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r###s###t###u###v###w###x###y###z###{###|###}###~######################################################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ø#¿###############4$####bjbj#&gt;#&gt;##################</w:t>
      </w:r>
      <w:r>
        <w:br w:type="page"/>
      </w:r>
    </w:p>
    <w:p>
      <w:pPr>
        <w:pStyle w:val="PreformattedText"/>
        <w:bidi w:val="0"/>
        <w:jc w:val="left"/>
        <w:rPr/>
      </w:pPr>
      <w:r>
        <w:rPr/>
        <w:t>### ##pT##pT##G#######################ì#######ÿÿ##########ÿÿ##########ÿÿ##################·#####ª#######ª###################è#######è#######è###$###########ÿÿÿÿ####</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X###¬###</w:t>
      </w:r>
      <w:r>
        <w:br w:type="page"/>
      </w:r>
    </w:p>
    <w:p>
      <w:pPr>
        <w:pStyle w:val="PreformattedText"/>
        <w:bidi w:val="0"/>
        <w:jc w:val="left"/>
        <w:rPr/>
      </w:pPr>
      <w:r>
        <w:rPr/>
        <w:t>#######¸@##è################################################################7@######9@######9@######9@######9@######9@######9@##$### B##²###RE##&lt;###]@######################è##############################Ë###¸########################]@##################################################Ç###r@######ç ######ç ######ç #########Î####### ###########è###############7@##############ç #############################################################7@##############ç ######ç ##R###[=##ô###¨###@###################################################################«?##############ÿÿÿÿ####ÀUÉÚìÑ#########ÿÿÿÿ####Q#######O&gt;###############@######@##0###¸@######m&gt;##&gt;###E######i###~###E##&lt;###«?######################################################################«?######E##############è#######¿?##d#################ç #########################################################################]@######]@######################################ç ###########################################################¸@##########################################ÿÿÿÿ####ÿÿÿÿ####ÿÿÿÿ############ÿÿÿÿ####ÿÿÿÿ####ÿÿÿÿ####ÿÿÿÿ####ÿÿÿÿ####ÿÿÿÿ####ÿÿÿÿ####ÿÿÿÿ####ÿÿÿÿ####ÿÿÿÿ####ÿÿÿÿ####ÿÿÿÿ####ÿÿÿÿ####ÿÿÿÿ####E#############################################################################################################################ª###$</w:t>
      </w:r>
      <w:r>
        <w:br w:type="page"/>
      </w:r>
    </w:p>
    <w:p>
      <w:pPr>
        <w:pStyle w:val="PreformattedText"/>
        <w:bidi w:val="0"/>
        <w:jc w:val="left"/>
        <w:rPr/>
      </w:pPr>
      <w:r>
        <w:rPr/>
        <w:t>##Î###:#########</w:t>
      </w:r>
      <w:r>
        <w:br w:type="page"/>
      </w:r>
    </w:p>
    <w:p>
      <w:pPr>
        <w:pStyle w:val="PreformattedText"/>
        <w:bidi w:val="0"/>
        <w:jc w:val="left"/>
        <w:rPr/>
      </w:pPr>
      <w:r>
        <w:rPr/>
        <w:t>#######################################################################################################################################################################################################################################################################################################################################################################################################################################EXERCICES SUR LE PASSIF</w:t>
      </w:r>
    </w:p>
    <w:p>
      <w:pPr>
        <w:pStyle w:val="PreformattedText"/>
        <w:bidi w:val="0"/>
        <w:jc w:val="left"/>
        <w:rPr/>
      </w:pPr>
      <w:r>
        <w:rPr/>
      </w:r>
    </w:p>
    <w:p>
      <w:pPr>
        <w:pStyle w:val="PreformattedText"/>
        <w:bidi w:val="0"/>
        <w:jc w:val="left"/>
        <w:rPr/>
      </w:pPr>
      <w:r>
        <w:rPr/>
        <w:t>Ecris le participe passé des verbes dans la colonne qui convient (en fonction de la prononciation du ed final), ou bien dans la colonne irrégulier, si le verbe est irrégulier.</w:t>
      </w:r>
    </w:p>
    <w:p>
      <w:pPr>
        <w:pStyle w:val="PreformattedText"/>
        <w:bidi w:val="0"/>
        <w:jc w:val="left"/>
        <w:rPr/>
      </w:pPr>
      <w:r>
        <w:rPr/>
      </w:r>
    </w:p>
    <w:p>
      <w:pPr>
        <w:pStyle w:val="PreformattedText"/>
        <w:bidi w:val="0"/>
        <w:jc w:val="left"/>
        <w:rPr/>
      </w:pPr>
      <w:r>
        <w:rPr/>
        <w:t xml:space="preserve">Invent  make  discover  publish  write  do  appear  abolish  introduce  find  print  create  want  build  play  entitle </w:t>
      </w:r>
    </w:p>
    <w:p>
      <w:pPr>
        <w:pStyle w:val="PreformattedText"/>
        <w:bidi w:val="0"/>
        <w:jc w:val="left"/>
        <w:rPr/>
      </w:pPr>
      <w:r>
        <w:rPr/>
      </w:r>
    </w:p>
    <w:p>
      <w:pPr>
        <w:pStyle w:val="PreformattedText"/>
        <w:bidi w:val="0"/>
        <w:jc w:val="left"/>
        <w:rPr/>
      </w:pPr>
      <w:r>
        <w:rPr/>
        <w:t>[d]#[t]#[id]#Irrégulier##</w:t>
      </w:r>
    </w:p>
    <w:p>
      <w:pPr>
        <w:pStyle w:val="PreformattedText"/>
        <w:bidi w:val="0"/>
        <w:jc w:val="left"/>
        <w:rPr/>
      </w:pPr>
      <w:r>
        <w:rPr/>
        <w:t>#####</w:t>
      </w:r>
    </w:p>
    <w:p>
      <w:pPr>
        <w:pStyle w:val="PreformattedText"/>
        <w:bidi w:val="0"/>
        <w:jc w:val="left"/>
        <w:rPr/>
      </w:pPr>
      <w:r>
        <w:rPr/>
        <w:t>Que remarques-tu sur les verbes que tu as classés dans les différentes colonnes ? que conclues tu sur la prononciation du ED final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Complete ces phrases à laide du verbe donné conjugué à la forme passive. </w:t>
      </w:r>
    </w:p>
    <w:p>
      <w:pPr>
        <w:pStyle w:val="PreformattedText"/>
        <w:bidi w:val="0"/>
        <w:jc w:val="left"/>
        <w:rPr/>
      </w:pPr>
      <w:r>
        <w:rPr/>
      </w:r>
    </w:p>
    <w:p>
      <w:pPr>
        <w:pStyle w:val="PreformattedText"/>
        <w:bidi w:val="0"/>
        <w:jc w:val="left"/>
        <w:rPr/>
      </w:pPr>
      <w:r>
        <w:rPr/>
        <w:t>The first bicycle to have pedals and brakes (design) by a Scottish blacksmith in 1839. His name was MacMillan.</w:t>
      </w:r>
    </w:p>
    <w:p>
      <w:pPr>
        <w:pStyle w:val="PreformattedText"/>
        <w:bidi w:val="0"/>
        <w:jc w:val="left"/>
        <w:rPr/>
      </w:pPr>
      <w:r>
        <w:rPr/>
        <w:t>Nowadays, electric motors (use) to drive everything from trains to toothbrushes. The basic principle (demonstrate) by Michael Faraday in 1821. But the first practical motor (make) by T. Davenport who used it to drill holes (creuser des trous) in steel</w:t>
      </w:r>
    </w:p>
    <w:p>
      <w:pPr>
        <w:pStyle w:val="PreformattedText"/>
        <w:bidi w:val="0"/>
        <w:jc w:val="left"/>
        <w:rPr/>
      </w:pPr>
      <w:r>
        <w:rPr/>
        <w:t>The dynamo (invent) in 1873</w:t>
      </w:r>
    </w:p>
    <w:p>
      <w:pPr>
        <w:pStyle w:val="PreformattedText"/>
        <w:bidi w:val="0"/>
        <w:jc w:val="left"/>
        <w:rPr/>
      </w:pPr>
      <w:r>
        <w:rPr/>
        <w:t>The first team locomotive (build) in 1801 by R. trevithick</w:t>
      </w:r>
    </w:p>
    <w:p>
      <w:pPr>
        <w:pStyle w:val="PreformattedText"/>
        <w:bidi w:val="0"/>
        <w:jc w:val="left"/>
        <w:rPr/>
      </w:pPr>
      <w:r>
        <w:rPr/>
        <w:t>The 100 metre dash (le 100 mètres) record was (break) recently</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Pose une question pour savoir quand ces hommes ont accompli ces choses. Utilise les verbes donnés. Puis rédige les réponses de 2 manières différentes.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Preterit ou passif ? complète les phrases en mettant le verbe au preterit à la voix active ou passive. Réfléchis bien : le sujet fait-il laction ou est-ce quelquun dautre ? </w:t>
      </w:r>
    </w:p>
    <w:p>
      <w:pPr>
        <w:pStyle w:val="PreformattedText"/>
        <w:bidi w:val="0"/>
        <w:jc w:val="left"/>
        <w:rPr/>
      </w:pPr>
      <w:r>
        <w:rPr/>
      </w:r>
    </w:p>
    <w:p>
      <w:pPr>
        <w:pStyle w:val="PreformattedText"/>
        <w:bidi w:val="0"/>
        <w:jc w:val="left"/>
        <w:rPr/>
      </w:pPr>
      <w:r>
        <w:rPr/>
        <w:t>We (show) a film in 3 D. We (serve) a delicious meal with 2 hamburgers. At the end of the visit, everybody (give) a badge and a poster. We (congratulate) by the director of the museum and Mr Bradshaw (tell) us that he (be) very pleased with us.</w:t>
      </w:r>
    </w:p>
    <w:p>
      <w:pPr>
        <w:pStyle w:val="PreformattedText"/>
        <w:bidi w:val="0"/>
        <w:jc w:val="left"/>
        <w:rPr/>
      </w:pPr>
      <w:r>
        <w:rPr/>
      </w:r>
    </w:p>
    <w:p>
      <w:pPr>
        <w:pStyle w:val="PreformattedText"/>
        <w:bidi w:val="0"/>
        <w:jc w:val="left"/>
        <w:rPr/>
      </w:pPr>
      <w:r>
        <w:rPr/>
        <w:t xml:space="preserve">Présente le document suivant en utilisant les participes passés des verbes et les éléments fournis à côté et dans la pochette. </w:t>
      </w:r>
    </w:p>
    <w:p>
      <w:pPr>
        <w:pStyle w:val="PreformattedText"/>
        <w:bidi w:val="0"/>
        <w:jc w:val="left"/>
        <w:rPr/>
      </w:pPr>
      <w:r>
        <w:rPr/>
        <w:t>#1923</w:t>
      </w:r>
    </w:p>
    <w:p>
      <w:pPr>
        <w:pStyle w:val="PreformattedText"/>
        <w:bidi w:val="0"/>
        <w:jc w:val="left"/>
        <w:rPr/>
      </w:pPr>
      <w:r>
        <w:rPr/>
        <w:t>(murder on the links)</w:t>
      </w:r>
    </w:p>
    <w:p>
      <w:pPr>
        <w:pStyle w:val="PreformattedText"/>
        <w:bidi w:val="0"/>
        <w:jc w:val="left"/>
        <w:rPr/>
      </w:pPr>
      <w:r>
        <w:rPr/>
        <w:t xml:space="preserve">entitle   </w:t>
      </w:r>
    </w:p>
    <w:p>
      <w:pPr>
        <w:pStyle w:val="PreformattedText"/>
        <w:bidi w:val="0"/>
        <w:jc w:val="left"/>
        <w:rPr/>
      </w:pPr>
      <w:r>
        <w:rPr/>
        <w:t>publish</w:t>
      </w:r>
    </w:p>
    <w:p>
      <w:pPr>
        <w:pStyle w:val="PreformattedText"/>
        <w:bidi w:val="0"/>
        <w:jc w:val="left"/>
        <w:rPr/>
      </w:pPr>
      <w:r>
        <w:rPr/>
        <w:t>write</w:t>
      </w:r>
      <w:r>
        <w:br w:type="page"/>
      </w:r>
    </w:p>
    <w:p>
      <w:pPr>
        <w:pStyle w:val="PreformattedText"/>
        <w:bidi w:val="0"/>
        <w:jc w:val="left"/>
        <w:rPr/>
      </w:pPr>
      <w:r>
        <w:rPr/>
        <w:t xml:space="preserve">Exercices sur le passif </w:t>
      </w:r>
    </w:p>
    <w:p>
      <w:pPr>
        <w:pStyle w:val="PreformattedText"/>
        <w:bidi w:val="0"/>
        <w:jc w:val="left"/>
        <w:rPr/>
      </w:pPr>
      <w:r>
        <w:rPr/>
      </w:r>
    </w:p>
    <w:p>
      <w:pPr>
        <w:pStyle w:val="PreformattedText"/>
        <w:bidi w:val="0"/>
        <w:jc w:val="left"/>
        <w:rPr/>
      </w:pPr>
      <w:r>
        <w:rPr/>
        <w:t>Exercise N°1</w:t>
      </w:r>
    </w:p>
    <w:p>
      <w:pPr>
        <w:pStyle w:val="PreformattedText"/>
        <w:bidi w:val="0"/>
        <w:jc w:val="left"/>
        <w:rPr/>
      </w:pPr>
      <w:r>
        <w:rPr/>
        <w:t xml:space="preserve">Picture 1 : What must be done ? </w:t>
      </w:r>
    </w:p>
    <w:p>
      <w:pPr>
        <w:pStyle w:val="PreformattedText"/>
        <w:bidi w:val="0"/>
        <w:jc w:val="left"/>
        <w:rPr/>
      </w:pPr>
      <w:r>
        <w:rPr/>
        <w:t xml:space="preserve">Picture 2 : What has been done ?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Exercise N°2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Exercices sur le passif </w:t>
      </w:r>
    </w:p>
    <w:p>
      <w:pPr>
        <w:pStyle w:val="PreformattedText"/>
        <w:bidi w:val="0"/>
        <w:jc w:val="left"/>
        <w:rPr/>
      </w:pPr>
      <w:r>
        <w:rPr/>
      </w:r>
    </w:p>
    <w:p>
      <w:pPr>
        <w:pStyle w:val="PreformattedText"/>
        <w:bidi w:val="0"/>
        <w:jc w:val="left"/>
        <w:rPr/>
      </w:pPr>
      <w:r>
        <w:rPr/>
        <w:t>Exercise N°1</w:t>
      </w:r>
    </w:p>
    <w:p>
      <w:pPr>
        <w:pStyle w:val="PreformattedText"/>
        <w:bidi w:val="0"/>
        <w:jc w:val="left"/>
        <w:rPr/>
      </w:pPr>
      <w:r>
        <w:rPr/>
        <w:t xml:space="preserve">Picture 1 : What must be done ? </w:t>
      </w:r>
    </w:p>
    <w:p>
      <w:pPr>
        <w:pStyle w:val="PreformattedText"/>
        <w:bidi w:val="0"/>
        <w:jc w:val="left"/>
        <w:rPr/>
      </w:pPr>
      <w:r>
        <w:rPr/>
        <w:t xml:space="preserve">Picture 2 : What has been done ?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Exercise N°2 </w:t>
      </w:r>
    </w:p>
    <w:p>
      <w:pPr>
        <w:pStyle w:val="PreformattedText"/>
        <w:bidi w:val="0"/>
        <w:jc w:val="left"/>
        <w:rPr/>
      </w:pPr>
      <w:r>
        <w:rPr/>
      </w:r>
    </w:p>
    <w:p>
      <w:pPr>
        <w:pStyle w:val="PreformattedText"/>
        <w:bidi w:val="0"/>
        <w:jc w:val="left"/>
        <w:rPr/>
      </w:pPr>
      <w:r>
        <w:rPr/>
      </w:r>
    </w:p>
    <w:p>
      <w:pPr>
        <w:pStyle w:val="PreformattedText"/>
        <w:bidi w:val="0"/>
        <w:jc w:val="left"/>
        <w:rPr/>
      </w:pPr>
      <w:r>
        <w:rPr/>
        <w:t>EXERCICES SUR LE PASSIF</w:t>
      </w:r>
    </w:p>
    <w:p>
      <w:pPr>
        <w:pStyle w:val="PreformattedText"/>
        <w:bidi w:val="0"/>
        <w:jc w:val="left"/>
        <w:rPr/>
      </w:pPr>
      <w:r>
        <w:rPr/>
      </w:r>
    </w:p>
    <w:p>
      <w:pPr>
        <w:pStyle w:val="PreformattedText"/>
        <w:bidi w:val="0"/>
        <w:jc w:val="left"/>
        <w:rPr/>
      </w:pPr>
      <w:r>
        <w:rPr/>
      </w:r>
    </w:p>
    <w:p>
      <w:pPr>
        <w:pStyle w:val="PreformattedText"/>
        <w:bidi w:val="0"/>
        <w:jc w:val="left"/>
        <w:rPr/>
      </w:pPr>
      <w:r>
        <w:rPr/>
        <w:t>Complète ces phrases avec la forme de BE qui convient</w:t>
      </w:r>
    </w:p>
    <w:p>
      <w:pPr>
        <w:pStyle w:val="PreformattedText"/>
        <w:bidi w:val="0"/>
        <w:jc w:val="left"/>
        <w:rPr/>
      </w:pPr>
      <w:r>
        <w:rPr/>
      </w:r>
    </w:p>
    <w:p>
      <w:pPr>
        <w:pStyle w:val="PreformattedText"/>
        <w:bidi w:val="0"/>
        <w:jc w:val="left"/>
        <w:rPr/>
      </w:pPr>
      <w:r>
        <w:rPr/>
        <w:t>The car has  washed</w:t>
      </w:r>
    </w:p>
    <w:p>
      <w:pPr>
        <w:pStyle w:val="PreformattedText"/>
        <w:bidi w:val="0"/>
        <w:jc w:val="left"/>
        <w:rPr/>
      </w:pPr>
      <w:r>
        <w:rPr/>
        <w:t>Has it ..repaired ?</w:t>
      </w:r>
    </w:p>
    <w:p>
      <w:pPr>
        <w:pStyle w:val="PreformattedText"/>
        <w:bidi w:val="0"/>
        <w:jc w:val="left"/>
        <w:rPr/>
      </w:pPr>
      <w:r>
        <w:rPr/>
        <w:t xml:space="preserve">This room .. decorated last year </w:t>
      </w:r>
    </w:p>
    <w:p>
      <w:pPr>
        <w:pStyle w:val="PreformattedText"/>
        <w:bidi w:val="0"/>
        <w:jc w:val="left"/>
        <w:rPr/>
      </w:pPr>
      <w:r>
        <w:rPr/>
        <w:t>Your shoes must .polished and cleaned ! Theyre too dirty !</w:t>
      </w:r>
    </w:p>
    <w:p>
      <w:pPr>
        <w:pStyle w:val="PreformattedText"/>
        <w:bidi w:val="0"/>
        <w:jc w:val="left"/>
        <w:rPr/>
      </w:pPr>
      <w:r>
        <w:rPr/>
        <w:t>Chicken can .boiled or roasted. (boiled = bouilli)</w:t>
      </w:r>
    </w:p>
    <w:p>
      <w:pPr>
        <w:pStyle w:val="PreformattedText"/>
        <w:bidi w:val="0"/>
        <w:jc w:val="left"/>
        <w:rPr/>
      </w:pPr>
      <w:r>
        <w:rPr/>
      </w:r>
    </w:p>
    <w:p>
      <w:pPr>
        <w:pStyle w:val="PreformattedText"/>
        <w:bidi w:val="0"/>
        <w:jc w:val="left"/>
        <w:rPr/>
      </w:pPr>
      <w:r>
        <w:rPr/>
        <w:t xml:space="preserve">Mets ces phrases actives au passif </w:t>
      </w:r>
    </w:p>
    <w:p>
      <w:pPr>
        <w:pStyle w:val="PreformattedText"/>
        <w:bidi w:val="0"/>
        <w:jc w:val="left"/>
        <w:rPr/>
      </w:pPr>
      <w:r>
        <w:rPr/>
      </w:r>
    </w:p>
    <w:p>
      <w:pPr>
        <w:pStyle w:val="PreformattedText"/>
        <w:bidi w:val="0"/>
        <w:jc w:val="left"/>
        <w:rPr/>
      </w:pPr>
      <w:r>
        <w:rPr/>
        <w:t>The dog has bitten the cat  ( </w:t>
      </w:r>
    </w:p>
    <w:p>
      <w:pPr>
        <w:pStyle w:val="PreformattedText"/>
        <w:bidi w:val="0"/>
        <w:jc w:val="left"/>
        <w:rPr/>
      </w:pPr>
      <w:r>
        <w:rPr/>
        <w:t>The library opens from 9 to 6  ( </w:t>
      </w:r>
    </w:p>
    <w:p>
      <w:pPr>
        <w:pStyle w:val="PreformattedText"/>
        <w:bidi w:val="0"/>
        <w:jc w:val="left"/>
        <w:rPr/>
      </w:pPr>
      <w:r>
        <w:rPr/>
        <w:t>They never close the door  ( </w:t>
      </w:r>
    </w:p>
    <w:p>
      <w:pPr>
        <w:pStyle w:val="PreformattedText"/>
        <w:bidi w:val="0"/>
        <w:jc w:val="left"/>
        <w:rPr/>
      </w:pPr>
      <w:r>
        <w:rPr/>
        <w:t>They are painting the living-room  ( </w:t>
      </w:r>
    </w:p>
    <w:p>
      <w:pPr>
        <w:pStyle w:val="PreformattedText"/>
        <w:bidi w:val="0"/>
        <w:jc w:val="left"/>
        <w:rPr/>
      </w:pPr>
      <w:r>
        <w:rPr/>
        <w:t>Someone tidied my room yesterday  ( </w:t>
      </w:r>
    </w:p>
    <w:p>
      <w:pPr>
        <w:pStyle w:val="PreformattedText"/>
        <w:bidi w:val="0"/>
        <w:jc w:val="left"/>
        <w:rPr/>
      </w:pPr>
      <w:r>
        <w:rPr/>
      </w:r>
    </w:p>
    <w:p>
      <w:pPr>
        <w:pStyle w:val="PreformattedText"/>
        <w:bidi w:val="0"/>
        <w:jc w:val="left"/>
        <w:rPr/>
      </w:pPr>
      <w:r>
        <w:rPr/>
        <w:t xml:space="preserve">Conjugue les verbes entre parenthèses au passif, à la forme qui convient </w:t>
      </w:r>
    </w:p>
    <w:p>
      <w:pPr>
        <w:pStyle w:val="PreformattedText"/>
        <w:bidi w:val="0"/>
        <w:jc w:val="left"/>
        <w:rPr/>
      </w:pPr>
      <w:r>
        <w:rPr/>
      </w:r>
    </w:p>
    <w:p>
      <w:pPr>
        <w:pStyle w:val="PreformattedText"/>
        <w:bidi w:val="0"/>
        <w:jc w:val="left"/>
        <w:rPr/>
      </w:pPr>
      <w:r>
        <w:rPr/>
        <w:t xml:space="preserve">The new French President (to elect) in 2007 </w:t>
      </w:r>
    </w:p>
    <w:p>
      <w:pPr>
        <w:pStyle w:val="PreformattedText"/>
        <w:bidi w:val="0"/>
        <w:jc w:val="left"/>
        <w:rPr/>
      </w:pPr>
      <w:r>
        <w:rPr/>
        <w:t>( </w:t>
      </w:r>
    </w:p>
    <w:p>
      <w:pPr>
        <w:pStyle w:val="PreformattedText"/>
        <w:bidi w:val="0"/>
        <w:jc w:val="left"/>
        <w:rPr/>
      </w:pPr>
      <w:r>
        <w:rPr/>
        <w:t>This house (not / to buy) yet. Its too expensive !</w:t>
      </w:r>
    </w:p>
    <w:p>
      <w:pPr>
        <w:pStyle w:val="PreformattedText"/>
        <w:bidi w:val="0"/>
        <w:jc w:val="left"/>
        <w:rPr/>
      </w:pPr>
      <w:r>
        <w:rPr/>
        <w:t>( </w:t>
      </w:r>
    </w:p>
    <w:p>
      <w:pPr>
        <w:pStyle w:val="PreformattedText"/>
        <w:bidi w:val="0"/>
        <w:jc w:val="left"/>
        <w:rPr/>
      </w:pPr>
      <w:r>
        <w:rPr/>
        <w:t>When (to discover) America ?  in 1492 !</w:t>
      </w:r>
    </w:p>
    <w:p>
      <w:pPr>
        <w:pStyle w:val="PreformattedText"/>
        <w:bidi w:val="0"/>
        <w:jc w:val="left"/>
        <w:rPr/>
      </w:pPr>
      <w:r>
        <w:rPr/>
        <w:t>( </w:t>
      </w:r>
    </w:p>
    <w:p>
      <w:pPr>
        <w:pStyle w:val="PreformattedText"/>
        <w:bidi w:val="0"/>
        <w:jc w:val="left"/>
        <w:rPr/>
      </w:pPr>
      <w:r>
        <w:rPr/>
        <w:t xml:space="preserve">Paper (to make) from wood. </w:t>
      </w:r>
    </w:p>
    <w:p>
      <w:pPr>
        <w:pStyle w:val="PreformattedText"/>
        <w:bidi w:val="0"/>
        <w:jc w:val="left"/>
        <w:rPr/>
      </w:pPr>
      <w:r>
        <w:rPr/>
        <w:t>( </w:t>
      </w:r>
    </w:p>
    <w:p>
      <w:pPr>
        <w:pStyle w:val="PreformattedText"/>
        <w:bidi w:val="0"/>
        <w:jc w:val="left"/>
        <w:rPr/>
      </w:pPr>
      <w:r>
        <w:rPr/>
        <w:t xml:space="preserve">1984 and Animal Farm (to write) by the famous English author, George Orwell. </w:t>
      </w:r>
    </w:p>
    <w:p>
      <w:pPr>
        <w:pStyle w:val="PreformattedText"/>
        <w:bidi w:val="0"/>
        <w:jc w:val="left"/>
        <w:rPr/>
      </w:pPr>
      <w:r>
        <w:rPr/>
        <w:t>( </w:t>
      </w:r>
    </w:p>
    <w:p>
      <w:pPr>
        <w:pStyle w:val="PreformattedText"/>
        <w:bidi w:val="0"/>
        <w:jc w:val="left"/>
        <w:rPr/>
      </w:pPr>
      <w:r>
        <w:rPr/>
      </w:r>
    </w:p>
    <w:p>
      <w:pPr>
        <w:pStyle w:val="PreformattedText"/>
        <w:bidi w:val="0"/>
        <w:jc w:val="left"/>
        <w:rPr/>
      </w:pPr>
      <w:r>
        <w:rPr/>
        <w:t xml:space="preserve">Traduis </w:t>
      </w:r>
    </w:p>
    <w:p>
      <w:pPr>
        <w:pStyle w:val="PreformattedText"/>
        <w:bidi w:val="0"/>
        <w:jc w:val="left"/>
        <w:rPr/>
      </w:pPr>
      <w:r>
        <w:rPr/>
      </w:r>
    </w:p>
    <w:p>
      <w:pPr>
        <w:pStyle w:val="PreformattedText"/>
        <w:bidi w:val="0"/>
        <w:jc w:val="left"/>
        <w:rPr/>
      </w:pPr>
      <w:r>
        <w:rPr/>
        <w:t xml:space="preserve">Ce livre a été écrit au 18ème siècle. </w:t>
      </w:r>
    </w:p>
    <w:p>
      <w:pPr>
        <w:pStyle w:val="PreformattedText"/>
        <w:bidi w:val="0"/>
        <w:jc w:val="left"/>
        <w:rPr/>
      </w:pPr>
      <w:r>
        <w:rPr/>
        <w:t>( </w:t>
      </w:r>
    </w:p>
    <w:p>
      <w:pPr>
        <w:pStyle w:val="PreformattedText"/>
        <w:bidi w:val="0"/>
        <w:jc w:val="left"/>
        <w:rPr/>
      </w:pPr>
      <w:r>
        <w:rPr/>
        <w:t>On répondra à vos questions apres la réunion.</w:t>
      </w:r>
    </w:p>
    <w:p>
      <w:pPr>
        <w:pStyle w:val="PreformattedText"/>
        <w:bidi w:val="0"/>
        <w:jc w:val="left"/>
        <w:rPr/>
      </w:pPr>
      <w:r>
        <w:rPr/>
        <w:t>( </w:t>
      </w:r>
    </w:p>
    <w:p>
      <w:pPr>
        <w:pStyle w:val="PreformattedText"/>
        <w:bidi w:val="0"/>
        <w:jc w:val="left"/>
        <w:rPr/>
      </w:pPr>
      <w:r>
        <w:rPr/>
        <w:t xml:space="preserve">Leur nouvel album ne sera pas enregistré à Los Angeles. </w:t>
      </w:r>
    </w:p>
    <w:p>
      <w:pPr>
        <w:pStyle w:val="PreformattedText"/>
        <w:bidi w:val="0"/>
        <w:jc w:val="left"/>
        <w:rPr/>
      </w:pPr>
      <w:r>
        <w:rPr/>
        <w:t>( </w:t>
      </w:r>
    </w:p>
    <w:p>
      <w:pPr>
        <w:pStyle w:val="PreformattedText"/>
        <w:bidi w:val="0"/>
        <w:jc w:val="left"/>
        <w:rPr/>
      </w:pPr>
      <w:r>
        <w:rPr/>
        <w:t>Ce film a été réalisé par Hitchcock il y a plus de 40 ans !</w:t>
      </w:r>
    </w:p>
    <w:p>
      <w:pPr>
        <w:pStyle w:val="PreformattedText"/>
        <w:bidi w:val="0"/>
        <w:jc w:val="left"/>
        <w:rPr/>
      </w:pPr>
      <w:r>
        <w:rPr/>
        <w:t>( </w:t>
      </w:r>
    </w:p>
    <w:p>
      <w:pPr>
        <w:pStyle w:val="PreformattedText"/>
        <w:bidi w:val="0"/>
        <w:jc w:val="left"/>
        <w:rPr/>
      </w:pPr>
      <w:r>
        <w:rPr/>
        <w:t>Ta chambre doit vraiment être rangée ! Quel désordre !</w:t>
      </w:r>
    </w:p>
    <w:p>
      <w:pPr>
        <w:pStyle w:val="PreformattedText"/>
        <w:bidi w:val="0"/>
        <w:jc w:val="left"/>
        <w:rPr/>
      </w:pPr>
      <w:r>
        <w:rPr/>
        <w:t>(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 xml:space="preserve">                 </w:t>
      </w:r>
      <w:r>
        <w:rPr/>
        <w:t>Think and practise ! The passive form</w:t>
      </w:r>
    </w:p>
    <w:p>
      <w:pPr>
        <w:pStyle w:val="PreformattedText"/>
        <w:bidi w:val="0"/>
        <w:jc w:val="left"/>
        <w:rPr/>
      </w:pPr>
      <w:r>
        <w:rPr/>
      </w:r>
    </w:p>
    <w:p>
      <w:pPr>
        <w:pStyle w:val="PreformattedText"/>
        <w:bidi w:val="0"/>
        <w:jc w:val="left"/>
        <w:rPr/>
      </w:pPr>
      <w:r>
        <w:rPr/>
        <w:t xml:space="preserve">Exercice 1 : Complète le tableau résumant le fonctionnement du passif. </w:t>
      </w:r>
    </w:p>
    <w:p>
      <w:pPr>
        <w:pStyle w:val="PreformattedText"/>
        <w:bidi w:val="0"/>
        <w:jc w:val="left"/>
        <w:rPr/>
      </w:pPr>
      <w:r>
        <w:rPr/>
      </w:r>
    </w:p>
    <w:p>
      <w:pPr>
        <w:pStyle w:val="PreformattedText"/>
        <w:bidi w:val="0"/>
        <w:jc w:val="left"/>
        <w:rPr/>
      </w:pPr>
      <w:r>
        <w:rPr/>
        <w:t xml:space="preserve">#ACTIF#PASSIF##Present simple#They elect the President#The president.............................................by them##Present BE +ING#They are electing the President#The president.............................................by them##Preterit simple#They elected the President#The president.............................................by them##Preterit BE + ING#They were electing the President#The president.............................................by them##Present perfect simple#They have elected the President#The president.............................................by them##Past perfect simple#They had elected the President#The president.............................................by them##Modals </w:t>
      </w:r>
    </w:p>
    <w:p>
      <w:pPr>
        <w:pStyle w:val="PreformattedText"/>
        <w:bidi w:val="0"/>
        <w:jc w:val="left"/>
        <w:rPr/>
      </w:pPr>
      <w:r>
        <w:rPr/>
        <w:t>can / must / will / should / may #They must elect the President</w:t>
      </w:r>
    </w:p>
    <w:p>
      <w:pPr>
        <w:pStyle w:val="PreformattedText"/>
        <w:bidi w:val="0"/>
        <w:jc w:val="left"/>
        <w:rPr/>
      </w:pPr>
      <w:r>
        <w:rPr/>
        <w:t>They will elect the President</w:t>
      </w:r>
    </w:p>
    <w:p>
      <w:pPr>
        <w:pStyle w:val="PreformattedText"/>
        <w:bidi w:val="0"/>
        <w:jc w:val="left"/>
        <w:rPr/>
      </w:pPr>
      <w:r>
        <w:rPr/>
        <w:t>...#The president.............................................by them</w:t>
      </w:r>
    </w:p>
    <w:p>
      <w:pPr>
        <w:pStyle w:val="PreformattedText"/>
        <w:bidi w:val="0"/>
        <w:jc w:val="left"/>
        <w:rPr/>
      </w:pPr>
      <w:r>
        <w:rPr/>
        <w:t>The president.............................................by them##Be going to (present / past)#They are going to elect the President</w:t>
      </w:r>
    </w:p>
    <w:p>
      <w:pPr>
        <w:pStyle w:val="PreformattedText"/>
        <w:bidi w:val="0"/>
        <w:jc w:val="left"/>
        <w:rPr/>
      </w:pPr>
      <w:r>
        <w:rPr/>
        <w:t>They were going to elect the President#The president.............................................by them</w:t>
      </w:r>
    </w:p>
    <w:p>
      <w:pPr>
        <w:pStyle w:val="PreformattedText"/>
        <w:bidi w:val="0"/>
        <w:jc w:val="left"/>
        <w:rPr/>
      </w:pPr>
      <w:r>
        <w:rPr/>
        <w:t>The president.............................................by them##</w:t>
      </w:r>
    </w:p>
    <w:p>
      <w:pPr>
        <w:pStyle w:val="PreformattedText"/>
        <w:bidi w:val="0"/>
        <w:jc w:val="left"/>
        <w:rPr/>
      </w:pPr>
      <w:r>
        <w:rPr/>
        <w:t xml:space="preserve">Exercice 2 : Mettre à la voix passive. </w:t>
      </w:r>
    </w:p>
    <w:p>
      <w:pPr>
        <w:pStyle w:val="PreformattedText"/>
        <w:bidi w:val="0"/>
        <w:jc w:val="left"/>
        <w:rPr/>
      </w:pPr>
      <w:r>
        <w:rPr/>
        <w:t xml:space="preserve">My father drives my brother to school </w:t>
      </w:r>
    </w:p>
    <w:p>
      <w:pPr>
        <w:pStyle w:val="PreformattedText"/>
        <w:bidi w:val="0"/>
        <w:jc w:val="left"/>
        <w:rPr/>
      </w:pPr>
      <w:r>
        <w:rPr/>
        <w:t>My father is driving my brother to school</w:t>
      </w:r>
    </w:p>
    <w:p>
      <w:pPr>
        <w:pStyle w:val="PreformattedText"/>
        <w:bidi w:val="0"/>
        <w:jc w:val="left"/>
        <w:rPr/>
      </w:pPr>
      <w:r>
        <w:rPr/>
        <w:t>The police question suspects</w:t>
      </w:r>
    </w:p>
    <w:p>
      <w:pPr>
        <w:pStyle w:val="PreformattedText"/>
        <w:bidi w:val="0"/>
        <w:jc w:val="left"/>
        <w:rPr/>
      </w:pPr>
      <w:r>
        <w:rPr/>
        <w:t>The police are questioning suspects</w:t>
      </w:r>
    </w:p>
    <w:p>
      <w:pPr>
        <w:pStyle w:val="PreformattedText"/>
        <w:bidi w:val="0"/>
        <w:jc w:val="left"/>
        <w:rPr/>
      </w:pPr>
      <w:r>
        <w:rPr/>
        <w:t>They don't admit children in this cinema</w:t>
      </w:r>
    </w:p>
    <w:p>
      <w:pPr>
        <w:pStyle w:val="PreformattedText"/>
        <w:bidi w:val="0"/>
        <w:jc w:val="left"/>
        <w:rPr/>
      </w:pPr>
      <w:r>
        <w:rPr/>
        <w:t>Someone is stealing your car !</w:t>
      </w:r>
    </w:p>
    <w:p>
      <w:pPr>
        <w:pStyle w:val="PreformattedText"/>
        <w:bidi w:val="0"/>
        <w:jc w:val="left"/>
        <w:rPr/>
      </w:pPr>
      <w:r>
        <w:rPr/>
        <w:t>Someone has stolen my car !</w:t>
      </w:r>
    </w:p>
    <w:p>
      <w:pPr>
        <w:pStyle w:val="PreformattedText"/>
        <w:bidi w:val="0"/>
        <w:jc w:val="left"/>
        <w:rPr/>
      </w:pPr>
      <w:r>
        <w:rPr/>
        <w:t>My sister always cleans the kitchen for my mother</w:t>
      </w:r>
    </w:p>
    <w:p>
      <w:pPr>
        <w:pStyle w:val="PreformattedText"/>
        <w:bidi w:val="0"/>
        <w:jc w:val="left"/>
        <w:rPr/>
      </w:pPr>
      <w:r>
        <w:rPr/>
        <w:t>My sister is cleaning the kitchen</w:t>
      </w:r>
    </w:p>
    <w:p>
      <w:pPr>
        <w:pStyle w:val="PreformattedText"/>
        <w:bidi w:val="0"/>
        <w:jc w:val="left"/>
        <w:rPr/>
      </w:pPr>
      <w:r>
        <w:rPr/>
        <w:t>The teacher called my mother</w:t>
      </w:r>
    </w:p>
    <w:p>
      <w:pPr>
        <w:pStyle w:val="PreformattedText"/>
        <w:bidi w:val="0"/>
        <w:jc w:val="left"/>
        <w:rPr/>
      </w:pPr>
      <w:r>
        <w:rPr/>
        <w:t>The teacher is calling my mother</w:t>
      </w:r>
    </w:p>
    <w:p>
      <w:pPr>
        <w:pStyle w:val="PreformattedText"/>
        <w:bidi w:val="0"/>
        <w:jc w:val="left"/>
        <w:rPr/>
      </w:pPr>
      <w:r>
        <w:rPr/>
        <w:t>The Navajo people elect the tribal council</w:t>
      </w:r>
    </w:p>
    <w:p>
      <w:pPr>
        <w:pStyle w:val="PreformattedText"/>
        <w:bidi w:val="0"/>
        <w:jc w:val="left"/>
        <w:rPr/>
      </w:pPr>
      <w:r>
        <w:rPr/>
        <w:t>The Navajo people are voting today</w:t>
      </w:r>
    </w:p>
    <w:p>
      <w:pPr>
        <w:pStyle w:val="PreformattedText"/>
        <w:bidi w:val="0"/>
        <w:jc w:val="left"/>
        <w:rPr/>
      </w:pPr>
      <w:r>
        <w:rPr/>
        <w:t>He gives Mary a book (2 possibilités)</w:t>
      </w:r>
    </w:p>
    <w:p>
      <w:pPr>
        <w:pStyle w:val="PreformattedText"/>
        <w:bidi w:val="0"/>
        <w:jc w:val="left"/>
        <w:rPr/>
      </w:pPr>
      <w:r>
        <w:rPr/>
        <w:t>He sent her a beautiful letter (2 possibilités)</w:t>
      </w:r>
    </w:p>
    <w:p>
      <w:pPr>
        <w:pStyle w:val="PreformattedText"/>
        <w:bidi w:val="0"/>
        <w:jc w:val="left"/>
        <w:rPr/>
      </w:pPr>
      <w:r>
        <w:rPr/>
        <w:t xml:space="preserve">They built the house in two months. </w:t>
      </w:r>
    </w:p>
    <w:p>
      <w:pPr>
        <w:pStyle w:val="PreformattedText"/>
        <w:bidi w:val="0"/>
        <w:jc w:val="left"/>
        <w:rPr/>
      </w:pPr>
      <w:r>
        <w:rPr/>
        <w:t xml:space="preserve">We will carry the luggage upstairs. </w:t>
      </w:r>
    </w:p>
    <w:p>
      <w:pPr>
        <w:pStyle w:val="PreformattedText"/>
        <w:bidi w:val="0"/>
        <w:jc w:val="left"/>
        <w:rPr/>
      </w:pPr>
      <w:r>
        <w:rPr/>
        <w:t xml:space="preserve">The police called the ambulance </w:t>
      </w:r>
    </w:p>
    <w:p>
      <w:pPr>
        <w:pStyle w:val="PreformattedText"/>
        <w:bidi w:val="0"/>
        <w:jc w:val="left"/>
        <w:rPr/>
      </w:pPr>
      <w:r>
        <w:rPr/>
        <w:t xml:space="preserve">The insurance will cover the damage </w:t>
      </w:r>
    </w:p>
    <w:p>
      <w:pPr>
        <w:pStyle w:val="PreformattedText"/>
        <w:bidi w:val="0"/>
        <w:jc w:val="left"/>
        <w:rPr/>
      </w:pPr>
      <w:r>
        <w:rPr/>
        <w:t xml:space="preserve">Everyday John feeds the cat. </w:t>
      </w:r>
    </w:p>
    <w:p>
      <w:pPr>
        <w:pStyle w:val="PreformattedText"/>
        <w:bidi w:val="0"/>
        <w:jc w:val="left"/>
        <w:rPr/>
      </w:pPr>
      <w:r>
        <w:rPr/>
      </w:r>
    </w:p>
    <w:p>
      <w:pPr>
        <w:pStyle w:val="PreformattedText"/>
        <w:bidi w:val="0"/>
        <w:jc w:val="left"/>
        <w:rPr/>
      </w:pPr>
      <w:r>
        <w:rPr/>
        <w:t>Attention au complément d'agent. Est-il nécessaire?</w:t>
      </w:r>
    </w:p>
    <w:p>
      <w:pPr>
        <w:pStyle w:val="PreformattedText"/>
        <w:bidi w:val="0"/>
        <w:jc w:val="left"/>
        <w:rPr/>
      </w:pPr>
      <w:r>
        <w:rPr/>
        <w:t>Someone saved Betty.</w:t>
      </w:r>
    </w:p>
    <w:p>
      <w:pPr>
        <w:pStyle w:val="PreformattedText"/>
        <w:bidi w:val="0"/>
        <w:jc w:val="left"/>
        <w:rPr/>
      </w:pPr>
      <w:r>
        <w:rPr/>
        <w:t xml:space="preserve">The people have elected Obama. </w:t>
      </w:r>
    </w:p>
    <w:p>
      <w:pPr>
        <w:pStyle w:val="PreformattedText"/>
        <w:bidi w:val="0"/>
        <w:jc w:val="left"/>
        <w:rPr/>
      </w:pPr>
      <w:r>
        <w:rPr/>
        <w:t xml:space="preserve">They repaired the instruments. </w:t>
      </w:r>
    </w:p>
    <w:p>
      <w:pPr>
        <w:pStyle w:val="PreformattedText"/>
        <w:bidi w:val="0"/>
        <w:jc w:val="left"/>
        <w:rPr/>
      </w:pPr>
      <w:r>
        <w:rPr/>
        <w:t>Someone lied to her.</w:t>
      </w:r>
    </w:p>
    <w:p>
      <w:pPr>
        <w:pStyle w:val="PreformattedText"/>
        <w:bidi w:val="0"/>
        <w:jc w:val="left"/>
        <w:rPr/>
      </w:pPr>
      <w:r>
        <w:rPr/>
        <w:t xml:space="preserve">No one pushed her. </w:t>
      </w:r>
    </w:p>
    <w:p>
      <w:pPr>
        <w:pStyle w:val="PreformattedText"/>
        <w:bidi w:val="0"/>
        <w:jc w:val="left"/>
        <w:rPr/>
      </w:pPr>
      <w:r>
        <w:rPr/>
      </w:r>
    </w:p>
    <w:p>
      <w:pPr>
        <w:pStyle w:val="PreformattedText"/>
        <w:bidi w:val="0"/>
        <w:jc w:val="left"/>
        <w:rPr/>
      </w:pPr>
      <w:r>
        <w:rPr/>
        <w:t>Exercice 3 : Mettre à la voix active</w:t>
      </w:r>
    </w:p>
    <w:p>
      <w:pPr>
        <w:pStyle w:val="PreformattedText"/>
        <w:bidi w:val="0"/>
        <w:jc w:val="left"/>
        <w:rPr/>
      </w:pPr>
      <w:r>
        <w:rPr/>
        <w:t xml:space="preserve">This painting was made by Van Gogh. </w:t>
      </w:r>
    </w:p>
    <w:p>
      <w:pPr>
        <w:pStyle w:val="PreformattedText"/>
        <w:bidi w:val="0"/>
        <w:jc w:val="left"/>
        <w:rPr/>
      </w:pPr>
      <w:r>
        <w:rPr/>
        <w:t xml:space="preserve">The last copy was delivered today. </w:t>
      </w:r>
    </w:p>
    <w:p>
      <w:pPr>
        <w:pStyle w:val="PreformattedText"/>
        <w:bidi w:val="0"/>
        <w:jc w:val="left"/>
        <w:rPr/>
      </w:pPr>
      <w:r>
        <w:rPr/>
        <w:t xml:space="preserve">This opera was performed by Maria Callas. </w:t>
      </w:r>
    </w:p>
    <w:p>
      <w:pPr>
        <w:pStyle w:val="PreformattedText"/>
        <w:bidi w:val="0"/>
        <w:jc w:val="left"/>
        <w:rPr/>
      </w:pPr>
      <w:r>
        <w:rPr/>
        <w:t xml:space="preserve">Jenny was raised by Mel alone. </w:t>
      </w:r>
    </w:p>
    <w:p>
      <w:pPr>
        <w:pStyle w:val="PreformattedText"/>
        <w:bidi w:val="0"/>
        <w:jc w:val="left"/>
        <w:rPr/>
      </w:pPr>
      <w:r>
        <w:rPr/>
        <w:t xml:space="preserve">Rebbeca was adopted. </w:t>
      </w:r>
    </w:p>
    <w:p>
      <w:pPr>
        <w:pStyle w:val="PreformattedText"/>
        <w:bidi w:val="0"/>
        <w:jc w:val="left"/>
        <w:rPr/>
      </w:pPr>
      <w:r>
        <w:rPr/>
        <w:t>the telephone  the Magic Flute  the Moon  Hamlet - Guernica</w:t>
      </w:r>
    </w:p>
    <w:p>
      <w:pPr>
        <w:pStyle w:val="PreformattedText"/>
        <w:bidi w:val="0"/>
        <w:jc w:val="left"/>
        <w:rPr/>
      </w:pPr>
      <w:r>
        <w:rPr/>
      </w:r>
    </w:p>
    <w:p>
      <w:pPr>
        <w:pStyle w:val="PreformattedText"/>
        <w:bidi w:val="0"/>
        <w:jc w:val="left"/>
        <w:rPr/>
      </w:pPr>
      <w:r>
        <w:rPr/>
      </w:r>
    </w:p>
    <w:p>
      <w:pPr>
        <w:pStyle w:val="PreformattedText"/>
        <w:bidi w:val="0"/>
        <w:jc w:val="left"/>
        <w:rPr/>
      </w:pPr>
      <w:r>
        <w:rPr/>
        <w:t>Shakespeare  Graham Bell  Picasso  Mozart  Armstrong</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Verbs </w:t>
      </w:r>
    </w:p>
    <w:p>
      <w:pPr>
        <w:pStyle w:val="PreformattedText"/>
        <w:bidi w:val="0"/>
        <w:jc w:val="left"/>
        <w:rPr/>
      </w:pPr>
      <w:r>
        <w:rPr/>
        <w:t>walk  invent  compose  write  pain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Exercise N°2 </w:t>
      </w:r>
    </w:p>
    <w:p>
      <w:pPr>
        <w:pStyle w:val="PreformattedText"/>
        <w:bidi w:val="0"/>
        <w:jc w:val="left"/>
        <w:rPr/>
      </w:pPr>
      <w:r>
        <w:rPr/>
        <w:t>-Tous les parents seront invités à cette réunion</w:t>
      </w:r>
    </w:p>
    <w:p>
      <w:pPr>
        <w:pStyle w:val="PreformattedText"/>
        <w:bidi w:val="0"/>
        <w:jc w:val="left"/>
        <w:rPr/>
      </w:pPr>
      <w:r>
        <w:rPr/>
        <w:t>-Le film doit être tourné avant la fin de lété</w:t>
      </w:r>
    </w:p>
    <w:p>
      <w:pPr>
        <w:pStyle w:val="PreformattedText"/>
        <w:bidi w:val="0"/>
        <w:jc w:val="left"/>
        <w:rPr/>
      </w:pPr>
      <w:r>
        <w:rPr/>
        <w:t>-On ne reverra jamais la mère de Gordon </w:t>
      </w:r>
    </w:p>
    <w:p>
      <w:pPr>
        <w:pStyle w:val="PreformattedText"/>
        <w:bidi w:val="0"/>
        <w:jc w:val="left"/>
        <w:rPr/>
      </w:pPr>
      <w:r>
        <w:rPr/>
        <w:t xml:space="preserve">-Des autographes seront envoyés à tous les fans </w:t>
      </w:r>
    </w:p>
    <w:p>
      <w:pPr>
        <w:pStyle w:val="PreformattedText"/>
        <w:bidi w:val="0"/>
        <w:jc w:val="left"/>
        <w:rPr/>
      </w:pPr>
      <w:r>
        <w:rPr/>
        <w:t>-Il faut trouver une solution ! Tu ne peux pas organiser des fetes tous les soir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Exercise N°2 </w:t>
      </w:r>
    </w:p>
    <w:p>
      <w:pPr>
        <w:pStyle w:val="PreformattedText"/>
        <w:bidi w:val="0"/>
        <w:jc w:val="left"/>
        <w:rPr/>
      </w:pPr>
      <w:r>
        <w:rPr/>
        <w:t>-Tous les parents seront invités à cette réunion</w:t>
      </w:r>
    </w:p>
    <w:p>
      <w:pPr>
        <w:pStyle w:val="PreformattedText"/>
        <w:bidi w:val="0"/>
        <w:jc w:val="left"/>
        <w:rPr/>
      </w:pPr>
      <w:r>
        <w:rPr/>
        <w:t>-Le film doit être tourné avant la fin de lété</w:t>
      </w:r>
    </w:p>
    <w:p>
      <w:pPr>
        <w:pStyle w:val="PreformattedText"/>
        <w:bidi w:val="0"/>
        <w:jc w:val="left"/>
        <w:rPr/>
      </w:pPr>
      <w:r>
        <w:rPr/>
        <w:t>-On ne reverra jamais la mère de Gordon </w:t>
      </w:r>
    </w:p>
    <w:p>
      <w:pPr>
        <w:pStyle w:val="PreformattedText"/>
        <w:bidi w:val="0"/>
        <w:jc w:val="left"/>
        <w:rPr/>
      </w:pPr>
      <w:r>
        <w:rPr/>
        <w:t xml:space="preserve">-Des autographes seront envoyés à tous les fans </w:t>
      </w:r>
    </w:p>
    <w:p>
      <w:pPr>
        <w:pStyle w:val="PreformattedText"/>
        <w:bidi w:val="0"/>
        <w:jc w:val="left"/>
        <w:rPr/>
      </w:pPr>
      <w:r>
        <w:rPr/>
        <w:t>-Il faut trouver une solution ! Tu ne peux pas organiser des fetes tous les soir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Ê###Í###U</w:t>
        <w:tab/>
        <w:t>##V</w:t>
        <w:tab/>
        <w:t>##þ</w:t>
        <w:tab/>
        <w:t>##F</w:t>
        <w:br/>
        <w:t>##J</w:t>
        <w:br/>
        <w:t>##M</w:t>
      </w:r>
      <w:r>
        <w:br w:type="page"/>
      </w:r>
    </w:p>
    <w:p>
      <w:pPr>
        <w:pStyle w:val="PreformattedText"/>
        <w:bidi w:val="0"/>
        <w:jc w:val="left"/>
        <w:rPr/>
      </w:pPr>
      <w:r>
        <w:rPr/>
        <w:t>##â</w:t>
      </w:r>
      <w:r>
        <w:br w:type="page"/>
      </w:r>
    </w:p>
    <w:p>
      <w:pPr>
        <w:pStyle w:val="PreformattedText"/>
        <w:bidi w:val="0"/>
        <w:jc w:val="left"/>
        <w:rPr/>
      </w:pPr>
      <w:r>
        <w:rPr/>
        <w:t>##æ</w:t>
      </w:r>
      <w:r>
        <w:br w:type="page"/>
      </w:r>
    </w:p>
    <w:p>
      <w:pPr>
        <w:pStyle w:val="PreformattedText"/>
        <w:bidi w:val="0"/>
        <w:jc w:val="left"/>
        <w:rPr/>
      </w:pPr>
      <w:r>
        <w:rPr/>
        <w:t>##è</w:t>
      </w:r>
      <w:r>
        <w:br w:type="page"/>
      </w:r>
    </w:p>
    <w:p>
      <w:pPr>
        <w:pStyle w:val="PreformattedText"/>
        <w:bidi w:val="0"/>
        <w:jc w:val="left"/>
        <w:rPr/>
      </w:pPr>
      <w:r>
        <w:rPr/>
        <w:t>##é</w:t>
      </w:r>
      <w:r>
        <w:br w:type="page"/>
      </w:r>
    </w:p>
    <w:p>
      <w:pPr>
        <w:pStyle w:val="PreformattedText"/>
        <w:bidi w:val="0"/>
        <w:jc w:val="left"/>
        <w:rPr/>
      </w:pPr>
      <w:r>
        <w:rPr/>
        <w:t>##ê</w:t>
      </w:r>
      <w:r>
        <w:br w:type="page"/>
      </w:r>
    </w:p>
    <w:p>
      <w:pPr>
        <w:pStyle w:val="PreformattedText"/>
        <w:bidi w:val="0"/>
        <w:jc w:val="left"/>
        <w:rPr/>
      </w:pPr>
      <w:r>
        <w:rPr/>
        <w:t>##í</w:t>
      </w:r>
      <w:r>
        <w:br w:type="page"/>
      </w:r>
    </w:p>
    <w:p>
      <w:pPr>
        <w:pStyle w:val="PreformattedText"/>
        <w:bidi w:val="0"/>
        <w:jc w:val="left"/>
        <w:rPr/>
      </w:pPr>
      <w:r>
        <w:rPr/>
        <w:t>##ï</w:t>
      </w:r>
      <w:r>
        <w:br w:type="page"/>
      </w:r>
    </w:p>
    <w:p>
      <w:pPr>
        <w:pStyle w:val="PreformattedText"/>
        <w:bidi w:val="0"/>
        <w:jc w:val="left"/>
        <w:rPr/>
      </w:pPr>
      <w:r>
        <w:rPr/>
        <w:t>##</w:t>
      </w:r>
    </w:p>
    <w:p>
      <w:pPr>
        <w:pStyle w:val="PreformattedText"/>
        <w:bidi w:val="0"/>
        <w:jc w:val="left"/>
        <w:rPr/>
      </w:pPr>
      <w:r>
        <w:rPr/>
        <w:t>## </w:t>
      </w:r>
    </w:p>
    <w:p>
      <w:pPr>
        <w:pStyle w:val="PreformattedText"/>
        <w:bidi w:val="0"/>
        <w:jc w:val="left"/>
        <w:rPr/>
      </w:pPr>
      <w:r>
        <w:rPr/>
        <w:t>##¡</w:t>
      </w:r>
    </w:p>
    <w:p>
      <w:pPr>
        <w:pStyle w:val="PreformattedText"/>
        <w:bidi w:val="0"/>
        <w:jc w:val="left"/>
        <w:rPr/>
      </w:pPr>
      <w:r>
        <w:rPr/>
        <w:t>#########óáÐ¿ªÐáÐªáÐtcóÐUóÐªC###########################h&lt;]Ó##hÂ$#&gt;*#CJ##OJ##PJ##QJ##^J####h&lt;]Ó##hØL²#&gt;*#OJ##QJ##^J## #h&lt;]Ó##hØL²#OJ##QJ##^J##mH</w:t>
      </w:r>
      <w:r>
        <w:br w:type="page"/>
      </w:r>
    </w:p>
    <w:p>
      <w:pPr>
        <w:pStyle w:val="PreformattedText"/>
        <w:bidi w:val="0"/>
        <w:jc w:val="left"/>
        <w:rPr/>
      </w:pPr>
      <w:r>
        <w:rPr/>
        <w:t>#sH</w:t>
      </w:r>
      <w:r>
        <w:br w:type="page"/>
      </w:r>
    </w:p>
    <w:p>
      <w:pPr>
        <w:pStyle w:val="PreformattedText"/>
        <w:bidi w:val="0"/>
        <w:jc w:val="left"/>
        <w:rPr/>
      </w:pPr>
      <w:r>
        <w:rPr/>
        <w:t>##4#j#####h&lt;]Ó##hØL²#CJ##OJ##QJ##U##^J##mH##nH##sH</w:t>
      </w:r>
      <w:r>
        <w:br w:type="page"/>
      </w:r>
    </w:p>
    <w:p>
      <w:pPr>
        <w:pStyle w:val="PreformattedText"/>
        <w:bidi w:val="0"/>
        <w:jc w:val="left"/>
        <w:rPr/>
      </w:pPr>
      <w:r>
        <w:rPr/>
        <w:t>#u###4#j#####h&lt;]Ó##hn=##CJ##OJ##QJ##U##^J##mH##nH##sH</w:t>
      </w:r>
      <w:r>
        <w:br w:type="page"/>
      </w:r>
    </w:p>
    <w:p>
      <w:pPr>
        <w:pStyle w:val="PreformattedText"/>
        <w:bidi w:val="0"/>
        <w:jc w:val="left"/>
        <w:rPr/>
      </w:pPr>
      <w:r>
        <w:rPr/>
        <w:t>#u###(#h&lt;]Ó##hØL²#CJ##OJ##PJ##QJ##^J##mH</w:t>
        <w:tab/>
        <w:t>#sH</w:t>
        <w:tab/>
        <w:t>## #h&lt;]Ó##hØL²#OJ##QJ##^J##mH</w:t>
        <w:tab/>
        <w:t>#sH</w:t>
        <w:tab/>
        <w:t>## #h&lt;]Ó##hØL²#CJ##OJ##PJ##QJ##^J#####h&lt;]Ó##hØL²#&gt;*#CJ##OJ##PJ##QJ##^J####h&lt;]Ó##hØL²#OJ##QJ##^J###############Ì###Í###U</w:t>
        <w:tab/>
        <w:t>##V</w:t>
        <w:tab/>
        <w:t>##Z</w:t>
        <w:tab/>
        <w:t>##^</w:t>
        <w:tab/>
        <w:t>##c</w:t>
        <w:tab/>
        <w:t>##n</w:t>
        <w:tab/>
        <w:t>##ú############õ############ê############â############Ó############Ç############·############·############·############·################################################################################################################################################################################################################$##Ð##$#If####^Ð#a$#gdu`½######$##Ð#^Ð#a$#gdØL²####</w:t>
      </w:r>
    </w:p>
    <w:p>
      <w:pPr>
        <w:pStyle w:val="PreformattedText"/>
        <w:bidi w:val="0"/>
        <w:jc w:val="left"/>
        <w:rPr/>
      </w:pPr>
      <w:r>
        <w:rPr/>
        <w:t>Æ#####Ð##dð###^Ð#gdØL²######$#a$#gdØL²#####$#</w:t>
        <w:br/>
        <w:t>&amp;##F##a$#gdØL²#####gdØL²#####gdØL²##</w:t>
        <w:br/>
        <w:t>n</w:t>
        <w:tab/>
        <w:t>##o</w:t>
        <w:tab/>
        <w:t>##p</w:t>
        <w:tab/>
        <w:t>##q</w:t>
        <w:tab/>
        <w:t>##r</w:t>
        <w:tab/>
        <w:t>##:############*############*############*############################$##Ð##$#If####^Ð#a$#gdu`½##Ä##kd#####$##$#If#####F##Ö##########################Ö\##Ð#æ</w:t>
        <w:br/>
        <w:t>ü###(#################################################################################</w:t>
        <w:tab/>
        <w:t>Ö##########Ö(###ÿæææ######ÿæææ######ÿæææ######ÿæææ####Ö0###ÿ#######ÿ#######ÿ#######ÿ#######ÿ#######ÿ#####ö####6##Ö####ÿ###ÿ###ÿ###ÿ#Ö####ÿ###ÿ###ÿ###ÿ#Ö####ÿ###ÿ###ÿ###ÿ#Ö####ÿ###ÿ###ÿ###ÿ4Ö###</w:t>
        <w:br/>
        <w:t>#F#aö###pÖ(###ÿæææ######ÿæææ######ÿæææ######ÿæææ#####r</w:t>
        <w:tab/>
        <w:t>##s</w:t>
        <w:tab/>
        <w:t>##t</w:t>
        <w:tab/>
        <w:t>##u</w:t>
        <w:tab/>
        <w:t>##v</w:t>
        <w:tab/>
        <w:t>##ü</w:t>
        <w:tab/>
        <w:t>##ý</w:t>
        <w:tab/>
        <w:t>##þ</w:t>
        <w:tab/>
        <w:t>##ï############ï############[############O############O############G############G####################################$#a$#gdØL²######$##Ð#^Ð#a$#gdØL²###kdæ####$##$#If#####F##Ö##########################Ö\##Ð#æ</w:t>
        <w:br/>
        <w:t>ü###(##################################################################################Ö0###ÿ#######ÿ#######ÿ#######ÿ#######ÿ#######ÿ#####ö####6##Ö####ÿ###ÿ###ÿ###ÿ#Ö####ÿ###ÿ###ÿ###ÿ#Ö####ÿ###ÿ###ÿ###ÿ#Ö####ÿ###ÿ###ÿ###ÿ4Ö###</w:t>
        <w:br/>
        <w:t>#F#aö#######$##Ð##$#If####^Ð#a$#gdu`½###þ</w:t>
        <w:tab/>
        <w:t>##I</w:t>
        <w:br/>
        <w:t>##J</w:t>
        <w:br/>
        <w:t>##¹</w:t>
        <w:br/>
        <w:t>##µ###Ñ###</w:t>
      </w:r>
      <w:r>
        <w:br w:type="page"/>
      </w:r>
    </w:p>
    <w:p>
      <w:pPr>
        <w:pStyle w:val="PreformattedText"/>
        <w:bidi w:val="0"/>
        <w:jc w:val="left"/>
        <w:rPr/>
      </w:pPr>
      <w:r>
        <w:rPr/>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å</w:t>
      </w:r>
      <w:r>
        <w:br w:type="page"/>
      </w:r>
    </w:p>
    <w:p>
      <w:pPr>
        <w:pStyle w:val="PreformattedText"/>
        <w:bidi w:val="0"/>
        <w:jc w:val="left"/>
        <w:rPr/>
      </w:pPr>
      <w:r>
        <w:rPr/>
        <w:t>##æ</w:t>
      </w:r>
      <w:r>
        <w:br w:type="page"/>
      </w:r>
    </w:p>
    <w:p>
      <w:pPr>
        <w:pStyle w:val="PreformattedText"/>
        <w:bidi w:val="0"/>
        <w:jc w:val="left"/>
        <w:rPr/>
      </w:pPr>
      <w:r>
        <w:rPr/>
        <w:t>##ê</w:t>
      </w:r>
      <w:r>
        <w:br w:type="page"/>
      </w:r>
    </w:p>
    <w:p>
      <w:pPr>
        <w:pStyle w:val="PreformattedText"/>
        <w:bidi w:val="0"/>
        <w:jc w:val="left"/>
        <w:rPr/>
      </w:pPr>
      <w:r>
        <w:rPr/>
        <w:t>##ë</w:t>
      </w:r>
      <w:r>
        <w:br w:type="page"/>
      </w:r>
    </w:p>
    <w:p>
      <w:pPr>
        <w:pStyle w:val="PreformattedText"/>
        <w:bidi w:val="0"/>
        <w:jc w:val="left"/>
        <w:rPr/>
      </w:pPr>
      <w:r>
        <w:rPr/>
        <w:t>##ì</w:t>
      </w:r>
      <w:r>
        <w:br w:type="page"/>
      </w:r>
    </w:p>
    <w:p>
      <w:pPr>
        <w:pStyle w:val="PreformattedText"/>
        <w:bidi w:val="0"/>
        <w:jc w:val="left"/>
        <w:rPr/>
      </w:pPr>
      <w:r>
        <w:rPr/>
        <w:t>##í</w:t>
      </w:r>
      <w:r>
        <w:br w:type="page"/>
      </w:r>
    </w:p>
    <w:p>
      <w:pPr>
        <w:pStyle w:val="PreformattedText"/>
        <w:bidi w:val="0"/>
        <w:jc w:val="left"/>
        <w:rPr/>
      </w:pPr>
      <w:r>
        <w:rPr/>
        <w:t>##î</w:t>
      </w:r>
      <w:r>
        <w:br w:type="page"/>
      </w:r>
    </w:p>
    <w:p>
      <w:pPr>
        <w:pStyle w:val="PreformattedText"/>
        <w:bidi w:val="0"/>
        <w:jc w:val="left"/>
        <w:rPr/>
      </w:pPr>
      <w:r>
        <w:rPr/>
        <w:t>##ï</w:t>
      </w:r>
      <w:r>
        <w:br w:type="page"/>
      </w:r>
    </w:p>
    <w:p>
      <w:pPr>
        <w:pStyle w:val="PreformattedText"/>
        <w:bidi w:val="0"/>
        <w:jc w:val="left"/>
        <w:rPr/>
      </w:pPr>
      <w:r>
        <w:rPr/>
        <w:t>## </w:t>
      </w:r>
    </w:p>
    <w:p>
      <w:pPr>
        <w:pStyle w:val="PreformattedText"/>
        <w:bidi w:val="0"/>
        <w:jc w:val="left"/>
        <w:rPr/>
      </w:pPr>
      <w:r>
        <w:rPr/>
        <w:t>##¡</w:t>
      </w:r>
    </w:p>
    <w:p>
      <w:pPr>
        <w:pStyle w:val="PreformattedText"/>
        <w:bidi w:val="0"/>
        <w:jc w:val="left"/>
        <w:rPr/>
      </w:pPr>
      <w:r>
        <w:rPr/>
        <w:t>########ô############ì############Ø############Ø############Ø############Ø############Ø############ì############ì############ô############ì############Ó############ì############ì############ì############ì############ì############È############ì############¼############¼################################$##Ð#^Ð#a$#gdØL²#####$#</w:t>
        <w:br/>
        <w:t>&amp;##F##a$#gdØL²#####gdØL²#####$#</w:t>
        <w:br/>
        <w:t>&amp;##F##</w:t>
      </w:r>
    </w:p>
    <w:p>
      <w:pPr>
        <w:pStyle w:val="PreformattedText"/>
        <w:bidi w:val="0"/>
        <w:jc w:val="left"/>
        <w:rPr/>
      </w:pPr>
      <w:r>
        <w:rPr/>
        <w:t>Æ## ##h###h#^h#a$#gdØL²######$#a$#gdØL²#####$#</w:t>
        <w:br/>
        <w:t>&amp;##F##a$#gdØL²##############3###&gt;###F###L###e###f###s######¶###·###º###»###É###Ê###Ë###Ì###Í###Î###ç###è###õ###í############Ú############Ú############Ú############Ú############Ú############Ò############Ò############Ê############Ê############Ê############Ê############Ò############Ê############Ê############Ê############Ê############Ò############Ò############Ò############Ò############Ò############Ê##########################$#a$#gdIw#######$#a$#gdIw#######$#</w:t>
      </w:r>
    </w:p>
    <w:p>
      <w:pPr>
        <w:pStyle w:val="PreformattedText"/>
        <w:bidi w:val="0"/>
        <w:jc w:val="left"/>
        <w:rPr/>
      </w:pPr>
      <w:r>
        <w:rPr/>
        <w:t>Æ######8##dh###^8#a$#gdÂ$#####$#</w:t>
        <w:br/>
        <w:t>&amp;##F##</w:t>
      </w:r>
    </w:p>
    <w:p>
      <w:pPr>
        <w:pStyle w:val="PreformattedText"/>
        <w:bidi w:val="0"/>
        <w:jc w:val="left"/>
        <w:rPr/>
      </w:pPr>
      <w:r>
        <w:rPr/>
        <w:t>Æ######dh###a$#gdÂ$###################1###F###K###L###e###f###s#########¡###¶###ïØÅ®Åp\J5J5################################(#hN?##hIw##CJ##OJ##QJ##^J##aJ##mH</w:t>
        <w:tab/>
        <w:t>#sH</w:t>
        <w:tab/>
        <w:t>##"#hIw##CJ##OJ##QJ##^J##aJ##mH</w:t>
        <w:tab/>
        <w:t>#sH</w:t>
        <w:tab/>
        <w:t>##&amp;#hIw###hIw##5#&gt;*#CJ##OJ##QJ##^J##aJ### #hIw###hIw##CJ##OJ##QJ##^J##aJ#####hIw###hIw##&gt;*#CJ##OJ##QJ##^J##aJ####hÂ$#CJ##OJ##PJ##QJ#####hi#Ú##hÂ$#OJ##PJ##QJ##^J###-#h&lt;]Ó##hÂ$#6#&gt;*#OJ##PJ##QJ##]#^J##mH</w:t>
        <w:tab/>
        <w:t>#sH</w:t>
        <w:tab/>
        <w:t>#$#h&lt;]Ó##hÂ$#OJ##PJ##QJ##^J##mH</w:t>
        <w:tab/>
        <w:t>#sH</w:t>
        <w:tab/>
        <w:t>##,#j#####h&lt;]Ó##hÂ$#OJ##QJ##U##^J##mH##nH##u### #h&lt;]Ó##hÂ$#CJ##OJ##PJ##QJ##^J###¶###·###¸###¹###º###»###É###Ê###Ë###Í###ç###è###õ#######ëÓ¾¨q`Q?`'#########.#hIw###hIw##5#&gt;*#CJ##OJ##QJ##^J##aJ##mH</w:t>
        <w:tab/>
        <w:t>#sH</w:t>
        <w:tab/>
        <w:t>####hN?##hIw##&gt;*#CJ##OJ##QJ##^J##aJ####hIw##&gt;*#CJ##OJ##QJ##^J##aJ## #hN?##hIw##CJ##OJ##QJ##^J##aJ### #hIw###hIw##CJ##OJ##QJ##^J##aJ###&amp;#hIw###hIw##5#&gt;*#CJ##OJ##QJ##^J##aJ###"#hIw##CJ##OJ##QJ##^J##aJ##mH</w:t>
        <w:tab/>
        <w:t>#sH</w:t>
        <w:tab/>
        <w:t>##+#h¸y¥##hIw##&gt;*#CJ##OJ##QJ##^J##aJ##mH</w:t>
        <w:tab/>
        <w:t>#sH</w:t>
        <w:tab/>
        <w:t>#)#jk####h#È##hIw##CJ##OJ##QJ##U##^J##aJ##.#j#####hIw##CJ##OJ##QJ##U##^J##aJ##mH##nH##u###(#hIw###hIw##CJ##OJ##QJ##^J##aJ##mH</w:t>
        <w:tab/>
        <w:t>#sH</w:t>
        <w:tab/>
        <w:t>#</w:t>
      </w:r>
    </w:p>
    <w:p>
      <w:pPr>
        <w:pStyle w:val="PreformattedText"/>
        <w:bidi w:val="0"/>
        <w:jc w:val="left"/>
        <w:rPr/>
      </w:pPr>
      <w:r>
        <w:rPr/>
        <w:t>############9###:###;###&lt;###=###K###L###M###^###d###e###f###g######ëÙëÁ¬Ùq`TKTC8*##h3AÑ##hu</w:t>
      </w:r>
      <w:r>
        <w:br w:type="page"/>
      </w:r>
    </w:p>
    <w:p>
      <w:pPr>
        <w:pStyle w:val="PreformattedText"/>
        <w:bidi w:val="0"/>
        <w:jc w:val="left"/>
        <w:rPr/>
      </w:pPr>
      <w:r>
        <w:rPr/>
        <w:t>%#&gt;*#CJ##OJ##QJ####hi#Ú#&gt;*#CJ##OJ##QJ####hu</w:t>
      </w:r>
      <w:r>
        <w:br w:type="page"/>
      </w:r>
    </w:p>
    <w:p>
      <w:pPr>
        <w:pStyle w:val="PreformattedText"/>
        <w:bidi w:val="0"/>
        <w:jc w:val="left"/>
        <w:rPr/>
      </w:pPr>
      <w:r>
        <w:rPr/>
        <w:t>%#CJ##aJ#####hu</w:t>
      </w:r>
      <w:r>
        <w:br w:type="page"/>
      </w:r>
    </w:p>
    <w:p>
      <w:pPr>
        <w:pStyle w:val="PreformattedText"/>
        <w:bidi w:val="0"/>
        <w:jc w:val="left"/>
        <w:rPr/>
      </w:pPr>
      <w:r>
        <w:rPr/>
        <w:t>%#&gt;*#CJ(#aJ(###h#N</w:t>
      </w:r>
      <w:r>
        <w:br w:type="page"/>
      </w:r>
    </w:p>
    <w:p>
      <w:pPr>
        <w:pStyle w:val="PreformattedText"/>
        <w:bidi w:val="0"/>
        <w:jc w:val="left"/>
        <w:rPr/>
      </w:pPr>
      <w:r>
        <w:rPr/>
        <w:t>##hu</w:t>
      </w:r>
      <w:r>
        <w:br w:type="page"/>
      </w:r>
    </w:p>
    <w:p>
      <w:pPr>
        <w:pStyle w:val="PreformattedText"/>
        <w:bidi w:val="0"/>
        <w:jc w:val="left"/>
        <w:rPr/>
      </w:pPr>
      <w:r>
        <w:rPr/>
        <w:t>%#&gt;*#CJ(#aJ(# #hN?##hIw##CJ##OJ##QJ##^J##aJ### #hu</w:t>
      </w:r>
      <w:r>
        <w:br w:type="page"/>
      </w:r>
    </w:p>
    <w:p>
      <w:pPr>
        <w:pStyle w:val="PreformattedText"/>
        <w:bidi w:val="0"/>
        <w:jc w:val="left"/>
        <w:rPr/>
      </w:pPr>
      <w:r>
        <w:rPr/>
        <w:t>%##hIw##CJ##OJ##QJ##^J##aJ###&amp;#hu</w:t>
      </w:r>
      <w:r>
        <w:br w:type="page"/>
      </w:r>
    </w:p>
    <w:p>
      <w:pPr>
        <w:pStyle w:val="PreformattedText"/>
        <w:bidi w:val="0"/>
        <w:jc w:val="left"/>
        <w:rPr/>
      </w:pPr>
      <w:r>
        <w:rPr/>
        <w:t>%##hIw##5#&gt;*#CJ##OJ##QJ##^J##aJ###+#h¸y¥##hIw##&gt;*#CJ##OJ##QJ##^J##aJ##mH</w:t>
        <w:tab/>
        <w:t>#sH</w:t>
        <w:tab/>
        <w:t>#)#j#ô</w:t>
      </w:r>
    </w:p>
    <w:p>
      <w:pPr>
        <w:pStyle w:val="PreformattedText"/>
        <w:bidi w:val="0"/>
        <w:jc w:val="left"/>
        <w:rPr/>
      </w:pPr>
      <w:r>
        <w:rPr/>
        <w:t>##h#È##hIw##CJ##OJ##QJ##U##^J##aJ##.#j#####hIw##CJ##OJ##QJ##U##^J##aJ##mH##nH##u###"#hIw##CJ##OJ##QJ##^J##aJ##mH</w:t>
        <w:tab/>
        <w:t>#sH</w:t>
        <w:tab/>
        <w:t>##(#hN?##hIw##CJ##OJ##QJ##^J##aJ##mH</w:t>
        <w:tab/>
        <w:t>#sH</w:t>
        <w:tab/>
        <w:t>##õ#######8###9###&lt;###=###K###L###M###e###f###g#########Ä###ë### ###n###°###±###Õ###÷############÷############÷############ï############÷############÷############÷############÷############ç############ç############Ø############Ê############Â############´############´############´############´############´############Â############Ê################################$#</w:t>
        <w:br/>
        <w:t>&amp;##F##*$#1$#a$#gdu</w:t>
      </w:r>
      <w:r>
        <w:br w:type="page"/>
      </w:r>
    </w:p>
    <w:p>
      <w:pPr>
        <w:pStyle w:val="PreformattedText"/>
        <w:bidi w:val="0"/>
        <w:jc w:val="left"/>
        <w:rPr/>
      </w:pPr>
      <w:r>
        <w:rPr/>
        <w:t>%######$#a$#gdu</w:t>
      </w:r>
      <w:r>
        <w:br w:type="page"/>
      </w:r>
    </w:p>
    <w:p>
      <w:pPr>
        <w:pStyle w:val="PreformattedText"/>
        <w:bidi w:val="0"/>
        <w:jc w:val="left"/>
        <w:rPr/>
      </w:pPr>
      <w:r>
        <w:rPr/>
        <w:t>%#####$#</w:t>
        <w:br/>
        <w:t>&amp;##F##*$#1$#a$#gdu</w:t>
      </w:r>
      <w:r>
        <w:br w:type="page"/>
      </w:r>
    </w:p>
    <w:p>
      <w:pPr>
        <w:pStyle w:val="PreformattedText"/>
        <w:bidi w:val="0"/>
        <w:jc w:val="left"/>
        <w:rPr/>
      </w:pPr>
      <w:r>
        <w:rPr/>
        <w:t>%######$##Ð#*$#1$#^Ð#a$#gdi#Ú######$#a$#gdu</w:t>
      </w:r>
      <w:r>
        <w:br w:type="page"/>
      </w:r>
    </w:p>
    <w:p>
      <w:pPr>
        <w:pStyle w:val="PreformattedText"/>
        <w:bidi w:val="0"/>
        <w:jc w:val="left"/>
        <w:rPr/>
      </w:pPr>
      <w:r>
        <w:rPr/>
        <w:t>%######$#a$#gdIw#######$#a$#gdIw##########²###¼###Ó###ß###þ###</w:t>
        <w:br/>
        <w:t>###9###C############¯###±###Õ###Ö###ñ###ò###ó#######2###4###5###T###o###p###q######µ###¶###·###Ó###õ###ö###÷###########^###_############Á###õ###ö###÷###*###S###T###U######¥###¦###§###Û###-###.###/###c###d###óâÔâÔâÔâÔâÔâÂâ´óâÔ ÔâÔ ÔâÔ ÔâÔ ÔâÔ Ôâ´óâÔ ÔâÔ ÔâÔ ÔâÔ ÔâÔ Ôâ################&amp;</w:t>
        <w:tab/>
        <w:t>j##àð#h3AÑ##hu</w:t>
      </w:r>
      <w:r>
        <w:br w:type="page"/>
      </w:r>
    </w:p>
    <w:p>
      <w:pPr>
        <w:pStyle w:val="PreformattedText"/>
        <w:bidi w:val="0"/>
        <w:jc w:val="left"/>
        <w:rPr/>
      </w:pPr>
      <w:r>
        <w:rPr/>
        <w:t>%#CJ##OJ##QJ##mH</w:t>
        <w:tab/>
        <w:t>#sH</w:t>
        <w:tab/>
        <w:t>####h3AÑ##hu</w:t>
      </w:r>
      <w:r>
        <w:br w:type="page"/>
      </w:r>
    </w:p>
    <w:p>
      <w:pPr>
        <w:pStyle w:val="PreformattedText"/>
        <w:bidi w:val="0"/>
        <w:jc w:val="left"/>
        <w:rPr/>
      </w:pPr>
      <w:r>
        <w:rPr/>
        <w:t>%#&gt;*#CJ##OJ##QJ####h3AÑ##hu</w:t>
      </w:r>
      <w:r>
        <w:br w:type="page"/>
      </w:r>
    </w:p>
    <w:p>
      <w:pPr>
        <w:pStyle w:val="PreformattedText"/>
        <w:bidi w:val="0"/>
        <w:jc w:val="left"/>
        <w:rPr/>
      </w:pPr>
      <w:r>
        <w:rPr/>
        <w:t>%#6#CJ##OJ##QJ##mH</w:t>
        <w:tab/>
        <w:t>#sH</w:t>
        <w:tab/>
        <w:t>###hu</w:t>
      </w:r>
      <w:r>
        <w:br w:type="page"/>
      </w:r>
    </w:p>
    <w:p>
      <w:pPr>
        <w:pStyle w:val="PreformattedText"/>
        <w:bidi w:val="0"/>
        <w:jc w:val="left"/>
        <w:rPr/>
      </w:pPr>
      <w:r>
        <w:rPr/>
        <w:t>%#CJ##OJ##QJ##mH</w:t>
        <w:tab/>
        <w:t>#sH</w:t>
        <w:tab/>
        <w:t>## #h3AÑ##hu</w:t>
      </w:r>
      <w:r>
        <w:br w:type="page"/>
      </w:r>
    </w:p>
    <w:p>
      <w:pPr>
        <w:pStyle w:val="PreformattedText"/>
        <w:bidi w:val="0"/>
        <w:jc w:val="left"/>
        <w:rPr/>
      </w:pPr>
      <w:r>
        <w:rPr/>
        <w:t>%#CJ##OJ##QJ##mH</w:t>
        <w:tab/>
        <w:t>#sH</w:t>
        <w:tab/>
        <w:t>####h3AÑ##hu</w:t>
      </w:r>
      <w:r>
        <w:br w:type="page"/>
      </w:r>
    </w:p>
    <w:p>
      <w:pPr>
        <w:pStyle w:val="PreformattedText"/>
        <w:bidi w:val="0"/>
        <w:jc w:val="left"/>
        <w:rPr/>
      </w:pPr>
      <w:r>
        <w:rPr/>
        <w:t>%#CJ##OJ##QJ##&lt;Õ###Ö#######U######Ô###########^###_######Â###ö###+###T######¦###Ü###.###d###e###n###o###ó############å############å############å############å############å############Ý############Ï############ó############Á############ó############Á############ó############Á############ó############Á############ó############Á############ó############ó############Ï############ó########################$#</w:t>
        <w:br/>
        <w:t>&amp;##F##*$#1$#a$#gdu</w:t>
      </w:r>
      <w:r>
        <w:br w:type="page"/>
      </w:r>
    </w:p>
    <w:p>
      <w:pPr>
        <w:pStyle w:val="PreformattedText"/>
        <w:bidi w:val="0"/>
        <w:jc w:val="left"/>
        <w:rPr/>
      </w:pPr>
      <w:r>
        <w:rPr/>
        <w:t>%#####$#</w:t>
        <w:br/>
        <w:t>&amp;##F##*$#1$#a$#gdu</w:t>
      </w:r>
      <w:r>
        <w:br w:type="page"/>
      </w:r>
    </w:p>
    <w:p>
      <w:pPr>
        <w:pStyle w:val="PreformattedText"/>
        <w:bidi w:val="0"/>
        <w:jc w:val="left"/>
        <w:rPr/>
      </w:pPr>
      <w:r>
        <w:rPr/>
        <w:t>%######$#a$#gdu</w:t>
      </w:r>
      <w:r>
        <w:br w:type="page"/>
      </w:r>
    </w:p>
    <w:p>
      <w:pPr>
        <w:pStyle w:val="PreformattedText"/>
        <w:bidi w:val="0"/>
        <w:jc w:val="left"/>
        <w:rPr/>
      </w:pPr>
      <w:r>
        <w:rPr/>
        <w:t>%#####$#</w:t>
        <w:br/>
        <w:t>&amp;##F##*$#1$#a$#gdu</w:t>
      </w:r>
      <w:r>
        <w:br w:type="page"/>
      </w:r>
    </w:p>
    <w:p>
      <w:pPr>
        <w:pStyle w:val="PreformattedText"/>
        <w:bidi w:val="0"/>
        <w:jc w:val="left"/>
        <w:rPr/>
      </w:pPr>
      <w:r>
        <w:rPr/>
        <w:t>%######$##h#^h#a$#gdu</w:t>
      </w:r>
      <w:r>
        <w:br w:type="page"/>
      </w:r>
    </w:p>
    <w:p>
      <w:pPr>
        <w:pStyle w:val="PreformattedText"/>
        <w:bidi w:val="0"/>
        <w:jc w:val="left"/>
        <w:rPr/>
      </w:pPr>
      <w:r>
        <w:rPr/>
        <w:t>%###d###e###n############Ë###Ì###ù###ú###û###/###0###h###i###j#########Ú###Û###Ü###########G###H###I###}###~############### ###íßÒÈ´¦ÒÈ´¦ÒÈ´¦ÒÈ´¦ÒÈ´¦Òwha##############################</w:t>
      </w:r>
      <w:r>
        <w:br w:type="page"/>
      </w:r>
    </w:p>
    <w:p>
      <w:pPr>
        <w:pStyle w:val="PreformattedText"/>
        <w:bidi w:val="0"/>
        <w:jc w:val="left"/>
        <w:rPr/>
      </w:pPr>
      <w:r>
        <w:rPr/>
        <w:t>#hÂ$##hÂ$####h¶P##&gt;*#CJ##OJ##QJ##^J##aJ####hi#Ú#&gt;*#CJ##OJ##QJ##^J##aJ####hIw##&gt;*#CJ##OJ##QJ##^J##aJ## #h3AÑ##hu</w:t>
      </w:r>
      <w:r>
        <w:br w:type="page"/>
      </w:r>
    </w:p>
    <w:p>
      <w:pPr>
        <w:pStyle w:val="PreformattedText"/>
        <w:bidi w:val="0"/>
        <w:jc w:val="left"/>
        <w:rPr/>
      </w:pPr>
      <w:r>
        <w:rPr/>
        <w:t>%#CJ##OJ##QJ##mH</w:t>
        <w:tab/>
        <w:t>#sH</w:t>
        <w:tab/>
        <w:t>####hu</w:t>
      </w:r>
      <w:r>
        <w:br w:type="page"/>
      </w:r>
    </w:p>
    <w:p>
      <w:pPr>
        <w:pStyle w:val="PreformattedText"/>
        <w:bidi w:val="0"/>
        <w:jc w:val="left"/>
        <w:rPr/>
      </w:pPr>
      <w:r>
        <w:rPr/>
        <w:t>%#CJ##OJ##QJ##mH</w:t>
        <w:tab/>
        <w:t>#sH</w:t>
        <w:tab/>
        <w:t>##&amp;</w:t>
        <w:tab/>
        <w:t>j##àð#h3AÑ##hu</w:t>
      </w:r>
      <w:r>
        <w:br w:type="page"/>
      </w:r>
    </w:p>
    <w:p>
      <w:pPr>
        <w:pStyle w:val="PreformattedText"/>
        <w:bidi w:val="0"/>
        <w:jc w:val="left"/>
        <w:rPr/>
      </w:pPr>
      <w:r>
        <w:rPr/>
        <w:t>%#CJ##OJ##QJ##mH</w:t>
        <w:tab/>
        <w:t>#sH</w:t>
        <w:tab/>
        <w:t>####hu</w:t>
      </w:r>
      <w:r>
        <w:br w:type="page"/>
      </w:r>
    </w:p>
    <w:p>
      <w:pPr>
        <w:pStyle w:val="PreformattedText"/>
        <w:bidi w:val="0"/>
        <w:jc w:val="left"/>
        <w:rPr/>
      </w:pPr>
      <w:r>
        <w:rPr/>
        <w:t>%#CJ##OJ##QJ#####h3AÑ##hu</w:t>
      </w:r>
      <w:r>
        <w:br w:type="page"/>
      </w:r>
    </w:p>
    <w:p>
      <w:pPr>
        <w:pStyle w:val="PreformattedText"/>
        <w:bidi w:val="0"/>
        <w:jc w:val="left"/>
        <w:rPr/>
      </w:pPr>
      <w:r>
        <w:rPr/>
        <w:t>%#CJ##OJ##QJ#####h3AÑ##hu</w:t>
      </w:r>
      <w:r>
        <w:br w:type="page"/>
      </w:r>
    </w:p>
    <w:p>
      <w:pPr>
        <w:pStyle w:val="PreformattedText"/>
        <w:bidi w:val="0"/>
        <w:jc w:val="left"/>
        <w:rPr/>
      </w:pPr>
      <w:r>
        <w:rPr/>
        <w:t>%#&gt;*#CJ##OJ##QJ####h3AÑ##hu</w:t>
      </w:r>
      <w:r>
        <w:br w:type="page"/>
      </w:r>
    </w:p>
    <w:p>
      <w:pPr>
        <w:pStyle w:val="PreformattedText"/>
        <w:bidi w:val="0"/>
        <w:jc w:val="left"/>
        <w:rPr/>
      </w:pPr>
      <w:r>
        <w:rPr/>
        <w:t>%#&gt;*#CJ##OJ##QJ##mH</w:t>
        <w:tab/>
        <w:t>#sH</w:t>
        <w:tab/>
        <w:t>## o######Ì###ú###0###i######Û#######H###~##############################¡###Ø###ñ############å############ñ############å############ñ############å############ñ############å############ñ############å############å############å############å############Ý############Ý############Ý############Ý############Ý############Ý############Î############¿######################################$##¤###¤##[$#\$#a$#gd#ý######$#</w:t>
      </w:r>
    </w:p>
    <w:p>
      <w:pPr>
        <w:pStyle w:val="PreformattedText"/>
        <w:bidi w:val="0"/>
        <w:jc w:val="left"/>
        <w:rPr/>
      </w:pPr>
      <w:r>
        <w:rPr/>
        <w:t>Æ######dh###a$#gdÂ$######$#a$#gdIw#######$##h#^h#a$#gdu</w:t>
      </w:r>
      <w:r>
        <w:br w:type="page"/>
      </w:r>
    </w:p>
    <w:p>
      <w:pPr>
        <w:pStyle w:val="PreformattedText"/>
        <w:bidi w:val="0"/>
        <w:jc w:val="left"/>
        <w:rPr/>
      </w:pPr>
      <w:r>
        <w:rPr/>
        <w:t>%#####$#</w:t>
        <w:br/>
        <w:t>&amp;##F##*$#1$#a$#gdu</w:t>
      </w:r>
      <w:r>
        <w:br w:type="page"/>
      </w:r>
    </w:p>
    <w:p>
      <w:pPr>
        <w:pStyle w:val="PreformattedText"/>
        <w:bidi w:val="0"/>
        <w:jc w:val="left"/>
        <w:rPr/>
      </w:pPr>
      <w:r>
        <w:rPr/>
        <w:t>%### ###¡###°###²###Ç###×###Ø###Ù### #######(###)###/###¬###Ì######°###ñÜÅ¬~iX?X?X*X*(#h#ý##h#ý#CJ##OJ##QJ##^J##aJ##mH</w:t>
        <w:tab/>
        <w:t>#sH</w:t>
        <w:tab/>
        <w:t>##1#h#ý##h#ý#CJ##OJ##QJ##^J##aJ##fHà#qÊ</w:t>
        <w:br/>
        <w:t>###ÿ### #h#ý##h#ý#CJ##OJ##QJ##^J##aJ###)#h#ý##h#ý#5#&gt;*#CJ##OJ##QJ##\#^J##aJ##(#hi#Ú##h#ý#CJ##OJ##QJ##^J##aJ##mH</w:t>
        <w:tab/>
        <w:t>#sH</w:t>
        <w:tab/>
        <w:t>##1#hi#Ú##h#ý#5#&gt;*#CJ##OJ##QJ##\#^J##aJ##mH</w:t>
        <w:tab/>
        <w:t>#sH</w:t>
        <w:tab/>
        <w:t>#1#h#ý##h#ý#5#&gt;*#CJ##OJ##QJ##\#^J##aJ##mH</w:t>
        <w:tab/>
        <w:t>#sH</w:t>
        <w:tab/>
        <w:t>#,#h#ý##hÂ$#CJ##OJ##PJ##QJ##^J##aJ##mH</w:t>
        <w:tab/>
        <w:t>#sH</w:t>
        <w:tab/>
        <w:t>##(#h#ý##hÂ$#CJ##OJ##QJ##^J##aJ##mH</w:t>
        <w:tab/>
        <w:t>#sH</w:t>
        <w:tab/>
        <w:t>####hÂ$##hÂ$#CJ##OJ##PJ##QJ###Ø###Ù###!###"#######)###0###ó############ó############ó############ç############ç############ç################################################################################################################################################################################################################################################################################################################################################################################</w:t>
      </w:r>
      <w:r>
        <w:br w:type="page"/>
      </w:r>
    </w:p>
    <w:p>
      <w:pPr>
        <w:pStyle w:val="PreformattedText"/>
        <w:bidi w:val="0"/>
        <w:jc w:val="left"/>
        <w:rPr/>
      </w:pPr>
      <w:r>
        <w:rPr/>
        <w:t>###$##$#If####a$#gd#ý######¤###¤##[$#\$#gd#ý###0###1###@###Y######D############8############8############8####################################################</w:t>
      </w:r>
      <w:r>
        <w:br w:type="page"/>
      </w:r>
    </w:p>
    <w:p>
      <w:pPr>
        <w:pStyle w:val="PreformattedText"/>
        <w:bidi w:val="0"/>
        <w:jc w:val="left"/>
        <w:rPr/>
      </w:pPr>
      <w:r>
        <w:rPr/>
        <w:t>###$##$#If####a$#gd#ý##º##kdÏæ###$##$#If#####&lt;##Ö##########################ÖF##þ #¯#ù%##}###################ù####################</w:t>
        <w:tab/>
        <w:t>################</w:t>
        <w:tab/>
        <w:t>Ö########Ö####ÿ###ÿ#####ÿÀÀÀ######ÿÀÀÀ####Ö0###################################ÿ#######ÿ#####ö#Z##6##ö####ö####Ö</w:t>
      </w:r>
      <w:r>
        <w:br w:type="page"/>
      </w:r>
    </w:p>
    <w:p>
      <w:pPr>
        <w:pStyle w:val="PreformattedText"/>
        <w:bidi w:val="0"/>
        <w:jc w:val="left"/>
        <w:rPr/>
      </w:pPr>
      <w:r>
        <w:rPr/>
        <w:t>#############Ö</w:t>
      </w:r>
      <w:r>
        <w:br w:type="page"/>
      </w:r>
    </w:p>
    <w:p>
      <w:pPr>
        <w:pStyle w:val="PreformattedText"/>
        <w:bidi w:val="0"/>
        <w:jc w:val="left"/>
        <w:rPr/>
      </w:pPr>
      <w:r>
        <w:rPr/>
        <w:t>#############Ö</w:t>
      </w:r>
      <w:r>
        <w:br w:type="page"/>
      </w:r>
    </w:p>
    <w:p>
      <w:pPr>
        <w:pStyle w:val="PreformattedText"/>
        <w:bidi w:val="0"/>
        <w:jc w:val="left"/>
        <w:rPr/>
      </w:pPr>
      <w:r>
        <w:rPr/>
        <w:t>#############Ö</w:t>
      </w:r>
      <w:r>
        <w:br w:type="page"/>
      </w:r>
    </w:p>
    <w:p>
      <w:pPr>
        <w:pStyle w:val="PreformattedText"/>
        <w:bidi w:val="0"/>
        <w:jc w:val="left"/>
        <w:rPr/>
      </w:pPr>
      <w:r>
        <w:rPr/>
        <w:t>############3Ö#######4Ö#####&lt;#aö#ãþbÖ</w:t>
      </w:r>
      <w:r>
        <w:br w:type="page"/>
      </w:r>
    </w:p>
    <w:p>
      <w:pPr>
        <w:pStyle w:val="PreformattedText"/>
        <w:bidi w:val="0"/>
        <w:jc w:val="left"/>
        <w:rPr/>
      </w:pPr>
      <w:r>
        <w:rPr/>
        <w:t>############pÖ#ÿÿÿÿÿÿÿÿÿÿ###ÿÀÀÀ######ÿÀÀÀ###yt#ý#########¬###Ì#######Z############N############N############N################################################################################################</w:t>
      </w:r>
      <w:r>
        <w:br w:type="page"/>
      </w:r>
    </w:p>
    <w:p>
      <w:pPr>
        <w:pStyle w:val="PreformattedText"/>
        <w:bidi w:val="0"/>
        <w:jc w:val="left"/>
        <w:rPr/>
      </w:pPr>
      <w:r>
        <w:rPr/>
        <w:t>###$##$#If####a$#gd#ý##¤##kdÏç###$##$#If#####&lt;##Ö##########################ÖF##þ #¯#ù%##}###################ù####################</w:t>
        <w:tab/>
        <w:t>################</w:t>
        <w:tab/>
        <w:t>Ö#à##Ö</w:t>
        <w:br/>
        <w:t>###ÿ####Ö0###################################ÿ#######ÿ#####ö#Z##6##ö####ö####Ö</w:t>
      </w:r>
      <w:r>
        <w:br w:type="page"/>
      </w:r>
    </w:p>
    <w:p>
      <w:pPr>
        <w:pStyle w:val="PreformattedText"/>
        <w:bidi w:val="0"/>
        <w:jc w:val="left"/>
        <w:rPr/>
      </w:pPr>
      <w:r>
        <w:rPr/>
        <w:t>#############Ö</w:t>
      </w:r>
      <w:r>
        <w:br w:type="page"/>
      </w:r>
    </w:p>
    <w:p>
      <w:pPr>
        <w:pStyle w:val="PreformattedText"/>
        <w:bidi w:val="0"/>
        <w:jc w:val="left"/>
        <w:rPr/>
      </w:pPr>
      <w:r>
        <w:rPr/>
        <w:t>#############Ö</w:t>
      </w:r>
      <w:r>
        <w:br w:type="page"/>
      </w:r>
    </w:p>
    <w:p>
      <w:pPr>
        <w:pStyle w:val="PreformattedText"/>
        <w:bidi w:val="0"/>
        <w:jc w:val="left"/>
        <w:rPr/>
      </w:pPr>
      <w:r>
        <w:rPr/>
        <w:t>#############Ö</w:t>
      </w:r>
      <w:r>
        <w:br w:type="page"/>
      </w:r>
    </w:p>
    <w:p>
      <w:pPr>
        <w:pStyle w:val="PreformattedText"/>
        <w:bidi w:val="0"/>
        <w:jc w:val="left"/>
        <w:rPr/>
      </w:pPr>
      <w:r>
        <w:rPr/>
        <w:t>############3Ö#######4Ö#####&lt;#aö#ãþbÖ</w:t>
      </w:r>
      <w:r>
        <w:br w:type="page"/>
      </w:r>
    </w:p>
    <w:p>
      <w:pPr>
        <w:pStyle w:val="PreformattedText"/>
        <w:bidi w:val="0"/>
        <w:jc w:val="left"/>
        <w:rPr/>
      </w:pPr>
      <w:r>
        <w:rPr/>
        <w:t>############pÖ</w:t>
        <w:br/>
        <w:t>###ÿ###yt#ý###############:###|###Z############N############N############N################################################################################################</w:t>
      </w:r>
      <w:r>
        <w:br w:type="page"/>
      </w:r>
    </w:p>
    <w:p>
      <w:pPr>
        <w:pStyle w:val="PreformattedText"/>
        <w:bidi w:val="0"/>
        <w:jc w:val="left"/>
        <w:rPr/>
      </w:pPr>
      <w:r>
        <w:rPr/>
        <w:t>###$##$#If####a$#gd#ý##¤##kd£è###$##$#If#####&lt;##Ö##########################ÖF##þ #¯#ù%##}###################ù####################</w:t>
        <w:tab/>
        <w:t>################</w:t>
        <w:tab/>
        <w:t>Ö#à##Ö</w:t>
        <w:br/>
        <w:t>###ÿ####Ö0###################################ÿ#######ÿ#####ö#Z##6##ö####ö####Ö</w:t>
      </w:r>
      <w:r>
        <w:br w:type="page"/>
      </w:r>
    </w:p>
    <w:p>
      <w:pPr>
        <w:pStyle w:val="PreformattedText"/>
        <w:bidi w:val="0"/>
        <w:jc w:val="left"/>
        <w:rPr/>
      </w:pPr>
      <w:r>
        <w:rPr/>
        <w:t>#############Ö</w:t>
      </w:r>
      <w:r>
        <w:br w:type="page"/>
      </w:r>
    </w:p>
    <w:p>
      <w:pPr>
        <w:pStyle w:val="PreformattedText"/>
        <w:bidi w:val="0"/>
        <w:jc w:val="left"/>
        <w:rPr/>
      </w:pPr>
      <w:r>
        <w:rPr/>
        <w:t>#############Ö</w:t>
      </w:r>
      <w:r>
        <w:br w:type="page"/>
      </w:r>
    </w:p>
    <w:p>
      <w:pPr>
        <w:pStyle w:val="PreformattedText"/>
        <w:bidi w:val="0"/>
        <w:jc w:val="left"/>
        <w:rPr/>
      </w:pPr>
      <w:r>
        <w:rPr/>
        <w:t>#############Ö</w:t>
      </w:r>
      <w:r>
        <w:br w:type="page"/>
      </w:r>
    </w:p>
    <w:p>
      <w:pPr>
        <w:pStyle w:val="PreformattedText"/>
        <w:bidi w:val="0"/>
        <w:jc w:val="left"/>
        <w:rPr/>
      </w:pPr>
      <w:r>
        <w:rPr/>
        <w:t>############3Ö#######4Ö#####&lt;#aö#ãþbÖ</w:t>
      </w:r>
      <w:r>
        <w:br w:type="page"/>
      </w:r>
    </w:p>
    <w:p>
      <w:pPr>
        <w:pStyle w:val="PreformattedText"/>
        <w:bidi w:val="0"/>
        <w:jc w:val="left"/>
        <w:rPr/>
      </w:pPr>
      <w:r>
        <w:rPr/>
        <w:t>############pÖ</w:t>
        <w:br/>
        <w:t>###ÿ###yt#ý###|###}######°###ò###Z############N############N############N################################################################################################</w:t>
      </w:r>
      <w:r>
        <w:br w:type="page"/>
      </w:r>
    </w:p>
    <w:p>
      <w:pPr>
        <w:pStyle w:val="PreformattedText"/>
        <w:bidi w:val="0"/>
        <w:jc w:val="left"/>
        <w:rPr/>
      </w:pPr>
      <w:r>
        <w:rPr/>
        <w:t>###$##$#If####a$#gd#ý##¤##kdwé###$##$#If#####&lt;##Ö##########################ÖF##þ #¯#ù%##}###################ù####################</w:t>
        <w:tab/>
        <w:t>################</w:t>
        <w:tab/>
        <w:t>Ö#à##Ö</w:t>
        <w:br/>
        <w:t>###ÿ####Ö0###################################ÿ#######ÿ#####ö#Z##6##ö####ö####Ö</w:t>
      </w:r>
      <w:r>
        <w:br w:type="page"/>
      </w:r>
    </w:p>
    <w:p>
      <w:pPr>
        <w:pStyle w:val="PreformattedText"/>
        <w:bidi w:val="0"/>
        <w:jc w:val="left"/>
        <w:rPr/>
      </w:pPr>
      <w:r>
        <w:rPr/>
        <w:t>#############Ö</w:t>
      </w:r>
      <w:r>
        <w:br w:type="page"/>
      </w:r>
    </w:p>
    <w:p>
      <w:pPr>
        <w:pStyle w:val="PreformattedText"/>
        <w:bidi w:val="0"/>
        <w:jc w:val="left"/>
        <w:rPr/>
      </w:pPr>
      <w:r>
        <w:rPr/>
        <w:t>#############Ö</w:t>
      </w:r>
      <w:r>
        <w:br w:type="page"/>
      </w:r>
    </w:p>
    <w:p>
      <w:pPr>
        <w:pStyle w:val="PreformattedText"/>
        <w:bidi w:val="0"/>
        <w:jc w:val="left"/>
        <w:rPr/>
      </w:pPr>
      <w:r>
        <w:rPr/>
        <w:t>#############Ö</w:t>
      </w:r>
      <w:r>
        <w:br w:type="page"/>
      </w:r>
    </w:p>
    <w:p>
      <w:pPr>
        <w:pStyle w:val="PreformattedText"/>
        <w:bidi w:val="0"/>
        <w:jc w:val="left"/>
        <w:rPr/>
      </w:pPr>
      <w:r>
        <w:rPr/>
        <w:t>############3Ö#######4Ö#####&lt;#aö#ãþbÖ</w:t>
      </w:r>
      <w:r>
        <w:br w:type="page"/>
      </w:r>
    </w:p>
    <w:p>
      <w:pPr>
        <w:pStyle w:val="PreformattedText"/>
        <w:bidi w:val="0"/>
        <w:jc w:val="left"/>
        <w:rPr/>
      </w:pPr>
      <w:r>
        <w:rPr/>
        <w:t>############pÖ</w:t>
        <w:br/>
        <w:t>###ÿ###yt#ý###ò###ó###</w:t>
        <w:br/>
        <w:t>###*###l###Z############N############N############N################################################################################################</w:t>
      </w:r>
      <w:r>
        <w:br w:type="page"/>
      </w:r>
    </w:p>
    <w:p>
      <w:pPr>
        <w:pStyle w:val="PreformattedText"/>
        <w:bidi w:val="0"/>
        <w:jc w:val="left"/>
        <w:rPr/>
      </w:pPr>
      <w:r>
        <w:rPr/>
        <w:t>###$##$#If####a$#gd#ý##¤##kdKê###$##$#If#####&lt;##Ö##########################ÖF##þ #¯#ù%##}###################ù####################</w:t>
        <w:tab/>
        <w:t>################</w:t>
        <w:tab/>
        <w:t>Ö#à##Ö</w:t>
        <w:br/>
        <w:t>###ÿ####Ö0###################################ÿ#######ÿ#####ö#Z##6##ö####ö####Ö</w:t>
      </w:r>
      <w:r>
        <w:br w:type="page"/>
      </w:r>
    </w:p>
    <w:p>
      <w:pPr>
        <w:pStyle w:val="PreformattedText"/>
        <w:bidi w:val="0"/>
        <w:jc w:val="left"/>
        <w:rPr/>
      </w:pPr>
      <w:r>
        <w:rPr/>
        <w:t>#############Ö</w:t>
      </w:r>
      <w:r>
        <w:br w:type="page"/>
      </w:r>
    </w:p>
    <w:p>
      <w:pPr>
        <w:pStyle w:val="PreformattedText"/>
        <w:bidi w:val="0"/>
        <w:jc w:val="left"/>
        <w:rPr/>
      </w:pPr>
      <w:r>
        <w:rPr/>
        <w:t>#############Ö</w:t>
      </w:r>
      <w:r>
        <w:br w:type="page"/>
      </w:r>
    </w:p>
    <w:p>
      <w:pPr>
        <w:pStyle w:val="PreformattedText"/>
        <w:bidi w:val="0"/>
        <w:jc w:val="left"/>
        <w:rPr/>
      </w:pPr>
      <w:r>
        <w:rPr/>
        <w:t>#############Ö</w:t>
      </w:r>
      <w:r>
        <w:br w:type="page"/>
      </w:r>
    </w:p>
    <w:p>
      <w:pPr>
        <w:pStyle w:val="PreformattedText"/>
        <w:bidi w:val="0"/>
        <w:jc w:val="left"/>
        <w:rPr/>
      </w:pPr>
      <w:r>
        <w:rPr/>
        <w:t>############3Ö#######4Ö#####&lt;#aö#ãþbÖ</w:t>
      </w:r>
      <w:r>
        <w:br w:type="page"/>
      </w:r>
    </w:p>
    <w:p>
      <w:pPr>
        <w:pStyle w:val="PreformattedText"/>
        <w:bidi w:val="0"/>
        <w:jc w:val="left"/>
        <w:rPr/>
      </w:pPr>
      <w:r>
        <w:rPr/>
        <w:t>############pÖ</w:t>
        <w:br/>
        <w:t>###ÿ###yt#ý###°###</w:t>
        <w:br/>
        <w:t>###*###### ###ã###I###M###Â###é###ê###`######Å###ø#### ### ### ### ##% ##. ##3 ##; ##V ##] ##j ##p ##w ##x ## ## ##1!##G!##!##!##ïÚïÚïÚïÚÅïÚïÚ±ïïÚÚïïïïx±ïÚïd\############hØL²#mH</w:t>
        <w:tab/>
        <w:t>#sH</w:t>
        <w:tab/>
        <w:t>##'#hØL²#B*#CJ##OJ##PJ##QJ##mH</w:t>
        <w:tab/>
        <w:t>#ph####sH</w:t>
        <w:tab/>
        <w:t>#!#h#ý#0J##&gt;*#CJ##OJ##QJ##^J##aJ##+#h#ý##h#ý#&gt;*#CJ##OJ##QJ##^J##aJ##mH</w:t>
        <w:tab/>
        <w:t>#sH</w:t>
        <w:tab/>
        <w:t>###h#ý##h#ý#&gt;*#CJ##OJ##QJ##^J##aJ##'#h#ý##h#ý#0J##&gt;*#CJ##OJ##QJ##^J##aJ##)#h#ý##h#ý#5#&gt;*#CJ##OJ##QJ##\#^J##aJ##(#h#ý##h#ý#CJ##OJ##QJ##^J##aJ##mH</w:t>
        <w:tab/>
        <w:t>#sH</w:t>
        <w:tab/>
        <w:t>## #h#ý##h#ý#CJ##OJ##QJ##^J##aJ##"l###m###### ###â###Z############N############N############N################################################################################################</w:t>
      </w:r>
      <w:r>
        <w:br w:type="page"/>
      </w:r>
    </w:p>
    <w:p>
      <w:pPr>
        <w:pStyle w:val="PreformattedText"/>
        <w:bidi w:val="0"/>
        <w:jc w:val="left"/>
        <w:rPr/>
      </w:pPr>
      <w:r>
        <w:rPr/>
        <w:t>###$##$#If####a$#gd#ý##¤##kd#ë###$##$#If#####&lt;##Ö##########################ÖF##þ #¯#ù%##}###################ù####################</w:t>
        <w:tab/>
        <w:t>################</w:t>
        <w:tab/>
        <w:t>Ö#à##Ö</w:t>
        <w:br/>
        <w:t>###ÿ####Ö0###################################ÿ#######ÿ#####ö#Z##6##ö####ö####Ö</w:t>
      </w:r>
      <w:r>
        <w:br w:type="page"/>
      </w:r>
    </w:p>
    <w:p>
      <w:pPr>
        <w:pStyle w:val="PreformattedText"/>
        <w:bidi w:val="0"/>
        <w:jc w:val="left"/>
        <w:rPr/>
      </w:pPr>
      <w:r>
        <w:rPr/>
        <w:t>#############Ö</w:t>
      </w:r>
      <w:r>
        <w:br w:type="page"/>
      </w:r>
    </w:p>
    <w:p>
      <w:pPr>
        <w:pStyle w:val="PreformattedText"/>
        <w:bidi w:val="0"/>
        <w:jc w:val="left"/>
        <w:rPr/>
      </w:pPr>
      <w:r>
        <w:rPr/>
        <w:t>#############Ö</w:t>
      </w:r>
      <w:r>
        <w:br w:type="page"/>
      </w:r>
    </w:p>
    <w:p>
      <w:pPr>
        <w:pStyle w:val="PreformattedText"/>
        <w:bidi w:val="0"/>
        <w:jc w:val="left"/>
        <w:rPr/>
      </w:pPr>
      <w:r>
        <w:rPr/>
        <w:t>#############Ö</w:t>
      </w:r>
      <w:r>
        <w:br w:type="page"/>
      </w:r>
    </w:p>
    <w:p>
      <w:pPr>
        <w:pStyle w:val="PreformattedText"/>
        <w:bidi w:val="0"/>
        <w:jc w:val="left"/>
        <w:rPr/>
      </w:pPr>
      <w:r>
        <w:rPr/>
        <w:t>############3Ö#######4Ö#####&lt;#aö#ãþbÖ</w:t>
      </w:r>
      <w:r>
        <w:br w:type="page"/>
      </w:r>
    </w:p>
    <w:p>
      <w:pPr>
        <w:pStyle w:val="PreformattedText"/>
        <w:bidi w:val="0"/>
        <w:jc w:val="left"/>
        <w:rPr/>
      </w:pPr>
      <w:r>
        <w:rPr/>
        <w:t>############pÖ</w:t>
        <w:br/>
        <w:t>###ÿ###yt#ý###â###ã###ë###</w:t>
      </w:r>
    </w:p>
    <w:p>
      <w:pPr>
        <w:pStyle w:val="PreformattedText"/>
        <w:bidi w:val="0"/>
        <w:jc w:val="left"/>
        <w:rPr/>
      </w:pPr>
      <w:r>
        <w:rPr/>
        <w:t>###+###I###M######Ñ###Z############N############N############N############N############N############N############N############################</w:t>
      </w:r>
      <w:r>
        <w:br w:type="page"/>
      </w:r>
    </w:p>
    <w:p>
      <w:pPr>
        <w:pStyle w:val="PreformattedText"/>
        <w:bidi w:val="0"/>
        <w:jc w:val="left"/>
        <w:rPr/>
      </w:pPr>
      <w:r>
        <w:rPr/>
        <w:t>###$##$#If####a$#gd#ý##¤##kdóë###$##$#If#####&lt;##Ö##########################ÖF##þ #¯#ù%##}###################ù####################</w:t>
        <w:tab/>
        <w:t>################</w:t>
        <w:tab/>
        <w:t>Ö#à##Ö</w:t>
        <w:br/>
        <w:t>###ÿ####Ö0###################################ÿ#######ÿ#####ö#Z##6##ö####ö####Ö</w:t>
      </w:r>
      <w:r>
        <w:br w:type="page"/>
      </w:r>
    </w:p>
    <w:p>
      <w:pPr>
        <w:pStyle w:val="PreformattedText"/>
        <w:bidi w:val="0"/>
        <w:jc w:val="left"/>
        <w:rPr/>
      </w:pPr>
      <w:r>
        <w:rPr/>
        <w:t>#############Ö</w:t>
      </w:r>
      <w:r>
        <w:br w:type="page"/>
      </w:r>
    </w:p>
    <w:p>
      <w:pPr>
        <w:pStyle w:val="PreformattedText"/>
        <w:bidi w:val="0"/>
        <w:jc w:val="left"/>
        <w:rPr/>
      </w:pPr>
      <w:r>
        <w:rPr/>
        <w:t>#############Ö</w:t>
      </w:r>
      <w:r>
        <w:br w:type="page"/>
      </w:r>
    </w:p>
    <w:p>
      <w:pPr>
        <w:pStyle w:val="PreformattedText"/>
        <w:bidi w:val="0"/>
        <w:jc w:val="left"/>
        <w:rPr/>
      </w:pPr>
      <w:r>
        <w:rPr/>
        <w:t>#######ÿ###ÿ#Ö</w:t>
      </w:r>
      <w:r>
        <w:br w:type="page"/>
      </w:r>
    </w:p>
    <w:p>
      <w:pPr>
        <w:pStyle w:val="PreformattedText"/>
        <w:bidi w:val="0"/>
        <w:jc w:val="left"/>
        <w:rPr/>
      </w:pPr>
      <w:r>
        <w:rPr/>
        <w:t>#######ÿ####3Ö#######4Ö#####&lt;#aö#ãþbÖ</w:t>
      </w:r>
      <w:r>
        <w:br w:type="page"/>
      </w:r>
    </w:p>
    <w:p>
      <w:pPr>
        <w:pStyle w:val="PreformattedText"/>
        <w:bidi w:val="0"/>
        <w:jc w:val="left"/>
        <w:rPr/>
      </w:pPr>
      <w:r>
        <w:rPr/>
        <w:t>############pÖ</w:t>
        <w:br/>
        <w:t>###ÿ###yt#ý###Ñ###Ò###ï#######&lt;###~###À###Z############N############N############N############N############N##############################################################</w:t>
      </w:r>
      <w:r>
        <w:br w:type="page"/>
      </w:r>
    </w:p>
    <w:p>
      <w:pPr>
        <w:pStyle w:val="PreformattedText"/>
        <w:bidi w:val="0"/>
        <w:jc w:val="left"/>
        <w:rPr/>
      </w:pPr>
      <w:r>
        <w:rPr/>
        <w:t>###$##$#If####a$#gd#ý##¤##kd</w:t>
      </w:r>
    </w:p>
    <w:p>
      <w:pPr>
        <w:pStyle w:val="PreformattedText"/>
        <w:bidi w:val="0"/>
        <w:jc w:val="left"/>
        <w:rPr/>
      </w:pPr>
      <w:r>
        <w:rPr/>
        <w:t>í###$##$#If#####&lt;##Ö##########################ÖF##þ #¯#ù%##}###################ù####################</w:t>
        <w:tab/>
        <w:t>################</w:t>
        <w:tab/>
        <w:t>Ö#à##Ö</w:t>
        <w:br/>
        <w:t>###ÿ####Ö0###################################ÿ#######ÿ#####ö#Z##6##ö####ö####Ö</w:t>
      </w:r>
      <w:r>
        <w:br w:type="page"/>
      </w:r>
    </w:p>
    <w:p>
      <w:pPr>
        <w:pStyle w:val="PreformattedText"/>
        <w:bidi w:val="0"/>
        <w:jc w:val="left"/>
        <w:rPr/>
      </w:pPr>
      <w:r>
        <w:rPr/>
        <w:t>#############Ö</w:t>
      </w:r>
      <w:r>
        <w:br w:type="page"/>
      </w:r>
    </w:p>
    <w:p>
      <w:pPr>
        <w:pStyle w:val="PreformattedText"/>
        <w:bidi w:val="0"/>
        <w:jc w:val="left"/>
        <w:rPr/>
      </w:pPr>
      <w:r>
        <w:rPr/>
        <w:t>#############Ö</w:t>
      </w:r>
      <w:r>
        <w:br w:type="page"/>
      </w:r>
    </w:p>
    <w:p>
      <w:pPr>
        <w:pStyle w:val="PreformattedText"/>
        <w:bidi w:val="0"/>
        <w:jc w:val="left"/>
        <w:rPr/>
      </w:pPr>
      <w:r>
        <w:rPr/>
        <w:t>#############Ö</w:t>
      </w:r>
      <w:r>
        <w:br w:type="page"/>
      </w:r>
    </w:p>
    <w:p>
      <w:pPr>
        <w:pStyle w:val="PreformattedText"/>
        <w:bidi w:val="0"/>
        <w:jc w:val="left"/>
        <w:rPr/>
      </w:pPr>
      <w:r>
        <w:rPr/>
        <w:t>############3Ö#######4Ö#####&lt;#aö#ãþbÖ</w:t>
      </w:r>
      <w:r>
        <w:br w:type="page"/>
      </w:r>
    </w:p>
    <w:p>
      <w:pPr>
        <w:pStyle w:val="PreformattedText"/>
        <w:bidi w:val="0"/>
        <w:jc w:val="left"/>
        <w:rPr/>
      </w:pPr>
      <w:r>
        <w:rPr/>
        <w:t>############pÖ</w:t>
        <w:br/>
        <w:t>###ÿ###yt#ý###À###Á###Â###ê#######;###X###|###Z############N############N############?############?############?############?##################</w:t>
        <w:br/>
        <w:t>&amp;##F</w:t>
        <w:tab/>
        <w:t>##¤###¤##[$#\$#gd#ý######¤###¤##[$#\$#gd#ý##¤##kdáí###$##$#If#####&lt;##Ö##########################ÖF##þ #¯#ù%##}###################ù####################</w:t>
        <w:tab/>
        <w:t>################</w:t>
        <w:tab/>
        <w:t>Ö#à##Ö</w:t>
        <w:br/>
        <w:t>###ÿ####Ö0###################################ÿ#######ÿ#####ö#Z##6##ö####ö####Ö</w:t>
      </w:r>
      <w:r>
        <w:br w:type="page"/>
      </w:r>
    </w:p>
    <w:p>
      <w:pPr>
        <w:pStyle w:val="PreformattedText"/>
        <w:bidi w:val="0"/>
        <w:jc w:val="left"/>
        <w:rPr/>
      </w:pPr>
      <w:r>
        <w:rPr/>
        <w:t>#############Ö</w:t>
      </w:r>
      <w:r>
        <w:br w:type="page"/>
      </w:r>
    </w:p>
    <w:p>
      <w:pPr>
        <w:pStyle w:val="PreformattedText"/>
        <w:bidi w:val="0"/>
        <w:jc w:val="left"/>
        <w:rPr/>
      </w:pPr>
      <w:r>
        <w:rPr/>
        <w:t>#############Ö</w:t>
      </w:r>
      <w:r>
        <w:br w:type="page"/>
      </w:r>
    </w:p>
    <w:p>
      <w:pPr>
        <w:pStyle w:val="PreformattedText"/>
        <w:bidi w:val="0"/>
        <w:jc w:val="left"/>
        <w:rPr/>
      </w:pPr>
      <w:r>
        <w:rPr/>
        <w:t>#############Ö</w:t>
      </w:r>
      <w:r>
        <w:br w:type="page"/>
      </w:r>
    </w:p>
    <w:p>
      <w:pPr>
        <w:pStyle w:val="PreformattedText"/>
        <w:bidi w:val="0"/>
        <w:jc w:val="left"/>
        <w:rPr/>
      </w:pPr>
      <w:r>
        <w:rPr/>
        <w:t>############3Ö#######4Ö#####&lt;#aö#ãþbÖ</w:t>
      </w:r>
      <w:r>
        <w:br w:type="page"/>
      </w:r>
    </w:p>
    <w:p>
      <w:pPr>
        <w:pStyle w:val="PreformattedText"/>
        <w:bidi w:val="0"/>
        <w:jc w:val="left"/>
        <w:rPr/>
      </w:pPr>
      <w:r>
        <w:rPr/>
        <w:t>############pÖ</w:t>
        <w:br/>
        <w:t>###ÿ###yt#ý###|###¥###Ä###à#######4###Q###r######À###æ#######;###`######¦###Ä###Å###ù#### ##. ##N ##c ##w ##x ##ð############ð############ð############ð############ð############ð############ð############ð############ð############ð############ð############ð############ð############ð############ð############ð############ä############ä############Õ############Õ############Õ############Õ############Õ############ä#############################</w:t>
        <w:br/>
        <w:t>&amp;##F</w:t>
        <w:br/>
        <w:t>##¤###¤##[$#\$#gd#ý######¤###¤##[$#\$#gd#ý####</w:t>
        <w:br/>
        <w:t>&amp;##F</w:t>
        <w:tab/>
        <w:t>##¤###¤##[$#\$#gd#ý###x ## ##Â ##æ ###!##1!##G!##!##!##!##Á!##Â!##Ã!##Ê!##ò!##ó!##ô!###"##3"##c"##"##½"######ó############ä############ä############ä############ä############ä############Ü############×############Õ############Ð############×############Õ############Ü############Ü############×############Õ############È############È############È############È############È############È#######################################$#a$#gdIw######gdØL²#########gdØL²######$#a$#gdØL²####</w:t>
        <w:br/>
        <w:t>&amp;##F###¤###¤##[$#\$#gd#ý######¤###¤##[$#\$#gd#ý###!##Á!##Â!##Ã!##È!##ò!##ó!##ô!###"##########!###0$##2$##3$##4$##üôüáÑôü½¯«½¯«§############################################################################################################################################################################################################################# #h#ý##h#ý#CJ##OJ##QJ##^J##aJ#####h######hIw#####hIw##CJ##OJ##QJ##^J##aJ###&amp;#hN?##hIw##5#&gt;*#CJ##OJ##QJ##^J##aJ#####hØL²#CJ##OJ##PJ##QJ##mH</w:t>
        <w:tab/>
        <w:t>#sH</w:t>
        <w:tab/>
        <w:t>##$#hØL²#6#CJ##OJ##PJ##QJ##]#mH</w:t>
        <w:tab/>
        <w:t>#sH</w:t>
        <w:tab/>
        <w:t>####hØL²#mH</w:t>
        <w:tab/>
        <w:t>#sH</w:t>
        <w:tab/>
        <w:t>####hØL²##############!###R######«###Ü###0$##1$##2$##3$##4$##ú############ø############ð############ð############ð############ð############ð############ð############ú############ø############ø############á#################################################################################################################################################################################################################################################################</w:t>
        <w:br/>
        <w:t>&amp;##F###¤###¤##[$#\$#gd#ý######$#a$#gdIw##########gdIw###</w:t>
      </w:r>
      <w:r>
        <w:br w:type="page"/>
      </w:r>
    </w:p>
    <w:p>
      <w:pPr>
        <w:pStyle w:val="PreformattedText"/>
        <w:bidi w:val="0"/>
        <w:jc w:val="left"/>
        <w:rPr/>
      </w:pPr>
      <w:r>
        <w:rPr/>
        <w:t>,#1h##°. °ÆA!°#"°###$#%°###°Ä##°Ä#</w:t>
      </w:r>
      <w:r>
        <w:br w:type="page"/>
      </w:r>
    </w:p>
    <w:p>
      <w:pPr>
        <w:pStyle w:val="PreformattedText"/>
        <w:bidi w:val="0"/>
        <w:jc w:val="left"/>
        <w:rPr/>
      </w:pPr>
      <w:r>
        <w:rPr/>
        <w:t>Ä#,#1h##°. °ÆA!°#"°###$#%°###°Ä##°Ä#</w:t>
      </w:r>
      <w:r>
        <w:br w:type="page"/>
      </w:r>
    </w:p>
    <w:p>
      <w:pPr>
        <w:pStyle w:val="PreformattedText"/>
        <w:bidi w:val="0"/>
        <w:jc w:val="left"/>
        <w:rPr/>
      </w:pPr>
      <w:r>
        <w:rPr/>
        <w:t>Ä# F#ð&lt;+##ÿz##YÇ¬Ã,Æ7N#]ÿÿØÿà##JFIF##########ÿþ#/Handmade Software, Inc. Image Alchemy v1.9.1</w:t>
        <w:br/>
        <w:t>ÿÛ################</w:t>
        <w:br/>
        <w:t>#</w:t>
        <w:br/>
        <w:br/>
        <w:tab/>
        <w:tab/>
        <w:br/>
        <w:t>###</w:t>
      </w:r>
      <w:r>
        <w:br w:type="page"/>
      </w:r>
    </w:p>
    <w:p>
      <w:pPr>
        <w:pStyle w:val="PreformattedText"/>
        <w:bidi w:val="0"/>
        <w:jc w:val="left"/>
        <w:rPr/>
      </w:pPr>
      <w:r>
        <w:rPr/>
        <w:t>###########%####### , #&amp;')*)##-0-(0%()(####</w:t>
        <w:br/>
        <w:t>#</w:t>
        <w:br/>
        <w:t>#</w:t>
        <w:br/>
        <w:br/>
        <w:t>#(###((((((((((((((((((((((((((((((((((((((((((((((((((ÿÀ####È#}##!#######ÿÄ#¢##########################</w:t>
        <w:tab/>
        <w:br/>
        <w:t>###########################</w:t>
        <w:tab/>
        <w:br/>
        <w:t>#################}########!1A##Qa#"q#2¡##B±Á#RÑð$3br</w:t>
        <w:tab/>
        <w:br/>
        <w:t>#####%&amp;'()*456789:CDEFGHIJSTUVWXYZcdefghijstuvwxyz¢£¤¥¦§¨©ª²³´µ¶·¸¹ºÂÃÄÅÆÇÈÉÊÒÓÔÕÖ×ØÙÚáâãäåæçèéêñòóôõö÷øùú################w#######!1##AQ#aq#"2##B¡±Á</w:t>
        <w:tab/>
        <w:t>#3Rð#brÑ</w:t>
        <w:br/>
        <w:t>#$4á%ñ####&amp;'()*56789:CDEFGHIJSTUVWXYZcdefghijstuvwxyz¢£¤¥¦§¨©ª²³´µ¶·¸¹ºÂÃÄÅÆÇÈÉÊÒÓÔÕÖ×ØÙÚâãäåæçèéêòóôõö÷øùúÿÚ#</w:t>
      </w:r>
      <w:r>
        <w:br w:type="page"/>
      </w:r>
    </w:p>
    <w:p>
      <w:pPr>
        <w:pStyle w:val="PreformattedText"/>
        <w:bidi w:val="0"/>
        <w:jc w:val="left"/>
        <w:rPr/>
      </w:pPr>
      <w:r>
        <w:rPr/>
        <w:t>########?#èì´À·p##jË###ôl#Ï·Ý#à×#i¯]#ë}/[##äS2íþ]ãÊu#Èïó/#±õ#éU¢Ó[u&lt;Z0RS¨d?iH¤Ì®!#w*ÃÊ~°qþz×Q¦_I#/tÙ%ß#"¼;¾ÿ#mÙ=[ï Ïó¦äÓOÌ³^G|Q³ô2Î½</w:t>
        <w:softHyphen/>
        <w:t>ìÈÄÀó#×&gt;,¼®hY£Êò#Æ##½ùúVroK#§#¼ÊÒAÇh ç#</w:t>
        <w:br/>
        <w:t>8ÇùæªG#~f%#1 #àuúÔ¹3¨</w:t>
        <w:softHyphen/>
        <w:t>ã1Eecê£#:}yÿ#8¨Í#</w:t>
        <w:br/>
        <w:t>#{#=:úb©I</w:t>
        <w:tab/>
        <w:t>#J(ä#¸â§.#UP#jä #g#~¾þôîî=#ÀÁ####ïdzôàþUfÞD'l09Áç8ÿ#&gt;CnÂ-Go#à¢F¿wJð2#ç×##ß¥]¶Ó`1åT:ôëÓüþ#7bm#éM?9´-À</w:t>
        <w:tab/>
        <w:t>#Ëß gþùoÎ¹##iÖ÷:®¨Q«)Jí##÷IógÛþ¸é×ÖÇ#¥tÎjÞö÷Ã7##×y¤#~NZ,äd#Ðòxèq]Å¾¥#£ãÍ.òÆDkK¸¦#Á¹8r#ê#A#öô¬# ù#Ç{Eó!ñå¤\j%Ýº]/?Ä¹ú #?¯#¸##¡OÝëþxíéNW5Á»I«îIØC!R</w:t>
        <w:tab/>
        <w:t>#é·sÏN¿äfº½#ÃúUµ¤:nZ#g#5½¤dy×</w:t>
        <w:br/>
        <w:t>r3~Q{k7%#^ÇUi¸¥#nÎ{Äqi3Ü#¢G2B@}Í(r2#Û·##zu=</w:t>
      </w:r>
    </w:p>
    <w:p>
      <w:pPr>
        <w:pStyle w:val="PreformattedText"/>
        <w:bidi w:val="0"/>
        <w:jc w:val="left"/>
        <w:rPr/>
      </w:pPr>
      <w:r>
        <w:rPr/>
        <w:t>f-ªªò</w:t>
      </w:r>
    </w:p>
    <w:p>
      <w:pPr>
        <w:pStyle w:val="PreformattedText"/>
        <w:bidi w:val="0"/>
        <w:jc w:val="left"/>
        <w:rPr/>
      </w:pPr>
      <w:r>
        <w:rPr/>
        <w:t>Ç`{ç§ùö¥#ó+¥bé©(®wvT#U,£rr{dÿ#Æ /r@ëËÿ#</w:t>
        <w:softHyphen/>
        <w:t>Z'Ø±§î)\z##}{ú¿</w:t>
        <w:softHyphen/>
        <w:t>*#ERªC#néýyþtº#ÍµÜ¯´rË#úc§ÓËñ</w:t>
        <w:softHyphen/>
        <w:t>ë)ährþh9þ##çÿ#×Y½5BqN÷&gt;¹·1ÍmäÈÉ'±#ÛûÅkÖ. V0jò#k¹@ZO\d®7v?/ã]N\º³Æ#)#Ð4º&lt;</w:t>
      </w:r>
      <w:r>
        <w:br w:type="page"/>
      </w:r>
    </w:p>
    <w:p>
      <w:pPr>
        <w:pStyle w:val="PreformattedText"/>
        <w:bidi w:val="0"/>
        <w:jc w:val="left"/>
        <w:rPr/>
      </w:pPr>
      <w:r>
        <w:rPr/>
        <w:t>ÄÂ®C#r7&gt;zõ#</w:t>
        <w:br/>
        <w:t>®9Ò¾(A6h#ÈJ±#V$/#:pÇÓìtÝ½#¯Æ±#±ö#¼ÙJDê#ìÀã#</w:t>
      </w:r>
      <w:r>
        <w:br w:type="page"/>
      </w:r>
    </w:p>
    <w:p>
      <w:pPr>
        <w:pStyle w:val="PreformattedText"/>
        <w:bidi w:val="0"/>
        <w:jc w:val="left"/>
        <w:rPr/>
      </w:pPr>
      <w:r>
        <w:rPr/>
        <w:t>{)</w:t>
      </w:r>
    </w:p>
    <w:p>
      <w:pPr>
        <w:pStyle w:val="PreformattedText"/>
        <w:bidi w:val="0"/>
        <w:jc w:val="left"/>
        <w:rPr/>
      </w:pPr>
      <w:r>
        <w:rPr/>
        <w:t>ÿ##¯#ñ5¢¤±K#WW;#eIç#c±Ç#J#</w:t>
        <w:softHyphen/>
        <w:t>¯Q,á/TdÁe-Ã¤vñïFù#A;ô#¥w^.û#ðV&amp;«#°êmåí-µ#g'øx</w:t>
      </w:r>
      <w:r>
        <w:br w:type="page"/>
      </w:r>
    </w:p>
    <w:p>
      <w:pPr>
        <w:pStyle w:val="PreformattedText"/>
        <w:bidi w:val="0"/>
        <w:jc w:val="left"/>
        <w:rPr/>
      </w:pPr>
      <w:r>
        <w:rPr/>
        <w:t>#×Þ°{\î¬ïR1ÿ#¡ç×&gt;S</w:t>
        <w:softHyphen/>
        <w:t>ªÛ#3È</w:t>
        <w:tab/>
        <w:t>p;d?,#*YÓ#ÊÂ)þÑ#Kæ#xÕÃm''§##úðxÅc*ü®*Û³®#ÛM·±</w:t>
      </w:r>
      <w:r>
        <w:br w:type="page"/>
      </w:r>
    </w:p>
    <w:p>
      <w:pPr>
        <w:pStyle w:val="PreformattedText"/>
        <w:bidi w:val="0"/>
        <w:jc w:val="left"/>
        <w:rPr/>
      </w:pPr>
      <w:r>
        <w:rPr/>
        <w:t>àåäÉ#8êGLdúj©;pQWÇlë](#ÔU H#=#_cFÀÄ¼ã#qØéÏ#õüÓØ</w:t>
        <w:tab/>
        <w:t># #º¡ayÆ?N&gt;õ</w:t>
        <w:softHyphen/>
        <w:t>av±ÆNWÐñóz½#}I}#yÃ##íd_fà¯Ý¬##éöÅ´bá?|#ãï(aø|</w:t>
        <w:softHyphen/>
        <w:t>Åvµufxp+ºÜà</w:t>
        <w:softHyphen/>
        <w:t>e¼ðÅË¥ôFûM`#²1Ý##zpzt®ïMÖìõO##Û</w:t>
        <w:tab/>
        <w:t>#Ñù±6ÜÔÏÆ=s\N</w:t>
      </w:r>
    </w:p>
    <w:p>
      <w:pPr>
        <w:pStyle w:val="PreformattedText"/>
        <w:bidi w:val="0"/>
        <w:jc w:val="left"/>
        <w:rPr/>
      </w:pPr>
      <w:r>
        <w:rPr/>
        <w:t>S·SªMNõ#Õ#â#ÆÓüC$xÝmyl'ç¬ä&lt;~4G#Ü</w:t>
        <w:br/>
        <w:t>óÙ46mVãF·#æÖíEÅÈySÓÐý</w:t>
      </w:r>
    </w:p>
    <w:p>
      <w:pPr>
        <w:pStyle w:val="PreformattedText"/>
        <w:bidi w:val="0"/>
        <w:jc w:val="left"/>
        <w:rPr/>
      </w:pPr>
      <w:r>
        <w:rPr/>
        <w:t>i#â;ÿ#WþKªW[«?»úg{á#&amp;¤´£ +$,¨¤r##'p+Ïµ½#</w:t>
        <w:softHyphen/>
        <w:t>,õ#VîâÒâF{#A##j&amp;rqò®##/QÁéQV/5Ðª#$Ü¥-ÛëÓþ##ü+ #ê#Ó!%7a¼mÊç9¯&lt;ÕoZúîæì¤Q´Ò#vÆ»UIö#NµÅFJµfìýÝ&gt;w&gt;¬#*qNÚëò±ç ð9Éã#ÿ#]Bÿ#2±$##ðgç^Ê!\ bþÙ\ýzzºÆN%À#°#Go8f#Ëg¡Ï_^ß¥hØ7Èì]#Ouo¯o</w:t>
        <w:softHyphen/>
        <w:t>D´#êËNëYrÀ#Tç¨åJÿ##Ê¡Ô óTÄ«Ã©9ÆÜ0dý[ò#º</w:t>
        <w:softHyphen/>
        <w:t>m#</w:t>
      </w:r>
    </w:p>
    <w:p>
      <w:pPr>
        <w:pStyle w:val="PreformattedText"/>
        <w:bidi w:val="0"/>
        <w:jc w:val="left"/>
        <w:rPr/>
      </w:pPr>
      <w:r>
        <w:rPr/>
        <w:t>jÎD#Öã$r»sß Ïn¿ÊÅZm¾â#5½:#[8#6º#·"Më¸#ý:*</w:t>
        <w:softHyphen/>
        <w:t>¹n]#«ê3ÄÓK¯|=²Õ4Ößs¥\#½Np#ãpõãk}+£øm###ÞæhÐyín¥FaJ©&lt;ã#ùW&lt;Uä¦»#TÒ/TËúÎ©#Ì×Ú-¼nÍpAaµp}xoÊ¸¿#Z^#¶]2Üÿ#dìO´OÑä#B:ã¦xþUM¹]^dÑIT7õØò?#]#ðÞ#Äë³##À#ùb3í\×ÈÈÈ</w:t>
      </w:r>
    </w:p>
    <w:p>
      <w:pPr>
        <w:pStyle w:val="PreformattedText"/>
        <w:bidi w:val="0"/>
        <w:jc w:val="left"/>
        <w:rPr/>
      </w:pPr>
      <w:r>
        <w:rPr/>
        <w:t>ó</w:t>
      </w:r>
      <w:r>
        <w:br w:type="page"/>
      </w:r>
    </w:p>
    <w:p>
      <w:pPr>
        <w:pStyle w:val="PreformattedText"/>
        <w:bidi w:val="0"/>
        <w:jc w:val="left"/>
        <w:rPr/>
      </w:pPr>
      <w:r>
        <w:rPr/>
        <w:t>Æz~µ#%#êÿ#3Ûªî×¢üóÒf06#=¿#çµ</w:t>
      </w:r>
      <w:r>
        <w:br w:type="page"/>
      </w:r>
    </w:p>
    <w:p>
      <w:pPr>
        <w:pStyle w:val="PreformattedText"/>
        <w:bidi w:val="0"/>
        <w:jc w:val="left"/>
        <w:rPr/>
      </w:pPr>
      <w:r>
        <w:rPr/>
        <w:t>²# `##ã©Ç§å])#@çË#ø89=»#ç¯½(p ###¤uÉÎ0?Ï4Â$w#Bªmã#z#à~?«vÊÄ±Ø#zq9¬åkj#Õ:¡Ý¡ùÑÆ}9¤µ½q#r#Þ +(&lt;</w:t>
      </w:r>
      <w:r>
        <w:br w:type="page"/>
      </w:r>
    </w:p>
    <w:p>
      <w:pPr>
        <w:pStyle w:val="PreformattedText"/>
        <w:bidi w:val="0"/>
        <w:jc w:val="left"/>
        <w:rPr/>
      </w:pPr>
      <w:r>
        <w:rPr/>
        <w:t>©*5bk ð·flöÈ.Bå#*Øîÿ#ý|ùÖ¶°Q%#*ío±#èAÆ1ô&amp;ßº#µÛ&lt;×áî¶ºF¯©hnUí®'*/BÊÛ#9#Jdã@#ë¾ðô÷w#½Ìk"G¦ÚK[e#!TÉ#[êW=ú</w:t>
        <w:br/>
        <w:t>â§6Ú:ë¤®üÑ¬0^&amp;19#Ly#Ð¿</w:t>
        <w:softHyphen/>
        <w:t>y§ÆMZ(ì²¦*âxÄè©êâE#y#nã#WòÚ£å0ÃÇ¢±çÿ##´%Ð´/</w:t>
      </w:r>
    </w:p>
    <w:p>
      <w:pPr>
        <w:pStyle w:val="PreformattedText"/>
        <w:bidi w:val="0"/>
        <w:jc w:val="left"/>
        <w:rPr/>
      </w:pPr>
      <w:r>
        <w:rPr/>
        <w:t>DH3yRÇ.:%Xô,kÎ¤?)+¸#tÉãÿ#¯Ír`j*´×Vÿ#6}#.²©Èú%ù!e&lt;g=°zÿ#ZRÙ*:c§</w:t>
        <w:softHyphen/>
        <w:t>v£#FÒHÆxïÉÿ#?4#$ñgßÌñCZ#9C##½N#oð</w:t>
        <w:softHyphen/>
        <w:t>#û#</w:t>
        <w:br/>
        <w:t>#ÀoèÏé¶#ï7þ7±tÛO</w:t>
        <w:tab/>
        <w:t>"1ùnÒd#N#åÿ#ëþUÒG#¼±Ùê#ü¢].OÊÊË´ý##?JÙI=(J:I#çö¤É4¬ÓyÖ%¼¿ßÈ6c8QF#¦#&amp;£¼ñ</w:t>
        <w:softHyphen/>
        <w:t>©8õ»#Í*rmò®ãÛ#»ò#¯N&gt;ïãQVm+%sJ4Ûlám-¡â#j&amp;óã{Ó4m##~Iu##9#=1Îq]¦u¬hNºÕî¯oâ9#_2²ryà#0~=«ü¶NÉ6¢ôþí#ÅZ¥åÍíþ§x--tÄy&amp;µ-«»¢#Ù%¹ê8ä{×Y#SYñ#«#Is|ò#÷À#qfú</w:t>
      </w:r>
      <w:r>
        <w:br w:type="page"/>
      </w:r>
    </w:p>
    <w:p>
      <w:pPr>
        <w:pStyle w:val="PreformattedText"/>
        <w:bidi w:val="0"/>
        <w:jc w:val="left"/>
        <w:rPr/>
      </w:pPr>
      <w:r>
        <w:rPr/>
        <w:t>S9^#S}#¶#ï-#Ù!~'êóê^%ºÞGÇý##£Û#Þp}X#}#®&gt;B</w:t>
        <w:br/>
        <w:t>¼äòxÿ#"#³£#®Çv*n¥iI÷!#Úz#â«JuÏ##íÁÿ#&lt;×^¦(uº,###ºcúsN</w:t>
      </w:r>
    </w:p>
    <w:p>
      <w:pPr>
        <w:pStyle w:val="PreformattedText"/>
        <w:bidi w:val="0"/>
        <w:jc w:val="left"/>
        <w:rPr/>
      </w:pPr>
      <w:r>
        <w:rPr/>
        <w:t>oe¸ gò÷¤ö#"*##01ïZv!6°gQÏqæ³v#|cÔÛÓð</w:t>
        <w:softHyphen/>
        <w:t>û#ê¶º#Ò´,#WBdU?Ã×¸##¥Ìï¡éF§ÄuzN¿¦k##I¼¶dUÛ$Àüüm|p}1^y#£{§£[ÁxdX*Dóbà</w:t>
        <w:softHyphen/>
        <w:t>&gt;£#ê.kIhÎz)'*od2ÛY)áº²´k+è%</w:t>
      </w:r>
      <w:r>
        <w:br w:type="page"/>
      </w:r>
    </w:p>
    <w:p>
      <w:pPr>
        <w:pStyle w:val="PreformattedText"/>
        <w:bidi w:val="0"/>
        <w:jc w:val="left"/>
        <w:rPr/>
      </w:pPr>
      <w:r>
        <w:rPr/>
        <w:t>nÅ£=3ò7#÷&gt;¯M×õHÌs=êZ&lt;ª±9F#ÕW #Ã#$#O$ö85ÏSªû©#¤µþ¿</w:t>
        <w:softHyphen/>
        <w:t>#KÆ:ëéñÉ é#´1ª&lt;§{dï8#ãïwÇ¨ôÄ##Ôbå</w:t>
        <w:softHyphen/>
        <w:t>£µVi¡#Mqq&amp;Ñòº`)É#AÉ=Ï#Ç##:#Û#r'#÷×õæfx¯Ã×#¢Ïe4O´NÜ±&lt;3 aÏ¾;Ö&amp;±á]kHFæÂG#h¿x#ó¸#</w:t>
        <w:br/>
        <w:t>x\\#c#èÿ##ëÈêÄaeÍ)CUø</w:t>
      </w:r>
    </w:p>
    <w:p>
      <w:pPr>
        <w:pStyle w:val="PreformattedText"/>
        <w:bidi w:val="0"/>
        <w:jc w:val="left"/>
        <w:rPr/>
      </w:pPr>
      <w:r>
        <w:rPr/>
        <w:t>p1×¯##ü#Â3üç½z:#a#Ü»²UèO~iÄ#íÐy#ÿ#õ©oA#ª##;</w:t>
      </w:r>
      <w:r>
        <w:br w:type="page"/>
      </w:r>
    </w:p>
    <w:p>
      <w:pPr>
        <w:pStyle w:val="PreformattedText"/>
        <w:bidi w:val="0"/>
        <w:jc w:val="left"/>
        <w:rPr/>
      </w:pPr>
      <w:r>
        <w:rPr/>
        <w:t>##=kfÊ2Í(]¹#Ù#ö#úT»¨Ì¥¼#Ð{ÿ#Zä##|ßw&lt;à÷õ¥¨#ô½Etë¡3C,²4rT^Æ³äÔ</w:t>
      </w:r>
    </w:p>
    <w:p>
      <w:pPr>
        <w:pStyle w:val="PreformattedText"/>
        <w:bidi w:val="0"/>
        <w:jc w:val="left"/>
        <w:rPr/>
      </w:pPr>
      <w:r>
        <w:rPr/>
        <w:t>ØQÎqþ;·¡</w:t>
        <w:br/>
        <w:tab/>
        <w:t>IË¹M#!R#s3þ¡]ì&gt;.{#þØéàº###ñn#zc#ã¨#ÕH¶î©#k6ìs:õ¶ÆI§ó£ºµIÑ·#</w:t>
        <w:br/>
        <w:t>ç¹##Å?ÄÉ£øk#éÄ§ïâi8&gt;½¿ÈªåVHQ7+±#5Øt¦#sm¹#IíØ,¨</w:t>
        <w:tab/>
        <w:t>É</w:t>
      </w:r>
      <w:r>
        <w:br w:type="page"/>
      </w:r>
    </w:p>
    <w:p>
      <w:pPr>
        <w:pStyle w:val="PreformattedText"/>
        <w:bidi w:val="0"/>
        <w:jc w:val="left"/>
        <w:rPr/>
      </w:pPr>
      <w:r>
        <w:rPr/>
        <w:t>#Ë"ò~V#ø5ë#,¦°¾²§Ñõ#±#£ËE#Ç!OÝ###þ#½+ÂÌhÊ2Õhöõ&gt;-¨</w:t>
        <w:softHyphen/>
        <w:t>eºßÐO#ü=Ð|H</w:t>
      </w:r>
    </w:p>
    <w:p>
      <w:pPr>
        <w:pStyle w:val="PreformattedText"/>
        <w:bidi w:val="0"/>
        <w:jc w:val="left"/>
        <w:rPr/>
      </w:pPr>
      <w:r>
        <w:rPr/>
        <w:t>Õ#[#"[qòî£å^Kã¯#_xZ(fâ+ibÈ#8î;t=+l»0jMö¹®;###Z</w:t>
        <w:softHyphen/>
        <w:t>¿ÈäáÕ@`Àú#ç½&gt;($l</w:t>
        <w:br/>
        <w:t>ìùè#õçõ5ît&gt;|`\n#z</w:t>
      </w:r>
    </w:p>
    <w:p>
      <w:pPr>
        <w:pStyle w:val="PreformattedText"/>
        <w:bidi w:val="0"/>
        <w:jc w:val="left"/>
        <w:rPr/>
      </w:pPr>
      <w:r>
        <w:rPr/>
        <w:t>¸98õü+BÇ!\38#ä|»¿ý_çÒ¢NÃZRq#</w:t>
        <w:tab/>
        <w:t>Är9Ï'ó×¥V#/#Ô7OQÿ#_·Ö####$½?¯4É##,#À##ìÿ#o</w:t>
        <w:softHyphen/>
        <w:t>#Bv#*#,[#¸Àïþ#ÙÐKÜ}§L·}Æ¢ðÂ ¶#1HÏ·Z$Z#?Ü×ô#sCÑàÓõ}&gt;I`i#íf&lt;§ nBF~RyÁî3ëXÞ,I ´ðÜ/#</w:t>
      </w:r>
      <w:r>
        <w:br w:type="page"/>
      </w:r>
    </w:p>
    <w:p>
      <w:pPr>
        <w:pStyle w:val="PreformattedText"/>
        <w:bidi w:val="0"/>
        <w:jc w:val="left"/>
        <w:rPr/>
      </w:pPr>
      <w:r>
        <w:rPr/>
        <w:t>4áã©Éþu)4ìc</w:t>
        <w:tab/>
        <w:t>©IrìÎzÁìäE¨#â×#|@##Ç]¿Ä=@#úW©|3ü9o}-Î£§Þèâ?´Äbwo#²6</w:t>
        <w:br/>
        <w:t> ñÈ¯;3w¦á%èÿ#CÙËUª©§¶þ3o&lt;LúOu+Í&amp;S%Äi¨Â®Ä</w:t>
      </w:r>
      <w:r>
        <w:br w:type="page"/>
      </w:r>
    </w:p>
    <w:p>
      <w:pPr>
        <w:pStyle w:val="PreformattedText"/>
        <w:bidi w:val="0"/>
        <w:jc w:val="left"/>
        <w:rPr/>
      </w:pPr>
      <w:r>
        <w:rPr/>
        <w:t>;ªÈ1èrr#u#µz¡¬ZÛi##Å°Ûk#EÚ ôÎÐO#øç¯Ö¼ßgì*Ó«nß¡ê9ºô*Ò¾zúÞÇ#â?#ÛÚ#{½2</w:t>
      </w:r>
    </w:p>
    <w:p>
      <w:pPr>
        <w:pStyle w:val="PreformattedText"/>
        <w:bidi w:val="0"/>
        <w:jc w:val="left"/>
        <w:rPr/>
      </w:pPr>
      <w:r>
        <w:rPr/>
        <w:t>CM¼RöWé#«ªÌl¤a9#ddz#iÚ#4I¬Ý-tË[ML®ÕG</w:t>
        <w:tab/>
        <w:t># uØý:g#:µôê´¢®×ÌøYåñ¨¹ù#^ ñÔwjçN³¹°Ô#aÖGIS©ÈÚÃÈ##¬ÛO#\c-®3,Öÿ#3~*@#ðÿ#ëK©VzíäkK-¥#»¿tÚ+JY#ÎqÛ¿§ù5QyHÝcséïý)#¬Ù]ÌYI#c¦;Tr9*#PêrFp##Zv##l##iÜ}0N{~b)Z;e1ÌòÈiS× G45u`/¯µøË#Öµ#Íòÿ#¯cÆ=Í#8»îçKk©L·I¦@&amp;2u,T±üH`#ÍEÅ</w:t>
        <w:softHyphen/>
        <w:t>L"¦G:±#±á_4 /÷ÎsõZK¶Xï´ùîàó y</w:t>
        <w:tab/>
        <w:t>HÉ¯DÇ¡l</w:t>
      </w:r>
      <w:r>
        <w:br w:type="page"/>
      </w:r>
    </w:p>
    <w:p>
      <w:pPr>
        <w:pStyle w:val="PreformattedText"/>
        <w:bidi w:val="0"/>
        <w:jc w:val="left"/>
        <w:rPr/>
      </w:pPr>
      <w:r>
        <w:rPr/>
        <w:t>ýzâ¤ù]·ÖÆ°k)w;#£êºõÎª]/X#i#Q#¼{OÍt\g#£Ö¢øâæioô#P²Z9n</w:t>
        <w:tab/>
        <w:t xml:space="preserve"> ³F 6#àr#¯N:ò©SzÑv_GoÐö*Êt©Joí~ªÿ#Ìm#ÅËiá#Q°MBÖI</w:t>
      </w:r>
      <w:r>
        <w:br w:type="page"/>
      </w:r>
    </w:p>
    <w:p>
      <w:pPr>
        <w:pStyle w:val="PreformattedText"/>
        <w:bidi w:val="0"/>
        <w:jc w:val="left"/>
        <w:rPr/>
      </w:pPr>
      <w:r>
        <w:rPr/>
        <w:t>v#Ië´ààäd~&gt;¼àÝ`ËöG#"dÚTþ##c#þö×ºÑá(8Éµ³#Â²áp#`d#Oÿ#UiÙ#c#9'´ë#*MM#q</w:t>
        <w:br/>
        <w:t>#Ær¼.##ÿ#ÀUÙ.PãÛvÿ#&gt;Â-#$èp¸##¤{cü*2À#&gt;ñÎ#3Ï\þ#ð¢Ã+Å"·#8«#,§çæ''Û?=CÐ½k-¥ÑòbÒ§aÂ# K#Û#FsÒÅSGmâ{6©"Ç#Q#¥ÜB##)#ðx ÷ëX©JOk#Ú\Öo]B´_jÔm¦´µÂ?1DX##³.ìn,Ù#</w:t>
      </w:r>
      <w:r>
        <w:br w:type="page"/>
      </w:r>
    </w:p>
    <w:p>
      <w:pPr>
        <w:pStyle w:val="PreformattedText"/>
        <w:bidi w:val="0"/>
        <w:jc w:val="left"/>
        <w:rPr/>
      </w:pPr>
      <w:r>
        <w:rPr/>
        <w:t>ßç¤ÂÓVÓ5m)õ###:"ZI¿</w:t>
        <w:br/>
        <w:t>#þ Ã szÂ¤âÓvzôò;pô$</w:t>
        <w:softHyphen/>
        <w:t>5ª_ÕÙÞ]ê#Gø]*iR¹¹¶##ì&lt;HïÉ##ÙÏ¯¥xÈ2</w:t>
        <w:tab/>
        <w:t>#Î#{:Ë+ju:·ÿ##õ;s&amp;Ó#ÉÀý#ÛÈûT</w:t>
      </w:r>
      <w:r>
        <w:br w:type="page"/>
      </w:r>
    </w:p>
    <w:p>
      <w:pPr>
        <w:pStyle w:val="PreformattedText"/>
        <w:bidi w:val="0"/>
        <w:jc w:val="left"/>
        <w:rPr/>
      </w:pPr>
      <w:r>
        <w:rPr/>
        <w:t>p9Èÿ#&gt;¢²1#@#¿1õ-¡å</w:t>
        <w:tab/>
        <w:t>##Fq9éÿ#ë«öòì3#7oº#ãþ}*-f#Àù3g###¤U2¥eQ»øÎ??óÞ0¦ÐÀ6íÇ×ÐúÒ)ED##Á^1ÿ#ê¢×@SWwÎy#`{~])Ä&amp;18#ÿ#J #R\E9#í#çU c:¯;Ës,&lt;4ríóïùõ¬ï#&amp;Öè-Õè7+#§k#Ëìµ¸#r§## îú×wáDÆ##'Åp#°&gt;ÛR¥R,0##×#õÿ#ëW#58óT¾ª:|ô×è`]Ú¦öWù#k7V¾#ñ¼F9"ñ¬þrÅ#(SÎAã&lt;ðr3^JÛBòN:÷#òµîÉùþðJÌ#½#Ù~¬X@+r3Û©§ª¨,Ý#y##üöüëÓgH 6Íã÷g+F×##Q#îä</w:t>
      </w:r>
      <w:r>
        <w:br w:type="page"/>
      </w:r>
    </w:p>
    <w:p>
      <w:pPr>
        <w:pStyle w:val="PreformattedText"/>
        <w:bidi w:val="0"/>
        <w:jc w:val="left"/>
        <w:rPr/>
      </w:pPr>
      <w:r>
        <w:rPr/>
        <w:t>{÷¨#\#Ð- w^_¥#¨vË##{.1Ïÿ#ZbZJw°#9#?AôïQHvÿ#!l#øý)¦2È*3ß ##®:z»#pIÆ#î=ºôôª°# ä6XªI^ÿ#áÖo¨]XÎYO5¼£#«#À=#¨éÅg:jqq}G#8¾e¹cTñV¥i-µû[J#</w:t>
      </w:r>
      <w:r>
        <w:br w:type="page"/>
      </w:r>
    </w:p>
    <w:p>
      <w:pPr>
        <w:pStyle w:val="PreformattedText"/>
        <w:bidi w:val="0"/>
        <w:jc w:val="left"/>
        <w:rPr/>
      </w:pPr>
      <w:r>
        <w:rPr/>
        <w:t>jÆ#èÀdtúÖ¾ãË#</w:t>
        <w:softHyphen/>
        <w:t>*ö{_6öÓ1Kp#</w:t>
      </w:r>
    </w:p>
    <w:p>
      <w:pPr>
        <w:pStyle w:val="PreformattedText"/>
        <w:bidi w:val="0"/>
        <w:jc w:val="left"/>
        <w:rPr/>
      </w:pPr>
      <w:r>
        <w:rPr/>
        <w:t>=¹_¸Ã#xu</w:t>
      </w:r>
    </w:p>
    <w:p>
      <w:pPr>
        <w:pStyle w:val="PreformattedText"/>
        <w:bidi w:val="0"/>
        <w:jc w:val="left"/>
        <w:rPr/>
      </w:pPr>
      <w:r>
        <w:rPr/>
        <w:t>íÍpÔËï#XK¾þhì2J|ÒK§ÏqÚ?aÖou?Rl×\Ln#°H#°#8à9ïíVî&gt;#_Î¬ú^«azÈ;ÈÏåúóY&lt;BËçÉ5£Öÿ#Ù</w:t>
        <w:br/>
        <w:t>###(µuuo©/Ã¿#Ûü¿Ù</w:t>
        <w:softHyphen/>
        <w:t>.#XÜ09üG#&gt;uáí^Ð1¸Ó¯"#Á&amp;&amp;Ækº6d¹f¿#Î</w:t>
        <w:softHyphen/>
        <w:t></w:t>
        <w:softHyphen/>
        <w:t>Aþò/×u÷ìQ#É##@êÙÏ õÉÿ#?þª»</w:t>
        <w:br/>
        <w:t>¶#,¡0Iù¸ÈÉõ&gt;¹éë[ìs#</w:t>
      </w:r>
      <w:r>
        <w:br w:type="page"/>
      </w:r>
    </w:p>
    <w:p>
      <w:pPr>
        <w:pStyle w:val="PreformattedText"/>
        <w:bidi w:val="0"/>
        <w:jc w:val="left"/>
        <w:rPr/>
      </w:pPr>
      <w:r>
        <w:rPr/>
        <w:t>#_è1Uä$8-ÉõõÇÿ#ªÕ###!N# }³þ~Z&amp;VòÊ#§\#ÿ#Î)è#%ÞÏ÷r¬Üã'SJ^FÆ7##é&gt;¥;#Yýõ</w:t>
      </w:r>
    </w:p>
    <w:p>
      <w:pPr>
        <w:pStyle w:val="PreformattedText"/>
        <w:bidi w:val="0"/>
        <w:jc w:val="left"/>
        <w:rPr/>
      </w:pPr>
      <w:r>
        <w:rPr/>
        <w:t>¸Àü*</w:t>
        <w:tab/>
        <w:t>I#G&lt;</w:t>
      </w:r>
      <w:r>
        <w:br w:type="page"/>
      </w:r>
    </w:p>
    <w:p>
      <w:pPr>
        <w:pStyle w:val="PreformattedText"/>
        <w:bidi w:val="0"/>
        <w:jc w:val="left"/>
        <w:rPr/>
      </w:pPr>
      <w:r>
        <w:rPr/>
        <w:t>äð8¢ÀUpCqÂô&gt;´ÀÄ.@9#9çõ§k##äç8oÃicki7ZË$,#Aþ çïD©FjÒW*2qw±¿¦øÓÄ¶#[¼Û#;VV#ûêº#þ)xv#ÎU$äÉ</w:t>
        <w:tab/>
        <w:t>Ëc×</w:t>
      </w:r>
    </w:p>
    <w:p>
      <w:pPr>
        <w:pStyle w:val="PreformattedText"/>
        <w:bidi w:val="0"/>
        <w:jc w:val="left"/>
        <w:rPr/>
      </w:pPr>
      <w:r>
        <w:rPr/>
        <w:t>îy¯.®QFjñVô;èæ¸Z^ëÌ×µø«</w:t>
      </w:r>
      <w:r>
        <w:br w:type="page"/>
      </w:r>
    </w:p>
    <w:p>
      <w:pPr>
        <w:pStyle w:val="PreformattedText"/>
        <w:bidi w:val="0"/>
        <w:jc w:val="left"/>
        <w:rPr/>
      </w:pPr>
      <w:r>
        <w:rPr/>
        <w:t>¯áÛ)Æ~c##}ðÀÿ#:Ù±ñ%VM#ã#~Èô&gt;ÿ#kX&lt;e#j3ºìt,^#µÝzv}×õs,ØÉËp¹É##OóúUi##ÛÔNâ3íô#çëïØñrÁA\(#ÜNsÁíOÕ®g·µµBÓM 0[8$û##ÒIE6Æ²%ñ#o§j!ln#ÝÉæC(þ&gt;Äqßp5~êÃIÓ$#ÚßMx:ÀÈ3ãæ#q#ÿ#JÃÛÎp³Jï]|·üt:##ÓÞ·[íøjdZÚ5þ¢ÁË7#n##à##ë¿J³®izN±#Øä»Ò&amp;K</w:t>
        <w:tab/>
        <w:t>F</w:t>
        <w:br/>
        <w:t>ò&amp;pH8&lt;î#ðúÓi*Z´ßÏ§êL(§MÔoD×Ý×ôûÅ×</w:t>
        <w:softHyphen/>
        <w:t>´#m#ÆêÚÆÿ#Í¾Ú-÷*Dl</w:t>
        <w:softHyphen/>
        <w:t>·-äsüë*ãFsáý&amp;òÎÞâi®#Â]ªX</w:t>
      </w:r>
    </w:p>
    <w:p>
      <w:pPr>
        <w:pStyle w:val="PreformattedText"/>
        <w:bidi w:val="0"/>
        <w:jc w:val="left"/>
        <w:rPr/>
      </w:pPr>
      <w:r>
        <w:rPr/>
        <w:t>´t#/#Ê²£©e*Í$Û_uÿ#TtUÃÓrq¢²O¾öý##ô¤ÒäÓâX¦Y&amp;²i#\å\¨ÿ#=*#øz-7I²º·ÌÃlWc´S###¦#lÀMh±-ºÞ¿õù</w:t>
      </w:r>
    </w:p>
    <w:p>
      <w:pPr>
        <w:pStyle w:val="PreformattedText"/>
        <w:bidi w:val="0"/>
        <w:jc w:val="left"/>
        <w:rPr/>
      </w:pPr>
      <w:r>
        <w:rPr/>
        <w:t>ácjÝJß×¥Ì#uhÐ(#d8&lt;ãòö?H¼±Ü</w:t>
        <w:softHyphen/>
        <w:t>Ü÷èk</w:t>
        <w:softHyphen/>
        <w:t>÷&lt;òdÛ½###~9</w:t>
        <w:softHyphen/>
        <w:t>#iJ&amp;"#däà#j-`7#$#¤c¾r=Gùô«þ#ðî¡®Nc³UKtùZWáAÎ0=N</w:t>
        <w:tab/>
        <w:t>ãÛóÊ¥HÒ¶FiJ´Õ8nÎÙ~#h¶xþØÕ#sÖT#Óô«V##Ó!ît#O}Ê¡XÝÙ&amp;D'àuàuëñªf5&amp;q÷_¯æ{ôòpýç¼µþÿ#ÀxKk#ú6«äµý¤Ë%»Û¢*mp#'#`r#N¢·ú]Íôz¬ÓÞZj`n¸ò¡IRC#POÊO§½u¨MÓR¦®µÒý#æpÊ¤!UÂ«³ÓTºÆéiÙ¢k#ÖºÖ±©$</w:t>
      </w:r>
      <w:r>
        <w:br w:type="page"/>
      </w:r>
    </w:p>
    <w:p>
      <w:pPr>
        <w:pStyle w:val="PreformattedText"/>
        <w:bidi w:val="0"/>
        <w:jc w:val="left"/>
        <w:rPr/>
      </w:pPr>
      <w:r>
        <w:rPr/>
        <w:t>.§/öEp¬±o&lt;Û!xéÔÕ#CY]CEkKØ#VK9"P*ó©##gi##ùl°óæÛÕ[îëúï##YA-%~z~H©¬^Au¢èÖ±#ù¶I*»p#ÜùR9çG×çÃúmÍÝ»Û#fMK6åÀ#</w:t>
      </w:r>
      <w:r>
        <w:br w:type="page"/>
      </w:r>
    </w:p>
    <w:p>
      <w:pPr>
        <w:pStyle w:val="PreformattedText"/>
        <w:bidi w:val="0"/>
        <w:jc w:val="left"/>
        <w:rPr/>
      </w:pPr>
      <w:r>
        <w:rPr/>
        <w:t>úb¯êüðgª»¿4##á'8;;%÷[üg×</w:t>
        <w:softHyphen/>
        <w:t>/5*òú+ÒÒÖ8æVÃ4² cÎO ¶9úÔ</w:t>
      </w:r>
    </w:p>
    <w:p>
      <w:pPr>
        <w:pStyle w:val="PreformattedText"/>
        <w:bidi w:val="0"/>
        <w:jc w:val="left"/>
        <w:rPr/>
      </w:pPr>
      <w:r>
        <w:rPr/>
        <w:t>âIn"¾·Ö#sAw#3yq¢°$£#'#ÏcY¬$¹Wx</w:t>
        <w:softHyphen/>
        <w:t>&gt;÷ÿ##Ýc¢]$õôµ¿ÌÁ·#ðq#sq$È##=</w:t>
        <w:tab/>
        <w:t>_§#è¶yd©1#dªà¶#8ÿ#ë~#~Ë8r# Î#+_óøÔ; :#{y/n!#óO"Æ#§#&gt;Ý#kÒ&lt;a¬¯4=+DP2)#º#×#-¤xükÍÆGÛT#³Õü¿¦z¹{ö4ªb-ªV_?é#W4Í+&lt;Ò$²#³¹,OÔz#þG=#6pÙø&amp;=jÞIíµ#¼ò¼È¥*v÷#Óòþu¾%(Æ0KFÒù#¸kÎrz¤ÝüÌ#»¹Öu%Ô#Íy#B#]ãå#±Î==3ï[ºÆe#Ä(´Èâcd×#£¡s¬#&lt;ç¿_ÊæèÉSÊ/ð5#xº³øûïsnïLðÞ!AK[Ûkµ-.#÷!m sóèkðî#xåtF?:(¥96#mVÁã#·L×5,UnI{Mùy½l-#R</w:t>
        <w:br/>
        <w:t>ÜÜ</w:t>
        <w:softHyphen/>
        <w:t>|Åðþcw®kOç</w:t>
      </w:r>
    </w:p>
    <w:p>
      <w:pPr>
        <w:pStyle w:val="PreformattedText"/>
        <w:bidi w:val="0"/>
        <w:jc w:val="left"/>
        <w:rPr/>
      </w:pPr>
      <w:r>
        <w:rPr/>
        <w:t>3L#HñÇì#« ? ª÷×þ</w:t>
      </w:r>
    </w:p>
    <w:p>
      <w:pPr>
        <w:pStyle w:val="PreformattedText"/>
        <w:bidi w:val="0"/>
        <w:jc w:val="left"/>
        <w:rPr/>
      </w:pPr>
      <w:r>
        <w:rPr/>
        <w:t>¼±fHº³ºãe_4°7ÀðvçüjÝ\EJÙ=#¯ó&amp;4ðÔ©Þªm¶íåcoÂëà</w:t>
        <w:softHyphen/>
        <w:t>{WN·Ðnây#^IÛ##Í×æµÍOÂ</w:t>
      </w:r>
    </w:p>
    <w:p>
      <w:pPr>
        <w:pStyle w:val="PreformattedText"/>
        <w:bidi w:val="0"/>
        <w:jc w:val="left"/>
        <w:rPr/>
      </w:pPr>
      <w:r>
        <w:rPr/>
        <w:t>es#¡]As±ÊgÈ</w:t>
      </w:r>
    </w:p>
    <w:p>
      <w:pPr>
        <w:pStyle w:val="PreformattedText"/>
        <w:bidi w:val="0"/>
        <w:jc w:val="left"/>
        <w:rPr/>
      </w:pPr>
      <w:r>
        <w:rPr/>
        <w:t>êF{YAã#^G-¬ß£ù#3x#KÚFÖékÛçæ_×&lt;?¦Ùø÷HÓmí6YÌbÞyË#äÇAþsNÖn|!§jW6GÃ×ÐÌÑùppqÇsq@§#øªÑ§+;]è»Ø0w9TiJÊÏÊç#t`òclTNìQ#ò#¨Ï°Ç</w:t>
        <w:softHyphen/>
        <w:t>HÊAlç#ÇÒ½XÝ¥Í¹â;_MFð#</w:t>
      </w:r>
    </w:p>
    <w:p>
      <w:pPr>
        <w:pStyle w:val="PreformattedText"/>
        <w:bidi w:val="0"/>
        <w:jc w:val="left"/>
        <w:rPr/>
      </w:pPr>
      <w:r>
        <w:rPr/>
        <w:t>ã</w:t>
      </w:r>
    </w:p>
    <w:p>
      <w:pPr>
        <w:pStyle w:val="PreformattedText"/>
        <w:bidi w:val="0"/>
        <w:jc w:val="left"/>
        <w:rPr/>
      </w:pPr>
      <w:r>
        <w:rPr/>
        <w:t>44m´³#ðB1ì=ÏZâsJ¾-a &gt;Y#`7#r{rzwãÞ¸´xÕþ#Õ/ý/ñ~ä</w:t>
      </w:r>
      <w:r>
        <w:br w:type="page"/>
      </w:r>
    </w:p>
    <w:p>
      <w:pPr>
        <w:pStyle w:val="PreformattedText"/>
        <w:bidi w:val="0"/>
        <w:jc w:val="left"/>
        <w:rPr/>
      </w:pPr>
      <w:r>
        <w:rPr/>
        <w:t>BB.6ç##]ö.mðíYµâÓí¤#¢|#Ý#N}»ç©ªÇs8ÅC{£,¹ÁTÜ®å</w:t>
      </w:r>
    </w:p>
    <w:p>
      <w:pPr>
        <w:pStyle w:val="PreformattedText"/>
        <w:bidi w:val="0"/>
        <w:jc w:val="left"/>
        <w:rPr/>
      </w:pPr>
      <w:r>
        <w:rPr/>
        <w:t>7Rð[^Ú</w:t>
        <w:softHyphen/>
        <w:t>¶~'2¢Æ^lÇ¡?7©#Ò¦×YWâÕ±#r.</w:t>
        <w:softHyphen/>
        <w:t>±ó#ÇËóô®NJÑ¨ý³¿ºÎþ|&lt;©/a#½èþ¾léÅÖ/õ#</w:t>
        <w:softHyphen/>
        <w:softHyphen/>
        <w:t>"ÄI</w:t>
      </w:r>
      <w:r>
        <w:br w:type="page"/>
      </w:r>
    </w:p>
    <w:p>
      <w:pPr>
        <w:pStyle w:val="PreformattedText"/>
        <w:bidi w:val="0"/>
        <w:jc w:val="left"/>
        <w:rPr/>
      </w:pPr>
      <w:r>
        <w:rPr/>
        <w:t>mä(äsÁÇ°&lt;#á&lt;#÷#âE±¿SöÃ,ÂbÎ1¿i#ûÿ#V#T*Ó~]=,käuiû%§&gt;¾·G&gt;5ë</w:t>
        <w:softHyphen/>
        <w:t>#Åzå¡Ü#æD&amp;oE,r¤sïô</w:t>
        <w:softHyphen/>
        <w:t>sOÑ|Gá»kÃöÍe{f#^Zp«ì1Ç¾F&gt;#×$èN#ã´¬ÇIÂ¼gêí?ÐÏøNGü'#&lt;#¥Î[ýê=ë¾ÿ#Y #A#óóÿ#Ö®¸¯öú/ÔçjøX/ï?É#ârOÅ##NÈ¹Î?½¿áU|C®xb×\Ô!»ðá¸gua9#8$#Ò¼ª#«8ÃØ»{¿©ìbjP¦ª{xó.oÐà#TyÝâËMÄªoÈUÈã?[*©#ãs#ßÐc#çÚ½ÄôNGÌ»_C¨´¹{+Ë{¸UZX\6#ã&lt;ô8ìqùW£x³F#2Òm5M#ÔÍ#%##ÿ#</w:t>
        <w:tab/>
        <w:t>=#ï</w:t>
        <w:softHyphen/>
        <w:t>yØ¹{#Ôë=¶×Í¶_#^\?Wªõþ¬yEÝ</w:t>
        <w:softHyphen/>
        <w:t>Í¢+È#)#üÈË´0N3×¥tVM¨øGû#O±»èÝyÁ£)·=Îxí]8¥xÆwÑ4îqá#§(ÛV·}¦Üx{\Úü'#G&lt;#nààã·?ãZ:Æ¿oyã¤ÖcI¾È³C#.#ü(##3òø52¯j°ÙÅ¯¼Ò###:SÝI?ºæ_õF½ñ-Ö</w:t>
        <w:softHyphen/>
        <w:t>d$2#.pÊT</w:t>
      </w:r>
      <w:r>
        <w:br w:type="page"/>
      </w:r>
    </w:p>
    <w:p>
      <w:pPr>
        <w:pStyle w:val="PreformattedText"/>
        <w:bidi w:val="0"/>
        <w:jc w:val="left"/>
        <w:rPr/>
      </w:pPr>
      <w:r>
        <w:rPr/>
        <w:t>têx#Ïê+y¼]¥Ëâ=+]kK¸îÒ"Ê¥]¶cr`õä#qÇë\%G#òn£Êþïó5§§#rÙÉI|ù#:n±¦Åªê«éïwc}#9Q$$±*Ã±88&lt;Óz·4K=</w:t>
        <w:br/>
        <w:t>óLð½Ôm|BÏqvrÛ#ð}}»Ó#´æ£sFþVÿ# *i¹4ùõKçþW1ü#</w:t>
        <w:softHyphen/>
        <w:t>Ûè^#úåd$</w:t>
      </w:r>
      <w:r>
        <w:br w:type="page"/>
      </w:r>
    </w:p>
    <w:p>
      <w:pPr>
        <w:pStyle w:val="PreformattedText"/>
        <w:bidi w:val="0"/>
        <w:jc w:val="left"/>
        <w:rPr/>
      </w:pPr>
      <w:r>
        <w:rPr/>
        <w:t>¥b#·##¯áþzs²Ì\»Xð#r#8®ØÒ~ÖS{4ær:ÑtcKªmýöÿ##±Õ&lt;]k{ã=3Y</w:t>
        <w:tab/>
        <w:t>Å</w:t>
        <w:softHyphen/>
        <w:t>² hÛ#)là#ïëëVu</w:t>
      </w:r>
    </w:p>
    <w:p>
      <w:pPr>
        <w:pStyle w:val="PreformattedText"/>
        <w:bidi w:val="0"/>
        <w:jc w:val="left"/>
        <w:rPr/>
      </w:pPr>
      <w:r>
        <w:rPr/>
        <w:t>{ÁW×rÜÍ¤jospí,®#(ÜNIÀnÕæ¬.&amp;"é4¬¬þûö=7ÂUsU¢Úrºû</w:t>
        <w:softHyphen/>
        <w:t>Üän#u3ÛFÑÛ##Ë#y</w:t>
        <w:tab/>
        <w:t>T#z8©c#$c{  ¼#ô#éÇÉËsÅ®ùv:ÈÜQ~¸#Ò¬i~!Ô4KÂl)áãc¹#uÆ3×§=~ªÒh8K©T+JE8nº?É</w:t>
        <w:br/>
        <w:t>®¥¡##7y¡¸ÎHaþ'¯&amp;£¾ø¡2@ÃLÒc##Ë(`¸#0#Ï##kÉYUKÚR÷Osûf\Ê½ý|Ï&lt;ÕõKÍcQêùÒK©H#</w:t>
        <w:br/>
        <w:t>#N#°®ëJðÇ§ð¨ê:i÷rË;N¡¾Ñ###b#&amp;X`#g$ñ}yrÐvGVr«&gt;g»2µ#´þ(¿±Ó</w:t>
      </w:r>
      <w:r>
        <w:br w:type="page"/>
      </w:r>
    </w:p>
    <w:p>
      <w:pPr>
        <w:pStyle w:val="PreformattedText"/>
        <w:bidi w:val="0"/>
        <w:jc w:val="left"/>
        <w:rPr/>
      </w:pPr>
      <w:r>
        <w:rPr/>
        <w:t>)j°Ó!YI</w:t>
      </w:r>
      <w:r>
        <w:br w:type="page"/>
      </w:r>
    </w:p>
    <w:p>
      <w:pPr>
        <w:pStyle w:val="PreformattedText"/>
        <w:bidi w:val="0"/>
        <w:jc w:val="left"/>
        <w:rPr/>
      </w:pPr>
      <w:r>
        <w:rPr/>
        <w:t>##Ù# #ÎOÓÃm#BR{«HÍÄT#ÇqR</w:t>
        <w:br/>
        <w:t>ÀÆ##äø#RUck³;³gSð#ÕÐì,/-®õ+»«¨'#æ(¼¥²ò¹%rù*#&lt;c5wà;#^öÊûQÓí</w:t>
        <w:softHyphen/>
        <w:t>í éîäY#Ý¯Ë·x;d##sOÛAn5ÍØâä#¹#'&lt;##¦?ýU#ðXð£¯Ýÿ#&gt;Ð¬Æ!&gt;V##</w:t>
        <w:br/>
        <w:t>y#§µ(ÎÀ##c#'##óÛßÚ¥ì#ÌÄ#x#&lt;</w:t>
      </w:r>
      <w:r>
        <w:br w:type="page"/>
      </w:r>
    </w:p>
    <w:p>
      <w:pPr>
        <w:pStyle w:val="PreformattedText"/>
        <w:bidi w:val="0"/>
        <w:jc w:val="left"/>
        <w:rPr/>
      </w:pPr>
      <w:r>
        <w:rPr/>
        <w:t>õÿ#?^Õ¡iµl#ÏsÏ~ÅföÐ#]Û##A#n#G§</w:t>
        <w:softHyphen/>
        <w:t>Dvªãi###óïçÞ®ä%Õä#÷kÂü¹ÆONK¼mf##@nqþ}Ç#·(¤ªWp\#ïõéý+OûBòâÊÊÁI</w:t>
      </w:r>
    </w:p>
    <w:p>
      <w:pPr>
        <w:pStyle w:val="PreformattedText"/>
        <w:bidi w:val="0"/>
        <w:jc w:val="left"/>
        <w:rPr/>
      </w:pPr>
      <w:r>
        <w:rPr/>
        <w:t>³;À£ ¾ÒÇì§ã#5 ¦µ#ìnÃ¯øL]r9!òõ#§s4°ÄãÏæ,#/Ê@cÇjåæ½ºÊ#</w:t>
      </w:r>
      <w:r>
        <w:br w:type="page"/>
      </w:r>
    </w:p>
    <w:p>
      <w:pPr>
        <w:pStyle w:val="PreformattedText"/>
        <w:bidi w:val="0"/>
        <w:jc w:val="left"/>
        <w:rPr/>
      </w:pPr>
      <w:r>
        <w:rPr/>
        <w:t>Ì±BY¢PpSq#qÏÝ#óS#iu#îjßkþ'¹NÖçº#wR,#Å</w:t>
      </w:r>
      <w:r>
        <w:br w:type="page"/>
      </w:r>
    </w:p>
    <w:p>
      <w:pPr>
        <w:pStyle w:val="PreformattedText"/>
        <w:bidi w:val="0"/>
        <w:jc w:val="left"/>
        <w:rPr/>
      </w:pPr>
      <w:r>
        <w:rPr/>
        <w:t>H|â#¸</w:t>
        <w:br/>
        <w:t>7#É`sÎsÍekZÎ¯tÒ½ãÀö#</w:t>
      </w:r>
    </w:p>
    <w:p>
      <w:pPr>
        <w:pStyle w:val="PreformattedText"/>
        <w:bidi w:val="0"/>
        <w:jc w:val="left"/>
        <w:rPr/>
      </w:pPr>
      <w:r>
        <w:rPr/>
        <w:t>#¼1F#|¨</w:t>
        <w:br/>
        <w:t>ù·'#õ#¥##Ã</w:t>
        <w:tab/>
        <w:t>as&amp;-ê¢5¼2,.w#ApÄqî#óí Ã#H#Îzsç¥u&amp;BÛ©1¯*}²zzgñ©#GÌGR&gt;÷×ëõÿ#&amp;¥» #8ÀÈ&lt;þ9ç§ùæ¯$8ÂI#Óðü:#ó#µ¸$#ÎïCÛÓÿ#ÕUæ,ÐQ#Á#äñÏ#ñü»U-XX,v BÀuÀÎ#÷üÏ5ÐøKYµÑnîÅÓ^Z½Í¿¶#|öÍ½[rËÉ</w:t>
        <w:br/>
        <w:t>ÊpA#Ï¸¨«ÍÈì#OFiÙøò#]~öî(o çR·¸x¡*</w:t>
      </w:r>
      <w:r>
        <w:br w:type="page"/>
      </w:r>
    </w:p>
    <w:p>
      <w:pPr>
        <w:pStyle w:val="PreformattedText"/>
        <w:bidi w:val="0"/>
        <w:jc w:val="left"/>
        <w:rPr/>
      </w:pPr>
      <w:r>
        <w:rPr/>
        <w:t>&amp;ñ"°##\°%~é$¬o#kÿ#ØZäWóIs</w:t>
      </w:r>
      <w:r>
        <w:br w:type="page"/>
      </w:r>
    </w:p>
    <w:p>
      <w:pPr>
        <w:pStyle w:val="PreformattedText"/>
        <w:bidi w:val="0"/>
        <w:jc w:val="left"/>
        <w:rPr/>
      </w:pPr>
      <w:r>
        <w:rPr/>
        <w:t>B9"ßk17FÈ</w:t>
        <w:br/>
        <w:t>#@$##¨Î:Öqìî;$ô6í&lt;c#¯N</w:t>
        <w:softHyphen/>
        <w:t>~ÐH÷Þqp#K</w:t>
        <w:br/>
        <w:t>,EÀc</w:t>
      </w:r>
      <w:r>
        <w:br w:type="page"/>
      </w:r>
    </w:p>
    <w:p>
      <w:pPr>
        <w:pStyle w:val="PreformattedText"/>
        <w:bidi w:val="0"/>
        <w:jc w:val="left"/>
        <w:rPr/>
      </w:pPr>
      <w:r>
        <w:rPr/>
        <w:t>»§lÕmÆöWþ#°Ðmâ¹æÚ8ãhÃAÝUpÄ#°sÕ##³Oæ-/s#MÕt_øE%Ó5©5H®ÅÛ][½#º#åÃîu+Èê#ëíR'E</w:t>
        <w:br/>
        <w:t>-</w:t>
      </w:r>
    </w:p>
    <w:p>
      <w:pPr>
        <w:pStyle w:val="PreformattedText"/>
        <w:bidi w:val="0"/>
        <w:jc w:val="left"/>
        <w:rPr/>
      </w:pPr>
      <w:r>
        <w:rPr/>
        <w:t>Ý½Ìz Ó#Xp¬²3vAÈ]¹#¾ÝëIBR¼PÒKsOþ#.º÷®Êì[j×bq,{DÖÊREf^q¿.#¸-È$#Íê^)µáÝ¦~Ú×pÞ#ÕBÂ#ïÏFÃê¹\#*sM|M[CI#^Hô&lt;#_óÒºà¨ é×üô®ô 2@Éê#r@Ú~«J#3!#-øb</w:t>
        <w:tab/>
        <w:br/>
        <w:t>=#µC#¡8òö#ò9ù°p&gt;¸9éRËö#³y&lt;Èüõ ,d1Ú¤opÿ#õ¡Ë¡çû$ºvº¥åµMss*1D·#P2xÝ:c½tsü:×)Ñ4]i¤]¥</w:t>
        <w:tab/>
        <w:t>°«#NWÆ##5«r»4;T}Q#øi¬##ú##w#-k!èà</w:t>
      </w:r>
      <w:r>
        <w:br w:type="page"/>
      </w:r>
    </w:p>
    <w:p>
      <w:pPr>
        <w:pStyle w:val="PreformattedText"/>
        <w:bidi w:val="0"/>
        <w:jc w:val="left"/>
        <w:rPr/>
      </w:pPr>
      <w:r>
        <w:rPr/>
        <w:t>#×&lt;gúâ´##ü@×8AÖãA¼0±üà#WúöëúÊ¯uª4qkbaðçWY¦ó4-t*î</w:t>
        <w:br/>
        <w:t>Ëa+n8|#Cúf¨KðëÄ?aáðæ¾nX¯</w:t>
        <w:softHyphen/>
        <w:t>c.#npßÃè#õëß°«ßt#}Èï&gt;#ëÊám¼;â</w:t>
        <w:tab/>
        <w:t>#«#ÆÊQµ|</w:t>
      </w:r>
      <w:r>
        <w:br w:type="page"/>
      </w:r>
    </w:p>
    <w:p>
      <w:pPr>
        <w:pStyle w:val="PreformattedText"/>
        <w:bidi w:val="0"/>
        <w:jc w:val="left"/>
        <w:rPr/>
      </w:pPr>
      <w:r>
        <w:rPr/>
        <w:t>léÄ|ñÔÓÛá®S#Ã~"Y##Å¤0ó##;8ù0?ÁûwÐj=ÙB#¾"û*¼Þ#×*¶2ã¾#B#I#ó©§øi©î[þ#ï#$ÝmØËó#P~A×óëÇL·Y§dRHIøk®ý#ï</w:t>
      </w:r>
    </w:p>
    <w:p>
      <w:pPr>
        <w:pStyle w:val="PreformattedText"/>
        <w:bidi w:val="0"/>
        <w:jc w:val="left"/>
        <w:rPr/>
      </w:pPr>
      <w:r>
        <w:rPr/>
        <w:t>x9q#@</w:t>
      </w:r>
      <w:r>
        <w:br w:type="page"/>
      </w:r>
    </w:p>
    <w:p>
      <w:pPr>
        <w:pStyle w:val="PreformattedText"/>
        <w:bidi w:val="0"/>
        <w:jc w:val="left"/>
        <w:rPr/>
      </w:pPr>
      <w:r>
        <w:rPr/>
        <w:t>d@:)þ#úñÚ7ÃíMRdÿ#{\2(çìrgåë~¦ë+µcjªÖ61õ</w:t>
        <w:tab/>
        <w:t>ë66÷#ShÚ½E#I=»"  #¸ÆHÇ¿jËM»#pOR0ê?ëVz#äµÜêBR¤ ##ù÷¨KH7a#9Ú:séÜÿ#õéçkðg</w:t>
        <w:tab/>
        <w:t>ñ+Aé1Æ03ò#çÍw2[ßÛXøÓNµ¼¼ºHÔD·?g¸·ºFä¢Ü#JJäð§8è1\µþ$\#åí{Â:¾á#'q#Çu©éÏ-¼×#Ã#+</w:t>
        <w:tab/>
        <w:t>$0C6ìÁq£¿5«¨ZX#&lt;,ú¶-ïbñnRÛJ¹#rY</w:t>
      </w:r>
      <w:r>
        <w:br w:type="page"/>
      </w:r>
    </w:p>
    <w:p>
      <w:pPr>
        <w:pStyle w:val="PreformattedText"/>
        <w:bidi w:val="0"/>
        <w:jc w:val="left"/>
        <w:rPr/>
      </w:pPr>
      <w:r>
        <w:rPr/>
        <w:t>L`mÎ8Þ#9#F+</w:t>
      </w:r>
    </w:p>
    <w:p>
      <w:pPr>
        <w:pStyle w:val="PreformattedText"/>
        <w:bidi w:val="0"/>
        <w:jc w:val="left"/>
        <w:rPr/>
      </w:pPr>
      <w:r>
        <w:rPr/>
        <w:t>#4¿gøÿ#_yâ#jZ¬·öÖ#Ô#×:n#?iÜÒÆ~Õ&amp;C0'æU*[@êk"ûKñ</w:t>
      </w:r>
    </w:p>
    <w:p>
      <w:pPr>
        <w:pStyle w:val="PreformattedText"/>
        <w:bidi w:val="0"/>
        <w:jc w:val="left"/>
        <w:rPr/>
      </w:pPr>
      <w:r>
        <w:rPr/>
        <w:t>þ¯jwºeøTþÌHZÒiB#î:ùc#SyQÉ</w:t>
      </w:r>
    </w:p>
    <w:p>
      <w:pPr>
        <w:pStyle w:val="PreformattedText"/>
        <w:bidi w:val="0"/>
        <w:jc w:val="left"/>
        <w:rPr/>
      </w:pPr>
      <w:r>
        <w:rPr/>
        <w:t>ï:;3¤¸Ð¯î§ðþ#µ</w:t>
        <w:tab/>
        <w:t>=ÅõÎè4©´ØL¾R#WI</w:t>
        <w:tab/>
        <w:t>*#în'#'#+</w:t>
        <w:softHyphen/>
        <w:t>ð~£¨h</w:t>
      </w:r>
      <w:r>
        <w:br w:type="page"/>
      </w:r>
    </w:p>
    <w:p>
      <w:pPr>
        <w:pStyle w:val="PreformattedText"/>
        <w:bidi w:val="0"/>
        <w:jc w:val="left"/>
        <w:rPr/>
      </w:pPr>
      <w:r>
        <w:rPr/>
        <w:t>4ûë#ý®&lt;çy¬Ö6ó¡G¹l±\nmªÛ#8¡hÛ&amp;ZèpÚÎâ={ÂZv¤éw«#÷z¤í/ú6ßÞÈm²XpwH¯´ü½=55#mOZMOÅ¾#Ôõ#½ÑmÖÂ#í#ÚÚè#3G3#P8#^¼rö°èzÕ·ÄÛÝjïOººðìwöå¬M#yk##¡ù¾[.Ó×#$sV~#øy-uëøµm%Ã\Ýß+</w:t>
        <w:tab/>
        <w:t>t #ãyd µÉ#©SÐñ#ë¨9i¡ã#C¢|#ñt1é±ÙO-û###&lt;Ú##FÖ#}í_/#nq#u?{oçÈÿ#&lt;{W]#&amp;îÏÿÙ################################################################################################ä##$##$#If#######!v##h##v####:V###F#</w:t>
        <w:tab/>
        <w:t>Ö##########Ö(###ÿæææ######ÿæææ######ÿæææ######ÿæææ####Ö0###ÿ#######ÿ#######ÿ#######ÿ#######ÿ#######ÿ#####ö####6##ö###5Ö######4Ö#######4Ö###</w:t>
        <w:br/>
        <w:t>#F#aö###pÖ(###ÿæææ######ÿæææ######ÿæææ######ÿæææ#####$##$#If#######!v##h##v####:V###F##Ö0###ÿ#######ÿ#######ÿ#######ÿ#######ÿ#######ÿ#####ö####6##ö###5Ö######4Ö#######4Ö###</w:t>
        <w:br/>
        <w:t>#F#aö###²ò</w:t>
      </w:r>
    </w:p>
    <w:p>
      <w:pPr>
        <w:pStyle w:val="PreformattedText"/>
        <w:bidi w:val="0"/>
        <w:jc w:val="left"/>
        <w:rPr/>
      </w:pPr>
      <w:r>
        <w:rPr/>
        <w:t>#D#d#######</w:t>
        <w:br/>
        <w:t>#############À'Ã#è#è####################################ð0###²#</w:t>
        <w:br/>
        <w:t>ð#########</w:t>
        <w:br/>
        <w:t>#####ð</w:t>
      </w:r>
      <w:r>
        <w:br w:type="page"/>
      </w:r>
    </w:p>
    <w:p>
      <w:pPr>
        <w:pStyle w:val="PreformattedText"/>
        <w:bidi w:val="0"/>
        <w:jc w:val="left"/>
        <w:rPr/>
      </w:pPr>
      <w:r>
        <w:rPr/>
        <w:t>####A####ÿ########ð#######b##ð.ò</w:t>
      </w:r>
    </w:p>
    <w:p>
      <w:pPr>
        <w:pStyle w:val="PreformattedText"/>
        <w:bidi w:val="0"/>
        <w:jc w:val="left"/>
        <w:rPr/>
      </w:pPr>
      <w:r>
        <w:rPr/>
        <w:t>###)#p¥ñ#G[ª/5Éð¿ÿ#</w:t>
        <w:br/>
        <w:t>ò</w:t>
      </w:r>
    </w:p>
    <w:p>
      <w:pPr>
        <w:pStyle w:val="PreformattedText"/>
        <w:bidi w:val="0"/>
        <w:jc w:val="left"/>
        <w:rPr/>
      </w:pPr>
      <w:r>
        <w:rPr/>
        <w:t>#####¯#####E##n#ð#ò</w:t>
      </w:r>
    </w:p>
    <w:p>
      <w:pPr>
        <w:pStyle w:val="PreformattedText"/>
        <w:bidi w:val="0"/>
        <w:jc w:val="left"/>
        <w:rPr/>
      </w:pPr>
      <w:r>
        <w:rPr/>
        <w:t>#)#p¥ñ#G[ª/5Éð¿ÿPNG</w:t>
      </w:r>
    </w:p>
    <w:p>
      <w:pPr>
        <w:pStyle w:val="PreformattedText"/>
        <w:bidi w:val="0"/>
        <w:jc w:val="left"/>
        <w:rPr/>
      </w:pPr>
      <w:r>
        <w:rPr/>
        <w:br/>
        <w:t>#</w:t>
        <w:br/>
        <w:t>###</w:t>
      </w:r>
    </w:p>
    <w:p>
      <w:pPr>
        <w:pStyle w:val="PreformattedText"/>
        <w:bidi w:val="0"/>
        <w:jc w:val="left"/>
        <w:rPr/>
      </w:pPr>
      <w:r>
        <w:rPr/>
        <w:t>IHDR###$###¿######my####sRGB#®Î#é##ÿÊIDATx^Üýi°lÙ#å÷Þ7¿ªW#j. *#ÝM4ÑfO4EI(YÝ##-EX?lÿ°#áð_)Â!9Â#þpÈe#aaS¤¤@#ÉÐÝh</w:t>
      </w:r>
      <w:r>
        <w:br w:type="page"/>
      </w:r>
    </w:p>
    <w:p>
      <w:pPr>
        <w:pStyle w:val="PreformattedText"/>
        <w:bidi w:val="0"/>
        <w:jc w:val="left"/>
        <w:rPr/>
      </w:pPr>
      <w:r>
        <w:rPr/>
        <w:t>ÂÔj_½ªzÓ#rö7ì½rç9'óæ}õ</w:t>
        <w:br/>
        <w:t>#yâÕ</w:t>
        <w:softHyphen/>
        <w:t>Ìçìaíµ×¼Önÿ³ßúV§Ûmw;ÝN¿Ýuz½V·;èµ#E{ÑïîtzíÖ¢ÛîÍ{óö¬ÛÏ:xªGçÝYkÚï#:¸Ñk·§v¿Ýé#úóÅ¢Ó·Zî¬×Ù·§</w:t>
        <w:softHyphen/>
        <w:t>N¯ßê,ð·ßOç</w:t>
        <w:softHyphen/>
        <w:t>noÐÑ¶#ëô'y·Óêt:ýngÒjõç#F«nf</w:t>
        <w:softHyphen/>
        <w:t>a·5é´¦G-&lt;Ð#¶pÍ#h#Clg</w:t>
        <w:softHyphen/>
        <w:t>A¿µãAþk#ø©ÇgZVO7yá+#ª~L¿,f</w:t>
        <w:softHyphen/>
        <w:t>vÏ´ó3~#ckjá_ü'1f¼;3ü]´º#Ø²ÃJÿyH·ûÿeøìIûÂØÊ#M[;½Ö´Õêaä5fï¯x</w:t>
      </w:r>
      <w:r>
        <w:br w:type="page"/>
      </w:r>
    </w:p>
    <w:p>
      <w:pPr>
        <w:pStyle w:val="PreformattedText"/>
        <w:bidi w:val="0"/>
        <w:jc w:val="left"/>
        <w:rPr/>
      </w:pPr>
      <w:r>
        <w:rPr/>
        <w:t>sÁ##p4m</w:t>
      </w:r>
    </w:p>
    <w:p>
      <w:pPr>
        <w:pStyle w:val="PreformattedText"/>
        <w:bidi w:val="0"/>
        <w:jc w:val="left"/>
        <w:rPr/>
      </w:pPr>
      <w:r>
        <w:rPr/>
        <w:t>ûúiÑÂjOf</w:t>
        <w:softHyphen/>
        <w:t>~·uóh±×kwðD##¦gJh|ïíÖ7~ðgÎ_úÈ#Ùiý£?ùÓ#§º¿øá#ÿ½?þÖoá¿#¶#ï¸pßßùOÿ/\ñVëïü¿ñ#üw½çÒ#÷]úî+/ýÅ37ÿ7úßþøc#oýÿýõÂë_øüïþ!:Åü_ÿ/ÿ#Wß¼ükÿ«ÿìoþâ_ñJ##ñ#3B³#@,#&gt;àa/?¬®?A#ðSLvÅ5@µÖ##¾##î«Ä</w:t>
      </w:r>
    </w:p>
    <w:p>
      <w:pPr>
        <w:pStyle w:val="PreformattedText"/>
        <w:bidi w:val="0"/>
        <w:jc w:val="left"/>
        <w:rPr/>
      </w:pPr>
      <w:r>
        <w:rPr/>
        <w:t>#É#áÝö¢µh#àøM#WªÒ{üJ¤òëxQw£»e#[ò»^îòª`ìF8hjÖ##µZ;Ûõé{]J&lt;ÙîÕmÚ¼åZ¯[èÍ-#fë®XòXklj¦uÈcl÷#È@ä/#¯2Bü</w:t>
        <w:br/>
        <w:t>#k¸:¥:vUPm2'1#IéuÓ#1©\Ûãyl´J##¬®ÃÍÄ#a"`tëðÓû##vnMTÚÄÜ±F1</w:t>
      </w:r>
      <w:r>
        <w:br w:type="page"/>
      </w:r>
    </w:p>
    <w:p>
      <w:pPr>
        <w:pStyle w:val="PreformattedText"/>
        <w:bidi w:val="0"/>
        <w:jc w:val="left"/>
        <w:rPr/>
      </w:pPr>
      <w:r>
        <w:rPr/>
        <w:t>4[Î«q&lt;£qk¾h</w:t>
      </w:r>
    </w:p>
    <w:p>
      <w:pPr>
        <w:pStyle w:val="PreformattedText"/>
        <w:bidi w:val="0"/>
        <w:jc w:val="left"/>
        <w:rPr/>
      </w:pPr>
      <w:r>
        <w:rPr/>
        <w:t>"#Úsl|Á¢]cSì]#,#ÏÁdÓ#°ßÉ|sr#.Þ#ôÈ%Ñ,àéã/ë#·ZcpR¼EÞÎû#8Âh½'µÇRÅÄMúÐ</w:t>
        <w:tab/>
        <w:t>¬é¡çU#K#Ñ#Ü\</w:t>
        <w:tab/>
        <w:t>#HäWp#Ògä4IÄÿ:À"4¯@ì9#</w:t>
      </w:r>
      <w:r>
        <w:br w:type="page"/>
      </w:r>
    </w:p>
    <w:p>
      <w:pPr>
        <w:pStyle w:val="PreformattedText"/>
        <w:bidi w:val="0"/>
        <w:jc w:val="left"/>
        <w:rPr/>
      </w:pPr>
      <w:r>
        <w:rPr/>
        <w:t>u7ð8#3[#Ñ3p*#¾ÂÊÅæâùÐðê{äØDuDÅóX2&lt;aB#~Þü/æ·#é´Õï% `?BA#ØÛ#ipqS0Ñe³ø¿`#ÜãñOË¡ú¹#]P</w:t>
        <w:br/>
        <w:t>¿¾¼&lt;ÂÀÍ#H(øGO¸*Ì²l#â!Øµ#§</w:t>
        <w:softHyphen/>
        <w:t>ñÍÖNk³3iÝ|»uó uzÖ:¸Ñ:5m½u½5¥uêÎÖÑK</w:t>
        <w:softHyphen/>
        <w:t>Î5¢Úµ7Z{³Ö¹qëÕ£Ö#ýÖ</w:t>
      </w:r>
    </w:p>
    <w:p>
      <w:pPr>
        <w:pStyle w:val="PreformattedText"/>
        <w:bidi w:val="0"/>
        <w:jc w:val="left"/>
        <w:rPr/>
      </w:pPr>
      <w:r>
        <w:rPr/>
        <w:t>fÒ:Ói#í²ÍÑ]</w:t>
        <w:softHyphen/>
        <w:t>ÓÖîéÖäT«s±Õ=ß¢#y#¸s¾µè·{</w:t>
        <w:softHyphen/>
        <w:t>ÖÙVk·¾Íhw ²z#Ov]þ[</w:t>
        <w:softHyphen/>
        <w:t>þÿµuá±Æ·L·¿#GG</w:t>
        <w:softHyphen/>
        <w:t>áhÈÆ#gwÞ0·ûjÿóßüü¢·ÛÍ;ýN·¿ÓY»à#»ÝV#</w:t>
        <w:br/>
        <w:t>##t</w:t>
      </w:r>
      <w:r>
        <w:br w:type="page"/>
      </w:r>
    </w:p>
    <w:p>
      <w:pPr>
        <w:pStyle w:val="PreformattedText"/>
        <w:bidi w:val="0"/>
        <w:jc w:val="left"/>
        <w:rPr/>
      </w:pPr>
      <w:r>
        <w:rPr/>
        <w:t>`p{ÞívG3¾Î#Û¥Õg#ðÞ#~÷!¶#&gt;T#ôv¯;#%#õ»Ãi#</w:t>
        <w:br/>
        <w:t>@·3u½n»</w:t>
      </w:r>
    </w:p>
    <w:p>
      <w:pPr>
        <w:pStyle w:val="PreformattedText"/>
        <w:bidi w:val="0"/>
        <w:jc w:val="left"/>
        <w:rPr/>
      </w:pPr>
      <w:r>
        <w:rPr/>
        <w:t>#dÖ#¡Ä´»½*½á|6#ö##}Ij#F½#,Å´§ZBrÊi«Ýif</w:t>
        <w:softHyphen/>
        <w:t>=KìcìF°ºNë`B#c FÉfJÊ1Jgi¸êÐ6/</w:t>
        <w:tab/>
        <w:t xml:space="preserve"> £#¬]Iµpg#«5H»½Ø@A¸qa¯áÃ#¦õ.,bÃ#x#òä¯ =d!#2!L[æöß#Á#¢&lt;#!Þ#À}Ë¹$Þ W,£_#</w:t>
        <w:br/>
        <w:t>_#òï#kÚ#¨¿øôÕ#¼òÂ°õîÓïùàû#»8Lbúþ#ÿÁO&gt;°÷ïýÔ¿[ÊCÿÇÿÃÿþË_ûâö_þßìã?#oÎZ§</w:t>
      </w:r>
      <w:r>
        <w:br w:type="page"/>
      </w:r>
    </w:p>
    <w:p>
      <w:pPr>
        <w:pStyle w:val="PreformattedText"/>
        <w:bidi w:val="0"/>
        <w:jc w:val="left"/>
        <w:rPr/>
      </w:pPr>
      <w:r>
        <w:rPr/>
        <w:t>±ÛÝå³Ê6¯ævÂ£¤3TDpoL®µ##"øN#×JÁ®D'#ñÊåFpÇ</w:t>
        <w:softHyphen/>
        <w:t>U#¾Øíà</w:t>
      </w:r>
    </w:p>
    <w:p>
      <w:pPr>
        <w:pStyle w:val="PreformattedText"/>
        <w:bidi w:val="0"/>
        <w:jc w:val="left"/>
        <w:rPr/>
      </w:pPr>
      <w:r>
        <w:rPr/>
        <w:t>æmn)V#X]¾}ì*D¿^AC#x_àßH#0k7ó3îw3ù*G^Ç·rüñ¤ÅÐ#p</w:t>
        <w:softHyphen/>
        <w:t>bÑfÆ×è·ã#:Â¹K###&amp;[âöIû# pÕùQeâ'C²ÔøÛÁ®</w:t>
      </w:r>
    </w:p>
    <w:p>
      <w:pPr>
        <w:pStyle w:val="PreformattedText"/>
        <w:bidi w:val="0"/>
        <w:jc w:val="left"/>
        <w:rPr/>
      </w:pPr>
      <w:r>
        <w:rPr/>
        <w:t>´©#?Æ¿n¾´é#Ã</w:t>
        <w:softHyphen/>
        <w:t>/:Wðx½N9«{!Ë÷h*#hVUô</w:t>
      </w:r>
    </w:p>
    <w:p>
      <w:pPr>
        <w:pStyle w:val="PreformattedText"/>
        <w:bidi w:val="0"/>
        <w:jc w:val="left"/>
        <w:rPr/>
      </w:pPr>
      <w:r>
        <w:rPr/>
        <w:t xml:space="preserve"> </w:t>
      </w:r>
      <w:r>
        <w:rPr/>
        <w:t>=)X¶\</w:t>
      </w:r>
    </w:p>
    <w:p>
      <w:pPr>
        <w:pStyle w:val="PreformattedText"/>
        <w:bidi w:val="0"/>
        <w:jc w:val="left"/>
        <w:rPr/>
      </w:pPr>
      <w:r>
        <w:rPr/>
        <w:t>#ÙØB©MUD#R×,8zN#;òå#ÉB$ß\p#â'ð&gt;ó52Þ5×ÑLÊ@î#B-Ô#,##N%8â&gt;¬H#3´#jåÀvÁ¦ç`£`»â°Ð4,Ë#NZNkO$ã#&amp;</w:t>
        <w:softHyphen/>
        <w:t>&gt;ì} Øbr ¦l#Öð#ð!1)(!dh2#)6¸ÀÐ</w:t>
        <w:softHyphen/>
        <w:t>#`:¶</w:t>
        <w:br/>
        <w:t>qú##Äl?OÓýÛX#&amp;;&amp;#6¯7ö#M85÷n8+å.fZ</w:t>
      </w:r>
      <w:r>
        <w:br w:type="page"/>
      </w:r>
    </w:p>
    <w:p>
      <w:pPr>
        <w:pStyle w:val="PreformattedText"/>
        <w:bidi w:val="0"/>
        <w:jc w:val="left"/>
        <w:rPr/>
      </w:pPr>
      <w:r>
        <w:rPr/>
        <w:t>KoX,t7\#)##_À~à#L##ÍÌ#EIß#á1#62§½#C,ÖQ-sFV#Õ;¬¯y¼ àV 8æ#6&amp;%ÖÌA Ïà"##%##¾(#¡Y,¥4ÃÐ"LðýQ´q7àgÓfÀ¨¨ëºcQ9/Ü¶ÿ÷êâµ##e³ùÑ¼5¾ÞÚ#´Þ~Eøß®´fG</w:t>
        <w:softHyphen/>
        <w:t>þ</w:t>
        <w:softHyphen/>
        <w:t>Y¯uóÍVû</w:t>
        <w:softHyphen/>
        <w:t>Öø uöjë#ÂÄ¤Õ~³µ¸Ö:½Ã¯##ôÝ£ÖÎ¹Öì®Ö#"öÅÖÝVûV#ºÊ¹V§Õ=Õê&amp;È¬·4#Ö¶»uÀ&lt;ýï·#ü»</w:t>
        <w:softHyphen/>
        <w:t>þ#lä8sFC7¹ã!ZTÌ#ó[e6Ió#)#nA3:#P§Û¿ý#¿;#</w:t>
        <w:br/>
        <w:t>å #÷F#jÂ¢³#, /C³hwû=~o°#9ÁÞiO¦PK:#¸:0##ÞÓÎ´ÏW:Ð1ºíA·=éµ#íN#î</w:t>
      </w:r>
    </w:p>
    <w:p>
      <w:pPr>
        <w:pStyle w:val="PreformattedText"/>
        <w:bidi w:val="0"/>
        <w:jc w:val="left"/>
        <w:rPr/>
      </w:pPr>
      <w:r>
        <w:rPr/>
        <w:t>&lt;Ýí</w:t>
      </w:r>
      <w:r>
        <w:br w:type="page"/>
      </w:r>
    </w:p>
    <w:p>
      <w:pPr>
        <w:pStyle w:val="PreformattedText"/>
        <w:bidi w:val="0"/>
        <w:jc w:val="left"/>
        <w:rPr/>
      </w:pPr>
      <w:r>
        <w:rPr/>
        <w:t>#ýÎx6§úÑê2º1RÓ#ý#-æx#wzÜ}½#hß</w:t>
      </w:r>
      <w:r>
        <w:br w:type="page"/>
      </w:r>
    </w:p>
    <w:p>
      <w:pPr>
        <w:pStyle w:val="PreformattedText"/>
        <w:bidi w:val="0"/>
        <w:jc w:val="left"/>
        <w:rPr/>
      </w:pPr>
      <w:r>
        <w:rPr/>
        <w:t>#HÀòû</w:t>
        <w:softHyphen/>
        <w:t>ÙDÔDr$Á£</w:t>
      </w:r>
    </w:p>
    <w:p>
      <w:pPr>
        <w:pStyle w:val="PreformattedText"/>
        <w:bidi w:val="0"/>
        <w:jc w:val="left"/>
        <w:rPr/>
      </w:pPr>
      <w:r>
        <w:rPr/>
        <w:t>A§°»°Ç#-I°à#ÑÆÃ#Y?¸l##$ú(p*mV"oî·v¢«ÀÆ+´at"#t§d[He!ccßòjmù¢É`gQ#Æ-@###w</w:t>
      </w:r>
      <w:r>
        <w:br w:type="page"/>
      </w:r>
    </w:p>
    <w:p>
      <w:pPr>
        <w:pStyle w:val="PreformattedText"/>
        <w:bidi w:val="0"/>
        <w:jc w:val="left"/>
        <w:rPr/>
      </w:pPr>
      <w:r>
        <w:rPr/>
        <w:t>##UÐ²Ñt#è8iõ°PfzB§")î#@#Ø+Ä¬)ÔÎZ#ÙÆè</w:t>
        <w:tab/>
        <w:t>Ó VL,#¡WM</w:t>
      </w:r>
      <w:r>
        <w:br w:type="page"/>
      </w:r>
    </w:p>
    <w:p>
      <w:pPr>
        <w:pStyle w:val="PreformattedText"/>
        <w:bidi w:val="0"/>
        <w:jc w:val="left"/>
        <w:rPr/>
      </w:pPr>
      <w:r>
        <w:rPr/>
        <w:t>µ¼Hd3_y ¯çyñ¡G#  -m!ËÒµN3/D³h!#b</w:t>
      </w:r>
    </w:p>
    <w:p>
      <w:pPr>
        <w:pStyle w:val="PreformattedText"/>
        <w:bidi w:val="0"/>
        <w:jc w:val="left"/>
        <w:rPr/>
      </w:pPr>
      <w:r>
        <w:rPr/>
        <w:t>ê }V@ÈóªÐ[?¿</w:t>
      </w:r>
    </w:p>
    <w:p>
      <w:pPr>
        <w:pStyle w:val="PreformattedText"/>
        <w:bidi w:val="0"/>
        <w:jc w:val="left"/>
        <w:rPr/>
      </w:pPr>
      <w:r>
        <w:rPr/>
        <w:t>)©w±A^7rV5á5ªà2&lt;}³Ñ ¸</w:t>
      </w:r>
    </w:p>
    <w:p>
      <w:pPr>
        <w:pStyle w:val="PreformattedText"/>
        <w:bidi w:val="0"/>
        <w:jc w:val="left"/>
        <w:rPr/>
      </w:pPr>
      <w:r>
        <w:rPr/>
        <w:t>J#ÙZ#e9BLæÍ±#Ê</w:t>
        <w:softHyphen/>
        <w:t>QéâpÖÚ=!</w:t>
        <w:br/>
        <w:t>Ì7#©Ã$îl#äm¦|ÒgþUõ{Òqnùü»7úÚ#U,ùy</w:t>
        <w:softHyphen/>
        <w:t>ZC~FUÒF</w:t>
        <w:br/>
        <w:t>#¸</w:t>
        <w:br/>
        <w:t>¤É¦¯¤Ãg;=¤Ãcçhm³#Ä#@%õ #.÷r·8Îáak#òR¦#Ëô</w:t>
        <w:tab/>
        <w:t>Ï£oSÑH#@.Zp</w:t>
        <w:tab/>
        <w:t>#¦ í`#SÑ#"#È¿ð#@Í°Cä#</w:t>
        <w:softHyphen/>
        <w:t>ÁÆ#~;#HZå#I¿9¢##/v'</w:t>
        <w:softHyphen/>
        <w:t>1æ.1â&gt;Úì&amp;ò#ó</w:t>
        <w:br/>
        <w:t>##õ°×À h»&gt;`?[v#æ9Omé+ÈäÚ#zÏCU¶Ëi)Lf#þ##÷Û);vTÚw¼##å#¥t,{08N#j³rns¦¶yg&gt;ëù¦ê#=#ð)i0h¢ô?k"Ð8Wó#*®\R¸#j,Õ#3epRüJmA</w:t>
        <w:br/>
        <w:t>^÷Ð#ÂK#Ùá+«så#Ó/9#¤¢µ40¸Õ=#Ã ~®ÛõþNtÇ=Ï#ð»½ÖþÕV¿õÖAëÌ¸m3½Öê¾Þzk¿u~Dqdür«sÐZ¼Ù##¶n#µ#cBü"4éAk#Çß©ÖA~ÙÙÖÞÅÖÕ</w:t>
        <w:softHyphen/>
        <w:t>³</w:t>
        <w:softHyphen/>
        <w:t>Ý#</w:t>
        <w:softHyphen/>
        <w:t>Î©Ö#ü]!###wµZg2n</w:t>
        <w:br/>
        <w:t>x'`Àî¥§µûÿnÝqç&amp;#K¹#C0y EârXM#[»q#ÅÃÇ6rÒÑ¶÷s¿#a°ßéÏ;#¸#zR1#ív##ÔYw0\ÌÆýÁ.ô#à.æC³Ä`Ð-zýÎ|</w:t>
        <w:br/>
        <w:t>ý#z#¡B@Õ##)Ü#ng#`2m##h#-ê1Î°#ã</w:t>
        <w:tab/>
        <w:t>ð#ªÈp8oÏ¡ot##ààî`0O'éÎÎ`&lt;^ìîv±a#5X\èI#¦#x~#Jl#ì</w:t>
        <w:br/>
        <w:t>íL÷X`##µzÃäÓ·µ$C#¯ñ*M#öS$ÏÔªô##uÖHøÐKöAzÃ##º#ö!#ñÍ×m_ÑL4Il6j</w:t>
      </w:r>
    </w:p>
    <w:p>
      <w:pPr>
        <w:pStyle w:val="PreformattedText"/>
        <w:bidi w:val="0"/>
        <w:jc w:val="left"/>
        <w:rPr/>
      </w:pPr>
      <w:r>
        <w:rPr/>
        <w:t>i^@ÃN#Só7;#p#Ï#:h*Y#%1¼på²©æÈW#ØÍ-Ù°É}¸ã'#øZ#Ø#ÑlPm/##Ö#qwÙÌ##7¨de#Â&amp;ëqyF</w:t>
      </w:r>
    </w:p>
    <w:p>
      <w:pPr>
        <w:pStyle w:val="PreformattedText"/>
        <w:bidi w:val="0"/>
        <w:jc w:val="left"/>
        <w:rPr/>
      </w:pPr>
      <w:r>
        <w:rPr/>
        <w:t>t³vÿ#VÁ#ÆÕ¯íO_VíÜrÉðkHcvªÄ#Ë:8AL!©@#QbT`-°&gt;#VB5êhÙr¥yÛÎ`xÁÝ##°|`]û%q##¤bFe#®PGãu#!T¬w#Ým¸Au&lt;fg°c§6Ç¾{¢~cÇmè¥ðþzõZëÜ¹#{#Vo##ËF#§v¢ù##½x`#äOº"¡¥Sµ#à3</w:t>
      </w:r>
      <w:r>
        <w:br w:type="page"/>
      </w:r>
    </w:p>
    <w:p>
      <w:pPr>
        <w:pStyle w:val="PreformattedText"/>
        <w:bidi w:val="0"/>
        <w:jc w:val="left"/>
        <w:rPr/>
      </w:pPr>
      <w:r>
        <w:rPr/>
        <w:t>Kìµu#ì#NQ#"y¦5^3#Sõ©o /ØwÐ,¢¡#à#ÒÊÐf#ÆÄ¡Ô8Éãñºã#vVG2¨</w:t>
        <w:tab/>
        <w:t>/Ä&gt;È"àøÌX °#üÓopqàBkàÏ4;&gt;RáÊ}#L##¬#¾£Må À#µ·ÃvÐÑ#ÔIk°£#T½h+</w:t>
        <w:tab/>
        <w:t>+Æ *.#ÿèÄ@Ëð`vÐyd#òe{ß</w:t>
      </w:r>
    </w:p>
    <w:p>
      <w:pPr>
        <w:pStyle w:val="PreformattedText"/>
        <w:bidi w:val="0"/>
        <w:jc w:val="left"/>
        <w:rPr/>
      </w:pPr>
      <w:r>
        <w:rPr/>
        <w:t>©1#ÊL#¿f##+ì U#5Äå#½,ÝèD@pï+´Å¢Eôy}Hö#¤á#)zéK¦V#(=e#</w:t>
        <w:br/>
        <w:t>ì¡`«NEø¦à´</w:t>
        <w:tab/>
        <w:tab/>
        <w:t>ÁC#T!my0å\bßÑ:kÍÁp</w:t>
        <w:softHyphen/>
        <w:t>ÒC0&gt;àÔ ×çbQ0Aè]#`#ÆbA?#$R##}GD#8²°Ê#Ç²ÇBÓXgu%4VyÖö¬sÛp 5;â6ß#æäMxííVo¬`Á«</w:t>
        <w:softHyphen/>
        <w:t>á´uù¥ÖpÒ:l·¯#Ï&amp;Ñ)d¿÷Jëæ´uî</w:t>
        <w:softHyphen/>
        <w:t>Öõvë</w:t>
      </w:r>
      <w:r>
        <w:br w:type="page"/>
      </w:r>
    </w:p>
    <w:p>
      <w:pPr>
        <w:pStyle w:val="PreformattedText"/>
        <w:bidi w:val="0"/>
        <w:jc w:val="left"/>
        <w:rPr/>
      </w:pPr>
      <w:r>
        <w:rPr/>
        <w:t>ðé¨u¥×º#x#Íd·uø®3</w:t>
        <w:softHyphen/>
        <w:t>Ó#Za«'Î#¤ml',ÉÖ)ø.°##</w:t>
        <w:br/>
        <w:t>õNÓúÎO·#ù#Fü"Â#7#ëx¬´¹l&gt;/[¹|Ô#VJß«ýÏ~ósÝÅp&gt;Ã±4EÂÆ¬ÝA#R4`®X</w:t>
      </w:r>
      <w:r>
        <w:br w:type="page"/>
      </w:r>
    </w:p>
    <w:p>
      <w:pPr>
        <w:pStyle w:val="PreformattedText"/>
        <w:bidi w:val="0"/>
        <w:jc w:val="left"/>
        <w:rPr/>
      </w:pPr>
      <w:r>
        <w:rPr/>
        <w:t>àÔà^íÏ¤ôÍÚíÎá¬Mô»£9t#RZø)s##´ñ¯ÐIù¬·ÓMú½î|Òî</w:t>
      </w:r>
      <w:r>
        <w:br w:type="page"/>
      </w:r>
    </w:p>
    <w:p>
      <w:pPr>
        <w:pStyle w:val="PreformattedText"/>
        <w:bidi w:val="0"/>
        <w:jc w:val="left"/>
        <w:rPr/>
      </w:pPr>
      <w:r>
        <w:rPr/>
        <w:t>wà#áÆè#§A#È|ÚÆý#ee###½#ÞXôÛ</w:t>
      </w:r>
      <w:r>
        <w:br w:type="page"/>
      </w:r>
    </w:p>
    <w:p>
      <w:pPr>
        <w:pStyle w:val="PreformattedText"/>
        <w:bidi w:val="0"/>
        <w:jc w:val="left"/>
        <w:rPr/>
      </w:pPr>
      <w:r>
        <w:rPr/>
        <w:t>÷Ãl¹ý#(E#:4</w:t>
      </w:r>
    </w:p>
    <w:p>
      <w:pPr>
        <w:pStyle w:val="PreformattedText"/>
        <w:bidi w:val="0"/>
        <w:jc w:val="left"/>
        <w:rPr/>
      </w:pPr>
      <w:r>
        <w:rPr/>
        <w:t>(ò«²8Í###</w:t>
        <w:tab/>
        <w:t>TÏ¶R</w:t>
      </w:r>
      <w:r>
        <w:br w:type="page"/>
      </w:r>
    </w:p>
    <w:p>
      <w:pPr>
        <w:pStyle w:val="PreformattedText"/>
        <w:bidi w:val="0"/>
        <w:jc w:val="left"/>
        <w:rPr/>
      </w:pPr>
      <w:r>
        <w:rPr/>
        <w:t>#_ÓÁ¥[#Ñ#ßÆË´¯d9#qP{½À#?P#½EqQÀ*#\#÷lµ"#¨ÉÖÛïÌ#í-¼RÎ4&amp;hÛO#Ç3¢k##]9ïA°%L</w:t>
      </w:r>
    </w:p>
    <w:p>
      <w:pPr>
        <w:pStyle w:val="PreformattedText"/>
        <w:bidi w:val="0"/>
        <w:jc w:val="left"/>
        <w:rPr/>
      </w:pPr>
      <w:r>
        <w:rPr/>
      </w:r>
      <w:r>
        <w:br w:type="page"/>
      </w:r>
    </w:p>
    <w:p>
      <w:pPr>
        <w:pStyle w:val="PreformattedText"/>
        <w:bidi w:val="0"/>
        <w:jc w:val="left"/>
        <w:rPr/>
      </w:pPr>
      <w:r>
        <w:rPr/>
        <w:t>f#D#4K¼Í±ªAgéYÍ&amp;#Ü</w:t>
      </w:r>
      <w:r>
        <w:br w:type="page"/>
      </w:r>
    </w:p>
    <w:p>
      <w:pPr>
        <w:pStyle w:val="PreformattedText"/>
        <w:bidi w:val="0"/>
        <w:jc w:val="left"/>
        <w:rPr/>
      </w:pPr>
      <w:r>
        <w:rPr/>
        <w:t>ÉÏLÛ#Ô¨m%F%®#ÑÒV#®G8#Ü´£##è)M§z+´</w:t>
        <w:br/>
        <w:t>Þ!Äêx#</w:t>
      </w:r>
    </w:p>
    <w:p>
      <w:pPr>
        <w:pStyle w:val="PreformattedText"/>
        <w:bidi w:val="0"/>
        <w:jc w:val="left"/>
        <w:rPr/>
      </w:pPr>
      <w:r>
        <w:rPr/>
        <w:t>*lE&gt;X¢f#Î6&gt;@IÛË|á:°</w:t>
        <w:softHyphen/>
        <w:t>è5DÖâà²àDAV#L&lt;Sj#Ä4Y¡¬×Åu,eñÇh}',Xþ</w:t>
        <w:br/>
        <w:t>¢AÖ</w:t>
        <w:softHyphen/>
        <w:t>``ÇbÊ¾³AB</w:t>
      </w:r>
    </w:p>
    <w:p>
      <w:pPr>
        <w:pStyle w:val="PreformattedText"/>
        <w:bidi w:val="0"/>
        <w:jc w:val="left"/>
        <w:rPr/>
      </w:pPr>
      <w:r>
        <w:rPr/>
        <w:t>ËÈVFÇ½KRfeG¬Xà6æÓHp-8t#.»áõ#ñãJ;#9Ê#:#ÿ#Üy÷öæºm{Ò###*ø\.M&lt;S74x/@Ô###ò##ä*Ï/I(x*,ý²#¿Ø@+ZF,]#x#aBÔ4:ÉÏà¾¨uXµ?Xá\ 6ÀfÜ¿ÅÍ©Le;#9E</w:t>
      </w:r>
      <w:r>
        <w:br w:type="page"/>
      </w:r>
    </w:p>
    <w:p>
      <w:pPr>
        <w:pStyle w:val="PreformattedText"/>
        <w:bidi w:val="0"/>
        <w:jc w:val="left"/>
        <w:rPr/>
      </w:pPr>
      <w:r>
        <w:rPr/>
        <w:t>LÓRµ]ô4Ý*¾#î#ª"rÛ3`kB#oá&amp;lçÇæ</w:t>
        <w:softHyphen/>
        <w:t>ÓÃDäm×#ÝÀÃ##|Yd§#</w:t>
      </w:r>
    </w:p>
    <w:p>
      <w:pPr>
        <w:pStyle w:val="PreformattedText"/>
        <w:bidi w:val="0"/>
        <w:jc w:val="left"/>
        <w:rPr/>
      </w:pPr>
      <w:r>
        <w:rPr/>
        <w:t>tK^¦tQ¹ LülÂÏHì</w:t>
        <w:tab/>
        <w:t>ªYX¡âtúòÕ#$¬Ëü10#øBbx|Póe^.²ì¢meÕ&gt;</w:t>
        <w:tab/>
        <w:t>:´â{¶6[ÐÖ¬QÊ Th]|5}£³H#bH[1I#t¼±îæk%#@ªAXYÂ_x#.##</w:t>
        <w:tab/>
        <w:t>#¡Å0S*##!#)Â}y:&amp;#'ù%4¹kr#ÍÚ</w:t>
      </w:r>
    </w:p>
    <w:p>
      <w:pPr>
        <w:pStyle w:val="PreformattedText"/>
        <w:bidi w:val="0"/>
        <w:jc w:val="left"/>
        <w:rPr/>
      </w:pPr>
      <w:r>
        <w:rPr/>
        <w:t>Rþ #0#S#:##à£'Ýb+#UÓ¢¿Ã{'¥Ï'îîf«uÚ#fÔ:ºÙºq¹u~ÐÚ¿IwÊá~kü</w:t>
        <w:br/>
        <w:t>õQÀ¨}¥uùy¦£@le`îÕÖè°ufÞz{Ú:#þ##î¶æ§Zû/´#ú####fÝRyeóWí#©ú!#Ûå#ÔüBûw~óóN#n#è¹Ãþ¤ÕA#FÞE¤D#ñR I§ú}(#]æ#ÏºÓ1Ð{Ü#ì-&amp;G}ü#Â_#kÃ##ÃÅ¤#ªÁ°ßnOÚí½~#)å½Öî¢Ká#Æ##¨áHWÛ#à#À/³Óþ¨ÝkÏfC¤Ã#²H</w:t>
        <w:tab/>
        <w:t>*ö`Ò&amp;d%£#¨#¦C½EM ¥Û·:BJ</w:t>
      </w:r>
      <w:r>
        <w:br w:type="page"/>
      </w:r>
    </w:p>
    <w:p>
      <w:pPr>
        <w:pStyle w:val="PreformattedText"/>
        <w:bidi w:val="0"/>
        <w:jc w:val="left"/>
        <w:rPr/>
      </w:pPr>
      <w:r>
        <w:rPr/>
        <w:t>wØWt#$Æ¹ãðKØ¸Ó9[{Å-%#^Ç´çó</w:t>
        <w:br/>
        <w:t>Vu p6Gm#£##lnÇ#Ç¬+ÜÎÃ]¦D4} X#ä#Óô#[[###©Ô`wZ!Éºüìø#¥ç0Wã3#F0,R±]2ò##q#»:L</w:t>
        <w:tab/>
        <w:t></w:t>
      </w:r>
    </w:p>
    <w:p>
      <w:pPr>
        <w:pStyle w:val="PreformattedText"/>
        <w:bidi w:val="0"/>
        <w:jc w:val="left"/>
        <w:rPr/>
      </w:pPr>
      <w:r>
        <w:rPr/>
        <w:t>FÁÛ#¹%db#^wã</w:t>
      </w:r>
      <w:r>
        <w:br w:type="page"/>
      </w:r>
    </w:p>
    <w:p>
      <w:pPr>
        <w:pStyle w:val="PreformattedText"/>
        <w:bidi w:val="0"/>
        <w:jc w:val="left"/>
        <w:rPr/>
      </w:pPr>
      <w:r>
        <w:rPr/>
        <w:t>zsÞ#&gt;ã¦51c)î#Ó¥#1ÇõÁeD#Ü¨Õ#oö\Ìã©¥ä#Yqt¨5Çaã*£#6Ëu#H©\®¸å#OÍ¶7Ä.¬hÙ3õåíVé´Tu3!5ÒB=kÜq«Líö`þ-àÀ-Ü</w:t>
        <w:br/>
        <w:t>WÛÜB#\·0Â#^©ãa9©#[bÅºÐcWÓYÑ(#!¼ÔQëDëëÜÕèÔÙ¸Öq#Èx#ò,w¼##Ù!6¬GE#èaâ#^_#p# 5³#I##qDIÙqaÚ#·?aÌñØÆç`WXßS²#:òÈ!Á»w&lt;æø+GÃBåÅeZ2=Ámû§áO:#</w:t>
      </w:r>
    </w:p>
    <w:p>
      <w:pPr>
        <w:pStyle w:val="PreformattedText"/>
        <w:bidi w:val="0"/>
        <w:jc w:val="left"/>
        <w:rPr/>
      </w:pPr>
      <w:r>
        <w:rPr/>
        <w:t>ìX@Ë9õRV#lv`§¾#, L~</w:t>
        <w:br/>
        <w:t>4#CDÀe2 ?Êq</w:t>
      </w:r>
    </w:p>
    <w:p>
      <w:pPr>
        <w:pStyle w:val="PreformattedText"/>
        <w:bidi w:val="0"/>
        <w:jc w:val="left"/>
        <w:rPr/>
      </w:pPr>
      <w:r>
        <w:rPr/>
        <w:t>ö ?ò}Aß!#P#p##à*xÉ¼²w×ë#©_ÉÖ#d\)!©#Eè)îJ\5ºË##ºr_gRöÉ</w:t>
      </w:r>
    </w:p>
    <w:p>
      <w:pPr>
        <w:pStyle w:val="PreformattedText"/>
        <w:bidi w:val="0"/>
        <w:jc w:val="left"/>
        <w:rPr/>
      </w:pPr>
      <w:r>
        <w:rPr/>
        <w:t>Åõ,l@_b´g</w:t>
      </w:r>
    </w:p>
    <w:p>
      <w:pPr>
        <w:pStyle w:val="PreformattedText"/>
        <w:bidi w:val="0"/>
        <w:jc w:val="left"/>
        <w:rPr/>
      </w:pPr>
      <w:r>
        <w:rPr/>
        <w:t>=</w:t>
        <w:br/>
        <w:t>â</w:t>
      </w:r>
    </w:p>
    <w:p>
      <w:pPr>
        <w:pStyle w:val="PreformattedText"/>
        <w:bidi w:val="0"/>
        <w:jc w:val="left"/>
        <w:rPr/>
      </w:pPr>
      <w:r>
        <w:rPr/>
        <w:t>`ÔÁ&gt;5O</w:t>
        <w:br/>
        <w:t>BX#µïc¬#UD±N#3²ðÍ»©##?}#YhÂÀ##Ç±{ê6#¨#v·yø©¹¨£é ñä`¿µ{ØÚ_´Î#0</w:t>
        <w:tab/>
        <w:t>xô6#N¹#÷ÿ?#H##w+#h½#qìË#¹ß¿"À¶çó#é@æ#=Î#Ç</w:t>
      </w:r>
      <w:r>
        <w:br w:type="page"/>
      </w:r>
    </w:p>
    <w:p>
      <w:pPr>
        <w:pStyle w:val="PreformattedText"/>
        <w:bidi w:val="0"/>
        <w:jc w:val="left"/>
        <w:rPr/>
      </w:pPr>
      <w:r>
        <w:rPr/>
        <w:t>àm#©þ#w#î"»ÛëM¦HÜ¦ß$i#í^{#r&amp;X#Ñ{#Ù###iª4b°`eY</w:t>
      </w:r>
      <w:r>
        <w:br w:type="page"/>
      </w:r>
    </w:p>
    <w:p>
      <w:pPr>
        <w:pStyle w:val="PreformattedText"/>
        <w:bidi w:val="0"/>
        <w:jc w:val="left"/>
        <w:rPr/>
      </w:pPr>
      <w:r>
        <w:rPr/>
        <w:t>®ASÈbïÔÞd4#R¡AÒ9îÎ#¾#Î#c¨#ádTÁ=#ô³,l#5#ì`÷#]Cwö¢`ãÑþ¡ý</w:t>
        <w:softHyphen/>
        <w:t>¶'#yÖ##ñ¨¹ñ@øCð¹¾õL&lt;®</w:t>
        <w:br/>
        <w:t>#ô×RJ«eg*ã)µ©^=&lt;#¡##IÑã£JFÜAjÔÓ</w:t>
        <w:tab/>
        <w:t>ÑÓÝù##</w:t>
        <w:br/>
        <w:t>#°6Ø#&gt;#Ú#&gt;÷¨Ü#a¹l##ÄæbÑ#yi#aXÎ#âohªZ</w:t>
        <w:tab/>
        <w:t>ØcÔÊ´#ë¸u£È{#t¢nÿ0æÄRZ#°á% HuÇ##e7B#nÑÌ¶#öF#FL¸£ríÁ[à:è##)ü²##«X¢&gt;###Ì¬nÏº#¨Zù#Y]Nn)ûuT,!\i¼#´xÀà*ÍXe_</w:t>
      </w:r>
    </w:p>
    <w:p>
      <w:pPr>
        <w:pStyle w:val="PreformattedText"/>
        <w:bidi w:val="0"/>
        <w:jc w:val="left"/>
        <w:rPr/>
      </w:pPr>
      <w:r>
        <w:rPr/>
        <w:t>k$Q#</w:t>
        <w:tab/>
        <w:t>m#æ[ð»[XçÛö</w:t>
        <w:br/>
        <w:t>Àî##!Vïo³¥</w:t>
        <w:softHyphen/>
        <w:t>BLN</w:t>
        <w:br/>
        <w:t>úêVlÎ;ogC#%Ln%2ÂîcFÇÿØ#¶i*#èI=Bvm4</w:t>
        <w:tab/>
        <w:t>´B÷n{w1.;ØÚT#tÆ#ú°ØÊN2;e°z##Ö!2CO5TP$þ"¥hDf¬áá#GkR\1#&amp;¤#8g &lt;ÈÇ #Áp#j#Ï##Ù19#|¡PA'A</w:t>
        <w:tab/>
        <w:t>$cr##}Ü###È=###l½ð÷¦ù«#|#Å ù";àÛ#2%Zü#æ#[mÐ#ó¿#mJó#Å²"ü&gt;#ÅÐ#"x#@â(ü£2#¦K6×£¦##\rd¾Ô²Vâ#H½#9Æa@Å8#vPóÄ[1]*Z</w:t>
        <w:br/>
        <w:t>#¶@ ë-^/bô@æÛÈÏtLØÍ QJ#No2#qdTÄ!#f</w:t>
      </w:r>
    </w:p>
    <w:p>
      <w:pPr>
        <w:pStyle w:val="PreformattedText"/>
        <w:bidi w:val="0"/>
        <w:jc w:val="left"/>
        <w:rPr/>
      </w:pPr>
      <w:r>
        <w:rPr/>
        <w:t>Ï4;Ü##`uLH©1ÉØêÏªÆ¢È.°fJxà;«¥#6#Ê5[eÝ#âº8~{û=vÛèô</w:t>
        <w:tab/>
        <w:t>#úÑ#¡&amp;Ô8Ì¸Yaµ#ÛBZO#ÐµËeÚeúÃb,¯</w:t>
        <w:tab/>
        <w:t>²µ#ôJ:##;#% E`?Aû #CV#)ö2lµ2´Yi</w:t>
      </w:r>
    </w:p>
    <w:p>
      <w:pPr>
        <w:pStyle w:val="PreformattedText"/>
        <w:bidi w:val="0"/>
        <w:jc w:val="left"/>
        <w:rPr/>
      </w:pPr>
      <w:r>
        <w:rPr/>
        <w:t>Ô</w:t>
      </w:r>
    </w:p>
    <w:p>
      <w:pPr>
        <w:pStyle w:val="PreformattedText"/>
        <w:bidi w:val="0"/>
        <w:jc w:val="left"/>
        <w:rPr/>
      </w:pPr>
      <w:r>
        <w:rPr/>
        <w:t>Él:û#{~6G#á°Ï#º½a»7èO'c¸NÆð` ¾í####h</w:t>
      </w:r>
    </w:p>
    <w:p>
      <w:pPr>
        <w:pStyle w:val="PreformattedText"/>
        <w:bidi w:val="0"/>
        <w:jc w:val="left"/>
        <w:rPr/>
      </w:pPr>
      <w:r>
        <w:rPr/>
        <w:t>§íqØÿd1´ð2M#d"7+è#¼¥00Ð</w:t>
      </w:r>
      <w:r>
        <w:br w:type="page"/>
      </w:r>
    </w:p>
    <w:p>
      <w:pPr>
        <w:pStyle w:val="PreformattedText"/>
        <w:bidi w:val="0"/>
        <w:jc w:val="left"/>
        <w:rPr/>
      </w:pPr>
      <w:r>
        <w:rPr/>
        <w:t>R8C</w:t>
      </w:r>
    </w:p>
    <w:p>
      <w:pPr>
        <w:pStyle w:val="PreformattedText"/>
        <w:bidi w:val="0"/>
        <w:jc w:val="left"/>
        <w:rPr/>
      </w:pPr>
      <w:r>
        <w:rPr/>
        <w:t>1´DhË#</w:t>
      </w:r>
      <w:r>
        <w:br w:type="page"/>
      </w:r>
    </w:p>
    <w:p>
      <w:pPr>
        <w:pStyle w:val="PreformattedText"/>
        <w:bidi w:val="0"/>
        <w:jc w:val="left"/>
        <w:rPr/>
      </w:pPr>
      <w:r>
        <w:rPr/>
        <w:t>uZÓÐ@yyâ#ì#¬Õ(¬¼`%$ÜF²ÙûW¿^¹LÉ}ß #¶´TÞqÌO\Þÿ#á¿Õ#aj#$À¢¿ÿA¸wû=îòÀ#ôÏ#</w:t>
        <w:br/>
        <w:t> ûþ</w:t>
      </w:r>
      <w:r>
        <w:br w:type="page"/>
      </w:r>
    </w:p>
    <w:p>
      <w:pPr>
        <w:pStyle w:val="PreformattedText"/>
        <w:bidi w:val="0"/>
        <w:jc w:val="left"/>
        <w:rPr/>
      </w:pPr>
      <w:r>
        <w:rPr/>
        <w:t>¸1#4#AÎNô×##äRÒ,Ñ#J0#âyp##õ³-###!9ø"ÜÙ³ë</w:t>
        <w:br/>
        <w:t>oBÓ°EÇ¯3</w:t>
        <w:br/>
        <w:t>úuü#+«L#¬ê¢Ø6Â#F#0V.¡XZÊz###j,º#¹úTA#zÌ####Aðe,#ÜkyäØ#XtO\Ó#ÖÜz^&amp;|À^¥</w:t>
        <w:br/>
        <w:t>fkqÛKoX¡</w:t>
        <w:br/>
        <w:t>|¨#çÁûªC ÔEÿfñ°y¶WßÁK5nEL+ U6NªBqÙ;fQ</w:t>
        <w:tab/>
        <w:t>H#«µ_¢h##4ú*Ôz»#[ìã#ú&gt;V@mþZß§# UÆS¶¹</w:t>
      </w:r>
    </w:p>
    <w:p>
      <w:pPr>
        <w:pStyle w:val="PreformattedText"/>
        <w:bidi w:val="0"/>
        <w:jc w:val="left"/>
        <w:rPr/>
      </w:pPr>
      <w:r>
        <w:rPr/>
        <w:t>2WÆÚðÊ</w:t>
        <w:softHyphen/>
        <w:t>M8½£ýzË'] </w:t>
      </w:r>
    </w:p>
    <w:p>
      <w:pPr>
        <w:pStyle w:val="PreformattedText"/>
        <w:bidi w:val="0"/>
        <w:jc w:val="left"/>
        <w:rPr/>
      </w:pPr>
      <w:r>
        <w:rPr/>
        <w:t>Ó#LbG®£</w:t>
        <w:tab/>
        <w:t>Ç¯JñD¥¼Dã¾HTiuãl#</w:t>
        <w:softHyphen/>
        <w:t>ÊD#P#}´öµgJ#b4kã#øu«¢HØ3-ïÍBÖéáå÷c3Z$E#·@âI.Xª#æjÈ~MÉÀ°#É###¯¤¤$</w:t>
      </w:r>
    </w:p>
    <w:p>
      <w:pPr>
        <w:pStyle w:val="PreformattedText"/>
        <w:bidi w:val="0"/>
        <w:jc w:val="left"/>
        <w:rPr/>
      </w:pPr>
      <w:r>
        <w:rPr/>
        <w:t>#mà³êÎ#¬#N#Ù#Á#lL V#â¡oÐ8ª(,z&gt;µTø#ó</w:t>
        <w:tab/>
        <w:t>éÁâ°_#kÚÀBS"D9^k#û±¾&gt;G#¿</w:t>
        <w:br/>
        <w:t>$`\Ð#(û#ñâ Ï±Uañ±¦Á##gCÜ\«@#{N\hÑþ#Ðd÷ëÀ$ÌÔù*##fçÚ#\#åÄ#ì#â8&gt;@ü#Ï"##</w:t>
        <w:softHyphen/>
        <w:t>vÒ¶À¼¼x_Ð`p&gt;2\##Ñz þ# MX ½ã¸A_Ø#¨ñ##Ó®Ó5&amp;W¯àÂ»`«</w:t>
        <w:br/>
        <w:t>Óà""#Ej#Àgó#j#0M²cÉEx#aá°ýa¨®WËÁ##iðR¾þ#×#</w:t>
        <w:softHyphen/>
        <w:t>KY%Pª~|YÔ7#ÔTà#ýüµ#·ÙqM½½;÷næ¾;#ÙÜ*#LjóØ¹DY^ª4bÒ]¼#·#ü»´@ÜÜ3#ÀÝ:ëÎ#¨O#§#B¨¸;°wçSd{C¦ F#L·]&lt;¼@#8©j»ì# ÿd&lt;§"#b6EÂ#t#4V#ôzH#º òÙÈ#AÙÛ6j\à#iÏÆ#àü#</w:t>
        <w:br/>
        <w:t>X-&amp;³Á`Ð#öf##Õµ¦Á2z0°#AJàBm÷[gOÑ¤b[]·N53É°IEÊ3ûw|#Õ#Tâ&gt;#.p*¸1</w:t>
        <w:softHyphen/>
        <w:t>#&gt;$¡0#[hÇì##Æ%&lt;#ý##UïåÕ#~</w:t>
        <w:br/>
        <w:t>JçµoØèÔ[S##âUnÓ5þ(ëiUøe#sÌ±ìÇ÷e3¼õ#\##*QÎÅYü#:Rå#àño©`9#³^á##</w:t>
        <w:br/>
        <w:t>û©E##</w:t>
        <w:br/>
        <w:t>¬-à</w:t>
        <w:br/>
        <w:t>qá#h4&lt;øêÇ6#t#·nM#</w:t>
        <w:tab/>
        <w:t>#í^Ð{#%k·A#Ã?ûåqßPÂ}ÓG/w#¹fJF,i@#8ò#{xX#WZÇî01##ØHO÷\å#¡Ê«eð#;DËæ#åh]!ÄãaTC#&amp;t##7¿#O#+ôÓ3Å#¥ÑoYÄ·Ð|Ô#¦×¥¹ÇæýUi#$G6Ç#L#+ê7W\hß##þ¸ì4kÜ5#Ò;¹¶á&amp;åÝWe#0XÀTY¹*7üµ.õVÞj#Ï;d#³)Þ«(V:.ÈËTkwÝ¨·ÍqÕPN°æ±Íñ#l`ë.û#Ö-Çú÷_#þ# ´pÃÐ &lt;?@¤167ÇÝ§}í# ðvx8###tïJ/R«}Þv[§#ém:ï#À8NÑ¿¯|6µ#8à#Sx#ÿOö#[ô²#\qÁ[¡ÒYÀ¾Oß)/ÄhöÊFjw#Y Ý:#ÝG#*2Ç"&lt;%%ÎÇr#:ËXlRè×»)÷OT÷x |T"#¢¼Ò¹#yú¤!:ú##B#ý#"5Mõ9iy2ÂMÊ pÌ[ûû#ÒÞQVðDkL#élÑg¤4 Ä:#ü# ½V¢v#ûQ&amp;J áA«È</w:t>
        <w:br/>
        <w:t>!Ø¨¤áaHT¢Äµã#`#çhe±à#Ö¯ü6a#6Z#K´ya`àÈ#Ä¢baórN¿ü#ø#</w:t>
        <w:tab/>
        <w:t>°åâÊ§D%½ZÖ#b&amp;å´uVv±ö9CH#ú#²Êq</w:t>
      </w:r>
      <w:r>
        <w:br w:type="page"/>
      </w:r>
    </w:p>
    <w:p>
      <w:pPr>
        <w:pStyle w:val="PreformattedText"/>
        <w:bidi w:val="0"/>
        <w:jc w:val="left"/>
        <w:rPr/>
      </w:pPr>
      <w:r>
        <w:rPr/>
        <w:t>¸Üz1w·Á;ì¥rL</w:t>
        <w:softHyphen/>
        <w:t>úæ=²òLê6T¥Þà#íÎ»:&lt;ú«Sq¤&lt;ú©D¿òÑ8¡"¦®#p3#Ù&gt;®8#'NÓÞ#µ¤=.òR.¾aXt&amp;4mô=v6.®1¥z</w:t>
      </w:r>
      <w:r>
        <w:br w:type="page"/>
      </w:r>
    </w:p>
    <w:p>
      <w:pPr>
        <w:pStyle w:val="PreformattedText"/>
        <w:bidi w:val="0"/>
        <w:jc w:val="left"/>
        <w:rPr/>
      </w:pPr>
      <w:r>
        <w:rPr/>
        <w:t>o#)*&lt;÷úÃn#Å¦#Ý)#ÓAw8ÇM¦z@sYô#¨.ÕÌçHÎ# ,# ¸v ¼Xéáuë3$#é",O#IGLËx´#Ï#¤#Â«¼QñìR#ÓÔ4#d#.ÐÕºè§ÐÌKÈ:²%ö²¦#¸B@7õ³³ÕWð##[°ÄIÊR²ïX²LJÓ3&amp;:x#Æ$ËñæOñ!ä#zZs7$=êÔb¢#Ü¸ê&amp;</w:t>
        <w:tab/>
        <w:t>#&lt;¯GXYæ¢´#|&gt;=#ÏAªF@r!#.#Ý#zt³¥ ÒAÎ`q5âî6"`</w:t>
      </w:r>
    </w:p>
    <w:p>
      <w:pPr>
        <w:pStyle w:val="PreformattedText"/>
        <w:bidi w:val="0"/>
        <w:jc w:val="left"/>
        <w:rPr/>
      </w:pPr>
      <w:r>
        <w:rPr/>
        <w:t>TË</w:t>
        <w:tab/>
        <w:t>#·6Ø+Çha{óð¬|#þ±9]G#Ï0øGÎ#&lt;_ñÊt°ÐZ</w:t>
      </w:r>
    </w:p>
    <w:p>
      <w:pPr>
        <w:pStyle w:val="PreformattedText"/>
        <w:bidi w:val="0"/>
        <w:jc w:val="left"/>
        <w:rPr/>
      </w:pPr>
      <w:r>
        <w:rPr/>
        <w:t>d/q@k¤9£¸¤³!u^#c#Æ3loÚ#&gt;m4+qÌ#ä3b''#Õ%?GQ{)¡p$x{#F##OsRàëf¥YßÄ8È¬~fáI#¬.wCY=3CÍ¨÷uP3®×#à]º#####Á!gð°Õ¾7Ð^bÚ8Ïó°mn53«ýõË[©¨ÅoA|Êç#b«#7?´nÔ^ëÛxmn</w:t>
        <w:softHyphen/>
        <w:t>#Fä8¹÷FÜ¸vÆcM*áØz=jâïjN¸öDùHptZÔòÊC#7ñÉ6~Ì*</w:t>
        <w:br/>
        <w:t>¥ÕB*[N'ÓhÍ?3ÞI¯Óÿ</w:t>
      </w:r>
      <w:r>
        <w:br w:type="page"/>
      </w:r>
    </w:p>
    <w:p>
      <w:pPr>
        <w:pStyle w:val="PreformattedText"/>
        <w:bidi w:val="0"/>
        <w:jc w:val="left"/>
        <w:rPr/>
      </w:pPr>
      <w:r>
        <w:rPr/>
        <w:t>S½P4ñ&gt;J]°&lt;ÊS¯lÚ·u#wÁr#u#êÄ#ñð¤JQá/&amp;EÆÇ².õ!####`,G;àÎ#%là#Z1÷ô#</w:t>
      </w:r>
      <w:r>
        <w:br w:type="page"/>
      </w:r>
    </w:p>
    <w:p>
      <w:pPr>
        <w:pStyle w:val="PreformattedText"/>
        <w:bidi w:val="0"/>
        <w:jc w:val="left"/>
        <w:rPr/>
      </w:pPr>
      <w:r>
        <w:rPr/>
        <w:t>Ê%ÅèÙ¹b$åé</w:t>
      </w:r>
      <w:r>
        <w:br w:type="page"/>
      </w:r>
    </w:p>
    <w:p>
      <w:pPr>
        <w:pStyle w:val="PreformattedText"/>
        <w:bidi w:val="0"/>
        <w:jc w:val="left"/>
        <w:rPr/>
      </w:pPr>
      <w:r>
        <w:rPr/>
        <w:t>_ëäüÉ#+ÊÊÅ#A¢áýÐ[¿)=;ûYMöACâ</w:t>
        <w:br/>
        <w:t>#ß#à4ÜEHE:#Ø@æ#@®U##Â7M?¨#¤a·À</w:t>
        <w:tab/>
        <w:t>Ê</w:t>
      </w:r>
      <w:r>
        <w:br w:type="page"/>
      </w:r>
    </w:p>
    <w:p>
      <w:pPr>
        <w:pStyle w:val="PreformattedText"/>
        <w:bidi w:val="0"/>
        <w:jc w:val="left"/>
        <w:rPr/>
      </w:pPr>
      <w:r>
        <w:rPr/>
        <w:t>Ìó¾ä#Ô#½#¦Sç#ââÁ½¯¨³xÏI©ç#¹s#F8%v#R~Ö¦u#W#óEü1MQLÎ#+#A##¼¾#+U.f¸#ÖByÛT}ñU¥íÁ#ÎÑI±s,½ÊÝ"ÀããÈ¨#!</w:t>
        <w:br/>
        <w:t>°µ¦#Î##ÂÆº}±NsÀóÄÌÂT®lVW]</w:t>
        <w:br/>
        <w:t>¤Ç¼Ä#áW¨ÍÉe_SÈc7xu&lt;[_G</w:t>
      </w:r>
      <w:r>
        <w:br w:type="page"/>
      </w:r>
    </w:p>
    <w:p>
      <w:pPr>
        <w:pStyle w:val="PreformattedText"/>
        <w:bidi w:val="0"/>
        <w:jc w:val="left"/>
        <w:rPr/>
      </w:pPr>
      <w:r>
        <w:rPr/>
        <w:t>7÷hÒÍ¥Üø\cã#b¾ÁÌdhB#6Ô¯µ£8Ní&lt;#N8ë#Ê#Oô #¸²P,7Y#çc`o É#G}Ïð#:#1¼ÓE#)TÇå¦ëöñ#n#agpàô¾&gt;</w:t>
        <w:br/>
        <w:t>ØÂû6&amp;cÞ\´;L #wÚô#1ÕëÎÆ)épÇ³éD§z0$kB¸¢Yp`Ó¨ ##=##ªHÎø(é#xÔñÌcvz¼&gt;Ë®ä</w:t>
        <w:br/>
        <w:t>* Äæ</w:t>
      </w:r>
      <w:r>
        <w:br w:type="page"/>
      </w:r>
    </w:p>
    <w:p>
      <w:pPr>
        <w:pStyle w:val="PreformattedText"/>
        <w:bidi w:val="0"/>
        <w:jc w:val="left"/>
        <w:rPr/>
      </w:pPr>
      <w:r>
        <w:rPr/>
        <w:t>7£S#/¯I'1¨ê-Ï#ër#àLJY&amp;+#àÏve¢#û#ÌÉäÚQåD#)Ý1#a(ZÈ2Âthg1#÷0b.RîÎ</w:t>
        <w:br/>
      </w:r>
      <w:r>
        <w:br w:type="page"/>
      </w:r>
    </w:p>
    <w:p>
      <w:pPr>
        <w:pStyle w:val="PreformattedText"/>
        <w:bidi w:val="0"/>
        <w:jc w:val="left"/>
        <w:rPr/>
      </w:pPr>
      <w:r>
        <w:rPr/>
        <w:t>£</w:t>
        <w:br/>
        <w:tab/>
        <w:t>Ç##µ#.E6)bÙW@)z¹{8ÈHÌ%ºóÔ0ïC¤dÈý+H#¿Ôkáô%#¤Ä#òNYú9G##&amp;Oe#Ñ·ù#¯)´,¿Æ´2`#b¨p¶#yT6LÒû#F##zx9*àb¨1ô#Ù´Wâz©####Ó¸Õ,5ü~´Ã×ÖÀ7X#3CÐP2XÂ³#h¦#-¡Í#)&gt;!ÖCt¾*ôË#Û</w:t>
        <w:br/>
        <w:t>#ñúÆºñ«uGé</w:t>
        <w:softHyphen/>
        <w:t>#âÅ(nÛÇ:E¥# ]¿ÂÝJVºÇOÛ$\.ßºc++?#=#Â#/U#S¸ð¿#Ào#Ì##IPêtÝuìªÕ)a4[o#</w:t>
        <w:softHyphen/>
        <w:t>¹«¸#e##aÑÜ?ÃÁVè|9cm8ZÂê¬ðÑ:</w:t>
      </w:r>
    </w:p>
    <w:p>
      <w:pPr>
        <w:pStyle w:val="PreformattedText"/>
        <w:bidi w:val="0"/>
        <w:jc w:val="left"/>
        <w:rPr/>
      </w:pPr>
      <w:r>
        <w:rPr/>
        <w:t>t4L¬nI+ÙD¬Í#üu&amp;#²&gt;sÅe##Côà¹ý3#x#þz#ã1#²®#%^# §#á#¬¤t31#õz*c©4#²##bSðZày</w:t>
      </w:r>
    </w:p>
    <w:p>
      <w:pPr>
        <w:pStyle w:val="PreformattedText"/>
        <w:bidi w:val="0"/>
        <w:jc w:val="left"/>
        <w:rPr/>
      </w:pPr>
      <w:r>
        <w:rPr/>
        <w:t>.#</w:t>
        <w:tab/>
        <w:t>hûWæw</w:t>
        <w:br/>
        <w:t>ã&amp;hÖ¨Q¨#b«T</w:t>
      </w:r>
    </w:p>
    <w:p>
      <w:pPr>
        <w:pStyle w:val="PreformattedText"/>
        <w:bidi w:val="0"/>
        <w:jc w:val="left"/>
        <w:rPr/>
      </w:pPr>
      <w:r>
        <w:rPr/>
        <w:t>Õçô]8½~#eôû#ù«#4Ab8«uÁ#¬!#¢Y#\5ñ}ñ¼9m7#¤Áb#h¿:# ð#È#h#Ä##á{#ÍWöAÊJV¢½P¥àç¨#=ÁÚÂ:#P!~¤&gt;uº##Óð#£Xhã#^e-,7bÉ##Jìw#</w:t>
      </w:r>
    </w:p>
    <w:p>
      <w:pPr>
        <w:pStyle w:val="PreformattedText"/>
        <w:bidi w:val="0"/>
        <w:jc w:val="left"/>
        <w:rPr/>
      </w:pPr>
      <w:r>
        <w:rPr/>
        <w:t>îRê|®Ê#I#Ö#P-ÈÎ(uÑP#gC¡Àé°:¨òÏøj&lt;¬CQ#UÃA&lt;%ãÑ##W¼#Û#¥"Å×Eab#,òÆ°#Ë#ò/1ê</w:t>
        <w:tab/>
        <w:t>öc¹JpÑ!¯ÏTuT ~Yª_FlV'«ÓyZb##ÿG#²¸#Fö</w:t>
        <w:softHyphen/>
        <w:t>ÌÏôd½UJÝ8Ê¨=uì#oÍ;º·¹GJ#Îá9ÉÈ¸Y*#pã#¡[®Ø&gt;l;X¿p_¶#ï±0#ÂãL=e|SQxëÒµçý#êCIñÆi#=¨"##!³#Bn:s8¦ ##P¯Ú#ÎÊ#¶ã4¿9.#âFö</w:t>
      </w:r>
      <w:r>
        <w:br w:type="page"/>
      </w:r>
    </w:p>
    <w:p>
      <w:pPr>
        <w:pStyle w:val="PreformattedText"/>
        <w:bidi w:val="0"/>
        <w:jc w:val="left"/>
        <w:rPr/>
      </w:pPr>
      <w:r>
        <w:rPr/>
        <w:t>##È¥õc¶#w</w:t>
        <w:tab/>
        <w:t>':!ucÆ##e°"6Oæ¢"}ê´auÀ®8:T©##</w:t>
      </w:r>
      <w:r>
        <w:br w:type="page"/>
      </w:r>
    </w:p>
    <w:p>
      <w:pPr>
        <w:pStyle w:val="PreformattedText"/>
        <w:bidi w:val="0"/>
        <w:jc w:val="left"/>
        <w:rPr/>
      </w:pPr>
      <w:r>
        <w:rPr/>
        <w:t>`&lt;-#Ø- Çv\bàØ¢²Fscç##Vacç¸à åâ31[h]×#Â</w:t>
        <w:br/>
        <w:t>#DÐÂeMÐ#¤#\~x2y##X#¬08êÔ-àËþÄN#sÍ"ø#ÄFú¥a##&amp;â&amp;pwåX@-Z\{jÖ'îù1¦íçµ!Æ(b#PûÊä#0?`</w:t>
        <w:tab/>
        <w:t>Ò</w:t>
        <w:tab/>
        <w:t>###VÑ§Q®#!`Ëb¨¼àC% Óa9ËésX5ã]o#4o#ÌöGlÖ»äwÙÝ#w#¥,gÇâ²5î</w:t>
      </w:r>
      <w:r>
        <w:br w:type="page"/>
      </w:r>
    </w:p>
    <w:p>
      <w:pPr>
        <w:pStyle w:val="PreformattedText"/>
        <w:bidi w:val="0"/>
        <w:jc w:val="left"/>
        <w:rPr/>
      </w:pPr>
      <w:r>
        <w:rPr/>
        <w:t>IwaÛêJ¼e`¸#wê¯&lt;##vyù#5rh/³ê«#.&lt;îPs</w:t>
      </w:r>
      <w:r>
        <w:br w:type="page"/>
      </w:r>
    </w:p>
    <w:p>
      <w:pPr>
        <w:pStyle w:val="PreformattedText"/>
        <w:bidi w:val="0"/>
        <w:jc w:val="left"/>
        <w:rPr/>
      </w:pPr>
      <w:r>
        <w:rPr/>
        <w:t>N±×xÝK¾</w:t>
      </w:r>
      <w:r>
        <w:br w:type="page"/>
      </w:r>
    </w:p>
    <w:p>
      <w:pPr>
        <w:pStyle w:val="PreformattedText"/>
        <w:bidi w:val="0"/>
        <w:jc w:val="left"/>
        <w:rPr/>
      </w:pPr>
      <w:r>
        <w:rPr/>
        <w:t>#O##mÎ#E;ÄU"#7LVÜ#E#=høáC6ôÔ\</w:t>
        <w:softHyphen/>
        <w:t>?·äDÉ=#&amp;##v##(&lt;#Êû#/U¸bH+@üù##«¨²ér³p~z«yRÆÍ#èWbr´âÒÕ%¨7t#a¢ñLcWAbù#ùZ'ºÊÌ©</w:t>
        <w:br/>
        <w:t>)vÖQÀX&lt;Ï#ãð'#¼(#êÍõvb°¶¤]±²±NÆ}Ã#í¬¤ñ4</w:t>
        <w:tab/>
        <w:t>#ìK,Ô¯¿</w:t>
      </w:r>
    </w:p>
    <w:p>
      <w:pPr>
        <w:pStyle w:val="PreformattedText"/>
        <w:bidi w:val="0"/>
        <w:jc w:val="left"/>
        <w:rPr/>
      </w:pPr>
      <w:r>
        <w:rPr/>
        <w:t>#K</w:t>
      </w:r>
      <w:r>
        <w:br w:type="page"/>
      </w:r>
    </w:p>
    <w:p>
      <w:pPr>
        <w:pStyle w:val="PreformattedText"/>
        <w:bidi w:val="0"/>
        <w:jc w:val="left"/>
        <w:rPr/>
      </w:pPr>
      <w:r>
        <w:rPr/>
        <w:t>«¹D##:¼'7t#@@¡&gt;¶©Ç&gt;â#¹È1ý4ÀCôTà&gt;ê#1F#â¦Í@##ë##Ó</w:t>
      </w:r>
      <w:r>
        <w:br w:type="page"/>
      </w:r>
    </w:p>
    <w:p>
      <w:pPr>
        <w:pStyle w:val="PreformattedText"/>
        <w:bidi w:val="0"/>
        <w:jc w:val="left"/>
        <w:rPr/>
      </w:pPr>
      <w:r>
        <w:rPr/>
        <w:t>¤ ÿKå#z#ãÅ$dKhe#oB#eïYó1ô¦WD## $2F¡bØBú#ImÔ#kã)´#åB¼#6¨# SÐL{Õ#¤gXâ¨`KÝÂ-üAeE*¦ÆÊ]¦#GLÑb®t¯Â3tb@/B 1Ï)÷!#</w:t>
      </w:r>
      <w:r>
        <w:br w:type="page"/>
      </w:r>
    </w:p>
    <w:p>
      <w:pPr>
        <w:pStyle w:val="PreformattedText"/>
        <w:bidi w:val="0"/>
        <w:jc w:val="left"/>
        <w:rPr/>
      </w:pPr>
      <w:r>
        <w:rPr/>
        <w:t>sBcÎ&gt;Ïü#r#y)tD c4###Sæ¼4#2R#A Z&amp;zZ[öç0#ú¤#R4 ^A0³YCã¶ÀuW|#88¹¹#q#¹##7)Rnd#Ã«éð&gt;</w:t>
        <w:softHyphen/>
        <w:t>##þA#íPÊB#</w:t>
        <w:br/>
        <w:t>$ê yh##];$MÉöo[@=3-Qú#Ð</w:t>
        <w:tab/>
        <w:t>#RÕ¡-*</w:t>
        <w:softHyphen/>
        <w:t> Ð#â</w:t>
      </w:r>
    </w:p>
    <w:p>
      <w:pPr>
        <w:pStyle w:val="PreformattedText"/>
        <w:bidi w:val="0"/>
        <w:jc w:val="left"/>
        <w:rPr/>
      </w:pPr>
      <w:r>
        <w:rPr/>
        <w:t>#{q##V¼ÔÄ#í¨7àv#§ÀH²¦G9n#÷»¢#4òzW##«ÐÚø</w:t>
        <w:softHyphen/>
        <w:t>6úJ#C§p3#Ü¦#î##</w:t>
        <w:br/>
        <w:t>!Ë ·U##S#k¸×±àÝf</w:t>
      </w:r>
      <w:r>
        <w:br w:type="page"/>
      </w:r>
    </w:p>
    <w:p>
      <w:pPr>
        <w:pStyle w:val="PreformattedText"/>
        <w:bidi w:val="0"/>
        <w:jc w:val="left"/>
        <w:rPr/>
      </w:pPr>
      <w:r>
        <w:rPr/>
        <w:t>L#c´#&lt;#mê2(i1=ê²ZgÊÐ©v#1P4Sôua)##L]àXp#£6ôÎb&gt;-#aj¹P0#7#}c&lt;Á~#àPpì¡~{Òï#ûpeô¡×NFÃ#ÏúÎ#bÕ#ãH¿#O1#À</w:t>
      </w:r>
    </w:p>
    <w:p>
      <w:pPr>
        <w:pStyle w:val="PreformattedText"/>
        <w:bidi w:val="0"/>
        <w:jc w:val="left"/>
        <w:rPr/>
      </w:pPr>
      <w:r>
        <w:rPr/>
        <w:t>"m¢(#ì##2Å±çYlAÔ#_ù«¶D2EØVé8¥j#ÍLÂ&lt;i#*¤PRëÐYI0Æ´Íu-¶#[6Å#¯#¶mÉ»q#Ñ!CÒ~#QIÊ?Æ¦ zB}Ä#èç ? #7</w:t>
        <w:br/>
        <w:t>ûÅGÛ6ðºÃÃLRcØ#CÅã÷u8TòÂ#¹¢#q³#-`â##þ#)÷[%ô|â©ïûI,  àÚTâ t:#~#,Fû½d6Ù</w:t>
        <w:softHyphen/>
        <w:t>D&amp;¤jW ¡#Õµî# XÓ0d¬Íu OøÏkLuy½Ì[{ò°#Äå13ô#¨#qÂFã¦3,¹ú#)#&amp;F¼îJ#Æ#ëË##¦Jí</w:t>
      </w:r>
    </w:p>
    <w:p>
      <w:pPr>
        <w:pStyle w:val="PreformattedText"/>
        <w:bidi w:val="0"/>
        <w:jc w:val="left"/>
        <w:rPr/>
      </w:pPr>
      <w:r>
        <w:rPr/>
        <w:t>#Æ#</w:t>
      </w:r>
      <w:r>
        <w:br w:type="page"/>
      </w:r>
    </w:p>
    <w:p>
      <w:pPr>
        <w:pStyle w:val="PreformattedText"/>
        <w:bidi w:val="0"/>
        <w:jc w:val="left"/>
        <w:rPr/>
      </w:pPr>
      <w:r>
        <w:rPr/>
        <w:t>ØzT²lå×*Æ©À##¶Òv</w:t>
        <w:softHyphen/>
        <w:t>d©,~yÅ#H#ìêtÖÐº5û¡Ü#ü«Û_ére#Q#Ø¢é#Kåy£®#k3#.,éÀ#äÑÊUYS6míë#¸r¿%ï#ê#w¾âoáYjtt#Ø,i¯s¸}UÌ</w:t>
        <w:br/>
        <w:t>$#ÝdqÀ#ë#Çr0¤º</w:t>
        <w:br/>
        <w:t>Ç#oF_å"x¨iÓáá¼#ä#9v(©#ÊÓh#ãt"¤b+AE!àòI*g¹&amp;/#¯#«Fé&lt;J*ê#Q+@E#ÙéÄ,ÁTlV# #,+óÔ#DÈ E</w:t>
        <w:softHyphen/>
        <w:t>Î¶rf6úõIs&amp;</w:t>
        <w:softHyphen/>
        <w:t>¸#n #g7)Ïê##!¸Cr$ì²~Âîô#Mu.ñÚÚÄ#####Q#¯Ð|.##½RT#DU#«Ä08Ú¬¼1OTÇ#òärù+è</w:t>
      </w:r>
      <w:r>
        <w:br w:type="page"/>
      </w:r>
    </w:p>
    <w:p>
      <w:pPr>
        <w:pStyle w:val="PreformattedText"/>
        <w:bidi w:val="0"/>
        <w:jc w:val="left"/>
        <w:rPr/>
      </w:pPr>
      <w:r>
        <w:rPr/>
        <w:t>à.##Ú!íí´Ní´vvT¾\öD#³#L##¸#p^B#³ñ×¼ÀÎ#ÀÄÄ!ÐkJÌWÑ8À#ð^9#?</w:t>
      </w:r>
      <w:r>
        <w:br w:type="page"/>
      </w:r>
    </w:p>
    <w:p>
      <w:pPr>
        <w:pStyle w:val="PreformattedText"/>
        <w:bidi w:val="0"/>
        <w:jc w:val="left"/>
        <w:rPr/>
      </w:pPr>
      <w:r>
        <w:rPr/>
        <w:t>#ýâ§</w:t>
      </w:r>
    </w:p>
    <w:p>
      <w:pPr>
        <w:pStyle w:val="PreformattedText"/>
        <w:bidi w:val="0"/>
        <w:jc w:val="left"/>
        <w:rPr/>
      </w:pPr>
      <w:r>
        <w:rPr/>
        <w:t>Ðx"¿peìH#À#ÀAp</w:t>
        <w:tab/>
        <w:t>@ÔníZHÀ¨våÔ#¥dw÷Ï¡*ÆÌ«Ï#Q</w:t>
        <w:softHyphen/>
        <w:t>*ª##Jli)íxTÎÞDH##Z#«AyÀ#Yu#</w:t>
      </w:r>
      <w:r>
        <w:br w:type="page"/>
      </w:r>
    </w:p>
    <w:p>
      <w:pPr>
        <w:pStyle w:val="PreformattedText"/>
        <w:bidi w:val="0"/>
        <w:jc w:val="left"/>
        <w:rPr/>
      </w:pPr>
      <w:r>
        <w:rPr/>
        <w:t>#Sy#À#7</w:t>
      </w:r>
    </w:p>
    <w:p>
      <w:pPr>
        <w:pStyle w:val="PreformattedText"/>
        <w:bidi w:val="0"/>
        <w:jc w:val="left"/>
        <w:rPr/>
      </w:pPr>
      <w:r>
        <w:rPr/>
        <w:t>g\û:#</w:t>
      </w:r>
    </w:p>
    <w:p>
      <w:pPr>
        <w:pStyle w:val="PreformattedText"/>
        <w:bidi w:val="0"/>
        <w:jc w:val="left"/>
        <w:rPr/>
      </w:pPr>
      <w:r>
        <w:rPr/>
        <w:t>ÿë/##²Â½C-rº</w:t>
      </w:r>
      <w:r>
        <w:br w:type="page"/>
      </w:r>
    </w:p>
    <w:p>
      <w:pPr>
        <w:pStyle w:val="PreformattedText"/>
        <w:bidi w:val="0"/>
        <w:jc w:val="left"/>
        <w:rPr/>
      </w:pPr>
      <w:r>
        <w:rPr/>
        <w:t>å+1Vª#è#</w:t>
        <w:tab/>
        <w:t>Ü-ú\0#«#ç#C#àÚz##Pãã¸ô¾@¿}#¹Û</w:t>
        <w:softHyphen/>
        <w:t>þOZ´¾iÙxá%#ÆÕ¥}$ËFv\Û0ö¡æÉ&lt;Ô¹â7/M¥'+ä·ñB.8#7ïÂÏÀêQÉ¤Ün¦HÁU³ö#Î +H^3¨¸À&gt;²/TÜt:`Ñ) o#Ç÷õ#ý&gt;ÎÿS</w:t>
        <w:tab/>
        <w:t>«Ãñh¸³#\äQâÌ&lt;ÇãóéÞZà¯Ý#O¦8£#É#¬àCéwi"áë:ä##¢&amp;Ä³#iëñ#,¥Zãtt#âJeY%#Mª´p,</w:t>
        <w:tab/>
        <w:t>e}Á|#4N¦téR##é¸X]K/#n2I|9â#?¶zG¡#oIwmë</w:t>
      </w:r>
      <w:r>
        <w:br w:type="page"/>
      </w:r>
    </w:p>
    <w:p>
      <w:pPr>
        <w:pStyle w:val="PreformattedText"/>
        <w:bidi w:val="0"/>
        <w:jc w:val="left"/>
        <w:rPr/>
      </w:pPr>
      <w:r>
        <w:rPr/>
        <w:t>}y#±Rî~m##+#æ2mCj=««Ò±õLLt`##`zó#K4Õ¾å+$`ZîÍÂ?O0ÀÂûNV[õ#à~ió`Ü°fA?©Djª</w:t>
      </w:r>
      <w:r>
        <w:br w:type="page"/>
      </w:r>
    </w:p>
    <w:p>
      <w:pPr>
        <w:pStyle w:val="PreformattedText"/>
        <w:bidi w:val="0"/>
        <w:jc w:val="left"/>
        <w:rPr/>
      </w:pPr>
      <w:r>
        <w:rPr/>
        <w:t>jÅ°r¤#ñà+â2l¹</w:t>
        <w:tab/>
        <w:t>óZÄ²ZäB°4ñ'«#\Y5R¶¸iG*TD¯dÛ##O#*</w:t>
      </w:r>
    </w:p>
    <w:p>
      <w:pPr>
        <w:pStyle w:val="PreformattedText"/>
        <w:bidi w:val="0"/>
        <w:jc w:val="left"/>
        <w:rPr/>
      </w:pPr>
      <w:r>
        <w:rPr/>
        <w:t>r#+</w:t>
        <w:tab/>
        <w:t>ârÑ=#L3B{Ë#Ð&gt;@Dv.#Ïå."=J*DÉ5#9ÌQ##ÅÑy5KH#]ñX¸ßpáy#Þ¼0# `{³æ%@\/*]##ÊN°</w:t>
      </w:r>
    </w:p>
    <w:p>
      <w:pPr>
        <w:pStyle w:val="PreformattedText"/>
        <w:bidi w:val="0"/>
        <w:jc w:val="left"/>
        <w:rPr/>
      </w:pPr>
      <w:r>
        <w:rPr/>
        <w:t>d¿"xy#-#ºÈÏ«á#A(Ë×)c#gö®ÿÁGDþÎ*¶¨måµ8¥VP¥Ò²7#©E^»ÊÆ÷ëu÷Å6#Ä3F{îY#î\'5v;ls#û`Ð</w:t>
      </w:r>
    </w:p>
    <w:p>
      <w:pPr>
        <w:pStyle w:val="PreformattedText"/>
        <w:bidi w:val="0"/>
        <w:jc w:val="left"/>
        <w:rPr/>
      </w:pPr>
      <w:r>
        <w:rPr/>
        <w:t>Ì5´£g#ñ#Ceón30?#íU7êcÆ.ÅÁ÷KÓ#ìîU°#º#æ##=/Þï®Ë#M0i#RiI]ÑSÆ#:ù³Õ#_M%Lô iÑðqB#7r#G#w2Û###~Ä;å81ÖàbªI&amp;ìÈG§;æ'&lt;Õü]pÏÀOÓX#]å|åº#I/¢¢Ü§+¨Éå86ÙÎÃ©</w:t>
        <w:br/>
        <w:t>Z&gt;¨àÀYÜ°¬OûH</w:t>
        <w:softHyphen/>
        <w:t>@k#ë :+#G)###$#Ï(#åØÀc ©#M=1ÛÃÃ@#½K#ª`#ä#0eHÉÖ*¡êð÷¼]2Ô#÷#a3Dú#$¸c¨ö/#Î#]|h#.Û#"#×</w:t>
      </w:r>
    </w:p>
    <w:p>
      <w:pPr>
        <w:pStyle w:val="PreformattedText"/>
        <w:bidi w:val="0"/>
        <w:jc w:val="left"/>
        <w:rPr/>
      </w:pPr>
      <w:r>
        <w:rPr/>
        <w:t>þI#El"À¥v</w:t>
        <w:tab/>
        <w:t>###5#L</w:t>
        <w:tab/>
        <w:t>'</w:t>
      </w:r>
      <w:r>
        <w:br w:type="page"/>
      </w:r>
    </w:p>
    <w:p>
      <w:pPr>
        <w:pStyle w:val="PreformattedText"/>
        <w:bidi w:val="0"/>
        <w:jc w:val="left"/>
        <w:rPr/>
      </w:pPr>
      <w:r>
        <w:rPr/>
        <w:t>pÒB0XúÏ#H#_¡Yð{ Ê#FV2#ªsÐj#UÉú</w:t>
      </w:r>
      <w:r>
        <w:br w:type="page"/>
      </w:r>
    </w:p>
    <w:p>
      <w:pPr>
        <w:pStyle w:val="PreformattedText"/>
        <w:bidi w:val="0"/>
        <w:jc w:val="left"/>
        <w:rPr/>
      </w:pPr>
      <w:r>
        <w:rPr/>
        <w:t>¸B+J#áA+#xªj¥T#LÜÇ½Úø¤#¥Ð$#ÁÎ¡#Ò0Á</w:t>
      </w:r>
    </w:p>
    <w:p>
      <w:pPr>
        <w:pStyle w:val="PreformattedText"/>
        <w:bidi w:val="0"/>
        <w:jc w:val="left"/>
        <w:rPr/>
      </w:pPr>
      <w:r>
        <w:rPr/>
        <w:t>1#fÈÈiã#«#CÃQ#d«#èÑ¹ï#5ÓNVùY}ï#,'Ð¯a{~&gt;H-Eg¿#V³4¾wð¿Æ</w:t>
      </w:r>
    </w:p>
    <w:p>
      <w:pPr>
        <w:pStyle w:val="PreformattedText"/>
        <w:bidi w:val="0"/>
        <w:jc w:val="left"/>
        <w:rPr/>
      </w:pPr>
      <w:r>
        <w:rPr/>
        <w:t>d°´ß8R9B»@º##º&lt;&amp;¨èz»@#÷ðÀ4À¹##wÂ#ãqÊc³ùx#ï#ËÛâ#&lt;#»ê·Ad#YÕ#á¨</w:t>
      </w:r>
    </w:p>
    <w:p>
      <w:pPr>
        <w:pStyle w:val="PreformattedText"/>
        <w:bidi w:val="0"/>
        <w:jc w:val="left"/>
        <w:rPr/>
      </w:pPr>
      <w:r>
        <w:rPr/>
        <w:t>Ü¡##i6ë!Kzv#'jð</w:t>
      </w:r>
      <w:r>
        <w:br w:type="page"/>
      </w:r>
    </w:p>
    <w:p>
      <w:pPr>
        <w:pStyle w:val="PreformattedText"/>
        <w:bidi w:val="0"/>
        <w:jc w:val="left"/>
        <w:rPr/>
      </w:pPr>
      <w:r>
        <w:rPr/>
        <w:t>8(PÅ</w:t>
        <w:br/>
        <w:t>?w#£ñ#Å¨Ð"ÎÓ n"èNÄ)#Ð#0SèÌ³#çèâ</w:t>
      </w:r>
    </w:p>
    <w:p>
      <w:pPr>
        <w:pStyle w:val="PreformattedText"/>
        <w:bidi w:val="0"/>
        <w:jc w:val="left"/>
        <w:rPr/>
      </w:pPr>
      <w:r>
        <w:rPr/>
        <w:t>:*`N»#p®ßA~#pTñ´x##</w:t>
        <w:softHyphen/>
        <w:t>µ#åD%Y¹y°Q±i!C##-EñÌLs-Ê#øÊ#ø</w:t>
      </w:r>
      <w:r>
        <w:br w:type="page"/>
      </w:r>
    </w:p>
    <w:p>
      <w:pPr>
        <w:pStyle w:val="PreformattedText"/>
        <w:bidi w:val="0"/>
        <w:jc w:val="left"/>
        <w:rPr/>
      </w:pPr>
      <w:r>
        <w:rPr/>
        <w:t>Ó#+ç</w:t>
        <w:softHyphen/>
        <w:t>ÎH5h#4Mô=#`##[©Sü##öB#A´à!aK`ó¨ #Í9r¼:###-3 +#`Ø2Å}á#</w:t>
        <w:softHyphen/>
        <w:t>M#K^F«ú;#s#&lt;É¾ëD°b###u-AÃÍ#%')</w:t>
        <w:tab/>
        <w:t>SÁ±&lt;w</w:t>
      </w:r>
      <w:r>
        <w:br w:type="page"/>
      </w:r>
    </w:p>
    <w:p>
      <w:pPr>
        <w:pStyle w:val="PreformattedText"/>
        <w:bidi w:val="0"/>
        <w:jc w:val="left"/>
        <w:rPr/>
      </w:pPr>
      <w:r>
        <w:rPr/>
        <w:t>/¢8|²#ÏFô#ÏhÞ¸!R¥;¡³&amp;A¿&gt;##</w:t>
        <w:br/>
        <w:t>4Î:FPÛò1#</w:t>
        <w:tab/>
        <w:t>½ð¼$Ù%àPH\\\eËÃ0##FP#3&lt;</w:t>
      </w:r>
      <w:r>
        <w:br w:type="page"/>
      </w:r>
    </w:p>
    <w:p>
      <w:pPr>
        <w:pStyle w:val="PreformattedText"/>
        <w:bidi w:val="0"/>
        <w:jc w:val="left"/>
        <w:rPr/>
      </w:pPr>
      <w:r>
        <w:rPr/>
        <w:t>£J¸¶F6õ¨ÀLTì</w:t>
        <w:br/>
        <w:t>ø#@é¾</w:t>
      </w:r>
      <w:r>
        <w:br w:type="page"/>
      </w:r>
    </w:p>
    <w:p>
      <w:pPr>
        <w:pStyle w:val="PreformattedText"/>
        <w:bidi w:val="0"/>
        <w:jc w:val="left"/>
        <w:rPr/>
      </w:pPr>
      <w:r>
        <w:rPr/>
        <w:t>a_# Ç#U</w:t>
      </w:r>
    </w:p>
    <w:p>
      <w:pPr>
        <w:pStyle w:val="PreformattedText"/>
        <w:bidi w:val="0"/>
        <w:jc w:val="left"/>
        <w:rPr/>
      </w:pPr>
      <w:r>
        <w:rPr/>
        <w:t>#2#ØüuÂë;~Àýh#¶á^pT#Fî«Dx¿â¿{&amp;æ#V_ôH¬W|u³qÍÖÅ¸Õ6þ#|Ã#«#UR±Em3P+cËV</w:t>
        <w:tab/>
        <w:t>C#ÿÊ°A.YBMc©4D#âl6³ö²÷Rå#)-m¦6#Ô§°ÍÜëÏg&amp;~¹¯c®~#[Ìã</w:t>
        <w:tab/>
        <w:t>cyÙ¸÷N#¯6è-·6xt#¦ÊØtL0PsËX</w:t>
        <w:softHyphen/>
        <w:t>#o®QVÔN#9)ñ/Ð ,Þû#Z¦#`#køHHué!ÚøÀý8iÝD@²2#HTÖ|öo#¯ÁB</w:t>
        <w:br/>
        <w:t>#A¤#¥Xah##Ãù,ê</w:t>
        <w:br/>
        <w:t>¡</w:t>
        <w:softHyphen/>
        <w:t>#¬GhqÐ4ÙOR</w:t>
        <w:br/>
        <w:t>wF¢'¢$Èôõ#</w:t>
        <w:br/>
        <w:t>e\9dÀ+}X#D[#Úq¼ &lt;##S8#¨lÏ](ä¤`¬²ÖÎày]²=#Ú#éÒH#7Ë##º@°JBñ¨lýsþ$§#K Ì0IÝq¥ûrñ(Bèë'#³#ã#D_s</w:t>
        <w:tab/>
        <w:t>\#D*.a¥Ã×é#r#8ðöOBß#B¹ü!ÃÇl¶KQOÐPtK¥®¨@ö©oÐ8¬dk#cÊRJ#G#&gt;E# M¸îáãÊrÄ]Z-¸#¾#-â!/</w:t>
      </w:r>
    </w:p>
    <w:p>
      <w:pPr>
        <w:pStyle w:val="PreformattedText"/>
        <w:bidi w:val="0"/>
        <w:jc w:val="left"/>
        <w:rPr/>
      </w:pPr>
      <w:r>
        <w:rPr/>
        <w:t>foà@k³##Æy#yA#/#üy8£na`0t!</w:t>
        <w:br/>
        <w:t>##I#Î·AL&gt;#»Vwl¹5êê#n#*W%Í}[#¡ö¥Db {Ë##@1ïüªP#®ãzÏ#:´ÉWÉ»å·&lt;Ø  +#g##½Á¢k#@¹X?ËÑ¾s#qÉ´</w:t>
        <w:tab/>
        <w:t>Û(9ÕAº##§#k#D#¨µ&lt;;#5pôÝî!2j²TXCd[ÌÕqÔY@sà#ÊE#Ì#+ÅSÇ»ÈÈò</w:t>
        <w:br/>
        <w:t>#vÚAª87;ö(TûÅ#Î#ÒöN¸ùøh###H#F#j#J]Â_#Ò¡</w:t>
        <w:softHyphen/>
        <w:t>nÙ#î?! q##ñm¯#©mÎ[bïbQcuI#¤aô#ËD#À#ôlÏ¯Cb@Wý«#ro`xØÏµà¦bfJ#2#³.FåzSÆ0ì.Wµ#¡Ï~oK#ô¬ë¼ù¤ø#b´#´6å!#ÞçÄ?gÅ¨k3#{0eîX#l#íà(5;&gt;Ã)½#ø###:¨ÏÙ3©/#£ñ2H##[¼Ð% ê-xR</w:t>
      </w:r>
      <w:r>
        <w:br w:type="page"/>
      </w:r>
    </w:p>
    <w:p>
      <w:pPr>
        <w:pStyle w:val="PreformattedText"/>
        <w:bidi w:val="0"/>
        <w:jc w:val="left"/>
        <w:rPr/>
      </w:pPr>
      <w:r>
        <w:rPr/>
        <w:t>9ù</w:t>
        <w:tab/>
        <w:t>.Âm=#â³«ªÕML%0</w:t>
        <w:br/>
        <w:t>-`vôÃÀÒAòK¸ÕTë#Ø·@a#(dS.W¡ÜÞ%©å#jÈkahøªÓ©R#uôÃÏèE###Cåæ-#Käf</w:t>
      </w:r>
    </w:p>
    <w:p>
      <w:pPr>
        <w:pStyle w:val="PreformattedText"/>
        <w:bidi w:val="0"/>
        <w:jc w:val="left"/>
        <w:rPr/>
      </w:pPr>
      <w:r>
        <w:rPr/>
        <w:t>´²ýòs9##É°õt&lt;SÿµÔÒph#mnf#ÜÚÿ7wë}q,µ--UÛ##6],</w:t>
        <w:br/>
        <w:t>#2D7@o5ZpÉ#Kø!Ä¼T#êPY;j°õÌÎ'V_nE2¸5[#{&amp;Ò±ýË'qTÙµlÜ7#1@}lÖ|ØþýÁ;B6Ù%v5êáWü¤hhü#×#w¨</w:t>
        <w:br/>
        <w:t>#ÁþíEÁ#ÏÅt#M?ùOc#ÂeòÈ;²s:yóøEïVÊÞ#æOêÐh4Ò£Aµu).Ë}Ç|t##EÇ\1Âf#ÔE#:}# #:ùTC²HB#X0ÏY|)±#ügJ(k##)|Kã¥g~]^kûÃm¥#MÆ#y##íìÈÇzð'ãªðÜçK°d¥#Ò¦¤(3#)°ðÊÎAJ¸# Í³¬t0¶¬Â\ô+Q#Ç¬</w:t>
      </w:r>
      <w:r>
        <w:br w:type="page"/>
      </w:r>
    </w:p>
    <w:p>
      <w:pPr>
        <w:pStyle w:val="PreformattedText"/>
        <w:bidi w:val="0"/>
        <w:jc w:val="left"/>
        <w:rPr/>
      </w:pPr>
      <w:r>
        <w:rPr/>
        <w:t>(#"Ô(=B#ª4#×:gï##Zsâ</w:t>
        <w:br/>
        <w:t>)§¦ãt#6îé+Ä#/2ØL##8OÀ 8¨¨´.É%k5M¼F FSØP5&amp;#Ï3OÂ¯P'#øÝ#pV¼##tÈNð°</w:t>
      </w:r>
      <w:r>
        <w:br w:type="page"/>
      </w:r>
    </w:p>
    <w:p>
      <w:pPr>
        <w:pStyle w:val="PreformattedText"/>
        <w:bidi w:val="0"/>
        <w:jc w:val="left"/>
        <w:rPr/>
      </w:pPr>
      <w:r>
        <w:rPr/>
        <w:t>¤º£ÈÁ;#¹f#2£¾]¼##Tb#RòÔÒÈí)Rl½/ûÄ¬xPäÈZ#%®ÛéQ8²92CB#óvbi##b6B`èº#ÈsÄéK¥«q':##+#`ÀI#º¼(</w:t>
      </w:r>
    </w:p>
    <w:p>
      <w:pPr>
        <w:pStyle w:val="PreformattedText"/>
        <w:bidi w:val="0"/>
        <w:jc w:val="left"/>
        <w:rPr/>
      </w:pPr>
      <w:r>
        <w:rPr/>
        <w:t>J¥ÄT&lt;DÁ#á</w:t>
      </w:r>
    </w:p>
    <w:p>
      <w:pPr>
        <w:pStyle w:val="PreformattedText"/>
        <w:bidi w:val="0"/>
        <w:jc w:val="left"/>
        <w:rPr/>
      </w:pPr>
      <w:r>
        <w:rPr/>
        <w:t>OR#PYdÊx£#*q¾ð°wÁ#Ê#au~¢EíTïhþºU#]§Ø+ó)¾lÿdÙ##=ê##¶ådòF¦Z®al##©Ì;#ó#_:Ü#iß#&lt;Ðø</w:t>
      </w:r>
      <w:r>
        <w:br w:type="page"/>
      </w:r>
    </w:p>
    <w:p>
      <w:pPr>
        <w:pStyle w:val="PreformattedText"/>
        <w:bidi w:val="0"/>
        <w:jc w:val="left"/>
        <w:rPr/>
      </w:pPr>
      <w:r>
        <w:rPr/>
        <w:t>¸</w:t>
        <w:br/>
        <w:t>E¿ÝÎQ»vê:³&lt;\#ùá3ú'&lt;=ÃíÂQ#ÍvþÙ|ZD§;µ#%§ºPIXÅ</w:t>
        <w:br/>
        <w:t>#4æ#8¬£7\Ìçî#_ÚbztÇ##§óùáø#n#Qí</w:t>
      </w:r>
      <w:r>
        <w:br w:type="page"/>
      </w:r>
    </w:p>
    <w:p>
      <w:pPr>
        <w:pStyle w:val="PreformattedText"/>
        <w:bidi w:val="0"/>
        <w:jc w:val="left"/>
        <w:rPr/>
      </w:pPr>
      <w:r>
        <w:rPr/>
        <w:t>:¦bÔ³Ñ6b#!#ÁæJØ(Qm#â¢Jj</w:t>
      </w:r>
      <w:r>
        <w:br w:type="page"/>
      </w:r>
    </w:p>
    <w:p>
      <w:pPr>
        <w:pStyle w:val="PreformattedText"/>
        <w:bidi w:val="0"/>
        <w:jc w:val="left"/>
        <w:rPr/>
      </w:pPr>
      <w:r>
        <w:rPr/>
        <w:t>ð##vÒQH#</w:t>
        <w:tab/>
        <w:t>wH¶bó¯©#´Û#ÁM,b!A,4#çLò|#çdQÀÅe#Æ[ç®R§ôr#í$ýDô#÷KÏ¸2¡ô##à¸´4è¾Geæ¤j³#óº#A#ë#+V¦#Ó üCËÈ-ñ#®öªX#2ÚãÕF%LKíD§x#7</w:t>
      </w:r>
    </w:p>
    <w:p>
      <w:pPr>
        <w:pStyle w:val="PreformattedText"/>
        <w:bidi w:val="0"/>
        <w:jc w:val="left"/>
        <w:rPr/>
      </w:pPr>
      <w:r>
        <w:rPr/>
        <w:t>I##üfÃë.##×#AÄí¬£#")¬Ù½,i#§é#¸'#Q#ECiü5r ²ôó´R#Çë</w:t>
      </w:r>
      <w:r>
        <w:br w:type="page"/>
      </w:r>
    </w:p>
    <w:p>
      <w:pPr>
        <w:pStyle w:val="PreformattedText"/>
        <w:bidi w:val="0"/>
        <w:jc w:val="left"/>
        <w:rPr/>
      </w:pPr>
      <w:r>
        <w:rPr/>
        <w:t>±-hn#åUÐ#&lt;¬#Ö##/w#¸XzR</w:t>
      </w:r>
    </w:p>
    <w:p>
      <w:pPr>
        <w:pStyle w:val="PreformattedText"/>
        <w:bidi w:val="0"/>
        <w:jc w:val="left"/>
        <w:rPr/>
      </w:pPr>
      <w:r>
        <w:rPr/>
        <w:t>½êEOÜ¢r×£õ3øàpwäY»)LÓâ%Æ¨úX#Úÿ</w:t>
      </w:r>
      <w:r>
        <w:br w:type="page"/>
      </w:r>
    </w:p>
    <w:p>
      <w:pPr>
        <w:pStyle w:val="PreformattedText"/>
        <w:bidi w:val="0"/>
        <w:jc w:val="left"/>
        <w:rPr/>
      </w:pPr>
      <w:r>
        <w:rPr/>
        <w:t>5]De½&lt;rªay[á1###°[¼.OôÒ¿®ÙªEïÊÇÍäÛÁ#V6\ëtãòz#h6Ð#OÖ#)ÇFZÝ4VKaÏÉåbê½Ä®Á#à')£¬.h 1e#uWh Ð@ödm9ßÍðÒs7öß¾òìWi?*®:cCKØ51#"^6#àsù&lt;#CkõùV#.^){öxM½·#ûJÑ_d¨8E¶çQ¹äZ%b0¦fAªt#G7##Ë×Z[ÈC</w:t>
      </w:r>
      <w:r>
        <w:br w:type="page"/>
      </w:r>
    </w:p>
    <w:p>
      <w:pPr>
        <w:pStyle w:val="PreformattedText"/>
        <w:bidi w:val="0"/>
        <w:jc w:val="left"/>
        <w:rPr/>
      </w:pPr>
      <w:r>
        <w:rPr/>
        <w:t>#YÜÃÒûZqÌ#Z¾Aj ¦</w:t>
      </w:r>
    </w:p>
    <w:p>
      <w:pPr>
        <w:pStyle w:val="PreformattedText"/>
        <w:bidi w:val="0"/>
        <w:jc w:val="left"/>
        <w:rPr/>
      </w:pPr>
      <w:r>
        <w:rPr/>
        <w:t>r~b´</w:t>
        <w:softHyphen/>
        <w:t>¹##xB~ÍØ##)#,ùLLà=à\dA÷"B# UW@##Fo6[Y#}µ#Y=(¥ª#¬C¹h¡nË7+mhtÁYÙ£ýE:a#B"ÈTÆX½Fîåð##ï</w:t>
      </w:r>
    </w:p>
    <w:p>
      <w:pPr>
        <w:pStyle w:val="PreformattedText"/>
        <w:bidi w:val="0"/>
        <w:jc w:val="left"/>
        <w:rPr/>
      </w:pPr>
      <w:r>
        <w:rPr/>
        <w:t>#ë®½#1&lt;&amp;L«ì&gt;#-ág&lt;®Ôv#=0w£wx</w:t>
      </w:r>
      <w:r>
        <w:br w:type="page"/>
      </w:r>
    </w:p>
    <w:p>
      <w:pPr>
        <w:pStyle w:val="PreformattedText"/>
        <w:bidi w:val="0"/>
        <w:jc w:val="left"/>
        <w:rPr/>
      </w:pPr>
      <w:r>
        <w:rPr/>
        <w:t>ä#H¢ #+¬?x#r#`è1P%#B#£È´#´Çgó¢#Àù¢;</w:t>
        <w:tab/>
        <w:t>?##&amp;b</w:t>
        <w:br/>
        <w:t>è##LT;Æ@xÊ6ÄIA!#|´#&gt;##gñ1¼#Ì#=Z¹ÂÏ&lt;¢DN#kt¸#EÂ#Ò²#&gt;rïz&lt;5Red»}ââø#Ö5#ß'÷Ô-×²V²9ù5##JÆOÛ³÷²¢_hÝ¨×f#RA¬Oõ#`x9eêÇ©3#Í#DH#CVE@#ãAè# ô#êu«øé#</w:t>
        <w:softHyphen/>
        <w:t>rDÐJ¬u9q¼##Ø;¢le#[Ü¸JóVû~#¾y0#Yó°Bá§6èÒ#Ú5ûô¶##g)ò5vTjÂÍ:A4#óã&gt;º+#³#´##³C##q`1#ãÌ¿6È#ÇÎ³üpR#n"##¿SM@#]æoÔôûÈý@k=#Îq~à###:AÛÍCtú</w:t>
      </w:r>
      <w:r>
        <w:br w:type="page"/>
      </w:r>
    </w:p>
    <w:p>
      <w:pPr>
        <w:pStyle w:val="PreformattedText"/>
        <w:bidi w:val="0"/>
        <w:jc w:val="left"/>
        <w:rPr/>
      </w:pPr>
      <w:r>
        <w:rPr/>
        <w:t>¢ÄÃí#z#×ä¦D4ûÚtMjû¹##Ô/xYÛÁgA8zG$5qn}À³#¬«Âù*-â¦øk#;·^©ÎÚÕ+£IÀ·þ#±ñ¢}Ü~#Ø+ª¿ÆótéSl#,ÿRQ?@¼Ø#È¤¢Ä#ÁÍZ(÷ÍÒg#WÌãÌ</w:t>
        <w:softHyphen/>
        <w:t>ÔE'²"ÅÕ#§xØI$pß#´xüª##Ne##LÈµØË~Ýçr#ëÑ²§È:¡U¬ÊØ©/?nØÀÑ#J×E[d`y.dNúäI#¯&amp;#js+W¶èÒ#¹er|_gÔÛÌöÂa$#Â#K]æ3ó$#=ZÐ¡ç=¿n,J,6ÒÚ#àñ"á¯¾â1Üús$l®#Íç±R-BåQF×x 6Bîs9T£±©Ð~ -e#X##±Ú8P#s4øn¨ðî²#ùXÜ;v¨±aãIS%ôêD¿Tcf</w:t>
        <w:tab/>
        <w:t>E##Yäå.W#</w:t>
      </w:r>
      <w:r>
        <w:br w:type="page"/>
      </w:r>
    </w:p>
    <w:p>
      <w:pPr>
        <w:pStyle w:val="PreformattedText"/>
        <w:bidi w:val="0"/>
        <w:jc w:val="left"/>
        <w:rPr/>
      </w:pPr>
      <w:r>
        <w:rPr/>
        <w:t>²T¤m²Iô3ã¿zczû[Êçyj¢#!\Uø4ÁË#G)###YSøÌðô#ò¥§«ZØÞH¨s#³[W·#üÌ##ëW¢N&gt;N;ÿ\#ØÀöãQ¢#</w:t>
        <w:softHyphen/>
        <w:t>##T1j#(#_-#¥³£Ã-yÀäY"AQ³ËGã0;Â\#6¾#à/IÁ(e¦.#-!</w:t>
      </w:r>
      <w:r>
        <w:br w:type="page"/>
      </w:r>
    </w:p>
    <w:p>
      <w:pPr>
        <w:pStyle w:val="PreformattedText"/>
        <w:bidi w:val="0"/>
        <w:jc w:val="left"/>
        <w:rPr/>
      </w:pPr>
      <w:r>
        <w:rPr/>
        <w:t>©ôT^Vi#F#¢¢è0</w:t>
      </w:r>
      <w:r>
        <w:br w:type="page"/>
      </w:r>
    </w:p>
    <w:p>
      <w:pPr>
        <w:pStyle w:val="PreformattedText"/>
        <w:bidi w:val="0"/>
        <w:jc w:val="left"/>
        <w:rPr/>
      </w:pPr>
      <w:r>
        <w:rPr/>
        <w:t>|Øà¶°Cûx#</w:t>
      </w:r>
      <w:r>
        <w:br w:type="page"/>
      </w:r>
    </w:p>
    <w:p>
      <w:pPr>
        <w:pStyle w:val="PreformattedText"/>
        <w:bidi w:val="0"/>
        <w:jc w:val="left"/>
        <w:rPr/>
      </w:pPr>
      <w:r>
        <w:rPr/>
        <w:t>Î|ñ#¨#hÜ#ÀÊG!&lt;y!8NÕ#Qé#¸LÖ*:¤§#³=¹@D {^Znþ©ü¸ÃiÊ6O£#3LÐ#«HÁ®®i3åÀjN#D)#Fìè¦#}|#Ë#îzx¼-@ø0#u#gÎ*É#¬µzä#ô!#ø2V.YD#»t#ïnQÄú#äZ6h_##·PoS#½|#êj!¸ÎU#(¹bnùGkÔÞKÂ#òà</w:t>
        <w:softHyphen/>
        <w:t>ÁÚög&amp;Îä~lRõN&lt;#ÄtÖ</w:t>
        <w:br/>
        <w:t>ÏqâÊ\</w:t>
      </w:r>
      <w:r>
        <w:br w:type="page"/>
      </w:r>
    </w:p>
    <w:p>
      <w:pPr>
        <w:pStyle w:val="PreformattedText"/>
        <w:bidi w:val="0"/>
        <w:jc w:val="left"/>
        <w:rPr/>
      </w:pPr>
      <w:r>
        <w:rPr/>
        <w:t>Zy&lt;hØÓEp|#~$ð#¯NÚÃ#c@y±¨óä²¹|XlÌÑV¸8#@[èåeý*ñ##ÛÅh]é«z#Õ&amp;w_à4´#æ#µ}âóÂâ#'õ¸#²a#¹JÒ8®l[v¤xMGÉ¬0Ä£ÆiºïP¿¦Óu·íRN6ãº«1/eûÞX`»yÊ#ëk#².w#°####Ûíâð</w:t>
      </w:r>
      <w:r>
        <w:br w:type="page"/>
      </w:r>
    </w:p>
    <w:p>
      <w:pPr>
        <w:pStyle w:val="PreformattedText"/>
        <w:bidi w:val="0"/>
        <w:jc w:val="left"/>
        <w:rPr/>
      </w:pPr>
      <w:r>
        <w:rPr/>
        <w:t>FúQ¯`#R3ÚÐ#XÞ#e¨¸ë»ÐGf.ä£i#å(*Ef2g#\±ÃC#ôAíªÙlÔn/Xé#å«##</w:t>
        <w:br/>
        <w:t>¨Y#qYÓ9´#úC#ÃùÑ#!ª¥3°mÀGé$#O7mÞÍ#Vvb#êr@°ÄÓ5)y?ûð5_¶¶ú2#$®ä;%##·&gt;{¨Fð&lt;¶A#:´&lt;ü##yKë&amp;#à}m#!ÀuNLîq#</w:t>
        <w:tab/>
        <w:t>#w 92u°O#Kò¯v#´6%ÇÊ*#2EWÐ¯!,HEï#¦Ã#Tû^²@àC&lt;¹##zN-¿Â#</w:t>
        <w:tab/>
        <w:t>ì#µ1é¨R¬3}íÿ×í#äzx</w:t>
        <w:softHyphen/>
        <w:t>îWÐ#íëEü#íúÚlT2JDäm}##ÜÝZ##&gt;ï%CVaR×|00#Î#tæ#|Lé@^_Ü'=×##;</w:t>
      </w:r>
      <w:r>
        <w:br w:type="page"/>
      </w:r>
    </w:p>
    <w:p>
      <w:pPr>
        <w:pStyle w:val="PreformattedText"/>
        <w:bidi w:val="0"/>
        <w:jc w:val="left"/>
        <w:rPr/>
      </w:pPr>
      <w:r>
        <w:rPr/>
        <w:t>h;¯=¨ñæ¼L#ñ{¬á##9&lt;FaM,Á#£¼k¬ny¨#¿¯#»ñ!|5èÎÄØ¾öI¬ #^#þµ#ÄH¨ûIuï`#WV¶ÈþòDá</w:t>
        <w:br/>
        <w:t>bûky3l(#©LÇkª Ï@#,</w:t>
      </w:r>
    </w:p>
    <w:p>
      <w:pPr>
        <w:pStyle w:val="PreformattedText"/>
        <w:bidi w:val="0"/>
        <w:jc w:val="left"/>
        <w:rPr/>
      </w:pPr>
      <w:r>
        <w:rPr/>
        <w:t>Ä¦@#âbHøXZõ¶</w:t>
      </w:r>
    </w:p>
    <w:p>
      <w:pPr>
        <w:pStyle w:val="PreformattedText"/>
        <w:bidi w:val="0"/>
        <w:jc w:val="left"/>
        <w:rPr/>
      </w:pPr>
      <w:r>
        <w:rPr/>
        <w:t>mÐE3y©FÅ© #·åÀêEWð&lt;kìH¬9}¦wÿ#UêáÑ!lo#2ºnX¯uøcèùE'¶##ÂÜP¹N:â×ÊêÄÑE###ëhi&amp;#jÎ#ê##@(#»ÂäÉ}!Å)#hÏÑÿ#õd³yc;Cb¥ÅI)Ñ±+qÛ#«©rº</w:t>
        <w:br/>
        <w:t>##4,jè_#Ï`ÀðoCÀå*gäkW#ð##bG;5y##ø±ø¶#Ú%ôÌ#p, Í#$:Ï$q:#ÃZ.M</w:t>
        <w:br/>
        <w:t> b#°¬T=##¶ð#$~*'#p(^hþÓ#½"##é#i#0©*¸JkÆxl:+#J#+tòø¯äA;Þ#Ø#&lt;µCdÌ#Z</w:t>
      </w:r>
      <w:r>
        <w:br w:type="page"/>
      </w:r>
    </w:p>
    <w:p>
      <w:pPr>
        <w:pStyle w:val="PreformattedText"/>
        <w:bidi w:val="0"/>
        <w:jc w:val="left"/>
        <w:rPr/>
      </w:pPr>
      <w:r>
        <w:rPr/>
        <w:t>Xqê#¢#E</w:t>
      </w:r>
      <w:r>
        <w:br w:type="page"/>
      </w:r>
    </w:p>
    <w:p>
      <w:pPr>
        <w:pStyle w:val="PreformattedText"/>
        <w:bidi w:val="0"/>
        <w:jc w:val="left"/>
        <w:rPr/>
      </w:pPr>
      <w:r>
        <w:rPr/>
        <w:t>ÌBRûîPî#JQ1##ù#ÿòùåè</w:t>
        <w:tab/>
        <w:t>u</w:t>
        <w:br/>
        <w:t>B#x##C/ª¸ZzA&lt;#²á#1#³Ç)LZ&gt;`#t#üø+k_ÔI´$h#u#rOhàE'#Rd#ô#ÑG:Yp#B#\#¹¦,[Ü¥³ÅñQ^#ä#b^R&gt;«Ä\Ò##CÚ0Á¦#èÑõu ^2}YÕÑá\LG"&amp;gl#*[±0¹j</w:t>
        <w:tab/>
        <w:t>T«²´#@ESp'À#×-t#Ñ²"xàX¾#t{þo#²Õ¥q#µç óÇ-[+º¤¯izQ8¿#Ú#\#&lt;anÖOQÏv½§c#Ï#Näó/#ÙI¯ÏºB8ï»3 -â£S##'ûÃ=ä]·#iEK·¢</w:t>
      </w:r>
      <w:r>
        <w:br w:type="page"/>
      </w:r>
    </w:p>
    <w:p>
      <w:pPr>
        <w:pStyle w:val="PreformattedText"/>
        <w:bidi w:val="0"/>
        <w:jc w:val="left"/>
        <w:rPr/>
      </w:pPr>
      <w:r>
        <w:rPr/>
        <w:t>û¨;]LF#ÔÊå&lt;¦P+#ý&amp;ãñ!#ßÀ)t#ßE##CÄP##Çvp#C9æ6ö?Uà#ä</w:t>
      </w:r>
    </w:p>
    <w:p>
      <w:pPr>
        <w:pStyle w:val="PreformattedText"/>
        <w:bidi w:val="0"/>
        <w:jc w:val="left"/>
        <w:rPr/>
      </w:pPr>
      <w:r>
        <w:rPr/>
        <w:t>_HÜ#f#Õj#¨#·uìÉ°#9O#×e^#@Ó£x·,#YW¿}T]ÜDï´ÏñÓ#=eB^³#2"¤</w:t>
        <w:softHyphen/>
        <w:t>NP=°®%</w:t>
        <w:br/>
        <w:t>H</w:t>
        <w:br/>
        <w:t>¢ÐIp÷#^#CT@M# ÅùDê0f¬ÎCòîyeéÂ+^çé?ÅäÌÌÅ×m^S#&lt;IÓ&gt;{#</w:t>
      </w:r>
    </w:p>
    <w:p>
      <w:pPr>
        <w:pStyle w:val="PreformattedText"/>
        <w:bidi w:val="0"/>
        <w:jc w:val="left"/>
        <w:rPr/>
      </w:pPr>
      <w:r>
        <w:rPr/>
        <w:t>Y¨¸ni*çþlXD®ÙÉnÜÓ!j</w:t>
        <w:tab/>
        <w:t>Î&amp;@#BQbØCÅ !U.rëÜ#ø·IÍ´A#ÝWÁü #0#};»C_|RTØ`L#+SeNé#BòZw#+âÂ+¥ï¼Y#M¢òx#</w:t>
      </w:r>
    </w:p>
    <w:p>
      <w:pPr>
        <w:pStyle w:val="PreformattedText"/>
        <w:bidi w:val="0"/>
        <w:jc w:val="left"/>
        <w:rPr/>
      </w:pPr>
      <w:r>
        <w:rPr/>
        <w:t>pL###\&amp;÷¥|æfY#F¯Wö###ºh¬¸!æh]KÆRLÑÆ+¬gý¬n÷/ÛSËÒBqÒQ¸#o</w:t>
        <w:br/>
        <w:t>'9ÄåÏ&lt;öl¾#/C)Ñ·|Ó¿ûïSðB È3ÚöÚù&gt;;####þ¡#L#Ð#5®,]áù8;#½x8_N@r[yyÀ#¨@#$hÙF#Byè#&amp;}éZ3Õ¸í²ÚWEÂ(íYÞ,!#÷K&lt;/s#ü»({SBo^nØ&lt;8ÜÄG</w:t>
        <w:br/>
        <w:t>^É; Q##!gS#u</w:t>
      </w:r>
    </w:p>
    <w:p>
      <w:pPr>
        <w:pStyle w:val="PreformattedText"/>
        <w:bidi w:val="0"/>
        <w:jc w:val="left"/>
        <w:rPr/>
      </w:pPr>
      <w:r>
        <w:rPr/>
        <w:t>¬³#_ô^¶Q)ÝÏ²£#Éý+=#UVHÌ#LëÄ0òa9e·ÕÎY#,aTÓÔH¢R©##`(r</w:t>
      </w:r>
      <w:r>
        <w:br w:type="page"/>
      </w:r>
    </w:p>
    <w:p>
      <w:pPr>
        <w:pStyle w:val="PreformattedText"/>
        <w:bidi w:val="0"/>
        <w:jc w:val="left"/>
        <w:rPr/>
      </w:pPr>
      <w:r>
        <w:rPr/>
        <w:t>lçÊ#;â#÷mwd\&lt;`Ç'3^##+#Ç£J©#F#yú@s#¯#çô&amp;S# Cèü(</w:t>
      </w:r>
      <w:r>
        <w:br w:type="page"/>
      </w:r>
    </w:p>
    <w:p>
      <w:pPr>
        <w:pStyle w:val="PreformattedText"/>
        <w:bidi w:val="0"/>
        <w:jc w:val="left"/>
        <w:rPr/>
      </w:pPr>
      <w:r>
        <w:rPr/>
        <w:t>ÉÇeÄsèa»Åt¸õ4&lt;®#@¡WFEÒ}4ÅBÁ#z#·##ñ#9ôÜ#</w:t>
        <w:br/>
        <w:t>#ó?ú^ÄÝyÏ#t¸òFhqW¢6ó¶</w:t>
      </w:r>
    </w:p>
    <w:p>
      <w:pPr>
        <w:pStyle w:val="PreformattedText"/>
        <w:bidi w:val="0"/>
        <w:jc w:val="left"/>
        <w:rPr/>
      </w:pPr>
      <w:r>
        <w:rPr/>
        <w:t>¥ÙbrD ¡e#ÕÄÖ@¤#®x%t9#3Â+óÖ#d#Ê##Nã#b7} #ÙH±#&amp;#ô#2#øIÔ5õd¡qË#D#U.ã#Kðó</w:t>
      </w:r>
      <w:r>
        <w:br w:type="page"/>
      </w:r>
    </w:p>
    <w:p>
      <w:pPr>
        <w:pStyle w:val="PreformattedText"/>
        <w:bidi w:val="0"/>
        <w:jc w:val="left"/>
        <w:rPr/>
      </w:pPr>
      <w:r>
        <w:rPr/>
        <w:t>5¾Ë*jÙ#O[#"#)¡0#ä#7#ZB+Pþ</w:t>
        <w:softHyphen/>
        <w:t>*=fí%##&gt;" @½[«#5[Q*j5yáQ'Ø/P#Õ</w:t>
      </w:r>
    </w:p>
    <w:p>
      <w:pPr>
        <w:pStyle w:val="PreformattedText"/>
        <w:bidi w:val="0"/>
        <w:jc w:val="left"/>
        <w:rPr/>
      </w:pPr>
      <w:r>
        <w:rPr/>
        <w:t>^q</w:t>
        <w:br/>
        <w:t>~åÂ8!#®\&gt;{`#ÕÈ#g#.[{1#+#Ä#y=l Î%¯ô]¹A#H#ÍcU##OÂd½ÍÃ¢Z¬T&lt;¶#1#.?¨Ù8#£7Gæ#Þ</w:t>
        <w:br/>
        <w:t>l£#ÓÒ#2A</w:t>
      </w:r>
      <w:r>
        <w:br w:type="page"/>
      </w:r>
    </w:p>
    <w:p>
      <w:pPr>
        <w:pStyle w:val="PreformattedText"/>
        <w:bidi w:val="0"/>
        <w:jc w:val="left"/>
        <w:rPr/>
      </w:pPr>
      <w:r>
        <w:rPr/>
        <w:t>Tg:#¾á°=####Ó»ÑbÞ&gt;¢vÜ</w:t>
      </w:r>
      <w:r>
        <w:br w:type="page"/>
      </w:r>
    </w:p>
    <w:p>
      <w:pPr>
        <w:pStyle w:val="PreformattedText"/>
        <w:bidi w:val="0"/>
        <w:jc w:val="left"/>
        <w:rPr/>
      </w:pPr>
      <w:r>
        <w:rPr/>
        <w:t>(#ó##¿ v@ÛN#à#n#$´»ÑY¡ÓÇY#B±ÜNw1Að##{j/##ü)è#z?}¬ÊQcð¢jO#Ë#2Äµ#JiXL#Ï§ö#</w:t>
        <w:tab/>
        <w:t>|V#(\êØØ¾`#1l¸b9êY#¯ÓÎ[1£ÅåÚ,¸\\BÄ0E</w:t>
      </w:r>
    </w:p>
    <w:p>
      <w:pPr>
        <w:pStyle w:val="PreformattedText"/>
        <w:bidi w:val="0"/>
        <w:jc w:val="left"/>
        <w:rPr/>
      </w:pPr>
      <w:r>
        <w:rPr/>
        <w:t>E&lt;RMCõe#×l#ÓG,)µèµS ì_&amp;¶n"ìR)"d`¨;qÃ©qüg3¼Ë66VyZ</w:t>
      </w:r>
      <w:r>
        <w:br w:type="page"/>
      </w:r>
    </w:p>
    <w:p>
      <w:pPr>
        <w:pStyle w:val="PreformattedText"/>
        <w:bidi w:val="0"/>
        <w:jc w:val="left"/>
        <w:rPr/>
      </w:pPr>
      <w:r>
        <w:rPr/>
        <w:t>n7Ê½fÖká#ÿ&lt;¯Ê÷ó#]ÝºØ#úÄH*í@Uó#Ü##çÜ]ýÅh¡rîÏæEÜü+Ú¤÷@Ô# ï¢ãxËãá¯2ðc;ñ&lt;#¤F#ÄZ#Þ"Ãr¦c#ÛDµ4e¼</w:t>
        <w:br/>
        <w:t>MP#</w:t>
        <w:br/>
        <w:t>ø% #«&amp;cÈ#zöbMÆhWG·\2#²¢øù¦#éõõZ't±#û##äÎëÜO³¶#åBqÒS(</w:t>
      </w:r>
      <w:r>
        <w:br w:type="page"/>
      </w:r>
    </w:p>
    <w:p>
      <w:pPr>
        <w:pStyle w:val="PreformattedText"/>
        <w:bidi w:val="0"/>
        <w:jc w:val="left"/>
        <w:rPr/>
      </w:pPr>
      <w:r>
        <w:rPr/>
        <w:t>ÀÀÒ#])c#ãf´##_ì#»¹ôùXÇ</w:t>
        <w:br/>
        <w:t>*ÍjmWvAÚæFâéÆ##\1µ:ût#±4¥sÕ+UyÅÔ#íí5Î¢"7##ø¹À¿ÆòaÝÝ2nR</w:t>
      </w:r>
    </w:p>
    <w:p>
      <w:pPr>
        <w:pStyle w:val="PreformattedText"/>
        <w:bidi w:val="0"/>
        <w:jc w:val="left"/>
        <w:rPr/>
      </w:pPr>
      <w:r>
        <w:rPr/>
        <w:t>.0ÍÇ#ùâ¬þ,»Öi«Y##@W÷#Â0$å6rQïR@Ò,-Qº</w:t>
      </w:r>
      <w:r>
        <w:br w:type="page"/>
      </w:r>
    </w:p>
    <w:p>
      <w:pPr>
        <w:pStyle w:val="PreformattedText"/>
        <w:bidi w:val="0"/>
        <w:jc w:val="left"/>
        <w:rPr/>
      </w:pPr>
      <w:r>
        <w:rPr/>
        <w:t>êð,7ã*öØõ·åU#/`#ä¨N#-Q¹kï#_¶¡$oÎóávÎO#&amp;#³'õü#s)Ïéìré=B#ÌIÀ#ÅÆ4@LDkû(9} TÀr#¸¥6»#Á##BÃªDâAøg×##°CÐÓéÝ#þ¥êXæ5&gt;#Nóµ)»XÙ½</w:t>
      </w:r>
      <w:r>
        <w:br w:type="page"/>
      </w:r>
    </w:p>
    <w:p>
      <w:pPr>
        <w:pStyle w:val="PreformattedText"/>
        <w:bidi w:val="0"/>
        <w:jc w:val="left"/>
        <w:rPr/>
      </w:pPr>
      <w:r>
        <w:rPr/>
        <w:t>±TÃ¢ëÆ#êáJ ¿[`E|Ä Ù3##¿#U##Q </w:t>
      </w:r>
    </w:p>
    <w:p>
      <w:pPr>
        <w:pStyle w:val="PreformattedText"/>
        <w:bidi w:val="0"/>
        <w:jc w:val="left"/>
        <w:rPr/>
      </w:pPr>
      <w:r>
        <w:rPr/>
        <w:t>Ñ© &gt;v#&gt;</w:t>
        <w:br/>
        <w:t>¼ËÐ ¼lzî##3òtù»5#)i#²#ªçE.æK´å¤Þ/v/#KiQ</w:t>
        <w:tab/>
        <w:t>ß%ÔÞEL,Ú±Ó</w:t>
        <w:tab/>
        <w:t>ÏÑ#ªðürÁ#¿:Ø##</w:t>
        <w:softHyphen/>
        <w:t>#c®ð#þ#</w:t>
        <w:tab/>
        <w:t>f©##å)ëjJ¢Å»#)E[¾Ì +Æi#V¶K©wæ=ë,p</w:t>
      </w:r>
      <w:r>
        <w:br w:type="page"/>
      </w:r>
    </w:p>
    <w:p>
      <w:pPr>
        <w:pStyle w:val="PreformattedText"/>
        <w:bidi w:val="0"/>
        <w:jc w:val="left"/>
        <w:rPr/>
      </w:pPr>
      <w:r>
        <w:rPr/>
        <w:t>îb#0q##N#Çù¸r_áEa+[¸¥p0Ay#è#¥NKæÈ:&lt;3C#5§UÞ÷ù#rÝ¸#t#Ó=NIÌ#ñqõh#Êg]\4nKoñÕD)*Ô8]w#WÅ##¯:ô¿@-H£GµotÍ¢#E»Nûq¢ïº#X9Xp#=*~(´ê#¢ò ¬ã¿ÈÁs#u½</w:t>
      </w:r>
      <w:r>
        <w:br w:type="page"/>
      </w:r>
    </w:p>
    <w:p>
      <w:pPr>
        <w:pStyle w:val="PreformattedText"/>
        <w:bidi w:val="0"/>
        <w:jc w:val="left"/>
        <w:rPr/>
      </w:pPr>
      <w:r>
        <w:rPr/>
        <w:t>T</w:t>
        <w:br/>
        <w:t>f[ßïíú¥ZÐ+"g##JÛÜï¨Ìcd¨íoOL×#Ú##u½è</w:t>
        <w:softHyphen/>
        <w:t>3(I»X»ó#22 # Á#¡THÔÌÝ~#©ã(#ªT,}Y#?ö##ë#=a(*h#3aC</w:t>
      </w:r>
    </w:p>
    <w:p>
      <w:pPr>
        <w:pStyle w:val="PreformattedText"/>
        <w:bidi w:val="0"/>
        <w:jc w:val="left"/>
        <w:rPr/>
      </w:pPr>
      <w:r>
        <w:rPr/>
        <w:t>ÜÎ'x Xjq8:Äÿ#.Øá=i#|&gt;BødÑGe*¸@hUÕ#u¡t°##f}¹5|PeÊ?Ö9&gt;À#Úz}#H²ó</w:t>
      </w:r>
    </w:p>
    <w:p>
      <w:pPr>
        <w:pStyle w:val="PreformattedText"/>
        <w:bidi w:val="0"/>
        <w:jc w:val="left"/>
        <w:rPr/>
      </w:pPr>
      <w:r>
        <w:rPr/>
        <w:t>|Háô÷I9#ôöÖò#ß|</w:t>
        <w:softHyphen/>
        <w:t></w:t>
        <w:tab/>
        <w:t>ü¢js§ËüÃCÂM|@</w:t>
      </w:r>
      <w:r>
        <w:br w:type="page"/>
      </w:r>
    </w:p>
    <w:p>
      <w:pPr>
        <w:pStyle w:val="PreformattedText"/>
        <w:bidi w:val="0"/>
        <w:jc w:val="left"/>
        <w:rPr/>
      </w:pPr>
      <w:r>
        <w:rPr/>
        <w:t>"#¬ÝE(!Þe¶(ÅR°ÖÁ®Ðì#Ò^ëPçàIÅ_3Z#h(²¾#ëÓg¨MX¸÷¬I#k9U&lt;æ¼6¸±nf?#á¯#É Ykí²Ì]^#ÒQâ</w:t>
        <w:softHyphen/>
        <w:t>yÇOú{Üºàw¼R±PT^:¶#0å#ÇÑ«£bl`KâË#[ªh#¤V{/|½###ÿP¿#Ó·Z²R1c5.#³Á#ÁñØmB¡p&gt;</w:t>
      </w:r>
      <w:r>
        <w:br w:type="page"/>
      </w:r>
    </w:p>
    <w:p>
      <w:pPr>
        <w:pStyle w:val="PreformattedText"/>
        <w:bidi w:val="0"/>
        <w:jc w:val="left"/>
        <w:rPr/>
      </w:pPr>
      <w:r>
        <w:rPr/>
        <w:t>#ÍÚÿP#fE\+#&amp;#ÍLÔ ^BÞÕ`äj</w:t>
        <w:softHyphen/>
        <w:t>##³#Â##A§ä#_^¥ÝºÜ#1ª(Zâw¼#ã_ÉÕ*s1Jli#¿¯##Üç~Þû:.#WI0î\Åi_ù¹åÜ#3òZ#LcXm°qRf!¼#¦B¸JË±#Î+UÜÚ9#*ºðaÖLû±ØãöÀ¤¹¯FT#y¸ ®z#ÍÒìi</w:t>
      </w:r>
      <w:r>
        <w:br w:type="page"/>
      </w:r>
    </w:p>
    <w:p>
      <w:pPr>
        <w:pStyle w:val="PreformattedText"/>
        <w:bidi w:val="0"/>
        <w:jc w:val="left"/>
        <w:rPr/>
      </w:pPr>
      <w:r>
        <w:rPr/>
        <w:t> </w:t>
      </w:r>
      <w:r>
        <w:rPr/>
        <w:t>áÓK0Ô#@ë#ó£téSìúðè#K##=ÁÊìã×0</w:t>
      </w:r>
      <w:r>
        <w:br w:type="page"/>
      </w:r>
    </w:p>
    <w:p>
      <w:pPr>
        <w:pStyle w:val="PreformattedText"/>
        <w:bidi w:val="0"/>
        <w:jc w:val="left"/>
        <w:rPr/>
      </w:pPr>
      <w:r>
        <w:rPr/>
        <w:softHyphen/>
        <w:t>ö°lH9©#IK@/VèÃOó(/í#zyk²|ãJòkn.åØäõ¢ÄYL## ð</w:t>
        <w:br/>
        <w:t>±##pR#Aä##ÄS#GH¸oíìò#«Ð»\Ú</w:t>
        <w:softHyphen/>
        <w:t>&amp;c&gt; dÁÍ(eq</w:t>
        <w:br/>
        <w:t>0§#JÆ##Û,4é²æ®#3úTïÃK/çZV²zu9X#Tê¦½ &gt;~&amp;3£%Á¶|?aPP#HÙ¸°îX&amp;###ÖØáoXñÕ9cùT¹Z1</w:t>
        <w:br/>
        <w:t>ZJüõ[T$4~°Xt#Ä#~#G6ëÄ#'T¸2#K×àaM!##Z EÕ±%ÂÆ#1õZq*H²rIÑÒ'@ÏSª7#È+ýê×R</w:t>
      </w:r>
    </w:p>
    <w:p>
      <w:pPr>
        <w:pStyle w:val="PreformattedText"/>
        <w:bidi w:val="0"/>
        <w:jc w:val="left"/>
        <w:rPr/>
      </w:pPr>
      <w:r>
        <w:rPr/>
        <w:t>_#Î`ü</w:t>
        <w:tab/>
        <w:t>#t$#×+MÇ##'¨dÒ&amp;¹"Z¸4AÑ.ÊVR3#a.ÌÆ#YË+Ó5ëf#</w:t>
      </w:r>
      <w:r>
        <w:br w:type="page"/>
      </w:r>
    </w:p>
    <w:p>
      <w:pPr>
        <w:pStyle w:val="PreformattedText"/>
        <w:bidi w:val="0"/>
        <w:jc w:val="left"/>
        <w:rPr/>
      </w:pPr>
      <w:r>
        <w:rPr/>
        <w:t>µPô¨+.RVÇb,÷#Ç&amp;b#ª]a^8Ñ/*Ä#ÍÙÑ¬}GÄ"°H#ÅÅ</w:t>
      </w:r>
    </w:p>
    <w:p>
      <w:pPr>
        <w:pStyle w:val="PreformattedText"/>
        <w:bidi w:val="0"/>
        <w:jc w:val="left"/>
        <w:rPr/>
      </w:pPr>
      <w:r>
        <w:rPr/>
        <w:t>"</w:t>
        <w:tab/>
        <w:t>Ù#Êãb)a«ÛÈà# Ë#½*ÆO»wº#4«Êxð`Yë#e[\»¤ÃEÛüHëH#Ã##§I#{ÔX{¾T¤©Jt#èZ½wû¿¯2Ì#t·òSZ íe #ZT#rã;'#5Ü#8R¯#(¦&amp;##çÉôpÚ#ö#ïÀÝ1à;B |Ð4àëÃ#áø0#ÂMdpÐT#%NÏ#«á#ëñLg1#MqòÆ#&gt;#gÎM ¤#åèû;ØGÞ9ö÷Î###¹Eñ\æ#Mf£ÙÑ#`¸Ûíï</w:t>
        <w:softHyphen/>
        <w:t>Ò`#§&lt;ÂØ#W#ã#[#VJJ£#íê¸`Ãñ#Z(ÅF#V×)¿ì#¸# lzÀ#ïYû:YHÔÁ¬Ù·àNMM"m'`#*È#&gt;à#E»###Ju©</w:t>
      </w:r>
      <w:r>
        <w:br w:type="page"/>
      </w:r>
    </w:p>
    <w:p>
      <w:pPr>
        <w:pStyle w:val="PreformattedText"/>
        <w:bidi w:val="0"/>
        <w:jc w:val="left"/>
        <w:rPr/>
      </w:pPr>
      <w:r>
        <w:rPr/>
        <w:t>#A`ªíO#|cájÌÜ°#&amp;ëÄ÷RÆZfjFåªn#\L(-Cr@0Óc]{îÈïVäÔÚ(ÖÞÀ!IPµ#{a</w:t>
        <w:tab/>
        <w:t>¹}ÿó#MmË«#U.©rscÕjC¶NÊ;¢´#&gt;Ð####p¬#Å#;Äs#~B#!#D#%&gt;ø³Aí-`!2¾:ø##þ:~d_iÖÝÏ#^íU3(b</w:t>
      </w:r>
      <w:r>
        <w:br w:type="page"/>
      </w:r>
    </w:p>
    <w:p>
      <w:pPr>
        <w:pStyle w:val="PreformattedText"/>
        <w:bidi w:val="0"/>
        <w:jc w:val="left"/>
        <w:rPr/>
      </w:pPr>
      <w:r>
        <w:rPr/>
        <w:t>øl»~#V²gÏ:¶¹cjS²]#åPK#6`·Ô6#Öó]§6l³Ç#1clq#I&lt;#qG1~^ÊUðhF]m½®§cäO#VqÈÔ'#ÛÜp#ËBP*®ØF¬K#We¥Ûº¦ÿÐ¦###ô#Ö$#T.¢GVV#ðL¦b«#ýl$Õ#`#¢e±HøZÈ4¶qq¹SÖðÎÐ(ê#°#*R5Ý9PvI4Z\%Tcún##4|!ÃêjìÜ@#³'RÅöÀÞ Id#é0#°9ÙÎ#x46p</w:t>
        <w:br/>
        <w:t>|Eî¥pd©Ù</w:t>
        <w:softHyphen/>
        <w:t>ÄÉ"#ó}á#Ï#kÐ#¢ #§Í$B¡îL#Ð²RJ(#¦#K5îË#w¾í (øKJnl¯a&amp;(iÜ3£#oÊM#L®@ï°.#¦&lt;4|¸;²4¢àä#</w:t>
        <w:tab/>
        <w:t>#ÚwÊ/·¨m9Á#Ãõå#r¤#¿J#Þ#q[GZJF##Çu@#iæè2¡A0©#åÒ±)øPCõ©#x#,g,(</w:t>
        <w:br/>
        <w:t>wð.x#-^ v#Ú</w:t>
        <w:br/>
        <w:t>¡SFSf##ðÚÎ#ëòaÈ&gt;àÐÈÀaü]n\#Í#ÏgLuîÙ#½[Î!¶ÄW§Ö</w:t>
        <w:tab/>
        <w:t>P&gt;?©&amp;²êò\¿g¹/#Ap/#WBWåN,i¾#,ÏðÆ#^btÏÐ2Ì#r]Sf#g-õ##¨#â</w:t>
        <w:softHyphen/>
        <w:t>Irë±©¬Æ/G£OH«h#±m+Oúë:i#ã%q0:Ùe#¶®#</w:t>
      </w:r>
    </w:p>
    <w:p>
      <w:pPr>
        <w:pStyle w:val="PreformattedText"/>
        <w:bidi w:val="0"/>
        <w:jc w:val="left"/>
        <w:rPr/>
      </w:pPr>
      <w:r>
        <w:rPr/>
        <w:t>W.#«°F¥#¢ÚØõíºY!ªi2#«÷R÷#Ó®ç«Zîêo)°EGñ#ª#S(P###ü#ÙDÔâÀ85îË#/¦ðn#9éyÀn@#øpsû##ù#Î#ò=°§'¨RE#ÃuÁ£ÆÃþ#dôæh!Äo¬Ñ`ï#½Rsh°#¾#Äj2ÑRÒë</w:t>
      </w:r>
    </w:p>
    <w:p>
      <w:pPr>
        <w:pStyle w:val="PreformattedText"/>
        <w:bidi w:val="0"/>
        <w:jc w:val="left"/>
        <w:rPr/>
      </w:pPr>
      <w:r>
        <w:rPr/>
        <w:t>v{;#($(x%´0</w:t>
      </w:r>
      <w:r>
        <w:br w:type="page"/>
      </w:r>
    </w:p>
    <w:p>
      <w:pPr>
        <w:pStyle w:val="PreformattedText"/>
        <w:bidi w:val="0"/>
        <w:jc w:val="left"/>
        <w:rPr/>
      </w:pPr>
      <w:r>
        <w:rPr/>
        <w:t>#Ä(#ÑBBD¢1</w:t>
      </w:r>
    </w:p>
    <w:p>
      <w:pPr>
        <w:pStyle w:val="PreformattedText"/>
        <w:bidi w:val="0"/>
        <w:jc w:val="left"/>
        <w:rPr/>
      </w:pPr>
      <w:r>
        <w:rPr/>
        <w:t>øÅÐ#QP##ìI</w:t>
        <w:br/>
        <w:t>÷"LðÄâØ Q¿|#</w:t>
      </w:r>
    </w:p>
    <w:p>
      <w:pPr>
        <w:pStyle w:val="PreformattedText"/>
        <w:bidi w:val="0"/>
        <w:jc w:val="left"/>
        <w:rPr/>
      </w:pPr>
      <w:r>
        <w:rPr/>
        <w:t>Ó&amp;d#èªüjjÞ°#NÐ##àüI¼UXSp/-ã#EÅÝcÀ2j###.-:1#E_PÜÃ¯Ç</w:t>
        <w:tab/>
        <w:t>V¢YlRÊããHÞAÍ2¢~#¥#`VBÊbG©O</w:t>
        <w:tab/>
        <w:t>ß#é#/6#Í0Á Cv/¹¸ïs²íÚ#ß³êÖ.¼#a¶#²¤`Öý`°nà!#»4V.hSi«#+§;^¯ðBF#xÒ®°¸l½c§Ê'1·qÉ²H#÷KÊ^#[e¨x#säa´bù###Sw¸î0¶X###Þ|ØJóéâÆs#¾#|³(·W#÷L#[÷#=ì#ÏC2¸J #«Ëï'ÿÜ´×ÓºÔ#+Íº#½¦Q#</w:t>
        <w:br/>
        <w:t>\##ø#åª&lt;##XÅe¦t6RFÊ^ûNü&lt;1G#¥¸Yt#J{9`/7å</w:t>
        <w:softHyphen/>
        <w:t>Õi#ü½.øg©4Z=¼¼YR½&amp;µsÀQ)Hñuh*¹é$#Å06wÿ§³#ãí##H(#0Ü{ÆÆ#x\_#Îû«&lt;ÐH9Hrº,u5###f©è`</w:t>
      </w:r>
    </w:p>
    <w:p>
      <w:pPr>
        <w:pStyle w:val="PreformattedText"/>
        <w:bidi w:val="0"/>
        <w:jc w:val="left"/>
        <w:rPr/>
      </w:pPr>
      <w:r>
        <w:rPr/>
        <w:t>b#Øã®%k9&lt;Í#m!</w:t>
        <w:br/>
        <w:t>\:¸BÄ§q</w:t>
        <w:br/>
        <w:t>ÄGa¥ô#å#\ÊgF</w:t>
      </w:r>
      <w:r>
        <w:br w:type="page"/>
      </w:r>
    </w:p>
    <w:p>
      <w:pPr>
        <w:pStyle w:val="PreformattedText"/>
        <w:bidi w:val="0"/>
        <w:jc w:val="left"/>
        <w:rPr/>
      </w:pPr>
      <w:r>
        <w:rPr/>
        <w:t>U+¢¡-gDPÓÐ?ë##ó¿MÅÜ»¬ò#I9Á#ÈéTDÅN#´L«¼¯á(ã"Ê4æB±õ+4úO~ÜêV¢</w:t>
        <w:br/>
        <w:t>###£ów©ê####æèuçå[À±a##IdªgÜÂM!Ð#!ñ²¦ØUÈ0x(*#¦###´µciL|LÛ¸5#êmNíB#HdßcÓi#X#/K###¡:dB'zÔPiÕcî#/¦Ä#ì#ðÂ)Í¾ô)!})ª#(#_1`#|ÅðÀ®#ÒmÝößLr##ó#</w:t>
      </w:r>
      <w:r>
        <w:br w:type="page"/>
      </w:r>
    </w:p>
    <w:p>
      <w:pPr>
        <w:pStyle w:val="PreformattedText"/>
        <w:bidi w:val="0"/>
        <w:jc w:val="left"/>
        <w:rPr/>
      </w:pPr>
      <w:r>
        <w:rPr/>
        <w:t>#·*"##×Ë¥¨ô</w:t>
      </w:r>
      <w:r>
        <w:br w:type="page"/>
      </w:r>
    </w:p>
    <w:p>
      <w:pPr>
        <w:pStyle w:val="PreformattedText"/>
        <w:bidi w:val="0"/>
        <w:jc w:val="left"/>
        <w:rPr/>
      </w:pPr>
      <w:r>
        <w:rPr/>
        <w:t>rx0Z²¤¬.2þ</w:t>
      </w:r>
    </w:p>
    <w:p>
      <w:pPr>
        <w:pStyle w:val="PreformattedText"/>
        <w:bidi w:val="0"/>
        <w:jc w:val="left"/>
        <w:rPr/>
      </w:pPr>
      <w:r>
        <w:rPr/>
        <w:t>SP#4#</w:t>
      </w:r>
    </w:p>
    <w:p>
      <w:pPr>
        <w:pStyle w:val="PreformattedText"/>
        <w:bidi w:val="0"/>
        <w:jc w:val="left"/>
        <w:rPr/>
      </w:pPr>
      <w:r>
        <w:rPr/>
        <w:t>]#Ê$I±pÆ:</w:t>
      </w:r>
      <w:r>
        <w:br w:type="page"/>
      </w:r>
    </w:p>
    <w:p>
      <w:pPr>
        <w:pStyle w:val="PreformattedText"/>
        <w:bidi w:val="0"/>
        <w:jc w:val="left"/>
        <w:rPr/>
      </w:pPr>
      <w:r>
        <w:rPr/>
        <w:t>þ¡Z'µ¤êÎÝ÷jü8S</w:t>
      </w:r>
      <w:r>
        <w:br w:type="page"/>
      </w:r>
    </w:p>
    <w:p>
      <w:pPr>
        <w:pStyle w:val="PreformattedText"/>
        <w:bidi w:val="0"/>
        <w:jc w:val="left"/>
        <w:rPr/>
      </w:pPr>
      <w:r>
        <w:rPr/>
        <w:t>W%#P#&gt;Xñ</w:t>
        <w:br/>
        <w:t>oÂ{TTÔ#Rá¤d`û#È&gt;iÒÎ#ÁB#ªV²¥&gt;_.¾#F#Öö)ì¾bÐÔÝtY*+éLP;¢^¡®èJ-¡ç#0#¨muï»ÚP¨ªy4»#ØÕê%QÅ/CâK#W#Ã«ð¢«ÂªäÝMÙ¯B"j#ûQwÚ#NÞt³¼p¥&gt;á°ð##9¨.È¡E#zÑÁ~ØM&lt;AsJs°NLÆ¹àN#î&gt;Tó#óÊ#pKè,?ÄH#?Qu</w:t>
        <w:br/>
        <w:t>UÓ^ÈÜé÷YÕªÝ# C¤</w:t>
      </w:r>
    </w:p>
    <w:p>
      <w:pPr>
        <w:pStyle w:val="PreformattedText"/>
        <w:bidi w:val="0"/>
        <w:jc w:val="left"/>
        <w:rPr/>
      </w:pPr>
      <w:r>
        <w:rPr/>
        <w:t>äs##÷÷Û#d c|zx0¡´í3&gt;;ö@:#Í§]ÊØÃsF%Æù³¹#.#ÜSXW©\æÔ#?ibÍ#P##;MZábTôyÀºÉo.X."#=ÖÌ©ºä3#àQIcTÎ%'VÐ¯lBÃ#ir</w:t>
        <w:softHyphen/>
        <w:t>]¦d*¯ÑcØÌ#¯1Fix#ÜeDiÑZ|$#õ~ý¼-Zò¯%kl#CP(LËbk ¬/hø6ãm!Þº±</w:t>
        <w:softHyphen/>
        <w:t>¤J#&amp;ùÛ)´cií8#</w:t>
      </w:r>
    </w:p>
    <w:p>
      <w:pPr>
        <w:pStyle w:val="PreformattedText"/>
        <w:bidi w:val="0"/>
        <w:jc w:val="left"/>
        <w:rPr/>
      </w:pPr>
      <w:r>
        <w:rPr/>
        <w:t>%4</w:t>
      </w:r>
    </w:p>
    <w:p>
      <w:pPr>
        <w:pStyle w:val="PreformattedText"/>
        <w:bidi w:val="0"/>
        <w:jc w:val="left"/>
        <w:rPr/>
      </w:pPr>
      <w:r>
        <w:rPr/>
        <w:t>|fþÙúøï#¹y#×%ÏÀ`ôß#eÖQ#?!\Þ@¤ÁQ</w:t>
        <w:br/>
        <w:t xml:space="preserve"> ¬</w:t>
      </w:r>
      <w:r>
        <w:br w:type="page"/>
      </w:r>
    </w:p>
    <w:p>
      <w:pPr>
        <w:pStyle w:val="PreformattedText"/>
        <w:bidi w:val="0"/>
        <w:jc w:val="left"/>
        <w:rPr/>
      </w:pPr>
      <w:r>
        <w:rPr/>
        <w:t>#</w:t>
      </w:r>
    </w:p>
    <w:p>
      <w:pPr>
        <w:pStyle w:val="PreformattedText"/>
        <w:bidi w:val="0"/>
        <w:jc w:val="left"/>
        <w:rPr/>
      </w:pPr>
      <w:r>
        <w:rPr/>
        <w:t>#&amp;£#d;¢6Á&amp;¡#ß¬_ajÅ*ã'4I-#FT/YX:Ý-#3ÙÅÀÊu÷ýLÙP1`ÉÎõ×@Ë÷ßÉ#¨+¢ºé*6i§ØCõË+ò¸êx,"Í&lt;$È)#ñ$HÁ#</w:t>
      </w:r>
      <w:r>
        <w:br w:type="page"/>
      </w:r>
    </w:p>
    <w:p>
      <w:pPr>
        <w:pStyle w:val="PreformattedText"/>
        <w:bidi w:val="0"/>
        <w:jc w:val="left"/>
        <w:rPr/>
      </w:pPr>
      <w:r>
        <w:rPr/>
        <w:t>v×"~</w:t>
        <w:tab/>
        <w:t>é(m¸bÊ^e_Ñ ÙR</w:t>
        <w:br/>
        <w:t>ãÉ##)dfº&gt;g-^Ä}F/#íØvãËDÒ´.#åEwT#ä]RhÅux&gt;+cñ²FÅnjDò«øÀ##&gt;¾®c6ÐÂqDû</w:t>
      </w:r>
      <w:r>
        <w:br w:type="page"/>
      </w:r>
    </w:p>
    <w:p>
      <w:pPr>
        <w:pStyle w:val="PreformattedText"/>
        <w:bidi w:val="0"/>
        <w:jc w:val="left"/>
        <w:rPr/>
      </w:pPr>
      <w:r>
        <w:rPr/>
        <w:t>jW;tØT¯¯Ñd#ÆÓZ ©ZÚ6bóV+^#5iéäÅðÆD##C2²ê#{#Uw#d#ÍÝ¸é'$ñ|#àJ#$E#,=]Õ##</w:t>
        <w:tab/>
        <w:t>Æd$b£LâÄR¦G{u@: *eãx#r&lt;ùÞA;d#Y</w:t>
        <w:br/>
        <w:t>ô!#`vîÅ#Iø&amp;_#¬Ô###¡ãøi^/Ï</w:t>
      </w:r>
      <w:r>
        <w:br w:type="page"/>
      </w:r>
    </w:p>
    <w:p>
      <w:pPr>
        <w:pStyle w:val="PreformattedText"/>
        <w:bidi w:val="0"/>
        <w:jc w:val="left"/>
        <w:rPr/>
      </w:pPr>
      <w:r>
        <w:rPr/>
        <w:t>ú¢^</w:t>
        <w:br/>
        <w:t>MCµ¡ g0øÊ"J5ÚqA=%e#GÿO swn3#¢M##±ü£ÀG/#´#¹ù¼#±(ô¨#ô#KE##~Ç¤##YÖr&lt;#É0ìùg×##,±&lt;##1H#Ê)ÿÁÕÿ#¹ä</w:t>
      </w:r>
      <w:r>
        <w:br w:type="page"/>
      </w:r>
    </w:p>
    <w:p>
      <w:pPr>
        <w:pStyle w:val="PreformattedText"/>
        <w:bidi w:val="0"/>
        <w:jc w:val="left"/>
        <w:rPr/>
      </w:pPr>
      <w:r>
        <w:rPr/>
        <w:br/>
        <w:t>ºw3ÚÂÏÜJ(%#g#E³$SIP¤·äeÖ:</w:t>
      </w:r>
      <w:r>
        <w:br w:type="page"/>
      </w:r>
    </w:p>
    <w:p>
      <w:pPr>
        <w:pStyle w:val="PreformattedText"/>
        <w:bidi w:val="0"/>
        <w:jc w:val="left"/>
        <w:rPr/>
      </w:pPr>
      <w:r>
        <w:rPr/>
        <w:t>U[¦¼F</w:t>
      </w:r>
      <w:r>
        <w:br w:type="page"/>
      </w:r>
    </w:p>
    <w:p>
      <w:pPr>
        <w:pStyle w:val="PreformattedText"/>
        <w:bidi w:val="0"/>
        <w:jc w:val="left"/>
        <w:rPr/>
      </w:pPr>
      <w:r>
        <w:rPr/>
        <w:t>#W¹#ÅDÃÄî#ÿïôçÊ#P4"Ëyb.±:övFúÕ%:ye¿'ü#T¬Ø=Ôº©ËÿôhYôÒÐ@#u##ÝÝ#LWjG#CÐ¢#°ânøÃCÊ#Úå£Å'æG)^Î##</w:t>
        <w:tab/>
        <w:t>A1#»µC[ï¯Ò#,#¼:õZ|x#7 õ®:</w:t>
      </w:r>
    </w:p>
    <w:p>
      <w:pPr>
        <w:pStyle w:val="PreformattedText"/>
        <w:bidi w:val="0"/>
        <w:jc w:val="left"/>
        <w:rPr/>
      </w:pPr>
      <w:r>
        <w:rPr/>
        <w:t>ZÓ\e#P4¦Ý7½n»#©º]j#ÀË</w:t>
      </w:r>
      <w:r>
        <w:br w:type="page"/>
      </w:r>
    </w:p>
    <w:p>
      <w:pPr>
        <w:pStyle w:val="PreformattedText"/>
        <w:bidi w:val="0"/>
        <w:jc w:val="left"/>
        <w:rPr/>
      </w:pPr>
      <w:r>
        <w:rPr/>
        <w:t>¨äÔ</w:t>
        <w:tab/>
        <w:t>#\ ®é"2òóu#Þm#ð#2&lt;</w:t>
      </w:r>
    </w:p>
    <w:p>
      <w:pPr>
        <w:pStyle w:val="PreformattedText"/>
        <w:bidi w:val="0"/>
        <w:jc w:val="left"/>
        <w:rPr/>
      </w:pPr>
      <w:r>
        <w:rPr/>
        <w:t>,2#²4¾!##J±ÑÕÂQ7ÇST«#±@</w:t>
        <w:br/>
        <w:t>x¿3Gª#3|Gm¤#Mñ</w:t>
      </w:r>
    </w:p>
    <w:p>
      <w:pPr>
        <w:pStyle w:val="PreformattedText"/>
        <w:bidi w:val="0"/>
        <w:jc w:val="left"/>
        <w:rPr/>
      </w:pPr>
      <w:r>
        <w:rPr/>
        <w:t>#ØïÓÎ#º#\q 8#¾#$#;d2&gt;Ø?Ä</w:t>
        <w:tab/>
        <w:t>ã¹¤.ÐÇNúH</w:t>
        <w:br/>
        <w:t>ï÷åm\`ßbQ#ÂÈi {#(Ð&gt;'##9`p§7d4¢Q#ö</w:t>
        <w:tab/>
        <w:t>ï.#3#N\#N3\£¾ò'`'úÊÈh¶´Ìll!-Ë»*¸'~¢thÎë #æô</w:t>
        <w:tab/>
        <w:t>*ÞÀW°7æ»#*#_á§Bÿö»ñp¬£#~n×EÏo~¬é·Q#4gÝpC</w:t>
      </w:r>
    </w:p>
    <w:p>
      <w:pPr>
        <w:pStyle w:val="PreformattedText"/>
        <w:bidi w:val="0"/>
        <w:jc w:val="left"/>
        <w:rPr/>
      </w:pPr>
      <w:r>
        <w:rPr/>
        <w:t>N#æ#¿¿Ü·[O©þäÅ3'T#mÖSÖ*Pr</w:t>
      </w:r>
      <w:r>
        <w:br w:type="page"/>
      </w:r>
    </w:p>
    <w:p>
      <w:pPr>
        <w:pStyle w:val="PreformattedText"/>
        <w:bidi w:val="0"/>
        <w:jc w:val="left"/>
        <w:rPr/>
      </w:pPr>
      <w:r>
        <w:rPr/>
        <w:t>#h##Y#²-a#)°Ôy°</w:t>
        <w:softHyphen/>
        <w:t>JÀò#ðÁÔ#í#ë9V!²ª#sÅ3A|#7ñ#ñ</w:t>
        <w:br/>
        <w:t>´^(Y#vþ%:"zgÛdÙN#ü#Â#»Ãi*²#ìzÇC</w:t>
      </w:r>
    </w:p>
    <w:p>
      <w:pPr>
        <w:pStyle w:val="PreformattedText"/>
        <w:bidi w:val="0"/>
        <w:jc w:val="left"/>
        <w:rPr/>
      </w:pPr>
      <w:r>
        <w:rPr/>
        <w:t>y#j#ÚçÙºz=®®²#bÌ¤ÅÔ[/ó¤r#%jÕ)#á_@Ì¬»6ÈâW`hdöd¾Ê6S#µnÌõ7_Çý¾émc¾/Sü`±ñ#Í9MmÄÃõ#K#¿Ê±Sw-ñÆòZ[Æ"K8@#Í#iU##</w:t>
        <w:tab/>
        <w:t>f6¬úAc{©À*à###¨áhÐ¸&amp;§ðâtðs~9#±´ËÁ#P]p#VV#Y¦7ûÏ"ï3âEÍ¦âúùiö(ãq#?ÉÂ2¡/O¿</w:t>
        <w:tab/>
        <w:t>#d</w:t>
        <w:br/>
        <w:t>5âÚoJ\V¶_Ðu)H#7&lt;~Ydè}ÖÆPã,#Á6'ÂóÝñ2EOÛ##×çIÛ¶q8µ#</w:t>
        <w:br/>
        <w:t>+Æª#ðDÆ#Ø#àzPy#ß</w:t>
        <w:br/>
        <w:t>D</w:t>
        <w:br/>
        <w:t>Å3$ù±#® ×³ÉOëJ.8Yò Ø</w:t>
        <w:br/>
        <w:t>pj&amp;$d7Mf´Yª{#Fã8#ÙÝ#»z-,«Mù</w:t>
      </w:r>
      <w:r>
        <w:br w:type="page"/>
      </w:r>
    </w:p>
    <w:p>
      <w:pPr>
        <w:pStyle w:val="PreformattedText"/>
        <w:bidi w:val="0"/>
        <w:jc w:val="left"/>
        <w:rPr/>
      </w:pPr>
      <w:r>
        <w:rPr/>
        <w:t>:&amp;`8L#wå&lt;±ù#"#b#2g¡Ð#b²få*«FBÒUø##ZMýS#v¬#°Ñn#</w:t>
        <w:br/>
        <w:t>LZkò_C#T¼#÷#Æ#w##Áß\^aHpDÈ¹Ä£åµ.X##Ú#mÁ]Òçyº#g]ZÁ#íáVTp¡#Y,GÄ###þE¤(ö#ÿ¤8#ä?± âã_ ¤7,#©¹`Hc~ ÈP+#</w:t>
        <w:br/>
        <w:t>#á#\e¿±ýë4³j#/</w:t>
      </w:r>
      <w:r>
        <w:br w:type="page"/>
      </w:r>
    </w:p>
    <w:p>
      <w:pPr>
        <w:pStyle w:val="PreformattedText"/>
        <w:bidi w:val="0"/>
        <w:jc w:val="left"/>
        <w:rPr/>
      </w:pPr>
      <w:r>
        <w:rPr/>
        <w:t>#Yj# t#)¾#</w:t>
        <w:tab/>
        <w:t>x¡iDø@éTÏ#j^û+p##m7¶-§ØDy©á6WÂ###i62àéÓÞ¢ftDëqÑu </w:t>
        <w:br/>
        <w:t>#·:å.3tA</w:t>
      </w:r>
    </w:p>
    <w:p>
      <w:pPr>
        <w:pStyle w:val="PreformattedText"/>
        <w:bidi w:val="0"/>
        <w:jc w:val="left"/>
        <w:rPr/>
      </w:pPr>
      <w:r>
        <w:rPr/>
        <w:t>|.#};&gt;ËbÏÇpìe»¥#ï#c¸'c+dZ#açØxqí#´Ig.#LMUÔ##£#%Ï-#ÕI#êÈ|ÜïápLÐ#8&amp;D%Ûíñ</w:t>
      </w:r>
      <w:r>
        <w:br w:type="page"/>
      </w:r>
    </w:p>
    <w:p>
      <w:pPr>
        <w:pStyle w:val="PreformattedText"/>
        <w:bidi w:val="0"/>
        <w:jc w:val="left"/>
        <w:rPr/>
      </w:pPr>
      <w:r>
        <w:rPr/>
        <w:t>FÒ#õ#TRZÇ</w:t>
      </w:r>
      <w:r>
        <w:br w:type="page"/>
      </w:r>
    </w:p>
    <w:p>
      <w:pPr>
        <w:pStyle w:val="PreformattedText"/>
        <w:bidi w:val="0"/>
        <w:jc w:val="left"/>
        <w:rPr/>
      </w:pPr>
      <w:r>
        <w:rPr/>
        <w:t>u«&amp;Ît#*$Û&gt;@giÝ#Îøë</w:t>
      </w:r>
    </w:p>
    <w:p>
      <w:pPr>
        <w:pStyle w:val="PreformattedText"/>
        <w:bidi w:val="0"/>
        <w:jc w:val="left"/>
        <w:rPr/>
      </w:pPr>
      <w:r>
        <w:rPr/>
        <w:t>:íé#xÕÅB¹&lt;9poä9#2 æ?©¾5#Cõ#ò|#h,¥4)3</w:t>
        <w:tab/>
        <w:t>¿bl#,0#09ôéÄ¾#¶DzAPÇa.®##lâBHºòþ±Ià#faÃ¸ÙEÙbhp±`±#y¡Åh?SVµ</w:t>
      </w:r>
    </w:p>
    <w:p>
      <w:pPr>
        <w:pStyle w:val="PreformattedText"/>
        <w:bidi w:val="0"/>
        <w:jc w:val="left"/>
        <w:rPr/>
      </w:pPr>
      <w:r>
        <w:rPr/>
        <w:t>ï</w:t>
      </w:r>
    </w:p>
    <w:p>
      <w:pPr>
        <w:pStyle w:val="PreformattedText"/>
        <w:bidi w:val="0"/>
        <w:jc w:val="left"/>
        <w:rPr/>
      </w:pPr>
      <w:r>
        <w:rPr/>
        <w:t>i´0)Ü|</w:t>
        <w:softHyphen/>
        <w:t>óìoBÍ</w:t>
      </w:r>
    </w:p>
    <w:p>
      <w:pPr>
        <w:pStyle w:val="PreformattedText"/>
        <w:bidi w:val="0"/>
        <w:jc w:val="left"/>
        <w:rPr/>
      </w:pPr>
      <w:r>
        <w:rPr/>
        <w:t>ó#Ö5]®3#</w:t>
      </w:r>
    </w:p>
    <w:p>
      <w:pPr>
        <w:pStyle w:val="PreformattedText"/>
        <w:bidi w:val="0"/>
        <w:jc w:val="left"/>
        <w:rPr/>
      </w:pPr>
      <w:r>
        <w:rPr/>
        <w:br/>
        <w:t>l;nÈ+#r#²§cHn#Pâ1rÙí#®#¯K*#z »¡mò^ò2##T¿#W)ÃaäTzË</w:t>
        <w:softHyphen/>
        <w:t>fj++#`#«g#.r#½|f-%¹l+-÷j|ö</w:t>
        <w:br/>
        <w:t>bs¥#/V%9Zf'</w:t>
      </w:r>
      <w:r>
        <w:br w:type="page"/>
      </w:r>
    </w:p>
    <w:p>
      <w:pPr>
        <w:pStyle w:val="PreformattedText"/>
        <w:bidi w:val="0"/>
        <w:jc w:val="left"/>
        <w:rPr/>
      </w:pPr>
      <w:r>
        <w:rPr/>
        <w:t>c©él¬»Yß·#0F Øây§ÉÚn¶#´006~Â¬#Ôs1{á##ÑGþ\AÎhÍE°ÊºY -vF#³ë#ö&amp;%LjÝÜÞ+#llÙCðßôÐÉ0õ«qkxØeûuPGSÞ³o¢#O¥##m"øY|ñ3[Ù#jú)$e#G)¥ÒFxxX#ÃDÇB¯/¹u#1Ó-MI©¡%»¬=#CFSp³þ)Þ¢#±ÁU8TüZñÕÓü)r±wz¹Ü¶_¸ýR$ð##ñ#KÃÐ÷#ÌUz#?ÁøÇ=ë#PîLaÆ#(×]Yå¨±øÀY«.ò#á?6e+#¹w½.nç#DT®)[¥#ë</w:t>
        <w:br/>
        <w:t>²MÆÙ#î)%##5#Û³{½q</w:t>
      </w:r>
      <w:r>
        <w:br w:type="page"/>
      </w:r>
    </w:p>
    <w:p>
      <w:pPr>
        <w:pStyle w:val="PreformattedText"/>
        <w:bidi w:val="0"/>
        <w:jc w:val="left"/>
        <w:rPr/>
      </w:pPr>
      <w:r>
        <w:rPr/>
        <w:t>°!#ú#æÎ¥[#dÍ#W2á#ÔÔôp@¾ì#&lt;#(ï#I,eÒ#¢ ;Ú¹Õ;åBÉLTó²Jïô}#Ì¥L</w:t>
      </w:r>
      <w:r>
        <w:br w:type="page"/>
      </w:r>
    </w:p>
    <w:p>
      <w:pPr>
        <w:pStyle w:val="PreformattedText"/>
        <w:bidi w:val="0"/>
        <w:jc w:val="left"/>
        <w:rPr/>
      </w:pPr>
      <w:r>
        <w:rPr/>
        <w:t>#X)KØhÈ#ðÖd¸%ò###¬,#½(ò# Fg</w:t>
        <w:tab/>
        <w:t>$·¨²Í\2#¦ÀÜÝ,##¾#n7-á3Úp*&lt;####ð&lt;#8ò}á´</w:t>
        <w:br/>
        <w:t>üDh#Û</w:t>
      </w:r>
      <w:r>
        <w:br w:type="page"/>
      </w:r>
    </w:p>
    <w:p>
      <w:pPr>
        <w:pStyle w:val="PreformattedText"/>
        <w:bidi w:val="0"/>
        <w:jc w:val="left"/>
        <w:rPr/>
      </w:pPr>
      <w:r>
        <w:rPr/>
        <w:t>påD#(Nh</w:t>
        <w:tab/>
        <w:t>Èf¦N#©\xÏPï##¹ÌÇ²XçzqÄ"Í#og6ãQÒÑ*V#l»¨uUíZã?</w:t>
      </w:r>
    </w:p>
    <w:p>
      <w:pPr>
        <w:pStyle w:val="PreformattedText"/>
        <w:bidi w:val="0"/>
        <w:jc w:val="left"/>
        <w:rPr/>
      </w:pPr>
      <w:r>
        <w:rPr/>
        <w:t>¿®$#¥×lé%õËØUa#Ã°³$</w:t>
        <w:softHyphen/>
        <w:t>sW.¥Ï.\^MÜ#P¿Í1/ø\IM»X##q#!öXh#H¥b#¸##¿³h¯ø¡_4_ªßuáR+#*i}¦ÿIF</w:t>
      </w:r>
    </w:p>
    <w:p>
      <w:pPr>
        <w:pStyle w:val="PreformattedText"/>
        <w:bidi w:val="0"/>
        <w:jc w:val="left"/>
        <w:rPr/>
      </w:pPr>
      <w:r>
        <w:rPr/>
        <w:t>a5¿`U³&gt;§h`Í¦ðBàL&gt;ø</w:t>
        <w:tab/>
        <w:t>o##á#õ#`#ÊÖ#vp#x#)#ÈúÖ¾&amp;Wé#Á&gt;Æ¸» ,í#RÂ¥##,;#N#^#Çl:LQ6w&lt;a=+t#=fµ##õètú=¤j@#z²XðüO(#ð°0Æ</w:t>
        <w:br/>
        <w:t>#²®©=É#ù:¡er&gt; 5®~ Ãà|Æµ³Ê¢Ö#âÛ:=;</w:t>
        <w:softHyphen/>
        <w:t>-Bå¼^&lt;Ãó</w:t>
      </w:r>
      <w:r>
        <w:br w:type="page"/>
      </w:r>
    </w:p>
    <w:p>
      <w:pPr>
        <w:pStyle w:val="PreformattedText"/>
        <w:bidi w:val="0"/>
        <w:jc w:val="left"/>
        <w:rPr/>
      </w:pPr>
      <w:r>
        <w:rPr/>
        <w:t>sÔi¸vp;Ô6f.2P##yê°NµÒmÛÈd½|Ìã#q±«Î×m4"0ÍB¹Í5V¬ç¬ví~+FÇx#gCôá_^Þ¦q#h###ÞN äN.lÛïÙÄ#TOÁ</w:t>
        <w:tab/>
        <w:t></w:t>
      </w:r>
      <w:r>
        <w:br w:type="page"/>
      </w:r>
    </w:p>
    <w:p>
      <w:pPr>
        <w:pStyle w:val="PreformattedText"/>
        <w:bidi w:val="0"/>
        <w:jc w:val="left"/>
        <w:rPr/>
      </w:pPr>
      <w:r>
        <w:rPr/>
        <w:t>öâ#¯k+ê##</w:t>
        <w:softHyphen/>
        <w:t>)µ{v%ùò##¥!»rDcN#²fR^tÐ[î#e</w:t>
        <w:softHyphen/>
        <w:t>C###¡odm#ÍÒû!ö4"L«#ö.LòÄ;ùºP\Y###dbK8Éè&gt;=CQ£¨¨ã¥L"ú#¹-PºÜ#ågïG###¸ms§Û/å</w:t>
        <w:softHyphen/>
        <w:t>=¹Â{Tö</w:t>
        <w:softHyphen/>
        <w:t>ú#,{ßðk¥»côó¥e®D¿</w:t>
        <w:br/>
        <w:t>epk#vK#B#z±'¶;b{u4´·©3/½ÇPâ3wn~%FåÓ# ñxi±[&lt;###2ì</w:t>
      </w:r>
      <w:r>
        <w:br w:type="page"/>
      </w:r>
    </w:p>
    <w:p>
      <w:pPr>
        <w:pStyle w:val="PreformattedText"/>
        <w:bidi w:val="0"/>
        <w:jc w:val="left"/>
        <w:rPr/>
      </w:pPr>
      <w:r>
        <w:rPr/>
        <w:t>ã#ä*Po¹úZGjLKMÞÃoÔÊ#ì]S##w|ô#.oÕ:5órTÞr#s¹²ÜAù8Î²wo#lR#]#«Á#ð¤í&lt;TÜ'\ëy±P\ÕÃ£Ø</w:t>
        <w:softHyphen/>
        <w:t>#®®##8,q6ïc&amp;âe¨##0Ú#à%ÆºDx#)§$lpãr¨#îxÅëFÜ=H6Ú¥àAñ8ÊñcIFý##ÀÅ!##u(</w:t>
      </w:r>
    </w:p>
    <w:p>
      <w:pPr>
        <w:pStyle w:val="PreformattedText"/>
        <w:bidi w:val="0"/>
        <w:jc w:val="left"/>
        <w:rPr/>
      </w:pPr>
      <w:r>
        <w:rPr/>
        <w:t>#pi</w:t>
        <w:tab/>
        <w:t>G#¥`Q##Ø1¥3Dc $JnöVe)$</w:t>
      </w:r>
    </w:p>
    <w:p>
      <w:pPr>
        <w:pStyle w:val="PreformattedText"/>
        <w:bidi w:val="0"/>
        <w:jc w:val="left"/>
        <w:rPr/>
      </w:pPr>
      <w:r>
        <w:rPr/>
        <w:t>#'ý#T¬3Á#7}Ì«#S&lt;ì\ b#</w:t>
      </w:r>
      <w:r>
        <w:br w:type="page"/>
      </w:r>
    </w:p>
    <w:p>
      <w:pPr>
        <w:pStyle w:val="PreformattedText"/>
        <w:bidi w:val="0"/>
        <w:jc w:val="left"/>
        <w:rPr/>
      </w:pPr>
      <w:r>
        <w:rPr/>
        <w:t>®.ØÊ#ÊñS#ÃLL##1B¹#É©±¨##]o)ø#V³ð½#xGv(</w:t>
      </w:r>
      <w:r>
        <w:br w:type="page"/>
      </w:r>
    </w:p>
    <w:p>
      <w:pPr>
        <w:pStyle w:val="PreformattedText"/>
        <w:bidi w:val="0"/>
        <w:jc w:val="left"/>
        <w:rPr/>
      </w:pPr>
      <w:r>
        <w:rPr/>
        <w:t>Éá4ä8FZ¬²ªoñ¸q¿¡#æöùÀvEï0zù{P</w:t>
        <w:tab/>
        <w:t>´m#%¿îá4@iP.3³#Ö(Åô!¢³ ü¤¸²^57#;ª-"#</w:t>
      </w:r>
      <w:r>
        <w:br w:type="page"/>
      </w:r>
    </w:p>
    <w:p>
      <w:pPr>
        <w:pStyle w:val="PreformattedText"/>
        <w:bidi w:val="0"/>
        <w:jc w:val="left"/>
        <w:rPr/>
      </w:pPr>
      <w:r>
        <w:rPr/>
        <w:t>^6ÕDFë2!çñÎË#k?5ÅP%#wÞ½ú[¾¡"Î§&gt;#ÏÙ42Z|¹ñ2maLàS#îµ¼§°_ $3#bû°¦#s</w:t>
        <w:br/>
        <w:t>áz#[ÇöF&gt;Ö³aS¿ü"3ô¡r#ü¦#æÊ#ÇÕ¤</w:t>
      </w:r>
      <w:r>
        <w:br w:type="page"/>
      </w:r>
    </w:p>
    <w:p>
      <w:pPr>
        <w:pStyle w:val="PreformattedText"/>
        <w:bidi w:val="0"/>
        <w:jc w:val="left"/>
        <w:rPr/>
      </w:pPr>
      <w:r>
        <w:rPr/>
        <w:t>`:m^##+ß³ðÔ|Ü¡º@¼f#9##M#þ6ý#@!$kôú½ªæ2Ö##m;Sx)°÷##5D\Ö#ñQÚ(659õv@2PDpAèâd@[ñ\rÐ*¼¶Í®¤°*w#~#}Äå¨åîH¢¡##ëH OìÂûc;²²´¦ò¾°lxÃ6-L#¯;£(pÆLÈÞv¦¡gæC^"Mf³ÌmÎ½#^qû¶RÇe#Zß?«fô&lt;øÚÂnØrÄ0±40Æh%ûB^tÛ#LE</w:t>
        <w:tab/>
        <w:t>#Ø³#SN#ëZÅ ×d§©aè#Ëù6N*²hj08æFH#2Âò#{£µC©Ø#[y7¯ÞñÚ</w:t>
        <w:softHyphen/>
        <w:t>#õok#«ÏÛ#I#àpÉüÍ#</w:t>
        <w:tab/>
        <w:t>Èz5#òc§$ù CUT4Á¢ ¤µåÏr6Ë</w:t>
        <w:br/>
        <w:t>µm2Ð$</w:t>
      </w:r>
      <w:r>
        <w:br w:type="page"/>
      </w:r>
    </w:p>
    <w:p>
      <w:pPr>
        <w:pStyle w:val="PreformattedText"/>
        <w:bidi w:val="0"/>
        <w:jc w:val="left"/>
        <w:rPr/>
      </w:pPr>
      <w:r>
        <w:rPr/>
        <w:t>wÜ#</w:t>
        <w:br/>
        <w:t>çáJA/ªCà.Ð)7¾Ï*#%L´#]µ=ä3#Ó"`e</w:t>
      </w:r>
      <w:r>
        <w:br w:type="page"/>
      </w:r>
    </w:p>
    <w:p>
      <w:pPr>
        <w:pStyle w:val="PreformattedText"/>
        <w:bidi w:val="0"/>
        <w:jc w:val="left"/>
        <w:rPr/>
      </w:pPr>
      <w:r>
        <w:rPr/>
        <w:t>#&gt;{À¸XÖY#</w:t>
      </w:r>
      <w:r>
        <w:br w:type="page"/>
      </w:r>
    </w:p>
    <w:p>
      <w:pPr>
        <w:pStyle w:val="PreformattedText"/>
        <w:bidi w:val="0"/>
        <w:jc w:val="left"/>
        <w:rPr/>
      </w:pPr>
      <w:r>
        <w:rPr/>
        <w:t>m»¶e#M+,ªtë#ç-Ôsk¢ÉÕQúc##</w:t>
      </w:r>
      <w:r>
        <w:br w:type="page"/>
      </w:r>
    </w:p>
    <w:p>
      <w:pPr>
        <w:pStyle w:val="PreformattedText"/>
        <w:bidi w:val="0"/>
        <w:jc w:val="left"/>
        <w:rPr/>
      </w:pPr>
      <w:r>
        <w:rPr/>
        <w:t>¥x²~#¨²ÍÆE÷ :#z'#^#</w:t>
      </w:r>
    </w:p>
    <w:p>
      <w:pPr>
        <w:pStyle w:val="PreformattedText"/>
        <w:bidi w:val="0"/>
        <w:jc w:val="left"/>
        <w:rPr/>
      </w:pPr>
      <w:r>
        <w:rPr/>
        <w:t>·y#ÝkQ¬</w:t>
        <w:br/>
        <w:t>÷Bffx#'Í&gt;FMä##¤¿§@RôÖ¶#K#ùFÁîå#«À§üj6éFD^\Û°u 7J#¾i2b~Q¡á&lt;@ #1áª¬`6Ä</w:t>
        <w:br/>
        <w:t>TÉì.X,(çËB·ñõ¼#Ô##ä##Ôk#ùá4þÆM%PQ=øÔaæ#CN5#×ó6ßÄ0HíAFj§¹Îyú.Þ#/f`Wÿo à¯#&lt;e8§Á,^©1eDbeY9)á#íè:ìÂæ&lt;ò çgË¶è#L##vv;ÄwÄ ¹G¾#k¡Á#VÆ:úO$#%º$aÑJ:ÄJ5#y º0$Ûv#åpâ:Ã¥?ô#mÛÊVÂ[,*&amp;#SÓrBñÅ]«L9ó¡Ã@`#É#*</w:t>
        <w:tab/>
        <w:t>¿´Ô+$W!7DEß(î#½S@·§UÈöv¤þ##ÙªR6NÁ?¿juãÌÆ%</w:t>
        <w:br/>
        <w:t>-Â#{lèÖ¨#_ne[H5</w:t>
      </w:r>
      <w:r>
        <w:br w:type="page"/>
      </w:r>
    </w:p>
    <w:p>
      <w:pPr>
        <w:pStyle w:val="PreformattedText"/>
        <w:bidi w:val="0"/>
        <w:jc w:val="left"/>
        <w:rPr/>
      </w:pPr>
      <w:r>
        <w:rPr/>
        <w:t>BÏÀÌdP#E}UH#</w:t>
        <w:softHyphen/>
        <w:t>6ù7þ?Ùb,=éµî#6¶YN</w:t>
        <w:softHyphen/>
        <w:t>Ò##_P#cÿê#¬aÙ©&amp;uW`&lt;4#ª+Ú³eÅê#*;G?µO#Fôî5âmj¹l</w:t>
        <w:softHyphen/>
        <w:t>ñ÷##iW#¦Õ#¥ÈÕü#¼¬@kûP#ºÝÞ#Þ#Ü#¶³"n»#O#¶#|m#«F7##§#ñLðX Ê-|#;=¸-æã</w:t>
        <w:tab/>
        <w:t>rÀ';=#¼"#c4mOYA#Tã#Åsß|óêÍ£#S#afCT±B'½ÞtrÄÄÉ#eªú=#äzÍa;Pü§Î²Á&amp;§Öq#"¤ó5IÑ#Â¨Ð7ØZà.ïèð/#Må323#¤J&gt;ï#o!ÌÍÛÆUG½##²þ`Æ#Ä_ý×Ü7ìFÍè¥ç´ÒêÀkdÎ#?ú'a×÷I###ñ¦ µb#¼&amp;Å#í[Ó¨$o¸ÍÒ.#4##ÓPG[-ê#¡ ,ÐÏ'O¶m{Ö¦Nb@UT#ëãßÉÅ:#YÉ</w:t>
      </w:r>
      <w:r>
        <w:br w:type="page"/>
      </w:r>
    </w:p>
    <w:p>
      <w:pPr>
        <w:pStyle w:val="PreformattedText"/>
        <w:bidi w:val="0"/>
        <w:jc w:val="left"/>
        <w:rPr/>
      </w:pPr>
      <w:r>
        <w:rPr/>
        <w:t>g¨aåø+s!/t¤øjáZÅÖ;\ä#sô</w:t>
        <w:tab/>
        <w:t>#ÇB¥#Z·Y·¬x#</w:t>
        <w:br/>
        <w:t>C°##Ù¸"ËÌw#/Ôë(5Ú</w:t>
        <w:softHyphen/>
        <w:t>Áó¯#ð«7#Z£#ð#6½ã}###V4ÞÎÑY$ayî#õ#È</w:t>
      </w:r>
    </w:p>
    <w:p>
      <w:pPr>
        <w:pStyle w:val="PreformattedText"/>
        <w:bidi w:val="0"/>
        <w:jc w:val="left"/>
        <w:rPr/>
      </w:pPr>
      <w:r>
        <w:rPr/>
        <w:t>Þ øì#ÊÁ{Ö~##C</w:t>
        <w:softHyphen/>
        <w:t>ËÕnf¬àq$´#J#Xè#k#¹év#Ôã#</w:t>
      </w:r>
    </w:p>
    <w:p>
      <w:pPr>
        <w:pStyle w:val="PreformattedText"/>
        <w:bidi w:val="0"/>
        <w:jc w:val="left"/>
        <w:rPr/>
      </w:pPr>
      <w:r>
        <w:rPr/>
        <w:t>jô#j(y</w:t>
        <w:tab/>
        <w:t>N&lt;ÇbgÆPâÃK&amp;ä²#uV`y¾[ÀÉä)gÅH5^}#Ár~T"ºÉp#¡swh</w:t>
        <w:br/>
        <w:t>ÿ¢\²Ýk¸L@#¹®ïÊ8¸ß´#n</w:t>
      </w:r>
    </w:p>
    <w:p>
      <w:pPr>
        <w:pStyle w:val="PreformattedText"/>
        <w:bidi w:val="0"/>
        <w:jc w:val="left"/>
        <w:rPr/>
      </w:pPr>
      <w:r>
        <w:rPr/>
        <w:t>dÄ#U_%#ú4#Lªl3 ïc.øóX-ø²°~6¶Ó</w:t>
        <w:br/>
        <w:t>^#+/#)§,åø#¦¶L[##ã°«t#ÑAk¦$úæ##G#Ähx~Ë½p$øä4'=go¿§`ÍßFFÏ^Àg`g#]Ã#AÃª*·é¹j#</w:t>
        <w:br/>
        <w:t>@#|#hÀbG²Åxî#&amp;o{!v£##ULi</w:t>
      </w:r>
      <w:r>
        <w:br w:type="page"/>
      </w:r>
    </w:p>
    <w:p>
      <w:pPr>
        <w:pStyle w:val="PreformattedText"/>
        <w:bidi w:val="0"/>
        <w:jc w:val="left"/>
        <w:rPr/>
      </w:pPr>
      <w:r>
        <w:rPr/>
        <w:t>Æ)ã¾Ì¼,R»/ÆÙJu±##Ìú#±#})t</w:t>
        <w:br/>
        <w:t>§:¸¡ÜýKL##äémp¨6T#T¥ÃÎR²Ë2@(o#</w:t>
        <w:tab/>
        <w:t>óÕ#Ä&amp;«ëF#(+#JüÃ2ñ#~¶Jï##È3Ê#wÜ8ô#&lt;ÆùbÖGÉI#xâø##a.&gt;ÏP©ÛTÄU##Ö¤Æà²Ú\Ã#;Õ9ÔÛ&gt;D*ø#5Éßh+*c%ð #f·t¸#àè¥)õ+</w:t>
        <w:softHyphen/>
        <w:t>H{|ÏèíbÕêÅwê÷+D¯Ð#2#¬ùÿT]´ëI##¸Ôz£5½R[V#çÆëð$bl#Ä¢ñR##ªmêØÛ#½'öú¿þ¹Aw8#Ì{#FgàÜ&gt;ú##!#¼{#Ð.Ø##}#øêw¡#`#Nú;H¹ÀsDþn¯w4##÷`äÁôP@vû½ñlöÕ?ý×_éðÚáùKw&gt;pÿýîºç=#}`8Xô;pôz{</w:t>
      </w:r>
      <w:r>
        <w:br w:type="page"/>
      </w:r>
    </w:p>
    <w:p>
      <w:pPr>
        <w:pStyle w:val="PreformattedText"/>
        <w:bidi w:val="0"/>
        <w:jc w:val="left"/>
        <w:rPr/>
      </w:pPr>
      <w:r>
        <w:rPr/>
        <w:t>ÚÃW&lt;Õ#ì¶#FìÑÇ?#³Y#}F'qjJ^Kü#ÃÞÀÃ&gt;5#lNl6ÚBtJ#kxk'ÊÃ##tÊ#¯¢#T!1ãE§###q#7¤D*untïº»</w:t>
      </w:r>
    </w:p>
    <w:p>
      <w:pPr>
        <w:pStyle w:val="PreformattedText"/>
        <w:bidi w:val="0"/>
        <w:jc w:val="left"/>
        <w:rPr/>
      </w:pPr>
      <w:r>
        <w:rPr/>
        <w:t>²²#i#^ Ò#¸ëF~"#ô0*q#ë~#ïÄoÖË+_</w:t>
        <w:tab/>
        <w:t>ûe´À</w:t>
      </w:r>
      <w:r>
        <w:br w:type="page"/>
      </w:r>
    </w:p>
    <w:p>
      <w:pPr>
        <w:pStyle w:val="PreformattedText"/>
        <w:bidi w:val="0"/>
        <w:jc w:val="left"/>
        <w:rPr/>
      </w:pPr>
      <w:r>
        <w:rPr/>
        <w:t>¹âa[ò1qO'&amp;åÉwÊ¾ês'#,O9##¬#à8vc«T¬æ</w:t>
        <w:br/>
        <w:t>«·</w:t>
      </w:r>
    </w:p>
    <w:p>
      <w:pPr>
        <w:pStyle w:val="PreformattedText"/>
        <w:bidi w:val="0"/>
        <w:jc w:val="left"/>
        <w:rPr/>
      </w:pPr>
      <w:r>
        <w:rPr/>
        <w:t>Z\)äZÂ!àéüK##;V#sæ«³#æ##Õ</w:t>
        <w:tab/>
        <w:t>ÈHh#.#c²##(³</w:t>
      </w:r>
    </w:p>
    <w:p>
      <w:pPr>
        <w:pStyle w:val="PreformattedText"/>
        <w:bidi w:val="0"/>
        <w:jc w:val="left"/>
        <w:rPr/>
      </w:pPr>
      <w:r>
        <w:rPr/>
        <w:t>f&lt;æÖëO#×#7÷g&lt;ø6&amp;N~,jäôÁ ÷ÖF¬#°kS#¼¸#W1Ç7ËË~ÅhÄ#*ª#c'Ú-##ôþFüÜfOô¢§ÙÈMNÔN9°</w:t>
      </w:r>
    </w:p>
    <w:p>
      <w:pPr>
        <w:pStyle w:val="PreformattedText"/>
        <w:bidi w:val="0"/>
        <w:jc w:val="left"/>
        <w:rPr/>
      </w:pPr>
      <w:r>
        <w:rPr/>
        <w:t>mzeK¹vKF¶Í`l#ÙÐ ×W###-##*¯ð1#o¾x¦RÛÜ#$3#£#µ#¹FÑB¬&gt;9J#õÆ&gt;¨G'^ÑoØR*##£Ì«ùæg</w:t>
        <w:softHyphen/>
        <w:t>#2#]XÐ#K&lt;(^ø®#áÀc#ra(S-.®¼4iÏæ×lÜ#:¼vtWY#é#xÂ¨*#W#_##Â#&amp;$##ô)öiáèóQ9N¶¥</w:t>
        <w:tab/>
        <w:t>#X¨¥D!#pT¢#`õO5Âè#EøPPÌY%ITüju´Df#Ö¾W8\Á&amp;Ð#þY{áX#1#õsB#</w:t>
        <w:softHyphen/>
        <w:t>¢ø^wVÒ0#ûN¿#"tì#®ØY7Ó#0r¿Qe#±#ì=È¤µ#ÕXz4##$Zal\/¨+0_ºÔ^ÛG¬#ÎÆF,####lJ#ÐDÑL#I¡H¦#w®?</w:t>
        <w:br/>
        <w:t>°</w:t>
      </w:r>
      <w:r>
        <w:br w:type="page"/>
      </w:r>
    </w:p>
    <w:p>
      <w:pPr>
        <w:pStyle w:val="PreformattedText"/>
        <w:bidi w:val="0"/>
        <w:jc w:val="left"/>
        <w:rPr/>
      </w:pPr>
      <w:r>
        <w:rPr/>
        <w:t>Å_ørM¼#ùÌwW#1|#¶à$ÜÆzÉrêdw¦ÄdÇI«#Ìq#Â¹²ò-T®EUÊg#¬#{àÕÁ+Æá°#¦!#;^oäìÑ¥#Å#Ç´sÝU#H}#=</w:t>
        <w:softHyphen/>
        <w:t>ä¯ý^n</w:t>
      </w:r>
    </w:p>
    <w:p>
      <w:pPr>
        <w:pStyle w:val="PreformattedText"/>
        <w:bidi w:val="0"/>
        <w:jc w:val="left"/>
        <w:rPr/>
      </w:pPr>
      <w:r>
        <w:rPr/>
        <w:t>Oå-ÃásmCß</w:t>
        <w:softHyphen/>
        <w:t>Ü#YðÝ#Ü¦vÛ¿õùßêð¬pHù,¯·CÖ"ÙíPøGZ¤Otxnß¼#ËÊBÇåôg#"zv»</w:t>
        <w:tab/>
        <w:t>jP#"££;m#]ýíðßÿw¯_##</w:t>
      </w:r>
    </w:p>
    <w:p>
      <w:pPr>
        <w:pStyle w:val="PreformattedText"/>
        <w:bidi w:val="0"/>
        <w:jc w:val="left"/>
        <w:rPr/>
      </w:pPr>
      <w:r>
        <w:rPr/>
        <w:t>zÃ£ÙSHZ#</w:t>
      </w:r>
      <w:r>
        <w:br w:type="page"/>
      </w:r>
    </w:p>
    <w:p>
      <w:pPr>
        <w:pStyle w:val="PreformattedText"/>
        <w:bidi w:val="0"/>
        <w:jc w:val="left"/>
        <w:rPr/>
      </w:pPr>
      <w:r>
        <w:rPr/>
        <w:t>xßCëÓÿÉÝ#îu¢ßE¥ªE@m££JÎ(cÅÝL#d0q1Ì ·P^#-"##ÈâKÊ'¦Aøký#øáf.bC#®À</w:t>
        <w:br/>
        <w:t>¢`GÁäãH##+Íé#</w:t>
        <w:softHyphen/>
        <w:t>#x®²Ay¨¿¿ë¿b######NUÖhßü89àX#jB¨7{Õ£eJ_¡PÝâ°ùD¡ã¢w4%*ºrà#_Ý2iØ,ÕÕIXÙ#m*3BôÍúEÞ##±.#/nâN</w:t>
        <w:tab/>
        <w:t>=Lè#5ì²É##ðû#qÚ #"#Ê#E#Ü`</w:t>
        <w:br/>
        <w:t>npj</w:t>
      </w:r>
    </w:p>
    <w:p>
      <w:pPr>
        <w:pStyle w:val="PreformattedText"/>
        <w:bidi w:val="0"/>
        <w:jc w:val="left"/>
        <w:rPr/>
      </w:pPr>
      <w:r>
        <w:rPr/>
        <w:t>½#l#|®Û:ÂYÂÍ:ÇfhWà=A_#hd&lt;#?1#</w:t>
        <w:softHyphen/>
        <w:t>,#Âc-ÉþxÆ½Dk$</w:t>
      </w:r>
    </w:p>
    <w:p>
      <w:pPr>
        <w:pStyle w:val="PreformattedText"/>
        <w:bidi w:val="0"/>
        <w:jc w:val="left"/>
        <w:rPr/>
      </w:pPr>
      <w:r>
        <w:rPr/>
        <w:t>¡#å.¬T¤Þ#mÝ¸§Jó¨ÿè¯äÓ2¤ÑÄq#Ø##òèªÿOX'u¢®×µéé¬##è#Ríåz×Û#f'ë|#kß0µ#ÇÜÀkê##ãB:&lt;¨4KÀ¬#¢</w:t>
        <w:br/>
        <w:t>ÆÆHâõ#"à¾btäJRfh,##qÈyìÄ+3õNg P0®m«#°»Bÿ#¡³Qh+6cÀÖs#va{¦##¤KÌ</w:t>
      </w:r>
    </w:p>
    <w:p>
      <w:pPr>
        <w:pStyle w:val="PreformattedText"/>
        <w:bidi w:val="0"/>
        <w:jc w:val="left"/>
        <w:rPr/>
      </w:pPr>
      <w:r>
        <w:rPr/>
        <w:t>òÀx#¶B3oR*«kDÊfA9#K~ÌÊÏbóvöÍ4}U\</w:t>
        <w:br/>
        <w:t>¸ÙG#ÚRwv;Krd9ï"Ñ@i;VHhÏÊ#u,î;#deÄº##*»/¡GÖT9¼ôøÉþ##àé¦¾Ç#v:¶VKHÃÆQQ#uD8*é##Çy#2IÐ##### |8â¯¨ÍÊx$i,+fqB¶l #é</w:t>
        <w:softHyphen/>
        <w:t>ÜY#Atê#Â« ²3jK|g,ê¤p\¨#ac©ÌË·ÀªÙN&amp;6ñs#Oæ®#ÎÁìJ## «ð÷P3##çR·¨ß</w:t>
        <w:br/>
        <w:t>´±fbWaå¸µ#ßß,ðlÞz¿Ö)Oå±#÷o#2z|+?OpfµÙQK¼eÙë#Ì²ûÙÏ~j#1(#2#!fÝ#R.z8úV#¥ YtXj&lt;?ê´û8p|GI#ÝA§7##»s#WÇhrô?þýð;¿ý?#ìãÀ</w:t>
        <w:tab/>
        <w:t>Ô#ýÝÝÁQãÝÎô¥×^{êKvÿ½#9A[| Ûéwq#ù°##</w:t>
        <w:br/>
        <w:t>Îöã~íu;pôð#9!</w:t>
        <w:br/>
        <w:t>D#</w:t>
        <w:tab/>
        <w:t>¶Ó.&lt;,â(É¹¡J£¨LêÃyHN</w:t>
        <w:tab/>
        <w:t>uH¥Oáá</w:t>
        <w:tab/>
        <w:t>±#1\*$</w:t>
        <w:tab/>
        <w:t>3º#6#jÈì²"&lt;</w:t>
        <w:softHyphen/>
        <w:t>##Ð,¯¸##bÑMÙÉ$EÜäña2#%*¯ÂÒÕâ</w:t>
        <w:tab/>
        <w:t>[¯:c~ ìä5NÁ7CÜ,é#&gt;§_W]768yüÁ¨ü°</w:t>
        <w:tab/>
        <w:t>\²?ÁÝ</w:t>
      </w:r>
      <w:r>
        <w:br w:type="page"/>
      </w:r>
    </w:p>
    <w:p>
      <w:pPr>
        <w:pStyle w:val="PreformattedText"/>
        <w:bidi w:val="0"/>
        <w:jc w:val="left"/>
        <w:rPr/>
      </w:pPr>
      <w:r>
        <w:rPr/>
        <w:t>#£å0oöÄ+Ýz*éA÷XyÙNX`ÔxNÚçÃb#:#½ùùx  ÔB^;üEñd]¦#óíhì##¡-Óvl{#7â)#/7÷õ##AN§\¶/Îç#X&lt;#a#Bïx8BM¸G#¸#ÍÝÝuè#°B1@]°¤½x!M¤H¬#YÖÁ[#¸¢#´ó%#ó\J#ËS¦#Ois!Ü #¶E</w:t>
      </w:r>
    </w:p>
    <w:p>
      <w:pPr>
        <w:pStyle w:val="PreformattedText"/>
        <w:bidi w:val="0"/>
        <w:jc w:val="left"/>
        <w:rPr/>
      </w:pPr>
      <w:r>
        <w:rPr/>
        <w:t>ÈP##Ë#læ#å¯µSy½ë²!¯#ßõ³¢&lt;ý:/ï4î#Ë#ìs##ÏD#å[Û´#`ñæ</w:t>
        <w:softHyphen/>
        <w:t xml:space="preserve">|µë#¸Õt#0J#YWLÜ </w:t>
        <w:softHyphen/>
        <w:t>#"o._L0ÓqÇJ###1b^M#Õ"YËÇcÇØÊ3#ãyá TüÕåêW méçjçÐ#6cÙ#[#Ê¶?[Ô3ÄbÝc}|+îÓÜ|'#¿#FY¯møgv©(#w4ÎÍDt </w:t>
        <w:softHyphen/>
        <w:t>·</w:t>
        <w:softHyphen/>
        <w:t>W3ü'¼SX§ñÕe{¼ÁkD-$ébê##¶ÁX#½FjP,g`#7;$xá#}A.sg¨±Æ@°]âfb(</w:t>
        <w:br/>
        <w:t>g`G~Âñ¨ZwD</w:t>
      </w:r>
      <w:r>
        <w:br w:type="page"/>
      </w:r>
    </w:p>
    <w:p>
      <w:pPr>
        <w:pStyle w:val="PreformattedText"/>
        <w:bidi w:val="0"/>
        <w:jc w:val="left"/>
        <w:rPr/>
      </w:pPr>
      <w:r>
        <w:rPr/>
        <w:t>#?ñ${K·#y½Ief@Ë.à###</w:t>
      </w:r>
      <w:r>
        <w:br w:type="page"/>
      </w:r>
    </w:p>
    <w:p>
      <w:pPr>
        <w:pStyle w:val="PreformattedText"/>
        <w:bidi w:val="0"/>
        <w:jc w:val="left"/>
        <w:rPr/>
      </w:pPr>
      <w:r>
        <w:rPr/>
        <w:tab/>
        <w:t>EVfSÚ#±N|þ#é###ý]#:a4Â@ìÓ!áv.õkÚ</w:t>
      </w:r>
    </w:p>
    <w:p>
      <w:pPr>
        <w:pStyle w:val="PreformattedText"/>
        <w:bidi w:val="0"/>
        <w:jc w:val="left"/>
        <w:rPr/>
      </w:pPr>
      <w:r>
        <w:rPr/>
        <w:t>ÜnüÆ#I,ôr«üW*¡</w:t>
        <w:br/>
        <w:t>X&gt;ÚWÔ!7 =#</w:t>
      </w:r>
      <w:r>
        <w:br w:type="page"/>
      </w:r>
    </w:p>
    <w:p>
      <w:pPr>
        <w:pStyle w:val="PreformattedText"/>
        <w:bidi w:val="0"/>
        <w:jc w:val="left"/>
        <w:rPr/>
      </w:pPr>
      <w:r>
        <w:rPr/>
        <w:t>úR îC##×@P;#ÀPwöRT</w:t>
        <w:tab/>
        <w:t>#ì³#ê£À`ü#~*Ã¦éCI¨à_Á¥DrÙkí¸¬¼²#;²Ö'#e&amp;:#[#*TÈ#E¹Bg#,·Xe«®£´^Êú¯´4ÚÜüku#'"søQ½ÉÕfÇ5½#S6]ÝæJ²ÐgùWû}H18¯Ý÷qJ#GuÛ,@#ÊÒâp</w:t>
      </w:r>
      <w:r>
        <w:br w:type="page"/>
      </w:r>
    </w:p>
    <w:p>
      <w:pPr>
        <w:pStyle w:val="PreformattedText"/>
        <w:bidi w:val="0"/>
        <w:jc w:val="left"/>
        <w:rPr/>
      </w:pPr>
      <w:r>
        <w:rPr/>
        <w:t>#¨ÖÑ^ì###l#½$rQß#Ü#()õ?þ£/}ù:;»gN9áÑû#ûä#÷àÜ=o#í^¼c::&lt;&lt;ºñ¥o~møÖõ&gt;ô¡îpÇöµ;#(5Øë¨YÅ|)ZT:è</w:t>
        <w:tab/>
        <w:t>ê#ÓµÓàßôyR¤Å#¬#¡Ô÷îâQ8¦ø¨í0×#</w:t>
        <w:br/>
        <w:t>#A©9À#±ZÄü 0#â¸¥#k2¦°A§</w:t>
      </w:r>
      <w:r>
        <w:br w:type="page"/>
      </w:r>
    </w:p>
    <w:p>
      <w:pPr>
        <w:pStyle w:val="PreformattedText"/>
        <w:bidi w:val="0"/>
        <w:jc w:val="left"/>
        <w:rPr/>
      </w:pPr>
      <w:r>
        <w:rPr/>
        <w:t>MÓÜ:ÄOû"çÕ(×Åãoü##?S|ê#ú3H#M¸³ça#Tv©cv#bñD&lt;#åÒÝá_M¶Ü#)c#®#ùÒ±C["ü#i¯q-\k8fQ</w:t>
        <w:br/>
        <w:t>X#\ÈÈ5##âX#ã#~5Ã3_7&amp;XÚöÒà/#+# ##h@£\MOÖ$`/ì uàÇDÊñ8</w:t>
        <w:br/>
        <w:t>#Ýc$4##ÿ</w:t>
        <w:tab/>
        <w:t>#o.Ë##P%Ñ¥ljiÅgÂyålu´ÖQ#0_aÂeë2#Z\H¤$PrÜE}v#¹</w:t>
      </w:r>
    </w:p>
    <w:p>
      <w:pPr>
        <w:pStyle w:val="PreformattedText"/>
        <w:bidi w:val="0"/>
        <w:jc w:val="left"/>
        <w:rPr/>
      </w:pPr>
      <w:r>
        <w:rPr/>
        <w:t>#JZ #%¢#7`f#a¼Xqmÿâ:-úO#!ë#ek±¨Q[«´i#WÈ²õN#ì¥t[Ìs©wZrÃ&gt;xÅË$%»#?ZuFTj,+l#R´½¾2#¨#\ïÚbe9rØÑKÚGÅon6vke²Ì¸È#¾</w:t>
        <w:br/>
        <w:t>j#Tî}üêÕ16#ñ¨##&lt;¯M½Z¾_Ù)ÿ</w:t>
        <w:br/>
        <w:t>-#çè"®</w:t>
        <w:br/>
        <w:t>¹</w:t>
      </w:r>
    </w:p>
    <w:p>
      <w:pPr>
        <w:pStyle w:val="PreformattedText"/>
        <w:bidi w:val="0"/>
        <w:jc w:val="left"/>
        <w:rPr/>
      </w:pPr>
      <w:r>
        <w:rPr/>
        <w:t>d</w:t>
        <w:br/>
        <w:t>¢ê#`æë²yË#Âÿì0xjªðK1g=¦Ar£¹#þ#Eã7MÉû</w:t>
      </w:r>
    </w:p>
    <w:p>
      <w:pPr>
        <w:pStyle w:val="PreformattedText"/>
        <w:bidi w:val="0"/>
        <w:jc w:val="left"/>
        <w:rPr/>
      </w:pPr>
      <w:r>
        <w:rPr/>
        <w:t>f¹ß»#ÿl#'véÖÖ å&lt;#ÄÅLqQªD0e¿à©Y¢cp#ød####«ÍÊ÷kfa`R@ç1\#A#ë«À²¦ìutZ#QìÈqkÁµiO±7@õ²È×0k¸qÂ¡f</w:t>
      </w:r>
    </w:p>
    <w:p>
      <w:pPr>
        <w:pStyle w:val="PreformattedText"/>
        <w:bidi w:val="0"/>
        <w:jc w:val="left"/>
        <w:rPr/>
      </w:pPr>
      <w:r>
        <w:rPr/>
        <w:t>#ê²#Çs</w:t>
      </w:r>
      <w:r>
        <w:br w:type="page"/>
      </w:r>
    </w:p>
    <w:p>
      <w:pPr>
        <w:pStyle w:val="PreformattedText"/>
        <w:bidi w:val="0"/>
        <w:jc w:val="left"/>
        <w:rPr/>
      </w:pPr>
      <w:r>
        <w:rPr/>
        <w:t>ÛÈC»FÎÈCy#èå 0%['t##Áa§</w:t>
      </w:r>
    </w:p>
    <w:p>
      <w:pPr>
        <w:pStyle w:val="PreformattedText"/>
        <w:bidi w:val="0"/>
        <w:jc w:val="left"/>
        <w:rPr/>
      </w:pPr>
      <w:r>
        <w:rPr/>
        <w:t>Ì7¬Ç)ð¢b#Ú ìnù^åøxÞ¢##W#Éªã p1ÖDÅpûDÄPºs*&lt;</w:t>
      </w:r>
      <w:r>
        <w:br w:type="page"/>
      </w:r>
    </w:p>
    <w:p>
      <w:pPr>
        <w:pStyle w:val="PreformattedText"/>
        <w:bidi w:val="0"/>
        <w:jc w:val="left"/>
        <w:rPr/>
      </w:pPr>
      <w:r>
        <w:rPr/>
        <w:t>#ß!w¢Y#ÝDR½\c##9Z8nÕ±Xf²418Ù0´rU#+#&lt;# !#KÐ{!H#b</w:t>
        <w:tab/>
        <w:t>å#Û°ëé&gt;ÊÜs#»÷êTZ^~ßði#±Õûÿ&lt;´#ÆÅ89 ¶Ô4ÒÒ#s~í3w{´ì.Nõ»#</w:t>
        <w:br/>
        <w:t>Cµ»&lt;÷¢sý#3P)##÷©[ $.ù¤</w:t>
      </w:r>
      <w:r>
        <w:br w:type="page"/>
      </w:r>
    </w:p>
    <w:p>
      <w:pPr>
        <w:pStyle w:val="PreformattedText"/>
        <w:bidi w:val="0"/>
        <w:jc w:val="left"/>
        <w:rPr/>
      </w:pPr>
      <w:r>
        <w:rPr/>
        <w:t>7m#¼ÁlêQ#ä`@Íøýßû#Ô·½÷þÇâÉ_=wý»_9¸ù\w~³=ï]¸ûÁ#OÝÓ&gt;júÖÛßxéûw;÷?ù#ò=x0G« )!C#u*#y#He¿#ºÜ@n"´l#è#¤Hî¢ÝÖF`J&lt;â^Å#z##,¾ âè#ì,¯:Æ0ÇìLLqßÌóÕ#l9»D×#\¿##ÍOÖÕÈå#àÃrL'#{ÇO)'+#ý¹µ«Ì#ñ,÷ì²I@fu;§Ü-sö##X</w:t>
      </w:r>
      <w:r>
        <w:br w:type="page"/>
      </w:r>
    </w:p>
    <w:p>
      <w:pPr>
        <w:pStyle w:val="PreformattedText"/>
        <w:bidi w:val="0"/>
        <w:jc w:val="left"/>
        <w:rPr/>
      </w:pPr>
      <w:r>
        <w:rPr/>
        <w:t>i«¢Ya#"#bøõÙ#;©Ê¾#À~XîXJÃ6f# k#</w:t>
        <w:br/>
        <w:t>#Ç##%ëÀ¬J½}Ú´&lt;f#4þ",$##d.9ÚÖÖÒúâù#hÌakú#Q/#iY-´#ãá#:##ªX2ú</w:t>
        <w:tab/>
        <w:t>\&lt;Â6¢©pÔxH¸#@ñØ#ØûÖ»8&lt;=Äí #x##Ýy¨#r°Å#ÛA#Ø#SóÍ##Z&gt;/,0ü#fV.M G#úm@uý-©(ñ#¹Øh±ë+Hx,ÒÖà-_Q[^Ímöt&lt;ã=U¿J8Tb!ê#oÙi¼èÆë#ä¢K#ñ±½Ü¢'/Û ²ÔXC7RÝ¹OjmC##¢n#` _#bØr_òÑ</w:t>
        <w:br/>
        <w:t>O</w:t>
        <w:softHyphen/>
        <w:t>/ÿã*5#á#lsÉA¤å°oþ##</w:t>
        <w:softHyphen/>
        <w:t>ò°Á¹zRöc#[B7À×¯#îîö#@%</w:t>
      </w:r>
    </w:p>
    <w:p>
      <w:pPr>
        <w:pStyle w:val="PreformattedText"/>
        <w:bidi w:val="0"/>
        <w:jc w:val="left"/>
        <w:rPr/>
      </w:pPr>
      <w:r>
        <w:rPr/>
        <w:t>#¿#!,GÿäPY$×l4wÃe</w:t>
        <w:softHyphen/>
        <w:t xml:space="preserve"> </w:t>
      </w:r>
    </w:p>
    <w:p>
      <w:pPr>
        <w:pStyle w:val="PreformattedText"/>
        <w:bidi w:val="0"/>
        <w:jc w:val="left"/>
        <w:rPr/>
      </w:pPr>
      <w:r>
        <w:rPr/>
        <w:t>#v:{Mc0¹°.QQ!#zÖ#Ñu*'5x&gt;l"#£Ù7&gt;Ð######¬E8ÂÖì#/#ÞG¨ØkP#ÜÁ#i</w:t>
      </w:r>
      <w:r>
        <w:br w:type="page"/>
      </w:r>
    </w:p>
    <w:p>
      <w:pPr>
        <w:pStyle w:val="PreformattedText"/>
        <w:bidi w:val="0"/>
        <w:jc w:val="left"/>
        <w:rPr/>
      </w:pPr>
      <w:r>
        <w:rPr/>
        <w:tab/>
        <w:t>#îÚTqfæè#</w:t>
      </w:r>
      <w:r>
        <w:br w:type="page"/>
      </w:r>
    </w:p>
    <w:p>
      <w:pPr>
        <w:pStyle w:val="PreformattedText"/>
        <w:bidi w:val="0"/>
        <w:jc w:val="left"/>
        <w:rPr/>
      </w:pPr>
      <w:r>
        <w:rPr/>
        <w:t>C|°#^ìiÇ}×@Ö9åHëGÅ##&amp;(³Fm#¨##§l§R§jûT*9ÍZ#zóÒÊÁkM</w:t>
        <w:softHyphen/>
        <w:t>ÌÓ##ÝNFwþriø#OÛò</w:t>
        <w:tab/>
        <w:t>QñÁÙ jÙeq{¨-#ÄÁ·(piEMD}FåzÛ#</w:t>
        <w:br/>
        <w:t>jië##ð°eÀ%Ë#BE-cîÐd` C#hÓ&gt;4+0IÌÐ`ÈÍ¥kqûø#9OXÏ#gh$#ê#þ#vòûJ(]3.T7#ó2ióÛ¦-¸y#w· #æÕö·x1øÿW£#Ûüo¹Ï¾X#&gt;4¿{{#UcÏ\å_ýÔ¯á\</w:t>
      </w:r>
      <w:r>
        <w:br w:type="page"/>
      </w:r>
    </w:p>
    <w:p>
      <w:pPr>
        <w:pStyle w:val="PreformattedText"/>
        <w:bidi w:val="0"/>
        <w:jc w:val="left"/>
        <w:rPr/>
      </w:pPr>
      <w:r>
        <w:rPr/>
        <w:t>|è÷EíÞ¬#ç##h§3Xôf÷Y^ÍqHHéÖ±ApdôºÀÌ!¬#óÙ¢7#~í_ùÝÏÿÓñÑè±û#{øzíÊsÏüÅ#Þ&gt;xãòõW_ëÆ£+G¯?sÇ#&lt;xá}Ï¿ý#è×ûö£÷?~é¾{yª8Â</w:t>
      </w:r>
      <w:r>
        <w:br w:type="page"/>
      </w:r>
    </w:p>
    <w:p>
      <w:pPr>
        <w:pStyle w:val="PreformattedText"/>
        <w:bidi w:val="0"/>
        <w:jc w:val="left"/>
        <w:rPr/>
      </w:pPr>
      <w:r>
        <w:rPr/>
        <w:t>Û}èÜð£0#r&gt;E##©¦£igÐq½9&amp;ØIÞ%»Ê%Z^¥TÎboÓ#</w:t>
        <w:softHyphen/>
        <w:t>ú&amp;1&amp;²øtI%;[#ª#Û £~ÀÖ##brïeë#TÓ*qû2òÅì½</w:t>
        <w:softHyphen/>
        <w:t>?Yî#NjH</w:t>
      </w:r>
      <w:r>
        <w:br w:type="page"/>
      </w:r>
    </w:p>
    <w:p>
      <w:pPr>
        <w:pStyle w:val="PreformattedText"/>
        <w:bidi w:val="0"/>
        <w:jc w:val="left"/>
        <w:rPr/>
      </w:pPr>
      <w:r>
        <w:rPr/>
        <w:t>7Øª#nñ[W1²[</w:t>
        <w:br/>
        <w:t>Lõ#6zEê#</w:t>
      </w:r>
    </w:p>
    <w:p>
      <w:pPr>
        <w:pStyle w:val="PreformattedText"/>
        <w:bidi w:val="0"/>
        <w:jc w:val="left"/>
        <w:rPr/>
      </w:pPr>
      <w:r>
        <w:rPr/>
        <w:t>äa#å&lt;TJ#Òô#t&amp;må¨D##É«#(#éï:ô.õPKààW[Lë+è6}?E#g=3 ##S&amp;L^V#ñem### Oõ##,#fI&lt;ß@#÷#ã7èì</w:t>
      </w:r>
    </w:p>
    <w:p>
      <w:pPr>
        <w:pStyle w:val="PreformattedText"/>
        <w:bidi w:val="0"/>
        <w:jc w:val="left"/>
        <w:rPr/>
      </w:pPr>
      <w:r>
        <w:rPr/>
        <w:t>0JàoEý«,ß¥#Mù+îl#@ìIzóòì««+m)#ôllf³z&gt;ª#yû0£FÌÆÊ¶6</w:t>
      </w:r>
    </w:p>
    <w:p>
      <w:pPr>
        <w:pStyle w:val="PreformattedText"/>
        <w:bidi w:val="0"/>
        <w:jc w:val="left"/>
        <w:rPr/>
      </w:pPr>
      <w:r>
        <w:rPr/>
        <w:t>?ØÿC#C*¢#;U.wg¾"Ë6ÏKc³¤?×ï7í¶å½</w:t>
      </w:r>
    </w:p>
    <w:p>
      <w:pPr>
        <w:pStyle w:val="PreformattedText"/>
        <w:bidi w:val="0"/>
        <w:jc w:val="left"/>
        <w:rPr/>
      </w:pPr>
      <w:r>
        <w:rPr/>
        <w:t>øSyq#Åcî#T#Ø#ØZÆ#m#OüJôe¤ì7#¡·lbÍc**´eåëv~íGáÆc"Ø¤® ÈùH#¯¸7QÚÚ#Ö</w:t>
        <w:softHyphen/>
        <w:t>£ÃXZm²Éß¸Ëü²$#W¶Ä#S'#0;c×</w:t>
        <w:softHyphen/>
        <w:t>¬)[9ë</w:t>
      </w:r>
    </w:p>
    <w:p>
      <w:pPr>
        <w:pStyle w:val="PreformattedText"/>
        <w:bidi w:val="0"/>
        <w:jc w:val="left"/>
        <w:rPr/>
      </w:pPr>
      <w:r>
        <w:rPr/>
        <w:t>àBm:V¯ñ \Úß#f¾Ð&gt;&lt;Ã#kô?²0#T-YçK##3</w:t>
        <w:br/>
        <w:t>Yö3Ç#N#¢ú#%a£#©6}#x4È</w:t>
      </w:r>
    </w:p>
    <w:p>
      <w:pPr>
        <w:pStyle w:val="PreformattedText"/>
        <w:bidi w:val="0"/>
        <w:jc w:val="left"/>
        <w:rPr/>
      </w:pPr>
      <w:r>
        <w:rPr/>
        <w:t>Ëâ+4TñÐî¼÷éUÄI;Z!á¹##gü</w:t>
        <w:softHyphen/>
        <w:t>Hø##sÕ#ôèÙÐè##^¤##ò\ X)ÒXË²zÁËÇ`#ÍÃVyªs¶è#¾¶-:ÇÃ&gt;#OÖ¦#ÚÝ#U¥¤ö«ñ6Ôs¬u¨À=å#]Ü#jØ#áó¸HÆç\#ûà!IÔQÂ#{peÎ!Ð¡qo#Ö</w:t>
        <w:br/>
        <w:t>ä]#-%E#ju¬¬³TÏt"+MÂ=&amp;æóèêÑð#&lt;#Ì#o4#ª#Çèb®#A\£ïHÂ#u-ñ-#º##!é$</w:t>
      </w:r>
    </w:p>
    <w:p>
      <w:pPr>
        <w:pStyle w:val="PreformattedText"/>
        <w:bidi w:val="0"/>
        <w:jc w:val="left"/>
        <w:rPr/>
      </w:pPr>
      <w:r>
        <w:rPr/>
        <w:t>³weÒ#!ÇCù(Ûw}z K2ÐÐ#*c$8#«#HSµ#ÚY£r#Ô í¾ÏÍ"#Ù</w:t>
        <w:br/>
        <w:t>R§à½a©.ÏKÞ#®£v5F#çLÈH</w:t>
      </w:r>
    </w:p>
    <w:p>
      <w:pPr>
        <w:pStyle w:val="PreformattedText"/>
        <w:bidi w:val="0"/>
        <w:jc w:val="left"/>
        <w:rPr/>
      </w:pPr>
      <w:r>
        <w:rPr/>
        <w:t>ai½#wØK¦zë6¦UYïrÛn#2m¿Ó7#º#³½ÉS³·õ·F9°¡m Ö4°Ê{v«#·Ì§?ûËð^ A2ü3õÚSÄ5á|?#Í#Ð'Ø#ÎÕ@^#ô#¤oOáÿÁ</w:t>
        <w:softHyphen/>
        <w:t>1#ö^~ùùÏý£_Gºì#Þ÷Ä#âå#¾óì#þä`tpîâ¥OüÔ¿uÿ#w_yóÕq¯ýÆK/í¯½ïî#_¾y¥3####}âg~#Yþ°m###í#úGÓ¶ÓéxÉGø[Ñ#{Éa¤#¹´¨.ß¨##ëRÛKó\©3d5ÀèXuÇ$Løàà#(6ö_gI·Ó#,j!*¹ÙtWY08U#ã6m8±#DqM#ÒöNP±"¯ )Ç²#¬l#t/D^³¢#</w:t>
        <w:softHyphen/>
        <w:t>fé##Âªj/vÜ÷#K®´#é+ùYÁøÑ#@íLGw#ÂYÈè#-CÍ#qCSø#</w:t>
        <w:tab/>
        <w:t>r#R±</w:t>
        <w:br/>
        <w:t>Ñ÷ì|yFþÀ¹äXá²%ï^·VÇ(¦##QÔ%ÀcÛcYq^6#Mq#9öÏ</w:t>
        <w:br/>
        <w:t>°g+#Ó</w:t>
        <w:br/>
        <w:t>³ø#?ÃKÒ;å¡GJ#2Aa£T¡###Ü@Kz#vÊ</w:t>
      </w:r>
      <w:r>
        <w:br w:type="page"/>
      </w:r>
    </w:p>
    <w:p>
      <w:pPr>
        <w:pStyle w:val="PreformattedText"/>
        <w:bidi w:val="0"/>
        <w:jc w:val="left"/>
        <w:rPr/>
      </w:pPr>
      <w:r>
        <w:rPr/>
        <w:t>ñÊ##}#k#Ì#sYAc#¬ö`(j#°</w:t>
      </w:r>
    </w:p>
    <w:p>
      <w:pPr>
        <w:pStyle w:val="PreformattedText"/>
        <w:bidi w:val="0"/>
        <w:jc w:val="left"/>
        <w:rPr/>
      </w:pPr>
      <w:r>
        <w:rPr/>
        <w:t>pù~$#W#-}+#[P##Û4|#ló#Dª#_iÚ#%¾#Í&lt;øÙXÁZT@eÇ##HÅòºl¾JbrÜ³Ûþ^#.·ï}#{3 'Qj)VêÖ©ÍãáÒÅä=î(Ù##wê6#&lt;àøÇM$ª#£õ:{</w:t>
        <w:softHyphen/>
        <w:t>lçÆÑ#{±wrÙ¥dÒ¡ï#×&lt;æ#aw§«ÉÌÂ¨dMÎQÁ1Sn##Å)±i÷ñ#ûQ#?l#Ù¤ÖeD#</w:t>
      </w:r>
      <w:r>
        <w:br w:type="page"/>
      </w:r>
    </w:p>
    <w:p>
      <w:pPr>
        <w:pStyle w:val="PreformattedText"/>
        <w:bidi w:val="0"/>
        <w:jc w:val="left"/>
        <w:rPr/>
      </w:pPr>
      <w:r>
        <w:rPr/>
        <w:t>¦¢)²Q#Õ ,#z#Ó#¢¡¹àf~TTåUÊMÁbJ¢##%9\g</w:t>
      </w:r>
      <w:r>
        <w:br w:type="page"/>
      </w:r>
    </w:p>
    <w:p>
      <w:pPr>
        <w:pStyle w:val="PreformattedText"/>
        <w:bidi w:val="0"/>
        <w:jc w:val="left"/>
        <w:rPr/>
      </w:pPr>
      <w:r>
        <w:rPr/>
        <w:t>¯S</w:t>
      </w:r>
    </w:p>
    <w:p>
      <w:pPr>
        <w:pStyle w:val="PreformattedText"/>
        <w:bidi w:val="0"/>
        <w:jc w:val="left"/>
        <w:rPr/>
      </w:pPr>
      <w:r>
        <w:rPr/>
        <w:t>(òËy##Ã¢#bò</w:t>
      </w:r>
      <w:r>
        <w:br w:type="page"/>
      </w:r>
    </w:p>
    <w:p>
      <w:pPr>
        <w:pStyle w:val="PreformattedText"/>
        <w:bidi w:val="0"/>
        <w:jc w:val="left"/>
        <w:rPr/>
      </w:pPr>
      <w:r>
        <w:rPr/>
        <w:t>Ww+·Y=°nC(eX&gt;x##V&lt;B#5##&gt;pe&lt;p;þÆMª#«väSGrP±Dgj2r80ægF3#xãu#Ò¹4'|wÞ&lt;K_Ý»áIÀ´"#</w:t>
        <w:br/>
        <w:t>dÓÎ7&gt;,JK##Ä#Ø</w:t>
        <w:softHyphen/>
        <w:t>äI Â Å#à±'###½#.8Ò©q¨Aô#-ä#1#"¦#ç³#h~ 613áÔàÊàËM#'ÅÎ'#à+Cª0</w:t>
      </w:r>
      <w:r>
        <w:br w:type="page"/>
      </w:r>
    </w:p>
    <w:p>
      <w:pPr>
        <w:pStyle w:val="PreformattedText"/>
        <w:bidi w:val="0"/>
        <w:jc w:val="left"/>
        <w:rPr/>
      </w:pPr>
      <w:r>
        <w:rPr/>
        <w:t></w:t>
      </w:r>
      <w:r>
        <w:br w:type="page"/>
      </w:r>
    </w:p>
    <w:p>
      <w:pPr>
        <w:pStyle w:val="PreformattedText"/>
        <w:bidi w:val="0"/>
        <w:jc w:val="left"/>
        <w:rPr/>
      </w:pPr>
      <w:r>
        <w:rPr/>
        <w:t>W'lxÖ8Ä</w:t>
      </w:r>
      <w:r>
        <w:br w:type="page"/>
      </w:r>
    </w:p>
    <w:p>
      <w:pPr>
        <w:pStyle w:val="PreformattedText"/>
        <w:bidi w:val="0"/>
        <w:jc w:val="left"/>
        <w:rPr/>
      </w:pPr>
      <w:r>
        <w:rPr/>
        <w:t>5r¸Eì+ËûÐìÆt##</w:t>
      </w:r>
    </w:p>
    <w:p>
      <w:pPr>
        <w:pStyle w:val="PreformattedText"/>
        <w:bidi w:val="0"/>
        <w:jc w:val="left"/>
        <w:rPr/>
      </w:pPr>
      <w:r>
        <w:rPr/>
        <w:t>8[8G 6F#Ð´y!@EÚ#ÇÖ#ÖðÕ»vÊ1##÷¥$Å&amp;/#Ï2÷#Bæ##P¨â`L¡Q4/p¸W#ØqÎn5æÔ¯üÜ°Éµó3ëè@ãÆ7ëÔæ#6x__Ú</w:t>
        <w:tab/>
        <w:t>Ú÷l ¬h#&amp;A#£úl¯ÝG</w:t>
        <w:br/>
        <w:t>x§(f»«Îòb#üF#t¦=Ò¢q#ÀûÃÂ{#è#ÿü÷~ÿå×~pjvêÇ&gt;ñ?ÿÖ_|ý¥#¿#ïºçâ#þÈ#ï}à®#úý#§/Þû½ï}ëÚõ7»þÌðìÓ_yãW»ç.¾ïÁ#æ6</w:t>
        <w:br/>
        <w:t>èr4ªàs8¢#ÖtÊÃ:p E"[©É-D#M¨;ïÖF5ê#r_XÓAélZ;Ö5ÜÂ/É`ræsXåýdâJ6ô¬#þî#I}ÕÊ;Æ¹À¼#ÂÊ#LîmWÀ6¶#¨DÖº¹[®P«ðÍ#ü6üØPø#&lt;#wAXæÑû#E.Û¥òi»ëz}ÄÍã##r)=È:ÁéâEØ]Ê·|?â»ØÈ*5##3#AÕø#É)#×ýZ#*@ìÏ6ÔA_ýJ</w:t>
        <w:br/>
        <w:t>.ª</w:t>
        <w:softHyphen/>
        <w:t>¨W#W]´#Èò¨G^</w:t>
        <w:br/>
        <w:t>Ç¶#y}cýÁ5¬,Á[å#çõ½8%÷bãS</w:t>
      </w:r>
    </w:p>
    <w:p>
      <w:pPr>
        <w:pStyle w:val="PreformattedText"/>
        <w:bidi w:val="0"/>
        <w:jc w:val="left"/>
        <w:rPr/>
      </w:pPr>
      <w:r>
        <w:rPr/>
        <w:t>?#©#²)###Âx¶¶Â#I#Ájs###,kãe²#°#§qL¶=6v0»÷'lY#rÌ+Ú÷#OÙq.éæ+6##«Ï÷~®³¨x*°×ãôel4{N¢vØ WÛGè]l#Û,g¯!lÕ©#~5-Úpù</w:t>
        <w:softHyphen/>
        <w:t>[ægë #i#U§òºY#-Ç##W¢#'##Y×o¸ÑÙµ©x#cir5udó¤Ö</w:t>
      </w:r>
    </w:p>
    <w:p>
      <w:pPr>
        <w:pStyle w:val="PreformattedText"/>
        <w:bidi w:val="0"/>
        <w:jc w:val="left"/>
        <w:rPr/>
      </w:pPr>
      <w:r>
        <w:rPr/>
        <w:t>Ì$16/¤|z#ô4#IX#Ù#MqÊn\?*äé$Sjc:Ý#7#ä³Tý)#¸Ì#Q¤&gt;eMÏ:áAr#£öak×H¸C]$*Â@#²¥$éx#õ#ßÈòA##ÃrÚN¿ð©Ê"n`úâ¤</w:t>
        <w:br/>
        <w:t>H#PÁ°Ï#«®ø`nnÿ!&amp;÷#æÂ¸bÓÆ#Î2z"VakKpË###J#h#ú¯aD×0=@#aÛÚñ##J9!.#B¿1vgØ¡Å&lt;#)£vO©õ0ä#u5S#XÙ|ã#(ÐcØVÆ-È%¢¢/ÖþBºe##Xº#</w:t>
      </w:r>
    </w:p>
    <w:p>
      <w:pPr>
        <w:pStyle w:val="PreformattedText"/>
        <w:bidi w:val="0"/>
        <w:jc w:val="left"/>
        <w:rPr/>
      </w:pPr>
      <w:r>
        <w:rPr/>
        <w:t>j@*Å,!#_ã¸XkXã¡²w#A@çÃª"àf A£</w:t>
        <w:tab/>
        <w:t>Ä´92`ÉD¤ùÐQãñ#Á9¥#¯;ù`#</w:t>
      </w:r>
      <w:r>
        <w:br w:type="page"/>
      </w:r>
    </w:p>
    <w:p>
      <w:pPr>
        <w:pStyle w:val="PreformattedText"/>
        <w:bidi w:val="0"/>
        <w:jc w:val="left"/>
        <w:rPr/>
      </w:pPr>
      <w:r>
        <w:rPr/>
        <w:t>ÉÂ»z°#ÒyWºAb.# 4cù#\pY&lt;ãA#Ò|##gµÀÅá¬b_Ì#*##è1¥9Ý###ò^YR?</w:t>
        <w:tab/>
        <w:t>!4sMa/O±ú#R</w:t>
      </w:r>
    </w:p>
    <w:p>
      <w:pPr>
        <w:pStyle w:val="PreformattedText"/>
        <w:bidi w:val="0"/>
        <w:jc w:val="left"/>
        <w:rPr/>
      </w:pPr>
      <w:r>
        <w:rPr/>
        <w:t>Ó¡&amp;\Ô#-uTßW Ö#öãX_±»Ö}l´µlñÞmx$#y®B.qQo¶û«¿òiw&gt;è#¥ó#¨Ö°ÝÃJ¡:-ð</w:t>
        <w:tab/>
        <w:t>TmÚ4¨xÂñ#ÿ#÷í##¡B#Ô³Ï¾ðÏÿ§_Êýñ_úÑk7¾ÿý?-¦ýþàèæÑÓ/=ûç_ÿÒ·¾ø?ýÒï¿÷É¿ôÞ÷~è;ñÍEòÞï{eÚ\µóúõ~âçÛm#¸Á6¡îà#A#Úíôú#Õêt§#ôÓÇ.µæchoÀWù#¥Òk#</w:t>
        <w:br/>
        <w:t>#±¹ Ç;ÐPyf¦,¾#8ÂamÁ%gT#§³j¾Ófe¹Áò:îXÐ«"#c ÏÈ[¤dÕüÃ¦ä«åá©Åñ#Â\¥°iv«èÜ(F7¢#ËzHú,J fÛRx¼n[Ç?#èbÊjÙ</w:t>
        <w:softHyphen/>
        <w:t>Ù!</w:t>
        <w:tab/>
        <w:t>¨^ä##ê1JÒ</w:t>
        <w:br/>
        <w:t>åÇEPHÅ7´#þ##ý"äYà¾éN¬l|°÷&lt;##£Z~Þàu;åå#4,ñ!¯* ³È[Ú5</w:t>
      </w:r>
    </w:p>
    <w:p>
      <w:pPr>
        <w:pStyle w:val="PreformattedText"/>
        <w:bidi w:val="0"/>
        <w:jc w:val="left"/>
        <w:rPr/>
      </w:pPr>
      <w:r>
        <w:rPr/>
        <w:br/>
        <w:t>#ô</w:t>
      </w:r>
      <w:r>
        <w:br w:type="page"/>
      </w:r>
    </w:p>
    <w:p>
      <w:pPr>
        <w:pStyle w:val="PreformattedText"/>
        <w:bidi w:val="0"/>
        <w:jc w:val="left"/>
        <w:rPr/>
      </w:pPr>
      <w:r>
        <w:rPr/>
        <w:t>ÿËÁÍ{qïàõ#¥7¸/#Ù'·¸oj#,¥Àì^à#±(Ö:¶¤ÿ</w:t>
        <w:br/>
        <w:t>»</w:t>
        <w:softHyphen/>
        <w:t>"|dÀ}7n¾À¤@[0ÃÃhOò#íæD4n2uLÁ%,3`Sy+ÊùÁ£#Á#fó|½ÖÞG##q&amp;ë-#¹¶¼*bzùVe¯mh°N</w:t>
        <w:br/>
        <w:t>âaÏÂxåÑ#]+ýRzÉ^#?ÖQ\|Ýtbî%·×ñ+ð¶îºñ*&lt;¥üE±æ#Ä'b</w:t>
      </w:r>
      <w:r>
        <w:br w:type="page"/>
      </w:r>
    </w:p>
    <w:p>
      <w:pPr>
        <w:pStyle w:val="PreformattedText"/>
        <w:bidi w:val="0"/>
        <w:jc w:val="left"/>
        <w:rPr/>
      </w:pPr>
      <w:r>
        <w:rPr/>
        <w:t>Ö#¡Ü8^£FHn#i´PydPbb##,©o#U}i*cÀ×{dPM±Ë'´ª#Y#Ñ{¼»</w:t>
      </w:r>
    </w:p>
    <w:p>
      <w:pPr>
        <w:pStyle w:val="PreformattedText"/>
        <w:bidi w:val="0"/>
        <w:jc w:val="left"/>
        <w:rPr/>
      </w:pPr>
      <w:r>
        <w:rPr/>
        <w:t>¿.µÐ%#k#"</w:t>
      </w:r>
    </w:p>
    <w:p>
      <w:pPr>
        <w:pStyle w:val="PreformattedText"/>
        <w:bidi w:val="0"/>
        <w:jc w:val="left"/>
        <w:rPr/>
      </w:pPr>
      <w:r>
        <w:rPr/>
        <w:t>T®pØãg###ÍC&lt;Iq×#ÿÐÁBmö#Ëh7#×cf¼d5</w:t>
        <w:br/>
        <w:t>ëÚ;~òé#Ø¿Lª´#í(²1Îª##ÄG\ÌE#Id#B*.gY</w:t>
      </w:r>
      <w:r>
        <w:br w:type="page"/>
      </w:r>
    </w:p>
    <w:p>
      <w:pPr>
        <w:pStyle w:val="PreformattedText"/>
        <w:bidi w:val="0"/>
        <w:jc w:val="left"/>
        <w:rPr/>
      </w:pPr>
      <w:r>
        <w:rPr/>
        <w:t>È~ô² Ë@#/åè|ë2.t Ó#@çY</w:t>
        <w:tab/>
        <w:t>æùt,&lt;Ãñf 9ÈMÛ®o!8É¦#ßCÇãÀÓ</w:t>
      </w:r>
      <w:r>
        <w:br w:type="page"/>
      </w:r>
    </w:p>
    <w:p>
      <w:pPr>
        <w:pStyle w:val="PreformattedText"/>
        <w:bidi w:val="0"/>
        <w:jc w:val="left"/>
        <w:rPr/>
      </w:pPr>
      <w:r>
        <w:rPr/>
        <w:t>=!#Ïëî#°#Ú#cxâ'º#üY¯PÕ+Ü2#4#H®&lt;»P¥öq#ò#£²#Äü4\1´ñÛ# @P¶âlxÒdLB¿(CbopF³ÛG6 BU)àìT§#ò|ñ¼ 3Ê'@Z</w:t>
      </w:r>
    </w:p>
    <w:p>
      <w:pPr>
        <w:pStyle w:val="PreformattedText"/>
        <w:bidi w:val="0"/>
        <w:jc w:val="left"/>
        <w:rPr/>
      </w:pPr>
      <w:r>
        <w:rPr/>
        <w:t>ÕDH¥Øp#°&amp;/b`¯#"$y-HÀåß L§#\#</w:t>
        <w:softHyphen/>
        <w:t>ufü'</w:t>
      </w:r>
    </w:p>
    <w:p>
      <w:pPr>
        <w:pStyle w:val="PreformattedText"/>
        <w:bidi w:val="0"/>
        <w:jc w:val="left"/>
        <w:rPr/>
      </w:pPr>
      <w:r>
        <w:rPr/>
        <w:t>6-´î¸,oÔSaÜªZ#Ý#nÀ#ÜZ#[±#Ùi¨#`x.ÑÎ@##s¸54ëS#</w:t>
        <w:softHyphen/>
        <w:t>:âÃhÜÞ#.Ý)#h!vAËR&amp;Y_jc#arÈ#Ûvô)ïÅ#:ªpRì=#¢¶4ØÃØüü!Òkª##Á#:i¯j#¸ö?</w:t>
      </w:r>
      <w:r>
        <w:br w:type="page"/>
      </w:r>
    </w:p>
    <w:p>
      <w:pPr>
        <w:pStyle w:val="PreformattedText"/>
        <w:bidi w:val="0"/>
        <w:jc w:val="left"/>
        <w:rPr/>
      </w:pPr>
      <w:r>
        <w:rPr/>
        <w:t>#ÅgG0Áót¸úE#âßê´ô6h#Ææ</w:t>
      </w:r>
    </w:p>
    <w:p>
      <w:pPr>
        <w:pStyle w:val="PreformattedText"/>
        <w:bidi w:val="0"/>
        <w:jc w:val="left"/>
        <w:rPr/>
      </w:pPr>
      <w:r>
        <w:rPr/>
        <w:t>×öLqUØØhþ1¹qrÍ;Ý_ýµÏ$QC##"s#}IØ#²R#Gu*x#XÚ2þ#ÙÞxfLáqq´?ÿý?üí·_¿òÁ##{ä{?øãýkWNÃâÒNï~è£ÖQw&lt;ùÚ×¾üòËÏ&gt;³3¹&gt;½1yí/?þSÏ?ûõëãë#~ô#ý3g#dËê³</w:t>
      </w:r>
    </w:p>
    <w:p>
      <w:pPr>
        <w:pStyle w:val="PreformattedText"/>
        <w:bidi w:val="0"/>
        <w:jc w:val="left"/>
        <w:rPr/>
      </w:pPr>
      <w:r>
        <w:rPr/>
        <w:t>û&lt;I°ÒX}¦P</w:t>
        <w:br/>
        <w:t>Âèñ?##*SSæ7ÙNÁp#eHf_&gt;JyY</w:t>
        <w:br/>
        <w:t>)ã}{#LÇÙãO"®§#cçõF¨[¢µÍÞÌµÂz+ºGÙirtÇÏEï¤#0X4£±#¢ÕMH¾#¶PfRhMª#í3àU&gt;$#Ã[eÏÙá#Sp#?é»¤1Û¿¦2Û|¿øyK'^/ÿsÂ"?¯:mê#ËVC-ºp;¦#øÃø%Å1#UæÊ#{],#T#ë¹©ä½</w:t>
        <w:br/>
        <w:t>vq"##õ</w:t>
      </w:r>
    </w:p>
    <w:p>
      <w:pPr>
        <w:pStyle w:val="PreformattedText"/>
        <w:bidi w:val="0"/>
        <w:jc w:val="left"/>
        <w:rPr/>
      </w:pPr>
      <w:r>
        <w:rPr/>
        <w:t>µàvü¢###DY+#íûJñHû#_íÙ°Âf¤!±#deÀÚ7)þ#?#ù¥Ë</w:t>
      </w:r>
    </w:p>
    <w:p>
      <w:pPr>
        <w:pStyle w:val="PreformattedText"/>
        <w:bidi w:val="0"/>
        <w:jc w:val="left"/>
        <w:rPr/>
      </w:pPr>
      <w:r>
        <w:rPr/>
        <w:t>#y#/Å¡Érh°4</w:t>
        <w:br/>
        <w:t>XÑ#t##F¸q#üÌÄS.Õ#ÏÚ#3#bÉ¿%-mYhä#'Ú#ñ0Tß¤X»#¼¹üµlßCÇOu©O(qÒ¿dÛvÊÃKh\4#±¾#Èãñpëé®W¿#6#ËU2Å+¶Ù [®hÔ1XÓÊ#ç§ÑC</w:t>
        <w:softHyphen/>
      </w:r>
      <w:r>
        <w:br w:type="page"/>
      </w:r>
    </w:p>
    <w:p>
      <w:pPr>
        <w:pStyle w:val="PreformattedText"/>
        <w:bidi w:val="0"/>
        <w:jc w:val="left"/>
        <w:rPr/>
      </w:pPr>
      <w:r>
        <w:rPr/>
        <w:t>#Ôx¿¾#0¼;ñ¤Ñ¹</w:t>
        <w:br/>
        <w:t>y|Þ¹~#ý#JGE@k,#ë'þçÆã«#h3#þ$##·,#e#,µ#\h$Y©r'&lt;#Ó#ÅÜ,4ãSÊy°ÕI'SþVÍ".®M3#A°#ö§Ùqé5#nva#·¶FHÆª#æ°%BPVrfúÉj#</w:t>
      </w:r>
    </w:p>
    <w:p>
      <w:pPr>
        <w:pStyle w:val="PreformattedText"/>
        <w:bidi w:val="0"/>
        <w:jc w:val="left"/>
        <w:rPr/>
      </w:pPr>
      <w:r>
        <w:rPr/>
        <w:t>#b©vÈ¨ÏKÉ##kªÀ4ñb¢#ªgàþH]©¨m E-mª#</w:t>
      </w:r>
      <w:r>
        <w:br w:type="page"/>
      </w:r>
    </w:p>
    <w:p>
      <w:pPr>
        <w:pStyle w:val="PreformattedText"/>
        <w:bidi w:val="0"/>
        <w:jc w:val="left"/>
        <w:rPr/>
      </w:pPr>
      <w:r>
        <w:rPr/>
        <w:t>d)³L)ð#öÄ¤êè,#ë#6]Hk¹ë+ÁH"©O#÷ômõ# äwX?</w:t>
        <w:br/>
        <w:t>²2Îæ2Þhä</w:t>
      </w:r>
      <w:r>
        <w:br w:type="page"/>
      </w:r>
    </w:p>
    <w:p>
      <w:pPr>
        <w:pStyle w:val="PreformattedText"/>
        <w:bidi w:val="0"/>
        <w:jc w:val="left"/>
        <w:rPr/>
      </w:pPr>
      <w:r>
        <w:rPr/>
      </w:r>
    </w:p>
    <w:p>
      <w:pPr>
        <w:pStyle w:val="PreformattedText"/>
        <w:bidi w:val="0"/>
        <w:jc w:val="left"/>
        <w:rPr/>
      </w:pPr>
      <w:r>
        <w:rPr/>
        <w:t>#aX/³KN.'UC¡Bkx¦ Íã'è##+êsA©ÐjRÜÚ#ÑÔ¹</w:t>
      </w:r>
    </w:p>
    <w:p>
      <w:pPr>
        <w:pStyle w:val="PreformattedText"/>
        <w:bidi w:val="0"/>
        <w:jc w:val="left"/>
        <w:rPr/>
      </w:pPr>
      <w:r>
        <w:rPr/>
        <w:t>¡#Ú#ª¹Ø5Á2U&lt;c#£A</w:t>
        <w:br/>
        <w:t>x²aÁe¤Z8,(#òò8sEgQ</w:t>
        <w:softHyphen/>
        <w:t>µæ©ª9CÔ#í¶¡càÐäCG¤+D#H# #nà# ã#/#üÀX#q#Íñ@c#M¤"Íã#¸%X3H(Äx#³3U##k³-F+W&lt;~¿E ¨è(d6#C#aG</w:t>
        <w:br/>
        <w:t>ÓQ$]p}µÀh&gt;=ôïªÄ²2S+ÖÒ0cÖiå0ÏÉ#W#³ç²Íï#H¼#dÜÒ^¸k´âq¢¨é·</w:t>
      </w:r>
    </w:p>
    <w:p>
      <w:pPr>
        <w:pStyle w:val="PreformattedText"/>
        <w:bidi w:val="0"/>
        <w:jc w:val="left"/>
        <w:rPr/>
      </w:pPr>
      <w:r>
        <w:rPr/>
        <w:t>úõf4ÙÚÌV¸úP·t#uåJÐ5N+QFZurL³Õ¶nùûæÑ¯6{gùf$ôI¢NIÕa¥6#Õ×öpß¬=CÔT¿è(æ«M#3$nÌ¦ùb1Æé~óþpÑ##¦ªß-&amp;³Éüèµ#ß#Ìïxâ§G/¿xó</w:t>
        <w:softHyphen/>
        <w:t>×ºöÇîg'ãîèptßÃ¾ÿþØGÿÖ}ïÿ»î¹Ô&gt;#Mn&amp;Ù«/¼êW»»÷ß&lt;8üÖ·¿Åm¸©Ñ#áýÎ`&lt;g¸äb2e</w:t>
        <w:tab/>
        <w:t> 6#FèBü#uÇþ¡#Ø#;+6#·qVd#@YHX{&lt;v#êo*9YK</w:t>
        <w:tab/>
        <w:t>Ø%B#:§ÆäÀôËØÔ-¹&lt;,³²`#3&amp;F{ê¢#'#1çq¿&lt;#¬&gt;04u¢ËRH²)Ë°Ü##,áM2&gt;#æ#ÈØÏf?ØNøÏxÞk</w:t>
      </w:r>
    </w:p>
    <w:p>
      <w:pPr>
        <w:pStyle w:val="PreformattedText"/>
        <w:bidi w:val="0"/>
        <w:jc w:val="left"/>
        <w:rPr/>
      </w:pPr>
      <w:r>
        <w:rPr/>
        <w:t>À×&gt;àPÞ3%Oõ3x#ÉÊ±ý,#¡SÅ jú®ªÞ#ÃX²ôVì=XDò9</w:t>
      </w:r>
    </w:p>
    <w:p>
      <w:pPr>
        <w:pStyle w:val="PreformattedText"/>
        <w:bidi w:val="0"/>
        <w:jc w:val="left"/>
        <w:rPr/>
      </w:pPr>
      <w:r>
        <w:rPr/>
        <w:t>#Ì#ö0|eÑ#|¯|</w:t>
      </w:r>
    </w:p>
    <w:p>
      <w:pPr>
        <w:pStyle w:val="PreformattedText"/>
        <w:bidi w:val="0"/>
        <w:jc w:val="left"/>
        <w:rPr/>
      </w:pPr>
      <w:r>
        <w:rPr/>
        <w:t>àÜrå²ÚËG´</w:t>
        <w:br/>
        <w:t>BÕ+###ÀåLý#Qºhæ#æ«o{øÐ#U¥k+´5=@!ëÔË#CX@ST#Åï-ñ³º'ï1Ü¤X#Ñ/Y£³¤tJ#\Þr¶Ø#ïá^¯Õ¸Pá</w:t>
      </w:r>
      <w:r>
        <w:br w:type="page"/>
      </w:r>
    </w:p>
    <w:p>
      <w:pPr>
        <w:pStyle w:val="PreformattedText"/>
        <w:bidi w:val="0"/>
        <w:jc w:val="left"/>
        <w:rPr/>
      </w:pPr>
      <w:r>
        <w:rPr/>
        <w:t>Æ$¯ä</w:t>
        <w:tab/>
        <w:t>{£¡#HQåU#Ä+ ¢#sR¢¸#PhÐl%.N'/V¡ÁµÚ#yÞêM?`ãcýò#òåIÇ</w:t>
        <w:br/>
        <w:t>¬Êùyû¬%GºGïÄóâ#"¾zõÒ/c~Ð3]9;¼x¾Vñx_Aê8Ï¹üâòP#¡êÃú#lI½±</w:t>
        <w:br/>
        <w:t>ÄÐNàp#4k·ø#c×õ«##-1$e²K16|ýKÃØ'CÛMñ0#ÉÜ^;£3 lÈHþI¹q2#Údi¼ó.½ i¿ØJíýë=(ó#</w:t>
      </w:r>
    </w:p>
    <w:p>
      <w:pPr>
        <w:pStyle w:val="PreformattedText"/>
        <w:bidi w:val="0"/>
        <w:jc w:val="left"/>
        <w:rPr/>
      </w:pPr>
      <w:r>
        <w:rPr/>
        <w:t>Cb#0/#ÞuÈ</w:t>
        <w:br/>
        <w:t>U¥&gt;=#Y½OiØVh##_#$]ÕË·m/#±#£@%ð/fÀÁ#¯übÒ¾pìS j®¶ÖÓ#7!f#û&lt;ÂÞÑlý5#,p/QEldYq¹ø/(¡i5þ#¼Ö#Hf}I&amp;HÜ2{bD(»çô#;-DFoå|#gåÁpðÂH ¹ÊÒ2¹#øLk¾Ã|Î=è£0D£ ;1È#Ì#ÇüéuØ@Q?A#F,Ûïµ°ÓñHÖ3¡fÀ'Àø")#,##</w:t>
        <w:softHyphen/>
        <w:t>cB¶KlÄë*¶Û#GÁrÐt+8§K# #ìªºÀ#4#Õ!âA1ÚÚ Àb&lt;ðZ@ #àÅÊ#Ñ#ôãÒy¾ø#Ð3ZG#î ¾9&gt;ólD#</w:t>
        <w:tab/>
        <w:t>×ñ#³Æó#Ý#2m0#»Ñz¯èq(öËgÓ'¾#Ú#ÕEi/Ð pAq-#Ïø)PüP±,ÏZ</w:t>
        <w:br/>
        <w:t>âc|ó|àZÄ -ÏP)ÂòL</w:t>
        <w:tab/>
        <w:t>À¼%ÑÂ®Twèit%##ýcµËÛ#¿#Lø¸fá7\# Ímå`</w:t>
      </w:r>
    </w:p>
    <w:p>
      <w:pPr>
        <w:pStyle w:val="PreformattedText"/>
        <w:bidi w:val="0"/>
        <w:jc w:val="left"/>
        <w:rPr/>
      </w:pPr>
      <w:r>
        <w:rPr/>
        <w:t>Cj¸ÕÈçû#µL^ôt¨jén&amp;z##ï|úW&gt;##A.í)²4#x&amp;*#Ôè#4'##ùc4à¬7;:ö÷x(}ûý§þæW¿r÷COÞÛ¿ãÛÏ=uxóõOþô/|ìãxæûß#ÞøÄÇÿË7;óÉÓî¸ç±½ó# Ã#È0L/=tÿÕé`ÿÆ«/½ò#º¹xÇáÎÙ#*#Py##0Â`Ãy§j»Êæ`-jt ÙCa¬!åbG&gt;#Ù+</w:t>
        <w:tab/>
        <w:t>Ù#ë##H*òò#ç+P+}äi;¹pEIZtDO</w:t>
      </w:r>
    </w:p>
    <w:p>
      <w:pPr>
        <w:pStyle w:val="PreformattedText"/>
        <w:bidi w:val="0"/>
        <w:jc w:val="left"/>
        <w:rPr/>
      </w:pPr>
      <w:r>
        <w:rPr/>
        <w:t>µ</w:t>
        <w:br/>
        <w:t>#ók±0Û 'C#µÌäûe;è=b] ,&lt;</w:t>
      </w:r>
      <w:r>
        <w:br w:type="page"/>
      </w:r>
    </w:p>
    <w:p>
      <w:pPr>
        <w:pStyle w:val="PreformattedText"/>
        <w:bidi w:val="0"/>
        <w:jc w:val="left"/>
        <w:rPr/>
      </w:pPr>
      <w:r>
        <w:rPr/>
        <w:t>#YmúPË;ÑoS#ø?y§É5õ</w:t>
      </w:r>
      <w:r>
        <w:br w:type="page"/>
      </w:r>
    </w:p>
    <w:p>
      <w:pPr>
        <w:pStyle w:val="PreformattedText"/>
        <w:bidi w:val="0"/>
        <w:jc w:val="left"/>
        <w:rPr/>
      </w:pPr>
      <w:r>
        <w:rPr/>
        <w:t>X[</w:t>
        <w:softHyphen/>
        <w:t>\ Ë2«cop#4-m6Wè#fÑ¨#Çú'#hq¨E¥÷r!üz!#*</w:t>
        <w:tab/>
        <w:t>Ç</w:t>
        <w:tab/>
        <w:t>&gt;èW##b#!iËµN®lX©dHx1øÀ3}üÜ`F(Q{Ù##õ0kc©?q-yÁ*3"÷#OÖGíÞ4#÷n²¸Ñ##Ç®E¥SÂ#P</w:t>
        <w:br/>
        <w:t>Kk¨eK##Ï¬Mî »Èõ#'g#$½N|#»IÎ#Çf¤Íyõ°Í#«¯àï#yR¾P6ïÅR# ÍhªÒ8ßÊÅV[+6¾s</w:t>
        <w:tab/>
        <w:t>*D </w:t>
      </w:r>
      <w:r>
        <w:br w:type="page"/>
      </w:r>
    </w:p>
    <w:p>
      <w:pPr>
        <w:pStyle w:val="PreformattedText"/>
        <w:bidi w:val="0"/>
        <w:jc w:val="left"/>
        <w:rPr/>
      </w:pPr>
      <w:r>
        <w:rPr/>
        <w:t xml:space="preserve"> </w:t>
      </w:r>
      <w:r>
        <w:rPr/>
        <w:t>6Î,·&gt;</w:t>
        <w:br/>
        <w:t>.1</w:t>
        <w:softHyphen/>
        <w:t>DærHL¥-F#â##?tEÛ}ã#§j²þ#&gt;O¯Qz`#¡-Ê^DY#ÞBò`ò±d#¶»+i]à@|ðÀD´ºWc;íÅàóâ[¦Z#Ûô9Y#ûWä~¸ÁX¦ø@#ñK"6$CëÆ¯ü'Kí#-##ªS´óØuÑ%¾B|±G"Vß#Z¯~yßÛ#I!&amp;¯#</w:t>
        <w:softHyphen/>
        <w:t>Âªð#&amp;òrµÂ#ó#F¤à%ÚEÒikð,d#¦g;S#ÜåØ)a3äi&lt;Än9Cl¼pY4jr#¤ ,Æí^B2Æ#ûEÞ´%KJEÖbÑ¬K3¡/È #vq]dÿ¦9,G&gt;{eôÑ±ìl@¥è¡J´!¹x`ß#&gt;9#$#qh</w:t>
        <w:br/>
        <w:t>Ã Ýs³#&lt;#ËVE##n)St#¡±ÐÛÓZ¸¬²ÓW:;Þ`#ÊÞ!</w:t>
        <w:br/>
        <w:t>Ð0</w:t>
      </w:r>
    </w:p>
    <w:p>
      <w:pPr>
        <w:pStyle w:val="PreformattedText"/>
        <w:bidi w:val="0"/>
        <w:jc w:val="left"/>
        <w:rPr/>
      </w:pPr>
      <w:r>
        <w:rPr/>
        <w:t>Ã(¤^è#ÉÛÉÉë³#»äs# ¼</w:t>
        <w:tab/>
        <w:t>ì@`ú#X##ÔA³*\#¡ßg¡q¶$ÙÔÄÝ#F#eÉ!dA#owz@#SçÓÌ v®ýêLy#Y</w:t>
      </w:r>
    </w:p>
    <w:p>
      <w:pPr>
        <w:pStyle w:val="PreformattedText"/>
        <w:bidi w:val="0"/>
        <w:jc w:val="left"/>
        <w:rPr/>
      </w:pPr>
      <w:r>
        <w:rPr/>
        <w:t>Å¯òÔ´#*ö£¤&gt;ñ2#Ù±UöJ1#</w:t>
      </w:r>
    </w:p>
    <w:p>
      <w:pPr>
        <w:pStyle w:val="PreformattedText"/>
        <w:bidi w:val="0"/>
        <w:jc w:val="left"/>
        <w:rPr/>
      </w:pPr>
      <w:r>
        <w:rPr/>
        <w:t>N##qÈ¯REW#&lt;qØâ{1Nøëxðòg#¾4&gt;)#Igðv°?Äþ.÷¢Ü#ô~aÊäj:¢Oµ9}y$ È°k-¼Ò^#úy#·O%¡ 0{Æ0¿ÄEåá¤##.á#9\@]#=Fè(</w:t>
      </w:r>
    </w:p>
    <w:p>
      <w:pPr>
        <w:pStyle w:val="PreformattedText"/>
        <w:bidi w:val="0"/>
        <w:jc w:val="left"/>
        <w:rPr/>
      </w:pPr>
      <w:r>
        <w:rPr/>
        <w:t>¨º'$Áý]ú_A#{Hx¾ÊÑ*OÚÝ`PÌÂ##ÿVXI¦CÝÿø3êàT&gt;#)Øa:#B¦wXjøx08#ýn{ÞAR#ò¦t#õ#=#\uà¨øÊ#ÿðÍ·.ã`</w:t>
      </w:r>
    </w:p>
    <w:p>
      <w:pPr>
        <w:pStyle w:val="PreformattedText"/>
        <w:bidi w:val="0"/>
        <w:jc w:val="left"/>
        <w:rPr/>
      </w:pPr>
      <w:r>
        <w:rPr/>
        <w:t>&lt;öÜÓ_Þ=5ü##ÿÙ³÷ÝÿßûÝÑdrÇÙ#öz»cDI-&amp;ÃéîÞ¬sö=#¾pégÿòc½Ó#¼ï§ÿÁ#Gßûî·¿ñ#úìóßåùgû{ç÷x~à`4ôû;ãña#'Cg@eÀ]Q[ ¦pÈ</w:t>
        <w:softHyphen/>
        <w:t>)±</w:t>
        <w:br/>
        <w:t>*Xì4</w:t>
      </w:r>
      <w:r>
        <w:br w:type="page"/>
      </w:r>
    </w:p>
    <w:p>
      <w:pPr>
        <w:pStyle w:val="PreformattedText"/>
        <w:bidi w:val="0"/>
        <w:jc w:val="left"/>
        <w:rPr/>
      </w:pPr>
      <w:r>
        <w:rPr/>
        <w:t>;HÎ2@ÎDSRl`í</w:t>
        <w:br/>
        <w:t>ï7IJXe×j¦</w:t>
        <w:softHyphen/>
        <w:t> Äè¡`l¸##G¼ëÅX'Iã§eº3¼.Æòb#Ë#N&lt;¬`9åJÛ$CgN&amp;þµ@þôÙqÐv`¤°hzWøòx,C0</w:t>
      </w:r>
      <w:r>
        <w:br w:type="page"/>
      </w:r>
    </w:p>
    <w:p>
      <w:pPr>
        <w:pStyle w:val="PreformattedText"/>
        <w:bidi w:val="0"/>
        <w:jc w:val="left"/>
        <w:rPr/>
      </w:pPr>
      <w:r>
        <w:rPr/>
        <w:t>FÖ##P*Ë#I#¾S/øL¦Îe!Z4^#©ÝE##õ%¨à1%ÚBxõ6¶Ò#¼p+QL$){6N,©#ÍW</w:t>
      </w:r>
      <w:r>
        <w:br w:type="page"/>
      </w:r>
    </w:p>
    <w:p>
      <w:pPr>
        <w:pStyle w:val="PreformattedText"/>
        <w:bidi w:val="0"/>
        <w:jc w:val="left"/>
        <w:rPr/>
      </w:pPr>
      <w:r>
        <w:rPr/>
        <w:t>#Lv]®*^·òSB¯\bÜ÷#(ëö¯ïcî8¥éïö#«ßT¾0^#Î#SãÜ5&lt;W«4#g SF6èÊ#¢åRnK#^·HÒ)#àÉÚ##ìO[³#+#âÁ#9ºÞ#°ÀÐä"]$ö_ÆIÿ#Pxð.ç ¿f~ 2ÈË</w:t>
      </w:r>
    </w:p>
    <w:p>
      <w:pPr>
        <w:pStyle w:val="PreformattedText"/>
        <w:bidi w:val="0"/>
        <w:jc w:val="left"/>
        <w:rPr/>
      </w:pPr>
      <w:r>
        <w:rPr/>
        <w:t>)÷ ##ë&lt;æ2¤´Ë·oxÁÛÁÓ´#ëF8©U#6T:W#hwZG#GÛó'ýVy ®]T#XÝ#±:åc.ÖYÑÝù#LSpfZA.&lt;wüó¬+W´æ#mÕ«Ó4#4¯é#ÙÃ¦j</w:t>
        <w:softHyphen/>
        <w:t>åÜËîâó:MÃ/REôùÊ«p¶ä#[&lt;àÈ#²/#A¹Loì))YL6ÒCÚ8oê§#eü¸5##«å##J_!ãª§#'¨òC#órØÿà¢P¬ÅeüäÜs=V4#MÆ4¹&gt;þf©#BN$·Çú×Â##J#¦¹#¦#d[ª/äÐP#Èõ0G#¹@þ</w:t>
      </w:r>
    </w:p>
    <w:p>
      <w:pPr>
        <w:pStyle w:val="PreformattedText"/>
        <w:bidi w:val="0"/>
        <w:jc w:val="left"/>
        <w:rPr/>
      </w:pPr>
      <w:r>
        <w:rPr/>
        <w:t>Ãß;.ÉîF1#AbÙ</w:t>
        <w:br/>
        <w:t>yµôÂ\BS7Ø}îÝSàò¹/y?¼¾#OIVHNDÏ§B½ª§Çty-</w:t>
        <w:tab/>
        <w:t>ôÑQïHuöÜ&gt;E#í]boÚwò$#Î¦Q¸&lt;B:#/AXp³&lt;¿Êm7XU#.##«â U[§ÇÃÏ+ûÌÑ×øÉ##@¤í#BY#äeòñìK*7#*Ö#ò#ì·u#*#s=#</w:t>
        <w:br/>
        <w:t>,îËÓç~°#±t¡#r!#Ü#Ô6d(&amp;¤0'c#Ëó#Ù²Ý]«£L`)3rÅ #øÒ#jÕ# nËéÁ¯ÊT¡~¬]´'Ó#boàÞ±#×h¿à³x%Å#ë'tK#</w:t>
      </w:r>
    </w:p>
    <w:p>
      <w:pPr>
        <w:pStyle w:val="PreformattedText"/>
        <w:bidi w:val="0"/>
        <w:jc w:val="left"/>
        <w:rPr/>
      </w:pPr>
      <w:r>
        <w:rPr/>
        <w:t>à`</w:t>
        <w:softHyphen/>
        <w:t>qA#düX,ÿ¯ÂÄT§#ÐX# ´Ð#ZI4Èå%t¢¡Ó#</w:t>
        <w:tab/>
        <w:t>[)?Ô~U¶Y1ES#</w:t>
        <w:tab/>
        <w:t>«#ß²#Ö°úÑ¼ý²ö²#2#ÐmhyJHnÆf²î§?ýàØpq#¬##¤~\W#v±@²8#,zr[ÀáñÕ¯þáù³#ÃëWoü³ù#ÐCî½øÞýkoÝ¸öÌû?ö×?ø±#!¸j4îÙo:º3¿Þ#íÒï»¿{öÌÍéxp4#ÞþàÇæë/¿õö+ßÚ=çé3w¼~õùg_zú»ßñ~÷ó_ùó¯¶#Ãs;{gÎ]MF½Þ#Gyôû8¡&lt;6P°Ó#º)Ï0Òv#Ò#_íåÃ,#HHjl«\#ÏÓÐN/#Éã##ÁRª«È7e;¢#M##5¯±#Ð¦JRÒ¼Ü##GÄ]ÿDö#I(#ñNÃ?Wèòd«9rÆ-û¯G[#ÉÃ6Zkk)#8ïj?'={#þ#)òI»Í°öd#ÁÒÊ##1éÌ*X#{ÆCæ+_ç²kÎV&lt;Ç#&gt;¾ð#i¨î¦PÚh,(xET¸x</w:t>
      </w:r>
      <w:r>
        <w:br w:type="page"/>
      </w:r>
    </w:p>
    <w:p>
      <w:pPr>
        <w:pStyle w:val="PreformattedText"/>
        <w:bidi w:val="0"/>
        <w:jc w:val="left"/>
        <w:rPr/>
      </w:pPr>
      <w:r>
        <w:rPr/>
        <w:t>#h5 »yR"+nð¦##ÇÔ8f4×EÊHw¹BZârgkq®°LQpJ0¢}Æ##xÌwY&gt;A#f\,##0~#+ÙíÐ#¼\¨Ø&amp;ÌÏSï#&amp;íUæ##¦ÿº#ò&lt;T£#4cÀ#Zûµk#£oÆFF#«îô#÷ÂÜå[|D{³l¤¥|"(f4#Ü,9#%Z°R#2"Å#µï©ñ¯M&gt;M³2çfËk¬\1Ôr#-;.6H&lt;êû¶ÿÅ6yÀdZgQª##Ç~</w:t>
        <w:softHyphen/>
        <w:t>&gt;ã#*ä#pï¯îÊLED?#(Ïå0#æªÀÉåS×aB&lt;OYNÌ,&lt;*W¨±çSØ¬Yy#ÝQ(Z+</w:t>
        <w:tab/>
        <w:t>¯½ÓºPZË»ÕU8#Çhõ=8ÈF²i¬¶ÞARü#Aøx#Ý##»&amp;øà¤#f#(üÆÅ£XNT°¥#T#ãMz¦ð/ñ#÷Wö#ñË6gô6ô»\Í¼&lt;¡B¯PÂö|#;0</w:t>
      </w:r>
      <w:r>
        <w:br w:type="page"/>
      </w:r>
    </w:p>
    <w:p>
      <w:pPr>
        <w:pStyle w:val="PreformattedText"/>
        <w:bidi w:val="0"/>
        <w:jc w:val="left"/>
        <w:rPr/>
      </w:pPr>
      <w:r>
        <w:rPr/>
        <w:t>UI</w:t>
      </w:r>
      <w:r>
        <w:br w:type="page"/>
      </w:r>
    </w:p>
    <w:p>
      <w:pPr>
        <w:pStyle w:val="PreformattedText"/>
        <w:bidi w:val="0"/>
        <w:jc w:val="left"/>
        <w:rPr/>
      </w:pPr>
      <w:r>
        <w:rPr/>
        <w:t>Ë`ý#ªÞh0</w:t>
        <w:tab/>
        <w:t>H#+!bh~ê^#Wãýbá[?0¤A£Â»ø-öWò¢ZóPNyQ~4#[vdþ·&lt;JV.ès&lt;#ë%## \¸#%Rq&lt;þÉ</w:t>
        <w:tab/>
        <w:t>y{¦#5,pûP#SÚ&gt;ìD&lt;</w:t>
      </w:r>
      <w:r>
        <w:br w:type="page"/>
      </w:r>
    </w:p>
    <w:p>
      <w:pPr>
        <w:pStyle w:val="PreformattedText"/>
        <w:bidi w:val="0"/>
        <w:jc w:val="left"/>
        <w:rPr/>
      </w:pPr>
      <w:r>
        <w:rPr/>
        <w:t>Àa²¸B##É#N¢Oe,OkE#*èçÒÝ#¡ÄâgUÂ#T´#Øò,Ñ@°è#³öèH0SÕÈ¡c##3#²ÃV Ã aÌ</w:t>
        <w:br/>
        <w:t>##Ìä##l-#Sä@\p¡%òã#IA&gt;BæHW#K</w:t>
      </w:r>
      <w:r>
        <w:br w:type="page"/>
      </w:r>
    </w:p>
    <w:p>
      <w:pPr>
        <w:pStyle w:val="PreformattedText"/>
        <w:bidi w:val="0"/>
        <w:jc w:val="left"/>
        <w:rPr/>
      </w:pPr>
      <w:r>
        <w:rPr/>
        <w:tab/>
        <w:t>,ÚZv##";\z#s¤£ÒÛ)¢I°+#±w&amp;©*W³9\§¡ûB¹IÒ¶å°##£#í.ìë°#G 9Úg+à-¸/&amp;`Ã^ÞA#0#º[õ½²séT#ÎÔ/Üç[#æi#@\#</w:t>
        <w:br/>
        <w:t>!þ</w:t>
        <w:br/>
        <w:t>ýäa¸;Æ\#J</w:t>
      </w:r>
      <w:r>
        <w:br w:type="page"/>
      </w:r>
    </w:p>
    <w:p>
      <w:pPr>
        <w:pStyle w:val="PreformattedText"/>
        <w:bidi w:val="0"/>
        <w:jc w:val="left"/>
        <w:rPr/>
      </w:pPr>
      <w:r>
        <w:rPr/>
        <w:t>PÊøW)alæL</w:t>
      </w:r>
    </w:p>
    <w:p>
      <w:pPr>
        <w:pStyle w:val="PreformattedText"/>
        <w:bidi w:val="0"/>
        <w:jc w:val="left"/>
        <w:rPr/>
      </w:pPr>
      <w:r>
        <w:rPr/>
        <w:t>Cxwn5òªèÊq¡6vdm¹þFp4Ã³ûÙO#@!#E</w:t>
      </w:r>
      <w:r>
        <w:br w:type="page"/>
      </w:r>
    </w:p>
    <w:p>
      <w:pPr>
        <w:pStyle w:val="PreformattedText"/>
        <w:bidi w:val="0"/>
        <w:jc w:val="left"/>
        <w:rPr/>
      </w:pPr>
      <w:r>
        <w:rPr/>
        <w:t>#w#Ô£sL#¶</w:t>
        <w:tab/>
        <w:t>#ÖÓ¦Äé#È#ýýÿïÿë»ßúÎîn÷¹gýÊ#ýEÿhöÖõ+/Oºí_ø«ýÒ½w÷{óáés/?óÚs/|ãÚµ7®]þö{/íöÎÏ#§»îáÝ#NïÜ5ì_h#_xá«;ÃÝ#ÿØ/_ÜypqæîÉç#Ã«ûWùó?ÿý?üzêË#xÿS§#}º+±,V}à¥#-</w:t>
        <w:tab/>
        <w:t>C¸³ã6</w:t>
        <w:softHyphen/>
        <w:t>&lt;#SAµ©sRIj</w:t>
        <w:tab/>
        <w:t>r}Ý#7uÎ¢óW\¦,ÄÒ</w:t>
        <w:tab/>
        <w:t>ÉÙ#Ñ#?9 R#n§ýÈ}Ëû31|Ï~ùEªÈ¯ &amp;BA¤6u'ªê©ùÛ÷#7å(´</w:t>
        <w:softHyphen/>
        <w:t>Ç-³:ó</w:t>
      </w:r>
      <w:r>
        <w:br w:type="page"/>
      </w:r>
    </w:p>
    <w:p>
      <w:pPr>
        <w:pStyle w:val="PreformattedText"/>
        <w:bidi w:val="0"/>
        <w:jc w:val="left"/>
        <w:rPr/>
      </w:pPr>
      <w:r>
        <w:rPr/>
        <w:t>#$k#ú&amp;¸©¤IdV##=LU7£®òð¢Ùø@«ösÒãéúÄ#b_ýYk5#XÒ#×´l±Ø-/ÜwØ. #«P¢#&gt;#9)|(2#</w:t>
        <w:softHyphen/>
        <w:t>Àa}ZI~#VL²Ýl¥q#ÊfåówE#ÃKrØC#¼¦ãÉz#/qñ#jNÉÈ#~#l~tF,¡Gí#[ðÍ?nÜÊ§Ù§avð&lt;4%ÐÜÐ#=ÀFñP</w:t>
        <w:tab/>
        <w:t>"¸YÈâõ</w:t>
        <w:softHyphen/>
        <w:t>#3</w:t>
        <w:br/>
        <w:t>XùÎº'#æ!#«Âvµ#@Ô§õNe×xúÞ</w:t>
        <w:softHyphen/>
        <w:t>1#oüRÓ°#OF=ßÞR®I</w:t>
      </w:r>
    </w:p>
    <w:p>
      <w:pPr>
        <w:pStyle w:val="PreformattedText"/>
        <w:bidi w:val="0"/>
        <w:jc w:val="left"/>
        <w:rPr/>
      </w:pPr>
      <w:r>
        <w:rPr/>
        <w:t>[[³IÊÛu;##Y¨1ir#øÊã¨k-[0-¯#¶}A/²{²~Üv0LøuJ6#Ce#)Ã3A&lt;#Ì-Àña©Ü4ð¯#/í ãÒ#a## Õ5j?#þiÁ4z+g#µ*bÌ</w:t>
      </w:r>
      <w:r>
        <w:br w:type="page"/>
      </w:r>
    </w:p>
    <w:p>
      <w:pPr>
        <w:pStyle w:val="PreformattedText"/>
        <w:bidi w:val="0"/>
        <w:jc w:val="left"/>
        <w:rPr/>
      </w:pPr>
      <w:r>
        <w:rPr/>
        <w:t>@N06f£I&amp;@X¼Kj/ yWj¶Ã#~s¿xfÃÅ¤J``zãD,%Y#¤%ib&gt;cÎø¿)#b®,##R)#S¦</w:t>
        <w:br/>
        <w:t>p+'K$UA%¤Ø¾+Â#ÈZD×#2*&amp;</w:t>
        <w:tab/>
        <w:t>L##%¼j#©Ò (1ÊKóeÌÜÅ0c9ïÖ"»ÿQ¸##=2ÝNZÁå)»¼#¤JXBÆB0)`åf#ùì#i#¾#d&amp;¾K=°¬#Åk</w:t>
        <w:softHyphen/>
        <w:t>,g@ÌÉÜ#¸s</w:t>
        <w:tab/>
        <w:t>8+FNe"#Ú¢ËøE#[0Ø °,E$Å9#Nt#</w:t>
      </w:r>
      <w:r>
        <w:br w:type="page"/>
      </w:r>
    </w:p>
    <w:p>
      <w:pPr>
        <w:pStyle w:val="PreformattedText"/>
        <w:bidi w:val="0"/>
        <w:jc w:val="left"/>
        <w:rPr/>
      </w:pPr>
      <w:r>
        <w:rPr/>
        <w:t>w#¬äf§Jk´$}Oìÿq¢#-qkôEçcøØWV¹ë#®#j#9(#U-ë)#¿,#+sªë|x¦&lt;¶Oj#ðxjÙÍ^#mjº#2A</w:t>
      </w:r>
    </w:p>
    <w:p>
      <w:pPr>
        <w:pStyle w:val="PreformattedText"/>
        <w:bidi w:val="0"/>
        <w:jc w:val="left"/>
        <w:rPr/>
      </w:pPr>
      <w:r>
        <w:rPr/>
        <w:t>UêJQÈ8éíÙýhEEi##MÞÕ#Òs¬¯1-cµ={°ürv¦Y[ã¨¼jÐbÛ2¥^0Ä#è%ÚS÷#'rÞ9nÓ/¤ +7r©¬_d¬#&amp;ÞYv$##ýâ8¹Oð#Y#½FÊ#ÀE*íàbò¥,5#¦éMí¸ø#[#Ñ7Ò 0#þ¨#}#HÜGçôæiÀa#æ61+7Ò®#Ãe7?J°;fD§L</w:t>
        <w:br/>
        <w:t>#G]á;ÝOê?êw»#ø,p·Ö@8\#±Lsª³ÙxÓ½Ûý</w:t>
        <w:tab/>
        <w:t>r8¦ÝÃÉø«_ùÊl:ûÁw¾ûú[¯Í§,Q;#]Û/Î=ó3?óK;#wgÓÎSg~ò§öæ¬ýâ÷¾~4#¿òüÓÓÎµë¯&gt;7é\ïMúç÷î#®íw/#^¿o¯Ç#úâÎàá÷&lt;yæ÷ï¿ñ:#âýé¼{jøÚK¯#\û'øxïL#ha´c!N(#Â</w:t>
        <w:softHyphen/>
        <w:t>´ù#sIÂ'.H##"ð¥trí##&amp;÷#nkÕ"Ùo²)#³°©¬[nsßFQ[ZÁv</w:t>
      </w:r>
    </w:p>
    <w:p>
      <w:pPr>
        <w:pStyle w:val="PreformattedText"/>
        <w:bidi w:val="0"/>
        <w:jc w:val="left"/>
        <w:rPr/>
      </w:pPr>
      <w:r>
        <w:rPr/>
        <w:t>#</w:t>
        <w:tab/>
        <w:t>ÁøSr nÈLÃmÂ1½Î4*Y#ÜwTtç#ÜJÙvn#aÎZé¥#¿z¾x#ÄÙ#¶vÄ}#8Y_bþ }-ò½-w#ë&amp;ô´#gáÆ#!%Ñl×îGC8+ö]à</w:t>
      </w:r>
    </w:p>
    <w:p>
      <w:pPr>
        <w:pStyle w:val="PreformattedText"/>
        <w:bidi w:val="0"/>
        <w:jc w:val="left"/>
        <w:rPr/>
      </w:pPr>
      <w:r>
        <w:rPr/>
        <w:t>|0ÃK$(Á'¿a%"zEH±#16ËIÉ¥+6##ØÍî###ÉÜj# ÷E´ÉÞ7#vú¦¥[wÄPÝln#?a©#A^.ÃÃaÁ</w:t>
        <w:br/>
        <w:t>oàB#÷Ä#m]Èæ(Ä¼òúõÝ½!cv</w:t>
        <w:softHyphen/>
        <w:t>p:Ë¸çö#C¢</w:t>
      </w:r>
    </w:p>
    <w:p>
      <w:pPr>
        <w:pStyle w:val="PreformattedText"/>
        <w:bidi w:val="0"/>
        <w:jc w:val="left"/>
        <w:rPr/>
      </w:pPr>
      <w:r>
        <w:rPr/>
        <w:t>è?eÔñpÉòr{Ö</w:t>
        <w:softHyphen/>
        <w:t>o©#Äd##ÜøJ¹ü¼·ÝJÙÂ¶8ïR,N¸WÖ-x.f´ÞÑXG°2»#÷ñ#i2[Ò</w:t>
        <w:softHyphen/>
        <w:t>®[¾rÖIN</w:t>
        <w:softHyphen/>
        <w:t>=#Ó#b²kµÌë Q#JÏá²#6FF0</w:t>
      </w:r>
    </w:p>
    <w:p>
      <w:pPr>
        <w:pStyle w:val="PreformattedText"/>
        <w:bidi w:val="0"/>
        <w:jc w:val="left"/>
        <w:rPr/>
      </w:pPr>
      <w:r>
        <w:rPr/>
        <w:t>;©ÉWR#O¦#à#Tbò¡a´Tï±#²°KS®&gt;eÚÊ#µÇÃÁ7á</w:t>
        <w:tab/>
        <w:t>#Ñµ(¬äudHÎNÆ»#6³##¤#H#TwÚ.Úp\#9Ú#Þ#È=¸cÚe# ZqR#PÞuGÉ#æd¸#Ì5ÕúY&amp;f°Õ#IÞ`g#¬$ ß5n"vÅ¹#@##(D§à#ÊUÙÓ#####Ë»vSxÎh&lt;Ä,Êy®0¤¼"P?8B©Xx#YÑ&lt;»Mý¦CN# §##@#È#³#Á#Ö×¸#24X{Gõ&lt;W?WÈµÂ##Oð#UYe=Y#¡_ÝaÔ*T#Eb¨cª¹úZ¦¸øzfÓ6ly[1ë o|.f#µ</w:t>
        <w:br/>
        <w:t>[N</w:t>
        <w:softHyphen/>
        <w:t>#c:~]v#´ZçúnÃÿà#©e`M9¶Mp</w:t>
        <w:softHyphen/>
        <w:t>MBfð0xR\Ì×éáÉl\L@N²²N+O#á9k#C¥vg+4O+ÆÞ¶lÙ~</w:t>
      </w:r>
      <w:r>
        <w:br w:type="page"/>
      </w:r>
    </w:p>
    <w:p>
      <w:pPr>
        <w:pStyle w:val="PreformattedText"/>
        <w:bidi w:val="0"/>
        <w:jc w:val="left"/>
        <w:rPr/>
      </w:pPr>
      <w:r>
        <w:rPr/>
        <w:t>å'0 H}1ÖKt@w#n0tY##Y`ÄG®^Åág#Ë¾¸X\ (^¤7Cz#P#}¹##X#½a)°</w:t>
        <w:tab/>
        <w:t>¶Ö¹]r0'Þ%BJÑ2Z²ð~£ÇÑtÓ#z=èàÄ#Ö,±Ô®6Kvl5K#F</w:t>
        <w:tab/>
        <w:t>###¬ýzÌR#o=/qúÍº®Xµõ</w:t>
      </w:r>
    </w:p>
    <w:p>
      <w:pPr>
        <w:pStyle w:val="PreformattedText"/>
        <w:bidi w:val="0"/>
        <w:jc w:val="left"/>
        <w:rPr/>
      </w:pPr>
      <w:r>
        <w:rPr/>
        <w:t>Â</w:t>
        <w:tab/>
        <w:t>ËWJ`ÚPcMaZxÑ###¤ææÁ¬Ç4EYÎ#¥Õu#Ð#5Ä&gt;##Áx¶#a÷³ú#¢Ú³mZ0ú8µ»#D#ÄÑP¯»³pµîy¿Û¹zãêW¿öÅÅäpÞ#²Ò@#õ¢ÍÝ{ïÝ#¿ÿC#Çò|##¾}äG'3×®^v;áfÿàÊ«¯^{ù#ãs§ï8÷àÑÍÑÇ&gt;üã#ÏÞ{åÚÁþáðÜøêé½½##ýÈ`÷®.Â¨k7®ÏFû?ù±ºë#dhS#¤Ì*n#m#00Xiåk-&amp;J%Ø24ì àËp)¹&gt;$9¸NlÒâ¾#·='¸\&lt;</w:t>
        <w:br/>
        <w:t>7#^9^Kl#¶Rµ¨:ëyb¶´Û¥`+^aà~38#[ª²!#¯ÄPiA/\rü ?±áIn3o</w:t>
      </w:r>
      <w:r>
        <w:br w:type="page"/>
      </w:r>
    </w:p>
    <w:p>
      <w:pPr>
        <w:pStyle w:val="PreformattedText"/>
        <w:bidi w:val="0"/>
        <w:jc w:val="left"/>
        <w:rPr/>
      </w:pPr>
      <w:r>
        <w:rPr/>
        <w:t>íÞuO¢5xxuäJRÒlöFe#óËÜB</w:t>
        <w:tab/>
        <w:t>Õum`WAÑdÈÔæ´&lt;mªçélÖ4*Á$|C²#&gt;öñÌ¾ið#IN²e#ìÀ)¯#</w:t>
      </w:r>
    </w:p>
    <w:p>
      <w:pPr>
        <w:pStyle w:val="PreformattedText"/>
        <w:bidi w:val="0"/>
        <w:jc w:val="left"/>
        <w:rPr/>
      </w:pPr>
      <w:r>
        <w:rPr/>
        <w:t>Ý[ÞG</w:t>
        <w:softHyphen/>
        <w:t>X%·ù2R £lxå#ð+Mùuë3#p##tt/[ñË4Ühß#8;§#Z#R\##7#w##ß@&amp;Õ\HÊJ#:uDÇgß&lt;lýà»Ï&gt;úàl*Ç#:8ÐûÎR#~µÔe+xÌ×Å\6#Ï¼</w:t>
        <w:br/>
        <w:t>^åRÂó[I#+ôB0H-#=##&lt;QÇjÃ)#d#ªlß3ÇÏÝ#È##F#â;õUYÖ|{e</w:t>
        <w:softHyphen/>
        <w:t>¡Æ3å2@+µ\ü\ÙwòN§³Ù´#½</w:t>
      </w:r>
    </w:p>
    <w:p>
      <w:pPr>
        <w:pStyle w:val="PreformattedText"/>
        <w:bidi w:val="0"/>
        <w:jc w:val="left"/>
        <w:rPr/>
      </w:pPr>
      <w:r>
        <w:rPr/>
        <w:t>##?[I#I-FZD#Î</w:t>
        <w:softHyphen/>
        <w:t>n</w:t>
      </w:r>
      <w:r>
        <w:br w:type="page"/>
      </w:r>
    </w:p>
    <w:p>
      <w:pPr>
        <w:pStyle w:val="PreformattedText"/>
        <w:bidi w:val="0"/>
        <w:jc w:val="left"/>
        <w:rPr/>
      </w:pPr>
      <w:r>
        <w:rPr/>
        <w:t>Â³##ò¶ZÎ«P</w:t>
      </w:r>
      <w:r>
        <w:br w:type="page"/>
      </w:r>
    </w:p>
    <w:p>
      <w:pPr>
        <w:pStyle w:val="PreformattedText"/>
        <w:bidi w:val="0"/>
        <w:jc w:val="left"/>
        <w:rPr/>
      </w:pPr>
      <w:r>
        <w:rPr/>
      </w:r>
      <w:r>
        <w:br w:type="page"/>
      </w:r>
    </w:p>
    <w:p>
      <w:pPr>
        <w:pStyle w:val="PreformattedText"/>
        <w:bidi w:val="0"/>
        <w:jc w:val="left"/>
        <w:rPr/>
      </w:pPr>
      <w:r>
        <w:rPr/>
        <w:t>y¯¯ÁHK¶</w:t>
      </w:r>
      <w:r>
        <w:br w:type="page"/>
      </w:r>
    </w:p>
    <w:p>
      <w:pPr>
        <w:pStyle w:val="PreformattedText"/>
        <w:bidi w:val="0"/>
        <w:jc w:val="left"/>
        <w:rPr/>
      </w:pPr>
      <w:r>
        <w:rPr/>
        <w:t>C#@UüBée#Mqkõ#jvô[##v$i V§\#FççPõ#Ie\0ª[Â#CElÝw#ô7·Hâ#ØèIî&gt;m#2x&amp;ñ##M¥bÑÒïd##L#!s4ôý#yé=UÑ#:#?#ë²P#Î´ß©~`$°©gñ¨ífìÜàÞÌ²c#S¹Y¤É0öX¨;#wTH#aÉ#92¡#fÏ##±Tó\t1Ú##</w:t>
        <w:softHyphen/>
        <w:t>&amp;Ê#Y#¤]Ö$Ë##iÓéE¦#&amp;Æ</w:t>
        <w:br/>
        <w:t>/#aø#Ô'Å=j#&amp;PYüÅ]ò}ë-:ð#Æ#ÚéóbáC{Ó.òÀRTI¶F#ÆWüJkN¦æÁÑüb|.ÞP*hÃ</w:t>
        <w:br/>
        <w:t>?FL ºª,#ªP§)(PÇäÂ!$4</w:t>
      </w:r>
      <w:r>
        <w:br w:type="page"/>
      </w:r>
    </w:p>
    <w:p>
      <w:pPr>
        <w:pStyle w:val="PreformattedText"/>
        <w:bidi w:val="0"/>
        <w:jc w:val="left"/>
        <w:rPr/>
      </w:pPr>
      <w:r>
        <w:rPr/>
        <w:t>RQ#¬pX#Á[âîQQ#GvÐ\b"gïÐF uò®#Y&amp;¾ã1ñ¤Ó@®0#Ò7bn®H²J´,£õ|¯É#&lt;DïB áÊ#TÀYp###´°îÒfYé#%h# Þñ"DñP#ïtÍß2f¥ßô&lt;#'Â»À%.###ð×#</w:t>
      </w:r>
      <w:r>
        <w:br w:type="page"/>
      </w:r>
    </w:p>
    <w:p>
      <w:pPr>
        <w:pStyle w:val="PreformattedText"/>
        <w:bidi w:val="0"/>
        <w:jc w:val="left"/>
        <w:rPr/>
      </w:pPr>
      <w:r>
        <w:rPr/>
        <w:t>`##Vö#f</w:t>
      </w:r>
    </w:p>
    <w:p>
      <w:pPr>
        <w:pStyle w:val="PreformattedText"/>
        <w:bidi w:val="0"/>
        <w:jc w:val="left"/>
        <w:rPr/>
      </w:pPr>
      <w:r>
        <w:rPr/>
        <w:t>ApÏa]Æ#8ê</w:t>
        <w:softHyphen/>
        <w:t>ôºü</w:t>
        <w:tab/>
        <w:t>]=#ó###Ûé'T20£¶Ì2ðA¦#FåÍ¶Bª##Áùë:'"/¥tKÀÙgCÄy#aÌ$ÑrÑxHT. Ü¹kîTï#¯Ý¶Gë¹¡éÕAv?ó_¶À</w:t>
        <w:tab/>
        <w:t>####3äKÓå1Ìæ@*</w:t>
        <w:tab/>
        <w:t>4ñl±Rw]h÷FãÃñÁxÚU</w:t>
        <w:softHyphen/>
        <w:t>#$Ù£(î«7ß###ÞýÀ£p</w:t>
      </w:r>
      <w:r>
        <w:br w:type="page"/>
      </w:r>
    </w:p>
    <w:p>
      <w:pPr>
        <w:pStyle w:val="PreformattedText"/>
        <w:bidi w:val="0"/>
        <w:jc w:val="left"/>
        <w:rPr/>
      </w:pPr>
      <w:r>
        <w:rPr/>
        <w:t>ûÃÎ`¸pã##xò'ì§ê¯ýÜ'~üç.?óüµý«#Ñµ×¾{ùêG»</w:t>
        <w:softHyphen/>
        <w:t>o¼²;|#µu;»îùÁáÍÑî¢µ{æÎ÷&lt;±wþî7_yþúë/ï|àÞ'ï{r*³°£3Ê,Õ#tñ~#Qóy:f#yË</w:t>
      </w:r>
    </w:p>
    <w:p>
      <w:pPr>
        <w:pStyle w:val="PreformattedText"/>
        <w:bidi w:val="0"/>
        <w:jc w:val="left"/>
        <w:rPr/>
      </w:pPr>
      <w:r>
        <w:rPr/>
        <w:t>Å¤dì´ª###1Û0Ù!q#ü°Q¶Ì</w:t>
      </w:r>
      <w:r>
        <w:br w:type="page"/>
      </w:r>
    </w:p>
    <w:p>
      <w:pPr>
        <w:pStyle w:val="PreformattedText"/>
        <w:bidi w:val="0"/>
        <w:jc w:val="left"/>
        <w:rPr/>
      </w:pPr>
      <w:r>
        <w:rPr/>
        <w:t>#w¨g²èTn##ª#0#[ÍÍQx</w:t>
      </w:r>
      <w:r>
        <w:br w:type="page"/>
      </w:r>
    </w:p>
    <w:p>
      <w:pPr>
        <w:pStyle w:val="PreformattedText"/>
        <w:bidi w:val="0"/>
        <w:jc w:val="left"/>
        <w:rPr/>
      </w:pPr>
      <w:r>
        <w:rPr/>
        <w:t>Ma# ÆÉ%?mq5nò§.¬×RÍ°i-#h¤##º</w:t>
      </w:r>
    </w:p>
    <w:p>
      <w:pPr>
        <w:pStyle w:val="PreformattedText"/>
        <w:bidi w:val="0"/>
        <w:jc w:val="left"/>
        <w:rPr/>
      </w:pPr>
      <w:r>
        <w:rPr/>
        <w:t>²X·</w:t>
        <w:softHyphen/>
        <w:t>Îºþ.§°#ghÄÏ#ü#p&amp;Ð#ÃRsw)ÅªÆ</w:t>
      </w:r>
      <w:r>
        <w:br w:type="page"/>
      </w:r>
    </w:p>
    <w:p>
      <w:pPr>
        <w:pStyle w:val="PreformattedText"/>
        <w:bidi w:val="0"/>
        <w:jc w:val="left"/>
        <w:rPr/>
      </w:pPr>
      <w:r>
        <w:rPr/>
        <w:t>åð"Ia^)¼¼#¥ô¦Ç½j#%lkFPj)ùuÊëflYñ3&gt;x#oí"Ý©½¹D³RöR½æèÈZh#) 9vqäÕ¤£,÷kðZ#öIæ#%ÌñÁ1ë6kYßÀóªÚAì#Â$(ØÉNå-#ÖÃ#HÓ##Â##p0në?¾ïm#ûË##Ý#[å</w:t>
      </w:r>
    </w:p>
    <w:p>
      <w:pPr>
        <w:pStyle w:val="PreformattedText"/>
        <w:bidi w:val="0"/>
        <w:jc w:val="left"/>
        <w:rPr/>
      </w:pPr>
      <w:r>
        <w:rPr/>
        <w:t>â+ñçò#*wn}¥ÜãI/g7¹GîÐ¢ÎÏ&amp;2¾#WJà³;v`#iLÁ½CÍ0##óæJCÍAh4ò©Ä¤#È*_sEèT9Jà{ùèÉÌøé~-×wî#¶ìdÒ©Çð¤d!#©(#¢í6ç§Q#p04Ø¦öXvÓqä#JLùC#1g´CÞ#7ëx##¥Ô zÀ#öÆià6Ë$8ÃU»#ÿKör(ÅòT*ä ô@{QüÓÎ i#à;ti5÷Á#0#ô#¬Ó#0nÆíHvñ^¦dì¢:°#è#:úá!áÉÔÊ(ò</w:t>
        <w:br/>
        <w:t>¿SÕQ2.#(´##5ûr#hVEÈèÍ×´:¶|¹;ºP¤-#ª¨÷¸ÃØfÆMÉ#} !åZ9Iøü#Ô7ð¤[#_v¸#i¼#^¤Eàg§»àäc.¨p&amp;Ì0ÜðTo©RQ)]jæJq¥Cg#G#°i©##+-¾/xb62:lçÄ³zX¤@wKu#?AP±Q(YÏÇ,;+©Ær#Mø#É%#9G½|þ&gt;#ÂÑY#R®#LÙ</w:t>
        <w:br/>
        <w:t>°~v®##Ãâúh#©##§\nB°##¡("ÉÞoYÊw9Äe¤DÁ½FTÏ6&amp;¢P#è#¾³#&lt;HÊ$º`0#</w:t>
      </w:r>
      <w:r>
        <w:br w:type="page"/>
      </w:r>
    </w:p>
    <w:p>
      <w:pPr>
        <w:pStyle w:val="PreformattedText"/>
        <w:bidi w:val="0"/>
        <w:jc w:val="left"/>
        <w:rPr/>
      </w:pPr>
      <w:r>
        <w:rPr/>
        <w:t>ÄQÈA###;g§#òr$/#çNÒKö¨Ak,Þì´e&amp;J#0J`Ó`PM</w:t>
        <w:softHyphen/>
        <w:t>ð##¤û¸ÆÀ|#³</w:t>
        <w:tab/>
        <w:t>?(Åé¤#3&gt;#</w:t>
      </w:r>
      <w:r>
        <w:br w:type="page"/>
      </w:r>
    </w:p>
    <w:p>
      <w:pPr>
        <w:pStyle w:val="PreformattedText"/>
        <w:bidi w:val="0"/>
        <w:jc w:val="left"/>
        <w:rPr/>
      </w:pPr>
      <w:r>
        <w:rPr/>
        <w:t>ÛÁÙéò#ìIO*###YÁz#Ó´OÎa</w:t>
        <w:softHyphen/>
        <w:t>[</w:t>
      </w:r>
      <w:r>
        <w:br w:type="page"/>
      </w:r>
    </w:p>
    <w:p>
      <w:pPr>
        <w:pStyle w:val="PreformattedText"/>
        <w:bidi w:val="0"/>
        <w:jc w:val="left"/>
        <w:rPr/>
      </w:pPr>
      <w:r>
        <w:rPr/>
        <w:t>TÁ¡wª#ËM½z&amp;©?î</w:t>
        <w:br/>
        <w:t>êvÜïôw#¶ÎF#v#ÜýØ¦W#0ª_£A¶Û#ÄÀQßwá×@#Ü.J4÷ òõzëv]szøòGÞwÏ£ïÛ{ø#½uõí~:ÝO#yµ#¾ðÂwúÊ/¿~åå×?úÜ=w_Â#8#p§5;{×#?÷óíù¯¼~ùõ×n#M®¾õüÓ#G/¿ðúËwÞ·»sÔ;&lt;ìâ#óS½ñþ#ÊÞ#vÎ¿ç=û³7^üê+¿ôïÿMLQ%"ñü,ñ##$FÖ+ð¨§:Æ&gt;XÝÄE²A]:Y##~Úá}©ùÐz/#ó&amp;%r#QI&gt;½IÓ°Ñ#¤´Ur!##Ìld##!YHÞç~#½#b{l^by¦ø|¬ VGÚPQ*R#©¼i=$&lt;ÉÐIQ#gÕXÛMa)óØ</w:t>
        <w:softHyphen/>
        <w:t>A</w:t>
      </w:r>
      <w:r>
        <w:br w:type="page"/>
      </w:r>
    </w:p>
    <w:p>
      <w:pPr>
        <w:pStyle w:val="PreformattedText"/>
        <w:bidi w:val="0"/>
        <w:jc w:val="left"/>
        <w:rPr/>
      </w:pPr>
      <w:r>
        <w:rPr/>
        <w:t>ÔXý®?#åå¯¢6</w:t>
      </w:r>
    </w:p>
    <w:p>
      <w:pPr>
        <w:pStyle w:val="PreformattedText"/>
        <w:bidi w:val="0"/>
        <w:jc w:val="left"/>
        <w:rPr/>
      </w:pPr>
      <w:r>
        <w:rPr/>
        <w:t>÷)5ê×tNA#</w:t>
      </w:r>
      <w:r>
        <w:br w:type="page"/>
      </w:r>
    </w:p>
    <w:p>
      <w:pPr>
        <w:pStyle w:val="PreformattedText"/>
        <w:bidi w:val="0"/>
        <w:jc w:val="left"/>
        <w:rPr/>
      </w:pPr>
      <w:r>
        <w:rPr/>
        <w:t>L_õ×ãþfØÞò¯¥VF¬2#7§##eÉ5´ ÄFpaô###[Ø¦©B¡èB#ðé°´d³+ÑX#</w:t>
      </w:r>
      <w:r>
        <w:br w:type="page"/>
      </w:r>
    </w:p>
    <w:p>
      <w:pPr>
        <w:pStyle w:val="PreformattedText"/>
        <w:bidi w:val="0"/>
        <w:jc w:val="left"/>
        <w:rPr/>
      </w:pPr>
      <w:r>
        <w:rPr/>
        <w:t>DÌ#«äm#·}w)mëÍ#»##ç##Ëä@¶</w:t>
      </w:r>
      <w:r>
        <w:br w:type="page"/>
      </w:r>
    </w:p>
    <w:p>
      <w:pPr>
        <w:pStyle w:val="PreformattedText"/>
        <w:bidi w:val="0"/>
        <w:jc w:val="left"/>
        <w:rPr/>
      </w:pPr>
      <w:r>
        <w:rPr/>
        <w:t>##4B7££e´`x#-{#xFÎäÃU#©ë Þ#6,P©x£ÃÒ$·hÓ]¯û56Xcv</w:t>
      </w:r>
      <w:r>
        <w:br w:type="page"/>
      </w:r>
    </w:p>
    <w:p>
      <w:pPr>
        <w:pStyle w:val="PreformattedText"/>
        <w:bidi w:val="0"/>
        <w:jc w:val="left"/>
        <w:rPr/>
      </w:pPr>
      <w:r>
        <w:rPr/>
        <w:t>##]düÚ³Çb¾`¿¼üüfº#=úÝÜ##%</w:t>
        <w:br/>
        <w:t>nª!ð5]òÃ¢¼#LoóJÜ$çÃ©D²@ºÂ#åø)hÍü_,ÿ#%X¬Ù6Q!</w:t>
        <w:softHyphen/>
        <w:t>£#INs&lt;½eî$b®#¥-F}</w:t>
      </w:r>
      <w:r>
        <w:br w:type="page"/>
      </w:r>
    </w:p>
    <w:p>
      <w:pPr>
        <w:pStyle w:val="PreformattedText"/>
        <w:bidi w:val="0"/>
        <w:jc w:val="left"/>
        <w:rPr/>
      </w:pPr>
      <w:r>
        <w:rPr/>
        <w:t>1°²aêÕÀCx</w:t>
      </w:r>
    </w:p>
    <w:p>
      <w:pPr>
        <w:pStyle w:val="PreformattedText"/>
        <w:bidi w:val="0"/>
        <w:jc w:val="left"/>
        <w:rPr/>
      </w:pPr>
      <w:r>
        <w:rPr/>
        <w:t>k#Ï¤Æ"TIÖ«x#ÚÎÈþ4_ì)k#ºÿnK#S6º5[¾</w:t>
        <w:tab/>
        <w:t>Ø2Ôa19lÆÑð~£Rµ#À#vÜ=e6[Î##q¤#÷#wCÆ#½×#6Ãeç¢##æòíóÂ/)ëùÐec{ò$«:SJ#q@£ÆL##Îvu</w:t>
        <w:br/>
        <w:t>Æ</w:t>
        <w:br/>
        <w:t>!#ññ#waSÊ#LY</w:t>
        <w:tab/>
        <w:t>ÝXìyðØô</w:t>
      </w:r>
    </w:p>
    <w:p>
      <w:pPr>
        <w:pStyle w:val="PreformattedText"/>
        <w:bidi w:val="0"/>
        <w:jc w:val="left"/>
        <w:rPr/>
      </w:pPr>
      <w:r>
        <w:rPr/>
        <w:t>äôQÀú#ÌY#6</w:t>
      </w:r>
      <w:r>
        <w:br w:type="page"/>
      </w:r>
    </w:p>
    <w:p>
      <w:pPr>
        <w:pStyle w:val="PreformattedText"/>
        <w:bidi w:val="0"/>
        <w:jc w:val="left"/>
        <w:rPr/>
      </w:pPr>
      <w:r>
        <w:rPr/>
        <w:t>Ë#Ï.IGëµÔ*6%^{Y#J#k3r#àÝ&amp;¬m*û9¦I·i¿â#{</w:t>
      </w:r>
      <w:r>
        <w:br w:type="page"/>
      </w:r>
    </w:p>
    <w:p>
      <w:pPr>
        <w:pStyle w:val="PreformattedText"/>
        <w:bidi w:val="0"/>
        <w:jc w:val="left"/>
        <w:rPr/>
      </w:pPr>
      <w:r>
        <w:rPr/>
        <w:t>4T;ÁkáýEC¸æÃµ¼~#7iÄt8¨¢µ&gt;ö]:DÂs`âP#§y0ùÛõ:ªrgÞk!¢mSTL#J#±T¨Ø!Êâ#NÌö,##¯ðM#FI#ô#5lUj#å8###n¢5(*KfQhAÓÜ#X##û</w:t>
        <w:tab/>
        <w:t>##&amp;°H^òNô6$#YÉÎcç</w:t>
        <w:tab/>
        <w:t>#/ægÍÜC¬&amp;fÜóeÝÉ</w:t>
        <w:tab/>
        <w:t>9#Û#d krîåµóãR</w:t>
        <w:tab/>
        <w:t>ZÓ: #Ëm¹ØæHÊ#ÃÎ##såÂ¤</w:t>
        <w:br/>
        <w:t>ïhÌÊÅ=zð#bÒÞõ#b°.Äj#ÿ*¾#í#</w:t>
        <w:br/>
        <w:t>Á8è|%#Õ½¢ÀC&lt;#ñOIkAà#|</w:t>
      </w:r>
      <w:r>
        <w:br w:type="page"/>
      </w:r>
    </w:p>
    <w:p>
      <w:pPr>
        <w:pStyle w:val="PreformattedText"/>
        <w:bidi w:val="0"/>
        <w:jc w:val="left"/>
        <w:rPr/>
      </w:pPr>
      <w:r>
        <w:rPr/>
        <w:t>rn UCÇwæø0Ã)7}T£÷#Ú#´ñKPBv[ûw#|è##}à±ÞÎÙÇ®_{mr</w:t>
        <w:tab/>
        <w:t>##~û+¯&gt;ýìúÂÕëG;Î©3g»»{¨¡;n!~êÜ_ý©»ûÞßwçý;Î]yíé#o|ïÛo¾t8~}·;º1ÝÑ#âè¿Å©ó#Nw_}þ;W^ýÎ'&gt;úSg/ÝÙE.È°Cû«D###Câ.´ã#sV#J</w:t>
        <w:br/>
        <w:t>nÚlF=U#vä#Y#.aåÏX~ÇÍ°d#1?[M(ltÆc£9}Äwr_x¡De¸ÛFfL,û*#ÖÎ B¶¢Å©#att/©;#Æ</w:t>
      </w:r>
      <w:r>
        <w:br w:type="page"/>
      </w:r>
    </w:p>
    <w:p>
      <w:pPr>
        <w:pStyle w:val="PreformattedText"/>
        <w:bidi w:val="0"/>
        <w:jc w:val="left"/>
        <w:rPr/>
      </w:pPr>
      <w:r>
        <w:rPr/>
        <w:t>rýR{ox#¥#ã7ê,Ü"¦##?#x_öâyFÈÈdÙÅ½</w:t>
        <w:softHyphen/>
        <w:t>#{</w:t>
      </w:r>
      <w:r>
        <w:br w:type="page"/>
      </w:r>
    </w:p>
    <w:p>
      <w:pPr>
        <w:pStyle w:val="PreformattedText"/>
        <w:bidi w:val="0"/>
        <w:jc w:val="left"/>
        <w:rPr/>
      </w:pPr>
      <w:r>
        <w:rPr/>
        <w:t>&amp;ÕÐ7ð#wì%$m #*2ÓÂäïÕ)¯#Dð</w:t>
        <w:br/>
        <w:t>Oìræb.©±$[y</w:t>
      </w:r>
    </w:p>
    <w:p>
      <w:pPr>
        <w:pStyle w:val="PreformattedText"/>
        <w:bidi w:val="0"/>
        <w:jc w:val="left"/>
        <w:rPr/>
      </w:pPr>
      <w:r>
        <w:rPr/>
        <w:t>Ë°o&lt;æH$Ãy1bke##[ðÍ(µ#]ÄÃq'</w:t>
        <w:softHyphen/>
        <w:t>W6A0±J·#FÌQgá)Åõ#4F#þÕÿB#¡ÒâN!È)s¤##PÏ##¤#"N¶</w:t>
        <w:softHyphen/>
        <w:t>#)#Êä`-c/3òRÈö0Ìãa²#ÆÙ2Æ^~Ì9åäºÈÆT</w:t>
      </w:r>
      <w:r>
        <w:br w:type="page"/>
      </w:r>
    </w:p>
    <w:p>
      <w:pPr>
        <w:pStyle w:val="PreformattedText"/>
        <w:bidi w:val="0"/>
        <w:jc w:val="left"/>
        <w:rPr/>
      </w:pPr>
      <w:r>
        <w:rPr/>
        <w:t>qÃµÍÒlx½²#ÊBË#ÍVhàñ#¢r»é#^7RÌ]_ñuãÜ²k¿n¤</w:t>
        <w:softHyphen/>
        <w:t>P#</w:t>
        <w:br/>
        <w:t>ÇZ¬ØÅ¡i0´Ã¯ÅÂIQ##lcævÑÀë¨R#c@#UìDÌ&gt;á¡(éå#à#¥X#ÒÒ#uË½aQÎ.É&amp;J2øXeÊH!©#©ä®##ÀÊ6</w:t>
      </w:r>
      <w:r>
        <w:br w:type="page"/>
      </w:r>
    </w:p>
    <w:p>
      <w:pPr>
        <w:pStyle w:val="PreformattedText"/>
        <w:bidi w:val="0"/>
        <w:jc w:val="left"/>
        <w:rPr/>
      </w:pPr>
      <w:r>
        <w:rPr/>
        <w:t>ù@Z:Òse¥#5!¼#ÕUäÔ</w:t>
        <w:tab/>
        <w:t>S£èÍ&gt;åÃPwkéÒ#Q*ÊQ(#Üº±Â#p¹xk2ÚÄ¢¿ À#H¼E#@}½Ö49+.Ë)Ý.#l¬pJÊ|òü3p\Qm41:#</w:t>
      </w:r>
    </w:p>
    <w:p>
      <w:pPr>
        <w:pStyle w:val="PreformattedText"/>
        <w:bidi w:val="0"/>
        <w:jc w:val="left"/>
        <w:rPr/>
      </w:pPr>
      <w:r>
        <w:rPr/>
        <w:t>Vvé8 ÛY#Ò±ªDj#&amp;mw%·¿êâ1gOÑ</w:t>
        <w:tab/>
        <w:t>#9#V$ÏdNF´#ÉäÁ#xD##uA$¼¤W®#u#³#RQ#çìgË¯ÎoÁe</w:t>
        <w:softHyphen/>
        <w:t>Â</w:t>
      </w:r>
      <w:r>
        <w:br w:type="page"/>
      </w:r>
    </w:p>
    <w:p>
      <w:pPr>
        <w:pStyle w:val="PreformattedText"/>
        <w:bidi w:val="0"/>
        <w:jc w:val="left"/>
        <w:rPr/>
      </w:pPr>
      <w:r>
        <w:rPr/>
        <w:t>:Í¹#¡i#</w:t>
        <w:tab/>
        <w:t>¹#ä</w:t>
        <w:softHyphen/>
        <w:t>r#ª##1"¸¹Ä»F$#--¼:©ZB¶##zê##4Ðt ´}</w:t>
        <w:br/>
        <w:softHyphen/>
        <w:t>4##OÓ°¬#Û#÷¸}²îê¢½á¢n+D¤{sy</w:t>
      </w:r>
      <w:r>
        <w:br w:type="page"/>
      </w:r>
    </w:p>
    <w:p>
      <w:pPr>
        <w:pStyle w:val="PreformattedText"/>
        <w:bidi w:val="0"/>
        <w:jc w:val="left"/>
        <w:rPr/>
      </w:pPr>
      <w:r>
        <w:rPr/>
        <w:t># Äb#&amp;Yw×J¥Ã¹Èr8ð¬y#x«¬%éäöD#9"&amp;#Ä×©þ#y·À###Oúï"#/5a#{bÙ &amp;oD¸µq&gt;#ãafÄMsä</w:t>
      </w:r>
      <w:r>
        <w:br w:type="page"/>
      </w:r>
    </w:p>
    <w:p>
      <w:pPr>
        <w:pStyle w:val="PreformattedText"/>
        <w:bidi w:val="0"/>
        <w:jc w:val="left"/>
        <w:rPr/>
      </w:pPr>
      <w:r>
        <w:rPr/>
        <w:t>#c*çùcü3µ</w:t>
        <w:tab/>
        <w:t>àQ-_74rBïÓõ#÷¶#@#dá2Í¦#h#r#7ïº(U###DÖH(õe[#ñÙº®Tw"âbXÏ7«#FvM§oá'â#Çµ¿¤½#¿Wj®#Zïb©#ê¹î¯~æÓ8=#á]dÓ</w:t>
        <w:br/>
        <w:t>÷#\#H#GD#|eLØÀ</w:t>
        <w:tab/>
        <w:t>ãPËæÓ)#ÙÛm_éµ®´÷t§/·#ÞÙäáK#ûðc&gt;pæì^ÿ·æã#h#ÃÁbüÌ³/|ã©?³äêK/¿ó®awÀ:¶ñ##Ü÷Ø#|âÇÿÊÏÿõñõëãáðÕ×¼ñÖK×_záé§¦½Ã#×/ïN#Z{|ÿë&lt;ïÜxèýå¡G###2Dãg##Ã%%'##\#[#è#ü#Fa©¶ú4¸# éä</w:t>
        <w:tab/>
        <w:t>)</w:t>
      </w:r>
      <w:r>
        <w:br w:type="page"/>
      </w:r>
    </w:p>
    <w:p>
      <w:pPr>
        <w:pStyle w:val="PreformattedText"/>
        <w:bidi w:val="0"/>
        <w:jc w:val="left"/>
        <w:rPr/>
      </w:pPr>
      <w:r>
        <w:rPr/>
        <w:t>é&gt;</w:t>
        <w:tab/>
        <w:t>P¦J&amp;yDAñ!{¨XHµ'WV#!.</w:t>
        <w:softHyphen/>
        <w:t>#Úþ#§ìv·ïÎ½7BÎ#{³&lt;W¸#üðR×1öF#³,èÚ,Ü6rDú##X\</w:t>
        <w:softHyphen/>
        <w:t>#Á-£¤g</w:t>
      </w:r>
      <w:r>
        <w:br w:type="page"/>
      </w:r>
    </w:p>
    <w:p>
      <w:pPr>
        <w:pStyle w:val="PreformattedText"/>
        <w:bidi w:val="0"/>
        <w:jc w:val="left"/>
        <w:rPr/>
      </w:pPr>
      <w:r>
        <w:rPr/>
        <w:t>ò+î"</w:t>
        <w:br/>
        <w:t>#F#92¹´åD?æ®8}§cÂ$#¥¯#Ü\·;ÃùYor²âs±tE~&gt;Ó#0#½²#%Zó¸åRÀÝÐlÙÍ:ºS®KeXLÎ¨qRZ#ø"ì#0¸Á# cà&gt;ÏQrGV9ð»ÍxVxn#ÒamcÄjÖ##ô$×B÷ÑVE#XA¤`0#D</w:t>
        <w:br/>
        <w:t>h$</w:t>
      </w:r>
      <w:r>
        <w:br w:type="page"/>
      </w:r>
    </w:p>
    <w:p>
      <w:pPr>
        <w:pStyle w:val="PreformattedText"/>
        <w:bidi w:val="0"/>
        <w:jc w:val="left"/>
        <w:rPr/>
      </w:pPr>
      <w:r>
        <w:rPr/>
        <w:t>Ì#¾&amp;_&lt;ÂávcÙnç=#V4MB°Õ_36_þ#øÌ½±n´ÏúïðÚäZpY·uË#ÁÊ=##Ó_7Èm#_jåùU</w:t>
      </w:r>
    </w:p>
    <w:p>
      <w:pPr>
        <w:pStyle w:val="PreformattedText"/>
        <w:bidi w:val="0"/>
        <w:jc w:val="left"/>
        <w:rPr/>
      </w:pPr>
      <w:r>
        <w:rPr/>
        <w:t>8v®§#êe¸'</w:t>
      </w:r>
      <w:r>
        <w:br w:type="page"/>
      </w:r>
    </w:p>
    <w:p>
      <w:pPr>
        <w:pStyle w:val="PreformattedText"/>
        <w:bidi w:val="0"/>
        <w:jc w:val="left"/>
        <w:rPr/>
      </w:pPr>
      <w:r>
        <w:rPr/>
        <w:t>´Ç</w:t>
      </w:r>
      <w:r>
        <w:br w:type="page"/>
      </w:r>
    </w:p>
    <w:p>
      <w:pPr>
        <w:pStyle w:val="PreformattedText"/>
        <w:bidi w:val="0"/>
        <w:jc w:val="left"/>
        <w:rPr/>
      </w:pPr>
      <w:r>
        <w:rPr/>
        <w:t>ð·2#</w:t>
        <w:softHyphen/>
        <w:t>¹##îX#£ÖA/ª0NáX#È¨ÄUa</w:t>
        <w:tab/>
        <w:t>¾ ~2#«ôQË+.¡$Å9B2\.#]lÊ\K4òî#¹lk*÷</w:t>
        <w:tab/>
        <w:t>##C¢i#b###Ã#¯ð°d5#</w:t>
        <w:br/>
        <w:t>ýJÇ÷¨#X·¶ è¥ªD¦ü¶y;ÃÌÂhy#G##¦¹îÂ2örR#$sãX¯@#Ó</w:t>
        <w:tab/>
        <w:t>|G</w:t>
        <w:br/>
      </w:r>
      <w:r>
        <w:br w:type="page"/>
      </w:r>
    </w:p>
    <w:p>
      <w:pPr>
        <w:pStyle w:val="PreformattedText"/>
        <w:bidi w:val="0"/>
        <w:jc w:val="left"/>
        <w:rPr/>
      </w:pPr>
      <w:r>
        <w:rPr/>
        <w:t>Gÿ"«#ã#«¦X¦aãÙÃÌ¡Ì#,[»f#ÂMØ}9zt¤ê¢ìGf;7ëé)hü*ð9Þ#Öt#ög&lt;#8[¾©§©Þ+£%5#ZÜl2¬ð#r°#÷¹ýQ#_áãO¥ #/à±¢G©FG(I@Au$m#´##Ù#ù¤m4#eÒn¨%ÙÉ#'Ë¦Ì¡#¼hZI#õ#øx&gt;Yv$p[#(\\£i# #lpþag##.PÊô##m%#Kfuå#eKâ¯sèõGCªö¡c¶xét pò##</w:t>
        <w:tab/>
        <w:t>^Äº½u`ÛFÓ¥ûh1Ò!uéx#UjÌìAéNâ.D[j#å"#åÿ#)²Ðb^À¥´Y3ÛA</w:t>
      </w:r>
      <w:r>
        <w:br w:type="page"/>
      </w:r>
    </w:p>
    <w:p>
      <w:pPr>
        <w:pStyle w:val="PreformattedText"/>
        <w:bidi w:val="0"/>
        <w:jc w:val="left"/>
        <w:rPr/>
      </w:pPr>
      <w:r>
        <w:rPr/>
        <w:t>Ögü$ÿ#í#GÒýü#]mÁD¬¢¨å ÚÔ;7AK#j#4èÆñ¡Ïº2g© S&lt;ÿ¾&gt;Û¨geHk#ö~1,õßÐJG##ü'#\É%ÝÁ¾íU&gt;zRF²¾Ê2óñ#«=Ýýì/#</w:t>
        <w:tab/>
        <w:t>ýÂÝ=#¦Ñ³#?#«#c;Ó¿#÷RÖcDg4h½Ø#Üµ¡BÕa·{¦¿x«½{áÒé#?ùã#|´uº{ö·oÇÈçèá4ð_yá©ïãKòÅçù^ïÌ^·Ï##±ñ#w;÷±úÄÏä¯î¹pïãO^{ååy{zýò#¯_íåW¾råÏ&amp;Óùü`ü+ë?Ø½ç#R8KpÖ¶ãD²ÛIç</w:t>
        <w:br/>
        <w:t>©¨3ÏQ#7J«aµÆ</w:t>
        <w:br/>
        <w:t>rÒ</w:t>
      </w:r>
    </w:p>
    <w:p>
      <w:pPr>
        <w:pStyle w:val="PreformattedText"/>
        <w:bidi w:val="0"/>
        <w:jc w:val="left"/>
        <w:rPr/>
      </w:pPr>
      <w:r>
        <w:rPr/>
        <w:t>FMá®©µ#ÒzÛ'² ìÇ¬dÇ:Ò#¾¦#ª @«*P$Å0¿É</w:t>
        <w:br/>
        <w:t>x=Õ##CEÛ!®ÖnG§¥&lt;#øã#Ì¸.6Q:</w:t>
        <w:tab/>
        <w:t>Ç#åHÅ@J²7vUÓ &lt;!ó##¨|Øi&lt;eÿ%pô#cvIuê#b0åhmÀìK£###VÁ##{#¾.û-Ù¨ø#äñUsE4Unº4#{½</w:t>
      </w:r>
    </w:p>
    <w:p>
      <w:pPr>
        <w:pStyle w:val="PreformattedText"/>
        <w:bidi w:val="0"/>
        <w:jc w:val="left"/>
        <w:rPr/>
      </w:pPr>
      <w:r>
        <w:rPr/>
        <w:t> </w:t>
      </w:r>
      <w:r>
        <w:rPr/>
        <w:t>m¿oaÿ#ÍM#</w:t>
      </w:r>
      <w:r>
        <w:br w:type="page"/>
      </w:r>
    </w:p>
    <w:p>
      <w:pPr>
        <w:pStyle w:val="PreformattedText"/>
        <w:bidi w:val="0"/>
        <w:jc w:val="left"/>
        <w:rPr/>
      </w:pPr>
      <w:r>
        <w:rPr/>
        <w:t>R#ß46a#Ï*[|Ó&gt;#2ËÌívR# àr#¼n;%EÛ²DÅÔ##Põ:HªÑÏ#h¼Ë&lt;E</w:t>
        <w:tab/>
        <w:t>QrÑ##mÐ~*h¾"®C#¡ñ[Oð¢øfl.IGNò#f#×J2M# xâÈ</w:t>
        <w:tab/>
        <w:t>©_</w:t>
        <w:tab/>
        <w:t>å</w:t>
        <w:br/>
        <w:t>è#³dkL/åò¥ÞkOZñ3×¼ånDfã@W5óãF«ÚÄ#z©ßrûé#×®¨õ#Ã3i¦áÅµÀYZ#cxéÑAZÉ#k´##´^8ËÇêÉÅ0æ#éÄMJ]¡ ®Ò·Ê²VN!ôàËE±##w*##(g;¢iÙ9Fhë²ÂýBéV¡8~Àb)×È{ÇW#"Aò</w:t>
        <w:softHyphen/>
        <w:softHyphen/>
        <w:t>ÞÚÉì#`9R&lt;#I,s)åc0-Dcàþ¼H«öE[#°÷PÂA²/#DMGQÄØ¼Üï2¢%±[~ü</w:t>
        <w:br/>
        <w:t>¹#í86Ýp#'ÆÅ©ÉñB~gEH¢¿}bÞÑ¢#Lü(b(µå</w:t>
        <w:tab/>
        <w:t>âü##êÌ&lt;õm¦²2\l#]9³8Ú¼§8</w:t>
      </w:r>
      <w:r>
        <w:br w:type="page"/>
      </w:r>
    </w:p>
    <w:p>
      <w:pPr>
        <w:pStyle w:val="PreformattedText"/>
        <w:bidi w:val="0"/>
        <w:jc w:val="left"/>
        <w:rPr/>
      </w:pPr>
      <w:r>
        <w:rPr/>
        <w:t>I¨®°d</w:t>
      </w:r>
      <w:r>
        <w:br w:type="page"/>
      </w:r>
    </w:p>
    <w:p>
      <w:pPr>
        <w:pStyle w:val="PreformattedText"/>
        <w:bidi w:val="0"/>
        <w:jc w:val="left"/>
        <w:rPr/>
      </w:pPr>
      <w:r>
        <w:rPr/>
        <w:t>k#ø]#ø#0!Ø3y!:Í[;jÐ^A*|:[IE1#+x#(0³&amp;G #A/mF;aT,($T#,ë\PÑ#\Î|#ØwrSÒN!¡q##é§n#Ot°#/#Èm©Á}«#F]ï#¯</w:t>
      </w:r>
    </w:p>
    <w:p>
      <w:pPr>
        <w:pStyle w:val="PreformattedText"/>
        <w:bidi w:val="0"/>
        <w:jc w:val="left"/>
        <w:rPr/>
      </w:pPr>
      <w:r>
        <w:rPr/>
        <w:t>m.#QaÖP3Xø+#-fÈ#Õ¹H##,æ#¸ÄÙ`&lt;#êalYÆeÝ&lt;¡#Õ!4î(&amp;ù#</w:t>
      </w:r>
      <w:r>
        <w:br w:type="page"/>
      </w:r>
    </w:p>
    <w:p>
      <w:pPr>
        <w:pStyle w:val="PreformattedText"/>
        <w:bidi w:val="0"/>
        <w:jc w:val="left"/>
        <w:rPr/>
      </w:pPr>
      <w:r>
        <w:rPr/>
        <w:t>#Ç¶S#ªö)¡#)`èÂn®´#õrú«Ëäg¼#¸O5#¯¾WÇ[Ì-#¶.×+1Ý#[2P=T#yF5Rr.Vß.F#:#9£¥!Y^#Ì-m##î^j#</w:t>
      </w:r>
    </w:p>
    <w:p>
      <w:pPr>
        <w:pStyle w:val="PreformattedText"/>
        <w:bidi w:val="0"/>
        <w:jc w:val="left"/>
        <w:rPr/>
      </w:pPr>
      <w:r>
        <w:rPr/>
        <w:t>ÂM¥ÀpÇª£}lY{#µËlÌ</w:t>
      </w:r>
    </w:p>
    <w:p>
      <w:pPr>
        <w:pStyle w:val="PreformattedText"/>
        <w:bidi w:val="0"/>
        <w:jc w:val="left"/>
        <w:rPr/>
      </w:pPr>
      <w:r>
        <w:rPr/>
        <w:t>D]ís»on÷Òº§Hcj</w:t>
        <w:softHyphen/>
        <w:t>oj##ñÏ`#A#GZ#ËÝÒ&gt;M\ëZ£q¯ÇØ¼ùbÖ#öß|ëÚ7¿ñgoßXL#nî½·×=è´OÍZW»Ýó½öÙ¨½þã#ºç#Ï=úð=÷]#¿py:9¸1ì#]}ñgþî7¿ðtýÍË#&lt;øØ`ØïÁÙÑj_#íäý#|â#þãowO»q8?Ýï]{ûÉ¸ÝYLøèÇ&gt;öÓ¿´3#¤</w:t>
      </w:r>
    </w:p>
    <w:p>
      <w:pPr>
        <w:pStyle w:val="PreformattedText"/>
        <w:bidi w:val="0"/>
        <w:jc w:val="left"/>
        <w:rPr/>
      </w:pPr>
      <w:r>
        <w:rPr/>
        <w:t>q´#VA[1Q¡x:¦\®#µ·zNz#FiÙ(#dþê¨Xª×###+gäB%¡÷ÎWõnc]#$núÍ©#&gt;^ÇTÃû?ÔÐP°</w:t>
      </w:r>
    </w:p>
    <w:p>
      <w:pPr>
        <w:pStyle w:val="PreformattedText"/>
        <w:bidi w:val="0"/>
        <w:jc w:val="left"/>
        <w:rPr/>
      </w:pPr>
      <w:r>
        <w:rPr/>
        <w:t>Fîll###p;L«@#ã^#e?S^±ÁB¨à¢¡®xÔÂ%Ç#&lt;gx"</w:t>
      </w:r>
      <w:r>
        <w:br w:type="page"/>
      </w:r>
    </w:p>
    <w:p>
      <w:pPr>
        <w:pStyle w:val="PreformattedText"/>
        <w:bidi w:val="0"/>
        <w:jc w:val="left"/>
        <w:rPr/>
      </w:pPr>
      <w:r>
        <w:rPr/>
        <w:t>&lt;G£Ac#N#Jr,ô®"¶#g#¡]#Zàd#A²âõ#-[</w:t>
        <w:softHyphen/>
        <w:t>Ýi</w:t>
        <w:tab/>
        <w:t>[Ï5¿U5e#t,§|PÔ#1ïçº eñé0ál³¨ùhe#mÉ:XÐ%#¿h</w:t>
      </w:r>
    </w:p>
    <w:p>
      <w:pPr>
        <w:pStyle w:val="PreformattedText"/>
        <w:bidi w:val="0"/>
        <w:jc w:val="left"/>
        <w:rPr/>
      </w:pPr>
      <w:r>
        <w:rPr/>
        <w:t>1H</w:t>
        <w:tab/>
        <w:t>#érwé´8=#ëh}#fK# &amp;H3©Å#Küè#ìß¥##)#</w:t>
        <w:tab/>
        <w:t>1P;Q×¹{#2É#fl_1d¸¸¾Y ÷MnZ#Ò#µl+oeÖ#¬ÿ#-¾[Þ¢RQ#h##£®²¦ö+w÷×vK¶ÎôRYë´ã</w:t>
        <w:br/>
        <w:t>ÔAdH¾àv#7*&lt;l#¬K«#mÄ·åÍìs+###Ë}DÌ¬i #¡ê¥äßÒÒ©vwð###Ú#ð±BüQªq#YxÐjÎ#r_-^ A#¹²#=5JcÊ¯##È0)##ÍSd#0£ÿõ#§</w:t>
        <w:tab/>
        <w:t>qÍv(]ôK¬M*#ò##í©P#¶#%»e~xNâ¹Y#÷#)Ïå «ØTû#k##Ïpg)##r#</w:t>
      </w:r>
      <w:r>
        <w:br w:type="page"/>
      </w:r>
    </w:p>
    <w:p>
      <w:pPr>
        <w:pStyle w:val="PreformattedText"/>
        <w:bidi w:val="0"/>
        <w:jc w:val="left"/>
        <w:rPr/>
      </w:pPr>
      <w:r>
        <w:rPr/>
        <w:t>mðB°ª¥;a²#¸T«ÖUÅ#oo#±BÚéÁYåw8#</w:t>
        <w:br/>
        <w:t>#òbÐ@HdAn¡&lt;É|#È#.Û</w:t>
        <w:softHyphen/>
        <w:t>7¥aªV#Ý&gt;Â</w:t>
        <w:tab/>
        <w:t>LÄl$)#RZèá#ãg²Ö1m</w:t>
      </w:r>
      <w:r>
        <w:br w:type="page"/>
      </w:r>
    </w:p>
    <w:p>
      <w:pPr>
        <w:pStyle w:val="PreformattedText"/>
        <w:bidi w:val="0"/>
        <w:jc w:val="left"/>
        <w:rPr/>
      </w:pPr>
      <w:r>
        <w:rPr/>
        <w:t>£W¡^#Ý#Éa###Ô#´¢x#Ç:#CÑT#ËÄhh°®ia¯;&amp;E}KäN¯LÆ]¤j¡¹¦¢x×Kft¡#</w:t>
        <w:br/>
        <w:t>©Y¨õm'ð(F#dQÕ##}q:r#°Gï#M'Å°ÉìE0[÷`#0#*J-c7-ZJ1JJÔÐzÖ$#Rë,6 ;KdWz&amp;fh¯#ûoòÎâ&amp;Èºê,å¥d#öQ#6xÝå×\e##!¶ä,°®zZç4X0ljMùh#î\9ý*X&lt;k58È¦</w:t>
        <w:tab/>
        <w:t>¸Y÷©Ö_»Uþ#|v¾#Ë1S[á#L#VluËo©</w:t>
      </w:r>
      <w:r>
        <w:br w:type="page"/>
      </w:r>
    </w:p>
    <w:p>
      <w:pPr>
        <w:pStyle w:val="PreformattedText"/>
        <w:bidi w:val="0"/>
        <w:jc w:val="left"/>
        <w:rPr/>
      </w:pPr>
      <w:r>
        <w:rPr/>
        <w:t>ÿ¿Â##©®é</w:t>
      </w:r>
      <w:r>
        <w:br w:type="page"/>
      </w:r>
    </w:p>
    <w:p>
      <w:pPr>
        <w:pStyle w:val="PreformattedText"/>
        <w:bidi w:val="0"/>
        <w:jc w:val="left"/>
        <w:rPr/>
      </w:pPr>
      <w:r>
        <w:rPr/>
        <w:t>±BTkí¥L#ëW¸zX!sä#Ö¦#bj¹#@`ÌÓ#Å?ïÐÆ¾Ö#ñ]ÿ%#ksO# #/¦jT¢CXÎ64i{</w:t>
        <w:br/>
        <w:t>«1# ~#n¨É:ð$&lt;ÿâÿø#þ#&lt;ýö×¾ûÊ7î8z°b#ç#s¾5ºÜ#Þ7ÝíÔ#\j=öþ÷à±»ÚW_~þÚa÷ÜéS7#®µ¦ûÏ½ðê¿ø{#gþ}ûyÿþ#ìÁ1#ëØbþ¾#ùÙ_ø¹##¼ÿ®Ç&gt;Ú#í/f£ÿäßxÿ##&lt;u#Åt¥×¢ÊØd±3àºB±X)p</w:t>
      </w:r>
      <w:r>
        <w:br w:type="page"/>
      </w:r>
    </w:p>
    <w:p>
      <w:pPr>
        <w:pStyle w:val="PreformattedText"/>
        <w:bidi w:val="0"/>
        <w:jc w:val="left"/>
        <w:rPr/>
      </w:pPr>
      <w:r>
        <w:rPr/>
        <w:t>¨òê¤k·h]#%r#·#(##Ig,Ø#6L#l# Üoé#²*E#§#U)¥à#RIåZ`¹Ä5cd-µ#Iê#ñ+ãD#ÿjÛ#S_&lt;Ó©$#äÙ= D´²`#¶Ô¨iÔbÙ"=ä#[4gÚ-ºd#¬x)*Ç·#¬#³×#W$Nm!p8ÒdEô9}@GÛ¨Ú#+$rp«;´2~³¢#w(Ï%@uÊsD¸ãF&lt;fð*r"yNj#.ÛÞPñ###`,Å#ÛäÉPB¬£ùD4###u£=##-k¿¦¤,Á©&lt;9 3ì.ø@?¯4U°dÇ¯S[#ÑWmAÄHP¬É*qâîyÑ</w:t>
        <w:softHyphen/>
        <w:t>e1 8O8ãJöÔ;r:oRîc1ôªÝñµrf=°Êúí$TkÚògTGoG»åUypÝ{#ÚÛ¦·(Öl¹»),K#/ïwR§ì#ó#Ø~6#â3Dm#D##Éò¦#¤$##à#XÝô.ÀÃFÀðô©h##ÃE©A#¿Òd#@ô#jÉro[·#1#2ILT&gt;jÉmÞb,PáïroIÆR##ãÇkJ#YS#·cÐHíÊÖM16Æ#KñW%PLÄP%â1#M#u¢mÌ±(åë#k6</w:t>
      </w:r>
      <w:r>
        <w:br w:type="page"/>
      </w:r>
    </w:p>
    <w:p>
      <w:pPr>
        <w:pStyle w:val="PreformattedText"/>
        <w:bidi w:val="0"/>
        <w:jc w:val="left"/>
        <w:rPr/>
      </w:pPr>
      <w:r>
        <w:rPr/>
        <w:t>ieq</w:t>
        <w:br/>
        <w:t>5#-%¿Bh#/°ó##v7¶yi²EkNu£ +o#&gt;ã\N&gt;</w:t>
      </w:r>
      <w:r>
        <w:br w:type="page"/>
      </w:r>
    </w:p>
    <w:p>
      <w:pPr>
        <w:pStyle w:val="PreformattedText"/>
        <w:bidi w:val="0"/>
        <w:jc w:val="left"/>
        <w:rPr/>
      </w:pPr>
      <w:r>
        <w:rPr/>
        <w:t>'L7}¦##&gt;xÀ¸&amp;Gü#ÔdÇ:Év=%@gÆ</w:t>
        <w:br/>
        <w:t>Ú#ép2(ëö#Ç`+ñUMÕ##Ð!#</w:t>
      </w:r>
      <w:r>
        <w:br w:type="page"/>
      </w:r>
    </w:p>
    <w:p>
      <w:pPr>
        <w:pStyle w:val="PreformattedText"/>
        <w:bidi w:val="0"/>
        <w:jc w:val="left"/>
        <w:rPr/>
      </w:pPr>
      <w:r>
        <w:rPr/>
        <w:t>J#~}¾ù)õ#9#\°mÒFÆ¸YÊ¬ |\E×&amp;#4.£²},,O/}</w:t>
      </w:r>
      <w:r>
        <w:br w:type="page"/>
      </w:r>
    </w:p>
    <w:p>
      <w:pPr>
        <w:pStyle w:val="PreformattedText"/>
        <w:bidi w:val="0"/>
        <w:jc w:val="left"/>
        <w:rPr/>
      </w:pPr>
      <w:r>
        <w:rPr/>
        <w:t>CÁrÐö(%ÍR/Ágï!"IQ&amp;TéEÎO@-,¬¥ðL4L:##Wâ²§a2#ÉÕ8¦ÆÅù#\</w:t>
        <w:br/>
        <w:t>#Nø##,#ªÎ##/ (oÛÄ#¶3è¬¶ °ÚPäUÔ®#\~VQ;#ä$÷!¶MØ8å</w:t>
        <w:softHyphen/>
        <w:t>#Ý"</w:t>
        <w:br/>
        <w:t>Æ@hÚº#W|à½#÷I#VK¼[Ïâþ#Jd#ÊÝ.ü¤õD\eA#6BWÐjC-A®Q[²#¿^±ç®ö°bU©ütÌWëHyiäZ#(#±R#åRÂª «'ëkóÓÛðÛÙßqùü?ù§##t</w:t>
      </w:r>
      <w:r>
        <w:br w:type="page"/>
      </w:r>
    </w:p>
    <w:p>
      <w:pPr>
        <w:pStyle w:val="PreformattedText"/>
        <w:bidi w:val="0"/>
        <w:jc w:val="left"/>
        <w:rPr/>
      </w:pPr>
      <w:r>
        <w:rPr/>
        <w:t>6HÞXô:{ÓÎ¤#×Ãl##É #Ä_zíå¿÷ÿùoºðþ¶Ú@Ó½Ýáã&gt;rÿÝg|ÿÔ¹#õ¦ßèÂßïÏ{ïí.õ?t®ûÜlçÁùÍg¾ñ#û_úÖo}ç»ñÞ´»¦æêÑþi#Ø½téÁÿð?üå;ï»w÷4#³¬iwÏ##®h</w:t>
      </w:r>
    </w:p>
    <w:p>
      <w:pPr>
        <w:pStyle w:val="PreformattedText"/>
        <w:bidi w:val="0"/>
        <w:jc w:val="left"/>
        <w:rPr/>
      </w:pPr>
      <w:r>
        <w:rPr/>
        <w:t>nÜ&lt;:{n#¹#{g» XÔ</w:t>
        <w:br/>
        <w:t>D#H¶l}"a£ð#¶#ðqºÂW2</w:t>
      </w:r>
      <w:r>
        <w:br w:type="page"/>
      </w:r>
    </w:p>
    <w:p>
      <w:pPr>
        <w:pStyle w:val="PreformattedText"/>
        <w:bidi w:val="0"/>
        <w:jc w:val="left"/>
        <w:rPr/>
      </w:pPr>
      <w:r>
        <w:rPr/>
        <w:t>Ë"d¬%ÖÖ×.uHWè@k</w:t>
        <w:br/>
        <w:t>ËÒ¶V#T©¸GÆ&amp;õ±#RXmr#5Ù#àN</w:t>
      </w:r>
    </w:p>
    <w:p>
      <w:pPr>
        <w:pStyle w:val="PreformattedText"/>
        <w:bidi w:val="0"/>
        <w:jc w:val="left"/>
        <w:rPr/>
      </w:pPr>
      <w:r>
        <w:rPr/>
        <w:t>÷ø#÷R~¶B°²ÖØ)2ÕE#Å#+z39×pÜÄu#Ë#dR"ª²VÚ!¥s!õ½ÁWà¢è#´#l#¯a©Ê+¢h|Ó"§ÀÆsÄóöí#</w:t>
      </w:r>
    </w:p>
    <w:p>
      <w:pPr>
        <w:pStyle w:val="PreformattedText"/>
        <w:bidi w:val="0"/>
        <w:jc w:val="left"/>
        <w:rPr/>
      </w:pPr>
      <w:r>
        <w:rPr/>
        <w:t>ä#Å-ì#¥¼®\3®</w:t>
        <w:br/>
        <w:t>ýÚ06#¨6#|CS#Db</w:t>
        <w:br/>
        <w:t xml:space="preserve">#Uâ¹X# </w:t>
      </w:r>
    </w:p>
    <w:p>
      <w:pPr>
        <w:pStyle w:val="PreformattedText"/>
        <w:bidi w:val="0"/>
        <w:jc w:val="left"/>
        <w:rPr/>
      </w:pPr>
      <w:r>
        <w:rPr/>
        <w:t>ÚÀ&lt;¾ÌT¨È¹¼¤(Ó&amp;OÊåÑª¼jé#Gw3â¤ÚÄW#_cM©·###÷W·ñÃÞ84@Êh=¥#%"0D&lt;r@µÁ#ÚÇ#G^;ö?K#K+R.S#·\@#8)VT7£ª7Ò¨Ægð$\ ;~r{ÌÎ#¤òJÌe{Ì¼åW¶Çe¢ÿÊAÞ6²D#´H#Õ#`é##U##+èë7áÑGªÓ#p-Ó?eY%UÄ#*á1TfTÙwT¹~##2À©N#À·#º#ÛJ/e³eñÙ" COwâÉe8#¾¨¨È`D#"pT²&amp;·³"Â</w:t>
      </w:r>
    </w:p>
    <w:p>
      <w:pPr>
        <w:pStyle w:val="PreformattedText"/>
        <w:bidi w:val="0"/>
        <w:jc w:val="left"/>
        <w:rPr/>
      </w:pPr>
      <w:r>
        <w:rPr/>
        <w:t>%#6&amp;i#d.YhbÀdn¡²###?òÉk¡#9#H÷Ñ#z?¸Ùêíêp7wP# ¦£#TmdJ1#}¡¾Öd#î#æâåvÊ/ZvÌz¢á#</w:t>
        <w:br/>
        <w:t>°2Ø#ç\^¾#+»</w:t>
        <w:br/>
        <w:t>ï#=l#×A"&lt;è#¡t:oÎ´cû#ÝÐýiT#BÂ(ÓÛ{ #k </w:t>
      </w:r>
      <w:r>
        <w:br w:type="page"/>
      </w:r>
    </w:p>
    <w:p>
      <w:pPr>
        <w:pStyle w:val="PreformattedText"/>
        <w:bidi w:val="0"/>
        <w:jc w:val="left"/>
        <w:rPr/>
      </w:pPr>
      <w:r>
        <w:rPr/>
        <w:t>~Ð%f+´g#vZ»2Õyr&lt;¸'_#Ú±?Bs®#f,`¬pÏ</w:t>
        <w:br/>
        <w:t>##o_Å¾9KHAy #ÓO&lt;#Q@`#@Ka¨L ÌÞNÊ&lt;#ÎÓi&amp;§#púà`¥ö"¸×E#</w:t>
        <w:tab/>
        <w:t>çÉ8j wï/f#Y#!Õ#±ÃýÖðf</w:t>
      </w:r>
    </w:p>
    <w:p>
      <w:pPr>
        <w:pStyle w:val="PreformattedText"/>
        <w:bidi w:val="0"/>
        <w:jc w:val="left"/>
        <w:rPr/>
      </w:pPr>
      <w:r>
        <w:rPr/>
        <w:t>=M#&gt;zs*vR8#ºP_u#r</w:t>
        <w:br/>
        <w:t>'#º²#FÈå½©4NKój&amp;mgÎ2#zO#@´Ñ*#QÎn%Å Q#Ü¥5²U#ú#_R</w:t>
        <w:br/>
        <w:t>lQÕ#ªâ#Û3³#&amp;¥ ##Oôg«GÐáC¢#ü9ÐükZÇ²Br#ëTBê#Å\ÙþEüÕ±¤u³zÓø:ÏfÐ#N##s YÆÓÿ#;Æ·~Äo"AüòÅÂ¶#[B¹Û#òÄ#mT¾íô#~#¹ãÐ3#ÞnÏvO&gt;Ü} Ý#"ÅûæÕë8âÕË¯&gt;ûüÛßøî§}s÷Ì¹îáþÙ÷ì#o´#ýÁp6ìÁkÑo¿yç}O&gt;þ«#ùñ_M®Ü|ëÆñNë,#ëvûWß¾ü/ÿà7ÿäO~#gO#{gúí½Ý3×o\;wÇû§N#&amp;Aê¦Ó|@Ò` \C3N`&lt;i½°##oC/ö04</w:t>
      </w:r>
    </w:p>
    <w:p>
      <w:pPr>
        <w:pStyle w:val="PreformattedText"/>
        <w:bidi w:val="0"/>
        <w:jc w:val="left"/>
        <w:rPr/>
      </w:pPr>
      <w:r>
        <w:rPr/>
        <w:t>#8j7ÔÊ!Ç#l©hc'tpR[&lt;d¯w^LîOÐ/µ</w:t>
      </w:r>
      <w:r>
        <w:br w:type="page"/>
      </w:r>
    </w:p>
    <w:p>
      <w:pPr>
        <w:pStyle w:val="PreformattedText"/>
        <w:bidi w:val="0"/>
        <w:jc w:val="left"/>
        <w:rPr/>
      </w:pPr>
      <w:r>
        <w:rPr/>
        <w:t>»2</w:t>
        <w:br/>
        <w:t>¢[n;&lt;½õöÁS_ûêµ·FwÝ{#!^)##v#ùi#R"Ñîë#-íXNSÝTø¥Jµ#q3"ZLÄnt`¥Ôºo#/:ÊE¦è1{z#xIöõ@rSä# 3Ó´ëÃ¼ÜÊ#ùkOº#BD ´Wµmò`Ê%K4+Ëå#êf}Ì¯à#,©#¿.h:ëE°^</w:t>
        <w:br/>
        <w:t>Ë7</w:t>
      </w:r>
    </w:p>
    <w:p>
      <w:pPr>
        <w:pStyle w:val="PreformattedText"/>
        <w:bidi w:val="0"/>
        <w:jc w:val="left"/>
        <w:rPr/>
      </w:pPr>
      <w:r>
        <w:rPr/>
        <w:t>Z ~È0Ç#æA&gt;äÖ \&amp;ÀÜebü³rbñ#\Ù8§#Aøë##1ø#ö#k7w¥Ç#2#ìÇÃ+`ê ¤#íÀý#æ#®:ñà#á£ ¨CC¯à¾#¼</w:t>
      </w:r>
      <w:r>
        <w:br w:type="page"/>
      </w:r>
    </w:p>
    <w:p>
      <w:pPr>
        <w:pStyle w:val="PreformattedText"/>
        <w:bidi w:val="0"/>
        <w:jc w:val="left"/>
        <w:rPr/>
      </w:pPr>
      <w:r>
        <w:rPr/>
        <w:t>#Ôð##"ë¦=</w:t>
        <w:tab/>
        <w:t>ì]u`â±mVv¹[§ë«°®©ê#]]#õ©7[ÞÁgÚÌr9£@°ÆÁXëvë##ylcÛ#o#kÏq3Ò##©³Z=G´ïà(ÐÖ}¬½:&amp;#Ö«±Üå»#ÛP¹)dÈH_±PÔ'[BÃ°#´°&gt;#Ésð=CÉm%-#&gt;êÎ¡/Pl#vpJ°)ýtS#</w:t>
        <w:br/>
        <w:t>í ©(Oöf)Z#D</w:t>
        <w:br/>
        <w:t>úu×#Ez#Öh7à©XäL)P###ï#à#K÷¸7¶ä9ôNß¸V##ù#l#e`0#Åþpü#2Gõ#Z;ÿ¦'^#MÆ8ëÿy0"iþ,§e##ÐYi#Á#&amp;e#á×òQrÌë´fªÊ³M´#¬</w:t>
      </w:r>
    </w:p>
    <w:p>
      <w:pPr>
        <w:pStyle w:val="PreformattedText"/>
        <w:bidi w:val="0"/>
        <w:jc w:val="left"/>
        <w:rPr/>
      </w:pPr>
      <w:r>
        <w:rPr/>
        <w:t>*¦Ö%°&amp;«¼mÒ+ïP[ªFÈ #J£p¤#`åÓî@ 0.|VY^ÛAld«#ÀáY`PQÐ#VM##ucý¥F!³n#($M:Ä`©¶#ªR#±(vA#Z#î Î##)n#hÀC#!#ÉG¤rÃÎ¾0P¸îÄzî#ÃÖdÓaT2Ò#oÑ/3ge?ÊaØvz§M£ÇQ#G#ëË$#eC»ë\#uÑ ¾&amp;ô## GR)+C9pËau#^¿ìÁ</w:t>
        <w:tab/>
        <w:t>J-dÆQ6!°È#VMÜYÁ¢1o</w:t>
        <w:br/>
        <w:t>Â@#_.-##</w:t>
      </w:r>
      <w:r>
        <w:br w:type="page"/>
      </w:r>
    </w:p>
    <w:p>
      <w:pPr>
        <w:pStyle w:val="PreformattedText"/>
        <w:bidi w:val="0"/>
        <w:jc w:val="left"/>
        <w:rPr/>
      </w:pPr>
      <w:r>
        <w:rPr/>
        <w:t>¢tHäð°g#úDB¡Z±Þu#a\ÖÖ]ñbù#éqa,á¹¾©#ðzgeSõ×</w:t>
      </w:r>
    </w:p>
    <w:p>
      <w:pPr>
        <w:pStyle w:val="PreformattedText"/>
        <w:bidi w:val="0"/>
        <w:jc w:val="left"/>
        <w:rPr/>
      </w:pPr>
      <w:r>
        <w:rPr/>
        <w:t>#¹¨ohÝéÔv&amp;n¯6¸a.Ç</w:t>
      </w:r>
    </w:p>
    <w:p>
      <w:pPr>
        <w:pStyle w:val="PreformattedText"/>
        <w:bidi w:val="0"/>
        <w:jc w:val="left"/>
        <w:rPr/>
      </w:pPr>
      <w:r>
        <w:rPr/>
        <w:t>íG÷÷îg~å3È###IÛè!I#ð #Ñ£ÏpÚéã#)fw11iüõÃ½É=ï½ç¾÷õ/&lt;ÔmO#{{£oÝ&lt;:#_ã#_é#ßqg°w¦;íºk0µ=¸c&gt;}s2#@©ÀÙwÞq÷{#þøÇ?q÷{¼°óÂ#^Z1F]¹;÷Î&amp;í7ß|öëßúã?û#/|ïÙþéów&gt;}4Þ=</w:t>
      </w:r>
    </w:p>
    <w:p>
      <w:pPr>
        <w:pStyle w:val="PreformattedText"/>
        <w:bidi w:val="0"/>
        <w:jc w:val="left"/>
        <w:rPr/>
      </w:pPr>
      <w:r>
        <w:rPr/>
        <w:t>l##z]f</w:t>
        <w:br/>
        <w:t>aC¥#(wX(õ</w:t>
      </w:r>
      <w:r>
        <w:br w:type="page"/>
      </w:r>
    </w:p>
    <w:p>
      <w:pPr>
        <w:pStyle w:val="PreformattedText"/>
        <w:bidi w:val="0"/>
        <w:jc w:val="left"/>
        <w:rPr/>
      </w:pPr>
      <w:r>
        <w:rPr/>
        <w:t>ÏÎe¦üÄõägæ</w:t>
      </w:r>
      <w:r>
        <w:br w:type="page"/>
      </w:r>
    </w:p>
    <w:p>
      <w:pPr>
        <w:pStyle w:val="PreformattedText"/>
        <w:bidi w:val="0"/>
        <w:jc w:val="left"/>
        <w:rPr/>
      </w:pPr>
      <w:r>
        <w:rPr/>
        <w:t>èt#Rìã[Q0Õa°fD#8hR</w:t>
      </w:r>
      <w:r>
        <w:br w:type="page"/>
      </w:r>
    </w:p>
    <w:p>
      <w:pPr>
        <w:pStyle w:val="PreformattedText"/>
        <w:bidi w:val="0"/>
        <w:jc w:val="left"/>
        <w:rPr/>
      </w:pPr>
      <w:r>
        <w:rPr/>
        <w:t>ÃF#»Ä#¼y_±³,¥¬Sî1¢/þá¿øoÿoÿÅ#ÿáo½ôò#ßwÿÞ¹³##^WÅ#ö##</w:t>
      </w:r>
    </w:p>
    <w:p>
      <w:pPr>
        <w:pStyle w:val="PreformattedText"/>
        <w:bidi w:val="0"/>
        <w:jc w:val="left"/>
        <w:rPr/>
      </w:pPr>
      <w:r>
        <w:rPr/>
        <w:t>õ#ÐPs&gt;2B±I´CþJ¢ #wu£zaóÛW&lt;þÅ#8ky§êÀ)#r³#</w:t>
        <w:br/>
        <w:t>ùÛ#Ñíj /LÀðDò0&lt;#å±Øù#~Xmón@_¤#§)´Æ#×ÿ©:_ò0&lt;qÆ##{«Q13L#Y#§Vc##ÇO."r¹&lt;ÃHOÐ5{¥</w:t>
      </w:r>
    </w:p>
    <w:p>
      <w:pPr>
        <w:pStyle w:val="PreformattedText"/>
        <w:bidi w:val="0"/>
        <w:jc w:val="left"/>
        <w:rPr/>
      </w:pPr>
      <w:r>
        <w:rPr/>
        <w:t>RY1Ý&amp;Ãâ##%hûè(-.IwSÜào{M\´#g×GÚ#Â.ê*Ù#fk1Xk#Tt# x9#QüÉ###³:</w:t>
      </w:r>
    </w:p>
    <w:p>
      <w:pPr>
        <w:pStyle w:val="PreformattedText"/>
        <w:bidi w:val="0"/>
        <w:jc w:val="left"/>
        <w:rPr/>
      </w:pPr>
      <w:r>
        <w:rPr/>
        <w:t>G9WÖ±#V#òÖ ¸i·µä`#0¡á#ÉdÝ£²¾å&amp;Ý3#4îX#¦E/õ;ë#@\õ^S¯î·Ò»ÊÛ¼üÉÛ¿q¨¸YOZX;#ò¯¿"#Û#¢¾ð"ã#&lt;x</w:t>
      </w:r>
    </w:p>
    <w:p>
      <w:pPr>
        <w:pStyle w:val="PreformattedText"/>
        <w:bidi w:val="0"/>
        <w:jc w:val="left"/>
        <w:rPr/>
      </w:pPr>
      <w:r>
        <w:rPr/>
        <w:t>bWIàöY#H##6Gew#úÆ#_å#Tf4#=^nLÛ_V®"^kÝjP&amp;ûÐåúcî#ÿhÍÂkô#j9#0ùÂµ&amp;MÐÑêÅ#qð{~ÆjM#É&amp;Í±~À×#6¥¸,²!çx#XÞ/#2ÙE#,FñË§I¸¯6¿EFö#±#æ6ÙãùAôkû##Åv&gt;Lã#ºñzô##z²Ó#r9|##£#!k8´#©¨#ùBEs±]?¥^p#%,z}##+r##ûTMõ"=3##VF?'mC.Ço$Y#¦~")Ç###óÔ!Ís.J'p&amp;Å³G[#1l#ÚÁ©ñ#Ç)[¤3¤yºQ\S9¦(ñËÚ#×VX0és°zæ®EùúPõ pç m)#4#I(õg]´Wz#W\ûZ¢PÎ#ÑVkªV{Xü</w:t>
        <w:br/>
        <w:t>MÁ+¢EqÑ#,`y¬ª²·)Û8;4cf¢9Ö[%#Ñ¥ZÃI|#Bø;#ï#nPÈ#</w:t>
        <w:softHyphen/>
        <w:t>#c´*=Â</w:t>
        <w:br/>
        <w:t>æÖyt·#+i##q¸Ró$_7Ì##â³Å¨9HJY(G×tþ#ì</w:t>
      </w:r>
      <w:r>
        <w:br w:type="page"/>
      </w:r>
    </w:p>
    <w:p>
      <w:pPr>
        <w:pStyle w:val="PreformattedText"/>
        <w:bidi w:val="0"/>
        <w:jc w:val="left"/>
        <w:rPr/>
      </w:pPr>
      <w:r>
        <w:rPr/>
        <w:t>#s²&amp;H¯ #0ðþÍÑAXHN#bA.©ABa#&amp;®ç#%</w:t>
        <w:softHyphen/>
        <w:t>^G\V©ÑòÛºvèOAJ2ÑÈñuÖ÷hÖ)¼7ëúü7ã~÷3¿ú)®5Ã#mÙÂA##1ô#ÁS#¬bâÖ^Ù~gñ«G£#ÎÝ8#ì#ÞýÈÃ#&gt;1Ú{#JÝ^{ãµVo&lt;:ê|çû¯éû/?7ºüækwÜùdo0í÷Î¶§oÇÈ##î,®9wéý÷ö#{üá'?ôÉ»£#¼ø&amp;ë&amp;ÍPç³Ó#´¦ã×^ñËöGO}ýË_þÒï?þÁ#ìtg.Úß#ÎP</w:t>
      </w:r>
      <w:r>
        <w:br w:type="page"/>
      </w:r>
    </w:p>
    <w:p>
      <w:pPr>
        <w:pStyle w:val="PreformattedText"/>
        <w:bidi w:val="0"/>
        <w:jc w:val="left"/>
        <w:rPr/>
      </w:pPr>
      <w:r>
        <w:rPr/>
        <w:t>äCÎ\ÒD¬JÙtDV1#Yì¶öHShØP#eÒ#aU##zû#Yõy#±Y$Ø%C#TDÀÓ#«g#/ùþæÁüKöÅï?óýA·ÿÜ#¾søÖÁ=&lt;²{ê</w:t>
      </w:r>
      <w:r>
        <w:br w:type="page"/>
      </w:r>
    </w:p>
    <w:p>
      <w:pPr>
        <w:pStyle w:val="PreformattedText"/>
        <w:bidi w:val="0"/>
        <w:jc w:val="left"/>
        <w:rPr/>
      </w:pPr>
      <w:r>
        <w:rPr/>
        <w:t>ÍN#çù¢ÁFÛÆí¸H#fá³Ø,"àrm;Kýí&lt;#ÿ^#s#/MßK}Ý=% #ídÊ fÕy#»q#NYÿ1· ô##¡IçBÃÙªçÇÀó8C&lt;ÝfÏKsKÉ4våmê$9[fC³âV#¹þSÂ"¨øãºtb6¹Í#OYðòã#µÖ"ÐÔ6#{ê5t`</w:t>
        <w:tab/>
        <w:t>.çÛâK|SjD$ãR(Ñ»Ñ8û#É¥ç0l2</w:t>
        <w:br/>
        <w:t>eg´Æ}è;~²#ÝgçÈ#È¸(XÈÙíh(%èÔaK3epe!&lt;#&amp;\#0x#weÞbÔö#Áå%còk.Æ±Â5Èo·#</w:t>
      </w:r>
    </w:p>
    <w:p>
      <w:pPr>
        <w:pStyle w:val="PreformattedText"/>
        <w:bidi w:val="0"/>
        <w:jc w:val="left"/>
        <w:rPr/>
      </w:pPr>
      <w:r>
        <w:rPr/>
        <w:t>ËÕ¸Ç×-k#~¦ä&amp;õÏ±Ýü_¯ï²»uH#¯ÇÃew¦H%^</w:t>
        <w:softHyphen/>
        <w:t>Â6#ée»ªLp#%,ø4I</w:t>
      </w:r>
    </w:p>
    <w:p>
      <w:pPr>
        <w:pStyle w:val="PreformattedText"/>
        <w:bidi w:val="0"/>
        <w:jc w:val="left"/>
        <w:rPr/>
      </w:pPr>
      <w:r>
        <w:rPr/>
        <w:t>B×##Z@¯`Ô#è#Äp</w:t>
        <w:br/>
        <w:t>##bÛ¸R¤Ò¢1;GãðÀ/c~¡9Ä^ %5cJ++9¦¬«QÎ#ÌèT¸</w:t>
        <w:tab/>
        <w:t>2º4þÛ!Ï#]#Æ»R?nº(cÈèÑ ®nÄÛ¤ñ²&lt;=¤hèaã«¹F~hÄ{Ð8@ÝÛ%q³DniB¿#N²?##[4Ç¶âÁ©6&lt;Ë_ápH¨]Ã#Õ2aF¾-#Â¦fØF¢!&lt;#üáùÅYWÄ##qÊv:õèHRxé#ïÀU#N½ý±qÖ¯##8hê`ýB^p¶«Ã~|~"##òÀ##&lt;Ì@h#æ|&lt;(çSÆ¹ýM#Å#é:##"#D%*r®#?!#cF´¯;½DØ#1Â^#\</w:t>
      </w:r>
      <w:r>
        <w:br w:type="page"/>
      </w:r>
    </w:p>
    <w:p>
      <w:pPr>
        <w:pStyle w:val="PreformattedText"/>
        <w:bidi w:val="0"/>
        <w:jc w:val="left"/>
        <w:rPr/>
      </w:pPr>
      <w:r>
        <w:rPr/>
        <w:t>&amp;åZÆv¤çæxl~#û£Ö-s</w:t>
        <w:tab/>
        <w:t>íÚA4</w:t>
        <w:tab/>
        <w:t>i#2PÂØ(#Ð)Ë-2½D#gÉs+ÉÏ#æC.]ú^.#C¼¥#°À#À[cQr[I#áâ:![½Gþ#×H#Ä¥Ea3Ê1#¹#åH¡#î,vÅ¼q^:=#HÛ¥4</w:t>
        <w:br/>
        <w:t>zx¤?pßãlxµf±Ä@ãà##=$</w:t>
        <w:br/>
        <w:t>Û[ÌM,bæ#Nàt:ÀÙ)(</w:t>
        <w:br/>
        <w:t>ÎFÃ»ÞAdOÚËÉ».sÕ×$ÈßBôwà#âàÆW¼Bd°¼¡F3 ¸VXLhe</w:t>
        <w:tab/>
        <w:t>ÄòíâÓÖ¯$#»ÊÚÈ#ESÈ"¦#j#Å¿7»ùÔg ^ hÒ#§ðb x</w:t>
        <w:br/>
        <w:t>x#ì^#¡Ó.#8¤¨w§#EÍ_¼Ñ#Oç;½ÅÙ#¥:½éÑé;#Ü»çÁÝ»#Z,#ãÃË;È#?#¿ñö+ßyæÚ¾òíýýé¨ïéS7Ã»'gfó#½ÁÎþ×NïÝyï¥ñÃöþ</w:t>
        <w:softHyphen/>
        <w:t>_üÅÞüêé³÷»×_ymÚí¦#£7&gt;&lt;|ùõÿåïþÖ·úæÕËW#ýÐû;ýþlºèöÚ</w:t>
      </w:r>
      <w:r>
        <w:br w:type="page"/>
      </w:r>
    </w:p>
    <w:p>
      <w:pPr>
        <w:pStyle w:val="PreformattedText"/>
        <w:bidi w:val="0"/>
        <w:jc w:val="left"/>
        <w:rPr/>
      </w:pPr>
      <w:r>
        <w:rPr/>
        <w:t>÷D##ªgµQ¢ªu#=#CÔve6D·HãÈ9T#ÀÛÉ!ø</w:t>
      </w:r>
    </w:p>
    <w:p>
      <w:pPr>
        <w:pStyle w:val="PreformattedText"/>
        <w:bidi w:val="0"/>
        <w:jc w:val="left"/>
        <w:rPr/>
      </w:pPr>
      <w:r>
        <w:rPr/>
        <w:t>7±o#8L-Z¥Ï*aÞÆ¹#äCt/ mãnûÒÙ3¯&lt;ûâÛ7ßì#&gt;÷Ì÷úÊS#?öÄ©S;»{ýéQkwíÐu+©MAD;#-:ÄÅ&lt;Ø#Zë¾)?$UÇ²]D-T\~#8Gmå²m;³7§#b#©)=&amp;SàMæÁ¦DÞ½#ã*ï¨#Cñ:Æ6¹DwôÀ:±É|¡¾Ý&amp;¡´foâ]ãÆ#¹Í)Úe/L_5¸°Í#.G´RXß #òj#©¨G9ºoUa³pã#ù#n³\èär/fiÇ¯$¯ââ®@ÌÊØKØ`5!#¦#{5##ÀÐ-pCV#í#£Q#[1l¼ÎFp(##õÅA#ëÚnD#°Ë/#Ô¥ò¯³ÉÈ¤tðD7¶Y*#ÿNà^</w:t>
        <w:tab/>
        <w:t>yïnÿõÄãòºÇ</w:t>
        <w:br/>
        <w:t>brÉrqÆãûnzÂ#VM±[³¶mû´&amp;`##m</w:t>
        <w:br/>
        <w:t>#aé¸#M8`ºw.Ój'ÓánçòW»ý_½ræ0ö#ýÑxCZ#ÇÓ#}$|¦·Md6r##à}#N`#6à#½½:ùÎ</w:t>
        <w:br/>
        <w:t>´fnlá/ú5G#^RÔ]K´&lt;Ê`#hêDÉr#@#tTÔÁÖºÜ#m[ëe¶XV^¡¥ÚÎ¥ÎðÿÒòâ¹8t$¹&gt;ÔE*'¯#EyãIY# ¬#Q#ÃÃY¹#µ#öÒ«×Ï#C»^##ÚÝ%ðQÊ×ÑÝ¶#\H=ÀL&lt;5#Ñ]*Á6Â@ÇHýð íÞgEuyQ#j5#G#(èEst\Pì#Æ@¹#8#¤#ÃÜÊ|DÃ9#±F#Óåoqe[ð#fí8=R/Äeè½Ë¢WGÃãB(¬ )rÚ½#¬õ+X?K#ûËfog#CUeµ¤b&amp;#Õcç9'ú</w:t>
        <w:softHyphen/>
        <w:t>#¥Íë³|L¯Õ#ù.¨y«Úéa¢¡ÿù¬Uc8##K#ð«sxQ9¨ÔÀí</w:t>
        <w:br/>
        <w:t>À#Úÿ\)SW@### R-x6c¼9KI5¸Ô³Õ\ê²±2g] ãþA §#</w:t>
        <w:tab/>
        <w:t>¸bðÌÕ\5i#áQ§feG·h;âl</w:t>
        <w:tab/>
        <w:t>#§°Úô</w:t>
        <w:tab/>
        <w:t>9#i¼ò0#D²</w:t>
      </w:r>
    </w:p>
    <w:p>
      <w:pPr>
        <w:pStyle w:val="PreformattedText"/>
        <w:bidi w:val="0"/>
        <w:jc w:val="left"/>
        <w:rPr/>
      </w:pPr>
      <w:r>
        <w:rPr/>
        <w:t>á)©UO#ÅÇ'PÅP;##V?¦6</w:t>
        <w:tab/>
        <w:t>u:+&lt;$]Ê«Æ£$Uü 9p¼å¼aÅÅ#©md«&lt;¥.HlIZ·´øÛßÝþ²_</w:t>
      </w:r>
    </w:p>
    <w:p>
      <w:pPr>
        <w:pStyle w:val="PreformattedText"/>
        <w:bidi w:val="0"/>
        <w:jc w:val="left"/>
        <w:rPr/>
      </w:pPr>
      <w:r>
        <w:rPr/>
        <w:t>@ÖÄ#D#òËÌÆÜz#</w:t>
      </w:r>
    </w:p>
    <w:p>
      <w:pPr>
        <w:pStyle w:val="PreformattedText"/>
        <w:bidi w:val="0"/>
        <w:jc w:val="left"/>
        <w:rPr/>
      </w:pPr>
      <w:r>
        <w:rPr/>
        <w:t>wLÞÁ#FwÐÆ</w:t>
        <w:softHyphen/>
        <w:t>¼ÚþÜ¯ÿãvïhÑ#</w:t>
      </w:r>
      <w:r>
        <w:br w:type="page"/>
      </w:r>
    </w:p>
    <w:p>
      <w:pPr>
        <w:pStyle w:val="PreformattedText"/>
        <w:bidi w:val="0"/>
        <w:jc w:val="left"/>
        <w:rPr/>
      </w:pPr>
      <w:r>
        <w:rPr/>
        <w:t>@ÊúÝ~#çú</w:t>
      </w:r>
    </w:p>
    <w:p>
      <w:pPr>
        <w:pStyle w:val="PreformattedText"/>
        <w:bidi w:val="0"/>
        <w:jc w:val="left"/>
        <w:rPr/>
      </w:pPr>
      <w:r>
        <w:rPr/>
        <w:t>ÛH#G¼#íñÃVoÂ#ïÁ«°4úò#Ñ#µÓ½Ý½ëGãó§@##GÓù#ÀaûæâðÂÑÛýêkÏ¿víÚKýno2ììõvv»ûçþò½#/îºô#éWöÎ&lt;Úß¹Ø½4ïtw/öæWn^#î</w:t>
      </w:r>
      <w:r>
        <w:br w:type="page"/>
      </w:r>
    </w:p>
    <w:p>
      <w:pPr>
        <w:pStyle w:val="PreformattedText"/>
        <w:bidi w:val="0"/>
        <w:jc w:val="left"/>
        <w:rPr/>
      </w:pPr>
      <w:r>
        <w:rPr/>
        <w:t>Ï&gt;ýïüÏïúÑáë/¿ÒiíM{G¨¨Ûnïtö#üäÿ¬7&gt;ñ¡'þÚÏýÒìpÿìç¹c#}Õëcç -</w:t>
      </w:r>
      <w:r>
        <w:br w:type="page"/>
      </w:r>
    </w:p>
    <w:p>
      <w:pPr>
        <w:pStyle w:val="PreformattedText"/>
        <w:bidi w:val="0"/>
        <w:jc w:val="left"/>
        <w:rPr/>
      </w:pPr>
      <w:r>
        <w:rPr/>
        <w:t>îoK</w:t>
        <w:tab/>
        <w:t>¶Cð#\ nÀ9##"ìÀ§%.Aæ&lt;ÒP#*ÉW][Ød4#</w:t>
        <w:tab/>
        <w:t>a#¿zçó#g(¶%v##¤ÿßów^½zu§ú½û?úOþßý¥þx|î&lt;ö##É#ó¤mYe°ý@Í]#1x#Ùh##&gt;#a¸##1;#)#</w:t>
        <w:softHyphen/>
        <w:t>q8úRQ4pßö*J#²#aW####}ñOþôO|ô;w°#ì#_w1¢Ìeû</w:t>
      </w:r>
      <w:r>
        <w:br w:type="page"/>
      </w:r>
    </w:p>
    <w:p>
      <w:pPr>
        <w:pStyle w:val="PreformattedText"/>
        <w:bidi w:val="0"/>
        <w:jc w:val="left"/>
        <w:rPr/>
      </w:pPr>
      <w:r>
        <w:rPr/>
        <w:t>Ò,:¸w#,W²£\ËBìÒÙÖoò§ÿ##¯åX##^#_å¬#Ç\Ê¦×·Ü¶Ñ#¡Ïs</w:t>
        <w:softHyphen/>
        <w:t>ôµa#ô$èd#\d*yð#+ß·:±)M#÷a#u¸%!;Fbúfvþ#ºJ9/¯3°Á#]üEKÔ#^Ç6wF¥#</w:t>
        <w:br/>
        <w:t>¢;bXÒ|Ô;2B#3#CP03PMié±yE¬/Aâ¡m/RD2Öi[ ##H¸Î6aÞÉ;v}±(å4µ</w:t>
      </w:r>
      <w:r>
        <w:br w:type="page"/>
      </w:r>
    </w:p>
    <w:p>
      <w:pPr>
        <w:pStyle w:val="PreformattedText"/>
        <w:bidi w:val="0"/>
        <w:jc w:val="left"/>
        <w:rPr/>
      </w:pPr>
      <w:r>
        <w:rPr/>
        <w:t>°³ôÊvAT#à4¿¶n&lt;qÿÂ`ÃÛ"!##f4#,ÏcÉ?äÂ¶È°$#</w:t>
        <w:br/>
        <w:t>#hJ°ó"#_|åöëÿèÊO¾ôÂw#Í¹ëÑ'#½ùòßû|à»NS&lt;ä?µÛ¦%#" å`õ#z#k#s]H#Ü@õ5²½ß»c#{_Ë= Y¼é_+#Íû#îRg(W¤ìHGµnQlCu#ÖIB^)bl#ÊC</w:t>
      </w:r>
    </w:p>
    <w:p>
      <w:pPr>
        <w:pStyle w:val="PreformattedText"/>
        <w:bidi w:val="0"/>
        <w:jc w:val="left"/>
        <w:rPr/>
      </w:pPr>
      <w:r>
        <w:rPr/>
        <w:t>W(X</w:t>
      </w:r>
      <w:r>
        <w:br w:type="page"/>
      </w:r>
    </w:p>
    <w:p>
      <w:pPr>
        <w:pStyle w:val="PreformattedText"/>
        <w:bidi w:val="0"/>
        <w:jc w:val="left"/>
        <w:rPr/>
      </w:pPr>
      <w:r>
        <w:rPr/>
        <w:t>/Ô#ÙÈ²Æ#&lt;¬#ÈI_¢###Hg</w:t>
        <w:softHyphen/>
        <w:t>W_|ùáßóÚÕÙ%ëàU#¾$¹Ô=X#_NnÒ#ØÊIHÑ,Z&amp;G##¥%+ê¼j1+X#QPu!\#ßý¤§lÁâ²6#î@#µ¤#è#ãlÕ&amp;X°</w:t>
      </w:r>
      <w:r>
        <w:br w:type="page"/>
      </w:r>
    </w:p>
    <w:p>
      <w:pPr>
        <w:pStyle w:val="PreformattedText"/>
        <w:bidi w:val="0"/>
        <w:jc w:val="left"/>
        <w:rPr/>
      </w:pPr>
      <w:r>
        <w:rPr/>
        <w:t>(#mÕC÷#ÝIðõÉ´µÁúîÚßHÁøO#kB##1)è6v&amp;`Î¨q4#ãã#*æ¹gE¬¼ÒªZ#ò</w:t>
        <w:tab/>
        <w:br/>
        <w:t>¤Y¶Z§##e\ò##q-öçO#°øÝqb®</w:t>
        <w:softHyphen/>
        <w:t>#ÔEèî"o</w:t>
      </w:r>
      <w:r>
        <w:br w:type="page"/>
      </w:r>
    </w:p>
    <w:p>
      <w:pPr>
        <w:pStyle w:val="PreformattedText"/>
        <w:bidi w:val="0"/>
        <w:jc w:val="left"/>
        <w:rPr/>
      </w:pPr>
      <w:r>
        <w:rPr/>
        <w:t>¦Bç</w:t>
      </w:r>
      <w:r>
        <w:br w:type="page"/>
      </w:r>
    </w:p>
    <w:p>
      <w:pPr>
        <w:pStyle w:val="PreformattedText"/>
        <w:bidi w:val="0"/>
        <w:jc w:val="left"/>
        <w:rPr/>
      </w:pPr>
      <w:r>
        <w:rPr/>
        <w:t>#b¿ÐÇë¡#¸S1¦á</w:t>
      </w:r>
      <w:r>
        <w:br w:type="page"/>
      </w:r>
    </w:p>
    <w:p>
      <w:pPr>
        <w:pStyle w:val="PreformattedText"/>
        <w:bidi w:val="0"/>
        <w:jc w:val="left"/>
        <w:rPr/>
      </w:pPr>
      <w:r>
        <w:rPr/>
        <w:t> </w:t>
      </w:r>
      <w:r>
        <w:rPr/>
        <w:t>RËXz*KRc#ßO6##`ñXD¦</w:t>
        <w:softHyphen/>
        <w:t>ì#Qì8Q#8à}ÇTxÁ##D&gt;«]Ï#]6!Ôc¡</w:t>
        <w:softHyphen/>
        <w:t>·ã+µ&amp;</w:t>
        <w:softHyphen/>
        <w:t>#2#</w:t>
        <w:softHyphen/>
        <w:t>mº#«Y_b##À|4èÌ~«###°¾D$Üû#0E^Ñ###ãºuJÛ1ö:¤-#JWÇ5#Ýµ×¹^Ò¾ì#ò4ÀÚoyOüÿ¢Fÿ¼QÜYèJã#TÒÀÈ¡?qïÿZ½ÐýÕO#QS;4{ÀPE+L¿</w:t>
      </w:r>
    </w:p>
    <w:p>
      <w:pPr>
        <w:pStyle w:val="PreformattedText"/>
        <w:bidi w:val="0"/>
        <w:jc w:val="left"/>
        <w:rPr/>
      </w:pPr>
      <w:r>
        <w:rPr/>
        <w:t>Áî#qSÞ#3~#ÁU\¸ÉâëóY·#ua¯}0#ú=¸;ÆHìî·ú8fogïô©K#ÿ¥Óïù@g~mØé.ÆW÷±#fÝ§¾ùÌ#~ñõç½&gt;j_¸ëî.wwö&amp;ãañÚl6&lt;}úáÎÕw\üO&gt;þÑ÷#þòÇï¿°Û}õõ«ãÃÑx6÷[o¾ôÒ+¯|û{_yêsÿôÜ8#]zÏ£³I¯</w:t>
      </w:r>
    </w:p>
    <w:p>
      <w:pPr>
        <w:pStyle w:val="PreformattedText"/>
        <w:bidi w:val="0"/>
        <w:jc w:val="left"/>
        <w:rPr/>
      </w:pPr>
      <w:r>
        <w:rPr/>
        <w:t>3ÛÁ!F#£.BåRÐô#*â##Ç#3</w:t>
        <w:softHyphen/>
        <w:t>##</w:t>
        <w:br/>
        <w:t>j##RÏÈ#8m</w:t>
        <w:tab/>
        <w:t>yý!#</w:t>
        <w:tab/>
        <w:t>"n±#6</w:t>
        <w:tab/>
        <w:t>.~:Ä#?øEäÉg³JO·uá»~ñßþÛw½ðµ/}iÔ&gt;ûý?öÕ«#zß&amp;s&amp;Á\¿6#ìtmä3»5R ¤íH#Ä·dB Ðl#ÞºöZ7/I&gt;#{!k#¡a!^,jÿúìëþÿÓñÿÁ?ÿüÕë£»vÎ#v:Ã3´z#-(#¡ÉGó%[B·.Ö®#2½µ| ©&lt;W!#'9 7[¡#þê</w:t>
      </w:r>
    </w:p>
    <w:p>
      <w:pPr>
        <w:pStyle w:val="PreformattedText"/>
        <w:bidi w:val="0"/>
        <w:jc w:val="left"/>
        <w:rPr/>
      </w:pPr>
      <w:r>
        <w:rPr/>
        <w:t>Yj)#Aqd#He=éç</w:t>
      </w:r>
    </w:p>
    <w:p>
      <w:pPr>
        <w:pStyle w:val="PreformattedText"/>
        <w:bidi w:val="0"/>
        <w:jc w:val="left"/>
        <w:rPr/>
      </w:pPr>
      <w:r>
        <w:rPr/>
        <w:t>FÆ#ÇuxKS#Êr[#ã-#w&gt;¹ÆºIz##mxM-¡#&amp;j#øÉ#iÊ¡ÔÂâúÂÉl/8#\Ñ#å9jÍl|±ô4FGIá#ü</w:t>
      </w:r>
      <w:r>
        <w:br w:type="page"/>
      </w:r>
    </w:p>
    <w:p>
      <w:pPr>
        <w:pStyle w:val="PreformattedText"/>
        <w:bidi w:val="0"/>
        <w:jc w:val="left"/>
        <w:rPr/>
      </w:pPr>
      <w:r>
        <w:rPr/>
        <w:t>d</w:t>
        <w:tab/>
        <w:t>ù#uzKa</w:t>
        <w:tab/>
        <w:t>TDÅ¶ñ+ùxð¸aYÁq#øî#ù¤zG Q#ä 2)Y|´</w:t>
        <w:br/>
        <w:t>di#¦êW#ùL\¡7c#hYÃ êdD4#ÁÈ5õ#¶</w:t>
        <w:tab/>
        <w:t>Þ[Ýk\©òÍÒÌìûáð</w:t>
      </w:r>
      <w:r>
        <w:br w:type="page"/>
      </w:r>
    </w:p>
    <w:p>
      <w:pPr>
        <w:pStyle w:val="PreformattedText"/>
        <w:bidi w:val="0"/>
        <w:jc w:val="left"/>
        <w:rPr/>
      </w:pPr>
      <w:r>
        <w:rPr/>
        <w:t>×â±=¥ãVV!ï·*¬.ºh3Ø¤'nà#)&lt;í8ø¤îlVÌ;=-W##û#LÕ(±</w:t>
        <w:tab/>
      </w:r>
    </w:p>
    <w:p>
      <w:pPr>
        <w:pStyle w:val="PreformattedText"/>
        <w:bidi w:val="0"/>
        <w:jc w:val="left"/>
        <w:rPr/>
      </w:pPr>
      <w:r>
        <w:rPr/>
        <w:t>#</w:t>
        <w:br/>
        <w:t>Ùª÷G/¿ù÷þÛ¿û»ÿøï¿õÆ#7®]=¸ú:H,hìåË/#L#úÂïüþoÿæw_}ëÌî¹s#ïØë3#×ù9#Fò,'Ù</w:t>
      </w:r>
      <w:r>
        <w:br w:type="page"/>
      </w:r>
    </w:p>
    <w:p>
      <w:pPr>
        <w:pStyle w:val="PreformattedText"/>
        <w:bidi w:val="0"/>
        <w:jc w:val="left"/>
        <w:rPr/>
      </w:pPr>
      <w:r>
        <w:rPr/>
        <w:t>oÙ¤C#£ì#ö#½H±5WGÅs¶ÇÄPYG#äÄ#{¿D#ÉâÍ#Â~#+FY0'</w:t>
        <w:softHyphen/>
        <w:t>z«Úã#'Ð-»Z#Ue#ãÉ@ð#x5ceý#©"v#ó#æO´Bù,F'É)!C¿ÂC#p¢:aßo»õôs¯&lt;òð{À¨'©NH#pX#ì#¦ù´Ë!@×#7¶XÌ#^##@#±4#ïYÒ#©7è#2ÈS#c@3</w:t>
        <w:softHyphen/>
        <w:t>ÌdÐÀ#M#`g#&gt;À#cÞ#´ M;^P#ôá#Ç#Kî×)%4Tg#&lt;Ået</w:t>
      </w:r>
    </w:p>
    <w:p>
      <w:pPr>
        <w:pStyle w:val="PreformattedText"/>
        <w:bidi w:val="0"/>
        <w:jc w:val="left"/>
        <w:rPr/>
      </w:pPr>
      <w:r>
        <w:rPr/>
        <w:t>þâ:iÊ#i#D½ã/Î#tx³A#Bf)ßvw&amp;Û&amp;#v)ñ¶#=#Êö#ÚìÅ×#z#«%'®'ñ</w:t>
      </w:r>
      <w:r>
        <w:br w:type="page"/>
      </w:r>
    </w:p>
    <w:p>
      <w:pPr>
        <w:pStyle w:val="PreformattedText"/>
        <w:bidi w:val="0"/>
        <w:jc w:val="left"/>
        <w:rPr/>
      </w:pPr>
      <w:r>
        <w:rPr/>
        <w:t>s»ãä#</w:t>
        <w:softHyphen/>
        <w:t>½jvÆSÒÛÑ#1'G# #¹b«0)*#s¥ á##úFl³ãkÒ#iâØÐLÐF¢ï%;øáEî0ZLÇNin®Ì7MJ#%¡</w:t>
        <w:softHyphen/>
        <w:t>T,£#!#ôßâ£#íâ¦]I&gt;#¶#;JM`a##ïph#ÛÏ§°à{´â!éÏ8#S,Õÿe#¤@###Óa¢B¼#$,Ë</w:t>
      </w:r>
    </w:p>
    <w:p>
      <w:pPr>
        <w:pStyle w:val="PreformattedText"/>
        <w:bidi w:val="0"/>
        <w:jc w:val="left"/>
        <w:rPr/>
      </w:pPr>
      <w:r>
        <w:rPr/>
        <w:t>'###É}'&lt;ÇZsQ$##W²#*##+#¾ã$@&amp;#¼øh_Êr£Æ'~°VS!5+O4~)#PwÐ%¾f#GÅµ¸t[©Tn¢#pÛ#áñÓøa&lt;ÑýÌ/z&gt;ïLû³AwÞ/#P0ÚsäftºCÖÝeÎ</w:t>
      </w:r>
      <w:r>
        <w:br w:type="page"/>
      </w:r>
    </w:p>
    <w:p>
      <w:pPr>
        <w:pStyle w:val="PreformattedText"/>
        <w:bidi w:val="0"/>
        <w:jc w:val="left"/>
        <w:rPr/>
      </w:pPr>
      <w:r>
        <w:rPr/>
        <w:t>#©°Ððl#¶¾÷ÖÑÙÞøæ</w:t>
      </w:r>
      <w:r>
        <w:br w:type="page"/>
      </w:r>
    </w:p>
    <w:p>
      <w:pPr>
        <w:pStyle w:val="PreformattedText"/>
        <w:bidi w:val="0"/>
        <w:jc w:val="left"/>
        <w:rPr/>
      </w:pPr>
      <w:r>
        <w:rPr/>
        <w:t>Bs#Ë4ÛÛåù8ÃÓ;#_µ;ØÇ§îxìÇîyìñ÷?ºå</w:t>
      </w:r>
    </w:p>
    <w:p>
      <w:pPr>
        <w:pStyle w:val="PreformattedText"/>
        <w:bidi w:val="0"/>
        <w:jc w:val="left"/>
        <w:rPr/>
      </w:pPr>
      <w:r>
        <w:rPr/>
        <w:t>¸M#0³Åko½ðÒóoî7ÿàí#wÞù¾#çzÓÑÍE÷ÜdzýèúÓÖyh7#/ï¾ûÃ#ûØþú/Þÿ±¿ôÄ##üòk¯^¹~³Ó&gt;ß#N#ýÁ3ßùÒoüÖ¯ïÏ¿|4]#.úï{ðNØ</w:t>
      </w:r>
    </w:p>
    <w:p>
      <w:pPr>
        <w:pStyle w:val="PreformattedText"/>
        <w:bidi w:val="0"/>
        <w:jc w:val="left"/>
        <w:rPr/>
      </w:pPr>
      <w:r>
        <w:rPr/>
        <w:t>°-Y®\.aZf#ÖîÔÞÀ#´Öè !o¢dÑ#¥ÏÖ#m</w:t>
        <w:tab/>
        <w:t>b#¯4`#êyØq}&gt;#h#H*~ÂÎA)&gt;5#1#F#â½Ö»#ùO~ò¥gÀ#íï¾y0#L§çî¾#øtj·k_¹Y¾µ#4ü#¢¤öÞFA#&lt;</w:t>
      </w:r>
      <w:r>
        <w:br w:type="page"/>
      </w:r>
    </w:p>
    <w:p>
      <w:pPr>
        <w:pStyle w:val="PreformattedText"/>
        <w:bidi w:val="0"/>
        <w:jc w:val="left"/>
        <w:rPr/>
      </w:pPr>
      <w:r>
        <w:rPr/>
        <w:t>/#</w:t>
        <w:br/>
        <w:t>#{H2¨øwER#é¬8Äï7Q%#ÕxÉ_üdüÝÙéüãÿá#Íö_{èâ{¾öÝ/~ås¿óáOþµgÏv_&lt;Y"?è2Z{éµ×^¿qöÎ=û+#ß²t%C#Þùòõk¯#ì^Üe!#5#ýÖ·´á`ÕWìþJAVÂk(i~&amp;#</w:t>
        <w:br/>
        <w:t>I"4NF/Ê²ITØ4×÷=d{rI#-%G(g#C¹#ãÇÆ1Zÿj}Éã#q'QÚÌáêB}#Æ+#Äuã#»Úl;TI#Wü´AìúWDª&lt;M÷î¹PKfh¾Âf#å`Q##½P µ#vî{åXãROò¾¬nÞMÄy#ZÑó</w:t>
        <w:tab/>
        <w:t>¼`#Z#¿m©Åú¿OÏ$&gt;8Ú^¦V²ÕÀ6ÏÆ³(áS¬ÌíùèÕ1BGôJ#(Ê#â³9½ñ¡¼ü@y3ªÎq*ïV\~jªÊxÑ%Ó¥#ü°ÍÏÌÖPU##¿</w:t>
        <w:softHyphen/>
        <w:t>¿û_ÿ?ÿÞý~ó</w:t>
        <w:softHyphen/>
        <w:t>{½Á¢{Ï?¹·wé¾;##^ºûÒ#ï;såÍ«7vO#^|ö¥/ýÞïÎvÏÝyî³ç#ôgâßÃÙN?)#:Yá7&gt;X'ñ#Þe¦##KÀy]</w:t>
      </w:r>
      <w:r>
        <w:br w:type="page"/>
      </w:r>
    </w:p>
    <w:p>
      <w:pPr>
        <w:pStyle w:val="PreformattedText"/>
        <w:bidi w:val="0"/>
        <w:jc w:val="left"/>
        <w:rPr/>
      </w:pPr>
      <w:r>
        <w:rPr/>
        <w:br/>
        <w:t>¿Ë}jCon!ÈÚÚÓ6Ç#F#?IÉ/£h,</w:t>
      </w:r>
    </w:p>
    <w:p>
      <w:pPr>
        <w:pStyle w:val="PreformattedText"/>
        <w:bidi w:val="0"/>
        <w:jc w:val="left"/>
        <w:rPr/>
      </w:pPr>
      <w:r>
        <w:rPr/>
        <w:t>#¯!Üº^.h_B$ö##KLKXU#Jê¢o¦~©Å##AÁ#\'Â""#Â"</w:t>
      </w:r>
      <w:r>
        <w:br w:type="page"/>
      </w:r>
    </w:p>
    <w:p>
      <w:pPr>
        <w:pStyle w:val="PreformattedText"/>
        <w:bidi w:val="0"/>
        <w:jc w:val="left"/>
        <w:rPr/>
      </w:pPr>
      <w:r>
        <w:rPr/>
      </w:r>
    </w:p>
    <w:p>
      <w:pPr>
        <w:pStyle w:val="PreformattedText"/>
        <w:bidi w:val="0"/>
        <w:jc w:val="left"/>
        <w:rPr/>
      </w:pPr>
      <w:r>
        <w:rPr/>
        <w:t>Ôó1þYëõ+7.?·3ì2@QaÃ"ÆiY\#{bÁ©³«[Í¨</w:t>
        <w:softHyphen/>
        <w:t>×#+%;#·ªÃl ê!VYy#</w:t>
      </w:r>
      <w:r>
        <w:br w:type="page"/>
      </w:r>
    </w:p>
    <w:p>
      <w:pPr>
        <w:pStyle w:val="PreformattedText"/>
        <w:bidi w:val="0"/>
        <w:jc w:val="left"/>
        <w:rPr/>
      </w:pPr>
      <w:r>
        <w:rPr/>
        <w:t>I#ññ#x¢#51Y»&gt;mº'0¢ÿ½¦#¿#ÆÏê^°h'ø16çÔ&gt;OÌ#¹#=I#¥,za³¢B;¬ÝL«#æ#Û*¹KÚb¶Ü#,á%øã+"¯H^²ÌmºG</w:t>
        <w:tab/>
        <w:t>OV¨#s!0.³0¤</w:t>
        <w:tab/>
        <w:t>!á#Ò»Hµ2á²#Ìä#ÙSÈô#°¢çuð#^#a#jÒg#ÃY#è«##$ÅÃZe2Ö@,ÊLR#Ó:#Ô</w:t>
      </w:r>
      <w:r>
        <w:br w:type="page"/>
      </w:r>
    </w:p>
    <w:p>
      <w:pPr>
        <w:pStyle w:val="PreformattedText"/>
        <w:bidi w:val="0"/>
        <w:jc w:val="left"/>
        <w:rPr/>
      </w:pPr>
      <w:r>
        <w:rPr/>
        <w:t>¯`¨##d# ¤ã·mÊ$×°ni2½#êHçÑ TJLß%,#[¾#M</w:t>
      </w:r>
    </w:p>
    <w:p>
      <w:pPr>
        <w:pStyle w:val="PreformattedText"/>
        <w:bidi w:val="0"/>
        <w:jc w:val="left"/>
        <w:rPr/>
      </w:pPr>
      <w:r>
        <w:rPr/>
        <w:t>V¦+z#ÄLü</w:t>
        <w:tab/>
        <w:t>#ùX2Dæ-®##Ð¾#?¢x#¼`©ÌÕáIwp$Ý</w:t>
      </w:r>
    </w:p>
    <w:p>
      <w:pPr>
        <w:pStyle w:val="PreformattedText"/>
        <w:bidi w:val="0"/>
        <w:jc w:val="left"/>
        <w:rPr/>
      </w:pPr>
      <w:r>
        <w:rPr/>
        <w:t>ö\ènNì#?µOÍÍQ»¶cªM²~auª|È{±ß#ò®Í8uÞ¼Î¤]¡*µý¿rCHBè</w:t>
        <w:tab/>
        <w:t>K)Ã¨MF#R9##\?#PVÉbx.$ÍÐ#Õ</w:t>
        <w:softHyphen/>
        <w:br/>
        <w:t>º±AÆÈoÿ°þÿÒýÏ|fÐ#QÚvÖwqò#Nö7cÐ#!àÂA¨#@¾#°a6&gt;÷ödog#©#à]x&lt;#Sö#*Â|r</w:t>
        <w:br/>
        <w:t>~#¢#qþÿÏÝÀK]åáhå\usNÝ};ç#'ç¬&lt;A1#pÀØ?ãÈÏþÛ1G0#L## ²4£ÑäØ=Ó9Û·û¾}s#sÕû¾µÎ9]Ý=3@¶á#VÝª#öÙ{íµ¾½^×b&amp;çöUû«##Vì±Z:W®Ë'Æ#ÅB"D#¾É©w]8urîä¥ë¾pSÐ#¬mmÏf#&gt;çÇ×·UJs&gt;¯ßë</w:t>
        <w:tab/>
        <w:t>¬X#Ùµ{ã¾</w:t>
        <w:softHyphen/>
        <w:t>«óùÑëSéBº#¨AÆ¹s1#í9wüðÁï9qÖã©#Vs¹lUÄHÒJV#ÝÀC"&amp;SS¢#ü0¥Ì #tpy#ê]:</w:t>
        <w:softHyphen/>
        <w:t>"&lt;TA:Ã`Y#07¾ýîw?uòô«/½4#/¢Í`Cu$ãE¼#v#¯Bp##ì8ð@8Ò0tåtß¥#ýWNÏ%ìP ¼#ènÒrUÌ3#ú¦±yXÅÂæ#òwe#ºÍ¨Ø¨=F~R¹«#4Ú#ß'¢Ý9&gt;5óþÁW~ç¿ÿ¦'[hkntC#aÉø?{êýõïzôÁÍo¾~xûCwÞ¿¼ÙUÝþ'$l</w:t>
      </w:r>
      <w:r>
        <w:br w:type="page"/>
      </w:r>
    </w:p>
    <w:p>
      <w:pPr>
        <w:pStyle w:val="PreformattedText"/>
        <w:bidi w:val="0"/>
        <w:jc w:val="left"/>
        <w:rPr/>
      </w:pPr>
      <w:r>
        <w:rPr/>
        <w:t>##*Úz¯\ûå_ùo/}ý##½õÖb´°jõF</w:t>
        <w:softHyphen/>
        <w:t>Lï²#X)¾ýí¯¹Ü³.Øîm##=ß\tÈ2!ëtÂ×¬ÀB_ÜÂ[º:Ê)hø7#z¦2#¢#lT-JhNõ#·µ##¦]! #p#©xÿ#ÜeÐáín</w:t>
      </w:r>
    </w:p>
    <w:p>
      <w:pPr>
        <w:pStyle w:val="PreformattedText"/>
        <w:bidi w:val="0"/>
        <w:jc w:val="left"/>
        <w:rPr/>
      </w:pPr>
      <w:r>
        <w:rPr/>
        <w:t>[$é</w:t>
      </w:r>
    </w:p>
    <w:p>
      <w:pPr>
        <w:pStyle w:val="PreformattedText"/>
        <w:bidi w:val="0"/>
        <w:jc w:val="left"/>
        <w:rPr/>
      </w:pPr>
      <w:r>
        <w:rPr/>
        <w:t>cÁ#Jn1P)½)_3a½ÊuSdò#õl#S</w:t>
        <w:tab/>
        <w:t>ÂÌLï#ÿ23Ôx¬TÑ#pÍò#,`¢</w:t>
      </w:r>
    </w:p>
    <w:p>
      <w:pPr>
        <w:pStyle w:val="PreformattedText"/>
        <w:bidi w:val="0"/>
        <w:jc w:val="left"/>
        <w:rPr/>
      </w:pPr>
      <w:r>
        <w:rPr/>
        <w:t>¡äZU`Vñ+m"6L</w:t>
      </w:r>
      <w:r>
        <w:br w:type="page"/>
      </w:r>
    </w:p>
    <w:p>
      <w:pPr>
        <w:pStyle w:val="PreformattedText"/>
        <w:bidi w:val="0"/>
        <w:jc w:val="left"/>
        <w:rPr/>
      </w:pPr>
      <w:r>
        <w:rPr/>
        <w:t>d`&gt;º</w:t>
      </w:r>
      <w:r>
        <w:br w:type="page"/>
      </w:r>
    </w:p>
    <w:p>
      <w:pPr>
        <w:pStyle w:val="PreformattedText"/>
        <w:bidi w:val="0"/>
        <w:jc w:val="left"/>
        <w:rPr/>
      </w:pPr>
      <w:r>
        <w:rPr/>
        <w:t>Ñ##V%ÀZí£ÔÒåW5LòÎR\###YTX*Ä¡âA</w:t>
      </w:r>
    </w:p>
    <w:p>
      <w:pPr>
        <w:pStyle w:val="PreformattedText"/>
        <w:bidi w:val="0"/>
        <w:jc w:val="left"/>
        <w:rPr/>
      </w:pPr>
      <w:r>
        <w:rPr/>
        <w:t>ê·k#^</w:t>
      </w:r>
    </w:p>
    <w:p>
      <w:pPr>
        <w:pStyle w:val="PreformattedText"/>
        <w:bidi w:val="0"/>
        <w:jc w:val="left"/>
        <w:rPr/>
      </w:pPr>
      <w:r>
        <w:rPr/>
        <w:t>A¹</w:t>
      </w:r>
    </w:p>
    <w:p>
      <w:pPr>
        <w:pStyle w:val="PreformattedText"/>
        <w:bidi w:val="0"/>
        <w:jc w:val="left"/>
        <w:rPr/>
      </w:pPr>
      <w:r>
        <w:rPr/>
        <w:t>øýy«5óºÊÿþ</w:t>
      </w:r>
    </w:p>
    <w:p>
      <w:pPr>
        <w:pStyle w:val="PreformattedText"/>
        <w:bidi w:val="0"/>
        <w:jc w:val="left"/>
        <w:rPr/>
      </w:pPr>
      <w:r>
        <w:rPr/>
        <w:t>dÝákõ-&gt;ì×Êo#§ùí1yÝïç</w:t>
        <w:br/>
        <w:t>¢RÝ&gt;V[t</w:t>
        <w:br/>
        <w:t>03¤»#ûr&lt;8Yz¢aã½8ðÕ¯|óÒ×Ê#GKÓº¦®##6Ýí©Yåmlò¥¥M¶\m-øù½O#ffbc&gt;ÿòé·®8ß¼qOÈ#õ«Ì4GÐí¸½ÊÉ´´8kÏZ3o½&gt;÷£¼?¹#</w:t>
        <w:softHyphen/>
        <w:t>$#Øø²r_[n±ÊÙûà¹2Í\#s~ñ¿©Âó#Ûé·LõDëBU</w:t>
        <w:tab/>
        <w:t>¬?+&gt;ÝøxÒ¬,;k0²/Èñ`Þ#6k¸n¤`: ©¥D-ç£ÐJêÛj#U&gt;</w:t>
        <w:br/>
        <w:t>U#)Ad÷©¾D#%R0Q#ï2fF$#©#%#ëà½-Àd!ÂM1</w:t>
      </w:r>
    </w:p>
    <w:p>
      <w:pPr>
        <w:pStyle w:val="PreformattedText"/>
        <w:bidi w:val="0"/>
        <w:jc w:val="left"/>
        <w:rPr/>
      </w:pPr>
      <w:r>
        <w:rPr/>
        <w:t>°`@CîY³_#îÃ s+#GAã´*iª6}Óa£f¾&gt;,tïR#kæ1q¹ÀV¤¢«!Á#à</w:t>
      </w:r>
      <w:r>
        <w:br w:type="page"/>
      </w:r>
    </w:p>
    <w:p>
      <w:pPr>
        <w:pStyle w:val="PreformattedText"/>
        <w:bidi w:val="0"/>
        <w:jc w:val="left"/>
        <w:rPr/>
      </w:pPr>
      <w:r>
        <w:rPr/>
        <w:t>O#]#"UÓ#q#»IJä#¹½ø#4vsñ#1#Z"1{8Y½.#C`È$·1´OjZj####</w:t>
      </w:r>
    </w:p>
    <w:p>
      <w:pPr>
        <w:pStyle w:val="PreformattedText"/>
        <w:bidi w:val="0"/>
        <w:jc w:val="left"/>
        <w:rPr/>
      </w:pPr>
      <w:r>
        <w:rPr/>
        <w:t>"¡5Ñ</w:t>
        <w:softHyphen/>
        <w:t>$6Jd#Ðéjf&lt;#</w:t>
        <w:br/>
        <w:t>³dc#+£#ª@³¯ò@Mà4ÉK5p}w~ÔZ,ò+ë+ e¾k#|(,#SQ¯TsR##å»°kL#×T#'g</w:t>
      </w:r>
      <w:r>
        <w:br w:type="page"/>
      </w:r>
    </w:p>
    <w:p>
      <w:pPr>
        <w:pStyle w:val="PreformattedText"/>
        <w:bidi w:val="0"/>
        <w:jc w:val="left"/>
        <w:rPr/>
      </w:pPr>
      <w:r>
        <w:rPr/>
        <w:t>#oÊuQ¦jÆwBð@#6#ål_#F}[ÆÃKµeþ*¸# #ßÀÕÃze#H#y¡8#Ë¡Á#L#K{4-ágq+#Si%+ÑTuº</w:t>
        <w:tab/>
        <w:t>&amp;Íþx#)#ªi##</w:t>
      </w:r>
    </w:p>
    <w:p>
      <w:pPr>
        <w:pStyle w:val="PreformattedText"/>
        <w:bidi w:val="0"/>
        <w:jc w:val="left"/>
        <w:rPr/>
      </w:pPr>
      <w:r>
        <w:rPr/>
        <w:t>¬ÛÔ#µ²²µ</w:t>
        <w:br/>
        <w:t>æ0 #]ãE#÷#gUHy¼R#£2#±O¥l4y °»#ÉmðJ</w:t>
      </w:r>
    </w:p>
    <w:p>
      <w:pPr>
        <w:pStyle w:val="PreformattedText"/>
        <w:bidi w:val="0"/>
        <w:jc w:val="left"/>
        <w:rPr/>
      </w:pPr>
      <w:r>
        <w:rPr/>
        <w:t>ZµG.#acHF1/¾±ÓM^À¾jB&lt;ê¯Ã¬#P:</w:t>
      </w:r>
      <w:r>
        <w:br w:type="page"/>
      </w:r>
    </w:p>
    <w:p>
      <w:pPr>
        <w:pStyle w:val="PreformattedText"/>
        <w:bidi w:val="0"/>
        <w:jc w:val="left"/>
        <w:rPr/>
      </w:pPr>
      <w:r>
        <w:rPr/>
        <w:t>ED*sã{É 5d*î#</w:t>
        <w:softHyphen/>
        <w:t>Ú,¨yü"#õ¸õq#&amp;#L5É#Ôôoç#òöÎ#ö9äII&lt;·-1##9a#q6Nß##â¦#ïBË'Ï¶#Ê±´+[rÝÔD}(¶gs$à#ñ"»Â¹É#}(£ëfõºL&amp;#p¥í%WU»'¶àwªºÝÉ#+L§±Ó¦ZX&lt;öÞ¥Ó##</w:t>
        <w:br/>
        <w:t>RÛ#q#£#Oc±#w£#WÈæ¬Jg¦ê¼AmÝ]#VÝµ³;ÔÜé±#Ål±*##NwynaéÌÑWOö\©öÖúª#Ü(U(ú=Hu·ÅÑï##VOÌ}Ç^QrfµÈ#À{bYíJiM</w:t>
        <w:softHyphen/>
        <w:t>t¢ÄCÓÉ9væò_þÉÿ@½¬k=###Ã§½wôÝ×®\î¯mi«ñûí##K#Ñ#&gt;^¨'ä³··¶7·v½ùÉ±ë×.#}ç`SÇªººzñ#pÀ--aZ</w:t>
      </w:r>
      <w:r>
        <w:br w:type="page"/>
      </w:r>
    </w:p>
    <w:p>
      <w:pPr>
        <w:pStyle w:val="PreformattedText"/>
        <w:bidi w:val="0"/>
        <w:jc w:val="left"/>
        <w:rPr/>
      </w:pPr>
      <w:r>
        <w:rPr/>
        <w:t>pG+d7ìÄd¨ê#¡ñàf.¦ _2öÔë]ú¥õáT/%cõ</w:t>
        <w:softHyphen/>
        <w:t>;7w:Õ</w:t>
      </w:r>
      <w:r>
        <w:br w:type="page"/>
      </w:r>
    </w:p>
    <w:p>
      <w:pPr>
        <w:pStyle w:val="PreformattedText"/>
        <w:bidi w:val="0"/>
        <w:jc w:val="left"/>
        <w:rPr/>
      </w:pPr>
      <w:r>
        <w:rPr/>
        <w:t>ú#N'òþ#Û©÷#yõ«W½þîw#»çé®ebÉSð#ô4Tâ×Ô+-,#qrùÊàÑ7¾æqûkk"ccýÝþpG+}ÊpõÅ</w:t>
        <w:br/>
        <w:t>1C£ÓýG¿1výº½¦zÃÊµ4HnµMTeªÜùB#N#k¾####£Bd~còqcO&amp;ÏÊÛê#õJo</w:t>
        <w:br/>
        <w:t>#ÝÉúßmac·É_#ÖU#¸Ý¨1##mº#p2Á#V¹#çóf¿måvægA# OÄ÷ps1AP} bgR#»&gt;E?s$òj5)#a###EóWDâª\ä!ò</w:t>
        <w:tab/>
        <w:t>A#¸X½#Véz#F,Ä²ø#ñ</w:t>
      </w:r>
      <w:r>
        <w:br w:type="page"/>
      </w:r>
    </w:p>
    <w:p>
      <w:pPr>
        <w:pStyle w:val="PreformattedText"/>
        <w:bidi w:val="0"/>
        <w:jc w:val="left"/>
        <w:rPr/>
      </w:pPr>
      <w:r>
        <w:rPr/>
        <w:t>PÈu:$#üÑt#¥#6§ß`Ü#R&amp;¬¡$2IC§tJoge·Z¡&gt;p®?òËXPK!´nPI#·</w:t>
      </w:r>
      <w:r>
        <w:br w:type="page"/>
      </w:r>
    </w:p>
    <w:p>
      <w:pPr>
        <w:pStyle w:val="PreformattedText"/>
        <w:bidi w:val="0"/>
        <w:jc w:val="left"/>
        <w:rPr/>
      </w:pPr>
      <w:r>
        <w:rPr/>
        <w:t>æö?ð±û0Î\ùýíÃÓo¸Ý*úô##L#áñz½àñÁ#!¹#s^-¬#}](½¥ã/ô</w:t>
      </w:r>
      <w:r>
        <w:br w:type="page"/>
      </w:r>
    </w:p>
    <w:p>
      <w:pPr>
        <w:pStyle w:val="PreformattedText"/>
        <w:bidi w:val="0"/>
        <w:jc w:val="left"/>
        <w:rPr/>
      </w:pPr>
      <w:r>
        <w:rPr/>
        <w:t>þù#ýVÿÀ#g&gt;ïuøì/ÚÓÑdòÌ±o_&lt;4&lt;yqðPláòüÌ¥tÿÙ¬</w:t>
        <w:softHyphen/>
        <w:t>jÇO.</w:t>
      </w:r>
    </w:p>
    <w:p>
      <w:pPr>
        <w:pStyle w:val="PreformattedText"/>
        <w:bidi w:val="0"/>
        <w:jc w:val="left"/>
        <w:rPr/>
      </w:pPr>
      <w:r>
        <w:rPr/>
        <w:t>ø"©ÄÌ¥wßÚ½çþp</w:t>
        <w:softHyphen/>
        <w:t>i©Rº#Béïæè8¡ÞFö#@åÆÔ##ñ#Peª#yÅYÂø#W¹ma*×Î:¿RÍ°¦×È¯#£Nxåbiå-ËªçXläÃt#Ü</w:t>
      </w:r>
    </w:p>
    <w:p>
      <w:pPr>
        <w:pStyle w:val="PreformattedText"/>
        <w:bidi w:val="0"/>
        <w:jc w:val="left"/>
        <w:rPr/>
      </w:pPr>
      <w:r>
        <w:rPr/>
        <w:t>»^#([ëê~4##9Öl`V´(</w:t>
        <w:tab/>
        <w:t>L#6G°"¥¥#</w:t>
        <w:softHyphen/>
        <w:t>K,Áf¦pØO#¶#¹#YdÖÿ ý#ç#^`ºìa#-qÚëÕyÆ</w:t>
      </w:r>
      <w:r>
        <w:br w:type="page"/>
      </w:r>
    </w:p>
    <w:p>
      <w:pPr>
        <w:pStyle w:val="PreformattedText"/>
        <w:bidi w:val="0"/>
        <w:jc w:val="left"/>
        <w:rPr/>
      </w:pPr>
      <w:r>
        <w:rPr/>
        <w:t>£E *Ò:ÄôNk·Ô¥ÍXH#'°ô¹Â;é#NcbÛ#b´åKP</w:t>
      </w:r>
    </w:p>
    <w:p>
      <w:pPr>
        <w:pStyle w:val="PreformattedText"/>
        <w:bidi w:val="0"/>
        <w:jc w:val="left"/>
        <w:rPr/>
      </w:pPr>
      <w:r>
        <w:rPr/>
        <w:softHyphen/>
        <w:t>é"pi¥6¥#Üþ#|êx#¤a-,#ãÒ#.!</w:t>
        <w:tab/>
      </w:r>
      <w:r>
        <w:br w:type="page"/>
      </w:r>
    </w:p>
    <w:p>
      <w:pPr>
        <w:pStyle w:val="PreformattedText"/>
        <w:bidi w:val="0"/>
        <w:jc w:val="left"/>
        <w:rPr/>
      </w:pPr>
      <w:r>
        <w:rPr/>
        <w:t>îW#Ä'³¦¼&gt;M¢xhÙ+Î©'à)Ê^</w:t>
      </w:r>
      <w:r>
        <w:br w:type="page"/>
      </w:r>
    </w:p>
    <w:p>
      <w:pPr>
        <w:pStyle w:val="PreformattedText"/>
        <w:bidi w:val="0"/>
        <w:jc w:val="left"/>
        <w:rPr/>
      </w:pPr>
      <w:r>
        <w:rPr/>
        <w:t>@:Ü#w#jÄÜ#£Ë4##ÃG(Ñ4ðnLf#¯#Ór$^Þ#©]D#úgÔ+½#q[x~pVaQf®~$¼µæ·ÐV"yÞNMä*+Î§à#Q</w:t>
        <w:softHyphen/>
        <w:t>XÒ!0#Ô+Äÿ#</w:t>
        <w:softHyphen/>
        <w:t>þ#á½d¿#¡màiúT7øCphHF|aÕØ^P´#¼´áÍÕ¯b(x#Ós#$Ô¨/#ëGKÚ¤´´ê#|;ÝÎZ¡#O##ÈJ #¡@-d#©:¥##&gt;W+vå¤#²H#Ùù¢FÚu#ÍÑPBoÔ»Ä9&amp;µÂÊ~ôÖÞ#Â§¯ +.=.ñ#xX¨E##ÿôIDATHøP#$@8#HMRúÙkÉMÇÍaç##ÌsÜGX#³##Àbª+#PT¡!§#ã¹Ô#µ$éaæ##!µÉªUEÕ&lt;5#r$+S"$</w:t>
        <w:softHyphen/>
        <w:t>wæ}°È#_sãøpéBEýÃ~½ùÿÏÿÅ</w:t>
      </w:r>
    </w:p>
    <w:p>
      <w:pPr>
        <w:pStyle w:val="PreformattedText"/>
        <w:bidi w:val="0"/>
        <w:jc w:val="left"/>
        <w:rPr/>
      </w:pPr>
      <w:r>
        <w:rPr/>
        <w:t>#¡#ú°ÃØN+$t</w:t>
      </w:r>
      <w:r>
        <w:br w:type="page"/>
      </w:r>
    </w:p>
    <w:p>
      <w:pPr>
        <w:pStyle w:val="PreformattedText"/>
        <w:bidi w:val="0"/>
        <w:jc w:val="left"/>
        <w:rPr/>
      </w:pPr>
      <w:r>
        <w:rPr/>
        <w:t>(#Ø#ì&amp;¡£D## ø^«¾üzvq(#Êå|¥;k+\.·ÇËÃ#VtçË#ô)u{^##s ºI#s¬Ý#Êr=®Ö¶¦RË.}KkM8#¥1Ì¯Û#=ß3öö¡×#^^H{:[Û##é¶Ã6ï(e#f½ÏÍúý¡-[·íßÕvÏ®-åÙéôlÂîÉ'#Hj~ôä±Ã¯¼ð¥Ñ|¶8#[²{#SS5µÕÊpi#0Mµ#QÐ*r]C¸ÞÒé##KW`jà¬ORÑâko¼ùå?úõèì"IÙ##îF¨#Pv&amp;¿tè#Çã#¿»µi*Ò¸CAÇ^wKu{÷u¾Ï&amp;ã¥#/¿àL::6n#XKæJn§¦#©*#U(üS©m@#XÈÏ##¦h¬$#eÐo¿òÊ3Ç#ÛVeóÉK½=#w#¨o¨7Êõ</w:t>
        <w:br/>
        <w:t>Á#Ï~þOoM£·kÝòWßxeËº#Ú#îæRÙ</w:t>
        <w:softHyphen/>
        <w:t>V"ÝÛÊC###^»þÞÁ·ÿáOý{önyóÍÏ&gt;û?âwyÐ¤LuFãé÷#¾i%R6÷m{¡sÃ&amp;F#ÛÖ$3#s9¤7#O6÷</w:t>
      </w:r>
      <w:r>
        <w:br w:type="page"/>
      </w:r>
    </w:p>
    <w:p>
      <w:pPr>
        <w:pStyle w:val="PreformattedText"/>
        <w:bidi w:val="0"/>
        <w:jc w:val="left"/>
        <w:rPr/>
      </w:pPr>
      <w:r>
        <w:rPr/>
        <w:t>®Ô8"å2TgF´²·õ#N»!Ô?h«}ø##ÚPëãDÜP±^j«Ð#ZXD?0ÆOMÎWµJJ`¤ðK)&gt;#ó$%Np(Fï^YQQ¢Ó\'#e#Cs¦##/ÄC]#ï¥£W#iyÌaáÓZ^&amp;O×|Ar4¼ Ôr KñÔkè #g·r Lhh*át#éã#¤«I&gt;##ñÊNÑßs~ÄµÖW#ÂOh¨#/#yT*Ïßï\6n¹u®×-cÓû##×üÕ"I¢Å¯#kM¹Èå+</w:t>
        <w:softHyphen/>
        <w:t>àf"--!#Óo¼ñî#ßüÊðD1ÙûÄ¯ØþäÌåëóýC#^,Ä&gt;k]#d×ígã$OÄG2ÉÜÝÅm®ÂÂL¬himñD]5#Õ#U3#F¬ê£P»å`±H##¬2ßÖVÕdP#ªß2#j'Âaí</w:t>
        <w:softHyphen/>
        <w:t>#cQµÐÆUÔî«`#Ñ±</w:t>
        <w:softHyphen/>
      </w:r>
    </w:p>
    <w:p>
      <w:pPr>
        <w:pStyle w:val="PreformattedText"/>
        <w:bidi w:val="0"/>
        <w:jc w:val="left"/>
        <w:rPr/>
      </w:pPr>
      <w:r>
        <w:rPr/>
        <w:t>Î "-Ì ÷ÖaT#Z#\Êí¯¶Û[#L#¬&gt;C!$½§#hîJÝ:#ÐkÉ#%Y#µ@Ñæ"¸#ó©</w:t>
        <w:softHyphen/>
        <w:t>#ð¹.#yÎ«</w:t>
        <w:tab/>
        <w:t>r#Ï}-#,eT!PºQb¢¨h¡UY#¥</w:t>
      </w:r>
    </w:p>
    <w:p>
      <w:pPr>
        <w:pStyle w:val="PreformattedText"/>
        <w:bidi w:val="0"/>
        <w:jc w:val="left"/>
        <w:rPr/>
      </w:pPr>
      <w:r>
        <w:rPr/>
        <w:t>\H@=Æ#I1V*±0ÀK</w:t>
      </w:r>
    </w:p>
    <w:p>
      <w:pPr>
        <w:pStyle w:val="PreformattedText"/>
        <w:bidi w:val="0"/>
        <w:jc w:val="left"/>
        <w:rPr/>
      </w:pPr>
      <w:r>
        <w:rPr/>
        <w:tab/>
        <w:t>#Òád)YKÖ$(-·ñA£###Ò`zÞu^¤(6~ehF8Eh#hVô#v$Ì¢#TET¯°øªLåà_£b##0°vñ&gt;2c)ÉKa¸¸¸Â£Ô.£ÁcX_¨²,z!ðZ</w:t>
      </w:r>
      <w:r>
        <w:br w:type="page"/>
      </w:r>
    </w:p>
    <w:p>
      <w:pPr>
        <w:pStyle w:val="PreformattedText"/>
        <w:bidi w:val="0"/>
        <w:jc w:val="left"/>
        <w:rPr/>
      </w:pPr>
      <w:r>
        <w:rPr/>
        <w:t>âÎ</w:t>
      </w:r>
      <w:r>
        <w:br w:type="page"/>
      </w:r>
    </w:p>
    <w:p>
      <w:pPr>
        <w:pStyle w:val="PreformattedText"/>
        <w:bidi w:val="0"/>
        <w:jc w:val="left"/>
        <w:rPr/>
      </w:pPr>
      <w:r>
        <w:rPr/>
        <w:t>B#T n#AÌÚ7#ãþ8H'#9K²øHàTêê_ÒN)&gt;É ¹#Ä#¡^#YPþ#(ÎÅf/X¬èY»ËøæsêJ</w:t>
        <w:tab/>
        <w:t>î,E(##jÒ"®²öÁ#TþI4&amp;#pÞ¤#û#ßà1¬×¬Üÿ</w:t>
        <w:tab/>
        <w:t>^×ùÑ##Cc{#Ø]¶#Õ#!c#]#t/ÙWÝh#`FUPâÞ</w:t>
        <w:tab/>
        <w:t>ÄüDÑºÆÌò#Õ©Gw</w:t>
        <w:br/>
        <w:t>#PMY&amp;Í++«êàaÿRê:¢Üá&lt;×Jî²é¹E4¢#oÝÐ7þV##^#ÚÒ§ÍorT¾¬)#Ââð#Ê.ÔAD"$A#¬;7¸&gt;¨I#37¦Ú#dØj !-icMÁ||-ÙÚB#7 Âý##&lt;#þâÿ[q~ö¹ç8ÔÎÑ¾#¹â°#Ü#ðf±ÙËÃÍ@ÍªnÞnw.¼7=ã~ùáèüÌâÐ© §¾#B½=O&lt;rxÐ.¼ìôz#ÙRØ³{}Ø1.##T?##ðvØi#Àç#®³·l^½ûîíã³ó r&amp;çòÑá#àfjhê¥W#</w:t>
      </w:r>
    </w:p>
    <w:p>
      <w:pPr>
        <w:pStyle w:val="PreformattedText"/>
        <w:bidi w:val="0"/>
        <w:jc w:val="left"/>
        <w:rPr/>
      </w:pPr>
      <w:r>
        <w:rPr/>
        <w:t>NÄl:{nÌãoðúýrÙ]ÁTªìsE=î\ûªmwÞ³ù¾#Ý#Ëj·mê#[æÒ)§Ë3&gt;u½ïÜÑ£ï¿úÞ[o#?üîsççâáæ.(E0¨#Y#&amp;fUNÅêl²@&amp;®#ò#ñÖá#(J´¸lß{ñåoÿåÿtÃùt®¾¾þ®#&gt;ÕVµò¹ù#ñdrx°Ç^tÏM\:yúðäÐäÝ;Ý#g²,E6°oÚ#°ûý#þDÃ²</w:t>
      </w:r>
    </w:p>
    <w:p>
      <w:pPr>
        <w:pStyle w:val="PreformattedText"/>
        <w:bidi w:val="0"/>
        <w:jc w:val="left"/>
        <w:rPr/>
      </w:pPr>
      <w:r>
        <w:rPr/>
        <w:t>##/#\#{Næ3¦Ö®H$È#S1ÛÐ5,âQ)x#ËÎQÀ§Ö#²Kå#j0iD?«EðÌñ÷ãÑØÖeÏ#ñ#OÞóérÄï&gt;)gS±vØN8|ü·#¹÷¾pqöÅC§#·îÛÔ\Uv×¼#±Å#Pu#ÏS1Ù;0|þèO&lt;ð\aúÍG#zòÓÁpÀÍ#a ÂÁqz(#üîW¿d«®~ò#Ï6ùÃ¾Zj#êñiàKÕ¯4´&lt;EX&lt;Çf¾þ¯âXrð÷ìháòæ$#¿#£õÓ÷ÝHªÒ|àa ¼õ#©]y¥^k</w:t>
      </w:r>
    </w:p>
    <w:p>
      <w:pPr>
        <w:pStyle w:val="PreformattedText"/>
        <w:bidi w:val="0"/>
        <w:jc w:val="left"/>
        <w:rPr/>
      </w:pPr>
      <w:r>
        <w:rPr/>
        <w:t>ÉÒ#Ä5m¼ öBÂÿë$è</w:t>
      </w:r>
      <w:r>
        <w:br w:type="page"/>
      </w:r>
    </w:p>
    <w:p>
      <w:pPr>
        <w:pStyle w:val="PreformattedText"/>
        <w:bidi w:val="0"/>
        <w:jc w:val="left"/>
        <w:rPr/>
      </w:pPr>
      <w:r>
        <w:rPr/>
        <w:t>ã¥,</w:t>
      </w:r>
    </w:p>
    <w:p>
      <w:pPr>
        <w:pStyle w:val="PreformattedText"/>
        <w:bidi w:val="0"/>
        <w:jc w:val="left"/>
        <w:rPr/>
      </w:pPr>
      <w:r>
        <w:rPr/>
        <w:t>Sïi½#Y°Ì¾#:9ø#?)ÓE####jPÄ¡5vØ_\NÖ´#28Á#ª`ë`Tp##KÂ`Ãº.bÓ"fË</w:t>
      </w:r>
    </w:p>
    <w:p>
      <w:pPr>
        <w:pStyle w:val="PreformattedText"/>
        <w:bidi w:val="0"/>
        <w:jc w:val="left"/>
        <w:rPr/>
      </w:pPr>
      <w:r>
        <w:rPr/>
        <w:t>l'7"îQç²#Aõr#]#QT</w:t>
      </w:r>
      <w:r>
        <w:br w:type="page"/>
      </w:r>
    </w:p>
    <w:p>
      <w:pPr>
        <w:pStyle w:val="PreformattedText"/>
        <w:bidi w:val="0"/>
        <w:jc w:val="left"/>
        <w:rPr/>
      </w:pPr>
      <w:r>
        <w:rPr/>
        <w:t>ZUB5-Ù¸&amp;²#Lã®\'¡rm9¥?L/Èï»¸ÖÄêlè¿Ö#YÕf</w:t>
        <w:softHyphen/>
        <w:t>ûTn+¾ÐÍgvá\¾%±ê##Ömç(©ëQ9JÜlY#ôDUn#Û¦ûÖ|Gm*Ox¡Ë-·ÐK0½Ô##¶ÅDþs¿öïâÑ##¯û÷=#°</w:t>
        <w:softHyphen/>
        <w:t>Ìer#ßù|9;Oå»Wnxò#ÏüøÏýÓµïØûÄ;·?#[ZYH.Mf¦#6îydxxÎ9áBc¨ºuÙ:§ÇÎ#{3#Â^gbBµî~³P#e9r1rð=k¿èø</w:t>
        <w:softHyphen/>
        <w:t>»év»ý¸åË#ÓhÂÊ#0$L#M!#ß#VlÆÊGhöÁ£´iw¥eÔÜY#Q!¯oz¨Ø¶#ñö#¥</w:t>
        <w:tab/>
        <w:t>æÐ×æ&gt;-Ø#(#%ÑjûÄ¶U#©#»UÛ+v¡#%v&amp;CÑéyúÑh#LN5Å B¼;#ßå4`8Ü@ãR{¨i¨¯R÷ò²¸Fzhµf6Âê¯ªÞ_##ñ·¬9ÔÌG#¢y#ò</w:t>
      </w:r>
    </w:p>
    <w:p>
      <w:pPr>
        <w:pStyle w:val="PreformattedText"/>
        <w:bidi w:val="0"/>
        <w:jc w:val="left"/>
        <w:rPr/>
      </w:pPr>
      <w:r>
        <w:rPr/>
        <w:t>Q»#æé1#Ë.AX##W~BÜ)QþÌ#Q:QñÁ&gt;bû`])Aí¤#&lt;#ÑP¢ÆP#©y^ÞjL·#áDk£P#`"o.ÕPð½Ú( #ÜA#À+ù#D#Ä#</w:t>
        <w:softHyphen/>
        <w:t>´T«¨p#+·#;ù###4 #ZÜ+&amp;5¾èë#;=g#àÞòtÓIK</w:t>
        <w:tab/>
        <w:t>##³(°!#¸#ã#L®«#r|Í^¤è##cTTxÄ_¤¡q\"M7P.#Da#@Àê|6lgÀîRJÛY´;&gt;E²M#V#%=uM%8ùô¬B26+}á¹Ü/ª?kÛ..+E=*WD#1Û}÷#äDµ#º o%uÞþf}#OCYUT/#m+·##ë#Â#y#z7Á</w:t>
        <w:tab/>
        <w:t>#$UË3¨ú$l</w:t>
        <w:br/>
        <w:t>g#IU;É#ø¸¨?k÷dÕ#A6bbã#Ê=$Å#H¯fE`°Z÷pK¶D#{+&amp;S!¬Çìt©´ªDò÷úpþØ3ÏP]#K·XBz·S\ö²Ûç##M`tµ($ù«b&lt;W#óèð#Wb±±³#-ÃcÑ¸+&gt;=tåRu¤Þ#®²#ò</w:t>
        <w:tab/>
        <w:t>ÐZ&gt;ë÷zq1É#·F^#383ÐCJrKÇú}#:×´u¬#*óîb1-ztdþô#'ÝÇ^?ÓÜÒ#</w:t>
      </w:r>
      <w:r>
        <w:br w:type="page"/>
      </w:r>
    </w:p>
    <w:p>
      <w:pPr>
        <w:pStyle w:val="PreformattedText"/>
        <w:bidi w:val="0"/>
        <w:jc w:val="left"/>
        <w:rPr/>
      </w:pPr>
      <w:r>
        <w:rPr/>
        <w:t>8%·?Tï.&amp;2qZÙ#Bf1è^ÙÕÕ±lå#÷nÛ¶µuåÕW#¦3ö½#Nå£|jfzúì£'Þ~¹÷âé ·)à#;\è*&amp;¼Lí¯âÏ¢£Mì4jÆ0üÝjÖ#B¿ÜsýOïWNO:±Ø±jó¿ý7ÿ}ó##ÜÝÔ#Ù½wß##Ìe</w:t>
        <w:br/>
        <w:t>3##x·áÉ¡o¾Ur{W®^#ñ##°8¤Áµ56¯Ý¹c)VX#####&lt;yøÍºö</w:t>
      </w:r>
    </w:p>
    <w:p>
      <w:pPr>
        <w:pStyle w:val="PreformattedText"/>
        <w:bidi w:val="0"/>
        <w:jc w:val="left"/>
        <w:rPr/>
      </w:pPr>
      <w:r>
        <w:rPr/>
        <w:t>#DéþÊ¹#Ü²É10|FÈê#j_±T#Ù#R#]$#Ã.¥ØÂ¾¡Ñ¡Ó'#ÿÔO¾ôÒ·ëÚxôaOmá=z¦\8&gt;zýøñ#÷&lt;úøW¿5ÊÆ¦Ó÷lßjojðÁ$âGÃvÕÕÏÚPdã{_ûBçÚÍ{wn8þÎ£##&gt;ðé0\¿(®%È`feÛØõ©SG#%ææ#;vß³#IåïMë¾*ë°Û#÷dvZü#ÑÄ#m;#üïÜ#`fM§#ÜÏÖ#,ü¡§#3UÊZvhuI#\^%y&gt;¿ÔHY³äÞÓª</w:t>
        <w:br/>
        <w:t> 3*âØÀø#Y3:E</w:t>
      </w:r>
    </w:p>
    <w:p>
      <w:pPr>
        <w:pStyle w:val="PreformattedText"/>
        <w:bidi w:val="0"/>
        <w:jc w:val="left"/>
        <w:rPr/>
      </w:pPr>
      <w:r>
        <w:rPr/>
        <w:t>]ªH@OpÄÕ²</w:t>
      </w:r>
      <w:r>
        <w:br w:type="page"/>
      </w:r>
    </w:p>
    <w:p>
      <w:pPr>
        <w:pStyle w:val="PreformattedText"/>
        <w:bidi w:val="0"/>
        <w:jc w:val="left"/>
        <w:rPr/>
      </w:pPr>
      <w:r>
        <w:rPr/>
        <w:t>õ##'ì##¦mø,éeK.&amp;neeÜ:0Öt6e¤ÈCþJW¯ú#ñ¯H)Z£µ®´T#(¤ðóU</w:t>
      </w:r>
    </w:p>
    <w:p>
      <w:pPr>
        <w:pStyle w:val="PreformattedText"/>
        <w:bidi w:val="0"/>
        <w:jc w:val="left"/>
        <w:rPr/>
      </w:pPr>
      <w:r>
        <w:rPr/>
        <w:t>/xàWE0Ä%¯FË(ËSø#MÅ#J)ÕÅìäÄÌáÅ¹¥</w:t>
      </w:r>
      <w:r>
        <w:br w:type="page"/>
      </w:r>
    </w:p>
    <w:p>
      <w:pPr>
        <w:pStyle w:val="PreformattedText"/>
        <w:bidi w:val="0"/>
        <w:jc w:val="left"/>
        <w:rPr/>
      </w:pPr>
      <w:r>
        <w:rPr/>
        <w:br/>
        <w:t>!%óÿâ¹`]W§òß#úÛm#ó##]åuJ</w:t>
      </w:r>
      <w:r>
        <w:br w:type="page"/>
      </w:r>
    </w:p>
    <w:p>
      <w:pPr>
        <w:pStyle w:val="PreformattedText"/>
        <w:bidi w:val="0"/>
        <w:jc w:val="left"/>
        <w:rPr/>
      </w:pPr>
      <w:r>
        <w:rPr/>
        <w:t>KMã#òûÀaPXV#ËR®sÈ#05m#VËá.#DBS«@v&amp;Åøbú¯¿ø{ÓÓ3#gá¡</w:t>
        <w:softHyphen/>
        <w:t>Oú×ß;&lt;{ýÂ_pr^»7#k*;:;zø½ÇÞyÑëa&amp;gg÷ú©¹9ü2;?;&gt;xnãÏ.\ëÍåãã3¶?ÚÐèA»ÆÓkÐó|G##}/#«»@#¬q(«|ß[æÖR0¢·3çë£×ËúÕr#Zó¬àµrÕÔ</w:t>
        <w:tab/>
        <w:t>#Si2#!#%f&gt;W~Æ?</w:t>
      </w:r>
      <w:r>
        <w:br w:type="page"/>
      </w:r>
    </w:p>
    <w:p>
      <w:pPr>
        <w:pStyle w:val="PreformattedText"/>
        <w:bidi w:val="0"/>
        <w:jc w:val="left"/>
        <w:rPr/>
      </w:pPr>
      <w:r>
        <w:rPr/>
        <w:t>qÎH10õç#Ð¤MW#Î# ¯t##</w:t>
        <w:tab/>
        <w:t>ÎfÑ$$IØ£ò#0ªAÂ¨Õ4C#È#D=Ñ(&amp;öx##</w:t>
        <w:br/>
        <w:t>Aþ1#5#Ú#ð#;Í©eTU#Q5©ÑÑh°$*9bþP}V#</w:t>
      </w:r>
    </w:p>
    <w:p>
      <w:pPr>
        <w:pStyle w:val="PreformattedText"/>
        <w:bidi w:val="0"/>
        <w:jc w:val="left"/>
        <w:rPr/>
      </w:pPr>
      <w:r>
        <w:rPr/>
        <w:t>ò#«9î </w:t>
        <w:tab/>
        <w:t>¡T@*#&gt;Ôg¤*#'J´#ê'ØÑ"C5D§DUq&lt;#BÍÀR2!à#³jÆ6k~#:#ø,</w:t>
        <w:tab/>
        <w:t>Æ¦</w:t>
        <w:tab/>
        <w:t>#|#}#I&lt;PÞÅ9#h®Ü['</w:t>
        <w:br/>
        <w:t># ##B#ÞKÖ;BºoY{#8ÂRõ#Îâ^Äâú ##[2#*9èt@©yERÃ¹îàNo¢IõÝ</w:t>
        <w:tab/>
        <w:t> ²°[·ÉÅÃûk4°éâÐh4Uáø"R9õ^-kº#FÃü#8æùz#»&gt;f#!Í³UÙÐêjªG#T)3@»ágLÙ5'DbYu#Ô;#!Pç¼Zî¯4¬{#_²~ ©U²é¸)#Ýk©.=</w:t>
        <w:tab/>
        <w:t>â¢i#ë+#äå¶P*£ÃÐ1{¶¹bMas´5æý#Ù\&amp;àFÐiä£íÖæÉ#ZÂN×ECÐ¹¡´Ë¨##ÇÑ°#Dbh!#½'ïTa</w:t>
      </w:r>
    </w:p>
    <w:p>
      <w:pPr>
        <w:pStyle w:val="PreformattedText"/>
        <w:bidi w:val="0"/>
        <w:jc w:val="left"/>
        <w:rPr/>
      </w:pPr>
      <w:r>
        <w:rPr/>
        <w:t>ÔI#ËR#lº#q%nË##só##àp´¡L#M`#FÊ´à1lÊ©¹.#±Oi®m¸DÓL#n(q#YG¥ëÆ··?9?óÌs</w:t>
        <w:br/>
        <w:t>dÛ#</w:t>
        <w:br/>
        <w:t>Ä</w:t>
      </w:r>
      <w:r>
        <w:br w:type="page"/>
      </w:r>
    </w:p>
    <w:p>
      <w:pPr>
        <w:pStyle w:val="PreformattedText"/>
        <w:bidi w:val="0"/>
        <w:jc w:val="left"/>
        <w:rPr/>
      </w:pPr>
      <w:r>
        <w:rPr/>
        <w:t>##^V»E÷pÌÝ]ö R#¦ÁYX,e'ª«b»×¶××Tesù´Ý93;###*ÍôÏ\&gt;xíÜñäÌPtøR|tÐfÏxíAg8äv;Üöb#jN_9#@d©X(8#n#+BM</w:t>
        <w:softHyphen/>
        <w:t>Þêæ@Û¶ÆÖå±tÖ[ðWU#</w:t>
        <w:br/>
        <w:t>EÇ[-¢eù#ë/f#U5U¥rÔën¶;Ã©Ì´³´)# #y#})P¯YßrÇ=;·íÜÕ#¼j#t½A#J¬Ûï#éé=716Ø\¿¼¶!B#¼¸V±ðä½Â#Xm#K</w:t>
      </w:r>
    </w:p>
    <w:p>
      <w:pPr>
        <w:pStyle w:val="PreformattedText"/>
        <w:bidi w:val="0"/>
        <w:jc w:val="left"/>
        <w:rPr/>
      </w:pPr>
      <w:r>
        <w:rPr/>
        <w:t>&gt;´©Q/ª²¤c§O9ö~8#*#mµ;Öm</w:t>
        <w:softHyphen/>
        <w:t>í¬g¹*t#±;¡ÃÜÏÐ®£×£Ó£\lp ¿½©+RÕ#®v*#Cãjì#ì¢èBbõúÍ#©ÒÈÈåB¶4tæÈ\r©»{]¾lGt;ü;¦#À 3)KÇØep1#®ZÂpÀE£Ä##JKÐñ#ÿðÜµ</w:t>
      </w:r>
    </w:p>
    <w:p>
      <w:pPr>
        <w:pStyle w:val="PreformattedText"/>
        <w:bidi w:val="0"/>
        <w:jc w:val="left"/>
        <w:rPr/>
      </w:pPr>
      <w:r>
        <w:rPr/>
        <w:t>M#Gßh/ò;#ÿç##É#DÙEÐ##å2³¼töâ¦ÆìÞº\(¸Û×¬Ü¸¢¾ª±Û^¼ê#Y«¦t¾ú==#NÚ³{o¹º&amp;9#Û¿_°±Ú#B# #</w:t>
        <w:softHyphen/>
        <w:t>Éî</w:t>
      </w:r>
    </w:p>
    <w:p>
      <w:pPr>
        <w:pStyle w:val="PreformattedText"/>
        <w:bidi w:val="0"/>
        <w:jc w:val="left"/>
        <w:rPr/>
      </w:pPr>
      <w:r>
        <w:rPr/>
        <w:t>}ã¯?#¬ªï¿rrûÖO44¹Y×È,f¯##«²ß2#©0°t#ÖýÐÐFóøèh##R|ßMwË^</w:t>
        <w:softHyphen/>
        <w:t>##·_«ãÁ%</w:t>
        <w:br/>
        <w:t>úoyJå#a+OÐ-ñf]¥/«?Ñ¨¯9Ù#Q:¸í¬AZçã*Å#Öý)odéÕNÆbÄb#¢Fj#Î#Á@À3æA%ÜwÂ$ÖÆ4¶#ö$XÎPô¦8##öxR¦dÜ#ÊRÉ%}²#Ð¤!¡¹k#&lt;NÀg#ðéD^FxE@:#®HDIÐ&lt;yòÌ¹Sg¿öõ¿~þ+ÜsîÂ»o|ûÐ[o¸xqS×ÆPc¸rº&gt;z</w:t>
        <w:softHyphen/>
        <w:t>¿/IXâ¦R-©¼gå÷·;@¬3+ýWßü&gt;à#ó1·</w:t>
      </w:r>
      <w:r>
        <w:br w:type="page"/>
      </w:r>
    </w:p>
    <w:p>
      <w:pPr>
        <w:pStyle w:val="PreformattedText"/>
        <w:bidi w:val="0"/>
        <w:jc w:val="left"/>
        <w:rPr/>
      </w:pPr>
      <w:r>
        <w:rPr/>
        <w:t>ãv¡7RÒÒ#K#Ç÷#ùÉÏøÌ</w:t>
      </w:r>
    </w:p>
    <w:p>
      <w:pPr>
        <w:pStyle w:val="PreformattedText"/>
        <w:bidi w:val="0"/>
        <w:jc w:val="left"/>
        <w:rPr/>
      </w:pPr>
      <w:r>
        <w:rPr/>
        <w:t>''¨ÔT¥#ÿo $m!8øòóo¿õZªPØ¶a{ÍÎ#¾óÒµÑs¶Ò"t#ªÊ</w:t>
        <w:br/>
        <w:t>ó3só£ÉLúò¹sG###º|±#Ë³H¡']#Ø¼m!°9#ëOg</w:t>
        <w:br/>
        <w:t>íkW6G#t#a8Åv£#)ßK# 0#%ùzM#-t!gÜ¼lÖ¶##¹ñAl¦gK`Nß</w:t>
        <w:softHyphen/>
        <w:t>»µ</w:t>
        <w:softHyphen/>
        <w:t>yæ|Þ¬-XÛ\ç¶r&lt;Öf×ýKC|U¹j7##yqc«êJá_É#P#®Ó¢º#æL«-#B¸×´##IH,##®d×0 Hê:ÐP</w:t>
        <w:br/>
        <w:t>#.#Ø±+µ¨#_K#Nj:É*õ°=%#°R-Ù</w:t>
        <w:br/>
        <w:t>ý!</w:t>
        <w:softHyphen/>
        <w:t>#4!MT¦@mÃ,a$m5F##WS#JMÉ</w:t>
      </w:r>
      <w:r>
        <w:br w:type="page"/>
      </w:r>
    </w:p>
    <w:p>
      <w:pPr>
        <w:pStyle w:val="PreformattedText"/>
        <w:bidi w:val="0"/>
        <w:jc w:val="left"/>
        <w:rPr/>
      </w:pPr>
      <w:r>
        <w:rPr/>
        <w:t># #YzH(Ñå`Ç¡ÝXz#*#o¡%t.#©</w:t>
        <w:tab/>
        <w:t>##Sx##ÐÔ#MrþIB#BÀ+&lt;Mþs!#qD2#¾Ì:Èu!¸Í²Â##ù§Q.#««iøÃháÅ°#õäH#Å£</w:t>
      </w:r>
      <w:r>
        <w:br w:type="page"/>
      </w:r>
    </w:p>
    <w:p>
      <w:pPr>
        <w:pStyle w:val="PreformattedText"/>
        <w:bidi w:val="0"/>
        <w:jc w:val="left"/>
        <w:rPr/>
      </w:pPr>
      <w:r>
        <w:rPr/>
        <w:t>{Æ\êk2#:.Z"'Ðö/Ö:¥[</w:t>
      </w:r>
      <w:r>
        <w:br w:type="page"/>
      </w:r>
    </w:p>
    <w:p>
      <w:pPr>
        <w:pStyle w:val="PreformattedText"/>
        <w:bidi w:val="0"/>
        <w:jc w:val="left"/>
        <w:rPr/>
      </w:pPr>
      <w:r>
        <w:rPr/>
        <w:t>eñY[]IvAø#qé%ª8¶)#Õ+®#n+J#¤pxÆöB¥¬Õ#Ö#ýØ'z«0#:¸#OG</w:t>
        <w:br/>
        <w:t>¾j</w:t>
        <w:softHyphen/>
        <w:t>J·ôÿhÇt&lt;PìôG&amp;ÁÍ¨##nÂaÈöÄ#¸##</w:t>
        <w:tab/>
        <w:t>#à*</w:t>
      </w:r>
    </w:p>
    <w:p>
      <w:pPr>
        <w:pStyle w:val="PreformattedText"/>
        <w:bidi w:val="0"/>
        <w:jc w:val="left"/>
        <w:rPr/>
      </w:pPr>
      <w:r>
        <w:rPr/>
        <w:t> Ü6v7</w:t>
        <w:tab/>
        <w:t>Î§Z:ðY#nh!/ªµ#1#D¿¢# ):ù#0è!â# wÑtS¯Wà##*ô"Ó¨</w:t>
        <w:tab/>
        <w:t>6²ÊÌtê)DzòªúFØé#Ó</w:t>
      </w:r>
    </w:p>
    <w:p>
      <w:pPr>
        <w:pStyle w:val="PreformattedText"/>
        <w:bidi w:val="0"/>
        <w:jc w:val="left"/>
        <w:rPr/>
      </w:pPr>
      <w:r>
        <w:rPr/>
        <w:t>aí_ÞMËH¢#H×èí(p,#3)#ÿUñÃ\ª</w:t>
      </w:r>
    </w:p>
    <w:p>
      <w:pPr>
        <w:pStyle w:val="PreformattedText"/>
        <w:bidi w:val="0"/>
        <w:jc w:val="left"/>
        <w:rPr/>
      </w:pPr>
      <w:r>
        <w:rPr/>
        <w:t>ç</w:t>
        <w:tab/>
        <w:t>b#Eäi¸#sÔ;$þ@-HÍù#m#×²b6Y2</w:t>
      </w:r>
    </w:p>
    <w:p>
      <w:pPr>
        <w:pStyle w:val="PreformattedText"/>
        <w:bidi w:val="0"/>
        <w:jc w:val="left"/>
        <w:rPr/>
      </w:pPr>
      <w:r>
        <w:rPr/>
        <w:t>&amp;ÔN,ø Ì</w:t>
      </w:r>
    </w:p>
    <w:p>
      <w:pPr>
        <w:pStyle w:val="PreformattedText"/>
        <w:bidi w:val="0"/>
        <w:jc w:val="left"/>
        <w:rPr/>
      </w:pPr>
      <w:r>
        <w:rPr/>
        <w:t>'¨%</w:t>
        <w:br/>
        <w:t>ëq3Ç2¿ý»ý¿Î#{öYTEõ!</w:t>
        <w:br/>
        <w:t>@Ú#¢l%´òcT</w:t>
      </w:r>
      <w:r>
        <w:br w:type="page"/>
      </w:r>
    </w:p>
    <w:p>
      <w:pPr>
        <w:pStyle w:val="PreformattedText"/>
        <w:bidi w:val="0"/>
        <w:jc w:val="left"/>
        <w:rPr/>
      </w:pPr>
      <w:r>
        <w:rPr/>
        <w:t>H¨P# {?ssîô°×#ØYèj¬]iß¶ºæÊxfi.º#Í$KiÄÓË.¸4#âKs#=óc#!JÙ=#½+Y,"ÌÉá*z\¢Ýµ#Y#j4#*RE_uU9XÛ¾íú®áÚvO|"YÈxJE»#í:ìÑTüÂå«ÇO\»t%JÅ¼Ájw¼P¶#ÂÕ¬KàÀóÆ#Î#§·ÆçJ5¶ïº÷®wï;pß½;VnzäØáwìÌ/¶õ##ö=ÖÜ¶ªµ½Ñ R+$</w:t>
        <w:tab/>
        <w:t>ë*</w:t>
        <w:br/>
        <w:t>¥°qÑ,AræJ#:øÖÐµ#®Dl~fçîû NÅ\ð#)AdÕí»÷¹#MÃÃ½éDf°÷DÑ#¨uTU5R1úû¯ýþoýÚ×ÿì#÷o½÷©ç#[Ö¹±çÊ¹ÅÙË½XvÓîÝ ½L#L$Í#Ö#;p]#·4#eé###B©d¢ýÓêx#¼Ó{öÌÙæ¶SgÞoÜ|ç½ÍM¥ÆZ´¦a¦T¼xi°{ewg$V¿4:DêÈÂÌTKÓö®6»#Ë$##Ñ¼ñ¡Ñ1,W.}ùù¯ÅâQ$Ë#~÷ð~|åº:g¨#²ÏÉYÓ9}îè#¯&gt;øØg#®õ¬]¿¾ºº1#¤¥#»Tkp)3ÂV@nx°`-5hp[RLùmm+#ü #ÍÚ®{µ#vTò[¾Wi¡èáöCiFµôJt;#Á8_aJMEçÖ#tÔ</w:t>
      </w:r>
    </w:p>
    <w:p>
      <w:pPr>
        <w:pStyle w:val="PreformattedText"/>
        <w:bidi w:val="0"/>
        <w:jc w:val="left"/>
        <w:rPr/>
      </w:pPr>
      <w:r>
        <w:rPr/>
        <w:t>Y,óc</w:t>
        <w:br/>
        <w:t>'½¡ZÅ´@¤q¤EÇ,ïåcí#</w:t>
        <w:tab/>
        <w:t>Þ5Ìc"] LRm#W#Ýñ^y¨l#¦Áâ##&gt;Î;«#F9»lÕC"bÉ¨#/õ4#d+q&gt;ÅpKù</w:t>
        <w:softHyphen/>
        <w:t>###¥¼#(²R§Ô$!ú¸í¾¡é¿ú³Ï}ã_#ê»4;3ã¬jÊÄæ\n#RòKÓçOèêÞÔÔPó¡+ñÐAÅ9Öl#ØýæË+W</w:t>
      </w:r>
    </w:p>
    <w:p>
      <w:pPr>
        <w:pStyle w:val="PreformattedText"/>
        <w:bidi w:val="0"/>
        <w:jc w:val="left"/>
        <w:rPr/>
      </w:pPr>
      <w:r>
        <w:rPr/>
        <w:t>¿¨´ûàD)Ø¿¹[Ã#5#CÌW±#L23 |k#µqX´^"qÄ#,Ì@</w:t>
      </w:r>
      <w:r>
        <w:br w:type="page"/>
      </w:r>
    </w:p>
    <w:p>
      <w:pPr>
        <w:pStyle w:val="PreformattedText"/>
        <w:bidi w:val="0"/>
        <w:jc w:val="left"/>
        <w:rPr/>
      </w:pPr>
      <w:r>
        <w:rPr/>
        <w:t>ÙÀ.ÿ³?úCÄ¾Þÿø?ènÞ724zõêëØXuKÛ®Íûj»G¯`µ#½µ÷ül1æmßz§39ºEK#gÈ#L¥ãNo ;=ºyË]×{O Î554tàáÇ}¨±#à#bRÁ#^ª¬#Ybã§]¡9è[¨jD3¿P##</w:t>
        <w:tab/>
        <w:t>7P¼o*7Ð##j#âVH¡nÕÛU5²t!NM#ÑyÓÓ8Q¾yóÖSôd5ºÖafpµ:ZåOOÖahæ´ê</w:t>
      </w:r>
      <w:r>
        <w:br w:type="page"/>
      </w:r>
    </w:p>
    <w:p>
      <w:pPr>
        <w:pStyle w:val="PreformattedText"/>
        <w:bidi w:val="0"/>
        <w:jc w:val="left"/>
        <w:rPr/>
      </w:pPr>
      <w:r>
        <w:rPr/>
        <w:t>øòA#µ#MÊ[á=ï#®®ë¥ç6!ÆÍMK##I²#&amp;</w:t>
        <w:br/>
        <w:t>§bÂilB#Ä#ñi#b$1?Ìg°* µeÅdÀX#å$R$W#É1îEê¿k¸#v(ÜúV</w:t>
      </w:r>
      <w:r>
        <w:br w:type="page"/>
      </w:r>
    </w:p>
    <w:p>
      <w:pPr>
        <w:pStyle w:val="PreformattedText"/>
        <w:bidi w:val="0"/>
        <w:jc w:val="left"/>
        <w:rPr/>
      </w:pPr>
      <w:r>
        <w:rPr/>
        <w:t>WÌ²¶«v#ñIêFàÞ7×#/ÂÛ</w:t>
        <w:br/>
        <w:t>"d#p#bqõ¾j0&amp;òª#'#HB#é.###!#j#/ªÞ#Ell·*c3l#xÄ\#öi-Ú,§E! íÕ:¼#§ìvÌ</w:t>
        <w:tab/>
        <w:t>Ë@]#¸wä¡t¤HÃuê$#.Ì#÷á</w:t>
        <w:softHyphen/>
        <w:t>ä¶TyD´á#M}Q#ÆÔ#¤0zp#í¤2®#CÓ</w:t>
      </w:r>
      <w:r>
        <w:br w:type="page"/>
      </w:r>
    </w:p>
    <w:p>
      <w:pPr>
        <w:pStyle w:val="PreformattedText"/>
        <w:bidi w:val="0"/>
        <w:jc w:val="left"/>
        <w:rPr/>
      </w:pPr>
      <w:r>
        <w:rPr/>
        <w:t>{|Cj#¡OÞ¨É'ÆdY¹RÂxE«¤&amp;5ª#+</w:t>
        <w:tab/>
        <w:t>Ötzk#L&amp;F#¬#\W#z&gt;)Ü¬##</w:t>
        <w:tab/>
        <w:t>mð¥e½¸e¤#Î#</w:t>
        <w:softHyphen/>
        <w:t>ê##×</w:t>
      </w:r>
    </w:p>
    <w:p>
      <w:pPr>
        <w:pStyle w:val="PreformattedText"/>
        <w:bidi w:val="0"/>
        <w:jc w:val="left"/>
        <w:rPr/>
      </w:pPr>
      <w:r>
        <w:rPr/>
        <w:t>Ñ#¨ö%sXÙÜT½´&amp;#§#PÁs#"¡}DWTÃ-/G0 J#N`~#RÓë°¡ÔX06#¡#d#qñ</w:t>
        <w:softHyphen/>
        <w:t>Uñ#¥##e#`¹l#Íâ#9.£Ðõ#á#{f±Züj2zzreÆ÷(YÊ</w:t>
      </w:r>
      <w:r>
        <w:br w:type="page"/>
      </w:r>
    </w:p>
    <w:p>
      <w:pPr>
        <w:pStyle w:val="PreformattedText"/>
        <w:bidi w:val="0"/>
        <w:jc w:val="left"/>
        <w:rPr/>
      </w:pPr>
      <w:r>
        <w:rPr/>
        <w:t>h</w:t>
        <w:tab/>
        <w:t>#&gt;Q#s+\#çÀ³Dä½0Ó]p7L#ì¹È$ m}AqºÝ$ÁI¨\òû%m·^##ÃOL_´F©aÄô#K-Fîõ÷àp&gt;÷gJ</w:t>
      </w:r>
      <w:r>
        <w:br w:type="page"/>
      </w:r>
    </w:p>
    <w:p>
      <w:pPr>
        <w:pStyle w:val="PreformattedText"/>
        <w:bidi w:val="0"/>
        <w:jc w:val="left"/>
        <w:rPr/>
      </w:pPr>
      <w:r>
        <w:rPr/>
        <w:t>óA^3åF[§ËeGMWä-ÓÊÇå,29KödoÑ#q#æK:Ô-8rkµM#ÿ/ïØ¹îÁù½</w:t>
      </w:r>
    </w:p>
    <w:p>
      <w:pPr>
        <w:pStyle w:val="PreformattedText"/>
        <w:bidi w:val="0"/>
        <w:jc w:val="left"/>
        <w:rPr/>
      </w:pPr>
      <w:r>
        <w:rPr/>
        <w:t></w:t>
      </w:r>
    </w:p>
    <w:p>
      <w:pPr>
        <w:pStyle w:val="PreformattedText"/>
        <w:bidi w:val="0"/>
        <w:jc w:val="left"/>
        <w:rPr/>
      </w:pPr>
      <w:r>
        <w:rPr/>
        <w:t>ÍnÔ]O#ìñd:1Ú7Ùwvõª-y_u¶wºà2qÑ¦&lt;_\ÈÙ#«½5#w{Ø#eN+ïô¢÷i°*#¬mÈ´l]¾rëR¾¼Z(ÂÜ_pû#Ùdj):æìè»ïÎä#cp#ÔUÕ²É¢³Ãå#(f&lt;î`±Üæ(¦Q#7àmno~âÑ#eûìðØ¬Ë#&amp;fêb¥MÛPÊJ;c¤´Q«&gt;ù§¸3#É¤8â{ø#z/_Èd#Ýå fld¬}×zoØSU###ádvzöÚ«ÂÞ¶UÝ._`¸ïbÖQ:sðàÈäxK×Æ\6sñÜ¹ßøÕéÎ{î}êç¶ìß]+5ßÿø'</w:t>
        <w:br/>
        <w:t>vßõ³#Ó3'ÞwuËêZ#.í(ª5Hý4«X"#BEJ:Ðtí¢HCf##Ë#¨#ærG&amp;{Æ¯îÛx÷ºí{&lt;!7£Ù°]¶#ç/þê/þãv·§)ì-dÚªN]#Ù°ïíí</w:t>
        <w:softHyphen/>
        <w:t>õkWÁÉE'¯ô¸Å#CÔïþÚ:qìÐ¥Ó#/ôs»¼£ãØ7\ßT³Æ#¬#zÛj&gt;hGo¼òíñ#[v$f#gÓÑ#wÞI#HM&lt;k(s·Lx#ßNÍxæÞ±ör</w:t>
        <w:br/>
        <w:t>þ Ø##·|ÿa;Ï</w:t>
        <w:br/>
        <w:t>ßª&lt;A¹u#ÓÈ~ë³,\¢BåvÓ~£#JÇfµÛÓïõJçrc«²Êo Ö#bzóÊ(õ4ü#</w:t>
        <w:br/>
        <w:t>Î4ãÕ%INËqè} ×AÃ²JÔgt#åá#&amp;Ç§##</w:t>
        <w:tab/>
        <w:t> xÖÆ#yÌ##Ë%mE©µÝ´»</w:t>
        <w:br/>
        <w:t>xÕ(¢$&gt;##hL.ø#ì=ªiàKÑùÈp#ðR#¤TL:öþ/þÎë»r%RW#K%«¼á]k7#(®&gt;=#bbôÔ¹Ý#?aà##ÕX[¨##´(Ü#¯·)½#ÈGh#Ö~ôx-:äò©$ÿ*éí#¡áRFL,O"øÐ"9#2.Z"¥#ØÀj¬2¤×#þðw#ÆÑÿhëºg²ö÷¾ê(G£ñÏ&gt;òè²µ;¼óuÎÖ{ªï~æ?Æ&amp;£ÍÝ#«í#oó®ö#Û#ìÅhr&amp;WÌÀ#;#[ªih#xjf¦úâBj1Ú¸l#ê###,#Îpv</w:t>
      </w:r>
    </w:p>
    <w:p>
      <w:pPr>
        <w:pStyle w:val="PreformattedText"/>
        <w:bidi w:val="0"/>
        <w:jc w:val="left"/>
        <w:rPr/>
      </w:pPr>
      <w:r>
        <w:rPr/>
        <w:t>SS®@##T#ÕÖ#ÖR¥ï+hFSÑ4tÚu6dø²;¬ú°æ~QNÂ0·óí##Í#PÕÆrø~e#U#·1#cú#í*#-#Óh+Ë³¤&amp;ô2_M¿¡##'#ââ7#¢#V-</w:t>
        <w:tab/>
        <w:t>^×*###w°Ø##Eq5`Y¹#Íh(8</w:t>
      </w:r>
    </w:p>
    <w:p>
      <w:pPr>
        <w:pStyle w:val="PreformattedText"/>
        <w:bidi w:val="0"/>
        <w:jc w:val="left"/>
        <w:rPr/>
      </w:pPr>
      <w:r>
        <w:rPr/>
        <w:t>0t,¨#"Ý#ð,nvÓd~nuf%nZ#pgûtT^ÇÄ</w:t>
        <w:tab/>
        <w:t>Á#Ó2*ÆË&lt;#@ë#Ô°k¾¯å¤Òð#5¨k#öo Úð</w:t>
        <w:br/>
        <w:t>¬Ò+EQ##¶#Ë°´Ô±5;Bæ~Qñ#ÀbÂ#{##&amp;Î</w:t>
        <w:br/>
        <w:t>EÉ#x©ÑGÜ#ÖÑQ#¢c«ÂÃ#?SÑ5À###&amp;P´`õÇIÂtÂ4©##áÒ*#_V#a#SDq)p=e##c#hÑg8`é#Åu4SM´##=ÏRÉ#TU£##r9²MuM¨¶&amp;ÔA*ùñdQ±ø:B¦ñ¢#º#T°êþB=#\e¥t3]â¸:%[@@ u-qQ%#:L#÷®8¬Hó¢_Áï°%m#k%oPý¸&gt;º#ÐÌQ#`rÉ#$¼</w:t>
        <w:br/>
        <w:t>÷ÁDAý£,4Êb</w:t>
        <w:tab/>
        <w:t>Bl¸DE#ÅbÁõI#ýKt3Íû#n &gt;.v#ð:#Â#eCé\g##Õ¸</w:t>
        <w:br/>
        <w:t>&amp;£0X¿êB.ÔF#X¢¥/EßÒj(¤|!TvA5³·#Þ¢ä*N#:aÄçó#ÜCNÀ#²/»ä"Ra#ý_)#ÒÂ##aÎê!.×÷#][)ÕÆË/#çsÏ~(b#ê#nJ·ÝU@ñ)dT#e'HNÈ#õ¼#wÄ]</w:t>
      </w:r>
      <w:r>
        <w:br w:type="page"/>
      </w:r>
    </w:p>
    <w:p>
      <w:pPr>
        <w:pStyle w:val="PreformattedText"/>
        <w:bidi w:val="0"/>
        <w:jc w:val="left"/>
        <w:rPr/>
      </w:pPr>
      <w:r>
        <w:rPr/>
        <w:t>£¦Ý#-ÙðyÂ[Ï'rl¾±¡1#Ì##¾r;¿##.ÔBÚ&gt;Østy</w:t>
        <w:softHyphen/>
        <w:t>³à«C]#M&lt;Ü&gt;#N#ùÆ*o&lt;fR*#²¹#+cÑ#ÜYSS[#Wu¬ÞÞÐµ©¶sU!WN\÷øýèW#ô»ÎÒØµÔ©Né;yì¿~Eµ·*Tç#ø²iÍÝTv Õ¹×^É"®r,±¸¸}Ç#ïº#Øª§gl±#{tÛ}öÚ##«îU</w:t>
        <w:br/>
        <w:t>##h4lm#ë:X#Ã«cÿø"Õ©ýÌñc!?/qy]--]ÈF</w:t>
        <w:tab/>
        <w:t>¼,###e#îö×±eãÚõ»îºtò¬=à##;úÚ7Ï_¹xêý7ZÖ~úÓ?ñÏÜï#:É¶èRlýú</w:t>
        <w:softHyphen/>
        <w:t>Noxh¸ofbüð¾P#ò:âÙ,</w:t>
        <w:br/>
        <w:t>]Ñí#±#S##b#n-el&amp;AYm#I#û#2à3åx"!W"íèûÛå8ùöéUkÖìzh/¬###;½ûö{½Î&gt;¼}{9µÇKÝ#mëwìØ±§»±!ÜÖDÙ#Ae¸!¼#=gÏ¿õú©druC)X]51·°wÏcwïÞ##é\»)ä#ê0ÒÄ`JÇûÇ#û/ÙÒÑìÚª5;Ö¬p#¼lqÖã#ø;[ÆÊx#hDÊàÛ%nl0##·¯gTª#úeq¼e#»T#¸¡¢ÒÛÇfÝÐðËÝ,ôÃG#Wå#*î.v#ò#ç@¯SuKçA?èl°#</w:t>
        <w:tab/>
        <w:t>ÄÙ¾bC!¾Þ\þLÛl# øP±$HEc#ôéX(~#'0pVû¶jM#zõqÓ|¥EdyTÌ«K#ò#÷#é¦|X8Äª#PF#¡*Ë##YªM#'³</w:t>
        <w:br/>
        <w:t>aH#:ñTç#îüÂóßzíùo¦ËE?TSÝ½cåþÅÿ´cç;züÌû'ÓK³%¿ßá#Ì'gÃ¦ö.ÜWÃ¿ï¡hì###ä-#ÁJ-rKÌçÌ</w:t>
      </w:r>
    </w:p>
    <w:p>
      <w:pPr>
        <w:pStyle w:val="PreformattedText"/>
        <w:bidi w:val="0"/>
        <w:jc w:val="left"/>
        <w:rPr/>
      </w:pPr>
      <w:r>
        <w:rPr/>
        <w:t>½í|=Óª</w:t>
        <w:softHyphen/>
        <w:t>tãn7#¿?b#Ö-°õ #È#,à¨Å»Ïð³</w:t>
      </w:r>
      <w:r>
        <w:br w:type="page"/>
      </w:r>
    </w:p>
    <w:p>
      <w:pPr>
        <w:pStyle w:val="PreformattedText"/>
        <w:bidi w:val="0"/>
        <w:jc w:val="left"/>
        <w:rPr/>
      </w:pPr>
      <w:r>
        <w:rPr/>
        <w:t>óLMuÃ</w:t>
      </w:r>
      <w:r>
        <w:br w:type="page"/>
      </w:r>
    </w:p>
    <w:p>
      <w:pPr>
        <w:pStyle w:val="PreformattedText"/>
        <w:bidi w:val="0"/>
        <w:jc w:val="left"/>
        <w:rPr/>
      </w:pPr>
      <w:r>
        <w:rPr/>
        <w:t>9ÀgËcCä/gb#|uõâ£ÇßKÄ¢#üçÒ¥ðÄøµäÐûN}Ëî{6ï½¯{ëÚÙ«çOßóÿÙáy[2êLØJ~o)Ø#FÜhÍ²Î¶Í-«Ç#ûýU¶@ã¦eUÕW#Îb4WG®ö÷ô#9|,.wv¶ÊN¢IÄÞ¨ûË</w:t>
      </w:r>
      <w:r>
        <w:br w:type="page"/>
      </w:r>
    </w:p>
    <w:p>
      <w:pPr>
        <w:pStyle w:val="PreformattedText"/>
        <w:bidi w:val="0"/>
        <w:jc w:val="left"/>
        <w:rPr/>
      </w:pPr>
      <w:r>
        <w:rPr/>
        <w:t>¯'a~&lt;#¾µæ.ËÊïåé.O:KÀ#¸øÖFÆò4µHuÞ å¸ï*æSRc!,RÁU×BÃ#Cu</w:t>
      </w:r>
      <w:r>
        <w:br w:type="page"/>
      </w:r>
    </w:p>
    <w:p>
      <w:pPr>
        <w:pStyle w:val="PreformattedText"/>
        <w:bidi w:val="0"/>
        <w:jc w:val="left"/>
        <w:rPr/>
      </w:pPr>
      <w:r>
        <w:rPr/>
        <w:t>#Ü:#Í#×#UA#° 6³º4÷²y[F¿#(gàñá&gt;ÛV*ºEÆð½HL##7)Lþ#QÃ+xÅ&gt;³Òµ¹ªÊp~ô3¡Î¼Øé</w:t>
      </w:r>
    </w:p>
    <w:p>
      <w:pPr>
        <w:pStyle w:val="PreformattedText"/>
        <w:bidi w:val="0"/>
        <w:jc w:val="left"/>
        <w:rPr/>
      </w:pPr>
      <w:r>
        <w:rPr/>
        <w:t xml:space="preserve">#¦Ù##q£vkÃ¨K#³D2Òk*HK]kd9q9þ´ov##¥ÎLÍ#ÒØà#j D#NÈ#² </w:t>
        <w:tab/>
        <w:t>Ü×ä#¼Â9</w:t>
      </w:r>
      <w:r>
        <w:br w:type="page"/>
      </w:r>
    </w:p>
    <w:p>
      <w:pPr>
        <w:pStyle w:val="PreformattedText"/>
        <w:bidi w:val="0"/>
        <w:jc w:val="left"/>
        <w:rPr/>
      </w:pPr>
      <w:r>
        <w:rPr/>
        <w:t>ÖBÂ4¬ø#ô½ÈèÌ¨Zð</w:t>
        <w:br/>
        <w:t>ØM°¸#1¥Y'#e#5ìQ##ÄL£3Ça±8ÃRþ/!qÎÌ}7c{`¿ã"Ê</w:t>
      </w:r>
      <w:r>
        <w:br w:type="page"/>
      </w:r>
    </w:p>
    <w:p>
      <w:pPr>
        <w:pStyle w:val="PreformattedText"/>
        <w:bidi w:val="0"/>
        <w:jc w:val="left"/>
        <w:rPr/>
      </w:pPr>
      <w:r>
        <w:rPr/>
        <w:t>#ÂrÆ$§j§(l&lt;_#N##w#yhJ½R2ÿ#4IW#S±Xz!çO!#&gt;(©#u¨a[:âÄ£â</w:t>
        <w:br/>
        <w:t>P¥#wÑ*gªÅ;A\az7Ù)#GóY##_s#ªÊ÷</w:t>
        <w:br/>
        <w:t>lÈiHÂòÊ¤pü'ÙØ\zñ0Ð</w:t>
      </w:r>
      <w:r>
        <w:br w:type="page"/>
      </w:r>
    </w:p>
    <w:p>
      <w:pPr>
        <w:pStyle w:val="PreformattedText"/>
        <w:bidi w:val="0"/>
        <w:jc w:val="left"/>
        <w:rPr/>
      </w:pPr>
      <w:r>
        <w:rPr/>
        <w:t>$</w:t>
        <w:br/>
        <w:t>#dæ#Q|ðWã¥5ÊZ·#÷©PF7ÀÑ#}Ò#ÿ!µÝcg#è$tUéÖb¾ìS,óÌÒ2YÙ×#q1éV¢#!í#´¤²®©º#µú¥f¡h-5*NxcôÑ#JÖô#õ#PÄÁWº-®+Da¬3¥ä#+-ÃLð )ýÇ«À##@-WÔ#Y:áÉâÚbÎæÁë÷¢Îé^¦&amp;¬Õ«cE«XE###²#áÍ¬},</w:t>
      </w:r>
    </w:p>
    <w:p>
      <w:pPr>
        <w:pStyle w:val="PreformattedText"/>
        <w:bidi w:val="0"/>
        <w:jc w:val="left"/>
        <w:rPr/>
      </w:pPr>
      <w:r>
        <w:rPr/>
        <w:t>s¹}tãÛÐ#ìßÿEøg</w:t>
        <w:tab/>
        <w:t>¦í(;#T#G4#6#P##i·³ä#Uôà(¥##dv#ô;Jó#g#=-0+Ngõ.{W£-æ°×vÕ#â#ÔÄu:íaGiM0</w:t>
      </w:r>
    </w:p>
    <w:p>
      <w:pPr>
        <w:pStyle w:val="PreformattedText"/>
        <w:bidi w:val="0"/>
        <w:jc w:val="left"/>
        <w:rPr/>
      </w:pPr>
      <w:r>
        <w:rPr/>
        <w:t>:'#òý½}UùrãÚ@ TÈ¼^ww,$Ò&lt;ZxØíè)è÷y###µÃîr##ehàÅbÑWÛäªm\¹ûcá ³:\Svxbó³Å#åÔ\NO&amp;HØ}G_yëÝ#óIï¥É®öõ¡PÂQ#¿§²~¿ÇIFY^t#Ó¹·#}çà¹öº;ï{,P#2ì´jI#nK¡X¬pô÷ª»Vø¶a#</w:t>
        <w:br/>
        <w:t>\\·l@õÞ#Ï</w:t>
        <w:softHyphen/>
        <w:t>\½i~vbðÚ#'Þ_¶n}cM#ß#ÐÇÁ#d©bkSdã¾&amp;GÇÇ#Ê^_:ðøí÷#øÔ#÷ïÉ###</w:t>
        <w:br/>
        <w:t>}9±%B#o&amp;^»eS]°êô¹#Å|éÒÙ÷¦â»Öï.ÀW(rÖ##²@#7c</w:t>
        <w:br/>
        <w:t>IWª·]"P=&gt;Ûâ\#</w:t>
        <w:softHyphen/>
        <w:t>E&gt;÷ÿýXæ#¿ý_Ö</w:t>
        <w:softHyphen/>
        <w:t>Ï.$:²nÙÆ</w:t>
        <w:softHyphen/>
        <w:t>;vji###»mllâøC¡NO"U.9«í«wÞ;?:V¿²%Y¬v aç¢#?#S:=qòx|a¾c÷#÷¶/##ïnjÿØÏ|"5#ÿÒwÿª9Ò¶nS7î²#+V#±ÛÞzù±¡AÄ],î+</w:t>
        <w:softHyphen/>
        <w:t>Y½Õ##«#|S]I#¨á7ÃAÙé7#Kx[_ÝþÍí{®ò#øõ###ëª[NþÀ#LN*@ÀÈ±»í$e@z¨³UÌ"Æ£ñ¾·&lt;ÅA*&lt;p#ñÜv[=</w:t>
      </w:r>
    </w:p>
    <w:p>
      <w:pPr>
        <w:pStyle w:val="PreformattedText"/>
        <w:bidi w:val="0"/>
        <w:jc w:val="left"/>
        <w:rPr/>
      </w:pPr>
      <w:r>
        <w:rPr/>
        <w:t>³ÊFKÒ¢_Ê,#"OÖØ</w:t>
        <w:tab/>
        <w:t>0LåÓn:¬õ)¸a2góK.ìj´eÚ¹:HßÔ"$#K \[kæàBÜ</w:t>
        <w:br/>
        <w:t>&gt;4ø²hÒÀnÎ#o«/È÷##¤A#´Ø</w:t>
        <w:tab/>
        <w:t>Ïe¡FqÖiÁ#</w:t>
        <w:softHyphen/>
        <w:t>ïA¡å²Å#¶/þéï¿ýÂ×Q#|hcÃÊçþáÏíþø]±}a&amp;ÞØê?ýÎk³ÉLØ#JÆæìygÞîØ´ïHÀÐß&gt;p±*»#nZ'ë</w:t>
        <w:tab/>
        <w:t>Í¦¦Á¦iæ©#¢²p</w:t>
        <w:br/>
        <w:t>Ôp`·bÝ5#Xáé-D¨"ßBÃ7FU±¢øÝå«¼ü£éÙ#¥ZklI3VA[}¢Efú c¨#äÓ6ÏöÒÏ_9®Ö#êZ¶-j¯ë=ù\y©ººó'?ùS</w:t>
      </w:r>
    </w:p>
    <w:p>
      <w:pPr>
        <w:pStyle w:val="PreformattedText"/>
        <w:bidi w:val="0"/>
        <w:jc w:val="left"/>
        <w:rPr/>
      </w:pPr>
      <w:r>
        <w:rPr/>
        <w:t>5î`¸úô;¯LOOõ#ïhÙ#«®É'SöR²ñ</w:t>
        <w:br/>
        <w:t>éRû*X)ÃYÊ©ù¡º²«uÏg.#ù:Ò3#¾êÙÙ±èÌø¥Ë'Þ}ñ¥ÓW¯#:úÎÕkÕµUÔ#%@#+i@#XYùîJ$mÝ5BQkm#&amp;p¥iPg#ýö#è@®þAv#2L#d(</w:t>
      </w:r>
    </w:p>
    <w:p>
      <w:pPr>
        <w:pStyle w:val="PreformattedText"/>
        <w:bidi w:val="0"/>
        <w:jc w:val="left"/>
        <w:rPr/>
      </w:pPr>
      <w:r>
        <w:rPr/>
        <w:t>èúè</w:t>
      </w:r>
    </w:p>
    <w:p>
      <w:pPr>
        <w:pStyle w:val="PreformattedText"/>
        <w:bidi w:val="0"/>
        <w:jc w:val="left"/>
        <w:rPr/>
      </w:pPr>
      <w:r>
        <w:rPr/>
        <w:t>ôYZw0L#¬@m#</w:t>
      </w:r>
      <w:r>
        <w:br w:type="page"/>
      </w:r>
    </w:p>
    <w:p>
      <w:pPr>
        <w:pStyle w:val="PreformattedText"/>
        <w:bidi w:val="0"/>
        <w:jc w:val="left"/>
        <w:rPr/>
      </w:pPr>
      <w:r>
        <w:rPr/>
        <w:t>U#AøÍ^Pô`i/ò##-æÏÜJQòò.</w:t>
      </w:r>
      <w:r>
        <w:br w:type="page"/>
      </w:r>
    </w:p>
    <w:p>
      <w:pPr>
        <w:pStyle w:val="PreformattedText"/>
        <w:bidi w:val="0"/>
        <w:jc w:val="left"/>
        <w:rPr/>
      </w:pPr>
      <w:r>
        <w:rPr/>
        <w:t>Ý1ß]S¨U##ß!#I##Aç</w:t>
      </w:r>
      <w:r>
        <w:br w:type="page"/>
      </w:r>
    </w:p>
    <w:p>
      <w:pPr>
        <w:pStyle w:val="PreformattedText"/>
        <w:bidi w:val="0"/>
        <w:jc w:val="left"/>
        <w:rPr/>
      </w:pPr>
      <w:r>
        <w:rPr/>
        <w:t>*ù¾Øø5Äô«YÈjçÖ#$âK/M#Pñ#ú,Í##àÎÀqÓ3K$¤ó#¯£Ü#%UÒ#â3&lt;I#Ó¨i</w:t>
      </w:r>
      <w:r>
        <w:br w:type="page"/>
      </w:r>
    </w:p>
    <w:p>
      <w:pPr>
        <w:pStyle w:val="PreformattedText"/>
        <w:bidi w:val="0"/>
        <w:jc w:val="left"/>
        <w:rPr/>
      </w:pPr>
      <w:r>
        <w:rPr/>
        <w:t>29`)ª0pNØ¤ð\kWp#ÇC#ìâ/e}Ê7¬##MM[ãÇÈ[#SÑ#ztÕcZ¾#[k\</w:t>
        <w:br/>
        <w:t>ÉC )/Iì§¦Åjqö÷##)bÅcí# T±¯3&lt;#Ê##÷å|</w:t>
      </w:r>
      <w:r>
        <w:br w:type="page"/>
      </w:r>
    </w:p>
    <w:p>
      <w:pPr>
        <w:pStyle w:val="PreformattedText"/>
        <w:bidi w:val="0"/>
        <w:jc w:val="left"/>
        <w:rPr/>
      </w:pPr>
      <w:r>
        <w:rPr/>
        <w:t>#§)*Åý##¡qA</w:t>
        <w:br/>
        <w:t>C5#qÂ#m#å</w:t>
        <w:softHyphen/>
        <w:t>Ù5\B³0úF°##ßÑqU^_É/»RFÔ'¥"</w:t>
      </w:r>
    </w:p>
    <w:p>
      <w:pPr>
        <w:pStyle w:val="PreformattedText"/>
        <w:bidi w:val="0"/>
        <w:jc w:val="left"/>
        <w:rPr/>
      </w:pPr>
      <w:r>
        <w:rPr/>
        <w:t>Å!½Y#¦F#3</w:t>
        <w:softHyphen/>
        <w:t>B!/¹±#z®µI¢ºñé(##¦&gt;#®L5^Zªjêû@8Ã¿</w:t>
        <w:softHyphen/>
        <w:t>lE%Ä##®KÏ'Ê^Ö}MÕEê</w:t>
      </w:r>
      <w:r>
        <w:br w:type="page"/>
      </w:r>
    </w:p>
    <w:p>
      <w:pPr>
        <w:pStyle w:val="PreformattedText"/>
        <w:bidi w:val="0"/>
        <w:jc w:val="left"/>
        <w:rPr/>
      </w:pPr>
      <w:r>
        <w:rPr/>
        <w:t>Ä##ýA##ØÈX@¦N]#¬_"f,RUÙåM}YR#õHð½ìpÔâÌkØî)ór#ËÄõD£¨ ê¦f5*³½</w:t>
        <w:tab/>
        <w:t>Õ0¨Í##/´#õM¹¨ì#Ý°"YPÝAT¶Å¡#\¡4#</w:t>
      </w:r>
    </w:p>
    <w:p>
      <w:pPr>
        <w:pStyle w:val="PreformattedText"/>
        <w:bidi w:val="0"/>
        <w:jc w:val="left"/>
        <w:rPr/>
      </w:pPr>
      <w:r>
        <w:rPr/>
        <w:t>O#h ¦^ &gt;#áFBIªÊb#ZÇVû(Îek¨óU#0#W5(#oá¥Í#Á`ªÚ©##0$#R</w:t>
        <w:br/>
        <w:t>~ü}&lt;X</w:t>
        <w:br/>
        <w:t>çgÃåa###òeÚ%#ÆÚTðEqæó#ñ1GnÒmGxU°Ç#¢·ÆYC?p2î`SÄ;R</w:t>
        <w:br/>
        <w:t>ºÊÞtpU·'##8õ³6û¦öÒÉ#W&amp;:ç+ÌÖÕw£ªI²Pôì¨TH&amp;¯##Ì¹±##¦Äce/gò(Áª#zÏ¿ÿVÿ#0å°£sÿÚ;#©^¿uG=0#FÔÛ#j/æ#l¡|õrïØµÑ×#~û#[ÐBòv¶¾®öÔé /åC¹xoa|6}âì`MçÚG?ñ,)Xä#é@ÊãüÁïÿö7¾ð¹ùé@ ©ky]*Z@|®ÐÔÑ¾këý{#~##·Î#=#:¸réRttvÕÖí¸Þ%Ò#ø</w:t>
        <w:tab/>
        <w:t>ÀìjßØ#?÷C#çs©\HÍ®4¹t¦«kS¤#)#^:Ï¢r,ø{çåk7í#º6#_\#»631×¹}#à9Ô0l0îX°Eé¬</w:t>
        <w:tab/>
        <w:t>É#Ûæ[k#</w:t>
      </w:r>
      <w:r>
        <w:br w:type="page"/>
      </w:r>
    </w:p>
    <w:p>
      <w:pPr>
        <w:pStyle w:val="PreformattedText"/>
        <w:bidi w:val="0"/>
        <w:jc w:val="left"/>
        <w:rPr/>
      </w:pPr>
      <w:r>
        <w:rPr/>
        <w:t>DØááç#ïíï&amp;û</w:t>
        <w:softHyphen/>
        <w:t>]??&gt;¿o}-ïBÎ¼'äTû2E'</w:t>
      </w:r>
    </w:p>
    <w:p>
      <w:pPr>
        <w:pStyle w:val="PreformattedText"/>
        <w:bidi w:val="0"/>
        <w:jc w:val="left"/>
        <w:rPr/>
      </w:pPr>
      <w:r>
        <w:rPr/>
        <w:t>f0'ø#W.÷9úLïØx:qêÜØÙWßyýÊåkkVl*8&lt;niÊ##RÇKßüö#½No[UK]uþÒÀõæU×4Ö^Î_:svËÚ</w:t>
        <w:softHyphen/>
        <w:t>«</w:t>
        <w:softHyphen/>
        <w:t>-Ê4D##üË/|#ýüáÃ</w:t>
        <w:tab/>
        <w:t>[lzèØ±·ïØþ`¨Ñ##¹ÈÕVy#óÿ{§#¡#¼ ré¯#</w:t>
        <w:softHyphen/>
        <w:t>?Ü²!?#qþàbZJïS$###ëä</w:t>
        <w:softHyphen/>
        <w:t>cÓo#µè#ù#1*_Mo¢gZ*Ç#JãJq#:{µ#ÈV°²</w:t>
        <w:tab/>
        <w:t>#(GÖGë¿j¯#ßáGb|-Î#@</w:t>
        <w:br/>
        <w:t>¢Å#Û#Zª4ø#b#¶SA.A#4Jn xn7</w:t>
        <w:softHyphen/>
        <w:t>è§Ñ#ÂP¤Ú¦R$#Ã°ÌêàËì#%##Óö/ÿõ¡×¾Söû|òÓþ§üñ(5ÆûÓh¾#òdl¾úªão¾¼{í&gt;G}Mtn#ÅW×Tu·¬i#±YI,&amp;ÿ¦Ã²XkssÖG#O6n#Ôõ235æA})T*ñ#«##qÛúéý#Û}J@##e</w:t>
        <w:softHyphen/>
        <w:t>Ôíën=Åx#</w:t>
        <w:softHyphen/>
        <w:t>Æ(³</w:t>
        <w:softHyphen/>
        <w:t>^AÜQ}#}#i©ÅÝÌ_TË=ð}¶P##þÖ×ÿÂî(#&lt;#gKÇÒèkG&lt;áÐõ{wïÞU·¼#Q£µ#ËN#&gt;#J»&lt;}õX#²4Vïi$YðW-;¼öRc8í#w#|÷}jq w|þªßo[±ãÙ&amp;·ÏQåË,Æ#g#ONÇ'¦&amp;®#:öÎ¹¾áºÚÆP</w:t>
      </w:r>
    </w:p>
    <w:p>
      <w:pPr>
        <w:pStyle w:val="PreformattedText"/>
        <w:bidi w:val="0"/>
        <w:jc w:val="left"/>
        <w:rPr/>
      </w:pPr>
      <w:r>
        <w:rPr/>
        <w:t>T##gWfåå</w:t>
        <w:tab/>
        <w:t>_d~`°×b8ºA,</w:t>
        <w:br/>
        <w:t>¯[K=Pü¡üD/¯#ëËÊ</w:t>
      </w:r>
      <w:r>
        <w:br w:type="page"/>
      </w:r>
    </w:p>
    <w:p>
      <w:pPr>
        <w:pStyle w:val="PreformattedText"/>
        <w:bidi w:val="0"/>
        <w:jc w:val="left"/>
        <w:rPr/>
      </w:pPr>
      <w:r>
        <w:rPr/>
        <w:t>KëÚ[ÎDhÆ©Z;HcÐq&gt;Á#f##J#ªÆT°Ì,À¥#ÞühÅ.Öº[## ÐT #pJ#,#¥±¦R²ðH &gt;##q¨Ujmk</w:t>
        <w:softHyphen/>
        <w:t>°©ö]3Lã|t³cgqx#8§###¾Ð#"ÑBøÄ/%Cã4è*Tð'P#ÅªE#@j%#)¬§ß#áÖ#Ý%ðK}§z+Ljw&lt;4#Iabåb*½±.#Å4êÆ[ÓPeÝ##b*£o3º«dÍèQ[Ó/</w:t>
        <w:tab/>
        <w:t>ZY^aKbü&amp;âWP®5ëOz##ü1³&amp;ºµEa¸IjkW%l_&lt;·¼º#4í^ËE-¡##aDU-#Å¨'-ë'#¾QÏ®)éD##¸#\fú©¸0#Z9å&lt;K#¢¶`:#0##Î©×ZÔ#¨Ì,#(äáª#ù£¬J&amp;7y`!D3×YÂÙYÜÊ´#Ï#{#Ê¥Ú#FGgiÀ#Ñ¹¾¾Xµ4í^óÓ(¡DC¦Ö'r##ÇxHèb2£¨}¨B</w:t>
      </w:r>
      <w:r>
        <w:br w:type="page"/>
      </w:r>
    </w:p>
    <w:p>
      <w:pPr>
        <w:pStyle w:val="PreformattedText"/>
        <w:bidi w:val="0"/>
        <w:jc w:val="left"/>
        <w:rPr/>
      </w:pPr>
      <w:r>
        <w:rPr/>
        <w:t>#ê&gt;¢#®pB£ï4´X«áI¤#&lt;T&lt;Á#Û¶á´Ñ·£5YL#u!%TÙh-Ä</w:t>
      </w:r>
      <w:r>
        <w:br w:type="page"/>
      </w:r>
    </w:p>
    <w:p>
      <w:pPr>
        <w:pStyle w:val="PreformattedText"/>
        <w:bidi w:val="0"/>
        <w:jc w:val="left"/>
        <w:rPr/>
      </w:pPr>
      <w:r>
        <w:rPr/>
        <w:t>gx#Ù#%#Ã#õIááz##'^##i] Æ#Õ,âg¤`*Ì#&gt;0##÷Ï¤#åòêÝ9'AÐ· #àïãáüô3ÈAN#4*x7rÈ #µ{aV§b8*ÂZ¤Ó</w:t>
      </w:r>
      <w:r>
        <w:br w:type="page"/>
      </w:r>
    </w:p>
    <w:p>
      <w:pPr>
        <w:pStyle w:val="PreformattedText"/>
        <w:bidi w:val="0"/>
        <w:jc w:val="left"/>
        <w:rPr/>
      </w:pPr>
      <w:r>
        <w:rPr/>
        <w:t>]²e¯ÛH"rûñW1áu×Ùl#{#]ÇKÙ¼Ï#*]#¯ÇåÏ»ÐP£¹#&amp;#?#r1tflÁÅkÃ5í+</w:t>
      </w:r>
    </w:p>
    <w:p>
      <w:pPr>
        <w:pStyle w:val="PreformattedText"/>
        <w:bidi w:val="0"/>
        <w:jc w:val="left"/>
        <w:rPr/>
      </w:pPr>
      <w:r>
        <w:rPr/>
        <w:t>-&gt;o#Õ¨µ¢3#§dwy1NûR,ï÷9RXù4ÚõùÓ#àòbzô4&lt;</w:t>
        <w:tab/>
        <w:t>±þsåÉÁ`ß#¾e¯hËù#I¸/2n§·äÌ»&gt;Bó#X&lt;wüêÙ¹ó'GN¸~ôä§nMg/PuäôÀ¹#jÛï¿÷&gt;r¢¬t÷#/#õ#ð°çûo½#-Ì.Í¾õ½oOLN¶·</w:t>
        <w:softHyphen/>
        <w:t>õWû#üÃÕÆúÚB®¼eã¦;ïl1##é»4³0NêU®0âSÌ;o½öW_þÓç¿ñç3##áÚÎ_øÉÿçÞOÒá</w:t>
      </w:r>
      <w:r>
        <w:br w:type="page"/>
      </w:r>
    </w:p>
    <w:p>
      <w:pPr>
        <w:pStyle w:val="PreformattedText"/>
        <w:bidi w:val="0"/>
        <w:jc w:val="left"/>
        <w:rPr/>
      </w:pPr>
      <w:r>
        <w:rPr/>
        <w:t>ô]8½#?vâå`1¼~ÓZæðIt#:._O4545v</w:t>
        <w:softHyphen/>
        <w:t>ì½p&lt;J#{ï`ÇòÕUµu##´bê tÑ~À#¡ýJKü¨P0þþÎ·¿1·0_×Úñ?óOö¬köÛ¶ï]#GQ"=#Î%#UM0#ä3¶@À·lÙòÞîÀâñk|#Z@Ö÷÷O\Ë,&amp;7î¿£Ö#¹f#3#?zîØ1¨#ÝÍ-mU#o#ëÛ°ã]+ú#O#9ÙûÈÝ-ÛÒ©¬</w:t>
        <w:br/>
        <w:t>û¶ox#ÅÙ«Üç½Ñô¾ý#òÈÓw=µÿîõ-«×A¡åL</w:t>
        <w:softHyphen/>
        <w:t>MÂ¾&gt;L#¨Lßü°}¥L¡#+|0þ«¸þûÓ|Ä#¦±P[Ê°õY·c#½e1µÎQ°BSåI¿í&amp;:#ÂpÛÍñ=</w:t>
        <w:softHyphen/>
        <w:t>hÊõÔô+·R&amp;?#ZÀü6#CÏ¡45C&gt;Ô#É!úêN~&amp;}pdic#©¹####âTÊP#`Á#xTtÕÔ##«=4'RÄ#Ö#D#³g0#´X#Õ#¶greÇ¯ÿÇµ÷#µZ«ýÌÏïr#X#zN¤#&gt;_±4#+9&lt;K</w:t>
        <w:tab/>
        <w:t> Ù#)Gq×¦#fSH#[½mW[k#©Y1u·P®µ#</w:t>
        <w:br/>
        <w:br/>
        <w:t>õà:Êµ4Rªº#Ô e</w:t>
        <w:tab/>
        <w:t>ZºòEÀW#ª</w:t>
      </w:r>
    </w:p>
    <w:p>
      <w:pPr>
        <w:pStyle w:val="PreformattedText"/>
        <w:bidi w:val="0"/>
        <w:jc w:val="left"/>
        <w:rPr/>
      </w:pPr>
      <w:r>
        <w:rPr/>
        <w:t>ºpòyË`§WÜZ)_</w:t>
      </w:r>
    </w:p>
    <w:p>
      <w:pPr>
        <w:pStyle w:val="PreformattedText"/>
        <w:bidi w:val="0"/>
        <w:jc w:val="left"/>
        <w:rPr/>
      </w:pPr>
      <w:r>
        <w:rPr/>
        <w:t>ÊÉí#l]dÜ#ÿ#ðHSx5¨F#5æ#RÍÆÃÚÃÔ#&lt;#\î~ç·¾÷Ýoói##ò#8YÈ%¥l}¨þcw=ÖÔÝä(¹Ú#Dvoß5#Î</w:t>
      </w:r>
      <w:r>
        <w:br w:type="page"/>
      </w:r>
    </w:p>
    <w:p>
      <w:pPr>
        <w:pStyle w:val="PreformattedText"/>
        <w:bidi w:val="0"/>
        <w:jc w:val="left"/>
        <w:rPr/>
      </w:pPr>
      <w:r>
        <w:rPr/>
        <w:t>]sü#óC3#eâS#[4QSXM÷Ø| *b¯î¢ÜÃµ°0=7;´mý¶¦Õ;ëkV:¶rjÞíó¥âK¹raöZß»o¼\JmÞ»]-|xyü£Va#õ+ß##¢6[ã×7¥*#¢5÷ñþ&amp;nÖ#[6f#½¢¤UrW#±FèUli[ñ+uB</w:t>
        <w:tab/>
        <w:t>¢Àº«×#5©Yó#tdx#k#¹7E'Ñ#rudC##ëij&amp;×wT3*Ò#¤,#]#dJZt#Kb##¥ÔÖ+N#}:á²ThP½6»P§1-Í¢ÒÊÀGÓB/ØEÉ#dÌ#¨wõ##Ûit¸Éa b;#¯#ð±ÆIHº&amp;p#òvYGU±XîI#.+þcPl#Á¦7##Ýre#ë#:ónP½#Z!cÃ!ÝV³þ#þ$Í</w:t>
        <w:softHyphen/>
        <w:t>ÅW##Öe;Ïk9,</w:t>
      </w:r>
      <w:r>
        <w:br w:type="page"/>
      </w:r>
    </w:p>
    <w:p>
      <w:pPr>
        <w:pStyle w:val="PreformattedText"/>
        <w:bidi w:val="0"/>
        <w:jc w:val="left"/>
        <w:rPr/>
      </w:pPr>
      <w:r>
        <w:rPr/>
        <w:t>#ß#ÐÀ|¢ÂáJLª#å¥¢SµÊHhwÇüjÂ</w:t>
        <w:tab/>
        <w:t>A¼LH</w:t>
      </w:r>
    </w:p>
    <w:p>
      <w:pPr>
        <w:pStyle w:val="PreformattedText"/>
        <w:bidi w:val="0"/>
        <w:jc w:val="left"/>
        <w:rPr/>
      </w:pPr>
      <w:r>
        <w:rPr/>
        <w:t>(%Ð4&lt;}#µ+ÂV»º Y#CÔ0¼#X"#±xøRî¨EV@ ¹#µ2!6FÔÈå,r¥Z###L5#Äö¨ÿF%3`</w:t>
      </w:r>
      <w:r>
        <w:br w:type="page"/>
      </w:r>
    </w:p>
    <w:p>
      <w:pPr>
        <w:pStyle w:val="PreformattedText"/>
        <w:bidi w:val="0"/>
        <w:jc w:val="left"/>
        <w:rPr/>
      </w:pPr>
      <w:r>
        <w:rPr/>
        <w:t>ÐÛ##§®#!DTµÂ2aÒøF&amp;Ö7¼#º4ªMÜ#ZíCÙ¦Ú5(20`QG93¦:D®.¦#ekTJÍi¡Ë]ócE¹bbøÖ#c#5#PSó]#: ØOÒÙ;.å.ð#¼»6#c£##éN¢OÙ34#\¥"7xÁæ÷#[HsF²kM;T5L®"¡"HO¢þ@yÀ´¾yÅU(tÎí«Á¡¡*¥,#æñf¢ÑÚµ:Ä.¬ú&lt;§È,+¬ê"·¡#-#?é#2;lrÚÕ.&amp;b#ÿò#)FR)#øþ##H#ÎE£L¶Xò\%7ãÓÁ#ðuWD,#uQG~ÂX¡\ºXö#ÀvÅ«ö¢=âõL:&lt;M¥Ü¤+Tç,ÎØ\]¶øL eu©-#i</w:t>
        <w:br/>
        <w:t>,ë^±¼-yñº}qôjUËòP]##ì</w:t>
      </w:r>
    </w:p>
    <w:p>
      <w:pPr>
        <w:pStyle w:val="PreformattedText"/>
        <w:bidi w:val="0"/>
        <w:jc w:val="left"/>
        <w:rPr/>
      </w:pPr>
      <w:r>
        <w:rPr/>
        <w:t>,k#E##à#°fú#^»hO¦¢|¾K»R@csÃê»]¡ÚìdßðÐùâÜBãu#W9#ïlYµöÀÚêÎUþ¶{SWÒéEtÙ½E#¨Àá+</w:t>
        <w:br/>
        <w:t>É\|ja#íÍ#.ßî½;Îô©s##W§[Wn¹k÷#TwÂª#þ#ead,¿#tå²</w:t>
        <w:softHyphen/>
        <w:t>^¿o|fqn°Ï##_¿&gt;x</w:t>
        <w:softHyphen/>
        <w:t>¯'à4ÔÖ8¨d]^'âBUþ½{î¬j[yäÐÁþ¯¾üüÙgÿê#Î#&gt;äóz#ìyð³?÷¯&gt;óø³mÕ#";öîDðÕÒðøµ©þ¡áÁÁÑµëVù##lx²TÊeÓÅüoÿÚyÿõçWu¬</w:t>
      </w:r>
    </w:p>
    <w:p>
      <w:pPr>
        <w:pStyle w:val="PreformattedText"/>
        <w:bidi w:val="0"/>
        <w:jc w:val="left"/>
        <w:rPr/>
      </w:pPr>
      <w:r>
        <w:rPr/>
        <w:t>Fªg#Ç£ñè0</w:t>
        <w:br/>
        <w:t>õ#ÝÁ</w:t>
        <w:softHyphen/>
        <w:t>#¥#Öá#ÉD##%#µ¼¤ú#ö#</w:t>
        <w:br/>
        <w:t>#zóµñá¡G¶&gt;Z×Ýty8ÞÔ#ê#ý#ò¹-Ûªò&amp;3îp.#¸&gt;#Êç¿ñÅßK#ëë[:Ç{úò#×Ý{è#:SBâ|rÏ¦û«}xÆMæÊ¯~Çé#.ë</w:t>
        <w:br/>
        <w:t>#ÅË×Ç¶ìÿÔÖÜk_#·lÝ²©kuN¼.ú&amp;þà×þÝñÃ#O\#FS#S#8QJ</w:t>
        <w:softHyphen/>
        <w:t>éØ\çY»¿þ#1'X1#·o#å·#=S</w:t>
      </w:r>
    </w:p>
    <w:p>
      <w:pPr>
        <w:pStyle w:val="PreformattedText"/>
        <w:bidi w:val="0"/>
        <w:jc w:val="left"/>
        <w:rPr/>
      </w:pPr>
      <w:r>
        <w:rPr/>
        <w:t>#*&lt;*QÅ-#ãöÛ~nóÑ;RÑ</w:t>
        <w:tab/>
        <w:t>7#ô¹&amp;À¸#ÙP#Ý|GÅ#9#¯&amp;vü©ÁÈô4½¥ÖA##±ayI(ÂÌ#¦ÁÌ¬dÂ #ñ~Ð~¦ÜÍê&amp;ú1##G33Ã`n#Î#Ã#Sñä|ÖlHj¼8Ý-#bTZ\ø/Í6"}ñ#E¾##Qã</w:t>
        <w:tab/>
        <w:t>}D9°§ìÄ%^×·¿ò¥#g#gY8øÌOüË#×yC.FÁ:mã#%@X_È²»{¯\#¾t#±w}òg/#}!ÏÕ»##îØ©Á¬#N</w:t>
      </w:r>
      <w:r>
        <w:br w:type="page"/>
      </w:r>
    </w:p>
    <w:p>
      <w:pPr>
        <w:pStyle w:val="PreformattedText"/>
        <w:bidi w:val="0"/>
        <w:jc w:val="left"/>
        <w:rPr/>
      </w:pPr>
      <w:r>
        <w:rPr/>
        <w:t>#£¥²?ã-#(]M=¸½d·ÐÎ¿&amp;i¨ µJÖÖz©Wªb+ï¦päÃº3é¢Wª#z</w:t>
        <w:tab/>
        <w:t>##ÂFÍ#</w:t>
        <w:br/>
        <w:t>#f$3óÖ½</w:t>
        <w:tab/>
        <w:t>D½$Wà</w:t>
      </w:r>
    </w:p>
    <w:p>
      <w:pPr>
        <w:pStyle w:val="PreformattedText"/>
        <w:bidi w:val="0"/>
        <w:jc w:val="left"/>
        <w:rPr/>
      </w:pPr>
      <w:r>
        <w:rPr/>
        <w:t>Ú¿</w:t>
      </w:r>
      <w:r>
        <w:br w:type="page"/>
      </w:r>
    </w:p>
    <w:p>
      <w:pPr>
        <w:pStyle w:val="PreformattedText"/>
        <w:bidi w:val="0"/>
        <w:jc w:val="left"/>
        <w:rPr/>
      </w:pPr>
      <w:r>
        <w:rPr/>
        <w:t>#Ü@L~å/¿#K.ø]^¸¡ü^·ÓéY-¢òù=wêÎ§î#</w:t>
        <w:tab/>
        <w:t>â°@Ùd&gt;#©Ù±mû¾}÷8v0¾´#+R4Ìg#ãýç¦ÇNæ#ÎhüZÑÞâ-$##VîÚ2&gt;#]±ç¾K¬6è#U×k#lr{«ZÖBît.çp{fcS#ª7#»j5#/+ÈO§Ng#TB#§¹"în¬#çÜOíyªy½#Z#_%zå|#ahõ#XÂ5Ds¾¡ê±AHH~v</w:t>
      </w:r>
    </w:p>
    <w:p>
      <w:pPr>
        <w:pStyle w:val="PreformattedText"/>
        <w:bidi w:val="0"/>
        <w:jc w:val="left"/>
        <w:rPr/>
      </w:pPr>
      <w:r>
        <w:rPr/>
        <w:t>ë£ØYÕþ</w:t>
        <w:softHyphen/>
        <w:t>xK#oÒ¿IFÄ##ve!xs=y7ÚÆúJà#×#ì«L8«#U#h\Wüj¦É*Ôà#åDK29LäÝÇ#±b#Wc#m¥R#£Ó)##:(4A_</w:t>
        <w:softHyphen/>
        <w:t>#²oÀA±Rs#</w:t>
        <w:tab/>
        <w:t>*#¶c#D¡##ÁÐÃ)7T</w:t>
        <w:softHyphen/>
        <w:t>~NÈXÁj</w:t>
      </w:r>
      <w:r>
        <w:br w:type="page"/>
      </w:r>
    </w:p>
    <w:p>
      <w:pPr>
        <w:pStyle w:val="PreformattedText"/>
        <w:bidi w:val="0"/>
        <w:jc w:val="left"/>
        <w:rPr/>
      </w:pPr>
      <w:r>
        <w:rPr/>
        <w:t>##µJów9-#Ð#v%##PÊÿ#</w:t>
      </w:r>
      <w:r>
        <w:br w:type="page"/>
      </w:r>
    </w:p>
    <w:p>
      <w:pPr>
        <w:pStyle w:val="PreformattedText"/>
        <w:bidi w:val="0"/>
        <w:jc w:val="left"/>
        <w:rPr/>
      </w:pPr>
      <w:r>
        <w:rPr/>
        <w:t>§'n±ÜêèÝ'µôÎÄ{óÉÕ#E³¨#Ø¬</w:t>
      </w:r>
    </w:p>
    <w:p>
      <w:pPr>
        <w:pStyle w:val="PreformattedText"/>
        <w:bidi w:val="0"/>
        <w:jc w:val="left"/>
        <w:rPr/>
      </w:pPr>
      <w:r>
        <w:rPr/>
        <w:t>ª9#Ùa##7#|#¯KT#Ó#4Ï[rÄ9{PÀ¤37ºj#½ ##³w!5Iu#hÔ¾Xµ©.NNb#Ñ#ø.ò|eÓÉÏ?%#HÉ-³äZÿUá#ÞK¼®é+¸#¾_¥ü¾TåÂ:3Bô#É{q·â|I%çð°Ó¥ý##ª#|ËkM*q)ýÒ½ Ã¨Ü 'ÃSk¬#KÁ¸t¹à#h "Çu£Ñî©$#m#Yæª«¯LFÎ»i°´è¨LR#G·¡&lt;qxqY#1osB¸d²µ#þa8%~2}Ñd#Òõ%¡¤Èúo¨Ê3&amp;D*Â#Ca?##êlºjR$º:ûÛÈ¾%UÔÃ=ÕBÍSÈéFâê×Ð&amp;m#b#8éf#Î¦Æz1øJk6È&lt;k#E¡±ÀbÉ,#^ªdêoÔ|#öm¨¤qËaI#üõÿîÎçù1jì¨# #éû@Å(¤#ðý#Ð¿Kvv^@ÙRìr1PWvF½##</w:t>
        <w:softHyphen/>
        <w:t>rÛ#ñr9`/äÜ¡-È##~'EÊGÒî#æ#Ó¥Å|ÌU[#ò%êªZªjì'.LTÅ##Wo°»§Á¸&lt;ÔL¤#¹\¨Ôîw;2#Å²þúo_}çÃG_H/L##öOÜ·fåÚhÏõÔìÔÄTÿÒu#Ggg#Îki\³bÅ|g×\xù®µÛRt~&gt;[(!°«ìr###-ªû#l©Ë:]Ñ?ùW©Bç#ûÖ¯,£Íª°#á#ÄÌ#v</w:t>
      </w:r>
      <w:r>
        <w:br w:type="page"/>
      </w:r>
    </w:p>
    <w:p>
      <w:pPr>
        <w:pStyle w:val="PreformattedText"/>
        <w:bidi w:val="0"/>
        <w:jc w:val="left"/>
        <w:rPr/>
      </w:pPr>
      <w:r>
        <w:rPr/>
        <w:t>p»BþðÀÀÅ¹y§Ï#FÏ}oi*YßÝ#ö#=^g</w:t>
        <w:br/>
        <w:t>¡EÎ«\îXÑqêØÁÙ¸?d9#©ö##üëÿå½#ì</w:t>
        <w:softHyphen/>
        <w:t>#UÁÂ¬#·ÏN#ZÛÛ6ß±/:=?t½wldèä¥½[öPÍH'^~éo|ù</w:t>
      </w:r>
    </w:p>
    <w:p>
      <w:pPr>
        <w:pStyle w:val="PreformattedText"/>
        <w:bidi w:val="0"/>
        <w:jc w:val="left"/>
        <w:rPr/>
      </w:pPr>
      <w:r>
        <w:rPr/>
        <w:t>\ïY#Zþ#ÿÉ¿Ø|ÿ½û÷&lt;pæÄ;333#Ï#.#"+ªÛC.µ##Ûbá#N#x9Ð¦ûÅ#^Çbu</w:t>
        <w:softHyphen/>
      </w:r>
    </w:p>
    <w:p>
      <w:pPr>
        <w:pStyle w:val="PreformattedText"/>
        <w:bidi w:val="0"/>
        <w:jc w:val="left"/>
        <w:rPr/>
      </w:pPr>
      <w:r>
        <w:rPr/>
        <w:t>ù¥¹ï½öíÝû&gt;{üä¥mkVw¶¶õ]êýõÿù»§ÞzåÄþÞ+#j</w:t>
        <w:br/>
        <w:t>áFçbï\##û÷?6·489&lt;õãþÌ#ë¨Ã#È/¼xmàj¾TÚ°z¥7¿xax¾sùªukGÎ÷</w:t>
      </w:r>
      <w:r>
        <w:br w:type="page"/>
      </w:r>
    </w:p>
    <w:p>
      <w:pPr>
        <w:pStyle w:val="PreformattedText"/>
        <w:bidi w:val="0"/>
        <w:jc w:val="left"/>
        <w:rPr/>
      </w:pPr>
      <w:r>
        <w:rPr/>
        <w:t>&gt;ðès]ÝÌ)æþÙs#Û=ö¥DÒSv§JùT:#MO\{éà{SñD,;Õ^½Ñ_EJpy##T¢@ ÐM#ß</w:t>
        <w:softHyphen/>
        <w:t>;ÊÜ´Â=L¦)#þ6¾#ÛÊ1###Èê(#Ì#Zß+×¾å°¾Ôó¹ÛÔT¦'#ÛÅO¤Hó¨¼##ÌÀ#l#:îåL#ÀL#¬ÆH|O</w:t>
        <w:tab/>
        <w:t>jÆË*â!Ö#9#Ö</w:t>
      </w:r>
      <w:r>
        <w:br w:type="page"/>
      </w:r>
    </w:p>
    <w:p>
      <w:pPr>
        <w:pStyle w:val="PreformattedText"/>
        <w:bidi w:val="0"/>
        <w:jc w:val="left"/>
        <w:rPr/>
      </w:pPr>
      <w:r>
        <w:rPr/>
        <w:t>nhTÖ#VK¹+wVp æLFÏKü+1&gt;H##RZÉIJ\#,4ºT"W(Yå}Ø¦#ñr#rªÞdáì</w:t>
        <w:br/>
        <w:t>ª4P#ÂòåoÃÂþçÎp¸¡ºáOüøm»ýä:Ìå°Á#ÉFÓI·7#p#ô^;çw»÷íìòÅóß#Ü¾f_ #Æuë#þÓX#MAÖY²&amp;#Z¦¦ÇÛÁ½®1çò?txûâÞr# F¦Û5</w:t>
      </w:r>
    </w:p>
    <w:p>
      <w:pPr>
        <w:pStyle w:val="PreformattedText"/>
        <w:bidi w:val="0"/>
        <w:jc w:val="left"/>
        <w:rPr/>
      </w:pPr>
      <w:r>
        <w:rPr/>
        <w:t>¥(1ÌUàB%</w:t>
      </w:r>
      <w:r>
        <w:br w:type="page"/>
      </w:r>
    </w:p>
    <w:p>
      <w:pPr>
        <w:pStyle w:val="PreformattedText"/>
        <w:bidi w:val="0"/>
        <w:jc w:val="left"/>
        <w:rPr/>
      </w:pPr>
      <w:r>
        <w:rPr/>
        <w:t>õþë¸Íh6¡#e,pÀ#¤gYÊÆð</w:t>
        <w:br/>
        <w:t>Ç%·#sÎ&amp;\#1'ßüú9W#åÌ#çðçEG¾hÏ#</w:t>
      </w:r>
      <w:r>
        <w:br w:type="page"/>
      </w:r>
    </w:p>
    <w:p>
      <w:pPr>
        <w:pStyle w:val="PreformattedText"/>
        <w:bidi w:val="0"/>
        <w:jc w:val="left"/>
        <w:rPr/>
      </w:pPr>
      <w:r>
        <w:rPr/>
        <w:t>ÔÞ½z#&gt;ºÜ®"Êkø]ùTÊïö##"#&lt;ò±]Û÷v¯ÝÝT[Ì-M#³¹øÌäõxb¶º½z±#nÎeÛ«6f#)ÇCÖ#&amp;)?¶à÷F|Ë»ÖQ#\åñ¶ /Ò¾#nN¯#O6V³jªI#Ú\#,®Q#G¶x&lt;¢&amp;¬I#/D</w:t>
      </w:r>
    </w:p>
    <w:p>
      <w:pPr>
        <w:pStyle w:val="PreformattedText"/>
        <w:bidi w:val="0"/>
        <w:jc w:val="left"/>
        <w:rPr/>
      </w:pPr>
      <w:r>
        <w:rPr/>
        <w:t>@i¶¨Ó©¦%#T(P·®¬ÂwÁ0#ñcÎ5DA#,&amp;ËAÌ*àPCîÀbú1x*T¥Ã¶#ß#$¸#*ýXñIÑ#½RØ n¢OÒªÔÐäz</w:t>
        <w:tab/>
        <w:t>éàB¸ìXtÕ#¸ú\#6k&lt;½ê¥#s25#G#Dt'ù@#ñ¾ø#UQÄ#Æ^#RÏ ù~Ô¸¤ÆâN5óà?2jñðå-8áª^+»À¿#©èü</w:t>
        <w:br/>
        <w:t>$.ÑÚøNÃÆ#¹ ##óTþ/v\ü</w:t>
      </w:r>
    </w:p>
    <w:p>
      <w:pPr>
        <w:pStyle w:val="PreformattedText"/>
        <w:bidi w:val="0"/>
        <w:jc w:val="left"/>
        <w:rPr/>
      </w:pPr>
      <w:r>
        <w:rPr/>
        <w:t>]ûYúÃZ@º©äù|O#ãd¢¼42×b¦tVH#,2"]f½FyÉ;2ú#H#F</w:t>
      </w:r>
    </w:p>
    <w:p>
      <w:pPr>
        <w:pStyle w:val="PreformattedText"/>
        <w:bidi w:val="0"/>
        <w:jc w:val="left"/>
        <w:rPr/>
      </w:pPr>
      <w:r>
        <w:rPr/>
        <w:t>¸Fñª=#¨H##ò##ó6RO#j##åu¸v\-#îú#²#ñFê</w:t>
        <w:tab/>
        <w:t>¡ûEý-¤®Êø#§z4oÍô6kh´####ªÕÈ|Ñ-`y</w:t>
      </w:r>
      <w:r>
        <w:br w:type="page"/>
      </w:r>
    </w:p>
    <w:p>
      <w:pPr>
        <w:pStyle w:val="PreformattedText"/>
        <w:bidi w:val="0"/>
        <w:jc w:val="left"/>
        <w:rPr/>
      </w:pPr>
      <w:r>
        <w:rPr/>
        <w:t>$2Jg^§c </w:t>
        <w:tab/>
        <w:t>ÊÈÏá(ÙÈ&lt;#ë«#ZD&amp;çAó#¯#Ë¿Á##d¤v%.Ñ~#8Ë-,]#fã`\d¡#^kÝ[1pphÿV|</w:t>
      </w:r>
    </w:p>
    <w:p>
      <w:pPr>
        <w:pStyle w:val="PreformattedText"/>
        <w:bidi w:val="0"/>
        <w:jc w:val="left"/>
        <w:rPr/>
      </w:pPr>
      <w:r>
        <w:rPr/>
        <w:t>#l</w:t>
        <w:softHyphen/>
        <w:t>VzE$9i'uÕ¦t±d[#=#ÅÝ§hz#&lt;Nz&amp;5#u"iÞÎúUðÔÑ¡&amp;#ºê®#È</w:t>
      </w:r>
      <w:r>
        <w:br w:type="page"/>
      </w:r>
    </w:p>
    <w:p>
      <w:pPr>
        <w:pStyle w:val="PreformattedText"/>
        <w:bidi w:val="0"/>
        <w:jc w:val="left"/>
        <w:rPr/>
      </w:pPr>
      <w:r>
        <w:rPr/>
        <w:t>x¡4ldrTez#ÙøÄJ¡#xÜøò¯²#U#q@/</w:t>
      </w:r>
    </w:p>
    <w:p>
      <w:pPr>
        <w:pStyle w:val="PreformattedText"/>
        <w:bidi w:val="0"/>
        <w:jc w:val="left"/>
        <w:rPr/>
      </w:pPr>
      <w:r>
        <w:rPr/>
        <w:t>)Ô¢x#«-KÄ#4.¿l</w:t>
      </w:r>
    </w:p>
    <w:p>
      <w:pPr>
        <w:pStyle w:val="PreformattedText"/>
        <w:bidi w:val="0"/>
        <w:jc w:val="left"/>
        <w:rPr/>
      </w:pPr>
      <w:r>
        <w:rPr/>
        <w:t>Ý8|nmò"lÔ0%XÀ#°#MÒ÷ÅºhM3¥[ÉZ| 4Ñ·ù`ÀdüöùÏ}úidrs¢mEô³(;iÊ);p#aWäFB#q¨ ´¨òÂìÉ`U#%e#ÍUãtÌy=aL##À#n#Ü"#Dým!7ëA@°s*ðºPÕ0ROGM.X#xÿÂt&amp;oXµ#ëT²¿MûÑ±#!S%ÄòÑd*~Þ#_ôF#bÃ×&amp;¯¸rö«ª©ssMsíLïR!Sxì¡#c}½#¶Àj{UíÕÃ'méHçÇ.#h®o</w:t>
        <w:softHyphen/>
        <w:t>wËñù</w:t>
        <w:tab/>
        <w:t>#8)0 </w:t>
        <w:softHyphen/>
        <w:t>tïCÏ¶ÔËåï½v&gt;Í¬mX±~Û&lt;D</w:t>
        <w:softHyphen/>
        <w:t>Û#z¢#:Ð:³#ñÈ+¨onÜ}à¡RÉ&gt;ÔsÒé#B#Oö^ê#^ÞÙå</w:t>
        <w:br/>
        <w:t>Uû]Î¹¥±?ü</w:t>
        <w:softHyphen/>
        <w:t>_##õE¼íÆX!#¨ªOOt5ÖF;ÊåR,#ëí#ì9}¡</w:t>
        <w:softHyphen/>
        <w:t>{#¬#îihë¾Ú!57õÒ7ÿbºàxçåï^8{#ôøÈÏ&lt;óÓÿ´º½#å¶ZjvïÕ#'ËîÀ¥c¢3köÜ#</w:t>
      </w:r>
      <w:r>
        <w:br w:type="page"/>
      </w:r>
    </w:p>
    <w:p>
      <w:pPr>
        <w:pStyle w:val="PreformattedText"/>
        <w:bidi w:val="0"/>
        <w:jc w:val="left"/>
        <w:rPr/>
      </w:pPr>
      <w:r>
        <w:rPr/>
        <w:t>¹yÄ#ÇXI¡TÝ-X¹Ññ#¿ýÅt&gt;Çú½þöë##w¬j#\*ºpúñ;#ÿÞ{Ïÿ¯?ûKl;GØ¹8&gt;Îæ5«k¼Çûz¡î#DA¤å;ö</w:t>
        <w:softHyphen/>
        <w:t>Ù±</w:t>
        <w:br/>
        <w:t>#+áìRIðþ;ï</w:t>
      </w:r>
      <w:r>
        <w:br w:type="page"/>
      </w:r>
    </w:p>
    <w:p>
      <w:pPr>
        <w:pStyle w:val="PreformattedText"/>
        <w:bidi w:val="0"/>
        <w:jc w:val="left"/>
        <w:rPr/>
      </w:pPr>
      <w:r>
        <w:rPr/>
        <w:t>õB×Y½l{}}êTÏµ-;¶.{ùà{m#vïÙ¼·º&gt;</w:t>
      </w:r>
    </w:p>
    <w:p>
      <w:pPr>
        <w:pStyle w:val="PreformattedText"/>
        <w:bidi w:val="0"/>
        <w:jc w:val="left"/>
        <w:rPr/>
      </w:pPr>
      <w:r>
        <w:rPr/>
        <w:t>æñ9EWßó^#Û#Èbùú¥("ñ#úÔ³'¼±0h»÷Ñ#QKqØ</w:t>
      </w:r>
    </w:p>
    <w:p>
      <w:pPr>
        <w:pStyle w:val="PreformattedText"/>
        <w:bidi w:val="0"/>
        <w:jc w:val="left"/>
        <w:rPr/>
      </w:pPr>
      <w:r>
        <w:rPr/>
        <w:t>Bª0-³#{yAÝ·o%ZJÌTU ´#ÙÖ"#TQªlAf[?S&gt;ÉgJ#s·ÁD#7#ºâ]½PGNõ7ÝÂ</w:t>
      </w:r>
    </w:p>
    <w:p>
      <w:pPr>
        <w:pStyle w:val="PreformattedText"/>
        <w:bidi w:val="0"/>
        <w:jc w:val="left"/>
        <w:rPr/>
      </w:pPr>
      <w:r>
        <w:rPr/>
        <w:t>Æ#V©</w:t>
        <w:br/>
        <w:t>Ô(#Á</w:t>
      </w:r>
    </w:p>
    <w:p>
      <w:pPr>
        <w:pStyle w:val="PreformattedText"/>
        <w:bidi w:val="0"/>
        <w:jc w:val="left"/>
        <w:rPr/>
      </w:pPr>
      <w:r>
        <w:rPr/>
        <w:t>ZWhIdR#¡#2#Ê##Àù )#4ZI*S#IÃÈ®S+¾ð_°{M#Ô# kF[ÊH</w:t>
      </w:r>
    </w:p>
    <w:p>
      <w:pPr>
        <w:pStyle w:val="PreformattedText"/>
        <w:bidi w:val="0"/>
        <w:jc w:val="left"/>
        <w:rPr/>
      </w:pPr>
      <w:r>
        <w:rPr/>
        <w:t>À¡#T3)5âÂt#k##Ûrõ\[â#p#\{}`þ«_üí#</w:t>
      </w:r>
      <w:r>
        <w:br w:type="page"/>
      </w:r>
    </w:p>
    <w:p>
      <w:pPr>
        <w:pStyle w:val="PreformattedText"/>
        <w:bidi w:val="0"/>
        <w:jc w:val="left"/>
        <w:rPr/>
      </w:pPr>
      <w:r>
        <w:rPr/>
        <w:t>#óO}æ##xà¾Ht®4Ç67ÉWCåt|&gt;;#_#¹øÞ²GùÄÑo%#¢èåó±ôâuÎ¤Ru#1ÊÅ#~rt^-Áúæ#±#ú#½·#-:T7#ßÅ¬mb]¥0LIT#Ñ#5#x(</w:t>
      </w:r>
    </w:p>
    <w:p>
      <w:pPr>
        <w:pStyle w:val="PreformattedText"/>
        <w:bidi w:val="0"/>
        <w:jc w:val="left"/>
        <w:rPr/>
      </w:pPr>
      <w:r>
        <w:rPr/>
        <w:t>#÷´úÅ¸Yó</w:t>
        <w:softHyphen/>
        <w:t>C·&amp;©sõ5##_i_#gØ.Í´j#d#ëH¿$2&amp;Ý#Z&amp;#xW,¸#y0~r{ý{_ùüéÞaØVÊ¹r #¬</w:t>
        <w:softHyphen/>
      </w:r>
    </w:p>
    <w:p>
      <w:pPr>
        <w:pStyle w:val="PreformattedText"/>
        <w:bidi w:val="0"/>
        <w:jc w:val="left"/>
        <w:rPr/>
      </w:pPr>
      <w:r>
        <w:rPr/>
        <w:t>$S)»Ý#ôÙjkk7ìØ¸{ß#[¶ï##ª##såT"9;2?~91qnàú¸#5%á¤õÖ-.¥Ëeo×r+UðUÁþäMäkVoêïMfb#éô]÷×úQo#5¬éÙ[«ê7,U¤ÈL# PrLUÖÂâ£¸ÄÈé#LO@f4Õ##</w:t>
        <w:softHyphen/>
        <w:t>V½²¶#ÏÔk</w:t>
        <w:br/>
        <w:t>oîkAc#I2w8.#Á#8S#º</w:t>
        <w:br/>
        <w:t>êY=!QÐ-°`</w:t>
        <w:br/>
        <w:t>Fe\*4Ì#ä&amp;T³¥v</w:t>
        <w:softHyphen/>
        <w:t>z#G$!R84Uë#1¿Vµ#Í10¼GÕHY;ä9ÊùÅË}ªI±#¯5#¾,</w:t>
      </w:r>
    </w:p>
    <w:p>
      <w:pPr>
        <w:pStyle w:val="PreformattedText"/>
        <w:bidi w:val="0"/>
        <w:jc w:val="left"/>
        <w:rPr/>
      </w:pPr>
      <w:r>
        <w:rPr/>
        <w:t>éÑóÅx£lAéV±#*(©¡5A##XÂ#@\çAø</w:t>
        <w:tab/>
        <w:t>è</w:t>
      </w:r>
    </w:p>
    <w:p>
      <w:pPr>
        <w:pStyle w:val="PreformattedText"/>
        <w:bidi w:val="0"/>
        <w:jc w:val="left"/>
        <w:rPr/>
      </w:pPr>
      <w:r>
        <w:rPr/>
        <w:t xml:space="preserve">Ú#a«j2#óûk </w:t>
        <w:br/>
        <w:t>«È*xes#p#³</w:t>
      </w:r>
      <w:r>
        <w:br w:type="page"/>
      </w:r>
    </w:p>
    <w:p>
      <w:pPr>
        <w:pStyle w:val="PreformattedText"/>
        <w:bidi w:val="0"/>
        <w:jc w:val="left"/>
        <w:rPr/>
      </w:pPr>
      <w:r>
        <w:rPr/>
        <w:t>5lüD¤.#lñ#q##åà0\AÒ##ë¾ÔÚÒ#ÁêOà¶RÝLæù#"</w:t>
      </w:r>
    </w:p>
    <w:p>
      <w:pPr>
        <w:pStyle w:val="PreformattedText"/>
        <w:bidi w:val="0"/>
        <w:jc w:val="left"/>
        <w:rPr/>
      </w:pPr>
      <w:r>
        <w:rPr/>
        <w:t>ZOO&amp;eTÄÓA#³¬ #f$3#L#9«:ÃéMý\#¯¸µMG</w:t>
        <w:br/>
        <w:t>9ª8#?ÀÇZU#iº(J#ø@Yëüe#Êú"lF#&gt;Uì÷#îEîªV4=¾ ÖT»cQdÎ#2'Ær-#¦««íF]#pjb±R2çJø¦#ÏRÕ&amp;&amp;Í)=|}±[©1[¶#Ýªs/2Ê#Bud##_`J1dÂçâ*IÀtÞH; ¥#R¢ñ$#«äÌIúµ#nº#L2##æú+PzqÈ´°_èrÚC#§i©</w:t>
        <w:tab/>
        <w:t>Ýïº²Dífº#ÄªXäëoSvÔ</w:t>
      </w:r>
    </w:p>
    <w:p>
      <w:pPr>
        <w:pStyle w:val="PreformattedText"/>
        <w:bidi w:val="0"/>
        <w:jc w:val="left"/>
        <w:rPr/>
      </w:pPr>
      <w:r>
        <w:rPr/>
        <w:t>Î~A*VFDf</w:t>
        <w:br/>
        <w:t>+yçâôcÍ_#</w:t>
      </w:r>
      <w:r>
        <w:br w:type="page"/>
      </w:r>
    </w:p>
    <w:p>
      <w:pPr>
        <w:pStyle w:val="PreformattedText"/>
        <w:bidi w:val="0"/>
        <w:jc w:val="left"/>
        <w:rPr/>
      </w:pPr>
      <w:r>
        <w:rPr/>
        <w:t>3ÕMlÁ:BÞF¦¿Ê*Ã8F#PT2r#1#å#ÄÑÄmî²¥`#±Ñ¢'{&lt;Aî£{ÿøÉºÀ##~ÿ#¿8~î3h#'[#õdÙÂ#</w:t>
      </w:r>
      <w:r>
        <w:br w:type="page"/>
      </w:r>
    </w:p>
    <w:p>
      <w:pPr>
        <w:pStyle w:val="PreformattedText"/>
        <w:bidi w:val="0"/>
        <w:jc w:val="left"/>
        <w:rPr/>
      </w:pPr>
      <w:r>
        <w:rPr/>
        <w:t>$\£###Pd#,</w:t>
        <w:tab/>
        <w:t>#e#¾IÇâ5[##J¡ÂÔ'#ªG##¼ åX)×`+ÍÚ5#Ç¼Ç#àÌækÜ¾+#%6ºR^Ö</w:t>
        <w:softHyphen/>
        <w:t>Í66®\=rvùí.`</w:t>
        <w:tab/>
        <w:t>wÐV#4àsý#ÜÆüs&lt;ÙöºË«Ö×'kjVt7u¶5õ¹^rµ.k¯m²å#ëgÇÝÍ÷µõ^O\©¶5Õ.O~ã@mýýM[ï®]½¿mÙ¼#0;u~ùòu##Â#öT&lt;14RÉÎO¬^µ.TWw2Ö¦\~á###H©ìt¯Y±ÒW[ßw±§#,Nw&amp;&gt;öæËßMÅ²</w:t>
      </w:r>
    </w:p>
    <w:p>
      <w:pPr>
        <w:pStyle w:val="PreformattedText"/>
        <w:bidi w:val="0"/>
        <w:jc w:val="left"/>
        <w:rPr/>
      </w:pPr>
      <w:r>
        <w:rPr/>
        <w:t>m¿ÿ?ÿëkßøÓéÉ©ö÷üü/üÛøØ;î#î#¹Þ;Øâ½C#·ã·^úÊWþèò©#Ññ¹]û#°ÔtÞ¶vmgKu÷©co=á¾+ñT"NýüOýÛ½#Ü#l</w:t>
        <w:br/>
        <w:t>£2#&amp;#AFk»W·®ß|âÐ[^oh*&gt;±»ks¤¡#µ#¨ÏÆ@#/#ZAXÝÅqìðÁx4Ù¶qmaÁ##zìcO¼öÆóN_xÛý_ùú##Þ¢«\H#·ßÿ±¦PfkW«3?ryb)¹¸ûG2ÉDOoïÞû&gt;¹²³&gt;/Ýp@å¡×F¯_¾t¶äv#&lt;¾Ó§#¡ÐÛ=åÑ¾ñÑd¼ïÔñ'üD°&gt;¤.©ÉÉ'Ï¢7¼£\jYÕùSw~rÚS\^zè±»¼ùfMcÕ}#=#~MH#¬bO#µãZ#9v#'èO·o%|ÐO?Â</w:t>
      </w:r>
    </w:p>
    <w:p>
      <w:pPr>
        <w:pStyle w:val="PreformattedText"/>
        <w:bidi w:val="0"/>
        <w:jc w:val="left"/>
        <w:rPr/>
      </w:pPr>
      <w:r>
        <w:rPr/>
        <w:t>£ÀÑÒ¬;[sË:þaÚHFã#ÄüÄÃ#¬7W(R|o½é-¯¬²ÖP{äL#(ª*«` ÂPmz&lt;3#F[#vP5áoðJ0ø÷È1ÅGÛ$x#âôÔ6&amp;cÒ|8-#!çB= #T§³æÏ)ÒþZ2#×J)±#.Ï¯ö\ûÂ#þÊÌô#ª=öô?¾ãÀC5õÄeÜR##a#óEW(I#¡#Gz¾&gt;Þw±eÝÆ#k_|ù#Y·³)ÒpÿÝ908#«Dá0}ó2</w:t>
        <w:tab/>
        <w:t># 3©sÎW«#úø^</w:t>
        <w:tab/>
        <w:tab/>
        <w:t>#[ãÎ:Õ#æä¨ÉYMk¦/^^Ñ¸DÕN]D+\Áüî¦ÿÕÕT#Ai#ÇD!3#@Y©Î-#0|_#æÓ#©]SJÄà,wÖ#0ZîY)ôËW¯jß±½éÑ;ÖÝ³Í#ik#Å(#[</w:t>
      </w:r>
      <w:r>
        <w:br w:type="page"/>
      </w:r>
    </w:p>
    <w:p>
      <w:pPr>
        <w:pStyle w:val="PreformattedText"/>
        <w:bidi w:val="0"/>
        <w:jc w:val="left"/>
        <w:rPr/>
      </w:pPr>
      <w:r>
        <w:rPr/>
        <w:t>EªrÙþGÎ8qúàkg{ÇZZZ#¹¢[#&gt;5##ÿ#</w:t>
        <w:tab/>
        <w:t>7l_÷ÈC#·6¬_¾i]4^t¸JSc³×ò±kÑÔx¸®Ú&gt;6</w:t>
      </w:r>
    </w:p>
    <w:p>
      <w:pPr>
        <w:pStyle w:val="PreformattedText"/>
        <w:bidi w:val="0"/>
        <w:jc w:val="left"/>
        <w:rPr/>
      </w:pPr>
      <w:r>
        <w:rPr/>
        <w:t>#\ôW»#ñ¸Çé%£ºØà)TXß¼uWK'lU7Ín</w:t>
        <w:br/>
        <w:t>ë Ýºb&amp;</w:t>
        <w:tab/>
        <w:t>È~f¼5t##uÉ8´jb#¶Õ½¨K*Ì#Óö#+WÄÐëL####Æx(º#(#Øª</w:t>
        <w:tab/>
        <w:t>£ä#¢~èVÂc4²#¤Î</w:t>
        <w:br/>
        <w:t>§f#»1Hq#Ð¨©'à*ü</w:t>
        <w:tab/>
        <w:t>qb×(</w:t>
        <w:br/>
        <w:t>TÒÄg:~õu#©(#Ö</w:t>
      </w:r>
    </w:p>
    <w:p>
      <w:pPr>
        <w:pStyle w:val="PreformattedText"/>
        <w:bidi w:val="0"/>
        <w:jc w:val="left"/>
        <w:rPr/>
      </w:pPr>
      <w:r>
        <w:rPr/>
        <w:t>Â#</w:t>
        <w:br/>
        <w:t>%¨7#Wi:#,Iô#MûR[#VÃ¶â-m Í#|B·ÜÔ@Ã#_ÒÐ#=#&amp;ch2®øù©½0#EBü5ÒX#¥d###àÈnßR¨]É#wf#Q&lt;HÜ&amp;Êp&amp;IªAI#4</w:t>
      </w:r>
    </w:p>
    <w:p>
      <w:pPr>
        <w:pStyle w:val="PreformattedText"/>
        <w:bidi w:val="0"/>
        <w:jc w:val="left"/>
        <w:rPr/>
      </w:pPr>
      <w:r>
        <w:rPr/>
        <w:t>&lt;#ñHÌªkz)ù¾#s"Yì</w:t>
        <w:br/>
        <w:t>vñ#Ï;p5ÑXCÖÌ@L¿Zx#</w:t>
      </w:r>
      <w:r>
        <w:br w:type="page"/>
      </w:r>
    </w:p>
    <w:p>
      <w:pPr>
        <w:pStyle w:val="PreformattedText"/>
        <w:bidi w:val="0"/>
        <w:jc w:val="left"/>
        <w:rPr/>
      </w:pPr>
      <w:r>
        <w:rPr/>
        <w:t>Ñ¤øO,ÐX#û±#,êVRnÉæ§Â|ôr#¨QJçY#C3§uÞ(#dlª}Ý0</w:t>
        <w:br/>
        <w:t>HÁ=x%ÉÕ¨jEýD4ÒbñV#&gt;ÆÒcÇ¦gÔSÿ</w:t>
      </w:r>
      <w:r>
        <w:br w:type="page"/>
      </w:r>
    </w:p>
    <w:p>
      <w:pPr>
        <w:pStyle w:val="PreformattedText"/>
        <w:bidi w:val="0"/>
        <w:jc w:val="left"/>
        <w:rPr/>
      </w:pPr>
      <w:r>
        <w:rPr/>
        <w:t>,Z#¬â{Õoox#Mø®##¼¾2Y#ÎÖj¼¢qñ#Á_5#\Q¸ì5MÂá ä{LT!-#M)Ã52#¬##'ÉM`W»[</w:t>
        <w:tab/>
        <w:t>»ÏT&lt;4ðL©Q¥ÆËq</w:t>
      </w:r>
      <w:r>
        <w:br w:type="page"/>
      </w:r>
    </w:p>
    <w:p>
      <w:pPr>
        <w:pStyle w:val="PreformattedText"/>
        <w:bidi w:val="0"/>
        <w:jc w:val="left"/>
        <w:rPr/>
      </w:pPr>
      <w:r>
        <w:rPr/>
        <w:t>X5©SL#XÍ8HÙMÔ9#¬ËºP©ÖoÄaÑêÞ$¯Ø?*9ðµ&amp;»H#U}5ÜOnH½E^SÍjÔL¦Ö-#Pu#ýS=WjæPM[ûPðÄ</w:t>
        <w:tab/>
        <w:t>)#Å##jÄPµ!©#w¤#EóDn þ"ü CUMÓèZÜH# YI,å¢ÓäÕn#$y#îPAøüp&gt;û4ªQ! </w:t>
        <w:tab/>
        <w:t>Ót</w:t>
      </w:r>
    </w:p>
    <w:p>
      <w:pPr>
        <w:pStyle w:val="PreformattedText"/>
        <w:bidi w:val="0"/>
        <w:jc w:val="left"/>
        <w:rPr/>
      </w:pPr>
      <w:r>
        <w:rPr/>
        <w:t>QÁkC'#rU#¹ÒP2(#µvÇÂb9vÁ_</w:t>
      </w:r>
    </w:p>
    <w:p>
      <w:pPr>
        <w:pStyle w:val="PreformattedText"/>
        <w:bidi w:val="0"/>
        <w:jc w:val="left"/>
        <w:rPr/>
      </w:pPr>
      <w:r>
        <w:rPr/>
        <w:t>ïCØ¶ðEle</w:t>
        <w:softHyphen/>
        <w:t>£8]¶Õ¹¼#+X¶%ÑÌÏíñ"¶*O#ìþb1îpµmã#[Ópøj\åÔeCçÑn¯#jh+:Cv¶#t"kc&gt;]S%*±©/3±´+Ü#H×4æÖ®ÝXd#GGóSÞ¶Í»#[&amp;c)oÞÓÕ±¬}c¡ÿÈH1]¾æ@mgíï}</w:t>
        <w:softHyphen/>
        <w:t>¾±ÝWÝÃbÖµML-d¯ÉÄ#û#:ÐÔ#py=ö#/yí¥b#)àG¼#©iª¯</w:t>
        <w:softHyphen/>
        <w:t>#¢#"wÉ+Ý#B)#Éäó«ÖVÕ6õõwû}##õ#W®^:|ä`tq.RÝù#~úß~öÇ®</w:t>
        <w:softHyphen/>
        <w:t>#WUùJ©Òæ#PÅåÜáWçæú.÷L#3Ì^XXJíÝ³¯&gt;!üëßûîÁßu#PA¸XD'B»{Y{Gëò®#O0[.Òe</w:t>
        <w:tab/>
        <w:br/>
        <w:t>#9#k#Þzí;%åÆ¶l»»¹³Ñç£.BÄ½";A6-Ù([rÅ×ÿV±¯÷Ñ.Ãål\³¢#{å7Ó¾ª#&gt;õÄè</w:t>
      </w:r>
      <w:r>
        <w:br w:type="page"/>
      </w:r>
    </w:p>
    <w:p>
      <w:pPr>
        <w:pStyle w:val="PreformattedText"/>
        <w:bidi w:val="0"/>
        <w:jc w:val="left"/>
        <w:rPr/>
      </w:pPr>
      <w:r>
        <w:rPr/>
        <w:t>²ClíõÝ#¨òç#'¯#.ÌmYµë©§ïá»/Æ#ºûÉHS}¶CÖ?h}.Qø³ßýU¦&amp;;]ñéHKK&gt;_#¸âÈ#ö&lt;øÔÚ5õ¡ mvtúÚÈå³ï#/áL©©mùþûö¼ö#Qe¨-²ìÒw?õãkÛWúà</w:t>
        <w:tab/>
        <w:t>3#v(Lù}Ó#ÐM.B/j¥÷Uì2åZaæG¾}*u#ëæj6SoÆ</w:t>
      </w:r>
    </w:p>
    <w:p>
      <w:pPr>
        <w:pStyle w:val="PreformattedText"/>
        <w:bidi w:val="0"/>
        <w:jc w:val="left"/>
        <w:rPr/>
      </w:pPr>
      <w:r>
        <w:rPr/>
        <w:t>[ðÃt#ÜÑ8#â#Rb¸" J#T</w:t>
        <w:tab/>
        <w:t>vñ§¤ÒjnaY½¹Q6@æ#63b#1V)þÀêOW»,y«TÓ×¶âD!¦ÁM&lt;ï)íÃ´Ý)ò#HÓ#Ä´$¢#Ò&lt;#)£õÊh1p#NØãY^vZã#àÂ0²í÷~í&amp;æf½#ï¶µO&gt;øLÓ²²re¸à³C¶Ù¬=hÏ8¼#d:ô#]lCK¹##=qîÝLl)èô=ðôDáú^* uOTàl|#UõnP#åÄC[FtkÉ¯#í³ÕZ#ªQ*±ð 5¼È[VG5CFyI#{=¬ô&gt;£Ä'ÞûYò#µY#BÅÄªh #éKÝoÞPÀ#ä#VVÝ#r?#ÆhëNÔ</w:t>
      </w:r>
      <w:r>
        <w:br w:type="page"/>
      </w:r>
    </w:p>
    <w:p>
      <w:pPr>
        <w:pStyle w:val="PreformattedText"/>
        <w:bidi w:val="0"/>
        <w:jc w:val="left"/>
        <w:rPr/>
      </w:pPr>
      <w:r>
        <w:rPr/>
        <w:t>#1#Sct:rWao¸¦jÝÚû#Ú´ió¦|~~U[Ð#p´-À©²e÷äHï¡7_+éÒùSS#3</w:t>
        <w:softHyphen/>
        <w:t>m]E#&lt;#b#L][ãõ«îÞsß{¼ÿñO#ªs#Ñ©kñ¥èälÿÔBÏøø¥¦`#Ùýó±\u{W¸¾qràxÁSXUnX¹{</w:t>
        <w:softHyphen/>
        <w:t>ÚMIÀæò©#¨aú</w:t>
        <w:br/>
        <w:t>zªÍH9Ë#aXepX±güËDüÔÃåZy#oî#</w:t>
        <w:softHyphen/>
        <w:t>µn\#xá#+</w:t>
      </w:r>
      <w:r>
        <w:br w:type="page"/>
      </w:r>
    </w:p>
    <w:p>
      <w:pPr>
        <w:pStyle w:val="PreformattedText"/>
        <w:bidi w:val="0"/>
        <w:jc w:val="left"/>
        <w:rPr/>
      </w:pPr>
      <w:r>
        <w:rPr/>
        <w:t>sh@#</w:t>
        <w:tab/>
        <w:t>xÀ#Zá@óÂõ*##</w:t>
        <w:br/>
        <w:t>#ÐoR#U#Ý{#</w:t>
        <w:softHyphen/>
        <w:t>T§b±&gt;µ#ÒÒ##Æ"*+#ï#é]Xg#l§</w:t>
      </w:r>
    </w:p>
    <w:p>
      <w:pPr>
        <w:pStyle w:val="PreformattedText"/>
        <w:bidi w:val="0"/>
        <w:jc w:val="left"/>
        <w:rPr/>
      </w:pPr>
      <w:r>
        <w:rPr/>
        <w:t>#X,m_##ª )d~,§¨¡¸Jô#ô</w:t>
      </w:r>
    </w:p>
    <w:p>
      <w:pPr>
        <w:pStyle w:val="PreformattedText"/>
        <w:bidi w:val="0"/>
        <w:jc w:val="left"/>
        <w:rPr/>
      </w:pPr>
      <w:r>
        <w:rPr/>
        <w:t>À#~å¡$2Ë##LÑÊ#Óa@ÜVP##¦A###%òa3D###0NÈÅÂE</w:t>
        <w:softHyphen/>
        <w:t>#q¼ßb#${3#Fq&amp;ÐX®Õ¥##«º#ZA!7¦('7è*Ä²(ÔÃ5C&lt;{#'FK¹Nuª¦#L¥Ê#§#=ã¤Î#·#Üy#HZv¹7ál(ìeË# ./±6#ÜX#%H#îD¢ÔñYJBÆ¼3lÒÒ&amp;\9-£nûÁQ9&lt;m!Þ#õ#@Ä`##ÓH#ª4ÒX##?A'jg@ÑE±GÀ{UQÔ±#ÑU#J#+câ:[#çh##LÖRM#7ð#%WJ(Ð#ø¾#VhT#ê!Ü#¦ÚlÔ¯#LÌú#â§¢¾ª®3ILÂ#¸#µV²é¥¡á@*ª#ú</w:t>
        <w:tab/>
        <w:t>A¨a'â</w:t>
        <w:softHyphen/>
        <w:t>dWbnð ÙÒ ³Íð-</w:t>
        <w:softHyphen/>
        <w:t>î£Q#Ò#(_Þ±M¨t$É÷|!ñª~È·Vck#}^g#M¼#êºÔ.æ¼HæÊnz</w:t>
        <w:tab/>
        <w:t>Çâ¼É}¨o¨y#VåPìtgÞ_Ì#ÊØ#Ç'ÜDP##7´v§¯·Ö.1ì&amp;õ|U'áBcöÀ^n#37vÞßÝOÎgù#&amp;)T%Ab8#ÿ#ÇëF¦#¼##2Âu##VvÃdãrºÇòÃ#¶ú&amp;#ZÚÊ^Ôñ9J^Ä&gt;ìRvÌY#¹Ýq«Õîqz=Å#J49ìQ³ÊåL#R9T&amp;ÉÙ#êÃu¡Hîµ7{#þú#IVÀõ"#½ªHçìMî#ö¥áëå¡S#WÎ</w:t>
      </w:r>
    </w:p>
    <w:p>
      <w:pPr>
        <w:pStyle w:val="PreformattedText"/>
        <w:bidi w:val="0"/>
        <w:jc w:val="left"/>
        <w:rPr/>
      </w:pPr>
      <w:r>
        <w:rPr/>
        <w:t>ÖW</w:t>
        <w:softHyphen/>
        <w:t>Ê¸#U5îÆ¦áºp(_#÷#</w:t>
        <w:br/>
        <w:t>P6·Ôg"9w#)ìÑ¾¹l,µuÝò¤vn #ÎÙÒu5¾àXÏñèØë·î\½ÜW[²Sßùæé³èó##Awt1~¹÷ì©#'#ómÝ.¤~#ô(¡#9&lt;#D¯é^¶ãÞ§#4Ò*¿0Òq3J»÷ì_¿qsuC##</w:t>
        <w:br/>
        <w:t>qn]</w:t>
        <w:softHyphen/>
        <w:t>?#ö</w:t>
        <w:softHyphen/>
        <w:t>_»bç¾§²ÙìÐàe§#iÖ(Ë[X³eÇ¾ý#½ñÊWÏ9ò</w:t>
        <w:softHyphen/>
        <w:t>?ÿ|ba~Ë½ø#ú©æ</w:t>
      </w:r>
    </w:p>
    <w:p>
      <w:pPr>
        <w:pStyle w:val="PreformattedText"/>
        <w:bidi w:val="0"/>
        <w:jc w:val="left"/>
        <w:rPr/>
      </w:pPr>
      <w:r>
        <w:rPr/>
        <w:t>[¦.^J¦#'¦'û|</w:t>
      </w:r>
    </w:p>
    <w:p>
      <w:pPr>
        <w:pStyle w:val="PreformattedText"/>
        <w:bidi w:val="0"/>
        <w:jc w:val="left"/>
        <w:rPr/>
      </w:pPr>
      <w:r>
        <w:rPr/>
        <w:t>:gÈg÷Q##YÔ±</w:t>
        <w:tab/>
        <w:t>#éG</w:t>
        <w:softHyphen/>
        <w:t>M]ëZ6¬Dq.lcV#2#ø¸DÈ¡:ÐþËï½ó</w:t>
        <w:br/>
        <w:t>d##j##$ÑÜwÏÎ¿øæ#'#©+Înt7¸:Z®]¹Ïö&gt;vwíôÕÎMÛª»·ß»}Û»w¦Æ§Ê!ÛéÞ«º÷#</w:t>
      </w:r>
    </w:p>
    <w:p>
      <w:pPr>
        <w:pStyle w:val="PreformattedText"/>
        <w:bidi w:val="0"/>
        <w:jc w:val="left"/>
        <w:rPr/>
      </w:pPr>
      <w:r>
        <w:rPr/>
        <w:t>Í_úâ×#½þÒù+}È</w:t>
      </w:r>
    </w:p>
    <w:p>
      <w:pPr>
        <w:pStyle w:val="PreformattedText"/>
        <w:bidi w:val="0"/>
        <w:jc w:val="left"/>
        <w:rPr/>
      </w:pPr>
      <w:r>
        <w:rPr/>
        <w:t>#ê»âq ¥I6XS#ÍWCM]ÑùúúÝ+w##çdÜW#üÍÿôßû®øªk²Ë</w:t>
        <w:tab/>
        <w:t>aÉ9z¥wçæ#H##¸Ö[sìüØ}4xX##*#ÍH$#O#ßTK0bÆ#Ü éc_WBÆ#Õ&gt;#KÍ</w:t>
      </w:r>
    </w:p>
    <w:p>
      <w:pPr>
        <w:pStyle w:val="PreformattedText"/>
        <w:bidi w:val="0"/>
        <w:jc w:val="left"/>
        <w:rPr/>
      </w:pPr>
      <w:r>
        <w:rPr/>
        <w:t>$§xQ¹</w:t>
      </w:r>
      <w:r>
        <w:br w:type="page"/>
      </w:r>
    </w:p>
    <w:p>
      <w:pPr>
        <w:pStyle w:val="PreformattedText"/>
        <w:bidi w:val="0"/>
        <w:jc w:val="left"/>
        <w:rPr/>
      </w:pPr>
      <w:r>
        <w:rPr/>
        <w:t>ÂTðb#¸·aàg#ï(6#iú.</w:t>
      </w:r>
      <w:r>
        <w:br w:type="page"/>
      </w:r>
    </w:p>
    <w:p>
      <w:pPr>
        <w:pStyle w:val="PreformattedText"/>
        <w:bidi w:val="0"/>
        <w:jc w:val="left"/>
        <w:rPr/>
      </w:pPr>
      <w:r>
        <w:rPr/>
        <w:t>LW|YñhýI'A##õ=¿Q(oziU¸2#B¾G,5#áû</w:t>
        <w:br/>
        <w:t>U##@##¹</w:t>
        <w:tab/>
        <w:t>Ø4Ø#ÍÚ¾T#K3ÓTÂ[éÖ*#`##g7</w:t>
        <w:softHyphen/>
        <w:t>S`Ð°ãjÔ#8 ÄsÿèòIL#½%Â%q04&lt;</w:t>
        <w:softHyphen/>
        <w:t>-52Wû®:ßc·g[ráOü_Z¹¡®jq##ÉÚìS1Ä8.¤Jö¢'ºpõÊùÓ</w:t>
        <w:softHyphen/>
        <w:softHyphen/>
        <w:t>ëö&gt;~ÇÀAìÄ¶m÷ÜÓ´Þ^çÆk¢é#±9</w:t>
        <w:br/>
        <w:t>=õ  7gØ@ù#3£#ÏT³®P©_q#lL¸Y#Fï¯H÷ÖgÝx²q¡Õ`Ë2#j#/.d@BaKSÒV##Ìf¨#¢#à##Ûb«»aFÇ©###Pe</w:t>
      </w:r>
      <w:r>
        <w:br w:type="page"/>
      </w:r>
    </w:p>
    <w:p>
      <w:pPr>
        <w:pStyle w:val="PreformattedText"/>
        <w:bidi w:val="0"/>
        <w:jc w:val="left"/>
        <w:rPr/>
      </w:pPr>
      <w:r>
        <w:rPr/>
        <w:t>^jy¢°(ÌTó¡ñ@#ñÓNw</w:t>
        <w:softHyphen/>
        <w:t>ÍQ[H§å\Ø#Ü³£eÇ¶M;7¶¬X^Ââ#K¦æ= ×#]¦#</w:t>
      </w:r>
      <w:r>
        <w:br w:type="page"/>
      </w:r>
    </w:p>
    <w:p>
      <w:pPr>
        <w:pStyle w:val="PreformattedText"/>
        <w:bidi w:val="0"/>
        <w:jc w:val="left"/>
        <w:rPr/>
      </w:pPr>
      <w:r>
        <w:rPr/>
        <w:t>úúk/</w:t>
      </w:r>
      <w:r>
        <w:br w:type="page"/>
      </w:r>
    </w:p>
    <w:p>
      <w:pPr>
        <w:pStyle w:val="PreformattedText"/>
        <w:bidi w:val="0"/>
        <w:jc w:val="left"/>
        <w:rPr/>
      </w:pPr>
      <w:r>
        <w:rPr/>
        <w:t>õ_Kö;#òê#«#ÏÉÉVWíñ{#·nÜwàîÖ¶uªæÉëýù#\Þ¹þÁ¹øt26N#,\º#/'ÌÚýwvÔµyNP#ÃHl¶#tÖÙ6T8Y Cµ#T§fB}Y"</w:t>
      </w:r>
      <w:r>
        <w:br w:type="page"/>
      </w:r>
    </w:p>
    <w:p>
      <w:pPr>
        <w:pStyle w:val="PreformattedText"/>
        <w:bidi w:val="0"/>
        <w:jc w:val="left"/>
        <w:rPr/>
      </w:pPr>
      <w:r>
        <w:rPr/>
        <w:t>ye¼#â¯TCck#èR6¨bÉ#Ò¢</w:t>
        <w:tab/>
        <w:t>ô£Ù/àõþøC#HtõIÃÒ»F{Yèô#gh¤Æ¨ZÃ!#bT«i#&gt;0GbQ¹Óe¨°+ñ#áµnO|¢ØMÉ#%Ñ~#í¡¡ú#Å#°RYd&amp;#°#öN\ÈhFÉöÆ=ÙÞAfIã©0`ÂS9#£ÕÑ¿#^ÄM#r¼C-ð ÑAj)W¥W+&amp;#zj¿g¹'¾ÉÈË¨#Aß#wÖ#</w:t>
        <w:softHyphen/>
        <w:t>E4¬Q1#C\¤#Ã¨ð£T</w:t>
        <w:br/>
        <w:t>¢3J&gt;#i©CIµ8</w:t>
        <w:softHyphen/>
        <w:t>Ï#+E#'##X_</w:t>
      </w:r>
      <w:r>
        <w:br w:type="page"/>
      </w:r>
    </w:p>
    <w:p>
      <w:pPr>
        <w:pStyle w:val="PreformattedText"/>
        <w:bidi w:val="0"/>
        <w:jc w:val="left"/>
        <w:rPr/>
      </w:pPr>
      <w:r>
        <w:rPr/>
        <w:t>ÃÌ´Ä°Ídt&lt;ÄØÂ</w:t>
        <w:br/>
        <w:t>¬3LS7ÓÁY_</w:t>
      </w:r>
      <w:r>
        <w:br w:type="page"/>
      </w:r>
    </w:p>
    <w:p>
      <w:pPr>
        <w:pStyle w:val="PreformattedText"/>
        <w:bidi w:val="0"/>
        <w:jc w:val="left"/>
        <w:rPr/>
      </w:pPr>
      <w:r>
        <w:rPr/>
        <w:t>I¢</w:t>
        <w:br/>
        <w:t>5@Ñ0åY/HSíñ#&gt;E_JV</w:t>
        <w:br/>
        <w:t>/EíB,}®ÀËeE#$ô©»ÕÌ3ÊÝ</w:t>
        <w:br/>
        <w:t>4$fòÁ8è¶iÁå¼D(#Mv+#'#Ñ¢Q/¨L</w:t>
        <w:br/>
        <w:t>mE)ÜX</w:t>
      </w:r>
    </w:p>
    <w:p>
      <w:pPr>
        <w:pStyle w:val="PreformattedText"/>
        <w:bidi w:val="0"/>
        <w:jc w:val="left"/>
        <w:rPr/>
      </w:pPr>
      <w:r>
        <w:rPr/>
        <w:t>#nË#-Êúý´Þ#&gt;Ñ¯¥^#¹VC</w:t>
        <w:softHyphen/>
        <w:t>èÏ1¨m0`Mba;5|¬ÓD/¸}à²uÇ¡|##é³ÍÂ#²ePô#*##Wq¼È\ó?ú#e±)</w:t>
        <w:br/>
        <w:t>D=iDzDÏ!w#êôàn#òÓ</w:t>
      </w:r>
      <w:r>
        <w:br w:type="page"/>
      </w:r>
    </w:p>
    <w:p>
      <w:pPr>
        <w:pStyle w:val="PreformattedText"/>
        <w:bidi w:val="0"/>
        <w:jc w:val="left"/>
        <w:rPr/>
      </w:pPr>
      <w:r>
        <w:rPr/>
        <w:t>"úDWÁÀ#t-F#%uî#@MÉÀùùd#mÍèÁÉ´d®¼ân#i¬SO#þA;jnâFãZèõb#À##ÞFÕTì\#P,&gt;SeÅ¨#T½Ä°Æð##ÆR+mÝ,r+#øÅW#5|NVDyÌéÀ¨¶¿)ö°xÑÿ#ÎÏ&gt;ó\ÙÎð)è.#Ü#e85ðÞ7/ D#¹á#</w:t>
      </w:r>
    </w:p>
    <w:p>
      <w:pPr>
        <w:pStyle w:val="PreformattedText"/>
        <w:bidi w:val="0"/>
        <w:jc w:val="left"/>
        <w:rPr/>
      </w:pPr>
      <w:r>
        <w:rPr/>
        <w:t>&lt;!³;æÇ3#×¼U%GÒö8#OuÁ#ô¹ì.dB\^,æÃ®ÆD©#pæ#v{Û#/Û#¶ôB#ÐÓñ¸m¨.+¯h#-eóåÓÇûZêë=Í#(&amp;[@_?§+6uýÄw?êÝÉé©|)»Ø#^Õ¾"è</w:t>
      </w:r>
      <w:r>
        <w:br w:type="page"/>
      </w:r>
    </w:p>
    <w:p>
      <w:pPr>
        <w:pStyle w:val="PreformattedText"/>
        <w:bidi w:val="0"/>
        <w:jc w:val="left"/>
        <w:rPr/>
      </w:pPr>
      <w:r>
        <w:rPr/>
        <w:t>£§8*ZUa¯¯TÎåk°ÃîK#Ó-+;úzBêªå5Õõék#K</w:t>
        <w:softHyphen/>
        <w:t>[#µb~ìä#Õ#ÿþ#÷øýP6&amp;_~£'Ë=¼ñ¾ê#¡Êë#½6?9|©çü¹³'#«Z:ÚAvEjÄöb¡èfï¥²Çå("lÙV&lt;p×½ë¶îêë#Lç£h´îv:®÷]2â¯o©È5A×ë]¾zÕÀõáxrÛÄ^ln[}ä¥o¾ýökãý#íëöüâ/ÿÏ»öïjªtwvÜûÉg/ö^Y½&gt;::zúÔ;#g.ø#jêë:J¨d_²}÷_Eçaï¶ýoXÙLµX)ëhä#/B;I,¥ßüîóH¾©</w:t>
      </w:r>
    </w:p>
    <w:p>
      <w:pPr>
        <w:pStyle w:val="PreformattedText"/>
        <w:bidi w:val="0"/>
        <w:jc w:val="left"/>
        <w:rPr/>
      </w:pPr>
      <w:r>
        <w:rPr/>
        <w:t>6uÔ{ü</w:t>
      </w:r>
    </w:p>
    <w:p>
      <w:pPr>
        <w:pStyle w:val="PreformattedText"/>
        <w:bidi w:val="0"/>
        <w:jc w:val="left"/>
        <w:rPr/>
      </w:pPr>
      <w:r>
        <w:rPr/>
        <w:t>Ë#2å©ºx¥§Õ]õÉÿç¯|ç¯céËåº{åölaÁé[ÞZ×å¼?ØÐ²,\^Ý¼qýâ´</w:t>
        <w:softHyphen/>
        <w:t>÷ÌawïìñsÑñYÛ²ÔÜtSs}ti¡Æï[H o7Ê$RÉÜ¥¡K#¿ýÂéký§N^X,9#vÞUHç}ÜèøÜ\Ê#úñý×6{üìÛvß½zÓ6 ]Ý3#Z¹¹#*«,MCûyY¦ýÊ}bñ#íæ©D·&lt;rÈ`¡"?*ýÃAXÖ#Âa#Ù0</w:t>
        <w:softHyphen/>
        <w:t>×#¶DøbÎ##j</w:t>
        <w:br/>
        <w:t>$å::]Vï</w:t>
        <w:tab/>
        <w:t>S#ë#þ76?y#[</w:t>
        <w:br/>
        <w:t>¦¡Ì##câQ¥X«²¨údZa'#¬</w:t>
        <w:tab/>
        <w:t>#</w:t>
        <w:tab/>
        <w:t>!#[L_Ì§##</w:t>
      </w:r>
      <w:r>
        <w:br w:type="page"/>
      </w:r>
    </w:p>
    <w:p>
      <w:pPr>
        <w:pStyle w:val="PreformattedText"/>
        <w:bidi w:val="0"/>
        <w:jc w:val="left"/>
        <w:rPr/>
      </w:pPr>
      <w:r>
        <w:rPr/>
        <w:t>Ñ0#¢##¬¢é"#&gt;n9Üñ#-×H+©</w:t>
      </w:r>
      <w:r>
        <w:br w:type="page"/>
      </w:r>
    </w:p>
    <w:p>
      <w:pPr>
        <w:pStyle w:val="PreformattedText"/>
        <w:bidi w:val="0"/>
        <w:jc w:val="left"/>
        <w:rPr/>
      </w:pPr>
      <w:r>
        <w:rPr/>
        <w:t>Ô#ð#ÚË¿÷+ÿ6###O&gt;û##Wt9#v#'1X3V#ó¶ähÆÞ#*LÏWElo½ôçKKÑõÛ÷¯Û~ùZïõë×«ýÍ÷=uÊ#</w:t>
        <w:br/>
        <w:t>KÉzWÉ¡.#|Te#äÝæ|r.Õ#o&gt;¶*Sï¡ç[þ#¨©$óW</w:t>
        <w:tab/>
        <w:t>?Ó_</w:t>
        <w:softHyphen/>
        <w:t>PO°Nâ0Æ©#`Ò±#$VD£ó_tö#ÈÂA&amp;T¸#2Û#A¤uë-</w:t>
        <w:softHyphen/>
        <w:t>IÍ:#RÜÂXÇ#ä/8Ë±|&gt;#·s&gt;÷xÁ#â|#OÏ#ïhkY¿¹iëöÕÝéÔÐ»*&lt;#Mz#»Y#r»#×'zÏ¼&gt;Ø{üÌñd±°mZÕÌâ9Ì</w:t>
        <w:tab/>
        <w:t>q¤sÏÓØÖ²bÝGøTçòîÕ;ïñ¢&amp;`"#Ï-¢Ë#ªÞ1[²pÿý?Þ¸¬@Ç¬#(ZÙÓÜ_4#ÓàbXÖñ</w:t>
        <w:br/>
        <w:t>#Ð¬öEN|PC»bS+PG½%,x%1</w:t>
        <w:tab/>
        <w:t>º,#ÐV¬¿èù,oÁÐ´)á</w:t>
        <w:br/>
        <w:t>ÚØñ'fa##&amp;M#(##pßà</w:t>
        <w:tab/>
        <w:t>ºº¸#¹=#=#çü#m#Iè#£«£#: 1¢Uu3ªR$##§PC Zµy&amp;·§p#iç§$J3°ÙÏÂRT`¤#·#Óë#¡¦!ø#Y[:# &lt;9É</w:t>
        <w:tab/>
        <w:t>ÆýyOÙ×</w:t>
        <w:br/>
        <w:t>Ê#Q&gt;</w:t>
        <w:br/>
        <w:t>C6¬þâBaFµè6ª¼#ñBâ+ ÝAÕcÁ¾</w:t>
      </w:r>
      <w:r>
        <w:br w:type="page"/>
      </w:r>
    </w:p>
    <w:p>
      <w:pPr>
        <w:pStyle w:val="PreformattedText"/>
        <w:bidi w:val="0"/>
        <w:jc w:val="left"/>
        <w:rPr/>
      </w:pPr>
      <w:r>
        <w:rPr/>
        <w:t>¬çÒ&amp;-æ</w:t>
      </w:r>
      <w:r>
        <w:br w:type="page"/>
      </w:r>
    </w:p>
    <w:p>
      <w:pPr>
        <w:pStyle w:val="PreformattedText"/>
        <w:bidi w:val="0"/>
        <w:jc w:val="left"/>
        <w:rPr/>
      </w:pPr>
      <w:r>
        <w:rPr/>
        <w:t>0Ø©x2¦#Àd »¬#¾#C#ø¦ÇUh^mÀ¸¹Wr#hê6±¾N#uN1ok##sZT¥TÄ,#ÁRrG+##ÅºæÆÈ%8#OÉ¦#nê&lt;MaÝªdªU«/TªÀ³ªE84¨Ì¤X#L6,#{#ö#¹âT*¨ª#÷ÆÍtJY«WÌää#², #§EJ];NÍG</w:t>
        <w:softHyphen/>
        <w:t>6ÂÙð'##¾#Ù,Ê#¨²ÉcÞ(#D=Æ#&amp;k,:##¥ñ</w:t>
      </w:r>
    </w:p>
    <w:p>
      <w:pPr>
        <w:pStyle w:val="PreformattedText"/>
        <w:bidi w:val="0"/>
        <w:jc w:val="left"/>
        <w:rPr/>
      </w:pPr>
      <w:r>
        <w:rPr/>
        <w:t>#¿ð#|O±%</w:t>
        <w:softHyphen/>
        <w:t>~Y##EÖª#®2hÐ%D+#g#n¬Éß%&amp;#øj´Â¡Á÷¬</w:t>
        <w:softHyphen/>
        <w:t>!</w:t>
        <w:br/>
        <w:t>¿#ªörÃª"ç#çk###dÌT{ÄwGõ@##É`Ô#Ó«¥L÷#Ù8XoJí8²¤üÉôupsè$#é*ëf-Zq1q55íÊ#$9lu5|°b¯L¦êiRðì#z&gt;á</w:t>
        <w:br/>
        <w:t>µ(kÒ,s-9Íú#¢lóéâ#R%#ãD@#OdRnL%cþæ#ÄºÅÿ¡#Îç}#MüèÄ¬?ÃéIGÇ#Ì#Ý##:#ö#g#lSÚß.9ü#G#é¿mÈË^JåRÞÒØ¢y=ÜÁB6#°¦\0î£¯ÏzCål#r©ìô#&lt;©ªÓý³¥LfÙÊÝygÉOÏfm'þøß#så</w:t>
        <w:softHyphen/>
        <w:t>Ûï}èãû#;£«Ã@C(ÎÂE[#m0h#Ìç¦b.`#ÄóxÃ®\½Ç'®</w:t>
      </w:r>
      <w:r>
        <w:br w:type="page"/>
      </w:r>
    </w:p>
    <w:p>
      <w:pPr>
        <w:pStyle w:val="PreformattedText"/>
        <w:bidi w:val="0"/>
        <w:jc w:val="left"/>
        <w:rPr/>
      </w:pPr>
      <w:r>
        <w:rPr/>
        <w:t>##ÛBÍÁ@½«ïÐÅöõ[Üµ</w:t>
        <w:softHyphen/>
        <w:t>ÑéÉÉwºÖÞ»¿Ûc;Ì×_°#]Û}ïcygU(ëkÙõpÐë]X#\F##|çÜÙcñ$Ó#f#</w:t>
      </w:r>
    </w:p>
    <w:p>
      <w:pPr>
        <w:pStyle w:val="PreformattedText"/>
        <w:bidi w:val="0"/>
        <w:jc w:val="left"/>
        <w:rPr/>
      </w:pPr>
      <w:r>
        <w:rPr/>
        <w:softHyphen/>
        <w:t>ûÂ#ÛÓ©#òÑ!M}#W8#Ù¿ko¾ìêï=##Ãç¿ÞßwêÐ»UþªÆ#«È}Ø¥2#u%#toÞ¼ûÂ3K³1×754#MÅ&lt;µýì¿ú±û)ø¬#a¯'äÎ"$Ýn{ðÑ#ûú¦¯õ_(¹óÑÃo¾~ü</w:t>
        <w:softHyphen/>
        <w:t>×Ï÷¹|â#èoßÞ'#ô#)&amp;#TÛ###þ#ªeTqÎváêù3'8J¥PCóèH¯7éAåÐwOZÎ£M;*#§#ÑhzÑWòìë°yª_zé`×ûkCvo0à</w:t>
        <w:br/>
        <w:t>jìÞ#»ö»«òéõ[7ìÙ²û±»ï¸kÿÏ&lt;uï]#&gt;öÄïÙ´ê#ÔÉúÄ##ª?öÄÊÕm;#[#úéÎÍ¦¼#ïlbºñ¬ß¼çO&gt;¹,u¹¥©ÝU]ã)#¶íÜY?vþôC;#ïZ¹#ö#p.l?zx</w:t>
        <w:softHyphen/>
        <w:t xml:space="preserve">øT[¯øpÁRJ#´U#úçíÛí£7à#O#Ã-w7#§ÈÏD#{Òso»â#V?Ð!Äbr;ÎØtU#ÓÑ7êrWh ú5##h </w:t>
      </w:r>
    </w:p>
    <w:p>
      <w:pPr>
        <w:pStyle w:val="PreformattedText"/>
        <w:bidi w:val="0"/>
        <w:jc w:val="left"/>
        <w:rPr/>
      </w:pPr>
      <w:r>
        <w:rPr/>
        <w:t>Ø#^</w:t>
        <w:br/>
        <w:t>vGµhðºb5rdD#eýÅ¬Z.òHM#"ÿÀ¾ö</w:t>
        <w:br/>
        <w:t>v#³¨ B#nµY,L2Âµ#½#Ã¦O82a®"0#@tÇI«W#½ûß#ZÙ²ëñ§&amp;#j##Î</w:t>
        <w:softHyphen/>
        <w:t>L#ìÜØh#)ÛÔHÒ×â)&amp;K®°«#</w:t>
        <w:br/>
        <w:t>'#Æ¦®Ö¶lÙw÷Ö¿øý_+$ã-#·ßyç6kþ</w:t>
      </w:r>
    </w:p>
    <w:p>
      <w:pPr>
        <w:pStyle w:val="PreformattedText"/>
        <w:bidi w:val="0"/>
        <w:jc w:val="left"/>
        <w:rPr/>
      </w:pPr>
      <w:r>
        <w:rPr/>
        <w:t>#µ#ßÂ[DÑi1Dé²Ð¥Tw7ä%#ÐG#º##y##f}L\¢iÜÍôETÞÖ)3#¾G1+#º©#¨É©2*#ÞhÕvq¸ãWö±6&gt;E#'\#¨ÌÖê!ú1#¬þ#&amp;#çêÖg´ÀÍÙÙK'N7/[</w:t>
      </w:r>
    </w:p>
    <w:p>
      <w:pPr>
        <w:pStyle w:val="PreformattedText"/>
        <w:bidi w:val="0"/>
        <w:jc w:val="left"/>
        <w:rPr/>
      </w:pPr>
      <w:r>
        <w:rPr/>
        <w:t>_2ÿÈ##xÒ##ç,{mþj{nÎ#(ÕD¼]mmû#Úw×më÷W7#{¯g³v§Ñ6þÚìBt`°çðWß}áÅXqjx$KÕWµ##¬UDOP#bi#ÚWv´m¹ã#ú¸ÇQ?73±8q</w:t>
      </w:r>
    </w:p>
    <w:p>
      <w:pPr>
        <w:pStyle w:val="PreformattedText"/>
        <w:bidi w:val="0"/>
        <w:jc w:val="left"/>
        <w:rPr/>
      </w:pPr>
      <w:r>
        <w:rPr/>
        <w:t>"tßýOß¿c·#F,#ö6u</w:t>
        <w:tab/>
        <w:t>##&gt;Ð´ZÃ4(³l(xf¿N#ûi¥WsS°Q#Iºq#kY¸G\#ZÊ#rÑ##ÂÄqG"# VrO</w:t>
        <w:tab/>
        <w:t>ÂdÉu¥ðA-ýL\#h#2µ£¥#9CóÕl,¨ZõC#\6#iL{E+-ÊÞDâ##½ìv##çH#,»F#dáª#[(¸õ'3#7¥±#¾ÒlX#?k¦#ÉU° N#uÛzêëjh#R#)%s#çd`º7Ôö¨#Á#¤%#`K¦Ñ#[ª)Éh¼¥Ò%'_µAõûnÀ"¤òAÍä</w:t>
      </w:r>
      <w:r>
        <w:br w:type="page"/>
      </w:r>
    </w:p>
    <w:p>
      <w:pPr>
        <w:pStyle w:val="PreformattedText"/>
        <w:bidi w:val="0"/>
        <w:jc w:val="left"/>
        <w:rPr/>
      </w:pPr>
      <w:r>
        <w:rPr/>
        <w:t>ÚEWÍø[jò°æ°6</w:t>
        <w:softHyphen/>
        <w:t>ÄJT¿#L#Q\7%o¢4n</w:t>
        <w:tab/>
        <w:t>#éCÂS#½£#_=ÔÂ</w:t>
        <w:br/>
        <w:t>ð¿¬,TáàëH\#ßQiHT8û0äaÒØ7</w:t>
      </w:r>
    </w:p>
    <w:p>
      <w:pPr>
        <w:pStyle w:val="PreformattedText"/>
        <w:bidi w:val="0"/>
        <w:jc w:val="left"/>
        <w:rPr/>
      </w:pPr>
      <w:r>
        <w:rPr/>
        <w:t>y</w:t>
        <w:softHyphen/>
        <w:t>òC5(ÈÛ#þ(-ZP3NK[\7 bqNhtXwø£JE#ât¸#¢mÊýi#0ÝÊÖX¡Ü¢öÀ##yÉL##"LKLEÐ"HÏb</w:t>
        <w:tab/>
        <w:t>ÒÞ;º#ÔOÌ¾xT&lt;rXxWc#e¹Õ</w:t>
      </w:r>
    </w:p>
    <w:p>
      <w:pPr>
        <w:pStyle w:val="PreformattedText"/>
        <w:bidi w:val="0"/>
        <w:jc w:val="left"/>
        <w:rPr/>
      </w:pPr>
      <w:r>
        <w:rPr/>
        <w:t>¥</w:t>
        <w:softHyphen/>
        <w:t>ª ê#Ák#òO[×Ô###.</w:t>
        <w:softHyphen/>
        <w:t>&gt;#u#)d73æ©#A è#Õ#CÁ v(</w:t>
        <w:tab/>
        <w:t>M'</w:t>
      </w:r>
    </w:p>
    <w:p>
      <w:pPr>
        <w:pStyle w:val="PreformattedText"/>
        <w:bidi w:val="0"/>
        <w:jc w:val="left"/>
        <w:rPr/>
      </w:pPr>
      <w:r>
        <w:rPr/>
        <w:t>gÃØ#ZÏ#wY¢z OQ¶&amp;Û*AÆèJá³Z#@ù##ÆxøÞB¨jÍ1¶°ä\1®L</w:t>
        <w:softHyphen/>
        <w:t>#(r&lt;D¢á.T¸$D#2Ý²hÖÑ½=¨Y(BðìÛ³d#H#¢µ#ï¨#«Ð9eMEsádÏâ/Í½Q&amp;Co¤¸Ú#ñí¨èä$«QÉXXCý3pÜáïËá|îé§©Ù©]@Õp±à)y#7Ô</w:t>
      </w:r>
      <w:r>
        <w:br w:type="page"/>
      </w:r>
    </w:p>
    <w:p>
      <w:pPr>
        <w:pStyle w:val="PreformattedText"/>
        <w:bidi w:val="0"/>
        <w:jc w:val="left"/>
        <w:rPr/>
      </w:pPr>
      <w:r>
        <w:rPr/>
        <w:t>|îÞp</w:t>
        <w:tab/>
        <w:t>%V31^ðu¢4=78ërÕzª&amp;#Ë¨;~}Áç,ÚÃùädÞÛä,#ëË¥¹Â,êÈ&amp;]þ #}#íA·#&gt;%ô²«*Ùæ`gm¨¬XáxñÕÛ÷Ý¥Ý#TB</w:t>
      </w:r>
      <w:r>
        <w:br w:type="page"/>
      </w:r>
    </w:p>
    <w:p>
      <w:pPr>
        <w:pStyle w:val="PreformattedText"/>
        <w:bidi w:val="0"/>
        <w:jc w:val="left"/>
        <w:rPr/>
      </w:pPr>
      <w:r>
        <w:rPr/>
        <w:t>##ªÊÍ»}ÙB¯'a¡W_U:#[</w:t>
        <w:br/>
        <w:t>ÛsTpd°XßÔî</w:t>
      </w:r>
    </w:p>
    <w:p>
      <w:pPr>
        <w:pStyle w:val="PreformattedText"/>
        <w:bidi w:val="0"/>
        <w:jc w:val="left"/>
        <w:rPr/>
      </w:pPr>
      <w:r>
        <w:rPr/>
        <w:t>Ñ"ì èqÂ4WÈ§cÉ]»·dÊW«#¡Ë§G×Ôw¯KE'Î¼º®zÍîUÈµ#ÕµókoÇÓÅ#wÈéëÌ#ìa;\¿¦uÕîr.³¸0#-^¾xéø÷½ýÊéãï6´¯</w:t>
        <w:tab/>
        <w:t>øü5µA¸{²é¬Çë)d#xÜ</w:t>
        <w:softHyphen/>
        <w:t>Û\%O:èsè#R,§#;&gt;&lt;Ø³fÝ&amp;&lt;#îZ###Þ3§Î#~#áaå&lt;ª{ëêjRsKÝ«6¬X¿#Õ&lt;S)Ä#9]~ÄC#ÈìØ»</w:t>
        <w:softHyphen/>
        <w:t>µkëxßàÕ#Ímc#=#×#'ÁPê#5úôO-ë®#</w:t>
        <w:tab/>
        <w:t>2#PY</w:t>
        <w:softHyphen/>
        <w:t>Ffeç f¼#¯¯zå{ßÂ8ÅbmUÓ¹ËÇOõ_D¾8&lt;SH¸±¾)&gt;?¼#E#JzÛ#O- 7{ßÂM»ÂåRUÄU,;P`,f/G&amp;sÙh ¾Þ)¸</w:t>
        <w:br/>
        <w:t>!lÅD fEÉñ{Ê#·ÖíX¾l]swk§#Erk#Î#»VïØÐ1=[¾22¸ó®Òè%·'ºy]×¾##÷=õPÄ#[:~òØÆ]»6t®r#e#GÃ$T&gt;Ý²kT4ã$*í×VÿÛ·Ö#n·Ø?a$ä &amp; ¹ýæ#ZÕä#kÏØ#ÿ#÷¾&amp;âõ#L´nNÖ¦#Y¾RÄb,#§k©(ÖHjIë#¸</w:t>
        <w:tab/>
        <w:t>&lt;#Û#ò#÷#Å0î&amp;â#w##ÕöÞtéJ#¤Ás#û EÀ{Î"#Aû+´,¦ÜÎ#Á4 =c!¡##(#SÑ"</w:t>
      </w:r>
    </w:p>
    <w:p>
      <w:pPr>
        <w:pStyle w:val="PreformattedText"/>
        <w:bidi w:val="0"/>
        <w:jc w:val="left"/>
        <w:rPr/>
      </w:pPr>
      <w:r>
        <w:rPr/>
        <w:t>&amp;«ïÂ##7Ð&gt;÷¿M,#®Ïü³WOEÕ©5ì[2î6:=§èAÞ@Òæ</w:t>
      </w:r>
    </w:p>
    <w:p>
      <w:pPr>
        <w:pStyle w:val="PreformattedText"/>
        <w:bidi w:val="0"/>
        <w:jc w:val="left"/>
        <w:rPr/>
      </w:pPr>
      <w:r>
        <w:rPr/>
        <w:t>$æ#§};LµµmnñûÎ#</w:t>
      </w:r>
      <w:r>
        <w:br w:type="page"/>
      </w:r>
    </w:p>
    <w:p>
      <w:pPr>
        <w:pStyle w:val="PreformattedText"/>
        <w:bidi w:val="0"/>
        <w:jc w:val="left"/>
        <w:rPr/>
      </w:pPr>
      <w:r>
        <w:rPr/>
        <w:t>D3ñ5</w:t>
      </w:r>
    </w:p>
    <w:p>
      <w:pPr>
        <w:pStyle w:val="PreformattedText"/>
        <w:bidi w:val="0"/>
        <w:jc w:val="left"/>
        <w:rPr/>
      </w:pPr>
      <w:r>
        <w:rPr/>
        <w:t>Ý{#ì¨$#¥"#:#FâÊ£Y Pì£:øOãgÔ4®bÀZ5åðVqknE##ªFÕ9Vò°îl¯Á?LÈüÃ|R$#</w:t>
        <w:softHyphen/>
        <w:t>»TË¡Ô&lt;fº¥X|y¾è#øÒ$###ñÆA#</w:t>
      </w:r>
      <w:r>
        <w:br w:type="page"/>
      </w:r>
    </w:p>
    <w:p>
      <w:pPr>
        <w:pStyle w:val="PreformattedText"/>
        <w:bidi w:val="0"/>
        <w:jc w:val="left"/>
        <w:rPr/>
      </w:pPr>
      <w:r>
        <w:rPr/>
        <w:t>/B"</w:t>
        <w:tab/>
        <w:t>iNÂÁË#ÎfUüè-!õ#\ûÍ_ÿõ#.8#mÇ</w:t>
        <w:tab/>
        <w:t>#êíe_Ù#Fy½=BhÒj+Îç¾²»#zËçöS«:kîØYßPçéh</w:t>
        <w:softHyphen/>
        <w:t>¾Î«HásùsyÄU"&gt;ýÚc½}gß}çð·_¸Úµ¥®£¾¹¦+øáóv³æH&gt;#Ý¹cã¾#[»zûêe[6oÚÝ²¦X#íÑ¥ &amp;UÚ#;##ãM4#`WkÈ#Ci#¨Et±%â3#»#ûx</w:t>
        <w:softHyphen/>
        <w:t>¤VÓ²®9#BÞF#¹#§Åÿ¡1#4Es°#VÉS</w:t>
        <w:br/>
        <w:t>'q</w:t>
        <w:br/>
        <w:t>DÃDW#D¤°»##R%¨åò#n6y#í3Mâ÷Ò%ÆAÜ#x!ïù;%#ï#Òq-äª&gt;#FÙ{®#(</w:t>
      </w:r>
      <w:r>
        <w:br w:type="page"/>
      </w:r>
    </w:p>
    <w:p>
      <w:pPr>
        <w:pStyle w:val="PreformattedText"/>
        <w:bidi w:val="0"/>
        <w:jc w:val="left"/>
        <w:rPr/>
      </w:pPr>
      <w:r>
        <w:rPr/>
        <w:t>jîÕ##©Ì##¹!Ì##N#pÍ|#X¬dbã;Ô`R#jTíº¨øèJÞQÖ&amp;MR#g</w:t>
        <w:tab/>
        <w:t xml:space="preserve">ÕÊ## ¢#ô#X©±^ªS©#Ã£F$ÈRÑ#ai¨&amp;[;èF </w:t>
      </w:r>
    </w:p>
    <w:p>
      <w:pPr>
        <w:pStyle w:val="PreformattedText"/>
        <w:bidi w:val="0"/>
        <w:jc w:val="left"/>
        <w:rPr/>
      </w:pPr>
      <w:r>
        <w:rPr/>
        <w:t>#¨Çiô'#TÕFoê,Õî¥\Dñ{ØQ#ã½###ÀBÁ2·#¤ãÞ¨!u&amp;Ð_$u#¨XÊÀ </w:t>
        <w:br/>
        <w:t>Bý`p</w:t>
      </w:r>
      <w:r>
        <w:br w:type="page"/>
      </w:r>
    </w:p>
    <w:p>
      <w:pPr>
        <w:pStyle w:val="PreformattedText"/>
        <w:bidi w:val="0"/>
        <w:jc w:val="left"/>
        <w:rPr/>
      </w:pPr>
      <w:r>
        <w:rPr/>
        <w:t>d¥9ú²Ïq#ÓN#¨ÍÊ#ÓJ"</w:t>
      </w:r>
    </w:p>
    <w:p>
      <w:pPr>
        <w:pStyle w:val="PreformattedText"/>
        <w:bidi w:val="0"/>
        <w:jc w:val="left"/>
        <w:rPr/>
      </w:pPr>
      <w:r>
        <w:rPr/>
        <w:t>·èTz¥ÕpCÇÆÎîN¤ÍÀËph#çXqªØ</w:t>
        <w:softHyphen/>
        <w:t>ó«#í&amp;AWìh$ô@k#0¼#¹üe;9MáÑNdæCód!H:´¥]½!\Äqªü#=q#©Éºº°M</w:t>
      </w:r>
      <w:r>
        <w:br w:type="page"/>
      </w:r>
    </w:p>
    <w:p>
      <w:pPr>
        <w:pStyle w:val="PreformattedText"/>
        <w:bidi w:val="0"/>
        <w:jc w:val="left"/>
        <w:rPr/>
      </w:pPr>
      <w:r>
        <w:rPr/>
        <w:t>Äf28U#x5¾#!Nb#É¢¯</w:t>
        <w:br/>
        <w:t>ôUmæ&lt;Ë9x#pcÀ6V$</w:t>
        <w:softHyphen/>
        <w:t>j&lt;¤n^SÇ0X(W|wÙ&amp;XòaùWÉ_Ù,ejþx#*·j#r¥+#ë¨£Õå#U#©#Üer</w:t>
        <w:softHyphen/>
        <w:t>Ê#Õ.Ò7èq#c*ØøY·-</w:t>
      </w:r>
    </w:p>
    <w:p>
      <w:pPr>
        <w:pStyle w:val="PreformattedText"/>
        <w:bidi w:val="0"/>
        <w:jc w:val="left"/>
        <w:rPr/>
      </w:pPr>
      <w:r>
        <w:rPr/>
        <w:t>##¨#</w:t>
        <w:br/>
        <w:t>.¬Æz©£ú¡ÜSc½4`L{«HRNNW¤##í##ÔÑy"4¯¤SIW¢ÒèàÕn#¥|yÓaI£Ûú;ðóÙgA#8#ÃY##Í)Hq(_î#ÏÇI]#óÍ&lt;4#ØQþjvlº#H;#µÅù7Ïê¤;ãÎD#nOyÝ«¹èö×¥ÏÎgÐþÂépWÛ#ónWµ£XLç]¾°Û[Ê{#Õ©D¶)¼u!9}õTÓÆ=0Ð ¢©ÅVÛØ??&lt;ÕsÚÖ±ì¾²gnüÊäPoúúñk#OOÎõÎ</w:t>
      </w:r>
      <w:r>
        <w:br w:type="page"/>
      </w:r>
    </w:p>
    <w:p>
      <w:pPr>
        <w:pStyle w:val="PreformattedText"/>
        <w:bidi w:val="0"/>
        <w:jc w:val="left"/>
        <w:rPr/>
      </w:pPr>
      <w:r>
        <w:rPr/>
      </w:r>
    </w:p>
    <w:p>
      <w:pPr>
        <w:pStyle w:val="PreformattedText"/>
        <w:bidi w:val="0"/>
        <w:jc w:val="left"/>
        <w:rPr/>
      </w:pPr>
      <w:r>
        <w:rPr/>
        <w:t>N^=5²¡óá¾éAWÎ#¬j¶ech±vCÃäÔ ?ìÙÊ©¨×#Z^_LL#_¹Ë,&lt;öÄCÞ{fjüÍC#3\¼r»³(-ï,Veöj[6´|×ªî]h#âsä²Ù?#\§¼ñâ+¯};#/gJ(ÇZYÈ\qyüî#úoÚ´¼{ÕèäHtaªù¨#ÌOÍ#}ýU0Öî</w:t>
      </w:r>
    </w:p>
    <w:p>
      <w:pPr>
        <w:pStyle w:val="PreformattedText"/>
        <w:bidi w:val="0"/>
        <w:jc w:val="left"/>
        <w:rPr/>
      </w:pPr>
      <w:r>
        <w:rPr/>
        <w:t>±ßÿÕÿ|ìàK¢§#ïÚ¶÷ÀýO»p¢\Î\#8#[,;#-íMð##Â_nÏ#AÞtà¡'</w:t>
        <w:softHyphen/>
        <w:t>\ùñ{#ß½ûcÇ#¢##$à'&gt;þ³÷Þµ3+1ñ</w:t>
        <w:br/>
        <w:t>zèM8W¡#hAÙd©P,¼ýÝ¯x»v?ûÉ#ý¥îUm}×fÙ#¥÷äkW</w:t>
        <w:softHyphen/>
        <w:t>=vñ¬ÇSªilÝ¹lÙõÙ«##§úd ¾Ä°·tal&amp;õ#_üó7ùØ'vÅ'#öª¬;XÊd#õþtb#</w:t>
        <w:tab/>
        <w:t>#\ÆU#*ÑÀY(.Ù±B##4#=¥l«##ìï?[Û²zùªåùX!}í'·èkÞbóÕ^½tîTïÝÿLË¦fÃf É´@pÿX#iJíÿÔpH&gt;þ#FÙ»##}¦£B&lt;Ý#©#x{#JbÚYD#L ÂüÑ[¸rH8óö?eÝn##¢Ç/5XV#åþ·¼  ##ä#MSâ&gt;V#c4#½KD#CHëiauåÑÕÔ#,2#V:</w:t>
      </w:r>
    </w:p>
    <w:p>
      <w:pPr>
        <w:pStyle w:val="PreformattedText"/>
        <w:bidi w:val="0"/>
        <w:jc w:val="left"/>
        <w:rPr/>
      </w:pPr>
      <w:r>
        <w:rPr/>
        <w:t>s§T÷%ÒL;3</w:t>
        <w:tab/>
        <w:t>R##,)#sT</w:t>
        <w:br/>
        <w:t>ê°èðU§xù#*À#Êb,&lt;ôÞÑ£^Í#J÷=ñïÛ¹¾Xë'7ËÂà&gt;ÊI#mÎÄbÜÎr!ïwx3Ù7^ü"ª£ÝÙ½¶aûW¾óe$0¯ØwÏ®#«#b®Ë]9!:ÏFÜÿ#</w:t>
        <w:softHyphen/>
        <w:t>¯Ö=Ä¡ÖJ#l*Àðé§¦Z©·5~2¥#·#´f-ÞÄúÁ###üR#¶1</w:t>
      </w:r>
    </w:p>
    <w:p>
      <w:pPr>
        <w:pStyle w:val="PreformattedText"/>
        <w:bidi w:val="0"/>
        <w:jc w:val="left"/>
        <w:rPr/>
      </w:pPr>
      <w:r>
        <w:rPr/>
        <w:t>g×##PÍ,##²* ¢]©#«örIOÔX#=¨ÁË¡¦Y#</w:t>
        <w:br/>
        <w:t>Wsr´qï¥=§ÏÊæ</w:t>
        <w:br/>
        <w:t>gÎ\#JzïÊ¥þ¹\Úçíè°#ÇÂ¾d#Ç#pØY##.]À¢|üzÐïwÚºV¬Þ¸©ý®;W¬k[ÖTSNä</w:t>
        <w:br/>
        <w:t>ñÅ(rÕr(Ë`ÜrÎU#|û</w:t>
        <w:softHyphen/>
        <w:t>#Ç_é¡ªÖÚææ¥Dº¡6</w:t>
      </w:r>
      <w:r>
        <w:br w:type="page"/>
      </w:r>
    </w:p>
    <w:p>
      <w:pPr>
        <w:pStyle w:val="PreformattedText"/>
        <w:bidi w:val="0"/>
        <w:jc w:val="left"/>
        <w:rPr/>
      </w:pPr>
      <w:r>
        <w:rPr/>
        <w:t>#ÍgímMí«»ZÛÃ4l£ö#æDÊ%ÑJ</w:t>
        <w:softHyphen/>
        <w:t>®&lt;Ôfz+0´*l|#_</w:t>
      </w:r>
    </w:p>
    <w:p>
      <w:pPr>
        <w:pStyle w:val="PreformattedText"/>
        <w:bidi w:val="0"/>
        <w:jc w:val="left"/>
        <w:rPr/>
      </w:pPr>
      <w:r>
        <w:rPr/>
        <w:t>;Ô©V÷#'D¾#á#5¾`b</w:t>
      </w:r>
    </w:p>
    <w:p>
      <w:pPr>
        <w:pStyle w:val="PreformattedText"/>
        <w:bidi w:val="0"/>
        <w:jc w:val="left"/>
        <w:rPr/>
      </w:pPr>
      <w:r>
        <w:rPr/>
        <w:t>µDclTF+#Ò9h(z3# Ê</w:t>
        <w:softHyphen/>
        <w:t>p!ë/Ëº¢Ü#4#$3#GJ+åL¶4957*Ö½ü@\+9</w:t>
      </w:r>
      <w:r>
        <w:br w:type="page"/>
      </w:r>
    </w:p>
    <w:p>
      <w:pPr>
        <w:pStyle w:val="PreformattedText"/>
        <w:bidi w:val="0"/>
        <w:jc w:val="left"/>
        <w:rPr/>
      </w:pPr>
      <w:r>
        <w:rPr/>
        <w:t>tLûH]###G| ¹¶DróLPÈÁYK&amp;##Â£)ÔÜÂB94Ê_â#&lt;#%Ý8Ø\##i¨6ÇÏX,yU£Û#YLsM54?#Ñjf&amp;#pN#j³7t~</w:t>
        <w:tab/>
        <w:t>Ç7´K&amp;:m,S##*'kö#Ñ¶Y¸ä</w:t>
        <w:br/>
        <w:t>ô/##O-btnÉi"¸P¯¡òÉÂ¡##Ôrõ</w:t>
      </w:r>
    </w:p>
    <w:p>
      <w:pPr>
        <w:pStyle w:val="PreformattedText"/>
        <w:bidi w:val="0"/>
        <w:jc w:val="left"/>
        <w:rPr/>
      </w:pPr>
      <w:r>
        <w:rPr/>
        <w:t>?Kn±¦ÞjÌ</w:t>
        <w:tab/>
        <w:t>1ºPLÊ×Ô##?)ÆÅTC=c3"1áÓö#Ï¡[ÂÞp[</w:t>
        <w:softHyphen/>
        <w:t>Êª:¤¢[)·EÅC#«`wµV"#'#Q3=#¥ù8N²0@êjÖ#V[ìF#^°)y¸êT"õøYLYJÒx_îbñ#6Ëå¶!Yv\ y5Õ##ëf7Tt(Î¤î#</w:t>
        <w:tab/>
        <w:t>ÓBÿ|S#d#</w:t>
      </w:r>
      <w:r>
        <w:br w:type="page"/>
      </w:r>
    </w:p>
    <w:p>
      <w:pPr>
        <w:pStyle w:val="PreformattedText"/>
        <w:bidi w:val="0"/>
        <w:jc w:val="left"/>
        <w:rPr/>
      </w:pPr>
      <w:r>
        <w:rPr/>
        <w:t>#ó #tMV#Èm§î&amp;##9¡ ZU#qXF%Ìå°½Áe}iØä##³F©Hô#½¯:OôÜ#Ì¡ÊbeºI</w:t>
      </w:r>
    </w:p>
    <w:p>
      <w:pPr>
        <w:pStyle w:val="PreformattedText"/>
        <w:bidi w:val="0"/>
        <w:jc w:val="left"/>
        <w:rPr/>
      </w:pPr>
      <w:r>
        <w:rPr/>
        <w:t>®«Ú²|C#4vK#ÑÚÊ#æ</w:t>
      </w:r>
      <w:r>
        <w:br w:type="page"/>
      </w:r>
    </w:p>
    <w:p>
      <w:pPr>
        <w:pStyle w:val="PreformattedText"/>
        <w:bidi w:val="0"/>
        <w:jc w:val="left"/>
        <w:rPr/>
      </w:pPr>
      <w:r>
        <w:rPr/>
        <w:t>z5eE¸õ½ð#ÈäãétYÈª#ÑêK4å±µ#ÌUÆ#Ì¸#&gt;Qã9EÁÆ#4®XC#q#u{2#S?7©Ì/x U¥W«#û#.#¶]##P×#9¡¬x%f»2ý¿«óÙg¡5##(KE°#DL!f</w:t>
        <w:br/>
        <w:t>3²ëÜ?´®0ç#]Æ#`#ÉáÒÌÝëô ê¦*Ä¾Ú:#ÍDù\¡#T</w:t>
      </w:r>
    </w:p>
    <w:p>
      <w:pPr>
        <w:pStyle w:val="PreformattedText"/>
        <w:bidi w:val="0"/>
        <w:jc w:val="left"/>
        <w:rPr/>
      </w:pPr>
      <w:r>
        <w:rPr/>
        <w:t>&gt;ãs5ùìÎBn4MwSØSF*0z#UhLK¦3¹7¸èòÔÍ.ú®</w:t>
      </w:r>
      <w:r>
        <w:br w:type="page"/>
      </w:r>
    </w:p>
    <w:p>
      <w:pPr>
        <w:pStyle w:val="PreformattedText"/>
        <w:bidi w:val="0"/>
        <w:jc w:val="left"/>
        <w:rPr/>
      </w:pPr>
      <w:r>
        <w:rPr/>
        <w:softHyphen/>
        <w:t>ìÜPU#ÎÛ}©ù×¯</w:t>
      </w:r>
    </w:p>
    <w:p>
      <w:pPr>
        <w:pStyle w:val="PreformattedText"/>
        <w:bidi w:val="0"/>
        <w:jc w:val="left"/>
        <w:rPr/>
      </w:pPr>
      <w:r>
        <w:rPr/>
        <w:t>z#½ûfªBÞÃ¯#îIºr` Þ¾vý÷&lt;µyåò\¸vââéÓ#§g'ó#hÈiÏ#]:ïbª#v¥ý#ÏØå¥õ]ë#/\¿xäãÏ¬¯s¹ÂÎPmí«¯#Êeà`µ</w:t>
      </w:r>
      <w:r>
        <w:br w:type="page"/>
      </w:r>
    </w:p>
    <w:p>
      <w:pPr>
        <w:pStyle w:val="PreformattedText"/>
        <w:bidi w:val="0"/>
        <w:jc w:val="left"/>
        <w:rPr/>
      </w:pPr>
      <w:r>
        <w:rPr/>
        <w:t>Æç®EÓäR£Î]×à#VíÚãs7À +Æ#ñ%§Ïã#Ï=}ì</w:t>
        <w:softHyphen/>
        <w:t>#Ç'"Î¦#$^#&lt;,ÉÔÕÔÞ}÷#Õ</w:t>
      </w:r>
    </w:p>
    <w:p>
      <w:pPr>
        <w:pStyle w:val="PreformattedText"/>
        <w:bidi w:val="0"/>
        <w:jc w:val="left"/>
        <w:rPr/>
      </w:pPr>
      <w:r>
        <w:rPr/>
        <w:t>ÍSóÓóS3NdÈçH8OÛ#Ïÿõ#OM\ß³ûá©ùñDfîéøoî¸kOsí²þÞD&lt;;0ÜÛ{ñ4RÖlY_Èf#Ø¢#</w:t>
        <w:tab/>
        <w:t>+#¤¶8kêªàî#×Õ }zbæáOÿØ]ÞÃXF(e0 #ªãb3#3#Y#%«#ÇÞy£¾*òô¶}«vm]YåIò#×'Ð =Tß#OGá##ç-#·</w:t>
        <w:softHyphen/>
        <w:t>Ø7½84ôÞµª¡¶¹#EJl¡Ptâô7¿ûJw÷æ#»7²´Ï#*yÓÅ#`B1_</w:t>
      </w:r>
      <w:r>
        <w:br w:type="page"/>
      </w:r>
    </w:p>
    <w:p>
      <w:pPr>
        <w:pStyle w:val="PreformattedText"/>
        <w:bidi w:val="0"/>
        <w:jc w:val="left"/>
        <w:rPr/>
      </w:pPr>
      <w:r>
        <w:rPr/>
        <w:t>4¼®ì|á4¡:[zÆ×XW^Ã&gt;éu×Û#Á@ÈñÊ;§g§¯5×6WRúe[ÛjBËý¹toôZoOßÆ-w®\ÓN¦)U#,</w:t>
        <w:softHyphen/>
        <w:t>xZ9òÊMt;dW¶¥\õC÷¡ÜJmÒz[å</w:t>
        <w:softHyphen/>
        <w:t>þ</w:t>
        <w:br/>
        <w:t>ár#°[ÕfC</w:t>
        <w:tab/>
        <w:t>$¼éÃ#a]k}¨Üøú%£6MÝævÎo*o®[2þ#®býi.lPµ£¨#T#4¿#¶KNÇ?¤Èè!</w:t>
      </w:r>
      <w:r>
        <w:br w:type="page"/>
      </w:r>
    </w:p>
    <w:p>
      <w:pPr>
        <w:pStyle w:val="PreformattedText"/>
        <w:bidi w:val="0"/>
        <w:jc w:val="left"/>
        <w:rPr/>
      </w:pPr>
      <w:r>
        <w:rPr/>
        <w:t>Ï0´#ÙR#ä$å8ãS##¼NS</w:t>
      </w:r>
    </w:p>
    <w:p>
      <w:pPr>
        <w:pStyle w:val="PreformattedText"/>
        <w:bidi w:val="0"/>
        <w:jc w:val="left"/>
        <w:rPr/>
      </w:pPr>
      <w:r>
        <w:rPr/>
        <w:t>¼a¸eÀ:#ÜWÂuÔ¶ªui(#ÅÑLË#HÏöÏýV:¾äqâ³ÿÄWçñúÈF</w:t>
        <w:softHyphen/>
        <w:t>Ê¤ºä0DN¢Lv#@¯`÷»R¥s×##ôØ?ûïeffèØk¯èï\µgõÆ##·s×æ·j6 §9Ý3¯6cöTdt½¨5YÆuùµf¬55##ØÔ^KÜbÊT©#8{æ#¥#^M?°îL3)ÝulDEÀJ( ø@cÌ5?R##wà#£&gt;#ÐFÛòåóÙæR8#,,ÅJ!Ïôìô©Ó#ß{óÄãcï¿38°y«76T')#r);a/] Õ#[#6'_8×ÚZ¿²ýÎûvÕ4}Ùîekûú=¡@¡XDªAÿ\ÿÀB:sôý×#¿ôêå§f#2³c#M##þ#lVv####XåL£ÄoÉxeµõª~+</w:t>
      </w:r>
      <w:r>
        <w:br w:type="page"/>
      </w:r>
    </w:p>
    <w:p>
      <w:pPr>
        <w:pStyle w:val="PreformattedText"/>
        <w:bidi w:val="0"/>
        <w:jc w:val="left"/>
        <w:rPr/>
      </w:pPr>
      <w:r>
        <w:rPr/>
        <w:t>ºÕÈoå##ñ¦#ÔZe¢#Q#i¢Æ¯f®-ç</w:t>
        <w:br/>
        <w:t>úCÆP°ÕLÈÀ</w:t>
      </w:r>
      <w:r>
        <w:br w:type="page"/>
      </w:r>
    </w:p>
    <w:p>
      <w:pPr>
        <w:pStyle w:val="PreformattedText"/>
        <w:bidi w:val="0"/>
        <w:jc w:val="left"/>
        <w:rPr/>
      </w:pPr>
      <w:r>
        <w:rPr/>
        <w:t>#BL¹Ð#j¸8O`c|±Y¢çìko|÷~ã'æ#9[ãªvØ8i³#MCSðqwÜÖHð#ÌAí]Ö»#&gt;. ¾AM%#Î#fHJP#-(£ò"h{D¶ê]Í#|Ï0H#</w:t>
      </w:r>
      <w:r>
        <w:br w:type="page"/>
      </w:r>
    </w:p>
    <w:p>
      <w:pPr>
        <w:pStyle w:val="PreformattedText"/>
        <w:bidi w:val="0"/>
        <w:jc w:val="left"/>
        <w:rPr/>
      </w:pPr>
      <w:r>
        <w:rPr/>
        <w:t>¬#u@Ç</w:t>
      </w:r>
      <w:r>
        <w:br w:type="page"/>
      </w:r>
    </w:p>
    <w:p>
      <w:pPr>
        <w:pStyle w:val="PreformattedText"/>
        <w:bidi w:val="0"/>
        <w:jc w:val="left"/>
        <w:rPr/>
      </w:pPr>
      <w:r>
        <w:rPr/>
        <w:t>Äw¨FÊH#A¢íÙMYÃ?Ôó#½B-</w:t>
      </w:r>
      <w:r>
        <w:br w:type="page"/>
      </w:r>
    </w:p>
    <w:p>
      <w:pPr>
        <w:pStyle w:val="PreformattedText"/>
        <w:bidi w:val="0"/>
        <w:jc w:val="left"/>
        <w:rPr/>
      </w:pPr>
      <w:r>
        <w:rPr/>
        <w:t>]¨t*ÃB#j¹ªzé#ÀAÓÉ·#Ò1#_#`ZZiøEoÈé####¨J\°µÓ0!4Ì\mqtàV¼Vr##-`ÏÅÒ M####á+#¤0U</w:t>
      </w:r>
      <w:r>
        <w:br w:type="page"/>
      </w:r>
    </w:p>
    <w:p>
      <w:pPr>
        <w:pStyle w:val="PreformattedText"/>
        <w:bidi w:val="0"/>
        <w:jc w:val="left"/>
        <w:rPr/>
      </w:pPr>
      <w:r>
        <w:rPr/>
        <w:t>#XÄ ÁKÜqPí#aSß#Ãð-áä#</w:t>
        <w:softHyphen/>
        <w:t>p?muÊ_M#·bG?iKª«£#8êÇ`rÙãÔ%7§ÍBbÃ $k$#C!¬I±Váo,1#¼Aa'Y</w:t>
      </w:r>
    </w:p>
    <w:p>
      <w:pPr>
        <w:pStyle w:val="PreformattedText"/>
        <w:bidi w:val="0"/>
        <w:jc w:val="left"/>
        <w:rPr/>
      </w:pPr>
      <w:r>
        <w:rPr/>
        <w:t>Êý©r#¾Ç»0ôKÔQ*¢øi²#þSmnaIVm\)üªèBÕ#¼»üsÃ'`Ô#u</w:t>
        <w:tab/>
        <w:t>ªÃG#®¯¨LpkSsVÝLÕ'9*¥¶J#ýå&amp;!(e¸ørª7J&lt;#Õ#ÙéÜòJ`bËSÕOQßÚ#eÕüo#</w:t>
        <w:br/>
        <w:t>×U»£##FÜ*ì</w:t>
      </w:r>
      <w:r>
        <w:br w:type="page"/>
      </w:r>
    </w:p>
    <w:p>
      <w:pPr>
        <w:pStyle w:val="PreformattedText"/>
        <w:bidi w:val="0"/>
        <w:jc w:val="left"/>
        <w:rPr/>
      </w:pPr>
      <w:r>
        <w:rPr/>
        <w:t>jÔÐ</w:t>
        <w:tab/>
        <w:t>1krTò^¨ËÇ°7qa#áóÁYÖ»+ËÕ#3%#½Äðï¡&lt;¹#5ï«&amp;&amp;9¼#û2ö#VMÞ#!:3CFµúì5åØª.2øSÔ!õ_É^õ(úë$¨ÔR1</w:t>
        <w:tab/>
        <w:t>7¦C¦÷ïòÒ·µK¨GUBÄ#</w:t>
      </w:r>
    </w:p>
    <w:p>
      <w:pPr>
        <w:pStyle w:val="PreformattedText"/>
        <w:bidi w:val="0"/>
        <w:jc w:val="left"/>
        <w:rPr/>
      </w:pPr>
      <w:r>
        <w:rPr/>
        <w:t>6ó+c¢Õ#É#³æIÔD×QvdGS3£~|#9Û_'Ý#</w:t>
        <w:softHyphen/>
        <w:t>±rÅò##s*äÃ(cë´Åõè©ÎMÍØ#³Üá.#³¥$J2þrnÉ^]#.Çe¿Ã]Õ#È÷Ïúz/¼×ºj§¦Ý#¼§79í¬oi#&lt;®±mCÇ²Æún_÷ÖenGÄ[(,Ù¶;°~C ¹ÉÙ×?wñÐ#O©£¹¦5"¶qØãRÅëçúë¶&gt;#é#Lû®ûù¤³8=2Ô÷Â·/#ÜAÇ[,ç#¹ÄüìLt¸'#®Ôg=##khÞ±»½iMMs«ÛY\##szY{jvzñÚX3ëFæw,¨</w:t>
        <w:br/>
        <w:t>WamQÞ·³{Õ;#pº¼#ÏÄ#¢¥áPÏÙx&lt;öÈ¹ïãO</w:t>
      </w:r>
      <w:r>
        <w:br w:type="page"/>
      </w:r>
    </w:p>
    <w:p>
      <w:pPr>
        <w:pStyle w:val="PreformattedText"/>
        <w:bidi w:val="0"/>
        <w:jc w:val="left"/>
        <w:rPr/>
      </w:pPr>
      <w:r>
        <w:rPr/>
        <w:t>§&amp;Ç#äéæ®î¶m[÷ÎM^T°]î9~þâ¥RÊÑ½b¹/ÂNíMt±²ÀãÑÚR½ãÎ{Ú;:Óét0ÌduH)õW2±Rk ñ##</w:t>
      </w:r>
    </w:p>
    <w:p>
      <w:pPr>
        <w:pStyle w:val="PreformattedText"/>
        <w:bidi w:val="0"/>
        <w:jc w:val="left"/>
        <w:rPr/>
      </w:pPr>
      <w:r>
        <w:rPr/>
        <w:t>ûú'&gt;÷ë¿dsd[Ö#¸oÏrrØçò½öÄÈØ"ü1ùray}hrv#ÊFCëê-ß·xåÜõù&gt;y§#/#_ÄF]*ß?u©¥£{mG³ÓãðÃñ#Û;Ò³GN#uyëK¡&amp;¯»T</w:t>
        <w:br/>
        <w:t>ÜKó</w:t>
        <w:tab/>
        <w:t>´Ó¸#ùª#.·gs½½'Î#Nr¥Öåþ·O]M</w:t>
      </w:r>
      <w:r>
        <w:br w:type="page"/>
      </w:r>
    </w:p>
    <w:p>
      <w:pPr>
        <w:pStyle w:val="PreformattedText"/>
        <w:bidi w:val="0"/>
        <w:jc w:val="left"/>
        <w:rPr/>
      </w:pPr>
      <w:r>
        <w:rPr/>
        <w:t>;î~ðSNô</w:t>
        <w:br/>
        <w:t>kt|ýÞ±Ù½;ïX¶º60ÙöÜÅÂD×#ìfx}ûÎº}CYpü£5</w:t>
      </w:r>
    </w:p>
    <w:p>
      <w:pPr>
        <w:pStyle w:val="PreformattedText"/>
        <w:bidi w:val="0"/>
        <w:jc w:val="left"/>
        <w:rPr/>
      </w:pPr>
      <w:r>
        <w:rPr/>
        <w:t>ò##0::</w:t>
      </w:r>
    </w:p>
    <w:p>
      <w:pPr>
        <w:pStyle w:val="PreformattedText"/>
        <w:bidi w:val="0"/>
        <w:jc w:val="left"/>
        <w:rPr/>
      </w:pPr>
      <w:r>
        <w:rPr/>
        <w:t>&gt;P=°ö-#®ð[#}fbýz#·#feh#j@½å#vwc#*½ýe?lBH</w:t>
      </w:r>
      <w:r>
        <w:br w:type="page"/>
      </w:r>
    </w:p>
    <w:p>
      <w:pPr>
        <w:pStyle w:val="PreformattedText"/>
        <w:bidi w:val="0"/>
        <w:jc w:val="left"/>
        <w:rPr/>
      </w:pPr>
      <w:r>
        <w:rPr/>
        <w:t>#wd2ÜSM¼¬ý"Q##Í#6³l1#jÄRG9]"j!Óh#I²T#</w:t>
      </w:r>
    </w:p>
    <w:p>
      <w:pPr>
        <w:pStyle w:val="PreformattedText"/>
        <w:bidi w:val="0"/>
        <w:jc w:val="left"/>
        <w:rPr/>
      </w:pPr>
      <w:r>
        <w:rPr/>
        <w:t>DeCëÏ¨</w:t>
        <w:tab/>
        <w:t>#Â#¨E0#½#*#3EL#ÞIx¤j¨#ßïµ;wýõï~9S¶ï¾ã»vïsG¤Â#¬82èÖ2vÙiV#F¥tzr|bôòá®õw=zÿÉ£§/÷ò»&lt;?ù#ÿ2Ø¤øî;ô~#¶\y%S?pEt#?YÕ¦%ä,# p5a#®W_¥#yb*9£kQ¹úyø@#K¬¨BIÓ¡Ò%&amp;#{ÛÅLc×íõ</w:t>
        <w:softHyphen/>
        <w:t>Wíº·ä÷åG¦"l#¹\y6##¼:~êØ#§F'#¦b#ux½õ#t#w¹ò#ªuØ'áBµy#ì~/Ò2/[¾cÇÚ</w:t>
      </w:r>
    </w:p>
    <w:p>
      <w:pPr>
        <w:pStyle w:val="PreformattedText"/>
        <w:bidi w:val="0"/>
        <w:jc w:val="left"/>
        <w:rPr/>
      </w:pPr>
      <w:r>
        <w:rPr/>
        <w:t>Ëì{vmiïlÌ,Ì</w:t>
      </w:r>
    </w:p>
    <w:p>
      <w:pPr>
        <w:pStyle w:val="PreformattedText"/>
        <w:bidi w:val="0"/>
        <w:jc w:val="left"/>
        <w:rPr/>
      </w:pPr>
      <w:r>
        <w:rPr/>
        <w:t>Ï§é\ÎçBjYÀéÌ8#T¶çø¡ëoë¯Ç§bªZ0ÃtZRÄ-«#?</w:t>
      </w:r>
    </w:p>
    <w:p>
      <w:pPr>
        <w:pStyle w:val="PreformattedText"/>
        <w:bidi w:val="0"/>
        <w:jc w:val="left"/>
        <w:rPr/>
      </w:pPr>
      <w:r>
        <w:rPr/>
        <w:t>úÂZ##©ÿ#D¢G1#ÔTÔiR4³ÿÉI#{#Fhô#^SöÌþgY@Z#@MLHzB¥Æ:"n@®È~=$%Ôñü_-NÏëï«#Ô¡ô:[#I^µ¢""#Mñ##ÉFrò4Å5ºq#8#pc`Lt6F7ÏG#8j.Å:Aysñà##ø*r¸Ð#;ð</w:t>
      </w:r>
      <w:r>
        <w:br w:type="page"/>
      </w:r>
    </w:p>
    <w:p>
      <w:pPr>
        <w:pStyle w:val="PreformattedText"/>
        <w:bidi w:val="0"/>
        <w:jc w:val="left"/>
        <w:rPr/>
      </w:pPr>
      <w:r>
        <w:rPr/>
        <w:t>Õ#¼¶RF*ö*#6Ï##BeXÉ@£,#</w:t>
        <w:softHyphen/>
        <w:t>EÈ.VÍA+âÊ¡ÉE4QCQD#ÁÊ\2µ5úZÅ(!L^¡0#ZÅ¥é+|¼F««éG#'cOfBoØAØ±W##¿¼##ð#</w:t>
      </w:r>
    </w:p>
    <w:p>
      <w:pPr>
        <w:pStyle w:val="PreformattedText"/>
        <w:bidi w:val="0"/>
        <w:jc w:val="left"/>
        <w:rPr/>
      </w:pPr>
      <w:r>
        <w:rPr/>
        <w:t>5#Æ#-#ÕP#0#¦#h#½H#N#mè6â#ÒH*eÊ¬Ó*rÁÈ°#ec#-T9#WP^HÑ</w:t>
      </w:r>
      <w:r>
        <w:br w:type="page"/>
      </w:r>
    </w:p>
    <w:p>
      <w:pPr>
        <w:pStyle w:val="PreformattedText"/>
        <w:bidi w:val="0"/>
        <w:jc w:val="left"/>
        <w:rPr/>
      </w:pPr>
      <w:r>
        <w:rPr/>
        <w:t>ã´,¦#ßËÉð·h%Y²#ùÞè4'ö##}NêfàÕ« #5Ë"#ùëD½eº×|x;</w:t>
        <w:tab/>
        <w:t>!#¸4sÞH]EX</w:t>
        <w:tab/>
        <w:t>ç\ìªQÐ#¡~#P#®Ñð6iuÊáé£eA9o&amp;32&gt;T9*À¦]Ú¸JOÕÁÌÃ#¦ÜO}kº§ø½¨Íté²sÕ©¨Á&lt;EªàKü¥TgÝPVOÞH^/k ¾#J!</w:t>
        <w:softHyphen/>
        <w:t> RLòXÔiF#2oÈ{JX¦\s¢"rÃ#SuHv»¡Ø0PÐÌ¥áàex,g,#N=B#´0RÛ#_YjôáY7ºàâÛòÿ¹FBWd#ôye¬Td[µbQbÒ£¦(pBå##¾ý4#¨#&gt;'q+##L¤°ýÛ]d&gt;.Äæ Ê§DmÄ#È^#qúCî6oq&lt;VJå#¡I¸ÞH#¶B</w:t>
        <w:br/>
        <w:t>¸2g«±#c#OµËWU,N»mKqGÄS¬ª÷,.#3öÌø=#Å¼ìG1)¤~Ô5Ø#sÝ§®\éîì4¯&lt;sêýsÃ#÷Ü]#Î×</w:t>
        <w:softHyphen/>
        <w:t>Z¶iKhY·§ª5èuæ</w:t>
        <w:br/>
        <w:t>¥#ôÿøsöRuüÀï</w:t>
        <w:tab/>
        <w:t>7n#Ã~±çý¾£Cn#Ü</w:t>
      </w:r>
      <w:r>
        <w:br w:type="page"/>
      </w:r>
    </w:p>
    <w:p>
      <w:pPr>
        <w:pStyle w:val="PreformattedText"/>
        <w:bidi w:val="0"/>
        <w:jc w:val="left"/>
        <w:rPr/>
      </w:pPr>
      <w:r>
        <w:rPr/>
      </w:r>
    </w:p>
    <w:p>
      <w:pPr>
        <w:pStyle w:val="PreformattedText"/>
        <w:bidi w:val="0"/>
        <w:jc w:val="left"/>
        <w:rPr/>
      </w:pPr>
      <w:r>
        <w:rPr/>
        <w:t>®#¹×çr67;f&amp;#ãöe+·:ª½t9üÚûÊØOÿä§#wyÝ^O$=peR¥¥É¹ñ£vôDwÅCÉø¼»¶9Ü#</w:t>
      </w:r>
      <w:r>
        <w:br w:type="page"/>
      </w:r>
    </w:p>
    <w:p>
      <w:pPr>
        <w:pStyle w:val="PreformattedText"/>
        <w:bidi w:val="0"/>
        <w:jc w:val="left"/>
        <w:rPr/>
      </w:pPr>
      <w:r>
        <w:rPr/>
        <w:t>¶º[gcN4O/ÄP2ëÜ¥#É\±!\x</w:t>
        <w:softHyphen/>
        <w:t>RÑ#</w:t>
      </w:r>
      <w:r>
        <w:br w:type="page"/>
      </w:r>
    </w:p>
    <w:p>
      <w:pPr>
        <w:pStyle w:val="PreformattedText"/>
        <w:bidi w:val="0"/>
        <w:jc w:val="left"/>
        <w:rPr/>
      </w:pPr>
      <w:r>
        <w:rPr/>
        <w:t>ûgR#ruv,ß¾ûÍ###è)8³#_Õþ³óSs#O#ìjç{#[êQ 8R#¾ïÁû#»ÖOÎÏMfóùã'Þ</w:t>
        <w:tab/>
        <w:t>DZV´,³ùÐhDxÛ¹0äI#u#t9#D_v#¨4IÎqáÔæ¥H"{#ÜK¶Þsß}#</w:t>
      </w:r>
    </w:p>
    <w:p>
      <w:pPr>
        <w:pStyle w:val="PreformattedText"/>
        <w:bidi w:val="0"/>
        <w:jc w:val="left"/>
        <w:rPr/>
      </w:pPr>
      <w:r>
        <w:rPr/>
        <w:t>õbWÏ7¬]#Î,¸|¾#Jd##ÇZ¶b3Vrzq#gÕÊÍÝËÚç¯ÂápYkËN8Û{â}#wß}gïê#kÖ®p#Èáp#ý'ß~ûó¯#zïÔcG#¯¬_#i</w:t>
        <w:softHyphen/>
        <w:t>rÅã.Tòd/^^òTGÇçQmÌ#Ê÷^èG¿ÄL&gt;µG¦¯</w:t>
      </w:r>
    </w:p>
    <w:p>
      <w:pPr>
        <w:pStyle w:val="PreformattedText"/>
        <w:bidi w:val="0"/>
        <w:jc w:val="left"/>
        <w:rPr/>
      </w:pPr>
      <w:r>
        <w:rPr/>
        <w:t>¬¼ÿ3Û</w:t>
        <w:softHyphen/>
        <w:t xml:space="preserve">.{À"Î_##Ýûn##Ñµ#;S£#(ùÔ¶a </w:t>
      </w:r>
    </w:p>
    <w:p>
      <w:pPr>
        <w:pStyle w:val="PreformattedText"/>
        <w:bidi w:val="0"/>
        <w:jc w:val="left"/>
        <w:rPr/>
      </w:pPr>
      <w:r>
        <w:rPr/>
        <w:t>c³[%ó+n1k£YÆfÝÀ?È#T&amp;ié#d#Â¾-e r#«H&amp;K2ýÑúëi&amp;c¨ÔgÈ=Í«*#¨õYGõ#¾5Â[#Ç;#$Å#üPë #±àôhâ23Âi,#N</w:t>
      </w:r>
    </w:p>
    <w:p>
      <w:pPr>
        <w:pStyle w:val="PreformattedText"/>
        <w:bidi w:val="0"/>
        <w:jc w:val="left"/>
        <w:rPr/>
      </w:pPr>
      <w:r>
        <w:rPr/>
        <w:t>.#êâU#' ¾cÊrQT?´Â ¼</w:t>
        <w:tab/>
        <w:t>î#;1{¾jéF</w:t>
      </w:r>
    </w:p>
    <w:p>
      <w:pPr>
        <w:pStyle w:val="PreformattedText"/>
        <w:bidi w:val="0"/>
        <w:jc w:val="left"/>
        <w:rPr/>
      </w:pPr>
      <w:r>
        <w:rPr/>
        <w:t>]#PP¬#¹§x#&amp;q\##óCÎög¿û+Ùl¾É?sçÇ[6uÒÂ'Qà J#,µÍÌÄËUUÞ|2=6çjixõÏ1üÙúù§îúÜ`ß¥³m¡æ=OÂ+#þuÿ¿È+Mq"Üo</w:t>
      </w:r>
      <w:r>
        <w:br w:type="page"/>
      </w:r>
    </w:p>
    <w:p>
      <w:pPr>
        <w:pStyle w:val="PreformattedText"/>
        <w:bidi w:val="0"/>
        <w:jc w:val="left"/>
        <w:rPr/>
      </w:pPr>
      <w:r>
        <w:rPr/>
        <w:t>Øðíi#"O°</w:t>
        <w:br/>
        <w:t>#[&amp;#1Â##êrUPÕ#'#T)2Xo'#ME±À)T#ÚV¶ó#Ã#ÐG#F_Ì±elÕm¾pupÅÎe»#*4nÉ¹klñqO&gt;/ÂÙZÊå½W§Þ;ríÈþQïÌ/,66#\Nx£ê#¶\Èú#ù#Bìæö:UvôNÝ{`íîmumÕ³³Ó©´})uçSe#Dô;P8cdøÊñw_=tðlÉëÉçuµUI#Ó¢¹TÀU+µè»#Dr##!XtÙ #ª#fè#SüV</w:t>
        <w:tab/>
        <w:t>#ô5q3è#Ò#FA¢"*ZõaKTÅZ]%</w:t>
        <w:br/>
        <w:t>È##ùL,ÁºZF%H#Ð#ü/#,½Ï8úz°aC¿ºàFs9Â,ñ##8Í\##j#»ÜVõCD#äÕuWÐ¤#B:##÷B|t#ÊA4mÄ7##KÄ#ÑÞJð.6¯ª¦ôÌPE#</w:t>
        <w:br/>
        <w:t>N¤ò¢</w:t>
        <w:softHyphen/>
        <w:t>#ó¦®#À#######ãöÌQo#g#È#'H©###ü#¹9Ëè©ýEÇb</w:t>
      </w:r>
      <w:r>
        <w:br w:type="page"/>
      </w:r>
    </w:p>
    <w:p>
      <w:pPr>
        <w:pStyle w:val="PreformattedText"/>
        <w:bidi w:val="0"/>
        <w:jc w:val="left"/>
        <w:rPr/>
      </w:pPr>
      <w:r>
        <w:rPr/>
        <w:t>kV!nvÜÝÊo#ÕÝÝ9S|*¦^vL,Ý##5#pP-#B</w:t>
        <w:tab/>
        <w:t>#f#h4&amp;¾#û±Ò¾ºY¸)Ä#3X#KP È^Ãåu9´ª!cT´yì#Ë3lÆ´+³ô#e®í´eÉÈÜÄ=È46Ü</w:t>
        <w:br/>
        <w:t>V#ÔÌÀäÈ T@(</w:t>
      </w:r>
    </w:p>
    <w:p>
      <w:pPr>
        <w:pStyle w:val="PreformattedText"/>
        <w:bidi w:val="0"/>
        <w:jc w:val="left"/>
        <w:rPr/>
      </w:pPr>
      <w:r>
        <w:rPr/>
        <w:t>©Gº½¼ y¯h}</w:t>
      </w:r>
      <w:r>
        <w:br w:type="page"/>
      </w:r>
    </w:p>
    <w:p>
      <w:pPr>
        <w:pStyle w:val="PreformattedText"/>
        <w:bidi w:val="0"/>
        <w:jc w:val="left"/>
        <w:rPr/>
      </w:pPr>
      <w:r>
        <w:rPr/>
        <w:t>.}AÒxB¨ÂÊø#È*ÐGgÖ! Í¨#+ÄDúK§HEÛdã*FªZ###Y½øLø###¥&lt;G+t&gt;BôT</w:t>
        <w:br/>
        <w:t>\Ìvw¹Å6TÉºÍ#diò\?«Ä):WÝ}|eU×?H«éD3R¸pæ#Õ#ÂñË´(=¨µEËËª#c#qkAÝÚYÅ#å*4¹</w:t>
        <w:br/>
        <w:t>r;Õ</w:t>
      </w:r>
      <w:r>
        <w:br w:type="page"/>
      </w:r>
    </w:p>
    <w:p>
      <w:pPr>
        <w:pStyle w:val="PreformattedText"/>
        <w:bidi w:val="0"/>
        <w:jc w:val="left"/>
        <w:rPr/>
      </w:pPr>
      <w:r>
        <w:rPr/>
        <w:t>#ÜëOÊ]é²¶Ú#Ûv0¤[Ïh&gt;C#[FFþ¤Îj</w:t>
        <w:tab/>
        <w:t>¾R-Ê¡ÔoÐ#X2()Î¦Ë§¾Vc##Ï"¬#_ß)¢ê[3lNù#ù¿?,òø!oo#eã9 i#%n ¢©Ä#,ã#c8y.2Åáð@}#î&lt;gi0;vÝ#.z#j³Ñ|Ìe+{ªÙ#j|Ñã.ç=öR²ì.#=~£#¡r:¦.;:md#ÙËÁæZ_#ÑV²§¡¼4â</w:t>
      </w:r>
      <w:r>
        <w:br w:type="page"/>
      </w:r>
    </w:p>
    <w:p>
      <w:pPr>
        <w:pStyle w:val="PreformattedText"/>
        <w:bidi w:val="0"/>
        <w:jc w:val="left"/>
        <w:rPr/>
      </w:pPr>
      <w:r>
        <w:rPr/>
        <w:t>·#</w:t>
        <w:br/>
        <w:t>Ù3CK®dÞ»jmÿÃ¥ÅÇ&gt;ûSeÏ¶._ÎMä/D=¾6#RD#»à¬.gáj#CÓÁdÉ]Ý#Ø²¥#åhûNôÎ</w:t>
      </w:r>
    </w:p>
    <w:p>
      <w:pPr>
        <w:pStyle w:val="PreformattedText"/>
        <w:bidi w:val="0"/>
        <w:jc w:val="left"/>
        <w:rPr/>
      </w:pPr>
      <w:r>
        <w:rPr/>
        <w:t>'ýÎ=V»#F#(#-³×úF'#{ú)g:Sö½òò</w:t>
        <w:tab/>
        <w:t>w0üÙ];ÒS'ÖvVÝß`k±;aL¡#a.??~n´ÿâüä#§ßÞâ#Ä#Þî@C¶a¹ßaO-!ÃÍå&amp;ûR#Ù®ÕëÃ~TÕB¥-ò2Äuv´nZ·.RÛ&lt;7:#,{S£#6¯¹måc#}¼ì-AeC#ðÜl²£</w:t>
        <w:softHyphen/>
        <w:t>mÿûüMËÏx£Ê#ºÒwnðêÐÊ5QU#¼#XÍÛVS</w:t>
      </w:r>
      <w:r>
        <w:br w:type="page"/>
      </w:r>
    </w:p>
    <w:p>
      <w:pPr>
        <w:pStyle w:val="PreformattedText"/>
        <w:bidi w:val="0"/>
        <w:jc w:val="left"/>
        <w:rPr/>
      </w:pPr>
      <w:r>
        <w:rPr/>
        <w:t>#hüÈ#Ï eî4)#Ov#ôJN'#PùÐÐÔc¯9ÝþúUë÷·¬§ÇºÖÔ#yãÂ\.Y*{Pÿ7Fñ,²Õ÷ì~À#jæ§]Ë[#]aÛÒRÉU÷ÞÅ#×®ölºÿñõ</w:t>
        <w:softHyphen/>
        <w:t>MÊ#%ûÛë¾ôÕï¿|®Ú#Níéé5[7##åB®4&gt;#ý#ô¥W^íå×¾79¿°wõ¯úµ7_Ï#+ï¼\ksïÛ¸²X#pÏçSN×ÉKËÍwlHÀöóA²åÔNI«</w:t>
      </w:r>
      <w:r>
        <w:br w:type="page"/>
      </w:r>
    </w:p>
    <w:p>
      <w:pPr>
        <w:pStyle w:val="PreformattedText"/>
        <w:bidi w:val="0"/>
        <w:jc w:val="left"/>
        <w:rPr/>
      </w:pPr>
      <w:r>
        <w:rPr/>
        <w:t>ÈÌl³ÈT#¯</w:t>
      </w:r>
      <w:r>
        <w:br w:type="page"/>
      </w:r>
    </w:p>
    <w:p>
      <w:pPr>
        <w:pStyle w:val="PreformattedText"/>
        <w:bidi w:val="0"/>
        <w:jc w:val="left"/>
        <w:rPr/>
      </w:pPr>
      <w:r>
        <w:rPr/>
        <w:t>¦/5µÀBª</w:t>
        <w:br/>
        <w:t>øÞÚ&gt;#t?Wj#äw¦eÒÝ&lt;Á#sÊ#oÙÌ#¶·+¿¿#ß|àm?##ó##+ÿ'¦4iR&gt;k"©rdüG#¬È#Ñó !1jªç2Ï,aÎâªbw¤#¸#â`)ûB¸#÷(#Ä*°Ç6</w:t>
        <w:softHyphen/>
        <w:t>&gt;)v5p^í°##Bpà²¥S¶Áþ«o¾ü|ª¼ó¸ç{=&gt;$*#6#Rµ¹Ò##ú-¤ò~;#ñ|Ü#©½tæäå#/D"5ûVn</w:t>
      </w:r>
    </w:p>
    <w:p>
      <w:pPr>
        <w:pStyle w:val="PreformattedText"/>
        <w:bidi w:val="0"/>
        <w:jc w:val="left"/>
        <w:rPr/>
      </w:pPr>
      <w:r>
        <w:rPr/>
        <w:t>®mÿÚÿú#jMìÜ¾oãºíÁª¿5ýòÍ#Éu#i#?</w:t>
        <w:tab/>
      </w:r>
      <w:r>
        <w:br w:type="page"/>
      </w:r>
    </w:p>
    <w:p>
      <w:pPr>
        <w:pStyle w:val="PreformattedText"/>
        <w:bidi w:val="0"/>
        <w:jc w:val="left"/>
        <w:rPr/>
      </w:pPr>
      <w:r>
        <w:rPr/>
        <w:t>#µû´z#ã</w:t>
      </w:r>
    </w:p>
    <w:p>
      <w:pPr>
        <w:pStyle w:val="PreformattedText"/>
        <w:bidi w:val="0"/>
        <w:jc w:val="left"/>
        <w:rPr/>
      </w:pPr>
      <w:r>
        <w:rPr/>
        <w:t>,7¥Æk#=A¸,#Å#:¦0ÛX#I½d</w:t>
      </w:r>
    </w:p>
    <w:p>
      <w:pPr>
        <w:pStyle w:val="PreformattedText"/>
        <w:bidi w:val="0"/>
        <w:jc w:val="left"/>
        <w:rPr/>
      </w:pPr>
      <w:r>
        <w:rPr/>
        <w:t>´m££#íjBÏ§§iá#¸Ê1»+t4OÉVÕÜÞ½ÁµlWÕ²]µ</w:t>
        <w:softHyphen/>
        <w:t>[BÙÅ¹Eo¸</w:t>
        <w:br/>
        <w:t xml:space="preserve"> 0ÎM</w:t>
      </w:r>
    </w:p>
    <w:p>
      <w:pPr>
        <w:pStyle w:val="PreformattedText"/>
        <w:bidi w:val="0"/>
        <w:jc w:val="left"/>
        <w:rPr/>
      </w:pPr>
      <w:r>
        <w:rPr/>
        <w:t>_&gt;sîäé¯½5xml¤På¤ÙVÙìs#4Pr#â#¦ªz·7Z(¹ëÛ#»ªîÜZ×½;WlØä+:|É©ÙB</w:t>
        <w:br/>
        <w:t>í¢;T</w:t>
      </w:r>
    </w:p>
    <w:p>
      <w:pPr>
        <w:pStyle w:val="PreformattedText"/>
        <w:bidi w:val="0"/>
        <w:jc w:val="left"/>
        <w:rPr/>
      </w:pPr>
      <w:r>
        <w:rPr/>
        <w:t>áR´- ÈÞÑ÷#</w:t>
      </w:r>
    </w:p>
    <w:p>
      <w:pPr>
        <w:pStyle w:val="PreformattedText"/>
        <w:bidi w:val="0"/>
        <w:jc w:val="left"/>
        <w:rPr/>
      </w:pPr>
      <w:r>
        <w:rPr/>
        <w:t>¤IUM]C¤-#RET×#4§ö+âæ##ÔÌW=^ã#u~ð¾:]#Ô0#ªR#GFà#«*¡Î#ðëTq¿eX#¤æLü«#¥UuM·ìoZ±²÷ôû#í¥oÏLOì¸c&gt;#Gð·F4ùd]´:#eªFÔdj°##V</w:t>
        <w:softHyphen/>
        <w:t>ß¨Ò®PI¬ò4'</w:t>
        <w:tab/>
        <w:t>ø ïÑ##</w:t>
      </w:r>
      <w:r>
        <w:br w:type="page"/>
      </w:r>
    </w:p>
    <w:p>
      <w:pPr>
        <w:pStyle w:val="PreformattedText"/>
        <w:bidi w:val="0"/>
        <w:jc w:val="left"/>
        <w:rPr/>
      </w:pPr>
      <w:r>
        <w:rPr/>
        <w:t>#zP#j_\NSº`#h#~#ý²æR!cSSb#u##ð9#¨þó#£aù¦##uPtN£¼Ä^®5ð/X´Ï+Úö</w:t>
        <w:tab/>
        <w:t>g5#DX###çÕ®å(Ûâé2#ëKá[ª#&gt;@jË8kec¨èHH¦áº##UÃKÀÉ#þÎX2õFMO##im##vD#.V#</w:t>
      </w:r>
      <w:r>
        <w:br w:type="page"/>
      </w:r>
    </w:p>
    <w:p>
      <w:pPr>
        <w:pStyle w:val="PreformattedText"/>
        <w:bidi w:val="0"/>
        <w:jc w:val="left"/>
        <w:rPr/>
      </w:pPr>
      <w:r>
        <w:rPr/>
        <w:t>Æ#þÔH#i7¤A_,ÿ ¬7Ô½#XV=½Ìm¸5Ü}ßÉé$C]ò@ð vRGßk</w:t>
        <w:tab/>
        <w:t>}¡7Cô=#Ða8ZRIe#!Ý#²U)</w:t>
        <w:softHyphen/>
        <w:t>d#aÖAÓ^</w:t>
        <w:br/>
        <w:t>5QH</w:t>
      </w:r>
      <w:r>
        <w:br w:type="page"/>
      </w:r>
    </w:p>
    <w:p>
      <w:pPr>
        <w:pStyle w:val="PreformattedText"/>
        <w:bidi w:val="0"/>
        <w:jc w:val="left"/>
        <w:rPr/>
      </w:pPr>
      <w:r>
        <w:rPr/>
        <w:t>6nòzÜ#YÔ´ýËå#</w:t>
      </w:r>
      <w:r>
        <w:br w:type="page"/>
      </w:r>
    </w:p>
    <w:p>
      <w:pPr>
        <w:pStyle w:val="PreformattedText"/>
        <w:bidi w:val="0"/>
        <w:jc w:val="left"/>
        <w:rPr/>
      </w:pPr>
      <w:r>
        <w:rPr/>
        <w:t>xWÈ±&amp;B</w:t>
        <w:tab/>
        <w:t>Ð"ô#uà#vX#d¬&amp;µãqêô3ÌOªÐÊ}Ô¡#0#8UÈancpí±r¬oþ¯©~#9¸ægªÆf'PÅAÇð&lt;ÝÀÚªO}#r¡v@ÒïÕ£Bö¦~6½³##</w:t>
        <w:br/>
        <w:t>/)JËs#+!YãÑÆLþ Á}p-o Zõ^^9#ñ6à&lt;\¨õÙ(úLRHI*Öz|#4)½\´&lt;.#ô!ÀY1OZ(¦º.ÁZhþ#a¾äësÀæÞ§AD8|å*Pß#÷)¹ÜÊëÛWê¶¥û~_ü#nñý#!¿;ùô§ iÈÔÂ #ªôíp};Ý(KXB;q#¡¡k`Æ¥&gt;ÄÜ¹b</w:t>
      </w:r>
      <w:r>
        <w:br w:type="page"/>
      </w:r>
    </w:p>
    <w:p>
      <w:pPr>
        <w:pStyle w:val="PreformattedText"/>
        <w:bidi w:val="0"/>
        <w:jc w:val="left"/>
        <w:rPr/>
      </w:pPr>
      <w:r>
        <w:rPr/>
        <w:t>-rºòâ½Pp8¼`Îáôfâ¨VáÈ#PÃ#¡¾É¤'Øìñ´´å&amp;#Ü Íõ769\ÅÜXÊVNû##ÙlÝ¶G¦¡}tÆ¯</w:t>
      </w:r>
    </w:p>
    <w:p>
      <w:pPr>
        <w:pStyle w:val="PreformattedText"/>
        <w:bidi w:val="0"/>
        <w:jc w:val="left"/>
        <w:rPr/>
      </w:pPr>
      <w:r>
        <w:rPr/>
        <w:t>Õ_#í«#×\ë#C8Öò¶R©Ê®~§·ïÌÉP¬&gt;_åÉ¥¢ç#Ï:]õõ))¹0ðW#Ö&amp;#ùÉÖNohEãâíúåÁõ</w:t>
        <w:softHyphen/>
        <w:t>Îp0##îé#_Ü´kÿþf°)0z</w:t>
        <w:softHyphen/>
        <w:t>ÿW/d²åHÛðd4ã#½êj</w:t>
        <w:softHyphen/>
        <w:t>¯#¦ÃÞÜà´Ó#ð ñ"[²/Mô÷\=2;v!_8ð#±¥b9/#\.oÙ]##¸&lt;88ÖU×æ# «ÃÇbnZ\#wGW÷Ý=ºbý.gÁ51;ôØÜt¦iAñÈºjzÉÎR¹ä</w:t>
        <w:tab/>
        <w:t>ºV.ë\X^##tìSKç¼Çþ##A7d</w:t>
        <w:softHyphen/>
        <w:t>±adg1¨@B#ÔTÝb%iÀÄÀ#D¹¸l/}ã¯ÇÇ'ÜúÎõ[v¬-Ì#</w:t>
        <w:softHyphen/>
      </w:r>
    </w:p>
    <w:p>
      <w:pPr>
        <w:pStyle w:val="PreformattedText"/>
        <w:bidi w:val="0"/>
        <w:jc w:val="left"/>
        <w:rPr/>
      </w:pPr>
      <w:r>
        <w:rPr/>
        <w:t>¬ÿã^¶{&lt;#]]-)çØâ,</w:t>
        <w:br/>
        <w:t>#ßuÏ#+:¾ùå¯®jY³{yØÓQSÈ{mðWß¸6;yç»Ö</w:t>
        <w:softHyphen/>
        <w:softHyphen/>
        <w:t>Kf£Ng¤èë/¼ìðÖ@¢ì©t5lll#zj}WÏyùèY¿#1fÅÚºe+×o{ï7f'eÇÊë¯õ]|ðºiMÈ6rWW¿wâíÑÁÇ~ì×UáÙ§Ê$±ËFmlµ</w:t>
        <w:tab/>
        <w:t>'0¬#tuSqoÄl`kÓ}©h@C¡8W¦¢om#Õ.È¿Ô¬bi1Y#éV&gt;E##eª¹«5âo¹+?Zs°ö«#ôq#k%f#}L=é#¥ ¼Úâ&lt;¸Db#ôÕh##áÀ¿4##UÑf¯ÊM4H</w:t>
      </w:r>
      <w:r>
        <w:br w:type="page"/>
      </w:r>
    </w:p>
    <w:p>
      <w:pPr>
        <w:pStyle w:val="PreformattedText"/>
        <w:bidi w:val="0"/>
        <w:jc w:val="left"/>
        <w:rPr/>
      </w:pPr>
      <w:r>
        <w:rPr/>
        <w:t> </w:t>
      </w:r>
      <w:r>
        <w:rPr/>
        <w:t>h£#³*sð Lñ¬æ1Qó(aMF¿ê#áBHd¹Ú¢èùÍJÈÍö</w:t>
        <w:softHyphen/>
        <w:t>¿úòðà#üwìÇîè#ú%¼U#éï#ÌÀh!âõ#s©B9ä#~ïK¿Êç·o½{÷ý#^ïï#¼ÿÁO-klö"àÿ/#â#à3·ýÈ¡÷#</w:t>
        <w:br/>
        <w:t>åÖúê#}-YlÃ*"P</w:t>
        <w:softHyphen/>
        <w:t>q*)2E ÅÉÄ#p¨ÝzØV)5¶óóNxªó(</w:t>
        <w:br/>
        <w:t>R,;K%#[±8KÅ###t</w:t>
      </w:r>
      <w:r>
        <w:br w:type="page"/>
      </w:r>
    </w:p>
    <w:p>
      <w:pPr>
        <w:pStyle w:val="PreformattedText"/>
        <w:bidi w:val="0"/>
        <w:jc w:val="left"/>
        <w:rPr/>
      </w:pPr>
      <w:r>
        <w:rPr/>
        <w:t>BåàÚ»«7î]¶ö@Ç²uHÁ_#½Vð9#¹^(</w:t>
      </w:r>
      <w:r>
        <w:br w:type="page"/>
      </w:r>
    </w:p>
    <w:p>
      <w:pPr>
        <w:pStyle w:val="PreformattedText"/>
        <w:bidi w:val="0"/>
        <w:jc w:val="left"/>
        <w:rPr/>
      </w:pPr>
      <w:r>
        <w:rPr/>
        <w:t>%Þ?qöÒéÙ¬{Í1#Î@Ã#w#ö¢h&amp;F#À²#æF$m Î#t¬èðì½£íÞ#«ön</w:t>
        <w:softHyphen/>
        <w:t>Ý¶nC#É#Å,È,6óEüð_¿võÊ7¾÷üèµ#O}g)</w:t>
        <w:br/>
        <w:t>ó##Ô°###ÇâÚÕ0z(2À#</w:t>
        <w:br/>
        <w:t>#WÕ##</w:t>
        <w:br/>
        <w:t>) ± ÙZÍê¢dðÆÆAAJÿºßu&amp;</w:t>
        <w:tab/>
        <w:t>#$-##È¦àÉqh</w:t>
        <w:br/>
        <w:t>âH&lt;¢µ¥¶kù¦e(Ê0363&gt;?réü` \·º»:</w:t>
        <w:tab/>
        <w:t>cgü'éÈ#8</w:t>
      </w:r>
    </w:p>
    <w:p>
      <w:pPr>
        <w:pStyle w:val="PreformattedText"/>
        <w:bidi w:val="0"/>
        <w:jc w:val="left"/>
        <w:rPr/>
      </w:pPr>
      <w:r>
        <w:rPr/>
        <w:t>&gt;W¹9Hcga##P!e^ñ¹$ ¼4: ûWà,ÛÀI#Öw</w:t>
      </w:r>
      <w:r>
        <w:br w:type="page"/>
      </w:r>
    </w:p>
    <w:p>
      <w:pPr>
        <w:pStyle w:val="PreformattedText"/>
        <w:bidi w:val="0"/>
        <w:jc w:val="left"/>
        <w:rPr/>
      </w:pPr>
      <w:r>
        <w:rPr/>
        <w:t>*¹»ÙµSËX</w:t>
        <w:tab/>
        <w:t>¼5¢G#â#½òÊóßûê</w:t>
        <w:br/>
        <w:t>iÏÚµ]%{#}f90Ùòx#%#(#ÇàYUBª`´¸'æÎÉü£:1Ré##n[,UBâ9##i¾¦á#ñYo(¨#P#Dl¦}ª$#÷F##ÞNWDÂX5@#9T##¦#-*TBÿüRð¥ÚSøÞRÿ]5(#âËøù§ú²4âH,ÇÚ¥Qþ#¦9\#&amp;19#3á¾¤#iê#f#Õö iZ´Âbe5Æí(#O#Á¦ÏÁPøÉsD#LK#r% ý:´Þ#F"JÆ@2dKz;#aëÚ</w:t>
        <w:tab/>
        <w:t>#k|?MÁ¢$0RN#¦´¡Ïie#D£oD¬###7ö)Û,</w:t>
      </w:r>
    </w:p>
    <w:p>
      <w:pPr>
        <w:pStyle w:val="PreformattedText"/>
        <w:bidi w:val="0"/>
        <w:jc w:val="left"/>
        <w:rPr/>
      </w:pPr>
      <w:r>
        <w:rPr/>
        <w:t>ä##ïÕ#bH#ó|jòj#Ð ^Y#ÙÒ&gt;EÅ##Ö#§1}#a#eÓ©ÊD¯éU¿~CÅRµÍÔF¬ÀT¾HAüÊ×#óaY#2¸*¤©Ò#×]HE=¢0p]d·bªA</w:t>
      </w:r>
      <w:r>
        <w:br w:type="page"/>
      </w:r>
    </w:p>
    <w:p>
      <w:pPr>
        <w:pStyle w:val="PreformattedText"/>
        <w:bidi w:val="0"/>
        <w:jc w:val="left"/>
        <w:rPr/>
      </w:pPr>
      <w:r>
        <w:rPr/>
        <w:t>L#å18xÑ##õÅe&gt;9~!#í¨CkÆaân#t(£¥Z.#·HÐ#\&gt;#iÆ#^Y;&amp;ç#¯£f¢© æ#¨¦Á#*#07ÞX ##Xè#?ÔÉ·#ÁßîOçÓÏ&gt;Ç9Gj¶Ó`};O1##7ü#y##`ÀpI</w:t>
        <w:softHyphen/>
        <w:t>ÖcK*Ïg#EÚr®¥ìDÉOª=öªæòôT¨Î[Ê¢lS#Ý´sÙ#5µ!##¥öXÌjb-eÇ#ÄPa:_Ø¼¡*g!Vvû#ÕZ</w:t>
        <w:br/>
        <w:t>]º&lt;ª1ø&amp;#v#Ë_##£×'O¼Z¹ûÎH]ràÂÐðå¥ým+míÎGûN½2QÛ¹?\5~ÎLÜælr#Â¶×&amp;#Ã±±rCgs±¼8?=7?µÅ½#&lt;°7</w:t>
        <w:br/>
        <w:t>òùè«¯÷zîë3g«^¾8s&amp;;2##vu</w:t>
      </w:r>
    </w:p>
    <w:p>
      <w:pPr>
        <w:pStyle w:val="PreformattedText"/>
        <w:bidi w:val="0"/>
        <w:jc w:val="left"/>
        <w:rPr/>
      </w:pPr>
      <w:r>
        <w:rPr/>
        <w:t>/Ø3Å#</w:t>
      </w:r>
      <w:r>
        <w:br w:type="page"/>
      </w:r>
    </w:p>
    <w:p>
      <w:pPr>
        <w:pStyle w:val="PreformattedText"/>
        <w:bidi w:val="0"/>
        <w:jc w:val="left"/>
        <w:rPr/>
      </w:pPr>
      <w:r>
        <w:rPr/>
        <w:t>#¡ÚúT"~#~w0´òôR¬µqYÖYV×#¥1cóÓ×²µÍ[[º^#Ô27Dì4ö^/;;º#÷ïÞ/ù¯ö):=W{]=×Û²|¿:è( #9?ÅÎ#wîç#Ï##!,åñ'&gt;#`T»íBàAÝG=#è¾ê#ÆNRS4Ø=N@èÆ_Raoþö7¾JÂõýôÎ}¥®å³~Å#§d!ï¾kCó¹¡«è}##oã¶#uøõs#o°.##S0uÚO]9vmpæ=àNyÜ¦ÏÿÅWG&amp;§#åÏã©yazvÝöÝË#Ë&lt;ÿî{##SI$æwvìM8._ì#ñ bW#ñZã]ÞÐê]û|vTmqôö#;ue²</w:t>
        <w:softHyphen/>
        <w:t>mÙu+éÐ##Àè</w:t>
        <w:br/>
        <w:t>)ÀbTBLP5ºP²kv##</w:t>
      </w:r>
    </w:p>
    <w:p>
      <w:pPr>
        <w:pStyle w:val="PreformattedText"/>
        <w:bidi w:val="0"/>
        <w:jc w:val="left"/>
        <w:rPr/>
      </w:pPr>
      <w:r>
        <w:rPr/>
        <w:t>æ¡D#÷%¦#õéÈ4M ¼'k#+Åâ9°(ú#5#X#Ë&lt;#Ók0¨#´½+d##:ÏGlºÛ÷²&gt;ÈÒ#n¹Ö:ßÊÜ S#ÜÃÙCÕ</w:t>
        <w:tab/>
        <w:t>2#é9mùyDóÐ3ù#ï8#ÝìjP¥B </w:t>
      </w:r>
      <w:r>
        <w:br w:type="page"/>
      </w:r>
    </w:p>
    <w:p>
      <w:pPr>
        <w:pStyle w:val="PreformattedText"/>
        <w:bidi w:val="0"/>
        <w:jc w:val="left"/>
        <w:rPr/>
      </w:pPr>
      <w:r>
        <w:rPr/>
        <w:t>#Ý#~*w`:¬m(n±"#xb!#*###ÂX)</w:t>
        <w:tab/>
        <w:t>f#c¥ûX|úTzÅN£º#*1°ÔFÁ¶#Oñ#ÿ»#äß¸ëþ[·TI»}Ð9õ  3!#:íÄóh¯#/&amp;lÎH`fôêã/#é}ÝÛv=°ý[_þrÿÔ(ÎýøÇÿAÛê#üø#ÖãïüOX/#åñÉéßùÍ_}ûëgó#ïÙý·#µIR:«8TnÑ#.Âò½B#¹0v/À¶Ü°#}Km#Ä7"}Ü$VUSåð2U##í#ëö~,#ë=JÎ:³#¬Á¢¯\#¸|¡ï7/_898=åhèZ^ã.»ÙR½Û#@X®#¸Åy»#5/ò5íUuÎ»ïÞ¼nÃ¦Úp©µ##øJ3I##^}Õ5(¶13?{þÂé3Gß&lt;v´¥mE¤:N#`è2ÊªJ #ÛÐ¬ä</w:t>
      </w:r>
      <w:r>
        <w:br w:type="page"/>
      </w:r>
    </w:p>
    <w:p>
      <w:pPr>
        <w:pStyle w:val="PreformattedText"/>
        <w:bidi w:val="0"/>
        <w:jc w:val="left"/>
        <w:rPr/>
      </w:pPr>
      <w:r>
        <w:rPr/>
        <w:t>Û'¾S°"éÚ@«4##&amp;ÊAÎ!#mz#ýÏfõ!«\#U#UZ$sÎ#úX#AóìA&amp;ÕÌ#5r¶®U#</w:t>
        <w:softHyphen/>
        <w:t>Ë7&amp;h#s-µ0Ý×Æ°w¬]#-#òÑç3jÈ##ËØÒ-¥¨Ä´Í#¢a&amp;±¤#-¾¢6`o²##JJ,=¤#¯àiÔ¶èy[&lt;</w:t>
        <w:tab/>
        <w:t>@x3TÆNc¥k</w:t>
        <w:tab/>
        <w:t>kÅÛ}ë+ÙóÎ¡BMðjï¹Ák×Vw®4T3"#Þ|q¦#xiØ°#</w:t>
        <w:br/>
        <w:t>#ÅUÓ¨K#[Ô%pPw#Cè^,ÄS(¡N##U#&amp;)$|</w:t>
      </w:r>
      <w:r>
        <w:br w:type="page"/>
      </w:r>
    </w:p>
    <w:p>
      <w:pPr>
        <w:pStyle w:val="PreformattedText"/>
        <w:bidi w:val="0"/>
        <w:jc w:val="left"/>
        <w:rPr/>
      </w:pPr>
      <w:r>
        <w:rPr/>
        <w:t>Ô#Ài¼HJ#K##n.oÁà#q"R#Ët#~</w:t>
        <w:tab/>
        <w:t>-2¡5[UÏ#O¬U##èÌ,©î&amp;µOâÁÆfó5j `Dò½òjðÛHà#ø#ªÃ«v!õ¨hÉüÑâ!Iü!®¥EFsÄå#ÍÂºÀÂãÔ1®õ²#]F#`è6¼Æ³!ùXÒ¸ÕñC+sà&gt;|M)ñÂ·tMv(µàLË\1=#ßÙ#?1$OTq,#"ÇM5DèY8?7»</w:t>
        <w:tab/>
        <w:t>EÀ4@H"Í#A$À¤%²§[Àöf¾C#]fh?"#F#[¡ _i</w:t>
      </w:r>
    </w:p>
    <w:p>
      <w:pPr>
        <w:pStyle w:val="PreformattedText"/>
        <w:bidi w:val="0"/>
        <w:jc w:val="left"/>
        <w:rPr/>
      </w:pPr>
      <w:r>
        <w:rPr/>
        <w:t>ô#w2ëÕê»pÏêib#`9l#QÉ##§ÁE*ûTl#mè#¸F²,«¨Ð_SÿE,¢f#e#lj#7"¹D#1t##@^S#}#êZªqç</w:t>
      </w:r>
    </w:p>
    <w:p>
      <w:pPr>
        <w:pStyle w:val="PreformattedText"/>
        <w:bidi w:val="0"/>
        <w:jc w:val="left"/>
        <w:rPr/>
      </w:pPr>
      <w:r>
        <w:rPr/>
        <w:t>,N-</w:t>
      </w:r>
    </w:p>
    <w:p>
      <w:pPr>
        <w:pStyle w:val="PreformattedText"/>
        <w:bidi w:val="0"/>
        <w:jc w:val="left"/>
        <w:rPr/>
      </w:pPr>
      <w:r>
        <w:rPr/>
        <w:t>¯Â#)ïeD[É½8ÿ/id.rT#,9#M;##Ïí#ãqPÂD¾á¿#?fÈDi~#éN®ÅýU1#åXpA÷(Ç%~q.Â(nZ²#\¾##"z¦r</w:t>
        <w:tab/>
        <w:t>áw7$7/ýÿ¿ÐAü#ÜÊ¥Ý/Ú=!`/´#Ává*¹rhÝ´ñ#L_6oñxq</w:t>
        <w:tab/>
        <w:t>Ý6ÐD#eðýv@|ûâPy¬¼ª57/ØËÎ=</w:t>
        <w:tab/>
        <w:t>D#ñN¥Ö®XYS3°#á#A#Ï#ýe</w:t>
      </w:r>
      <w:r>
        <w:br w:type="page"/>
      </w:r>
    </w:p>
    <w:p>
      <w:pPr>
        <w:pStyle w:val="PreformattedText"/>
        <w:bidi w:val="0"/>
        <w:jc w:val="left"/>
        <w:rPr/>
      </w:pPr>
      <w:r>
        <w:rPr/>
        <w:t>jÃþ6±«9:lh¬àw4Og#ý×ûÑPÜw®ïê*×Û#s×#¿4¼~ãå-å¥Ø³'bÕ¾®Î#×yÿ¾Ãóí+×Ý±Ñ³d2ï|ábóºno#[\©o«m_^#+Í»&lt;iolxzyW×þÝ#ýÕ©ÞÞÑ÷##ú|Þ\:¿#^D#£ÛÅìÌt:[ð¸B#/\.É{w®IØ2-Í]¶Þ³mû®Ý;#ìÞ½mûÝk·</w:t>
        <w:softHyphen/>
        <w:t>ß·n½'à¾2:¶Ø{¡dêæ¦Pm##eQ##f##`§7_y</w:t>
        <w:tab/>
        <w:t>êQSsßS7³8öÞÅÅä</w:t>
        <w:br/>
        <w:t>\Î</w:t>
      </w:r>
    </w:p>
    <w:p>
      <w:pPr>
        <w:pStyle w:val="PreformattedText"/>
        <w:bidi w:val="0"/>
        <w:jc w:val="left"/>
        <w:rPr/>
      </w:pPr>
      <w:r>
        <w:rPr/>
        <w:t>Éµ#âêÚ¾3©øÊ#Ý±m;ì$K#®Á}#Ïâ#Ï¤Å¾#Õ#["KG#37¿l#ÖÓtÛ^øÎ·KàÿÅÜ®;î_#,^¹îo¯}þ»¯Ú&lt;¡R&amp;Q·|OÄ²¹mûîtÄ.yë8Â¬ï¹ku©Øl¯õÂùýW¯¼K¦#&gt;ð`û¦#(j¹8#ûö+ßö6w&gt;üèÏõÊ#2£#w-d</w:t>
        <w:softHyphen/>
        <w:t>j,zìo#¿#c$ËÆùKhjÏg&gt;5tæÔÄÔ4#´wÏÃWOÝù©éÆÃÜ`°pµgæÒ¥|ü'ë×ª#4/ÙÜäP#°Ìì42#©©#Fù/5</w:t>
      </w:r>
    </w:p>
    <w:p>
      <w:pPr>
        <w:pStyle w:val="PreformattedText"/>
        <w:bidi w:val="0"/>
        <w:jc w:val="left"/>
        <w:rPr/>
      </w:pPr>
      <w:r>
        <w:rPr/>
        <w:t>###P±°{õúÁò&amp;âS-otûâ¶#ÎB#¤ÉàÌ</w:t>
      </w:r>
    </w:p>
    <w:p>
      <w:pPr>
        <w:pStyle w:val="PreformattedText"/>
        <w:bidi w:val="0"/>
        <w:jc w:val="left"/>
        <w:rPr/>
      </w:pPr>
      <w:r>
        <w:rPr/>
        <w:t>nìmÜÙúÉ/·ì7ò#\`Ö#nÇ</w:t>
        <w:br/>
        <w:t>o²õ»¾Å£#Óìô#ÓÐ#{êÁQwÑKTè#;â#ÊÉ:äÏ#ý%&lt;KU/H(µÀ÷# #Eºq©y#KÊê#D#Ä_¨g##Åm Ö</w:t>
        <w:tab/>
        <w:t>q#M.¿Âæªrù¢´àæHä`#§&lt;##ÆjêûÖ×¾444d/#wwíÜûä½¡:#àÒ$</w:t>
        <w:tab/>
        <w:t>××+#êÄ#ËxÞUoCÐß+§Ï,\ð:Ãùgÿouµí/ÿäsùXú¾í÷oÚº?XMGìßßÃ ø-±½ö½ï&lt;ÿâ×/÷ä#¥#&gt;û#]Õ-¨Üõ7?*©í»Ømñm`#ö#«G5oÔóÆâ¦</w:t>
        <w:br/>
        <w:t>¹#Ûáu¡Ñ#¸8#B·¿\Q99_¸#®</w:t>
      </w:r>
    </w:p>
    <w:p>
      <w:pPr>
        <w:pStyle w:val="PreformattedText"/>
        <w:bidi w:val="0"/>
        <w:jc w:val="left"/>
        <w:rPr/>
      </w:pPr>
      <w:r>
        <w:rPr/>
        <w:t>´</w:t>
        <w:softHyphen/>
        <w:t>^±å®`¨nÅ¾ûÝa¾-Æ</w:t>
        <w:br/>
        <w:t>y§×ç-Å#®_=yìÚ#Ét¡&amp;RSëp,ùöüÍ#´çgmØäNGM6¨®u¯ï#l\áÜ{×C[·øk&lt;ýS©;#ô =°X#¹Ò;&lt;=xì</w:t>
        <w:softHyphen/>
        <w:t>×/\ìµ£GÒå )¹=ÁhNÖÁÞXfG&lt;âWóP#$·#ÀÄ~POk#MN«¡Yì#T</w:t>
        <w:softHyphen/>
        <w:t>v}&amp;éJ"³èR#úOÿØ|M¸#7¤þ##Õ#ö#@#H±¢-#ðu¯Þ°uÃ3'¢ÒåÞÓW._ñ##Í+Z</w:t>
        <w:tab/>
        <w:t>Hrt#phºÅ$£###)</w:t>
      </w:r>
      <w:r>
        <w:br w:type="page"/>
      </w:r>
    </w:p>
    <w:p>
      <w:pPr>
        <w:pStyle w:val="PreformattedText"/>
        <w:bidi w:val="0"/>
        <w:jc w:val="left"/>
        <w:rPr/>
      </w:pPr>
      <w:r>
        <w:rPr/>
        <w:t>#/Nàö##¨õL#¯#ÖÍ®¾_AZ4ÛKP&lt;==|á_~#56¶Bö#©õZV#mï¾ù</w:t>
        <w:br/>
        <w:t>ÚXíj©:72ä</w:t>
      </w:r>
    </w:p>
    <w:p>
      <w:pPr>
        <w:pStyle w:val="PreformattedText"/>
        <w:bidi w:val="0"/>
        <w:jc w:val="left"/>
        <w:rPr/>
      </w:pPr>
      <w:r>
        <w:rPr/>
        <w:t>¶ï^ßPåkÀK V6#V#.Ó)/}9Á]#¦æ¾ö_èï¹øî{ùLû²åÄú¢æÑ3 @Uq#çÏOO·</w:t>
        <w:softHyphen/>
        <w:t>é¢#4C5E&amp;I#MéÒóù#</w:t>
        <w:br/>
        <w:t>")i^8úÒ)#¬^x#æ</w:t>
        <w:tab/>
        <w:t>HwN)«¬^ Úæ%MÃÉsÌH*ZCÄ#(F#-}6¸¦¸ÖÌz¢*¢J#]X#G¢¡Ô®§PRÝ2ªù TO###^+9ñúh#ªó</w:t>
      </w:r>
    </w:p>
    <w:p>
      <w:pPr>
        <w:pStyle w:val="PreformattedText"/>
        <w:bidi w:val="0"/>
        <w:jc w:val="left"/>
        <w:rPr/>
      </w:pPr>
      <w:r>
        <w:rPr/>
        <w:t>È«$kG¬#5#A4</w:t>
        <w:tab/>
        <w:t>ñÌävV!BÛÝêARé£t«¿â_#¯ÁÞÅÚJO{k#Ð&gt;#¾-##®1#Õ½#(fá#gæÒhºÌ#o.*##T#¦~'#QL*vÉ-Ý#9'â oe-2#êâ¹éûàªÆy#g£&amp;2Ñ@#ÿ(ÿ¼VT#'²(#·§!Ik</w:t>
        <w:softHyphen/>
        <w:t>F##Ö¢#[#/iHJTê#£K÷Ñ#"Û¯¬#M©?#p#P©X ¯×¥#nV«3h#tQ#yuã«:ahÝd@4ÔÄyÂ"i¢r3¡QÒ¨è|ËI{</w:t>
      </w:r>
    </w:p>
    <w:p>
      <w:pPr>
        <w:pStyle w:val="PreformattedText"/>
        <w:bidi w:val="0"/>
        <w:jc w:val="left"/>
        <w:rPr/>
      </w:pPr>
      <w:r>
        <w:rPr/>
        <w:t>!#õ¾j³Q§#Ê</w:t>
      </w:r>
      <w:r>
        <w:br w:type="page"/>
      </w:r>
    </w:p>
    <w:p>
      <w:pPr>
        <w:pStyle w:val="PreformattedText"/>
        <w:bidi w:val="0"/>
        <w:jc w:val="left"/>
        <w:rPr/>
      </w:pPr>
      <w:r>
        <w:rPr/>
        <w:t>OÐãÓ</w:t>
        <w:softHyphen/>
        <w:t>'z&amp;B¿nÞ[¢r#+~3Xñ#¿#6&gt;ð#?Ú/³ñ</w:t>
      </w:r>
      <w:r>
        <w:br w:type="page"/>
      </w:r>
    </w:p>
    <w:p>
      <w:pPr>
        <w:pStyle w:val="PreformattedText"/>
        <w:bidi w:val="0"/>
        <w:jc w:val="left"/>
        <w:rPr/>
      </w:pPr>
      <w:r>
        <w:rPr/>
        <w:br/>
        <w:t>Ø£ÂPÎm# ÿ#"¨àä£ÃÍ^âøäeÉfh¦]-,dR%oMÁ#</w:t>
        <w:br/>
        <w:t>åGØ_¸ìôðL±¾{}Uq#ù é²ÎSSµ;67øsd.YOkÛ-:²1_Sªì</w:t>
        <w:tab/>
        <w:t>##*áJø##w:xn`*#Í,¦SÍ--+W#ÊåÉþÁÉ¾ÔÆ½;Zz#÷z!#¸sÝoäü»£íË6îÛ¸f¡fÂã°¿ðç#¼vÏC[Ö.#N#Ý#N{"ç ðº#³ãÉmËÖ¯Û^#ôMö#ÄÏ#IçR¿ôcÿÏ¾ö3awnmd#VüMð?ÜÛâÙ·Æýøæ±s#X9PZµt¯ÜÓ´,Ð#(F#ÁÐB¹è(yýM</w:t>
        <w:softHyphen/>
        <w:t>+'.^-å#{¯´¶,k¨«F#B8Ø#ÙÆ(|+¡#a,&gt;þþÁO?õÏ»×¬ìé9r¹W#/¿þÒ#W ny'²Y</w:t>
        <w:tab/>
        <w:t>µõØÁw#c°/ß¹###O"-ÕÓÔf#i$ÝÖØu[ÅªîÕu®|#ñÄTüÅo}</w:t>
        <w:tab/>
        <w:t>R8ä±íí¾«þ\GG#jk½yþb:#uùÃë##N¢B°Ãuß®GÔËGßñà~(u#ºíé´Ã]î#zôÑg#ÎmKæãîòëï¼»}Û}®tØß¼l¾ÿLÚãA1àÆêÎþóÇ##-Â#ês»</w:t>
        <w:br/>
        <w:t>Ù®Î]×#.MÇâÞBÖá²ÏLÞ¿ëö#[ ÆM9¿÷öáÉ©ÉU</w:t>
        <w:softHyphen/>
        <w:t>¨³NÒ¤</w:t>
      </w:r>
      <w:r>
        <w:br w:type="page"/>
      </w:r>
    </w:p>
    <w:p>
      <w:pPr>
        <w:pStyle w:val="PreformattedText"/>
        <w:bidi w:val="0"/>
        <w:jc w:val="left"/>
        <w:rPr/>
      </w:pPr>
      <w:r>
        <w:rPr/>
        <w:t>##7#AhËgµG</w:t>
        <w:br/>
        <w:t>S5¶:7°°!¢ge#</w:t>
      </w:r>
    </w:p>
    <w:p>
      <w:pPr>
        <w:pStyle w:val="PreformattedText"/>
        <w:bidi w:val="0"/>
        <w:jc w:val="left"/>
        <w:rPr/>
      </w:pPr>
      <w:r>
        <w:rPr/>
        <w:t>#¬Âwµ&gt;ª</w:t>
        <w:br/>
        <w:t>¦z¯##u##3òê °Ô~eÓ²#ß¾Ónè#f#</w:t>
        <w:softHyphen/>
        <w:t>[ÎQQqË¡#Gý^lyÆ#o?Ó#¾¾r3úhÕ RµéÝ¬û¨Ý#kn¥Õm@Ç£A±tLÍI</w:t>
      </w:r>
    </w:p>
    <w:p>
      <w:pPr>
        <w:pStyle w:val="PreformattedText"/>
        <w:bidi w:val="0"/>
        <w:jc w:val="left"/>
        <w:rPr/>
      </w:pPr>
      <w:r>
        <w:rPr/>
        <w:t>oøD¶j3j#,pú$ºYã¢&lt;àOLµ#P#eI(×ÅxÃQ©rlÊ{ê$p#º_"ùæ_ýy&gt;ñºü#&lt;þd3Â#Ñ</w:t>
        <w:softHyphen/>
        <w:t>O´#</w:t>
        <w:br/>
        <w:t>'IÝQ##ÍÛÆçJ¾ü#ëá##ãÏÿN&amp;Ø¿z×þ{ö^é½üÎÁ×Qäú#?ý#k64þ½Ö4</w:t>
      </w:r>
      <w:r>
        <w:br w:type="page"/>
      </w:r>
    </w:p>
    <w:p>
      <w:pPr>
        <w:pStyle w:val="PreformattedText"/>
        <w:bidi w:val="0"/>
        <w:jc w:val="left"/>
        <w:rPr/>
      </w:pPr>
      <w:r>
        <w:rPr/>
        <w:t>#é´#;rô«_ûêû#_O/8"#øS7DÚWî_{;íý#ß|¤#6#³]_Ì@â9</w:t>
        <w:br/>
        <w:t>e¯ÇVÆØpéÇ##S@½)»Ëã(dJvÇ+#.c[yQ</w:t>
      </w:r>
    </w:p>
    <w:p>
      <w:pPr>
        <w:pStyle w:val="PreformattedText"/>
        <w:bidi w:val="0"/>
        <w:jc w:val="left"/>
        <w:rPr/>
      </w:pPr>
      <w:r>
        <w:rPr/>
        <w:t>#þ#t=öµ¯ÉûªVmÚ×²õþ9[</w:t>
        <w:softHyphen/>
        <w:t>=½à*¤ËÅ|Þåô#3ÙÔÅc_õØw^:#K»cÉêb&gt;ÊStMÀ&lt;àpú½¹|fj¯wmÙnn</w:t>
        <w:tab/>
        <w:t>lÚÙµ}Û®É¹Å,mU#÷÷aL3£=§#8üÆäøÜ|Þµ¼½Å#¯{#&amp;dæQS«</w:t>
        <w:br/>
        <w:t>ÀbPîÃ9R#Vw# ©SH</w:t>
        <w:br/>
        <w:t>n#kã°áÔÅ~#k##úæ×¿ú¿~÷×{z{ßýÎ×¯\¾tñÒ¥°Í#¬«#ÎåÁì##ñh6¼#·»ª6òÈ'?=y±o|a|1±¸4=çÔwÔ6¦Kv TÂeÕÑjTlà#ºàðb;§q#/"üÜOØ#vM6m¤j¨æC,"Ñ8êZ$qÙÆ§#~ç×ÿßÑáìàÔhM±aÛz´E"#Ñ:6R¼#³ôü×þxÝæ»·nê:ôþÉO=ó±</w:t>
      </w:r>
    </w:p>
    <w:p>
      <w:pPr>
        <w:pStyle w:val="PreformattedText"/>
        <w:bidi w:val="0"/>
        <w:jc w:val="left"/>
        <w:rPr/>
      </w:pPr>
      <w:r>
        <w:rPr/>
        <w:t>p±¹ÍX^Ùìd#N8üÅd+å#ß~çW_úÖõññÑ¡þt,#.ºê:¥~ #IÓ|0PïØèè#ßüÚù¾ËÍ¾##@88¥ÂX4i&lt;\ÛËh#?16S7##D¤+Å!</w:t>
      </w:r>
      <w:r>
        <w:br w:type="page"/>
      </w:r>
    </w:p>
    <w:p>
      <w:pPr>
        <w:pStyle w:val="PreformattedText"/>
        <w:bidi w:val="0"/>
        <w:jc w:val="left"/>
        <w:rPr/>
      </w:pPr>
      <w:r>
        <w:rPr/>
        <w:t>d©¡óÂòÈÁp*</w:t>
        <w:softHyphen/>
        <w:t>Ë#é° êU0</w:t>
      </w:r>
    </w:p>
    <w:p>
      <w:pPr>
        <w:pStyle w:val="PreformattedText"/>
        <w:bidi w:val="0"/>
        <w:jc w:val="left"/>
        <w:rPr/>
      </w:pPr>
      <w:r>
        <w:rPr/>
        <w:t>çÌMEO#´#AËéÇksR#ßìvõmÒå%X²)Á©X#LTÈ5ÈV4"{àB#åÄ©bÑ7²#ýkû#R¸¸L&gt;#X/)#ìû&amp;¦w#øòe#þ#5</w:t>
        <w:tab/>
        <w:t>#¢gåÆz#ÒA²TÛ#äêPC$]aâÆ¡#Ô.'ëK)P!#ú×þ</w:t>
        <w:softHyphen/>
        <w:t>æß(y#*.¹SÌ"Ñ|®JDs#y#î#*ÀbPç+ßP-Iª#Çlåp4±îJÉÿ×bè#¬2#</w:t>
      </w:r>
    </w:p>
    <w:p>
      <w:pPr>
        <w:pStyle w:val="PreformattedText"/>
        <w:bidi w:val="0"/>
        <w:jc w:val="left"/>
        <w:rPr/>
      </w:pPr>
      <w:r>
        <w:rPr/>
        <w:t>txÄËÄC+AéÓ5ÜZ[&lt;á#</w:t>
        <w:tab/>
        <w:t>Áb_B.ã£µ%*i¢'èºàlÚ4eÒÔëÿ§ÄT[¾l</w:t>
      </w:r>
    </w:p>
    <w:p>
      <w:pPr>
        <w:pStyle w:val="PreformattedText"/>
        <w:bidi w:val="0"/>
        <w:jc w:val="left"/>
        <w:rPr/>
      </w:pPr>
      <w:r>
        <w:rPr/>
        <w:softHyphen/>
        <w:t> z,¶</w:t>
      </w:r>
      <w:r>
        <w:br w:type="page"/>
      </w:r>
    </w:p>
    <w:p>
      <w:pPr>
        <w:pStyle w:val="PreformattedText"/>
        <w:bidi w:val="0"/>
        <w:jc w:val="left"/>
        <w:rPr/>
      </w:pPr>
      <w:r>
        <w:rPr/>
        <w:t>¨#ú§.#®¥«*Ç;PàJCEHh%(¤Î#å©0##5t</w:t>
      </w:r>
      <w:r>
        <w:br w:type="page"/>
      </w:r>
    </w:p>
    <w:p>
      <w:pPr>
        <w:pStyle w:val="PreformattedText"/>
        <w:bidi w:val="0"/>
        <w:jc w:val="left"/>
        <w:rPr/>
      </w:pPr>
      <w:r>
        <w:rPr/>
        <w:t>Z/#gÂù/Ó9gx$¦2bE{9ýx4ü##´ÌÉ#¿bÂu#4öU+¿)#ú#</w:t>
        <w:br/>
        <w:t>¾ÿ#×¤ÄèÔ##99#ë#Ð*C g8#$£äÐ_#ª#Ü´.ØÂ(P(É]¨Êæs§</w:t>
        <w:softHyphen/>
        <w:t>%¿³+l#É#&amp;##df!U¼A(Í,º«ãÌ¾#¢KÎÄB#%b#%X«Ê¹#8"ÊIÍ:Jõù#ríæÚÝ-iV,bºãÁÖ#ê·O9Â¡ªòxa~q~Ö#</w:t>
      </w:r>
      <w:r>
        <w:br w:type="page"/>
      </w:r>
    </w:p>
    <w:p>
      <w:pPr>
        <w:pStyle w:val="PreformattedText"/>
        <w:bidi w:val="0"/>
        <w:jc w:val="left"/>
        <w:rPr/>
      </w:pPr>
      <w:r>
        <w:rPr/>
        <w:t>Ê[»/)§²Í+2Ích÷ÖcbñÀÿ$#9{ôÝTaº±&amp;ÐéöÌr1_$TÈÌ¡wöhr.ÀrE#####)C¥¦¹ü</w:t>
        <w:softHyphen/>
        <w:t>ö~jÙì¿^Wx¨uþ¿ì#y°*½yn©%ß#J=»%ÔêÌBþs#öN]_DË</w:t>
      </w:r>
    </w:p>
    <w:p>
      <w:pPr>
        <w:pStyle w:val="PreformattedText"/>
        <w:bidi w:val="0"/>
        <w:jc w:val="left"/>
        <w:rPr/>
      </w:pPr>
      <w:r>
        <w:rPr/>
        <w:t>çp</w:t>
        <w:br/>
        <w:t></w:t>
        <w:br/>
        <w:t>§2å</w:t>
      </w:r>
      <w:r>
        <w:br w:type="page"/>
      </w:r>
    </w:p>
    <w:p>
      <w:pPr>
        <w:pStyle w:val="PreformattedText"/>
        <w:bidi w:val="0"/>
        <w:jc w:val="left"/>
        <w:rPr/>
      </w:pPr>
      <w:r>
        <w:rPr/>
        <w:t> </w:t>
      </w:r>
      <w:r>
        <w:rPr/>
        <w:t>uù3?ó</w:t>
        <w:softHyphen/>
        <w:t>u5BâOÿ×;}ø½x,±8#×r#È</w:t>
      </w:r>
    </w:p>
    <w:p>
      <w:pPr>
        <w:pStyle w:val="PreformattedText"/>
        <w:bidi w:val="0"/>
        <w:jc w:val="left"/>
        <w:rPr/>
      </w:pPr>
      <w:r>
        <w:rPr/>
        <w:t>ò¨-9u#AQµUþ?þÄ¿ÿo¿ãáÏØÝÅR6û#¿ðþ§/_¸ÐÓsñêÕ+Ó3ÓhÝ¾ªs»¯##Å.ìµí°#jQÐþ</w:t>
      </w:r>
      <w:r>
        <w:br w:type="page"/>
      </w:r>
    </w:p>
    <w:p>
      <w:pPr>
        <w:pStyle w:val="PreformattedText"/>
        <w:bidi w:val="0"/>
        <w:jc w:val="left"/>
        <w:rPr/>
      </w:pPr>
      <w:r>
        <w:rPr/>
        <w:t>"¸é°0bxöK#0&gt;Jåê¦&amp;_)ëðøòuÞk×Ç#W#-ýl(ü#fñ#2Óì¾ê-è##o¯«##óvwÁQ(dÑÑ½·×]²×´7ÙÓY¤ëö#!Ùæ«)êÓåÚßøÿ¢«©vbøRýæMñ#{®ì]¹i#ÜÉ¨éµ#sýM]+ÊYX õ+Ö:ìÁÅùköêæôR#¶#ËUÞÑ²²Jv;·46#ü°#µÄ6jP¼©#nÃð#qPì©qHLG7øy#§¥¢X¸0#XÕRu3ôQy#é</w:t>
        <w:softHyphen/>
        <w:t>ÔVwûQ©?#Á£ÂìôéÊ##F[¦</w:t>
      </w:r>
      <w:r>
        <w:br w:type="page"/>
      </w:r>
    </w:p>
    <w:p>
      <w:pPr>
        <w:pStyle w:val="PreformattedText"/>
        <w:bidi w:val="0"/>
        <w:jc w:val="left"/>
        <w:rPr/>
      </w:pPr>
      <w:r>
        <w:rPr/>
        <w:t>#0]#2ñÏÊ a²"û®øIãÕq7µ*#Õ#©~B&amp;7bÿAÓ§A;ÞJ#4®Õ@g²~NpUÈ]#.g.##àlúF#r#&lt;#£:Yô##Ü"ªQä7ªö#³èh²mfn¦Nfrõí+VlÛîj¬aoJpa¹J¾BïD¡4?+}¨X#¿2ÚâÔP`ÕOyC®ÑÑq]eóeÇ¾Ï²ýÝþ#]#³B²`ûâ#üÑ·¿õÞÓG##|ÍõÎ-Zp5×ýo#&gt;üÎ!OÆ[\pø#XÈD*G@&amp;~O1WF</w:t>
      </w:r>
    </w:p>
    <w:p>
      <w:pPr>
        <w:pStyle w:val="PreformattedText"/>
        <w:bidi w:val="0"/>
        <w:jc w:val="left"/>
        <w:rPr/>
      </w:pPr>
      <w:r>
        <w:rPr/>
        <w:t>BG9#@mÏe9{#É¾\*6¦¨Üè(·</w:t>
        <w:softHyphen/>
        <w:t>:#ZÌfW±ímùÿÚpÿÏoøì¿Û´é&gt;wu¨9«¼Þ'XõîKoÿþþÅoþÆÿé?¿üüKÇ§g©4"½ñ¥2â¬</w:t>
        <w:br/>
        <w:t>¥"M[¶äTG£cç®õÿá?üÃ_ÿOþÎøÉ_úýa«Xö¹=Y·?W,8òÊóÿ_úôú[ï_:y¦#0ØDWÆK6¢Ä@C</w:t>
      </w:r>
      <w:r>
        <w:br w:type="page"/>
      </w:r>
    </w:p>
    <w:p>
      <w:pPr>
        <w:pStyle w:val="PreformattedText"/>
        <w:bidi w:val="0"/>
        <w:jc w:val="left"/>
        <w:rPr/>
      </w:pPr>
      <w:r>
        <w:rPr/>
        <w:t>È[â##¥ #(#!##hS#Ý§¨XîÏÏ#§X¬#ü+ÿþ#Þ~ã#§Ç557U(ä&amp;¦&amp;N8òÛÿó¿ÿÖïýNßÅëÈo#£öo$Â</w:t>
      </w:r>
      <w:r>
        <w:br w:type="page"/>
      </w:r>
    </w:p>
    <w:p>
      <w:pPr>
        <w:pStyle w:val="PreformattedText"/>
        <w:bidi w:val="0"/>
        <w:jc w:val="left"/>
        <w:rPr/>
      </w:pPr>
      <w:r>
        <w:rPr/>
        <w:t>P##GÕ#Ðó¿ø¯ÿî#~ñmòÈÔÈ_þîþâç¿#KÄ ÈPE#@;#ûKÚÌ1¢F·1Ú#JMjl#Æ4A±#T·@ÿ#ÆyKîu6Ã½L¸.¬C##vßo¾6rmØÓÐeKF#Ç/.-Â3#[! 2#c¸</w:t>
        <w:tab/>
        <w:t>ÑZ</w:t>
        <w:softHyphen/>
        <w:t>òèHºÖtWÅÊåÝËPUËæÐK)~étÛú.#vÝw÷þûRù\5#ú9"TÑú#áÄøÈÂâäèèÕÞ#####N¤|'a·ÍÅÍé#ÆNV#à#ü#&gt;"ª¢êP# Ãâ&lt;T:¤C3® \Ã</w:t>
      </w:r>
    </w:p>
    <w:p>
      <w:pPr>
        <w:pStyle w:val="PreformattedText"/>
        <w:bidi w:val="0"/>
        <w:jc w:val="left"/>
        <w:rPr/>
      </w:pPr>
      <w:r>
        <w:rPr/>
        <w:t>%Ø@¢âÐ^Ý#fx#h£#.1jÏ#(up½#Öx¤«ù\P.Å+Ü)#_#ÐÏ&lt;-î#ò#jgØÉlÅ¨GÔÎÂbQ«ÁÉ#Ñ¤ÒMÞ5 °#ñeÑ#¥0[#*P°)-ô##¦#éwÄô2</w:t>
      </w:r>
      <w:r>
        <w:br w:type="page"/>
      </w:r>
    </w:p>
    <w:p>
      <w:pPr>
        <w:pStyle w:val="PreformattedText"/>
        <w:bidi w:val="0"/>
        <w:jc w:val="left"/>
        <w:rPr/>
      </w:pPr>
      <w:r>
        <w:rPr/>
        <w:t>ò³#¤J#¤r#7# «ÕÐ=ÜZ*wf8~L#¬æBöÅ7ÏqÊ</w:t>
        <w:br/>
        <w:t>Òpiæì#7¬h4Tÿ¹!EcWìn#</w:t>
        <w:br/>
        <w:t>%C¢#6#</w:t>
        <w:br/>
        <w:t>e:ëð\SªYÒ#y##l^ô`Ãr°·½#å</w:t>
      </w:r>
      <w:r>
        <w:br w:type="page"/>
      </w:r>
    </w:p>
    <w:p>
      <w:pPr>
        <w:pStyle w:val="PreformattedText"/>
        <w:bidi w:val="0"/>
        <w:jc w:val="left"/>
        <w:rPr/>
      </w:pPr>
      <w:r>
        <w:rPr/>
        <w:t>%õp#ë/##È`ØÀ!</w:t>
      </w:r>
    </w:p>
    <w:p>
      <w:pPr>
        <w:pStyle w:val="PreformattedText"/>
        <w:bidi w:val="0"/>
        <w:jc w:val="left"/>
        <w:rPr/>
      </w:pPr>
      <w:r>
        <w:rPr/>
        <w:t>«ÆgÊvÀj¡W)Éõ-O%D</w:t>
      </w:r>
      <w:r>
        <w:br w:type="page"/>
      </w:r>
    </w:p>
    <w:p>
      <w:pPr>
        <w:pStyle w:val="PreformattedText"/>
        <w:bidi w:val="0"/>
        <w:jc w:val="left"/>
        <w:rPr/>
      </w:pPr>
      <w:r>
        <w:rPr/>
        <w:t>s|##ÇÔh(xÒ8ª9K$#Ì)#©5¢ªHI)ìÂ,VFÊ7cÃ°µEÓ5JM#BKßTÇ#½!¾#Hé`Ô##Õ#X¥ÕH##é</w:t>
      </w:r>
      <w:r>
        <w:br w:type="page"/>
      </w:r>
    </w:p>
    <w:p>
      <w:pPr>
        <w:pStyle w:val="PreformattedText"/>
        <w:bidi w:val="0"/>
        <w:jc w:val="left"/>
        <w:rPr/>
      </w:pPr>
      <w:r>
        <w:rPr/>
        <w:t>cx&amp;MÑý#YÌ2q:9?#jÑåùßq¦µô£#Ç[@(2#.^Ó#¶-²¥#ß###)b#Èb¾BSw°#M-×ffs®êÖ¦ B¤òE$#Ô#Ñj#DP,#(#DÊ#úg}]¡éx)±#¯Q9Vð¹ëjó#BÚîÊÍ¢U</w:t>
        <w:softHyphen/>
        <w:t>#ý»\©b ã¯#s@«)ÚWvu{#3}Ff¯Ì®»ëaßòÉé¡¥#5v¯Ì^¬mîhl\ôV§#çÓÓ±H¤yMm¢äqí¾cK&gt;½#Ï.²®¢Ï)ÕÛÙB.¿±vEcSµÍÓôþûÇóåâ|ai~ªàñÖ¦&lt;(#ë #b0^Xî¬)y:B¶¸?P#Xáµ=×Uª«#¢nì#¯~slqÞîs;G&amp;#+jÊp&gt;5çu##»ûáp¸#¥:¾ôoôõÁ¹¾°##^Yý#Xk¿¯ªT,×üÑÅø²ÖªúÇ?ûoþãïvoÞ##öR,þù?ùí_þ#ÿþý¿`»9ÊÉ'#2#ËÐ#&amp;@-vK M/} rXëÑR#äI6®¢#F2p#1l Ò ½#Í #öWg¢öùë9Oû\n#íA0#G#ÌÉ#rEgf¡XéhÊ'Ç®gg#Kno2W@v¨»¾©8¾#ÇlY_«;#</w:t>
        <w:tab/>
        <w:t>;Cù¥Îb&lt;SÓIÚAï«SÉE8´k×Ó~_([,A¥¹rõjÿµ#l»Pu¸4&lt;Q,Wt7;çÇµU9WªÿÈ#è$+ªX¹#Á¦ØR#[T¬\Üí0#dbÒXS#K#</w:t>
        <w:softHyphen/>
        <w:t>##mQZ©m</w:t>
      </w:r>
      <w:r>
        <w:br w:type="page"/>
      </w:r>
    </w:p>
    <w:p>
      <w:pPr>
        <w:pStyle w:val="PreformattedText"/>
        <w:bidi w:val="0"/>
        <w:jc w:val="left"/>
        <w:rPr/>
      </w:pPr>
      <w:r>
        <w:rPr/>
        <w:t>#w¡~U&lt;év#EF¾¹y{(ºå Õäæ-ZyÞ*Ê?oÙÚ¦àéFA¶(##jr#U¥È©o#!±*t$½5#²#s&lt;ªr#Wä¡p</w:t>
        <w:br/>
        <w:t>î`CÔ;½</w:t>
        <w:br/>
        <w:t>ÔÅ@j#Õ=Àþ aÜ¥?9kà##</w:t>
      </w:r>
      <w:r>
        <w:br w:type="page"/>
      </w:r>
    </w:p>
    <w:p>
      <w:pPr>
        <w:pStyle w:val="PreformattedText"/>
        <w:bidi w:val="0"/>
        <w:jc w:val="left"/>
        <w:rPr/>
      </w:pPr>
      <w:r>
        <w:rPr/>
        <w:t>Â###¦Vh£be¶#¾WQ'º¢&amp;Ï@r³#%ôZ©ú#µ#Pu¾0Ð{1Z</w:t>
      </w:r>
      <w:r>
        <w:br w:type="page"/>
      </w:r>
    </w:p>
    <w:p>
      <w:pPr>
        <w:pStyle w:val="PreformattedText"/>
        <w:bidi w:val="0"/>
        <w:jc w:val="left"/>
        <w:rPr/>
      </w:pPr>
      <w:r>
        <w:rPr/>
        <w:t>øýk7î#I#1\«</w:t>
        <w:softHyphen/>
        <w:t>ðxJÞf!æã¹:ó;K±Å©xòÊÁ/Ã½º|ùõu¡ø¯¿ÐÆ®#»öè¤ý==&lt;~¬ë÷í?¾ñöKñ¥¯¶</w:t>
      </w:r>
    </w:p>
    <w:p>
      <w:pPr>
        <w:pStyle w:val="PreformattedText"/>
        <w:bidi w:val="0"/>
        <w:jc w:val="left"/>
        <w:rPr/>
      </w:pPr>
      <w:r>
        <w:rPr/>
        <w:t xml:space="preserve">9#]Ì$þÔý#|]Ùu#ßÞ{ÁEï½# </w:t>
        <w:tab/>
        <w:t>°wNåfFÓg$Yrâ#'v#¿ø%ïÅIìD.r#Y²,Ù²eiFeT¦wöN @#Dï##¸½÷û¾µ6.DÉ%r$ýþßá##ç³Ï&gt;{¯ú</w:t>
        <w:softHyphen/>
        <w:t>où#·#)*êø9ÞW^2uùÈÕßì»ä]K¢Q#õ"</w:t>
      </w:r>
    </w:p>
    <w:p>
      <w:pPr>
        <w:pStyle w:val="PreformattedText"/>
        <w:bidi w:val="0"/>
        <w:jc w:val="left"/>
        <w:rPr/>
      </w:pPr>
      <w:r>
        <w:rPr/>
        <w:t>ªå`üËAô&amp;`%</w:t>
        <w:br/>
        <w:t>Ï¡#©#XÑ B</w:t>
      </w:r>
    </w:p>
    <w:p>
      <w:pPr>
        <w:pStyle w:val="PreformattedText"/>
        <w:bidi w:val="0"/>
        <w:jc w:val="left"/>
        <w:rPr/>
      </w:pPr>
      <w:r>
        <w:rPr/>
        <w:t>Øq#¸##^+#Â6.SkZº÷Twî/}àS¿ðÙú#~Mg)OÄ¢@b¡#¹^</w:t>
        <w:softHyphen/>
        <w:t>+#3ß|sè?ÿþ·¾ñêÀwÞñ^#!%zT¥ã#Ì7uY:õ¾¢fgY¾³§î#¿ø#ÿß'?ùüÉS#5z£õÑdjÓ#þö_þéçþôç_ýÎgÿÛgÿ×#þáßüÍW§ãî`</w:t>
        <w:br/>
        <w:t>+3#Îú#QD"Q&amp;D±@6DØÕ?(Ý#oð#E4#$bãIxáÂ^Zø³ÏþG¸U¥Å¥&amp;m(åhî¬kï&amp;»M£#ºñå/ýéËßúnÂëAw?#³·-#{#gª«k8þè)¤3 ÐÎ]{ûsð##ûà#Áî</w:t>
      </w:r>
      <w:r>
        <w:br w:type="page"/>
      </w:r>
    </w:p>
    <w:p>
      <w:pPr>
        <w:pStyle w:val="PreformattedText"/>
        <w:bidi w:val="0"/>
        <w:jc w:val="left"/>
        <w:rPr/>
      </w:pPr>
      <w:r>
        <w:rPr/>
        <w:t>ø3°#Óé&lt;D:µKbMDO±w#ËD#F#c f¡##¶#ÉPÖÐöÄø±k(ÀY#îùiÁYZd#ø¢sþ#z&amp;#D#ù©Gzo##&amp;¡pøîÍ[6O®X»84##Ö'#Ö¸F8#D½ç#ÕB(#óB#2v*øÖÎ##ë*BµU_D¡%o</w:t>
        <w:br/>
        <w:t>Â#þ#</w:t>
        <w:tab/>
        <w:t>##¢Ù]=#µZ#¬Ö.ØIPs# dl±1¡^éd,â</w:t>
      </w:r>
    </w:p>
    <w:p>
      <w:pPr>
        <w:pStyle w:val="PreformattedText"/>
        <w:bidi w:val="0"/>
        <w:jc w:val="left"/>
        <w:rPr/>
      </w:pPr>
      <w:r>
        <w:rPr/>
        <w:t>û##dBF##2#ÞÉ#ý#àÄõâ#^P¸]ø#BÁb##þQ#@E#</w:t>
        <w:br/>
        <w:t>C"3#ÇdÀ&gt;)Ì/#°m/</w:t>
        <w:br/>
        <w:t>P#}[z³W *ÈLgo\¬*¨É#D±8fÒP,g©m6#Ï#Cè ÉX#Á#ch¼#{BM#s;?zR|ÿ#©xú`#cs:¼</w:t>
        <w:br/>
        <w:t>;Ïd1s&gt;Ü$®Z¡87û'¤;à¤1ê#k</w:t>
      </w:r>
      <w:r>
        <w:br w:type="page"/>
      </w:r>
    </w:p>
    <w:p>
      <w:pPr>
        <w:pStyle w:val="PreformattedText"/>
        <w:bidi w:val="0"/>
        <w:jc w:val="left"/>
        <w:rPr/>
      </w:pPr>
      <w:r>
        <w:rPr/>
        <w:t>÷¦#4u#¦ú%##pª#`¢c²yQ#?Âî'@üá÷¢äo;áOwÁã'â#4à¨]Ác¥n</w:t>
        <w:softHyphen/>
        <w:t>÷äóés¡Ï8ü´uNvÉ¨B½#òÀQ¢£!gå</w:t>
        <w:tab/>
        <w:t>d·</w:t>
        <w:br/>
        <w:t>ó¹Å/##æ;Þ*ãáä#y\$$#P$âkd6pÚ#s½#I6¢»äAn&amp;ðÜf~FQ.#áÞL#¹ß\&gt;´ÕE$£#Í#ëÅ.%åKù</w:t>
        <w:tab/>
        <w:t>#Ã8O ñ%¤È9#O8^Ø ´üD·+ö#hUãGÎÃ`TÔ?$#FWæÕ+NÅ#IúÌlÅ+EXî'yÝk»üãÇÿäGþ$×ýAS¿'9kHO##T}"%#\,K#Kèµ#þ</w:t>
        <w:br/>
        <w:t>&lt;Ë#L¥ÝL'#ÙhHÖ.Ç5~ÅÑJ[2½z{i]}iij#Ý¤Aè}aE]ìB#Då(Î¤¤o#·ííÎë«rjwz.</w:t>
        <w:tab/>
        <w:t>ºC#,RÚ*Oøuz§Ö#9}</w:t>
        <w:tab/>
        <w:t>¥</w:t>
        <w:tab/>
        <w:t>Ù¦VuéÜø#h±#w5ø%S#Î#</w:t>
      </w:r>
    </w:p>
    <w:p>
      <w:pPr>
        <w:pStyle w:val="PreformattedText"/>
        <w:bidi w:val="0"/>
        <w:jc w:val="left"/>
        <w:rPr/>
      </w:pPr>
      <w:r>
        <w:rPr/>
        <w:t>º£-¡¬ge%úçþUÿúÛçWçúæA©Ì&amp;#'#ïÜðÅ##«~iiv=-6-yiÈ¿êñ</w:t>
        <w:softHyphen/>
        <w:t>£.¢dgwZ</w:t>
        <w:tab/>
        <w:t>Ö##ÑûCúðñ#ÍúUe\«Ð#Z= #J</w:t>
        <w:softHyphen/>
        <w:t>W#uæT#ú¨42.·TiMñferÀ$c¾&gt;W[»&lt;°6½º¢ÑeeÔ)W×ÒÔØçN&lt;#&gt;élmUk±Ù ÐÈ!Íà\QÈ¯\8¿0;yêÄGÊ«#j´È¸ö#¾¯ª¬YePm6sñ´J¯F(ñ}#mlÚi</w:t>
        <w:softHyphen/>
        <w:t>4RÓ#.o%9&gt;AÛ##V#KbuZ:¹ìôcC®¬y/y3/×VÛíÇ#ÞñÖ#oX+</w:t>
        <w:softHyphen/>
        <w:t>¦Ùk#ór4P;÷Ý¹;$×æk{#ê½±¶&gt;_YÖZ_Q*¯lÒä5ÉÀú#ç¯èä#ï#Sº¤|%####¨*oOËôkèÈ[oxò#Étî`MÛÊÆ#ú}5Öî</w:t>
        <w:tab/>
        <w:t>+#îù#¹\</w:t>
        <w:softHyphen/>
        <w:t>6YÕÉ 7#U(Uª\&gt;ÕºÌUNDmÄ*###Yô#</w:t>
        <w:softHyphen/>
        <w:t>k,i</w:t>
        <w:softHyphen/>
        <w:t>£MË{u#ãT(ó¢íÄÁxÚÀ"#!,fþx$ÙVØ9Q(³ÛTW \#Q®wO6#Va{x#äaAtn#¶ýâS#«¸÷H6ø¡0ß·ÏFÊU#¹7Û¯{#</w:t>
        <w:tab/>
        <w:t>q&lt;þa÷Â#Ú##}#âIð#\#¾ö¶dÀ·#NDèâ{ÿs</w:t>
        <w:br/>
        <w:t>/Ç¸^#¦ü^Ì#E?ù´#7e0#IU##Át`7##Ä?ÊHqZ¼ðÜp</w:t>
        <w:br/>
        <w:t>Ä##SA¡8#</w:t>
      </w:r>
      <w:r>
        <w:br w:type="page"/>
      </w:r>
    </w:p>
    <w:p>
      <w:pPr>
        <w:pStyle w:val="PreformattedText"/>
        <w:bidi w:val="0"/>
        <w:jc w:val="left"/>
        <w:rPr/>
      </w:pPr>
      <w:r>
        <w:rPr/>
        <w:t>#P#\q ®À4£#Pò*Õ$ÿâÏ?#</w:t>
      </w:r>
    </w:p>
    <w:p>
      <w:pPr>
        <w:pStyle w:val="PreformattedText"/>
        <w:bidi w:val="0"/>
        <w:jc w:val="left"/>
        <w:rPr/>
      </w:pPr>
      <w:r>
        <w:rPr/>
        <w:t>FQ#ôÈ'&gt;©U*#¤!fñBj#u¸¢;,ñ¯%¡xV§#(8|sË·^Ë$óíG8Ð½ãÕW¿9;;Eöî9¹ûx¸Áÿÿz¥ãÔpÝ½#zùo^úÒ#ÿ?HÌ`² #&amp;Âß²|ª´ùð±Çv=û#¨£pØþÄÙO}Ãùßû</w:t>
        <w:softHyphen/>
        <w:t>O/,j6Æú6#Ïz#gQ#¾é\á(jÃÉBOårÜI #Æ#Y##Y&amp;#C##ö#©Ô</w:t>
      </w:r>
    </w:p>
    <w:p>
      <w:pPr>
        <w:pStyle w:val="PreformattedText"/>
        <w:bidi w:val="0"/>
        <w:jc w:val="left"/>
        <w:rPr/>
      </w:pPr>
      <w:r>
        <w:rPr/>
        <w:t>#&amp;`#½1#j¹#&gt;#Phã£Öiíµ-u{Ê#ºl#</w:t>
        <w:softHyphen/>
        <w:t>Nj%#Æ7e#"ÉJ#îñ¡ññógç7#)Ð#ºÛRñ0i#`º¤æ\ÆJ¸#ÉTj*</w:t>
      </w:r>
      <w:r>
        <w:br w:type="page"/>
      </w:r>
    </w:p>
    <w:p>
      <w:pPr>
        <w:pStyle w:val="PreformattedText"/>
        <w:bidi w:val="0"/>
        <w:jc w:val="left"/>
        <w:rPr/>
      </w:pPr>
      <w:r>
        <w:rPr/>
        <w:t>#M}««±¼øøqgËÔ\\TUï\]ÏÅü@$è_[\ÚØ\¼;zþì+}#Î{Â!E$[Q_#=¬2^"#C0</w:t>
        <w:tab/>
        <w:t>ÔmFAbf£#ar#I2g+ÄHï</w:t>
        <w:softHyphen/>
        <w:t>×¾ÿh2Äfû¿þØo?öâ³#?¾«§¡¹#"I0#õ®/MßêíEk§Ærr#°øÑ2O.GÒj</w:t>
        <w:softHyphen/>
        <w:t>rwWgÇCi÷ÆÚæF&lt;æY#ÞÑÙ-WS#¤R#¥8®`\`)@Ñ#¶#a7ã&lt;Øc##À`#a#±Hù-V(#"j+ô#ÞCòdÔ#Z7(´#ýÈ³ÈÃc?%Ê¶#´{e</w:t>
        <w:softHyphen/>
        <w:t>÷ê=Ç#Í_½8¹Ôº³§Ò IªK4ZÆØ EÉ#ZâÊJÉv+¯\¾j±#»w%Ó+çÎ_í9r_¥Ñ#J#</w:t>
      </w:r>
      <w:r>
        <w:br w:type="page"/>
      </w:r>
    </w:p>
    <w:p>
      <w:pPr>
        <w:pStyle w:val="PreformattedText"/>
        <w:bidi w:val="0"/>
        <w:jc w:val="left"/>
        <w:rPr/>
      </w:pPr>
      <w:r>
        <w:rPr/>
        <w:t>#ö+6/Î1#ÂÑóo=P4îlq#Kô#è;NÍBÄ#Ñ</w:t>
        <w:tab/>
        <w:t>ÉL'"`´õ8X¶#0aØmÁ`øëdØ#Ä#)¢*âg#Ë#âÎ) 8#}#h"Âs/#z¦c!#1NYb##fUÔZ#</w:t>
        <w:softHyphen/>
        <w:t>±%Cø$Oà#ÂG##y/\d"°+pP)cÀÙ#zBì</w:t>
        <w:br/>
        <w:t>¸#;#¤³çñ##¸`åó|f#Å\ø+¶õ#Ý¸SÎ-a¿´¼@C#æ#g"'#4#ùf0~ª¯`ÿD</w:t>
        <w:br/>
        <w:t>Óµ###</w:t>
        <w:tab/>
        <w:t>vÂA#ÿ#Õ04NèP#î###b#]5¶ ;ìíPi(g¤)ùÀ¾""á#Qu</w:t>
        <w:br/>
        <w:t>÷#i#</w:t>
      </w:r>
      <w:r>
        <w:br w:type="page"/>
      </w:r>
    </w:p>
    <w:p>
      <w:pPr>
        <w:pStyle w:val="PreformattedText"/>
        <w:bidi w:val="0"/>
        <w:jc w:val="left"/>
        <w:rPr/>
      </w:pPr>
      <w:r>
        <w:rPr/>
        <w:t>#R##}KÓñê£«ÐÐÚF##P%S!Ë©?¢qÂª¡S4bV1óp#Dî`b`øµx</w:t>
        <w:br/>
        <w:t>#¢T&amp;ncªy#Ë`ë¹ð6§:{F#Óô</w:t>
        <w:br/>
        <w:t xml:space="preserve">d#Ý9#O#O#!#¢Æ&gt;#~E2#&gt;9µHéð¥é¢#Ëç¤hrÍ{GàÙb!d kVáDp`##á~Ó#áÌÐËä0$RpÐã3°ºÑ"#a#±##Û#O²¸eýø¡îû1;æ§V#?×#Èá#í </w:t>
        <w:softHyphen/>
        <w:t>¡`|`N</w:t>
        <w:br/>
        <w:t>JDÄH@xK¡rª#5 #vJ]ÏËm¹%p#%srOÒ\¥H##Ò·J+®Ì¨©&amp;îªDZ)O#QuÖ ÜÕlQÅ###òZ£VµîÉ:</w:t>
      </w:r>
    </w:p>
    <w:p>
      <w:pPr>
        <w:pStyle w:val="PreformattedText"/>
        <w:bidi w:val="0"/>
        <w:jc w:val="left"/>
        <w:rPr/>
      </w:pPr>
      <w:r>
        <w:rPr/>
        <w:t>ï]V¤êdZZiE#Ì¬</w:t>
        <w:br/>
        <w:t>¦Õ|L£2æûFñ¨#MÃSÑÀHßÒ®Î#MKÈï3ÌÝÝ½ã¸©lM¥¶ÔÕWbCsÃèU#çtJe®®¥yii³´Îvû6ûò@`vz£ÙU%³ÇW'6×fã;wwî©µÉìÉ#×î,@kÞäEmöªÜ##Ê2(#©lH!SÆä#©öØÁôÈUßz&amp;¥NYMÆ5_Ä1%¥ªþk×Ês&amp;#0CZôMß|){</w:t>
        <w:softHyphen/>
        <w:t>¦´yff"#ÅUÒÔYYU#H#mmì#ßøkGIõ±##ôXFÄßÌ#Æå0#8rèÐ##^·»¼¼á#~ãwTV¤î©</w:t>
        <w:softHyphen/>
        <w:t>#Å#8#!KA}6²i5##ÇxX j#B#cÆâ3Xï½õ::ë¤úÊê[·.#{ñ3Ñgo</w:t>
        <w:softHyphen/>
        <w:t>{å|sõîb½tvy.Q:këÊJ}76t</w:t>
        <w:softHyphen/>
      </w:r>
    </w:p>
    <w:p>
      <w:pPr>
        <w:pStyle w:val="PreformattedText"/>
        <w:bidi w:val="0"/>
        <w:jc w:val="left"/>
        <w:rPr/>
      </w:pPr>
      <w:r>
        <w:rPr/>
        <w:t>ÑêDR]Ý#óp~iæÃ³M®ºGö¶¤#ê¬\óÒ7¾¿ævïêþÏ³x«÷oÂò¬´±åØs#=ñæ¹#b^wN</w:t>
      </w:r>
      <w:r>
        <w:br w:type="page"/>
      </w:r>
    </w:p>
    <w:p>
      <w:pPr>
        <w:pStyle w:val="PreformattedText"/>
        <w:bidi w:val="0"/>
        <w:jc w:val="left"/>
        <w:rPr/>
      </w:pPr>
      <w:r>
        <w:rPr/>
        <w:t>Ôx\ª7©_xäÙ#WÏ#egÐ¨w&lt;ðÄÝ[##ÚÿÑòf$ªÎÇgF#=8vô³ª#¼aDùÄ¶,#º°</w:t>
        <w:tab/>
        <w:t>ëÌF#ñ9#ð¾¤É8½.^$iïá¢#Y#</w:t>
        <w:tab/>
        <w:t>ô-</w:t>
      </w:r>
      <w:r>
        <w:br w:type="page"/>
      </w:r>
    </w:p>
    <w:p>
      <w:pPr>
        <w:pStyle w:val="PreformattedText"/>
        <w:bidi w:val="0"/>
        <w:jc w:val="left"/>
        <w:rPr/>
      </w:pPr>
      <w:r>
        <w:rPr/>
        <w:t>nÁ*#Wa#N2dÛÜ#ç#ç^ûU#ñbxÛ¯í</w:t>
        <w:softHyphen/>
        <w:t>½%Ë</w:t>
        <w:br/>
        <w:t>Ã#Ç#d)L1ËÂ9Ißz¾÷Zâl÷Þ&gt;&gt;a±Cÿ@â±dÛR#¤§#Ñ{%øº¸íáQ&gt;c®bT²ÆÊ#'§ÅB¥ðsHùq")3îX,8g(Ä1×h,:62np¸ôzªãÐh¥ñD^¥!</w:t>
        <w:tab/>
        <w:t>Aé#A#ò.#qçfÈGD</w:t>
        <w:softHyphen/>
        <w:t>#U?&gt;9síWÕFõ±®#ûì.!Çu## #¾%¡²¼y$éó#J</w:t>
      </w:r>
    </w:p>
    <w:p>
      <w:pPr>
        <w:pStyle w:val="PreformattedText"/>
        <w:bidi w:val="0"/>
        <w:jc w:val="left"/>
        <w:rPr/>
      </w:pPr>
      <w:r>
        <w:rPr/>
        <w:t>RëÁ^5ÚûÞ2è"#Ú~ù¡.fÂo÷ka¯ßRì|øÄ#Ååè#ús?£o?#ôð¦7B¡g&gt;üÆÿçÜÜ¨DkÖ*åéD,«RXsò}÷rïÁcÍÝ#iôJ«ág4#;</w:t>
      </w:r>
    </w:p>
    <w:p>
      <w:pPr>
        <w:pStyle w:val="PreformattedText"/>
        <w:bidi w:val="0"/>
        <w:jc w:val="left"/>
        <w:rPr/>
      </w:pPr>
      <w:r>
        <w:rPr/>
        <w:t>ëi) L'å#ØÇéD`mäjlâJ)w©"zE"â^Ø\ðÞx=´&lt;#,ETÅ&amp;T£Õ z&lt;HIÓIDCÕèÒ§#:#z2Jót2¡Öéâé\,#@ZeuéËkôU;[:÷d</w:t>
      </w:r>
      <w:r>
        <w:br w:type="page"/>
      </w:r>
    </w:p>
    <w:p>
      <w:pPr>
        <w:pStyle w:val="PreformattedText"/>
        <w:bidi w:val="0"/>
        <w:jc w:val="left"/>
        <w:rPr/>
      </w:pPr>
      <w:r>
        <w:rPr/>
        <w:t>5©H$#ÍC ¨#àìS#Lð)ç#ÝWú6ûûW×ÑÁÉÒêj#ª##L&lt;§GÁ2J3ÀuªS:½¶ÌemßUÑÑ\RSáln5e#¡</w:t>
      </w:r>
    </w:p>
    <w:p>
      <w:pPr>
        <w:pStyle w:val="PreformattedText"/>
        <w:bidi w:val="0"/>
        <w:jc w:val="left"/>
        <w:rPr/>
      </w:pPr>
      <w:r>
        <w:rPr/>
        <w:t>?Õ4§P`¢ÑÃ}#é¿;5zöý·W#WÚvõP=®h4É&amp;#1#0D###ª##@#ÞZD~</w:t>
        <w:br/>
        <w:t>4?S#~øþéþË$`TºG|¡¡¹NgÐYÍJV\ìÜ{èhCeóÆÆòæêjL##¼11&lt;Ñsø#Y</w:t>
        <w:tab/>
        <w:t>à#?Ê(4D#¸#ÃCûu¶Ù;}ÑsÓ³¾êéèìãÝ]C7y"ù (#®ÎN;#Ñ5ls#%[u#¹ÚE*</w:t>
        <w:tab/>
        <w:t>°f!(Dró¡o|ï»ùd|×¡±²Æý=-#j#å0¿²#¨%Aï"#÷¬otÑ·.</w:t>
      </w:r>
    </w:p>
    <w:p>
      <w:pPr>
        <w:pStyle w:val="PreformattedText"/>
        <w:bidi w:val="0"/>
        <w:jc w:val="left"/>
        <w:rPr/>
      </w:pPr>
      <w:r>
        <w:rPr/>
        <w:t>úãÙú.%¯sTÁ¥"{#9#8#¤#&lt;iQb§çÎ¼þ#_(}ô¾cw.½#Êf÷ußgopQ##ö5w# @¬R</w:t>
        <w:br/>
        <w:t>#×àÝ[±PÔ#O#:tT</w:t>
        <w:softHyphen/>
        <w:t>WlÑa³V¢z$¶ÞÈæ#V @0i,</w:t>
        <w:br/>
        <w:t>í9rL©T6L©#Ií#ÔS³#þ`s_#'l#¹#ñD`$QÃSq</w:t>
        <w:softHyphen/>
        <w:t>#¹aÐjl,ÖCÈOîLGð*zBG#\&amp;##¡nÀi¶G©4±#pÆ(ÚÅ²¬Àíº^#cÀ[pJH8MN##ôôüù¾py¨oªN##j!#OO[kð#ÈXgÏDTè¿!àª#Q</w:t>
      </w:r>
      <w:r>
        <w:br w:type="page"/>
      </w:r>
    </w:p>
    <w:p>
      <w:pPr>
        <w:pStyle w:val="PreformattedText"/>
        <w:bidi w:val="0"/>
        <w:jc w:val="left"/>
        <w:rPr/>
      </w:pPr>
      <w:r>
        <w:rPr/>
        <w:t>i-.:*ÂB%?Å»!$§R¬</w:t>
        <w:softHyphen/>
        <w:t>åDÈ#q#.2Ù</w:t>
        <w:br/>
        <w:t>ç±Ò$%Âa9b%#D á#5úÈ`Â#òÓ#\JÐÝ²£#äÊl%#è3&amp;</w:t>
        <w:tab/>
        <w:t>Àgdå³kGßå)F##gVWz{/½óú÷^}ýëo¿÷Öµ«7Þûà#o(SWU</w:t>
        <w:softHyphen/>
        <w:t>Õ#KÈ/</w:t>
        <w:tab/>
        <w:t>#B#Â3ÇCAº PñB÷Áî#ù#¨GÔfØÀpq9½ø±â#´Ë¸ç7UÛS¸¾p=##¼àíSè##EÓ¸#ô2S#E#?#Ü8qQðÍÓË##E)ÔÖ#£ø#Êô(0Ê##ÜpQ#eÕ#n#¦¤#s·V0Í³eE#&lt;-Ï-#B###âÖç?##ò#gý§û9òç~1/Íá?t#ÂaC#</w:t>
        <w:tab/>
        <w:t>jä¯&lt;áwQ'¦~#i#8rÊøí¬ZY÷cúå:Ußbx3#ðõy#³I##Uu&amp;¤1bÒrjÃg(oÐåôÍÍ`ªHÞu#j²«Á@þ'Õ¡</w:t>
        <w:softHyphen/>
        <w:t>Ë#µ#ø#_®4hä¨A~ÿF&lt;èËXë#.×ðÛG##S#|hoáÞsê¶èÞ¶ßjï¨¯¬×Gm¢#ÝU</w:t>
      </w:r>
    </w:p>
    <w:p>
      <w:pPr>
        <w:pStyle w:val="PreformattedText"/>
        <w:bidi w:val="0"/>
        <w:jc w:val="left"/>
        <w:rPr/>
      </w:pPr>
      <w:r>
        <w:rPr/>
        <w:t>;UéÖr^ÒuÌ®ÖJª;«íÎ´µ</w:t>
        <w:br/>
        <w:t>üRòÈr#Ý©::#Ú¹ßM¯]#]\</w:t>
        <w:br/>
        <w:t>)óù#;L³wd#k^#r§¤#kÁ¹#y#zë#É_¿tæõ%Wo,ñáä¢Wâugc#%òZ~Á»H+Ê#Óá##êº²ärXg3Ô#nÝÀî#ê·Ú*K*«S±×ë9}æßòäãV§6#I!#M¨bªù¦e®Ñ*##;pôØ©##&gt;¥4ËM##H0ÀÉéQ2fQËÉbJ#³å#ÙÄ(2#Ì#QÈIÒï¿ô¬,ß±ëØ3÷#þÆo#</w:t>
        <w:softHyphen/>
        <w:t>6ÅõÑ» ÝJY\ÍfõæÄB µï/NCÏ^½y÷HUMé</w:t>
        <w:br/>
        <w:t>¥R¾ßhxáÚ#¥öÐÉ#`\©ÉN¯¬.Åö=ññÉõÎÊæ¸&lt;#ó{zäâ#õù#Þ·#7HíJ'RAÍQUµklòz*#/²V§½3áL®®¬®#Ë#§ÊYµC#ô#´ùæú}e¥&amp;B#ðF*Ä#·</w:t>
      </w:r>
      <w:r>
        <w:br w:type="page"/>
      </w:r>
    </w:p>
    <w:p>
      <w:pPr>
        <w:pStyle w:val="PreformattedText"/>
        <w:bidi w:val="0"/>
        <w:jc w:val="left"/>
        <w:rPr/>
      </w:pPr>
      <w:r>
        <w:rPr/>
        <w:t>úmã</w:t>
      </w:r>
      <w:r>
        <w:br w:type="page"/>
      </w:r>
    </w:p>
    <w:p>
      <w:pPr>
        <w:pStyle w:val="PreformattedText"/>
        <w:bidi w:val="0"/>
        <w:jc w:val="left"/>
        <w:rPr/>
      </w:pPr>
      <w:r>
        <w:rPr/>
        <w:t>`</w:t>
      </w:r>
      <w:r>
        <w:br w:type="page"/>
      </w:r>
    </w:p>
    <w:p>
      <w:pPr>
        <w:pStyle w:val="PreformattedText"/>
        <w:bidi w:val="0"/>
        <w:jc w:val="left"/>
        <w:rPr/>
      </w:pPr>
      <w:r>
        <w:rPr/>
        <w:t>a{</w:t>
        <w:br/>
        <w:t>)`# qÁ##u~#¢h:ã¤#ôÙ#Ë#N+ì#á#l{8âcÚÚ¢($#¿"#ûö1âW"##wE¤ËEºü"A´Â/q#ê½ïïu-î1Dù</w:t>
        <w:br/>
        <w:t>##ã#_#ï)Y8#o#&amp;A8NâW?6HÒ#&amp;xq#Ö§##©dü(+¹%~ÂSÜ8&lt;ªÊ@T,#B±0·öï~õ©ÁÁ¾ËgßÿðÍ·ã#s,Oç#¯½öê</w:t>
        <w:softHyphen/>
        <w:t>+W#Ë0è£#&amp;ÈÝ##Á¶¥°##P~#Ü_ýÂçCÑP*#}ü£¿i¶Ô:Æeú¥I,ü]#Hb##CQF</w:t>
        <w:softHyphen/>
        <w:t>¶éÆo#®\ð#Ü/&gt;ú«µ{#Ï¿ûúèè TcìÙóÈÉÇÑ%þù¿</w:t>
        <w:br/>
        <w:t>Ï#ê#*ðúÍ¾ÿâ#¯~H¤#Jm6</w:t>
        <w:br/>
        <w:t>ftËî#»÷&lt;pâO5V[¤Q·15W</w:t>
        <w:br/>
        <w:t>î-ûOÃEõ#O</w:t>
      </w:r>
    </w:p>
    <w:p>
      <w:pPr>
        <w:pStyle w:val="PreformattedText"/>
        <w:bidi w:val="0"/>
        <w:jc w:val="left"/>
        <w:rPr/>
      </w:pPr>
      <w:r>
        <w:rPr/>
        <w:t>/èÞÆhK£ÙhÞQéu{ÓúàòàÒÐØØõ÷§ú.</w:t>
        <w:softHyphen/>
        <w:t>\#y6Bë#îÑÛ¾¾·VïI£Ë·?.ÑL&amp;}#ÑtÐV)ó¡8A #t*tWÊäáÑj#iÃ#¡##Ï#íºF×îc0¼¬#B#Oø¼9î##¾PhnphfÅ}þìÝùÙegU[Vf7Û5`Oy#É5H¡(òJ©Â#nºuµÆí®'#7kìçZßJ4Qãñl$²ê_ö#;v»YlL</w:t>
        <w:br/>
        <w:t>lCptô±#</w:t>
      </w:r>
    </w:p>
    <w:p>
      <w:pPr>
        <w:pStyle w:val="PreformattedText"/>
        <w:bidi w:val="0"/>
        <w:jc w:val="left"/>
        <w:rPr/>
      </w:pPr>
      <w:r>
        <w:rPr/>
        <w:br/>
        <w:t>ü</w:t>
        <w:tab/>
        <w:t>GjÈbÈIb</w:t>
        <w:tab/>
        <w:t>É×¾ôGY¥ÈñÓ#¯{óÀ##5è1Å&gt;0LãY³Ù¼÷ØIÄfg«×#ìë½Reªk("ªZ"#»xåÒ##&lt;üÐcû#Y]ò.¬-O&gt;s¶¥}¿Í¦ÇÎ"»Ë6h#sµ</w:t>
        <w:tab/>
        <w:t>ù#9@dÙ&lt;e#u+ä$</w:t>
      </w:r>
      <w:r>
        <w:br w:type="page"/>
      </w:r>
    </w:p>
    <w:p>
      <w:pPr>
        <w:pStyle w:val="PreformattedText"/>
        <w:bidi w:val="0"/>
        <w:jc w:val="left"/>
        <w:rPr/>
      </w:pPr>
      <w:r>
        <w:rPr/>
        <w:t>\t±Àtâ8z#£ûê·_*®©vûîe«©èà#*jÜ¡bRh2#@#Y&gt;²1 Ä¦Ö#Y¥vuf¼fW½¨#Â²#ªá#%Ë#)Î#}Þ±þx,fqU#±GµU«MFr#89#3èe³©ñ¡[#Îì&gt;preb°½ãÑf KNØÇì</w:t>
        <w:br/>
        <w:t>Ý#+ã¾d###QH"ÄE8#G#^#&amp; æc¢Á°Z¥&amp;N U8$L±^Nz`&lt;¡ø#p3m;ÑøOX½$QE</w:t>
      </w:r>
      <w:r>
        <w:br w:type="page"/>
      </w:r>
    </w:p>
    <w:p>
      <w:pPr>
        <w:pStyle w:val="PreformattedText"/>
        <w:bidi w:val="0"/>
        <w:jc w:val="left"/>
        <w:rPr/>
      </w:pPr>
      <w:r>
        <w:rPr/>
        <w:t>eµð##IÈtã#1(# éç6,Ä7###é`²##}N§ÐàH#g</w:t>
        <w:tab/>
        <w:t>è·[î##D(Ûd¿</w:t>
        <w:br/>
        <w:t>µÂúK¤qHAp@®Ë_üjB$/V¤ªÅ$H¹®HºøÌ"+B¼É|;äZ3Ò(:xÍ##ùK##$:B°!3¯ÅV;²ÐÛß#¾Â1#£¢{dÝD6Ü#/%¡¢²Ã=²±NmÇÓËv8ó# #K(D|Yª_yûû/ïW#z¯ºÝ#©D&amp;#Oú¼p`erz¡ªnGMY#õæÁ#ï¦</w:t>
        <w:softHyphen/>
        <w:t>Ð¼p</w:t>
      </w:r>
    </w:p>
    <w:p>
      <w:pPr>
        <w:pStyle w:val="PreformattedText"/>
        <w:bidi w:val="0"/>
        <w:jc w:val="left"/>
        <w:rPr/>
      </w:pPr>
      <w:r>
        <w:rPr/>
        <w:t>&lt;#[éLCÌ##4ûº#ÕfV4±å#w#ÙT"IÂ¹MrJÅdÏÈj9]OÚûî</w:t>
        <w:tab/>
        <w:t>&gt;#ZeÂb«#ëL#^]t\¹N%#</w:t>
        <w:br/>
        <w:t>Æø$ô¸ÅxÕ#9'ÊóÓK »</w:t>
        <w:br/>
        <w:t>Ù#¸ÐH3¿Á#®Hþ#{2#½&amp;ÊÁ</w:t>
        <w:tab/>
        <w:t>%9×½ï·=</w:t>
      </w:r>
    </w:p>
    <w:p>
      <w:pPr>
        <w:pStyle w:val="PreformattedText"/>
        <w:bidi w:val="0"/>
        <w:jc w:val="left"/>
        <w:rPr/>
      </w:pPr>
      <w:r>
        <w:rPr/>
        <w:t>z¸ÂÄù</w:t>
        <w:tab/>
        <w:t>^?</w:t>
        <w:softHyphen/>
        <w:t>[rÏ`~«Ñ!òçy#</w:t>
        <w:tab/>
        <w:t>qäËåpib@0##</w:t>
        <w:br/>
        <w:t>âÛ#ñ-yg#Ü`.#ä$fÑ86#ÂÚIemú[#¾îÆfuv}9$eluE.K#q¶&gt;7#r#RI-n-U½wÖSSÓ¤ß3XÃ£#Ýbµi)06Z¯Z</w:t>
        <w:softHyphen/>
        <w:t>ÉÇÑ?0&amp;Ëyc©«å !3¸¶jlï4üR³ÑYS#ÍÖµhö</w:t>
        <w:softHyphen/>
        <w:t>÷ß#é]#ß##]##ÆÁ®Mg]uötÎW;ÔªÜ#ß(½8á#îsÃ°¯vºwÚdÈ·¸s·#ÆáÞwßÃòÍ#É#T~Éu·,ép,û#EÚÒÖ.;ú¤#ÈpÄ\¼§%Ù!Qõ´Zî¬¯Å#é# _såe</w:t>
        <w:softHyphen/>
        <w:t>ðVá 4VPC§3TÌÍÎ@l#õ-uÕÔ75#¢É·_ýVWõ®#Õ#x¦##ëa.Ñ%WÐ###ý- ^üå¼¹@@BFCøRàC##dêyÏÚC0</w:t>
      </w:r>
      <w:r>
        <w:br w:type="page"/>
      </w:r>
    </w:p>
    <w:p>
      <w:pPr>
        <w:pStyle w:val="PreformattedText"/>
        <w:bidi w:val="0"/>
        <w:jc w:val="left"/>
        <w:rPr/>
      </w:pPr>
      <w:r>
        <w:rPr/>
        <w:t>Òc&lt;ä@ý n#y¼ùúwÐÆ$â^©oiûàô»Ï=Ñ³#</w:t>
      </w:r>
    </w:p>
    <w:p>
      <w:pPr>
        <w:pStyle w:val="PreformattedText"/>
        <w:bidi w:val="0"/>
        <w:jc w:val="left"/>
        <w:rPr/>
      </w:pPr>
      <w:r>
        <w:rPr/>
        <w:t>ÎB´##Ùñ#78h#Úf§âÆÜ´º¸½É²I</w:t>
      </w:r>
    </w:p>
    <w:p>
      <w:pPr>
        <w:pStyle w:val="PreformattedText"/>
        <w:bidi w:val="0"/>
        <w:jc w:val="left"/>
        <w:rPr/>
      </w:pPr>
      <w:r>
        <w:rPr/>
        <w:t>RµIiPo.úÎ\x¿xÇÁC</w:t>
      </w:r>
    </w:p>
    <w:p>
      <w:pPr>
        <w:pStyle w:val="PreformattedText"/>
        <w:bidi w:val="0"/>
        <w:jc w:val="left"/>
        <w:rPr/>
      </w:pPr>
      <w:r>
        <w:rPr/>
        <w:t>#ùGæ°~õÚÒÆrOÓ&gt;8Fº¶òLflnÈé25¸à\Ýµ·ö4íÐh*æoWH</w:t>
      </w:r>
      <w:r>
        <w:br w:type="page"/>
      </w:r>
    </w:p>
    <w:p>
      <w:pPr>
        <w:pStyle w:val="PreformattedText"/>
        <w:bidi w:val="0"/>
        <w:jc w:val="left"/>
        <w:rPr/>
      </w:pPr>
      <w:r>
        <w:rPr/>
        <w:t>æòþË#er#úÔÕU</w:t>
      </w:r>
      <w:r>
        <w:br w:type="page"/>
      </w:r>
    </w:p>
    <w:p>
      <w:pPr>
        <w:pStyle w:val="PreformattedText"/>
        <w:bidi w:val="0"/>
        <w:jc w:val="left"/>
        <w:rPr/>
      </w:pPr>
      <w:r>
        <w:rPr/>
        <w:t>Ýê}úS¿è.ÈÁv©Péïs/-?tê#*!3###*#aø²áð#</w:t>
        <w:tab/>
        <w:t>Z#÷spâ^/Þ³B#@Uw,&gt;¶²Õ,#·Æbõ#ïííh¸Hk#É{v°fïµø)ëÇâX#È#³&amp; IÍ¿¸÷+^åd4E,ð|#½½¥ÞÖ"###Í[nÒ=þ#¹|#bl#Máw"$Ü¡{-4±##-»}¤å1÷#JR¨,Ä#³#M5îå]#tsZi8Bù³/ýÉïéí.Z#ÚôÄ#ñÑ+#7&gt;è»r}èÖå¹EP;ÿúõsçÏ;=?Ü/#BU#za#hY½&lt;ç={ö</w:t>
        <w:softHyphen/>
        <w:t>'°³ëøáS÷«Ðyåì#-#4##I6Vi</w:t>
        <w:softHyphen/>
        <w:t>A®WFÖ6Ñú!#</w:t>
      </w:r>
      <w:r>
        <w:br w:type="page"/>
      </w:r>
    </w:p>
    <w:p>
      <w:pPr>
        <w:pStyle w:val="PreformattedText"/>
        <w:bidi w:val="0"/>
        <w:jc w:val="left"/>
        <w:rPr/>
      </w:pPr>
      <w:r>
        <w:rPr/>
        <w:t>ô]}uvf¸¹ûØ£#&amp;òïüícÁ¥¢ñc#=^Tfù{¾ç©ý³z#e!7Ñ)b##þÂÿøã÷_ÿf2æWërÌldéÞ##ìÛuª¦¥=§QE#y¿{®ïì»Ï~çþ'Öj)^öO#æ?Ù#ø#ý U¾QY)«¯TÝw¢L©</w:t>
        <w:br/>
        <w:t>Ü#Ê)ôJµÆð@SSum®¼ÈP£ºl¶µHP©Ð¯-y'¯G#×¦&amp;xåh</w:t>
      </w:r>
      <w:r>
        <w:br w:type="page"/>
      </w:r>
    </w:p>
    <w:p>
      <w:pPr>
        <w:pStyle w:val="PreformattedText"/>
        <w:bidi w:val="0"/>
        <w:jc w:val="left"/>
        <w:rPr/>
      </w:pPr>
      <w:r>
        <w:rPr/>
        <w:t>D!h,-M+#</w:t>
        <w:br/>
        <w:t>%ªzE2&lt;</w:t>
      </w:r>
    </w:p>
    <w:p>
      <w:pPr>
        <w:pStyle w:val="PreformattedText"/>
        <w:bidi w:val="0"/>
        <w:jc w:val="left"/>
        <w:rPr/>
      </w:pPr>
      <w:r>
        <w:rPr/>
        <w:t>°·:½,,Ç2ò,0Vñ¤ÎfuTï°ì&gt;YÜõHLå(7*ãëË[x#,þl##£Å¥ÀË#Ó³pdmÞp</w:t>
      </w:r>
      <w:r>
        <w:br w:type="page"/>
      </w:r>
    </w:p>
    <w:p>
      <w:pPr>
        <w:pStyle w:val="PreformattedText"/>
        <w:bidi w:val="0"/>
        <w:jc w:val="left"/>
        <w:rPr/>
      </w:pPr>
      <w:r>
        <w:rPr/>
        <w:t>#âzAAõZ</w:t>
        <w:br/>
        <w:t>£?SË#¹¼/Ö¨MU&amp;½²ºÜRÖ°oGKéGîß¯Ò</w:t>
        <w:softHyphen/>
        <w:t>ML</w:t>
        <w:softHyphen/>
        <w:t>ÃTÀô®Í#,z{vK´##°#ÜÊ##öY#Ç"÷ØøQHílfvzreeV#QÊtÒ¥tZë+å©LN.ÃÎ5qB</w:t>
        <w:softHyphen/>
        <w:t>ÐÉåÍ]ÝöG6#+ës±¨arÚZY¡79áq</w:t>
      </w:r>
    </w:p>
    <w:p>
      <w:pPr>
        <w:pStyle w:val="PreformattedText"/>
        <w:bidi w:val="0"/>
        <w:jc w:val="left"/>
        <w:rPr/>
      </w:pPr>
      <w:r>
        <w:rPr/>
        <w:t>L¾ôÕ?»Ö{ÉeÐt5ïµ:Mm#ñîþt.Õ?pKTWæÐÉ</w:t>
        <w:br/>
        <w:t>#N###u#¸¿#Y#þ\#íÄIT²DÅÜ «F#o#@T2Ñ yÞâ[G#ýÏ×Ö±§Æf#-ÈQ°</w:t>
        <w:softHyphen/>
        <w:t>)¸=øÝï|</w:t>
        <w:softHyphen/>
        <w:t>©ºM#¶W%ü³µX#Tûw#±:íÌCO#, ,# äÒo¼ûÖ/è÷¬Ý:÷A:ìí½5·:n6V¶í(Í©¬Xø#VÉ@G×üè0^7#ô##MÀâjT#óâh=qzÂbc©#¡!q¥5#L#h¡AÎ#{&amp;ô-îì&amp;#ØÔjÕô+##2\R"|#g3</w:t>
        <w:tab/>
        <w:t>â#ã#zÃr¢H&lt;s@Q0!Fd¼0##¢è:*#9&lt;wâ`e##|#.¢c#Å#Eå.#ê#¢#0Â[ k5#Yª#½¦#9#haGâÌ#ûdù±#$Ì¿-#Æiw³"Â4aD#:##ì#ír|#I0B71l##.\Æú##H#</w:t>
        <w:tab/>
        <w:t>k#ÍDtêfy©#ç9±äà0D¢*ÁþÝ2:c¡##Û/bKã$#©#á{##RdÂ¹R#k²#Eé/æ1#v?y7ìØ°Ú£Óóå+#~ùóG##!¨AvÑ©åÒ</w:t>
      </w:r>
      <w:r>
        <w:br w:type="page"/>
      </w:r>
    </w:p>
    <w:p>
      <w:pPr>
        <w:pStyle w:val="PreformattedText"/>
        <w:bidi w:val="0"/>
        <w:jc w:val="left"/>
        <w:rPr/>
      </w:pPr>
      <w:r>
        <w:rPr/>
        <w:t>pIj,wåò òéØÑ##</w:t>
        <w:softHyphen/>
        <w:t>Þ|ªmgu+&amp;È6#</w:t>
        <w:softHyphen/>
        <w:t>.ÎDòåð#þ#ËlK5sÝHà#¿##°Â##©°#È#eMI´#ðR#{lyÈL#g|þBî#ß #Ïà[MBKNÀ¿±*é#P¼ºñ B¸(my^Ø#4§Cî$«c#¡##</w:t>
        <w:tab/>
        <w:t>m#Îl£Çÿ#)ÿcÒ?®#îuW~2ÍñÓ#%ÿØÓOQ#9ø#Y##fÝ#¤JIÌ·ÈÅÊòpC(ÿ¢M##YÊÄ8HEP4BïÁõlM[Ú¼î#i«³¤^¯PE&lt;(÷©bÒâÎõ¥ÆÆ#!væzÐITâ^³¦&amp;º#4Ô¢#_8io·IåEù¤;§0Ê´ªÁÁÄ²/']óÔî¬ð.DwúXE</w:t>
      </w:r>
    </w:p>
    <w:p>
      <w:pPr>
        <w:pStyle w:val="PreformattedText"/>
        <w:bidi w:val="0"/>
        <w:jc w:val="left"/>
        <w:rPr/>
      </w:pPr>
      <w:r>
        <w:rPr/>
        <w:t>~ó¨¦-¡Ñ©òÉ¡ÉþïþþÒí;þõÝjM$£JE|mÊmUËêîO¥6¥YHÂ##¿AÔ¿4¶#ÚÈ¤Ùã]Ý%±|÷[çý¾ Álo³m:622mH</w:t>
        <w:br/>
        <w:t>æ2ÝNK¤]&lt;\i×È:Á"u¦§Ì`ÝHê¤AkLæ2¥ª2æh~Ð/Ík#+P²Õ##É¼z½]%¢Öæ®FT[.-Ì(Õ¦»#ZO.®.ö_:[¿³µ¥nÅ¡#A#p##$`ma©1TÇ#</w:t>
      </w:r>
      <w:r>
        <w:br w:type="page"/>
      </w:r>
    </w:p>
    <w:p>
      <w:pPr>
        <w:pStyle w:val="PreformattedText"/>
        <w:bidi w:val="0"/>
        <w:jc w:val="left"/>
        <w:rPr/>
      </w:pPr>
      <w:r>
        <w:rPr/>
        <w:t>.½#6#V#Q4°*¢&gt;#"ÐÎ</w:t>
        <w:tab/>
        <w:t>Z¬"ÜÂ¾#ÕÆqgp,ûÁ#¾#½Ùqø±®zÓ¥+#&gt;²ûø7=3?Îd+ÛN¬/ùbqy^Ù¸ïH{gãúøíáñµ§?²K&lt;VQ#ò</w:t>
        <w:softHyphen/>
        <w:t>2iæÝË}`íß×©U&amp;¤ÁØÕ##p`e#é|||*Y^2Þö#'\®o¾ñf³2n¬U[J¦#ÞèMIÕÜú\6Ü×}ÜYXÉk#ÚºF¹Ë.IÊûÖ6#5Úö#¥Ú*#A#S##$®#Ú#ùPg+#¾B#¯§É:,iVÃ[o ?#×mÃ#o </w:t>
        <w:softHyphen/>
        <w:t>É¶(#ÿÒÌ±8ØN ß</w:t>
        <w:br/>
        <w:t>÷F</w:t>
      </w:r>
      <w:r>
        <w:br w:type="page"/>
      </w:r>
    </w:p>
    <w:p>
      <w:pPr>
        <w:pStyle w:val="PreformattedText"/>
        <w:bidi w:val="0"/>
        <w:jc w:val="left"/>
        <w:rPr/>
      </w:pPr>
      <w:r>
        <w:rPr/>
        <w:t>C##¶##Ñ¦#©¶ÃN¯#ÿd#FÉþ#ÅK</w:t>
        <w:br/>
        <w:t>¿%¥!]r,##|!</w:t>
        <w:br/>
        <w:t>e1»1¤¤ÐBÒT°#!&lt;</w:t>
        <w:br/>
        <w:t>¼XræêGÝ#áÐñ\#²%xô#*#¹c&gt;`+ö#Ü³%bl¤~Ø#Ø¾}¨</w:t>
        <w:br/>
        <w:t>¬³¡¾±ñ±Áo~ûÛ·®õë!odÃ#Î"j¥lT£ï4(#ü!Ëá,©TJS Ã(o#317´k×#Y#u=¸áßüàWÒéLyË¾»wdT´rÉºâÂ:÷'%K!F«VeÖ7##R³69ÜwýCi&amp;~´áhóÁÝï¾ÿúÝ»ý0ä#v¶+P=r¯2,Lø?£9|íé</w:t>
        <w:tab/>
        <w:t>#Ï^¿ú?þ#·oÕh³#©ÖZâ&gt;oeiÝ'þõï5WìÒ9L1¥2##ôýî¥K¯MÝ4ë#;t\f#óÏç%ÛlôÓÐRµ#²×-</w:t>
      </w:r>
    </w:p>
    <w:p>
      <w:pPr>
        <w:pStyle w:val="PreformattedText"/>
        <w:bidi w:val="0"/>
        <w:jc w:val="left"/>
        <w:rPr/>
      </w:pPr>
      <w:r>
        <w:rPr/>
        <w:t>æ¦RQ/]Ïµ¶Ô&gt;</w:t>
        <w:softHyphen/>
        <w:t>[kÌí.Ê#¬]¬SYKlÒ¼?¥U,-û#YùÊ61÷\g¥#I##</w:t>
      </w:r>
      <w:r>
        <w:br w:type="page"/>
      </w:r>
    </w:p>
    <w:p>
      <w:pPr>
        <w:pStyle w:val="PreformattedText"/>
        <w:bidi w:val="0"/>
        <w:jc w:val="left"/>
        <w:rPr/>
      </w:pPr>
      <w:r>
        <w:rPr/>
        <w:t>| GR</w:t>
        <w:br/>
        <w:t>#aQnÜZª#ód</w:t>
        <w:softHyphen/>
        <w:t> GB@@)#E#¤[QÕ¤ªÞíÚu\«ÈoÎ</w:t>
      </w:r>
    </w:p>
    <w:p>
      <w:pPr>
        <w:pStyle w:val="PreformattedText"/>
        <w:bidi w:val="0"/>
        <w:jc w:val="left"/>
        <w:rPr/>
      </w:pPr>
      <w:r>
        <w:rPr/>
        <w:t>;+«ën$ÕU#Ödp/Îß¸z®ÿâÕ¹ùÈªÇ«Pè&gt;</w:t>
        <w:tab/>
        <w:t>£EÞW#BiÍ¹T0#]#Bjn+¿ÿÐ&gt;C#</w:t>
      </w:r>
      <w:r>
        <w:br w:type="page"/>
      </w:r>
    </w:p>
    <w:p>
      <w:pPr>
        <w:pStyle w:val="PreformattedText"/>
        <w:bidi w:val="0"/>
        <w:jc w:val="left"/>
        <w:rPr/>
      </w:pPr>
      <w:r>
        <w:rPr/>
        <w:t>*¡`,#Ø¿û ÚD#¬E&lt;ÁaOÉR#</w:t>
      </w:r>
    </w:p>
    <w:p>
      <w:pPr>
        <w:pStyle w:val="PreformattedText"/>
        <w:bidi w:val="0"/>
        <w:jc w:val="left"/>
        <w:rPr/>
      </w:pPr>
      <w:r>
        <w:rPr/>
        <w:t>Ð'###8#æ</w:t>
        <w:softHyphen/>
        <w:t>Öuî#¸ôa8#&lt;KOÍ¸#fKE¹F!§#Ës#pNbT##wì¶;ó##Éàí#áyDò²¯ÿåD¢ñS#â#~Qb¦'du}MëcMN#G#á¾p4£3l6°ÂIsÔ###@###-À</w:t>
        <w:tab/>
        <w:t>(ËoCNÐ#ÔA»s¨u´##6³S¯[#º5·¾ù#}#&gt;\£##/ÙßéÜ²{éÂùw#</w:t>
        <w:tab/>
        <w:t>Ã^T¯$Z#d!YÝÑ]{á÷-èÄ##c^ªV+7V#¾þÕ/n.L¥ãÑÅõ#ltÓÞV]³03RÒ²Ëa+Ja#gÀR©Ði¥FÎäÞùÁßÊ¢ò¦jýüê#Ü¦Ý'*dR9qåo</w:t>
        <w:tab/>
        <w:t>[</w:t>
      </w:r>
      <w:r>
        <w:br w:type="page"/>
      </w:r>
    </w:p>
    <w:p>
      <w:pPr>
        <w:pStyle w:val="PreformattedText"/>
        <w:bidi w:val="0"/>
        <w:jc w:val="left"/>
        <w:rPr/>
      </w:pPr>
      <w:r>
        <w:rPr/>
        <w:t>X#âÄ(#awRZío!Hð2¤È yÑoa8FK#6#yeÏÌæø® !ÝÕedëoaº±ì¥G&amp;LIebTâ</w:t>
        <w:softHyphen/>
        <w:t>#Â###êe!j?x#,ç# ä#ôBïHQþ.</w:t>
        <w:br/>
        <w:t>'ÈæÆ#+ãüÃÅ«n«</w:t>
        <w:tab/>
        <w:t>ÇÅ1#ëD*¯#Õ#ûB8#e#X\ÓRd³u#L%##¥ª òPg</w:t>
      </w:r>
    </w:p>
    <w:p>
      <w:pPr>
        <w:pStyle w:val="PreformattedText"/>
        <w:bidi w:val="0"/>
        <w:jc w:val="left"/>
        <w:rPr/>
      </w:pPr>
      <w:r>
        <w:rPr/>
        <w:t>yAïKhaN³##ù</w:t>
        <w:tab/>
        <w:t>|Ì#3/7##©Ð4#÷#CtUÑ3àcøvè»#~V:#eÒ£##90##RÎ[çáïcÆù#zÏf7&amp;</w:t>
        <w:br/>
        <w:t>¥Gx#áx#nù#¾þýoIN*ôÖö®C{»~ô¿nPª&amp;§F#l#îT¾â^=Øu##'¹Ä#WLÎZgM'#)4á&lt;K0Ø¡#Ç#TR`¨hG0#X²¶oÜ!~xÜ#{cÊ#Ú·#(TÁ¾1%FØß k7&amp;Ìx]#"Í#òR¸a#</w:t>
      </w:r>
    </w:p>
    <w:p>
      <w:pPr>
        <w:pStyle w:val="PreformattedText"/>
        <w:bidi w:val="0"/>
        <w:jc w:val="left"/>
        <w:rPr/>
      </w:pPr>
      <w:r>
        <w:rPr/>
        <w:t>#qbâdXuäñÓ÷K:óØæ#ñ¥dê¡8íI#Å##o</w:t>
        <w:br/>
        <w:t>_#Ïèïyý}A©##øs</w:t>
      </w:r>
      <w:r>
        <w:br w:type="page"/>
      </w:r>
    </w:p>
    <w:p>
      <w:pPr>
        <w:pStyle w:val="PreformattedText"/>
        <w:bidi w:val="0"/>
        <w:jc w:val="left"/>
        <w:rPr/>
      </w:pPr>
      <w:r>
        <w:rPr/>
        <w:t>Yýè&amp;ùÓ/¼À¢</w:t>
      </w:r>
    </w:p>
    <w:p>
      <w:pPr>
        <w:pStyle w:val="PreformattedText"/>
        <w:bidi w:val="0"/>
        <w:jc w:val="left"/>
        <w:rPr/>
      </w:pPr>
      <w:r>
        <w:rPr/>
        <w:t>´ÞC#ÐÝèD1#tY#JAVJ#DQ9Y&amp;ÙZ#±4#Sè5##R»AiÈEÆ×óI&lt;#IÔVÉcKZC~: p#</w:t>
      </w:r>
      <w:r>
        <w:br w:type="page"/>
      </w:r>
    </w:p>
    <w:p>
      <w:pPr>
        <w:pStyle w:val="PreformattedText"/>
        <w:bidi w:val="0"/>
        <w:jc w:val="left"/>
        <w:rPr/>
      </w:pPr>
      <w:r>
        <w:rPr/>
        <w:t>NÌ¹*ÊìºÍËW+w$çìyuÿJ$cÝÓ¨ÞLÜyGCNÌáÐ#~&gt;</w:t>
      </w:r>
    </w:p>
    <w:p>
      <w:pPr>
        <w:pStyle w:val="PreformattedText"/>
        <w:bidi w:val="0"/>
        <w:jc w:val="left"/>
        <w:rPr/>
      </w:pPr>
      <w:r>
        <w:rPr/>
        <w:t>#Sô##kwîÕ×&lt;Övüµ8|#íz\</w:t>
        <w:tab/>
        <w:t>JF #çXë#,/&lt;pÌÜRÓÚx¸¤ºË^ÛnÚÝ</w:t>
        <w:softHyphen/>
        <w:t>(rØSêM 0äT*#^[#TZ{µ|zØ#úÉ##¯D M#ì¿3&lt;·#6#</w:t>
      </w:r>
      <w:r>
        <w:br w:type="page"/>
      </w:r>
    </w:p>
    <w:p>
      <w:pPr>
        <w:pStyle w:val="PreformattedText"/>
        <w:bidi w:val="0"/>
        <w:jc w:val="left"/>
        <w:rPr/>
      </w:pPr>
      <w:r>
        <w:rPr/>
        <w:t>»ZÊuSÙ¨6ëG="@OV]Q6r`aÓJY#..j#g##è¹bç¤´R{lGn`</w:t>
      </w:r>
      <w:r>
        <w:br w:type="page"/>
      </w:r>
    </w:p>
    <w:p>
      <w:pPr>
        <w:pStyle w:val="PreformattedText"/>
        <w:bidi w:val="0"/>
        <w:jc w:val="left"/>
        <w:rPr/>
      </w:pPr>
      <w:r>
        <w:rPr/>
        <w:t>4Qªõ%uVRQ¹3£</w:t>
        <w:br/>
        <w:t>çAxë%=1Óa©Ù1uçZN®¹sû\duÅ#ö#ù#?ú#0JÈ#!7Fã##¾g-H###ä¨N#üÊXµ#B/Q½ÀõjåeÖmx)°Ñ#(âÉ#d/lúüo¼ö#XyOpûÛÃC»OXè¿2¼èFâÊ:+kl*ÞQ×©Kl#ß¾®ªlu®ë[»t¥ÍI¯; Ì½ÿö¹Îò¶nzrC±o#2rçFcó¾MÏÈÀ{ÉÄ\:#ê(ê¬ßY~íÚ#½É²¹¼$/..M××#1°¹If#çîjÝuklüð}GKíe²dLö\###Y&lt;ö#våãJ#;#&lt;#û#[´pý#G+8Ñ=a¢JOÀý©%p!)-Ï"^`pqíZ#E#ùR°9DÒC##a~oòbGoïë</w:t>
        <w:softHyphen/>
        <w:t>é/v{#®"="&gt;$õÉï¶¿NgæcP"r!¾%ê@H#²ô$ÂÏW¼èW#y*&gt;áÀÖË±}ø#®µí®àGi%.?öm#ºÀì'.½Ô</w:t>
        <w:softHyphen/>
        <w:t>ÂMz#ü#H#rÞym3øê×_zëíï</w:t>
      </w:r>
      <w:r>
        <w:br w:type="page"/>
      </w:r>
    </w:p>
    <w:p>
      <w:pPr>
        <w:pStyle w:val="PreformattedText"/>
        <w:bidi w:val="0"/>
        <w:jc w:val="left"/>
        <w:rPr/>
      </w:pPr>
      <w:r>
        <w:rPr/>
        <w:t>Ý¾á^\ð{Vâñ</w:t>
      </w:r>
      <w:r>
        <w:br w:type="page"/>
      </w:r>
    </w:p>
    <w:p>
      <w:pPr>
        <w:pStyle w:val="PreformattedText"/>
        <w:bidi w:val="0"/>
        <w:jc w:val="left"/>
        <w:rPr/>
      </w:pPr>
      <w:r>
        <w:rPr/>
        <w:t>È+£</w:t>
        <w:br/>
        <w:t>'@#µJY##d29V÷Â³Ï}ìÀÐý</w:t>
        <w:softHyphen/>
        <w:t>¶ÃwêÓ«þ"#äBÞ#kEUG#pf(ÛXñD/|ø®^)ß½ï#uµe(¥¼31ÞÓGÄb}##ÚQ#ÓªÑ#-#UD××ßÿà[¹lØéªù</w:t>
        <w:softHyphen/>
        <w:t>ßýíÉÅ7Q</w:t>
        <w:softHyphen/>
        <w:t># "ûô©'ô%ê¶H»ãyÅây</w:t>
        <w:softHyphen/>
        <w:t>FúÞï~÷¯#]9Ñªrñl*@5ÞYüÌã¿¶÷ñOhÓÒ&lt;?³±pãôé÷¾ù¹µµ1½ÔØÒsßÿâwK]Løõó{åæ%©hc"%#</w:t>
        <w:softHyphen/>
        <w:t>D#ÂY\·ÑQ¤Ý_Ñ#óÒZðÏéÔFwjÔ WDjtrS²Ý</w:t>
        <w:softHyphen/>
        <w:t>fÔ®üä¢da~P²8</w:t>
        <w:softHyphen/>
        <w:t>·¹â'#*¥#ôji6î#¹,ÁÝÈêä)CP# ìÔT#à+d8A1 ÕKLæ5;«#*©=QV]g#ë«T#ÒL#&lt;¯5#&amp;G#Æ&amp;Ö#F§f#)µÕ¿â¨ÁÉA##ù¸O*</w:t>
      </w:r>
    </w:p>
    <w:p>
      <w:pPr>
        <w:pStyle w:val="PreformattedText"/>
        <w:bidi w:val="0"/>
        <w:jc w:val="left"/>
        <w:rPr/>
      </w:pPr>
      <w:r>
        <w:rPr/>
        <w:t>&amp;P&amp;D~Å$#³ ^Q_alíÈ_&gt;¿#</w:t>
        <w:tab/>
        <w:t>û#Öì,j.##¢vç¸8CûñH¡ùõÂÂQk#%«K*#We°öÞ¸dÑBñ###nôÖÆZ=§#hÇñ6Gì#Mm-uöê¦ë#åzûâêä</w:t>
        <w:softHyphen/>
        <w:t>Kç*Jªá3ÿ±§¾JQdPiå#&amp;ÉdF/òNïê¬7#ZX##´KJ+\±#ÙÝÂ¤#Ê#'E"#èëY©I\#¬#?&amp;#R)ñûÃcÃ#¾`</w:t>
        <w:br/>
        <w:t></w:t>
        <w:softHyphen/>
        <w:t>#ÔTm¾võNK[YM{'ÂV³ÁcAZmeíÆ¥K»#»ÕJ¯?#</w:t>
        <w:softHyphen/>
        <w:t>ªm&lt;~h§#º#YGk92E2</w:t>
        <w:softHyphen/>
        <w:t>#bäzÿÀøÝh2Ö\Ór²»òÆàøý#ùÅS#år</w:t>
        <w:softHyphen/>
        <w:t>ñ/¿ö7ÝG ÷#^!MÆa(HÓñôÔâìÊªo_WÅèèhÎYÛÑØi4©#êÃÞ#`x#9ÛÀ¬G¨?YFXMÆá@D¨¿ð:($$2½Pv"9ËRt;##d5þ§z#Î#P.ÉLÖ#DvÄ#%#½ÀH#</w:t>
        <w:softHyphen/>
        <w:br/>
        <w:t>îQ#è#ée³y</w:t>
        <w:br/>
        <w:t>°+¬###flù</w:t>
        <w:tab/>
        <w:t>L##'Â_&gt;'å#ØOà¡q)0S##È½G:Ã=È+r</w:t>
        <w:br/>
        <w:t>â#.#ÃR#}FG\##Óh==#V|"ÜEi|ÎÛSÄ6Z*ÜØh*##&lt;ë</w:t>
        <w:tab/>
        <w:t>Qâñ^#w#»â° E##¾ÌO8¾¢Àw¬#ï÷X´t&amp;cÁç\GÐ8~Äô</w:t>
        <w:softHyphen/>
        <w:t>öÜ#T÷~|B\#¤úT#_ûÚ_\½x6ÏÒ²º®ßûOÛY[ï¨k)*±;l#¼#n|&amp;&amp;#Q¹¨½£î]¹ÅHc(#»ýô\##:u`so#±$¶\#¡åEVùÖñj¶kWø9#ÁVGÞf#éDIP²&amp;Ó·àrÈv</w:t>
        <w:br/>
        <w:t>#òò8$Jd</w:t>
        <w:br/>
        <w:t>Þ###ú"#E#s#ä#±[(|c#PÛ-G8_DyWÖú#Ð/Þ#ÿ`#âïx ?òÁ=?ü´ ©&gt;¿ðÜsl .#¢6e#L00ÿäHhär2FÁ]8i¾©RW#í ¹¡</w:t>
      </w:r>
      <w:r>
        <w:br w:type="page"/>
      </w:r>
    </w:p>
    <w:p>
      <w:pPr>
        <w:pStyle w:val="PreformattedText"/>
        <w:bidi w:val="0"/>
        <w:jc w:val="left"/>
        <w:rPr/>
      </w:pPr>
      <w:r>
        <w:rPr/>
        <w:t>zt</w:t>
        <w:br/>
        <w:t>W&lt;#\ÊÙZ</w:t>
      </w:r>
      <w:r>
        <w:br w:type="page"/>
      </w:r>
    </w:p>
    <w:p>
      <w:pPr>
        <w:pStyle w:val="PreformattedText"/>
        <w:bidi w:val="0"/>
        <w:jc w:val="left"/>
        <w:rPr/>
      </w:pPr>
      <w:r>
        <w:rPr/>
        <w:t>Ék#Y³Þ#*##;Eõ´UÍ¯vTµ-#ý³#«¹¾Iº#¼×g6Ì#\ÀG#m-#E6#yüò»± »:Î¬·u#ÒÕî</w:t>
      </w:r>
      <w:r>
        <w:br w:type="page"/>
      </w:r>
    </w:p>
    <w:p>
      <w:pPr>
        <w:pStyle w:val="PreformattedText"/>
        <w:bidi w:val="0"/>
        <w:jc w:val="left"/>
        <w:rPr/>
      </w:pPr>
      <w:r>
        <w:rPr/>
        <w:t>æd¹l&lt;¯6=#Ê,îä¤µ®»¸$mA/u¯Þ¹##Z7"L£Ôz¤6#ó,/®Mßñ</w:t>
      </w:r>
    </w:p>
    <w:p>
      <w:pPr>
        <w:pStyle w:val="PreformattedText"/>
        <w:bidi w:val="0"/>
        <w:jc w:val="left"/>
        <w:rPr/>
      </w:pPr>
      <w:r>
        <w:rPr/>
        <w:t>\ØôÍç[ºÉÔîÍåß½ÙÝy°¢J«ÔÄÞ~c`Ý¨¬®}¤mjìªÒ©T^7(:}i¹Â³</w:t>
      </w:r>
    </w:p>
    <w:p>
      <w:pPr>
        <w:pStyle w:val="PreformattedText"/>
        <w:bidi w:val="0"/>
        <w:jc w:val="left"/>
        <w:rPr/>
      </w:pPr>
      <w:r>
        <w:rPr/>
        <w:t>¦Xn)#Zö#ã¶ÄøíÄõpòÖ¬äåµ¨µRáÕt:KªW&amp;Wäc³c</w:t>
        <w:br/>
        <w:t>ª\##É`-I¬n:#Tþ7§Ç¡'#È&amp;#=Ú¼kG^E=h</w:t>
        <w:br/>
        <w:t>xÞÛ´C8ÆC!|#Õ`!$&gt;ag¢%HEÀ÷#I[¦#'v×C#M}#yEB¢</w:t>
      </w:r>
      <w:r>
        <w:br w:type="page"/>
      </w:r>
    </w:p>
    <w:p>
      <w:pPr>
        <w:pStyle w:val="PreformattedText"/>
        <w:bidi w:val="0"/>
        <w:jc w:val="left"/>
        <w:rPr/>
      </w:pPr>
      <w:r>
        <w:rPr/>
        <w:t>ñÜûßÍçUåláÈzlí±£/»öÞr KÆ#ï¿/#\÷ÒÒ¼Åli±{F#ÁR[Ëþv</w:t>
        <w:softHyphen/>
        <w:t>ÉeÇäRujbzêÂµþC#y¢Ù%#vd¿ù</w:t>
        <w:softHyphen/>
        <w:t>¿1Õ¶5#¿ûá#¼Áád0#M§v=|»ÓÔ{ë¦#m¼V#&amp;Æ.¡VÔ#r«axçréTsçµ¥©ñ'#&lt;f</w:t>
        <w:softHyphen/>
        <w:t>SfÂ~¹ÕúÚëï{BþÇ#þÝÍ#ì$#8\'|oü#á+Úû,û#Õ*&gt;¡C#ðG#]pã?v-D.±Ç´#EÂÞcK³Äê#Ygli.þGiQî³í*ÅbáQ4</w:t>
        <w:br/>
        <w:t>Mñ81#¡##g¦äõ=H-èK²(@½â+xs</w:t>
        <w:br/>
        <w:t>¨q#³.$4Ä9YàüP ïRLè|ð^ð#ù</w:t>
      </w:r>
    </w:p>
    <w:p>
      <w:pPr>
        <w:pStyle w:val="PreformattedText"/>
        <w:bidi w:val="0"/>
        <w:jc w:val="left"/>
        <w:rPr/>
      </w:pPr>
      <w:r>
        <w:rPr/>
        <w:t>ÌX?[Ù##M,è#q#¨j #ÄüÒC#^Nòþ#^~ëõï£É#eä</w:t>
        <w:br/>
        <w:t>¥I$Q#Xn#ZpºRÁ@V#Ò##ð¡;Ã®ºâM7¡0ºW+´Åõ#òh~}Ó¯VÔuTå</w:t>
      </w:r>
    </w:p>
    <w:p>
      <w:pPr>
        <w:pStyle w:val="PreformattedText"/>
        <w:bidi w:val="0"/>
        <w:jc w:val="left"/>
        <w:rPr/>
      </w:pPr>
      <w:r>
        <w:rPr/>
        <w:t>jùÝï¾ì^]9÷KÏü¹RGÂ#±=ðdÑ¡91çGÖ1×©eá$#´ñg#ÓÓ#§o_ÏÆ¢'»,mkzí{37?¥×#_¸ï²ÊÄûy##æK8#ùþw_&gt;ýÖ÷¸)©\©Ð&amp;r±¦ºÃ</w:t>
        <w:softHyphen/>
        <w:t>Ïîè£Ö¢"U»ì</w:t>
      </w:r>
    </w:p>
    <w:p>
      <w:pPr>
        <w:pStyle w:val="PreformattedText"/>
        <w:bidi w:val="0"/>
        <w:jc w:val="left"/>
        <w:rPr/>
      </w:pPr>
      <w:r>
        <w:rPr/>
        <w:t>Ü=wñ[_Zí/ï9z_ÝãÏï¿ÿ#'â(AÑÜÏktÞÄmªFÂ#Ô×V#U&gt;¥#VHÕèi¤-ªR¹#cEuå#«QZ)ÕTk²#¥2U%³¥Å®°++6C¡áÓ%bcE3ì#»</w:t>
      </w:r>
      <w:r>
        <w:br w:type="page"/>
      </w:r>
    </w:p>
    <w:p>
      <w:pPr>
        <w:pStyle w:val="PreformattedText"/>
        <w:bidi w:val="0"/>
        <w:jc w:val="left"/>
        <w:rPr/>
      </w:pPr>
      <w:r>
        <w:rPr/>
        <w:t>M@¸Qáy*RR#wÃ©#!#S#¥V£#íT87##é¬2ï[#º;#û4EUÎÒ¦##Õ5#"aIÒ#ýQtÐë#77##.ß¹rcäÊµÉOZö|&gt;%j</w:t>
      </w:r>
    </w:p>
    <w:p>
      <w:pPr>
        <w:pStyle w:val="PreformattedText"/>
        <w:bidi w:val="0"/>
        <w:jc w:val="left"/>
        <w:rPr/>
      </w:pPr>
      <w:r>
        <w:rPr/>
        <w:t>¥#µ'</w:t>
        <w:softHyphen/>
        <w:t>¥ÚÅt:ÉÚÞ~÷Ja:öÌ/Úíh¿Ä0*Fé##%#Øõ#Sóÿùßý¶/#DI¡³Ì</w:t>
        <w:tab/>
        <w:t>^-ª#Jæ*#jêj»º##Ý»ÿäÂÂ|À»Ô×{##KlÅz£Ì}#</w:t>
        <w:tab/>
        <w:t>f#Ï#HÜºúa&lt;</w:t>
        <w:softHyphen/>
        <w:t>ô¸ñàe:y8l*</w:t>
        <w:softHyphen/>
        <w:t>í8Ø</w:t>
      </w:r>
      <w:r>
        <w:br w:type="page"/>
      </w:r>
    </w:p>
    <w:p>
      <w:pPr>
        <w:pStyle w:val="PreformattedText"/>
        <w:bidi w:val="0"/>
        <w:jc w:val="left"/>
        <w:rPr/>
      </w:pPr>
      <w:r>
        <w:rPr/>
        <w:t>h:EâÙ³§lT#[½µ½Ç#L#ÂW#ê»Ï);:[°#u"Í"E é·P×\#íJÝ#¹R#`0,°¥Å¹ÿþûÿ÷@ïµkWÎ</w:t>
      </w:r>
    </w:p>
    <w:p>
      <w:pPr>
        <w:pStyle w:val="PreformattedText"/>
        <w:bidi w:val="0"/>
        <w:jc w:val="left"/>
        <w:rPr/>
      </w:pPr>
      <w:r>
        <w:rPr/>
        <w:t>LN:w¹£þ##ÝÆ"#ZÉ</w:t>
      </w:r>
    </w:p>
    <w:p>
      <w:pPr>
        <w:pStyle w:val="PreformattedText"/>
        <w:bidi w:val="0"/>
        <w:jc w:val="left"/>
        <w:rPr/>
      </w:pPr>
      <w:r>
        <w:rPr/>
        <w:t>»,###ì½ÓH¹£«éµT.éÎes+·.ùsF¹Ø W+¥RÒèÙÈÁc¼ví´Z©²Úê*#¾ëcÓNåþ§&amp;|þë}½©æÀÁÝù#åB &amp;`#Déo|ùOÒÙ¸ßñx##o.kêl#ÒJ.Ev#I,²ÉD.#"#6#GxÔ##Boz¨1!#é5Î#Ð&amp;OÅ#ïQc&amp; :80ìè'#2gG§#"&amp;¼#~AÂ#Ab#L59L# #l¡Z!2gNà¬q</w:t>
      </w:r>
    </w:p>
    <w:p>
      <w:pPr>
        <w:pStyle w:val="PreformattedText"/>
        <w:bidi w:val="0"/>
        <w:jc w:val="left"/>
        <w:rPr/>
      </w:pPr>
      <w:r>
        <w:rPr/>
      </w:r>
      <w:r>
        <w:br w:type="page"/>
      </w:r>
    </w:p>
    <w:p>
      <w:pPr>
        <w:pStyle w:val="PreformattedText"/>
        <w:bidi w:val="0"/>
        <w:jc w:val="left"/>
        <w:rPr/>
      </w:pPr>
      <w:r>
        <w:rPr/>
        <w:t>#rnTJmwaGÒ£ä²##h</w:t>
        <w:tab/>
        <w:t>ëJ#ú#g Ø######[U#W¢çËá*TÃ|#Añ"ÞðWDö##¯4a.SÊ+¢H\ÕI##Î$Ð#x©©#çs8&lt;Ìçg#ÄÉE¢&gt;ä#Ñ¹K°]</w:t>
        <w:tab/>
        <w:t>-&amp;#£S±u+²%ô+®{###MÀh¨BD/`À¶µ!$#óÌFãñ¯ý#ã#Jð.«µ§#ÿôÇ#}&gt;</w:t>
      </w:r>
    </w:p>
    <w:p>
      <w:pPr>
        <w:pStyle w:val="PreformattedText"/>
        <w:bidi w:val="0"/>
        <w:jc w:val="left"/>
        <w:rPr/>
      </w:pPr>
      <w:r>
        <w:rPr/>
        <w:t>®</w:t>
        <w:tab/>
        <w:t>¹n&gt;-##F£ybäfÐ#Úsäõy4#</w:t>
        <w:tab/>
        <w:t>lôÐ¡û</w:t>
      </w:r>
      <w:r>
        <w:br w:type="page"/>
      </w:r>
    </w:p>
    <w:p>
      <w:pPr>
        <w:pStyle w:val="PreformattedText"/>
        <w:bidi w:val="0"/>
        <w:jc w:val="left"/>
        <w:rPr/>
      </w:pPr>
      <w:r>
        <w:rPr/>
        <w:t>ú</w:t>
        <w:softHyphen/>
        <w:t>ð#(wÄ3I</w:t>
        <w:tab/>
        <w:t>#®V§ÝÍ#ÁÈ.gâZ¢Ìce*Ð#To-ðo¼lD(&amp;\#&gt;</w:t>
        <w:softHyphen/>
        <w:t>P¸[·Ãn#¾Nu8üL1#Q&amp;´¥¸Q!J=ùq#Õ##üè#u1T8FÐì# #N8Ï$/«-aBg{@,BÜH#CnA;ßëÈ</w:t>
        <w:tab/>
        <w:t>z«¿ûúÇÝT§üð#þÌtÐöÀä/&lt;ó4#ÔÉ{D£</w:t>
        <w:br/>
        <w:t>tFÊÊ4¥##JzPü</w:t>
      </w:r>
    </w:p>
    <w:p>
      <w:pPr>
        <w:pStyle w:val="PreformattedText"/>
        <w:bidi w:val="0"/>
        <w:jc w:val="left"/>
        <w:rPr/>
      </w:pPr>
      <w:r>
        <w:rPr/>
        <w:t>Ç#îrZ#ÊÇÌñhò½X@kS«TÑ¤¬§ªrvyÂUw(è5ë</w:t>
        <w:softHyphen/>
        <w:t>µy#Ìâ©TÌÖ#\Ý,oè¨s#BÄÜ¬ð©Uiÿrr2ï:Ù É#ýÙL[+OGíß;»²B¥ef~¦¹ewÔ^97hµ#ÿF #°àV</w:t>
        <w:softHyphen/>
        <w:t>FK&gt;uøÜÐÅùÉÛ##÷iM«¼?µ(#Éõ¹ÐíkËÑÅTe}É#=ÐõC</w:t>
      </w:r>
    </w:p>
    <w:p>
      <w:pPr>
        <w:pStyle w:val="PreformattedText"/>
        <w:bidi w:val="0"/>
        <w:jc w:val="left"/>
        <w:rPr/>
      </w:pPr>
      <w:r>
        <w:rPr/>
        <w:t>#¬j#ÊG#ùÃå#{Ó¯#D²Æf®~èx}f®?¶#ëâÑì;###</w:t>
        <w:tab/>
        <w:t>æ7#W##½VÃW#³Ã#éäFl)#Ó©õk#þ¾r_5).#²îÅ»z]ÅaMû§¥(}E#}^·ëh2k\[$#©t¦©²ª¬´#¥à°Â# KÚ´¢r«Ð½¶-##¹0Å±#X#gX##BÝhêD#/g?±F#7/}S.W5hl{#è¹øáåÎ#ë#·£`N¡©o®ÕÍÎÆ£Xs#ÕìÌ#</w:t>
        <w:softHyphen/>
        <w:t>M÷F\e&amp;É¢#a#§)§ÑÏÞ]¾12v_G#j¸#ÅÆé»w3É\</w:t>
        <w:softHyphen/>
        <w:t>Õ^Þ##w0äC#á¾®ã:]jÜãoi=d</w:t>
        <w:softHyphen/>
        <w:t>:¦·4#RñrT®Ø#çàøI#</w:t>
        <w:tab/>
        <w:t>£&gt;ÏÛ#®5#©</w:t>
        <w:tab/>
        <w:t>Æ #T#cãÏÜÿ´!¿&amp;µað#mÉ7Ä XV#âo*à#ÙBÎrÐ##âEjKë¶fR`#X#Qd«#DD/&gt;æ</w:t>
        <w:tab/>
        <w:t>/Èÿ##m¿#Ü³à-À#!ro¥0610Qc½"</w:t>
        <w:softHyphen/>
        <w:t>À2H´Ô ÆÁ6ã#á¾#¸\ð#Äö#"®ÎoDRÂJñ#Þ~m</w:t>
      </w:r>
    </w:p>
    <w:p>
      <w:pPr>
        <w:pStyle w:val="PreformattedText"/>
        <w:bidi w:val="0"/>
        <w:jc w:val="left"/>
        <w:rPr/>
      </w:pPr>
      <w:r>
        <w:rPr/>
        <w:t xml:space="preserve">L°0A-qDò¯¡#I###Á$+ü#þ#1ÿ#½#ù!A' </w:t>
        <w:softHyphen/>
        <w:t>#I#âl#DL#óK+Sw#Fc#8</w:t>
      </w:r>
      <w:r>
        <w:br w:type="page"/>
      </w:r>
    </w:p>
    <w:p>
      <w:pPr>
        <w:pStyle w:val="PreformattedText"/>
        <w:bidi w:val="0"/>
        <w:jc w:val="left"/>
        <w:rPr/>
      </w:pPr>
      <w:r>
        <w:rPr/>
      </w:r>
      <w:r>
        <w:br w:type="page"/>
      </w:r>
    </w:p>
    <w:p>
      <w:pPr>
        <w:pStyle w:val="PreformattedText"/>
        <w:bidi w:val="0"/>
        <w:jc w:val="left"/>
        <w:rPr/>
      </w:pPr>
      <w:r>
        <w:rPr/>
        <w:t>')×:m</w:t>
        <w:softHyphen/>
        <w:t>5»÷&gt;þ\EÞljéjmß[TY5?3&amp;ÕhÌ#Öô#T¾Ú^pÕ/±##rk×ñÀ°¸7Âßÿö_¹¿®¢cß©û#æÇcBve3ë]</w:t>
      </w:r>
    </w:p>
    <w:p>
      <w:pPr>
        <w:pStyle w:val="PreformattedText"/>
        <w:bidi w:val="0"/>
        <w:jc w:val="left"/>
        <w:rPr/>
      </w:pPr>
      <w:r>
        <w:rPr/>
        <w:t>Æ¡Â7*}ªÄÐJ+Ë¸×aÄ¼ÿÍ/ªÆÒçí_^8óFïõT*Ù\Ùqüytt¹gvþù½Å#CÞÿâó¿çÙô©</w:t>
      </w:r>
      <w:r>
        <w:br w:type="page"/>
      </w:r>
    </w:p>
    <w:p>
      <w:pPr>
        <w:pStyle w:val="PreformattedText"/>
        <w:bidi w:val="0"/>
        <w:jc w:val="left"/>
        <w:rPr/>
      </w:pPr>
      <w:r>
        <w:rPr/>
        <w:t>Út#4cµÙklM#þ5S½ScP®m®¾ûKÞ^#ïÝÑóðÓ¿þï#ô55míê"§&amp;È#4Jø~®w##HF$IôU1H#hÌfíÈ4Ù%y¿ÄT*I</w:t>
        <w:softHyphen/>
        <w:t>Ûty1#7]ª7Jµ¥è:¡h##9#õç§Ô%v#*3ãQ¥L¦[½îR$èø©Ñksè`$ÑÔR¦a2©¢±#T#í@1#¹m:ÌÁ##Ð1è#þþç³·#o½#ò#SeÖJmSåle®¤4#ÏA)ä#¹@3X*§D'#¥</w:t>
        <w:br/>
        <w:t>Õçc#7úf#&amp;¢·Þ##¼è#ñ¹ÿþÝææ]z¹_©+¦ÔçÏ# #õÈ£ÏÛÑMÍP#í »cø#XÖ7ß~)ä</w:t>
      </w:r>
    </w:p>
    <w:p>
      <w:pPr>
        <w:pStyle w:val="PreformattedText"/>
        <w:bidi w:val="0"/>
        <w:jc w:val="left"/>
        <w:rPr/>
      </w:pPr>
      <w:r>
        <w:rPr/>
        <w:t>OL÷ËrÚò¢</w:t>
        <w:br/>
        <w:t>P-#~ª}Ëi¶Û#6k«xi~#¢õîèíù©I§½Ên6ër´-###~õÕï¿üç###BR¹u÷þºnO4M#æF#ÐHªÔYN%Õ##YçI´#¡Þ 9rp·ÎU;Ñ%KÍNMWÛ-æ&lt;s\õ#êz##{{G@PÝ3$#ÇGqÂ7¾÷ª{}©¶©ó¹#Oî9#®#×#</w:t>
      </w:r>
    </w:p>
    <w:p>
      <w:pPr>
        <w:pStyle w:val="PreformattedText"/>
        <w:bidi w:val="0"/>
        <w:jc w:val="left"/>
        <w:rPr/>
      </w:pPr>
      <w:r>
        <w:rPr/>
        <w:t>(&amp;TÆÍNE*</w:t>
        <w:tab/>
        <w:t>VI#f#Ú</w:t>
        <w:br/>
        <w:t>õîôÐ´#Íf#CówÇ&amp;ÇVÃ#+ÎòrÅUª0©Äí£#Ý¹ÛßÏgK-v£}©¯£nÏ</w:t>
      </w:r>
    </w:p>
    <w:p>
      <w:pPr>
        <w:pStyle w:val="PreformattedText"/>
        <w:bidi w:val="0"/>
        <w:jc w:val="left"/>
        <w:rPr/>
      </w:pPr>
      <w:r>
        <w:rPr/>
        <w:t>¦ü/z³Àj¨&gt;Ð¹#«Q#B!½B#Kæ#f#¦-NÛèÌ¢½Ø¬HfÚÚ*-År&amp;%#MÜ#ÅÙð%+#^D#Ô#[#ßÔfå2,FÌ#rCJtólP4{##7YK÷xIÄñ$ýX#PÃr&gt;?]=</w:t>
      </w:r>
    </w:p>
    <w:p>
      <w:pPr>
        <w:pStyle w:val="PreformattedText"/>
        <w:bidi w:val="0"/>
        <w:jc w:val="left"/>
        <w:rPr/>
      </w:pPr>
      <w:r>
        <w:rPr/>
        <w:t>R%##U</w:t>
        <w:br/>
        <w:t>ä¢p#ä6#3#ª</w:t>
      </w:r>
      <w:r>
        <w:br w:type="page"/>
      </w:r>
    </w:p>
    <w:p>
      <w:pPr>
        <w:pStyle w:val="PreformattedText"/>
        <w:bidi w:val="0"/>
        <w:jc w:val="left"/>
        <w:rPr/>
      </w:pPr>
      <w:r>
        <w:rPr/>
        <w:t>nóLh:+ÓÄ£»"#.àjÜsC XH§ðy#</w:t>
        <w:softHyphen/>
        <w:t>ÇÉx'##`HêB:#â±² úy#a#`aÔnm¶3ÛEAÜ#I#¬$+pÎh4#Jj)Y´ÌúE64#vj[øâv84ðÖØÅ</w:t>
      </w:r>
      <w:r>
        <w:br w:type="page"/>
      </w:r>
    </w:p>
    <w:p>
      <w:pPr>
        <w:pStyle w:val="PreformattedText"/>
        <w:bidi w:val="0"/>
        <w:jc w:val="left"/>
        <w:rPr/>
      </w:pPr>
      <w:r>
        <w:rPr/>
        <w:t>ãÖHu². ¸B%</w:t>
        <w:tab/>
        <w:t>·\0^r÷³Ä%oìeÑuÙ##G ÎèÒlRSf»X##Åùoí##ÃclLª³?~ä£#.j´äó²Éõ#øøÀ#¡Ò*Çn#èÔ©3Êlæ¸×##f[Ïa£#×?Ý¼#ï$z=ñ#âæDÅ£ð#Då##à6ÏïQ¤bø;[#e+3Ã#L#¡####Á«Äñ#Î\Z^®¼#ÅãÛâ[Ãm=#üÐtÌL####æ½Ìçã#_###&lt;!*"fâÉä»Â¼# ##/#,hIðÊgã·#&lt;ýð#¡</w:t>
        <w:br/>
        <w:t>Ùíù#¼þ&gt;7æ§9</w:t>
        <w:softHyphen/>
        <w:t>ð4ÄlË}ö#t¡C[óàZ#</w:t>
      </w:r>
    </w:p>
    <w:p>
      <w:pPr>
        <w:pStyle w:val="PreformattedText"/>
        <w:bidi w:val="0"/>
        <w:jc w:val="left"/>
        <w:rPr/>
      </w:pPr>
      <w:r>
        <w:rPr/>
        <w:t>#|0b£#´</w:t>
        <w:br/>
        <w:t>#AZ*àmäÐPViÌ¥Ò°Oi2#Î,e2Ùo³º¤¤vÕf/ÏÇ#</w:t>
        <w:tab/>
        <w:t>¶F§Ô¦#«!ÅªL</w:t>
        <w:br/>
        <w:t>ø</w:t>
      </w:r>
    </w:p>
    <w:p>
      <w:pPr>
        <w:pStyle w:val="PreformattedText"/>
        <w:bidi w:val="0"/>
        <w:jc w:val="left"/>
        <w:rPr/>
      </w:pPr>
      <w:r>
        <w:rPr/>
        <w:t>ZGW³üü7#Ð´Z"²t(¯×^#vÔ·dÝ¹¬_W_¹P&lt;&lt;ÐïKHäÁP §}o¾¬</w:t>
        <w:tab/>
        <w:t>rP£)#1#g#Áb£¯]»ò×7V¢Í»N´¤}%#µªÕ²©ù~_.¢&lt;ñÈº6kÚ¸K#ãyýøÅx&gt;ÞÓÑ^S#S[LW.-.¯</w:t>
        <w:softHyphen/>
        <w:t>ÊÚ»J¬ù¹#u##{4#6´Ôª»r¡Íòngho¥6½#Ç#Aé</w:t>
        <w:tab/>
        <w:t>uYQØ#¥xìàÞôÄÕ</w:t>
      </w:r>
    </w:p>
    <w:p>
      <w:pPr>
        <w:pStyle w:val="PreformattedText"/>
        <w:bidi w:val="0"/>
        <w:jc w:val="left"/>
        <w:rPr/>
      </w:pPr>
      <w:r>
        <w:rPr/>
        <w:t>4Ôö\#</w:t>
      </w:r>
    </w:p>
    <w:p>
      <w:pPr>
        <w:pStyle w:val="PreformattedText"/>
        <w:bidi w:val="0"/>
        <w:jc w:val="left"/>
        <w:rPr/>
      </w:pPr>
      <w:r>
        <w:rPr/>
        <w:t>#8tÊ¹¶²(L/ÎozV5ùÒòÖàFTk¥××Mv{F_âÆDÚå=ûX#Ù!ÂAaÒìL##,)ªß(×äåT/`r*82A&gt;7|0#èQólÞí8##Yr##ï#¸I¤÷Þ÷613:9qèàé¾Y7ÕÜEvÙëÅñéuhü¢ö:¥ëÜðÀ®=r¡u«Þ¨(®VG«JÕíË#Þ÷te"Ì§57Î7¨</w:t>
      </w:r>
    </w:p>
    <w:p>
      <w:pPr>
        <w:pStyle w:val="PreformattedText"/>
        <w:bidi w:val="0"/>
        <w:jc w:val="left"/>
        <w:rPr/>
      </w:pPr>
      <w:r>
        <w:rPr/>
        <w:t>®##ã#v{} GÝ]{Z+l7Þx»ÈZH#ÍMim*XQW16:#¿°¨Ì¥ÊÄ6ÝíÙ)7ZT#I*?sé#h 8ò´# 8ð#(^#ây®j åÄ#^PÂ{</w:t>
        <w:br/>
        <w:t>Ò3 Ð#òÙ2©###N</w:t>
      </w:r>
      <w:r>
        <w:br w:type="page"/>
      </w:r>
    </w:p>
    <w:p>
      <w:pPr>
        <w:pStyle w:val="PreformattedText"/>
        <w:bidi w:val="0"/>
        <w:jc w:val="left"/>
        <w:rPr/>
      </w:pPr>
      <w:r>
        <w:rPr/>
        <w:t>ÊNpz6'#D17iBâB¤##9£0Ó</w:t>
      </w:r>
      <w:r>
        <w:br w:type="page"/>
      </w:r>
    </w:p>
    <w:p>
      <w:pPr>
        <w:pStyle w:val="PreformattedText"/>
        <w:bidi w:val="0"/>
        <w:jc w:val="left"/>
        <w:rPr/>
      </w:pPr>
      <w:r>
        <w:rPr/>
        <w:t>*¸~#ËáE##m¹#BÚ#ØçÂî##Ø#3#åRBÁh,Ô§²#&gt;+-¥#d#X,ô¶&gt;ÜzS Ï#RElyzÃ"Äh´#o¹bPìól;##|aF#GrsD4?#¦,¤#ªå#$#WÉ </w:t>
        <w:softHyphen/>
        <w:t>oò»ó#ô##wÏéòÚßüOðôc8xl_{mU#Ì¦æ½{[ê#ÚÏ9¶L³óë7#½KQIÉÕë#SÜxR¯N)z#xlWse#PTöæõ#~ßæÁ#Ï¶ÕÕ#V#ñâH6BÞÊ#±L(#Q8#_$Ct]¯×Èßzã«Ùð*¬àçüt(#}ù+×©ÌÖò'?ú±ª:Çß#ÎùiäàÏä»@!äÉ&gt;wæÒþô¿ôÝ¼j²Ø#ÑOEbÐ]#ù</w:t>
        <w:softHyphen/>
        <w:t>#÷&lt;þ#t#ÑÄéoÿÑõ÷Þ\Fc#©æäñ§÷?ñ$S#Ðâ´éð(#¹BþÙ:n#ñózEÞdÂÅ¬Ä#â#]</w:t>
        <w:tab/>
        <w:t>5HoHÔzI#·¤D#H\¤V¢P:@#6dF³ªÞ$séÑ</w:t>
      </w:r>
      <w:r>
        <w:br w:type="page"/>
      </w:r>
    </w:p>
    <w:p>
      <w:pPr>
        <w:pStyle w:val="PreformattedText"/>
        <w:bidi w:val="0"/>
        <w:jc w:val="left"/>
        <w:rPr/>
      </w:pPr>
      <w:r>
        <w:rPr/>
        <w:t>¾¶¼²¡c#Õ¹C²ÄÆÅZ°ªA$:?9z#ü#_R#TEF##]¶#ÄØ##§\cPG#}</w:t>
        <w:softHyphen/>
        <w:t>Û#Q##DRþ%ßÐÙrÌ[úâûï.#»[5#</w:t>
      </w:r>
      <w:r>
        <w:br w:type="page"/>
      </w:r>
    </w:p>
    <w:p>
      <w:pPr>
        <w:pStyle w:val="PreformattedText"/>
        <w:bidi w:val="0"/>
        <w:jc w:val="left"/>
        <w:rPr/>
      </w:pPr>
      <w:r>
        <w:rPr/>
        <w:t>ØÊAz#QÔ,0Ü#½#ÐD#Z'#t_½6#ÉJjª{t°ÙM»Ã£z#Í=xâ9£U#Ë#+¬½#Vb##Q¯_</w:t>
      </w:r>
      <w:r>
        <w:br w:type="page"/>
      </w:r>
    </w:p>
    <w:p>
      <w:pPr>
        <w:pStyle w:val="PreformattedText"/>
        <w:bidi w:val="0"/>
        <w:jc w:val="left"/>
        <w:rPr/>
      </w:pPr>
      <w:r>
        <w:rPr/>
        <w:t>¸©lßÐõÛW/ÚÕ#5®#z×*U</w:t>
        <w:br/>
        <w:t>êº¯,+ní&gt;ÐÞDý×}AïúúÒµþÁ¹ÉÙó#¼õþ;¯mn¸e5ûÚ#&lt;úÌ3Z#ì&lt;µ«§ûäÀ^OhsrêÎÔó»öîWMÀ#ç¥X#ü]¨gP]½z~~ü®Û#lê:¼¾8víê#ß§¢¢N£×CÇ#·S)#Ã¡YX¥#DE_|##;¸£#N¿#ðx¬¶#öÚåY«A#J¥^zéå¶§Ñ¤Â¡5jc±X*°Ì-4Vµï6¥FWÖtjÃ#?Å6Ö§Ý£«#O}DÆàDüúüÈððÝéa#À7VÖ:unÏUÖwïmp¹þþâê¦«´e×ý=</w:t>
        <w:br/>
        <w:t>Ëª¼A÷ù½ßI##£,8»|dïÞÀzøðÃûÛ»5#ø/iÆ,ºvÂöÅ&gt;'9ÃÆ#F#ÏWÀÄ,GH£</w:t>
        <w:tab/>
        <w:t>ðU!vFV#Ûs#õa»MAXÃB#p</w:t>
        <w:tab/>
        <w:t>©</w:t>
        <w:tab/>
        <w:t>#S##ÆQle#õãø #@fC¸+$ÿYJ#Ê]#Ñ½#cÛjûÍ#+$</w:t>
      </w:r>
    </w:p>
    <w:p>
      <w:pPr>
        <w:pStyle w:val="PreformattedText"/>
        <w:bidi w:val="0"/>
        <w:jc w:val="left"/>
        <w:rPr/>
      </w:pPr>
      <w:r>
        <w:rPr/>
        <w:t>#zÄ##V###</w:t>
      </w:r>
      <w:r>
        <w:br w:type="page"/>
      </w:r>
    </w:p>
    <w:p>
      <w:pPr>
        <w:pStyle w:val="PreformattedText"/>
        <w:bidi w:val="0"/>
        <w:jc w:val="left"/>
        <w:rPr/>
      </w:pPr>
      <w:r>
        <w:rPr/>
        <w:t>ÃU"¢Î1i¶°éFþ*è#:QOB³Þa</w:t>
      </w:r>
    </w:p>
    <w:p>
      <w:pPr>
        <w:pStyle w:val="PreformattedText"/>
        <w:bidi w:val="0"/>
        <w:jc w:val="left"/>
        <w:rPr/>
      </w:pPr>
      <w:r>
        <w:rPr/>
        <w:t>#gj</w:t>
      </w:r>
      <w:r>
        <w:br w:type="page"/>
      </w:r>
    </w:p>
    <w:p>
      <w:pPr>
        <w:pStyle w:val="PreformattedText"/>
        <w:bidi w:val="0"/>
        <w:jc w:val="left"/>
        <w:rPr/>
      </w:pPr>
      <w:r>
        <w:rPr/>
        <w:t>A+*#·í&lt;v?#</w:t>
        <w:tab/>
        <w:t>ÅÃ£«Cï332±ø #Éõô#:EwÄ|ÁðF0fòë¢ä©ÃÏç#F.'%#ÖËÑ}#Í°eÍ$¢ÂÁÃW(gÂ:okY½ãÌ*I#OöäiÁBa</w:t>
        <w:tab/>
        <w:t> #^¡8rRyy&lt;xåå/#</w:t>
      </w:r>
      <w:r>
        <w:br w:type="page"/>
      </w:r>
    </w:p>
    <w:p>
      <w:pPr>
        <w:pStyle w:val="PreformattedText"/>
        <w:bidi w:val="0"/>
        <w:jc w:val="left"/>
        <w:rPr/>
      </w:pPr>
      <w:r>
        <w:rPr/>
        <w:t>h²9#¿ôä§##=î¬6r¹Â</w:t>
        <w:softHyphen/>
        <w:t>#à»Ò ,##§#ËKZÔ#×ÊúÝH,ÜQÞZÙPA¶5?waÿPa#«Tê½Ë5«4"Q#Â¬##µ#ÁÆØA#ôPbñ#B ÇÈåÏ·ÿ#jÌ3v#)ÁkÄ1[</w:t>
      </w:r>
    </w:p>
    <w:p>
      <w:pPr>
        <w:pStyle w:val="PreformattedText"/>
        <w:bidi w:val="0"/>
        <w:jc w:val="left"/>
        <w:rPr/>
      </w:pPr>
      <w:r>
        <w:rPr/>
        <w:t>¯#ù2;«Th$XÎxJ#ú#W!0&lt;/?/sW###ÿôIDATjúóh¶ÊrHS3ÿ/%#y¦À¾t%!\ â9úHCå»#&amp;#-m#O+P|xïëgâiüSUÎ¶#tÏ#,ÁBn#{òtï¹\#9nbæÎ¡G,</w:t>
      </w:r>
      <w:r>
        <w:br w:type="page"/>
      </w:r>
    </w:p>
    <w:p>
      <w:pPr>
        <w:pStyle w:val="PreformattedText"/>
        <w:bidi w:val="0"/>
        <w:jc w:val="left"/>
        <w:rPr/>
      </w:pPr>
      <w:r>
        <w:rPr/>
        <w:t>{º</w:t>
      </w:r>
    </w:p>
    <w:p>
      <w:pPr>
        <w:pStyle w:val="PreformattedText"/>
        <w:bidi w:val="0"/>
        <w:jc w:val="left"/>
        <w:rPr/>
      </w:pPr>
      <w:r>
        <w:rPr/>
        <w:t>e.¤9%ð~HpH#XäIi4åAáÁ#³B¯#âqäSR'+wÙÐÄmÓëËhÓ²°Ñ¼[SìÉîUCI¹Lª#@By[RVVl4êÈk²èã#+¼#.#F</w:t>
        <w:tab/>
        <w:t>î#{P³SKhµ2%@Ó&amp;â\*¹pöÕ#þêé #E¨Õµ~¯v#]À#i&amp;¾å#s¾ølq]HjðD^¥ÁAÍR¤##â³@vI^w</w:t>
      </w:r>
      <w:r>
        <w:br w:type="page"/>
      </w:r>
    </w:p>
    <w:p>
      <w:pPr>
        <w:pStyle w:val="PreformattedText"/>
        <w:bidi w:val="0"/>
        <w:jc w:val="left"/>
        <w:rPr/>
      </w:pPr>
      <w:r>
        <w:rPr/>
        <w:t>#¶5#j5¯#Ø*E¦~M'3øí#y</w:t>
        <w:softHyphen/>
        <w:t>:ãÉÄ#sÕsþ\#5+h&gt;ËZlgvV×#¯××êwÚ UG#IV£yð¸³Ã##+ðüúæ{ç_#]X6#µ9¥1W#×ÖTæåk×Î~û#_ÈFM¤£$lÒÜ#º½`]ÒT³!È-±Èð#ýz#¡DxÑZ#µEcÛZ#Æ°ø`%Æª#G#0[</w:t>
        <w:br/>
        <w:t>y6äº¤¸DæÂj_Ú##ú\6É*ô-õº 3-U#;B±8º0ÍÜéÕ8ì*s#m#Õbu#</w:t>
        <w:br/>
        <w:t>N#ÈÉá; &lt;####Ëê#d}Y###V§PÊ£É¹Vc</w:t>
        <w:tab/>
        <w:t>4uºq÷Ãtj##Á¬Vk</w:t>
      </w:r>
      <w:r>
        <w:br w:type="page"/>
      </w:r>
    </w:p>
    <w:p>
      <w:pPr>
        <w:pStyle w:val="PreformattedText"/>
        <w:bidi w:val="0"/>
        <w:jc w:val="left"/>
        <w:rPr/>
      </w:pPr>
      <w:r>
        <w:rPr/>
        <w:t>¢#"°x©2¹Ý#·vô#</w:t>
        <w:softHyphen/>
        <w:t>N°#Ý% º3 #SÙ3ÙU¿#Kô#x#!K®x#v9¼#¼D##¢¼|0n±E</w:t>
        <w:softHyphen/>
        <w:t>,Êcc#øL´ý¦È=ÑÒ³)Ïq##"ÝÆz#ÌÈ#L±g·³</w:t>
        <w:br/>
        <w:t>#·åÔ0¾B øh1+#2#8#Ïu\ /øB&amp;pI#3T#E#Jí#âcph®'nV~ìµ%Á#WÄ¿Bâ;Ú¾#©Â7#£Ë¿b×T#O##ª#~##,#n#DÔ#ÁdúCa·{#:@¸}9CþÖ[ïJ5he°Uh¨Ö(#P¶#¿ôß4#Íé\Ø#</w:t>
        <w:br/>
        <w:t>xãï½õÎWg"ïÞ#ÄCÁ]m»¶·Å¹ÆFcÐ#Ý+#Æ¤R¢g# "#Éæj0,#õâ),6ùâ2ÚTªlEZU²÷úðì#°#¿ÿ±Æ#;ß÷¯Ðu!²ìn«o¯hi&amp;üû?³#Uç£#U&gt;=7·úùÿñg/ýõa#ÕzM0#Ïg¢#GÑcøí'v#</w:t>
        <w:softHyphen/>
        <w:t>ëh¤#çÞþÆ«ûßVç#»?öì¿ñÉßúlÝÎ=¯~ïëç.½#H$â#ïf,qáÌ÷®¾÷uÈïÊ##½NJ|Ð{.Â+I.B*Kd`/] S´D"H«#Í²$dÍ&amp;lQÕÈ,ÇÚ##Ù##</w:t>
        <w:softHyphen/>
        <w:t>ÿ#ÿÖÞY#vhøÒ×,K#À2ùQ</w:t>
      </w:r>
      <w:r>
        <w:br w:type="page"/>
      </w:r>
    </w:p>
    <w:p>
      <w:pPr>
        <w:pStyle w:val="PreformattedText"/>
        <w:bidi w:val="0"/>
        <w:jc w:val="left"/>
        <w:rPr/>
      </w:pPr>
      <w:r>
        <w:rPr/>
        <w:t>ªRNõeaý+U`ÈE³mt</w:t>
        <w:tab/>
        <w:t>ÔfóÔA</w:t>
        <w:tab/>
        <w:t>ífÎO¿ûù#¿¦óL*´®Ã#ÿ÷/þÆoUQg0pö=Yø¡=mS#w®¿3ÑPÕ½÷XÉþëë#VWtî±W »</w:t>
      </w:r>
      <w:r>
        <w:br w:type="page"/>
      </w:r>
    </w:p>
    <w:p>
      <w:pPr>
        <w:pStyle w:val="PreformattedText"/>
        <w:bidi w:val="0"/>
        <w:jc w:val="left"/>
        <w:rPr/>
      </w:pPr>
      <w:r>
        <w:rPr/>
        <w:t>#AòèÒ 2)Õ*#vÓ</w:t>
        <w:tab/>
        <w:t>iX¦+#'³åÒÅ»e#ò,í±¶5ÏÕÆÂÎÃ#mø~ë_ýneûT6¬R#,ÿËÿõÿüÕ_üùüÒ#\:HxE*/+2ïì¨þÝÿòy»«te#Ñ¡³§_\nÜ}ò#~å¿½ðü'éßüJkk³</w:t>
        <w:softHyphen/>
        <w:t>Þ±9÷;ÿåO#ücÑpÆ-KüçÏþ§¾ð#´#$×iõCw¿ðÅÏþùçÿðÆ»/&lt;þ#GN ÔD£ÐÝ#¹óW_ùÓÙá#t3¥ã¨#'##ü</w:t>
      </w:r>
    </w:p>
    <w:p>
      <w:pPr>
        <w:pStyle w:val="PreformattedText"/>
        <w:bidi w:val="0"/>
        <w:jc w:val="left"/>
        <w:rPr/>
      </w:pPr>
      <w:r>
        <w:rPr/>
        <w:t>#jÂå¤VzBq#}muEWËTÒz[UV#¸qkNå°N÷ß\Ú\Íx=rmE.#8ýÎ÷¾ûõ/^zÿ</w:t>
        <w:softHyphen/>
        <w:t>/~éõ³gn(6§VÉÊ#þäìÂdF¡/ïlmxQÈx#9##©´J&amp;#ÊµJgÚQ_#N#-ÎZt#±»T$#~ô£üKÇ{ñÆÕÞ+cË#Éé+Wæ½Þ7ß~ó¼òEôxGÇòD#mºX[ÁÓÓ°"+ÑÐ¬</w:t>
        <w:tab/>
        <w:t></w:t>
      </w:r>
      <w:r>
        <w:br w:type="page"/>
      </w:r>
    </w:p>
    <w:p>
      <w:pPr>
        <w:pStyle w:val="PreformattedText"/>
        <w:bidi w:val="0"/>
        <w:jc w:val="left"/>
        <w:rPr/>
      </w:pPr>
      <w:r>
        <w:rPr/>
        <w:t>Op#Ì</w:t>
      </w:r>
    </w:p>
    <w:p>
      <w:pPr>
        <w:pStyle w:val="PreformattedText"/>
        <w:bidi w:val="0"/>
        <w:jc w:val="left"/>
        <w:rPr/>
      </w:pPr>
      <w:r>
        <w:rPr/>
        <w:t>#Ñ</w:t>
        <w:br/>
        <w:t>#E2õ õ^dáIÅÍÌKbDs·å^!.#ò</w:t>
        <w:tab/>
        <w:t>x®â±#þ##õ)õôàÎÓR&amp;ûÆ9A'FÂVTJ`I êW §x³ØJÅUAYbD#¥#</w:t>
        <w:br/>
        <w:t>¼@é°-¹5l#A®#wÕ Ü?Õy#«$</w:t>
      </w:r>
      <w:r>
        <w:br w:type="page"/>
      </w:r>
    </w:p>
    <w:p>
      <w:pPr>
        <w:pStyle w:val="PreformattedText"/>
        <w:bidi w:val="0"/>
        <w:jc w:val="left"/>
        <w:rPr/>
      </w:pPr>
      <w:r>
        <w:rPr/>
        <w:t>zBJ³AII#NÊÓ#q*¾#ÅÎ0</w:t>
      </w:r>
      <w:r>
        <w:br w:type="page"/>
      </w:r>
    </w:p>
    <w:p>
      <w:pPr>
        <w:pStyle w:val="PreformattedText"/>
        <w:bidi w:val="0"/>
        <w:jc w:val="left"/>
        <w:rPr/>
      </w:pPr>
      <w:r>
        <w:rPr/>
        <w:t>Ö## #</w:t>
        <w:br/>
        <w:t>-ú{¾)ñÜiÒ0 ðbqI±òrËk*~ªJbåH^9ç%D#ì]v#È£#ÅðpËl{¤#_gGK¼D( e&lt;#M#÷¡ÃÒ#B¼Ý?Íqº!{Ì¢m§P%#±³#¾q»#VdT&amp;î¡O¶ìëÑ ßK+#3¤Wfâ #</w:t>
        <w:br/>
        <w:t>®ù</w:t>
        <w:tab/>
        <w:t>ö!W4¶TªaËä¥Kþµ|¼=Ê½#Gºç#x#Ê#ríß#(###ÆöáX {##ùvÆa¬</w:t>
      </w:r>
    </w:p>
    <w:p>
      <w:pPr>
        <w:pStyle w:val="PreformattedText"/>
        <w:bidi w:val="0"/>
        <w:jc w:val="left"/>
        <w:rPr/>
      </w:pPr>
      <w:r>
        <w:rPr/>
        <w:t>E='##c¦X#¾¥R#ÑF</w:t>
        <w:br/>
        <w:t>áñ</w:t>
      </w:r>
      <w:r>
        <w:br w:type="page"/>
      </w:r>
    </w:p>
    <w:p>
      <w:pPr>
        <w:pStyle w:val="PreformattedText"/>
        <w:bidi w:val="0"/>
        <w:jc w:val="left"/>
        <w:rPr/>
      </w:pPr>
      <w:r>
        <w:rPr/>
        <w:t>àoQwDß#~2gªÏá('¹##ª.aÔQ##á&lt;^D1o´`°áA¿ÅCÎ#¬6#D°,©M³ðxò±¢Pe$Úë#ë¢ðxüUÄ=×ûGßþ]«m##áö9¾C#3¬#2Á:EPÖ#pÒ&lt;##</w:t>
        <w:tab/>
        <w:t>FH#:*###}FKg#</w:t>
        <w:tab/>
        <w:t>OJ-O êú Ój°êä¨#õ#ÉÕJÔïõÒfYJ%á</w:t>
        <w:tab/>
        <w:t>èµ</w:t>
        <w:tab/>
        <w:t>ïÒª[«Ðª#1Y8#V¡D¥6¦Ç##×2#¶#NeF</w:t>
        <w:tab/>
        <w:t>cW«s*Q¹xÆ¹£]#¨/õ¢#^;#KÂ#¼2uùu'xp;k]rCY4§(¡óC"7;¸àó#?t8«ð®ùÝ#S§b#(Øó*«XùÒà×7ÕEàRÅ=#+#Î#»/ÐÇÔImÖ§Ò:C4[#Èr$</w:t>
        <w:tab/>
        <w:t>°0º©©´ìù}{Û#Wô¡.®r¯¥#J§{À"/NL¦Ät¸II'¥zý[ßøü[ÙÕDm÷¥í#qþM#ZqÀ</w:t>
      </w:r>
    </w:p>
    <w:p>
      <w:pPr>
        <w:pStyle w:val="PreformattedText"/>
        <w:bidi w:val="0"/>
        <w:jc w:val="left"/>
        <w:rPr/>
      </w:pPr>
      <w:r>
        <w:rPr/>
        <w:t>½tîkÃÃJ/&amp;²ä-`¿î,¡°øhqÂã#[«#¶à)§A´vÆâcÈ#¹ìÌªÐ#(#é¿{#â$§PúîÜ¶ï?ùÐA/!7T#=¡Ôë«#~YB¯6ÃÑp$£ÍNúù2Qõ«å#è[N©&lt;ÒLTÕÙ#ßÉIÕU5.R1IÿÝØ¦rÐìphÑW¡Ì¥#y "óP¿#=fÑ`XlyÌ:¼¤OW&amp;gÖ²úbôWØí±tfeq.-5Ê</w:t>
      </w:r>
      <w:r>
        <w:br w:type="page"/>
      </w:r>
    </w:p>
    <w:p>
      <w:pPr>
        <w:pStyle w:val="PreformattedText"/>
        <w:bidi w:val="0"/>
        <w:jc w:val="left"/>
        <w:rPr/>
      </w:pPr>
      <w:r>
        <w:rPr/>
        <w:t> </w:t>
      </w:r>
      <w:r>
        <w:rPr/>
        <w:t xml:space="preserve">ã¯¡ #v+÷v </w:t>
      </w:r>
      <w:r>
        <w:br w:type="page"/>
      </w:r>
    </w:p>
    <w:p>
      <w:pPr>
        <w:pStyle w:val="PreformattedText"/>
        <w:bidi w:val="0"/>
        <w:jc w:val="left"/>
        <w:rPr/>
      </w:pPr>
      <w:r>
        <w:rPr/>
        <w:t>+îüKì[éN¬WÎn«#O#±yÑ²#j+&gt;I«</w:t>
      </w:r>
      <w:r>
        <w:br w:type="page"/>
      </w:r>
    </w:p>
    <w:p>
      <w:pPr>
        <w:pStyle w:val="PreformattedText"/>
        <w:bidi w:val="0"/>
        <w:jc w:val="left"/>
        <w:rPr/>
      </w:pPr>
      <w:r>
        <w:rPr/>
        <w:t>¡Z4RI#ìÀí4¤ ##A1´øù[Ä@hHº#u#fæ²³(Á{áòÓ6#T°J lÒv}#²##À#¤&gt;Kä4D#V#âÅ&lt;#áp#y##Öv@H@¡fÉI/JM#´#wÄ£&gt;B7óq#qNquöÑ¶j9##h8%#FsÎ84#ñ%E#µ#Á§#»{=Ì@|-UÑ#æJï;ßùÞ+£×Ç#Cx#3#§öîÛùÄ/þË_þÝ?ñ¹_=þÈí{##§²©íPÇý~òWTE&amp;*¸^ËJG</w:t>
        <w:tab/>
        <w:t>¬ÖpR²º#]E úEz"(</w:t>
        <w:tab/>
        <w:t>&amp;{Ðd#iµ##ô#·/~#£¤ªÞå¬~óó¶¸&lt;v²#xäá'3À6Öþ¤#ðçz@ÜÒÌÇè#/®müõçÿøþßßé¿Ó¯ÕZ¤Jtî)½ÿ¾þÚoþñGå?ZÔú</w:t>
        <w:tab/>
        <w:t>ßìÕKoý÷?#\oé&gt;yê¾_&lt;tâÙÒ½í</w:t>
        <w:tab/>
        <w:t>y¬wtòæûßì=m(rºV¾ú¥ÿzéÜk¹Ùem</w:t>
        <w:tab/>
        <w:t>ÛÅ?ÇWTZh#)æ¡\#±¢#ä4KÐôÎD»#é'*õè#U°ZSÊYEÊ'ñíÎ£#x`#|:ÈýÎ§ëwweVçÝcg¿lÓÈ#R#²¢J8@Oðû¦ÒÑ</w:t>
      </w:r>
      <w:r>
        <w:br w:type="page"/>
      </w:r>
    </w:p>
    <w:p>
      <w:pPr>
        <w:pStyle w:val="PreformattedText"/>
        <w:bidi w:val="0"/>
        <w:jc w:val="left"/>
        <w:rPr/>
      </w:pPr>
      <w:r>
        <w:rPr/>
        <w:t>ª©¡LÒù|L«3û~ï#þj¹ïâÔ¥wÎÿõïE.ÿeâö»ÕúDÕ#U}U&lt;</w:t>
        <w:br/>
        <w:t>¾ûî«#ÓUað#¾óg#7\q£Óï¬Ðv=óïö&lt;ö){i-EÌÒUJ"{ Õ##æÙV#Æ(ìÓÊ4#³###Q¹#8#Çb©#»#`/è,6Iþë¿ú«µ#-T è</w:t>
      </w:r>
    </w:p>
    <w:p>
      <w:pPr>
        <w:pStyle w:val="PreformattedText"/>
        <w:bidi w:val="0"/>
        <w:jc w:val="left"/>
        <w:rPr/>
      </w:pPr>
      <w:r>
        <w:rPr/>
        <w:t>JuÁÞkø#þ¯W^ûÀ³#]É%76C#wtdø²c=%ÁÊéUz½V³³ÖÑ¹§¢&lt;×&amp;ÒÐZeö±#þÅOÿZ&amp;ò®.</w:t>
      </w:r>
    </w:p>
    <w:p>
      <w:pPr>
        <w:pStyle w:val="PreformattedText"/>
        <w:bidi w:val="0"/>
        <w:jc w:val="left"/>
        <w:rPr/>
      </w:pPr>
      <w:r>
        <w:rPr/>
        <w:t>#¼ü¿2¿0ñú+_»Õ{ùÄ¾S¿þ/þu÷Á#</w:t>
        <w:softHyphen/>
        <w:t>-5_ø¿-©</w:t>
        <w:softHyphen/>
        <w:t>#ÑãòúÒÿøü]ÒØ-Ð#0,aQk%##S¼</w:t>
        <w:tab/>
        <w:t>%#(ËfèÕé\^#Gà&amp;,~p!#</w:t>
      </w:r>
    </w:p>
    <w:p>
      <w:pPr>
        <w:pStyle w:val="PreformattedText"/>
        <w:bidi w:val="0"/>
        <w:jc w:val="left"/>
        <w:rPr/>
      </w:pPr>
      <w:r>
        <w:rPr/>
        <w:t>d6âº¢J£Ä'O}åK_zù¥o]é½ý^ïV#×ÛÊq_,#«ñ¡='v5º2Èl#µ#v#ÈdràÆP¿NO¢b]#ÖÉDFJ6¬eÅÞÑIµäØ®]yk####nÓçôÑÀAbäëÁ#</w:t>
        <w:tab/>
        <w:t>Á#Iýîÿ?úëïÂÄñM!$¬##wáð#]±):#Ì#d#sC=</w:t>
      </w:r>
    </w:p>
    <w:p>
      <w:pPr>
        <w:pStyle w:val="PreformattedText"/>
        <w:bidi w:val="0"/>
        <w:jc w:val="left"/>
        <w:rPr/>
      </w:pPr>
      <w:r>
        <w:rPr/>
        <w:t>Ë</w:t>
      </w:r>
      <w:r>
        <w:br w:type="page"/>
      </w:r>
    </w:p>
    <w:p>
      <w:pPr>
        <w:pStyle w:val="PreformattedText"/>
        <w:bidi w:val="0"/>
        <w:jc w:val="left"/>
        <w:rPr/>
      </w:pPr>
      <w:r>
        <w:rPr/>
        <w:t>rWäuP6e#ÄT#½GD,#_G&gt;</w:t>
        <w:softHyphen/>
        <w:t>!û¨f#ÍIØQÁ#ø#JPd##d#NÎ#b'Äå#WCÙ</w:t>
      </w:r>
      <w:r>
        <w:br w:type="page"/>
      </w:r>
    </w:p>
    <w:p>
      <w:pPr>
        <w:pStyle w:val="PreformattedText"/>
        <w:bidi w:val="0"/>
        <w:jc w:val="left"/>
        <w:rPr/>
      </w:pPr>
      <w:r>
        <w:rPr/>
        <w:t>á#°¬Ä#T»#X°=ÉóS,o6s·Kq#O#dRåZ#O6²¬G4</w:t>
        <w:softHyphen/>
        <w:t>pø##"&lt;7&lt;ç¤q`yp8Ý&gt;÷üæá²´ç#gá#</w:t>
        <w:tab/>
        <w:t>å#õA-&lt;är0§*ë[0QTGÁ|XØÛZOè#ÑÚ#Æ#%^X+ËÁ_Çy(æÇ×#4Yäâx##ÆE#ÒáJÈü£ÃÂ. Å·9ö'¦#c#¸=ðæ#¾¥#O%þÅ/ýûÃ#z´pV ¬#ÇJÕS9^##ºDMºa¨ØKÛÍÅô¸#j»Ê¡##Èáð(êÊB #ÎUbº#Ëè</w:t>
      </w:r>
    </w:p>
    <w:p>
      <w:pPr>
        <w:pStyle w:val="PreformattedText"/>
        <w:bidi w:val="0"/>
        <w:jc w:val="left"/>
        <w:rPr/>
      </w:pPr>
      <w:r>
        <w:rPr/>
        <w:t>B#gL#Ò#¤w½¨¿#F?)Aáq###°óIáEq~~TÅ# FP`c#ÃóFÂ#KQ§?ÜÌ'"àÔÐ}üÔ©vkq[B©"0$Í6W%±©-A_8\¨ÛØû%ð#ãÄ##³#²#Æx@'ñóÕ#[ýþ#c$·#{#¨S"#ö¹ç##BüÈâ#,^öT#F;#èZ¬Î|##4òX(~ú#Øô.4#¹¶Ñ#Ù</w:t>
      </w:r>
      <w:r>
        <w:br w:type="page"/>
      </w:r>
    </w:p>
    <w:p>
      <w:pPr>
        <w:pStyle w:val="PreformattedText"/>
        <w:bidi w:val="0"/>
        <w:jc w:val="left"/>
        <w:rPr/>
      </w:pPr>
      <w:r>
        <w:rPr/>
        <w:t>È#ÞN#W¥ÒÎJÓüj#6z#EA¹ëþêÆÖù¹¶</w:t>
        <w:br/>
        <w:t>×#ÿÒª÷ð.¥o*W</w:t>
        <w:softHyphen/>
        <w:t>m¦Z#5;#ÓD^¡#'Ì:iNõþå5Èt&amp;V_Ö</w:t>
        <w:tab/>
        <w:t>#U#"</w:t>
        <w:br/>
        <w:t>e:ÖéÔ0{&lt;Ãï9#v#Û±£¬Ë#È,)²Fl¥¼&lt;6teiz0¼{ÿ#eÕnI¥SkeAGj6å=¾ôÆ¤7#NuïnwÕ¡|éß#ÐÈ#ô¬ø#%´)mGjBW#ÈÁò1¨s¢|~½Ån;3ïOÉU`=ïniü+bÊÄ#±Ü¹Ô`D"Ó=v_KEèÚëéLA#ÐâéM#ïäÊ©</w:t>
        <w:tab/>
        <w:t>¥</w:t>
      </w:r>
    </w:p>
    <w:p>
      <w:pPr>
        <w:pStyle w:val="PreformattedText"/>
        <w:bidi w:val="0"/>
        <w:jc w:val="left"/>
        <w:rPr/>
      </w:pPr>
      <w:r>
        <w:rPr/>
        <w:t>©#òka9®ÔªýîÚÖMßúTÿy¾¢µ½###LH 0#d##û(÷##xC##ì``u#á5MäE¼©(-'b2l&gt;âqö÷ßfÂÍõÝÒ¸[¹ê«¯ÌäLw¦ð&lt;cõµ</w:t>
      </w:r>
    </w:p>
    <w:p>
      <w:pPr>
        <w:pStyle w:val="PreformattedText"/>
        <w:bidi w:val="0"/>
        <w:jc w:val="left"/>
        <w:rPr/>
      </w:pPr>
      <w:r>
        <w:rPr/>
        <w:t>_,#ALMkE£Ýsúê\U÷±FYD©Î)jÚÜÒmwßü¤S¢®ªëP;Ís}wß;{¾¢vD_¹|û5K±*ÎM÷#ôYÿÎÅá}'ÿ¥&gt;##²\g]ãC'ÁD943#g»vHzæ</w:t>
        <w:softHyphen/>
        <w:t>í</w:t>
      </w:r>
    </w:p>
    <w:p>
      <w:pPr>
        <w:pStyle w:val="PreformattedText"/>
        <w:bidi w:val="0"/>
        <w:jc w:val="left"/>
        <w:rPr/>
      </w:pPr>
      <w:r>
        <w:rPr/>
        <w:t>;ÊkÔè;#D¤ù¹9O\c8YWIÕì6B¥#kìp#A±Lá#¦Ô cZ@`QGÁ*</w:t>
      </w:r>
      <w:r>
        <w:br w:type="page"/>
      </w:r>
    </w:p>
    <w:p>
      <w:pPr>
        <w:pStyle w:val="PreformattedText"/>
        <w:bidi w:val="0"/>
        <w:jc w:val="left"/>
        <w:rPr/>
      </w:pPr>
      <w:r>
        <w:rPr/>
        <w:t>LµA,ç#°#¨</w:t>
        <w:tab/>
        <w:t>¿#Æ#âÊà½O|&amp;Ü#hÍÃeÓ##Eq#.^$AÀA2##rF|#áË;#</w:t>
        <w:br/>
        <w:t>GÎHÈòç"³)#õ(-À#</w:t>
        <w:br/>
        <w:t>/vM¡L##ì##4##¬·X"b5qZ±E#°(áE#@#@ÉbàdlÕ6#Âp#^N#Ôá#âvð¢##</w:t>
        <w:br/>
        <w:t xml:space="preserve">j|JBo#b#ÞÕ </w:t>
        <w:softHyphen/>
        <w:t>iîÉfTS3£R°#`rõÊÂðð[Å</w:t>
        <w:softHyphen/>
      </w:r>
    </w:p>
    <w:p>
      <w:pPr>
        <w:pStyle w:val="PreformattedText"/>
        <w:bidi w:val="0"/>
        <w:jc w:val="left"/>
        <w:rPr/>
      </w:pPr>
      <w:r>
        <w:rPr/>
        <w:t>j¹</w:t>
      </w:r>
    </w:p>
    <w:p>
      <w:pPr>
        <w:pStyle w:val="PreformattedText"/>
        <w:bidi w:val="0"/>
        <w:jc w:val="left"/>
        <w:rPr/>
      </w:pPr>
      <w:r>
        <w:rPr/>
        <w:t>`ÅX#0</w:t>
        <w:tab/>
        <w:t>#Bw</w:t>
      </w:r>
    </w:p>
    <w:p>
      <w:pPr>
        <w:pStyle w:val="PreformattedText"/>
        <w:bidi w:val="0"/>
        <w:jc w:val="left"/>
        <w:rPr/>
      </w:pPr>
      <w:r>
        <w:rPr/>
        <w:t>ÕÅ#¥ÖÚúÎöC##ï}à]M;#&gt;v\¯QÂc0#úzëùï½U+Új:#Zª6S#Ï_cR#Ñ¦Ñ¨aþ¤C¡H#;Åº±&lt;ãÂ+Aÿz±ÅõôSÿòòï.Î¥aÜó'øõ:#{ýgþÚöðþwg&amp;¡_xF#ó#ßTB#Fúoß|÷Í×G#z³</w:t>
        <w:br/>
        <w:t>u&amp;@#¼¤º</w:t>
        <w:softHyphen/>
        <w:t>ÓZsà#Ï\E«õ·ÞüëÛgßES¦Ò]OüÊo76¶[ZóùDÒôÆ²ïõ·ÔÆ2ðO¿pñö{©ïØ£¿Øùà#µR</w:t>
        <w:softHyphen/>
        <w:t>Ô(Nv¯{O¸V|0V#ÊÄ«$2</w:t>
        <w:softHyphen/>
        <w:t>D3#</w:t>
      </w:r>
    </w:p>
    <w:p>
      <w:pPr>
        <w:pStyle w:val="PreformattedText"/>
        <w:bidi w:val="0"/>
        <w:jc w:val="left"/>
        <w:rPr/>
      </w:pPr>
      <w:r>
        <w:rPr/>
        <w:t>ókÙ)+1'##Qª</w:t>
      </w:r>
      <w:r>
        <w:br w:type="page"/>
      </w:r>
    </w:p>
    <w:p>
      <w:pPr>
        <w:pStyle w:val="PreformattedText"/>
        <w:bidi w:val="0"/>
        <w:jc w:val="left"/>
        <w:rPr/>
      </w:pPr>
      <w:r>
        <w:rPr/>
        <w:t>¯´t,sÂWE¥##£$N0#/~#ªÖf,#í##jhO]O¾~IµN</w:t>
      </w:r>
    </w:p>
    <w:p>
      <w:pPr>
        <w:pStyle w:val="PreformattedText"/>
        <w:bidi w:val="0"/>
        <w:jc w:val="left"/>
        <w:rPr/>
      </w:pPr>
      <w:r>
        <w:rPr/>
        <w:t>7#¿Îä³ñlF«ÕzÑÌ"¨¬)ª/#;K</w:t>
      </w:r>
    </w:p>
    <w:p>
      <w:pPr>
        <w:pStyle w:val="PreformattedText"/>
        <w:bidi w:val="0"/>
        <w:jc w:val="left"/>
        <w:rPr/>
      </w:pPr>
      <w:r>
        <w:rPr/>
        <w:t>6»Eð®¯Þè½65±©</w:t>
        <w:softHyphen/>
        <w:t>y¬¨q£¼Þµ&lt;#~îchÑU0ìs/Wì#HÎ\¾¦Mljê#Ôî=QÞ¶¯²j§×3B#(§HÇ#O&gt;_ZºõÆfÈ#p»#«#* ¹#Ò@ÝÙ¶gñ-´û2ê£#&gt; 1W#õ"ç#A¯,d¯HkÖ##12pû#/åôÛï¶|ª»v§Ê¬#¬mNM</w:t>
      </w:r>
    </w:p>
    <w:p>
      <w:pPr>
        <w:pStyle w:val="PreformattedText"/>
        <w:bidi w:val="0"/>
        <w:jc w:val="left"/>
        <w:rPr/>
      </w:pPr>
      <w:r>
        <w:rPr/>
        <w:t>Ü½;ª7kjÊ^ùÎËöÿuäÎÍÝÇ#@§Rì©ÆÆC'#Ö¸ª#o]»vùì¥#Ï#Mõøó9XµÓØXb3#S#lÍòªÚ¾Á;Éh8W8½©úÃ=}"¢$BÚT´&amp;#0Iæ½#rxh ÷</w:t>
        <w:br/>
        <w:t>J&gt;òÅM3Q¹Á²»ÚyþöÌôÚü#;#}põüØÔ$##£Þ¨ËeÓ</w:t>
        <w:br/>
        <w:t>«ÌVì÷ô</w:t>
        <w:softHyphen/>
        <w:t>#RåÞöÝ#ÈÊäLqYåÞî]## ³E</w:t>
      </w:r>
    </w:p>
    <w:p>
      <w:pPr>
        <w:pStyle w:val="PreformattedText"/>
        <w:bidi w:val="0"/>
        <w:jc w:val="left"/>
        <w:rPr/>
      </w:pPr>
      <w:r>
        <w:rPr/>
        <w:t>ÑxýúÀÆ&amp;8ÔÒáVµ°&lt;ÖÚ+ì:Ó¥¡&gt;ÊôÀ®#«#¤¤²Ò¡[#AÂXj¯ìºïÄÁþâ²Ú=#ÏN\¨pÖÕt#0[¨ñr#]¹#üIXZ¢#â¦P¢Fý</w:t>
      </w:r>
    </w:p>
    <w:p>
      <w:pPr>
        <w:pStyle w:val="PreformattedText"/>
        <w:bidi w:val="0"/>
        <w:jc w:val="left"/>
        <w:rPr/>
      </w:pPr>
      <w:r>
        <w:rPr/>
        <w:t>¹'°eqwd</w:t>
        <w:softHyphen/>
        <w:t>âxæ</w:t>
      </w:r>
    </w:p>
    <w:p>
      <w:pPr>
        <w:pStyle w:val="PreformattedText"/>
        <w:bidi w:val="0"/>
        <w:jc w:val="left"/>
        <w:rPr/>
      </w:pPr>
      <w:r>
        <w:rPr/>
        <w:t>##gD½Èù</w:t>
      </w:r>
    </w:p>
    <w:p>
      <w:pPr>
        <w:pStyle w:val="PreformattedText"/>
        <w:bidi w:val="0"/>
        <w:jc w:val="left"/>
        <w:rPr/>
      </w:pPr>
      <w:r>
        <w:rPr/>
        <w:t>Â²#L2áµdÉÁr-Ô]B^b/ä±¸¨##6##éâ#Ô##xAF#°F8¹O</w:t>
        <w:tab/>
        <w:t>sÔ#C¼ðuBÔÜíTÔï&amp;nt+\_N#!#</w:t>
      </w:r>
      <w:r>
        <w:br w:type="page"/>
      </w:r>
    </w:p>
    <w:p>
      <w:pPr>
        <w:pStyle w:val="PreformattedText"/>
        <w:bidi w:val="0"/>
        <w:jc w:val="left"/>
        <w:rPr/>
      </w:pPr>
      <w:r>
        <w:rPr/>
        <w:t>½##7.é</w:t>
        <w:br/>
        <w:t>#Ü#µeúT±|ÇðÈ#Ã²# |#,?b;</w:t>
        <w:br/>
        <w:t>{}ëV#,ðÉB(TS#{&gt;áß#ñ#ÑEÛr$ð)</w:t>
        <w:br/>
        <w:t>ÉJ</w:t>
        <w:br/>
        <w:t>ã§RFI"nÌÖ#ßÕ#gD#5(- ã#¯</w:t>
        <w:tab/>
        <w:t>ÞR##Èâ&amp;tw#}$blã[¤vÉ7Î</w:t>
        <w:softHyphen/>
        <w:t>-/|á~/ý#}ðÁOìîÜçª·é¦`##í&gt;`á¬ù#ê\.#MK¬#7o®o¬tí&lt;´ÿÁãï¾û</w:t>
        <w:br/>
        <w:t>ìÍÖÎ¶</w:t>
      </w:r>
    </w:p>
    <w:p>
      <w:pPr>
        <w:pStyle w:val="PreformattedText"/>
        <w:bidi w:val="0"/>
        <w:jc w:val="left"/>
        <w:rPr/>
      </w:pPr>
      <w:r>
        <w:rPr/>
        <w:t>.#W¦e~«2ýp</w:t>
      </w:r>
      <w:r>
        <w:br w:type="page"/>
      </w:r>
    </w:p>
    <w:p>
      <w:pPr>
        <w:pStyle w:val="PreformattedText"/>
        <w:bidi w:val="0"/>
        <w:jc w:val="left"/>
        <w:rPr/>
      </w:pPr>
      <w:r>
        <w:rPr/>
        <w:t>CX±4çlJáA*,D</w:t>
        <w:tab/>
        <w:t>B%Ä##0 "¬þÈßänÔ½DdÉ</w:t>
        <w:br/>
        <w:t>p,ªáô#¥V¸|Ö#</w:t>
        <w:tab/>
      </w:r>
    </w:p>
    <w:p>
      <w:pPr>
        <w:pStyle w:val="PreformattedText"/>
        <w:bidi w:val="0"/>
        <w:jc w:val="left"/>
        <w:rPr/>
      </w:pPr>
      <w:r>
        <w:rPr/>
        <w:t>~d\(Ká#Q»Ïþª#P!^´#xÆ#UÅg#¥ ô ØT =ÎÞ/Yt&lt;¸"Ñá*¼##K#Ó-^âÍ¶T/¬ºÂø??ÓöÐð°Pa+ÊÙ±$ÿØÏæðuià9T£R#=4@##9ð´Ìèç&lt;#? #T</w:t>
        <w:br/>
        <w:t>gê#&amp;^K©Uó+ZµA</w:t>
        <w:softHyphen/>
        <w:t>2U#¹d`$#«Ò#Kô+kRW±##»úVAóT÷ïÙ£Ì¨·feí#l¾##¨TÅYôgZÞðÝ#</w:t>
      </w:r>
    </w:p>
    <w:p>
      <w:pPr>
        <w:pStyle w:val="PreformattedText"/>
        <w:bidi w:val="0"/>
        <w:jc w:val="left"/>
        <w:rPr/>
      </w:pPr>
      <w:r>
        <w:rPr/>
        <w:t>¡èP©7#|.¡5"4#Ï#%ëh;äºåR#ÊË#Ï\x·óÐ£²ÌD,eV*"Ëá¡së:</w:t>
        <w:softHyphen/>
        <w:t>k_Ò¶ÀÔ°ZI.~éÛó#íOmÆ¼k1ÑzôÑç#Ê°º¡»;:</w:t>
        <w:tab/>
        <w:t>Â{o&lt;åÑVéµÒ"Ýº&amp;ãJi</w:t>
      </w:r>
    </w:p>
    <w:p>
      <w:pPr>
        <w:pStyle w:val="PreformattedText"/>
        <w:bidi w:val="0"/>
        <w:jc w:val="left"/>
        <w:rPr/>
      </w:pPr>
      <w:r>
        <w:rPr/>
        <w:t>J/(RÜ#Wù'3»#^HI#v¼Ø£0äV#}i4yf!ÎfN=úÑûýú§#o%ý+òIøF)Þ¤LçpÝÌìÔVWRí2ä</w:t>
        <w:softHyphen/>
        <w:t>#cF¹k÷îö#GüðmÜ#S£WÚ+ö:ÊfD#</w:t>
        <w:tab/>
        <w:t>8ô´¼X#bc(d</w:t>
      </w:r>
      <w:r>
        <w:br w:type="page"/>
      </w:r>
    </w:p>
    <w:p>
      <w:pPr>
        <w:pStyle w:val="PreformattedText"/>
        <w:bidi w:val="0"/>
        <w:jc w:val="left"/>
        <w:rPr/>
      </w:pPr>
      <w:r>
        <w:rPr/>
        <w:t>%</w:t>
        <w:softHyphen/>
        <w:t>T¶#Ip@R#â:ØTH#8è**Ö"#â)I\*ùö¿H&amp;¥*Íæ¦·£µÜZHY</w:t>
      </w:r>
    </w:p>
    <w:p>
      <w:pPr>
        <w:pStyle w:val="PreformattedText"/>
        <w:bidi w:val="0"/>
        <w:jc w:val="left"/>
        <w:rPr/>
      </w:pPr>
      <w:r>
        <w:rPr/>
        <w:t>v{ÝØ</w:t>
        <w:tab/>
        <w:t>DÎP³# ÃÒ{#÷f¢#Ý</w:t>
        <w:softHyphen/>
        <w:t>M&amp;}6¥QÕì</w:t>
        <w:br/>
        <w:t>#àçr#òÃÓ#z·:#÷#ØúôóÇÎx£E¥Õ:GÇðàÛÕ</w:t>
        <w:softHyphen/>
        <w:t>Ý#65«óé#</w:t>
      </w:r>
      <w:r>
        <w:br w:type="page"/>
      </w:r>
    </w:p>
    <w:p>
      <w:pPr>
        <w:pStyle w:val="PreformattedText"/>
        <w:bidi w:val="0"/>
        <w:jc w:val="left"/>
        <w:rPr/>
      </w:pPr>
      <w:r>
        <w:rPr/>
        <w:t>4#Ê#ÇOtÚªÐ/§?¼¡Ðè!A~¨£ÕP[#:§^OjùKÃãTúøµ\.¦Ê#´D</w:t>
        <w:br/>
        <w:t>§Xþ</w:t>
        <w:br/>
        <w:t>+#;:"a#¸Ó##F#Ñ½7$#+-*D#ü,¬©§ôÄWX#,`$pSBÄÀ##g$ÂD##_H¨E¼#HHÀDá##ßdå#ÙÊ#(#ùÌbË#VG½x</w:t>
        <w:br/>
        <w:t>þ#x@ä°ó##±#9ìÂ7ËRC®($ã#ü</w:t>
        <w:br/>
        <w:t>ðW¨#&lt;Á##LÝ*##®#i;_¤o}jW</w:t>
        <w:br/>
        <w:t></w:t>
        <w:tab/>
        <w:t>ÇPm#+i|Ft+\(û#j</w:t>
      </w:r>
      <w:r>
        <w:br w:type="page"/>
      </w:r>
    </w:p>
    <w:p>
      <w:pPr>
        <w:pStyle w:val="PreformattedText"/>
        <w:bidi w:val="0"/>
        <w:jc w:val="left"/>
        <w:rPr/>
      </w:pPr>
      <w:r>
        <w:rPr/>
        <w:t>7@#ØL¶£«½´ª=´îõ×3¤f#)}²÷Â¹ákçÍeÕ¥F+ú# Ì#tè·a# IÁf#2Õ#îÊç#å;ýý7û.%£É¶úêÎ¦Õå°ÔjÉ#¼@ö##I¥ùº¸425ÿê«Ý\_mòàó¿¹&lt;u{h¼7æGÂCûü/ü«»ÐÛM¼¶Ek&lt;F2Oÿç"ñ`ËCÑ&amp;#ü*æ##ºýå?ý#Þ÷z6Ñ#ÈÌÎú®c#è~ð#g[×Èâô·¾üûÓÎ74ìúè§þí¶}-Ç#P#B</w:t>
      </w:r>
    </w:p>
    <w:p>
      <w:pPr>
        <w:pStyle w:val="PreformattedText"/>
        <w:bidi w:val="0"/>
        <w:jc w:val="left"/>
        <w:rPr/>
      </w:pPr>
      <w:r>
        <w:rPr/>
        <w:t>2#lo¦BgßøNxc#Ú;MÖU7=pä#µÍ{õ:½#r#2d¸ðÊù?»Óí)»W9EoKünÉRDbÃó#~###$g!´;ºXË@$Ä;#åÃ#Í#¯Ò"I{¥¨å¢å´DêH7%úªDX«Îm´µç§&amp;Ó#V,#¥#(0Ø¥0Õò&lt;##Ó°RË5ÊÄ&amp;zÉh#«]µåEnk}×þ# ¡]ÏÎv´#P#YEÐ·##/øïïö{6óËSã##xJ[#¸{mp#úÖUîª´eEeÍ'#ã5?RRV³§¹ÊnåË6C©ÙE\u«÷ß#</w:t>
        <w:softHyphen/>
        <w:t>¨¨E^#</w:t>
        <w:br/>
        <w:t>#}#Q³</w:t>
      </w:r>
      <w:r>
        <w:br w:type="page"/>
      </w:r>
    </w:p>
    <w:p>
      <w:pPr>
        <w:pStyle w:val="PreformattedText"/>
        <w:bidi w:val="0"/>
        <w:jc w:val="left"/>
        <w:rPr/>
      </w:pPr>
      <w:r>
        <w:rPr/>
        <w:t>óNÔlÐÖ#&amp;# #¹¤©¢²|ÇåáÁ@(GG"7&lt;Ù76&lt;7qýÂ[#¾Æï{ê3Ï#8uôàÞÊÎ=û#F¢#·osscéÖµý½ð:2`g</w:t>
        <w:br/>
        <w:t>ûoÜÜ·ÿ8ÊâB</w:t>
        <w:softHyphen/>
        <w:t>\Y_#¾KI\#JPz(Í#ßûPÓá6µ#ü[µÓni©k¹q«/-yö#)ÞÏ#/MèAFbíe*BÍäÏ~+'U#Ù]%"£ª¤ªäìw¢ÔÑûNÆ#SwFW</w:t>
        <w:br/>
        <w:t>Y2#:ôà#=ÎlS?ã</w:t>
        <w:tab/>
        <w:t>Ï#ÂzáäÉ]¾Éõ{#©</w:t>
        <w:softHyphen/>
        <w:t>)</w:t>
      </w:r>
      <w:r>
        <w:br w:type="page"/>
      </w:r>
    </w:p>
    <w:p>
      <w:pPr>
        <w:pStyle w:val="PreformattedText"/>
        <w:bidi w:val="0"/>
        <w:jc w:val="left"/>
        <w:rPr/>
      </w:pPr>
      <w:r>
        <w:rPr/>
        <w:t>J#»%¹Ý«ó3«ë³°¾Q</w:t>
      </w:r>
    </w:p>
    <w:p>
      <w:pPr>
        <w:pStyle w:val="PreformattedText"/>
        <w:bidi w:val="0"/>
        <w:jc w:val="left"/>
        <w:rPr/>
      </w:pPr>
      <w:r>
        <w:rPr/>
        <w:t>3=#×:M+kÓç®Æ3èôxøÅgQ7#gÎ_øÀçöËôêt,~ìSvMvbd¤»qOÞ¨\#W¨dG#À-#¢B6#[á±###ýbÇ###ß#&lt;</w:t>
      </w:r>
    </w:p>
    <w:p>
      <w:pPr>
        <w:pStyle w:val="PreformattedText"/>
        <w:bidi w:val="0"/>
        <w:jc w:val="left"/>
        <w:rPr/>
      </w:pPr>
      <w:r>
        <w:rPr/>
        <w:t>#Ý°Ñaýs&lt;*@/²#ä¨##oQñâ</w:t>
      </w:r>
      <w:r>
        <w:br w:type="page"/>
      </w:r>
    </w:p>
    <w:p>
      <w:pPr>
        <w:pStyle w:val="PreformattedText"/>
        <w:bidi w:val="0"/>
        <w:jc w:val="left"/>
        <w:rPr/>
      </w:pPr>
      <w:r>
        <w:rPr/>
        <w:t>¤#xC&lt;.¼&amp;D8éB¶#ùTÈrV+æT#Äa#+¢6Ø#ØiÔ©#?¦Ø#[ÕØ#T×!#Câä\#L##l#ÇlJîÌ#3Ö&amp;uÌ"v#GÉj#y#ÖVøLËN#¡ö9y%ö¸Ð&gt;B#Q[P#·)ø]¸)QXO##_¤:¾h#;W¢"ÎÃý"¨1"'ñ+*a5#õ*¬aê¶.Úr¢DAÄÂª###$K##å£&lt;T:-²#Ü#yìb</w:t>
      </w:r>
      <w:r>
        <w:br w:type="page"/>
      </w:r>
    </w:p>
    <w:p>
      <w:pPr>
        <w:pStyle w:val="PreformattedText"/>
        <w:bidi w:val="0"/>
        <w:jc w:val="left"/>
        <w:rPr/>
      </w:pPr>
      <w:r>
        <w:rPr/>
        <w:t>@ÃMß*TÒ¯ÿÕçgVÜ0:*;#}æ#um6¡£E]#â2³îH*# B</w:t>
        <w:softHyphen/>
        <w:t>U #éFï#ùx¨©µÇ¡U&gt;ÿ#JFww?ÔÜZNãdN0À#ÄB¢GÁ8sB¾±T¤e&amp;¼ðF#x%PÁ</w:t>
        <w:tab/>
        <w:t>¢"üìD`Ü¡aóäÓ`###</w:t>
      </w:r>
    </w:p>
    <w:p>
      <w:pPr>
        <w:pStyle w:val="PreformattedText"/>
        <w:bidi w:val="0"/>
        <w:jc w:val="left"/>
        <w:rPr/>
      </w:pPr>
      <w:r>
        <w:rPr/>
        <w:t>¹#byð.O#ÑEò#¸#&gt;§\#gH¶®+Ê'øà#´ðx^Æ#üÁyYðä#u1Ï!ÌyKr¶#X)bjb`#ù·?¦Þ¶×øq#[*p{õl</w:t>
      </w:r>
    </w:p>
    <w:p>
      <w:pPr>
        <w:pStyle w:val="PreformattedText"/>
        <w:bidi w:val="0"/>
        <w:jc w:val="left"/>
        <w:rPr/>
      </w:pPr>
      <w:r>
        <w:rPr/>
        <w:t>çÿwÿüX#.,bsHÖl#ùí¼Hh³?ûì3H^ ¿R##Â þ##ð#Z©0ØÀË#?,~¹Þdvox´¥µ#Å&amp;b#Ù¼M{#¨±0ÚÌMF+ O7#Ý#EµL`2#_K@"¦Â#j4k##©uÃ2^ä¬¬0Ä¥Ét&amp;"U4è]ZÕ»×BDºÚZTqòÉ8d&lt;§Ìgý±8¦#~±£èÜ#óðý÷ç#wSpDRá¼*7ðá|MMçÎn</w:t>
        <w:softHyphen/>
        <w:t>ånF#E</w:t>
      </w:r>
      <w:r>
        <w:br w:type="page"/>
      </w:r>
    </w:p>
    <w:p>
      <w:pPr>
        <w:pStyle w:val="PreformattedText"/>
        <w:bidi w:val="0"/>
        <w:jc w:val="left"/>
        <w:rPr/>
      </w:pPr>
      <w:r>
        <w:rPr/>
        <w:t>#g3ºÉÉ#¤Þ+Ý\ºëÖhL{º</w:t>
      </w:r>
    </w:p>
    <w:p>
      <w:pPr>
        <w:pStyle w:val="PreformattedText"/>
        <w:bidi w:val="0"/>
        <w:jc w:val="left"/>
        <w:rPr/>
      </w:pPr>
      <w:r>
        <w:rPr/>
        <w:t>Æ#Ê</w:t>
      </w:r>
    </w:p>
    <w:p>
      <w:pPr>
        <w:pStyle w:val="PreformattedText"/>
        <w:bidi w:val="0"/>
        <w:jc w:val="left"/>
        <w:rPr/>
      </w:pPr>
      <w:r>
        <w:rPr/>
        <w:t>¾òÕ7$y</w:t>
        <w:softHyphen/>
        <w:t>©È#ðùãÁõ¢¦öÁlxL¯L¤S¨«°&amp;ðý¾I©¬ª¸æãÝJw_Ê#ñfNc#)Åþ=##[òK²r§äd³ê£;R</w:t>
      </w:r>
      <w:r>
        <w:br w:type="page"/>
      </w:r>
    </w:p>
    <w:p>
      <w:pPr>
        <w:pStyle w:val="PreformattedText"/>
        <w:bidi w:val="0"/>
        <w:jc w:val="left"/>
        <w:rPr/>
      </w:pPr>
      <w:r>
        <w:rPr/>
        <w:t>²n£´Ça´YçüÚJ=w÷²¤ÊÍêÍ%rS²¼X]lÉ#6Ø¼rëCmykÑ#(#À¼´K#Úá`</w:t>
        <w:tab/>
        <w:t>p8Ò@ ##²¢-#pîLe("Û</w:t>
        <w:br/>
        <w:t>`)F%##Ý'#R²¶äyûïÉA Í#;þ63#ÌñÊÊÛ!KG³!2=ëÍ"&amp;#^BtËZw+2&amp;e4»r#×ÎÆ|Ö#OìâÁ©#÷uÝWU¥ÅjkÙï¾mM)u]G³K^ =u1ïøäÀG#&gt;l®±¯ÌÛ2Xd#</w:t>
        <w:tab/>
        <w:t>Rù¦F£*í¦¬#+ó##øÇÅÕÅ#£¤(#fC#+-¿ôúJGã®Ú#Ê%ËPøEH5"Ê@I#û#¸?#</w:t>
      </w:r>
      <w:r>
        <w:br w:type="page"/>
      </w:r>
    </w:p>
    <w:p>
      <w:pPr>
        <w:pStyle w:val="PreformattedText"/>
        <w:bidi w:val="0"/>
        <w:jc w:val="left"/>
        <w:rPr/>
      </w:pPr>
      <w:r>
        <w:rPr/>
        <w:t>HRz$Ô¢jR#¢ýÏ"ÂNÜ$4##</w:t>
        <w:br/>
        <w:t>xpNhõá¶qúbQB</w:t>
        <w:br/>
        <w:t>lG8ô#Gr#~#Î &lt;#áK###~#Uãü£Øã[r;Ý°#í%##ã4#FB§g5)8¯H=ð8i+n©Ú-ÕB#y[:¦p-#p¬¸¥#aXom)$º/#J##gIxm-</w:t>
        <w:softHyphen/>
        <w:t>Ü#ÉÇB, ÑF#D%8ºÑcr-GU¹³}ÿþ"#¨DDð1n)¹pîµM½¥¼¶ÌB Ð+#"¢T¾4(úf¶#@A¯4L\yïM©J·óØjÓ½#G###ú0#ôX#@ÞD#JE#Î®Ì¡ïBW]§gj¼ìj2#øî#åßÖµí*±1#¿b±ìÔÔ{yU£U#- eÿ#ù7¶mìFèâü#)#QDÿ#2!</w:t>
      </w:r>
    </w:p>
    <w:p>
      <w:pPr>
        <w:pStyle w:val="PreformattedText"/>
        <w:bidi w:val="0"/>
        <w:jc w:val="left"/>
        <w:rPr/>
      </w:pPr>
      <w:r>
        <w:rPr/>
        <w:t>N¼ýî;çÞ|-##1?IìoÜß¾ûx×#duMo}ÿk·/½ÞØUÔzÿÇ~µîÀ!I#¥ïÖt"KJåf£#-G¥úK#¾ºr÷#ÖR[ÝxôOÕ5î®Þ¹×â#</w:t>
      </w:r>
    </w:p>
    <w:p>
      <w:pPr>
        <w:pStyle w:val="PreformattedText"/>
        <w:bidi w:val="0"/>
        <w:jc w:val="left"/>
        <w:rPr/>
      </w:pPr>
      <w:r>
        <w:rPr/>
        <w:t>9LB¦Â[c#½¥#Ù¡#øO½±#SWâÇÕoI¢sÉH¢4"I$R$îÈ×$Y$¼´\#aåIý&amp;-´6#v]¢#Häå###£ÓEB#ªMÎ</w:t>
        <w:br/>
        <w:t>ßqobp&amp;:=´\ê*Ï#UÈ²"»#</w:t>
        <w:softHyphen/>
        <w:t>Y°«4RhT$#5¦ÎeCw½!«,º#</w:t>
      </w:r>
    </w:p>
    <w:p>
      <w:pPr>
        <w:pStyle w:val="PreformattedText"/>
        <w:bidi w:val="0"/>
        <w:jc w:val="left"/>
        <w:rPr/>
      </w:pPr>
      <w:r>
        <w:rPr/>
        <w:t>i</w:t>
      </w:r>
    </w:p>
    <w:p>
      <w:pPr>
        <w:pStyle w:val="PreformattedText"/>
        <w:bidi w:val="0"/>
        <w:jc w:val="left"/>
        <w:rPr/>
      </w:pPr>
      <w:r>
        <w:rPr/>
        <w:t>#{&lt;·ä¨5S2{CIE8±¨s8%Ò°«¸JÔfÐÀqe&lt;ªñ#j###ÇoÞí#£*©Õj4</w:t>
        <w:tab/>
        <w:t>bnàJÂ;##÷uw9Ô@eüÏ?z)«Ð¡äÙ#ò,L</w:t>
      </w:r>
      <w:r>
        <w:br w:type="page"/>
      </w:r>
    </w:p>
    <w:p>
      <w:pPr>
        <w:pStyle w:val="PreformattedText"/>
        <w:bidi w:val="0"/>
        <w:jc w:val="left"/>
        <w:rPr/>
      </w:pPr>
      <w:r>
        <w:rPr/>
        <w:t>^º|1#UUU£o;#%Å±f ryýSNg##¢º¬©}¬÷Ü C2?#ßÜD</w:t>
      </w:r>
      <w:r>
        <w:br w:type="page"/>
      </w:r>
    </w:p>
    <w:p>
      <w:pPr>
        <w:pStyle w:val="PreformattedText"/>
        <w:bidi w:val="0"/>
        <w:jc w:val="left"/>
        <w:rPr/>
      </w:pPr>
      <w:r>
        <w:rPr/>
        <w:t>*åÇýã§N:JmR½</w:t>
      </w:r>
      <w:r>
        <w:br w:type="page"/>
      </w:r>
    </w:p>
    <w:p>
      <w:pPr>
        <w:pStyle w:val="PreformattedText"/>
        <w:bidi w:val="0"/>
        <w:jc w:val="left"/>
        <w:rPr/>
      </w:pPr>
      <w:r>
        <w:rPr/>
        <w:softHyphen/>
        <w:t>ñ#vtïhií#B#`àR`&amp;²©c##ÚË¤Jõ{¯¿õ¿ùËÛ#&gt;´ÚÍÝmûòJéÆê²J</w:t>
        <w:softHyphen/>
        <w:t>¸#HjK]N</w:t>
      </w:r>
    </w:p>
    <w:p>
      <w:pPr>
        <w:pStyle w:val="PreformattedText"/>
        <w:bidi w:val="0"/>
        <w:jc w:val="left"/>
        <w:rPr/>
      </w:pPr>
      <w:r>
        <w:rPr/>
        <w:t>#46n¨ªAo¼vá#×s»Ú÷#W#Aú¡Ô#H&lt;v§ÉØIá´V.X\¼qå"T¡¤#½hBqi]}~lnfÕ}öÚY¡9#[#¨</w:t>
        <w:tab/>
        <w:t>*GÝ±]ÚlXWTªKSmM-mÕï½Åí]o¬m«*u¢1</w:t>
        <w:tab/>
        <w:softHyphen/>
        <w:t>ÂÉX^¹zé=ðÏ©³Ê+K##,rF+</w:t>
        <w:tab/>
        <w:t>Å#ù¹§&gt;i1¤#ÓË#á³ç&gt;##i#ã#Ú#Ö~\W:59`))ÓÆÓ3k##v?Ú¾g·Ñ-qG#°ø¹N#2ÂIÖqe#Ö5!ï</w:t>
        <w:tab/>
        <w:t>#«#)àWö#:cO#^E#[3Á</w:t>
        <w:br/>
        <w:t>'ÿN®Â#%Ì</w:t>
      </w:r>
      <w:r>
        <w:br w:type="page"/>
      </w:r>
    </w:p>
    <w:p>
      <w:pPr>
        <w:pStyle w:val="PreformattedText"/>
        <w:bidi w:val="0"/>
        <w:jc w:val="left"/>
        <w:rPr/>
      </w:pPr>
      <w:r>
        <w:rPr/>
        <w:t>#q*ÒãRl0ô#¢¦ø#*-Å 9Æ½Q¯3ÓÕ#Oà.àHç¤:i##éÁ©à^o¢N&amp;*ª#b</w:t>
        <w:softHyphen/>
        <w:t>sQB£#¢±¡)L.aGâätEö#H`#8</w:t>
      </w:r>
      <w:r>
        <w:br w:type="page"/>
      </w:r>
    </w:p>
    <w:p>
      <w:pPr>
        <w:pStyle w:val="PreformattedText"/>
        <w:bidi w:val="0"/>
        <w:jc w:val="left"/>
        <w:rPr/>
      </w:pPr>
      <w:r>
        <w:rPr/>
        <w:t>¶##¼S1?È?ú`à#N#G#</w:t>
        <w:br/>
        <w:t>EÅ12bGeu@®¸"ò"#@É</w:t>
      </w:r>
    </w:p>
    <w:p>
      <w:pPr>
        <w:pStyle w:val="PreformattedText"/>
        <w:bidi w:val="0"/>
        <w:jc w:val="left"/>
        <w:rPr/>
      </w:pPr>
      <w:r>
        <w:rPr/>
        <w:t>qZ#Æîà¡n¹#¢ç Çì)ÁóN·À3,#5¤/8#E*¯Ð}LIl%l?Æ(#¥)´##(¨×@#qãì¥×^ûB¥ÜÕóÀsù-§#¤ÊàØÒebVÝQEp=WÒãÊeòÁÍ»årGSç±}o¿ú²Éâªé:ÞZSD#AÈd÷ó#!/HÌ9CïÈ6à#@)#Îí#Ë8sA#,¨éáð#ÁW)#Ó-#?oBoNp £W#Yb&lt;#ÄÐÅ©6sT#Gâé¬#!ôØ¡#$##gä#q"4ß</w:t>
        <w:br/>
        <w:t>gÒÙø¾h0|#ø4(za</w:t>
      </w:r>
      <w:r>
        <w:br w:type="page"/>
      </w:r>
    </w:p>
    <w:p>
      <w:pPr>
        <w:pStyle w:val="PreformattedText"/>
        <w:bidi w:val="0"/>
        <w:jc w:val="left"/>
        <w:rPr/>
      </w:pPr>
      <w:r>
        <w:rPr/>
        <w:t></w:t>
      </w:r>
      <w:r>
        <w:br w:type="page"/>
      </w:r>
    </w:p>
    <w:p>
      <w:pPr>
        <w:pStyle w:val="PreformattedText"/>
        <w:bidi w:val="0"/>
        <w:jc w:val="left"/>
        <w:rPr/>
      </w:pPr>
      <w:r>
        <w:rPr/>
        <w:t>ÞJoªð#CÑfdÛÓà*[ÖÉO£ðþéß#¶#Y5¬Äx#Oá#vÛh£m³Q½øÌ3O#cÅ*ÑºO!Wä¤(ÐCÀó MM#J8²(#ô»#ÒÉxCq£"½l##(#NfÑ©#ÀÙç¶#E|¹£Ç#N¶ì;#rÏ£·###¢#Xi{eIÚ¯ÌF§VãÒâCMÆ¹ØRLeÌª6µ###É¢/P&gt;#ÖR¬r9ÊDdñDÄå°NÝx7¾6Û~ü`Î¾iÔÊ²Üò´t}ÜÛÙyÌQ¹#N%²J:##ExyIîÎÉ##rÞà#Ò};;Ê#j</w:t>
        <w:softHyphen/>
        <w:t>êö</w:t>
        <w:softHyphen/>
        <w:t>ÁéUï;#ko[í»#ºÿÔð¦·ÌÖ ^NÊ,¥Á«é#Ý)ÖþHg{sì:ú~gÕÙ¯¡¤0gihýôÝúõ;æzs.D¡ê´G#%h©Ç###?x\b#D,ÝX]°×t××ÅgfäV#@X+NUq¥{#Mö.#[Ë+kÊÉíC%</w:t>
      </w:r>
      <w:r>
        <w:br w:type="page"/>
      </w:r>
    </w:p>
    <w:p>
      <w:pPr>
        <w:pStyle w:val="PreformattedText"/>
        <w:bidi w:val="0"/>
        <w:jc w:val="left"/>
        <w:rPr/>
      </w:pPr>
      <w:r>
        <w:rPr/>
        <w:t>;â¨</w:t>
      </w:r>
    </w:p>
    <w:p>
      <w:pPr>
        <w:pStyle w:val="PreformattedText"/>
        <w:bidi w:val="0"/>
        <w:jc w:val="left"/>
        <w:rPr/>
      </w:pPr>
      <w:r>
        <w:rPr/>
        <w:t>"&lt;¥(B`ä#?4#WsÖ%D##Ië+#hárTä+1u7._õøýUöâý;æ#=iMÊ`9sö{!6#XW¡PgP·S{#³!w# ë\*æ#¯3( J](¼ÒÛ{»qÏÁÎj;´_Þ$õ{ßo{ðËË¨ÜYuÞ</w:t>
        <w:tab/>
        <w:t>£Åt¤kO`uc,¥Ôh-©µÅ¾¨ÛîQí&amp;«##HN¤Ó©õÈá#ò#4×§ÕàbK´áõÕlÏî#p'Ê¤à:Òrs'6µ±?Ù¿¢#Ha`~s1#ðËÂ#2#º#,ñ##º</w:t>
      </w:r>
    </w:p>
    <w:p>
      <w:pPr>
        <w:pStyle w:val="PreformattedText"/>
        <w:bidi w:val="0"/>
        <w:jc w:val="left"/>
        <w:rPr/>
      </w:pPr>
      <w:r>
        <w:rPr/>
        <w:t>Ùgvæ</w:t>
        <w:softHyphen/>
        <w:t>°= M####ø#ÎJ)¨ÐÈf#] #ìÂlù$B¬ #¬# Ø##N#àãÔ</w:t>
        <w:br/>
        <w:t>#ëBN±áKá#±Ç</w:t>
        <w:br/>
        <w:t>aªmOc«\¥ Â l#¥7G°¹o§Ô)u#|#h#F##SE"'¯Ej^Ä¨</w:t>
        <w:br/>
        <w:t>Ý©`#Öév#³#YåAñ#,2¦Zxbb#ä«p#uàRÉ+#[Ûw"m5=70µT#Ó#Ìó3ã7/¼íóùËºó8#z#+bDmná1ÚA£!Ñ##F.ÿ Lî*i#åvc.#×Øl9y*¿#Hkä|îÃï|Ñ=q#éÍÖÆ.©Í&gt;&gt;~</w:t>
      </w:r>
    </w:p>
    <w:p>
      <w:pPr>
        <w:pStyle w:val="PreformattedText"/>
        <w:bidi w:val="0"/>
        <w:jc w:val="left"/>
        <w:rPr/>
      </w:pPr>
      <w:r>
        <w:rPr/>
        <w:t>\ì V}°º»çè±¢r#@YBaÞææÖþüþáûoü#^#¸\Å#å$¸YúÃ0-"jE?þtläËq,-#L"Ú¨ÈøÌâ?ÿû##i !#r³\ÿä¯ÿAëÞYqÅ³úîýû#«ùÐÉ#;[ï·#&lt;xáÒ*[Q#,(Vh²ÒLhføK##^xebø¦ÓQvüø#ûzN:+[äV</w:t>
      </w:r>
    </w:p>
    <w:p>
      <w:pPr>
        <w:pStyle w:val="PreformattedText"/>
        <w:bidi w:val="0"/>
        <w:jc w:val="left"/>
        <w:rPr/>
      </w:pPr>
      <w:r>
        <w:rPr/>
        <w:t>#Ôf$</w:t>
        <w:tab/>
        <w:t>#à-)Eó´#ê#ãB©#:àþÓÂ~Ãÿ}x#ô¼ÄQ+Ñ[$##1È$Z³$i#X#³ÚÑ*</w:t>
        <w:tab/>
        <w:t>mJä^Ò%¹%h¡6wS¢KIÂÈo##M.[3q#Hû¤:ôÔ[»y-ä#yêÁômKApæRJÌ#EÄ#¹0~ýÚú¹ÿüàÜD68ìjÞ¿#Ý#'®ÞTb+MF£ 9Ô©Â#^cÉçõyÃ\¤_Ùðûüj³ÙµK#Ï#Öz/×w¦ME(#ß¼óa4°YZZjÁ#HÅ²g.</w:t>
      </w:r>
      <w:r>
        <w:br w:type="page"/>
      </w:r>
    </w:p>
    <w:p>
      <w:pPr>
        <w:pStyle w:val="PreformattedText"/>
        <w:bidi w:val="0"/>
        <w:jc w:val="left"/>
        <w:rPr/>
      </w:pPr>
      <w:r>
        <w:rPr/>
        <w:t>'¢y{YcÛ®#bîX&amp;&gt;6|éý÷^[ò§k+k#ß@¯½L·?':HI,fsSk</w:t>
        <w:softHyphen/>
        <w:t>³¸ipàb#T»idÓÉ×·¬7ÚkêËAÑMB\DÔYOqßCÛÌ©1ÄæÐ]Û¤7?ròÉ[}}¯}ÿooÝº`5h#ìyø©ýê¡#Otw÷(¤º©1wÂ#ð®M\ë5WUc}jTX##½J15·#|:</w:t>
        <w:softHyphen/>
        <w:t>zwÇþÒz###8FK¤´ÐOÜm)Íë4rÀ~n\¹966U^Ü¼7#^VËMûº#_ëÃx&amp;b68¸ÿØr0öIY¦³¥S#ô¶#Ù+³Wî¨éhßÝ</w:t>
      </w:r>
    </w:p>
    <w:p>
      <w:pPr>
        <w:pStyle w:val="PreformattedText"/>
        <w:bidi w:val="0"/>
        <w:jc w:val="left"/>
        <w:rPr/>
      </w:pPr>
      <w:r>
        <w:rPr/>
        <w:t>¤¤</w:t>
        <w:br/>
        <w:t>##µÛõ%õêßø_zÿ</w:t>
        <w:softHyphen/>
        <w:t>#Ï_¹0xû*Ö##oè£G÷õ7&amp;h *ÓhFÇûÇ§ÇG¦Ã`ïõÞX:0d.Lj##;í^#%»+Û5¶äÝú#í$Ï¹:#È#&amp;DmÄk#«=H</w:t>
        <w:tab/>
        <w:t>#Côý]ÃÂøÛªà#±Ç²G½Jö9e*º[pi#:#</w:t>
        <w:br/>
        <w:t>Ü#Áô!Ç#</w:t>
        <w:softHyphen/>
        <w:t>e,#Eæ</w:t>
      </w:r>
      <w:r>
        <w:br w:type="page"/>
      </w:r>
    </w:p>
    <w:p>
      <w:pPr>
        <w:pStyle w:val="PreformattedText"/>
        <w:bidi w:val="0"/>
        <w:jc w:val="left"/>
        <w:rPr/>
      </w:pPr>
      <w:r>
        <w:rPr/>
        <w:t>}#ã"¯KÒ[ü</w:t>
        <w:br/>
        <w:t>'Áa}0Ä_ÔþQ¾·#^¥}'¬[®#±Np_3$ÙS¢#9Ë#úu#Ù©|«BT##Åe8¼D:#*Lðí</w:t>
        <w:br/>
        <w:t>Ë²à$y&amp;¾s#'f8LT*#Xgc#J$¾Â9ú#nL#ÑcTP±#ÄçÌ³O#vÉhÀ|EÊ#ñmÒ¥bbÃWØd&gt;²A¾##ÜSÆÂ</w:t>
      </w:r>
      <w:r>
        <w:br w:type="page"/>
      </w:r>
    </w:p>
    <w:p>
      <w:pPr>
        <w:pStyle w:val="PreformattedText"/>
        <w:bidi w:val="0"/>
        <w:jc w:val="left"/>
        <w:rPr/>
      </w:pPr>
      <w:r>
        <w:rPr/>
        <w:t>#¯##</w:t>
      </w:r>
    </w:p>
    <w:p>
      <w:pPr>
        <w:pStyle w:val="PreformattedText"/>
        <w:bidi w:val="0"/>
        <w:jc w:val="left"/>
        <w:rPr/>
      </w:pPr>
      <w:r>
        <w:rPr/>
        <w:t>F&amp;#-rÀãþòW&gt;IÑ#ûñ§³¥Ú®###7Y,&lt;#(¦¥E#=&gt;aGÓrmfèâÛ°7+÷&lt;Ð\åì#¼âó#+J[vï®ÃÇÉiH&lt;Hzú|-¡tð7#Ã¢dÒ#&lt;H#¶¨c#hI## Ðk4c##&amp;&amp;K û8</w:t>
        <w:softHyphen/>
        <w:t>AÖ#?_JPð¯(i&amp;##^?T}^àÕÅaÂ&lt; #b`ÅVy=Îø8³RORå"ÈÈ¹&amp;R+LWE½_D#?7tÆÉÃ#©¢î\xôBÊ#þ=¾û¢´µÎy¸|#Ûvÿ?¤õõð3}</w:t>
        <w:tab/>
        <w:t>9</w:t>
        <w:softHyphen/>
        <w:t>##¨½çü¸#V#FÅn,j6y#$Tt("PÔ#mâñ#QÇ«ÌÊÁwQ(h'´JªVö_¿äó!d¬,-·äCXJ¥ÔfåÑå°"#</w:t>
      </w:r>
    </w:p>
    <w:p>
      <w:pPr>
        <w:pStyle w:val="PreformattedText"/>
        <w:bidi w:val="0"/>
        <w:jc w:val="left"/>
        <w:rPr/>
      </w:pPr>
      <w:r>
        <w:rPr/>
        <w:t>wå½Ã*9#Ø¨ªêð.Ì7UtÖê|#K!ôì@QyÚQSkÈ</w:t>
        <w:softHyphen/>
        <w:t>&amp;îºýISM[W#$#]Rbt]#Z]^N#7wì#ãm6Ó#´(þPè</w:t>
      </w:r>
      <w:r>
        <w:br w:type="page"/>
      </w:r>
    </w:p>
    <w:p>
      <w:pPr>
        <w:pStyle w:val="PreformattedText"/>
        <w:bidi w:val="0"/>
        <w:jc w:val="left"/>
        <w:rPr/>
      </w:pPr>
      <w:r>
        <w:rPr/>
        <w:t>ã#_½øzÏÑ}#óºLm#"Ëz#./Z#õÐ#Á\TeD2Ä¿´¹|mµ¢ãÀÐµ#;#~±È²x÷Æ|ûÁ#»*´F¤»%?xçj&amp;ï:¾ç@x]</w:t>
        <w:softHyphen/>
        <w:t>ó#»åht3#m%éåc²#üò=õ'v$Æ×uÊüß#¤g£J¹Îòo#n³ÏnfC¤#,Y</w:t>
        <w:br/>
        <w:t>íÒljC\ËáÕ¬Ò¬2È¦VÃIØG±äÂüìÞ=SÁu0{#?¡WÚ-uîé¹</w:t>
      </w:r>
    </w:p>
    <w:p>
      <w:pPr>
        <w:pStyle w:val="PreformattedText"/>
        <w:bidi w:val="0"/>
        <w:jc w:val="left"/>
        <w:rPr/>
      </w:pPr>
      <w:r>
        <w:rPr/>
        <w:t>¿wd¼·ÚZSÑTCeUÔ#&lt;#¦sè#*¥#¹Qö</w:t>
        <w:softHyphen/>
        <w:t>É¡gÜT*FK#ß81í###ò¸#^Dù##â¼¤¿÷wmY</w:t>
        <w:softHyphen/>
        <w:t>GQ·üÎÄÒÊûè±_½uÚ^ÚèY]ÞÅ£Ì%ó&amp;³ÆZÌ_[Iå5-</w:t>
        <w:br/>
        <w:t>CY7l#yZë]¸Ö7tüÐå%#PbOõ\»=¨eÖ"¥ÛûÑ}kpìî##ðGÜ£ã©øâ¦¶¶¨Ø¡)Qz¤#{Ôë(|#¯ÝêÞ»«J£#</w:t>
      </w:r>
      <w:r>
        <w:br w:type="page"/>
      </w:r>
    </w:p>
    <w:p>
      <w:pPr>
        <w:pStyle w:val="PreformattedText"/>
        <w:bidi w:val="0"/>
        <w:jc w:val="left"/>
        <w:rPr/>
      </w:pPr>
      <w:r>
        <w:rPr/>
        <w:t>Ö#{ä*¿ÎfÏ%Á+?4#ï-µ¥´</w:t>
        <w:br/>
        <w:t>©Â#þ#Ò#¼±1</w:t>
        <w:tab/>
        <w:t xml:space="preserve">Øl#_mz½/¿ü]eÐ5Ù4¤Ï¬¬B¦&amp;W##&lt;?°È'RB®Ð#¾#%pY#Án </w:t>
        <w:softHyphen/>
        <w:t>ÀÆ»Ëd#@%ä*ì,8ãÉ/#(@·¤#XâãW##Jih®÷#a#¨%C°H¢3ó#I²ð</w:t>
        <w:tab/>
        <w:t>E##]#Þà=M#ä##M"W+çc#@¼pbÜ#Á7##{³¦Â;¢ëBÒñWXH</w:t>
        <w:br/>
        <w:t>³#æ oX@Q#ka.&amp;d«çMT|=Ý#c#pZ2wÂEª3jwôìÚ±÷èòàðÊÒ¢B</w:t>
      </w:r>
    </w:p>
    <w:p>
      <w:pPr>
        <w:pStyle w:val="PreformattedText"/>
        <w:bidi w:val="0"/>
        <w:jc w:val="left"/>
        <w:rPr/>
      </w:pPr>
      <w:r>
        <w:rPr/>
        <w:t>«I)KËæÜ«#_ûV8r#Wê5:#°^'Ý«óE1!áXnlð¶'#Ýwè#s©5#JHSy©N¾2·j¯ªüÎ_©ÿÊ·2~wZ*3ØK7Ý«³Óè|iÑj#xá¡Ï|º¤ÊH¸X!:yó#ó×.WhÓÓ£7®####¸;¶#MM##j´X0#$FÐ³#[[#ä'#¯÷bL5ö¦¨zD!¸Ñ¢¸påâ7ÿê#gß{-#</w:t>
      </w:r>
      <w:r>
        <w:br w:type="page"/>
      </w:r>
    </w:p>
    <w:p>
      <w:pPr>
        <w:pStyle w:val="PreformattedText"/>
        <w:bidi w:val="0"/>
        <w:jc w:val="left"/>
        <w:rPr/>
      </w:pPr>
      <w:r>
        <w:rPr/>
        <w:t>«ÕÚªÖ#»#:úì¿@ÓÓs/ÿ/ßÊ¬vÓÛóä/×tì7ºÊ¥©ø÷ßXï«®h¨´(#Û#³èÚÒé#ü¯ðÌ£¢²»¨åþ_ø#m#¬E(#¬y#Æ¶"r»¡ÜL#sû¹7ÄyÍ¡D1!7yýÝ%#&lt;oJ</w:t>
      </w:r>
      <w:r>
        <w:br w:type="page"/>
      </w:r>
    </w:p>
    <w:p>
      <w:pPr>
        <w:pStyle w:val="PreformattedText"/>
        <w:bidi w:val="0"/>
        <w:jc w:val="left"/>
        <w:rPr/>
      </w:pPr>
      <w:r>
        <w:rPr/>
        <w:t>U©#Bò##éI]#</w:t>
        <w:tab/>
        <w:t>Ä#KÏÏeFt5¹¬#ÌÅ#m\## ·#8$ÂHql"-ÅlA~Ú#</w:t>
        <w:tab/>
        <w:t>3Ê#ÐxM¢ÍÈR</w:t>
        <w:br/>
        <w:t>«^²s·íùumÇÑ!</w:t>
        <w:tab/>
        <w:t>Ô#B{ùLß¥ÓÓç?ÜÞ0J#</w:t>
        <w:br/>
        <w:t>}{UIù!#pü</w:t>
        <w:tab/>
        <w:t>[.«ËçB:¢ÊfY´#T×»:/Ój¥ÒÒ²ÐÌÀÑPfuìÔÙ#²[³#m*MR#æ{ôJª~ì©#´Í#Ü©¥¹åî</w:t>
        <w:softHyphen/>
        <w:t>®útÅ¡</w:t>
        <w:br/>
        <w:t>³9äi</w:t>
      </w:r>
    </w:p>
    <w:p>
      <w:pPr>
        <w:pStyle w:val="PreformattedText"/>
        <w:bidi w:val="0"/>
        <w:jc w:val="left"/>
        <w:rPr/>
      </w:pPr>
      <w:r>
        <w:rPr/>
        <w:t>#w.?ýîz ö§&lt;±@Qy#6#6¯,käõRfOâ,.ÞðAÞ86}'#þWûãÛß³¶»KTz©4#2#¹#&lt;rIyieEyÝ¾kè</w:t>
        <w:tab/>
        <w:t>ÉÅ##û#Væ±}&gt;òÀ#÷#yìÇO-#¾T¥Ö4Ô7VÔÖ¯NN#¼ÁTôüéÓ·ÑW^£U)´ï½ûæôÌ#¶J]Uý/&gt;Ké,#G¹Í9</w:t>
        <w:softHyphen/>
        <w:t>½Ê=juE[ûî@ïäøXF¬uÔÉ3º¦ÃjÅàâÌ¦Û+ê»#^|÷#¬°ÿÚjjmÆÀ¥;Åê*Ù*GòREK[\U»³#õRö#:þð}GëOìiÞ]j=|øhKíÒÚò:{&amp;ÔÙY_j,qÙ##wÄ·±èõ#$#&gt;ðà©#ºÃI</w:t>
      </w:r>
      <w:r>
        <w:br w:type="page"/>
      </w:r>
    </w:p>
    <w:p>
      <w:pPr>
        <w:pStyle w:val="PreformattedText"/>
        <w:bidi w:val="0"/>
        <w:jc w:val="left"/>
        <w:rPr/>
      </w:pPr>
      <w:r>
        <w:rPr/>
        <w:t>#u#îÿÈ# #¹=tw§³¾e÷.ê#ÁÂr##</w:t>
        <w:tab/>
        <w:t>&amp;##,eÈþfÔ¾¨%#Zx&amp;\2#QM'</w:t>
        <w:br/>
        <w:t>$¨æ</w:t>
      </w:r>
    </w:p>
    <w:p>
      <w:pPr>
        <w:pStyle w:val="PreformattedText"/>
        <w:bidi w:val="0"/>
        <w:jc w:val="left"/>
        <w:rPr/>
      </w:pPr>
      <w:r>
        <w:rPr/>
        <w:t>z\@Â`NG#óBØn»#¼ô©E#CD¬Z#ÓT_ÁÊE|ÎÀ##«ªÚ¸\Ä&lt;(ÄÂäë#®+#åB</w:t>
        <w:softHyphen/>
        <w:t>°å@#F#lwª-æÐ#r#huÇ#};"</w:t>
      </w:r>
      <w:r>
        <w:br w:type="page"/>
      </w:r>
    </w:p>
    <w:p>
      <w:pPr>
        <w:pStyle w:val="PreformattedText"/>
        <w:bidi w:val="0"/>
        <w:jc w:val="left"/>
        <w:rPr/>
      </w:pPr>
      <w:r>
        <w:rPr/>
        <w:t>#;Tt0¢¼5$Ëqw#´m</w:t>
      </w:r>
    </w:p>
    <w:p>
      <w:pPr>
        <w:pStyle w:val="PreformattedText"/>
        <w:bidi w:val="0"/>
        <w:jc w:val="left"/>
        <w:rPr/>
      </w:pPr>
      <w:r>
        <w:rPr/>
        <w:t>Þó£È¨#ænPÔ#°# Ó#¢#àÀ1\##L§¤¤#[¥ÂÙ#¬pk¢Ø¦@^!ÆOÛVÐUØ######E#UÓM#ðBâx&amp;VvñòåË×.æéÝ{#&gt;ùð</w:t>
        <w:tab/>
        <w:softHyphen/>
        <w:t>!ÂIc81î}),</w:t>
        <w:tab/>
        <w:t>ÅR#ÆH</w:t>
      </w:r>
      <w:r>
        <w:br w:type="page"/>
      </w:r>
    </w:p>
    <w:p>
      <w:pPr>
        <w:pStyle w:val="PreformattedText"/>
        <w:bidi w:val="0"/>
        <w:jc w:val="left"/>
        <w:rPr/>
      </w:pPr>
      <w:r>
        <w:rPr/>
        <w:t>bèÓ+Ëý§ýÞPSÓÑæ¦¢7^ý#ÂªO&lt;ô½Â#eDcg-&amp;ä9e</w:t>
      </w:r>
      <w:r>
        <w:br w:type="page"/>
      </w:r>
    </w:p>
    <w:p>
      <w:pPr>
        <w:pStyle w:val="PreformattedText"/>
        <w:bidi w:val="0"/>
        <w:jc w:val="left"/>
        <w:rPr/>
      </w:pPr>
      <w:r>
        <w:rPr/>
        <w:t>Øa###GL##Ñ1N.##N&amp;uád³A4o!'âz|¤a#ü#=/q|¼(õ$°</w:t>
        <w:tab/>
        <w:t>;#x´XÀ[éeÎÏl</w:t>
        <w:tab/>
        <w:t>h hÐI%=8kc</w:t>
        <w:br/>
        <w:t>ÆÙ×*Õí°Ê§¥%&lt;=lá7"uCÏ¶íÎ#áÕC¶#WîqJ:H##&amp;Äkµ§AOÉfÄ#ï#-&amp;º¾=X~bpò?ó´,#û#Þ##Ø# VHVCSqôkUcO%#iöN 4lÒgäY4,#M#8s³ËÑRmÐ+´zS</w:t>
        <w:softHyphen/>
        <w:t>Ú#V9#fMQ64´æ5¹jµ©¹´¢½C#]¾³fWÅ5.gvi^®)-iS×w;²²#lÞÿ#ªD«#ÆS#V4µVº²´é½ý&gt;§9üä^©&gt;#-c×,¹¥³×W#|øqu#Àò\ZQ/M.&amp;S*nÁ¿2ysHñº×c£ã'#ù¨V±âgÞz£?M¶í®2¯ÖgR</w:t>
      </w:r>
    </w:p>
    <w:p>
      <w:pPr>
        <w:pStyle w:val="PreformattedText"/>
        <w:bidi w:val="0"/>
        <w:jc w:val="left"/>
        <w:rPr/>
      </w:pPr>
      <w:r>
        <w:rPr/>
        <w:t>ÖÌO#îðTVS}~n5$Útö#Ë</w:t>
      </w:r>
    </w:p>
    <w:p>
      <w:pPr>
        <w:pStyle w:val="PreformattedText"/>
        <w:bidi w:val="0"/>
        <w:jc w:val="left"/>
        <w:rPr/>
      </w:pPr>
      <w:r>
        <w:rPr/>
        <w:t>«Ã:E®7®?·#Î&amp;#|èh§z&lt;JKßë×#Ê_yíZ\~q9sÉ#º¹&amp;?¿#»åÎÅUjêô&amp;]0è¿{·vG#=JÔlQ&lt;,©.©Kç#ç×FÇÇ[v#´#ô</w:t>
        <w:tab/>
        <w:t>r#S# ã°:¹¼XDgimpD#þ#&lt;AW%XØ¸Þ#O#^G,Jùìþ;w¯_9ôFke©cdüÎÁÃÏÈ'§C=eÕÍí%Þ` #btpWã¾#÷#¸;³ðÞ¥«UÇë2l(l5###Õ^G»zý@kµ¢.#Û0#sÓ»Oõ_{ums~l¶¿¹¡Öe0Vj5åÛ3#g×7Æó#ë#yÚÙP£ÒË</w:t>
        <w:softHyphen/>
        <w:t>#Û#ç&gt;uÿú'&gt;½#_zëª«¸#¹ûøÒÎæ¸»èNÌ/×#Ú#</w:t>
        <w:tab/>
        <w:t>#]QÍqb+"ùH4,</w:t>
        <w:tab/>
        <w:t>ÉòÚê_þù# º¯²âk§?|ó</w:t>
        <w:softHyphen/>
        <w:t>·{ö&gt; µ¨Hð~ã+#CyS¸(À !#z,hDõ##Eü&lt;##¾#tHâ%D:/@X4CR</w:t>
        <w:br/>
        <w:t>BÈ$\°YÆÎ¡t¹8L#BÎ7äpZ\(#ë%#Ñn[à7X¦râKX)$#ÿ##4[=nE,§#Å#_¤#3Z@8HBÎnEMÄ!ÈX#&gt;Ã©</w:t>
        <w:br/>
        <w:t>Õ&amp;</w:t>
      </w:r>
      <w:r>
        <w:br w:type="page"/>
      </w:r>
    </w:p>
    <w:p>
      <w:pPr>
        <w:pStyle w:val="PreformattedText"/>
        <w:bidi w:val="0"/>
        <w:jc w:val="left"/>
        <w:rPr/>
      </w:pPr>
      <w:r>
        <w:rPr/>
        <w:t>%¥O#Z#ªòB®\ #H3#eäYý®ÉÄf3#{ôaÆ°01#öxÑÇèªd©éo¾¦2Ê####y6ÅX°#O##%ß}óùXÆÖ¥Ì#8Õi³qizvyÃ}õò#þÙÙ#ÐVy@.Â±#rU ØV¦r#ùôzàX·Ù¡Äª #!ÄqZ©ï</w:t>
        <w:softHyphen/>
        <w:t>ïHA¼M#&lt;¹?ä#]#º|v|lôê##.^U8G#ï¬{Ý#{#!}#</w:t>
        <w:br/>
        <w:t>#</w:t>
      </w:r>
      <w:r>
        <w:br w:type="page"/>
      </w:r>
    </w:p>
    <w:p>
      <w:pPr>
        <w:pStyle w:val="PreformattedText"/>
        <w:bidi w:val="0"/>
        <w:jc w:val="left"/>
        <w:rPr/>
      </w:pPr>
      <w:r>
        <w:rPr/>
        <w:t>?Ú¦êï#ëÛ«#O##ð¸\"Aç©éåùs§¯½ñõÏoD¯Mïè9°kÿc»#*ËÊ®¿ýÒ¥W¿Òsê#Ím{@²ÛÌ¾uB}ú/#òñÖîSþTèæù·îÜy¯ÒYÝ¶ïÑ]ÇîÛ×sÜ±ï#÷ÔjsF#³,cwØÓÙôÚäToßéL,ÓÑ\</w:t>
        <w:tab/>
        <w:t>###Þh#û¢TÚ$##Ã'î!#óOöorE¨lòÀ]I[µÄ£H"ºà#</w:t>
      </w:r>
    </w:p>
    <w:p>
      <w:pPr>
        <w:pStyle w:val="PreformattedText"/>
        <w:bidi w:val="0"/>
        <w:jc w:val="left"/>
        <w:rPr/>
      </w:pPr>
      <w:r>
        <w:rPr/>
        <w:t>w&amp;#Ôt&gt; +ÇZ1J¤vª#Ç##ë6#q&lt;À</w:t>
        <w:br/>
      </w:r>
    </w:p>
    <w:p>
      <w:pPr>
        <w:pStyle w:val="PreformattedText"/>
        <w:bidi w:val="0"/>
        <w:jc w:val="left"/>
        <w:rPr/>
      </w:pPr>
      <w:r>
        <w:rPr/>
        <w:t>ß2Il#ª#ÓØ$Y8!È¨5Jë]Õ?xc¬JW×tÆ#J&lt;a</w:t>
      </w:r>
    </w:p>
    <w:p>
      <w:pPr>
        <w:pStyle w:val="PreformattedText"/>
        <w:bidi w:val="0"/>
        <w:jc w:val="left"/>
        <w:rPr/>
      </w:pPr>
      <w:r>
        <w:rPr/>
        <w:t>òseªå#§¬íòZ,FU¥#½Á#ê¤^åEZK:áU(#r¥%#³##=#Ó</w:t>
        <w:br/>
        <w:t>u.ï©Í^¯#\fÕmVÒ£××'C#GO!</w:t>
      </w:r>
    </w:p>
    <w:p>
      <w:pPr>
        <w:pStyle w:val="PreformattedText"/>
        <w:bidi w:val="0"/>
        <w:jc w:val="left"/>
        <w:rPr/>
      </w:pPr>
      <w:r>
        <w:rPr/>
        <w:t>¢ÈÄçnÕ8Ê#îªQYÐÊ&gt;71#^,©Üg´d4J</w:t>
        <w:softHyphen/>
        <w:t>µ¬|ÿÓæµUkUU8#êë»uajüîÍ#7#ÇV{ièÝ¢àÞ"E</w:t>
      </w:r>
      <w:r>
        <w:br w:type="page"/>
      </w:r>
    </w:p>
    <w:p>
      <w:pPr>
        <w:pStyle w:val="PreformattedText"/>
        <w:bidi w:val="0"/>
        <w:jc w:val="left"/>
        <w:rPr/>
      </w:pPr>
      <w:r>
        <w:rPr/>
        <w:t>#F</w:t>
        <w:softHyphen/>
        <w:t>P6´¶Ú-EAoÀ³#tÊ »zñ½±####t#õ#hÒ§Í</w:t>
        <w:softHyphen/>
        <w:t>yn\b$§6AÊRo?vðTãîÆx&amp;©#@###Ôs7+#ZÿÊª7êGÞ</w:t>
        <w:br/>
        <w:t>#¬á¾¡Û7/-ÌÌ#ý^Éxäþ§ªlö¬##Ñ</w:t>
      </w:r>
      <w:r>
        <w:br w:type="page"/>
      </w:r>
    </w:p>
    <w:p>
      <w:pPr>
        <w:pStyle w:val="PreformattedText"/>
        <w:bidi w:val="0"/>
        <w:jc w:val="left"/>
        <w:rPr/>
      </w:pPr>
      <w:r>
        <w:rPr/>
        <w:t>ÃHQ#v!s##½#°;§æVæg2½Ôj[[ô,Ì^ºyÎ&amp;hØF#î¹l #X1½«Q·îYúðòZ×ñçÊ@#/G#;,/7Òz&lt;¬5#ã7©ÕKí.</w:t>
        <w:softHyphen/>
        <w:t>¼Æ ××´V7´U»ö=²¿Á^º§§cWGÃÃÇ##ÞèSÇ:x|Á=½á¨ÞQµ§®8ãom)&gt;±«³#ÕáUUã#SsÓ{ö&gt;ÐØ\'ÇJá¤«;h!</w:t>
      </w:r>
      <w:r>
        <w:br w:type="page"/>
      </w:r>
    </w:p>
    <w:p>
      <w:pPr>
        <w:pStyle w:val="PreformattedText"/>
        <w:bidi w:val="0"/>
        <w:jc w:val="left"/>
        <w:rPr/>
      </w:pPr>
      <w:r>
        <w:rPr/>
        <w:t>±|D±,c\</w:t>
        <w:tab/>
        <w:t>#Â)V!!AÊBXðâE%|\(#x#6#å±9lLK³=D6Å"##uK|±#)Â+ä</w:t>
      </w:r>
      <w:r>
        <w:br w:type="page"/>
      </w:r>
    </w:p>
    <w:p>
      <w:pPr>
        <w:pStyle w:val="PreformattedText"/>
        <w:bidi w:val="0"/>
        <w:jc w:val="left"/>
        <w:rPr/>
      </w:pPr>
      <w:r>
        <w:rPr/>
        <w:t>r#vÎìQÅ#~"ã#fryú</w:t>
        <w:br/>
        <w:t>ÛÐäºx</w:t>
        <w:br/>
        <w:t>4ß¬d)ÞÊ¡qÊ0jJ</w:t>
        <w:br/>
        <w:t>YC¶##Yü</w:t>
        <w:br/>
        <w:t xml:space="preserve"> ßÓ#Âl#¬`r#q#j£!ü#Ûá´6I6&amp;G¡#hI#vq!øA_äoBñ¥ÎV,#!ÌT#WEoá»Øh&amp;&amp;p#z#À#ÛÓ8#ù#_¢ñ#:VmÉX!#ó9,T#Fãr#&lt;#\XTER+¶ÉÆ¥P5#Ü{¼Ñ¿úâïg"YGUå£#&gt;R^Q¬6l#ÛÜÌ#o¬'A1</w:t>
        <w:tab/>
        <w:t>P?#L`0##¿}&gt;Hî»ÿIIÊåÜ##qw#9Y_i#%#4·Â(ç</w:t>
        <w:br/>
        <w:t>wKÌ0Ê©5#kÉóàÌ?;</w:t>
        <w:tab/>
        <w:t>âaQîó</w:t>
      </w:r>
      <w:r>
        <w:br w:type="page"/>
      </w:r>
    </w:p>
    <w:p>
      <w:pPr>
        <w:pStyle w:val="PreformattedText"/>
        <w:bidi w:val="0"/>
        <w:jc w:val="left"/>
        <w:rPr/>
      </w:pPr>
      <w:r>
        <w:rPr/>
        <w:t>##¶#ã2#ú}QZ</w:t>
      </w:r>
      <w:r>
        <w:br w:type="page"/>
      </w:r>
    </w:p>
    <w:p>
      <w:pPr>
        <w:pStyle w:val="PreformattedText"/>
        <w:bidi w:val="0"/>
        <w:jc w:val="left"/>
        <w:rPr/>
      </w:pPr>
      <w:r>
        <w:rPr/>
        <w:t>|9rPÙ` I#É#^#Èã##'¬#¶#D$2*#c-±ß"#</w:t>
      </w:r>
      <w:r>
        <w:br w:type="page"/>
      </w:r>
    </w:p>
    <w:p>
      <w:pPr>
        <w:pStyle w:val="PreformattedText"/>
        <w:bidi w:val="0"/>
        <w:jc w:val="left"/>
        <w:rPr/>
      </w:pPr>
      <w:r>
        <w:rPr/>
        <w:t>#,c</w:t>
        <w:br/>
        <w:t>ò²ä,"Ù!´Òø\ä#r3\#§Å#`/#þ¹x±±uaá,#¦L#1¿¼#~##EáZ?ú/#.Ò#Â¯»÷º¢&lt;##oÕSÃäO=ó"kt"C¢##·®ÁCQ#£12¸H#çèWtÀ.ó#Û*Juþ#</w:t>
        <w:softHyphen/>
        <w:t>ÖÆ`.#4dy*ÝÜRãÊj</w:t>
      </w:r>
      <w:r>
        <w:br w:type="page"/>
      </w:r>
    </w:p>
    <w:p>
      <w:pPr>
        <w:pStyle w:val="PreformattedText"/>
        <w:bidi w:val="0"/>
        <w:jc w:val="left"/>
        <w:rPr/>
      </w:pPr>
      <w:r>
        <w:rPr/>
        <w:t>p</w:t>
        <w:softHyphen/>
        <w:t>8##^^ØXòùwWÖ¸Ý+ÉL£Lëµ¥Õ5#u|&amp;àÜñçöïé,#Åò</w:t>
        <w:br/>
        <w:t>Ó(ÑÄÃôÈÆ#öì#ÞêG°äÒ»ç&gt;</w:t>
      </w:r>
      <w:r>
        <w:br w:type="page"/>
      </w:r>
    </w:p>
    <w:p>
      <w:pPr>
        <w:pStyle w:val="PreformattedText"/>
        <w:bidi w:val="0"/>
        <w:jc w:val="left"/>
        <w:rPr/>
      </w:pPr>
      <w:r>
        <w:rPr/>
        <w:t>Ì]=v_O.é[#líù{mS®J)wtTÎ'&amp;#^}ÿ¹¹î®§§ïV¶+jLcð4äÉÍUY*#oôà}#µè#µ#åÙsÓÉd#&gt;@Uh&gt;#qWê#Á;</w:t>
        <w:softHyphen/>
        <w:t>Îdò}##»ªw-ml&lt;uüávËìzpBûî-ôæþâoüªµAYÜã ?NRªÕ×Ö;½;Êm=#e&lt;²ÓiÊÆÝ×´+î}êX[ylaØ#e²ÑP¸¦¢##yw4'_»l.</w:t>
        <w:softHyphen/>
        <w:t>%«4O</w:t>
      </w:r>
    </w:p>
    <w:p>
      <w:pPr>
        <w:pStyle w:val="PreformattedText"/>
        <w:bidi w:val="0"/>
        <w:jc w:val="left"/>
        <w:rPr/>
      </w:pPr>
      <w:r>
        <w:rPr/>
        <w:t>OÜ½[UÝ^TlAH#G</w:t>
        <w:tab/>
        <w:t>ö#?#jÜFãPÈ#K#)9#ÊÈl°($T#g3!³°Ê#;÷þûÃ½}ñt¦£goÖ66qÇ¦2Õ4Ù¯#ÞsÐ©×#«</w:t>
        <w:br/>
        <w:t>Çâ#L?üÂ§í2Å;7nEC©##£ËQl¬ªWDrnm}ãÆíÁ?Z¡</w:t>
      </w:r>
      <w:r>
        <w:br w:type="page"/>
      </w:r>
    </w:p>
    <w:p>
      <w:pPr>
        <w:pStyle w:val="PreformattedText"/>
        <w:bidi w:val="0"/>
        <w:jc w:val="left"/>
        <w:rPr/>
      </w:pPr>
      <w:r>
        <w:rPr/>
        <w:t></w:t>
        <w:tab/>
        <w:t>W®2Û,»êJw|¸µ¼ê¾=Ý=ûÚÛÊmêµþI¿ß#LÆ½#CO&gt;û#C&lt;³éÊLW##W##ÿÔ¯÷y#5]õÍ</w:t>
      </w:r>
    </w:p>
    <w:p>
      <w:pPr>
        <w:pStyle w:val="PreformattedText"/>
        <w:bidi w:val="0"/>
        <w:jc w:val="left"/>
        <w:rPr/>
      </w:pPr>
      <w:r>
        <w:rPr/>
        <w:t>]Õ#dT</w:t>
        <w:br/>
        <w:t>[NÙÑÑJ{²ÜR!%!#»¼ObXGôµþ¡#×+Û[ºjþÇçþ´#©º«¨HK</w:t>
        <w:tab/>
        <w:t>Sù´#@2#¬â5#QÎý®·ª®É&amp;cp½$¿Y|####Ü8;!ìo!UE#"#SJÌ¼¢µ"'4)</w:t>
        <w:tab/>
        <w:t>#¬s¾##</w:t>
        <w:br/>
        <w:t>Lvp#"×Dá%#yá'À3óà##¡#QN)#&gt;l{#</w:t>
        <w:br/>
        <w:t>À×½¾#¾$È(i</w:t>
      </w:r>
    </w:p>
    <w:p>
      <w:pPr>
        <w:pStyle w:val="PreformattedText"/>
        <w:bidi w:val="0"/>
        <w:jc w:val="left"/>
        <w:rPr/>
      </w:pPr>
      <w:r>
        <w:rPr/>
        <w:t>#=Q8¦ oYwÒ</w:t>
      </w:r>
    </w:p>
    <w:p>
      <w:pPr>
        <w:pStyle w:val="PreformattedText"/>
        <w:bidi w:val="0"/>
        <w:jc w:val="left"/>
        <w:rPr/>
      </w:pPr>
      <w:r>
        <w:rPr/>
        <w:t>o)fq0eä#Î</w:t>
      </w:r>
      <w:r>
        <w:br w:type="page"/>
      </w:r>
    </w:p>
    <w:p>
      <w:pPr>
        <w:pStyle w:val="PreformattedText"/>
        <w:bidi w:val="0"/>
        <w:jc w:val="left"/>
        <w:rPr/>
      </w:pPr>
      <w:r>
        <w:rPr/>
        <w:t>#%,</w:t>
        <w:softHyphen/>
        <w:t>L'QË³</w:t>
      </w:r>
    </w:p>
    <w:p>
      <w:pPr>
        <w:pStyle w:val="PreformattedText"/>
        <w:bidi w:val="0"/>
        <w:jc w:val="left"/>
        <w:rPr/>
      </w:pPr>
      <w:r>
        <w:rPr/>
        <w:t>##$MÈS1ÊÅ3lTd'¶(¶Ä9!##</w:t>
      </w:r>
      <w:r>
        <w:br w:type="page"/>
      </w:r>
    </w:p>
    <w:p>
      <w:pPr>
        <w:pStyle w:val="PreformattedText"/>
        <w:bidi w:val="0"/>
        <w:jc w:val="left"/>
        <w:rPr/>
      </w:pPr>
      <w:r>
        <w:rPr/>
        <w:t>[##³¢ªåþÇ#/ol#¾u3##KÑd'ÒhåàhïÀ</w:t>
        <w:softHyphen/>
        <w:t>ITg²êÀE%Ò©tBâhÑh8#rÏEV#FîÌÞ¿{eib`íî##ÿ:Ö3È #H¶Þ0#ª¿©nÿ¯þÎîrX´N=Üo4±"Ëý=#²TòÚ·¿µ±¶#O$U##::¸LÅ6.L##</w:t>
        <w:br/>
        <w:t>Õ##Þ8óîèÔðÈÈàÙï#hÎ#×¯ÃE#k½RS°ýX#²S$Þ§kàBxàh#å#³##Ë¾ûÎ[ßüóÏÞF®¾¬¸âáGy÷©ÆÖ÷¯ÄVÑÛ®ûà3hÂ ²ÇSq½Q³¾ºS)ÏóOÒiÃVí#Vn7w#zàÑ#m#ÍN]¢#û³F#g#}¥-#4DÓKåDph¨÷½W¿º6Ö×Ös²½¥#À÷/:Ñ#ì#^ë#}`ùþ#½</w:t>
        <w:br/>
        <w:t>&amp;Ë###z*|;}Ó##Ë,åòÊyI#.I¢M'#£DN#Æ²QQæ#ºHbÊKØ·7»#,#</w:t>
      </w:r>
      <w:r>
        <w:br w:type="page"/>
      </w:r>
    </w:p>
    <w:p>
      <w:pPr>
        <w:pStyle w:val="PreformattedText"/>
        <w:bidi w:val="0"/>
        <w:jc w:val="left"/>
        <w:rPr/>
      </w:pPr>
      <w:r>
        <w:rPr/>
        <w:t>#6Ú]* ¬Dp!Û¤ÄÚ%és© Ùì##</w:t>
      </w:r>
    </w:p>
    <w:p>
      <w:pPr>
        <w:pStyle w:val="PreformattedText"/>
        <w:bidi w:val="0"/>
        <w:jc w:val="left"/>
        <w:rPr/>
      </w:pPr>
      <w:r>
        <w:rPr/>
        <w:t>#3:9(b</w:t>
        <w:softHyphen/>
        <w:t>N##£æÏéT4</w:t>
        <w:softHyphen/>
        <w:t>äã£³</w:t>
        <w:tab/>
        <w:t>##T¦ê\*§Ögç#1ÛæÔüÔ¸r|0¶0¥D-GFyÈ¨Wh#¼Ep+n4ÚÕ¸ÁaPÆ</w:t>
        <w:tab/>
        <w:t>u</w:t>
        <w:br/>
        <w:t>Ôè#C#©³Õj._ºå[#®2Wßÿd#"ë¨q¿=°²°âº§%õ</w:t>
        <w:softHyphen/>
        <w:t>Q_^#åãQEYmÜZY&amp;ÑmWÐT#y'oÄç^Yê=÷ÎôÂb8®P¢÷Y</w:t>
      </w:r>
    </w:p>
    <w:p>
      <w:pPr>
        <w:pStyle w:val="PreformattedText"/>
        <w:bidi w:val="0"/>
        <w:jc w:val="left"/>
        <w:rPr/>
      </w:pPr>
      <w:r>
        <w:rPr/>
        <w:t>×2#Á#Wää5M5;»¢AÓììh2ÖiMÀ</w:t>
        <w:br/>
        <w:t>¨=#^[EµA</w:t>
        <w:softHyphen/>
        <w:t>Ùð#~ðúë_ÿÿ¥·mö²òúf¤þC¡xÊë#¹</w:t>
        <w:softHyphen/>
        <w:t>3ºJÐn&lt;wßè#.[×X»cß1Åy¢óÈÑ§&gt;#ÚX_ÚX°#OTk×¡ã'N#¬#µB&amp;¢#ø###v6J¡Ä#ìD®bQ³½èÌ»?HdS#÷#SgS#sC</w:t>
        <w:tab/>
        <w:t>,¤LkÔ¤e"³jvq#³JÕÎ®.ÅêÒp »¿g·%¹â*#úÞ#R·G#æ&amp;½e¥¥R#èêIþR7t^A{5u6#CãÖh&lt;#'Q)·B#%È×«óªX##xf=Åµ%g]»5#LÇæ³#_C¥uïC#sòFßàÈôlG÷þÆâRR.K!À#$°wYäQ/QpÈBkXt#V%eQè|#ÎS #c¡#Ý°#(õÊj##</w:t>
        <w:tab/>
        <w:t>[#/+![EÑlÄ,"SlÒø=þÚñ</w:t>
        <w:softHyphen/>
        <w:t>P</w:t>
      </w:r>
    </w:p>
    <w:p>
      <w:pPr>
        <w:pStyle w:val="PreformattedText"/>
        <w:bidi w:val="0"/>
        <w:jc w:val="left"/>
        <w:rPr/>
      </w:pPr>
      <w:r>
        <w:rPr/>
        <w:t>WßAÔ{ÏÇ@0â#$Äxû#ÙHa#ÎT@#S#â#ûkÉrbDà»DÈä§#ú#</w:t>
      </w:r>
      <w:r>
        <w:br w:type="page"/>
      </w:r>
    </w:p>
    <w:p>
      <w:pPr>
        <w:pStyle w:val="PreformattedText"/>
        <w:bidi w:val="0"/>
        <w:jc w:val="left"/>
        <w:rPr/>
      </w:pPr>
      <w:r>
        <w:rPr/>
        <w:t>21µ:µuã#ç#ç#ê[~#ì#¡ÂÏø</w:t>
        <w:br/>
        <w:br/>
        <w:t>è#k%0®"á#j7ªàj#ÕÂl+kAWá®D"6O`c|#Wä##a«°¨¸¤A hz</w:t>
        <w:br/>
        <w:t>"e##byÂ¤»f÷</w:t>
        <w:br/>
        <w:t>Jù+ô+#ÀÈ1uR7iÉo~sàÎp:Ú}øc{öµ9\F1{#aâ`#D#kÅ#nú 0Q³K}Ó·ï</w:t>
      </w:r>
      <w:r>
        <w:br w:type="page"/>
      </w:r>
    </w:p>
    <w:p>
      <w:pPr>
        <w:pStyle w:val="PreformattedText"/>
        <w:bidi w:val="0"/>
        <w:jc w:val="left"/>
        <w:rPr/>
      </w:pPr>
      <w:r>
        <w:rPr/>
        <w:t>÷#8³¿sw$¼~»÷¦Ü¨öþÇ-#=y&gt;ì³Qì#</w:t>
      </w:r>
    </w:p>
    <w:p>
      <w:pPr>
        <w:pStyle w:val="PreformattedText"/>
        <w:bidi w:val="0"/>
        <w:jc w:val="left"/>
        <w:rPr/>
      </w:pPr>
      <w:r>
        <w:rPr/>
        <w:t>#(##¤"¨#;o(ëÇä|ø#==ÆC#w#+V;ÛW"9#¬yrG9¶K«Ex#¡#1#¥Æq+Ts!Ø'~E¹^6N¨û$#V###CÒ## #ÎÁ#¯[ø¨Ìë,&amp;Ö3#[#ð@h#jbù-ÄJþ-O#öc¿ú#ÄÿéA"±6(K)HÒøT"##ËJ¬jrÛØÜ¢#nçÙg#)`¯&amp;3Ôü#½·ò\\K]ShâÐ### óryÐ+Yê#¹6#¤#ØÔ$ÓGj«'#ÔÌÀõzdzÃ{æOº##n k2gÂù¨W©×úCÑ#KsØðD`%«=QnÜX#ïÕ=Ô¤wkjÔÑ¸ýjïj4â¯©;#T¡RªÆ^Öþki"yôéG&amp;.¾~»m÷A</w:t>
        <w:softHyphen/>
        <w:t>Ñ£ÑhÚ;â²iµÜ8=#pÏú#kL#o*.ô/¬.¡Q&amp;ðFøùÝÆb¯7h|ÿýá¢J«Ø[#Nø##éÁÝfGÎ7°U«d«!ÏóÏ&gt;×¶þÌZSë¾~)#Uç#ë÷?\&amp;Ózoiåè/¨/Ò)#F¹!ä-÷çª#ÉR¼»6S#÷µ,µ</w:t>
        <w:tab/>
        <w:t>_F^ä\rfò;Õýk©Ååá¾[Ý#µÚ4ù½:][ýÞ6762&gt;##Å{ôF=Eë#±GÑk#j,#ÙßåÀ&lt;</w:t>
      </w:r>
      <w:r>
        <w:br w:type="page"/>
      </w:r>
    </w:p>
    <w:p>
      <w:pPr>
        <w:pStyle w:val="PreformattedText"/>
        <w:bidi w:val="0"/>
        <w:jc w:val="left"/>
        <w:rPr/>
      </w:pPr>
      <w:r>
        <w:rPr/>
        <w:t xml:space="preserve"> </w:t>
      </w:r>
      <w:r>
        <w:rPr/>
        <w:t>¬*È#²nÙ²#mÈÉ#cC¼÷FïøômÈÇöî#êàåÛ·#|ì=#¹#JèUêÛýÞù G¯#ê¾âxg]puåÌË*zgu[))s´êäÉ¬Añç&gt;¼v¾ïú9ÐÆ#ôßê#]÷DSýã½6¹6¸´Þrx·4#K#Mpºµ³¹¨Ò5:0¢·#·Tu9I#à*#ÆÉs}î|²«óø{ï|Ge2î?vÄæ#5qÏN.W#@¶#</w:t>
        <w:br/>
        <w:t>Oª#ÃàÊdTz¥#¿".®ÑÉÏ¾ýÆäìÐÎöý5®ü[g{MYÙñ÷i,#L#X#±åÀwD&amp;2##çå</w:t>
      </w:r>
      <w:r>
        <w:br w:type="page"/>
      </w:r>
    </w:p>
    <w:p>
      <w:pPr>
        <w:pStyle w:val="PreformattedText"/>
        <w:bidi w:val="0"/>
        <w:jc w:val="left"/>
        <w:rPr/>
      </w:pPr>
      <w:r>
        <w:rPr/>
        <w:t>²#@%YÆDR##b«s2Ä.Kó</w:t>
        <w:softHyphen/>
        <w:t>ÝÊ¬#&gt;#;]#Æw)</w:t>
        <w:softHyphen/>
        <w:t>Á</w:t>
        <w:tab/>
        <w:t>W?¤Q)'Ñ7ñãàø"G¼Äó)´q#H`·#a%n</w:t>
        <w:tab/>
        <w:t>:#_#íëa¬ Ð&lt;</w:t>
      </w:r>
      <w:r>
        <w:br w:type="page"/>
      </w:r>
    </w:p>
    <w:p>
      <w:pPr>
        <w:pStyle w:val="PreformattedText"/>
        <w:bidi w:val="0"/>
        <w:jc w:val="left"/>
        <w:rPr/>
      </w:pPr>
      <w:r>
        <w:rPr/>
        <w:t>¦gÕXØêÛ©</w:t>
        <w:tab/>
        <w:t>.Ì!Qµ°#`3qE®&lt;Ü²E"Ol#Q¾</w:t>
        <w:softHyphen/>
        <w:t>###S_dYòÄZ+ÏË+@®¢ÞÃ0BæÒ##e!½Î###@Æ#ªCÇ#s#ñ5o4#Q¢EF2ïóÎMÜ¹}ùìÛ#Ëª.VN###Ê$;vî##ê</w:t>
      </w:r>
    </w:p>
    <w:p>
      <w:pPr>
        <w:pStyle w:val="PreformattedText"/>
        <w:bidi w:val="0"/>
        <w:jc w:val="left"/>
        <w:rPr/>
      </w:pPr>
      <w:r>
        <w:rPr/>
        <w:t>¢æ!#d®,ìYË¥aÔ) O4vG.#F'T8#LäÑûä#//·)íjª\#</w:t>
        <w:tab/>
        <w:t>#ÛÙ"];][ô~ûk_</w:t>
        <w:br/>
        <w:t>cFS¢GrëÉ</w:t>
        <w:softHyphen/>
        <w:softHyphen/>
        <w:t>5U5æ²#ÔÔ|ßþàâ2(#´V{6#kµÓKs«SC#·.{ïíÕ5ÏÌÌÂØaÑ©T##K#¢w#üÓèïI:##¤äÆÕk_û³?##íÃº#Oó}êèáG#ÆJ]#_ÛÌKêd¬¢å Ì#Î¦#ØWu#4ÅSÊ´¦þ##</w:t>
      </w:r>
      <w:r>
        <w:br w:type="page"/>
      </w:r>
    </w:p>
    <w:p>
      <w:pPr>
        <w:pStyle w:val="PreformattedText"/>
        <w:bidi w:val="0"/>
        <w:jc w:val="left"/>
        <w:rPr/>
      </w:pPr>
      <w:r>
        <w:rPr/>
        <w:t>3È´#^øµV}÷Ï#@Ä##8#®he:#é$#ÁdÄ{áì#7ÞÿúÔÕòª}##k¯¨³Ú##«B #D#*ZÞ4£8¨àaûßº#Û#l##q¿D~CnMKF&lt;*UHRÄaÜYÊ¯góQ</w:t>
        <w:softHyphen/>
        <w:t>J#Å§©Gge*SFboÎË</w:t>
        <w:softHyphen/>
        <w:t>ÙøÒ¥J%!X¾XÂ##üe0#±=K$²$#Îf`÷æ6Õ½#«EÊÕÚ##K¦Pû¼Þ¡õØð¹å|¸Ølkß»½8pfÌ¿#ò¿®ÊäÐ¢#ùH±Ùâ#/_z5h-j</w:t>
      </w:r>
    </w:p>
    <w:p>
      <w:pPr>
        <w:pStyle w:val="PreformattedText"/>
        <w:bidi w:val="0"/>
        <w:jc w:val="left"/>
        <w:rPr/>
      </w:pPr>
      <w:r>
        <w:rPr/>
        <w:t>IáJØÌ92#S##$ÕYK}+3J´{g|öÖ÷6ÜYDù¶ÔI</w:t>
      </w:r>
      <w:r>
        <w:br w:type="page"/>
      </w:r>
    </w:p>
    <w:p>
      <w:pPr>
        <w:pStyle w:val="PreformattedText"/>
        <w:bidi w:val="0"/>
        <w:jc w:val="left"/>
        <w:rPr/>
      </w:pPr>
      <w:r>
        <w:rPr/>
        <w:t xml:space="preserve"> </w:t>
      </w:r>
      <w:r>
        <w:rPr/>
        <w:t>oO^¼Ô»¶Ê)Só×Ïe6îèv###I$$-¶#³d®{è#iIQ±Ùµ#öe¢&gt;É¼á^»uíÌìøHhÑÎeË*+ÑéN©¦ev05</w:t>
        <w:softHyphen/>
        <w:t>õm;#¯Ï£#J£C;ñ;ý}·Ò</w:t>
        <w:tab/>
        <w:t>Ù·ÿöOG#oïèÞ¿¶¶#%¼ïxþqtÿ]¤2õy÷ìÆà4D\#CÆ#c¯¬sTêÒ#öß</w:t>
      </w:r>
      <w:r>
        <w:br w:type="page"/>
      </w:r>
    </w:p>
    <w:p>
      <w:pPr>
        <w:pStyle w:val="PreformattedText"/>
        <w:bidi w:val="0"/>
        <w:jc w:val="left"/>
        <w:rPr/>
      </w:pPr>
      <w:r>
        <w:rPr/>
        <w:t>µåS#Ã§&gt;þ;OïÝ§6k¥È+ö#¬p°ï3ît6`TxCñ#ÕPßÜÔ¸¥¸ú##îi*Qµ#8</w:t>
      </w:r>
      <w:r>
        <w:br w:type="page"/>
      </w:r>
    </w:p>
    <w:p>
      <w:pPr>
        <w:pStyle w:val="PreformattedText"/>
        <w:bidi w:val="0"/>
        <w:jc w:val="left"/>
        <w:rPr/>
      </w:pPr>
      <w:r>
        <w:rPr/>
        <w:t>!3X#ÁP6tµt¯.Má:f¡ÉTî</w:t>
        <w:softHyphen/>
        <w:t>y|êî#"T#*#ÉÊæô_|ãMÞ¼£»U#ÚÌH,</w:t>
        <w:br/>
        <w:t>%EÖ#%#YØ## ©Îë´yïz6JÊl</w:t>
      </w:r>
      <w:r>
        <w:br w:type="page"/>
      </w:r>
    </w:p>
    <w:p>
      <w:pPr>
        <w:pStyle w:val="PreformattedText"/>
        <w:bidi w:val="0"/>
        <w:jc w:val="left"/>
        <w:rPr/>
      </w:pPr>
      <w:r>
        <w:rPr/>
        <w:t>ôéviøÖðäÂª{qWÇ!ifQª§%²jL;&lt;|Ç³á;º÷á²úJêN#º#âùØ"áMÜwÜÇ#]#AsIe#\RL8"#?#"?##L^VXul#ò###V²#ê## ###</w:t>
      </w:r>
      <w:r>
        <w:br w:type="page"/>
      </w:r>
    </w:p>
    <w:p>
      <w:pPr>
        <w:pStyle w:val="PreformattedText"/>
        <w:bidi w:val="0"/>
        <w:jc w:val="left"/>
        <w:rPr/>
      </w:pPr>
      <w:r>
        <w:rPr/>
        <w:t>»,éÂ.¤?</w:t>
      </w:r>
      <w:r>
        <w:br w:type="page"/>
      </w:r>
    </w:p>
    <w:p>
      <w:pPr>
        <w:pStyle w:val="PreformattedText"/>
        <w:bidi w:val="0"/>
        <w:jc w:val="left"/>
        <w:rPr/>
      </w:pPr>
      <w:r>
        <w:rPr/>
        <w:t>ø¤ª#î</w:t>
        <w:br/>
        <w:t>G x##Pd¼#L{*ä°##Qq«#$#j&amp;«#ch'0##!Ì+%¶ #"}ÎÕ#xÝ"è</w:t>
      </w:r>
    </w:p>
    <w:p>
      <w:pPr>
        <w:pStyle w:val="PreformattedText"/>
        <w:bidi w:val="0"/>
        <w:jc w:val="left"/>
        <w:rPr/>
      </w:pPr>
      <w:r>
        <w:rPr/>
        <w:t>I##</w:t>
      </w:r>
      <w:r>
        <w:br w:type="page"/>
      </w:r>
    </w:p>
    <w:p>
      <w:pPr>
        <w:pStyle w:val="PreformattedText"/>
        <w:bidi w:val="0"/>
        <w:jc w:val="left"/>
        <w:rPr/>
      </w:pPr>
      <w:r>
        <w:rPr/>
        <w:t>}ÒB"0Ï#¯÷"aDóÁ</w:t>
        <w:softHyphen/>
        <w:t>"4Æ8QCNÆ®PL1Eä3°£EÆ*# D</w:t>
        <w:tab/>
        <w:t>t#Ñ"?/#©¨cáÕX#u,XDLÎÀ#Ø#4íì-©½Òç_#??X×QS7=ñW_þ&amp;/Ó#×¾øàSU</w:t>
      </w:r>
    </w:p>
    <w:p>
      <w:pPr>
        <w:pStyle w:val="PreformattedText"/>
        <w:bidi w:val="0"/>
        <w:jc w:val="left"/>
        <w:rPr/>
      </w:pPr>
      <w:r>
        <w:rPr/>
        <w:t>%dds**×q#ÆÈ¡#? "e©L#G*716|nseÂ^ÒòÜ}z£ÞÞ#6{ù©##©¬°Kï©ÁÛfÝåH#)qî#'Òb#ÒÂÃ=</w:t>
        <w:tab/>
        <w:t>g¿ÉI#B±Y%êUè#Ú#</w:t>
        <w:br/>
        <w:t>Ot¸gÖ¤t_"ãÄ#1!&lt;B&gt;ØZiÌ2¼UÏ#¯U#oÜ&amp;#[XÞ¹</w:t>
      </w:r>
      <w:r>
        <w:br w:type="page"/>
      </w:r>
    </w:p>
    <w:p>
      <w:pPr>
        <w:pStyle w:val="PreformattedText"/>
        <w:bidi w:val="0"/>
        <w:jc w:val="left"/>
        <w:rPr/>
      </w:pPr>
      <w:r>
        <w:rPr/>
        <w:t>´zyÂñtÅz&amp;#Wá#i</w:t>
      </w:r>
    </w:p>
    <w:p>
      <w:pPr>
        <w:pStyle w:val="PreformattedText"/>
        <w:bidi w:val="0"/>
        <w:jc w:val="left"/>
        <w:rPr/>
      </w:pPr>
      <w:r>
        <w:rPr/>
        <w:t>0¯#}s+?Ê§ýG#&gt;ÇÎþ÷#ú#¼x$"½ÿ}"®/æâ¶Ø#L&amp;´*íô#ü#=##Ì</w:t>
        <w:tab/>
        <w:t>Oe##Fñ@U0P¥)##ùàyI&lt;p/HÂ!8Î#9È##O#¨ëÊbg!oJËÜõëË½ìF&lt;j6:-*ÓøÜ¸Ìh</w:t>
      </w:r>
      <w:r>
        <w:br w:type="page"/>
      </w:r>
    </w:p>
    <w:p>
      <w:pPr>
        <w:pStyle w:val="PreformattedText"/>
        <w:bidi w:val="0"/>
        <w:jc w:val="left"/>
        <w:rPr/>
      </w:pPr>
      <w:r>
        <w:rPr/>
        <w:t>ú}f³CÌ´w9ô¡À¥eP[VöØäÉå±5ÃnE([¤G#Ù#wÖ¤re[Ç#Å#ïFÉÄüé;KJ</w:t>
        <w:softHyphen/>
        <w:t>Î\jkÝã,@LYtáh</w:t>
        <w:br/>
        <w:t>äi`SWM#Í&amp;Ýò#´#*1Öï</w:t>
        <w:softHyphen/>
        <w:t>#ºÙ¯Ð¨+*«ýþ Ø?^xê#µ&amp;ez~dy1phÿ®ªH6#ìÀ##¹#ÅqùVK]'zHE#µVë÷#½cñ¼^güÔã÷#fÞ6[</w:t>
        <w:br/>
        <w:t>N!XÍI</w:t>
      </w:r>
      <w:r>
        <w:br w:type="page"/>
      </w:r>
    </w:p>
    <w:p>
      <w:pPr>
        <w:pStyle w:val="PreformattedText"/>
        <w:bidi w:val="0"/>
        <w:jc w:val="left"/>
        <w:rPr/>
      </w:pPr>
      <w:r>
        <w:rPr/>
        <w:t>Y!&amp;µ z&lt;_1Fs±@Þ¶!OÏûbbôÓo¯Êg£¨t</w:t>
        <w:tab/>
        <w:t>#É'ÑUkTÛ-9</w:t>
        <w:tab/>
        <w:t>ñ@M.ÕVnð¬ÏO±ÔZä(±a'#=Ë Z|ìc5#A²#5»¼ô§!¶.uôä#IJ&amp;#Ý{Ð#ÈËÕÝ0ÛGû{[j{²ñ¾#¯nan~ÖãE!N:f}Î:m5#õÕ#jZZeåÅºlÚ,·Ø3ÞÉ¬w{#yóÝñB6}÷öôìÄüçZß#Û³#ÉfdEåælÀ;çó~ë;ïÑÚ]?°·±ÔaV#Ñ</w:t>
      </w:r>
    </w:p>
    <w:p>
      <w:pPr>
        <w:pStyle w:val="PreformattedText"/>
        <w:bidi w:val="0"/>
        <w:jc w:val="left"/>
        <w:rPr/>
      </w:pPr>
      <w:r>
        <w:rPr/>
        <w:t>ºV66hü«ssþhôX]««¶2</w:t>
        <w:softHyphen/>
        <w:t xml:space="preserve">ÊiR:¹Y¢¡ô¹¾Á¾ó½[W#19òC#'b#±#|!Ï;uwÈ\\cQ¤¯ÜºYTÝvêñ)6ÆPÔ## </w:t>
        <w:br/>
        <w:t>}}#¸ø.8Xáª±a*»Hß¸GA#':#Pð4¶####i#|#¦)I4##º]^QF&lt;0²E²$##P#;O4%l"ï:a© 8ÏÚïk_üïþ¡Õ#D#Ù#09</w:t>
        <w:br/>
        <w:t>°ñn#æ"+©</w:t>
        <w:softHyphen/>
        <w:t>LºÈ]P`ß###/gg±õ-!</w:t>
        <w:br/>
        <w:t>)#Ç&gt;##°Ý#$##$,9M#óp.H#$#(#§#\7ÐçtHn#M)´;]Qà#$0Ê³f¢m×Þî®}:[åÌà</w:t>
      </w:r>
    </w:p>
    <w:p>
      <w:pPr>
        <w:pStyle w:val="PreformattedText"/>
        <w:bidi w:val="0"/>
        <w:jc w:val="left"/>
        <w:rPr/>
      </w:pPr>
      <w:r>
        <w:rPr/>
        <w:t>#T#÷"]¼|öµÕ%#!|PM#»q¾}ÇÑÉñPd#p©4J¦Jçm"NÅ#L¼ª²ý¹#íÑ#©</w:t>
      </w:r>
      <w:r>
        <w:br w:type="page"/>
      </w:r>
    </w:p>
    <w:p>
      <w:pPr>
        <w:pStyle w:val="PreformattedText"/>
        <w:bidi w:val="0"/>
        <w:jc w:val="left"/>
        <w:rPr/>
      </w:pPr>
      <w:r>
        <w:rPr/>
        <w:br/>
        <w:t>#=-Å</w:t>
        <w:softHyphen/>
        <w:t>#ä#þ}õ#ß###Ë)ÕO¼ðËnIJ#ÚÝ}äÁ°</w:t>
        <w:br/>
        <w:t>ô&lt;Èy³Êòö=Em#ÛZ#Ø#%²ÔZÖ·¿;#ó,ÍOM</w:t>
      </w:r>
      <w:r>
        <w:br w:type="page"/>
      </w:r>
    </w:p>
    <w:p>
      <w:pPr>
        <w:pStyle w:val="PreformattedText"/>
        <w:bidi w:val="0"/>
        <w:jc w:val="left"/>
        <w:rPr/>
      </w:pPr>
      <w:r>
        <w:rPr/>
        <w:t>õ÷»vþÜk/¿ñÝo</w:t>
      </w:r>
    </w:p>
    <w:p>
      <w:pPr>
        <w:pStyle w:val="PreformattedText"/>
        <w:bidi w:val="0"/>
        <w:jc w:val="left"/>
        <w:rPr/>
      </w:pPr>
      <w:r>
        <w:rPr/>
        <w:t>Þê÷$²¾É##ë</w:t>
      </w:r>
    </w:p>
    <w:p>
      <w:pPr>
        <w:pStyle w:val="PreformattedText"/>
        <w:bidi w:val="0"/>
        <w:jc w:val="left"/>
        <w:rPr/>
      </w:pPr>
      <w:r>
        <w:rPr/>
        <w:tab/>
        <w:t>t¡¬E%###yõûÖ«_ORÁ´®¤öèãÏÙ</w:t>
        <w:softHyphen/>
        <w:t>µº2W#íµâ¼RýêË#¬-îÚ4#g#1C©###%²ùy÷jßk_Rç%¿ô»_0J²#s#¦¼?3#T)ôÉ</w:t>
      </w:r>
    </w:p>
    <w:p>
      <w:pPr>
        <w:pStyle w:val="PreformattedText"/>
        <w:bidi w:val="0"/>
        <w:jc w:val="left"/>
        <w:rPr/>
      </w:pPr>
      <w:r>
        <w:rPr/>
        <w:t> </w:t>
      </w:r>
      <w:r>
        <w:rPr/>
        <w:t>3#</w:t>
        <w:br/>
        <w:t>#dlJý¡PpáÌßPGrOÿû?ÙÑý@]m}C##¤[F#=;#°æð3©v,x6Ëhyß#</w:t>
      </w:r>
    </w:p>
    <w:p>
      <w:pPr>
        <w:pStyle w:val="PreformattedText"/>
        <w:bidi w:val="0"/>
        <w:jc w:val="left"/>
        <w:rPr/>
      </w:pPr>
      <w:r>
        <w:rPr/>
        <w:t>-úøßmmýæ;O*t:%kHìÕôÓÊÜ¬'+G?î¸R#/ëb#ôRr«*#m^RmK]YËFÒªRDã¤¥£óI#:6&amp;1©&amp;&amp;r7#7</w:t>
        <w:br/>
        <w:t>¾këJÜë®Ñ©Q#jÕj»°;#ÙÅðrÿì°.#}Wd~jiÓ#MxRU×ñî*¦úþ</w:t>
        <w:br/>
        <w:t>QZÚ#»</w:t>
      </w:r>
      <w:r>
        <w:br w:type="page"/>
      </w:r>
    </w:p>
    <w:p>
      <w:pPr>
        <w:pStyle w:val="PreformattedText"/>
        <w:bidi w:val="0"/>
        <w:jc w:val="left"/>
        <w:rPr/>
      </w:pPr>
      <w:r>
        <w:rPr/>
        <w:t>iÕ,î{q&amp;±8&lt;#&amp;¥ö|n§J#Â#Ö(¤ñt#ä#p¬²ÌåÎMú¦#»|´³&lt;4#x¦ÞxëR"#RÂ,Û³#Õæà#ßì</w:t>
        <w:softHyphen/>
        <w:t>##Æ¹°Ý©XrÛ5:IMsSMÅY#ßt'C¸k#=ò·ÇûP_¤Éj++°t G§ÉÏ-¦#{i©åßM½Yk0Â#ÏäÜx,ôÙ_zðO</w:t>
      </w:r>
      <w:r>
        <w:br w:type="page"/>
      </w:r>
    </w:p>
    <w:p>
      <w:pPr>
        <w:pStyle w:val="PreformattedText"/>
        <w:bidi w:val="0"/>
        <w:jc w:val="left"/>
        <w:rPr/>
      </w:pPr>
      <w:r>
        <w:rPr/>
        <w:t>\Nø¼'y®Ôe®ª¨Q[f§Æ¡ìæ77#gÕhWQS#ào#6i#Õ</w:t>
        <w:br/>
        <w:t>#¨¡sO'JeSSkÛ®C{+JÔµ ##_.tjø¥¦L© L¥Â04±#ù##g.]r#K:w5[Ë*</w:t>
      </w:r>
      <w:r>
        <w:br w:type="page"/>
      </w:r>
    </w:p>
    <w:p>
      <w:pPr>
        <w:pStyle w:val="PreformattedText"/>
        <w:bidi w:val="0"/>
        <w:jc w:val="left"/>
        <w:rPr/>
      </w:pPr>
      <w:r>
        <w:rPr/>
        <w:t>.§3s{p$ÊU¶´úfÆâèN}¯ÌwtîÉø×73ª½6SQ}#ÙX&amp;ËÄøØþÁÃU;*#@#äÈ[õñ 7º±®2h#Y#R£Q#</w:t>
      </w:r>
      <w:r>
        <w:br w:type="page"/>
      </w:r>
    </w:p>
    <w:p>
      <w:pPr>
        <w:pStyle w:val="PreformattedText"/>
        <w:bidi w:val="0"/>
        <w:jc w:val="left"/>
        <w:rPr/>
      </w:pPr>
      <w:r>
        <w:rPr/>
        <w:t>çd&amp;@¿¨»#-þÐf=æÐ¦Ô&amp;íÅ«#ðJåÊñ¥éL¤ªëá#</w:t>
        <w:softHyphen/>
        <w:t>ÂªH¦&gt;ì¿#ðJL#</w:t>
      </w:r>
    </w:p>
    <w:p>
      <w:pPr>
        <w:pStyle w:val="PreformattedText"/>
        <w:bidi w:val="0"/>
        <w:jc w:val="left"/>
        <w:rPr/>
      </w:pPr>
      <w:r>
        <w:rPr/>
        <w:t>;w×!Ê+¢¸##ó (ü#EÆq\Ô~â#±a!HDÆ#L!#L´xl6éÏX&amp;L##Ó#ä]°ä#`¡</w:t>
        <w:softHyphen/>
        <w:t>±È##é##)1,²D´###8-LR¸X#&gt;#«b9JD°2##âºà4#ÃØþ&amp;»Y#X##ßÒ#d#â#Âhô#íÌ/!?I¬²~#HôEAÂ^ "#¿P"H##ßi{«</w:t>
        <w:br/>
        <w:t>!O8%b@äy#EÁ#P±¬¼h6ð7ÉhÌmn</w:t>
        <w:tab/>
        <w:t>DÄbD4½¥â#X#"ö$À9&lt;\q&lt;=#¡+¹,ÞQ=.êÏÍIo4!9OEÎ</w:t>
      </w:r>
      <w:r>
        <w:br w:type="page"/>
      </w:r>
    </w:p>
    <w:p>
      <w:pPr>
        <w:pStyle w:val="PreformattedText"/>
        <w:bidi w:val="0"/>
        <w:jc w:val="left"/>
        <w:rPr/>
      </w:pPr>
      <w:r>
        <w:rPr/>
        <w:t>®LöÞ¼¬ÒkZ»#yäÄ^Ð£cN¨Øl0</w:t>
      </w:r>
      <w:r>
        <w:br w:type="page"/>
      </w:r>
    </w:p>
    <w:p>
      <w:pPr>
        <w:pStyle w:val="PreformattedText"/>
        <w:bidi w:val="0"/>
        <w:jc w:val="left"/>
        <w:rPr/>
      </w:pPr>
      <w:r>
        <w:rPr/>
        <w:t>Æ ×ãÙµù°</w:t>
        <w:br/>
        <w:t>A#£!3+{íÛ*iwì}hçÁ½oüàë«ë:½âþû#¤Õi##{&amp;¾#~j¤Ö¹&lt;#¤hÑ</w:t>
        <w:br/>
        <w:t>£##Ø¥y&gt;</w:t>
        <w:tab/>
        <w:t>Î</w:t>
        <w:br/>
        <w:t>q#4½#h§gQÐ³Ûg¦</w:t>
        <w:tab/>
        <w:t>àS_!(#Ä¬d#ÏÃ+":¬óÓÙ~Ñ*ÅçáLÙÏ¬ÅâÓË¨#Ð¾¢¿#TM.Í##Í¤îYª#N&lt;Z¢#bÛ#úáEîy·ÍØ~óx#ï#~#·O~ÏÁÚm^ÂÜÿÐw¥å#¼tX#[#óðô#O#ñ</w:t>
        <w:br/>
        <w:t>#-µ$ÊëØ¥J#;¤Ò$j</w:t>
        <w:br/>
        <w:t>h¡^\"K#ån#ÊáPÆ'#Ñ'#z#=¿Ñ7#E#k¹A##[º#Ë¢1 TN#ù#xòÎ8Bdá##²#cyUgåºg&lt;(=ÖQ65´0®«Ø_e#¡Íi|ç´#ÍÄ+]ñ¢FtdÒ(U*£uòôË÷?ôÜkßÇ¬=Ç»%Ek*</w:t>
        <w:tab/>
        <w:t>ZG #ê;</w:t>
      </w:r>
      <w:r>
        <w:br w:type="page"/>
      </w:r>
    </w:p>
    <w:p>
      <w:pPr>
        <w:pStyle w:val="PreformattedText"/>
        <w:bidi w:val="0"/>
        <w:jc w:val="left"/>
        <w:rPr/>
      </w:pPr>
      <w:r>
        <w:rPr/>
        <w:t>.51¸©ÓºêÛ÷NÎ#.®ý~µÆÒÞd[Xµºª#è¬É#Aï#þó/G²Ãª«¬S/id)P4.ç__Î</w:t>
        <w:softHyphen/>
        <w:t>GdÊ¶g+#¯¤õªW&amp;#ý#9µÒüü³ÖNk|#*Y\¦.Û*«$#~c2Ý¿.yoÖü~0zsCqÅ+½ºª¼±ð¦®û"}ËÞ¾%#×sùÔ¼æ#+#ÕÆ#ðÒªìü'¦J77 ÇúÔ</w:t>
        <w:softHyphen/>
        <w:t>####e5M#</w:t>
      </w:r>
    </w:p>
    <w:p>
      <w:pPr>
        <w:pStyle w:val="PreformattedText"/>
        <w:bidi w:val="0"/>
        <w:jc w:val="left"/>
        <w:rPr/>
      </w:pPr>
      <w:r>
        <w:rPr/>
        <w:t>á/*Uä.T&gt;O$.¥¥</w:t>
        <w:tab/>
        <w:t>##¼(P§ýq¼#2|bvyavÖ¨M6Õu$$#ð#ì.}{éæxiCåæ:</w:t>
        <w:br/>
        <w:t>1</w:t>
        <w:tab/>
        <w:t>#[]¿çÁ#]øÙã¯Ýa¯U%3ú#Õ¤Bâ%#u¶#'##8º»Õ^Þ°£q|z% b#DòüÜÒÁî}bõùìç#hv ¶uöì¯ë#7â¼oå3gÏ÷#77eÕË½w#é\ÝÁûJ,2½?×dV*[Øð~ýë/E¢¾õµMpsíí&lt;hrêh1##¯P¾ô7_#Û½É¨</w:t>
        <w:softHyphen/>
        <w:t>°%¯#Îvî&gt;ÙÕ¶#</w:t>
        <w:br/>
        <w:t>Po##Dõv¼|E#´H|)#&amp;ÞØ#².D×ð¢àýv#ö¶ÁB#ú##H&lt;#ìÏÄÀö|Lvõô»gÞ}cxxÄUVoV#àr¼æZ@È}Ñì#C"f¡#+¹´ýXº!#³²çý;_35Õì©iPÛ#N²#õvP#B^#5Új#3[èTR#÷$:(Ëß####_pV3ü¡#&gt;/æÖò#fñ*Ðìñe##</w:t>
        <w:softHyphen/>
        <w:t>hé#~ÝËÁÉ¡#RÃ&gt;#¨_¸%Z</w:t>
      </w:r>
    </w:p>
    <w:p>
      <w:pPr>
        <w:pStyle w:val="PreformattedText"/>
        <w:bidi w:val="0"/>
        <w:jc w:val="left"/>
        <w:rPr/>
      </w:pPr>
      <w:r>
        <w:rPr/>
        <w:t>H¨c®Ýnhm¯oÞ}2æ</w:t>
      </w:r>
    </w:p>
    <w:p>
      <w:pPr>
        <w:pStyle w:val="PreformattedText"/>
        <w:bidi w:val="0"/>
        <w:jc w:val="left"/>
        <w:rPr/>
      </w:pPr>
      <w:r>
        <w:rPr/>
        <w:t>ÏÎ àØ¨Ì##ØÁ·=wîÝÕESu½ÕdÐ¨5í</w:t>
        <w:softHyphen/>
        <w:t>2Õ»±#ónÐô ##IªT5V7#è9öÂ£#oï®W#%0ÂÅ</w:t>
      </w:r>
      <w:r>
        <w:br w:type="page"/>
      </w:r>
    </w:p>
    <w:p>
      <w:pPr>
        <w:pStyle w:val="PreformattedText"/>
        <w:bidi w:val="0"/>
        <w:jc w:val="left"/>
        <w:rPr/>
      </w:pPr>
      <w:r>
        <w:rPr/>
        <w:t>#Ñ¿]+B]}ù³ÿ#(ø#û#/6XU®Ò;##h´é*2&amp;`T!xS@H³k¾¸#y6IeO[£ª®±¾ÚÙÕXUV~ì)Úª6©K,5îÐ&amp;0:ËÞ»wú#z?|ÿÜpÿy·~fÊ³±þµ/üÙÚüÖ s9Ë#?ô\çÉ§#¥#</w:t>
      </w:r>
    </w:p>
    <w:p>
      <w:pPr>
        <w:pStyle w:val="PreformattedText"/>
        <w:bidi w:val="0"/>
        <w:jc w:val="left"/>
        <w:rPr/>
      </w:pPr>
      <w:r>
        <w:rPr/>
        <w:t>åk¤ñÉns¯ºG®½EÛ#y^##Ý¡Í£J!&amp;Qõþàó~gïC)µ8Õv</w:t>
        <w:br/>
        <w:t>T·Á¸Ä¬ËDá¶Ý³£&amp;Ci#mD#ÙòEME:eq][ÕÎ]#&gt;©r{#KZ</w:t>
        <w:softHyphen/>
        <w:t>²ëä#t|Ãä£Ý#&amp;##(ÃÄ#Û£ô#ÅÊ8¦Ë@(¹ñcê$5-I¿'U$Î,J§¶¡Ñ.#Q##NôB#ir Ç.bL¨ÃÖìfH¾Ï&amp;É#fczÉ'#4É÷¹$)IJ'A##Å7Ñ#\</w:t>
        <w:softHyphen/>
        <w:t xml:space="preserve"> ÏIt~ÔZH%µZ½Û¤S\îll,UYërv:&gt;xóüH&gt;kèèÉE7`ÌkÜ×Ùj=ÙÍ["£U#%##º#á®¹KõÍ{+L¥rHùÕ»ÓîùI¥º½ÄH2!'£z#¬xÃÝ»ÓÁ¢\e:úxD#'ñî[·×¼ÙÇZvî=Z²8&lt;</w:t>
      </w:r>
    </w:p>
    <w:p>
      <w:pPr>
        <w:pStyle w:val="PreformattedText"/>
        <w:bidi w:val="0"/>
        <w:jc w:val="left"/>
        <w:rPr/>
      </w:pPr>
      <w:r>
        <w:rPr/>
        <w:t>¶X@ô#¾Å^o#^¼Ì%#Ds#ðIì¥¥#Y{M6äËfü&amp;#-PzïÜÌ«#VÑl#D##ÙW¹¤³³½«çøÌôXxÅE®##ChÞãUô##}0Þ#?ñV#»:×ÑZ×Ö¹'#I,Ì ÿøÝÁ+3Kàr·ð.Ãa&lt;({ÄF²R3¥ò#)'X©#·ãY##Lý#9Ë</w:t>
      </w:r>
    </w:p>
    <w:p>
      <w:pPr>
        <w:pStyle w:val="PreformattedText"/>
        <w:bidi w:val="0"/>
        <w:jc w:val="left"/>
        <w:rPr/>
      </w:pPr>
      <w:r>
        <w:rPr/>
        <w:t>è»RríZßw¾-Õ#åzÉîÚ=Þ¥µ"³ï#/YE$õÍ!óø`H¬©m3Èâ!÷¢/®&gt;õÔá¸?§DÏqYb3®è¿3èªoé¬u)e¹h#tÉ&lt;óþÅ¯|ë</w:t>
        <w:softHyphen/>
        <w:t>E_Òl*·ÓÑ¯#P#¦B©±ÒíÙ´(s#k7ú&amp;P¥.õ#®øÔÖã]'å¨Ê¡ï»8&lt;½±´wÇñÖ*ÒJsÆ#&amp; &lt;#&gt;l#bgS!ºXpÚgX"A#¥Àü°â£#xñS#!áá8·#fÙÇÅÂ#rx#5ª#ð-Q#Y#ÆÇb#P###L#Î#Ã¢?#EÂ#$³U^Ú##ÈZØ##Âj#¸#Äa½ bê4rrhøFX³P&lt;¨#</w:t>
      </w:r>
      <w:r>
        <w:br w:type="page"/>
      </w:r>
    </w:p>
    <w:p>
      <w:pPr>
        <w:pStyle w:val="PreformattedText"/>
        <w:bidi w:val="0"/>
        <w:jc w:val="left"/>
        <w:rPr/>
      </w:pPr>
      <w:r>
        <w:rPr/>
        <w:t>Â×##ØªÜ#:SÕ·µRÁp##Yþ¬õ#)#Usm:Õ#ò#v£tzÁk :,"£;0^)ÖÎ5á¹a÷#y#ººÐ;"#'æAØôÂëà0O#ËG</w:t>
        <w:tab/>
        <w:t>|Ñ]$CXÏ#0*ôbï¼ûÕEð`ýêó¿bpò¤#y#q]Î¥xÃR#aÐ©9¶áÇ²¿;=&gt;3p]¥5½øË³ñ¿ú§y#Õn{íÓA4ñÐ89#&amp;OÈ3Äi#¾#--/##.##^¬#É=#ªSØQ|×bò)?Æ#¡#E¬</w:t>
      </w:r>
    </w:p>
    <w:p>
      <w:pPr>
        <w:pStyle w:val="PreformattedText"/>
        <w:bidi w:val="0"/>
        <w:jc w:val="left"/>
        <w:rPr/>
      </w:pPr>
      <w:r>
        <w:rPr/>
        <w:t>?Q</w:t>
        <w:br/>
        <w:t>á~####Ãì{#7£u"7"ªm¡¶¨E#W}#5-¼9Z?¢##%S/û/¢</w:t>
        <w:tab/>
        <w:t>I]]#aºøsº)¬.æû3Luð"èÆíÖ# ÆSxr7øp;}]øýÏæß¿Ï!ëKÌØÖ´måg#^æç1</w:t>
        <w:br/>
        <w:t>WP!Ï?ý(àW¢îêP##0#S2ø#õ |&gt;-SKÃ&gt;©g:#Øq6'&amp;Ðii#ÐN¹4}Ñ#¨ÐV#5Þ·§WZë»|þ5ØôÉxfaz#AeáÅ/7&gt;¹¾{ïÁ`p~% ;µ£É#¼5#&lt;ÞT/F#ùÞÑTh3^Ós4i(B3â&lt;í</w:t>
        <w:softHyphen/>
        <w:t></w:t>
        <w:softHyphen/>
        <w:t>¶£¦Ø~óÖÛúª²µ)/]#Ð#0ïdD¥Ò5&amp;ÓÓ#ù°ÂTY230HUp#©ôÌ'####Å¢#</w:t>
        <w:softHyphen/>
        <w:t>ëèý-Je2</w:t>
        <w:br/>
        <w:t>-x²Ës¾Ò²öÚ9&lt;·P¾²##ÜZJ\#ÙßR¹x!mT//éß\FËlWMÛòuKhCîwñ,#Æ</w:t>
        <w:softHyphen/>
        <w:t>¤\#IéÍãK#</w:t>
        <w:softHyphen/>
        <w:t>)Î</w:t>
        <w:softHyphen/>
        <w:t>#1 ¦*</w:t>
      </w:r>
      <w:r>
        <w:br w:type="page"/>
      </w:r>
    </w:p>
    <w:p>
      <w:pPr>
        <w:pStyle w:val="PreformattedText"/>
        <w:bidi w:val="0"/>
        <w:jc w:val="left"/>
        <w:rPr/>
      </w:pPr>
      <w:r>
        <w:rPr/>
        <w:t>'%ñbgÍ#</w:t>
      </w:r>
    </w:p>
    <w:p>
      <w:pPr>
        <w:pStyle w:val="PreformattedText"/>
        <w:bidi w:val="0"/>
        <w:jc w:val="left"/>
        <w:rPr/>
      </w:pPr>
      <w:r>
        <w:rPr/>
        <w:t>ºõ/</w:t>
      </w:r>
      <w:r>
        <w:br w:type="page"/>
      </w:r>
    </w:p>
    <w:p>
      <w:pPr>
        <w:pStyle w:val="PreformattedText"/>
        <w:bidi w:val="0"/>
        <w:jc w:val="left"/>
        <w:rPr/>
      </w:pPr>
      <w:r>
        <w:rPr/>
        <w:t>âG©êÐá®|h&gt;¯ÑMÏ9#Zí&amp;y8ö½#+¢¶l"9¹2ïöøTk©]##D!8bBñ$Q¤´ÚDÖO`@E#Q:´.Yâ#B¦@ÃòøÁK##'RñÜÑ§ÑÓ{5#»ÿPÏÆø| ¸msöN2*)£õì±g[vU#"ò/¦qdã£ç¸4Ê#7ÐÛ#üÇùLndjøkõÒÐôäÅË#S #9%UØ,öxÚ¿³ùXGsÓgÏÌ-¯§Ò</w:t>
        <w:tab/>
        <w:t>ô«ª(ïhîl#</w:t>
        <w:br/>
        <w:t>/çþå«/mn®ßºÞwk4Fm</w:t>
        <w:softHyphen/>
        <w:t>Ì7=SÕÐ</w:t>
        <w:softHyphen/>
        <w:t>ÖlÊµzÉúZZaxé#Ì,.ï9õ©àæ¼%£¼ïÉ§Á##tÒº{ýì;o%$ñr½õÚÛ0¼¤¡ØGN#î6óòaQ)#sç</w:t>
        <w:tab/>
        <w:t>¥"@¨"Ì##ãp#&gt;A&lt;&lt;fPZ#P(íà@#ñ2è#ÉJ#ØÕ@Â</w:t>
      </w:r>
    </w:p>
    <w:p>
      <w:pPr>
        <w:pStyle w:val="PreformattedText"/>
        <w:bidi w:val="0"/>
        <w:jc w:val="left"/>
        <w:rPr/>
      </w:pPr>
      <w:r>
        <w:rPr/>
        <w:t>ð¹#h¹#º~`</w:t>
        <w:tab/>
        <w:t>þçÿOÑTrq~²ZbkÚÛ*:°&amp;##cGr^(Bá#»¨O#Ô¾ôô#ïé¿ý;½µaøöù#E-uGzÆ#:`9äG]{ÂöÖÆù¶#|ÅZ</w:t>
      </w:r>
    </w:p>
    <w:p>
      <w:pPr>
        <w:pStyle w:val="PreformattedText"/>
        <w:bidi w:val="0"/>
        <w:jc w:val="left"/>
        <w:rPr/>
      </w:pPr>
      <w:r>
        <w:rPr/>
        <w:t>é#</w:t>
        <w:br/>
        <w:t>ËÝÅ#I##'ÐHß#n"ÎL!#ÐaÔ¢#</w:t>
        <w:tab/>
        <w:t>#¢hé@õ?"#Êá#¨dt#Õ]x</w:t>
        <w:tab/>
        <w:t>ÿD#1##±ØtÍ;{ª«##wy#áÐì,#ÞÁÈJ7âëWÞy52»j¯©il(i©o°V$uµI#ç</w:t>
      </w:r>
    </w:p>
    <w:p>
      <w:pPr>
        <w:pStyle w:val="PreformattedText"/>
        <w:bidi w:val="0"/>
        <w:jc w:val="left"/>
        <w:rPr/>
      </w:pPr>
      <w:r>
        <w:rPr/>
        <w:t>z³MSþÉó#vîÙm)#ÐoK6</w:t>
        <w:br/>
        <w:t>)ÜÿçÁùî³#\##¼</w:t>
        <w:tab/>
        <w:t>üÅþîÇ!._ü&gt;Å{Q¹53#¶Í¨"</w:t>
        <w:softHyphen/>
        <w:t>4TIü#±p##j]ÿÿxû##IÎëj#î®®ê®jÆa¦e#-jÅL#X²Lr</w:t>
      </w:r>
      <w:r>
        <w:br w:type="page"/>
      </w:r>
    </w:p>
    <w:p>
      <w:pPr>
        <w:pStyle w:val="PreformattedText"/>
        <w:bidi w:val="0"/>
        <w:jc w:val="left"/>
        <w:rPr/>
      </w:pPr>
      <w:r>
        <w:rPr/>
        <w:t>##NØ1'Ä#Ûrb&amp;Yl±VZiµZ¦Y#fhæ.êúÏ}#ÙÉë¼Îûþß÷u#y4ÓP]UÏ}î=÷s3</w:t>
        <w:tab/>
        <w:t>=_LNeT&lt;»&lt;</w:t>
      </w:r>
      <w:r>
        <w:br w:type="page"/>
      </w:r>
    </w:p>
    <w:p>
      <w:pPr>
        <w:pStyle w:val="PreformattedText"/>
        <w:bidi w:val="0"/>
        <w:jc w:val="left"/>
        <w:rPr/>
      </w:pPr>
      <w:r>
        <w:rPr/>
        <w:t>#·Þ¡w6¬k^¹±¹só«o#Z#Áp´¡Ù05ðoæsÉäè##{O#?k+9ÝXÿ#×ow*õß·0</w:t>
      </w:r>
      <w:r>
        <w:br w:type="page"/>
      </w:r>
    </w:p>
    <w:p>
      <w:pPr>
        <w:pStyle w:val="PreformattedText"/>
        <w:bidi w:val="0"/>
        <w:jc w:val="left"/>
        <w:rPr/>
      </w:pPr>
      <w:r>
        <w:rPr/>
        <w:t>4-#£¶í¦ì(zßhßÎ]·´ûká]JG\Ñ,·&lt;·ðôoþ</w:t>
        <w:softHyphen/>
        <w:t>{Ó×Þü&amp;Á##»ÆJe#ÜÏnüå¿ú#6ù%Ó#</w:t>
      </w:r>
      <w:r>
        <w:br w:type="page"/>
      </w:r>
    </w:p>
    <w:p>
      <w:pPr>
        <w:pStyle w:val="PreformattedText"/>
        <w:bidi w:val="0"/>
        <w:jc w:val="left"/>
        <w:rPr/>
      </w:pPr>
      <w:r>
        <w:rPr/>
        <w:t>ÂîúÀÝ#ÛÏ#</w:t>
      </w:r>
    </w:p>
    <w:p>
      <w:pPr>
        <w:pStyle w:val="PreformattedText"/>
        <w:bidi w:val="0"/>
        <w:jc w:val="left"/>
        <w:rPr/>
      </w:pPr>
      <w:r>
        <w:rPr/>
        <w:t>H#w#é§Ï#&amp;³a#à½ËÉÒ#ÕÑ%`¹#ÅRN"ÇoY#àYÈÿÁ£rÞÛ²9û\ÉR+eG³#ÓTR5v[Âéui9K0#qZ´#%É«Ø´¢Í[g$¦2ü`M§´5×ØÒ¸</w:t>
        <w:tab/>
        <w:t>ÐêMØ#-èÅZG,Ow#Lâ°ä#ÑÌKuM#g</w:t>
        <w:br/>
        <w:t>ÙrÙ#·ï#Ñ/¾#jY»{Ã*oó`gÝéLºº|ñ#|¯T)B[Ù:átjª#Ò)W£!gó2¹©Á,ÈÉK'òÓ¢»þJQñzÍúå°#(Vòj~NoèZ±²«V#Q#¿²o°Ðïûø##_x÷êò.¿6¯¦pÕÊ¶T:ÈØçgf/#¬kmð=#ÔL_ÏÎ#9Íäµô¼ä#NM&gt;[ÛÔ)èyw#scU,k#b(Þµ×¬ÞºåìQÌüNÛ¼îZ#&lt;{,Ë÷´ö¬ßº]ôÈ.·f¯Ï-¯Ý²É#]8s##)ë=t`eÏÊºæ#y'¨&amp;B#"#&amp;´#å@ÂÙÂ</w:t>
        <w:br/>
        <w:t>H¢R0~9#%</w:t>
        <w:tab/>
        <w:t>B&lt;h]OÛm##úqÂÒÍ#%H°~y`#|×áKó3©¼è0k»Vbº¹fnlêÙÐÓí#î?ß¼üµ:#ã</w:t>
        <w:br/>
        <w:t>À®V#é#:süºm×·×y¡Ù@#\ÊÎ?¿·÷ôÀ$üuÇ'.y"#m</w:t>
      </w:r>
    </w:p>
    <w:p>
      <w:pPr>
        <w:pStyle w:val="PreformattedText"/>
        <w:bidi w:val="0"/>
        <w:jc w:val="left"/>
        <w:rPr/>
      </w:pPr>
      <w:r>
        <w:rPr/>
        <w:t>#\BQqæ-cß³Çö_#|âé#N]è\·br4s°·×#ö</w:t>
        <w:softHyphen/>
        <w:t>iÙ81;|å</w:t>
        <w:softHyphen/>
        <w:t>ï[Qð#!4kw^#¬]³qYM</w:t>
      </w:r>
      <w:r>
        <w:br w:type="page"/>
      </w:r>
    </w:p>
    <w:p>
      <w:pPr>
        <w:pStyle w:val="PreformattedText"/>
        <w:bidi w:val="0"/>
        <w:jc w:val="left"/>
        <w:rPr/>
      </w:pPr>
      <w:r>
        <w:rPr/>
        <w:t>ahR(YjE9#·6#âKã¨²¢ä!)8#Ð$æD##ö##ÎqN¨Øc:ZvÓ=¼y(*²â#C¸)#fû#â,å¢#çø#Ët±¸ð~NÜÎ¹8H</w:t>
        <w:br/>
        <w:t>#fW&lt;8¨x</w:t>
        <w:tab/>
        <w:t>#Ú*ÈÒd##ã5&lt;#f#E¢#Ïô#çÇèsà!ÖÄÚb?,mÅÓ°³SDe#$^~,&gt;ú#ø "Êr$Õ</w:t>
      </w:r>
      <w:r>
        <w:br w:type="page"/>
      </w:r>
    </w:p>
    <w:p>
      <w:pPr>
        <w:pStyle w:val="PreformattedText"/>
        <w:bidi w:val="0"/>
        <w:jc w:val="left"/>
        <w:rPr/>
      </w:pPr>
      <w:r>
        <w:rPr/>
        <w:t>ô3Û}8¯WSeôÁXn6##,Å§StØop-(õg'n</w:t>
        <w:tab/>
        <w:t>#µMØgÑ¶Âòi</w:t>
        <w:br/>
        <w:t>þod·\#±$p'ÿ#v0¼=Î</w:t>
      </w:r>
    </w:p>
    <w:p>
      <w:pPr>
        <w:pStyle w:val="PreformattedText"/>
        <w:bidi w:val="0"/>
        <w:jc w:val="left"/>
        <w:rPr/>
      </w:pPr>
      <w:r>
        <w:rPr/>
        <w:t>#Æ#HW4#úNÿúW?##W×rxPíQ"dïFçk&lt;#Y#öH&lt;SÕ#àjL[v##ö¿4;sqÍê+®¸õæCÇ###jníið×mÚ¹7üé ÙuÄAr°î#üÉc7#CV6p#?ïVñ,ß#4¨=aQïÊ¾#?çt`Ü?U#´#±Ñt#2{î#HçQ×èúâÌð)#K;/àã#±a²¯b:#H¥ì#&amp;#6}9¯kÆ`ï§þùKÏ¿´®amÏÊ#ÜçøPÀ©\ ´X 1#Rt,6V~#àWiü Ïn#~ïýùXtßâ§k©ÆXZ#Ë4Vü;Þ|ç=¥)sô#¨:)Q#Bå¢sH#Ág0F£iW+f#Îâ#ÿá\`£Cy#</w:t>
        <w:br/>
        <w:t>&amp;ë÷]lëj#HË#zÚN###|hèèEkÞ@²VSe$pkëÚæòÔø#Þ±Þ#.Îøëö´¸ü^ÕÝ`?~ÒÈä3«#µZójÐ# #/#ÁXýéó½ãû÷m¿ö#13#Ämßc=</w:t>
        <w:softHyphen/>
        <w:t>Mp²½¡iót,[6=Ó_Nd0ë¾¹±CrÎ#LÁÔ7##moïñE*EU|äÑ× lô¬^¯Lì#È?FÄd"ÍxóÕ7¬ðõ#ùhûÕiu#c·\Yã®f#ÎG##¦z`nS´ì(#po:·¼EÞépÅÚ</w:t>
        <w:softHyphen/>
        <w:t>ÃÃq#¦§Ê#p§/o[ý'×</w:t>
        <w:softHyphen/>
        <w:t>]®î</w:t>
      </w:r>
      <w:r>
        <w:br w:type="page"/>
      </w:r>
    </w:p>
    <w:p>
      <w:pPr>
        <w:pStyle w:val="PreformattedText"/>
        <w:bidi w:val="0"/>
        <w:jc w:val="left"/>
        <w:rPr/>
      </w:pPr>
      <w:r>
        <w:rPr/>
        <w:t>yÇÊ\Il</w:t>
      </w:r>
    </w:p>
    <w:p>
      <w:pPr>
        <w:pStyle w:val="PreformattedText"/>
        <w:bidi w:val="0"/>
        <w:jc w:val="left"/>
        <w:rPr/>
      </w:pPr>
      <w:r>
        <w:rPr/>
        <w:t>úÿdûòeÂlÒÙrxð|]E</w:t>
      </w:r>
    </w:p>
    <w:p>
      <w:pPr>
        <w:pStyle w:val="PreformattedText"/>
        <w:bidi w:val="0"/>
        <w:jc w:val="left"/>
        <w:rPr/>
      </w:pPr>
      <w:r>
        <w:rPr/>
        <w:t>#"öHØWÓs@D¡Y³Ó(8.¤§#Ë.sºú</w:t>
        <w:tab/>
        <w:tab/>
        <w:t>¿±â³[¸F#a±Ûz#a`¢#&lt;xp¯ì#Cu#çÏ¾+ä[Üµy}²·Tq:1ù#¹ÝÒÓfBÌV¼¡#©Æ;1¾rõ*Á#Pa#òÙò³{,Ôµ#¹?J'LWì®¯÷</w:t>
        <w:tab/>
        <w:t>b×Mê,aäa^5ÍBwcí3û÷#ÑXuseÇ*A.</w:t>
      </w:r>
      <w:r>
        <w:br w:type="page"/>
      </w:r>
    </w:p>
    <w:p>
      <w:pPr>
        <w:pStyle w:val="PreformattedText"/>
        <w:bidi w:val="0"/>
        <w:jc w:val="left"/>
        <w:rPr/>
      </w:pPr>
      <w:r>
        <w:rPr/>
        <w:t>]|íõÓuÍõWo¿½£«}Ó[#âË·ìØ±l¥#%g#ÑSûíáG##ùmu]T3ò#Ùm+wC¤p C-÷#ÌÍ'S#</w:t>
      </w:r>
      <w:r>
        <w:br w:type="page"/>
      </w:r>
    </w:p>
    <w:p>
      <w:pPr>
        <w:pStyle w:val="PreformattedText"/>
        <w:bidi w:val="0"/>
        <w:jc w:val="left"/>
        <w:rPr/>
      </w:pPr>
      <w:r>
        <w:rPr/>
        <w:t>{ I®²®#ý5a&amp;#£ÀÁ÷#.#çlT#¦#$r-Ûyâ¨#7-ák/C1H&gt;8BC#¢íü³¯î}îùG653Èµ äs#;y*=#¨Æ¦«®oëj%¶#×#¨£M#6¼Z#Ç#-ÂÄØ¤äñã³#úÑ7RÉÔÖµ{rZ#·7mYOð##Í#(ÙÎG=+gð¹üÁ#/cèO</w:t>
      </w:r>
      <w:r>
        <w:br w:type="page"/>
      </w:r>
    </w:p>
    <w:p>
      <w:pPr>
        <w:pStyle w:val="PreformattedText"/>
        <w:bidi w:val="0"/>
        <w:jc w:val="left"/>
        <w:rPr/>
      </w:pPr>
      <w:r>
        <w:rPr/>
        <w:t>ÕfUç"</w:t>
        <w:br/>
        <w:t>Å##¹«Õ#ÊBjå³çó®#Þ#±#-##¬Âv&gt;|qÉq##?ÖñXy8lI!HÇ*xà#¸%#È¾ô*Æ(Àga]¨Øk#[;w\ýÕ#_7»°P##Òé#¶ #Ï½úÔÃ©þÁàÊMË:[[[W#xù1à##ÙX×#n©1h#!ü`##D÷µOÀé</w:t>
      </w:r>
    </w:p>
    <w:p>
      <w:pPr>
        <w:pStyle w:val="PreformattedText"/>
        <w:bidi w:val="0"/>
        <w:jc w:val="left"/>
        <w:rPr/>
      </w:pPr>
      <w:r>
        <w:rPr/>
        <w:t>)þú#ë6#9ð³øäxÇ+¼äjùÙñó»÷¨ù©J]Û®äQ8ã0 ##ÞÌÎdÓª£`K§²SF¥\H¸h×¢A¹¹kE[ÇúP]×æË®ñ[#5]ÉD"R#-,ÌÔT}|zd¨wïcÏ=òlrb¼*LU##ón5¿sû</w:t>
      </w:r>
    </w:p>
    <w:p>
      <w:pPr>
        <w:pStyle w:val="PreformattedText"/>
        <w:bidi w:val="0"/>
        <w:jc w:val="left"/>
        <w:rPr/>
      </w:pPr>
      <w:r>
        <w:rPr/>
        <w:t>®¦VÅ#EY(º}#$mÙt¾¹§«3ºÜí</w:t>
        <w:br/>
        <w:t>#</w:t>
        <w:br/>
        <w:t>o°X°ë¢½0&gt;¸÷Ás§ÎÝ´í#oO#ö|#LÐ0±VN/»j#c&amp;.#úá?ÿÕío#MîÆa|&lt;ºô¬ÇË0Úz</w:t>
        <w:tab/>
        <w:t>mºÌª]Ýÿ-¦tÚ&amp;Øò##9{Å£kÎ¦*Æh#d6.d±Ê2üñDKÉB(]#uéyÓÙ*</w:t>
        <w:br/>
        <w:t>]uöá#¡ UKº#åGOÍ(ÙÊâ¬ÓÛkd#ñeÙ6|gìå¹Ô~)ëGyÍe[#&lt;û¼iæí¬«#+Ø«Î@}#æ</w:t>
      </w:r>
    </w:p>
    <w:p>
      <w:pPr>
        <w:pStyle w:val="PreformattedText"/>
        <w:bidi w:val="0"/>
        <w:jc w:val="left"/>
        <w:rPr/>
      </w:pPr>
      <w:r>
        <w:rPr/>
        <w:t>a{yÝ=/b®S~b¬#ò·Òh'</w:t>
        <w:tab/>
        <w:t>;#?*ì¯pÿW$wc#Z[ÁñÑsÇåV{]ØæD4KáÜ&amp;Z{0¶#q9ôèS§óe}SC¬ÃÑë#OÃ/íh³º³Åö</w:t>
      </w:r>
    </w:p>
    <w:p>
      <w:pPr>
        <w:pStyle w:val="PreformattedText"/>
        <w:bidi w:val="0"/>
        <w:jc w:val="left"/>
        <w:rPr/>
      </w:pPr>
      <w:r>
        <w:rPr/>
        <w:t>ÂB¥Î(SùdEÒ#ÏR³cÔ×oÚçú&amp;ú#HjRÇDqÃ0 [#Kóç¤HO[#V¹#óÏQs}°âö]qÃµ#¡vrx#</w:t>
      </w:r>
      <w:r>
        <w:br w:type="page"/>
      </w:r>
    </w:p>
    <w:p>
      <w:pPr>
        <w:pStyle w:val="PreformattedText"/>
        <w:bidi w:val="0"/>
        <w:jc w:val="left"/>
        <w:rPr/>
      </w:pPr>
      <w:r>
        <w:rPr/>
        <w:t>Y#JlÅ9-µmuÙù?àÁå¥T[[ç#{##G</w:t>
        <w:br/>
        <w:t>Y#v+gÏ_ìn]¦²Ç©C##&lt;#;##9#*L?#Þ#E#Vçè,«Ã±</w:t>
        <w:br/>
        <w:t>àN&lt;:9~áô</w:t>
        <w:tab/>
        <w:t xml:space="preserve"> \k7n¿ríúK7¬ÙþâÑl¦&gt;5új²8¨Çªf®]¹Þ-È;×?½|YÐY»#Ôßêã/¾`8ÝëWmi®,M´cîMKÓO~ú#à&amp;##¾íÂÀ¹#_ï#+jöÎþòÙg#ó³åB&amp;[Ê</w:t>
        <w:softHyphen/>
        <w:t>]¾%Y.:}ÌãuK.ÿüÂØîåëZb#Í×¬&amp;¦æç}#ý«#Ë»·®F#¼§XÉÄ¥e&lt;l#PG¶Ú##¹#v4&gt;#ùVÑqæ"0#HZ</w:t>
      </w:r>
      <w:r>
        <w:br w:type="page"/>
      </w:r>
    </w:p>
    <w:p>
      <w:pPr>
        <w:pStyle w:val="PreformattedText"/>
        <w:bidi w:val="0"/>
        <w:jc w:val="left"/>
        <w:rPr/>
      </w:pPr>
      <w:r>
        <w:rPr/>
        <w:t>YÌ#¸,êòðHS#Ù¬:Ã,W£Dû³¶</w:t>
        <w:tab/>
        <w:t>'è·Ü#Å#~'Ç##®,YÖ#à½\¼?Gôq!¨&lt;`##Å[ö]Ë¯J"ä°#Ê#wBÐlT#¼?Àâ&lt;}#ÆÝ¢##E##ÒwYâÏð#ø;x}GZâ</w:t>
      </w:r>
      <w:r>
        <w:br w:type="page"/>
      </w:r>
    </w:p>
    <w:p>
      <w:pPr>
        <w:pStyle w:val="PreformattedText"/>
        <w:bidi w:val="0"/>
        <w:jc w:val="left"/>
        <w:rPr/>
      </w:pPr>
      <w:r>
        <w:rPr/>
        <w:t>êâ#:Þ#-ã##9±#\]#+&amp;Ä\¶¸ë:9°èµÜ#¿!#80#CÔ9`[ã#¥ÿä</w:t>
        <w:br/>
        <w:t>1V¿ñ##®#lN¨2da¶QÆFÃÐù¡JÌøÞ×ÿ±T#O|ÇÛ&gt;Ü²2MÚ#/#ûn8]ÉY5U÷  àâ9=#YàôÞÂüôª#7ú##}gÏ#4ík®¯kh##6¾µÈèHx¹¸´MP[·;P²#0×2¾d#Ï##r#&amp;Ëæ¦Ò´ã°¯Ï;D~f×xÅ</w:t>
      </w:r>
      <w:r>
        <w:br w:type="page"/>
      </w:r>
    </w:p>
    <w:p>
      <w:pPr>
        <w:pStyle w:val="PreformattedText"/>
        <w:bidi w:val="0"/>
        <w:jc w:val="left"/>
        <w:rPr/>
      </w:pPr>
      <w:r>
        <w:rPr/>
        <w:t>#à{#Wi/ª%Ùæg¸¤#åê#¦¢ág##ã^#ÍÝoÙDÒ©¸#]#þ÷o=üäC££Ó$±r÷íË</w:t>
        <w:tab/>
        <w:t>#dÄ6Ú¾9&gt;H»èIÀ#òwÿ®X,ªþ¿*6##F$¥~fGN÷&lt;;Û\ ÂYaT#s3_##à='À#õ#ÕÅPîp'I¦N.`RËbÃþÂÍ#c*</w:t>
        <w:softHyphen/>
        <w:t>#ª"khakÑôÃ#M¡#YU#{[·Ãeìn¢³«é#Ô</w:t>
        <w:softHyphen/>
        <w:t>²&gt;.º%À»²Ó/»</w:t>
        <w:br/>
        <w:t>nt}-Yû¾ù©Òl&amp;&amp;#pkA8¨</w:t>
        <w:br/>
        <w:t>:æëy#¢¡£Ó Ùõ¢^ÊÂDqEsfGr/)#</w:t>
        <w:br/>
        <w:t>yAÏIàä¹T</w:t>
      </w:r>
      <w:r>
        <w:br w:type="page"/>
      </w:r>
    </w:p>
    <w:p>
      <w:pPr>
        <w:pStyle w:val="PreformattedText"/>
        <w:bidi w:val="0"/>
        <w:jc w:val="left"/>
        <w:rPr/>
      </w:pPr>
      <w:r>
        <w:rPr/>
        <w:t>3#.#S©ÞÚºXÅ¨#=~ZF@'}ÜàWMÑãv´µúâ¹dM0 ¹?¼p»5MÚqý-»³î¾1ÍUÿÈ</w:t>
        <w:tab/>
        <w:t>c@·#n÷®.·×qñ§£Õ¯I</w:t>
      </w:r>
    </w:p>
    <w:p>
      <w:pPr>
        <w:pStyle w:val="PreformattedText"/>
        <w:bidi w:val="0"/>
        <w:jc w:val="left"/>
        <w:rPr/>
      </w:pPr>
      <w:r>
        <w:rPr/>
        <w:t>znÐ0#+</w:t>
        <w:softHyphen/>
        <w:t>#§f#Æ;º.V¥$¤n(Ë$½â#×5ÝsUGýÐk.U#e#0ß¼4ªØúyWët]?:xa83ë2å¬Q®)¶ÀÖ</w:t>
        <w:softHyphen/>
        <w:t></w:t>
        <w:softHyphen/>
        <w:t>Úâ6¾~ôÕ¯ï×3j±</w:t>
      </w:r>
      <w:r>
        <w:br w:type="page"/>
      </w:r>
    </w:p>
    <w:p>
      <w:pPr>
        <w:pStyle w:val="PreformattedText"/>
        <w:bidi w:val="0"/>
        <w:jc w:val="left"/>
        <w:rPr/>
      </w:pPr>
      <w:r>
        <w:rPr/>
        <w:t>#j6ý#Ë#]]Ä#ÀöÐ°Rß#Mä")»è#&lt;°K^rû¼[Àà#P|;ÚÖ¬Üt&gt;#mluÀ^</w:t>
        <w:softHyphen/>
        <w:t>MàGö¡¾þ#1ÊÎ=öèKªÔZñB¥è</w:t>
        <w:tab/>
        <w:t>ÈåZV]/÷#&gt;zâ\[¬á®ëwÝ#õ,ï</w:t>
        <w:tab/>
        <w:t>þÍ'núÄõ}ú£÷}üÍ×¼ÿM÷Þý®Öµ-</w:t>
      </w:r>
    </w:p>
    <w:p>
      <w:pPr>
        <w:pStyle w:val="PreformattedText"/>
        <w:bidi w:val="0"/>
        <w:jc w:val="left"/>
        <w:rPr/>
      </w:pPr>
      <w:r>
        <w:rPr/>
        <w:t>~##ÑëWUGæ¦}åñÌÈ#Ú;ºWð\wû÷ÞpùMêÀä5FÒ^Á¦¹zÑ|H\#hUoGÛôølsCOcs#ÝÌ¡â×#}ozpXôùdÏáðyýA£0õÔ¯üç#½ïÔ+GHªA7+#\Qp¸{#¢0#H#¸ax¥AAág¬sÍW"oe@¥7ÍÓaA#O&gt;xðÕßüö§éxêÀk¯ÿüûw¦÷4¢øh?##éÊX##)Øf¨M×²n##Çøhða!H${m'Nýù/~ù¹¿zßÉgC~ùe×a¥-à##Éç)##ÒC0ÂE#ÕP%vLô#c:±ð²ø yhfÎ\Gè#û</w:t>
      </w:r>
    </w:p>
    <w:p>
      <w:pPr>
        <w:pStyle w:val="PreformattedText"/>
        <w:bidi w:val="0"/>
        <w:jc w:val="left"/>
        <w:rPr/>
      </w:pPr>
      <w:r>
        <w:rPr/>
        <w:t>W¶nñ#jÚ°#ñe¿X·@Ä##Ò$##.#_#£s±#C"ã3ÐVÊâ)ø9äu³#pQ#G#qêøÊ+#|#P#N{ b#î@öd7ÆICldÙî¼÷MûüWßûñ¿446-ÀÊ</w:t>
        <w:tab/>
        <w:br/>
        <w:t>Ã£_úà[~õà÷_xâW&amp;Î#ìnÞª!&lt;à¥</w:t>
      </w:r>
      <w:r>
        <w:br w:type="page"/>
      </w:r>
    </w:p>
    <w:p>
      <w:pPr>
        <w:pStyle w:val="PreformattedText"/>
        <w:bidi w:val="0"/>
        <w:jc w:val="left"/>
        <w:rPr/>
      </w:pPr>
      <w:r>
        <w:rPr/>
        <w:t>ÆìM#ðàùô##Ê#ì¶~ùïª!$ç#v</w:t>
        <w:softHyphen/>
        <w:t>Þ1õÈ1qrUmÃ{ÞöÖæd&amp;wêì#vI±Ï#ÄB³«I©#á{½ÿç¦.#z¨~SwÙ#ó#ÙS¬#Æ/åìÒÄÄ¹##ÓÃg{/õN§QV#Vµt¯]³ê#õÅW¾½ûò·oØr{¨6ê@dÃ¨S§âô{Æ/ì}îG/ýô_ÿÉ?üÇ_üùO&gt;÷ü¾uèÐ#©L#D$ÍíÕ#©p4ØÒ½9ÔÑl¸5Iu@æ¨###ò¿#+Ü|ÏG|]pzÄÈ&lt;1#ËeÓVQu</w:t>
        <w:tab/>
        <w:t>æØØøC?þÂ#Oýðü©[¯G)</w:t>
        <w:tab/>
        <w:t>W¡%#vB#/</w:t>
      </w:r>
    </w:p>
    <w:p>
      <w:pPr>
        <w:pStyle w:val="PreformattedText"/>
        <w:bidi w:val="0"/>
        <w:jc w:val="left"/>
        <w:rPr/>
      </w:pPr>
      <w:r>
        <w:rPr/>
        <w:t>îyl¥fCê:fWE]5&gt;öþÈÇé&gt;¯AC#[ßgÓ²#aËÆÅ#</w:t>
        <w:br/>
        <w:t>ù¸éÌfiPÏHB</w:t>
        <w:br/>
        <w:t>#fnÙð¬9b¦À:"@³y£6aÞÝ%Emæ¯R¬&gt;F)¢[.gW#âL!¿Ð÷Òðö5ÊÊè¥###;:#¹©þãÏfCrÀ#íÁcËBn#øMcýCûÖb%Z</w:t>
        <w:softHyphen/>
        <w:t>JA¿£êölv_q×@øÊÁÞViy9¥ù#¯i¦.6mí±Í#¢Õ`#</w:t>
      </w:r>
    </w:p>
    <w:p>
      <w:pPr>
        <w:pStyle w:val="PreformattedText"/>
        <w:bidi w:val="0"/>
        <w:jc w:val="left"/>
        <w:rPr/>
      </w:pPr>
      <w:r>
        <w:rPr/>
        <w:t>«¬¹®c}#/#j¿s°áÁýÒ7_u#ÂÁhraÜ@##7ã*|#øìdjúÜ#O#&lt;ôl##¡#éTI-9ñíÓêÌä3Oÿ`¤#3#5ÜÉ9&amp;BÀªÑ;*Ýzó®úá#&gt;úñÕ¶WµJNÏÿâ?züg?¸#×$9êYÑð57½©TÎâ.Ê#~ý«Gp#ul\##Ý#</w:t>
        <w:softHyphen/>
        <w:t>h¤X:çI#!Ô#ó£³#ÐhR#§ÉËÃçO#$ûåXt¾0##6#GfÆG#!ðv;0Y±#a#\ýª¢ÑÐÚítyFÏMµµvæf'íðô</w:t>
        <w:softHyphen/>
        <w:t>JU%R*Ì8³Àþ</w:t>
        <w:tab/>
        <w:t>UD¥Tv9_ûíë$¸#/ì#íØCáá¡Y·#ÎÙ½ó#{u</w:t>
        <w:softHyphen/>
        <w:t>(²#Ì/Ú</w:t>
      </w:r>
      <w:r>
        <w:br w:type="page"/>
      </w:r>
    </w:p>
    <w:p>
      <w:pPr>
        <w:pStyle w:val="PreformattedText"/>
        <w:bidi w:val="0"/>
        <w:jc w:val="left"/>
        <w:rPr/>
      </w:pPr>
      <w:r>
        <w:rPr/>
        <w:t>Ow£¸#ÙZÖºÛ#åbSÔ®¹#Rv#¾sU9Êå|kÚU#X# @`D%P{eÿ#2Èn±esHMé</w:t>
      </w:r>
      <w:r>
        <w:br w:type="page"/>
      </w:r>
    </w:p>
    <w:p>
      <w:pPr>
        <w:pStyle w:val="PreformattedText"/>
        <w:bidi w:val="0"/>
        <w:jc w:val="left"/>
        <w:rPr/>
      </w:pPr>
      <w:r>
        <w:rPr/>
        <w:t>#aÏfû°dîy#^  (qôu</w:t>
      </w:r>
    </w:p>
    <w:p>
      <w:pPr>
        <w:pStyle w:val="PreformattedText"/>
        <w:bidi w:val="0"/>
        <w:jc w:val="left"/>
        <w:rPr/>
      </w:pPr>
      <w:r>
        <w:rPr/>
        <w:t>#x)ãöShL³tÞKüXcÜÎj#ØÂ°F</w:t>
        <w:br/>
        <w:t>£iQóÙ{pÝ#Î-~#¢·5l¨êÉæåât¶¹#wÉÙ(#l0#R@f#I®;KDÄRh#ÓBº##"»G#8Zx!;#z#VAQÅ$ØJÞ#à&lt;zó#C&lt;¬/áëø</w:t>
      </w:r>
      <w:r>
        <w:br w:type="page"/>
      </w:r>
    </w:p>
    <w:p>
      <w:pPr>
        <w:pStyle w:val="PreformattedText"/>
        <w:bidi w:val="0"/>
        <w:jc w:val="left"/>
        <w:rPr/>
      </w:pPr>
      <w:r>
        <w:rPr/>
        <w:t>J#Ø«8xO`#ór¥:G~öYdtËÐ#&gt;÷)ÿfÅ#Í#g[$#)l»#Ý</w:t>
        <w:tab/>
        <w:t>uõï&gt;%Ít#x#'ó0j#÷à¦óÀÊ \¢F5ØPÈ1#½jë»xvlf#§ºsÅv¯È#ð¬BÀÛã&lt;ã¶Gc#Q¡l%MP@¬</w:t>
        <w:br/>
        <w:t>t&lt;¨Èeû©Þ£ñ¾£69Øåð)µÑ£#¬â¦©Z#oÛËºUÀ¼¸##cóÒÑ1Ò#Tg°¬µúÍ²IU#}$#é¸##ïká~#lÑAÌ##</w:t>
        <w:br/>
        <w:t>ïL}!ö5IÍôQ¼à¶#¸ë(Oæ±¥#^#Â*§:IgEx%ãd"¯µpZÐ)d&lt;@¢ùD</w:t>
      </w:r>
    </w:p>
    <w:p>
      <w:pPr>
        <w:pStyle w:val="PreformattedText"/>
        <w:bidi w:val="0"/>
        <w:jc w:val="left"/>
        <w:rPr/>
      </w:pPr>
      <w:r>
        <w:rPr/>
        <w:t>Â9g8]¸&amp;Ò{dÿ&gt;ó#O#¼^xãà\#vFèâ¨ø{¼(Â#Ò=Æëº7nÿM_jýÏ7ÿûg2¢##6Nß§&lt;#"Pì</w:t>
      </w:r>
    </w:p>
    <w:p>
      <w:pPr>
        <w:pStyle w:val="PreformattedText"/>
        <w:bidi w:val="0"/>
        <w:jc w:val="left"/>
        <w:rPr/>
      </w:pPr>
      <w:r>
        <w:rPr/>
        <w:t>¥#ãfs¶#¡#</w:t>
      </w:r>
      <w:r>
        <w:br w:type="page"/>
      </w:r>
    </w:p>
    <w:p>
      <w:pPr>
        <w:pStyle w:val="PreformattedText"/>
        <w:bidi w:val="0"/>
        <w:jc w:val="left"/>
        <w:rPr/>
      </w:pPr>
      <w:r>
        <w:rPr/>
        <w:t>#%|¨¦¨ÁÈ%#71aE#2Ì]a3AF0###.£#gª##U9å&amp;4áPÞ##È|ÞÒ2Ó#¯Ó-ºª¼Ò«ÞvÕ</w:t>
        <w:softHyphen/>
        <w:t></w:t>
      </w:r>
    </w:p>
    <w:p>
      <w:pPr>
        <w:pStyle w:val="PreformattedText"/>
        <w:bidi w:val="0"/>
        <w:jc w:val="left"/>
        <w:rPr/>
      </w:pPr>
      <w:r>
        <w:rPr/>
        <w:t>WÝxë=÷Þ+íºi #m#~··&amp;â#/IP#¸I&lt;#Ü¢.x*9ÐOêw;J07q)##{ÙN$(µ##z~ÙÚ##\`}Æ¨ºò7[!zE##FÊ[ëÈsþÂLÝ]+®]ÝV»¬Ö6È`f1Ú±RÐÒPB#^ð¢Ó;qñHÜ#bZ]wÖ4úm8G.##Mª~ãËVwÇ¯]W8Ôùñ¡W#¤#[.«#%òéÊ9¬¸¢###¿</w:t>
      </w:r>
      <w:r>
        <w:br w:type="page"/>
      </w:r>
    </w:p>
    <w:p>
      <w:pPr>
        <w:pStyle w:val="PreformattedText"/>
        <w:bidi w:val="0"/>
        <w:jc w:val="left"/>
        <w:rPr/>
      </w:pPr>
      <w:r>
        <w:rPr/>
        <w:t>ã#dÏ¨ÓnèhU¦^*9!</w:t>
        <w:softHyphen/>
        <w:t>üúø.93zÅõ7ûª#µ¸Õl7îÞ#(f³{zòÌÑ§q#Ì¸a###¿¹óª«®Ùz#ÎÂo~òµçû</w:t>
        <w:softHyphen/>
        <w:t>Wq#LSQq72÷E¡#Ü#=_Z-XHì&amp;DD Ó&amp;9/5µtVuC0&lt;!·R5A#2#÷ì¸#uE#]Ò #ÇfS¼0{i(í=×7!Ù</w:t>
        <w:br/>
        <w:t>###»äv»£ÇO#=âÔàù*Ä6hÃkëjÚ#êÜ¥¤89363u¤»Õ³s5Èn©³#Ã¿õ³SÎV²N#ýñ/#ñj**Dg´¹pêdiî¿9*|^#t~Ä§¼^25ÓáòäáD</w:t>
      </w:r>
      <w:r>
        <w:br w:type="page"/>
      </w:r>
    </w:p>
    <w:p>
      <w:pPr>
        <w:pStyle w:val="PreformattedText"/>
        <w:bidi w:val="0"/>
        <w:jc w:val="left"/>
        <w:rPr/>
      </w:pPr>
      <w:r>
        <w:rPr/>
        <w:t>ìÂ :#dý[@ì²#qÿSNëö+îzÏm×¶úþöÝÝ;VoÆÕ±ëN=Q@X¤¥Èâ#eÃð_gtTq###</w:t>
      </w:r>
    </w:p>
    <w:p>
      <w:pPr>
        <w:pStyle w:val="PreformattedText"/>
        <w:bidi w:val="0"/>
        <w:jc w:val="left"/>
        <w:rPr/>
      </w:pPr>
      <w:r>
        <w:rPr/>
        <w:t>CÅx yØléÚ=°õ@]T¶8¸Ì:ª#Z©4G;nëÇ¯¼é#Ü#¹ª##ãË¡µ´¶è++%Í##àx#Í#f#â#ËóÐSÂò#óñßüðà+OcÎöÃ/&gt;:9&lt;w|_8ÜÜ\#nimJ#öL69\D|:v8¾=0Û_ÐOs ÛXèd©ü#U¬µ(#ÁµÆ_A.;~#1ù·ã2êN²}#e ¼á%#£</w:t>
        <w:br/>
        <w:t>Ð6S#1\âx##ÐÀ®&amp;3</w:t>
      </w:r>
    </w:p>
    <w:p>
      <w:pPr>
        <w:pStyle w:val="PreformattedText"/>
        <w:bidi w:val="0"/>
        <w:jc w:val="left"/>
        <w:rPr/>
      </w:pPr>
      <w:r>
        <w:rPr/>
        <w:t>äå#/Ì bOg#j#WX#Ç#"+óBÈ²ùý($áÚd«y¶ìÜuÇß)`#qfª#d #©#]#î;øÚ³$»Â~-5c×Ôþ¡ãÿñõ#½</w:t>
      </w:r>
    </w:p>
    <w:p>
      <w:pPr>
        <w:pStyle w:val="PreformattedText"/>
        <w:bidi w:val="0"/>
        <w:jc w:val="left"/>
        <w:rPr/>
      </w:pPr>
      <w:r>
        <w:rPr/>
        <w:t>L¥\</w:t>
        <w:br/>
        <w:t>#@ðÍê#y#½Uk7û{yùñ±ñs+m</w:t>
        <w:softHyphen/>
        <w:t>#Ë¥|òUÃ.ÇÐPÿLßKRÔ#f#l¶gë¹Jqfð êñÑÉ#¬##%K1õ¹|ªõª%9W#óå&gt;1~âä@ÿÃ£©òñS##!wëe;WíØõÖ#}þþ#}eçå·Äü5Øþ0ô@§Ù#N#%911ÎN¿úèÏ¾÷##ýÕ#ßxò»_;ài¨ÃÝ*°dÂ:ÂT"º#Z.ç©m¼ïö·n\Ñ-úexËC[</w:t>
      </w:r>
      <w:r>
        <w:br w:type="page"/>
      </w:r>
    </w:p>
    <w:p>
      <w:pPr>
        <w:pStyle w:val="PreformattedText"/>
        <w:bidi w:val="0"/>
        <w:jc w:val="left"/>
        <w:rPr/>
      </w:pPr>
      <w:r>
        <w:rPr/>
        <w:t>WÙd9ýì³¿8öè×ë</w:t>
      </w:r>
    </w:p>
    <w:p>
      <w:pPr>
        <w:pStyle w:val="PreformattedText"/>
        <w:bidi w:val="0"/>
        <w:jc w:val="left"/>
        <w:rPr/>
      </w:pPr>
      <w:r>
        <w:rPr/>
        <w:t>oºïÏî»ÿ{Þò#F^Rã#I#K#`jLÿ~Ã¤Y°Ó¥gÔ#\'b#¼qÊþ'{#nËk¶ZËð;=ÕªìÎgýû#âTVe#</w:t>
        <w:tab/>
        <w:t>WË#ÈLåQÅ0²UëÅz'wØê#Ùù#L#YÛ#ÖÏM#Ù#Ë$7FymºBF&lt;qØàâ#T³®`»zY_7#/Í</w:t>
      </w:r>
    </w:p>
    <w:p>
      <w:pPr>
        <w:pStyle w:val="PreformattedText"/>
        <w:bidi w:val="0"/>
        <w:jc w:val="left"/>
        <w:rPr/>
      </w:pPr>
      <w:r>
        <w:rPr/>
        <w:t>"z©#i´#ò~¯Ñ{´ª9ëE+U#Ì</w:t>
        <w:tab/>
        <w:t>ÏìT¦</w:t>
        <w:softHyphen/>
        <w:t>¡Q#ú#&amp;gÎ¿##T#¾Âx©Ñ</w:t>
      </w:r>
      <w:r>
        <w:br w:type="page"/>
      </w:r>
    </w:p>
    <w:p>
      <w:pPr>
        <w:pStyle w:val="PreformattedText"/>
        <w:bidi w:val="0"/>
        <w:jc w:val="left"/>
        <w:rPr/>
      </w:pPr>
      <w:r>
        <w:rPr/>
        <w:t>Ï#SY/À¯²qWãÆÛê#ç#ù\9 bXSe</w:t>
        <w:softHyphen/>
        <w:t>*NÍAhÜµ2Äû³b;váäCGó§Õìà¾·^#±^\È#¯NuhÑ,q`§S-CòEW¯\¹fÕöõWßzå]#¼õ##¾çÚk×létVÔ|&amp;ùÓßüd~</w:t>
        <w:br/>
        <w:t xml:space="preserve">þf³jX8í#öÁ·##Å)é¶[wìØñ~à'¥*#/¾´ïÁ#ý(·P@ÍEi"d¢¸iÃ÷âoý^·Zªz </w:t>
      </w:r>
    </w:p>
    <w:p>
      <w:pPr>
        <w:pStyle w:val="PreformattedText"/>
        <w:bidi w:val="0"/>
        <w:jc w:val="left"/>
        <w:rPr/>
      </w:pPr>
      <w:r>
        <w:rPr/>
        <w:t>w»q9éjF{#}</w:t>
      </w:r>
      <w:r>
        <w:br w:type="page"/>
      </w:r>
    </w:p>
    <w:p>
      <w:pPr>
        <w:pStyle w:val="PreformattedText"/>
        <w:bidi w:val="0"/>
        <w:jc w:val="left"/>
        <w:rPr/>
      </w:pPr>
      <w:r>
        <w:rPr/>
        <w:t>dÄØ¡Yº@ý_#Ûñ'`t3Ü#+ </w:t>
        <w:br/>
        <w:t>]'2r ¢We^##¸hy¬hS[[</w:t>
      </w:r>
    </w:p>
    <w:p>
      <w:pPr>
        <w:pStyle w:val="PreformattedText"/>
        <w:bidi w:val="0"/>
        <w:jc w:val="left"/>
        <w:rPr/>
      </w:pPr>
      <w:r>
        <w:rPr/>
        <w:t>#h»ªµ.#}Éîù)6êÅ#3T####</w:t>
      </w:r>
    </w:p>
    <w:p>
      <w:pPr>
        <w:pStyle w:val="PreformattedText"/>
        <w:bidi w:val="0"/>
        <w:jc w:val="left"/>
        <w:rPr/>
      </w:pPr>
      <w:r>
        <w:rPr/>
        <w:t>\Á#Zmõðv\pX</w:t>
      </w:r>
      <w:r>
        <w:br w:type="page"/>
      </w:r>
    </w:p>
    <w:p>
      <w:pPr>
        <w:pStyle w:val="PreformattedText"/>
        <w:bidi w:val="0"/>
        <w:jc w:val="left"/>
        <w:rPr/>
      </w:pPr>
      <w:r>
        <w:rPr/>
        <w:t>èçW/=Wß½ÎéðÝµ;2#</w:t>
      </w:r>
      <w:r>
        <w:br w:type="page"/>
      </w:r>
    </w:p>
    <w:p>
      <w:pPr>
        <w:pStyle w:val="PreformattedText"/>
        <w:bidi w:val="0"/>
        <w:jc w:val="left"/>
        <w:rPr/>
      </w:pPr>
      <w:r>
        <w:rPr/>
        <w:t>ëçây_%ùÔÉ#+Ñ##É~«$f#½#Ýë/=##þÂB</w:t>
        <w:br/>
        <w:t>óhQåx##Ñ#ÌjZ##²I(#â#!v"Ý$ÿ|Ö#Æ###&amp;I###)dXGw1ÓT âr¹:³¢#Öê!##&amp;E í##Î.êª#Ï3ø#¿)²[A#£ìsd#J#±ñZÌHe#RD.b#ya##G.ÿà}¦fÆA%ë$`\|#Gp(R±çà#p-;ÆÙ;#ªÔ`a+/¥#!!Ö#çt_#Q9_Ær³g`/àËâKð,È##Å¾ÆÉM8$ü##M=|&gt;¨</w:t>
        <w:tab/>
        <w:t>{HÓ#ó#HO#ÓìÈa</w:t>
        <w:tab/>
        <w:t>2Çw$ù#Ê%1*4"Q</w:t>
      </w:r>
    </w:p>
    <w:p>
      <w:pPr>
        <w:pStyle w:val="PreformattedText"/>
        <w:bidi w:val="0"/>
        <w:jc w:val="left"/>
        <w:rPr/>
      </w:pPr>
      <w:r>
        <w:rPr/>
        <w:t>LWd#§c[##6¼Zaí#¼#^Å«)s8{#v0</w:t>
      </w:r>
      <w:r>
        <w:br w:type="page"/>
      </w:r>
    </w:p>
    <w:p>
      <w:pPr>
        <w:pStyle w:val="PreformattedText"/>
        <w:bidi w:val="0"/>
        <w:jc w:val="left"/>
        <w:rPr/>
      </w:pPr>
      <w:r>
        <w:rPr/>
        <w:t>N×Ìg{RÒa#QyÓ¶]5mMØXñ¡DbaBm¼r#ª:!È#&gt;ä¹YZÈÁîO¨«yÚ;éÉÌL</w:t>
        <w:br/>
        <w:t>ãu¶mÜ#im #ç#?N;?E8##&amp;ã#¯¦hÇÄETà¤Ê#YÊâ#Y£Ü7+p6Pmâ]¹-#øð#:Nv¢øL÷</w:t>
      </w:r>
      <w:r>
        <w:br w:type="page"/>
      </w:r>
    </w:p>
    <w:p>
      <w:pPr>
        <w:pStyle w:val="PreformattedText"/>
        <w:bidi w:val="0"/>
        <w:jc w:val="left"/>
        <w:rPr/>
      </w:pPr>
      <w:r>
        <w:rPr/>
        <w:t>#KïÏ*:~#Ñþ#0\þÄX#lú-u¥#×¤&gt;#WkhTóêR1»pñÜ#&gt;õÿòµ/MLç+P# V³Áà^Ú÷Ù</w:t>
        <w:softHyphen/>
        <w:t>#©½</w:t>
        <w:softHyphen/>
        <w:t>#kW§ø¸Åúï¿ìüÆZj²ý·áéýì#ä9KÝ$&lt;¹tQìe¸qN¸²#_¼Å±tº#µÄ*"ç2õ0µ#÷0¬1À¥1-Æ##åA#³#À´).¥êÀ#W,Ým##^%I±#Ü9ÜV._EL²#ÅãÈ#Üu÷ýÛ·ìèY¾#ËR¢±ç»#,ÍM,d</w:t>
        <w:softHyphen/>
        <w:t>#²Iùéy»Ï-#VÖá</w:t>
      </w:r>
      <w:r>
        <w:br w:type="page"/>
      </w:r>
    </w:p>
    <w:p>
      <w:pPr>
        <w:pStyle w:val="PreformattedText"/>
        <w:bidi w:val="0"/>
        <w:jc w:val="left"/>
        <w:rPr/>
      </w:pPr>
      <w:r>
        <w:rPr/>
        <w:br/>
        <w:t>q33½vO¤</w:t>
        <w:softHyphen/>
        <w:t>Ñ¿$®#hI+s³ã=íöþW÷ên}ÍeÍÍWÍ¢%çF#Ã¼l5µ[Ö¼õ</w:t>
        <w:softHyphen/>
        <w:t>ëÝÝóÇO9</w:t>
      </w:r>
    </w:p>
    <w:p>
      <w:pPr>
        <w:pStyle w:val="PreformattedText"/>
        <w:bidi w:val="0"/>
        <w:jc w:val="left"/>
        <w:rPr/>
      </w:pPr>
      <w:r>
        <w:rPr/>
        <w:tab/>
        <w:t>f¢ÃÝ.#¹3B#ö~Å|#ÄªKãß}í#¾#VÂ»nÚ#(&lt;37¨N8µ_ÏòmïY»ew{8ï7+ÂÎËÜ5ªþñS?½$©áµhËÍÉ,Øx±ºC'ÒI</w:t>
      </w:r>
    </w:p>
    <w:p>
      <w:pPr>
        <w:pStyle w:val="PreformattedText"/>
        <w:bidi w:val="0"/>
        <w:jc w:val="left"/>
        <w:rPr/>
      </w:pPr>
      <w:r>
        <w:rPr/>
        <w:t>ãHlo½öÖåÞÞHÒ##¯Ì¸Nçl%C¸ïò+wç{y ýê¨òÜ54Aw2Rî}#÷#gU#NÉ</w:t>
        <w:tab/>
        <w:t>ª¯ºbÏvÝ5ô#}øèË'°&lt;xüBÔ&amp;r&lt;.</w:t>
        <w:tab/>
        <w:t>#óÎ gØ#:plC æäáW ¬ÔÍìàÐP¶m¶ù</w:t>
      </w:r>
      <w:r>
        <w:br w:type="page"/>
      </w:r>
    </w:p>
    <w:p>
      <w:pPr>
        <w:pStyle w:val="PreformattedText"/>
        <w:bidi w:val="0"/>
        <w:jc w:val="left"/>
        <w:rPr/>
      </w:pPr>
      <w:r>
        <w:rPr/>
        <w:t>ìå2¥#Ù##Rº#}Ð\¿r³&gt;4)*4$#ôÈ=f2m×à¬&gt;j#¤</w:t>
        <w:softHyphen/>
        <w:t>Wî4êøHÞ#{îµ¾_½xðécý¢åpáøØ¼#ß*¦ÀtEÕr`·ºPZVí+ÛWÝ}ûÍ0®&gt;wlðøL</w:t>
        <w:br/>
        <w:t>WqxöÜù±ùyÝ#ÔÔ´Á¬$MUï¿4¤sN·ûXïqLX#Q#5äá´¥RsÅ</w:t>
        <w:br/>
        <w:t>Ne ®Ùé´#äYûÛßñ#Ü</w:t>
        <w:br/>
        <w:t>|±r#ã´PØB6LÁõyIÅzÇï2N''kbc h-m#ô,*±s#&amp;.íô6[w÷Ê²#_Õ\ÓV9}.åöù#c</w:t>
        <w:softHyphen/>
        <w:t>6\!Zä#¡##Ä±0,ö#fFI#"q9äÁj#A4aí¹r%mFr\5'ÆF###%#Ç@bt#Ò¿Æ9ñ}#*b1##Lð#{#¯¡Ø#¸H¥@Æö$ð##¬A#ÇÙ G`¾¹¾#¡Ø-DT#o'ì=Iøç#Â</w:t>
        <w:br/>
      </w:r>
      <w:r>
        <w:br w:type="page"/>
      </w:r>
    </w:p>
    <w:p>
      <w:pPr>
        <w:pStyle w:val="PreformattedText"/>
        <w:bidi w:val="0"/>
        <w:jc w:val="left"/>
        <w:rPr/>
      </w:pPr>
      <w:r>
        <w:rPr/>
        <w:t>¾_Ò¹b####Ë~Ð® #li¿$Ú+w,à(#C_ðY</w:t>
      </w:r>
      <w:r>
        <w:br w:type="page"/>
      </w:r>
    </w:p>
    <w:p>
      <w:pPr>
        <w:pStyle w:val="PreformattedText"/>
        <w:bidi w:val="0"/>
        <w:jc w:val="left"/>
        <w:rPr/>
      </w:pPr>
      <w:r>
        <w:rPr/>
        <w:t>+öÎäåbY{¶oúê7~ô×_~ðO?ñÙúú&amp;#[##Â7r0#Ëé\s}w]K-êÍÑþúô#÷þê</w:t>
        <w:tab/>
        <w:t>|#Þæ##|#ÛÆþ½ÏA#«iú®ºééù¹¡p¨æê-»#´@uHW£7½ù¸æIä*##!wmaViW¢Fºyç»úO&lt;z¸R</w:t>
      </w:r>
    </w:p>
    <w:p>
      <w:pPr>
        <w:pStyle w:val="PreformattedText"/>
        <w:bidi w:val="0"/>
        <w:jc w:val="left"/>
        <w:rPr/>
      </w:pPr>
      <w:r>
        <w:rPr/>
        <w:t>:Ý)-ùsE/8øãñöî´`¹T)#}5#,ºUûØ¬#¶ã/=7pîüñö©ÙÆµ»·Þûñw~ê#·Ýø#ºÚ»{DEÖJàÐ+9#Ó-5?2xfôÒÙ×Î¼öÛ#|î¥W#;qb¿#×-K«V©²a×®w}øMmí8</w:t>
        <w:softHyphen/>
        <w:t>Çs##ßÀ3s£¸ó;\áïÿË«&gt;ø#à</w:t>
      </w:r>
    </w:p>
    <w:p>
      <w:pPr>
        <w:pStyle w:val="PreformattedText"/>
        <w:bidi w:val="0"/>
        <w:jc w:val="left"/>
        <w:rPr/>
      </w:pPr>
      <w:r>
        <w:rPr/>
        <w:t>çÊÏÿø»6/¦N³Æ:3¼)#É#¡`ís{:#kÙYâ</w:t>
      </w:r>
    </w:p>
    <w:p>
      <w:pPr>
        <w:pStyle w:val="PreformattedText"/>
        <w:bidi w:val="0"/>
        <w:jc w:val="left"/>
        <w:rPr/>
      </w:pPr>
      <w:r>
        <w:rPr/>
        <w:t>ºÿG&lt;Oï.D«!##Ë³EÁ~õ§#¿9¾á¥ÖåÌÍµÂaL</w:t>
        <w:br/>
        <w:t>[f¬,7°÷êÞòË¶yw®wb#x¹Ï¬#îµ#6)`«)£ÖÎls}6#=#ÁæÇi##Tò</w:t>
      </w:r>
    </w:p>
    <w:p>
      <w:pPr>
        <w:pStyle w:val="PreformattedText"/>
        <w:bidi w:val="0"/>
        <w:jc w:val="left"/>
        <w:rPr/>
      </w:pPr>
      <w:r>
        <w:rPr/>
        <w:t>×µI~·åÀø#Rì.ëî#íù´Ñ8pz#sÙ·÷¸ZcùTväðÇÑ¹q}GÖ=xòõ# ôÝ×l):G!û£SSçÕ±ãçÂJmE÷¢×³çÞh*nh#1Ý±#Ý'÷##aü#¦#&amp;;×^¾í-»nOÕ-ä&lt;²Y##ÑµnÝúeÍÁÛ6výé¡+#éj¸ìR$]ó}×]·cw[{§ÇÝ#«6ìØµéÝ[öTtq~¡ï«ÿú]£0###Y²_²##B#pÉv ÂX#ÃãCN±aÇõ{6^¯ùs'÷~áÓ{øØ¹"îMJ#°X+W</w:t>
        <w:softHyphen/>
        <w:t>½!¬³ÎUZ&amp;ïôSJxúøßlÉ`eÑ*d~#¤Ð`)Q#,hIcµú"#Ôï|#Æ´EÜ#óäÚ~r"O</w:t>
        <w:br/>
        <w:t>Ô#Å</w:t>
        <w:br/>
        <w:t>@³#¬¸R#SQ#búìE£«5â]#\ÞüîñäÉ#Ú#w¬Öjh¦vñÅ'à\°¶{ÓÖ-omÖ XÃg#ÿ</w:t>
        <w:softHyphen/>
        <w:t>Ç#;4ÒoT0é##ZØXö~U##DÞ_Yiî^¦Uw(dÍWårµX(º#ÝÑÑØ</w:t>
      </w:r>
    </w:p>
    <w:p>
      <w:pPr>
        <w:pStyle w:val="PreformattedText"/>
        <w:bidi w:val="0"/>
        <w:jc w:val="left"/>
        <w:rPr/>
      </w:pPr>
      <w:r>
        <w:rPr/>
        <w:t>É§Ö#0Döc±¼#ç#ü#ò#bí#¢ìî%##ª(¶0s'#ÀòAH#¸X¬ÆÉ§HÎø'³²##;#Î'ýÆ#JºåpÜ#O¦,#ð3"</w:t>
      </w:r>
      <w:r>
        <w:br w:type="page"/>
      </w:r>
    </w:p>
    <w:p>
      <w:pPr>
        <w:pStyle w:val="PreformattedText"/>
        <w:bidi w:val="0"/>
        <w:jc w:val="left"/>
        <w:rPr/>
      </w:pPr>
      <w:r>
        <w:rPr/>
        <w:t>ë¢#àÍ*O[)5d¿§£E.aø=×àûr</w:t>
        <w:softHyphen/>
        <w:t>ö"4Ë{¾#á#}¼#§°ÀÍã!÷BÈ%»È%##çúCäE)8c4¡0§/Å:#&lt;?#ý#gg1Ä##GEE#S9sëX###qçp=</w:t>
      </w:r>
      <w:r>
        <w:br w:type="page"/>
      </w:r>
    </w:p>
    <w:p>
      <w:pPr>
        <w:pStyle w:val="PreformattedText"/>
        <w:bidi w:val="0"/>
        <w:jc w:val="left"/>
        <w:rPr/>
      </w:pPr>
      <w:r>
        <w:rPr/>
        <w:t>#&amp;K#¨ÚaÕ#6##è</w:t>
      </w:r>
      <w:r>
        <w:br w:type="page"/>
      </w:r>
    </w:p>
    <w:p>
      <w:pPr>
        <w:pStyle w:val="PreformattedText"/>
        <w:bidi w:val="0"/>
        <w:jc w:val="left"/>
        <w:rPr/>
      </w:pPr>
      <w:r>
        <w:rPr/>
        <w:t>³ÿ¤ö&gt;+#¶Ç§"ðílT#ãËÓ#æy!ÿ+/ìÝø×Gôf%¢##!FC¢¶#m©VÿÅÓ#£Ã6¯ÐÑ¾Yð#-#¾AìÄÍ+##ª#Ïo#(#°#äv5Wö#¤D.&gt;yá ®CG¸¹±¥#fV#XIÚyùí0J#¶</w:t>
      </w:r>
    </w:p>
    <w:p>
      <w:pPr>
        <w:pStyle w:val="PreformattedText"/>
        <w:bidi w:val="0"/>
        <w:jc w:val="left"/>
        <w:rPr/>
      </w:pPr>
      <w:r>
        <w:rPr/>
        <w:t>±{,#áÈì^¨AÁ«#ª#ï4´z#QR[J##ÆqA9Þ</w:t>
      </w:r>
      <w:r>
        <w:br w:type="page"/>
      </w:r>
    </w:p>
    <w:p>
      <w:pPr>
        <w:pStyle w:val="PreformattedText"/>
        <w:bidi w:val="0"/>
        <w:jc w:val="left"/>
        <w:rPr/>
      </w:pPr>
      <w:r>
        <w:rPr/>
        <w:t>©</w:t>
      </w:r>
      <w:r>
        <w:br w:type="page"/>
      </w:r>
    </w:p>
    <w:p>
      <w:pPr>
        <w:pStyle w:val="PreformattedText"/>
        <w:bidi w:val="0"/>
        <w:jc w:val="left"/>
        <w:rPr/>
      </w:pPr>
      <w:r>
        <w:rPr/>
        <w:t>§Q±3L #b¢RÉÝ'î\HÝ#î?ÆîLºg9_ýLù</w:t>
      </w:r>
    </w:p>
    <w:p>
      <w:pPr>
        <w:pStyle w:val="PreformattedText"/>
        <w:bidi w:val="0"/>
        <w:jc w:val="left"/>
        <w:rPr/>
      </w:pPr>
      <w:r>
        <w:rPr/>
        <w:t>:.8&amp;`#</w:t>
      </w:r>
      <w:r>
        <w:br w:type="page"/>
      </w:r>
    </w:p>
    <w:p>
      <w:pPr>
        <w:pStyle w:val="PreformattedText"/>
        <w:bidi w:val="0"/>
        <w:jc w:val="left"/>
        <w:rPr/>
      </w:pPr>
      <w:r>
        <w:rPr/>
        <w:t>\!&amp;</w:t>
      </w:r>
      <w:r>
        <w:br w:type="page"/>
      </w:r>
    </w:p>
    <w:p>
      <w:pPr>
        <w:pStyle w:val="PreformattedText"/>
        <w:bidi w:val="0"/>
        <w:jc w:val="left"/>
        <w:rPr/>
      </w:pPr>
      <w:r>
        <w:rPr/>
        <w:tab/>
        <w:t>«¶ ¥sö=ó#_øÔ@ÿ#ù:ØuøÞ#µl)ÙzÙõîR#</w:t>
      </w:r>
    </w:p>
    <w:p>
      <w:pPr>
        <w:pStyle w:val="PreformattedText"/>
        <w:bidi w:val="0"/>
        <w:jc w:val="left"/>
        <w:rPr/>
      </w:pPr>
      <w:r>
        <w:rPr/>
        <w:t>#¼#ymßåb</w:t>
      </w:r>
      <w:r>
        <w:br w:type="page"/>
      </w:r>
    </w:p>
    <w:p>
      <w:pPr>
        <w:pStyle w:val="PreformattedText"/>
        <w:bidi w:val="0"/>
        <w:jc w:val="left"/>
        <w:rPr/>
      </w:pPr>
      <w:r>
        <w:rPr/>
        <w:t>sÊÌºÿ$Æû/#ÃRñFäçz?üøï~ÿ?Û6ÞÀ##·æßû#º#ìÑ¨#Ö#"##NNc§ëa¨(eÿ#¨$9#ó®##&amp;\#ø`##m(##UÌ8Â$&amp;2Ë#`íÓ°q# ZYU·."#9#Ä#«'#²LÙ*aTpÙïþøõ¾ïüó?&gt;þè/#ì'#Ò$##óda`¬¯¡ÍÒ#F!§*`¯¡³â·UUc¶¦±</w:t>
        <w:tab/>
        <w:t>Ý÷¾×èîÈá#§&amp;#"Åãµ55N^Ê¦¦ËÙñ#W5=1e9,Uö·B&gt;\#&gt;wÊJÕò|Æ£ºêþ|ãeW\qçÛc</w:t>
      </w:r>
    </w:p>
    <w:p>
      <w:pPr>
        <w:pStyle w:val="PreformattedText"/>
        <w:bidi w:val="0"/>
        <w:jc w:val="left"/>
        <w:rPr/>
      </w:pPr>
      <w:r>
        <w:rPr/>
        <w:t>«+zÅU#6q#VÒ!ê%Ü"åó8#;VJN#õwd/UÖO#ãûk-¡û×øåÙ}UoØí/¬</w:t>
      </w:r>
      <w:r>
        <w:br w:type="page"/>
      </w:r>
    </w:p>
    <w:p>
      <w:pPr>
        <w:pStyle w:val="PreformattedText"/>
        <w:bidi w:val="0"/>
        <w:jc w:val="left"/>
        <w:rPr/>
      </w:pPr>
      <w:r>
        <w:rPr/>
        <w:t>#ÿ|ë</w:t>
      </w:r>
    </w:p>
    <w:p>
      <w:pPr>
        <w:pStyle w:val="PreformattedText"/>
        <w:bidi w:val="0"/>
        <w:jc w:val="left"/>
        <w:rPr/>
      </w:pPr>
      <w:r>
        <w:rPr/>
        <w:t>a¿(#?yâKûgúÄH:³Âew##WÍëEmë+vÙõgÊf}øÏë¿Ê9Ìê[6o¸iÅ¬9{1ÔKç#u#Ë!rÍ</w:t>
        <w:softHyphen/>
        <w:t>¼`=÷Ð¼rb#B[M}ÕkéçO-_Þøw¼.|ã{_záÅ½jRÇîëJ#:}Ï</w:t>
        <w:tab/>
        <w:t>gW#Ð¹@ð #«©#ç</w:t>
        <w:softHyphen/>
        <w:t>¡mEçú</w:t>
        <w:softHyphen/>
        <w:t>FAOÎJ#æÈ×Ô´aà#ÞÆPK#öcxOjV°</w:t>
        <w:softHyphen/>
        <w:t>#7t¤µK+ÉZ#ýsYSJ#çÆ,GÑ</w:t>
        <w:softHyphen/>
        <w:t>ú</w:t>
      </w:r>
    </w:p>
    <w:p>
      <w:pPr>
        <w:pStyle w:val="PreformattedText"/>
        <w:bidi w:val="0"/>
        <w:jc w:val="left"/>
        <w:rPr/>
      </w:pPr>
      <w:r>
        <w:rPr/>
        <w:t>5f}ÇÉ_=y¾7\#;²ï±{èsåÀ²æ¦\N#¹®º#Ij±}ýmoºÏ¯^¸Xbc¨Ë)äóÎh%[©olLÍaP&lt;¬cº¸.NM|ç?¾ç |Qõxd_¤é½ðj9#N$Ýt9J##</w:t>
      </w:r>
    </w:p>
    <w:p>
      <w:pPr>
        <w:pStyle w:val="PreformattedText"/>
        <w:bidi w:val="0"/>
        <w:jc w:val="left"/>
        <w:rPr/>
      </w:pPr>
      <w:r>
        <w:rPr/>
        <w:t>JÌélÍ#í\#L#ÜjB%o#Øºf2zqèAÓX:#¬±PT#µª©·k2x</w:t>
        <w:tab/>
        <w:t>#(eg;#)aXð%</w:t>
      </w:r>
      <w:r>
        <w:br w:type="page"/>
      </w:r>
    </w:p>
    <w:p>
      <w:pPr>
        <w:pStyle w:val="PreformattedText"/>
        <w:bidi w:val="0"/>
        <w:jc w:val="left"/>
        <w:rPr/>
      </w:pPr>
      <w:r>
        <w:rPr/>
        <w:t>#MU#k!~U*%wÉ1YÈ#ôKng8VÛ{ä¡ÒDª`Ä#å/¦F§úÇ#ò¸{</w:t>
        <w:tab/>
        <w:t>Â=XÂÐ#Ñ^ÅÚ:ðâ#OO\¨éê¢9fíÝE]</w:t>
        <w:softHyphen/>
        <w:t>À+r*#k#"íÙªclà#ù;1#é4X</w:t>
      </w:r>
      <w:r>
        <w:br w:type="page"/>
      </w:r>
    </w:p>
    <w:p>
      <w:pPr>
        <w:pStyle w:val="PreformattedText"/>
        <w:bidi w:val="0"/>
        <w:jc w:val="left"/>
        <w:rPr/>
      </w:pPr>
      <w:r>
        <w:rPr/>
        <w:t>ÅÞª¶CvñYÀÉèÀ]xuÄê</w:t>
      </w:r>
    </w:p>
    <w:p>
      <w:pPr>
        <w:pStyle w:val="PreformattedText"/>
        <w:bidi w:val="0"/>
        <w:jc w:val="left"/>
        <w:rPr/>
      </w:pPr>
      <w:r>
        <w:rPr/>
        <w:t>áÑ¾Ã°#z2ñ#ù^°#ÝP#é#È,l,í=l7¢ÍÑl#Få°###F&amp;+##½Ãÿð"#H*}S¶kR#ei®#I!#oIö?ÀÛ#¿ä#¤%[°Æ×ÝÕtÍU¿ðoþÉ##ð#Ý##P##.ÊL&gt;Sïm¹|ëJ'rIùÕ¿üÌ'þêø+§±Y#</w:t>
        <w:tab/>
        <w:t>`8`ÉËU#¼þ¼QT;ui</w:t>
        <w:softHyphen/>
        <w:t>=½Ç#Z±¥½'*{½#Äî06Û$«VN</w:t>
      </w:r>
    </w:p>
    <w:p>
      <w:pPr>
        <w:pStyle w:val="PreformattedText"/>
        <w:bidi w:val="0"/>
        <w:jc w:val="left"/>
        <w:rPr/>
      </w:pPr>
      <w:r>
        <w:rPr/>
        <w:t>\:1|Ò#Á^°emÂÕR#mô#?õT#`k½-5aIZ%;ëª</w:t>
      </w:r>
    </w:p>
    <w:p>
      <w:pPr>
        <w:pStyle w:val="PreformattedText"/>
        <w:bidi w:val="0"/>
        <w:jc w:val="left"/>
        <w:rPr/>
      </w:pPr>
      <w:r>
        <w:rPr/>
        <w:t>©å²·&lt;¡#¬ê5Ñ</w:t>
      </w:r>
    </w:p>
    <w:p>
      <w:pPr>
        <w:pStyle w:val="PreformattedText"/>
        <w:bidi w:val="0"/>
        <w:jc w:val="left"/>
        <w:rPr/>
      </w:pPr>
      <w:r>
        <w:rPr/>
        <w:t>1Îõ#±Åñ³Ï?ZQ</w:t>
      </w:r>
      <w:r>
        <w:br w:type="page"/>
      </w:r>
    </w:p>
    <w:p>
      <w:pPr>
        <w:pStyle w:val="PreformattedText"/>
        <w:bidi w:val="0"/>
        <w:jc w:val="left"/>
        <w:rPr/>
      </w:pPr>
      <w:r>
        <w:rPr/>
        <w:t>###ìb²ì¿08vüµ3¯&lt;?T¨õ×Þzýe×¾í-#zëýUgýª#~ø¯7ìxÓÊ#{¢Í</w:t>
      </w:r>
    </w:p>
    <w:p>
      <w:pPr>
        <w:pStyle w:val="PreformattedText"/>
        <w:bidi w:val="0"/>
        <w:jc w:val="left"/>
        <w:rPr/>
      </w:pPr>
      <w:r>
        <w:rPr/>
        <w:t>v#¤#ëì¡½&gt;OH-h:\ $ß5;-ÆSdp`TGòÊÅéÄ½#OõU\þeoº+ÖÐTKøíîÑ±K¥ä 'Ë¾3J7\¿8q§#$ßgÕ&amp;å#&lt;Ma²Z'Å</w:t>
        <w:br/>
        <w:t>S#ýGiÈf:m!6/¸ô²#Óç.B}`ðÌ#sò#ãjµ6TU+ê#¢jf%YÍ½n-¨#ø0#ÞVÔ¶##Ú#]#Ï</w:t>
        <w:br/>
        <w:t>#[mÃ9[*fóDlNU±J§mbØ_Ü¶Êg@¶?##GÄ#IêSõÊH¯¡$+ºëK×Ïw:#®¼:-</w:t>
      </w:r>
      <w:r>
        <w:br w:type="page"/>
      </w:r>
    </w:p>
    <w:p>
      <w:pPr>
        <w:pStyle w:val="PreformattedText"/>
        <w:bidi w:val="0"/>
        <w:jc w:val="left"/>
        <w:rPr/>
      </w:pPr>
      <w:r>
        <w:rPr/>
        <w:t>=#¯Ìo½ýít©#¨º#ëõÚÅ7Ý¼~ ïÐ¹ýq#Þ¥x¡´F</w:t>
      </w:r>
      <w:r>
        <w:br w:type="page"/>
      </w:r>
    </w:p>
    <w:p>
      <w:pPr>
        <w:pStyle w:val="PreformattedText"/>
        <w:bidi w:val="0"/>
        <w:jc w:val="left"/>
        <w:rPr/>
      </w:pPr>
      <w:r>
        <w:rPr/>
        <w:t>KµDvÞf¸mút*ã#ý##IOÛöMåÜGnvÿãnÏÇ6W&gt;²ÍþUw¯Ë&gt;ÐÚ&amp;#õLävw+uV%·#å'^Ú·ß-g*</w:t>
        <w:tab/>
        <w:t>Á'B0o#p)î«w4##°ÝÕÊcßûú/âY#gf,#Ö()áF=±H£V)</w:t>
        <w:softHyphen/>
        <w:t>uÝ÷Ñ#ÞtãÁpp!?þÏûä'?ñþCrw¬7Ù#tjv# é.Ï`Vo51#~ðK]YrFô!PG#h4#0?r#,Ã</w:t>
      </w:r>
      <w:r>
        <w:br w:type="page"/>
      </w:r>
    </w:p>
    <w:p>
      <w:pPr>
        <w:pStyle w:val="PreformattedText"/>
        <w:bidi w:val="0"/>
        <w:jc w:val="left"/>
        <w:rPr/>
      </w:pPr>
      <w:r>
        <w:rPr/>
        <w:t>F§ã#É#ð¶¯ÙðÊÑÞ¾Óâ#ì÷©VÌW²21#w</w:t>
        <w:tab/>
        <w:t>#%ìóWìaÿ</w:t>
        <w:br/>
        <w:t>8Ø·7#/ÍÍYöÊûýBSg#A</w:t>
      </w:r>
      <w:r>
        <w:br w:type="page"/>
      </w:r>
    </w:p>
    <w:p>
      <w:pPr>
        <w:pStyle w:val="PreformattedText"/>
        <w:bidi w:val="0"/>
        <w:jc w:val="left"/>
        <w:rPr/>
      </w:pPr>
      <w:r>
        <w:rPr/>
        <w:t>¦ÁÃ2^¯zº;ÑÝ(æ¬t&lt;#©ÙrëU#¼#/0J±ÉZ4c#vÌ</w:t>
        <w:softHyphen/>
        <w:t>IÚgæ³áÆ*Fk5u##ðcx#Fçx,Á[cæryË«iêÂùÓâÀÎE#ò Q3å</w:t>
        <w:tab/>
        <w:t>M,E#@½WÖe#Ï8À#n#</w:t>
        <w:br/>
        <w:t>*ÜÞ¤ô`Î{D©GEÍt#º!YFÑÅHÅÔ</w:t>
      </w:r>
    </w:p>
    <w:p>
      <w:pPr>
        <w:pStyle w:val="PreformattedText"/>
        <w:bidi w:val="0"/>
        <w:jc w:val="left"/>
        <w:rPr/>
      </w:pPr>
      <w:r>
        <w:rPr/>
        <w:t>`¨#?i\uM6_&lt;6.Í#"9/#h¦â âCKì$ã##P¾ Cñ</w:t>
        <w:tab/>
        <w:t>çf#</w:t>
        <w:br/>
        <w:t>sÂ¹`=p$¼ß@#8&gt;C],#§¤s©#LW]8h¹å¼gÂÌRdº¶èEèáRPå=#ÞÎâ#)# -ð¼</w:t>
      </w:r>
    </w:p>
    <w:p>
      <w:pPr>
        <w:pStyle w:val="PreformattedText"/>
        <w:bidi w:val="0"/>
        <w:jc w:val="left"/>
        <w:rPr/>
      </w:pPr>
      <w:r>
        <w:rPr/>
        <w:t>##±y#ÃYã#nÈ#${'°#åýq^;ñ×RHgí#nÜDä#Ö#ÁÉÇÍÌ#ä#Å°KÜ{£EØÌ</w:t>
        <w:br/>
        <w:t>z#N.ZB¯¨ ¢#·£]Ã</w:t>
      </w:r>
      <w:r>
        <w:br w:type="page"/>
      </w:r>
    </w:p>
    <w:p>
      <w:pPr>
        <w:pStyle w:val="PreformattedText"/>
        <w:bidi w:val="0"/>
        <w:jc w:val="left"/>
        <w:rPr/>
      </w:pPr>
      <w:r>
        <w:rPr/>
        <w:t>©](iã£4G@·¶.Û#mkðxÐëdM#6m#ãkÀ×#ìU¹##2#ÅÁÇL§#xZ«:Bu»n¿ÏQ-½ðÄoTQÙ³â²®Õí0B%#M×#M#_##68ºôìàÉ.#g</w:t>
      </w:r>
      <w:r>
        <w:br w:type="page"/>
      </w:r>
    </w:p>
    <w:p>
      <w:pPr>
        <w:pStyle w:val="PreformattedText"/>
        <w:bidi w:val="0"/>
        <w:jc w:val="left"/>
        <w:rPr/>
      </w:pPr>
      <w:r>
        <w:rPr/>
        <w:t>(#ª&amp;N{[ì-à#X§AÂ&amp;½</w:t>
      </w:r>
      <w:r>
        <w:br w:type="page"/>
      </w:r>
    </w:p>
    <w:p>
      <w:pPr>
        <w:pStyle w:val="PreformattedText"/>
        <w:bidi w:val="0"/>
        <w:jc w:val="left"/>
        <w:rPr/>
      </w:pPr>
      <w:r>
        <w:rPr/>
        <w:t>##:[</w:t>
      </w:r>
      <w:r>
        <w:br w:type="page"/>
      </w:r>
    </w:p>
    <w:p>
      <w:pPr>
        <w:pStyle w:val="PreformattedText"/>
        <w:bidi w:val="0"/>
        <w:jc w:val="left"/>
        <w:rPr/>
      </w:pPr>
      <w:r>
        <w:rPr/>
        <w:t>¤'Q#+$#ÓÊ2.#&gt;##8£èDË##ÐÅg#$ú#6$##?qö#?</w:t>
      </w:r>
      <w:r>
        <w:br w:type="page"/>
      </w:r>
    </w:p>
    <w:p>
      <w:pPr>
        <w:pStyle w:val="PreformattedText"/>
        <w:bidi w:val="0"/>
        <w:jc w:val="left"/>
        <w:rPr/>
      </w:pPr>
      <w:r>
        <w:rPr/>
        <w:t>$S#;#5}.yfaþ#?þßüä'#¸¸$'#¯#5Í5òîOìØrËuË#À*f##Gµ(##ü:V#½ñXüñ÷</w:t>
        <w:br/>
        <w:t>#úÍ©#¨rúÝKþý§#o|&amp;#¹¨ä&gt;%¬ÞàBYz"s¿$W.</w:t>
        <w:br/>
        <w:t>5ô#&amp;R#tò,ø</w:t>
        <w:tab/>
        <w:t>¡ÄÀ÷¤J#91.¶^E²Ïn.##9¢£#&gt;°</w:t>
      </w:r>
    </w:p>
    <w:p>
      <w:pPr>
        <w:pStyle w:val="PreformattedText"/>
        <w:bidi w:val="0"/>
        <w:jc w:val="left"/>
        <w:rPr/>
      </w:pPr>
      <w:r>
        <w:rPr/>
        <w:br/>
        <w:t>ôÆÃ=O##CÅ#VÝæFk#F##</w:t>
      </w:r>
    </w:p>
    <w:p>
      <w:pPr>
        <w:pStyle w:val="PreformattedText"/>
        <w:bidi w:val="0"/>
        <w:jc w:val="left"/>
        <w:rPr/>
      </w:pPr>
      <w:r>
        <w:rPr/>
        <w:t>#</w:t>
      </w:r>
      <w:r>
        <w:br w:type="page"/>
      </w:r>
    </w:p>
    <w:p>
      <w:pPr>
        <w:pStyle w:val="PreformattedText"/>
        <w:bidi w:val="0"/>
        <w:jc w:val="left"/>
        <w:rPr/>
      </w:pPr>
      <w:r>
        <w:rPr/>
        <w:t>µ¸¹3º¬-xþâ¹¾³#4GER0Uê=t°¨K9Y,.#±FÅiÂ¾Cð#CÁ*@6¯éòD#%ä¯J,"gGqØ*¹"¬ì##ð©ó]~Q/&amp;ëêK¹8í2ZI7²}FUÉæ¢ÏSÓÉî½</w:t>
      </w:r>
    </w:p>
    <w:p>
      <w:pPr>
        <w:pStyle w:val="PreformattedText"/>
        <w:bidi w:val="0"/>
        <w:jc w:val="left"/>
        <w:rPr/>
      </w:pPr>
      <w:r>
        <w:rPr/>
        <w:t>DÒ#WÞ±zÏÝVC«$Úà\©¨ÁÖÕ2.G##vÝ²=ïxË-°8Å)øùË/&lt;&gt;¸âõDnÞVlõÕ}øs#ì ÒH¼Yv´x/+VË¸ÊñôÔ?¿&lt;¦D©ÿ8Åx²«®}ëýÎ###ètùû'f_/õ¼vï»·÷dó'g+#þËÛÛ#ý»kbØàøÌ*ó#</w:t>
        <w:softHyphen/>
        <w:t>®{7GÊÂ¹ÞgÎ##S#a^Ø«7ÔGÞ®½ÎV-ÿú{_=yâxe!#&lt;##õ</w:t>
      </w:r>
    </w:p>
    <w:p>
      <w:pPr>
        <w:pStyle w:val="PreformattedText"/>
        <w:bidi w:val="0"/>
        <w:jc w:val="left"/>
        <w:rPr/>
      </w:pPr>
      <w:r>
        <w:rPr/>
        <w:t>*\åxÓ#±q£3Ègvn#çÜ'#i0</w:t>
      </w:r>
    </w:p>
    <w:p>
      <w:pPr>
        <w:pStyle w:val="PreformattedText"/>
        <w:bidi w:val="0"/>
        <w:jc w:val="left"/>
        <w:rPr/>
      </w:pPr>
      <w:r>
        <w:rPr/>
        <w:t>£-Z#xg`|S#ª«³`ëN#r#[Ða\#:#</w:t>
        <w:tab/>
        <w:t>EA³ûëÒ#Ôªù9YôN#¨</w:t>
        <w:tab/>
        <w:t>º/deRV1&gt;]##r\ß~Eíò#£ã#/#IÜmõcÃs#Ñ#¢#í T{(fÆ.¤ÓU¨òPóbP#A4ÏçSn=k#|Ù$¦</w:t>
        <w:br/>
        <w:t>dÐQRzn¹ç=ßüøû/ß³^Vä#úç¹4Lâkcõ#ïwÀ¡jV</w:t>
      </w:r>
      <w:r>
        <w:br w:type="page"/>
      </w:r>
    </w:p>
    <w:p>
      <w:pPr>
        <w:pStyle w:val="PreformattedText"/>
        <w:bidi w:val="0"/>
        <w:jc w:val="left"/>
        <w:rPr/>
      </w:pPr>
      <w:r>
        <w:rPr/>
        <w:t>Ö#â#Q#`ô#nÛB¬.#°%§#Ä#¤L#F³HÎ#XðEP##sÄVæçÃû!&lt;hâÿ)¸ppFÍÄ#¡Æö´CC\=µï¥îÎmÝk</w:t>
        <w:softHyphen/>
        <w:t>}#¹¾Q§)#^zô¹g§&amp;KùTÚ&amp;Üÿ</w:t>
        <w:br/>
        <w:t>·&gt;ö-ÑÖqôo&gt;øÖgöýÚú¶k·_·qmGfzJ¯dj=Ñöµlip#«UXë Ða³¾0:#lÏ¢ý#L#¿wq{£ã_Zº#`3 CLe,:&amp;#á[#¢07ðæ¿Á##1 QI`Çvb&lt;c'ÄÅbsúsÌv2Î"»@¶Éá7ÜíÅmÞÀ`Ù#,Te-#?ÎÓÌ##ÈDÄVpEp²*¶#×ÝðOÿó;ÿòï`¨Ëz}¾ÏsìÌ&gt;Ë»º</w:t>
        <w:softHyphen/>
        <w:t>®IËçìª9³#ÿöw?÷¯_û×s#P#Ó¶ª/=ýÌÜä#nò</w:t>
        <w:softHyphen/>
        <w:t>nKhªd½»cM6q##</w:t>
      </w:r>
      <w:r>
        <w:br w:type="page"/>
      </w:r>
    </w:p>
    <w:p>
      <w:pPr>
        <w:pStyle w:val="PreformattedText"/>
        <w:bidi w:val="0"/>
        <w:jc w:val="left"/>
        <w:rPr/>
      </w:pPr>
      <w:r>
        <w:rPr/>
        <w:t>!¥Ã¿Ô+WoØvcm]mrfjúÄÅ@£-± j</w:t>
      </w:r>
      <w:r>
        <w:br w:type="page"/>
      </w:r>
    </w:p>
    <w:p>
      <w:pPr>
        <w:pStyle w:val="PreformattedText"/>
        <w:bidi w:val="0"/>
        <w:jc w:val="left"/>
        <w:rPr/>
      </w:pPr>
      <w:r>
        <w:rPr/>
        <w:t>g®nÕJLéÅ.]³¤z´ÎÑ#(W*¢äxË\o(rÕêØ¹a½_O6õt#²'«&amp;/öí?õÚ#'÷&gt;:&lt;_?;5qÑX)Ç#ÃJÎÀ</w:t>
        <w:softHyphen/>
        <w:t>:7ñ¶t#öMï¼îÞþÁëozûÞò#@~vmìÐ#®nE</w:t>
        <w:softHyphen/>
        <w:t>è%pÓ</w:t>
        <w:softHyphen/>
        <w:t>HÄSvV{Ï#ÎL¦S^:ðÜäð¹Ý×ßa/P5µ#</w:t>
      </w:r>
    </w:p>
    <w:p>
      <w:pPr>
        <w:pStyle w:val="PreformattedText"/>
        <w:bidi w:val="0"/>
        <w:jc w:val="left"/>
        <w:rPr/>
      </w:pPr>
      <w:r>
        <w:rPr/>
        <w:t>[+93Ñ)7#C$oV:R@gW#sò:jiîYÄ7#ü#{x</w:t>
        <w:softHyphen/>
        <w:t>ø?@°L8µ##¶xL3¦b7+¶J³#E¶Ig4A##</w:t>
        <w:tab/>
        <w:t>´ìp{1q¡èÈ</w:t>
      </w:r>
      <w:r>
        <w:br w:type="page"/>
      </w:r>
    </w:p>
    <w:p>
      <w:pPr>
        <w:pStyle w:val="PreformattedText"/>
        <w:bidi w:val="0"/>
        <w:jc w:val="left"/>
        <w:rPr/>
      </w:pPr>
      <w:r>
        <w:rPr/>
        <w:t>&amp;[Uw¤Ææ+ÌÙjtt-ìímHË-I¯OÛ Í-¢«P/#'¹³Í#+d7Ã6kÖ¦Åm-Þ&gt;8`\Ý(aÜêó###\oµ·®M/B¿Æbñû³¦#&gt;ïó¢Ý#óVýåtbáÂé²d{®½j\M[#4b#!T$#&gt;Øb #0#®µ#/Ú@ø!ÌSh!_Iºá&lt;(ÕV·U[#z|ÙÛ£</w:t>
        <w:softHyphen/>
        <w:t> #$¿³ÛwåÚ¸Zpõö¾zð|×Y§`´F%ïÕ¢4^¸ó»×o^KWÎM#ÿõcO#=¶i«¨§Ø¸â¡Ç##·a½í]#¼ïÚ´nÃï®</w:t>
        <w:br/>
        <w:t>?þöç#üþ·þã;ßùo~ÅpÈ¦%×aÖd#B#º¦ï</w:t>
        <w:tab/>
        <w:t>0Æzak#é#</w:t>
        <w:softHyphen/>
        <w:t>,#¤H¡##,#æ`Ã0#DW\.É]Ðù|vlb(&gt;=d®ºI</w:t>
        <w:br/>
        <w:t>6¨ù&lt;Y¦[UÃ#pÉnËBöã¬FS#{ýuu#3ú&amp;(AÉ</w:t>
      </w:r>
    </w:p>
    <w:p>
      <w:pPr>
        <w:pStyle w:val="PreformattedText"/>
        <w:bidi w:val="0"/>
        <w:jc w:val="left"/>
        <w:rPr/>
      </w:pPr>
      <w:r>
        <w:rPr/>
        <w:t>®r5É#Óòû´ìtÕ#,,#áËéÔ`#~</w:t>
        <w:br/>
        <w:t>kÖìöRyaf+óÙé#ÑÀÖß#N·Õ,N¥ãØ¬q0z&amp;Ó¾º#þ#º~</w:t>
        <w:br/>
        <w:t>=#[)_#ÝÅÄÝ)5÷¬Âv8V6º@#Ë#t¡ û&gt;nd2#D)¦#§Î#ËB ·Á#@Ð&amp;´¥Þø#Z[jï3·@¨â¹T!095ÕØìVçÒ^`h2³å#º#$çÃ#k;básØo¨6e%</w:t>
        <w:br/>
        <w:t>ç#</w:t>
      </w:r>
    </w:p>
    <w:p>
      <w:pPr>
        <w:pStyle w:val="PreformattedText"/>
        <w:bidi w:val="0"/>
        <w:jc w:val="left"/>
        <w:rPr/>
      </w:pPr>
      <w:r>
        <w:rPr/>
        <w:t>ã'#ô(¯bì##¥#ñY#&lt;ñV\¥@#6#ïÂo´</w:t>
        <w:tab/>
        <w:t>ÇaÃp¸sçY2Û`ñ9ôÝèkÒI`HV#ì©Îa#»ôA8</w:t>
      </w:r>
      <w:r>
        <w:br w:type="page"/>
      </w:r>
    </w:p>
    <w:p>
      <w:pPr>
        <w:pStyle w:val="PreformattedText"/>
        <w:bidi w:val="0"/>
        <w:jc w:val="left"/>
        <w:rPr/>
      </w:pPr>
      <w:r>
        <w:rPr/>
        <w:t>ÎõZü#)+(#cù#¹°a#H¬ÁÖ£'3êR|áQSá#ÒËYÊ##ÇÉEu#?8bë±@·#u8ÿ</w:t>
      </w:r>
      <w:r>
        <w:br w:type="page"/>
      </w:r>
    </w:p>
    <w:p>
      <w:pPr>
        <w:pStyle w:val="PreformattedText"/>
        <w:bidi w:val="0"/>
        <w:jc w:val="left"/>
        <w:rPr/>
      </w:pPr>
      <w:r>
        <w:rPr/>
        <w:t>"#ÇÏÚn¼§##V#S#Ïd##¾#úíE²Ê¯½ú"µb¸©)#$¢:)dØ÷Â#`Æ+þ#åpÂ° Óuh§ãJiÅÑóF¥Ø½egÏùÒkÏf39@6¡åPú#ûñ¦¬S#/UìràreD÷#.</w:t>
      </w:r>
    </w:p>
    <w:p>
      <w:pPr>
        <w:pStyle w:val="PreformattedText"/>
        <w:bidi w:val="0"/>
        <w:jc w:val="left"/>
        <w:rPr/>
      </w:pPr>
      <w:r>
        <w:rPr/>
        <w:t>Cc©ñÅ.#N#§#  â|cJQ°S#k(Ó?ªf#/AW#Ï ²{</w:t>
      </w:r>
      <w:r>
        <w:br w:type="page"/>
      </w:r>
    </w:p>
    <w:p>
      <w:pPr>
        <w:pStyle w:val="PreformattedText"/>
        <w:bidi w:val="0"/>
        <w:jc w:val="left"/>
        <w:rPr/>
      </w:pPr>
      <w:r>
        <w:rPr/>
        <w:t>àvew ¾#N2# \8T±M#@';¡TÞT!#</w:t>
        <w:br/>
        <w:t>'#T#</w:t>
        <w:softHyphen/>
        <w:t>";íÅb.)hùÌÏýÐ'?ú¶#§.º&lt;Ðåa¢fÕùh»íö#ÝsËû{6KMõ0y#sÓd.báÞcoôô)¸¦¼Òý½Ç</w:t>
      </w:r>
    </w:p>
    <w:p>
      <w:pPr>
        <w:pStyle w:val="PreformattedText"/>
        <w:bidi w:val="0"/>
        <w:jc w:val="left"/>
        <w:rPr/>
      </w:pPr>
      <w:r>
        <w:rPr/>
        <w:t>óüÈþÐã#?ýáþî·ÿåã#k-îþ-'</w:t>
        <w:br/>
        <w:t>,I j##¶°#h#ãt_v-è9² ¡Y.#&amp;nSµ#³#£l·0</w:t>
      </w:r>
      <w:r>
        <w:br w:type="page"/>
      </w:r>
    </w:p>
    <w:p>
      <w:pPr>
        <w:pStyle w:val="PreformattedText"/>
        <w:bidi w:val="0"/>
        <w:jc w:val="left"/>
        <w:rPr/>
      </w:pPr>
      <w:r>
        <w:rPr/>
        <w:t>#P?##\8´h##èaÌª*á</w:t>
        <w:tab/>
        <w:t>d</w:t>
        <w:tab/>
        <w:t>1Î4ËvÑ#ø9_õÛ#Ô%e;]#u_Ñà|Ç¶e1¶;e\Ó¦Öz\h2ÎÏERój2A¬#q¹\4×5ºàn536Ñ&lt;Ê[#´\ª#vÙÚM¹aä÷aN#7(³ÝN¯ÝÙà'¨ÉøÐ«ò¯&lt;#YÞé©µ0®ßø#PpLþ(jZCPè#Ã±:ýïÞ}_sÛêøÂð#C^¼d_¹fÏ_¼ïíþs¯ëZF~¨}ÅÑd£ØÐe¼ëòº·w`p#Lòõ#?wèÇ'h#¯ß¹çvÿáÌpÆ'zNUþ½#³¢C÷]}õêd1°pQnÕ#UvA#Pé.¥#ÍR8ä</w:t>
        <w:softHyphen/>
        <w:t>#rWyôµ##h?ù#¹Êìtµ#¶LÛô¶[®¹fã#¸E¾õíÏ&gt;ñäoqfª</w:t>
        <w:tab/>
        <w:t>m='í#ö%#ÖZbÒ%Ô!*</w:t>
      </w:r>
    </w:p>
    <w:p>
      <w:pPr>
        <w:pStyle w:val="PreformattedText"/>
        <w:bidi w:val="0"/>
        <w:jc w:val="left"/>
        <w:rPr/>
      </w:pPr>
      <w:r>
        <w:rPr/>
        <w:t>&lt;NÏ;Ü#%VÁuUb^p²qj#áé©¸yÅ60§`#¢zÚ7ØkM4»úÀËg$3%7Ô#</w:t>
        <w:softHyphen/>
        <w:t>³³³lÚ¥´ê:gâ¶ó§/._¹jÃ¶[:ºwECíÓ³£9ÕÃí]i \`Ýå#J Z(OÄ;vugJi8½¹kjSiE°dSèjì¬µÉé</w:t>
        <w:tab/>
        <w:t>E]#k.çpù#uí¦DÅ¨)Ã1«#Ã¢Ìì¨ì#Î;æÖ</w:t>
      </w:r>
      <w:r>
        <w:br w:type="page"/>
      </w:r>
    </w:p>
    <w:p>
      <w:pPr>
        <w:pStyle w:val="PreformattedText"/>
        <w:bidi w:val="0"/>
        <w:jc w:val="left"/>
        <w:rPr/>
      </w:pPr>
      <w:r>
        <w:rPr/>
        <w:t>w{Ç³¦2?#X#R-¿#</w:t>
        <w:tab/>
        <w:t>/#ò·a#*^Ú}###²9#Ceæ#I#ØÙRï#¹°M0#vS¢Ï#+^Fá#/dÝdàäì##ÒAO#BEàxRS?¦Ã@ÿ9Ýï²kC/ÿVL¦#¿p8¶fø§OMýò¡ïa#a¡¬Þv×ý;VÕ.L&amp;°7ì{øg#½#</w:t>
      </w:r>
      <w:r>
        <w:br w:type="page"/>
      </w:r>
    </w:p>
    <w:p>
      <w:pPr>
        <w:pStyle w:val="PreformattedText"/>
        <w:bidi w:val="0"/>
        <w:jc w:val="left"/>
        <w:rPr/>
      </w:pPr>
      <w:r>
        <w:rPr/>
        <w:t>ùÊfþ;÷¸ËéÇ}øÉç¥#¨n|##Û*£SçA#¸´oÈ!¸I#_¢%X.²ÂøZlS¡pÇ?²#e#}A¶ÁPÁE¾Ø-XÊDôD d`*6#¼'µhØ?#Æ ;¦ª½'sÚ¹S##ØvLaýÀÁu#ð</w:t>
      </w:r>
    </w:p>
    <w:p>
      <w:pPr>
        <w:pStyle w:val="PreformattedText"/>
        <w:bidi w:val="0"/>
        <w:jc w:val="left"/>
        <w:rPr/>
      </w:pPr>
      <w:r>
        <w:rPr/>
        <w:t>èæ,#ó¸ÇY4####ÝekjíÜ~Ù#¾üíkïxW6ZÏÛ#ïKÏþr,½¦e(ì©ªYG¼þÚ+_þìÇ¾÷#&amp;e#Ï&lt;õk´C{:×WØààòì¹¨;Ò¨ÈöÆb1ï®«</w:t>
        <w:br/>
        <w:t>ùBn&gt;$Îîjí¨</w:t>
        <w:softHyphen/>
        <w:softHyphen/>
        <w:t>?78æÍÌÄê#«aË&gt;a÷HÑÖ5[Kg¦y N0¦rùÉéÙxòlÁ[«#¥u¨ªË²G#}#{gÇ#ë7ÞØÚ¶aË=kn~#OãNªª&gt;=Ò?pêÅó}¯¾þð©Óó³#«@~-{{ûNüæ#ðHä!`Ó#±¶M#nVôâxb¾oô#T#£÷õ×ÓÃC#HNãüñóçöÿê#îÓmÁbCXÇê.Yð#*«ÚÕWßÖ~×=P9p7#ª##+°}#õ'§Àá¬RZÆnu\#$-m±ÿËô÷#GgÒ8ëµÅjÏNâ9g,2ª÷Ý###2,</w:t>
        <w:softHyphen/>
        <w:t>¾cyÅ7X5}#U¨æ-W"#ÊOã#¥RZ$=[±Õ#OiÂóÍù¸e;fKWlMëa[UWl(#B´#}#[¥É!#F&lt;Ð#»#÷DÅQ*©®Ä`¢¶®nÍ¦#Wxâ3No`ÛW¨Tq#bÌ[/##y¢¤#Ç##r!±#;Ö+eÛ®Þ#/¶9Ã²·1c(;#ªß¹²ÍÝmsø</w:t>
        <w:br/>
        <w:t>¥,zÍ</w:t>
        <w:br/>
        <w:t>¼\=#Àø#8ìª®%E¯((ª kê¬#Ó.#«{µ¸K}R#4¯Ã÷¾zø04</w:t>
      </w:r>
      <w:r>
        <w:br w:type="page"/>
      </w:r>
    </w:p>
    <w:p>
      <w:pPr>
        <w:pStyle w:val="PreformattedText"/>
        <w:bidi w:val="0"/>
        <w:jc w:val="left"/>
        <w:rPr/>
      </w:pPr>
      <w:r>
        <w:rPr/>
        <w:t>#»[MÏÚ,U©©Øj#¡ÕÛvØ5óè¿Ü{òxbtÞf o#¥#§¥;ÚYJ#Ã#dô@ªÖ.ÿð§&gt;ý#ïÿ«#ËvY</w:t>
        <w:softHyphen/>
        <w:t>¤&amp;#</w:t>
        <w:br/>
        <w:t>#Ó®6#"míôAy#ñ&lt;kIáM°vhb#G¶y</w:t>
      </w:r>
    </w:p>
    <w:p>
      <w:pPr>
        <w:pStyle w:val="PreformattedText"/>
        <w:bidi w:val="0"/>
        <w:jc w:val="left"/>
        <w:rPr/>
      </w:pPr>
      <w:r>
        <w:rPr/>
        <w:t>_µ#³8Í#{</w:t>
      </w:r>
      <w:r>
        <w:br w:type="page"/>
      </w:r>
    </w:p>
    <w:p>
      <w:pPr>
        <w:pStyle w:val="PreformattedText"/>
        <w:bidi w:val="0"/>
        <w:jc w:val="left"/>
        <w:rPr/>
      </w:pPr>
      <w:r>
        <w:rPr/>
        <w:t>õ9#qÔ-:Õì³¢</w:t>
        <w:softHyphen/>
        <w:t>Z½~uWÃlÞYI©ô</w:t>
      </w:r>
      <w:r>
        <w:br w:type="page"/>
      </w:r>
    </w:p>
    <w:p>
      <w:pPr>
        <w:pStyle w:val="PreformattedText"/>
        <w:bidi w:val="0"/>
        <w:jc w:val="left"/>
        <w:rPr/>
      </w:pPr>
      <w:r>
        <w:rPr/>
        <w:t>SíE/l°ÐZÈcØ#¤99g#ÔÂÔ\]»V=ê#ª#O"S#¸aÃ6%=Cé«Ë5&gt;2#ÖØ</w:t>
      </w:r>
      <w:r>
        <w:br w:type="page"/>
      </w:r>
    </w:p>
    <w:p>
      <w:pPr>
        <w:pStyle w:val="PreformattedText"/>
        <w:bidi w:val="0"/>
        <w:jc w:val="left"/>
        <w:rPr/>
      </w:pPr>
      <w:r>
        <w:rPr/>
        <w:t>ÅO#RéÓ#BÞ´òDiªrÉ®u»ouzÛ ×ÄöíÊçã¦]hj</w:t>
      </w:r>
      <w:r>
        <w:br w:type="page"/>
      </w:r>
    </w:p>
    <w:p>
      <w:pPr>
        <w:pStyle w:val="PreformattedText"/>
        <w:bidi w:val="0"/>
        <w:jc w:val="left"/>
        <w:rPr/>
      </w:pPr>
      <w:r>
        <w:rPr/>
        <w:t>:#ðB!$8`&amp;àVBµ#sÖI+##uL«#Ìaj0&amp;a#Bx#h#L&amp;K#õ:Ø-Mô##UX|)ð#htö\</w:t>
        <w:tab/>
        <w:t>=;VRêÈF&lt;#áæb#lì#Ø</w:t>
        <w:br/>
        <w:t>Õ2`äE·@Âû#ÎBÜNþ¢ºÀ¨U #E#Ù&gt;#=¼3#:®$aOÀ£#ö#ë.ÂÛ#ê\eÁq.JV9ÐÂs,öY$ç`Ú</w:t>
        <w:tab/>
        <w:t>j/U2´õp/cöÅ9SGQ#(³@M!åpì#ª&lt;JÊ#H9#Kq#p&amp;æ3&lt;1ðíx5E# öDDf#·¨ÃÃ*#b&lt;h#ÿ¦¬Äåê#d#¤Ä`Æ¸#$PäÎKxjÑ¸I&amp;pG±ÿÂKDpÔ1æÈÁÄì4V@GÓú¶:8/Ó+Ød0"h!?Äû¶ñ-;#&lt;#Z)-]É</w:t>
        <w:br/>
        <w:t>#÷¿#÷ Ytmhß#¬ñ|}¿&amp;¨v$ì</w:t>
        <w:br/>
        <w:t>,q«8±Ü}#×#o#;g#Ð³J#ð+qª±ß1[N#½#Î#;xrJdNY#0ù#8#â*¼·StÃ¦ £#è`Gæ%+ïY±s¿¦ãÌ³ÓN#7#ãmä:&lt;Ä. ZWÑ###2</w:t>
      </w:r>
      <w:r>
        <w:br w:type="page"/>
      </w:r>
    </w:p>
    <w:p>
      <w:pPr>
        <w:pStyle w:val="PreformattedText"/>
        <w:bidi w:val="0"/>
        <w:jc w:val="left"/>
        <w:rPr/>
      </w:pPr>
      <w:r>
        <w:rPr/>
        <w:t>II #;ñú#þþc#^xÌ</w:t>
        <w:br/>
        <w:t>ß&amp;Ý´C</w:t>
        <w:tab/>
        <w:t>`[¶é[îøè²Õ[m</w:t>
      </w:r>
    </w:p>
    <w:p>
      <w:pPr>
        <w:pStyle w:val="PreformattedText"/>
        <w:bidi w:val="0"/>
        <w:jc w:val="left"/>
        <w:rPr/>
      </w:pPr>
      <w:r>
        <w:rPr/>
        <w:t>QÇc×í(ìnÀÔêt}Ù#§-Å#*\ù#ô?Ú²`ôã?øøÀOø¿ÿ[~FØ¸HM0~ê¶~&gt;ûL×KKl#ÖY"Í#</w:t>
      </w:r>
    </w:p>
    <w:p>
      <w:pPr>
        <w:pStyle w:val="PreformattedText"/>
        <w:bidi w:val="0"/>
        <w:jc w:val="left"/>
        <w:rPr/>
      </w:pPr>
      <w:r>
        <w:rPr/>
        <w:t>Ô!#¸*rr&lt;ðìä9#À¾&amp;±# ÃT?#yYt##ðF«Q¡L#¸Cg#üpç³ã#</w:t>
        <w:softHyphen/>
        <w:t>ªE§Ë#r©Ýáõ:Ä6)|[wôc;ºÿlSã{·6¬ï¬ÏWµÌ|¼§ÃÞ¹½EôX!¸:Å#ìù[®VR8è7MÍ[ß([#hbv #\À¥Þ½°&gt;67WÐ#åRv¦©ÑÙ´¢±¢#Ó##ÄkÜh</w:t>
        <w:softHyphen/>
        <w:t>ÏQïç¾¿ew;}rSg#Ô{=[÷(N·##ûôÉK#ô%§#(/êkÖµXùDÑªº#.qìÌÑOÅZ</w:t>
        <w:tab/>
        <w:t>ûS#¶ uh#W%Y¯HÞi/å®nöÿéfÜå9Ù%áì´/ë~WgÁ5[ª]+#99tÄf8½;Û×Þ¸}Þç#Èç£âË¨hÉU#¤</w:t>
      </w:r>
    </w:p>
    <w:p>
      <w:pPr>
        <w:pStyle w:val="PreformattedText"/>
        <w:bidi w:val="0"/>
        <w:jc w:val="left"/>
        <w:rPr/>
      </w:pPr>
      <w:r>
        <w:rPr/>
        <w:t>½èô#ó®SséYËsçrw#Æv¸#ÀnÇ¦U«Ö</w:t>
        <w:tab/>
        <w:t>ÚÓãê#jß¶ûwÿ#ðàGøá/#ü</w:t>
        <w:br/>
        <w:t>9</w:t>
        <w:br/>
        <w:t>fN²xA-T»~Åh´Ì$#l¬Ö|n¡eÝº®@H+æ#mó#</w:t>
      </w:r>
    </w:p>
    <w:p>
      <w:pPr>
        <w:pStyle w:val="PreformattedText"/>
        <w:bidi w:val="0"/>
        <w:jc w:val="left"/>
        <w:rPr/>
      </w:pPr>
      <w:r>
        <w:rPr/>
        <w:t>QÈ!Ìp¤,##¸¸2ÚleuÔFS(¼+Öû*ZÆ-#rèÄÑ#X&lt;Ö:«±#©¦7´lh±K#@µÑ³yYL.%#</w:t>
        <w:softHyphen/>
        <w:t>æ#cJúóÉtãæ</w:t>
        <w:softHyphen/>
        <w:t>-Ý5Ù!W[m</w:t>
      </w:r>
      <w:r>
        <w:br w:type="page"/>
      </w:r>
    </w:p>
    <w:p>
      <w:pPr>
        <w:pStyle w:val="PreformattedText"/>
        <w:bidi w:val="0"/>
        <w:jc w:val="left"/>
        <w:rPr/>
      </w:pPr>
      <w:r>
        <w:rPr/>
        <w:t>%</w:t>
        <w:softHyphen/>
        <w:t>RÑ[i#¹áþ|0P)@çQÑÒe©3 #¹H}cjüÂdr¡¨æ&lt;N#'WÝ°#1$.qð²]_2Å´&gt;á¬â÷UW0#A[</w:t>
      </w:r>
    </w:p>
    <w:p>
      <w:pPr>
        <w:pStyle w:val="PreformattedText"/>
        <w:bidi w:val="0"/>
        <w:jc w:val="left"/>
        <w:rPr/>
      </w:pPr>
      <w:r>
        <w:rPr/>
        <w:t>fV¨þ</w:t>
        <w:tab/>
        <w:t>ÓbQ¬8¦¯ÅÀ#ì#ÔçÁNÎ@#</w:t>
        <w:br/>
        <w:t>£l×¡3ß±a±\À#ö#Yd0w©|ÁhmVíº:*åÄXÏø§H³#EBÞ§´#\}ã##Ã#(â#8EoK¢#`ÏnÏÌ`#¾Â¦+îÈô</w:t>
      </w:r>
    </w:p>
    <w:p>
      <w:pPr>
        <w:pStyle w:val="PreformattedText"/>
        <w:bidi w:val="0"/>
        <w:jc w:val="left"/>
        <w:rPr/>
      </w:pPr>
      <w:r>
        <w:rPr/>
        <w:t>ÌL$7^~érL##²gÎ§@¬©½±éõÞOýì?~û½#«v#a®###</w:t>
        <w:br/>
        <w:t>ú$÷g»#Y#pî##Ü¡D\}(##´Û²¯Æ+7,ª¨®ÀsH¸J#ï</w:t>
        <w:softHyphen/>
        <w:t>õ-#Âö!¾#ÒÎ</w:t>
      </w:r>
      <w:r>
        <w:br w:type="page"/>
      </w:r>
    </w:p>
    <w:p>
      <w:pPr>
        <w:pStyle w:val="PreformattedText"/>
        <w:bidi w:val="0"/>
        <w:jc w:val="left"/>
        <w:rPr/>
      </w:pPr>
      <w:r>
        <w:rPr/>
        <w:t>Í#Èð*|#</w:t>
      </w:r>
      <w:r>
        <w:br w:type="page"/>
      </w:r>
    </w:p>
    <w:p>
      <w:pPr>
        <w:pStyle w:val="PreformattedText"/>
        <w:bidi w:val="0"/>
        <w:jc w:val="left"/>
        <w:rPr/>
      </w:pPr>
      <w:r>
        <w:rPr/>
        <w:t>1ð#l¢M²æ&gt;Aq,®9#Êp#6Ââ"Ä&gt;îì##4°="</w:t>
      </w:r>
      <w:r>
        <w:br w:type="page"/>
      </w:r>
    </w:p>
    <w:p>
      <w:pPr>
        <w:pStyle w:val="PreformattedText"/>
        <w:bidi w:val="0"/>
        <w:jc w:val="left"/>
        <w:rPr/>
      </w:pPr>
      <w:r>
        <w:rPr/>
        <w:t>#V#EOxjÙÂ#×{Þ}ï#ïýÄî##x</w:t>
      </w:r>
      <w:r>
        <w:br w:type="page"/>
      </w:r>
    </w:p>
    <w:p>
      <w:pPr>
        <w:pStyle w:val="PreformattedText"/>
        <w:bidi w:val="0"/>
        <w:jc w:val="left"/>
        <w:rPr/>
      </w:pPr>
      <w:r>
        <w:rPr/>
        <w:t>äSKYRQY#¢#È2ô¸/&gt;ñØ_ùôO¾÷#U</w:t>
        <w:softHyphen/>
        <w:t>º#©aÓLj.1uÎåuo¼lC[$êÎT#bX##Ã#</w:t>
        <w:softHyphen/>
        <w:t>·*®æU#&gt;·Ó/#</w:t>
      </w:r>
      <w:r>
        <w:br w:type="page"/>
      </w:r>
    </w:p>
    <w:p>
      <w:pPr>
        <w:pStyle w:val="PreformattedText"/>
        <w:bidi w:val="0"/>
        <w:jc w:val="left"/>
        <w:rPr/>
      </w:pPr>
      <w:r>
        <w:rPr/>
        <w:t>#ÕRñ&lt;Æ]G</w:t>
      </w:r>
      <w:r>
        <w:br w:type="page"/>
      </w:r>
    </w:p>
    <w:p>
      <w:pPr>
        <w:pStyle w:val="PreformattedText"/>
        <w:bidi w:val="0"/>
        <w:jc w:val="left"/>
        <w:rPr/>
      </w:pPr>
      <w:r>
        <w:rPr/>
        <w:softHyphen/>
        <w:t>Ö#^Þàä@Yµ;Å¸¬Táñì°"¹ÄÀ+?ì=ñÔL~#¬÷¼R§õ¦5Wë=PÈÐ##uÖÄÔê#{t¹¦&gt;Ø²|ç{Z×_¿¾cÝ;ß_è¿xüg#z÷¾þÔ³##}tY.Â}÷ÒÁç#²</w:t>
        <w:br/>
        <w:t>°Äð¯\=#Ù¿÷3#ô¹qXÁm^·qÇ=ï#Ã&gt;wÕ=6Õ#ªkZ»ãæhÐ#Ô%Ãp)aÏ¥¾c/í}þûßýBîØ!1ÑâKw#+#«:&lt;èZ8Á3ÅüÃ«@Xßc)eý#{5a3rS£'.C#æLLÁÆA³ÅKjUµ;´áKJ¦E#4×r§å´\3¥gÇÖì¼{÷þc'b/X#Bãý¥ÑÌ´Õ)åf°º&lt;#sÙl¸Õî¸u2Ôî(úÛ94Í#»#C4à(»ió</w:t>
        <w:tab/>
        <w:t>G!=3#Ý##T=Ûw##¼¥</w:t>
      </w:r>
    </w:p>
    <w:p>
      <w:pPr>
        <w:pStyle w:val="PreformattedText"/>
        <w:bidi w:val="0"/>
        <w:jc w:val="left"/>
        <w:rPr/>
      </w:pPr>
      <w:r>
        <w:rPr/>
        <w:t>]#aÓ!Iþm7Eû±3#óû1:ìb¹RüøÂ±C©S#üvïñWâû##&lt;þÜtyfS¤n-ìó</w:t>
      </w:r>
      <w:r>
        <w:br w:type="page"/>
      </w:r>
    </w:p>
    <w:p>
      <w:pPr>
        <w:pStyle w:val="PreformattedText"/>
        <w:bidi w:val="0"/>
        <w:jc w:val="left"/>
        <w:rPr/>
      </w:pPr>
      <w:r>
        <w:rPr/>
        <w:t>°7J##V#´,ì#ã¸å#·?$¤«q¯à¥PeF6Egi&gt;ç#&gt;¯#Ù½E/H*oOf}Òn`è#¤¾#çÏõ#¯)5&amp;)hNåÃí·Þuïª®ïß÷ø/&lt;Y®ºUÙÁ`Á²õ¸³sÓn'#ð#</w:t>
        <w:br/>
        <w:t>#c?dHåjÓÊ##ùó¿ûÄ§&gt;sãw</w:t>
        <w:br/>
        <w:t>RmI/ìØ}ÓÛ&gt;úÉ0Á</w:t>
        <w:br/>
        <w:t>UT#È×°ü</w:t>
        <w:tab/>
        <w:t>¹gÄ#üëK¸5Å)#ó³</w:t>
        <w:tab/>
        <w:t>Hªz"Å¤#K4}Ô¤NGX±#&lt;Ím¡J.3ÔJy#Æ-èç¾ZgyÁá</w:t>
      </w:r>
    </w:p>
    <w:p>
      <w:pPr>
        <w:pStyle w:val="PreformattedText"/>
        <w:bidi w:val="0"/>
        <w:jc w:val="left"/>
        <w:rPr/>
      </w:pPr>
      <w:r>
        <w:rPr/>
        <w:t>Âì§sÃîHKµ:1^[Û8°{=µî&amp;\9Ñ#³-K¿tÆþÉL{áWÎ#uà%#Ï&gt;öÒo</w:t>
        <w:softHyphen/>
        <w:t>&gt;Ø###]¶"z#x2##ÕbSçÊR1ÁG¸û&lt;²¿{y##/#úThóV~®T</w:t>
        <w:softHyphen/>
        <w:t>X#/Rl Ö</w:t>
        <w:br/>
        <w:t>þçà#»</w:t>
      </w:r>
    </w:p>
    <w:p>
      <w:pPr>
        <w:pStyle w:val="PreformattedText"/>
        <w:bidi w:val="0"/>
        <w:jc w:val="left"/>
        <w:rPr/>
      </w:pPr>
      <w:r>
        <w:rPr/>
        <w:t>##1Ïn]È#I#²pá2²â§±^#"#</w:t>
        <w:tab/>
        <w:t>0Pp##b©#Àóqzx±\ð</w:t>
      </w:r>
    </w:p>
    <w:p>
      <w:pPr>
        <w:pStyle w:val="PreformattedText"/>
        <w:bidi w:val="0"/>
        <w:jc w:val="left"/>
        <w:rPr/>
      </w:pPr>
      <w:r>
        <w:rPr/>
        <w:t>Ñ#7Ö¤##$È:U##öÑÙ`ø76##Tã½#»%|R</w:t>
      </w:r>
    </w:p>
    <w:p>
      <w:pPr>
        <w:pStyle w:val="PreformattedText"/>
        <w:bidi w:val="0"/>
        <w:jc w:val="left"/>
        <w:rPr/>
      </w:pPr>
      <w:r>
        <w:rPr/>
        <w:t>cpµ#&gt;#Å</w:t>
      </w:r>
      <w:r>
        <w:br w:type="page"/>
      </w:r>
    </w:p>
    <w:p>
      <w:pPr>
        <w:pStyle w:val="PreformattedText"/>
        <w:bidi w:val="0"/>
        <w:jc w:val="left"/>
        <w:rPr/>
      </w:pPr>
      <w:r>
        <w:rPr/>
        <w:t>£³rª*%Ü\¾wãH6£¡;ip0«íYi#p#AÂ¹øÔ#ì#ìß¼d"##_ÖÊæ 3#9ÐßÄ#Rç2#FÊ"ò##ëò#µYVG###URW#9#¾&amp;c1Ñ</w:t>
        <w:softHyphen/>
        <w:t>`1ä&gt;ÄÓÈÄs</w:t>
        <w:softHyphen/>
        <w:t>ð,|;Ú+ÉØTp  #)aÈs</w:t>
        <w:tab/>
        <w:t>õ</w:t>
      </w:r>
      <w:r>
        <w:br w:type="page"/>
      </w:r>
    </w:p>
    <w:p>
      <w:pPr>
        <w:pStyle w:val="PreformattedText"/>
        <w:bidi w:val="0"/>
        <w:jc w:val="left"/>
        <w:rPr/>
      </w:pPr>
      <w:r>
        <w:rPr/>
        <w:t>4&gt;IlëdB5#¿Ä#?ì#Þcf^#:OÁ#ºV Ï¨Dp##¦§`Uª</w:t>
        <w:softHyphen/>
        <w:t>_#lÉN#¾ ;3ºWA5AÉÌñ#Ð'M##jQ)©K¸4pT×ËÁ¦î®#½Ç#§æ§lv¯#£</w:t>
        <w:softHyphen/>
        <w:t>u#E#\ø~ÇÇ5¢xãç</w:t>
        <w:tab/>
        <w:t>#/e#ëûq³,Â×Ü4#ºFìîâ#ü</w:t>
      </w:r>
      <w:r>
        <w:br w:type="page"/>
      </w:r>
    </w:p>
    <w:p>
      <w:pPr>
        <w:pStyle w:val="PreformattedText"/>
        <w:bidi w:val="0"/>
        <w:jc w:val="left"/>
        <w:rPr/>
      </w:pPr>
      <w:r>
        <w:rPr/>
      </w:r>
      <w:r>
        <w:br w:type="page"/>
      </w:r>
    </w:p>
    <w:p>
      <w:pPr>
        <w:pStyle w:val="PreformattedText"/>
        <w:bidi w:val="0"/>
        <w:jc w:val="left"/>
        <w:rPr/>
      </w:pPr>
      <w:r>
        <w:rPr/>
        <w:t>IÏý##ìóC¾Å#¼</w:t>
      </w:r>
    </w:p>
    <w:p>
      <w:pPr>
        <w:pStyle w:val="PreformattedText"/>
        <w:bidi w:val="0"/>
        <w:jc w:val="left"/>
        <w:rPr/>
      </w:pPr>
      <w:r>
        <w:rPr/>
        <w:t>Â¤TÎ±HÊG##l©.âkÜì:EvÌÄt9Ä|.ÆÌÄìç&gt;ûñ#}û¢Ê#,#mP#9ªâÝóÑ¯Þ~Ãíõ+×V#G#ÚZ]öX%(xYßåÙô@¥#ÿ#¤4äÅ@Cvëü¡þû¿DÏ%</w:t>
        <w:tab/>
        <w:t>ÿ/=xk##×#Ñ½É IªØnÅs-ºýØó¸#Uïü{±V#Á#ÅO\#÷###h%#«9°ÑKÙÕC##|3ºÝµB²³ì^#¬#L¥¤#+¼47#½##9#ã#´Ï#¯#±§¨##3R']þk#çcèïu¤ÍZ9`](XË#»äå</w:t>
        <w:tab/>
        <w:t>ÿÎ#V#æüeâ.ÏZÏ©#@*F`wùk:{ÒçöÆ#|ptµí,d:L¯³+ércWlíM+$]ªsd</w:t>
      </w:r>
    </w:p>
    <w:p>
      <w:pPr>
        <w:pStyle w:val="PreformattedText"/>
        <w:bidi w:val="0"/>
        <w:jc w:val="left"/>
        <w:rPr/>
      </w:pPr>
      <w:r>
        <w:rPr/>
        <w:t>Ç%¹4A</w:t>
      </w:r>
      <w:r>
        <w:br w:type="page"/>
      </w:r>
    </w:p>
    <w:p>
      <w:pPr>
        <w:pStyle w:val="PreformattedText"/>
        <w:bidi w:val="0"/>
        <w:jc w:val="left"/>
        <w:rPr/>
      </w:pPr>
      <w:r>
        <w:rPr/>
        <w:t>)1Å&lt;wö#úsËaØÓ]Ëü f9Ú\ó³##øÖ{ï»ÿ]ï´ÙQ #ÇOóÈOG¼X#Zm3[)IÙå¦É#Pjòföð)Ô?©U®¾ñmm#ÇÎÂ#ø·GGJN0õ7¯èyËÍÒÜCçûRú_#Î~þù#/Ù&gt;Ù§~ø¹òG#«#&gt;ó#Å_y¾´?û</w:t>
        <w:softHyphen/>
        <w:t>^wÊ#©êöé±çO?=w)éWì7èõûk"ÖZç#×ÞÖØÑöô¿8ðòsjVÏ0¦#w?Ù&amp;Òµd¦¨pEÁÅQÀæTm£NÄcb|Ht£#rUËUË##ÎÃ Ð$FEQÙ\#Î&amp;í#w^8:6V!E+¢¸ÔÎåõ¨èb°¿# .Ë#ï:SJ RÖÊè®¤g</w:t>
      </w:r>
    </w:p>
    <w:p>
      <w:pPr>
        <w:pStyle w:val="PreformattedText"/>
        <w:bidi w:val="0"/>
        <w:jc w:val="left"/>
        <w:rPr/>
      </w:pPr>
      <w:r>
        <w:rPr/>
        <w:t>[Hö#**·#æ"Mõ£Gö£c²ñÚ+û&amp;Ê²¯#¦nIsÀ#¬î;:5+#Ó¥ä@g¯Î#e#·Î\UãÔ!#»¬P¤®P##ö#Cµ{ÚêÛ::ê"mUÌ¿É#¦f`&lt;iO«-ÛÖi"ºrØ¥Âr.OÓ©;Ì¢#õX±±ÕË±*2#a÷:Ýåìt!^ öpc#@QÑÿõË_zòW?=¶ïÄZkÆç×WzZ+ñøÓºº#&gt;ó7ýýGîómw ®#{ú'U´`ñ#,¡¢&lt;ñz³</w:t>
      </w:r>
      <w:r>
        <w:br w:type="page"/>
      </w:r>
    </w:p>
    <w:p>
      <w:pPr>
        <w:pStyle w:val="PreformattedText"/>
        <w:bidi w:val="0"/>
        <w:jc w:val="left"/>
        <w:rPr/>
      </w:pPr>
      <w:r>
        <w:rPr/>
        <w:t>5Ê]ÂÃ{=¼ÿ?}á©Ç#MµÓ[W</w:t>
      </w:r>
    </w:p>
    <w:p>
      <w:pPr>
        <w:pStyle w:val="PreformattedText"/>
        <w:bidi w:val="0"/>
        <w:jc w:val="left"/>
        <w:rPr/>
      </w:pPr>
      <w:r>
        <w:rPr/>
        <w:t>_&lt;6</w:t>
        <w:tab/>
        <w:t>Ëþw½ÿÃNLF</w:t>
        <w:softHyphen/>
        <w:t>#a±cL#InÅ #Úl#[æ#SEéÙFKÀ#¾#®±#©;Ál#ø7â»#G»</w:t>
        <w:tab/>
        <w:t>ºÃ?</w:t>
      </w:r>
      <w:r>
        <w:br w:type="page"/>
      </w:r>
    </w:p>
    <w:p>
      <w:pPr>
        <w:pStyle w:val="PreformattedText"/>
        <w:bidi w:val="0"/>
        <w:jc w:val="left"/>
        <w:rPr/>
      </w:pPr>
      <w:r>
        <w:rPr/>
        <w:t>+å0####ð¸{&amp;íå¨Í4Ë0X</w:t>
        <w:tab/>
        <w:t>AÐÑ#@##aBl+â'</w:t>
      </w:r>
    </w:p>
    <w:p>
      <w:pPr>
        <w:pStyle w:val="PreformattedText"/>
        <w:bidi w:val="0"/>
        <w:jc w:val="left"/>
        <w:rPr/>
      </w:pPr>
      <w:r>
        <w:rPr/>
        <w:t>Oãí#</w:t>
        <w:br/>
        <w:t>Ù\3°#mñ×7â#/Zh«Æ©`%1ÞX</w:t>
      </w:r>
    </w:p>
    <w:p>
      <w:pPr>
        <w:pStyle w:val="PreformattedText"/>
        <w:bidi w:val="0"/>
        <w:jc w:val="left"/>
        <w:rPr/>
      </w:pPr>
      <w:r>
        <w:rPr/>
        <w:t>¼ÝP|#?ÿn#¦_·ç#÷ùw}è3±#r6T0Õ#¬l</w:t>
      </w:r>
    </w:p>
    <w:p>
      <w:pPr>
        <w:pStyle w:val="PreformattedText"/>
        <w:bidi w:val="0"/>
        <w:jc w:val="left"/>
        <w:rPr/>
      </w:pPr>
      <w:r>
        <w:rPr/>
        <w:t>q#:R#("/ÚØày§PhhZ.±ÙÞb±qw#Ý</w:t>
        <w:softHyphen/>
        <w:t> ³ V#&gt;T</w:t>
        <w:br/>
        <w:t>)</w:t>
      </w:r>
    </w:p>
    <w:p>
      <w:pPr>
        <w:pStyle w:val="PreformattedText"/>
        <w:bidi w:val="0"/>
        <w:jc w:val="left"/>
        <w:rPr/>
      </w:pPr>
      <w:r>
        <w:rPr/>
        <w:t>Q+</w:t>
        <w:br/>
        <w:t>7UW(è»c÷½¢U###µ8½¥¹0#9Ën{ Æé2#±\:+TjMMÇ[*bdÙ#%Úí¥ùÄäÙ¡}û#3J#îÙY#{ÒfÅÅ@À#Ô¦è²#C'cuÑ¨?É?&gt;ÕÜví#6n¾åÊUk¶_~+çÂÄ¡læù##*çÓÞÆuÝ,òÏüü#cç_3¥P5Üär¹¢#|#d#¿zKOÏ®#Þ</w:t>
      </w:r>
    </w:p>
    <w:p>
      <w:pPr>
        <w:pStyle w:val="PreformattedText"/>
        <w:bidi w:val="0"/>
        <w:jc w:val="left"/>
        <w:rPr/>
      </w:pPr>
      <w:r>
        <w:rPr/>
        <w:t>#ÒÓ#÷Í#{î¡#|âÔã[×®¬ÛJ§#¦#¯ùbÝ½dÔCV#H5#¶Mb-97#Ûüþð¶ô· Üwú`-Ø|A÷D</w:t>
      </w:r>
      <w:r>
        <w:br w:type="page"/>
      </w:r>
    </w:p>
    <w:p>
      <w:pPr>
        <w:pStyle w:val="PreformattedText"/>
        <w:bidi w:val="0"/>
        <w:jc w:val="left"/>
        <w:rPr/>
      </w:pPr>
      <w:r>
        <w:rPr/>
        <w:t>eK,Æ#À#UÁ_NÎ+$£X</w:t>
        <w:softHyphen/>
        <w:t>¸å5òìÔ#DrÙ*##¶vÜD/óx"~±âUÒ@æ¿ÿxy¤áÒd¥rdÄ¦!w¶Û&lt;U°°lZ#H+6¶#$Ýí#!È¨d¢#Çê7nÜ##j#*#8Í#äö²#uÖµ·ïlZqsÛê¶¦Æ`K{èÆ+WmÜVwËu]·|°öæ·v\sGÛ7×/ß#SbØrNVâù 4#K</w:t>
      </w:r>
    </w:p>
    <w:p>
      <w:pPr>
        <w:pStyle w:val="PreformattedText"/>
        <w:bidi w:val="0"/>
        <w:jc w:val="left"/>
        <w:rPr/>
      </w:pPr>
      <w:r>
        <w:rPr/>
        <w:t>Ó¶lC·-5fÃþ0-ªTÒ|#Í@)D+#S5\</w:t>
        <w:tab/>
        <w:t>Y(Åóù¾¾Øù§úûËãBíwÏG#Y0#}LPqÓÉTµ#¸øêÞ}ûË#eâ&gt;##'#Ù6¿mntÃåVì¸</w:t>
      </w:r>
      <w:r>
        <w:br w:type="page"/>
      </w:r>
    </w:p>
    <w:p>
      <w:pPr>
        <w:pStyle w:val="PreformattedText"/>
        <w:bidi w:val="0"/>
        <w:jc w:val="left"/>
        <w:rPr/>
      </w:pPr>
      <w:r>
        <w:rPr/>
        <w:t>yÈ£Ïÿô»ÿº0&lt;#{&lt;ÜÌ##fg#¯Úucbcá #%·âßÎ¦ukïyûÛ&gt;÷÷õ}u×²</w:t>
      </w:r>
    </w:p>
    <w:p>
      <w:pPr>
        <w:pStyle w:val="PreformattedText"/>
        <w:bidi w:val="0"/>
        <w:jc w:val="left"/>
        <w:rPr/>
      </w:pPr>
      <w:r>
        <w:rPr/>
        <w:t>ëV¶âV×#Æ$â^ç´{jr2¿&amp;d#Ð°R¢É¤VX5$lejTl§PT3ãôH&amp;ü¶Ýã=w~\7ì]»w##§UìµU5*¸+f6õjµ&amp;PëW#©°P×ê,]Â#VÕ()ãéª.®XµÒ²ÕÙUh4³ç#|5#½®</w:t>
      </w:r>
    </w:p>
    <w:p>
      <w:pPr>
        <w:pStyle w:val="PreformattedText"/>
        <w:bidi w:val="0"/>
        <w:jc w:val="left"/>
        <w:rPr/>
      </w:pPr>
      <w:r>
        <w:rPr/>
        <w:t>FÌ&gt;9,#dë®}Û#Hª</w:t>
        <w:br/>
        <w:t>ë#ffÎ#·ØÕ¹¹sçÆ&gt;#p#~</w:t>
        <w:br/>
        <w:t>Rm9sÇ+î¦*6l.Ñ#álóBÿ¯È§0=p#\)</w:t>
      </w:r>
      <w:r>
        <w:br w:type="page"/>
      </w:r>
    </w:p>
    <w:p>
      <w:pPr>
        <w:pStyle w:val="PreformattedText"/>
        <w:bidi w:val="0"/>
        <w:jc w:val="left"/>
        <w:rPr/>
      </w:pPr>
      <w:r>
        <w:rPr/>
        <w:t>#G# #8##¸#</w:t>
        <w:tab/>
        <w:t>9Fðé-¾,IºéÎè¬½S</w:t>
        <w:br/>
        <w:t>"</w:t>
      </w:r>
    </w:p>
    <w:p>
      <w:pPr>
        <w:pStyle w:val="PreformattedText"/>
        <w:bidi w:val="0"/>
        <w:jc w:val="left"/>
        <w:rPr/>
      </w:pPr>
      <w:r>
        <w:rPr/>
        <w:t>Ù¬#DÁ!ñÃ#|*,ófz#ª½ßËB#80</w:t>
      </w:r>
      <w:r>
        <w:br w:type="page"/>
      </w:r>
    </w:p>
    <w:p>
      <w:pPr>
        <w:pStyle w:val="PreformattedText"/>
        <w:bidi w:val="0"/>
        <w:jc w:val="left"/>
        <w:rPr/>
      </w:pPr>
      <w:r>
        <w:rPr/>
        <w:t>ZÌÀþâ#M|"Ù</w:t>
      </w:r>
    </w:p>
    <w:p>
      <w:pPr>
        <w:pStyle w:val="PreformattedText"/>
        <w:bidi w:val="0"/>
        <w:jc w:val="left"/>
        <w:rPr/>
      </w:pPr>
      <w:r>
        <w:rPr/>
        <w:t>±÷¡XúNÆJì0</w:t>
      </w:r>
      <w:r>
        <w:br w:type="page"/>
      </w:r>
    </w:p>
    <w:p>
      <w:pPr>
        <w:pStyle w:val="PreformattedText"/>
        <w:bidi w:val="0"/>
        <w:jc w:val="left"/>
        <w:rPr/>
      </w:pPr>
      <w:r>
        <w:rPr/>
        <w:t>##B+#À4è\¥ÏÁ¦C&lt;F#0«=!Ä.:#`##oÅ!!äµ#'z</w:t>
        <w:tab/>
        <w:t>#×ñàJ9¼3þÊ$ÖZ!w,¶Hý£úbßo1ååÍd.;¡æ</w:t>
      </w:r>
      <w:r>
        <w:br w:type="page"/>
      </w:r>
    </w:p>
    <w:p>
      <w:pPr>
        <w:pStyle w:val="PreformattedText"/>
        <w:bidi w:val="0"/>
        <w:jc w:val="left"/>
        <w:rPr/>
      </w:pPr>
      <w:r>
        <w:rPr/>
        <w:t>n</w:t>
        <w:tab/>
        <w:t>##Ù*#Hú#K1Z,uÉx[#z</w:t>
        <w:tab/>
        <w:t>Ø\l</w:t>
      </w:r>
      <w:r>
        <w:br w:type="page"/>
      </w:r>
    </w:p>
    <w:p>
      <w:pPr>
        <w:pStyle w:val="PreformattedText"/>
        <w:bidi w:val="0"/>
        <w:jc w:val="left"/>
        <w:rPr/>
      </w:pPr>
      <w:r>
        <w:rPr/>
        <w:t>"w#dx#@6',æ#ãã#ÿúå¿þ»O½ûsÿÜÃ¿}òøÑA</w:t>
        <w:softHyphen/>
        <w:t>¬##^zì¡_ï;7|i*Ì</w:t>
        <w:tab/>
        <w:t>BµTHçTD0µT´Ê###l ·i[%</w:t>
      </w:r>
    </w:p>
    <w:p>
      <w:pPr>
        <w:pStyle w:val="PreformattedText"/>
        <w:bidi w:val="0"/>
        <w:jc w:val="left"/>
        <w:rPr/>
      </w:pPr>
      <w:r>
        <w:rPr/>
        <w:t>PH</w:t>
      </w:r>
      <w:r>
        <w:br w:type="page"/>
      </w:r>
    </w:p>
    <w:p>
      <w:pPr>
        <w:pStyle w:val="PreformattedText"/>
        <w:bidi w:val="0"/>
        <w:jc w:val="left"/>
        <w:rPr/>
      </w:pPr>
      <w:r>
        <w:rPr/>
        <w:t>ÔÖ´¢i°TÉj05ÆÉAe</w:t>
        <w:softHyphen/>
        <w:t xml:space="preserve">(w </w:t>
      </w:r>
      <w:r>
        <w:br w:type="page"/>
      </w:r>
    </w:p>
    <w:p>
      <w:pPr>
        <w:pStyle w:val="PreformattedText"/>
        <w:bidi w:val="0"/>
        <w:jc w:val="left"/>
        <w:rPr/>
      </w:pPr>
      <w:r>
        <w:rPr/>
        <w:t>O`PE#xá#3°#pºL+e #Û±êJ§Ç¾ïÕ#1#I#oy`YS¨bAÊö;´B¸û0®#cÖÑiD¤#" WÔ5rbå|§¥ô_nêlàÂÖ[#</w:t>
      </w:r>
      <w:r>
        <w:br w:type="page"/>
      </w:r>
    </w:p>
    <w:p>
      <w:pPr>
        <w:pStyle w:val="PreformattedText"/>
        <w:bidi w:val="0"/>
        <w:jc w:val="left"/>
        <w:rPr/>
      </w:pPr>
      <w:r>
        <w:rPr/>
        <w:t>#Ö=#ÄF·#/vq}</w:t>
        <w:tab/>
        <w:t>l³H)Î¨ªTz-%ôteYÑHW#mÆ2#{j]W</w:t>
        <w:tab/>
        <w:t>R¥ù_üò#ùÔ{ææ1yÔÓ##;ÍáFÇfË÷¾å]</w:t>
        <w:tab/>
        <w:t>8´)ÁjvöâxjÒ¼)U#uÈÉ#}êTãHe#7ÿ@SÈ`|¯Ç¿ß(-Þøa©#`wÕâÞú#ýÿ#ÿÅ?íÎ</w:t>
        <w:br/>
        <w:t>§&lt;à#:fv#T|òýì#Ó¥CÀZL*Øpa#ú+Û#[?Ì¨¢É#&amp;ÉF#YÐb##¦Èb;</w:t>
        <w:softHyphen/>
        <w:t>pî(#«¨MOG</w:t>
        <w:softHyphen/>
        <w:t>#ñ»Ç²¥#øZÐP§ªN£ª#s²#¦kió6]#=B!c6t.wãv5&amp;Vr#îh.góÅ`##Ók«^R##H#Ä`ÄÏ°##P°Õ4µÕßò×=çO&amp;äX¨°0j·g=A³R#½^Ã;;×å#kãP#e¾P0uµTÖ£õµ##º§ÖUAeAv §Î,`+G«#v¹À¤Ífv¯¬ûú'ÿâ3rÓ]×ì®÷ÔÐñïvöÛìJ#Æ#Ñ5z¥l$g¹ÜÃ#óè#YÁë¶t\'è}##¢ë¬t#drÛåWßvw[P&lt;wÑÓæi#l²Öqï</w:t>
        <w:br/>
        <w:t>û{·¸&gt;¹¥é#ë´{×7}ñÎ?_çúû;õm±BÎsËzOKtÛ#´LÌGøÆñDÁ#OMu9CUûÌµ7\¹~Õ*·ß÷ô³¿zôá#VJÕl#ÔY`À@#HÊÆ#Á#¸UèhËX®æ\õuQ6s8Ër£^Í</w:t>
        <w:softHyphen/>
        <w:t>úf##T#Í5##åÂ#Ì&gt;#ëÂA½µ7µ#j»0^</w:t>
      </w:r>
      <w:r>
        <w:br w:type="page"/>
      </w:r>
    </w:p>
    <w:p>
      <w:pPr>
        <w:pStyle w:val="PreformattedText"/>
        <w:bidi w:val="0"/>
        <w:jc w:val="left"/>
        <w:rPr/>
      </w:pPr>
      <w:r>
        <w:rPr/>
        <w:t>þ¢U§m|ª@HÅÄ#ºð`!Â¤#3«â#ufÌ#EAåj#u¨#ßÐ+§Ð0ApE#¹0#fW1##]yÇUËôÄtËJÅiÙÕPì}¯1ff#¼rèRïTNòXòvAFÇÏUë</w:t>
        <w:br/>
        <w:t>u55xis#gác?&lt;&gt;1^%-.%gÎÚÛÛÝÁºùùcºcË;GöÙõ2a#XáÜó#¨ÿR³T#L×E#x¹2Ï("Â.aï|1Ð¨NÖ#!ÎÃVH%ÓéÌ¾W#;væLÅ][ÏÖ¯mkY½ª4~îÄóåáÉºpó-ËK¥r¸c#X¨#°}#_H,#å7´Z#Ò+;zµuÑ#õ`¨T½²PFÆds#ù3###+ºV"X#í¿ÙÃ</w:t>
        <w:tab/>
        <w:t>¸Ä°¹éh$cE#yé²C¥Þ1û.ä5Ä¾#y¡²½âïÒ#JÆP&lt;Tq;#Fåç#&amp;</w:t>
        <w:br/>
        <w:t>³¬J!Q2#bÅ#Ö26?ÂÒØ#P9Á</w:t>
        <w:br/>
        <w:t>##F%ç#ö#äË@#î#3»#ö8¼#Â´"ìð¨ëÂ#####ñªªb&amp;Gº#±##Ü¶-#Ö}âsÿ¸vÃaÅ_u{0Ë#áß</w:t>
        <w:tab/>
        <w:t>k0æýÂü ÁßÃÕ±ë&gt;±4QÈÏ##¬ëî</w:t>
        <w:br/>
        <w:t>U#êÌ¬KÌEÃ1taÃ-#a4á¸</w:t>
        <w:br/>
        <w:t>#L¿éª[#Ù=~ñðlbRio#§$P»Ü&gt;¶BprpQ¨ñ##ô¸^Ó³FB+fWåîm+×mßsÏ#ûÙý?#8úØ</w:t>
      </w:r>
      <w:r>
        <w:br w:type="page"/>
      </w:r>
    </w:p>
    <w:p>
      <w:pPr>
        <w:pStyle w:val="PreformattedText"/>
        <w:bidi w:val="0"/>
        <w:jc w:val="left"/>
        <w:rPr/>
      </w:pPr>
      <w:r>
        <w:rPr/>
        <w:t>#éíõ#Él&amp;&gt;}#áO#®V#²;»õ¶ur©´å;6¯Ý³bËU~Ù«ÛµÝ#nF¥ì÷#KÕöÖõÑ#»Wr¤+Õ#QF¾#TØØ¸jÃò5ëÔ°&lt;üìÃ?ýê«ÿñwñ¾WÞwß#Ý¾óNOM-###D±ÕMi#cZS</w:t>
      </w:r>
    </w:p>
    <w:p>
      <w:pPr>
        <w:pStyle w:val="PreformattedText"/>
        <w:bidi w:val="0"/>
        <w:jc w:val="left"/>
        <w:rPr/>
      </w:pPr>
      <w:r>
        <w:rPr/>
        <w:t>ÿÇ=ÀøÊd0</w:t>
      </w:r>
    </w:p>
    <w:p>
      <w:pPr>
        <w:pStyle w:val="PreformattedText"/>
        <w:bidi w:val="0"/>
        <w:jc w:val="left"/>
        <w:rPr/>
      </w:pPr>
      <w:r>
        <w:rPr/>
        <w:t>.#</w:t>
      </w:r>
    </w:p>
    <w:p>
      <w:pPr>
        <w:pStyle w:val="PreformattedText"/>
        <w:bidi w:val="0"/>
        <w:jc w:val="left"/>
        <w:rPr/>
      </w:pPr>
      <w:r>
        <w:rPr/>
        <w:t>c¨Ûâéþ#[</w:t>
      </w:r>
      <w:r>
        <w:br w:type="page"/>
      </w:r>
    </w:p>
    <w:p>
      <w:pPr>
        <w:pStyle w:val="PreformattedText"/>
        <w:bidi w:val="0"/>
        <w:jc w:val="left"/>
        <w:rPr/>
      </w:pPr>
      <w:r>
        <w:rPr/>
        <w:t>ø6gìéZ6&gt;~ñ¸³û.'¦ÚúÊ°¥vØòÕr¥,®r6Õ¬)äKzÖ#/NLÛ×Û«ù#½ #³¶Â|÷ê®¸ªHÁª¡kGÔ®îÙ##tÏ2o#Wý#L¬5/%Yã6¿Y»`C##=ÔØ¢Wt}aº,·-Ø®X¿ýÆ¦</w:t>
        <w:softHyphen/>
        <w:t>w9k#VûU%Ïõ#å#Ó»ËáéÕtQ;·F²Ö¼9¥»ÕP##ÓBµk}lÝ¦#öÄ0NÛì^Ùã</w:t>
        <w:br/>
        <w:t>iy##[ÉXÕëi¨</w:t>
        <w:softHyphen/>
        <w:t>óp#A^oÈ~Ap#¯#·}ÌüÖyÿ¿L$6SsÂYûh_¼äO#§£ÍÛbu#_§¯ìód!á#ºpbÿW¬eÌ&amp;$5ï#ú°.</w:t>
        <w:tab/>
        <w:t>×_Ó³¼®yV4/=|äÜ¡Äd##=ª##ÖT|¶¶£ä,oeè#iö%³W±5Ö5\¶kåÚ«6bp8FÓ:bwêTCí«ÉL]ÉoQV#</w:t>
        <w:br/>
        <w:t>!ÑÁB[#1-##þ#n$#]o0B2#Þ°#w+?p¸Ú¶NªÂ9D</w:t>
        <w:softHyphen/>
        <w:t>]Q÷TÇgO]ì«éé#ieÈç</w:t>
        <w:softHyphen/>
        <w:t>mP@¦ï4bÈV#,%o85Ã#ì~#3mM#:¨M;ßÔZ¿#!,T#C!O~&amp;ÓÝÐ¶aÍ}#6½##Àpfd|pÒ#«0Qh</w:t>
      </w:r>
    </w:p>
    <w:p>
      <w:pPr>
        <w:pStyle w:val="PreformattedText"/>
        <w:bidi w:val="0"/>
        <w:jc w:val="left"/>
        <w:rPr/>
      </w:pPr>
      <w:r>
        <w:rPr/>
        <w:t>4¤#_AjÑF</w:t>
        <w:br/>
        <w:t>"#éñ´EÛV#è n#NA¡#hÉÜ@ó</w:t>
        <w:tab/>
        <w:t>å#s°@ôC&gt;"lî#¢##YFò&amp;õ##ÞPxG}#g#F#"äh.#=ÇJIÚë$cqn43EØDJ#]&amp;Ða,W</w:t>
        <w:tab/>
        <w:t>Ç^l</w:t>
      </w:r>
      <w:r>
        <w:br w:type="page"/>
      </w:r>
    </w:p>
    <w:p>
      <w:pPr>
        <w:pStyle w:val="PreformattedText"/>
        <w:bidi w:val="0"/>
        <w:jc w:val="left"/>
        <w:rPr/>
      </w:pPr>
      <w:r>
        <w:rPr/>
        <w:t>RâM#S#ÕtÜ¸@#³ì#B:#¨IeÎà*|#ù#."÷Ì</w:t>
        <w:softHyphen/>
        <w:t></w:t>
        <w:softHyphen/>
        <w:t>Yz#Þ</w:t>
      </w:r>
    </w:p>
    <w:p>
      <w:pPr>
        <w:pStyle w:val="PreformattedText"/>
        <w:bidi w:val="0"/>
        <w:jc w:val="left"/>
        <w:rPr/>
      </w:pPr>
      <w:r>
        <w:rPr/>
        <w:t>#@åÕ#µª#ó*#nçF,ÀãgRJ ªai#eu|hïbcõ@P?ÊÅ</w:t>
      </w:r>
      <w:r>
        <w:br w:type="page"/>
      </w:r>
    </w:p>
    <w:p>
      <w:pPr>
        <w:pStyle w:val="PreformattedText"/>
        <w:bidi w:val="0"/>
        <w:jc w:val="left"/>
        <w:rPr/>
      </w:pPr>
      <w:r>
        <w:rPr/>
        <w:t xml:space="preserve">#gïL8=c^áF¢#P#ã#NO¢v´2 á`Z&gt;ÊÂáç÷Dg¨®q'z¾RúÎ·ÿehf*L^#!ôß#|ð{ûï~çÁï}í¡_þô_úÛ#¿ûOêÃßüö¿~óÿáßúZn6öKVDÈç$[*&lt;qø </w:t>
        <w:br/>
        <w:t>Ú#+B#¬##</w:t>
      </w:r>
    </w:p>
    <w:p>
      <w:pPr>
        <w:pStyle w:val="PreformattedText"/>
        <w:bidi w:val="0"/>
        <w:jc w:val="left"/>
        <w:rPr/>
      </w:pPr>
      <w:r>
        <w:rPr/>
        <w:t>#ÅäÏ#W1´h±}L,Ã2`§37WsfÆÔÏ###Ð%mí¾úËÏ&gt;¼03$</w:t>
        <w:br/>
        <w:t>rGÏµ</w:t>
        <w:softHyphen/>
        <w:t>#ø÷#íÆhK&amp;#à3#úpE#¢C1ëH q#áp´ï{ÐÖÀÚ#4Ãª&gt;®t¢(ÊxPÐ#S{#§#1íM\âÌÙ"$#eJ##eÍ#I2sÿpé±0#Ã 3ºúhqöQ*bõð¡}_ûò'÷ï#ZqÝt[#j~=Ôºü¶kÞ}ÿÝ¹ómîXPFáEôüO¿øèw¾|éÔéJ!kùd$Øó#ß¤rn#zgv4Êo¢ßEöß¯1x¨'¨ïÿ</w:t>
        <w:softHyphen/>
        <w:t>b(2a±Hyà~ëìc©rÆåà#$VñV#'Yï#»ù×!L#\]*Àm</w:t>
        <w:br/>
        <w:t>#V###á</w:t>
      </w:r>
    </w:p>
    <w:p>
      <w:pPr>
        <w:pStyle w:val="PreformattedText"/>
        <w:bidi w:val="0"/>
        <w:jc w:val="left"/>
        <w:rPr/>
      </w:pPr>
      <w:r>
        <w:rPr/>
        <w:t>÷$&gt;µ@q###/#m#w¼NAË###OøVàª»6Ô9g&amp;&amp;¦fE]&gt;dùh®Â°ª$#EQJé2L'</w:t>
        <w:softHyphen/>
        <w:t>ªWÑfÇLtÊÞªR²Ë#Á¥Ô«¶vÀ#</w:t>
        <w:tab/>
        <w:t>ÃáÊåÓc¤¥_</w:t>
        <w:softHyphen/>
        <w:t>#08#m</w:t>
        <w:br/>
        <w:t>HÃkD#¤"_#ØáF°¡5¶å²#®mT#_ZHq##føBÈ'Nõ½</w:t>
      </w:r>
      <w:r>
        <w:br w:type="page"/>
      </w:r>
    </w:p>
    <w:p>
      <w:pPr>
        <w:pStyle w:val="PreformattedText"/>
        <w:bidi w:val="0"/>
        <w:jc w:val="left"/>
        <w:rPr/>
      </w:pPr>
      <w:r>
        <w:rPr/>
        <w:t>'p|itó#±##²Ýå#ðð#Â#U#</w:t>
      </w:r>
    </w:p>
    <w:p>
      <w:pPr>
        <w:pStyle w:val="PreformattedText"/>
        <w:bidi w:val="0"/>
        <w:jc w:val="left"/>
        <w:rPr/>
      </w:pPr>
      <w:r>
        <w:rPr/>
        <w:t>ºê¢ÒÛÿåÇßZuºÎ</w:t>
      </w:r>
    </w:p>
    <w:p>
      <w:pPr>
        <w:pStyle w:val="PreformattedText"/>
        <w:bidi w:val="0"/>
        <w:jc w:val="left"/>
        <w:rPr/>
      </w:pPr>
      <w:r>
        <w:rPr/>
      </w:r>
      <w:r>
        <w:br w:type="page"/>
      </w:r>
    </w:p>
    <w:p>
      <w:pPr>
        <w:pStyle w:val="PreformattedText"/>
        <w:bidi w:val="0"/>
        <w:jc w:val="left"/>
        <w:rPr/>
      </w:pPr>
      <w:r>
        <w:rPr/>
        <w:t>ì-Z½V·#s Ë#ÏSÇ2/Ïäí#ÿÛo½á¶VÝ1=én¨=8W|ä$a±º)L#¹ëÍ,j#Ý##</w:t>
        <w:tab/>
        <w:t>Ýîµ5¾]~eS$±§â¸"&lt;Û¬Í¶4</w:t>
        <w:tab/>
        <w:t>u³âü_Ýìúëõ®n#nm«ZJ®ô#~#3#õa-#¨#Z·|õÖ[ßWVËOì?ûê~`«#«à9FS³¹m¸ýË©xìlÈ¹JVµÌV¡#`jÞ¬æãy9F#4/L##&lt;åÉ¾¡i##¨lPIÞ0/Þìx#]p#&lt;r³³¹«A#íÖ</w:t>
      </w:r>
    </w:p>
    <w:p>
      <w:pPr>
        <w:pStyle w:val="PreformattedText"/>
        <w:bidi w:val="0"/>
        <w:jc w:val="left"/>
        <w:rPr/>
      </w:pPr>
      <w:r>
        <w:rPr/>
        <w:t>DmèÈO#Ñ|v#6ì¥ªS2Jª#!D#,ñ=·55(î:OM47#)t#§ÔLÀ¹#]òö#xþá#zñü#UíÉ;#RL«6¢)¡è#ýðÜ¸yX×#ÂFSm</w:t>
      </w:r>
    </w:p>
    <w:p>
      <w:pPr>
        <w:pStyle w:val="PreformattedText"/>
        <w:bidi w:val="0"/>
        <w:jc w:val="left"/>
        <w:rPr/>
      </w:pPr>
      <w:r>
        <w:rPr/>
        <w:t>H#mB4à¤öV##â#æ´Q#wnxTl</w:t>
        <w:softHyphen/>
        <w:t>·«(²#'Ð¶#p@÷.+#HÌTt#IX¨P³#ùMìþÝ02.w[#Âû5u®nï#[ósÛ×·ê½#Tb®Þ)m¶T©$SéL®¥µ.Tu(u`ÔÁ5H#Üþ#n¸ÿIýNª#vo»#Å{o{w}##,@5Ì¼®,ëªö÷VóåP#«¢#|#W±¿0Ï#±ZçOÐ#ILØVÄ###g´#²</w:t>
      </w:r>
    </w:p>
    <w:p>
      <w:pPr>
        <w:pStyle w:val="PreformattedText"/>
        <w:bidi w:val="0"/>
        <w:jc w:val="left"/>
        <w:rPr/>
      </w:pPr>
      <w:r>
        <w:rPr/>
        <w:t>»Í#ÈÁ¤W¼f ýÿíX#¹ªo</w:t>
        <w:tab/>
        <w:br/>
        <w:t>Á_é#¥`Î¶Ô#bZ@#d@Îùf¬7M#óÊ=R8âB###</w:t>
      </w:r>
    </w:p>
    <w:p>
      <w:pPr>
        <w:pStyle w:val="PreformattedText"/>
        <w:bidi w:val="0"/>
        <w:jc w:val="left"/>
        <w:rPr/>
      </w:pPr>
      <w:r>
        <w:rPr/>
        <w:t>ýL¥#Ùqð®#a{¬?C¹¬2¡°Âò</w:t>
        <w:tab/>
        <w:t>#"yíÁe#ÄI#2ü#su#ÓÇ#úÄ#&gt;ò÷ÿ´fÅFA' Li¡H</w:t>
        <w:br/>
        <w:t>%</w:t>
      </w:r>
    </w:p>
    <w:p>
      <w:pPr>
        <w:pStyle w:val="PreformattedText"/>
        <w:bidi w:val="0"/>
        <w:jc w:val="left"/>
        <w:rPr/>
      </w:pPr>
      <w:r>
        <w:rPr/>
        <w:t>#ùjWú</w:t>
        <w:br/>
        <w:t>ÉäK$#ÈBÛ7Þ";Æ #«7H¾ünÌ#fàG#ë·66Â</w:t>
      </w:r>
    </w:p>
    <w:p>
      <w:pPr>
        <w:pStyle w:val="PreformattedText"/>
        <w:bidi w:val="0"/>
        <w:jc w:val="left"/>
        <w:rPr/>
      </w:pPr>
      <w:r>
        <w:rPr/>
        <w:t>b"3ï#q¿P¬ØS6§j÷zç%g!£&amp;Ga:ä«µºW</w:t>
        <w:softHyphen/>
        <w:t>#ÓF#ó[0#&gt;£¾P¶ß#</w:t>
      </w:r>
      <w:r>
        <w:br w:type="page"/>
      </w:r>
    </w:p>
    <w:p>
      <w:pPr>
        <w:pStyle w:val="PreformattedText"/>
        <w:bidi w:val="0"/>
        <w:jc w:val="left"/>
        <w:rPr/>
      </w:pPr>
      <w:r>
        <w:rPr/>
        <w:t>/ß¼å²õwXªzt9Kü!ïÅ×=vâ±Á#ÏMÌ#83</w:t>
        <w:softHyphen/>
        <w:t>p#[òÄ¼</w:t>
        <w:softHyphen/>
        <w:t>ëð«Oä¾ûú7w</w:t>
        <w:softHyphen/>
        <w:t>Ý)#^}ûõo¾é¾O·_%è#¼7Ê\@f¾¦#Å#Ñ</w:t>
      </w:r>
    </w:p>
    <w:p>
      <w:pPr>
        <w:pStyle w:val="PreformattedText"/>
        <w:bidi w:val="0"/>
        <w:jc w:val="left"/>
        <w:rPr/>
      </w:pPr>
      <w:r>
        <w:rPr/>
        <w:t>#Ëýô¡WN^&lt;¹lÅw}à«·¾ãSË·ïöÔ×*µ#¯{È:í #Á##QÝä#È*Hr#²#æ##êx#oà^¿wãÿç#5\_µjHzýê#DRÄy-a°J#»#³s&gt;0ÿ</w:t>
        <w:softHyphen/>
        <w:t>q#G#îÄØ%:¨ñ&lt;¼ªÜV#O+uáxR#.$$g]iï|u,'¬²åe[¨lóª#hÝ##ÝëvÅÛ ûcfæ¬Y,m»ë-¢Ü¹}íÝ-Í×_vóûÌÚ</w:t>
        <w:softHyphen/>
        <w:t>SF¬¾iÿéÞÇ#ÜÿÄÑÉ#»á&gt;7&lt;2väÉó{´¿8»¼8SòÛ#z##¹Ç!##ócçºdÚIÄ#tdi¡ZÕ%ëRÑH`Li#M\vÂð{ÄmË´¿¹Òñ¥#Ïï)¼GêæøßlU&gt;Üíøû]¹k=cï^½/Vþ«kÃÁÊ?èOfËû}ÒÞÔ]ÐÕ|r¡¢|ù&lt;#ÞûV¯/h#ö§#þõÞç#MkÕ\!åÑ"ÀZ#O£)m#áil°F¯cÉ#ß#»#ã.Òee~2b8¡#êgæë#à1Ù?#VAo²8«#¼.,Ãj*Dõ#¡Q\Ë</w:t>
        <w:br/>
        <w:t>UÉï·</w:t>
        <w:br/>
        <w:t>à÷b# #ù¬ß</w:t>
      </w:r>
    </w:p>
    <w:p>
      <w:pPr>
        <w:pStyle w:val="PreformattedText"/>
        <w:bidi w:val="0"/>
        <w:jc w:val="left"/>
        <w:rPr/>
      </w:pPr>
      <w:r>
        <w:rPr/>
        <w:t>ä#+ÑîOç\#ÏÀÙB´NÇtÔ¼#oZØþ¨9ÀljM0(LY«#5-°úÈr^=¥-\b#</w:t>
      </w:r>
    </w:p>
    <w:p>
      <w:pPr>
        <w:pStyle w:val="PreformattedText"/>
        <w:bidi w:val="0"/>
        <w:jc w:val="left"/>
        <w:rPr/>
      </w:pPr>
      <w:r>
        <w:rPr/>
        <w:t>`úßdºßÌe1LÑ.Xîp$##c^@SÕg#d#$tÃL¤fÚz"èo×nXfj#¨æË©B)ã«i</w:t>
        <w:softHyphen/>
        <w:t>R;B#Ö&gt;æDý(~@.Î°d</w:t>
        <w:br/>
        <w:t>Pu###IÐ@ Z¼)z0ð#à=ÝÒp!aÕÂ"Ý#§</w:t>
      </w:r>
    </w:p>
    <w:p>
      <w:pPr>
        <w:pStyle w:val="PreformattedText"/>
        <w:bidi w:val="0"/>
        <w:jc w:val="left"/>
        <w:rPr/>
      </w:pPr>
      <w:r>
        <w:rPr/>
        <w:t>é#Û#N¢#Qbpò#B)Êáä³#ÈÕMôL]f#L</w:t>
      </w:r>
      <w:r>
        <w:br w:type="page"/>
      </w:r>
    </w:p>
    <w:p>
      <w:pPr>
        <w:pStyle w:val="PreformattedText"/>
        <w:bidi w:val="0"/>
        <w:jc w:val="left"/>
        <w:rPr/>
      </w:pPr>
      <w:r>
        <w:rPr/>
        <w:t>Õ¥I5tn9;#õ#GdXoºâ¬Z</w:t>
      </w:r>
    </w:p>
    <w:p>
      <w:pPr>
        <w:pStyle w:val="PreformattedText"/>
        <w:bidi w:val="0"/>
        <w:jc w:val="left"/>
        <w:rPr/>
      </w:pPr>
      <w:r>
        <w:rPr/>
        <w:tab/>
        <w:t>V#5Y6</w:t>
        <w:br/>
        <w:t>#Æ×¢n3KÜñ# b###6#°øHFú¢æ9ûhB#Ø¥äÂ</w:t>
      </w:r>
      <w:r>
        <w:br w:type="page"/>
      </w:r>
    </w:p>
    <w:p>
      <w:pPr>
        <w:pStyle w:val="PreformattedText"/>
        <w:bidi w:val="0"/>
        <w:jc w:val="left"/>
        <w:rPr/>
      </w:pPr>
      <w:r>
        <w:rPr/>
        <w:t>&lt;üß9#9h_#ÅX³h{(¬»E#Ev· @c§ËC# ÌÆPÊÇº.DQc##</w:t>
      </w:r>
    </w:p>
    <w:p>
      <w:pPr>
        <w:pStyle w:val="PreformattedText"/>
        <w:bidi w:val="0"/>
        <w:jc w:val="left"/>
        <w:rPr/>
      </w:pPr>
      <w:r>
        <w:rPr/>
        <w:t>Yg#AÒv®Ð`Aò#[#J9#N\#{áÉg¦&amp;}#è#ì:à\.O¼öÒì\Ü@§S·#fgæ½÷MÎ</w:t>
      </w:r>
      <w:r>
        <w:br w:type="page"/>
      </w:r>
    </w:p>
    <w:p>
      <w:pPr>
        <w:pStyle w:val="PreformattedText"/>
        <w:bidi w:val="0"/>
        <w:jc w:val="left"/>
        <w:rPr/>
      </w:pPr>
      <w:r>
        <w:rPr/>
        <w:t>#?tøÐa¸7ÏG¥#Ø#É¸##OÙØ´í¦#¸#4á6Y]k6T$#\</w:t>
      </w:r>
    </w:p>
    <w:p>
      <w:pPr>
        <w:pStyle w:val="PreformattedText"/>
        <w:bidi w:val="0"/>
        <w:jc w:val="left"/>
        <w:rPr/>
      </w:pPr>
      <w:r>
        <w:rPr/>
        <w:t>¬@¶;M·O#ÍÏ#ë¯###êµ#®²$ûÃþ{6ïîê¨m</w:t>
        <w:softHyphen/>
        <w:t>i#×·C],`#%ðÄP¦/#Ñâà~ èÍ</w:t>
      </w:r>
      <w:r>
        <w:br w:type="page"/>
      </w:r>
    </w:p>
    <w:p>
      <w:pPr>
        <w:pStyle w:val="PreformattedText"/>
        <w:bidi w:val="0"/>
        <w:jc w:val="left"/>
        <w:rPr/>
      </w:pPr>
      <w:r>
        <w:rPr/>
        <w:t>á%'X¨Né?±½¢ÈÁ/#òHaöÑ#x²CBzÄã_8½Ô@`##vv«¬þÄõÂe¥`Ë!Þ¼#</w:t>
        <w:tab/>
        <w:t>üÍXY#/Þ6»0ûí¯í»_ÿJ#Ò!##ó3#Õ÷\·åºµWïQ#Z#BÄ½öÚ#ßüñW&gt;&lt;mßyãe[·)h¾¹ÇÉ{VÄÆÐ#F®&amp;#vØ¢#v*8Ñú¿},ªü</w:t>
        <w:tab/>
        <w:t>`#øãûÂ#~oVÎ³y@ïÄ\¼¸#</w:t>
        <w:softHyphen/>
        <w:t>ñ#»}òÞ##Û¬#äi## </w:t>
      </w:r>
      <w:r>
        <w:br w:type="page"/>
      </w:r>
    </w:p>
    <w:p>
      <w:pPr>
        <w:pStyle w:val="PreformattedText"/>
        <w:bidi w:val="0"/>
        <w:jc w:val="left"/>
        <w:rPr/>
      </w:pPr>
      <w:r>
        <w:rPr/>
        <w:t>#¥#Æ²tµ</w:t>
        <w:tab/>
        <w:t>±È;###P½À{##Gx"</w:t>
        <w:softHyphen/>
        <w:t>&amp;Ì#¶</w:t>
        <w:br/>
        <w:t>ù¢#&gt;{b&gt;3[¨T +#oDò#õ&lt;ën##&amp;#ÂÅ.ú#fH#Õ¢èm°cF_  Æ5ÁëÒJ</w:t>
      </w:r>
    </w:p>
    <w:p>
      <w:pPr>
        <w:pStyle w:val="PreformattedText"/>
        <w:bidi w:val="0"/>
        <w:jc w:val="left"/>
        <w:rPr/>
      </w:pPr>
      <w:r>
        <w:rPr/>
        <w:t>ª§`U5²|ÓÁ®BÕpH1·Qlv¢©&amp;Á§YWrr©#æ#Îa¸#R¡ºµ[µbÅé¡û</w:t>
        <w:tab/>
        <w:t>ðqnfÒ#ë¶Eî±ÜM^/#µpÿF#</w:t>
      </w:r>
    </w:p>
    <w:p>
      <w:pPr>
        <w:pStyle w:val="PreformattedText"/>
        <w:bidi w:val="0"/>
        <w:jc w:val="left"/>
        <w:rPr/>
      </w:pPr>
      <w:r>
        <w:rPr/>
        <w:t>'}qø1¬B½¾Æ1Í #ÁÈR#DçÔ%#£ìtD¼&gt;[iÆéÊØªHÃ§#ø³#{Ö=ñú·zý!£</w:t>
        <w:tab/>
        <w:t>d#»©#\HÄÂ¡û¯hØ^{¸:4=ò«G/##ÒT##«#cjnä·%gçÎ@M²</w:t>
        <w:softHyphen/>
        <w:t>-wy#J(#;V§K´y'z9Ý|ÞBó#óÿÆAKrÿé¶èpndpà#Ïþ$¨#3##BBÄì¼cW$°nÃÖì\ò#?ÿE!Vut1Ø#4ú#7«Ó63&gt;J-(¡eU#N½^ë®ÕÓ#J#Qln~#0`óÐ#Äs</w:t>
        <w:br/>
        <w:t>%·##±</w:t>
        <w:tab/>
        <w:t>-#ÑÇþ_pDC+V®Ëç</w:t>
      </w:r>
    </w:p>
    <w:p>
      <w:pPr>
        <w:pStyle w:val="PreformattedText"/>
        <w:bidi w:val="0"/>
        <w:jc w:val="left"/>
        <w:rPr/>
      </w:pPr>
      <w:r>
        <w:rPr/>
        <w:t>jÉ¹èÊUº¡#¨ÀÈ¿Þó/-Äg$¸##Ê\¼r##!:ª##/Æ§µÉâüÐù#:yFvy]&gt;ç##.ýÛO^Ã#¯ld@s#.&gt;UuÅzÖ´í##gmºß9åö@#66&gt;(Í¢##ÑÚ²#¥ù#tw2³ÉÒøðô#Çv±Ï¥ÇÆ.Í³©¢¬8#7</w:t>
        <w:softHyphen/>
        <w:t>F|1]#WD4ÊþÙÄmM¹2Û¢#ô{#_¤×ÜÌ#«#À¡©Vò7vÜ¾µqüøÐãÃ©tÑ-Ø#.è©Y(#å#9#d))</w:t>
      </w:r>
      <w:r>
        <w:br w:type="page"/>
      </w:r>
    </w:p>
    <w:p>
      <w:pPr>
        <w:pStyle w:val="PreformattedText"/>
        <w:bidi w:val="0"/>
        <w:jc w:val="left"/>
        <w:rPr/>
      </w:pPr>
      <w:r>
        <w:rPr/>
        <w:t>¿~ÓÈ#&lt;2Ô/hJ#®#¬#DæÍ'pXZ99½0Ó¶jUyb#wsøÞ5#Õa+Íáf¸&amp;fpßa#ÃºHÓÆhÄ_².#K2#û##á#eaTüÈ%#XÌØA#µ##P®</w:t>
        <w:tab/>
        <w:t>#=6¾Ýô2êû3@#aw=ÌÞ##çA#À6`#Ô(</w:t>
        <w:tab/>
        <w:t>`#mÛ¾ÅÕ#&lt;ñÂ#H##Y00#e²ugÇÆ#ïÈÉ¦#¦9ÀÉ\)È"1;</w:t>
        <w:tab/>
        <w:t>çcT</w:t>
        <w:br/>
        <w:t>0íqÕÚëÃöñ¾õOþ"#®)MO&gt; c #9=nqåÖ#À##Ñ@´fmÀ¯¥uk.o#$s«Ë'WsåÖ#13å"×</w:t>
        <w:softHyphen/>
        <w:t>wó×</w:t>
        <w:softHyphen/>
        <w:t>ÝÑÕÓ4{òÁÔH¾±ÅLØ#]Õ´äqJµ</w:t>
        <w:softHyphen/>
        <w:t>÷î{FÔôøà|*#/Gêe·##}NÜ¦zmWS]]«ËísVlÝVWÛµý¦kz6ßè#oqAw#</w:t>
      </w:r>
    </w:p>
    <w:p>
      <w:pPr>
        <w:pStyle w:val="PreformattedText"/>
        <w:bidi w:val="0"/>
        <w:jc w:val="left"/>
        <w:rPr/>
      </w:pPr>
      <w:r>
        <w:rPr/>
        <w:t>õ#í?~aïýÏõ#~üìáÁ³ÿ^Uã^w°QS#§×ß#sØ-k×#1?¾¸Î»ÂùþéB#</w:t>
      </w:r>
      <w:r>
        <w:br w:type="page"/>
      </w:r>
    </w:p>
    <w:p>
      <w:pPr>
        <w:pStyle w:val="PreformattedText"/>
        <w:bidi w:val="0"/>
        <w:jc w:val="left"/>
        <w:rPr/>
      </w:pPr>
      <w:r>
        <w:rPr/>
        <w:t>OxÝº©íÜqÕ½÷}ø{î©«i#|P(#*¼öTj4#¬¤óÉb: #^Åç##â#ô±Ò</w:t>
        <w:tab/>
        <w:t>Ãclcà?ý}ÅØ##9KK§J#H#1íî&lt;¦æT#TÝ##N§²ö6±#¨FÙ5 vÖ%!4RP</w:t>
        <w:softHyphen/>
        <w:t>Ád©¸Ü^f%áÜ±£fÈ[xo®~ÝÚôÔÅ#¡g</w:t>
        <w:softHyphen/>
        <w:t>êL#àH#hzRg3ÛmåYSikD#¤ìQ1e×;þZ¨Hå«éì-#±&gt;t¯=îÒÔ¾23Ô¸</w:t>
        <w:tab/>
        <w:t>7ÄÚjä#¯#ÞøÀå;·Ûöô#Ã'Åh</w:t>
        <w:tab/>
        <w:t>#XØÑ#¾#ÒTÍu#ÚÚ%)39e¹¢v[ê´©á;#óË*\Æ#n¹ÆeÄö¼×;Q#Ù"û'#Ðâ6ã#Q-ä#^L;öUª²#°Þµ«¦ÎB94V?üâ#wÀ#mu¸</w:t>
      </w:r>
      <w:r>
        <w:br w:type="page"/>
      </w:r>
    </w:p>
    <w:p>
      <w:pPr>
        <w:pStyle w:val="PreformattedText"/>
        <w:bidi w:val="0"/>
        <w:jc w:val="left"/>
        <w:rPr/>
      </w:pPr>
      <w:r>
        <w:rPr/>
        <w:t>Ð/J</w:t>
        <w:br/>
        <w:t>#ÖwÜy&amp;À@±úêÁg/&gt;ûÊ¥ñYø8¶lñ`8#Öxni\#râF#ÙA#Ý</w:t>
      </w:r>
      <w:r>
        <w:br w:type="page"/>
      </w:r>
    </w:p>
    <w:p>
      <w:pPr>
        <w:pStyle w:val="PreformattedText"/>
        <w:bidi w:val="0"/>
        <w:jc w:val="left"/>
        <w:rPr/>
      </w:pPr>
      <w:r>
        <w:rPr/>
        <w:t>BY#C34ØTl&amp;##Ò)#?LB^\h#¥óÉq2##</w:t>
      </w:r>
    </w:p>
    <w:p>
      <w:pPr>
        <w:pStyle w:val="PreformattedText"/>
        <w:bidi w:val="0"/>
        <w:jc w:val="left"/>
        <w:rPr/>
      </w:pPr>
      <w:r>
        <w:rPr/>
        <w:t>#+#´pàjÅ·</w:t>
        <w:br/>
        <w:t>¨@ø"/+####jsÀ}#f(##ªgùt.Ñéµ¥'gê¢èRÁ#×Ä</w:t>
      </w:r>
      <w:r>
        <w:br w:type="page"/>
      </w:r>
    </w:p>
    <w:p>
      <w:pPr>
        <w:pStyle w:val="PreformattedText"/>
        <w:bidi w:val="0"/>
        <w:jc w:val="left"/>
        <w:rPr/>
      </w:pPr>
      <w:r>
        <w:rPr/>
        <w:t>Åh#ìSB55Ë,I¢1Wq##Í</w:t>
      </w:r>
    </w:p>
    <w:p>
      <w:pPr>
        <w:pStyle w:val="PreformattedText"/>
        <w:bidi w:val="0"/>
        <w:jc w:val="left"/>
        <w:rPr/>
      </w:pPr>
      <w:r>
        <w:rPr/>
      </w:r>
    </w:p>
    <w:p>
      <w:pPr>
        <w:pStyle w:val="PreformattedText"/>
        <w:bidi w:val="0"/>
        <w:jc w:val="left"/>
        <w:rPr/>
      </w:pPr>
      <w:r>
        <w:rPr/>
        <w:t>ÅT!ë,äçÎ%4³h¶¯¸</w:t>
      </w:r>
      <w:r>
        <w:br w:type="page"/>
      </w:r>
    </w:p>
    <w:p>
      <w:pPr>
        <w:pStyle w:val="PreformattedText"/>
        <w:bidi w:val="0"/>
        <w:jc w:val="left"/>
        <w:rPr/>
      </w:pPr>
      <w:r>
        <w:rPr/>
        <w:t>##ó³ó#_$#(h#Ý#»#Ëõ#_#"Àöe]ó9'89ùñy/V®^u·4#7èSdQ;qî©®`##%##¨ ÐE Å#+Y6Æ§È,ÖàT±~×²0ÎjP</w:t>
        <w:softHyphen/>
        <w:t>¨Fci45]¹##F¡'£aBg&lt;xo##D5DÔÂ~Á'/?Hw#gÓ#9|ú#kº#ìièÙÒñ³20&gt;6w#Oä&lt;#°#¸Â&amp;Ã¶aóï#yÌ²qÝÜ³Grj0´[åR</w:t>
      </w:r>
    </w:p>
    <w:p>
      <w:pPr>
        <w:pStyle w:val="PreformattedText"/>
        <w:bidi w:val="0"/>
        <w:jc w:val="left"/>
        <w:rPr/>
      </w:pPr>
      <w:r>
        <w:rPr/>
        <w:t>Ï_ÍPj#</w:t>
        <w:tab/>
        <w:t>#Õ/'îsóqVÐ-ÁÄ#8Q#½s[æáKÇÿd¥#§çÑ#áý#´âqT#×/ù«?ÿà[&gt;ÿ¥Oýãçþüo?ò¾#÷¾()B</w:t>
        <w:tab/>
        <w:t>Ð"#g&amp;wV4##TníZýÀ]·î*ß¸¥#'ÏJÕiQ{øi</w:t>
        <w:br/>
        <w:t>%16:,ÃöØã¿ÔUG</w:t>
        <w:softHyphen/>
        <w:t>¯#÷µN2æÚ1..£#%*¶Álµ</w:t>
        <w:softHyphen/>
        <w:t>(¨jMÜçù#¼Ó²ÿöß</w:t>
      </w:r>
      <w:r>
        <w:br w:type="page"/>
      </w:r>
    </w:p>
    <w:p>
      <w:pPr>
        <w:pStyle w:val="PreformattedText"/>
        <w:bidi w:val="0"/>
        <w:jc w:val="left"/>
        <w:rPr/>
      </w:pPr>
      <w:r>
        <w:rPr/>
        <w:t>Ý#ªëÙ²}GßÙ#å,B¹iíî=×^</w:t>
      </w:r>
    </w:p>
    <w:p>
      <w:pPr>
        <w:pStyle w:val="PreformattedText"/>
        <w:bidi w:val="0"/>
        <w:jc w:val="left"/>
        <w:rPr/>
      </w:pPr>
      <w:r>
        <w:rPr/>
        <w:t>##ú¡²z</w:t>
      </w:r>
      <w:r>
        <w:br w:type="page"/>
      </w:r>
    </w:p>
    <w:p>
      <w:pPr>
        <w:pStyle w:val="PreformattedText"/>
        <w:bidi w:val="0"/>
        <w:jc w:val="left"/>
        <w:rPr/>
      </w:pPr>
      <w:r>
        <w:rPr/>
        <w:t>ì;êdsÃ!#&gt;FwÂ#_#bÈ@HtèÓQG°3*ÿØ¦ó#=6#ol¾8ÕÌõô0ìtQ#i#i&amp;#ò'3´:]¼</w:t>
        <w:softHyphen/>
        <w:t>wc#_®a</w:t>
        <w:softHyphen/>
        <w:t>Ê£ýâëÿü÷##¿nW"ó</w:t>
        <w:br/>
        <w:t>#Eßzå÷ì¼ÿïýTtÅrK×#|éèS¿þõß8qøÕºenÜùë¶ßîó#ózöÅ½óV#¾è6³j#?óa²ó ÿG#|ßý½°ÿ#</w:t>
        <w:br/>
        <w:t>ÿü?ú¿ÿ#Á0o#N¦â#6ÄÂ`÷*#ÅKdÅ%</w:t>
      </w:r>
    </w:p>
    <w:p>
      <w:pPr>
        <w:pStyle w:val="PreformattedText"/>
        <w:bidi w:val="0"/>
        <w:jc w:val="left"/>
        <w:rPr/>
      </w:pPr>
      <w:r>
        <w:rPr/>
        <w:t>ÿ(fj»##µ×ð'Ô6 òFeêÄ³ r?øÓÔÁE#Å#Sm18 ¿û\.{I_³¬³EÐÉ§N</w:t>
      </w:r>
      <w:r>
        <w:br w:type="page"/>
      </w:r>
    </w:p>
    <w:p>
      <w:pPr>
        <w:pStyle w:val="PreformattedText"/>
        <w:bidi w:val="0"/>
        <w:jc w:val="left"/>
        <w:rPr/>
      </w:pPr>
      <w:r>
        <w:rPr/>
        <w:t>?w1êaUML`tè#\EMTª#Q¢¬rZ-#æRò[~</w:t>
      </w:r>
    </w:p>
    <w:p>
      <w:pPr>
        <w:pStyle w:val="PreformattedText"/>
        <w:bidi w:val="0"/>
        <w:jc w:val="left"/>
        <w:rPr/>
      </w:pPr>
      <w:r>
        <w:rPr/>
        <w:t>´Ñ2xî#SRkó#·_-þ`¶cîÛmª9´2#£+##%»#§ÓáªÝ#ljßúæ</w:t>
        <w:softHyphen/>
        <w:t>ìXw</w:t>
        <w:softHyphen/>
        <w:t>Á«V</w:t>
        <w:br/>
        <w:t>£3#Û+)&amp;·#8¹C##eÝéR# 3Ð#¢Oc#gÓbS½Cò&amp;fÏ</w:t>
      </w:r>
      <w:r>
        <w:br w:type="page"/>
      </w:r>
    </w:p>
    <w:p>
      <w:pPr>
        <w:pStyle w:val="PreformattedText"/>
        <w:bidi w:val="0"/>
        <w:jc w:val="left"/>
        <w:rPr/>
      </w:pPr>
      <w:r>
        <w:rPr/>
        <w:t>xe##t[]ñc</w:t>
      </w:r>
      <w:r>
        <w:br w:type="page"/>
      </w:r>
    </w:p>
    <w:p>
      <w:pPr>
        <w:pStyle w:val="PreformattedText"/>
        <w:bidi w:val="0"/>
        <w:jc w:val="left"/>
        <w:rPr/>
      </w:pPr>
      <w:r>
        <w:rPr/>
        <w:softHyphen/>
        <w:t>Ã.ddUwh#:[«#¾ûÆ»î~#À½SSÏú2öË*#7ìTj[WÔø]#Ègr¹¡¸yÕæ¿½{û{»ÍR±ðúÀ«_;2vxz¹¬ø$qÞ&amp;ÖÈ-vÛ|#þ</w:t>
        <w:softHyphen/>
        <w:t>e#÷wê,¥óçûß#-}¯7ÿÝ#ß×/¨¿~=zç®«7Ö«ÓCýG#ÏA\)</w:t>
        <w:br/>
        <w:t>ÎÆ`w</w:t>
        <w:softHyphen/>
        <w:t>ÓaÜxÝî«ï¼ËTíû~øõ#çG`ÖV</w:t>
      </w:r>
    </w:p>
    <w:p>
      <w:pPr>
        <w:pStyle w:val="PreformattedText"/>
        <w:bidi w:val="0"/>
        <w:jc w:val="left"/>
        <w:rPr/>
      </w:pPr>
      <w:r>
        <w:rPr/>
        <w:t>ÑU###f#¸GÏ&gt;ìRÜ©ù±`smÌí·êW/¯mY¹¥Èº¢^ð«aÈ#:#\ ¶</w:t>
        <w:softHyphen/>
        <w:t>:.=#É¹TÍ)hVJ¤#r|bÊ#¬Spß###}#ÓÙà#ç0¼¥LV={#¢«)I.#d;³#Ï£ÑuÇ]Wë##ÔáC-~</w:t>
        <w:tab/>
        <w:t>sXd_õº</w:t>
      </w:r>
    </w:p>
    <w:p>
      <w:pPr>
        <w:pStyle w:val="PreformattedText"/>
        <w:bidi w:val="0"/>
        <w:jc w:val="left"/>
        <w:rPr/>
      </w:pPr>
      <w:r>
        <w:rPr/>
        <w:t>wÞrëÖ-Û®¸|ÝÚ#-xf¦Z</w:t>
        <w:softHyphen/>
        <w:t>h)ÃÌ#¥r³§IW,Ó#9Ñ%##åÑ!mªwG[ÛþôãÉÄ¥ß&lt;ö_î?ÿòKO#Í,Èî°#ò~ëg?øîwþåÌ«Gqs#{#ï4/Æ q&lt;¢#Ég!#à4ë&amp;#TSÆÆ¶#</w:t>
      </w:r>
      <w:r>
        <w:br w:type="page"/>
      </w:r>
    </w:p>
    <w:p>
      <w:pPr>
        <w:pStyle w:val="PreformattedText"/>
        <w:bidi w:val="0"/>
        <w:jc w:val="left"/>
        <w:rPr/>
      </w:pPr>
      <w:r>
        <w:rPr/>
        <w:t>¡eÌþ</w:t>
        <w:br/>
        <w:t>ÎË#t9=z!W2ªñéç÷#íÇ¨ÅìLÙÒÑló2)9?ÕßoW&lt;ë#Û,¯ÃÛ##¨¨£Â¼#7tIÈ##t¦¨qQYÈ#]2#¥²uÝõbùJ¶#.[M9ÊíØA#?3tÇB¤©|ÜWuÃ±{#\AjB¸#Û½#É$q</w:t>
      </w:r>
      <w:r>
        <w:br w:type="page"/>
      </w:r>
    </w:p>
    <w:p>
      <w:pPr>
        <w:pStyle w:val="PreformattedText"/>
        <w:bidi w:val="0"/>
        <w:jc w:val="left"/>
        <w:rPr/>
      </w:pPr>
      <w:r>
        <w:rPr/>
        <w:t>#`Ýv#gY¹WÑ6É0î¿Á°4¼$øî\#Ç</w:t>
        <w:tab/>
        <w:t>¬@z#:NL*ü9ýó#1Q¡Ø9¡ýô¶Ü¬ÙIáß¼</w:t>
        <w:br/>
        <w:t>Â# -#:T°n#Ûaé#x#â?ó#Ø#Àø&gt;J6x_®Õcý#¼?ùc²Ç×¹þº]_þú÷ïùð'lº</w:t>
      </w:r>
      <w:r>
        <w:br w:type="page"/>
      </w:r>
    </w:p>
    <w:p>
      <w:pPr>
        <w:pStyle w:val="PreformattedText"/>
        <w:bidi w:val="0"/>
        <w:jc w:val="left"/>
        <w:rPr/>
      </w:pPr>
      <w:r>
        <w:rPr/>
        <w:t>G#«d·ëB</w:t>
        <w:tab/>
        <w:t>¥8</w:t>
      </w:r>
    </w:p>
    <w:p>
      <w:pPr>
        <w:pStyle w:val="PreformattedText"/>
        <w:bidi w:val="0"/>
        <w:jc w:val="left"/>
        <w:rPr/>
      </w:pPr>
      <w:r>
        <w:rPr/>
        <w:t>#ÎêuWùÄywWL#¬ÚXcU¥&lt;àXÝ[_#t@R£óýÑU#</w:t>
        <w:softHyphen/>
        <w:t>5-xÓäà</w:t>
        <w:tab/>
        <w:t>ÏT¿£a]ÆÖ©ìôO¿ÞêºknwxÝ#_õúìç#</w:t>
      </w:r>
      <w:r>
        <w:br w:type="page"/>
      </w:r>
    </w:p>
    <w:p>
      <w:pPr>
        <w:pStyle w:val="PreformattedText"/>
        <w:bidi w:val="0"/>
        <w:jc w:val="left"/>
        <w:rPr/>
      </w:pPr>
      <w:r>
        <w:rPr/>
        <w:t>_&lt;5:sºÿõ'Jpf+&gt;1fwÆ$#|VréúÎ#:·¯YwåÝëoÚqõ#Ý+¯4Í¬7&gt;ñd)Wª#K][¿a«£&amp;¨ÁØ#×#ø0u¢y###Óÿ©#{-9)c²n¹"##6</w:t>
        <w:softHyphen/>
        <w:t>`å|¾TEn×Dbú\Z2#4â¬b¿AaL¤vvÝ¹M'n]R(qI1OG#èÙ3qæB°Ôè[:ýð^VÓc¹êÌôe7</w:t>
        <w:tab/>
        <w:t>³^É$¥ÄXÎ¹7#(l#cDO'##eUvjÚ¡eg¼#çéý/W|n»{Úù#or¾Å##³</w:t>
      </w:r>
    </w:p>
    <w:p>
      <w:pPr>
        <w:pStyle w:val="PreformattedText"/>
        <w:bidi w:val="0"/>
        <w:jc w:val="left"/>
        <w:rPr/>
      </w:pPr>
      <w:r>
        <w:rPr/>
        <w:t>¶2u jd]ÎjE¬#Û¦aÕ#Ì#q·¼ïUwÞhR4¤þØ#D½©¹{Ûu35ËG&amp;Ò#y(tp§©pQà±#ß°ë&gt;ÐÞY³îMMË7z;¯ð»;ÃN×xlm£Ô)ç«·ó§¦òý/\8ºÏôí¡#c@!óQÚcv²vä3£H»Wïº6qúyÁ#0¦uGÑnzÒ.»#À¢ñXq#/CRõ@sÖ#._ÊL#Á#</w:t>
        <w:softHyphen/>
        <w:t>îùâyyk¬#»Í+^Ùe~ôØÁ'###ÒcA#_7¢Ø³ñä¼íÚ;j[z`ïþóç~ÒûÒóXuùá~Pó(Å±Ba#y</w:t>
        <w:tab/>
        <w:t>ê#äLQF¦\óÚfh±°Á#$#Å-&amp;V1f#v=°G##ÇS]lm</w:t>
        <w:br/>
        <w:t>¶b&lt;@èÕ</w:t>
        <w:br/>
        <w:t>9Ä[A|ñ´#¶#´è.=38L#Ø\Þ¡Óº(ü1âÖ##qd¦#éÖÎÆüÈ9#Cª\#gµ5§3¹baf#1</w:t>
        <w:br/>
        <w:t>ö)¦Çí#$#ï(Ë&gt;&gt;xüÄ¹Çõ¹×1gvjd##Amn#ß±×¿;7ò¨PJß#¥nE³sv&gt;ã³É#Ã]Ó#Ù¹+êáñé)ð##Ô¤#×E#8ô}Ù#jé°)¨c¶#Î#ë3ó#-~æ$"î#Á)¸ñÁ#,)#Õ</w:t>
        <w:br/>
        <w:t></w:t>
      </w:r>
    </w:p>
    <w:p>
      <w:pPr>
        <w:pStyle w:val="PreformattedText"/>
        <w:bidi w:val="0"/>
        <w:jc w:val="left"/>
        <w:rPr/>
      </w:pPr>
      <w:r>
        <w:rPr/>
        <w:t>©Ñj..B$dHÌ###È#e</w:t>
        <w:tab/>
        <w:t>À_h#±v+%v¬uÀy¶LßÂ1Y2b</w:t>
      </w:r>
      <w:r>
        <w:br w:type="page"/>
      </w:r>
    </w:p>
    <w:p>
      <w:pPr>
        <w:pStyle w:val="PreformattedText"/>
        <w:bidi w:val="0"/>
        <w:jc w:val="left"/>
        <w:rPr/>
      </w:pPr>
      <w:r>
        <w:rPr/>
        <w:t>±rÐqÅ6ÁTÔ£`µ#Å[VPädS5¹F#¹ä^L|©3ÃÂ5Ù¡b±ZÎ#ÅWbw#ú64í#</w:t>
        <w:br/>
        <w:t>±ª#Ù0YHát1##É²9ÌÄv.&gt;ö÷ð¹###~I#ù}##N,ªV&gt;#35aðh¿@ÓÍg®H×w©ÿé«X#VT#ö#Øã5Óô##</w:t>
      </w:r>
    </w:p>
    <w:p>
      <w:pPr>
        <w:pStyle w:val="PreformattedText"/>
        <w:bidi w:val="0"/>
        <w:jc w:val="left"/>
        <w:rPr/>
      </w:pPr>
      <w:r>
        <w:rPr/>
      </w:r>
      <w:r>
        <w:br w:type="page"/>
      </w:r>
    </w:p>
    <w:p>
      <w:pPr>
        <w:pStyle w:val="PreformattedText"/>
        <w:bidi w:val="0"/>
        <w:jc w:val="left"/>
        <w:rPr/>
      </w:pPr>
      <w:r>
        <w:rPr/>
        <w:t>â##ÆìxÝ-knÜ¶ÑYÝ#k}Sgã7n÷Ý»#ï</w:t>
        <w:tab/>
        <w:t>Âëâ¹s0&amp;=îDQ###?Ê¨TÜ¦il´íâ*ÕdÞVTmÉt)·#.¦U.We#9</w:t>
      </w:r>
      <w:r>
        <w:br w:type="page"/>
      </w:r>
    </w:p>
    <w:p>
      <w:pPr>
        <w:pStyle w:val="PreformattedText"/>
        <w:bidi w:val="0"/>
        <w:jc w:val="left"/>
        <w:rPr/>
      </w:pPr>
      <w:r>
        <w:rPr/>
        <w:t>-{bï¯*Ep</w:t>
        <w:br/>
        <w:t>Ë#6í,é_þú°þÚûo½#¢!B#¦+°¸Gû#çÎ¡xÂnRB2ÊUY¿ôQ¬H);J%¶#¾Á¢#Ä&lt;#8?ÆÒ³ÉM#8Ó®5C#Q##=#&amp;#ÂÑà#ù5ãS29</w:t>
      </w:r>
    </w:p>
    <w:p>
      <w:pPr>
        <w:pStyle w:val="PreformattedText"/>
        <w:bidi w:val="0"/>
        <w:jc w:val="left"/>
        <w:rPr/>
      </w:pPr>
      <w:r>
        <w:rPr/>
        <w:t>õa&amp;«âNÀ äÞÏ|ú³#~ô¿Ç$&amp;L«V*#ëY±óÆû×®½6¸q#¦@Í¼ðÈ/#&lt;ú</w:t>
        <w:softHyphen/>
        <w:t>#EYµrÍÕ×í¹·yÛF1$¤réÞ#ûõÑ1¬#ìÔ(I+</w:t>
      </w:r>
    </w:p>
    <w:p>
      <w:pPr>
        <w:pStyle w:val="PreformattedText"/>
        <w:bidi w:val="0"/>
        <w:jc w:val="left"/>
        <w:rPr/>
      </w:pPr>
      <w:r>
        <w:rPr/>
        <w:t>'1Ü`8</w:t>
        <w:br/>
        <w:t>d2ì6£îKÿ#ÊßØby¥ÁöÓ?òøß÷Fþ·/¦²OÄ¿ÈÖ=#w/õ#9Y#ò2ã</w:t>
      </w:r>
    </w:p>
    <w:p>
      <w:pPr>
        <w:pStyle w:val="PreformattedText"/>
        <w:bidi w:val="0"/>
        <w:jc w:val="left"/>
        <w:rPr/>
      </w:pPr>
      <w:r>
        <w:rPr/>
        <w:t>:#?Fü#&gt;9¬</w:t>
        <w:tab/>
        <w:t>ñ#uðè'ÑÂõ0#£ §/JÕ"¦DÍ#¹##+ª(B1Å¯RÚÖÓ±Ý/§ç^Õ&amp;Ê#¬å#-M²úÄQÐ</w:t>
        <w:softHyphen/>
        <w:t>¼ßV##ò#4#\ðtªJEo]#Ç"º#?Ð$(#1n×#ÙS-,y#ºâÔ#ùÕ</w:t>
        <w:br/>
        <w:t>#æìn##¤#û *ÐR#¶~Å¶BsOÆ½Ó#¿ÍVm»åm7ÇV®vW;##þÇ#LçÖq´,Y3%]tM9®#bÍòCªÃ}#Ëh</w:t>
      </w:r>
      <w:r>
        <w:br w:type="page"/>
      </w:r>
    </w:p>
    <w:p>
      <w:pPr>
        <w:pStyle w:val="PreformattedText"/>
        <w:bidi w:val="0"/>
        <w:jc w:val="left"/>
        <w:rPr/>
      </w:pPr>
      <w:r>
        <w:rPr/>
        <w:t>wâ3e)#2²ÓR~#D#Ááµ5fvÊ#Y#=æÓ·_·ùÎ[¡75#;üØPîéáZ·]h©_!ÚÓ ##Ïì;¦ªÖ}wÞrçTíÜ#+##tgQr^##|zNìs</w:t>
        <w:softHyphen/>
        <w:t>pXùâü_*?8V}aÆ9m÷\#´#7#Tôo</w:t>
      </w:r>
    </w:p>
    <w:p>
      <w:pPr>
        <w:pStyle w:val="PreformattedText"/>
        <w:bidi w:val="0"/>
        <w:jc w:val="left"/>
        <w:rPr/>
      </w:pPr>
      <w:r>
        <w:rPr/>
        <w:t>#/%Ts×ê°4Y&gt;#ùÖÁ×</w:t>
        <w:softHyphen/>
        <w:t>Ùvùó#ûòÞ§3Z4Ø$k##Ýa#´</w:t>
        <w:br/>
        <w:t>|áMW#Íüüû#9</w:t>
        <w:tab/>
        <w:t>Ùv#"&lt;LqÇò Ñ ¶,#RÛÚ=âôBÿä0¤R![»TçSeT]¸#`Ì#K#C#Óó#Öä</w:t>
      </w:r>
    </w:p>
    <w:p>
      <w:pPr>
        <w:pStyle w:val="PreformattedText"/>
        <w:bidi w:val="0"/>
        <w:jc w:val="left"/>
        <w:rPr/>
      </w:pPr>
      <w:r>
        <w:rPr/>
        <w:t>Wuµ¸þª«#jÙ-¹áÄ%¸½é\Ê#</w:t>
      </w:r>
      <w:r>
        <w:br w:type="page"/>
      </w:r>
    </w:p>
    <w:p>
      <w:pPr>
        <w:pStyle w:val="PreformattedText"/>
        <w:bidi w:val="0"/>
        <w:jc w:val="left"/>
        <w:rPr/>
      </w:pPr>
      <w:r>
        <w:rPr/>
        <w:t>Êå9Ìo*#</w:t>
      </w:r>
      <w:r>
        <w:br w:type="page"/>
      </w:r>
    </w:p>
    <w:p>
      <w:pPr>
        <w:pStyle w:val="PreformattedText"/>
        <w:bidi w:val="0"/>
        <w:jc w:val="left"/>
        <w:rPr/>
      </w:pPr>
      <w:r>
        <w:rPr/>
        <w:t>â#×4`p¼Í)&lt;p&amp;«#vn)&amp;óÙ|##és)u±Ðe#6Z#3s6êØxåæ·ÝrÃÁý#äéòµ-®?ÿè#ï¹á®·¼é^{qa]´#B´ÿò##6^##</w:t>
        <w:softHyphen/>
        <w:t>$\y#¼ù+ÐÓ0#Ç^Lb#G±#º\f~##µ©±[µÉ±`Õ##ã²yÇ</w:t>
      </w:r>
    </w:p>
    <w:p>
      <w:pPr>
        <w:pStyle w:val="PreformattedText"/>
        <w:bidi w:val="0"/>
        <w:jc w:val="left"/>
        <w:rPr/>
      </w:pPr>
      <w:r>
        <w:rPr/>
        <w:t>ïu(ÂÜø¨£¥CÍè</w:t>
        <w:softHyphen/>
        <w:t>"#\â#â$#Mô</w:t>
      </w:r>
      <w:r>
        <w:br w:type="page"/>
      </w:r>
    </w:p>
    <w:p>
      <w:pPr>
        <w:pStyle w:val="PreformattedText"/>
        <w:bidi w:val="0"/>
        <w:jc w:val="left"/>
        <w:rPr/>
      </w:pPr>
      <w:r>
        <w:rPr/>
        <w:t>y¢®4y#÷Ã#`Öà#Ç#ßY#¾T)#ÕÒ²ÛÜÙ</w:t>
        <w:tab/>
        <w:t>¬oÝ^*ºÏ###6Ô</w:t>
        <w:tab/>
        <w:t>£#³©Áè</w:t>
      </w:r>
    </w:p>
    <w:p>
      <w:pPr>
        <w:pStyle w:val="PreformattedText"/>
        <w:bidi w:val="0"/>
        <w:jc w:val="left"/>
        <w:rPr/>
      </w:pPr>
      <w:r>
        <w:rPr/>
        <w:t>v</w:t>
        <w:softHyphen/>
        <w:t>2ÇD##¦h|)[ºg{OâN#@±</w:t>
        <w:br/>
        <w:t>å5?âêiª3-k·ffk#¥§®ÑQÓSÄ8</w:t>
        <w:softHyphen/>
        <w:t>p(#aÍð4K¯X6Ï6KÚó#HÃÍµ(Ç`x#Ò_-6#8O</w:t>
      </w:r>
      <w:r>
        <w:br w:type="page"/>
      </w:r>
    </w:p>
    <w:p>
      <w:pPr>
        <w:pStyle w:val="PreformattedText"/>
        <w:bidi w:val="0"/>
        <w:jc w:val="left"/>
        <w:rPr/>
      </w:pPr>
      <w:r>
        <w:rPr/>
        <w:t>ù##r#B#~à©'¾##\Fï&amp;T</w:t>
        <w:tab/>
        <w:t>Ù'Z#Nb¸1h##Ûh#«¸##$#f#Å|É3ÆZð´îùVÊÀ</w:t>
        <w:tab/>
        <w:t>ìd´OóÙF¬Å¢Îâ#,jp©#ö#N"¼5FöÀl</w:t>
        <w:tab/>
        <w:t>ÍZÒðXÏ#¬8ËB#ÌøY`2®¹òÝ7ÝÅ\)6ßp÷èèT59©¤#áH3z»;;"#twk½ fma·]QìSS¯CÁ\¡5w_ÈnjÝ¸v÷®¹©áø0:ð#\RÂ'T#ÇF#Ú9#«*^</w:t>
      </w:r>
    </w:p>
    <w:p>
      <w:pPr>
        <w:pStyle w:val="PreformattedText"/>
        <w:bidi w:val="0"/>
        <w:jc w:val="left"/>
        <w:rPr/>
      </w:pPr>
      <w:r>
        <w:rPr/>
        <w:t>û¢-®ª²ê2·#ý¡ÉéÁÑ£¿½ðÔpªoüâà,VJÉVqúaÚÓZ+ø##çÒápP,©íÍ#.¿oå»vÜú#?î&amp;É=þV7 ##ª#Èñ#ÈD)[Ê&gt;ôò¯ÿáÝÃ'^îh[¾fÍU± æ#(WM»(¸Ñ U#¦¨©ÅýÏ&lt;õËRb##8l/¥(yB#*fjïÇ¹#8Õ</w:t>
        <w:br/>
        <w:t>S.áþ¡!x</w:t>
        <w:tab/>
        <w:t>çøâñ»êÿi###wµþÓ0áÝa?K³c#fdïj¹ÖíæeÝ#µ#_2&gt;¬#4Ñ#zpÕrÇ</w:t>
        <w:softHyphen/>
        <w:t>××ûíp&lt;2Æ¢¶tª±=01Öi¬Ï#</w:t>
        <w:br/>
        <w:t>¨ÑâÇ</w:t>
      </w:r>
      <w:r>
        <w:br w:type="page"/>
      </w:r>
    </w:p>
    <w:p>
      <w:pPr>
        <w:pStyle w:val="PreformattedText"/>
        <w:bidi w:val="0"/>
        <w:jc w:val="left"/>
        <w:rPr/>
      </w:pPr>
      <w:r>
        <w:rPr/>
        <w:t>ÓFÀ*#´©1°E|6oý¾Ü_ÈþÛ#ài#Ô©XðOÒíþ¢v</w:t>
      </w:r>
      <w:r>
        <w:br w:type="page"/>
      </w:r>
    </w:p>
    <w:p>
      <w:pPr>
        <w:pStyle w:val="PreformattedText"/>
        <w:bidi w:val="0"/>
        <w:jc w:val="left"/>
        <w:rPr/>
      </w:pPr>
      <w:r>
        <w:rPr/>
        <w:t>#È#CÃpÃÄB</w:t>
        <w:softHyphen/>
        <w:t>ë¯é\§#/ÿüdÑ¼/7«h.[ªT#Ú#möËÂÓ#õ¿öÛ²µ³##uÂ¤Cª##bºKVÍæ-#·GúNÇ_ãöd\è¨¸J©!ßóç´½#m/Lkßºàø÷´ÿGÏE¾yÉþ/¯{¾0[þÖ«ÖW/iû&amp;#]8û¥§²õMí##½¢Õã(9säÛ#þj(9$U</w:t>
        <w:br/>
        <w:t>ÉrA5tgUgí5ë[&lt;°=Ö!Ì!&lt;¼iÇUÄÞa2#</w:t>
      </w:r>
      <w:r>
        <w:br w:type="page"/>
      </w:r>
    </w:p>
    <w:p>
      <w:pPr>
        <w:pStyle w:val="PreformattedText"/>
        <w:bidi w:val="0"/>
        <w:jc w:val="left"/>
        <w:rPr/>
      </w:pPr>
      <w:r>
        <w:rPr/>
        <w:t>a¤Û#fS°g</w:t>
      </w:r>
    </w:p>
    <w:p>
      <w:pPr>
        <w:pStyle w:val="PreformattedText"/>
        <w:bidi w:val="0"/>
        <w:jc w:val="left"/>
        <w:rPr/>
      </w:pPr>
      <w:r>
        <w:rPr/>
        <w:t>@#Ip«al7JkØºàl#(¾p¨À`#b³ú@M6P#x#Ê:\v#øÃä#&gt;#</w:t>
      </w:r>
    </w:p>
    <w:p>
      <w:pPr>
        <w:pStyle w:val="PreformattedText"/>
        <w:bidi w:val="0"/>
        <w:jc w:val="left"/>
        <w:rPr/>
      </w:pPr>
      <w:r>
        <w:rPr/>
        <w:t>ÝÍ¹þK5uÁhhUº#Ç4</w:t>
      </w:r>
      <w:r>
        <w:br w:type="page"/>
      </w:r>
    </w:p>
    <w:p>
      <w:pPr>
        <w:pStyle w:val="PreformattedText"/>
        <w:bidi w:val="0"/>
        <w:jc w:val="left"/>
        <w:rPr/>
      </w:pPr>
      <w:r>
        <w:rPr/>
        <w:t>$S5#;¦]#¶×ë.</w:t>
        <w:tab/>
        <w:t>#:Ä¨S.#`zè*Ç#¦U8}è¨Çë#·´Ê¥xµ#ÒþìñÓ'Âá##-k_ã#-+åÈ(Ç×Òf33ãcBÇº«½]×À_+PÛT¶)õ&gt;¤¤ÔÉU2C#*Dÿ#ÁåÀh¥Igc¡a&lt;¦Õìñ:&lt;#t0CX&amp;KT]0#Z</w:t>
        <w:br/>
        <w:t>¼#¤ø#}#¶PfÏòfÊ® + v1ÕÒ8µöÜû#Q</w:t>
      </w:r>
    </w:p>
    <w:p>
      <w:pPr>
        <w:pStyle w:val="PreformattedText"/>
        <w:bidi w:val="0"/>
        <w:jc w:val="left"/>
        <w:rPr/>
      </w:pPr>
      <w:r>
        <w:rPr/>
        <w:t>ÆXjÜâ¦O`´b</w:t>
      </w:r>
    </w:p>
    <w:p>
      <w:pPr>
        <w:pStyle w:val="PreformattedText"/>
        <w:bidi w:val="0"/>
        <w:jc w:val="left"/>
        <w:rPr/>
      </w:pPr>
      <w:r>
        <w:rPr/>
        <w:t>a(¬¡#ôü|Ø#</w:t>
        <w:tab/>
        <w:t>¢ÝãÉlÀ+'hñÔÞ#â#¹à#IçÀ##4#ù##Sê`°îââ½#²¬aÂû#xKî» ý####õ#¡ù"âC9Ñ$(¸Êlå":#Çûóm¤í#góCpä4#õ%HVÇw4#HÑç©0Þ</w:t>
      </w:r>
    </w:p>
    <w:p>
      <w:pPr>
        <w:pStyle w:val="PreformattedText"/>
        <w:bidi w:val="0"/>
        <w:jc w:val="left"/>
        <w:rPr/>
      </w:pPr>
      <w:r>
        <w:rPr/>
        <w:t>E#0</w:t>
      </w:r>
    </w:p>
    <w:p>
      <w:pPr>
        <w:pStyle w:val="PreformattedText"/>
        <w:bidi w:val="0"/>
        <w:jc w:val="left"/>
        <w:rPr/>
      </w:pPr>
      <w:r>
        <w:rPr/>
        <w:t>j#±XÊdÜ4DÍÅ{¢qÍ`rÈ%È##@¬¥#zù1|V*C#Ñ##p##`ÁU##îZÑ#¬mnuT1Ô]°©âÄ´£#cÛØë"\5#¿ÖBZrÑ#Å#f</w:t>
        <w:tab/>
        <w:t>Ù#Î¯#mµÄD#ËLW&amp;æ+g#SSi|U»,ø}¡ö|</w:t>
        <w:tab/>
        <w:t>ÅÇÄx?</w:t>
        <w:br/>
        <w:t> U;n¼vë®cÏ?^,Tò¹Âîm7c</w:t>
      </w:r>
      <w:r>
        <w:br w:type="page"/>
      </w:r>
    </w:p>
    <w:p>
      <w:pPr>
        <w:pStyle w:val="PreformattedText"/>
        <w:bidi w:val="0"/>
        <w:jc w:val="left"/>
        <w:rPr/>
      </w:pPr>
      <w:r>
        <w:rPr/>
      </w:r>
    </w:p>
    <w:p>
      <w:pPr>
        <w:pStyle w:val="PreformattedText"/>
        <w:bidi w:val="0"/>
        <w:jc w:val="left"/>
        <w:rPr/>
      </w:pPr>
      <w:r>
        <w:rPr/>
        <w:t>´#Ë#Ò#¬3©##¿M</w:t>
      </w:r>
      <w:r>
        <w:br w:type="page"/>
      </w:r>
    </w:p>
    <w:p>
      <w:pPr>
        <w:pStyle w:val="PreformattedText"/>
        <w:bidi w:val="0"/>
        <w:jc w:val="left"/>
        <w:rPr/>
      </w:pPr>
      <w:r>
        <w:rPr/>
        <w:t>6e/Â)uÛ+ÅFRdJp#Ë'ÓyFå@##aÃ#G#èÙ#ÇÆüÁÜÕ«0Ñ¡î"ÛÝh¯Áå^:½ÄeÂåcÎÜÖ8#lè$BT.OI*P#U'}øÇßùö7&amp;Çg##êîqsú]·¿ïú]oY¿ùJgÔ?1pî×¿üîS?ü§Ó'÷6tî¼ñÖÜû®¿¼éÎ?</w:t>
        <w:tab/>
        <w:t>´5@,Øüp;uàW±å«#iøÒ</w:t>
        <w:softHyphen/>
        <w:t>H0#£+##:{</w:t>
      </w:r>
      <w:r>
        <w:br w:type="page"/>
      </w:r>
    </w:p>
    <w:p>
      <w:pPr>
        <w:pStyle w:val="PreformattedText"/>
        <w:bidi w:val="0"/>
        <w:jc w:val="left"/>
        <w:rPr/>
      </w:pPr>
      <w:r>
        <w:rPr/>
        <w:t>%¤Y.oT#</w:t>
      </w:r>
      <w:r>
        <w:br w:type="page"/>
      </w:r>
    </w:p>
    <w:p>
      <w:pPr>
        <w:pStyle w:val="PreformattedText"/>
        <w:bidi w:val="0"/>
        <w:jc w:val="left"/>
        <w:rPr/>
      </w:pPr>
      <w:r>
        <w:rPr/>
        <w:t>&lt;ý]`£SÁ@Ñÿ?ùÿ¿þãw÷ýïÞ#</w:t>
        <w:tab/>
        <w:t>ýý°XH°m#î=¦kâÇEdl6ÁÖËÒ#rv(é1Xá#¥¾#Ô#ËÚ#¨.¨$F#BÙ#an¸-çrJP5`</w:t>
      </w:r>
      <w:r>
        <w:br w:type="page"/>
      </w:r>
    </w:p>
    <w:p>
      <w:pPr>
        <w:pStyle w:val="PreformattedText"/>
        <w:bidi w:val="0"/>
        <w:jc w:val="left"/>
        <w:rPr/>
      </w:pPr>
      <w:r>
        <w:rPr/>
        <w:t>ÍÃ¥[Zc Ô#R¶¯Z¾#Rù&gt;#ZÒ²Ã#Ýp±'# ¼d#µZ²;G3é#ñró¦èÒ2#</w:t>
        <w:tab/>
        <w:t>#¡C2Ú#&gt;4#ú%øndr#T</w:t>
        <w:tab/>
        <w:t>S°-bÜµ###Âôn:1#Å)#+:\PMW·³õn</w:t>
        <w:softHyphen/>
        <w:t>îmmW¼£^¦à²</w:t>
      </w:r>
    </w:p>
    <w:p>
      <w:pPr>
        <w:pStyle w:val="PreformattedText"/>
        <w:bidi w:val="0"/>
        <w:jc w:val="left"/>
        <w:rPr/>
      </w:pPr>
      <w:r>
        <w:rPr/>
        <w:t>VªN´|ÑÍÕT/ä!v³mùÖ¡ú+àXF#P§Æ4'¦ÞJ¢àÈÒ´Zô;XÍ§íùYË^ð¿1æÈdïÞÚó#Þ¹imóëç.</w:t>
      </w:r>
      <w:r>
        <w:br w:type="page"/>
      </w:r>
    </w:p>
    <w:p>
      <w:pPr>
        <w:pStyle w:val="PreformattedText"/>
        <w:bidi w:val="0"/>
        <w:jc w:val="left"/>
        <w:rPr/>
      </w:pPr>
      <w:r>
        <w:rPr/>
        <w:t>#pLòÀÈ9M#¥Js¿¾à(µ¶Üqõ;vY³Â#Æ wtÊ_Üeë.#ÐZ8ýë#ÓCmWÙ%c#c#Ý??üÅõ¾ò·æôgG##Dô%¶´</w:t>
        <w:softHyphen/>
        <w:t>¾m{þ¦0PÔÉxb8+ßÞ</w:t>
        <w:tab/>
        <w:t>ësOÿôàËÏ?&gt;È#3yk¬)éN÷¯¾bÝÖ³SÓ_üúg{ÏÉP¦ HÄ</w:t>
        <w:tab/>
        <w:t>#/Â#ÝfÍ?#êl#o7ä#aÇ#</w:t>
        <w:tab/>
        <w:t>+Ô#¶,/B</w:t>
      </w:r>
      <w:r>
        <w:br w:type="page"/>
      </w:r>
    </w:p>
    <w:p>
      <w:pPr>
        <w:pStyle w:val="PreformattedText"/>
        <w:bidi w:val="0"/>
        <w:jc w:val="left"/>
        <w:rPr/>
      </w:pPr>
      <w:r>
        <w:rPr/>
        <w:t>#`dAÍªË¼n%&gt;²»¤¡#gýi_Éãt`#J1Û¶¼ÇU#P\J,14</w:t>
        <w:br/>
        <w:t>yÇåWÞ&amp;Ëõ#F§B½¯1s?}h/B1Ü*Vm½â¦-Ë¶®°NLO&lt;²ÿÂkCñ¼S:iÿ©~[gÅÝ###ÜP4z¥@8ã)½üÄ¾¡ÉI</w:t>
      </w:r>
      <w:r>
        <w:br w:type="page"/>
      </w:r>
    </w:p>
    <w:p>
      <w:pPr>
        <w:pStyle w:val="PreformattedText"/>
        <w:bidi w:val="0"/>
        <w:jc w:val="left"/>
        <w:rPr/>
      </w:pPr>
      <w:r>
        <w:rPr/>
        <w:t>ïë;÷</w:t>
        <w:softHyphen/>
        <w:t>ÇyìÀ'~û¬j#µçñ½ûþæ³ÿð¡Oþõ&lt;ø¢ê¾íæ{ww{þì¦-oÙÒòo_ýéÏþÝêf`eð`#ªU%VÕ¢2#91HROðù²¼WÀf¢#TÂb</w:t>
      </w:r>
    </w:p>
    <w:p>
      <w:pPr>
        <w:pStyle w:val="PreformattedText"/>
        <w:bidi w:val="0"/>
        <w:jc w:val="left"/>
        <w:rPr/>
      </w:pPr>
      <w:r>
        <w:rPr/>
        <w:t>m6,#&amp;®a/</w:t>
      </w:r>
      <w:r>
        <w:br w:type="page"/>
      </w:r>
    </w:p>
    <w:p>
      <w:pPr>
        <w:pStyle w:val="PreformattedText"/>
        <w:bidi w:val="0"/>
        <w:jc w:val="left"/>
        <w:rPr/>
      </w:pPr>
      <w:r>
        <w:rPr/>
        <w:t>Ó);¼#nðÁ##ñÊÒ.##Æ5÷#tLRpóÂÈP#ãs##'R´uq#FuÆz"=Ëª#&lt;(+ý´#/ËYÝírFË?Ò#m^ùñ&gt;§Óç#15#fhbC=dò$Q#_¬#Ã,Âã#á²J¬\ZÀ#;££ á</w:t>
        <w:tab/>
        <w:t>=~Ãâ o¼òt#?á|²,Å"ÖJæã«`#J»)kÂÐ Ï%#0I»I°ª¬ôZ®G#ùýÄ#¬ËA²{vx@Èøp_Õ´Í²n#kj##</w:t>
        <w:tab/>
        <w:t>Çð&amp;#ßö(à#-ØÙ#(</w:t>
        <w:br/>
        <w:t>XÌG#¯ÂyÀWóâ#-#4&lt;</w:t>
      </w:r>
    </w:p>
    <w:p>
      <w:pPr>
        <w:pStyle w:val="PreformattedText"/>
        <w:bidi w:val="0"/>
        <w:jc w:val="left"/>
        <w:rPr/>
      </w:pPr>
      <w:r>
        <w:rPr/>
        <w:t>FÇ¥væä+ð&gt;k</w:t>
      </w:r>
      <w:r>
        <w:br w:type="page"/>
      </w:r>
    </w:p>
    <w:p>
      <w:pPr>
        <w:pStyle w:val="PreformattedText"/>
        <w:bidi w:val="0"/>
        <w:jc w:val="left"/>
        <w:rPr/>
      </w:pPr>
      <w:r>
        <w:rPr/>
        <w:t>4µDêC±`~èxÕt#k×7öTÊh/¹Ã</w:t>
        <w:tab/>
        <w:t>Ù+ëÉx#.ç###üTÜvpîeZSzê!·ÝKÍ¸#q¬uÁg</w:t>
        <w:br/>
        <w:t>ÉÙqÙW_ÅV*4ø!HÅî¡§ô¶ÕW5t®õÕmô²¡e+r#ÉÞ?öóûÎ¼ò«ñÓGç ñ°E=bal¶ä3@¥è²Ò#ó#G@a#`_ß±R</w:t>
        <w:br/>
        <w:t>t8ÁLT¥#é¡cÏÿüË§^ýíë&gt;þ¦ûß»ãÖ»Bõ5Ï[###ÎñÁÞS##·</w:t>
        <w:softHyphen/>
        <w:t>å¨jùøóß~âg_Ûûã#?#4ÁafãÀÙÀu¥t#Y®Ãü#)oã)#¥nLA#Ç}º#¸Tæç#í#6_bæL))Ø¿ýìEsÏÝNË##^Û¹#²Ü¬#VÔy¦Ç&amp;f§ò#%5¦òÐÜ¼mþÒÅõ;ZægÇìV#Ózªé:88Üí¶å#§bb| Kñ¾³</w:t>
        <w:br/>
        <w:t>À#¯iaÈÆ</w:t>
        <w:softHyphen/>
        <w:t>pÆ</w:t>
        <w:softHyphen/>
        <w:t>$êÚ#3ý¦ëRà¦#</w:t>
      </w:r>
    </w:p>
    <w:p>
      <w:pPr>
        <w:pStyle w:val="PreformattedText"/>
        <w:bidi w:val="0"/>
        <w:jc w:val="left"/>
        <w:rPr/>
      </w:pPr>
      <w:r>
        <w:rPr/>
        <w:t>b¯Ãå#yüûUy$ÈY</w:t>
      </w:r>
      <w:r>
        <w:br w:type="page"/>
      </w:r>
    </w:p>
    <w:p>
      <w:pPr>
        <w:pStyle w:val="PreformattedText"/>
        <w:bidi w:val="0"/>
        <w:jc w:val="left"/>
        <w:rPr/>
      </w:pPr>
      <w:r>
        <w:rPr/>
        <w:t>§«¬åÑ}ç#g¦N#êÛë§EÏ4j</w:t>
      </w:r>
    </w:p>
    <w:p>
      <w:pPr>
        <w:pStyle w:val="PreformattedText"/>
        <w:bidi w:val="0"/>
        <w:jc w:val="left"/>
        <w:rPr/>
      </w:pPr>
      <w:r>
        <w:rPr/>
        <w:t>/0##yátúWßt#î#ï¸gS×lÛ.#ìTd5#Ã©À3rI</w:t>
      </w:r>
      <w:r>
        <w:br w:type="page"/>
      </w:r>
    </w:p>
    <w:p>
      <w:pPr>
        <w:pStyle w:val="PreformattedText"/>
        <w:bidi w:val="0"/>
        <w:jc w:val="left"/>
        <w:rPr/>
      </w:pPr>
      <w:r>
        <w:rPr/>
        <w:t>ZDíZ#«wÊ±$8¨Z%)Hn´«7t,è¯7×Ô}â#U±40ÊEÌ</w:t>
      </w:r>
    </w:p>
    <w:p>
      <w:pPr>
        <w:pStyle w:val="PreformattedText"/>
        <w:bidi w:val="0"/>
        <w:jc w:val="left"/>
        <w:rPr/>
      </w:pPr>
      <w:r>
        <w:rPr/>
        <w:t>µTC+ÄZVnjR</w:t>
      </w:r>
      <w:r>
        <w:br w:type="page"/>
      </w:r>
    </w:p>
    <w:p>
      <w:pPr>
        <w:pStyle w:val="PreformattedText"/>
        <w:bidi w:val="0"/>
        <w:jc w:val="left"/>
        <w:rPr/>
      </w:pPr>
      <w:r>
        <w:rPr/>
        <w:t>uîR&gt;ó«#ãÃ¥5]Ëá»#.PÿÑ&gt;å#ô+¸PjÚº#Þÿ#áX³^.PC9½©b#é#1ÉïÁíFc#c¦#M½¤#Øl¹áÁ¥á#¤R#ÿG#ÊÎÈ</w:t>
        <w:softHyphen/>
        <w:t>°¬ã¶</w:t>
        <w:softHyphen/>
        <w:t>l#Q# #1RE·¨¤#2Ñ#='ç³½06Í`$ò¶D+:øj¹PñºbYÑwuågüöbÎ¥È#Ô#jPñøôB¡¤##]¦O</w:t>
        <w:tab/>
        <w:t>Õ¹¼&amp;;£ë7Þâ</w:t>
      </w:r>
      <w:r>
        <w:br w:type="page"/>
      </w:r>
    </w:p>
    <w:p>
      <w:pPr>
        <w:pStyle w:val="PreformattedText"/>
        <w:bidi w:val="0"/>
        <w:jc w:val="left"/>
        <w:rPr/>
      </w:pPr>
      <w:r>
        <w:rPr/>
        <w:t>×{¼#Wfº`#óÂ+6.kÜÐ¶ñNÅ×³¡¡±»RâÃ</w:t>
        <w:tab/>
        <w:t>#3ui¼Y3n·oa,¹rõ#ä#ä2 ~%7#;e</w:t>
      </w:r>
    </w:p>
    <w:p>
      <w:pPr>
        <w:pStyle w:val="PreformattedText"/>
        <w:bidi w:val="0"/>
        <w:jc w:val="left"/>
        <w:rPr/>
      </w:pPr>
      <w:r>
        <w:rPr/>
        <w:t>¸]Ñí#`Ëv½H</w:t>
        <w:br/>
        <w:t>y_Ó)Ù##©X±tH,©rl#¡</w:t>
      </w:r>
      <w:r>
        <w:br w:type="page"/>
      </w:r>
    </w:p>
    <w:p>
      <w:pPr>
        <w:pStyle w:val="PreformattedText"/>
        <w:bidi w:val="0"/>
        <w:jc w:val="left"/>
        <w:rPr/>
      </w:pPr>
      <w:r>
        <w:rPr/>
        <w:t>À#</w:t>
      </w:r>
    </w:p>
    <w:p>
      <w:pPr>
        <w:pStyle w:val="PreformattedText"/>
        <w:bidi w:val="0"/>
        <w:jc w:val="left"/>
        <w:rPr/>
      </w:pPr>
      <w:r>
        <w:rPr/>
        <w:t>c#þ#.Ï ö,"#Zh53ÅÚ È°</w:t>
        <w:tab/>
        <w:t>ÛÆ§³~/Å9[Õ*x7òØeÂ_0ÜèÜ²qxì¹tT|h ·##Ï`¤ J#W#xW¿±Ö#ÏA%È#Gä#Å#æJr|ÖbouH#â÷AËK#®$¡#£i#&gt; #YßRS#ïÉ¾#ø¨¤¼Äw¤ir¬?×.Í}Ã^Àµ@TØ0##:W|a#¸ptpp#í(Å#þ´Ë#¨¹ö¦·¼çïÿì'¿þ¡#|â#_ùÁ¿|õÁ¿ûÄ#î{à#pqäR?Ýwññ¹Ò#ûý¥JíT&gt;u1/5øF[¨án"K&gt;vä0ÍÛ#Ì</w:t>
      </w:r>
    </w:p>
    <w:p>
      <w:pPr>
        <w:pStyle w:val="PreformattedText"/>
        <w:bidi w:val="0"/>
        <w:jc w:val="left"/>
        <w:rPr/>
      </w:pPr>
      <w:r>
        <w:rPr/>
        <w:softHyphen/>
        <w:t>##µ#/t#øÒ¨)¡:Ïpa}17HFª#Gªj9</w:t>
      </w:r>
    </w:p>
    <w:p>
      <w:pPr>
        <w:pStyle w:val="PreformattedText"/>
        <w:bidi w:val="0"/>
        <w:jc w:val="left"/>
        <w:rPr/>
      </w:pPr>
      <w:r>
        <w:rPr/>
        <w:t>#xàü#¨¢ABºuûuymîÙ#Ï½ÕØ¶¾³³##¹dw±épÊ2\#XÎ*Ì,À'yCp\t#0CT³0mÆ_3# Í/m®&amp;zD\?ÀÈf#eÃyÀæËyZq¸9ÙÆýÈ´1|p-å#L;#®#Vu#º4óOüöçÿë÷ýæÅçlì0(C©ÛÝ¸ùÆÞµ©um÷Í#Ã'ûù#øÍ×#O¿¸a÷m#ÿð##xÏß¬ÞºA C´r¹T¶Xè#?{äéïg¶##ÊZ?ÇtÅ</w:t>
        <w:softHyphen/>
        <w:t>2û`Drò#cü½Åï8xj"ü.Ñ_#Ø=ÇÑ¥?#ð¶×ßÿßÿuJàzÖ##ÎÿúÚ¥à##W#F3ÌÜ_èá#l#Q2Æ#º|E</w:t>
        <w:br/>
        <w:t>ë¼ñ¶!o¬"¡^¾*It 0^#b ThÈôÕ2#iÕ®Ã#.¢·uÇnj®#g#²O´P##x}HÊ¦ê4#)£ÉILkO_#WE</w:t>
      </w:r>
    </w:p>
    <w:p>
      <w:pPr>
        <w:pStyle w:val="PreformattedText"/>
        <w:bidi w:val="0"/>
        <w:jc w:val="left"/>
        <w:rPr/>
      </w:pPr>
      <w:r>
        <w:rPr/>
        <w:t>=YxøÈ3/ØÂ²B#j#kä</w:t>
        <w:tab/>
        <w:t>YB</w:t>
        <w:softHyphen/>
        <w:t>"EwÁaRwf'ûôÙ</w:t>
        <w:br/>
        <w:t>x#zµ</w:t>
        <w:br/>
        <w:t>L6À#ì!#û=S(1B#ÓRT,&amp;9Îá##ÉÌ#(#</w:t>
        <w:br/>
        <w:t>#Å#(âèä#d##GÊÀÐ[GõÒtÔ#ðªE5#V´$Æÿ«´C</w:t>
        <w:tab/>
        <w:t>nÕaTµA#p#»#HRLj</w:t>
      </w:r>
      <w:r>
        <w:br w:type="page"/>
      </w:r>
    </w:p>
    <w:p>
      <w:pPr>
        <w:pStyle w:val="PreformattedText"/>
        <w:bidi w:val="0"/>
        <w:jc w:val="left"/>
        <w:rPr/>
      </w:pPr>
      <w:r>
        <w:rPr/>
        <w:t>#þâÍ·å/Þ#Â,:IúÚkù/##³jöÞu]_\N#¼</w:t>
      </w:r>
    </w:p>
    <w:p>
      <w:pPr>
        <w:pStyle w:val="PreformattedText"/>
        <w:bidi w:val="0"/>
        <w:jc w:val="left"/>
        <w:rPr/>
      </w:pPr>
      <w:r>
        <w:rPr/>
        <w:t>Õ#ÆAIbÑ~çvo³bINy|väéCçsêú¬ßßÞû{äûêÕ]</w:t>
      </w:r>
    </w:p>
    <w:p>
      <w:pPr>
        <w:pStyle w:val="PreformattedText"/>
        <w:bidi w:val="0"/>
        <w:jc w:val="left"/>
        <w:rPr/>
      </w:pPr>
      <w:r>
        <w:rPr/>
        <w:t>¥fèáÝÎR¹°ûº»v##Zßx¨µ$ÃIX×ÏÏ§¥º#í´wG#£³ý?þþwçT¶ÑïöBAÓ¶.[×ÚµÌ*¦¿ó/MLÏ`©á0jÈ¬±¡~#¶+í=j²XÛÑ#&lt;:1´oæø¤</w:t>
        <w:br/>
        <w:t>#+Ì,³ò²Ë«#Óêî¢Ð¶bû#èÀÖ·Ô#ÍLºàZ¬Å#g·Ü#ÅDM½ö²=KæßE£©{ç®«ß©u[V#¼øS¯qn'Ø1nXò¹¥</w:t>
      </w:r>
      <w:r>
        <w:br w:type="page"/>
      </w:r>
    </w:p>
    <w:p>
      <w:pPr>
        <w:pStyle w:val="PreformattedText"/>
        <w:bidi w:val="0"/>
        <w:jc w:val="left"/>
        <w:rPr/>
      </w:pPr>
      <w:r>
        <w:rPr/>
        <w:t xml:space="preserve">:°è6ùküQ91#¦5õÄVz"=àÕ#ÊFºPãk½þÍ{®¼òÛ·wÞ¸Ù#z««×n#ú} Á8J\#¶ </w:t>
      </w:r>
    </w:p>
    <w:p>
      <w:pPr>
        <w:pStyle w:val="PreformattedText"/>
        <w:bidi w:val="0"/>
        <w:jc w:val="left"/>
        <w:rPr/>
      </w:pPr>
      <w:r>
        <w:rPr/>
        <w:t>ÖxFÅO÷5 ¡w©«A</w:t>
        <w:br/>
        <w:t>v6Øg}^#sFWulü.º9#a÷#IK#Ê##j"##âöØ&lt;#g{</w:t>
      </w:r>
      <w:r>
        <w:br w:type="page"/>
      </w:r>
    </w:p>
    <w:p>
      <w:pPr>
        <w:pStyle w:val="PreformattedText"/>
        <w:bidi w:val="0"/>
        <w:jc w:val="left"/>
        <w:rPr/>
      </w:pPr>
      <w:r>
        <w:rPr/>
        <w:t>gôÒöÀ÷#Ä# Z#ì&amp;øá</w:t>
        <w:tab/>
        <w:t>áèk/¼ti!#</w:t>
        <w:br/>
        <w:t>GãlM4¥U«~_U´¢Xh&gt;nùÚ</w:t>
      </w:r>
      <w:r>
        <w:br w:type="page"/>
      </w:r>
    </w:p>
    <w:p>
      <w:pPr>
        <w:pStyle w:val="PreformattedText"/>
        <w:bidi w:val="0"/>
        <w:jc w:val="left"/>
        <w:rPr/>
      </w:pPr>
      <w:r>
        <w:rPr/>
        <w:t>7a¶9#ãsÈßÖ#Tx^øÿ5##,É#é^+jRJH#sÒøXÇºH¥b~÷hß#NS-°#;ò6:InØ#Ì#Pa#LíGÝ##</w:t>
        <w:br/>
        <w:t>±¸ðW@eØq¹ ·#P# #¡Qøp#qäôS&lt;îTíâ#:#ç</w:t>
        <w:br/>
        <w:t>&lt;</w:t>
      </w:r>
    </w:p>
    <w:p>
      <w:pPr>
        <w:pStyle w:val="PreformattedText"/>
        <w:bidi w:val="0"/>
        <w:jc w:val="left"/>
        <w:rPr/>
      </w:pPr>
      <w:r>
        <w:rPr/>
        <w:t>¼3¥</w:t>
        <w:softHyphen/>
        <w:t xml:space="preserve"> ³¡HxÐü</w:t>
      </w:r>
    </w:p>
    <w:p>
      <w:pPr>
        <w:pStyle w:val="PreformattedText"/>
        <w:bidi w:val="0"/>
        <w:jc w:val="left"/>
        <w:rPr/>
      </w:pPr>
      <w:r>
        <w:rPr/>
        <w:t>¶ÃQ#`ì#Ä=¼ª)4#hè¬þ¡PÂº¢x2#Í#Pðu¸Ï</w:t>
      </w:r>
      <w:r>
        <w:br w:type="page"/>
      </w:r>
    </w:p>
    <w:p>
      <w:pPr>
        <w:pStyle w:val="PreformattedText"/>
        <w:bidi w:val="0"/>
        <w:jc w:val="left"/>
        <w:rPr/>
      </w:pPr>
      <w:r>
        <w:rPr/>
        <w:t>ûpÞÙàU#ñbý"ôÂ¶O#&amp;ÑÊ ãX</w:t>
      </w:r>
      <w:r>
        <w:br w:type="page"/>
      </w:r>
    </w:p>
    <w:p>
      <w:pPr>
        <w:pStyle w:val="PreformattedText"/>
        <w:bidi w:val="0"/>
        <w:jc w:val="left"/>
        <w:rPr/>
      </w:pPr>
      <w:r>
        <w:rPr/>
        <w:t>ýo#£Ã¯½²#Æ;?Z^#É%0K´&gt;#</w:t>
        <w:br/>
        <w:t>v{####¨#8¹§IÂ#®¨Y0íÞ¢³£=UË¢R;»W®^¿</w:t>
      </w:r>
      <w:r>
        <w:br w:type="page"/>
      </w:r>
    </w:p>
    <w:p>
      <w:pPr>
        <w:pStyle w:val="PreformattedText"/>
        <w:bidi w:val="0"/>
        <w:jc w:val="left"/>
        <w:rPr/>
      </w:pPr>
      <w:r>
        <w:rPr/>
        <w:t>Öf}ñ#A)ì¬@ÍeÛrùn8E</w:t>
      </w:r>
      <w:r>
        <w:br w:type="page"/>
      </w:r>
    </w:p>
    <w:p>
      <w:pPr>
        <w:pStyle w:val="PreformattedText"/>
        <w:bidi w:val="0"/>
        <w:jc w:val="left"/>
        <w:rPr/>
      </w:pPr>
      <w:r>
        <w:rPr/>
        <w:t>^:âHã»Wg6Ñ?6wÈ]#:;k²\lEãò6Ë±µ}í</w:t>
      </w:r>
    </w:p>
    <w:p>
      <w:pPr>
        <w:pStyle w:val="PreformattedText"/>
        <w:bidi w:val="0"/>
        <w:jc w:val="left"/>
        <w:rPr/>
      </w:pPr>
      <w:r>
        <w:rPr/>
        <w:t>+#:óUõÌBßèãß½8øúÀËO;bnüõÉsGRós#3³#ö!ñ#ÃyÕÚË"RÈ'¹i®##b¸}Ãwoû'Vl]c3Ý ýîTHªØ½ÎÇñ-Xm¤fÇøÛOüäó#§{#êÖÞ|ÿ§®½çWJg©`¹Á# ;*#¹ã;"5KÑh##w,¢ÂÂ"Åü</w:t>
      </w:r>
    </w:p>
    <w:p>
      <w:pPr>
        <w:pStyle w:val="PreformattedText"/>
        <w:bidi w:val="0"/>
        <w:jc w:val="left"/>
        <w:rPr/>
      </w:pPr>
      <w:r>
        <w:rPr/>
        <w:t>äéwÑý¿l#éäæ;]p#2#}îÑX,Ú{úX¡ûêR#,Z'§v×H#f¤eµ¨ªG¬h±fW*#dñølß(#aÍ#I½# ½ì«#¬´h#sÑØ¥Î##¦u)°Í`nNWwWTÏ¥µâËû##a##AmzN"þP1-(û#/lQ</w:t>
        <w:tab/>
        <w:t>#R&gt;}ñàÄ'Ç/åëÛwßrÞtÑá-WÀæðf##Ï,_¿f÷;\¶W²u#l#e%Zr°¬ûaEDA±9Cc³°M,###âS·#AÅ/iµqßuÍæUîÀ#õg&amp;WÝ"#Ö###©Åt{/ï|çÚâ#×bT</w:t>
        <w:tab/>
        <w:t>ÖÞã§&lt;îØ#û#zv8íÄ£GHû#####JããÐ?\~ù</w:t>
        <w:softHyphen/>
        <w:t>È(=~ß¾sÇâ#ó#FK©##'#Q¨Lë#I3Q)pÐï©ä#|À¢#eÉx#«üÑ«¤ë##i&lt;ð#Åù"LÚÁÆG 'Ë]¼ÒUuèÑÎöøÅ!Ño«¦#</w:t>
      </w:r>
    </w:p>
    <w:p>
      <w:pPr>
        <w:pStyle w:val="PreformattedText"/>
        <w:bidi w:val="0"/>
        <w:jc w:val="left"/>
        <w:rPr/>
      </w:pPr>
      <w:r>
        <w:rPr/>
        <w:t>Ërà##åNl`#Õ²{Ü¡)4½²vÍ¶ed_#ºú ½###^¾gVÉ#Øb½8+AØØ/#Ó`ëÛË\1#£g#9$#Æí##|^Èõú¢mZ6ÚÜ¹qÅVqEÃn¨éùÁy</w:t>
      </w:r>
      <w:r>
        <w:br w:type="page"/>
      </w:r>
    </w:p>
    <w:p>
      <w:pPr>
        <w:pStyle w:val="PreformattedText"/>
        <w:bidi w:val="0"/>
        <w:jc w:val="left"/>
        <w:rPr/>
      </w:pPr>
      <w:r>
        <w:rPr/>
        <w:t>#¤¡$Þ0p-;wáô</w:t>
        <w:tab/>
        <w:t>Ø#Ù)Q#</w:t>
      </w:r>
      <w:r>
        <w:br w:type="page"/>
      </w:r>
    </w:p>
    <w:p>
      <w:pPr>
        <w:pStyle w:val="PreformattedText"/>
        <w:bidi w:val="0"/>
        <w:jc w:val="left"/>
        <w:rPr/>
      </w:pPr>
      <w:r>
        <w:rPr/>
        <w:t>U§J#Ë#ò+#à#7$ÖºA¬&amp;Ê(kx"h#ÊÌNy78OÒ##ZQ$aE5É#ArJÆ#"</w:t>
      </w:r>
      <w:r>
        <w:br w:type="page"/>
      </w:r>
    </w:p>
    <w:p>
      <w:pPr>
        <w:pStyle w:val="PreformattedText"/>
        <w:bidi w:val="0"/>
        <w:jc w:val="left"/>
        <w:rPr/>
      </w:pPr>
      <w:r>
        <w:rPr/>
        <w:t>#ADyb##¢f°®#yàpK#\`#Z#(¢Ø#Á###Hx</w:t>
        <w:br/>
        <w:t>£ rL@##Ö#yaI#uc#þ#J#n6ÞrVÆøâé,1»ðu# xGê%Ú*"9</w:t>
        <w:softHyphen/>
        <w:t>V¦Ê£J</w:t>
        <w:tab/>
        <w:t>0W#Kñ]pØ4$#ÁgE3=:ïððð`PG#Ç</w:t>
        <w:tab/>
        <w:t>*¼¡&amp;3YÖp&lt;8#8N##öØÙÃa#</w:t>
      </w:r>
    </w:p>
    <w:p>
      <w:pPr>
        <w:pStyle w:val="PreformattedText"/>
        <w:bidi w:val="0"/>
        <w:jc w:val="left"/>
        <w:rPr/>
      </w:pPr>
      <w:r>
        <w:rPr/>
        <w:t>©65vØÆGP23%#×##({*d´ZY3n¼å+®ÛÕ½©</w:t>
        <w:softHyphen/>
        <w:t>½§Î_#éå#voÛÜÑÓ</w:t>
        <w:tab/>
        <w:t>ºi¼°pàt~ïàÐ#M~å9ýØ</w:t>
      </w:r>
    </w:p>
    <w:p>
      <w:pPr>
        <w:pStyle w:val="PreformattedText"/>
        <w:bidi w:val="0"/>
        <w:jc w:val="left"/>
        <w:rPr/>
      </w:pPr>
      <w:r>
        <w:rPr/>
        <w:t>6h=M]</w:t>
      </w:r>
    </w:p>
    <w:p>
      <w:pPr>
        <w:pStyle w:val="PreformattedText"/>
        <w:bidi w:val="0"/>
        <w:jc w:val="left"/>
        <w:rPr/>
      </w:pPr>
      <w:r>
        <w:rPr/>
        <w:t>Ë#F`#åRáQ+8·.*`jòwzºÇ###¤¼è¥Q'HqË9xöKÎùÑ³ýÇD§µ}ç]ºY~ö©ßÀf#Ä¼k÷\·bM¤(B¢ð`#¾</w:t>
      </w:r>
    </w:p>
    <w:p>
      <w:pPr>
        <w:pStyle w:val="PreformattedText"/>
        <w:bidi w:val="0"/>
        <w:jc w:val="left"/>
        <w:rPr/>
      </w:pPr>
      <w:r>
        <w:rPr/>
        <w:t>Íæ#Í</w:t>
        <w:tab/>
        <w:t>u{ ÝX4AÁ&lt;##È±</w:t>
        <w:tab/>
        <w:t>¢x #8¾)Û÷!÷Ã}Cüdv#«Ð#¡ÑAy#6vªQñ#ü</w:t>
      </w:r>
    </w:p>
    <w:p>
      <w:pPr>
        <w:pStyle w:val="PreformattedText"/>
        <w:bidi w:val="0"/>
        <w:jc w:val="left"/>
        <w:rPr/>
      </w:pPr>
      <w:r>
        <w:rPr/>
        <w:t>è#u¨÷4é#4F+#¥á|b.©Z#À¤d¿xöäw#üîÞß&gt;ÌÃUÅôcS#½#|àËw|ô3Íu5£Ñ_&lt;øé#?LäV¯¿ò®;þtÇ¦«Rtìø&amp;¾#¬¨##ûÖS#~q`d ½ceãÊt} ø7M#óÈnrèBãPÉztüñxo´¯ß#ìL[²Ø$e¸á#}üñ)ÿý[ðÊ*Þ¥ª</w:t>
        <w:softHyphen/>
        <w:t>]Hð\§#KêplðÒÿ×ä#6##·&amp;E5°t°ð`´#¬#w:&lt;h##:Ù#Ä¼0vÆ`#Ðì&gt;»WÜjbu¡§Ùyè zEGÑáq;Í#£#Õòº#egDì##ð@]Ao¡</w:t>
      </w:r>
      <w:r>
        <w:br w:type="page"/>
      </w:r>
    </w:p>
    <w:p>
      <w:pPr>
        <w:pStyle w:val="PreformattedText"/>
        <w:bidi w:val="0"/>
        <w:jc w:val="left"/>
        <w:rPr/>
      </w:pPr>
      <w:r>
        <w:rPr/>
        <w:t>w)</w:t>
      </w:r>
    </w:p>
    <w:p>
      <w:pPr>
        <w:pStyle w:val="PreformattedText"/>
        <w:bidi w:val="0"/>
        <w:jc w:val="left"/>
        <w:rPr/>
      </w:pPr>
      <w:r>
        <w:rPr/>
        <w:t>!##&gt;]{#¥\rªF#=\Iá#ÿxèë#&gt;ÿÒÃÚ`ïÜà%#Ê</w:t>
        <w:softHyphen/>
        <w:t>R##=ÐXö Á"#õ0##¥##t</w:t>
        <w:br/>
        <w:t>#è-²#G5øXÅr]C³aV»0V@^à^ÖáFvî#(##çªºSó·e¦</w:t>
      </w:r>
      <w:r>
        <w:br w:type="page"/>
      </w:r>
    </w:p>
    <w:p>
      <w:pPr>
        <w:pStyle w:val="PreformattedText"/>
        <w:bidi w:val="0"/>
        <w:jc w:val="left"/>
        <w:rPr/>
      </w:pPr>
      <w:r>
        <w:rPr/>
        <w:t>³#r.«\1</w:t>
        <w:tab/>
        <w:t>SüÊÃ*%ÀÛ6\îææÚ¿}ï=[ëê#na~î¢®k÷ßõÞ</w:t>
        <w:softHyphen/>
        <w:t>#òrß8Â7?+[#õ#"(4¸?mqmjÐà«Õ;yñÉQ#3RÈf[Õß#¨MÁ8Ë¬^}íßRwÜ#9s~\øÅqlöµ]MW®vMrÆw,Ö^#SµôáCfSy·(#x##7ÞÕ-Û®¸=SÉ}é³##Dc##öÕ#ªZÁÈÌévýÂÑ×jÖmM#)zQ¹ªóz#wÁ¢uúB¾#ÉUÊÏÌÍ ]Ð[®#1)¯WrFÁ¡tÔú¡¬½¼¦</w:t>
        <w:softHyphen/>
        <w:t>ÖnéÑPmKw{Ì#%Õ}Ñ×o-Y`WÞ³ÿØó§úâ©Æ</w:t>
      </w:r>
    </w:p>
    <w:p>
      <w:pPr>
        <w:pStyle w:val="PreformattedText"/>
        <w:bidi w:val="0"/>
        <w:jc w:val="left"/>
        <w:rPr/>
      </w:pPr>
      <w:r>
        <w:rPr/>
        <w:t>àf¢X*:ò##â#&lt;ñ$Ë][#Æ¨@ÙíEå  ´zí&gt;Çªæõ#»oÛÎ¨ý×]ö#VÝy×ÇÞºñ£ï¼ÿ½#|ÀçÆø-Ç¹WÎ·÷q3</w:t>
        <w:br/>
        <w:t>¶###}MIlpUg&amp;</w:t>
        <w:br/>
        <w:t>××ö`IaÍ¦ð²ÑÚ#8##è³Ø#6ÌòZâ$°ä#Ù6Â</w:t>
        <w:br/>
        <w:t>^UÎä$·ðÒóO¡S2|úØëgN#nw¹«3Ëñ9##eòB{\.9#ÉPmÐ#ÝO#½Ùª</w:t>
        <w:tab/>
        <w:t>©R&gt;ÅÃ6#ÌR</w:t>
      </w:r>
      <w:r>
        <w:br w:type="page"/>
      </w:r>
    </w:p>
    <w:p>
      <w:pPr>
        <w:pStyle w:val="PreformattedText"/>
        <w:bidi w:val="0"/>
        <w:jc w:val="left"/>
        <w:rPr/>
      </w:pPr>
      <w:r>
        <w:rPr/>
        <w:t>#£¢#3Úje&amp;9]#²kÍ·vkórßu[#/`^j¹Tí\·#Àh$à£UÇÒ}ñóþ#uÔÔ|</w:t>
      </w:r>
    </w:p>
    <w:p>
      <w:pPr>
        <w:pStyle w:val="PreformattedText"/>
        <w:bidi w:val="0"/>
        <w:jc w:val="left"/>
        <w:rPr/>
      </w:pPr>
      <w:r>
        <w:rPr/>
        <w:t>Su#$5</w:t>
      </w:r>
    </w:p>
    <w:p>
      <w:pPr>
        <w:pStyle w:val="PreformattedText"/>
        <w:bidi w:val="0"/>
        <w:jc w:val="left"/>
        <w:rPr/>
      </w:pPr>
      <w:r>
        <w:rPr/>
        <w:t>ø#Q|¤##%-#_#</w:t>
        <w:softHyphen/>
        <w:t>#ì1´</w:t>
        <w:tab/>
        <w:t>q7nÖá¡</w:t>
      </w:r>
      <w:r>
        <w:br w:type="page"/>
      </w:r>
    </w:p>
    <w:p>
      <w:pPr>
        <w:pStyle w:val="PreformattedText"/>
        <w:bidi w:val="0"/>
        <w:jc w:val="left"/>
        <w:rPr/>
      </w:pPr>
      <w:r>
        <w:rPr/>
        <w:t>#[&amp;[Æø/&gt;g</w:t>
        <w:br/>
        <w:t>±#õ#É4¡ÉFÑÂ([Ø°¹æ1V#÷</w:t>
      </w:r>
    </w:p>
    <w:p>
      <w:pPr>
        <w:pStyle w:val="PreformattedText"/>
        <w:bidi w:val="0"/>
        <w:jc w:val="left"/>
        <w:rPr/>
      </w:pPr>
      <w:r>
        <w:rPr/>
        <w:t>D¼ ·e</w:t>
      </w:r>
    </w:p>
    <w:p>
      <w:pPr>
        <w:pStyle w:val="PreformattedText"/>
        <w:bidi w:val="0"/>
        <w:jc w:val="left"/>
        <w:rPr/>
      </w:pPr>
      <w:r>
        <w:rPr/>
        <w:t>\JwxÀ</w:t>
        <w:br/>
        <w:t>#¶#³ØÇNõb-Á#&gt;\aÅ+"&gt;y#ÿ,</w:t>
      </w:r>
    </w:p>
    <w:p>
      <w:pPr>
        <w:pStyle w:val="PreformattedText"/>
        <w:bidi w:val="0"/>
        <w:jc w:val="left"/>
        <w:rPr/>
      </w:pPr>
      <w:r>
        <w:rPr/>
        <w:t>#SZ#¬à)agÅ·À#°ÿ¤#XzàÇ½Ï?#$êitÄµ#u6]mª»¾qu[9&lt;í§C[ÖX#³Z4#ºN¡Çä#&lt;öÁXoÅ22W($î¸úÖàôèìÅ3/tlß·K#gZVîWJ¡z</w:t>
      </w:r>
      <w:r>
        <w:br w:type="page"/>
      </w:r>
    </w:p>
    <w:p>
      <w:pPr>
        <w:pStyle w:val="PreformattedText"/>
        <w:bidi w:val="0"/>
        <w:jc w:val="left"/>
        <w:rPr/>
      </w:pPr>
      <w:r>
        <w:rPr/>
        <w:t>ëØ3%G°u¸oàìùgb½eE#=÷nÖI</w:t>
      </w:r>
    </w:p>
    <w:p>
      <w:pPr>
        <w:pStyle w:val="PreformattedText"/>
        <w:bidi w:val="0"/>
        <w:jc w:val="left"/>
        <w:rPr/>
      </w:pPr>
      <w:r>
        <w:rPr/>
        <w:t>¾X ÉW#¯lÞàÅ-#wí¾ámö¦¶PÍ#sròÈä¥§fóó²Ëc½#áÆh}½§9ªÎ"óÂ,*x¬W#¯jÄöþæÇSÓ3v#¦&lt;4RÉ#+åôÿ§Q!´ë½î</w:t>
        <w:tab/>
        <w:t>Ö.ïÙ¸é²{ßùÙ#·_w}ãúõ+V^#N#í}ìLr&amp;7mìÆ ò:Â#3á§</w:t>
        <w:br/>
        <w:t>V4Î#ö Lå#!¼Ôüß&lt;&lt;áj*ÿþëÚnìñóù&lt;XR1u#Ñf´uÕo«¯µÃæÂøÐ:4õ#!X²OoïÙ±ps#Ó1k¯eá-O%í</w:t>
      </w:r>
    </w:p>
    <w:p>
      <w:pPr>
        <w:pStyle w:val="PreformattedText"/>
        <w:bidi w:val="0"/>
        <w:jc w:val="left"/>
        <w:rPr/>
      </w:pPr>
      <w:r>
        <w:rPr/>
        <w:t>i#ä~«#òZ#3îÕ!OcV¶ÛòÓV#BàÖí»#$e#:#£`±zÉnw¢ï¬A##®³*Usé{}èÑoæâÙ-{6l¹±E</w:t>
        <w:softHyphen/>
        <w:t>üÖV~°Én4Î¿^iô{6ÖÕûcj</w:t>
      </w:r>
    </w:p>
    <w:p>
      <w:pPr>
        <w:pStyle w:val="PreformattedText"/>
        <w:bidi w:val="0"/>
        <w:jc w:val="left"/>
        <w:rPr/>
      </w:pPr>
      <w:r>
        <w:rPr/>
        <w:t>LGÐÁ.ù%Õ¨qVKÞÆ#ÛÌi¸±975ØÝ#¸heU#I$·å©q[</w:t>
        <w:br/>
        <w:t>D</w:t>
        <w:br/>
        <w:t>òì¼+ãvz&lt;öIðû#afY¥\æ½ï»fyöXu,aK8|ÐÀ#$ilZ¿¢¸Ç©]Ó¯¡æR###ýøç?</w:t>
        <w:softHyphen/>
        <w:t>bZ@IWäF¡&amp;¤d¡</w:t>
        <w:br/>
        <w:t>´«ÅJ2=ùþd|x#Ð+xÜ¶#7?#&lt;«#ìG?±åÉÜè</w:t>
        <w:tab/>
        <w:t>@d)Eâ(â-Óó¹õ*Ø2¨:h#sÅ##·T(Ù-#ZöÙ¹p4#ó </w:t>
        <w:softHyphen/>
        <w:t>ª#ä&lt;Æ#æJ#5#G¸¨HR±Ð#jbÚ62</w:t>
      </w:r>
      <w:r>
        <w:br w:type="page"/>
      </w:r>
    </w:p>
    <w:p>
      <w:pPr>
        <w:pStyle w:val="PreformattedText"/>
        <w:bidi w:val="0"/>
        <w:jc w:val="left"/>
        <w:rPr/>
      </w:pPr>
      <w:r>
        <w:rPr/>
        <w:t>#}åkRÓhÏ# «</w:t>
      </w:r>
      <w:r>
        <w:br w:type="page"/>
      </w:r>
    </w:p>
    <w:p>
      <w:pPr>
        <w:pStyle w:val="PreformattedText"/>
        <w:bidi w:val="0"/>
        <w:jc w:val="left"/>
        <w:rPr/>
      </w:pPr>
      <w:r>
        <w:rPr/>
        <w:t>R(ÀÐ</w:t>
        <w:softHyphen/>
        <w:t>ä#KJõP#gC2÷ö©t"=858{ÁJO/ÈV&amp;1áG#i¹Y</w:t>
        <w:softHyphen/>
        <w:t>Qb##ðÌV1Ãm.¥#P&amp;« ´I&gt;+`Ìès!#ÁÍ##°#c##ç#Ú »S¦#ª'&lt;|XI#BÃFÏ&amp;</w:t>
      </w:r>
    </w:p>
    <w:p>
      <w:pPr>
        <w:pStyle w:val="PreformattedText"/>
        <w:bidi w:val="0"/>
        <w:jc w:val="left"/>
        <w:rPr/>
      </w:pPr>
      <w:r>
        <w:rPr/>
        <w:t>æ#_,óC¬À;#AÑ`(#eí\n:DýUFÍ¢¿2ì@%¼3#t¸</w:t>
      </w:r>
    </w:p>
    <w:p>
      <w:pPr>
        <w:pStyle w:val="PreformattedText"/>
        <w:bidi w:val="0"/>
        <w:jc w:val="left"/>
        <w:rPr/>
      </w:pPr>
      <w:r>
        <w:rPr/>
        <w:t>1%aÌ#ê#ÎÈ"#u# X##A+##ñØÈ#.«£7f}[^àÙt#¬gN±u)sÅÇ±FË±£b+§¯LkÁFÝáO&lt;î#9«[¨MÄ&gt;#uDl²©Z&gt;«½y#ê17i!sÊrÊvà6@¡¡Á¿&gt;N#C8Q#C"##À¸äJÞN@##¤ #Jÿã¿ûg^&gt;#Ð##|Ñáñ9#¯ÿ##ýÔêµk#¿W#¼Ae&amp;HÀ#´oìØùÁ÷~##~#ªv##ÈÐ(#L{k}øíðBa&gt;]¶C#£#3KM=_(ÁÙaðÜ³§_¯¨ö¶WlÜñòÁÇ.9</w:t>
        <w:softHyphen/>
        <w:t>#Õ¶æÕ]</w:t>
      </w:r>
    </w:p>
    <w:p>
      <w:pPr>
        <w:pStyle w:val="PreformattedText"/>
        <w:bidi w:val="0"/>
        <w:jc w:val="left"/>
        <w:rPr/>
      </w:pPr>
      <w:r>
        <w:rPr/>
        <w:softHyphen/>
        <w:t>Ç# #d#6[%pXâ##ÿôIDATÚõe_n</w:t>
        <w:br/>
        <w:t>0*¥0æ4n#U¥ö</w:t>
        <w:tab/>
        <w:t>ÌuÉã#5XMë6¾5þ#xÔñ0Y]vI)«$#ì ³:#å®±h</w:t>
        <w:br/>
        <w:t>Ç&lt;©#ðï@ÙðQj);6xá{_ÿço~ý#ÎCÞIÕ01ð²-w½ýw5úàZsêè£/üô+SÃ}µM[n}Ë_\uãÛ×lÊ©åß|ëãçíÏÎdµäøþg~öø#¿&lt;Øß#¥èæëÞwãÞ#.î/\(¸£Sw©áÉë6GÆ/i6#°Tx,þðFEÁwYvàKSó³#pØñÿþÁwtVÑýË#nø#«YM¥#/#õ</w:t>
      </w:r>
    </w:p>
    <w:p>
      <w:pPr>
        <w:pStyle w:val="PreformattedText"/>
        <w:bidi w:val="0"/>
        <w:jc w:val="left"/>
        <w:rPr/>
      </w:pPr>
      <w:r>
        <w:rPr/>
        <w:t>÷](+ÀF¥#´#ø#ü#ÑÉÿ##Ta#¨@6nÔèÄ5</w:t>
        <w:softHyphen/>
        <w:t>VíRC2g?3x-¥½2Ý#×úóXÑê##ZK#»Ó¯# Òj#P9QªHS©(±#d*ÏÃrÌ</w:t>
        <w:softHyphen/>
        <w:t>ÊÞÆ#·¿¬Hµ67##Þ ¨¥</w:t>
      </w:r>
    </w:p>
    <w:p>
      <w:pPr>
        <w:pStyle w:val="PreformattedText"/>
        <w:bidi w:val="0"/>
        <w:jc w:val="left"/>
        <w:rPr/>
      </w:pPr>
      <w:r>
        <w:rPr/>
        <w:t>m¶IEÕùtÉUªV£</w:t>
      </w:r>
    </w:p>
    <w:p>
      <w:pPr>
        <w:pStyle w:val="PreformattedText"/>
        <w:bidi w:val="0"/>
        <w:jc w:val="left"/>
        <w:rPr/>
      </w:pPr>
      <w:r>
        <w:rPr/>
        <w:t>èÆõ#¡£G~óíßÿø}%;~AÌgÉD</w:t>
        <w:br/>
        <w:t>~â2úz#ØS0pÄÿI:UR;#Mm4è¡Å#=Ò¥´¿j¤GÕ#]C¨?ß#Z2Û¢#ÕæL</w:t>
        <w:br/>
        <w:t>=|)</w:t>
      </w:r>
      <w:r>
        <w:br w:type="page"/>
      </w:r>
    </w:p>
    <w:p>
      <w:pPr>
        <w:pStyle w:val="PreformattedText"/>
        <w:bidi w:val="0"/>
        <w:jc w:val="left"/>
        <w:rPr/>
      </w:pPr>
      <w:r>
        <w:rPr/>
        <w:t>o#h¾ÃF2'zí Î</w:t>
      </w:r>
      <w:r>
        <w:br w:type="page"/>
      </w:r>
    </w:p>
    <w:p>
      <w:pPr>
        <w:pStyle w:val="PreformattedText"/>
        <w:bidi w:val="0"/>
        <w:jc w:val="left"/>
        <w:rPr/>
      </w:pPr>
      <w:r>
        <w:rPr/>
        <w:t>¦Ã±Wðû1üH##øàMûà;v¯Ø$K®#^}ögÒÙ:#UÁÊÄYÍ¤ª##@B®#«¾½Å¿Ü-ÃInxäÜ3)wº®NÍÙ'ú¿§</w:t>
        <w:br/>
        <w:t>ª}å®·¼µç</w:t>
        <w:softHyphen/>
        <w:t>/õØþòãI±ªØ×®ÙôÎuîâàùÏ?5òóù/ô'/a»s69÷Ó#|õÂLÎÝ#ÍNÎå#êÆ{V·¶å#?üÉ¿gç#J#l³õ#ÞïFÖé·#¹X½77&gt;#]][#èG!óÃè©2Æ#BØáIè#U##w{C¢qvâäiî##åËÅ¹` $Ú¥âL!YP|¡LA/¤&amp;§#³VÅ#ÖÖ##|Í¡4Lø*¢£/ÌÇ«ñ#òÌ</w:t>
        <w:softHyphen/>
        <w:t>©&amp;#É7XO;ãp\#¬#dOB^»pò°¦Ìxåê#È¥éÒÁóC#ëÛ4q&lt;ÒfCÏê</w:t>
      </w:r>
    </w:p>
    <w:p>
      <w:pPr>
        <w:pStyle w:val="PreformattedText"/>
        <w:bidi w:val="0"/>
        <w:jc w:val="left"/>
        <w:rPr/>
      </w:pPr>
      <w:r>
        <w:rPr/>
      </w:r>
    </w:p>
    <w:p>
      <w:pPr>
        <w:pStyle w:val="PreformattedText"/>
        <w:bidi w:val="0"/>
        <w:jc w:val="left"/>
        <w:rPr/>
      </w:pPr>
      <w:r>
        <w:rPr/>
        <w:t>=Ë$»R52qèùGÊXÎ¸sJÅ©Áº±Ôºî©#îY</w:t>
        <w:tab/>
        <w:t>F/ÝÜ¨ÒPHÀ)¬sJíiäâ###!ïV÷### .¯Ú#¿#&amp;¨ãÃC`³bt#¥+#oªY·ìÜ©SR8##b¶x#óP!#xýÂqU</w:t>
        <w:tab/>
        <w:t>#STÅO Ùk+¥#í¾á#¬ìêÞ½iyk#j1a#b69Ù#</w:t>
      </w:r>
      <w:r>
        <w:br w:type="page"/>
      </w:r>
    </w:p>
    <w:p>
      <w:pPr>
        <w:pStyle w:val="PreformattedText"/>
        <w:bidi w:val="0"/>
        <w:jc w:val="left"/>
        <w:rPr/>
      </w:pPr>
      <w:r>
        <w:rPr/>
        <w:t>úëãî2ü#\³S£'##vU«q$ê,BÁ(#-# #¶â¬£ÊA#nA</w:t>
        <w:softHyphen/>
        <w:t>^æIUJ #÷Kaÿ.$ýÀª#ÚbØ#MÑÑR±ñÐNÌ0!|#jf##ÙÛâ¬Èù÷##¶#hd(gÀ</w:t>
        <w:br/>
        <w:t>#T##¶ÉqY#..#l|À#&gt;#Az[¶#sÃG#hge?Ð®Çä.Ø#p$È*¸Á.íú¤</w:t>
        <w:softHyphen/>
        <w:t>_¤¥òW#&lt;z&amp;«JÂ+ö#Â`P^?ô²åvÕ6´Gk½#çÈkK$ A#ë¢EðÖd#Pl</w:t>
      </w:r>
      <w:r>
        <w:br w:type="page"/>
      </w:r>
    </w:p>
    <w:p>
      <w:pPr>
        <w:pStyle w:val="PreformattedText"/>
        <w:bidi w:val="0"/>
        <w:jc w:val="left"/>
        <w:rPr/>
      </w:pPr>
      <w:r>
        <w:rPr/>
        <w:t>#g¹Z®%êkéÖFgJñ</w:t>
        <w:tab/>
        <w:t>g</w:t>
        <w:softHyphen/>
        <w:t>Ku5]SÈÌNÍ\zé©öF</w:t>
        <w:softHyphen/>
        <w:t>âªsSTï¾ßê0fw7#¥P¤ÞJ#üæÚË¶c²ö©£?éýñ×^úÕ#gOÙÂHf¡¢Z+Ö\Ù±zYgûåW^~×ÆkïÃ</w:t>
      </w:r>
      <w:r>
        <w:br w:type="page"/>
      </w:r>
    </w:p>
    <w:p>
      <w:pPr>
        <w:pStyle w:val="PreformattedText"/>
        <w:bidi w:val="0"/>
        <w:jc w:val="left"/>
        <w:rPr/>
      </w:pPr>
      <w:r>
        <w:rPr/>
        <w:t>#8_À`{ËÎë£µíÀ°]#]#Í|Ù#äçâ¿ù÷ÏK¶\#`§;]ÒÇ¦SÕòK#_É&amp;·¿û¯1#AñJ][/ï^³²ÏÀ©ÂL/Èè$õÏls#â##g!#rÂ1ö$n</w:t>
      </w:r>
      <w:r>
        <w:br w:type="page"/>
      </w:r>
    </w:p>
    <w:p>
      <w:pPr>
        <w:pStyle w:val="PreformattedText"/>
        <w:bidi w:val="0"/>
        <w:jc w:val="left"/>
        <w:rPr/>
      </w:pPr>
      <w:r>
        <w:rPr/>
        <w:t>4±ìÐ#BÉÇ)#È÷{ÅÛÿºµT&amp;,¡%RÔ»jêö´#ï¾ú:Xc#ìí5^ë#¤Þç4ë÷Ü{ýÖñÁÓÃj½##%¿ÙÖQ²Ê«ýÜÁÐÉ#ce</w:t>
        <w:softHyphen/>
        <w:t>¾#dÂ#*#ÓzªÙ#JËÙà±#6òõðî©Ö#¡*ØAXÌbÒBì#e8f;£uª=#*e FÉ²X#ï?ýð¿,ô&gt;ãu®¼óÞ¦nÅ(##Õ;+#K¬N.,</w:t>
      </w:r>
      <w:r>
        <w:br w:type="page"/>
      </w:r>
    </w:p>
    <w:p>
      <w:pPr>
        <w:pStyle w:val="PreformattedText"/>
        <w:bidi w:val="0"/>
        <w:jc w:val="left"/>
        <w:rPr/>
      </w:pPr>
      <w:r>
        <w:rPr/>
        <w:t>##CªpÕ-×Û[u]#bÊÔ5 '#</w:t>
        <w:br/>
        <w:t>#O=Lì´°#</w:t>
        <w:br/>
        <w:t>i7äö¹ÔréLï³Ç+:Ó1`#ÞW2ý°©;Z=«¬#Áf#f##¾\UûÖ4Îsæ##2#®æ#J( Ü}ÅÊºìLÂÕ¼Úí»³#R~À¯Rj¡÷¹W)àn$¦ç&lt;5æêµÍ~§7Òâ6íß¿ñ#^\tQ$µX</w:t>
        <w:tab/>
        <w:t>#g##_zdºÀW</w:t>
        <w:br/>
        <w:t>¹YÈk###ãDÂ%#=+$ÐÀ-Ó*¦Eë#$B°ôF\Póñù¢</w:t>
        <w:softHyphen/>
        <w:t>fmÐ#Ô¦2#</w:t>
        <w:tab/>
        <w:t>Os9Ìó½ç/$ptÉpÈ##c«</w:t>
        <w:softHyphen/>
        <w:t>AUOÚ`</w:t>
      </w:r>
    </w:p>
    <w:p>
      <w:pPr>
        <w:pStyle w:val="PreformattedText"/>
        <w:bidi w:val="0"/>
        <w:jc w:val="left"/>
        <w:rPr/>
      </w:pPr>
      <w:r>
        <w:rPr/>
        <w:t>FÓF*#SÙÍ~8°Ù#î[ ¨¨ÔK¶âÀË3½Ï×uvÀoE#U9Sq{Åëßüá][îìòú5w\{-F#ÊN#®§UWQ.Qïø#¨ý#¡Z·«2Utø#ÒW#È@ìå#.)ÃFíAÅ##$Ì##®À§aä#à</w:t>
        <w:br/>
        <w:t>F</w:t>
        <w:br/>
        <w:t>hß3"#f¢Z!³Cô#æÅDð#³Åc\w6ÿkÞXµCºjôhÔ«øJØ#Þ1i#Gó&lt;¨lá,M#$(ÞufRÅfjO±#rö#]5fVK+@,cZô#âLxYW#Ç</w:t>
      </w:r>
      <w:r>
        <w:br w:type="page"/>
      </w:r>
    </w:p>
    <w:p>
      <w:pPr>
        <w:pStyle w:val="PreformattedText"/>
        <w:bidi w:val="0"/>
        <w:jc w:val="left"/>
        <w:rPr/>
      </w:pPr>
      <w:r>
        <w:rPr/>
        <w:t>ïMD[e2</w:t>
      </w:r>
      <w:r>
        <w:br w:type="page"/>
      </w:r>
    </w:p>
    <w:p>
      <w:pPr>
        <w:pStyle w:val="PreformattedText"/>
        <w:bidi w:val="0"/>
        <w:jc w:val="left"/>
        <w:rPr/>
      </w:pPr>
      <w:r>
        <w:rPr/>
        <w:t>#X¼#Ü0ä2ø¥7'</w:t>
      </w:r>
      <w:r>
        <w:br w:type="page"/>
      </w:r>
    </w:p>
    <w:p>
      <w:pPr>
        <w:pStyle w:val="PreformattedText"/>
        <w:bidi w:val="0"/>
        <w:jc w:val="left"/>
        <w:rPr/>
      </w:pPr>
      <w:r>
        <w:rPr/>
        <w:t>À#·ë]2VZ´#dèõâÄ@v_A{###©V¸Û,ó#ç#»#¢tavç+Wm~ïG&gt;#iO#ÏpÀØÍ#½óÏ~ôÏûÜ§FÇãH»½.0Ð) $~äcõÍoþøsûµOñÛ_üÛýô?~ë¯?òw÷\¹ÕÝì÷###Ò7ºpá´f ê</w:t>
      </w:r>
    </w:p>
    <w:p>
      <w:pPr>
        <w:pStyle w:val="PreformattedText"/>
        <w:bidi w:val="0"/>
        <w:jc w:val="left"/>
        <w:rPr/>
      </w:pPr>
      <w:r>
        <w:rPr/>
        <w:t>ëVáìÍÌ#2º»¹r#æ#Åd¹×\"¢¬\O#Þ#ÝÚÆÆ;Þü¾#?wöT/rc§"ÜxÍ#5À#{4.:w#Aæ-+°º£k¦Âó#</w:t>
      </w:r>
    </w:p>
    <w:p>
      <w:pPr>
        <w:pStyle w:val="PreformattedText"/>
        <w:bidi w:val="0"/>
        <w:jc w:val="left"/>
        <w:rPr/>
      </w:pPr>
      <w:r>
        <w:rPr/>
        <w:t>VÁ#g#®äSLÙ-</w:t>
      </w:r>
    </w:p>
    <w:p>
      <w:pPr>
        <w:pStyle w:val="PreformattedText"/>
        <w:bidi w:val="0"/>
        <w:jc w:val="left"/>
        <w:rPr/>
      </w:pPr>
      <w:r>
        <w:rPr/>
        <w:t>2ås#pc5#ëðc£w¹PàDáTÐoì#;(î7v±a%À]##3#¦#`äÔ¼hIl·¥çç÷½üâ×þéËû^{Í##n#ðµMËÿôcÿw~r×î##ýæGÿöçß3wì¾õC7¿íÓ7¾å</w:t>
      </w:r>
    </w:p>
    <w:p>
      <w:pPr>
        <w:pStyle w:val="PreformattedText"/>
        <w:bidi w:val="0"/>
        <w:jc w:val="left"/>
        <w:rPr/>
      </w:pPr>
      <w:r>
        <w:rPr/>
        <w:t>-].¯#`÷ÉOÂ_#cÜ##{î±¾yìµ§Qàí¸é7]÷n¸-ÒÒîõz</w:t>
        <w:tab/>
        <w:t>Od8#î#ê|+LCÔ/##a¦[ç#ÿ¥Tx£ö`É=)ä-,Ömû#úÿß=ø¿A¾Zì^pZ#³A#Ø#$Õêl¡Q#ÄÛ,,²a#fotÿÝ÷ </w:t>
        <w:br/>
        <w:t>Ã1\5Ä$###x¢</w:t>
        <w:br/>
        <w:t>#F#ø5à</w:t>
      </w:r>
      <w:r>
        <w:br w:type="page"/>
      </w:r>
    </w:p>
    <w:p>
      <w:pPr>
        <w:pStyle w:val="PreformattedText"/>
        <w:bidi w:val="0"/>
        <w:jc w:val="left"/>
        <w:rPr/>
      </w:pPr>
      <w:r>
        <w:rPr/>
        <w:t>ÐGTð×òéÂÑñD¹´ª7µvÂô#C#W¨##\òU+##4##2NSÁ_¿ÏTçs(©éjMë¶Õ¤U#«¶b QBp#¢£#Q#âÔ¤cd4ÝÆ#ono_ëïÚ-5t55-Ë%#F#=5vvßÐÑÃÇö##´äXÄ</w:t>
        <w:tab/>
        <w:t>##ä#pJèÙlÈ0TYB!#-èB©ÿØ®«®ëª#:ü¾#°ÝwÓ{½5#W¨#</w:t>
        <w:softHyphen/>
        <w:t>ê,å^</w:t>
      </w:r>
      <w:r>
        <w:br w:type="page"/>
      </w:r>
    </w:p>
    <w:p>
      <w:pPr>
        <w:pStyle w:val="PreformattedText"/>
        <w:bidi w:val="0"/>
        <w:jc w:val="left"/>
        <w:rPr/>
      </w:pPr>
      <w:r>
        <w:rPr/>
        <w:t>h</w:t>
        <w:softHyphen/>
        <w:t>sb#G#wV#¾60 sw·xªy¬ÍPÀ[YÞµl&lt;¾0??1lló®##ûz</w:t>
        <w:tab/>
        <w:t>#YÀÕvcÀðÊeqë2cz¦:m</w:t>
        <w:br/>
        <w:t>©É¡Ù@ëÆeß;Õ;t®Z³é®kîè#»ðÈ%W¡"ìY½öíëâÂl{³³MRëÃákWvlY#_.#üþÌxÒ&gt;zòTs#ÔÞ ýDd_THÏ754j²çü±W^ååÍ[¯Æ`àüÉxrº-Ü~í</w:t>
      </w:r>
    </w:p>
    <w:p>
      <w:pPr>
        <w:pStyle w:val="PreformattedText"/>
        <w:bidi w:val="0"/>
        <w:jc w:val="left"/>
        <w:rPr/>
      </w:pPr>
      <w:r>
        <w:rPr/>
        <w:t>[FãP3Ö·Ö¯ë°÷#å#BõÃ³#©oV¹ù÷{ã½NÎeÌµëv´×¨¶</w:t>
      </w:r>
    </w:p>
    <w:p>
      <w:pPr>
        <w:pStyle w:val="PreformattedText"/>
        <w:bidi w:val="0"/>
        <w:jc w:val="left"/>
        <w:rPr/>
      </w:pPr>
      <w:r>
        <w:rPr/>
        <w:t>ú\QöV÷##Óø6ïX£e2cº</w:t>
      </w:r>
    </w:p>
    <w:p>
      <w:pPr>
        <w:pStyle w:val="PreformattedText"/>
        <w:bidi w:val="0"/>
        <w:jc w:val="left"/>
        <w:rPr/>
      </w:pPr>
      <w:r>
        <w:rPr/>
        <w:t>ÀÃÐÐ©Éá#ÓS½(HÛ¥Pã®</w:t>
        <w:softHyphen/>
        <w:t>½'#ã&gt;#~§Vu7µÕ§Î#Â¨jóÆ«ËÆø¡£§á_{ÍÛ&gt;fÍçê#a_MhhxðèÉ^{MSS jNÏx[:Æ##Üw6áPîu:*eu`bªÁöKÂ#¯½Ê¶Waëªe«sy,«&amp;¸råèk##îmõ×®ºf#¶#\Ö#Ý##rF&amp;B#ïÏ1Z#/#-|NyB4§.3´Ôw¨ôè£öõ#×U£±gE69ßØ±l#PWÍ±ÿìÁ3Ú³ª6ìMGjmûs/¼¼j|lT±G#ìµW^#8r#Z#çNiU±#</w:t>
      </w:r>
    </w:p>
    <w:p>
      <w:pPr>
        <w:pStyle w:val="PreformattedText"/>
        <w:bidi w:val="0"/>
        <w:jc w:val="left"/>
        <w:rPr/>
      </w:pPr>
      <w:r>
        <w:rPr/>
        <w:t>Rk#ö*eb:«ggÔñrÅ.x2ùÄü¥ùÆZ¿#þÿxû##G²ó\#VTblu«#§afzqggÙK^3Æá:vÈÙk/yqv#{fzÔÝbV©ªTõ=çÔ¬ãä&amp;÷Oþ#:õlZ-êó¾Ïû#÷3Ãc#7èëé©</w:t>
        <w:softHyphen/>
        <w:t>m©«</w:t>
      </w:r>
    </w:p>
    <w:p>
      <w:pPr>
        <w:pStyle w:val="PreformattedText"/>
        <w:bidi w:val="0"/>
        <w:jc w:val="left"/>
        <w:rPr/>
      </w:pPr>
      <w:r>
        <w:rPr/>
        <w:t>T</w:t>
        <w:softHyphen/>
        <w:t>#3tâEÿMP=ê NN/#!d#</w:t>
      </w:r>
    </w:p>
    <w:p>
      <w:pPr>
        <w:pStyle w:val="PreformattedText"/>
        <w:bidi w:val="0"/>
        <w:jc w:val="left"/>
        <w:rPr/>
      </w:pPr>
      <w:r>
        <w:rPr/>
        <w:t>-»áQ/òþ¨a#v#Ã#ï</w:t>
      </w:r>
      <w:r>
        <w:br w:type="page"/>
      </w:r>
    </w:p>
    <w:p>
      <w:pPr>
        <w:pStyle w:val="PreformattedText"/>
        <w:bidi w:val="0"/>
        <w:jc w:val="left"/>
        <w:rPr/>
      </w:pPr>
      <w:r>
        <w:rPr/>
        <w:t>#(m8úÓT#"¦4¾CÿM¦ÿ¸²4#Ì÷iº-.#ùô#dtü##L|#Àç'¬*¢7¼Üù#»F$ßl#7©##I#¡ÛÁ¶¢ô#úô%#ÖÐ¤ôz÷a8#ó</w:t>
      </w:r>
      <w:r>
        <w:br w:type="page"/>
      </w:r>
    </w:p>
    <w:p>
      <w:pPr>
        <w:pStyle w:val="PreformattedText"/>
        <w:bidi w:val="0"/>
        <w:jc w:val="left"/>
        <w:rPr/>
      </w:pPr>
      <w:r>
        <w:rPr/>
        <w:t>ÕôCÆýôë_.#G#íu;¸5íEu»##£«w^çIa¦]vÕÕû#^Ö#Pf§ÉÉèò¨)#ïEi1</w:t>
        <w:softHyphen/>
        <w:t>d</w:t>
        <w:br/>
        <w:t>ö`0&amp;'E0/Á¢Ì¤³q¡ySW¥'tñÒ¹ùxÔ»|uz&gt;mm©#}f²÷ðÚmwRCÄßí#´v</w:t>
        <w:tab/>
        <w:t>PBØmP¸Fç&amp;»7ßØå³fY[f®·ªsyd¤ðrÒs©3ü¼kí®éCjFÍ#ÜmËïz@(#YdVã</w:t>
        <w:br/>
        <w:t>Àµ</w:t>
      </w:r>
    </w:p>
    <w:p>
      <w:pPr>
        <w:pStyle w:val="PreformattedText"/>
        <w:bidi w:val="0"/>
        <w:jc w:val="left"/>
        <w:rPr/>
      </w:pPr>
      <w:r>
        <w:rPr/>
        <w:t>æALùáï}##ú&gt;ª+©h6</w:t>
      </w:r>
    </w:p>
    <w:p>
      <w:pPr>
        <w:pStyle w:val="PreformattedText"/>
        <w:bidi w:val="0"/>
        <w:jc w:val="left"/>
        <w:rPr/>
      </w:pPr>
      <w:r>
        <w:rPr/>
        <w:t>Ü£ÙHæØ¿yÿû¾àíZ#&amp;Ø9ðL¥#i#©#W^.Øçð</w:t>
      </w:r>
    </w:p>
    <w:p>
      <w:pPr>
        <w:pStyle w:val="PreformattedText"/>
        <w:bidi w:val="0"/>
        <w:jc w:val="left"/>
        <w:rPr/>
      </w:pPr>
      <w:r>
        <w:rPr/>
        <w:t>l\T#Q:#à$µ,þ"£dÀõ.!Û@@É7i[ò8V4ôrSû¹[÷»½.1&lt;z&amp;</w:t>
      </w:r>
    </w:p>
    <w:p>
      <w:pPr>
        <w:pStyle w:val="PreformattedText"/>
        <w:bidi w:val="0"/>
        <w:jc w:val="left"/>
        <w:rPr/>
      </w:pPr>
      <w:r>
        <w:rPr/>
        <w:t>ÍgxÕÕ÷N½#/Úo_»R,^&lt;0#Åo}##Å^óªw«²p~6ò-]wìèüt8RÓ}ÝÚÐ$*#bÖ=3íºñõìÄ9U±¨#¢yiÈätÄÎ/uÃ##q]m«µ®#g#A#ÀsÕ|QØó#66Ýµí=`]V_QrFp¯äKf±VyÇégÏÛ-¡¶#o}&amp;§N#±Ùj#öTVG#\i6</w:t>
      </w:r>
      <w:r>
        <w:br w:type="page"/>
      </w:r>
    </w:p>
    <w:p>
      <w:pPr>
        <w:pStyle w:val="PreformattedText"/>
        <w:bidi w:val="0"/>
        <w:jc w:val="left"/>
        <w:rPr/>
      </w:pPr>
      <w:r>
        <w:rPr/>
        <w:t>BÂÖe&gt;^H¤ÌãO#úÄÓáX8!´/sÁó2§Cê#Ä°#÷%lãØz&lt;P¸(CQ ìj]²¦3âÌ¥ùüôIfÿ4£*ú½÷}`Mî7O##H</w:t>
      </w:r>
    </w:p>
    <w:p>
      <w:pPr>
        <w:pStyle w:val="PreformattedText"/>
        <w:bidi w:val="0"/>
        <w:jc w:val="left"/>
        <w:rPr/>
      </w:pPr>
      <w:r>
        <w:rPr/>
        <w:t>HÑ¬#@|N"®Wrn±l²nù )</w:t>
      </w:r>
    </w:p>
    <w:p>
      <w:pPr>
        <w:pStyle w:val="PreformattedText"/>
        <w:bidi w:val="0"/>
        <w:jc w:val="left"/>
        <w:rPr/>
      </w:pPr>
      <w:r>
        <w:rPr/>
        <w:t>)º×ìo]¹¡q]Óäé#%7&gt;#^±l#&lt;àA×°è/º|°:Pn#ÆJôS¢Lt,:È#.o_¤'¢HR¶#/#?2xEPoÄU¥røØ¹IÅfI#ëJÍãóºÍ{vl×#áhDFK§i&gt;wÕ¦6#</w:t>
        <w:tab/>
        <w:t>óÍÍµV©àôUp#^¤##;5=á¶Z»Ú×+Ø³½ïímZ¾Ébu½¢®+=ÐÐ¯Ú-#£3p*´4X`ø%XÖÕË{'úÎöL$`ßÜÕ#æ®¾y§Sôòq##¼í¥ÃgBMm«kÚ#=#ø+ñ.i·# Ô#6+á§à6#³D#Q-,ÙÑ0#E5ìihgE÷#ôiD#ùNÔ»ôQ}à#Æ¤¢#©¡e"##</w:t>
        <w:softHyphen/>
        <w:t>Ý#DJ#:WA@</w:t>
      </w:r>
      <w:r>
        <w:br w:type="page"/>
      </w:r>
    </w:p>
    <w:p>
      <w:pPr>
        <w:pStyle w:val="PreformattedText"/>
        <w:bidi w:val="0"/>
        <w:jc w:val="left"/>
        <w:rPr/>
      </w:pPr>
      <w:r>
        <w:rPr/>
        <w:t>h-¿ ##Z#¡Ý7(Ihñ/ú#:ßÀ#â§n~´Ø?©î#Í©#5Ò#¿*¬#)rSÉ¤J#</w:t>
      </w:r>
    </w:p>
    <w:p>
      <w:pPr>
        <w:pStyle w:val="PreformattedText"/>
        <w:bidi w:val="0"/>
        <w:jc w:val="left"/>
        <w:rPr/>
      </w:pPr>
      <w:r>
        <w:rPr/>
        <w:t></w:t>
        <w:br/>
        <w:t>ùx)`dØR#È°#¥{2##Ð#púi#G^#Ý¨\</w:t>
        <w:br/>
        <w:t>ªBÁ=CÊr#@c#7#±ÒÙ#õFÃkÀ3àa5õM+WlUÔbx#</w:t>
        <w:tab/>
        <w:t>ôÄæ# ¼ÝÓÙ#P7à#`À$Ùewà#Ú=V×æ¯ÂHÞ]SÓà«®³ÿYû#{\þÌ±ceÑ¾¦cKe]`2)cÈ#Q#Ü-###²#RC2¼íwÞ~"#·Ø-V\½8&gt;xþØë</w:t>
        <w:br/>
        <w:t>/65/¹íÖ#¯jo÷#¤ñÐ#©¬X¤</w:t>
      </w:r>
      <w:r>
        <w:br w:type="page"/>
      </w:r>
    </w:p>
    <w:p>
      <w:pPr>
        <w:pStyle w:val="PreformattedText"/>
        <w:bidi w:val="0"/>
        <w:jc w:val="left"/>
        <w:rPr/>
      </w:pPr>
      <w:r>
        <w:rPr/>
        <w:t>üå_E85ÐDÁ`</w:t>
      </w:r>
    </w:p>
    <w:p>
      <w:pPr>
        <w:pStyle w:val="PreformattedText"/>
        <w:bidi w:val="0"/>
        <w:jc w:val="left"/>
        <w:rPr/>
      </w:pPr>
      <w:r>
        <w:rPr/>
        <w:t>#ÊÁ'#</w:t>
        <w:tab/>
      </w:r>
    </w:p>
    <w:p>
      <w:pPr>
        <w:pStyle w:val="PreformattedText"/>
        <w:bidi w:val="0"/>
        <w:jc w:val="left"/>
        <w:rPr/>
      </w:pPr>
      <w:r>
        <w:rPr/>
        <w:t>¤ÍD§6|@#`&gt;#Ø#-i± @Ã&amp;F¹¸ïè#</w:t>
        <w:tab/>
        <w:t>##3#ï</w:t>
      </w:r>
    </w:p>
    <w:p>
      <w:pPr>
        <w:pStyle w:val="PreformattedText"/>
        <w:bidi w:val="0"/>
        <w:jc w:val="left"/>
        <w:rPr/>
      </w:pPr>
      <w:r>
        <w:rPr/>
        <w:t>±&gt;#ÅàCòU(:5jÌq</w:t>
        <w:softHyphen/>
      </w:r>
    </w:p>
    <w:p>
      <w:pPr>
        <w:pStyle w:val="PreformattedText"/>
        <w:bidi w:val="0"/>
        <w:jc w:val="left"/>
        <w:rPr/>
      </w:pPr>
      <w:r>
        <w:rPr/>
        <w:t>P¬#®ßÛsâÑuäÔQE!ôëjÛ¼zÝ#W^u#/²Ã³/?õã'_÷8#¶\óÞÕ#·¬hípVè.JØÈdöÔÞ?^8~Ø,X2#¤nr&gt;wûC_»åª;</w:t>
        <w:softHyphen/>
        <w:t>Zã¬ªIÄÓè¬#{#ÙÔ##J,v</w:t>
        <w:br/>
        <w:t>Àáß¸a`Ogt#tO¿|FÓõÏ_îN#.½ÛüûGý#ÿ&amp;þ2þxgHc##2èÐ`|#hÚ3à¶4(Ud2IeHD#E_?wÇw@æÏ</w:t>
      </w:r>
    </w:p>
    <w:p>
      <w:pPr>
        <w:pStyle w:val="PreformattedText"/>
        <w:bidi w:val="0"/>
        <w:jc w:val="left"/>
        <w:rPr/>
      </w:pPr>
      <w:r>
        <w:rPr/>
        <w:t>###â¸Þd#6</w:t>
        <w:tab/>
        <w:t>¹×Ë$Õr%ð#y¬8ãSM!##´WX39ÝjêfjkêlBDhÅ'ì#¹#Ã9µr#i ùg#ÛlÌrt"#¤ÃÛÚîBDW^ô#T-#×#@ã¿z6W×°Æi-âÅüÐlvI{weýÒ##N#]ASKÓ#_MsZ*üÖèÌtøì«Éá£gß,fóýçÝL/ë)³äºÚàb4_#p^Úÿ¦º0°iÃ</w:t>
      </w:r>
    </w:p>
    <w:p>
      <w:pPr>
        <w:pStyle w:val="PreformattedText"/>
        <w:bidi w:val="0"/>
        <w:jc w:val="left"/>
        <w:rPr/>
      </w:pPr>
      <w:r>
        <w:rPr/>
        <w:softHyphen/>
        <w:t>] PeÁR}ñ</w:t>
        <w:softHyphen/>
        <w:t>fÞºyÛNg|¾i½#\,#ëw°é8ëPÊÉ,#Õp 23#¶ÔûàËbØ#@Æ)8õ\Öiã³kê½-m«F £#.(Þ¦v1æEÙZ##Q#¾ìå#§ñå:}$&amp;%dsA/#NæùPûû#ü5ÌÃ#¶'Ï##M</w:t>
        <w:softHyphen/>
        <w:t>Ý|í=¡°-3#</w:t>
        <w:tab/>
        <w:t>®&lt;£üN±ÃÇG^Zn·Ô7jçbZ$¶ØZ1nFîª¦Ý</w:t>
        <w:softHyphen/>
        <w:t>í52#ÀÐè¥ô|r×õW¾ùÚ+±ù°ÙåÛ¶cÇÌÈ£ÁëÈ¤z1YðûlÑ°#Ý)àmM¿ú;Y%úü¾£¡¦#&amp;ÍÆìõÀö&lt;.¾ñü[u#¨#ë</w:t>
        <w:br/>
        <w:t>9Óèà¹É©-W~0##+#W6/½ñæKï¼#Â#ÆF#â._CWmùxÿ&lt;öÄÎU «Ì#6¦¼lãÝùZWm#íµ¤¿và</w:t>
      </w:r>
    </w:p>
    <w:p>
      <w:pPr>
        <w:pStyle w:val="PreformattedText"/>
        <w:bidi w:val="0"/>
        <w:jc w:val="left"/>
        <w:rPr/>
      </w:pPr>
      <w:r>
        <w:rPr/>
        <w:t>¯#Ø]Õõ\ïÅE$ïfrÆ®ÙRå!X.Ñ#Îºw¼öÑ#Z#Ü</w:t>
        <w:softHyphen/>
        <w:t>ÜæÝåØ¢À¹+#ZÍEyeN9¿béæîUË</w:t>
      </w:r>
    </w:p>
    <w:p>
      <w:pPr>
        <w:pStyle w:val="PreformattedText"/>
        <w:bidi w:val="0"/>
        <w:jc w:val="left"/>
        <w:rPr/>
      </w:pPr>
      <w:r>
        <w:rPr/>
        <w:t>Z#QOR!8nzP</w:t>
      </w:r>
    </w:p>
    <w:p>
      <w:pPr>
        <w:pStyle w:val="PreformattedText"/>
        <w:bidi w:val="0"/>
        <w:jc w:val="left"/>
        <w:rPr/>
      </w:pPr>
      <w:r>
        <w:rPr/>
        <w:t>ô#,)ø¨5¡1P&amp;úBÃà#÷=Ý s##ès¿ÿÕ|,ZY]·6P»°8Ì¤F&amp;êÖ]Ùjc#Î&amp;_&amp;#ÍW·¯ÁNÜ#MJñEýÃû_Í.Ì%f½ùÊùó'ÎØ;:Ø¿ïk#c£gúÃ¦s=(YËââÌäÔLKÛ¦F¾L\ ª=_È</w:t>
      </w:r>
    </w:p>
    <w:p>
      <w:pPr>
        <w:pStyle w:val="PreformattedText"/>
        <w:bidi w:val="0"/>
        <w:jc w:val="left"/>
        <w:rPr/>
      </w:pPr>
      <w:r>
        <w:rPr/>
        <w:t>^J#sµ.S°JsÙò##bì&amp;ô$a©AÍþÈ#C19{3¶#ä¬¢ñä}Q&lt;##ö#º@</w:t>
        <w:br/>
        <w:t>Ôa</w:t>
        <w:softHyphen/>
        <w:t>#fV#ZCÌ©</w:t>
      </w:r>
      <w:r>
        <w:br w:type="page"/>
      </w:r>
    </w:p>
    <w:p>
      <w:pPr>
        <w:pStyle w:val="PreformattedText"/>
        <w:bidi w:val="0"/>
        <w:jc w:val="left"/>
        <w:rPr/>
      </w:pPr>
      <w:r>
        <w:rPr/>
        <w:t>kv\1J&amp;¿nIäP¤[#N_#êç¤Ä#C&lt;r#hW#1ý»û2qÝ~×®</w:t>
        <w:br/>
        <w:t>¯$øÒ³¼</w:t>
      </w:r>
      <w:r>
        <w:br w:type="page"/>
      </w:r>
    </w:p>
    <w:p>
      <w:pPr>
        <w:pStyle w:val="PreformattedText"/>
        <w:bidi w:val="0"/>
        <w:jc w:val="left"/>
        <w:rPr/>
      </w:pPr>
      <w:r>
        <w:rPr/>
        <w:t>º</w:t>
        <w:softHyphen/>
        <w:t>ã# µ#</w:t>
      </w:r>
      <w:r>
        <w:br w:type="page"/>
      </w:r>
    </w:p>
    <w:p>
      <w:pPr>
        <w:pStyle w:val="PreformattedText"/>
        <w:bidi w:val="0"/>
        <w:jc w:val="left"/>
        <w:rPr/>
      </w:pPr>
      <w:r>
        <w:rPr/>
        <w:t>7Ê´ÆwñlXû#`IÐJÀNä4&amp;ÏIÔ&amp;¢éè##ö=¢gû«ásj©®Øÿ§#á#</w:t>
      </w:r>
    </w:p>
    <w:p>
      <w:pPr>
        <w:pStyle w:val="PreformattedText"/>
        <w:bidi w:val="0"/>
        <w:jc w:val="left"/>
        <w:rPr/>
      </w:pPr>
      <w:r>
        <w:rPr/>
        <w:t>XKWnðØX§</w:t>
      </w:r>
    </w:p>
    <w:p>
      <w:pPr>
        <w:pStyle w:val="PreformattedText"/>
        <w:bidi w:val="0"/>
        <w:jc w:val="left"/>
        <w:rPr/>
      </w:pPr>
      <w:r>
        <w:rPr/>
        <w:t>Ø#å"øþE÷*^³²#ì#`=¶¸#Ã§Þ9õúD^²#ÁèÌR\qæñþ)X¬Ì^LfggÎ-ÉY#3KµvØòÓE## ¾æ</w:t>
        <w:br/>
        <w:t>³f</w:t>
        <w:softHyphen/>
        <w:t>ªÒ##-l¨^Ë</w:t>
        <w:tab/>
        <w:t>ÍMËm&amp;Wukó¢¬©¨Zá(drÃ^Í©#\##Anýðß»Ry¿ ù/Ë</w:t>
        <w:softHyphen/>
        <w:t>Ò+åËcG#ô</w:t>
      </w:r>
      <w:r>
        <w:br w:type="page"/>
      </w:r>
    </w:p>
    <w:p>
      <w:pPr>
        <w:pStyle w:val="PreformattedText"/>
        <w:bidi w:val="0"/>
        <w:jc w:val="left"/>
        <w:rPr/>
      </w:pPr>
      <w:r>
        <w:rPr/>
        <w:t>#ÑZ~aèÒÅhÎ7o¸¡sÛ-/&gt;ý£ÎîõíË¯Ò##§ÃÈ%ÊF''zÏ#&lt;üüOvÞtG¤Í#å^#nßä8ÁGIã5È1Nñ$rX#È+eq#ö»Ó°×p¼{rD¢Ù¾&gt;wfs8#ZHñÊÎ¶e#ýÅ¾¢ÅfF#Í²uåV{¼?#FæfìÖ®å-tÝ;X^ÌÄë#BÁVuáüù¹¸Ê ½}ÝêöI)µhu0'ÎæLö«Ö®0IgØ2'xË\{)2n</w:t>
        <w:softHyphen/>
      </w:r>
    </w:p>
    <w:p>
      <w:pPr>
        <w:pStyle w:val="PreformattedText"/>
        <w:bidi w:val="0"/>
        <w:jc w:val="left"/>
        <w:rPr/>
      </w:pPr>
      <w:r>
        <w:rPr/>
        <w:t>ìÛ#Ãp#Lë¶ÝsºUx¢þ,Ã¹#!Jº`ÚvÅó#ýÓ#çÛ;¬e#ù)p"ÓdèØàâtùæuWÖh%L,døtÂ#O?~,9;ëZrõÈÄ,6hîk"8WNÇÄh,0#EeÓ¹äY)#çn¡ÒfO0ùfM¹'Ç#Õæ_Ö#¼niÿÒYN2M[LO</w:t>
      </w:r>
      <w:r>
        <w:br w:type="page"/>
      </w:r>
    </w:p>
    <w:p>
      <w:pPr>
        <w:pStyle w:val="PreformattedText"/>
        <w:bidi w:val="0"/>
        <w:jc w:val="left"/>
        <w:rPr/>
      </w:pPr>
      <w:r>
        <w:rPr/>
        <w:t>¨ºË¶ýM×;Îj³iÖ#©ñÛÖÖäýN¡Ù,¬\+õ</w:t>
      </w:r>
    </w:p>
    <w:p>
      <w:pPr>
        <w:pStyle w:val="PreformattedText"/>
        <w:bidi w:val="0"/>
        <w:jc w:val="left"/>
        <w:rPr/>
      </w:pPr>
      <w:r>
        <w:rPr/>
        <w:t>dìg¹¨SRCõ</w:t>
      </w:r>
    </w:p>
    <w:p>
      <w:pPr>
        <w:pStyle w:val="PreformattedText"/>
        <w:bidi w:val="0"/>
        <w:jc w:val="left"/>
        <w:rPr/>
      </w:pPr>
      <w:r>
        <w:rPr/>
        <w:t>ÇÆ#SÕ#àü</w:t>
      </w:r>
      <w:r>
        <w:br w:type="page"/>
      </w:r>
    </w:p>
    <w:p>
      <w:pPr>
        <w:pStyle w:val="PreformattedText"/>
        <w:bidi w:val="0"/>
        <w:jc w:val="left"/>
        <w:rPr/>
      </w:pPr>
      <w:r>
        <w:rPr/>
        <w:t>[Lçg.eá7ÐÚåö2ÈD.Í!#%,ãü#p@u#F(5MÓ¶øwb Ó Ù#d¥æE{#¡±dú§#CÅnÏêM!K¥#V#Ú+|u\¡4:;#)&lt;Ýä8ÆÂ7xÝNk¼##!vÅäª</w:t>
        <w:br/>
        <w:t>Ù###ê##S_Oókº#</w:t>
        <w:br/>
        <w:t>ov#äÜ±SçÛ_]Jâ##`Ä</w:t>
        <w:tab/>
        <w:t>`e×¦5un#,H*ÒYYóÁ#9½ºÙ.r#W¿ïðAÝaUcùÕkÛ#Ç[éá¼6½dáyá</w:t>
        <w:softHyphen/>
        <w:t>ãG+ì##kÖ»@õ¬À%é@#ð!Þ;Õd¾=øãq`#0oKaÜçtA#}È# °§µ é#@¸7ü¸QµÓºÈ¦)#l##</w:t>
      </w:r>
      <w:r>
        <w:br w:type="page"/>
      </w:r>
    </w:p>
    <w:p>
      <w:pPr>
        <w:pStyle w:val="PreformattedText"/>
        <w:bidi w:val="0"/>
        <w:jc w:val="left"/>
        <w:rPr/>
      </w:pPr>
      <w:r>
        <w:rPr/>
        <w:t>Ò#®#3#¯àÒÑç!,#Zý#=º£ËOÛ</w:t>
      </w:r>
      <w:r>
        <w:br w:type="page"/>
      </w:r>
    </w:p>
    <w:p>
      <w:pPr>
        <w:pStyle w:val="PreformattedText"/>
        <w:bidi w:val="0"/>
        <w:jc w:val="left"/>
        <w:rPr/>
      </w:pPr>
      <w:r>
        <w:rPr/>
        <w:t>²RÀ@*´å#0# úãØ¬</w:t>
      </w:r>
      <w:r>
        <w:br w:type="page"/>
      </w:r>
    </w:p>
    <w:p>
      <w:pPr>
        <w:pStyle w:val="PreformattedText"/>
        <w:bidi w:val="0"/>
        <w:jc w:val="left"/>
        <w:rPr/>
      </w:pPr>
      <w:r>
        <w:rPr/>
        <w:t>K1Òö#</w:t>
        <w:br/>
        <w:t>7¶FtqÆØÂ[°Q#Öw#¹FQH&gt;hºZÿ,½@-#(ÊhBÈD#)xa#@F %Ê##+v#d½S</w:t>
        <w:softHyphen/>
        <w:t>#¹$hxèKöX\</w:t>
        <w:br/>
        <w:t>Êª¥Xêe#x8¸© ÁÏ#3@jøKäæT#BTè#!4uÀØÔ_éîXÚ½¢cíB|va&gt;</w:t>
      </w:r>
      <w:r>
        <w:br w:type="page"/>
      </w:r>
    </w:p>
    <w:p>
      <w:pPr>
        <w:pStyle w:val="PreformattedText"/>
        <w:bidi w:val="0"/>
        <w:jc w:val="left"/>
        <w:rPr/>
      </w:pPr>
      <w:r>
        <w:rPr/>
        <w:t>k²)#OþþcGÁµÊ&amp;:ì#K#S$%q(#õÀöáÈø### #7=óØïg##TXµv#l3"ó9«[ÐadYå4e</w:t>
        <w:br/>
        <w:t>À#a##Y8¼÷¥ùþãX</w:t>
      </w:r>
      <w:r>
        <w:br w:type="page"/>
      </w:r>
    </w:p>
    <w:p>
      <w:pPr>
        <w:pStyle w:val="PreformattedText"/>
        <w:bidi w:val="0"/>
        <w:jc w:val="left"/>
        <w:rPr/>
      </w:pPr>
      <w:r>
        <w:rPr/>
        <w:t>[Ö^IÏí9î?/g¯[uÓºÝW#kàâc%#gMX </w:t>
        <w:br/>
        <w:t>|,#EC</w:t>
      </w:r>
      <w:r>
        <w:br w:type="page"/>
      </w:r>
    </w:p>
    <w:p>
      <w:pPr>
        <w:pStyle w:val="PreformattedText"/>
        <w:bidi w:val="0"/>
        <w:jc w:val="left"/>
        <w:rPr/>
      </w:pPr>
      <w:r>
        <w:rPr/>
        <w:t>P¼mM#Æ%#â#¨ò¦ð{A##±nhBÈY[fÔ#B#LÁ¢7</w:t>
      </w:r>
      <w:r>
        <w:br w:type="page"/>
      </w:r>
    </w:p>
    <w:p>
      <w:pPr>
        <w:pStyle w:val="PreformattedText"/>
        <w:bidi w:val="0"/>
        <w:jc w:val="left"/>
        <w:rPr/>
      </w:pPr>
      <w:r>
        <w:rPr/>
        <w:t>##0Ä¯¶údê#öäv¢</w:t>
        <w:br/>
        <w:t>#ÒÅá2ÑPN#</w:t>
        <w:tab/>
        <w:t>tþÜ¹×ôÅ%##¸ìÞµÛÞ·z÷</w:t>
        <w:softHyphen/>
        <w:softHyphen/>
        <w:t>]'.ì;´÷Ñs#7]sÿ®Õ7</w:t>
        <w:softHyphen/>
        <w:t>¿ö:¿#îkÐ¯ärIÑî#vöìÎ#-ÊyÌ.;Öï# qÛï#êt#´Ø0¿À#Ê\Q</w:t>
        <w:tab/>
        <w:t>TÚ.¿Ôw{KRÐ¼KrÛá® |f"î$wÁU¦Çö_t#Ô|D^#Czpüßd\~êÿ</w:t>
      </w:r>
      <w:r>
        <w:br w:type="page"/>
      </w:r>
    </w:p>
    <w:p>
      <w:pPr>
        <w:pStyle w:val="PreformattedText"/>
        <w:bidi w:val="0"/>
        <w:jc w:val="left"/>
        <w:rPr/>
      </w:pPr>
      <w:r>
        <w:rPr/>
        <w:t>¯2èßx</w:t>
      </w:r>
    </w:p>
    <w:p>
      <w:pPr>
        <w:pStyle w:val="PreformattedText"/>
        <w:bidi w:val="0"/>
        <w:jc w:val="left"/>
        <w:rPr/>
      </w:pPr>
      <w:r>
        <w:rPr/>
        <w:t>##í±"ðEv)ú#Ñ#îUraé:"M/m¤Ê»ëÎ»#°.#$nR#¼À</w:t>
      </w:r>
      <w:r>
        <w:br w:type="page"/>
      </w:r>
    </w:p>
    <w:p>
      <w:pPr>
        <w:pStyle w:val="PreformattedText"/>
        <w:bidi w:val="0"/>
        <w:jc w:val="left"/>
        <w:rPr/>
      </w:pPr>
      <w:r>
        <w:rPr/>
        <w:t>ÎöD«#6#¨ÿ_!Ñ4}#û#d»2«4²öZ#?fÎOFs</w:t>
      </w:r>
    </w:p>
    <w:p>
      <w:pPr>
        <w:pStyle w:val="PreformattedText"/>
        <w:bidi w:val="0"/>
        <w:jc w:val="left"/>
        <w:rPr/>
      </w:pPr>
      <w:r>
        <w:rPr/>
        <w:t>MU¢#;28ò'É2#ªAk##</w:t>
      </w:r>
    </w:p>
    <w:p>
      <w:pPr>
        <w:pStyle w:val="PreformattedText"/>
        <w:bidi w:val="0"/>
        <w:jc w:val="left"/>
        <w:rPr/>
      </w:pPr>
      <w:r>
        <w:rPr/>
        <w:t>##Å</w:t>
        <w:br/>
        <w:t>ý3IÜO-«7¶Zç#ÉmjÈê#"%-ñBfÿô¦e#ÌÂY]®JÎ"iÊ¤Ú¼]CçÆ¢á9xDzªýàæÙk:#mÕMën»*¯ûáRY¿lôøsÙñáóGç.ÐfN$æ##á9ô³hx#£ÇcsCm°ì"</w:t>
      </w:r>
    </w:p>
    <w:p>
      <w:pPr>
        <w:pStyle w:val="PreformattedText"/>
        <w:bidi w:val="0"/>
        <w:jc w:val="left"/>
        <w:rPr/>
      </w:pPr>
      <w:r>
        <w:rPr/>
        <w:t>#k6_:½Ìçn¾ûc¦T¯Ùm7«à#ól#t#ëðâ%kEEqqA°)d¤&amp;É|ÐUh6#ÜçEyw3ZQçsn^³q~úâèÜè¹¯i½Ï</w:t>
        <w:tab/>
        <w:t>qøÑ"©Äf1má%,ZýL</w:t>
      </w:r>
      <w:r>
        <w:br w:type="page"/>
      </w:r>
    </w:p>
    <w:p>
      <w:pPr>
        <w:pStyle w:val="PreformattedText"/>
        <w:bidi w:val="0"/>
        <w:jc w:val="left"/>
        <w:rPr/>
      </w:pPr>
      <w:r>
        <w:rPr/>
        <w:t>#årN»Ú;&gt;¼Á[ê=?o{'f</w:t>
      </w:r>
    </w:p>
    <w:p>
      <w:pPr>
        <w:pStyle w:val="PreformattedText"/>
        <w:bidi w:val="0"/>
        <w:jc w:val="left"/>
        <w:rPr/>
      </w:pPr>
      <w:r>
        <w:rPr/>
        <w:t>çR7î¸óÆ¶^gt2/</w:t>
        <w:softHyphen/>
        <w:t>n.ã6å§mÍ¬gæMÎ¶x^µ'-#éâl"6{þHÛÖ]z&lt;#úq¡µÚ=Ukº&amp;Ï]=ßªõV%£#,¿ÕKÖ¾ºïiÊ#+-ÁVÿ[o#Ö:F§#x#Zôæ</w:t>
      </w:r>
    </w:p>
    <w:p>
      <w:pPr>
        <w:pStyle w:val="PreformattedText"/>
        <w:bidi w:val="0"/>
        <w:jc w:val="left"/>
        <w:rPr/>
      </w:pPr>
      <w:r>
        <w:rPr/>
        <w:t>AMðôô</w:t>
      </w:r>
    </w:p>
    <w:p>
      <w:pPr>
        <w:pStyle w:val="PreformattedText"/>
        <w:bidi w:val="0"/>
        <w:jc w:val="left"/>
        <w:rPr/>
      </w:pPr>
      <w:r>
        <w:rPr/>
        <w:t>%#së¯¹</w:t>
        <w:softHyphen/>
        <w:t>Ö$Ö#|HoÌ«ÙWö^yã</w:t>
        <w:softHyphen/>
        <w:t>Ë¼#zÍeÂÃ½³knýGs&amp;KZ:5âtÌÜl8#¡Df8Ð¬m]#º¾Ù#°×®Þxã¥ÉáØâ¿º³µz-F#k[l#ìzëàÅúÖeSñÙÁáþ#ëOïEY{Ïõ7&gt;ûÎÞ#L8#âh#7·¬o]ßzàøYÌL,#½ÎÚî7#[¼!_0(éñØógwm{O]W5±#¡æ&lt;PÊ#£²É</w:t>
        <w:br/>
        <w:t>#3ÚZ##F</w:t>
      </w:r>
    </w:p>
    <w:p>
      <w:pPr>
        <w:pStyle w:val="PreformattedText"/>
        <w:bidi w:val="0"/>
        <w:jc w:val="left"/>
        <w:rPr/>
      </w:pPr>
      <w:r>
        <w:rPr/>
        <w:t>m¬L#a",jé©xü#9ß¸B½pò##Ô«×úÎÁM¦0ö]¥º¶|Ñ×ìA¶Õ#¬ãÚ£#Ü¾Ê]ö5×ß´tG÷ú®Úp"*g#bêØ¸S##ÐÊ®¦zQAESÖ»×mkí´ª½ý¾`#[åé®¨H¥±ÎÊ%</w:t>
      </w:r>
    </w:p>
    <w:p>
      <w:pPr>
        <w:pStyle w:val="PreformattedText"/>
        <w:bidi w:val="0"/>
        <w:jc w:val="left"/>
        <w:rPr/>
      </w:pPr>
      <w:r>
        <w:rPr/>
        <w:t>#W[A½£@&amp;Y#*® À##ùÐtLag8ç|Ú8##ÄéH¨#tÖaxq#ç</w:t>
        <w:br/>
        <w:t>#ãx,{XÊ¢#!3</w:t>
      </w:r>
    </w:p>
    <w:p>
      <w:pPr>
        <w:pStyle w:val="PreformattedText"/>
        <w:bidi w:val="0"/>
        <w:jc w:val="left"/>
        <w:rPr/>
      </w:pPr>
      <w:r>
        <w:rPr/>
        <w:t>*ÛÂ</w:t>
        <w:tab/>
        <w:t>A'cô6d¼@Í"pD###V«q$IÅ»Ò#£Á«COB4ùE#ôª*L#ëÀH#¤ð</w:t>
      </w:r>
      <w:r>
        <w:br w:type="page"/>
      </w:r>
    </w:p>
    <w:p>
      <w:pPr>
        <w:pStyle w:val="PreformattedText"/>
        <w:bidi w:val="0"/>
        <w:jc w:val="left"/>
        <w:rPr/>
      </w:pPr>
      <w:r>
        <w:rPr/>
        <w:t>þ###-|¨üÊa1o!##Zp ¢"/à99 x¿OüúgÙ|Ñær¯^»mvD##ÄÎsÝwºS9§Å</w:t>
      </w:r>
    </w:p>
    <w:p>
      <w:pPr>
        <w:pStyle w:val="PreformattedText"/>
        <w:bidi w:val="0"/>
        <w:jc w:val="left"/>
        <w:rPr/>
      </w:pPr>
      <w:r>
        <w:rPr/>
        <w:t>ë#Ø!ÀÉç#"#Â,&amp;D÷Ëþñ7ß»oßÀèØ#Æ#¡êP( -Lè&gt;µê##µ8íjAbeIÆ##¼ÎÎÎ</w:t>
      </w:r>
    </w:p>
    <w:p>
      <w:pPr>
        <w:pStyle w:val="PreformattedText"/>
        <w:bidi w:val="0"/>
        <w:jc w:val="left"/>
        <w:rPr/>
      </w:pPr>
      <w:r>
        <w:rPr/>
        <w:t>GÃÃ#ádqFÇãÉ©©1#Ñ#ÞFYlaFû&lt;Á#«m&gt;#NgC«µÀ.ih2Z[Û§#Ça##jBKíÊ®uÛÝ#NW7µPp[ôX#Òýäá#ÏsTÓº¦«jù÷~jYÛJ±¥)³#[¹ùÊú&amp;sÐiµ9#ÞIÂÉÇ#ú#|áçS#çë½ÕËV^åqcï U#½q#####õÝ¦</w:t>
      </w:r>
      <w:r>
        <w:br w:type="page"/>
      </w:r>
    </w:p>
    <w:p>
      <w:pPr>
        <w:pStyle w:val="PreformattedText"/>
        <w:bidi w:val="0"/>
        <w:jc w:val="left"/>
        <w:rPr/>
      </w:pPr>
      <w:r>
        <w:rPr/>
        <w:t>#(épé5'÷&lt;ÝëI©J#ÿpr:rìÍ³{¶5ÝdJaÄ¢ÍW_\#årlo63=]`½^N7/ml²#z##3ý##÷#ë¶d</w:t>
        <w:br/>
        <w:t>#}#6PKþºôâ#hªf#6!V#Ý¼®AK,Èó¬^«äÖï¨ôÌ</w:t>
        <w:br/>
        <w:t>#ç¸Õi</w:t>
        <w:softHyphen/>
        <w:t>1+½q#&amp;È$ÚúkïF1¢+@ÁExà.v°ª«ªy~tøüá#·tøëxÉÆNfd¸jäP|Õæ]õkøÅÌ,TyJ9##ð|É#OrÒ|¤«{ÛØì#%ÁZêZ7#£@</w:t>
        <w:tab/>
        <w:t>þö'Oå4~çÕ×Ì3 Ót=5g¯½b}E~</w:t>
        <w:br/>
        <w:t>#</w:t>
        <w:br/>
        <w:t>Ì6¤rùPoþbÖRå®¸«ËU%æÕWýÉ!#ùúUY^(ÏL¥S¥jW </w:t>
        <w:tab/>
        <w:t>Ú#©Á^ZUW#.ju5¼dV£yarv$!Ú#</w:t>
        <w:br/>
        <w:t>f/ÀY,pÛ©iïvõHtpbdndléº#Àp#êèj#Ïb*By8T?@,##@èd]+TSN,È`Þ#È®&amp;ð=ðpºrÁâFbgÎõÈÅdgk÷}w_;~i&lt;^°Urå?##lméD'#Eô!äØ×Teåæ5ÂÈ«ÒÈÊÍ#Õ³ª#uÀj=súÒðÜäÎ%ë#:üZj#*¼ý'ÏpLµt#J#.</w:t>
        <w:tab/>
        <w:t>pp6×¯Xm«à{.BB,##SÐÅu¯ñh²#ú,OÌ#óéÊ¶</w:t>
      </w:r>
    </w:p>
    <w:p>
      <w:pPr>
        <w:pStyle w:val="PreformattedText"/>
        <w:bidi w:val="0"/>
        <w:jc w:val="left"/>
        <w:rPr/>
      </w:pPr>
      <w:r>
        <w:rPr/>
        <w:t>A#n¡:-WdÌAÙ¢O8#Vµ,m©uÉ³Lõ#AgTZMao&amp;</w:t>
        <w:br/>
        <w:t>qú¦(ÞQJG¸$B;Rå´d²»©,#â#4Å]</w:t>
      </w:r>
    </w:p>
    <w:p>
      <w:pPr>
        <w:pStyle w:val="PreformattedText"/>
        <w:bidi w:val="0"/>
        <w:jc w:val="left"/>
        <w:rPr/>
      </w:pPr>
      <w:r>
        <w:rPr/>
        <w:t>p¤+#X/ y</w:t>
        <w:br/>
        <w:t>R#}ö»½´#ô[</w:t>
        <w:br/>
        <w:t>Àp#5#Ó±*¹#g#í#û#TC&lt;MËwBL¥##ö=¢B6ä</w:t>
        <w:softHyphen/>
        <w:t>T¤N²Ah¶4Ú#2a&amp;Õ-ÙÇåÆ»##ø&gt;p"cS%vÞô###CMô#4þª#è</w:t>
        <w:tab/>
        <w:t>E÷Cò¤#&amp;kî###]¶Æ4#ïL¡i¸#}Çà?±c#V#Ý#E#</w:t>
      </w:r>
      <w:r>
        <w:br w:type="page"/>
      </w:r>
    </w:p>
    <w:p>
      <w:pPr>
        <w:pStyle w:val="PreformattedText"/>
        <w:bidi w:val="0"/>
        <w:jc w:val="left"/>
        <w:rPr/>
      </w:pPr>
      <w:r>
        <w:rPr/>
        <w:t>p#ÏN#AF&gt; *4R#òwúbÈQB#féØ|'3;üõ#¶67w?uH/Sü_ÕÃÓ£§Oµ¹+#C##Â0#¯Òé@°A:&amp;w#°¤¡áK£#ÝãRªq9Ú`4#:#ÍmQXÍbN#½þú#ùÄÌË;W'#Ñ¡á~t#¸Ð×]»úÊkZêÜp.##</w:t>
        <w:br/>
        <w:t>O°¦Gû¿õÕ/OMäKßãã-X8ð´ëÃº@aªd##hBd#:9²H·Iùu,@#ncó#9¬/:¾À·Aç&amp;d´##7#H2?Æ@#îl&amp;NKïì{ç§þ899£àõåÚ®-+Ö\uÕÍ¬kjéûw/¿þ#Í,]¶}ÓuwùEoJËÚ~(ëàtfU_IÏ#ãµ##F0PuSçæ+ï_×µ¦±cêÅ##È6E£MÒÈ jõVØ]¢##Þ(Wp#¡##¾f</w:t>
        <w:tab/>
        <w:t>p#-ÑÈ#"×¡Í§Áß3¾þÝì#Gvzàï©wÎ¿kHÞ=#þí#á/;ÿÃÐ¿"(xÒû¦h</w:t>
      </w:r>
      <w:r>
        <w:br w:type="page"/>
      </w:r>
    </w:p>
    <w:p>
      <w:pPr>
        <w:pStyle w:val="PreformattedText"/>
        <w:bidi w:val="0"/>
        <w:jc w:val="left"/>
        <w:rPr/>
      </w:pPr>
      <w:r>
        <w:rPr/>
        <w:t>i#h%@nòw_#yGt#G^#~#'#&gt;0ÖQ@8##oÏ</w:t>
      </w:r>
      <w:r>
        <w:br w:type="page"/>
      </w:r>
    </w:p>
    <w:p>
      <w:pPr>
        <w:pStyle w:val="PreformattedText"/>
        <w:bidi w:val="0"/>
        <w:jc w:val="left"/>
        <w:rPr/>
      </w:pPr>
      <w:r>
        <w:rPr/>
        <w:t>##Á#K</w:t>
      </w:r>
      <w:r>
        <w:br w:type="page"/>
      </w:r>
    </w:p>
    <w:p>
      <w:pPr>
        <w:pStyle w:val="PreformattedText"/>
        <w:bidi w:val="0"/>
        <w:jc w:val="left"/>
        <w:rPr/>
      </w:pPr>
      <w:r>
        <w:rPr/>
        <w:t>LR¡y$æîè?#iÅòwô^N9ë²ä`#§je³Âä_&gt;1#wuXìÖBYÍ)#³3c&gt;¤Ã÷VÖ²Ùc}#~_#ª¡r</w:t>
        <w:tab/>
        <w:t>#áU%i9Åò¥¢#m#&amp;nMPIrgt4të¾#j#µ#^LL#&lt;&gt;¦³.TdrVß½aûïýÇÚ5m#î¯Y{»#h(IÒäøÄØ×.¾ü³3#Y4ÛC¨-ëÝ#\#³#írpj4àò#úNÚªB ÿcÍ#%#ÊÈp¾#½ c£´*a[.xZº #ü´¬¥9¦Ú</w:t>
        <w:softHyphen/>
        <w:t>¥4#d#¯Çï)ýÍîúÑ#&gt;|mUÅ#÷ìùõ¤=#Zc÷S*Ü#²Â/²LÿL#3ï¤µ·-`kµgúPØz¤7#MD+ËïY®»##@H ÿÑáÔß¿ª{2ûµÃùÏ#]|r²ð÷ÏLÿì\é[}Å#&gt;#µd³ï}äW##Iµ©Åi!Ç¨Ûn»&amp;#¨##&gt;#$UQ# qh</w:t>
      </w:r>
    </w:p>
    <w:p>
      <w:pPr>
        <w:pStyle w:val="PreformattedText"/>
        <w:bidi w:val="0"/>
        <w:jc w:val="left"/>
        <w:rPr/>
      </w:pPr>
      <w:r>
        <w:rPr/>
        <w:t>õ6wU9õ</w:t>
      </w:r>
      <w:r>
        <w:br w:type="page"/>
      </w:r>
    </w:p>
    <w:p>
      <w:pPr>
        <w:pStyle w:val="PreformattedText"/>
        <w:bidi w:val="0"/>
        <w:jc w:val="left"/>
        <w:rPr/>
      </w:pPr>
      <w:r>
        <w:rPr/>
        <w:t>X\#[ã1ÛÊj#Ñ²03±Y&lt;</w:t>
        <w:br/>
        <w:t>¦6Ô¶KÃÓ%~L¶äuÑJòñXXÁö:"Ö#"#HÜãBqú½W«#NDFÆ#QªÁÇuÕÎmJ.Íy«ó#òÀÙÐjg*A7ÖX##%°#Ëmx",#5%ìF#á</w:t>
        <w:tab/>
        <w:t>X#[TmãÊÍ0ïô#òH£2ó&lt;+ÁÀaé&amp;³©ð##1`Ô#ÇôÊáQ#}#TnÕb#sbÎXrÜ#ý±</w:t>
      </w:r>
      <w:r>
        <w:br w:type="page"/>
      </w:r>
    </w:p>
    <w:p>
      <w:pPr>
        <w:pStyle w:val="PreformattedText"/>
        <w:bidi w:val="0"/>
        <w:jc w:val="left"/>
        <w:rPr/>
      </w:pPr>
      <w:r>
        <w:rPr/>
        <w:t>(,D±</w:t>
        <w:tab/>
        <w:t>ºeS[Cü#&lt;H&lt;#1zÂí-¯û</w:t>
        <w:br/>
        <w:t>@</w:t>
      </w:r>
    </w:p>
    <w:p>
      <w:pPr>
        <w:pStyle w:val="PreformattedText"/>
        <w:bidi w:val="0"/>
        <w:jc w:val="left"/>
        <w:rPr/>
      </w:pPr>
      <w:r>
        <w:rPr/>
        <w:t>|'/#Û#^ µ-ÁùÈ(÷;v2åöíÛw&lt;Yµ#yóHMMO*ØÞZWm¥#°ºIGÆO¼f#Üºe£fÊ,YÃC+¬»wmùÀmk×Ø3.</w:t>
        <w:tab/>
        <w:t>±h*n+åLGÅ%+X»³ï©WxkARa·ÁóÍulx4ñ#Æâ Ù#Øõ°RPS#Áac2XÒ R`µÂ¹åF#Ý}HÂ*ÝR#éM#ÝÇ#PÒ#Öeù7'#â[Íæ3#î</w:t>
      </w:r>
    </w:p>
    <w:p>
      <w:pPr>
        <w:pStyle w:val="PreformattedText"/>
        <w:bidi w:val="0"/>
        <w:jc w:val="left"/>
        <w:rPr/>
      </w:pPr>
      <w:r>
        <w:rPr/>
        <w:t>#o*#!±²ôxÃÉÄCB¥~»xz¼#r4S´´#ôWàz#(¶4(É©M#3c#</w:t>
        <w:softHyphen/>
        <w:t>#áU#ñº7Ð#i°</w:t>
        <w:tab/>
        <w:t>]zÞ#ð#V0õo!äcº+¥#Jï¥ÙdúÊå»çK^[«sàÈ</w:t>
        <w:tab/>
        <w:t>HqCVsÈpûFÝv#§Á_Bü./ö8÷Ü¡ÃýÔÝ¯;·²*äyÈ#àuê={±#sÀhÈWY+Á·#ê%zË#-8!ÂÖ¬¶#¶pÔsL%FÁR/e&amp;æ§Î#^Üwö¥¯#¹t`º8qæÐdöK#5</w:t>
        <w:softHyphen/>
        <w:t>mI_.ÙÉb)åm¢·¯¹þ®JÐ7#Y@ÇÅ«¢#A·BJ</w:t>
        <w:softHyphen/>
        <w:t>[sÝí#üæö·¯{à^DV3`Àä¡b×4d#ZíV#þføÄe#ï|k~ülìøÑúö%»nüä·</w:t>
        <w:softHyphen/>
        <w:t>pw¢#ºáÀHºDz</w:t>
      </w:r>
    </w:p>
    <w:p>
      <w:pPr>
        <w:pStyle w:val="PreformattedText"/>
        <w:bidi w:val="0"/>
        <w:jc w:val="left"/>
        <w:rPr/>
      </w:pPr>
      <w:r>
        <w:rPr/>
        <w:t>A&gt;ÁMÑ#l!#¥</w:t>
        <w:tab/>
        <w:t>ÓÄÚ×##2þ#H#âKiÿ»"#ÞúC'#æêÚ4ÖÅ##Ä,ÏøümîB&amp;@Z##IÙê</w:t>
      </w:r>
    </w:p>
    <w:p>
      <w:pPr>
        <w:pStyle w:val="PreformattedText"/>
        <w:bidi w:val="0"/>
        <w:jc w:val="left"/>
        <w:rPr/>
      </w:pPr>
      <w:r>
        <w:rPr/>
        <w:t>#ÅG_#*»Üó±ßHV,oT#e7ðÅë¯ñÃK#&gt;"´-§=îRélr9#)qFËKIFÜjvåY·ËäWLð;Eo®/âm,¿âÆ¹¹#z4ÿ²"ÉØÐð]#,õ#</w:t>
        <w:softHyphen/>
      </w:r>
    </w:p>
    <w:p>
      <w:pPr>
        <w:pStyle w:val="PreformattedText"/>
        <w:bidi w:val="0"/>
        <w:jc w:val="left"/>
        <w:rPr/>
      </w:pPr>
      <w:r>
        <w:rPr/>
        <w:softHyphen/>
        <w:t>Ë[$³#êR1ÉåÒñ#qHû#×\êBÙâÑ9|~§¥ÔHM@#±</w:t>
        <w:br/>
        <w:t>&amp;]9zSE«-Ø#ÕsM5`x£Ù÷-Ou#ÔB,7gÏ&lt;üô#åå&lt;Ó¹¨¼'&amp;mMWÝ##Îd&amp;-zZÿí9='ëm«¯¼v##ôiaÙãÅI#×E!#³95#ÊNs«¯T#)Àð#$ÛÁã#âpÍ."D\1íhnÛtÛCUåüàéç~ú#X# </w:t>
        <w:br/>
        <w:t>&lt;x´´Ø%q4¦#íJV.&gt;Z#KL#`¬trT2±wáñ#Däe#¼#f©o®wzl¨þáÇÉ½tºwñe*ð4Þ&gt;Ý;%+#Ê#Ià,</w:t>
        <w:br/>
        <w:t>Ñ¯3%Ä»jÙrRb¥¢UÑ#ÝK=#±2Ï¦31°Ô##ó,"+*ã#N¦çf</w:t>
      </w:r>
    </w:p>
    <w:p>
      <w:pPr>
        <w:pStyle w:val="PreformattedText"/>
        <w:bidi w:val="0"/>
        <w:jc w:val="left"/>
        <w:rPr/>
      </w:pPr>
      <w:r>
        <w:rPr/>
        <w:t>.M#áÜë0-</w:t>
        <w:br/>
        <w:t>6 àp¬#VPµi¯òúÜ#m#¬@ÿÀ©l#LR~²"T\Íª&amp;&gt;rºä¢ÅWÊÈ #âp£';vYé©©4==#ÓâLl\Näb³Fàá#A¢ÍhÖ#wÐú#nàø7æ½F±y#îÄ³Ê]È]O#`².D?d</w:t>
      </w:r>
      <w:r>
        <w:br w:type="page"/>
      </w:r>
    </w:p>
    <w:p>
      <w:pPr>
        <w:pStyle w:val="PreformattedText"/>
        <w:bidi w:val="0"/>
        <w:jc w:val="left"/>
        <w:rPr/>
      </w:pPr>
      <w:r>
        <w:rPr/>
        <w:t xml:space="preserve">)ªs </w:t>
        <w:tab/>
        <w:t>nt#%v|´Û!ª</w:t>
        <w:tab/>
        <w:t>*+'M#2iÞ####d8íÒÎ#Ðu#-</w:t>
      </w:r>
      <w:r>
        <w:br w:type="page"/>
      </w:r>
    </w:p>
    <w:p>
      <w:pPr>
        <w:pStyle w:val="PreformattedText"/>
        <w:bidi w:val="0"/>
        <w:jc w:val="left"/>
        <w:rPr/>
      </w:pPr>
      <w:r>
        <w:rPr/>
        <w:t>Q&amp;C©OÑåËð-X^6Úç#rÊ"?J{</w:t>
      </w:r>
      <w:r>
        <w:br w:type="page"/>
      </w:r>
    </w:p>
    <w:p>
      <w:pPr>
        <w:pStyle w:val="PreformattedText"/>
        <w:bidi w:val="0"/>
        <w:jc w:val="left"/>
        <w:rPr/>
      </w:pPr>
      <w:r>
        <w:rPr/>
        <w:t>ò</w:t>
        <w:tab/>
        <w:t>RË,2å ¢sò¾</w:t>
      </w:r>
      <w:r>
        <w:br w:type="page"/>
      </w:r>
    </w:p>
    <w:p>
      <w:pPr>
        <w:pStyle w:val="PreformattedText"/>
        <w:bidi w:val="0"/>
        <w:jc w:val="left"/>
        <w:rPr/>
      </w:pPr>
      <w:r>
        <w:rPr/>
        <w:t>hê@P¾&lt;Sºýb§%ã_*'h1HeT7®l¹##Â}ikd ¨#K#G$t/ÆL#Uá</w:t>
        <w:tab/>
        <w:t>?Å°çÂóc ###§à#b³9m®#7î+?¶x,4·Ä»#¨zîÔ¿ýá×_{å</w:t>
        <w:softHyphen/>
        <w:t>©h</w:t>
        <w:br/>
        <w:t> #¶ Ü8#e#qÇ##1¼kü¡Âï×aý](TTÖ¡#G##¢è²(</w:t>
        <w:br/>
        <w:t>tvdvøø}R"</w:t>
        <w:br/>
        <w:t>#Öe#Ö###Aý++ë×_së</w:t>
      </w:r>
    </w:p>
    <w:p>
      <w:pPr>
        <w:pStyle w:val="PreformattedText"/>
        <w:bidi w:val="0"/>
        <w:jc w:val="left"/>
        <w:rPr/>
      </w:pPr>
      <w:r>
        <w:rPr/>
        <w:t>ww7¹qä#`#o¤#aÓ«¯&gt;17?q#,«ç#þÚ¿~ößÿÖÑCûÀ#8{âÈB,#Ük:O66¼#¢P^ã-#FÀg</w:t>
      </w:r>
    </w:p>
    <w:p>
      <w:pPr>
        <w:pStyle w:val="PreformattedText"/>
        <w:bidi w:val="0"/>
        <w:jc w:val="left"/>
        <w:rPr/>
      </w:pPr>
      <w:r>
        <w:rPr/>
        <w:t>[\243¬p*A´IQÃ&lt;Æð['314+ÆiH©#ø&gt;B=°ìßÿÖþúéÇ~JÄK¥5#Ü~Ïß^·þºîÎ¥§=úÛ¯¼¶Þ¾ã;Þó¿:Öïóµ=¿í#I¦Ó#´ä8/cÓ?ó</w:t>
        <w:softHyphen/>
        <w:t>?þâG#ÚýU×ÜòÁ«¯~_×ò|m¥ÙkçKàq"¼5Ò7:tæg~üèOþN*v#Q´Ó;ûa4Ý´ë0f#Æ#_ÿAtat</w:t>
        <w:br/>
        <w:t>ä¶¥H%#c@#úoúË?ü#þç/¡¨ËÏþ#0ê?ÑßD"G¨#P#éï5¸Üäd7È~ô'79p#Í#m#/¿r#\âñwÞy+f#,ñT+cV##1Û·#|#</w:t>
        <w:tab/>
        <w:t>É`(BP##÷ù8?2¼Ü,rD¡</w:t>
        <w:softHyphen/>
        <w:t>Ài#¨ö9ú¦f8³ûµI[CWµ</w:t>
      </w:r>
      <w:r>
        <w:br w:type="page"/>
      </w:r>
    </w:p>
    <w:p>
      <w:pPr>
        <w:pStyle w:val="PreformattedText"/>
        <w:bidi w:val="0"/>
        <w:jc w:val="left"/>
        <w:rPr/>
      </w:pPr>
      <w:r>
        <w:rPr/>
        <w:t>¡§#þi=À9#SYëá°#GuOðm[##-Z¯AUÍ3#9¡Vnëp«#3q2#[z#rz*¹|ÛfÁéæÌé&lt;àô¢È9ìfÈÙ¬Rp#Å#aQ zZ»ê|¡ÎÝ·#+msÖÙ¼õ»îg]¾ù±ÓÒÂDÓò®Z##JÙ|éÌ©¾Db×M#xXØU#\gIÖ#ÆO%d,vxâv¤+Y¼K#Jlñ9ä#~*ô+E</w:t>
        <w:softHyphen/>
        <w:t>´Á##Îñ¥²fs¶®Y»/##;9o¯öp-~#n9Õééò¡ñâqlúy÷ý÷]{_×lpn|0Qøú#èôØà\eÑRçMc</w:t>
      </w:r>
      <w:r>
        <w:br w:type="page"/>
      </w:r>
    </w:p>
    <w:p>
      <w:pPr>
        <w:pStyle w:val="PreformattedText"/>
        <w:bidi w:val="0"/>
        <w:jc w:val="left"/>
        <w:rPr/>
      </w:pPr>
      <w:r>
        <w:rPr/>
        <w:t>äBHXâÔ[#b§Ym_îl#òk#ý~&amp;mæ`m¹#ôÎ«#zo!#ÍËyOÚä®ª69LBzÑ##,F</w:t>
      </w:r>
      <w:r>
        <w:br w:type="page"/>
      </w:r>
    </w:p>
    <w:p>
      <w:pPr>
        <w:pStyle w:val="PreformattedText"/>
        <w:bidi w:val="0"/>
        <w:jc w:val="left"/>
        <w:rPr/>
      </w:pPr>
      <w:r>
        <w:rPr/>
        <w:t>Çf#££k_³qu÷Ê}¯¾RàüÝ+j¥TæR¼_L'2#ÆbÓ#Í</w:t>
        <w:br/>
        <w:t>iÅòÄ\øD_/6Òm#[Òl °a}Òì#'W_skkádëù</w:t>
        <w:tab/>
        <w:t>¸²ÔÕ®U0:´ M2lFm®î</w:t>
        <w:br/>
        <w:t>6#óÙ¾nÅræÜÅéÆZ¬æ#ÃEµä©^î²Væææ;4XkÝ#¸á#Lôyð¶.¿øúq%Te*»:}#®·Ùm×_um__ïùÞã&amp;ÞYVJk×®</w:t>
        <w:tab/>
        <w:t>Ê½ÙX²²{Y·#ÙóÎÀÈØÕ;ïªn#àî`</w:t>
      </w:r>
      <w:r>
        <w:br w:type="page"/>
      </w:r>
    </w:p>
    <w:p>
      <w:pPr>
        <w:pStyle w:val="PreformattedText"/>
        <w:bidi w:val="0"/>
        <w:jc w:val="left"/>
        <w:rPr/>
      </w:pPr>
      <w:r>
        <w:rPr/>
        <w:t>##¨+#¦zW±}°ª(ªAp)Ê§"Ö</w:t>
      </w:r>
    </w:p>
    <w:p>
      <w:pPr>
        <w:pStyle w:val="PreformattedText"/>
        <w:bidi w:val="0"/>
        <w:jc w:val="left"/>
        <w:rPr/>
      </w:pPr>
      <w:r>
        <w:rPr/>
        <w:t>"##</w:t>
        <w:softHyphen/>
        <w:t>#Ø&lt;YG"##/©YYá,÷OÊÀGØêX"Xåë##®#</w:t>
        <w:softHyphen/>
        <w:t>#ÕV+ñÇgKR*·~i¨¬g}aGÝìrõL'#;ªøâ¨»¦ZFlå©##î3¬Óåq49Ü&amp;&amp;-ß]ÁÛ\µ#öÉ¤,Ûzµ#)4#</w:t>
      </w:r>
      <w:r>
        <w:br w:type="page"/>
      </w:r>
    </w:p>
    <w:p>
      <w:pPr>
        <w:pStyle w:val="PreformattedText"/>
        <w:bidi w:val="0"/>
        <w:jc w:val="left"/>
        <w:rPr/>
      </w:pPr>
      <w:r>
        <w:rPr/>
        <w:t>¨Ê#5Ð#q£2#0õ$1Fù#¢ñ¨ø#ÕPO#c#2è#È¡Îït¿$IäÆÈ&gt;</w:t>
        <w:tab/>
        <w:t>*ÒGâÃã0M#^HJR&lt;ª,ÉH#ù#¾«ä´£\s#</w:t>
      </w:r>
      <w:r>
        <w:br w:type="page"/>
      </w:r>
    </w:p>
    <w:p>
      <w:pPr>
        <w:pStyle w:val="PreformattedText"/>
        <w:bidi w:val="0"/>
        <w:jc w:val="left"/>
        <w:rPr/>
      </w:pPr>
      <w:r>
        <w:rPr/>
        <w:t>ýÁL0`9lpDïAÿH(mô`#³#zà##%##ÕåØr|####É¤¾xHÀx#«t{úÆ?}#k³¦¡®sëÕ±¾él|~â"Tdk¯¹sIe¨&lt;5^ÈÏrþ`¶T#¾ØwðÄÇüÂÄÈÀä#:</w:t>
      </w:r>
      <w:r>
        <w:br w:type="page"/>
      </w:r>
    </w:p>
    <w:p>
      <w:pPr>
        <w:pStyle w:val="PreformattedText"/>
        <w:bidi w:val="0"/>
        <w:jc w:val="left"/>
        <w:rPr/>
      </w:pPr>
      <w:r>
        <w:rPr/>
        <w:t>«Ã¦äsV#h$ ©j×ÎÛ«#b+ñU5Óß9¿8#E,ðe\#àÍrÐõp##×ÈQ##BGí</w:t>
        <w:br/>
        <w:t>âsAð(ÃÞ1hjzXâ³s###óáÞùKç\¬:=sQÒÐøºZ×®êÞ&gt;HB´DL#QõÀ©ÇQ[YßÔBüyáoV5##&gt;3Ð#M###%#!#wËÂç"]]×ÜY·rÓC#tµo©¨o##µ</w:t>
        <w:softHyphen/>
        <w:t>ÃO#Dô#&amp;ü(ü^g#ûEá%#Q###^2Ä¦FZ"®-8¾$NØ°#£w#ù"w#9´FÇ'N;#ÞuCV#brN#®Õ9³½"Ú#×¥#µõúåK##³§ÊB½Û]'æg#fKå5Ã#¸úÎmÙüøè&amp;jÈÿ##\È]·XìÏÉ5Ê¹h}{s½h°L##DÜÇjÌrâñ#Ó</w:t>
      </w:r>
      <w:r>
        <w:br w:type="page"/>
      </w:r>
    </w:p>
    <w:p>
      <w:pPr>
        <w:pStyle w:val="PreformattedText"/>
        <w:bidi w:val="0"/>
        <w:jc w:val="left"/>
        <w:rPr/>
      </w:pPr>
      <w:r>
        <w:rPr/>
        <w:t>69ÁêÝp#Ëæ#NXó°Î+#Ö²XûÞ|¤¾bë#ÙÚI|D¬,ëZ&amp;#Ù&amp;Å7-</w:t>
        <w:tab/>
        <w:t>´8r:¯á#"$ÒåãSk¯¸n~òx1©q¶fN(MÏ$+#Øé\:Ê¼ðÂ)Ü×</w:t>
        <w:softHyphen/>
      </w:r>
    </w:p>
    <w:p>
      <w:pPr>
        <w:pStyle w:val="PreformattedText"/>
        <w:bidi w:val="0"/>
        <w:jc w:val="left"/>
        <w:rPr/>
      </w:pPr>
      <w:r>
        <w:rPr/>
        <w:t>#³ÒPþB²X##«ÌjÜò¦+F#######W´lºÑ¼Ý¡Pz=Ã</w:t>
      </w:r>
      <w:r>
        <w:br w:type="page"/>
      </w:r>
    </w:p>
    <w:p>
      <w:pPr>
        <w:pStyle w:val="PreformattedText"/>
        <w:bidi w:val="0"/>
        <w:jc w:val="left"/>
        <w:rPr/>
      </w:pPr>
      <w:r>
        <w:rPr/>
        <w:t>Îv¯ãÊWu/¼`#Øß#MgXç©ïÒç@XëÃÎvNvØ#?Â1Z#Ð¥2æK';ZV#i«Æ7,r#©S"ÐéÙñéaµtvÃÊäÈà&amp;'1cíÐê#ônF##Æ##T#îHV:#\b²#z~ÃÍL:?yðmx##Ð²òÜØÄ##÷+#¹Ã#ák;:¼¶\#N#À}râõn_Ú4ë¯¾}¼²¦¡ºÎá¬\ÊWyô"Âì/#ÏÜsûÝ#Íä</w:t>
        <w:softHyphen/>
        <w:t>âDúâì¤ÕS5ÔóB:7Z#"¢H#:&lt;ÿÒ³#ÑE#¦#Þ#· z;bBàêuæÌ#Æ#Ú½~éÔ\ôÀ¥Áö¶</w:t>
        <w:softHyphen/>
        <w:t>#.ä#Z@</w:t>
      </w:r>
    </w:p>
    <w:p>
      <w:pPr>
        <w:pStyle w:val="PreformattedText"/>
        <w:bidi w:val="0"/>
        <w:jc w:val="left"/>
        <w:rPr/>
      </w:pPr>
      <w:r>
        <w:rPr/>
        <w:t>ì÷ÕÂqÃî±¹]*&lt;\(#@ä-";øö¾ï~ãKå¡äkv#9}n$©F#9ÀLÊe"³\Ôô7B¦##'####Î#Ð¾#b7µÔ##®#lhS#</w:t>
      </w:r>
      <w:r>
        <w:br w:type="page"/>
      </w:r>
    </w:p>
    <w:p>
      <w:pPr>
        <w:pStyle w:val="PreformattedText"/>
        <w:bidi w:val="0"/>
        <w:jc w:val="left"/>
        <w:rPr/>
      </w:pPr>
      <w:r>
        <w:rPr/>
        <w:t>#¼¡¥##Ù#é6E@z*É ¢s#úAh*TûgÌCÓî#*èIN#ºâ#X1!Ávm$;áyÉ</w:t>
        <w:br/>
        <w:t>3/è&lt;Y####4dìä@è#¼#CgHÛ!2®¡w#ñ</w:t>
        <w:tab/>
        <w:t>0#èT@B#</w:t>
        <w:softHyphen/>
        <w:t>w¥)d¥ãuR-iò'ñ×H#Dì].#M#? »#ê#WLú%j#b´p#àOÀ)JF##</w:t>
        <w:tab/>
        <w:t>sÏ³mÛU¢£bh¤#®t,kæÌÖ¢¬ô;Ôwî#X½U5</w:t>
      </w:r>
    </w:p>
    <w:p>
      <w:pPr>
        <w:pStyle w:val="PreformattedText"/>
        <w:bidi w:val="0"/>
        <w:jc w:val="left"/>
        <w:rPr/>
      </w:pPr>
      <w:r>
        <w:rPr/>
        <w:t>(0F iåeä!Æ#r\#îM½=#/\ìSeC°ó#åÂ9ÄB²##?}üG_M.bÚA#Pr&amp;J,zóòµÛî¼fÍæêåõ,²_</w:t>
      </w:r>
      <w:r>
        <w:br w:type="page"/>
      </w:r>
    </w:p>
    <w:p>
      <w:pPr>
        <w:pStyle w:val="PreformattedText"/>
        <w:bidi w:val="0"/>
        <w:jc w:val="left"/>
        <w:rPr/>
      </w:pPr>
      <w:r>
        <w:rPr/>
        <w:t>J##`äpa##ÇF#IÜ°B±0»8wêèÁsçÏ=q`ÿ[/#RUUPÊBÐ##,Ø`±HÚÃfÇ#Àö²#q56]Ô²äxdT¼VÐÕèFþTÌY#«¼¤²³ã¯¿ýÜóOþftt#Ö</w:t>
        <w:softHyphen/>
        <w:t>#·ß×#p²ú¯ÿôä½-õW¬½ñ=####Úa\0¸ç#ýþÌøèíWÝgõØÀ«Üûê¯##GRÉÅ@pÅÆ[?¶sûµ#9ü~ëq:9#aÇêI^:òö#{ö½0#N</w:t>
        <w:softHyphen/>
        <w:t>»æ¾-+;ì6#AÔ¿#ç)e##õ#5N #bû</w:t>
      </w:r>
      <w:r>
        <w:br w:type="page"/>
      </w:r>
    </w:p>
    <w:p>
      <w:pPr>
        <w:pStyle w:val="PreformattedText"/>
        <w:bidi w:val="0"/>
        <w:jc w:val="left"/>
        <w:rPr/>
      </w:pPr>
      <w:r>
        <w:rPr/>
        <w:t>Ãyåÿ"ÂKã#½&lt;ÇÃ¶DI·tF÷ÿÿ×_N&lt;Þ}#¢§7Iég&lt;Ä &amp;#í#i0h</w:t>
        <w:softHyphen/>
        <w:t>ep¨HkDí#Ü×y÷íwó$#èÈ°#é}àÄ¡#$ú#l</w:t>
        <w:br/>
        <w:t>6=°ôp0ãÊÀ(½Ö_ÑÔ¹jq~1#ÆÝì²®V¡¬×¤Üd"#÷#³µ¢ÝYDn</w:t>
      </w:r>
      <w:r>
        <w:br w:type="page"/>
      </w:r>
    </w:p>
    <w:p>
      <w:pPr>
        <w:pStyle w:val="PreformattedText"/>
        <w:bidi w:val="0"/>
        <w:jc w:val="left"/>
        <w:rPr/>
      </w:pPr>
      <w:r>
        <w:rPr/>
        <w:t>#ä#¦h¶ÒÀT¹w~#^ËåTrëÖå¶Ã\('TvhéY³Í7#ÑO#ì¾ªË¤Ï!Âå&lt;ûÏ;#këÜí\Ð%¸þÇ.##7í¨÷¼¨ÙÍù92Zõ¹9=è0§2%Ña#]. Võ</w:t>
        <w:softHyphen/>
        <w:t>5U+¸¼Â3l|t~ª¿ÃÓÑ½) "»QÉ&lt;ñÜ©eKW</w:t>
        <w:softHyphen/>
        <w:t>hßl#veÊ#ãfïÁ1 àÞrS#·#qé##H?#ß#Èò¢^á%2nd%½ B#Õàá#¤*)¹âÎf_¥xìÀ¡ãQGcW«Y#Í'^.q#áÃ÷ÜR?wÈU.õå##K #`'H¦CÞeUBÔæ*ðN[aN÷¹Õ¢v4¹½\vßT</w:t>
        <w:softHyphen/>
        <w:t>Úyõ5ìZ»ãÚU#f~Eën+ïí#ë#}®`«î#Cs¸R"º¨ÈðiÊ.¿âÊ¶:K³yA^HåyóÐDØÕPÏ[\:+Z2¹þúÛ}vå\#oµ¿¦¥Ñn±¶2#Wv&gt;sâÂÅmË×W7zË|vd0#N¦¥YÊóC§ÜÁJè¿°E!£3h«</w:t>
        <w:tab/>
        <w:t>§cÝ+ê÷ï=.éH#´^µe{ïèÙL&lt;ÛUß#\¶%¾#[Öåt~¿[=vüL¶|p#ç</w:t>
        <w:softHyphen/>
        <w:t>Y#ô#í?ÞÒµµ÷Ôb©X#ªe]Æ</w:t>
        <w:softHyphen/>
        <w:t>ßº^M#8wÕu#yµ#|.ßÐÑìpÕpãÌÌÙéôÚUõ-Ë¡,"$FëO#ÓD2#</w:t>
      </w:r>
      <w:r>
        <w:br w:type="page"/>
      </w:r>
    </w:p>
    <w:p>
      <w:pPr>
        <w:pStyle w:val="PreformattedText"/>
        <w:bidi w:val="0"/>
        <w:jc w:val="left"/>
        <w:rPr/>
      </w:pPr>
      <w:r>
        <w:rPr/>
        <w:t>É</w:t>
      </w:r>
      <w:r>
        <w:br w:type="page"/>
      </w:r>
    </w:p>
    <w:p>
      <w:pPr>
        <w:pStyle w:val="PreformattedText"/>
        <w:bidi w:val="0"/>
        <w:jc w:val="left"/>
        <w:rPr/>
      </w:pPr>
      <w:r>
        <w:rPr/>
        <w:t>A"]Æ_Làä </w:t>
        <w:br/>
        <w:t>v#do¥#</w:t>
        <w:tab/>
        <w:t>£¦'Z[ÁôØ#~!\È¯k÷#¼4ÆJ©^Qµ#BË;:##.½â®¶#¿=####«n[ÙÖâéßsdFðÔ4^×^¿:Ï/</w:t>
      </w:r>
      <w:r>
        <w:br w:type="page"/>
      </w:r>
    </w:p>
    <w:p>
      <w:pPr>
        <w:pStyle w:val="PreformattedText"/>
        <w:bidi w:val="0"/>
        <w:jc w:val="left"/>
        <w:rPr/>
      </w:pPr>
      <w:r>
        <w:rPr/>
        <w:t>N¤ª;Zú##ßÞß#c#»nº×:?=;#s#ä¹4¬ðq1Ód:éð#4-Òêü#ï|¨¥#8+}##¦ÂE¥#v###E##\l#ôð0#</w:t>
        <w:tab/>
        <w:t>`fH#)Ìà##ÔB_#Z Ô^#ÏQ#ÇH3#d2KADÂ¤Ä¾í#mIA&gt;Â©¦##,sl+dîI</w:t>
        <w:tab/>
        <w:t>#4E#±Æ§~òRAè¥m#x#6MéÔ$É#$#z0#ú</w:t>
      </w:r>
    </w:p>
    <w:p>
      <w:pPr>
        <w:pStyle w:val="PreformattedText"/>
        <w:bidi w:val="0"/>
        <w:jc w:val="left"/>
        <w:rPr/>
      </w:pPr>
      <w:r>
        <w:rPr/>
        <w:t>ÂÃ¥/H-!¤1°Fü</w:t>
        <w:br/>
        <w:t>êYA\h²2Ì##ì9ØÓ&amp;ÍÜ½õî1U0K¹þ£ûÊ#&lt;&amp;r×m¾_t#õxþí±©7ßycÏ[o\##ÑAâÕAe#ÌGlôÐ\#+.c²lçõëÖK³J.#L^KX</w:t>
        <w:softHyphen/>
        <w:t>fî##À#vq#³j2$Ð#&amp;</w:t>
      </w:r>
      <w:r>
        <w:br w:type="page"/>
      </w:r>
    </w:p>
    <w:p>
      <w:pPr>
        <w:pStyle w:val="PreformattedText"/>
        <w:bidi w:val="0"/>
        <w:jc w:val="left"/>
        <w:rPr/>
      </w:pPr>
      <w:r>
        <w:rPr/>
        <w:t>øYË#Ú#S#ñ4Øî \#4±ób#n¨e</w:t>
      </w:r>
    </w:p>
    <w:p>
      <w:pPr>
        <w:pStyle w:val="PreformattedText"/>
        <w:bidi w:val="0"/>
        <w:jc w:val="left"/>
        <w:rPr/>
      </w:pPr>
      <w:r>
        <w:rPr/>
        <w:t>cõ</w:t>
        <w:br/>
        <w:t>Ïä4##ÝnÙ¸~WÍîlIc#I/êÖ +¨e#¹M#!V#¬ô#¡#ØÝÐöÂàNõ</w:t>
        <w:br/>
        <w:t>dÑ\á@</w:t>
      </w:r>
    </w:p>
    <w:p>
      <w:pPr>
        <w:pStyle w:val="PreformattedText"/>
        <w:bidi w:val="0"/>
        <w:jc w:val="left"/>
        <w:rPr/>
      </w:pPr>
      <w:r>
        <w:rPr/>
        <w:t>¦¦U##£h#ÒêwÈ)Ðf#Õ#¿¨ÄÒ#&gt;###Z##} )2ïS #_ðÔ¯</w:t>
      </w:r>
    </w:p>
    <w:p>
      <w:pPr>
        <w:pStyle w:val="PreformattedText"/>
        <w:bidi w:val="0"/>
        <w:jc w:val="left"/>
        <w:rPr/>
      </w:pPr>
      <w:r>
        <w:rPr/>
        <w:t>~5TòRÆAÔ¦MÑ/&lt;^Ö'ûNþÕC7#'_då¦²#}¸çÝ#)sf$á0#*õ2}%x#MU#</w:t>
        <w:softHyphen/>
        <w:t>k#iz| #¸ÕþÆeÜ#Ç&amp;W\yU@)¥ò±Æªý£èllÒòÊLz·ÁWg£#l.i"ïÊ¾¾±L:ÍÖ q¯#¤#5j.ËU#Ä_äÏ÷</w:t>
      </w:r>
      <w:r>
        <w:br w:type="page"/>
      </w:r>
    </w:p>
    <w:p>
      <w:pPr>
        <w:pStyle w:val="PreformattedText"/>
        <w:bidi w:val="0"/>
        <w:jc w:val="left"/>
        <w:rPr/>
      </w:pPr>
      <w:r>
        <w:rPr/>
        <w:t>Ç#ÿ~ÙÊMþzäìLÃdAVÒ¢5J1É¹BÓº«XûñBZ#,UÔ®-#"#SI·©1¹TÝÓ£=ù$Xry°Y®»ãNÎ##í;q&gt;ùêÛWV##</w:t>
        <w:softHyphen/>
        <w:t>³jikr1aOd³}³ãqâ·ß\ßõ¾ÛýòÐ#³ê¸¸È¾1`pë¶7î´¼T#g</w:t>
      </w:r>
      <w:r>
        <w:br w:type="page"/>
      </w:r>
    </w:p>
    <w:p>
      <w:pPr>
        <w:pStyle w:val="PreformattedText"/>
        <w:bidi w:val="0"/>
        <w:jc w:val="left"/>
        <w:rPr/>
      </w:pPr>
      <w:r>
        <w:rPr/>
        <w:t>È9·=0ló#ááå´_jjp¹øK&lt;K*sÚT1m¿4r.TßdK«9Æ</w:t>
        <w:tab/>
        <w:t>#"Ó¼jG,#½xþ¨Æ;&gt;#øí#è5Ô Ø#ý#±´</w:t>
        <w:tab/>
        <w:t>###¹</w:t>
        <w:tab/>
        <w:tab/>
        <w:t>¯#du0®P:##¼)»Õè&lt;HQOóO#ÿbph#µÞM×.</w:t>
        <w:softHyphen/>
        <w:t>³¹Ô·lí%-þ¾þÉöj_U¨jz6V,Á#Eßµñºî5u&lt;ñb^c#»·</w:t>
        <w:softHyphen/>
        <w:t>±¥ÅúU*Û´l)P=2Ð¿1Tåm</w:t>
        <w:tab/>
        <w:t>²RÚ#°54ûV5¶ÖU4$#Ó5¢éÎÝÍ&gt;##0§G#¦#GÆÇÎÒå</w:t>
        <w:softHyphen/>
        <w:t>~.cuøóeíÐéó±ôúµÝç#{2Ù\KUWG·¯\,)D##:¨»²&amp;ÀÂÚOé°#èÄ)T[¸G!ì8Ýs®÷Ò©ÖÍ»3ý#Ï#&lt;8:8{íæ«,#¸#\ÆVH##uÃ#bkÚ6#z6"T£#i'</w:t>
      </w:r>
      <w:r>
        <w:br w:type="page"/>
      </w:r>
    </w:p>
    <w:p>
      <w:pPr>
        <w:pStyle w:val="PreformattedText"/>
        <w:bidi w:val="0"/>
        <w:jc w:val="left"/>
        <w:rPr/>
      </w:pPr>
      <w:r>
        <w:rPr/>
        <w:t>8"#Ä±nYÄ+Ï(qèCÂ7(ÎBDM´@Çë#«É(zþ¼)#,#£#¢s#¢!¦####£#NI8pÍ"3Z#ÎË#Æl#$#:¯#ÊCçºª#]Ô#à]Ðîê´&gt;#Ñ##kpb##ú*¨0Ã#&gt;§%#sDÀ#¨#ñ4</w:t>
      </w:r>
    </w:p>
    <w:p>
      <w:pPr>
        <w:pStyle w:val="PreformattedText"/>
        <w:bidi w:val="0"/>
        <w:jc w:val="left"/>
        <w:rPr/>
      </w:pPr>
      <w:r>
        <w:rPr/>
        <w:tab/>
        <w:t>d2Íæ@#DïeºöQFÓ°aé#ÈHü #¥Á#ú#ò#x¦«Ô½ºcýêfozr°E#§%#ÕÓ£§O@Jm°"DE#-####|%Íl#Ð## $/#¹gÆg##¿6&gt;5º8Ü£@8¥N##ìLD²lû+v}ø;nõwTæPÉ1H æÅðÃÖT2þÊóOf³P#T¡Âá#À¢®HEF5=Ñ·ÿÍWßÞûÒ/&lt;5&lt;:</w:t>
        <w:tab/>
        <w:t>3Ü©©i¤á#òBÏG¦=hØASÒ¤&lt;Xñ¸#)ÜÑQÀ#É÷tTU#V)7®&gt;ÇFæ#|ò×/?ÿ§KC¸Æª¦î¥Ûwo½ÎW##&gt;»ÿøé·}ukÖîx »µF</w:t>
      </w:r>
      <w:r>
        <w:br w:type="page"/>
      </w:r>
    </w:p>
    <w:p>
      <w:pPr>
        <w:pStyle w:val="PreformattedText"/>
        <w:bidi w:val="0"/>
        <w:jc w:val="left"/>
        <w:rPr/>
      </w:pPr>
      <w:r>
        <w:rPr/>
        <w:t>¸½#+#8ÈÎ#&gt;}èµÊJ(#mÇÏ#&gt;vâj×ªõW^qÇCËV»Í¸HV|âS·±zÍ#?#?øÇïíÙ7#©#ußrï'×.]å0³67|ÂÈÁ#~</w:t>
      </w:r>
    </w:p>
    <w:p>
      <w:pPr>
        <w:pStyle w:val="PreformattedText"/>
        <w:bidi w:val="0"/>
        <w:jc w:val="left"/>
        <w:rPr/>
      </w:pPr>
      <w:r>
        <w:rPr/>
        <w:t>Þ#ÑÃàl¢5:#-#.ÈD#üÿ¬ú76#ã¯ð/Ü#Ä2x÷#ÿ¾çøO%æÿ{[B8çÿE»BZGÊ¼0zìËFCcHg,tÖD±0</w:t>
        <w:br/>
        <w:t>z#Çå±</w:t>
      </w:r>
      <w:r>
        <w:br w:type="page"/>
      </w:r>
    </w:p>
    <w:p>
      <w:pPr>
        <w:pStyle w:val="PreformattedText"/>
        <w:bidi w:val="0"/>
        <w:jc w:val="left"/>
        <w:rPr/>
      </w:pPr>
      <w:r>
        <w:rPr/>
        <w:t>åµA#%Ë#«ÿ ~a#f#(5HÙ ##VÐÉ#TîQö¼Ã,WûÊ7_{5ôÍA·óB.³Ç¦ÚTÎ¥ç(#]ON©×µ#¡~î9=;'°#/' ##$;àì¦)B³bÌ8Áº#':\$ë´¦Jª3X##X$¶ÊÎ@ÜlÑ#kkµàseb#LÃÁó{#ì}'N]:þÚc}Ãl©#+b:ÏÓ#Q=è##znvÈ~ª«T]æùÌøDTÔË#çÎ2n3t'#¦äiL¸å##©â Å</w:t>
        <w:br/>
        <w:t>¥/2ÀL#ì3èT+HK#))3Y#5XrøÔ#</w:t>
      </w:r>
      <w:r>
        <w:br w:type="page"/>
      </w:r>
    </w:p>
    <w:p>
      <w:pPr>
        <w:pStyle w:val="PreformattedText"/>
        <w:bidi w:val="0"/>
        <w:jc w:val="left"/>
        <w:rPr/>
      </w:pPr>
      <w:r>
        <w:rPr/>
        <w:t>ÅÒ°#àù`Ií^]ûù#ni#ª¾s±§ÜZÍ®®]²cyq°Þ§</w:t>
      </w:r>
      <w:r>
        <w:br w:type="page"/>
      </w:r>
    </w:p>
    <w:p>
      <w:pPr>
        <w:pStyle w:val="PreformattedText"/>
        <w:bidi w:val="0"/>
        <w:jc w:val="left"/>
        <w:rPr/>
      </w:pPr>
      <w:r>
        <w:rPr/>
        <w:t>g¸ÇÇ²á\ÉW»tËöTx®ÿÔ#ucAi-&amp;#]#oR#¥BÖ#ò ºKº8¹##ÜDX#49«Ùæ²ý®:#ÃC¯½&lt;¾ e|¾lª$ómW^µ{ÃzËÌ#Î¿úZ#Q#zÜfã#+|Xß±ÞKÙXÖ#</w:t>
      </w:r>
      <w:r>
        <w:br w:type="page"/>
      </w:r>
    </w:p>
    <w:p>
      <w:pPr>
        <w:pStyle w:val="PreformattedText"/>
        <w:bidi w:val="0"/>
        <w:jc w:val="left"/>
        <w:rPr/>
      </w:pPr>
      <w:r>
        <w:rPr/>
        <w:t>á#ìwúJÙh*×Ñ¡¹ùñ$''ÃDE]#"#ôè,ÃºO#&gt;é©¨# {ö¥ï#ì#ZÎÎ#Wñ#iÃ¿:)</w:t>
      </w:r>
    </w:p>
    <w:p>
      <w:pPr>
        <w:pStyle w:val="PreformattedText"/>
        <w:bidi w:val="0"/>
        <w:jc w:val="left"/>
        <w:rPr/>
      </w:pPr>
      <w:r>
        <w:rPr/>
        <w:t>ÍöY9saf±¾®</w:t>
      </w:r>
    </w:p>
    <w:p>
      <w:pPr>
        <w:pStyle w:val="PreformattedText"/>
        <w:bidi w:val="0"/>
        <w:jc w:val="left"/>
        <w:rPr/>
      </w:pPr>
      <w:r>
        <w:rPr/>
        <w:t>Õ^IâÒñTz1</w:t>
      </w:r>
    </w:p>
    <w:p>
      <w:pPr>
        <w:pStyle w:val="PreformattedText"/>
        <w:bidi w:val="0"/>
        <w:jc w:val="left"/>
        <w:rPr/>
      </w:pPr>
      <w:r>
        <w:rPr/>
        <w:t>¼c¶¨##&lt;#f</w:t>
      </w:r>
    </w:p>
    <w:p>
      <w:pPr>
        <w:pStyle w:val="PreformattedText"/>
        <w:bidi w:val="0"/>
        <w:jc w:val="left"/>
        <w:rPr/>
      </w:pPr>
      <w:r>
        <w:rPr/>
        <w:t>¨¹ÙD)7#¦æk¥ø#¼çyª#+[»aõ#lIÆ&lt;K9'#}####öp</w:t>
        <w:softHyphen/>
        <w:t>mÆÊ²iÔ³n#¼£#¶[&gt;£"##ãH0,ÛqPÓ}ÜùP±##R%%&lt;&lt;2ðû_ÿdp"Â§Ò¤#§'÷3nh(váâ#rùu»f</w:t>
        <w:br/>
        <w:t>P×&gt;ÿ3¶íR&gt;*'5OOÌkH v#)#[¦Y#</w:t>
        <w:softHyphen/>
        <w:t>®Ã#åØÐÈË_&gt;3;Áóþb©pð7Ã@»LÑxÌÆ×{¶Ô8</w:t>
        <w:softHyphen/>
        <w:t>bYa"Rb¼W1{:ì«W²)ÎÌ{#f§xNL</w:t>
      </w:r>
      <w:r>
        <w:br w:type="page"/>
      </w:r>
    </w:p>
    <w:p>
      <w:pPr>
        <w:pStyle w:val="PreformattedText"/>
        <w:bidi w:val="0"/>
        <w:jc w:val="left"/>
        <w:rPr/>
      </w:pPr>
      <w:r>
        <w:rPr/>
        <w:t>L-N&lt;É#Î6l4#s×è###JOG²r)3#Tb`#</w:t>
        <w:softHyphen/>
        <w:t xml:space="preserve">###óM+úfÉzÆY(.Ò»Ð§Â#FÉT </w:t>
        <w:tab/>
        <w:t>o@##HðµP*zÖâ¸#¦EB©ÁÖ Ç'##EçÎÄãbD3#Iø/`äÊ£#§##X£#À</w:t>
        <w:tab/>
        <w:t>§µPÐ#ÁÀ Eà?</w:t>
        <w:tab/>
        <w:t>òµ#}ëÀ¡°*9#KA4'3ò·OÄR#\m5#-Ý#S¶#;ï«¬3ièËçNõ#O#2ªÝ</w:t>
        <w:tab/>
        <w:t>¹#^¢##iD/</w:t>
        <w:tab/>
        <w:t>#-#./P×Xµ¢Ä@Cl?j¯`</w:t>
      </w:r>
    </w:p>
    <w:p>
      <w:pPr>
        <w:pStyle w:val="PreformattedText"/>
        <w:bidi w:val="0"/>
        <w:jc w:val="left"/>
        <w:rPr/>
      </w:pPr>
      <w:r>
        <w:rPr/>
        <w:t>#[«Û»êVb, âôáð«¥CxülRÍ¦q.#x.s#0£ RKûP1#èÃ"ÍR1ãÔ#@[â¤#EJ¢D##~+#üD÷#+s#I'&lt;#Å_ã#Ø²S@#¥#ÔM´hvDU##B#7h]K3¼#l/ü</w:t>
      </w:r>
      <w:r>
        <w:br w:type="page"/>
      </w:r>
    </w:p>
    <w:p>
      <w:pPr>
        <w:pStyle w:val="PreformattedText"/>
        <w:bidi w:val="0"/>
        <w:jc w:val="left"/>
        <w:rPr/>
      </w:pPr>
      <w:r>
        <w:rPr/>
        <w:t>$_ðÚµe«ª(å0ñE6q'@ô#@×8E=#</w:t>
        <w:br/>
        <w:t>`5POLâõLÑJCuWGØÛô¶!#zÕ_Ö#Ò1#ª·w4}ëó#</w:t>
        <w:br/>
        <w:t>Èµ«T¸,®</w:t>
        <w:softHyphen/>
        <w:t>Ù&amp;®j]±{OÔ n®æ%ÆÇÔTj.wÁ9WUL#§¦3Ór|qºW</w:t>
      </w:r>
      <w:r>
        <w:br w:type="page"/>
      </w:r>
    </w:p>
    <w:p>
      <w:pPr>
        <w:pStyle w:val="PreformattedText"/>
        <w:bidi w:val="0"/>
        <w:jc w:val="left"/>
        <w:rPr/>
      </w:pPr>
      <w:r>
        <w:rPr/>
        <w:t xml:space="preserve">ÄÎ#6aøô©Î[¤l!S.pÈ®vÊ¶á#&gt;&gt;#LÇ&amp; </w:t>
        <w:tab/>
        <w:t>@kë÷jÐ#R#¦w²×éå¶d©ÉÂJ.æþÁíó×.Yá#/#WÓ} /oÈAx«Î4·Uù</w:t>
        <w:softHyphen/>
        <w:t>#¥&amp;³¶±³á|¤IÍá</w:t>
        <w:softHyphen/>
        <w:t>¹CmU8&gt;à&lt;&amp;Í©Ø##+Ö/QÃ#&amp;9#ª</w:t>
        <w:softHyphen/>
        <w:t>#p#Iéô\-#æ8Ùî×w#»¥##D´Ôw+¸"ë7w#¿À*2¢ð,t#½¹©y·o[qâ#8øµ5æë¥âûëâï«6¶IûòêÒ¿¶©ßÞ&amp;}®¾ü¥[M;Ì;ùá#ÙÍ&gt;;</w:t>
      </w:r>
      <w:r>
        <w:br w:type="page"/>
      </w:r>
    </w:p>
    <w:p>
      <w:pPr>
        <w:pStyle w:val="PreformattedText"/>
        <w:bidi w:val="0"/>
        <w:jc w:val="left"/>
        <w:rPr/>
      </w:pPr>
      <w:r>
        <w:rPr/>
        <w:t>¸ý'#/ñ9¦#XÜî¶ÔÚÙæúÕÀ#ÛûÚÙcg³YxCï@ÕÌ¤#'!VpAU©»*¾¾#G+ÒYHÇAá@#Ï¢ÀY"aÆ#ÑÔ¼V'"Ã³#|S#ç&lt;ö])ÀóBÑÑÈ#?r$/ªJÙc</w:t>
      </w:r>
    </w:p>
    <w:p>
      <w:pPr>
        <w:pStyle w:val="PreformattedText"/>
        <w:bidi w:val="0"/>
        <w:jc w:val="left"/>
        <w:rPr/>
      </w:pPr>
      <w:r>
        <w:rPr/>
        <w:t>îÚµq²o®#/Z½Á#A¥Ðf£#Î#±èsùT¾Ø¿8312¾°#}&amp;®P,z#+?|Ë{®¾iëêÊêêJ[°ú}[·ßyãm`#×Váñj.ËjÔlg«@*p6#ÏÐÅ©R</w:t>
      </w:r>
      <w:r>
        <w:br w:type="page"/>
      </w:r>
    </w:p>
    <w:p>
      <w:pPr>
        <w:pStyle w:val="PreformattedText"/>
        <w:bidi w:val="0"/>
        <w:jc w:val="left"/>
        <w:rPr/>
      </w:pPr>
      <w:r>
        <w:rPr/>
        <w:t>#Òfòùê*kV,kÓ1òä#èö(®#÷UäÄ#ç#</w:t>
        <w:softHyphen/>
        <w:t>;cê?)³#¸Í7ùRá¹ÆUÛ5F#</w:t>
      </w:r>
      <w:r>
        <w:br w:type="page"/>
      </w:r>
    </w:p>
    <w:p>
      <w:pPr>
        <w:pStyle w:val="PreformattedText"/>
        <w:bidi w:val="0"/>
        <w:jc w:val="left"/>
        <w:rPr/>
      </w:pPr>
      <w:r>
        <w:rPr/>
        <w:t>AH´¾#w##}¤§#$Ú#èJ¬#HÆz(zÑ{##{ôr##&amp;¹#t#</w:t>
      </w:r>
      <w:r>
        <w:br w:type="page"/>
      </w:r>
    </w:p>
    <w:p>
      <w:pPr>
        <w:pStyle w:val="PreformattedText"/>
        <w:bidi w:val="0"/>
        <w:jc w:val="left"/>
        <w:rPr/>
      </w:pPr>
      <w:r>
        <w:rPr/>
        <w:t>#;##J </w:t>
      </w:r>
    </w:p>
    <w:p>
      <w:pPr>
        <w:pStyle w:val="PreformattedText"/>
        <w:bidi w:val="0"/>
        <w:jc w:val="left"/>
        <w:rPr/>
      </w:pPr>
      <w:r>
        <w:rPr/>
        <w:t>#«</w:t>
        <w:br/>
        <w:t>C#ÊÂ"»%½Âèá</w:t>
      </w:r>
    </w:p>
    <w:p>
      <w:pPr>
        <w:pStyle w:val="PreformattedText"/>
        <w:bidi w:val="0"/>
        <w:jc w:val="left"/>
        <w:rPr/>
      </w:pPr>
      <w:r>
        <w:rPr/>
        <w:t>¹6ÁP,#jÎAäpô@ÁÆ'$¦±Æ#Lç</w:t>
      </w:r>
      <w:r>
        <w:br w:type="page"/>
      </w:r>
    </w:p>
    <w:p>
      <w:pPr>
        <w:pStyle w:val="PreformattedText"/>
        <w:bidi w:val="0"/>
        <w:jc w:val="left"/>
        <w:rPr/>
      </w:pPr>
      <w:r>
        <w:rPr/>
        <w:t>ßOÈ]x³d~hd{cT##±q#mïy2 C#ðu©{5~¯10#qÎEÂR5$*$C#3</w:t>
      </w:r>
      <w:r>
        <w:br w:type="page"/>
      </w:r>
    </w:p>
    <w:p>
      <w:pPr>
        <w:pStyle w:val="PreformattedText"/>
        <w:bidi w:val="0"/>
        <w:jc w:val="left"/>
        <w:rPr/>
      </w:pPr>
      <w:r>
        <w:rPr/>
        <w:t>7pÍ#Û(²×ÓßkÌ'© #/#s#2Æo#ÔGß#Q`£²QM#QÔ÷N##ÊÇ###;p¶#lX#à§6AFOE6#ú¦D+&gt;1Çëº÷Ö{¿òÕ#ÝxÛ¬ ë¼Àb oÏ'£¿úÉ?ý[÷ì#¯$#"H¬IeR´-½ãÞûá¨#KÏ¢¬;uèóo==&gt;v#t#¸J#â*#-Rnàfê«\úÐCÿxû</w:t>
        <w:softHyphen/>
        <w:t>WÝ\#Ú&lt;¯GDÄ#ùÐa_Eº«ðììÂÂ8#±ä#l"®ºæ¡õ#W.]±</w:t>
      </w:r>
    </w:p>
    <w:p>
      <w:pPr>
        <w:pStyle w:val="PreformattedText"/>
        <w:bidi w:val="0"/>
        <w:jc w:val="left"/>
        <w:rPr/>
      </w:pPr>
      <w:r>
        <w:rPr/>
        <w:t>^ô.»#&amp;# àÁ@#7Cßé}¿ýé7ÿø»ïÿÓ#?ö¯~áW&lt;~æìùX$¾</w:t>
      </w:r>
      <w:r>
        <w:br w:type="page"/>
      </w:r>
    </w:p>
    <w:p>
      <w:pPr>
        <w:pStyle w:val="PreformattedText"/>
        <w:bidi w:val="0"/>
        <w:jc w:val="left"/>
        <w:rPr/>
      </w:pPr>
      <w:r>
        <w:rPr/>
        <w:t>1#JYðZÑå#ÿÑ;I</w:t>
      </w:r>
      <w:r>
        <w:br w:type="page"/>
      </w:r>
    </w:p>
    <w:p>
      <w:pPr>
        <w:pStyle w:val="PreformattedText"/>
        <w:bidi w:val="0"/>
        <w:jc w:val="left"/>
        <w:rPr/>
      </w:pPr>
      <w:r>
        <w:rPr/>
      </w:r>
      <w:r>
        <w:br w:type="page"/>
      </w:r>
    </w:p>
    <w:p>
      <w:pPr>
        <w:pStyle w:val="PreformattedText"/>
        <w:bidi w:val="0"/>
        <w:jc w:val="left"/>
        <w:rPr/>
      </w:pPr>
      <w:r>
        <w:rPr/>
        <w:t>ú##f"M2Á¡ïû#Ú»?#s6³Ó#ºæÊV\q#%</w:t>
      </w:r>
    </w:p>
    <w:p>
      <w:pPr>
        <w:pStyle w:val="PreformattedText"/>
        <w:bidi w:val="0"/>
        <w:jc w:val="left"/>
        <w:rPr/>
      </w:pPr>
      <w:r>
        <w:rPr/>
        <w:t>#¾væ÷þÝ#øÎj¾¾Îbæ#,¶à|.µoÿËX6kå@|îÆëî¸÷ú#^ßû&lt;#Þr&lt;)'#X#Èípbµ%J!?~èÅ7þðX##ä</w:t>
        <w:softHyphen/>
        <w:t>ko¸ýþÏVUÕèb#Ç#¡x×Hï}Ãr</w:t>
        <w:br/>
        <w:t>,##òábBO¹y´#6¢ÿé#Bá¶üã2a&lt;î/Z?ÿøàbýWÏùoSñÿì#4øç2</w:t>
        <w:softHyphen/>
        <w:t>T#Ôj+tAQÇLr+##^$NÞÒÄÕp#Ñe#m)Þ0¦|xw*,ÌÌ,v9FÁÛ#ßÀõ"7±`&amp;#'ú#/&lt;£#8Üí#¯½b·×ë</w:t>
      </w:r>
      <w:r>
        <w:br w:type="page"/>
      </w:r>
    </w:p>
    <w:p>
      <w:pPr>
        <w:pStyle w:val="PreformattedText"/>
        <w:bidi w:val="0"/>
        <w:jc w:val="left"/>
        <w:rPr/>
      </w:pPr>
      <w:r>
        <w:rPr/>
        <w:t>K©w4|F##×º Ä8WsAN¨v+XCj'c¯®µÝj6ùPâ;Ø|</w:t>
      </w:r>
      <w:r>
        <w:br w:type="page"/>
      </w:r>
    </w:p>
    <w:p>
      <w:pPr>
        <w:pStyle w:val="PreformattedText"/>
        <w:bidi w:val="0"/>
        <w:jc w:val="left"/>
        <w:rPr/>
      </w:pPr>
      <w:r>
        <w:rPr/>
        <w:t>ÉCàa÷]ÛüÖ#KNuX</w:t>
        <w:softHyphen/>
        <w:t>Æ</w:t>
        <w:softHyphen/>
        <w:t>"XÌ##V#ÔÇiµ¤ó6¤þÂÛÏ¥gÊòá}O:è±'[«tÑÆd§Ï#ì#ÌFÓñè,Íd)</w:t>
        <w:softHyphen/>
        <w:t>Cã÷ÅçÕ¢TWWë#T×¯\gM##%#ÿ#Ýãd²#Û&gt;[/XËÞ:³#0ûÜ</w:t>
      </w:r>
      <w:r>
        <w:br w:type="page"/>
      </w:r>
    </w:p>
    <w:p>
      <w:pPr>
        <w:pStyle w:val="PreformattedText"/>
        <w:bidi w:val="0"/>
        <w:jc w:val="left"/>
        <w:rPr/>
      </w:pPr>
      <w:r>
        <w:rPr/>
        <w:t>#\É#°SVµ8`#u¡h#U!^R</w:t>
        <w:softHyphen/>
        <w:t>ÕËÉ#^¦Â'%#l9¨ªn^¬iÚ½ê[÷/ßâOÿò}#£##ËÏNÄÖÌä³?&gt;#ÍðºûwVßíøp##êÑwö¼¶G\#jp&amp;Í;ÞÊ#¶QØÑ²³|ðB1Ìø¿ôfìë#ê#.ªo÷·å*Z¯è´ýÍ2#H,¯&lt;ù#§"©¼Ûï*-ëîX»~##Dæ§&amp;£æfÑ¶lafÀNlê¬s×#òE¹ÞUeCø|Ìb#G±rÙùÉ¬î#%#Ù ú\!^/#¶*#¬r»¶|yW:#ü~³»AðyÉð:3[A&lt;#s.âoX±þ©EPG¼#¢&amp;·é¶aù*É#ÒNsx#÷~&lt;+p2#^Ü\gG·¿j</w:t>
        <w:tab/>
        <w:t>i#}z&gt;RtÃßØXX#g&lt;r¬#ñ#AO"¬Õón»#ó##V`QV×Ô°¾#¾,c[Ä#F sX°#.iÄÞFXV½Ø}yÛ±½o¼òü##</w:t>
        <w:tab/>
        <w:t>Äß*¦4FJt³#è@Ý#TÎZ#?</w:t>
        <w:br/>
        <w:br/>
        <w:t>/Md9Ñå¬j#`#+ÒÁFUË#&amp;CI¦¼U</w:t>
        <w:softHyphen/>
        <w:t>`ØW6#¦##%</w:t>
        <w:softHyphen/>
        <w:t>#úH4±ðÆ½}9l8#@ø#NGÓ#uôÒ#2HPÎ#åí#ûcy#-#´`®«éDÁj###MEb#O³½p°#á V&amp;EZã;Øt#¢C#$Ð#Ôñä</w:t>
      </w:r>
    </w:p>
    <w:p>
      <w:pPr>
        <w:pStyle w:val="PreformattedText"/>
        <w:bidi w:val="0"/>
        <w:jc w:val="left"/>
        <w:rPr/>
      </w:pPr>
      <w:r>
        <w:rPr/>
        <w:t>"ß#¯#Å ù#Sø?Û/R²/9ÆèÄ#Ïª#g'ú##0Ú1Äçf`aÉc </w:t>
      </w:r>
      <w:r>
        <w:br w:type="page"/>
      </w:r>
    </w:p>
    <w:p>
      <w:pPr>
        <w:pStyle w:val="PreformattedText"/>
        <w:bidi w:val="0"/>
        <w:jc w:val="left"/>
        <w:rPr/>
      </w:pPr>
      <w:r>
        <w:rPr/>
        <w:t>Y!jdB`#RLO&amp; #Æ#Ô94#u#õS###j!T9Ð*Þv#w£?NXX´!#)Tj#Ú##f0#¤´</w:t>
      </w:r>
      <w:r>
        <w:br w:type="page"/>
      </w:r>
    </w:p>
    <w:p>
      <w:pPr>
        <w:pStyle w:val="PreformattedText"/>
        <w:bidi w:val="0"/>
        <w:jc w:val="left"/>
        <w:rPr/>
      </w:pPr>
      <w:r>
        <w:rPr/>
        <w:t>âÚüBxz1"È¥ÖºéX2Q#@1#4ðâìtNa/</w:t>
      </w:r>
    </w:p>
    <w:p>
      <w:pPr>
        <w:pStyle w:val="PreformattedText"/>
        <w:bidi w:val="0"/>
        <w:jc w:val="left"/>
        <w:rPr/>
      </w:pPr>
      <w:r>
        <w:rPr/>
        <w:t>ÇÏ^&lt;i#á#¯|#!#Ð6###"##xN#jVîêh½fýµwà-HÅâ¦{?lÊE-rÖíòNFâ¤1)d6#ûnV4#Ë#æ²¨#Jå"®###¯.÷¬##ÆÕÐó¢È#t#,iÔ#ô¼$z¤;#Ø¶åËwÜ]×±Á±b]^Ul##EÈD+½\#(·#ø#Óa</w:t>
        <w:tab/>
        <w:t>wv4#í#ô`##f½(ò0Ìy#èa&lt;#e6#öf&gt;#é9045ªÌ+¸ªøàÐRââQÄø#"</w:t>
      </w:r>
    </w:p>
    <w:p>
      <w:pPr>
        <w:pStyle w:val="PreformattedText"/>
        <w:bidi w:val="0"/>
        <w:jc w:val="left"/>
        <w:rPr/>
      </w:pPr>
      <w:r>
        <w:rPr/>
        <w:t>Ô[#ú</w:t>
        <w:tab/>
        <w:t>»¶ðõg/2£õ4Æz¸¼FôaÔCæ`#n#jÒLy¦Å^#t+#Â#¦-33¸¢½}[ky[sãªNé#È³æù±ø³Qé'Çä###ÆVSÛúäþx¼h©l¨#7ta1i·ÛÎ#yËÚºÕ#-(e9ÃÚ##H#¡F¶¹#y¯Ù¾¢c±¬#Hôz{,0@#x</w:t>
        <w:tab/>
        <w:t>"#øKÂám¼Å×(¸ÕÉþTäâ¿æ</w:t>
        <w:br/>
        <w:t>#0ËÙ`ÈÓ¼&amp;¡:9ÆÑ#Æf/Û9Å¦Í¥¢é4£MOX;\ùQs#i(#"qs¨ #a«S©FO)6³#¹¹ZqcW±ÃAÝÕõ]n7¬e~p4UÈÂ#Ìvmû</w:t>
        <w:br/>
        <w:t>gþ8ÆæAc9wZö#aÃYK9n#Ù</w:t>
      </w:r>
    </w:p>
    <w:p>
      <w:pPr>
        <w:pStyle w:val="PreformattedText"/>
        <w:bidi w:val="0"/>
        <w:jc w:val="left"/>
        <w:rPr/>
      </w:pPr>
      <w:r>
        <w:rPr/>
        <w:t>ª2ÆX&lt;oh±uyM¥|òGGç###v##êúr&amp;µûÊ¥wì¾1¼ðü¯½uµB:K.&gt;zx#:d½#&lt;Á»Cà#ÉÏ!ÌgÂòÇ#¤$#Â&lt;4Æ#ä##*&gt;V</w:t>
      </w:r>
      <w:r>
        <w:br w:type="page"/>
      </w:r>
    </w:p>
    <w:p>
      <w:pPr>
        <w:pStyle w:val="PreformattedText"/>
        <w:bidi w:val="0"/>
        <w:jc w:val="left"/>
        <w:rPr/>
      </w:pPr>
      <w:r>
        <w:rPr/>
        <w:t># 4×0_°ùl¼#è4SËLØjÚû$zc9ÞXY²j#"§µÞ#;#3#¢##Yë###ÿ£/¿ñ¯ßûõçøë#ÿþáúÍË?úío#ùÝÃßzô©±8#NÍJÈ[ÔTWã*´^JI¶T¸#Â#±Y#kÝÜ²bI{-Ç.##Ä±y»êL#ÄëpªV,\óà\êà}§#é¿x#À4r°ÿç#%ì#Õu</w:t>
      </w:r>
    </w:p>
    <w:p>
      <w:pPr>
        <w:pStyle w:val="PreformattedText"/>
        <w:bidi w:val="0"/>
        <w:jc w:val="left"/>
        <w:rPr/>
      </w:pPr>
      <w:r>
        <w:rPr/>
        <w:t>fÈ¼©&gt;sÐ#&lt;ë</w:t>
        <w:softHyphen/>
        <w:br/>
        <w:t>àÊ éÂU@!±Ã#i2-É}y\ RÑ#PLqcÓ±#¹¨´FGõKJ|*±Àw</w:t>
        <w:tab/>
        <w:t>KÓ##§8#äæ¸°DTï£6"YÔßÆ#K</w:t>
      </w:r>
      <w:r>
        <w:br w:type="page"/>
      </w:r>
    </w:p>
    <w:p>
      <w:pPr>
        <w:pStyle w:val="PreformattedText"/>
        <w:bidi w:val="0"/>
        <w:jc w:val="left"/>
        <w:rPr/>
      </w:pPr>
      <w:r>
        <w:rPr/>
        <w:t>QÜDJNU</w:t>
      </w:r>
    </w:p>
    <w:p>
      <w:pPr>
        <w:pStyle w:val="PreformattedText"/>
        <w:bidi w:val="0"/>
        <w:jc w:val="left"/>
        <w:rPr/>
      </w:pPr>
      <w:r>
        <w:rPr/>
        <w:t>#Ç</w:t>
        <w:tab/>
        <w:t>OH8Qt¼@vK:¬ º#Êò"KÉðÞ!</w:t>
        <w:br/>
        <w:t>õõ·^í»&lt;Y³Ø#TîOð[:#FÇE¶=:!!##t#v!d,Cá#¢£Û8ù/</w:t>
      </w:r>
    </w:p>
    <w:p>
      <w:pPr>
        <w:pStyle w:val="PreformattedText"/>
        <w:bidi w:val="0"/>
        <w:jc w:val="left"/>
        <w:rPr/>
      </w:pPr>
      <w:r>
        <w:rPr/>
        <w:t>w##</w:t>
        <w:softHyphen/>
        <w:t>9öDiGÔndcÇ4P#À#T¸#{Vb#¢È¸,DµB·YR°#ªt7Àë0LÆÉ[ ¡#Æ´Èü\VÎiª</w:t>
        <w:softHyphen/>
        <w:t>©¹ïþ&gt;÷on½ñ#Üt#ÐÖ¢huN#¾õäoþîïÿúW?8µPÀ#µ#àìÜ|Ãú###B±"ñ`~Ã3Età¼@#8ÎS$*àUu®Øýé#}hywc²4ÏZm(6ð</w:t>
        <w:br/>
        <w:t>iò:QyC¤yñü#d#VµlXºz3&amp;ehOGÆÆêÚwUwlX±ù¾ÛïØyõÝ×Þò[ï¼kë¦kW¬ºÖSU#:&lt;sá7øÍwþõsûù¾ðÙþý&gt;ýõüÌs/½##Ï#å5ÂÕBãáÂÄ#¬#©8véì#þøëo|îÃYä-,[½õ]#Þõ©¯[Bí#ÑbAjÉ^8ñæÌP#¯i</w:t>
        <w:tab/>
        <w:t>¤ù#J¦¡ÅÖb#½Ç^Ï..]¶û¦ëï{Ï#&gt;#º+íËé¤è°jvÔ#`Wp"Ã¥Ó#nÑéÞÇöé3öè¬õÁ{þú#ý¥×Üáð#ØWåU¾ÈýJçføÉíJ¿÷!##M8#X#=çåíû?Öþ#¯§OBÎ}þÿa#ñnñ_Fþ«^ã¿û}2¸ÃíGALJ°¢¨"gz#J'âTi</w:t>
      </w:r>
      <w:r>
        <w:br w:type="page"/>
      </w:r>
    </w:p>
    <w:p>
      <w:pPr>
        <w:pStyle w:val="PreformattedText"/>
        <w:bidi w:val="0"/>
        <w:jc w:val="left"/>
        <w:rPr/>
      </w:pPr>
      <w:r>
        <w:rPr/>
        <w:t>îh#&lt;x&amp; PBÛ#óäãXdf#±@]Y</w:t>
      </w:r>
      <w:r>
        <w:br w:type="page"/>
      </w:r>
    </w:p>
    <w:p>
      <w:pPr>
        <w:pStyle w:val="PreformattedText"/>
        <w:bidi w:val="0"/>
        <w:jc w:val="left"/>
        <w:rPr/>
      </w:pPr>
      <w:r>
        <w:rPr/>
        <w:t>:`T#Ú#ï[P#j`#$8#¢#æGn</w:t>
        <w:tab/>
        <w:t>T6ÂÏKQõéY[S^##IÃ%Ñzr`#a«</w:t>
      </w:r>
    </w:p>
    <w:p>
      <w:pPr>
        <w:pStyle w:val="PreformattedText"/>
        <w:bidi w:val="0"/>
        <w:jc w:val="left"/>
        <w:rPr/>
      </w:pPr>
      <w:r>
        <w:rPr/>
        <w:t>ÞÚöfµ#ÉY#¸£9##0#í¥ *"p´èr·*l)ëÂòñ&lt;©###F#SÈ#4+#</w:t>
        <w:br/>
        <w:t>M#d4E2ìá±ñ3½G#½4zxâäË8¿:6tØëªu#"Ï¡ðùâ\ó¸2#+¼nq£x&lt;#@_È=</w:t>
        <w:tab/>
        <w:t>#g'R3æZ#â#X&amp;#å¨#wO£ÙÕÝV¶()#SNsY¥ìõ #ÌÛ´¬:#fàU«sÅ#t#i.-"##´</w:t>
      </w:r>
    </w:p>
    <w:p>
      <w:pPr>
        <w:pStyle w:val="PreformattedText"/>
        <w:bidi w:val="0"/>
        <w:jc w:val="left"/>
        <w:rPr/>
      </w:pPr>
      <w:r>
        <w:rPr/>
        <w:t>#¹Ø\RÏæµt¶ÜtÇgþæcï]bfKÃºçø¯zl8ÂÑòÐÎ#MÉ³ iOÜ(</w:t>
        <w:softHyphen/>
        <w:t>%ï{ãÅß#sJóN!#cÍ¿¿Ø÷ó#És¾e¯ÊUßÙ¯þb0U,k@Õ3ÑÈÓ#^Y4OÏº|õ#ØX#æ¹CoGÇPÛèL«ÊÑÕ²òêÝ#f/&lt;õìc#óz}÷Ê¼YïsØ#T#v:#(.Ýï«PËúµ;&lt;#1</w:t>
        <w:tab/>
        <w:t>#ìÅD#®V;*y#HGÈ_ý#/Ö</w:t>
        <w:softHyphen/>
        <w:t>]Ã,Ââð[vÜWLg¹.¥\ÀïUKÅº&amp;ô#J+8$Pi6#ú&amp;Í~2&gt;kS##x#éñ#ë##Á(zÑá¯ìÙû</w:t>
        <w:br/>
        <w:t>[æ=(ÿ#ED,csËàñcõ® #Ã¯e«t\#`5VÖ#PÛ¢»¶:&lt;#Mæóù8/ØúÞ%á#kã@</w:t>
        <w:br/>
        <w:t>É½±2Àc#ëE¥NÅm&gt;##Í!|-J#KÁæÇ2¦m÷b¬86&lt;#*ysKÓøÐyô%9ÞØÒ®BÜ(ò!%# øè(v[#2##p#}i5%ZÊ¥ü®Ûî_½á&amp;sótn°9#°¶ßòÀß(ET=ÂìñWF#!ÁÇS0Ùâñ= #AF#SVNp²#W##</w:t>
        <w:tab/>
        <w:t>LÓÈ#OèÈ #eá#Í¼°#Õ!</w:t>
      </w:r>
      <w:r>
        <w:br w:type="page"/>
      </w:r>
    </w:p>
    <w:p>
      <w:pPr>
        <w:pStyle w:val="PreformattedText"/>
        <w:bidi w:val="0"/>
        <w:jc w:val="left"/>
        <w:rPr/>
      </w:pPr>
      <w:r>
        <w:rPr/>
        <w:t>:°##Fò#HPA0ö#³d#º#N²</w:t>
        <w:tab/>
        <w:t>%#a#&gt;à5##r</w:t>
      </w:r>
      <w:r>
        <w:br w:type="page"/>
      </w:r>
    </w:p>
    <w:p>
      <w:pPr>
        <w:pStyle w:val="PreformattedText"/>
        <w:bidi w:val="0"/>
        <w:jc w:val="left"/>
        <w:rPr/>
      </w:pPr>
      <w:r>
        <w:rPr/>
        <w:t>ãÌ3#´¯ :UTü4E&gt;@Ñ¨ÂÛ`F#q%éyübÒBP##r#PÖ5®#!øYBå"ÓijìHh#iz#EÙ#å#?Fçõx#ñKÁ[ ÄuÒM#v##¨#ØÙfÎ(¦~#ÏqÔÒ«w#ñösY)±( s,¯©&gt;·]ÒúzÏ</w:t>
        <w:br/>
        <w:t>Ä#óD*_I5Ë8ü&gt;</w:t>
        <w:softHyphen/>
        <w:t>¬r¼ãíV)í##cªYO###F{Î°¬#=Ðè#JG8eÛw¶ú#B~P[¢ÓÑi)å¥º#jh#-</w:t>
      </w:r>
    </w:p>
    <w:p>
      <w:pPr>
        <w:pStyle w:val="PreformattedText"/>
        <w:bidi w:val="0"/>
        <w:jc w:val="left"/>
        <w:rPr/>
      </w:pPr>
      <w:r>
        <w:rPr/>
        <w:t>Aõ#Ú#X# Û@#hsY</w:t>
      </w:r>
    </w:p>
    <w:p>
      <w:pPr>
        <w:pStyle w:val="PreformattedText"/>
        <w:bidi w:val="0"/>
        <w:jc w:val="left"/>
        <w:rPr/>
      </w:pPr>
      <w:r>
        <w:rPr/>
        <w:t>T</w:t>
        <w:tab/>
        <w:t>R!Yïm^wÛnø§.</w:t>
        <w:softHyphen/>
        <w:t>©#lGH #²97#º½.#MÔ¢ú-Ål#G(#|#¦~~#SÚära+eÆUã-$rð#@iQÌæÅäèð±ß}åo&gt;ó«#\ãü#ïSñ+.&amp;n#4)ødmH</w:t>
        <w:tab/>
        <w:t>¦å#</w:t>
      </w:r>
      <w:r>
        <w:br w:type="page"/>
      </w:r>
    </w:p>
    <w:p>
      <w:pPr>
        <w:pStyle w:val="PreformattedText"/>
        <w:bidi w:val="0"/>
        <w:jc w:val="left"/>
        <w:rPr/>
      </w:pPr>
      <w:r>
        <w:rPr/>
        <w:t>E</w:t>
        <w:tab/>
        <w:t>##í#Í#d¥òT»OgwD#I{&lt;\ò9#çñuúx9cek##3¢Ba£Ý$#²Ù+ÙD{p##³Í£ç#æªã³¦o#98nOb¾e#¶</w:t>
        <w:softHyphen/>
        <w:t>^±Ã"§ç§&amp;"#cs#</w:t>
      </w:r>
    </w:p>
    <w:p>
      <w:pPr>
        <w:pStyle w:val="PreformattedText"/>
        <w:bidi w:val="0"/>
        <w:jc w:val="left"/>
        <w:rPr/>
      </w:pPr>
      <w:r>
        <w:rPr/>
      </w:r>
    </w:p>
    <w:p>
      <w:pPr>
        <w:pStyle w:val="PreformattedText"/>
        <w:bidi w:val="0"/>
        <w:jc w:val="left"/>
        <w:rPr/>
      </w:pPr>
      <w:r>
        <w:rPr/>
        <w:t>¤</w:t>
        <w:br/>
        <w:t>åööe±#I2+#ZÂ|##³ãYO]ypW`ÀÃ¢sÓMÚF!È4#bì ~âÐÇAm^Tó#§GZW9##</w:t>
        <w:tab/>
        <w:t>:#Ô#º½lÍ¡h¢VW</w:t>
        <w:br/>
        <w:t>øÛoí½° x#G¬$¸ÀñçÚ</w:t>
      </w:r>
    </w:p>
    <w:p>
      <w:pPr>
        <w:pStyle w:val="PreformattedText"/>
        <w:bidi w:val="0"/>
        <w:jc w:val="left"/>
        <w:rPr/>
      </w:pPr>
      <w:r>
        <w:rPr/>
        <w:t>-Ë+½v«½</w:t>
        <w:br/>
        <w:t>»Y#aNV»#¾W&gt;³#ç¼ß#`ÐÕ#]´õÜ%q¦`á¥bWwó{vtJcñEõÙ³j</w:t>
      </w:r>
      <w:r>
        <w:br w:type="page"/>
      </w:r>
    </w:p>
    <w:p>
      <w:pPr>
        <w:pStyle w:val="PreformattedText"/>
        <w:bidi w:val="0"/>
        <w:jc w:val="left"/>
        <w:rPr/>
      </w:pPr>
      <w:r>
        <w:rPr/>
        <w:t>QÀ¿£«±#ð¢&gt;íä#lZ#¡^A´©Z´+ckN.Ø_[÷¥#8|ý"÷£ô¿^##½äûEïÍS"Ü1:Ï#zû#,wÖ#L'tdåÁmÉç</w:t>
        <w:softHyphen/>
        <w:t>¼òÎ{Y^ùÓ#¿êïÆm,&lt;0"`$O³,*`#àLÕ`s¨húQÑ#òìIH#ý+#¬ÌÍô¡þ`9³#»¶</w:t>
        <w:br/>
        <w:t>¬</w:t>
        <w:br/>
        <w:t>P1{9µØ7s##ùL#kÔ"åS¸§³ëªP-ÜóZ#gç:³ÅÉ»MÊ|#¬Ïù·ßpÍM·^ùk×</w:t>
        <w:br/>
        <w:t>dÌ#¬Q$@#Ï&gt;ÿ§'#{"gr;#ç¾ùí_ÿîqAd+5ÝÏi#]ôÕí=p#IÓÝM</w:t>
      </w:r>
    </w:p>
    <w:p>
      <w:pPr>
        <w:pStyle w:val="PreformattedText"/>
        <w:bidi w:val="0"/>
        <w:jc w:val="left"/>
        <w:rPr/>
      </w:pPr>
      <w:r>
        <w:rPr/>
        <w:t>#</w:t>
        <w:br/>
        <w:t>DÙ¢ÒÍ gU°:Íáð#)-üüWxä×?ÿùÏ¾äT¯RÈËUØva°</w:t>
        <w:tab/>
        <w:t>p]f#£C`"0%.°|s*Î¤#!#Å+1Ç£w+#####d!Òc#ìP#¹MÌ»¨l\#QÇ¶FÇÝä§v#$S#"</w:t>
      </w:r>
    </w:p>
    <w:p>
      <w:pPr>
        <w:pStyle w:val="PreformattedText"/>
        <w:bidi w:val="0"/>
        <w:jc w:val="left"/>
        <w:rPr/>
      </w:pPr>
      <w:r>
        <w:rPr/>
        <w:t>C¶#1W(ÜQ£^§ÍÃøØð/¼túðñ#$ÇS½5ñR8Èµ</w:t>
      </w:r>
    </w:p>
    <w:p>
      <w:pPr>
        <w:pStyle w:val="PreformattedText"/>
        <w:bidi w:val="0"/>
        <w:jc w:val="left"/>
        <w:rPr/>
      </w:pPr>
      <w:r>
        <w:rPr/>
        <w:t>OÜGxn</w:t>
        <w:br/>
        <w:t>àÆB)m¤D¦ò¾Þ#zê×³c|#»#A#ÚCM½É`¥uã#¨B6¤w¢Í#þÁ#P\?#$Z##Ðø3^9þ#ß¡C"éâÉ^"#EÚ'âÿ#EBâ2è+F#!yuÔ}</w:t>
      </w:r>
      <w:r>
        <w:br w:type="page"/>
      </w:r>
    </w:p>
    <w:p>
      <w:pPr>
        <w:pStyle w:val="PreformattedText"/>
        <w:bidi w:val="0"/>
        <w:jc w:val="left"/>
        <w:rPr/>
      </w:pPr>
      <w:r>
        <w:rPr/>
        <w:t>ÞUæ##Z#OE÷#Ã#p½èð</w:t>
      </w:r>
    </w:p>
    <w:p>
      <w:pPr>
        <w:pStyle w:val="PreformattedText"/>
        <w:bidi w:val="0"/>
        <w:jc w:val="left"/>
        <w:rPr/>
      </w:pPr>
      <w:r>
        <w:rPr/>
        <w:t>ßZºtù'?òþüÒ¯¿î#\#t</w:t>
        <w:tab/>
        <w:t>h-KÖzäçþñ#ýä#ß9°ïP"Hè³ùò]ïû#hY*ò ?(yÐZy</w:t>
      </w:r>
    </w:p>
    <w:p>
      <w:pPr>
        <w:pStyle w:val="PreformattedText"/>
        <w:bidi w:val="0"/>
        <w:jc w:val="left"/>
        <w:rPr/>
      </w:pPr>
      <w:r>
        <w:rPr/>
        <w:t>G#b×ºöOô«#ûô'*j|`#1N</w:t>
      </w:r>
      <w:r>
        <w:br w:type="page"/>
      </w:r>
    </w:p>
    <w:p>
      <w:pPr>
        <w:pStyle w:val="PreformattedText"/>
        <w:bidi w:val="0"/>
        <w:jc w:val="left"/>
        <w:rPr/>
      </w:pPr>
      <w:r>
        <w:rPr/>
        <w:t>¯pãM!F»RÉ}û^ÆGÞ#lik\ÒÖ½L×Íósçç#òr&lt;"ÒIE# h2ÙX¦ÂSÙÖºm×¶-7Þöàgvlºgíºk7Üü`Es·'Ø#</w:t>
      </w:r>
      <w:r>
        <w:br w:type="page"/>
      </w:r>
    </w:p>
    <w:p>
      <w:pPr>
        <w:pStyle w:val="PreformattedText"/>
        <w:bidi w:val="0"/>
        <w:jc w:val="left"/>
        <w:rPr/>
      </w:pPr>
      <w:r>
        <w:rPr/>
        <w:t>#§&amp;#ÿÝ/þîïÿÚ×ÿö#?ÿéýä;Ç#î{ås#'üôÇ_?|ä0øWþ@¨}ùæ</w:t>
      </w:r>
    </w:p>
    <w:p>
      <w:pPr>
        <w:pStyle w:val="PreformattedText"/>
        <w:bidi w:val="0"/>
        <w:jc w:val="left"/>
        <w:rPr/>
      </w:pPr>
      <w:r>
        <w:rPr/>
        <w:t>#®</w:t>
        <w:softHyphen/>
        <w:t>#Dl-#Wp^ä#E#IiÓ#føHÄuø#1sÜ¹oWT/¿ê{L</w:t>
      </w:r>
    </w:p>
    <w:p>
      <w:pPr>
        <w:pStyle w:val="PreformattedText"/>
        <w:bidi w:val="0"/>
        <w:jc w:val="left"/>
        <w:rPr/>
      </w:pPr>
      <w:r>
        <w:rPr/>
        <w:t>uE#è#Tx</w:t>
        <w:br/>
        <w:t>QYq¢#E#RYRp¸ün#'U®ØµjãÍÛï{Ïý</w:t>
        <w:softHyphen/>
        <w:t>ë^#Ñ&lt;Ü?l¬id´ïÜñ·</w:t>
        <w:tab/>
        <w:t xml:space="preserve"> N[##ÒQDôÑèr©#</w:t>
      </w:r>
    </w:p>
    <w:p>
      <w:pPr>
        <w:pStyle w:val="PreformattedText"/>
        <w:bidi w:val="0"/>
        <w:jc w:val="left"/>
        <w:rPr/>
      </w:pPr>
      <w:r>
        <w:rPr/>
        <w:t>*Ñ]#ÿüù6#ùõoÿ´ø©Éx÷#à·c5#WEü#éK5¦s#øK#1:o$E##gÐR</w:t>
      </w:r>
    </w:p>
    <w:p>
      <w:pPr>
        <w:pStyle w:val="PreformattedText"/>
        <w:bidi w:val="0"/>
        <w:jc w:val="left"/>
        <w:rPr/>
      </w:pPr>
      <w:r>
        <w:rPr/>
        <w:t>&lt;&lt;Û@ËeìàPbÃ"%ÊIêIÄuÅê#AÂ#½#¯</w:t>
        <w:br/>
        <w:t>¨³</w:t>
        <w:tab/>
        <w:t>sÚ$$r#ö#]&amp;&lt;ªjA®mnÖ2Ó¯ÎçP¥yja#KjÇ¦Ú3ãþæF·'[ZY¬###RF°øX</w:t>
        <w:softHyphen/>
        <w:t>W2¼]b#3â¢'#àp¬Yë#ûN¾øÔ#ý£H#C¨ê²q#N##Üït:·uÖùÌ¹|älÏ}§Y·my`ÉàîÍ«#Kf&amp;#b³CHsõ"tk#!ÂaK²#[AJ#</w:t>
        <w:tab/>
        <w:t>EóØ#~¨ÄK#'»8+ÈVµn'ÏÒ%ÄM«:±#dß#nõ"q0©àâÌB"¨äø</w:t>
        <w:br/>
        <w:t>´0í)Y»«¬íK±îêëïºÿËÛÝ|1/H¨##R~MMãÞ»½.ÑcUøl¿#÷ÔµëíW#À</w:t>
        <w:br/>
        <w:t>ÒÃÙÌÞiÕÖõPWùû»=ß¸G#Mí=62#¤+,S#´#+ý6VÝ{äptí</w:t>
        <w:softHyphen/>
        <w:t>¬]#o\É:xíÄ½###¾*=9Ëä"·ÞsÓ{ßórFzùÜá'^#Ôõ%YËaö¢¤Mö¡#è#Õ!gçt¦4×_,VÀ§Þm##pÜÅJ+Ù`ên"+Ú#¥HJwpe/r-EÝZ«##CB#×a#</w:t>
        <w:softHyphen/>
        <w:t>»*##û#g#Cø¢$3µ?XWQë5Õù#ÜBeU@Ð#Iè,K#ZM±ÑUíÀ</w:t>
        <w:br/>
        <w:t>gÕ0#2JÁBS[míº#f%:#+î²Í)Ê#j²#áò##Ýj#óZ©ZÒàvÑé2J(Â&gt;31µym¡#¨Ê#Ð#¶þÉ19/eJélIqC</w:t>
        <w:br/>
        <w:t>##µ`sâðÖMN+lÆ*uY.È¯&gt;TbXp*±</w:t>
        <w:tab/>
        <w:t>#ÖÈ#!÷¢ýËkm%F)¨¡¶&amp;#U]Íìt_#RyÅ]×R]S»iiG÷òµð#àbyD.`«÷u¶3£hiâ¯#^&gt;jàÑ#8*Í#Å#Ó#°#6ÂÍ¥##a¬R&amp;1Ì&amp;;jJL#èê56</w:t>
        <w:br/>
        <w:t>2a¦¶T@âÝÊ»Ø#aóà"`Pn¥,H´#¸Îh]pcÆZ##C%¨!ÖÐ*`;=9ßõ~!ú#*$D#Úc3xT]F¼¨r¾ìKÆ¾4ZTÃh#h¼#Þ</w:t>
        <w:br/>
        <w:t>&gt;#Ãt¬#b4LÃÈA#óV414màµäï#AKS&gt;Û{ñSëZwÆæÒYU</w:t>
        <w:softHyphen/>
        <w:t>jµ¤°GdÁz#êµÕW/¤'Y¸#</w:t>
        <w:tab/>
        <w:t>69½I-¡ª&gt;¯¿sõM*©¤#Ãq#ß2aªg"#À&lt;U#Ë¢Í«©Ú®.#»eæú¥»î¿ýúû·]û©OäÞÝwÞ±õÎ[ï~ïÎµ+ºº\è</w:t>
        <w:br/>
        <w:t>È##ò#</w:t>
      </w:r>
      <w:r>
        <w:br w:type="page"/>
      </w:r>
    </w:p>
    <w:p>
      <w:pPr>
        <w:pStyle w:val="PreformattedText"/>
        <w:bidi w:val="0"/>
        <w:jc w:val="left"/>
        <w:rPr/>
      </w:pPr>
      <w:r>
        <w:rPr/>
        <w:t xml:space="preserve">Ì1éàáÇ\ÆA##»ï\{å}ïÿ¢uiÇßü°hÜvK&amp;B </w:t>
        <w:softHyphen/>
        <w:t>Ã#jÅì¬éeD¯¼ñÎS|é£±´#`#fX#64#®£¼½ bTCÜüp#Wì¯,Î=õãzì#_Ûóä/áß²vË=¡înìËø ñ9¢ê&amp;g?#©_6º¡£vãÆ ô</w:t>
      </w:r>
      <w:r>
        <w:br w:type="page"/>
      </w:r>
    </w:p>
    <w:p>
      <w:pPr>
        <w:pStyle w:val="PreformattedText"/>
        <w:bidi w:val="0"/>
        <w:jc w:val="left"/>
        <w:rPr/>
      </w:pPr>
      <w:r>
        <w:rPr/>
        <w:t>|Ät#E&amp;a###ÉY¶qÐ#¸##</w:t>
      </w:r>
    </w:p>
    <w:p>
      <w:pPr>
        <w:pStyle w:val="PreformattedText"/>
        <w:bidi w:val="0"/>
        <w:jc w:val="left"/>
        <w:rPr/>
      </w:pPr>
      <w:r>
        <w:rPr/>
        <w:br/>
        <w:t>®+E/Â¸ÑRÊÍ:</w:t>
        <w:softHyphen/>
        <w:t>&amp;g#Å#³à=9ýÅ¡Ã#lP,ù0#xìÔ¥#ÂR1#</w:t>
      </w:r>
      <w:r>
        <w:br w:type="page"/>
      </w:r>
    </w:p>
    <w:p>
      <w:pPr>
        <w:pStyle w:val="PreformattedText"/>
        <w:bidi w:val="0"/>
        <w:jc w:val="left"/>
        <w:rPr/>
      </w:pPr>
      <w:r>
        <w:rPr/>
        <w:t>SVÏ#Ý7=y®qÙJØÄ# ZÑç"s ##9zèÜ¤®xj«ÍeY##ÙÖ¶ZÉ±c9¥Ø f8ÁcªõcÍ#)I!#cì$_##Ù&lt;#ò|</w:t>
        <w:softHyphen/>
      </w:r>
    </w:p>
    <w:p>
      <w:pPr>
        <w:pStyle w:val="PreformattedText"/>
        <w:bidi w:val="0"/>
        <w:jc w:val="left"/>
        <w:rPr/>
      </w:pPr>
      <w:r>
        <w:rPr/>
        <w:t>+vòKæÎ¿Éé¶¥+ÖòO[ÄÊy¼°°ËA»#¯&lt;Ñ#ZªjQáÞ9µGËñJÙÜ¾</w:t>
        <w:softHyphen/>
        <w:t>3cRé4j#i&amp;lÁ®[ (¥U#)HhQEKrØ´ÿ8Í##!Ô±áj){â#1(³Ä§0«Pû¯X¹]dæ#ÅbWEAòiôNÉyF}¶¬¾~Zz6îzu\yu&lt;µ7ay3©O¦øy#Q2§##¯#%U#ì+Ó%õ#Ïüb6#v7ºôl¦Q,~k³\Ø¶ùJäY&lt;ü£/îéÃ«Ã#</w:t>
      </w:r>
      <w:r>
        <w:br w:type="page"/>
      </w:r>
    </w:p>
    <w:p>
      <w:pPr>
        <w:pStyle w:val="PreformattedText"/>
        <w:bidi w:val="0"/>
        <w:jc w:val="left"/>
        <w:rPr/>
      </w:pPr>
      <w:r>
        <w:rPr/>
        <w:t>~dõihÌÉÚ%#¶#êÆC«C2ê,#lCÜ#gO#]ìl0Ô¨#à)Zb"SÐ</w:t>
        <w:tab/>
        <w:t>9¬#kU#È`_Õ4W£#Á=à#øë[ª#Õ-JÁb«H3vP#Ë[cà@wí¬ª</w:t>
        <w:br/>
        <w:t>¤#W¯[×YSïªéª«ð¡|,£åÆqoÖå\&gt;#Ý#Ë#G#Ré¸#^C #4/q,Î#-xböðÉs?úÓcÏ#:ñ#?Å©ÖÅÅ±Ç&gt;*å</w:t>
        <w:tab/>
        <w:t>I#L±T&gt;}éu»##ÞÂÜ¸Ì(8·ÁÁÇ,Q¥Å#</w:t>
      </w:r>
      <w:r>
        <w:br w:type="page"/>
      </w:r>
    </w:p>
    <w:p>
      <w:pPr>
        <w:pStyle w:val="PreformattedText"/>
        <w:bidi w:val="0"/>
        <w:jc w:val="left"/>
        <w:rPr/>
      </w:pPr>
      <w:r>
        <w:rPr/>
        <w:t>ÆÓ#äø5¥Ìçb#7ø#nr²°ñö</w:t>
      </w:r>
    </w:p>
    <w:p>
      <w:pPr>
        <w:pStyle w:val="PreformattedText"/>
        <w:bidi w:val="0"/>
        <w:jc w:val="left"/>
        <w:rPr/>
      </w:pPr>
      <w:r>
        <w:rPr/>
        <w:t>Í#</w:t>
        <w:softHyphen/>
        <w:t>Î#Ë»agD9M5#Yd /ÄÓÁ° 'Æ#NQjÀ"ê#%c#»ý</w:t>
        <w:br/>
        <w:t>5</w:t>
      </w:r>
    </w:p>
    <w:p>
      <w:pPr>
        <w:pStyle w:val="PreformattedText"/>
        <w:bidi w:val="0"/>
        <w:jc w:val="left"/>
        <w:rPr/>
      </w:pPr>
      <w:r>
        <w:rPr/>
        <w:t>lc=N#;þòsOþæß##'</w:t>
        <w:br/>
        <w:t>XDí é#º#\s¢4ÁP"G</w:t>
      </w:r>
      <w:r>
        <w:br w:type="page"/>
      </w:r>
    </w:p>
    <w:p>
      <w:pPr>
        <w:pStyle w:val="PreformattedText"/>
        <w:bidi w:val="0"/>
        <w:jc w:val="left"/>
        <w:rPr/>
      </w:pPr>
      <w:r>
        <w:rPr/>
        <w:t>##¢´¦U#¾ò²¶ÿà[Ï¼ô²Õl7#b#,d#E #È6°6P#Û5#Zê###¡.#&amp;#7*Ú-96#¸£!²uªNÁ@¿Dä(øY~Ô# ##Æb@</w:t>
        <w:softHyphen/>
        <w:t>5#</w:t>
        <w:softHyphen/>
        <w:t>#3BÁ#¢##Eü</w:t>
      </w:r>
    </w:p>
    <w:p>
      <w:pPr>
        <w:pStyle w:val="PreformattedText"/>
        <w:bidi w:val="0"/>
        <w:jc w:val="left"/>
        <w:rPr/>
      </w:pPr>
      <w:r>
        <w:rPr/>
        <w:t>éx#Í</w:t>
        <w:tab/>
        <w:t>&amp;Ïä÷}8ÅS©#'#E#çH#6#M#mÃHsEÉ¤xÓsÅèÑT¡µ</w:t>
        <w:softHyphen/>
        <w:t>õþ÷ðË_xõòõ_@æÂö#xÐKßyçä¯ÿ'#¸&amp;JwÜ~ÿw¾ûU«7øx'ÇY±Á)ee×í#úØ½û¡{?±z×J#v#</w:t>
        <w:softHyphen/>
        <w:t>#Í¸e</w:t>
      </w:r>
    </w:p>
    <w:p>
      <w:pPr>
        <w:pStyle w:val="PreformattedText"/>
        <w:bidi w:val="0"/>
        <w:jc w:val="left"/>
        <w:rPr/>
      </w:pPr>
      <w:r>
        <w:rPr/>
        <w:t>s#</w:t>
      </w:r>
    </w:p>
    <w:p>
      <w:pPr>
        <w:pStyle w:val="PreformattedText"/>
        <w:bidi w:val="0"/>
        <w:jc w:val="left"/>
        <w:rPr/>
      </w:pPr>
      <w:r>
        <w:rPr/>
        <w:t>Ð%ÙàÀ#=°ï#µÈsVÕ###tmqhX·ft&gt;:yLôWgâÉR¤K¤²¥#ÒrA.</w:t>
      </w:r>
    </w:p>
    <w:p>
      <w:pPr>
        <w:pStyle w:val="PreformattedText"/>
        <w:bidi w:val="0"/>
        <w:jc w:val="left"/>
        <w:rPr/>
      </w:pPr>
      <w:r>
        <w:rPr/>
        <w:t>#sñÅy]S+®YRS}ã¦+Wn¾ëö#þëÕïù\÷U#6_í#Õ#b</w:t>
      </w:r>
      <w:r>
        <w:br w:type="page"/>
      </w:r>
    </w:p>
    <w:p>
      <w:pPr>
        <w:pStyle w:val="PreformattedText"/>
        <w:bidi w:val="0"/>
        <w:jc w:val="left"/>
        <w:rPr/>
      </w:pPr>
      <w:r>
        <w:rPr/>
        <w:t>ö#Û·ç#?ûÁ¯~üÍø÷þæ÷?Ë#d3GÝÙuåm÷X#µØÉñ9«+gr%ÆSÝØ°Ì×RR$¤5£|Ò##sèÞ3Ç£ÅÛ7ß¢qv#§5J.V©¨^8}0Â##bZä#ª·5Wî¾õó[¶xë«#V#pº-nËãýð¥G¾vjÿ[È#¥ô1B¤$#þO#7ó»z$cvùÞx#Úå?üEÏa°¦ÿòÙüðgür¬SÂÆLÛ</w:t>
      </w:r>
      <w:r>
        <w:br w:type="page"/>
      </w:r>
    </w:p>
    <w:p>
      <w:pPr>
        <w:pStyle w:val="PreformattedText"/>
        <w:bidi w:val="0"/>
        <w:jc w:val="left"/>
        <w:rPr/>
      </w:pPr>
      <w:r>
        <w:rPr/>
        <w:t>r#S¾#¶ÑW@pp³c)j###o#C</w:t>
      </w:r>
      <w:r>
        <w:br w:type="page"/>
      </w:r>
    </w:p>
    <w:p>
      <w:pPr>
        <w:pStyle w:val="PreformattedText"/>
        <w:bidi w:val="0"/>
        <w:jc w:val="left"/>
        <w:rPr/>
      </w:pPr>
      <w:r>
        <w:rPr/>
        <w:t>¸##ÿ####"#sÜ8"#Ã#³#×X7ì*=Ôa#M#^#±\n_b</w:t>
      </w:r>
      <w:r>
        <w:br w:type="page"/>
      </w:r>
    </w:p>
    <w:p>
      <w:pPr>
        <w:pStyle w:val="PreformattedText"/>
        <w:bidi w:val="0"/>
        <w:jc w:val="left"/>
        <w:rPr/>
      </w:pPr>
      <w:r>
        <w:rPr/>
        <w:t>¼LÜ·fOÅ=Ý#þä¨¤#XÝ±âÐx$Vbµ-ó§.Ås¦F«]Ê%9Ô&amp;G91#úwO#ÔÔRÒ¤¯±bóÕóõu#äþÈ=´D##z&gt;;=0&gt;36VÌ%,V{FæÒ3#Vu¾oµóÓ«,ï¯ÿ040Py=L#û©Õ®"HÖåp[5ÉâF;PSWa²¸`C¬Hi^ak»×#0</w:t>
        <w:softHyphen/>
        <w:t>3é</w:t>
      </w:r>
      <w:r>
        <w:br w:type="page"/>
      </w:r>
    </w:p>
    <w:p>
      <w:pPr>
        <w:pStyle w:val="PreformattedText"/>
        <w:bidi w:val="0"/>
        <w:jc w:val="left"/>
        <w:rPr/>
      </w:pPr>
      <w:r>
        <w:rPr/>
        <w:t>a GâB\#¤Ïâ(3B9'##39*45/Gó©R)Z8?âØ¬H¢##ÍeÜWËU¸U°°°p2###[#Fh;Øxý§ÿzS[[- oÙ¬Ûwß{Çp¯¨ÌrJÉ#*Ø1AßÓ#¸±#ÊÔÄÛ##»(#¤9¦èt#C6;e³Í#XÓ^{×-]vp-0âa÷#9wQ^ñ\v/=¢(È§##}á</w:t>
        <w:softHyphen/>
        <w:t>#¡q´×z#cîææï¹'¾ó'²bnÞ#Çe3ã#Tr'#êx3ª®k-Ö#ùE#A6#=¦/#\#&amp;6kv×âòÔÔ#_zó7##Æ:e`#±#RÅ!#C¨º[¯¨Ì-NÏæ2#-þMµ-Im#¼k·#UZÈ#NC³*#¼N5+ù#:°ýºëVeSrÉìa¬þeë;</w:t>
        <w:softHyphen/>
        <w:t>Ë¤L.#hQðU\Ð#§#Éf#Êáú</w:t>
        <w:br/>
        <w:t>"¹ôù¾ûÍÏ&gt;°ùÊêê"'#u=¸#d«2êc</w:t>
      </w:r>
      <w:r>
        <w:br w:type="page"/>
      </w:r>
    </w:p>
    <w:p>
      <w:pPr>
        <w:pStyle w:val="PreformattedText"/>
        <w:bidi w:val="0"/>
        <w:jc w:val="left"/>
        <w:rPr/>
      </w:pPr>
      <w:r>
        <w:rPr/>
        <w:t> </w:t>
      </w:r>
      <w:r>
        <w:rPr/>
        <w:t>E¦T##[##ÿÍ¯üíçÿåK#{á±¡º«©¯|áÏ&gt;ó"Þ H"dx»R%Å###ÝùmÌøñ&gt;#ùÙpU5#f¹¡±5sá#kvZ#o³=®ðG#¥)Í{+#U¡cO&lt;53=â³ËÃ9ÜeUp#!ô7#rõµ!4îäè#O#/*ÉU6vfË0êi#àÆØ!&amp;¡³##mjSH#°Ô·Ä0#!,aàp##ÐÎ</w:t>
        <w:br/>
        <w:t> P7##*Û"4eºçÂ##°ñEM\è$#g#õ¯Àæ###C# F²àiú#Î6bzK##ä4#RH=çðÄÓ¶H%ô?Í#è*Ñ&lt;Pv©áüMdå´ö'"#Z;1 ¬0zðã5#Ù#%##^XhÆ7</w:t>
      </w:r>
    </w:p>
    <w:p>
      <w:pPr>
        <w:pStyle w:val="PreformattedText"/>
        <w:bidi w:val="0"/>
        <w:jc w:val="left"/>
        <w:rPr/>
      </w:pPr>
      <w:r>
        <w:rPr/>
        <w:t>9#Þ¸Í&amp;LÀ&lt;9N#»7É9IæøtØ¼d#Æ«@¦½u</w:t>
        <w:softHyphen/>
        <w:t>^½ÜÞ¶#&amp;`¨@¨#Ü#ïà¶ÝõW#{-k¯¤ QU#s&amp;#~ LÅ#-Ü#Xô#-+ÊcjN#&lt;.·#¼x#Pzi"åçÓõ#5ËmÜî</w:t>
      </w:r>
    </w:p>
    <w:p>
      <w:pPr>
        <w:pStyle w:val="PreformattedText"/>
        <w:bidi w:val="0"/>
        <w:jc w:val="left"/>
        <w:rPr/>
      </w:pPr>
      <w:r>
        <w:rPr/>
        <w:t>×^³lÓo|ðþû?Û½¤;@À3øQ#ÉÃn¿îÖ#vî¾÷¯&gt;ùí;oÿPeýòþ#EÈl¿æ.iqX.*#¯]ÏÂ7+Y#¯Ö#ÝêüÄêÝ##×¶åç2ET.8ÃI?Ä</w:t>
      </w:r>
    </w:p>
    <w:p>
      <w:pPr>
        <w:pStyle w:val="PreformattedText"/>
        <w:bidi w:val="0"/>
        <w:jc w:val="left"/>
        <w:rPr/>
      </w:pPr>
      <w:r>
        <w:rPr/>
        <w:t>Í#çÃ)##ª";70=&lt;tîÑ#üýS_ÿIõ0æ·ðýÁú</w:t>
        <w:softHyphen/>
        <w:t>»Ö7-ÁA#7*#.9¹tä#¡R&lt;|#Å#&gt;\##|ÞïÆk`ô#Ð|î(è¬</w:t>
        <w:tab/>
        <w:t>_#PÅ¢9¤?O«ÀÆ,-#ïa¼&lt;#æhN#íe{.¥¡b))y&lt;Ï/¦LvÇßÜrWO##v!°##í#ë=å#w##^¿GÎÅ%</w:t>
        <w:softHyphen/>
        <w:t>ôÔïÈJÝ¾¥¥J«9mbr&amp; ¸í~ßD9)ª1Ö¥Ë=JFÊsÇ#Î¿.*yÑ*"l´eç##Á&lt;7</w:t>
        <w:br/>
        <w:t>5-#4ñQ#)¶jÄöE"Éó/úµ</w:t>
      </w:r>
    </w:p>
    <w:p>
      <w:pPr>
        <w:pStyle w:val="PreformattedText"/>
        <w:bidi w:val="0"/>
        <w:jc w:val="left"/>
        <w:rPr/>
      </w:pPr>
      <w:r>
        <w:rPr/>
        <w:t>#`îª##pwGõÄD¦ÄpÙT#^45#Ä#§¦ÆfÀ}ª¨ò1þ r</w:t>
        <w:br/>
        <w:t>Q#ò°#ÔL®|#ßøÜÛ##ÚnèªÎ¤áDé#¢ÃæY</w:t>
        <w:br/>
        <w:t>£&amp;KÖ&amp;#Ka@ÍQEOXªó¬´ªæ#ÿxãS×#·YÃ#ø#¢ñ³Ò £³ó3wny/ÙÝP2gËËò±»7|´]SqWîÔÏ% º/ðºÍÉ*rms¨¹x6ÿü3OM%A£ÂB"í+XéØ½©#ôd£¨ ²#ò9]ö[#</w:t>
      </w:r>
    </w:p>
    <w:p>
      <w:pPr>
        <w:pStyle w:val="PreformattedText"/>
        <w:bidi w:val="0"/>
        <w:jc w:val="left"/>
        <w:rPr/>
      </w:pPr>
      <w:r>
        <w:rPr/>
        <w:t>éi¤#Åb´à3#Qsx¼þ[³Ss@½</w:t>
        <w:softHyphen/>
        <w:t>ÆgÒÜ¶ìÒ#d#vÜ6#</w:t>
        <w:tab/>
        <w:t>5¿¤JqË-=,/D#Î-#åÔt#6ºÑX</w:t>
        <w:br/>
        <w:t>&lt;ágÿôøþðô³|,&lt;¿###Î2¤(Z8Q²ËW]-þöWòHç-äñjÜªgáË$5#L+&lt;5è#&amp;ì#zac#¨Ô`ýéñÛÜ5B#ñ5'Â±W^wÅÝ@"9ô#¤êí7ÞÞÌÌ,¦&lt;o##&lt;#áÝçL&gt;[I#1øVØ</w:t>
        <w:tab/>
        <w:t>)®Aj#ãdNAJvTá##ù</w:t>
        <w:br/>
        <w:t>Ú0ÙdµÓ#ºÿ#®#L±*~\LwÀ##²vPUÇSáØ3Ï&gt;÷Üó¯&gt;÷ä3xfAä`#z]*º¬#B Ê#ÂÔÂ/z×Ç#5_#¸+Ùþ.×qèE{ø|:÷öÞ=o?ûXr.ê</w:t>
        <w:softHyphen/>
        <w:t>¨Ì¤</w:t>
        <w:br/>
        <w:t>pÈ</w:t>
      </w:r>
      <w:r>
        <w:br w:type="page"/>
      </w:r>
    </w:p>
    <w:p>
      <w:pPr>
        <w:pStyle w:val="PreformattedText"/>
        <w:bidi w:val="0"/>
        <w:jc w:val="left"/>
        <w:rPr/>
      </w:pPr>
      <w:r>
        <w:rPr/>
        <w:t>U`Eç</w:t>
        <w:tab/>
        <w:t>dB#,2s¦5#üÆ AFÄ¡#7ø`#T"[#Ý]</w:t>
      </w:r>
    </w:p>
    <w:p>
      <w:pPr>
        <w:pStyle w:val="PreformattedText"/>
        <w:bidi w:val="0"/>
        <w:jc w:val="left"/>
        <w:rPr/>
      </w:pPr>
      <w:r>
        <w:rPr/>
        <w:t>ú#Ù</w:t>
      </w:r>
    </w:p>
    <w:p>
      <w:pPr>
        <w:pStyle w:val="PreformattedText"/>
        <w:bidi w:val="0"/>
        <w:jc w:val="left"/>
        <w:rPr/>
      </w:pPr>
      <w:r>
        <w:rPr/>
        <w:t>?²öÄoX#r##{@l</w:t>
        <w:softHyphen/>
        <w:t>ð#ìûÔ7ÂP¢£r5¶#\#&lt;</w:t>
        <w:softHyphen/>
        <w:t>H#lÎ#D'¬3\à¤÷#©T@Åt£ÏÏm###][Ú^ÿÅ/ù_øÈÝ7ß#è!S«(Áa³aböï{ý7ßÿêþ£/\#VYý3ÿë#Öo¿BaB¢#ç&amp;§:×np×ØñkÀ#¸ì^³#7¼q</w:t>
        <w:br/>
        <w:t>Êøl#½4:rñõ7#Äc#V[Ms3#²#M,e3;=9º0pÒ$ØK©ÀÑ#°[F×sÉR&gt;¹`ò#30PK#£ãy#±XºÍ#Âö[?°fã</w:t>
        <w:softHyphen/>
        <w:t>×¼ÿ#&gt;tïç»7lØ¸ýúº:¨FÑ#IÔ&amp;a½</w:t>
        <w:tab/>
        <w:t>¼øÆé§~ôK÷ýiÏË#ï9}èí#Y=?5=~óö#¯¼óC#WµÝe#°##i¾#Gtj#ÍsÅr»Óâ#¨#º%srâØ+¿#\à5ä|#"1å###Ó##¦Â</w:t>
        <w:br/>
        <w:t>*g¾/&lt;ÿ§'òÝ/}|bøÌÊ##Üù¾Ï;ÁÔ!{4µÃ</w:t>
      </w:r>
    </w:p>
    <w:p>
      <w:pPr>
        <w:pStyle w:val="PreformattedText"/>
        <w:bidi w:val="0"/>
        <w:jc w:val="left"/>
        <w:rPr/>
      </w:pPr>
      <w:r>
        <w:rPr/>
        <w:t>OÐ°`Æ]!#mIlÜ}´`';q«üÅ#Øïv##÷ø?!ùÿýøÿú#äwÒ-ô®Æ#¦_#còo#c`H3Â&amp;¶&gt;¥&amp;Í</w:t>
        <w:br/>
        <w:t>æ!4BEPÌ#TGÈÈLãÅî6óºmzk#ãögäÂÙbLµZê#½Ëq#[:}Ú,¡ÝËj</w:t>
        <w:tab/>
        <w:t>Ã~#=²ª</w:t>
        <w:softHyphen/>
        <w:t>j493</w:t>
        <w:tab/>
        <w:t>Üí+û³¬#¦V&amp;[Ù#ª´/#ñ²</w:t>
        <w:br/>
        <w:t>×·Th}8æ#Ñ#AßXôØìµ5¾Öõ+\M</w:t>
      </w:r>
    </w:p>
    <w:p>
      <w:pPr>
        <w:pStyle w:val="PreformattedText"/>
        <w:bidi w:val="0"/>
        <w:jc w:val="left"/>
        <w:rPr/>
      </w:pPr>
      <w:r>
        <w:rPr/>
        <w:t>Î*#ª´ØðD#¾ôç_#Ë¦#d§Æõ#»¾¿§#³i#ÆE¹Ä*6HP ²¹¬å1¬áë;¹###Yè«´</w:t>
      </w:r>
      <w:r>
        <w:br w:type="page"/>
      </w:r>
    </w:p>
    <w:p>
      <w:pPr>
        <w:pStyle w:val="PreformattedText"/>
        <w:bidi w:val="0"/>
        <w:jc w:val="left"/>
        <w:rPr/>
      </w:pPr>
      <w:r>
        <w:rPr/>
        <w:t>?m#«uÑjaãZÀ¡DYÓ¥#l#"Æ#(ÇËæV.##HÐã¬Ûc©p©0 Ån##</w:t>
      </w:r>
    </w:p>
    <w:p>
      <w:pPr>
        <w:pStyle w:val="PreformattedText"/>
        <w:bidi w:val="0"/>
        <w:jc w:val="left"/>
        <w:rPr/>
      </w:pPr>
      <w:r>
        <w:rPr/>
        <w:t>c#+;%#R#g#`#åÜ#~\ñÈÂ0_ã{IÎ4]ç·Þ´¤#</w:t>
        <w:br/>
        <w:t>ØìÞ7öqmd#¹ÄðJÒkr#Ê(ï°ÚW#ô)÷ö÷È7ÌÛV¿9ÊJÅTaYKÕ#njû#ùØK#ö#ÅÕraU÷##lM5</w:t>
        <w:tab/>
        <w:t>§Ì)ÅîÊ#«êÖÖÚ=æÙÙÞ#{X#¬j.Â®ÍMùÀÝ²T8øÆ3§æ$Lï1à©ÅE§Ó%y9§#ëÖK¥]²+¯8#Q6§Óþ®õH</w:t>
      </w:r>
      <w:r>
        <w:br w:type="page"/>
      </w:r>
    </w:p>
    <w:p>
      <w:pPr>
        <w:pStyle w:val="PreformattedText"/>
        <w:bidi w:val="0"/>
        <w:jc w:val="left"/>
        <w:rPr/>
      </w:pPr>
      <w:r>
        <w:rPr/>
        <w:t>`x»³¡f~&gt;¦=zæª¶Ð##¬##6#è¯ª©â°ßIåÒ@Ï1Þf#.!eKmmmPñúf#¤²YDQ¬H pËÖÒ|ßJLÊhlÉ©EÞ2×sêHß#$=ý³#5e®zý{Yñàû#Ú¾¬såGG#hyÑ÷X#±ô!W #uþðÙýÏ##¶Vp#óêNdcQë$"\ ¾òtÅ¸8ó0z#Ý¶ì#xP86ò*ÒÕâã¿ûÞDß%±w#£f#p#}f##%G#ú¦ÎN=+§$Âî#Õ#°"ÞÄ\,³m¥2#W#§ &gt;lÉR»rÂ#¦Lyn</w:t>
        <w:softHyphen/>
        <w:t>ò¸êÉ¤Ìy¢É</w:t>
        <w:tab/>
        <w:t>ø#a®A\MLB#ã#j²è79¡#á8¸%(VÐ±¨l#oØè¡#$wÃ¦Ì#/#QX½ø[iú#ª_zT#&lt;û]*'#Sö#ItÂò¥ð#9ÒhYÓ¥@#####lÐs1îÇMhÄðQ</w:t>
      </w:r>
    </w:p>
    <w:p>
      <w:pPr>
        <w:pStyle w:val="PreformattedText"/>
        <w:bidi w:val="0"/>
        <w:jc w:val="left"/>
        <w:rPr/>
      </w:pPr>
      <w:r>
        <w:rPr/>
        <w:t>#Nkp#Ðí3#ZsLW¨í=^#1¡N&amp;D:#Û#ÕP¬1ã\¤Oy#ð</w:t>
      </w:r>
      <w:r>
        <w:br w:type="page"/>
      </w:r>
    </w:p>
    <w:p>
      <w:pPr>
        <w:pStyle w:val="PreformattedText"/>
        <w:bidi w:val="0"/>
        <w:jc w:val="left"/>
        <w:rPr/>
      </w:pPr>
      <w:r>
        <w:rPr/>
        <w:t>B¬¢#²óPìÊ¨ÿ7·#Ð2#p¢#Û{)</w:t>
      </w:r>
    </w:p>
    <w:p>
      <w:pPr>
        <w:pStyle w:val="PreformattedText"/>
        <w:bidi w:val="0"/>
        <w:jc w:val="left"/>
        <w:rPr/>
      </w:pPr>
      <w:r>
        <w:rPr/>
        <w:t>K##tEL</w:t>
        <w:tab/>
        <w:t>#3ÁS#Ó§pgH©¸éú»¥Bñüà#µâ²#Ã-#&gt;Ö#þF)#Æ##|JÎZ4M#ÖIàÐ+æxV)dY½pz|#³p¸¤RÑ*#[.±·JÌÃËY/#d</w:t>
      </w:r>
    </w:p>
    <w:p>
      <w:pPr>
        <w:pStyle w:val="PreformattedText"/>
        <w:bidi w:val="0"/>
        <w:jc w:val="left"/>
        <w:rPr/>
      </w:pPr>
      <w:r>
        <w:rPr/>
        <w:t>¤ÌrÈ®Þ±is Ö#G#4çÝ|ó'ºZ6ulÙ#æ#'Îç#ÿü«ºîH#ó~ëé²×r²¦#|A//</w:t>
        <w:softHyphen/>
        <w:t>»þÞ#_)eTÖ#Æ#P##LS#á#ø¾Z¼ÖÅÁÉG¾ýÉ=###¸pxusÓG¿ýØ'îýÂ#&gt;ûUÝÛàêëâ#Ù á</w:t>
      </w:r>
      <w:r>
        <w:br w:type="page"/>
      </w:r>
    </w:p>
    <w:p>
      <w:pPr>
        <w:pStyle w:val="PreformattedText"/>
        <w:bidi w:val="0"/>
        <w:jc w:val="left"/>
        <w:rPr/>
      </w:pPr>
      <w:r>
        <w:rPr/>
        <w:t>Þ(Õ×#Ì4ÃôT_´GÅß·µlô#Fah</w:t>
      </w:r>
    </w:p>
    <w:p>
      <w:pPr>
        <w:pStyle w:val="PreformattedText"/>
        <w:bidi w:val="0"/>
        <w:jc w:val="left"/>
        <w:rPr/>
      </w:pPr>
      <w:r>
        <w:rPr/>
        <w:t>1"{#Ntt,Ô</w:t>
      </w:r>
      <w:r>
        <w:br w:type="page"/>
      </w:r>
    </w:p>
    <w:p>
      <w:pPr>
        <w:pStyle w:val="PreformattedText"/>
        <w:bidi w:val="0"/>
        <w:jc w:val="left"/>
        <w:rPr/>
      </w:pPr>
      <w:r>
        <w:rPr/>
        <w:t># =±Ìg#Ó&lt;ëÔl%@+¬3¨D#¶#wMÝ&lt;ü#\-R*Ñê4ßÞæoà¦W#²d #Ð##J`Z¸#àÁÀÛ,XO^¯§4:%8ÌK#Ê#³¸#G@W!~ú¨UõÂ7P\Ãý"qæ#¼ò#nqeò#</w:t>
        <w:tab/>
        <w:t>/-þy#2</w:t>
        <w:br/>
        <w:t>¼Æ)uÐëª&amp;æ~ÅV\HemSc#¨#ØCZ-ÙbuG#®¸´Í]±¢&lt;°ï#)G°×÷iÅ|!1m#mkKæâSygä·/äþõ&lt;3#%¦VþÄûn#^xeØz-µ#Ö;¿ùø;è]1_µî´#æáª#ÎD5ã.[mºå,%Îê#Î#;##)</w:t>
        <w:tab/>
        <w:t>pí²úé##íæ*Ø"/¦¯##ûÔ~¬[ßháÆÕÈ[þB#-#ìFð-Ï#$Øö#Ð?3?úÃ_üsOO?¤Dv!2#ÄÐ</w:t>
        <w:tab/>
        <w:br/>
        <w:t>#29ÄG,R8##!ôÍè$É</w:t>
      </w:r>
      <w:r>
        <w:br w:type="page"/>
      </w:r>
    </w:p>
    <w:p>
      <w:pPr>
        <w:pStyle w:val="PreformattedText"/>
        <w:bidi w:val="0"/>
        <w:jc w:val="left"/>
        <w:rPr/>
      </w:pPr>
      <w:r>
        <w:rPr/>
        <w:t>à|ºdPYÒ;»ÖX©ãi~z:YüôÌøÅ1EIÏÌWc####usÒ³o&gt;zøhßX$#q´KbÐc+íV##·Jå#_þ_ô]~ìcøÄW&gt;xÏöîöýõÕ</w:t>
      </w:r>
    </w:p>
    <w:p>
      <w:pPr>
        <w:pStyle w:val="PreformattedText"/>
        <w:bidi w:val="0"/>
        <w:jc w:val="left"/>
        <w:rPr/>
      </w:pPr>
      <w:r>
        <w:rPr/>
        <w:t>ÿxÇÎoüí'nØ¹bÛÆVA##ÃÎ@5Dg#aÌ×#½|ê"§</w:t>
        <w:br/>
        <w:t>½#ÀIB5K&gt;óÞ#þÓ§&gt;ù©¾§¹Ñ#ïf?Ìç</w:t>
        <w:tab/>
        <w:t>äPÎÈ¤ïBÏy(æcCèK3¤½T@ÿ/0###ûÎif'd5àÛ @^#óS}?ýÎ_{ì©ÉÙ8»&lt;5%5</w:t>
        <w:br/>
        <w:t>5â#h#¶JjÄÇ#5#Vb¸ÐM©\Ò</w:t>
        <w:softHyphen/>
        <w:t>°Ú0zlÃ9L9</w:t>
        <w:tab/>
        <w:t>,ý</w:t>
        <w:br/>
        <w:t> Ì(§õìá}Ïÿñç?üÃ×^zêß?</w:t>
        <w:tab/>
        <w:t>ÃÑA7ÁÏ#ÊI²Ð°÷bS"##¶\ø#|1Ã%#sjø¡C\¬úúðí¯ôNcÓÍ.Ìa##ðWUy#ñÓF½W×ßS#sy#W#»#Ò&lt;`k%|ó,Ý#©1%²#PÈ#ã#ü#Â#ÝãñD</w:t>
        <w:softHyphen/>
        <w:t>mÊ´ð#¦C=ý#0óÊºpM5#õ¡"</w:t>
        <w:br/>
        <w:t>#£.¥¡ud#¦#èD.Ow</w:t>
        <w:tab/>
        <w:t>21¢©j#Ê°Ê%##|à#i¾#Íå18&amp;#ä×1¦ªkû×ó{?¹ùú{ ÌÅJ</w:t>
      </w:r>
      <w:r>
        <w:br w:type="page"/>
      </w:r>
    </w:p>
    <w:p>
      <w:pPr>
        <w:pStyle w:val="PreformattedText"/>
        <w:bidi w:val="0"/>
        <w:jc w:val="left"/>
        <w:rPr/>
      </w:pPr>
      <w:r>
        <w:rPr/>
        <w:t>Âf#KÅù?ýúG?ùÞ?}ÿ#ß#^I®!Ì#qèÂ;gú/##`1#¹üeO##¶I##¥w"1§ÖëèÑÃ</w:t>
      </w:r>
      <w:r>
        <w:br w:type="page"/>
      </w:r>
    </w:p>
    <w:p>
      <w:pPr>
        <w:pStyle w:val="PreformattedText"/>
        <w:bidi w:val="0"/>
        <w:jc w:val="left"/>
        <w:rPr/>
      </w:pPr>
      <w:r>
        <w:rPr/>
        <w:t>#¨ª¼þ«##Ñá##Îô¡{&gt;sÏ</w:t>
      </w:r>
    </w:p>
    <w:p>
      <w:pPr>
        <w:pStyle w:val="PreformattedText"/>
        <w:bidi w:val="0"/>
        <w:jc w:val="left"/>
        <w:rPr/>
      </w:pPr>
      <w:r>
        <w:rPr/>
        <w:t>»r`.Ù#rÛ#pîe³ìB°#×æÄÅ#&amp;d¿à#ÀXÑé#nyr¡#Dgçb³¡ÑÞÙAyqVóvÝõá-Û®{ÏÿùcõÕëo4# ¿ÃÇ\(¥JñX!é?ùNß×=ÿÓ}¯üä#ßÿì[úñÁÃoOô'3°Ç#ìM¤Ì##Ý·ÿÍº5»#£#Á##¿h&lt;³çÍß=òÓ¯¸«#ÛwlµÚÍn#(¿*5#R#:6^t\xúyþÿàµXj«`Å/o]#hñ¨HHàÔ#</w:t>
      </w:r>
      <w:r>
        <w:br w:type="page"/>
      </w:r>
    </w:p>
    <w:p>
      <w:pPr>
        <w:pStyle w:val="PreformattedText"/>
        <w:bidi w:val="0"/>
        <w:jc w:val="left"/>
        <w:rPr/>
      </w:pPr>
      <w:r>
        <w:rPr/>
        <w:t>#QB#¤Ó3¼G</w:t>
      </w:r>
      <w:r>
        <w:br w:type="page"/>
      </w:r>
    </w:p>
    <w:p>
      <w:pPr>
        <w:pStyle w:val="PreformattedText"/>
        <w:bidi w:val="0"/>
        <w:jc w:val="left"/>
        <w:rPr/>
      </w:pPr>
      <w:r>
        <w:rPr/>
        <w:t>þr¸ñ_ûÿÖzü&amp;äÿN#ñßþÙ¿èÇéqO4qÏ#±ÂfÜ´#"¾. ý%m4Vdóg#Obeô#Ùu#{ÉêÅÈÛ/Gö#9Ûi@Åª=4îµø¼,Zwê2ó#!°Û#¹ßä/##?X¤N#Î-æZ4##g#C#¶¥¨æÔãCn««UJÂÎ#-²íâd&amp;dÝ#Z#`#GX#¶jÑ¬~wmUÕ²Æú¥õWY\þ#UÍËjcÓ#1åòê#¡t</w:t>
        <w:br/>
        <w:t>ì:Î2</w:t>
        <w:softHyphen/>
        <w:t>eÓ²ìÐ¥¬Æ¶r.5:&lt;rU#ÜBL`ã&amp;%Ì«#"IoEh&gt;=iÄY+/ä%Á</w:t>
        <w:tab/>
        <w:t>##</w:t>
        <w:softHyphen/>
        <w:t>²#í|C)#Oä</w:t>
        <w:br/>
        <w:t>bE#8XU9 ç##S`-bwB&amp;</w:t>
        <w:softHyphen/>
        <w:t>Î*°»Q#|#L^/#ÂUÁnsªê5×ÕZ²#Y´êlÃMýOÝTSuæâ¾ç#9lC=G#Å&lt;µ&gt;.¥»+#u[vZ8£úÐÙ½?{óÒÁ"x#ÜêÕuïÙT#ìïy|(q2Q(Ú®×&lt;Ô#«KÆÌÆF÷ÍMþ¶#Røj3 #}zäÀ¾WOpÎÀìÄ°ºXZ}Å®;¶oåÎ©±¾d#Æ¥êÎ%ÝKW&amp;A§T#qÙ</w:t>
      </w:r>
      <w:r>
        <w:br w:type="page"/>
      </w:r>
    </w:p>
    <w:p>
      <w:pPr>
        <w:pStyle w:val="PreformattedText"/>
        <w:bidi w:val="0"/>
        <w:jc w:val="left"/>
        <w:rPr/>
      </w:pPr>
      <w:r>
        <w:rPr/>
        <w:t>Öb#äyÕ×#ä#Ä#XÞ#ð» $¥ßÌ±R(T{ýÍ×¨-Øqâ{Gãq¢2°#Æ###$tØ#¨©Ðä&gt;)#3Ò±ùðX)ï¶d#Ý6ïÒ#¤8I³ñîµ[á.a±ºNÍ\8|LUK¹³O|í±£Coyû#d´ÐJ#Á#¼)"©Tª5Mb´Tæí©)õõg_Êü9äN£½¿#¨</w:t>
        <w:tab/>
        <w:tab/>
        <w:t>oX²TÌjYO®}äãÿÚÏþ´qçU##t#«j+mív#j63¬`#íÛã©NÌÏ¢à¸00#çXM\#Gc#ø«dUîÉó}ÙT,##U§#¼[2&amp;wÆ#O#Bu</w:t>
      </w:r>
    </w:p>
    <w:p>
      <w:pPr>
        <w:pStyle w:val="PreformattedText"/>
        <w:bidi w:val="0"/>
        <w:jc w:val="left"/>
        <w:rPr/>
      </w:pPr>
      <w:r>
        <w:rPr/>
        <w:t>¦ººää¸([àtxm#+#)ñ*GEëêuJ,GjMÂ£óÜmõ¶ºeâ#3#Åkà@|õá</w:t>
        <w:softHyphen/>
        <w:t>ZEaYàp*#$3#:#Ç©#¦èÝ¨#</w:t>
        <w:br/>
        <w:t>^3Û£&amp;Q£#IT ²ErÐâ¯Ð·ÀÜ#Ç#ÂõPÁÐ#Orè\##öe"Ã»#K#V#s#å(HÉT#vÀ®è4h##9#6PÝ!.2pP</w:t>
        <w:tab/>
        <w:t>#6*äù)7`jÄaúlýQÃ##85I#P¢òJ*Ä4F«ø?|è/=òcã¼~SsÀ·Ô##çÙ@mÃìÙ#u-#©DÊ`ì!XäJf«3'§J2#µÅt©¶bIÁi##©Í%ÚM[ôr¯vä##Ùtµ[`Bª#nb~BS@0²RÎiÎV·Ì¥©y«ZJ'ãG{O=~ÞæµÊôµ7&gt;Èp#_£iÖrÙÈTÏ±Õ×~¬riÓ+?ý"#9Û« ÷âcSópÔ#ïùýßW5</w:t>
        <w:softHyphen/>
        <w:t>#|þäô¬&amp;è@EõèÌùS#_þã7¢çÏ#PõV[6ï¸éº[&gt;~ÍUï[»ã6Ã</w:t>
        <w:softHyphen/>
        <w:t>#&lt;¼#3@Æ#?#E#zQ#CÃ6###r##¤.Ö</w:t>
      </w:r>
    </w:p>
    <w:p>
      <w:pPr>
        <w:pStyle w:val="PreformattedText"/>
        <w:bidi w:val="0"/>
        <w:jc w:val="left"/>
        <w:rPr/>
      </w:pPr>
      <w:r>
        <w:rPr/>
        <w:t>c</w:t>
        <w:softHyphen/>
        <w:t>BÅ#f+#yQÚ#U.áÃ¥ª#Ü#DÒ?£A¥³2Aé&lt;êIèTàfIqI9DQ#</w:t>
        <w:br/>
        <w:t>IØ¨UAòP\ØQk¾yÃ:×»µaùG¯^ÚµvC#¿</w:t>
      </w:r>
      <w:r>
        <w:br w:type="page"/>
      </w:r>
    </w:p>
    <w:p>
      <w:pPr>
        <w:pStyle w:val="PreformattedText"/>
        <w:bidi w:val="0"/>
        <w:jc w:val="left"/>
        <w:rPr/>
      </w:pPr>
      <w:r>
        <w:rPr/>
        <w:t>ÓUÕëÃÑ#hFÌh¥@#DO'#´Pb«í!SaÞ_g.ôßSÔ=#¦ÊÎj#]dçÌ ³ÂñW#fÞf³AkÌËòú&amp;[#æØy®X# </w:t>
        <w:tab/>
        <w:t>Ó#ð##ÆVLÅ&amp;#ì¼+á#SÑ#Æ#´¶¥&amp;¯Å#xºaä®3U#4}°Íi±y##¶L9¯#×µ\</w:t>
        <w:softHyphen/>
        <w:t>(Y`óæµË·µr³%9Ïy´½C|B¶Ô´.¿}}£2×å°#þÅ¡#ïÄÚ8ge</w:t>
        <w:tab/>
        <w:t>"#-#ï9S³#$·âD#¢eÁt²9Ý÷ì^×Ìïã\I·</w:t>
      </w:r>
      <w:r>
        <w:br w:type="page"/>
      </w:r>
    </w:p>
    <w:p>
      <w:pPr>
        <w:pStyle w:val="PreformattedText"/>
        <w:bidi w:val="0"/>
        <w:jc w:val="left"/>
        <w:rPr/>
      </w:pPr>
      <w:r>
        <w:rPr/>
        <w:t>NÏ</w:t>
        <w:tab/>
        <w:t>ä¾úú*O:XdoÚÆì®µ.Ä#Þê½ÇQãÈ½êÁ(Ëî½×}MmÅlìíWÞNË¹#bØ-`Ñ¶ú¥#)#0###×3v6,y¨Á/)2ëõ9¬U5à´v</w:t>
        <w:softHyphen/>
        <w:t>l¯#öÎ$#</w:t>
      </w:r>
    </w:p>
    <w:p>
      <w:pPr>
        <w:pStyle w:val="PreformattedText"/>
        <w:bidi w:val="0"/>
        <w:jc w:val="left"/>
        <w:rPr/>
      </w:pPr>
      <w:r>
        <w:rPr/>
        <w:t>üâ4rõ°g QW#æÍ;#ûf_{sÿÌdI÷ZÅé#n#E</w:t>
        <w:br/>
        <w:t>/d#-#.ÔÃ</w:t>
        <w:br/>
        <w:t>v##¶m#&lt;ëÖ#7tWÜ»£Ö¿º;#MÊ##« ØiE©ðÈK/ÿþ¥YÄ~ó##â]M!^M¸üÖ#Lú/¸BV4b</w:t>
        <w:br/>
        <w:t>|#,#)##U#J#ø#êBÕMf·#G</w:t>
        <w:br/>
        <w:t>þ±ZÅ¹Ñ|&gt;¾iÛ¶-+Úï__}õÒ#EY#çÐë±i\#</w:t>
        <w:tab/>
        <w:t>I¤ ¡e:6#Ã#</w:t>
      </w:r>
    </w:p>
    <w:p>
      <w:pPr>
        <w:pStyle w:val="PreformattedText"/>
        <w:bidi w:val="0"/>
        <w:jc w:val="left"/>
        <w:rPr/>
      </w:pPr>
      <w:r>
        <w:rPr/>
        <w:t>³ûFn~#-#ÀdÄ#57Ø#ð£\T®h×É¡@mÐ¿7c:uj¿Åê¼ùæ#.ï^µÿG÷¿s0_</w:t>
        <w:softHyphen/>
        <w:t> T#ÂàõiLcpñI;NåOÄ×*#ðëÄ#ãñoüÃ#~ü¸pîÄë/&gt;8#ÔMl&gt;##/#Ü°p®Á vÄ`#í##Mc#F#ËOybd¢kØuH#&amp;#úAZf#³##ªÌ*</w:t>
      </w:r>
    </w:p>
    <w:p>
      <w:pPr>
        <w:pStyle w:val="PreformattedText"/>
        <w:bidi w:val="0"/>
        <w:jc w:val="left"/>
        <w:rPr/>
      </w:pPr>
      <w:r>
        <w:rPr/>
        <w:t>¶#JO4Z8mí#=#-à Rb*}¨Ã laÇÀ¾Y!Õ%2:Í0T@d|gxW¡¾"!ú1ºu#½8å</w:t>
        <w:softHyphen/>
        <w:t>##¾#F¾GV9x^g¨¡î#&gt;ø_þÞæ]×é2äWe¼*»#ØFqzlð[ßü»×^~ÊÂA</w:t>
        <w:softHyphen/>
        <w:t>ÖEWøS¿ÿÞé#}8IëH¾9øãâ]&gt;Ãh2"##} ïÂÙ{!qïXÒ)æ#/H¥\Gë2G#tËîí;Ê|áÒ</w:t>
        <w:tab/>
        <w:t>.Pµ`¾¦d£qÐÖ\¬#+.h#VI*áß_#</w:t>
        <w:br/>
        <w:t>Ø</w:t>
        <w:br/>
        <w:t>y#ðJ¢U-§²ñÃ#Î&lt;}ôÂÀä@.]^ºu÷]7ß}÷GÿáÁ¿ú§í7ýuM÷#¯#¾$¡#5#^å|®$%GFN#|õ##ÿðo#ÿÅúNî¹ðÆó³ùlTGQc-nu,J#</w:t>
        <w:softHyphen/>
        <w:t>##Ö\©¾ªæ«®x#s L##(§Åd"#IFg~÷õDz#ûy×G?ôÕöî#V.À@9ÀCnPp#-2B®¨émêmp#ã###eÌ#¯ÿü~ÿÏù?#Tü?Ú`2÷×LT´ #</w:t>
      </w:r>
      <w:r>
        <w:br w:type="page"/>
      </w:r>
    </w:p>
    <w:p>
      <w:pPr>
        <w:pStyle w:val="PreformattedText"/>
        <w:bidi w:val="0"/>
        <w:jc w:val="left"/>
        <w:rPr/>
      </w:pPr>
      <w:r>
        <w:rPr/>
        <w:br/>
        <w:t>Mjàb$7#¥#¹õ</w:t>
        <w:tab/>
        <w:t>ÎBñI(|lâ3ã²j#¼øPPpZ8ç2)#óó###|íÅ'#®pÕÒ¥Òø\LË66¶ë</w:t>
        <w:tab/>
        <w:t>#ßY3¸L6V*_Zcc§</w:t>
      </w:r>
      <w:r>
        <w:br w:type="page"/>
      </w:r>
    </w:p>
    <w:p>
      <w:pPr>
        <w:pStyle w:val="PreformattedText"/>
        <w:bidi w:val="0"/>
        <w:jc w:val="left"/>
        <w:rPr/>
      </w:pPr>
      <w:r>
        <w:rPr/>
        <w:t>Ç¥ÔæU#ù@ÊÄ#âúrc,Y5ï³1jÂ±2¸zFð`#\###¬ä</w:t>
        <w:br/>
        <w:t>p#`ÀõÌZ</w:t>
        <w:softHyphen/>
        <w:t>#Ø5f1#</w:t>
        <w:softHyphen/>
        <w:t>«µÎ¥Lr#¦1Ó#&amp;E"a¡YèRH</w:t>
        <w:br/>
        <w:t>Ü#-#ÝNÿÆ##ÀUåòÜT#ô%&amp;!M¤ #Eã5#lsê¶*Ð!t!«ÎeGwy#QÁ#ö#O9=¡#ÖSiì&amp;'X #ðw0Þ)«#&gt;I¥##1</w:t>
      </w:r>
      <w:r>
        <w:br w:type="page"/>
      </w:r>
    </w:p>
    <w:p>
      <w:pPr>
        <w:pStyle w:val="PreformattedText"/>
        <w:bidi w:val="0"/>
        <w:jc w:val="left"/>
        <w:rPr/>
      </w:pPr>
      <w:r>
        <w:rPr/>
        <w:t>I½ÁOQ#^Ëé&lt;£Zí</w:t>
        <w:softHyphen/>
        <w:t>! rlÁÅ##|úO?¸«=}àøWÆ´àv&gt;QHÍs²#õúéÆ</w:t>
        <w:softHyphen/>
        <w:t>üz[#d#</w:t>
        <w:tab/>
        <w:t>.ôùâu·Ýyc}K#sjÏTnÏ ©*¯ÞzÇ=#Ë~k0öµÓÒwOË¿?ÕÙ×fÆÇÁiæ½p8qæÐÞ3ç9¶qp¡##ºæÆëþê³#G!ÌbLnÑ3#ýÝ#V&gt;xï¦Þþ\´Û¼WµmjÝ½#Å)3Ù&lt;¸7D *¼¬#Ë#Õx&lt;Ã¦àûu-#xî¦[wN</w:t>
      </w:r>
      <w:r>
        <w:br w:type="page"/>
      </w:r>
    </w:p>
    <w:p>
      <w:pPr>
        <w:pStyle w:val="PreformattedText"/>
        <w:bidi w:val="0"/>
        <w:jc w:val="left"/>
        <w:rPr/>
      </w:pPr>
      <w:r>
        <w:rPr/>
        <w:t>Ã#u\óªU·oXÿñ«vVx##=b]uÛjJ §N#xþáoíÙûÔK#Á&gt;ÉyÍ¡Úfpóî÷Þ~÷Çï½½¶</w:t>
        <w:softHyphen/>
        <w:t>nÛ%MÍµ¾`@-M#|êÐ¾#&lt;þôôÙ¡¶V# ~´%µµPõXJ|2#9</w:t>
        <w:softHyphen/>
        <w:t>#«\§¢#À p#×Bøº#a</w:t>
        <w:br/>
        <w:t>ê##A #p# Ê#s#,ü Éèj[fÉ@"ùûïýú#¾û£.(v$Þ*nC^õ#\v1«Å³ ut,o#ÁP#å´ì®</w:t>
      </w:r>
      <w:r>
        <w:br w:type="page"/>
      </w:r>
    </w:p>
    <w:p>
      <w:pPr>
        <w:pStyle w:val="PreformattedText"/>
        <w:bidi w:val="0"/>
        <w:jc w:val="left"/>
        <w:rPr/>
      </w:pPr>
      <w:r>
        <w:rPr/>
        <w:t>TLhõÛ³£c,Yª°#æ¬ì¶Õ;ó#9ø¤5Õ8*z9&gt;ròÔàðp#*Ýµi]'H$#)Ú±ú0#ì¥²#(·n¦#áÑ)##69I¬E¨# t4Î#{º#§#Ã#Ê%#JÚ&amp;ù#tO#"ã#ò&amp;Ä¨#Ê/xZÙS#Fr*#Y²S)!#ú#Hè±D`#x¼Ðêÿ2</w:t>
      </w:r>
      <w:r>
        <w:br w:type="page"/>
      </w:r>
    </w:p>
    <w:p>
      <w:pPr>
        <w:pStyle w:val="PreformattedText"/>
        <w:bidi w:val="0"/>
        <w:jc w:val="left"/>
        <w:rPr/>
      </w:pPr>
      <w:r>
        <w:rPr/>
        <w:t>NA#4#dZB+ZL</w:t>
      </w:r>
    </w:p>
    <w:p>
      <w:pPr>
        <w:pStyle w:val="PreformattedText"/>
        <w:bidi w:val="0"/>
        <w:jc w:val="left"/>
        <w:rPr/>
      </w:pPr>
      <w:r>
        <w:rPr/>
        <w:t>ÐÏ#7</w:t>
        <w:tab/>
        <w:t>#±hN¨r###rqhapDÿ##ÞU³#ça(#L#ä(Â¢c}£å ##KñxëET#³8?+äQ§´4._#Çxg</w:t>
        <w:softHyphen/>
        <w:t>#ªJ§Óãz#Ñ##7{ü#xã</w:t>
      </w:r>
    </w:p>
    <w:p>
      <w:pPr>
        <w:pStyle w:val="PreformattedText"/>
        <w:bidi w:val="0"/>
        <w:jc w:val="left"/>
        <w:rPr/>
      </w:pPr>
      <w:r>
        <w:rPr/>
        <w:t>#Àæpo¾þ~Ì£¬Hïß¹PÐ ÄX+¬nh6nN©È^D</w:t>
        <w:tab/>
        <w:br/>
        <w:t>xaø4|#´DÁì°Xý^5i_º#n:jtZ#¥#¶$05v</w:t>
      </w:r>
      <w:r>
        <w:br w:type="page"/>
      </w:r>
    </w:p>
    <w:p>
      <w:pPr>
        <w:pStyle w:val="PreformattedText"/>
        <w:bidi w:val="0"/>
        <w:jc w:val="left"/>
        <w:rPr/>
      </w:pPr>
      <w:r>
        <w:rPr/>
        <w:t>k-©</w:t>
      </w:r>
    </w:p>
    <w:p>
      <w:pPr>
        <w:pStyle w:val="PreformattedText"/>
        <w:bidi w:val="0"/>
        <w:jc w:val="left"/>
        <w:rPr/>
      </w:pPr>
      <w:r>
        <w:rPr/>
        <w:t>.i&amp;§#=wÎ</w:t>
        <w:tab/>
        <w:t>©RIñø#µ</w:t>
        <w:softHyphen/>
        <w:t>###LõÌºDliïZ»éÆ÷£¿ÇHËÎûyìMvDd¹Ç[¶dú#¾Të¬Wr*#</w:t>
      </w:r>
    </w:p>
    <w:p>
      <w:pPr>
        <w:pStyle w:val="PreformattedText"/>
        <w:bidi w:val="0"/>
        <w:jc w:val="left"/>
        <w:rPr/>
      </w:pPr>
      <w:r>
        <w:rPr/>
        <w:t>ÇÆ÷¯#øÝï¿ýê~àrµ¬¿éúr4Å]ËÖ_#ªñùë#¬ÍéÌ¥##`</w:t>
        <w:tab/>
        <w:t>Ö#,ë#JÁ+ð</w:t>
      </w:r>
    </w:p>
    <w:p>
      <w:pPr>
        <w:pStyle w:val="PreformattedText"/>
        <w:bidi w:val="0"/>
        <w:jc w:val="left"/>
        <w:rPr/>
      </w:pPr>
      <w:r>
        <w:rPr/>
        <w:t>PPTÒÀð#È =#Ì%ÎÎ¯0Í ##å^##uj#0àé}#xR#d#B:Ã¨p@È*ÊJ&amp;£#*Lö:yÖâ</w:t>
      </w:r>
      <w:r>
        <w:br w:type="page"/>
      </w:r>
    </w:p>
    <w:p>
      <w:pPr>
        <w:pStyle w:val="PreformattedText"/>
        <w:bidi w:val="0"/>
        <w:jc w:val="left"/>
        <w:rPr/>
      </w:pPr>
      <w:r>
        <w:rPr/>
        <w:t>Ù##¬[#²Z6a×RÍ6½ï½çÆO}éÛÿøÏ?ùÐßÿóý#ù´#ÜZb8@¬x*|&gt;Æî#</w:t>
        <w:br/>
        <w:t>RU+Úe¨çe4@I#%¸¦ÆuZ~#uµÅ\»#æ¦Í</w:t>
      </w:r>
    </w:p>
    <w:p>
      <w:pPr>
        <w:pStyle w:val="PreformattedText"/>
        <w:bidi w:val="0"/>
        <w:jc w:val="left"/>
        <w:rPr/>
      </w:pPr>
      <w:r>
        <w:rPr/>
        <w:t>¸W##¹*B#¨§ÇQ¶.ÝÏOäb¨oÑ&gt;$æGó¾Êª@@#*&lt;uØß°1ÝËýË:ó·hÝÅ,ì</w:t>
        <w:softHyphen/>
        <w:t>ì©R#·&lt;õ#×ë8 8ìÍ|&lt;ò¡##?IÉ##Ë_}Ãm»V©¦3`hñÂ#Óë2¯Û[Zù~ÿ¥ô#7ZW5I0y</w:t>
        <w:softHyphen/>
        <w:t>oìk}R½##EÈ#E¶æ#±Ü´,×ù\#¯oëÆM[=¾##¢ÞÞ3Ú;YªñU¾ªëº3ð</w:t>
      </w:r>
      <w:r>
        <w:br w:type="page"/>
      </w:r>
    </w:p>
    <w:p>
      <w:pPr>
        <w:pStyle w:val="PreformattedText"/>
        <w:bidi w:val="0"/>
        <w:jc w:val="left"/>
        <w:rPr/>
      </w:pPr>
      <w:r>
        <w:rPr/>
        <w:t>#`ÆâA</w:t>
        <w:br/>
        <w:t>#%=tâèëO.fíÎ\#Á8m¡®ê«¶®o</w:t>
      </w:r>
      <w:r>
        <w:br w:type="page"/>
      </w:r>
    </w:p>
    <w:p>
      <w:pPr>
        <w:pStyle w:val="PreformattedText"/>
        <w:bidi w:val="0"/>
        <w:jc w:val="left"/>
        <w:rPr/>
      </w:pPr>
      <w:r>
        <w:rPr/>
        <w:t>øú÷ýäûßfÉ2 Ã@ÓP¯#5 ~nXªø°DÒ#-Êq!l</w:t>
        <w:br/>
        <w:t>ÝÈäZZÛáa Â¯#¤L¸#Ò##3YÌõ¬##]b§&amp;+%N"&gt;Ô) </w:t>
        <w:softHyphen/>
        <w:t>p#ôD#æ#`#ãõ7ö¹##ãln.´t}Ûº#Ï.$#=|îØÙh</w:t>
      </w:r>
      <w:r>
        <w:br w:type="page"/>
      </w:r>
    </w:p>
    <w:p>
      <w:pPr>
        <w:pStyle w:val="PreformattedText"/>
        <w:bidi w:val="0"/>
        <w:jc w:val="left"/>
        <w:rPr/>
      </w:pPr>
      <w:r>
        <w:rPr/>
        <w:t>ú[SVDÈ¸½2#Ê¨Q'#Ã#ôø2ovÔú,«#&lt;#-ÝÑÞ#Þ#\à©_¿#F#0a3q`ÓÏ#s±TªwÔsá#öüâq¹¬AÖfxnfSÙJoåê*#Ü¸</w:t>
        <w:softHyphen/>
        <w:t>[k?~ã-p&amp;#Z?vü#p+4¨r 3#Är"KTdÞ1© it,:ÂÅNM## lVX;¤E§½:©r8#RD%ÖÒqcÓÖõkÍLxa&gt;H¦ÉÆÖrI-:½fIC#b#á´¶v#n©Æ´ÁjER#L®#ÓóãJAÁªM,Nô=#IEàbÐlË#¼$¢íU$Â#E¥åld,RC+BTxAd{7È¥X¼´Dã¡6¾h#ð{±4H0##À#dCy#V8n#Hp</w:t>
        <w:softHyphen/>
      </w:r>
      <w:r>
        <w:br w:type="page"/>
      </w:r>
    </w:p>
    <w:p>
      <w:pPr>
        <w:pStyle w:val="PreformattedText"/>
        <w:bidi w:val="0"/>
        <w:jc w:val="left"/>
        <w:rPr/>
      </w:pPr>
      <w:r>
        <w:rPr/>
        <w:t>#*i9°#P2#co#VhÌv</w:t>
      </w:r>
      <w:r>
        <w:br w:type="page"/>
      </w:r>
    </w:p>
    <w:p>
      <w:pPr>
        <w:pStyle w:val="PreformattedText"/>
        <w:bidi w:val="0"/>
        <w:jc w:val="left"/>
        <w:rPr/>
      </w:pPr>
      <w:r>
        <w:rPr/>
        <w:t>=:#Î#©jøu2-¨·(ý</w:t>
        <w:tab/>
        <w:t>BSNØ</w:t>
        <w:softHyphen/>
        <w:t>D</w:t>
        <w:softHyphen/>
        <w:t>ÕJ#,ÚÎ#ð3</w:t>
      </w:r>
    </w:p>
    <w:p>
      <w:pPr>
        <w:pStyle w:val="PreformattedText"/>
        <w:bidi w:val="0"/>
        <w:jc w:val="left"/>
        <w:rPr/>
      </w:pPr>
      <w:r>
        <w:rPr/>
        <w:t>Ã</w:t>
      </w:r>
    </w:p>
    <w:p>
      <w:pPr>
        <w:pStyle w:val="PreformattedText"/>
        <w:bidi w:val="0"/>
        <w:jc w:val="left"/>
        <w:rPr/>
      </w:pPr>
      <w:r>
        <w:rPr/>
        <w:t>ÌW</w:t>
        <w:tab/>
        <w:t>u#w)r£XÞåbSñ&lt;æT</w:t>
        <w:softHyphen/>
        <w:t>Ímï}ÿÇ&gt;ú¹¯.[¹#÷l.K^#:)Á##</w:t>
      </w:r>
    </w:p>
    <w:p>
      <w:pPr>
        <w:pStyle w:val="PreformattedText"/>
        <w:bidi w:val="0"/>
        <w:jc w:val="left"/>
        <w:rPr/>
      </w:pPr>
      <w:r>
        <w:rPr/>
        <w:t>¾#æä|e½»</w:t>
      </w:r>
      <w:r>
        <w:br w:type="page"/>
      </w:r>
    </w:p>
    <w:p>
      <w:pPr>
        <w:pStyle w:val="PreformattedText"/>
        <w:bidi w:val="0"/>
        <w:jc w:val="left"/>
        <w:rPr/>
      </w:pPr>
      <w:r>
        <w:rPr/>
        <w:t>#¬|ý[ûÃ¯##¡Ý°i!t##ÀçµÜ÷V#^çZ:WÇ#Ø8û#Öogc#%«</w:t>
        <w:softHyphen/>
        <w:t>¡º:##</w:t>
      </w:r>
      <w:r>
        <w:br w:type="page"/>
      </w:r>
    </w:p>
    <w:p>
      <w:pPr>
        <w:pStyle w:val="PreformattedText"/>
        <w:bidi w:val="0"/>
        <w:jc w:val="left"/>
        <w:rPr/>
      </w:pPr>
      <w:r>
        <w:rPr/>
        <w:t>:ðÛ#fvÉH#©´rç{#p6~~½¢Zò,X-RÐy#;#Ï½</w:t>
        <w:softHyphen/>
      </w:r>
      <w:r>
        <w:br w:type="page"/>
      </w:r>
    </w:p>
    <w:p>
      <w:pPr>
        <w:pStyle w:val="PreformattedText"/>
        <w:bidi w:val="0"/>
        <w:jc w:val="left"/>
        <w:rPr/>
      </w:pPr>
      <w:r>
        <w:rPr/>
        <w:t>ßK8Àå#»? .,÷</w:t>
      </w:r>
      <w:r>
        <w:br w:type="page"/>
      </w:r>
    </w:p>
    <w:p>
      <w:pPr>
        <w:pStyle w:val="PreformattedText"/>
        <w:bidi w:val="0"/>
        <w:jc w:val="left"/>
        <w:rPr/>
      </w:pPr>
      <w:r>
        <w:rPr/>
        <w:t>\:;40#O##Ùp³ÓsãûþjÛm÷]uÏ'¯½ë½Õ###¢#÷###ðÐD#O¼öô¯Þ|ã±G~þ/üá#c3#SðnÆH#ÁqMÊÈ]¹ïÞÏÝ|Ç'BMuð[#R###JqðôMµÝÑ³K·ßyåu#</w:t>
        <w:softHyphen/>
        <w:t>¼ö#kCÓÂÔñá¡êîúP#ÑÛ##â#</w:t>
      </w:r>
      <w:r>
        <w:br w:type="page"/>
      </w:r>
    </w:p>
    <w:p>
      <w:pPr>
        <w:pStyle w:val="PreformattedText"/>
        <w:bidi w:val="0"/>
        <w:jc w:val="left"/>
        <w:rPr/>
      </w:pPr>
      <w:r>
        <w:rPr/>
        <w:t>w5Ftä#F£#þû?ÿ¢ßÿó_RF#]#ÿã¶ã¿xþÿá·IÛLeH#Db(×ÉÝ#&amp;#ãu#65©!è#i³#|ÈmÁÉ##%</w:t>
      </w:r>
      <w:r>
        <w:br w:type="page"/>
      </w:r>
    </w:p>
    <w:p>
      <w:pPr>
        <w:pStyle w:val="PreformattedText"/>
        <w:bidi w:val="0"/>
        <w:jc w:val="left"/>
        <w:rPr/>
      </w:pPr>
      <w:r>
        <w:rPr/>
        <w:t>H\</w:t>
      </w:r>
      <w:r>
        <w:br w:type="page"/>
      </w:r>
    </w:p>
    <w:p>
      <w:pPr>
        <w:pStyle w:val="PreformattedText"/>
        <w:bidi w:val="0"/>
        <w:jc w:val="left"/>
        <w:rPr/>
      </w:pPr>
      <w:r>
        <w:rPr/>
        <w:t>´mb¹·ô*s·ÛX_×°¤sskÛ?=|L*C</w:t>
      </w:r>
    </w:p>
    <w:p>
      <w:pPr>
        <w:pStyle w:val="PreformattedText"/>
        <w:bidi w:val="0"/>
        <w:jc w:val="left"/>
        <w:rPr/>
      </w:pPr>
      <w:r>
        <w:rPr/>
        <w:t>+lH#bËæÝåò¥=}\CS½·8är</w:t>
        <w:tab/>
        <w:t>ç¦Ì6kK#çë¤ùDgUë®¡#rùæ$ÎÏÈó¶ñð##Db#Jlbj´·w#9##Õa#;ø¸ÃÆ·</w:t>
        <w:br/>
        <w:t>y&gt;7#r#Û;P²©cãÕ¾UK}©ìÜdoïÛgFúgÂcCª^ðÚªñ±U8ó:WE¬2!ÿTÕæÎ##r#s#É©ÅEÎñ7X#ÊDDp2¦L</w:t>
      </w:r>
      <w:r>
        <w:br w:type="page"/>
      </w:r>
    </w:p>
    <w:p>
      <w:pPr>
        <w:pStyle w:val="PreformattedText"/>
        <w:bidi w:val="0"/>
        <w:jc w:val="left"/>
        <w:rPr/>
      </w:pPr>
      <w:r>
        <w:rPr/>
        <w:t>ÙÃ¦Jp,#+_Îæ#õ¥¬{#_G#À\BQ'¨.³c?Y#ýHò#Þ#å¼\YXG##xFK!hÕl&lt;×½dýÇ#¼Íg#ff¢ÏÃ#ÊÊÒ|TÐb)ÍÓmW#é#á´ÝW¬¿I#mNíÙ«#</w:t>
      </w:r>
      <w:r>
        <w:br w:type="page"/>
      </w:r>
    </w:p>
    <w:p>
      <w:pPr>
        <w:pStyle w:val="PreformattedText"/>
        <w:bidi w:val="0"/>
        <w:jc w:val="left"/>
        <w:rPr/>
      </w:pPr>
      <w:r>
        <w:rPr/>
        <w:t>C=ÃmÜ|åÍ#=æ±SééD{ûØ5âmü=Kì×/5m#L·îl</w:t>
        <w:tab/>
        <w:t>Ysõ*w~øÈ«Çö¿ÀV»#"c££áÕÍK</w:t>
        <w:softHyphen/>
        <w:t>n#V#ô</w:t>
        <w:br/>
        <w:t>ÿÆÚmÍ</w:t>
        <w:softHyphen/>
        <w:t>ÎPÕÚ-«?pók¯ªÒ 61×p.äy6®]õá[nñ##P8MDsV+n3³X®rÜá#¶ÚÊ2#Ì`q/#</w:t>
        <w:br/>
        <w:t>Bu+æíVÇ¼Ð&gt;;wi*æà#)(Kê#¤l6î##æäWgz&amp;²¤µzCÈ¾cSC[cÍ?ÿÕ'&gt;õþ~é##ÿä##ú}ìs#¸ÿc#Ýpí eõ8%#QÇVÏ$çs#PÅä´#åóC'b1#@æ¤2iÌ#há#å0qc#vÎøR8¯ÏÞµi#Êêº¦Üø#Tá#At×f#à#SEãR8Ö`ÛSø"¶pÐ\#Î¦#%Lli¾¸Î#Á2×V6Â</w:t>
        <w:tab/>
        <w:t>#_,-¢&gt;ÏGçE#ï9XW}°mív6K##.÷s9#r@#C8-Àøñ¡¢½®8´#Þê%#ìªÕKZ0;"]&gt;µ\$##Q:¬0ªð}ÃÇ##</w:t>
        <w:tab/>
        <w:t>ñÄrEïBO#C1I7¡ØÒ(+lÜ4Dx×â)##ÎIp#ãôÅñãÄ#êq</w:t>
        <w:br/>
        <w:t>-qÈIFm%'#P£Å)§#ë#:èÀiOÕp7#X/òÂh.A$p®Óð&gt;J@#IBáRO#sL9¨#vHACI@qw/=ò[b.Æ²ÁN&gt;#],dS3`øÎ&amp;bø´Ü~?##ö\D¢-~#/3èö#Ò©\¶$ò&gt;ð³}p¤"F½#ÅY]m#uf^=¤#!#öH#ÖÚ#ÀS±:Wm÷äÒú#TpÄÝ</w:t>
        <w:softHyphen/>
        <w:t>#âU©°¨s³1ÆßÛs#n&gt;#</w:t>
      </w:r>
      <w:r>
        <w:br w:type="page"/>
      </w:r>
    </w:p>
    <w:p>
      <w:pPr>
        <w:pStyle w:val="PreformattedText"/>
        <w:bidi w:val="0"/>
        <w:jc w:val="left"/>
        <w:rPr/>
      </w:pPr>
      <w:r>
        <w:rPr/>
        <w:t>#û®õWó¢Ýá±#ÈÜ##¹&lt;kg</w:t>
        <w:softHyphen/>
        <w:t>#Ï¾·#Ìw¬¸Ý#ðÝnµ I#~"(öBÜt)#þÑçîyìç_zþwß_³âÖ«îú|cëªÆ.TçbÐ¥;,</w:t>
      </w:r>
      <w:r>
        <w:br w:type="page"/>
      </w:r>
    </w:p>
    <w:p>
      <w:pPr>
        <w:pStyle w:val="PreformattedText"/>
        <w:bidi w:val="0"/>
        <w:jc w:val="left"/>
        <w:rPr/>
      </w:pPr>
      <w:r>
        <w:rPr/>
        <w:t>É"æX,P#ªi;Ç##³ËO##×Äz&lt;iI¡#XÉÃö#JDnOúy¡° w#µ# ø%õ¤"Æ©g?í</w:t>
      </w:r>
      <w:r>
        <w:br w:type="page"/>
      </w:r>
    </w:p>
    <w:p>
      <w:pPr>
        <w:pStyle w:val="PreformattedText"/>
        <w:bidi w:val="0"/>
        <w:jc w:val="left"/>
        <w:rPr/>
      </w:pPr>
      <w:r>
        <w:rPr/>
        <w:t>ñ¹#Ç*Ê%)ò¸7&amp;áóäÑ\#YG¨G¡$Õ°ZK{#»{ÿP®ª¾=¨Ù9¡Ì###Ö[Iycâð×ÿåkçö¼¢r gÆ`#©A·QR[áö°z»LñÎôàAnA2##.ÍTsaQB|º##Ñv~###ÆMf</w:t>
      </w:r>
      <w:r>
        <w:br w:type="page"/>
      </w:r>
    </w:p>
    <w:p>
      <w:pPr>
        <w:pStyle w:val="PreformattedText"/>
        <w:bidi w:val="0"/>
        <w:jc w:val="left"/>
        <w:rPr/>
      </w:pPr>
      <w:r>
        <w:rPr/>
        <w:t>#ÞÈÈ#Ô`âZSbtK2&lt;bÊEDÁ#¤£{çûÍTèK#ãîlÎ%áÐCu+Ç2B.Æñ²³²¦ucKÚªK\#no]</w:t>
      </w:r>
      <w:r>
        <w:br w:type="page"/>
      </w:r>
    </w:p>
    <w:p>
      <w:pPr>
        <w:pStyle w:val="PreformattedText"/>
        <w:bidi w:val="0"/>
        <w:jc w:val="left"/>
        <w:rPr/>
      </w:pPr>
      <w:r>
        <w:rPr/>
        <w:t>H/ÂB#q\ &lt;,`</w:t>
      </w:r>
    </w:p>
    <w:p>
      <w:pPr>
        <w:pStyle w:val="PreformattedText"/>
        <w:bidi w:val="0"/>
        <w:jc w:val="left"/>
        <w:rPr/>
      </w:pPr>
      <w:r>
        <w:rPr/>
        <w:t>Âçã&amp;&amp;</w:t>
        <w:br/>
        <w:t>,/Ë09]¹xÁ#t$,¶#F#ÇÎ#ëv/8ä#»D³ÚJ÷Ù|#:#°¯*¨ì/z/\(®+Ïs¦tÙ#àglWG#á¸Òà</w:t>
        <w:tab/>
        <w:t>íàÎ¡#ËÙ#^OcëS¯Ï##Û®ñý¿ÑSþÜÛ¦Çzò¯Ìb!:rpe2e#?</w:t>
        <w:softHyphen/>
        <w:t>pè</w:t>
        <w:br/>
        <w:t>1ÃÑù###î¸ùÎukÖMÅ§ßzúáù#ðÊè´</w:t>
        <w:br/>
        <w:t>»#h##²"#Ûøo #D#I0þËâ:&amp;±ÞóîfJº¼0r.WÊtÚ0ÆYÑ#,:¨GAÊ#í¢¯µ¾##Awi×òNÁ¯y#x#t&gt;</w:t>
      </w:r>
    </w:p>
    <w:p>
      <w:pPr>
        <w:pStyle w:val="PreformattedText"/>
        <w:bidi w:val="0"/>
        <w:jc w:val="left"/>
        <w:rPr/>
      </w:pPr>
      <w:r>
        <w:rPr/>
        <w:t>·µÖ#nûüÅÔñ£§NÔÜ+gÞêÍ¦ÇõáIZ4#ÞÚj#Æ¤YÕ*í_øÌgZ#¸ÞS#&amp;Á3:|x65Û#á³ýãÉÙB##²ì##Ñ#ÏÆûÂ1xä¢'Aã</w:t>
        <w:tab/>
        <w:t>²X1#Z`¯ÆÍwèàÁùYÇí+G#ðMcb±¡&gt;T{#XoM n±3</w:t>
        <w:softHyphen/>
        <w:t>CHÉHûl|®#¤%.¶#2ßÃ##,4#ÿ'iß#æiéN¬ÀÉ#EÖ</w:t>
        <w:tab/>
        <w:t>iÅ</w:t>
      </w:r>
    </w:p>
    <w:p>
      <w:pPr>
        <w:pStyle w:val="PreformattedText"/>
        <w:bidi w:val="0"/>
        <w:jc w:val="left"/>
        <w:rPr/>
      </w:pPr>
      <w:r>
        <w:rPr/>
        <w:t>5ª#ZÇòãÃ#Ø\Äq##ÕÖÑásÍíÛ®ßµ#-¾'peMC#DæxÚ##rÖ Á)KUUb¢¥Â#- #´T&lt;#)*ùUí`Y§r\)K#T²¡8BÖ/ÊÆíâ«HGUØuG#%È¡ÇÅ®F $£¦¤/#7###(</w:t>
      </w:r>
    </w:p>
    <w:p>
      <w:pPr>
        <w:pStyle w:val="PreformattedText"/>
        <w:bidi w:val="0"/>
        <w:jc w:val="left"/>
        <w:rPr/>
      </w:pPr>
      <w:r>
        <w:rPr/>
        <w:t>ð#íµt¼#ü&amp;È¾±´,àaàh#U1#û 9!ø#oò#</w:t>
      </w:r>
    </w:p>
    <w:p>
      <w:pPr>
        <w:pStyle w:val="PreformattedText"/>
        <w:bidi w:val="0"/>
        <w:jc w:val="left"/>
        <w:rPr/>
      </w:pPr>
      <w:r>
        <w:rPr/>
        <w:t>*JaÅ#¤X9é</w:t>
      </w:r>
      <w:r>
        <w:br w:type="page"/>
      </w:r>
    </w:p>
    <w:p>
      <w:pPr>
        <w:pStyle w:val="PreformattedText"/>
        <w:bidi w:val="0"/>
        <w:jc w:val="left"/>
        <w:rPr/>
      </w:pPr>
      <w:r>
        <w:rPr/>
        <w:t>Ó[4cØ$QÄ#q@#Iä#T}N !"êC.#Mi ã#l#ø]höp#¦#ÄÈ#×P</w:t>
        <w:softHyphen/>
        <w:t>¨$Ìåµñ#ÜÊ&amp;è+</w:t>
        <w:softHyphen/>
        <w:t>øüg¿ôïþöc#|Ìj÷àæªäp</w:t>
        <w:softHyphen/>
        <w:t>KèTèwÝ#5ÕnsÉé±#:þÔ#¿ûÕW##Càp*Ø##TE[|qöLÏi,#d#ZMáX\S-MÍ ¦###ÝÁVß~óm:##M#&lt;¢</w:t>
        <w:tab/>
        <w:t>D·(b%È%#¾ÎÙA.2#N)9Ê.¯Ém#µ#É0Å¢Å#jv@s#¥äÈé¡áqÜ×ÙvÔ4ã3Éät*raÿÁ(ÚaÄç¹]]ënºöÎ/¬Ùtåú</w:t>
        <w:softHyphen/>
        <w:t>7Ô5·ò§ª¥ÃW¿Ò#hFç(ÈêââüÛúÎk/þ/ ·Ç½#zºærºíK9#.Ü~#XáWÚð±¡#Y:¶Ü´aí#gMMU°aæÒé3çzj¼M«vÝ±À#D°S®#µ# ,öm²}ÑÙ#</w:t>
        <w:tab/>
        <w:t>{¡7ùÿà¶#ÿÍ$ÿÁÓþûþïÍ1u7¢fñ#</w:t>
      </w:r>
      <w:r>
        <w:br w:type="page"/>
      </w:r>
    </w:p>
    <w:p>
      <w:pPr>
        <w:pStyle w:val="PreformattedText"/>
        <w:bidi w:val="0"/>
        <w:jc w:val="left"/>
        <w:rPr/>
      </w:pPr>
      <w:r>
        <w:rPr/>
        <w:t>=Ñ%áß´»¸,G!</w:t>
        <w:softHyphen/>
        <w:t>#1·¤THô÷#°k²##pù-Íë #</w:t>
        <w:tab/>
        <w:t>¦ª#FAÙae#ykK,}e*Û²wNDúLi,</w:t>
        <w:softHyphen/>
        <w:t></w:t>
      </w:r>
    </w:p>
    <w:p>
      <w:pPr>
        <w:pStyle w:val="PreformattedText"/>
        <w:bidi w:val="0"/>
        <w:jc w:val="left"/>
        <w:rPr/>
      </w:pPr>
      <w:r>
        <w:rPr/>
        <w:t>#Ã</w:t>
      </w:r>
    </w:p>
    <w:p>
      <w:pPr>
        <w:pStyle w:val="PreformattedText"/>
        <w:bidi w:val="0"/>
        <w:jc w:val="left"/>
        <w:rPr/>
      </w:pPr>
      <w:r>
        <w:rPr/>
        <w:t>ñîjÞ#PD###Ïä+®ëë!²N :-\6566x|Ê¥#ÝYÉª#q¸~ÑlE#'9¡P2Ø¼ÛWCO#n6##Ñ#&gt;)#ÍDç3R#@wE ¹GÞ¤$"Â 6ìëæ#b¶Ø&amp;ËZj!.#=Ö/eæa°Lp##Ó^ü#{6&lt;###qB"Ãh]x#±#$(ÎnH#zUÂV#+B##¼ Í©6·J|Ð*y]#on©dàÓ#ç"Ôy #Ù°Z#L~#Þ#Á###E¡Î²nP"º¹wyYYµ¬éùðNÏ;o&gt;ý/'ûkWmõ|&gt;»8{b$é(ÇíÞ±ýÎaSiê)þ8</w:t>
        <w:tab/>
        <w:t>-íìl¸»ÎÆÏ'u#C~±Âa^nR®#ÚoiÍ¼/àýð&amp;þ#Iú»µî=ÖOírÖ7xN</w:t>
      </w:r>
      <w:r>
        <w:br w:type="page"/>
      </w:r>
    </w:p>
    <w:p>
      <w:pPr>
        <w:pStyle w:val="PreformattedText"/>
        <w:bidi w:val="0"/>
        <w:jc w:val="left"/>
        <w:rPr/>
      </w:pPr>
      <w:r>
        <w:rPr/>
        <w:t>õ=÷ó_&lt;ËeïôÑcwÜ|ëm×^Å©ÊÐ#{{ÇÜ;#+17±f}Ot#,&amp;¡#`Ô4##MËk##|cçÚj÷7?ØØP#ï#0#</w:t>
        <w:tab/>
        <w:t>d$ú³ØòqqX¾³¥Aºx¦`ç4#R,½zä`ÿÅª`ã##ùèCwÜþÀÝïïZÒõÑë¯o]#øé/ò³_#)Z4È+ÓÐ#l</w:t>
        <w:softHyphen/>
        <w:t>Wl</w:t>
        <w:tab/>
        <w:t>¹w_·õº-×lß²9«fáAC</w:t>
        <w:br/>
        <w:t>#ÓäUrL¶#¼?hgàaë8xêð?ñ[ßùÍÏ#þíÏ¿üO=ûÂ_ýâgÿðÇ?½öâË=ü§¾ñ¹7^|õâÙÓgÏö¼ôÆso¾}ìè;o3ÀCÑà</w:t>
      </w:r>
      <w:r>
        <w:br w:type="page"/>
      </w:r>
    </w:p>
    <w:p>
      <w:pPr>
        <w:pStyle w:val="PreformattedText"/>
        <w:bidi w:val="0"/>
        <w:jc w:val="left"/>
        <w:rPr/>
      </w:pPr>
      <w:r>
        <w:rPr/>
        <w:t>±AW^Î8~H#æøÈÈÞ###"cÞík</w:t>
        <w:br/>
        <w:t>:p$#"2QµùÊ©#ðP8#´#êÅÕÚÙYßÈ±ð8ÊZT¹ví¶*µ{ÝpKE8H#úÖ.ÝäÏ#ÒÄð|ÇD#/#SòfEó:Ï##Í##I¬¿(O#`¡þÃØÚ`æ`###êÞH &amp;ª¾0è#d2NO)#9Àù#M°!É"Ü#ñn^ø"=</w:t>
        <w:tab/>
        <w:t>#Ä5#RhèÂ±#à#b</w:t>
        <w:tab/>
        <w:t>r¦âü£Z4ü'q@2²ö¨4ÀrkIØ`$ü-7¡ÿ`7!¸x</w:t>
      </w:r>
    </w:p>
    <w:p>
      <w:pPr>
        <w:pStyle w:val="PreformattedText"/>
        <w:bidi w:val="0"/>
        <w:jc w:val="left"/>
        <w:rPr/>
      </w:pPr>
      <w:r>
        <w:rPr/>
        <w:t>¤á#a[É#¡uQ`ZTÑwD¨&gt;øuF</w:t>
      </w:r>
      <w:r>
        <w:br w:type="page"/>
      </w:r>
    </w:p>
    <w:p>
      <w:pPr>
        <w:pStyle w:val="PreformattedText"/>
        <w:bidi w:val="0"/>
        <w:jc w:val="left"/>
        <w:rPr/>
      </w:pPr>
      <w:r>
        <w:rPr/>
        <w:t>ð»aü.2TEÏc2M#A°QÓÙ#OETfàü¾áÞ7ò¹I´J°#§Âés4ÕVä#Ok*</w:t>
      </w:r>
    </w:p>
    <w:p>
      <w:pPr>
        <w:pStyle w:val="PreformattedText"/>
        <w:bidi w:val="0"/>
        <w:jc w:val="left"/>
        <w:rPr/>
      </w:pPr>
      <w:r>
        <w:rPr/>
        <w:t>Ï3°íÕ«åÙyÎ#Tòäj£#9÷æ#o&lt;õ#dôiR©ié²7%`$åD&amp;YQÉ y]8Ðt«±ÌÙì#IË©KVoU)#:?7?</w:t>
        <w:br/>
        <w:t>ß´R1_ßÔÝ¸ázÙd«óñf+°]#8ZScG#4/]³yõ4¢Ù¥,dËjßÀù#o=TJ]¡çí]ïÿÜíw}ú#øæwÞ\ë´Ýüþÿµü;t#°"l£##õ#í#|·¬6%ÁEGæ#è£'R#$KÒk^LR¥M#lð</w:t>
      </w:r>
    </w:p>
    <w:p>
      <w:pPr>
        <w:pStyle w:val="PreformattedText"/>
        <w:bidi w:val="0"/>
        <w:jc w:val="left"/>
        <w:rPr/>
      </w:pPr>
      <w:r>
        <w:rPr/>
        <w:t>bUN#÷Ä®Çø éÐ4zø°è7</w:t>
      </w:r>
      <w:r>
        <w:br w:type="page"/>
      </w:r>
    </w:p>
    <w:p>
      <w:pPr>
        <w:pStyle w:val="PreformattedText"/>
        <w:bidi w:val="0"/>
        <w:jc w:val="left"/>
        <w:rPr/>
      </w:pPr>
      <w:r>
        <w:rPr/>
        <w:t>×</w:t>
        <w:softHyphen/>
        <w:t>é44hAñS4##$1µ5#-HÈiJÔ£¨#b äð5#so°Ñ¤8añL]</w:t>
        <w:tab/>
        <w:t>#m}®BRoïÛÿÏÿô·_üÔGÞzùEðÕ28í#S#&lt;#BIö¢ßÞÂ#Ý#k</w:t>
        <w:tab/>
        <w:t>¤ê¨G3#eÝ]!Àp±B³®#5c#</w:t>
      </w:r>
      <w:r>
        <w:br w:type="page"/>
      </w:r>
    </w:p>
    <w:p>
      <w:pPr>
        <w:pStyle w:val="PreformattedText"/>
        <w:bidi w:val="0"/>
        <w:jc w:val="left"/>
        <w:rPr/>
      </w:pPr>
      <w:r>
        <w:rPr/>
        <w:t>Ó</w:t>
        <w:br/>
        <w:t>A#[¦ô!#½&gt;ñt#½¦FÇ#þcwVpòXz#å#lê#o;n]ÕABw##e##6küÎõ7\ÿ±ïÕn¾#ø%</w:t>
      </w:r>
      <w:r>
        <w:br w:type="page"/>
      </w:r>
    </w:p>
    <w:p>
      <w:pPr>
        <w:pStyle w:val="PreformattedText"/>
        <w:bidi w:val="0"/>
        <w:jc w:val="left"/>
        <w:rPr/>
      </w:pPr>
      <w:r>
        <w:rPr/>
        <w:t>Ûê QØ(³¥t8³+#ëªí7;à¸-ñ#eiBj]q¾3;Åå«Wß]3mIÎ+</w:t>
        <w:tab/>
        <w:t>##72#$=è×®¨ÂHRJ.ÎüâÔùÞê[Jn÷#òË#Àp+wlÜtOóe~ZÏÏ(}##;º;·ä#Ù##å¬ëÝÌ_Õd»s¥÷¾«¥[;#ºÒ¡¦ó³§ßÚw&lt;#eXÛîstùîåîÊÊ³#Oýâ#ß&lt;5R##ñ¾°#iG2§ñÙÉÀDÈrdA#èÂ¶#&amp;</w:t>
        <w:br/>
        <w:t>M5Í¡µ«#NcpÇ£D¨x°#à[##cbj#a¥#©Êº5í©Of-¼RDÂ %äo.¸#öRI´xt7Û##F#E_!&gt;qðÈ¡=ci[`-2¤ÊÅ¹¹éqsÙ iÔ4##Y ;S1wSÕrþvÕ)çóVgÀ#ò¹#r\Íç y×òÅX#íïEÐ</w:t>
        <w:tab/>
        <w:t xml:space="preserve">*¶U+665Ö§Å_y&amp;&lt;1##HlÈ¼õrÞë¯`#¦ </w:t>
      </w:r>
      <w:r>
        <w:br w:type="page"/>
      </w:r>
    </w:p>
    <w:p>
      <w:pPr>
        <w:pStyle w:val="PreformattedText"/>
        <w:bidi w:val="0"/>
        <w:jc w:val="left"/>
        <w:rPr/>
      </w:pPr>
      <w:r>
        <w:rPr/>
        <w:t>####Ààsa" +JÈ&amp;]4M»#l@*#Å&amp;º4á¤Ù#EL°t:ýÃûÄeÃÆH</w:t>
      </w:r>
    </w:p>
    <w:p>
      <w:pPr>
        <w:pStyle w:val="PreformattedText"/>
        <w:bidi w:val="0"/>
        <w:jc w:val="left"/>
        <w:rPr/>
      </w:pPr>
      <w:r>
        <w:rPr/>
        <w:t>bá§È##]F"À3¾FG/#;ÓSrÿÄ#ÍÙÕÞäç-SÃ½Ñ$«È#©ð[{Ï ^#g#.;R`ñaTRVã40×^}æ¹§~ìûîz_°Â.ëÅb6##ñöV#Ôb£Î&amp;¢ð@G#.±'lR#,%#ËÇP#1Äà#ÏOî¨u/#T#jºE²â$#Ñ-#$1tQl#F Xÿ0F'#]êPG $#'¢ôZB#£@#Þ#</w:t>
      </w:r>
      <w:r>
        <w:br w:type="page"/>
      </w:r>
    </w:p>
    <w:p>
      <w:pPr>
        <w:pStyle w:val="PreformattedText"/>
        <w:bidi w:val="0"/>
        <w:jc w:val="left"/>
        <w:rPr/>
      </w:pPr>
      <w:r>
        <w:rPr/>
        <w:t>)#áâáX</w:t>
        <w:tab/>
        <w:t>¥0%G!;#1ì##§À</w:t>
        <w:softHyphen/>
        <w:t>Ec©#àqåÉ(I1abvLuDîä÷#G#Sô\°~@²Gî9ÊZÁëño»é¦/þÝ×®»þ&amp;Xùòy´O</w:t>
      </w:r>
      <w:r>
        <w:br w:type="page"/>
      </w:r>
    </w:p>
    <w:p>
      <w:pPr>
        <w:pStyle w:val="PreformattedText"/>
        <w:bidi w:val="0"/>
        <w:jc w:val="left"/>
        <w:rPr/>
      </w:pPr>
      <w:r>
        <w:rPr/>
        <w:t>W)BCk+úfuD§#}æ'ýþáÞK&amp;bæ±h#Æ&gt;ûÞx]*#ÿñÝ[o</w:t>
      </w:r>
    </w:p>
    <w:p>
      <w:pPr>
        <w:pStyle w:val="PreformattedText"/>
        <w:bidi w:val="0"/>
        <w:jc w:val="left"/>
        <w:rPr/>
      </w:pPr>
      <w:r>
        <w:rPr/>
        <w:t>G£³=</w:t>
        <w:softHyphen/>
        <w:t>¾Úà#&gt;ÃðÖ#«§#sZï^Ö!ÈkÏþJçUÑì°LTUV;UÓIÃ##iL2à</w:t>
        <w:tab/>
        <w:t>#XTÉ¡[ÒFF#Õæ¯¿6OÌNL##&gt;ñ¥3'öÌô#r#Xòélnn`1§&amp;Ç10w5.Ûqýûn¸ò®µí#|ÿÇ?ðÉÏ?øÁ¯,ßu#¹N¾°Ø¡cc§Ä©X###=^#ÍóJUóÅ©s§÷½`³»ÌðÂQµÕLl÷á#9#ÜÕ÷µ#*á§###PBÍJ¥´K¸ì#@&gt;Sp</w:t>
      </w:r>
    </w:p>
    <w:p>
      <w:pPr>
        <w:pStyle w:val="PreformattedText"/>
        <w:bidi w:val="0"/>
        <w:jc w:val="left"/>
        <w:rPr/>
      </w:pPr>
      <w:r>
        <w:rPr/>
        <w:t>hVÕÿ##ÿigòÿô ã/#ã#"#¸4&amp;Ø J]~7ï#d#¿!é#$!`#Äz#T¨+Iõ##D</w:t>
      </w:r>
      <w:r>
        <w:br w:type="page"/>
      </w:r>
    </w:p>
    <w:p>
      <w:pPr>
        <w:pStyle w:val="PreformattedText"/>
        <w:bidi w:val="0"/>
        <w:jc w:val="left"/>
        <w:rPr/>
      </w:pPr>
      <w:r>
        <w:rPr/>
        <w:t>L=#qEzut#ð#×°f</w:t>
        <w:tab/>
        <w:t>ô</w:t>
        <w:tab/>
        <w:t>O#©]Hcgïe¥IÝ´¤uIM#Gè#_5#</w:t>
      </w:r>
    </w:p>
    <w:p>
      <w:pPr>
        <w:pStyle w:val="PreformattedText"/>
        <w:bidi w:val="0"/>
        <w:jc w:val="left"/>
        <w:rPr/>
      </w:pPr>
      <w:r>
        <w:rPr/>
        <w:t>¿:hñÖß»Ím\tWlFfl#?«Ä²áÑ¥FÍg#</w:t>
        <w:softHyphen/>
        <w:t>PÁE#IJ#Ò#ø|%»#³:ØI(VË%</w:t>
        <w:softHyphen/>
        <w:t>-^~Óí×ÕUÚ|³ÿÓo?ýC#-¡È##r#*µë#®±i9oç#ëvï.ÏE++m»7µ/iUªêAhò¨Ù´µ¢ó*##HiN°¥Re##-»##âá\Wæ#i #ÿÖ¢ YW³ÙjæªÜ¬Ï«NÍ1ðºÒ@ì#¿FU¢Óf§MÏ¤XÞ+x}@#9Á®Ky5ã&lt;&gt;°@íUá##YZÐ4È#Kb1s#',\ªí#ÜxÛÍëÛÕbê·Þ8uB 96.]LÂ:[ÒÚqå¬zQy¡/úê¸ÉËn_¨Íêa&lt;îÉâ4#"æe§3#³ñYg!6Û#?½Æ#f¾³ÉTëçb£#1#áùÄª</w:t>
        <w:softHyphen/>
        <w:t>W\qÓ-à¢½µwÿáC###@p4Ymj#ü#ÜçLYÊrU +©V#ZyW³Xs¨%ýüã¿þæOõõoýô#{_{þ9Ñi&amp;&lt;ZøÞú#:Û"##it###falEc»#Ù¼aóµ×</w:t>
        <w:softHyphen/>
        <w:t>ýôG&gt;tÅÍ;c#PX¤²Ó#</w:t>
      </w:r>
    </w:p>
    <w:p>
      <w:pPr>
        <w:pStyle w:val="PreformattedText"/>
        <w:bidi w:val="0"/>
        <w:jc w:val="left"/>
        <w:rPr/>
      </w:pPr>
      <w:r>
        <w:rPr/>
        <w:t>cN#Å,&amp;ÌÈ0±±&lt;BÛ|ÁR$#¤</w:t>
        <w:br/>
        <w:t>=°OSð#elnq~lmØÛ×È%¦#.öe¥¬#]Ä¿/|åÌþ=¹DtÏËÏ</w:t>
      </w:r>
      <w:r>
        <w:br w:type="page"/>
      </w:r>
    </w:p>
    <w:p>
      <w:pPr>
        <w:pStyle w:val="PreformattedText"/>
        <w:bidi w:val="0"/>
        <w:jc w:val="left"/>
        <w:rPr/>
      </w:pPr>
      <w:r>
        <w:rPr/>
        <w:t>¼ùÌcüÕ~â#ÿü×#&gt;ü~ëk_üÕ#ÿé±?þò7ßû»7_~#§Ø¥þ³ÿü¿úÍ~$aþ</w:t>
        <w:br/>
        <w:t>B°á%ªÎ#Ý["#? f[XfÕùDGWÝ*&gt;ÿâ#ba,¼³a</w:t>
      </w:r>
    </w:p>
    <w:p>
      <w:pPr>
        <w:pStyle w:val="PreformattedText"/>
        <w:bidi w:val="0"/>
        <w:jc w:val="left"/>
        <w:rPr/>
      </w:pPr>
      <w:r>
        <w:rPr/>
        <w:t>Çúa`#pu#öV´gSsB¨ÍdJUäTàÓ##5#Ý%;é#gÅf[C«îM·x4~ã¦n_7|²×Um1%3¬Ù##</w:t>
      </w:r>
      <w:r>
        <w:br w:type="page"/>
      </w:r>
    </w:p>
    <w:p>
      <w:pPr>
        <w:pStyle w:val="PreformattedText"/>
        <w:bidi w:val="0"/>
        <w:jc w:val="left"/>
        <w:rPr/>
      </w:pPr>
      <w:r>
        <w:rPr/>
        <w:t>LØ##Ý#\mÒEÐ##¯#þ¨G!+#¨®¢¾glúÔ#Øèp(7#Ñmq~N3ð0ÀQÁÀê2</w:t>
        <w:tab/>
        <w:t>0qÉ.±#P.#êÃv,#!#*Uâ+u#</w:t>
      </w:r>
    </w:p>
    <w:p>
      <w:pPr>
        <w:pStyle w:val="PreformattedText"/>
        <w:bidi w:val="0"/>
        <w:jc w:val="left"/>
        <w:rPr/>
      </w:pPr>
      <w:r>
        <w:rPr/>
        <w:t>£</w:t>
      </w:r>
    </w:p>
    <w:p>
      <w:pPr>
        <w:pStyle w:val="PreformattedText"/>
        <w:bidi w:val="0"/>
        <w:jc w:val="left"/>
        <w:rPr/>
      </w:pPr>
      <w:r>
        <w:rPr/>
        <w:t>#`d}#K´à8,©§;× '#«àd¢ìaäX#Ô#LM*#$6%Ô##ç# 4âÆH(¼Ô``^=vi##Yxñ</w:t>
        <w:softHyphen/>
        <w:t>÷zYM/,dýJ¢Íí6#®#51Ï7¯ßÚ##'Å%93p¹¦z.#áïf##÷6UÊ²håã#V³ìðB¥èÊ&amp;2Ó#¹Ë.æÁ(JÀ#õ##e`&amp;Å&lt;æ#=ÇbÑÂ6µ</w:t>
        <w:softHyphen/>
        <w:t>\½á*¤ÍlÇA¤jhqF#"ê#UÂsîØýAËî·3#ÑÙñ¾ý§÷&gt;±ç©ï&amp;ç'·n¹êê#w¾ï_~¹¾k{ÇÆµÁª@&amp;C#ßb+' cJ¦äsÀE#dvC"[*#DöÉÉoÿä»¯&lt;ù½'~û}#»#õ¼7N#¢#¤Ý#¡òÒÂØÿRðÛF#sOjÚ</w:t>
      </w:r>
      <w:r>
        <w:br w:type="page"/>
      </w:r>
    </w:p>
    <w:p>
      <w:pPr>
        <w:pStyle w:val="PreformattedText"/>
        <w:bidi w:val="0"/>
        <w:jc w:val="left"/>
        <w:rPr/>
      </w:pPr>
      <w:r>
        <w:rPr/>
        <w:t>¾hV#áXS²1Â&amp;Æ#(qÀ ##S¨ß#}AâXx)®ª¬#¦Ôr#bÂç##×#5ç¨Ö3#æ)#õÛBß¾¢ýó*×.±f2°=/CÌÇ($±8È`Läªé`Ù#²#Ü®Ø¬5 ¥@t3)A##</w:t>
        <w:br/>
        <w:t>jÑa#ëêÉN{)]HMõÛ,¬ËnÉBÅ·Â1åÜB[</w:t>
        <w:softHyphen/>
        <w:t>#/ò¢"8UKRwE#aÈ</w:t>
        <w:br/>
        <w:t>G#ìyä#c»#4 G³#ÿÀ#àÚ ÓÍ6u(fj¥Àe/ö ³#1P&amp;¡#ª##¤ðrùÞ®¹ú.lëããý¿;;ñý##¬Ö·oÜüÀ²Åòô#hx&lt;##&lt;6gµú°Opw¬t-Ã/G##gzòí#~|{$¡Ãe±®mÝ=+X#Q*}G#ùß¯¥-Ô¹s#çP#yx#</w:t>
        <w:br/>
        <w:t>.[B 5¿;8¶µdºÊ#Û¾¯Õávæ¦û÷#~6YôR°#õ#Uõ7l½&gt;XY=1váé#Nge?##Hb«À`'kÎ#É®Ä Ø¡,$#U)ãô¢3·ø«ÓsÓ0njrp²+Ê¬ iõÍ-²´CµXfIäql{ç§Ä&amp;¡´#Fl})]</w:t>
        <w:br/>
        <w:t>G#ÝÕ</w:t>
        <w:softHyphen/>
        <w:t>Uµ-|1#O#MÃº.oÙyOKÝ.µÄetéÄPÌY!Fçg#ÁEÔU#`$Õá*ç 0È§ÓseEÂB*#`$lv"¬9³#uÁx·M+V°#Q$\}ó=×¬i»º-¸¡Ý#Ëñðä¸£¶Æ"×îEèã²¦îBd.£1ag#(#Ñ&amp;#]DxÑ</w:t>
        <w:softHyphen/>
        <w:t>ý#CÁþC²±×I</w:t>
      </w:r>
      <w:r>
        <w:br w:type="page"/>
      </w:r>
    </w:p>
    <w:p>
      <w:pPr>
        <w:pStyle w:val="PreformattedText"/>
        <w:bidi w:val="0"/>
        <w:jc w:val="left"/>
        <w:rPr/>
      </w:pPr>
      <w:r>
        <w:rPr/>
        <w:t>&lt;0</w:t>
      </w:r>
    </w:p>
    <w:p>
      <w:pPr>
        <w:pStyle w:val="PreformattedText"/>
        <w:bidi w:val="0"/>
        <w:jc w:val="left"/>
        <w:rPr/>
      </w:pPr>
      <w:r>
        <w:rPr/>
        <w:t>0#2#Æ&amp;# R\+¸ò#V#Ù¦ÈCªÉVCFFf#×</w:t>
      </w:r>
    </w:p>
    <w:p>
      <w:pPr>
        <w:pStyle w:val="PreformattedText"/>
        <w:bidi w:val="0"/>
        <w:jc w:val="left"/>
        <w:rPr/>
      </w:pPr>
      <w:r>
        <w:rPr/>
        <w:t>÷âÒ¥ëp]K3áµ;î</w:t>
      </w:r>
      <w:r>
        <w:br w:type="page"/>
      </w:r>
    </w:p>
    <w:p>
      <w:pPr>
        <w:pStyle w:val="PreformattedText"/>
        <w:bidi w:val="0"/>
        <w:jc w:val="left"/>
        <w:rPr/>
      </w:pPr>
      <w:r>
        <w:rPr/>
        <w:t>¹!Ñ@ËyáÉG4Ñ5téÐã¿øN!#KÂËÁ£ÄëÔï##ç¿ú¥Ïïå9ÌSÛ»74#ª#9_(§fý#o÷²M|t&amp;ØXðùDbvvV%dø#°û¹###ã#Dà`â#H#×øÇxñä0BÝOC#ðÛÉ&gt;IÿÁ{!#T#G  #i$°©bOý</w:t>
        <w:tab/>
        <w:t>1®Dª:6##Í¸Wá¼0¬;èÞ@ ¥ËClRÀ!!æ©A»EUà#j¢^#T$@Ä÷èÓ¨XY´#:ö</w:t>
        <w:br/>
        <w:t>BZ#Vm</w:t>
      </w:r>
      <w:r>
        <w:br w:type="page"/>
      </w:r>
    </w:p>
    <w:p>
      <w:pPr>
        <w:pStyle w:val="PreformattedText"/>
        <w:bidi w:val="0"/>
        <w:jc w:val="left"/>
        <w:rPr/>
      </w:pPr>
      <w:r>
        <w:rPr/>
        <w:t>[</w:t>
      </w:r>
      <w:r>
        <w:br w:type="page"/>
      </w:r>
    </w:p>
    <w:p>
      <w:pPr>
        <w:pStyle w:val="PreformattedText"/>
        <w:bidi w:val="0"/>
        <w:jc w:val="left"/>
        <w:rPr/>
      </w:pPr>
      <w:r>
        <w:rPr/>
        <w:t>ï]º·#kD#L</w:t>
        <w:tab/>
        <w:t>ô#Íé#«À#ª«ÿà?òÏ_ÿÕê«n#Ý¡#@C/'¢Óó2V#?H#úé£oüì#ß~ég##S#ë¸téôë/?Ç]ÞP½àuÏ/ÂeYKGKÈ ¿##</w:t>
      </w:r>
      <w:r>
        <w:br w:type="page"/>
      </w:r>
    </w:p>
    <w:p>
      <w:pPr>
        <w:pStyle w:val="PreformattedText"/>
        <w:bidi w:val="0"/>
        <w:jc w:val="left"/>
        <w:rPr/>
      </w:pPr>
      <w:r>
        <w:rPr/>
        <w:t>j</w:t>
      </w:r>
      <w:r>
        <w:br w:type="page"/>
      </w:r>
    </w:p>
    <w:p>
      <w:pPr>
        <w:pStyle w:val="PreformattedText"/>
        <w:bidi w:val="0"/>
        <w:jc w:val="left"/>
        <w:rPr/>
      </w:pPr>
      <w:r>
        <w:rPr/>
        <w:t>Rlül]Û</w:t>
        <w:tab/>
        <w:t>#44óã$(0#Ç#ß¹ê©Älfbq{}f6TïË#Ëó©(F¯:ïPmºî«`¼!9+¯]w}wÓ²-k·Ô</w:t>
        <w:softHyphen/>
        <w:t>ÝÌ#µG^#îßê¥#\|uúÒS'\X&gt;{j~pªHt#ÜÀÓCg&lt;NåÊÍW.íjmàÀeI#O#Ô#.ç#ç¥G~Ôæ,ìtáL8xúÀÌb¦cýÝz©9\</w:t>
        <w:br/>
        <w:t>LHG9ØÚ²ùª]÷¡#}ü¹_&gt;}#³F¾#ÜBEäX¤[=#g#%&lt;-ÒÿC§@#ÿ(E#|~#ñè?ü¹#øït#ÿÇ¼ÛN#S#jÓC_##@ÿí·Q&amp;#nKÒúRà´ÇÓGf kp8¨7##(é###°1#"&lt;#YâÛíP¡Mú"Ï#9&lt;Ëæ8~CçÚ+#9»\b#</w:t>
      </w:r>
    </w:p>
    <w:p>
      <w:pPr>
        <w:pStyle w:val="PreformattedText"/>
        <w:bidi w:val="0"/>
        <w:jc w:val="left"/>
        <w:rPr/>
      </w:pPr>
      <w:r>
        <w:rPr/>
        <w:t>¸«#sW{##Ý¶aÃ&lt;µH¼(ÔbÑÉ#}«*ÁT©#áÑ#3ë#«Lá#WÐ#Ñ¬`C#2ísØúå¼g:#Ã#´Å</w:t>
      </w:r>
      <w:r>
        <w:br w:type="page"/>
      </w:r>
    </w:p>
    <w:p>
      <w:pPr>
        <w:pStyle w:val="PreformattedText"/>
        <w:bidi w:val="0"/>
        <w:jc w:val="left"/>
        <w:rPr/>
      </w:pPr>
      <w:r>
        <w:rPr/>
        <w:t>]úÍ½¿éy¡wnÈ</w:t>
        <w:br/>
        <w:t>[%§GW´7N#~g&gt;ÙÞàlY¶¼aÉºÉT#êlÓ&lt;ÀûºJ§«¥Ó\SO#nI376#x&amp;</w:t>
        <w:br/>
        <w:t>á#ÚS#ÙÅR##agcÊÀ2Ë©ä³f+ANT#Ê1¤eáù+xë#³I"KI#x</w:t>
        <w:tab/>
        <w:t>ø#ªÎÀ.#ÚÒT#å3cuòÁ#£Û#{yÖÂO</w:t>
        <w:tab/>
        <w:t>[#£óp#ëðxGµWU-#=Up{[Þÿá#\·´¥U~sülû:©©=ÍÌæöz®è©Evß"#x¡sÅÛ«^&gt;}êK¯ö¾`lK×gÌö³ÃÚÀ¬gtÜÇTªJ«08!</w:t>
      </w:r>
    </w:p>
    <w:p>
      <w:pPr>
        <w:pStyle w:val="PreformattedText"/>
        <w:bidi w:val="0"/>
        <w:jc w:val="left"/>
        <w:rPr/>
      </w:pPr>
      <w:r>
        <w:rPr/>
        <w:t>Åµïµÿt2½Ýáæ«þfU}{#{äí#{áyÅAzãäØÂ²Æ×m,Ìüáß¿þú^##¾×#&amp;#²gAK«I</w:t>
        <w:tab/>
        <w:t>#´%o#yYzr#YË##³gÇÏ#&lt;0#&gt;uia61ÅU_nh[¡#í?2?»§ßfö¢@ÆkL4CËÂ{#µ¿|òÉç&gt;#în$</w:t>
        <w:softHyphen/>
        <w:t>õ,#`&lt;`19gÇ/LOçO</w:t>
      </w:r>
      <w:r>
        <w:br w:type="page"/>
      </w:r>
    </w:p>
    <w:p>
      <w:pPr>
        <w:pStyle w:val="PreformattedText"/>
        <w:bidi w:val="0"/>
        <w:jc w:val="left"/>
        <w:rPr/>
      </w:pPr>
      <w:r>
        <w:rPr/>
        <w:t>Ep4#èÈOÏÃ#</w:t>
      </w:r>
      <w:r>
        <w:br w:type="page"/>
      </w:r>
    </w:p>
    <w:p>
      <w:pPr>
        <w:pStyle w:val="PreformattedText"/>
        <w:bidi w:val="0"/>
        <w:jc w:val="left"/>
        <w:rPr/>
      </w:pPr>
      <w:r>
        <w:rPr/>
        <w:t>Õ?</w:t>
        <w:br/>
        <w:t>m®CÜIxà|Zq¤ûüÇWyøÅ©ü×~ùÜ¿üüû±Lºª¢#ä. Ë</w:t>
      </w:r>
    </w:p>
    <w:p>
      <w:pPr>
        <w:pStyle w:val="PreformattedText"/>
        <w:bidi w:val="0"/>
        <w:jc w:val="left"/>
        <w:rPr/>
      </w:pPr>
      <w:r>
        <w:rPr/>
        <w:t>u]«wÝZ2Yj~»#7C}×öÎ</w:t>
      </w:r>
    </w:p>
    <w:p>
      <w:pPr>
        <w:pStyle w:val="PreformattedText"/>
        <w:bidi w:val="0"/>
        <w:jc w:val="left"/>
        <w:rPr/>
      </w:pPr>
      <w:r>
        <w:rPr/>
        <w:t>«wû¬Îõ®ÂÜ·ªº.TÓ#ó1$ï¢º#ð6rþð¯~ùõ###Ôë&lt;t#¹d&lt;¦JPªáxÓ`¯U#SS«¯¿</w:t>
      </w:r>
    </w:p>
    <w:p>
      <w:pPr>
        <w:pStyle w:val="PreformattedText"/>
        <w:bidi w:val="0"/>
        <w:jc w:val="left"/>
        <w:rPr/>
      </w:pPr>
      <w:r>
        <w:rPr/>
        <w:t>jo#¢#ûõO¾78pyËÓ},#Ñq¥×)w4ver1³¹æ#oæäp÷¶s'ßÐÔøÂTØ»r;·#."É#A</w:t>
        <w:br/>
        <w:t>Ä#Ò®Î-»Íc-#Ý#¦¿¸#¬58#qF¨#ªþÄÃ*##Ép¿Åz%ªPB#&amp;</w:t>
        <w:br/>
        <w:t>*,#2¤Æ,?#H#pR</w:t>
      </w:r>
    </w:p>
    <w:p>
      <w:pPr>
        <w:pStyle w:val="PreformattedText"/>
        <w:bidi w:val="0"/>
        <w:jc w:val="left"/>
        <w:rPr/>
      </w:pPr>
      <w:r>
        <w:rPr/>
        <w:t>¤3##'#¦X|ÐÉ;1##|24g:©c*RÌ#å#ä#Î#g"(_#0T</w:t>
        <w:br/>
        <w:t>4#rÔ</w:t>
        <w:br/>
        <w:t>z¾&lt;ñhGíGá0bCØ#t1ä##ÕÀÎ#'5Qø¢#*sÊB&amp;·#¾hsE!îÃ#Í#¼#·#!½#Ò</w:t>
      </w:r>
    </w:p>
    <w:p>
      <w:pPr>
        <w:pStyle w:val="PreformattedText"/>
        <w:bidi w:val="0"/>
        <w:jc w:val="left"/>
        <w:rPr/>
      </w:pPr>
      <w:r>
        <w:rPr/>
        <w:t>Ä'²°EUp&gt;åcPU½#cû(t#¢Ùë</w:t>
      </w:r>
      <w:r>
        <w:br w:type="page"/>
      </w:r>
    </w:p>
    <w:p>
      <w:pPr>
        <w:pStyle w:val="PreformattedText"/>
        <w:bidi w:val="0"/>
        <w:jc w:val="left"/>
        <w:rPr/>
      </w:pPr>
      <w:r>
        <w:rPr/>
        <w:t>\"`¶"daròRÿ«ßUÐ</w:t>
      </w:r>
    </w:p>
    <w:p>
      <w:pPr>
        <w:pStyle w:val="PreformattedText"/>
        <w:bidi w:val="0"/>
        <w:jc w:val="left"/>
        <w:rPr/>
      </w:pPr>
      <w:r>
        <w:rPr/>
        <w:t>Â@</w:t>
      </w:r>
      <w:r>
        <w:br w:type="page"/>
      </w:r>
    </w:p>
    <w:p>
      <w:pPr>
        <w:pStyle w:val="PreformattedText"/>
        <w:bidi w:val="0"/>
        <w:jc w:val="left"/>
        <w:rPr/>
      </w:pPr>
      <w:r>
        <w:rPr/>
        <w:t>þHÇË-#Súí;-E#"{#f,$.ÂZQ/b4?Ë N0[#¬·®IìÙój±$A</w:t>
        <w:br/>
        <w:t>#om+¯õU#áw¨ÆK#Dâr#©È.¯2#ã}þ#?þ#»XO?ñÝG¾ò©##^§ÎïýÜC_úíú7Ö¯^³##À0ßÍ##;</w:t>
        <w:tab/>
        <w:t>9É</w:t>
        <w:br/>
        <w:t>ow¹Óf¤`2LçE(-üÐÜÂ×^|æÑ#î{ø»##öiÉôúMWªÄØÈFüóÉAÐ ã ÝajlPDÈä</w:t>
        <w:br/>
        <w:t>½%á¬ÓI(</w:t>
      </w:r>
    </w:p>
    <w:p>
      <w:pPr>
        <w:pStyle w:val="PreformattedText"/>
        <w:bidi w:val="0"/>
        <w:jc w:val="left"/>
        <w:rPr/>
      </w:pPr>
      <w:r>
        <w:rPr/>
        <w:t>N²ÑÇcS#Ò#}#I×#?PL¡#n-ËeeÁR¯XKs) #ÅrÕÊZJQÎ¾DN/æ"vAsh#Íî-·}çÚº##K+®½¶*@¢@Ê6³¿B#4#GâhÛX³d#c#ç#OØ|#ãWÎí</w:t>
      </w:r>
    </w:p>
    <w:p>
      <w:pPr>
        <w:pStyle w:val="PreformattedText"/>
        <w:bidi w:val="0"/>
        <w:jc w:val="left"/>
        <w:rPr/>
      </w:pPr>
      <w:r>
        <w:rPr/>
        <w:t xml:space="preserve"> </w:t>
      </w:r>
      <w:r>
        <w:rPr/>
        <w:t>;¨¢Ú#=#/«¬,Mõö¢¾îZºòP/ÌìM#Ý+U#&amp;ÏA@#dL'#²"ÉËdÓYÛÚ¢#n~##ÇÈ</w:t>
      </w:r>
      <w:r>
        <w:br w:type="page"/>
      </w:r>
    </w:p>
    <w:p>
      <w:pPr>
        <w:pStyle w:val="PreformattedText"/>
        <w:bidi w:val="0"/>
        <w:jc w:val="left"/>
        <w:rPr/>
      </w:pPr>
      <w:r>
        <w:rPr/>
        <w:t>»d</w:t>
      </w:r>
      <w:r>
        <w:br w:type="page"/>
      </w:r>
    </w:p>
    <w:p>
      <w:pPr>
        <w:pStyle w:val="PreformattedText"/>
        <w:bidi w:val="0"/>
        <w:jc w:val="left"/>
        <w:rPr/>
      </w:pPr>
      <w:r>
        <w:rPr/>
        <w:t>Nø|U^kæjÐÊþ_¬ý##Ùy#vWUwuÎ¹{rÎy3°</w:t>
      </w:r>
    </w:p>
    <w:p>
      <w:pPr>
        <w:pStyle w:val="PreformattedText"/>
        <w:bidi w:val="0"/>
        <w:jc w:val="left"/>
        <w:rPr/>
      </w:pPr>
      <w:r>
        <w:rPr/>
        <w:t>Ü¼Ë(Fz²%K²-ùêêÙ²¥'ÉJV#e#är¹</w:t>
        <w:tab/>
        <w:t>#°##9#sNsNÕU}¿SåýtméÞ;##ÀLOOOõ©sþÿû¿Ð)sÕàj(#w?±oèP¿«Ò#ÈiøIuuös{Q##h#±È#</w:t>
        <w:softHyphen/>
        <w:t>È3L^##}Pù|íË##¼kIîT# #=ñÌ/í£í[×P2¬¬#.eà·Wé¬·~î#çõ</w:t>
        <w:tab/>
        <w:t>°ÏÕ</w:t>
        <w:br/>
        <w:t>yÕ#«4Xçò#ÔÔ¤Qàp#ûYôw¬d}yâÞÄU^¯zB{·±;?ûì#.GÇÜÆÌ#þï_[_ÛAõË Z ##ü#¹78Ðx Q#ºMIÒ9I6#ªR#e¼`4ëu##ök+í.U#</w:t>
        <w:br/>
        <w:t>©öþÊ</w:t>
      </w:r>
      <w:r>
        <w:br w:type="page"/>
      </w:r>
    </w:p>
    <w:p>
      <w:pPr>
        <w:pStyle w:val="PreformattedText"/>
        <w:bidi w:val="0"/>
        <w:jc w:val="left"/>
        <w:rPr/>
      </w:pPr>
      <w:r>
        <w:rPr/>
        <w:t>3j$úQt`wQi0Ùµ.4át£këÁ2£×¢C L###</w:t>
      </w:r>
      <w:r>
        <w:br w:type="page"/>
      </w:r>
    </w:p>
    <w:p>
      <w:pPr>
        <w:pStyle w:val="PreformattedText"/>
        <w:bidi w:val="0"/>
        <w:jc w:val="left"/>
        <w:rPr/>
      </w:pPr>
      <w:r>
        <w:rPr/>
        <w:t>#ûJF#pÅÝ}#°µ±·¡eÏgFxàTnÜ©ÄÄ#Û#Wp|+×u¨ëeðPí®¦R#½z&amp;Ï ##è#*ÆÂUtB##öu¥C³S2w+¯7#ÂÛÑD#©hé¥##Bo-Ìb</w:t>
        <w:br/>
        <w:t>ã/$M</w:t>
        <w:br/>
        <w:t>#]</w:t>
      </w:r>
    </w:p>
    <w:p>
      <w:pPr>
        <w:pStyle w:val="PreformattedText"/>
        <w:bidi w:val="0"/>
        <w:jc w:val="left"/>
        <w:rPr/>
      </w:pPr>
      <w:r>
        <w:rPr/>
        <w:t>Óö:#Ñ]-¡MI+#t±[A#</w:t>
      </w:r>
      <w:r>
        <w:br w:type="page"/>
      </w:r>
    </w:p>
    <w:p>
      <w:pPr>
        <w:pStyle w:val="PreformattedText"/>
        <w:bidi w:val="0"/>
        <w:jc w:val="left"/>
        <w:rPr/>
      </w:pPr>
      <w:r>
        <w:rPr/>
        <w:t>äçãï#þE#Ñ¶´(Â#+WQCÍ#-#b#4#R1b!##d#Htä(ya_+YYµ0V¦Ô··ZNf6ü#G¡k#IOÔ¾á#|#ý¯èfA\ÈÁÔ¢ô¬J¦V#¼[ ïê#|åñç</w:t>
      </w:r>
    </w:p>
    <w:p>
      <w:pPr>
        <w:pStyle w:val="PreformattedText"/>
        <w:bidi w:val="0"/>
        <w:jc w:val="left"/>
        <w:rPr/>
      </w:pPr>
      <w:r>
        <w:rPr/>
        <w:t>°ÓÓíµ&gt;Üño¥£~A©ýÂó§3#ï«ßú/¯~çëÛT#¾æâøQdÞÌ#âu+#|#aZò#¼H²Om#ù|A'#øH)°$ ?#+?âù!Þì8¼°&lt;°'¹%Ø¢d*Bæ0h½È1!Zráh¨Ù~ñ5î Ñ##-#ñ7#ÝÕ#Yt'¯©õ@ç#=ÉqC6y@1?µÜ%ã#qd*²kTXòÜx#âÆRÛüÉ F"5è`J_q¹ÿú«ÿâ×õ#GÆ&lt;@Å#ó;ÀÓÛÓ%£a*§¬##¯ÿo~ó7á½7_ûö·¿</w:t>
        <w:tab/>
        <w:t>),Êî³ãOì##{k÷M6wg{o#-Y¤^ÀUB.+&amp;¥#£¶j}ìðÑ*]ñßÓáÌ#Ó_P!´H+S[%Æ¥à#â]#ñí@APÂ :^XxgåÁÛ#+b!'hM#Ëâñ®=äL6##Ö{ö=ÞÜÝg¶ÚzN~¡·e\o¶²:mdõêÂâ</w:t>
        <w:softHyphen/>
        <w:t>##Þº}þêêî,F#ÑõÅ=~âþ;#§ôÎ'^ü9»Û0;ué'¿ÿËkK#I8û¹§¾ô+ rÀïªr#Kó½Ç¿ÐÙ^GéT°ëd2åL&lt;°º¾zifecâ'?üs¼aýÝ£¡À£i¨Å¯#ÿ#n#ßÍÚþÿ¨vÿ¸ ¯m#µÙ#!8LZ²¹×#ú#úLõÎ=Äoý??þ)#_Z</w:t>
      </w:r>
    </w:p>
    <w:p>
      <w:pPr>
        <w:pStyle w:val="PreformattedText"/>
        <w:bidi w:val="0"/>
        <w:jc w:val="left"/>
        <w:rPr/>
      </w:pPr>
      <w:r>
        <w:rPr/>
        <w:t>ÿ$+áãoù#GÖ£C# âbX¼(3Pº#üÂK/Ñ#Ê#²µa##-q{À£#tiØâeT)É#ÖdZåd®&lt;S*nJóQ)Õå²#ö#ØBAªÁ|Ì,ÈïÜÛLåé£#ßÃ-(uõq#"W#òÝÇ#Z³ë3kÜtÂ#\!ø2rWuj[Úb&gt;ûÌ ZgXýÂrìòí#</w:t>
        <w:br/>
        <w:t>&amp;{Ã#äb¼ý½ßÅÍÔnîúõk8xúÚÒ6?õÀ`®CÆÐ×»ü</w:t>
        <w:br/>
        <w:t>3vòÉÛÛò</w:t>
        <w:br/>
        <w:t>\âË¥d\bðBÕæó#ÉÚê5#Uã=CÍÝ@-&gt;ïÞ+P¼#&lt;tÄB9#dÕ###</w:t>
        <w:br/>
        <w:t>¾TLJâU##4##.Ä¹Uá|+7UòiJH06#</w:t>
      </w:r>
      <w:r>
        <w:br w:type="page"/>
      </w:r>
    </w:p>
    <w:p>
      <w:pPr>
        <w:pStyle w:val="PreformattedText"/>
        <w:bidi w:val="0"/>
        <w:jc w:val="left"/>
        <w:rPr/>
      </w:pPr>
      <w:r>
        <w:rPr/>
        <w:t>#`9UÄrRPi¨_î6TRq&gt;O³Ø Ñ¦`#*¾#ù£×.¿õî;#[</w:t>
        <w:tab/>
        <w:t>ãÐi##ò</w:t>
        <w:tab/>
        <w:t>¼;èÔX#r0Pïèk8ÔcÚ]</w:t>
      </w:r>
      <w:r>
        <w:br w:type="page"/>
      </w:r>
    </w:p>
    <w:p>
      <w:pPr>
        <w:pStyle w:val="PreformattedText"/>
        <w:bidi w:val="0"/>
        <w:jc w:val="left"/>
        <w:rPr/>
      </w:pPr>
      <w:r>
        <w:rPr/>
        <w:t>¾?q5+³V#JJ¶a;#ð§iêÔÇ_##êÒÁP*åå*Ai"#´Lþ§÷#×ÜM#ùÜ#¿#.L¥4Ð#Ù[pêSlIßY/°þ|.¶²ÙÜsª¢+ÃoÆ¦r#Ô«SÓk»^</w:t>
        <w:softHyphen/>
        <w:t>§[ÏÐd2¶Ö ¤QÜqàHd#x³i$M¶Æ±G#í#&lt;ñØÓã÷Ó¡½#_¡*LVÁºCAÈÂ3ð#Ã¾</w:t>
        <w:tab/>
        <w:t>b5Õb¹xòØ§1gzõ;ßµ#eÊõÜÆª`±â</w:t>
        <w:br/>
        <w:t>uøÌgf]¿ú½¹½5#øJz{Õ¤£S©\!ÆªUèNÃåÅY#8MØ#¥</w:t>
        <w:br/>
        <w:t>zp ###ôkÂðcÏHÓ¹P&lt;# ìg&gt;ÿ##+¥îC/:UvOï#½£»½~Ä¨h´8Û#SêíuÇ ôhØÿ\bw1#¶÷&gt;õÌó·#ÜÏ&amp;âsÙÝXð0Ú|pïZ##óàYÃ¦P#ÛdUgm1+öö9©</w:t>
        <w:br/>
        <w:t>æ&amp;W2#P#å7¦#û±6÷pÛÔ#oÝ½óÎn&lt;³¿³}âÎüvÂ#\å$i#méÙûþ|#1ÂRO}§IÆÙ,Ý8Ê#ÙÙñÑÍk¨²#{ò%i¹ÌèXBº</w:t>
        <w:softHyphen/>
        <w:t>##Å#L</w:t>
        <w:tab/>
        <w:t>Ä&lt;</w:t>
        <w:br/>
        <w:t>I%ÚÅâ®¹²@qrhFEPJ´%å'©øEãv1¥"#4ÀhàSÐ5Ã¨#Q</w:t>
        <w:br/>
        <w:t>G#h-#X#J.$+âs *E</w:t>
      </w:r>
    </w:p>
    <w:p>
      <w:pPr>
        <w:pStyle w:val="PreformattedText"/>
        <w:bidi w:val="0"/>
        <w:jc w:val="left"/>
        <w:rPr/>
      </w:pPr>
      <w:r>
        <w:rPr/>
        <w:t>Jû##DaÄNÑ##@Ñ!ì`b«C(U¢Ì#.«Ô4#d26#Ñ÷Ú#Ö#g$##ßHnÈû"¿h&lt;#¹&lt;FAX+Øa®HcY</w:t>
        <w:softHyphen/>
        <w:t>Í##ÄÅaÕ`DMÁ÷#&amp;ñ¬ó\ñØð¦¥ùâ»oãåîÃao¶LÝ¸Æj5IèYñ+AÇc###</w:t>
        <w:softHyphen/>
        <w:t>BUU£ÅS[Âð3Ñù#2"*]_Z¨#Ó'þ#fsQ`Yy9% Òb#Êl9¸³xg'ÂÉiß3¿ânnâ¡V£]WòåøB##6 ]Ã?FªÕ^úÞ×ïÝ=?{ç¢ÝÙ½ïsÿæ@ÛHwg¿Þx#Á##åø8¨è#FÈ0Ë)0M#³D¹áÓ±ÁO'W×WÖ#\¹ñ¿BÔjv</w:t>
      </w:r>
    </w:p>
    <w:p>
      <w:pPr>
        <w:pStyle w:val="PreformattedText"/>
        <w:bidi w:val="0"/>
        <w:jc w:val="left"/>
        <w:rPr/>
      </w:pPr>
      <w:r>
        <w:rPr/>
        <w:t>ùä©}Ïìåg</w:t>
        <w:softHyphen/>
        <w:t>-¼Uc×Ñ¤â©ÙÑs7"½#ßô=Df'V#µ¶°ªDá,.0É##G#¸¯IÃ)òÚñÉ##</w:t>
      </w:r>
      <w:r>
        <w:br w:type="page"/>
      </w:r>
    </w:p>
    <w:p>
      <w:pPr>
        <w:pStyle w:val="PreformattedText"/>
        <w:bidi w:val="0"/>
        <w:jc w:val="left"/>
        <w:rPr/>
      </w:pPr>
      <w:r>
        <w:rPr/>
        <w:t>#Ö¯K#!¸9B*Ï2`x6(X</w:t>
      </w:r>
      <w:r>
        <w:br w:type="page"/>
      </w:r>
    </w:p>
    <w:p>
      <w:pPr>
        <w:pStyle w:val="PreformattedText"/>
        <w:bidi w:val="0"/>
        <w:jc w:val="left"/>
        <w:rPr/>
      </w:pPr>
      <w:r>
        <w:rPr/>
        <w:t>Üäáíü#RÂÉñ#*f!íÇ²ÀúBï##</w:t>
        <w:tab/>
        <w:t>o9#¡sF</w:t>
        <w:softHyphen/>
        <w:t>ÃÝïÐ¶iZ</w:t>
        <w:br/>
        <w:t>Õ#}yhP¨g''#{v¿C#kj°#ÔÛò|äÆ#Y&gt;y¶_¥ä#µ2`°Þ¾¢#Ã#û8§#ð#°##2ÕÚòÚ</w:t>
      </w:r>
    </w:p>
    <w:p>
      <w:pPr>
        <w:pStyle w:val="PreformattedText"/>
        <w:bidi w:val="0"/>
        <w:jc w:val="left"/>
        <w:rPr/>
      </w:pPr>
      <w:r>
        <w:rPr/>
        <w:t>{}ýÌÚ###vÄ´kMvÉ^RR</w:t>
        <w:br/>
        <w:t>=#¸Ut#i%#ê&lt;ù"UW uH]9]#XN¬\Ídù§Ï¼èpf0²FGû#¾#NÒNMýÑSÝ¥Ø¶Ii</w:t>
      </w:r>
      <w:r>
        <w:br w:type="page"/>
      </w:r>
    </w:p>
    <w:p>
      <w:pPr>
        <w:pStyle w:val="PreformattedText"/>
        <w:bidi w:val="0"/>
        <w:jc w:val="left"/>
        <w:rPr/>
      </w:pPr>
      <w:r>
        <w:rPr/>
        <w:t>TQ#ì# #-&lt;¸ûPg&gt; u6¤Ç²9&gt;§ªÊ|</w:t>
        <w:br/>
        <w:t>QyfU¨²#mJÊ#AÍUGÇ;?Ù#âf#-ù#ÅïL²9ºÒÙ{òù:¹iwêÜZ¶è~öÎÜò</w:t>
        <w:softHyphen/>
        <w:t>#ú½uäÑ¶}°Rj#X¿#Ìî)ÂVÇN#f/^âÊ«s-úõr¤#ÞÔàþË«©lròÞÍfU¶ÑC´úä#Ùö$Æü</w:t>
      </w:r>
    </w:p>
    <w:p>
      <w:pPr>
        <w:pStyle w:val="PreformattedText"/>
        <w:bidi w:val="0"/>
        <w:jc w:val="left"/>
        <w:rPr/>
      </w:pPr>
      <w:r>
        <w:rPr/>
        <w:t>µ7ÞGH (</w:t>
      </w:r>
      <w:r>
        <w:br w:type="page"/>
      </w:r>
    </w:p>
    <w:p>
      <w:pPr>
        <w:pStyle w:val="PreformattedText"/>
        <w:bidi w:val="0"/>
        <w:jc w:val="left"/>
        <w:rPr/>
      </w:pPr>
      <w:r>
        <w:rPr/>
        <w:t>xC¾ýÏýÍ¦yxõÖ°ã</w:t>
        <w:softHyphen/>
        <w:t>ìÔ wâÖZü</w:t>
        <w:br/>
        <w:t>$©ë½C=Ó#÷âI¤t#m#Þbå+ TÞ¸|Ýªw#«¶´uµ0·¶Ôä¬×*ZÊ#³%#.óÄ#§¹da##\Xcµ#F©+¦SuííÇ÷÷P##ã¶OÍ¬»ìÖ#f#ÂóñâÔÃF{sÇ^¡8yÛIDïO,#8p2#(ímy#©h6ÏI#cN9öÉ©kÍe³Á</w:t>
        <w:softHyphen/>
        <w:t>¯³Iý^¶ñ´8Ó¬ñîÃÙÆzOGO#~t¨ E#1##</w:t>
      </w:r>
    </w:p>
    <w:p>
      <w:pPr>
        <w:pStyle w:val="PreformattedText"/>
        <w:bidi w:val="0"/>
        <w:jc w:val="left"/>
        <w:rPr/>
      </w:pPr>
      <w:r>
        <w:rPr/>
        <w:t>yX#¥</w:t>
        <w:br/>
        <w:t>ÙD¡&lt;#ÌÀ&lt;fbÂVë²Ñ#*"ôdå×¬,°×±ÒË.¯®®µ¶F</w:t>
      </w:r>
    </w:p>
    <w:p>
      <w:pPr>
        <w:pStyle w:val="PreformattedText"/>
        <w:bidi w:val="0"/>
        <w:jc w:val="left"/>
        <w:rPr/>
      </w:pPr>
      <w:r>
        <w:rPr/>
        <w:t> </w:t>
      </w:r>
      <w:r>
        <w:rPr/>
        <w:t>KëÑ5Ý¿ý®õ`Î&lt;6Xh§D4-çzÆv4¶ht,i±Ó*I!#Ü2##]¿z¥</w:t>
      </w:r>
      <w:r>
        <w:br w:type="page"/>
      </w:r>
    </w:p>
    <w:p>
      <w:pPr>
        <w:pStyle w:val="PreformattedText"/>
        <w:bidi w:val="0"/>
        <w:jc w:val="left"/>
        <w:rPr/>
      </w:pPr>
      <w:r>
        <w:rPr/>
        <w:t>1f157÷ ©F#H#ª#D¯Û|ÁuÁé0ê4FóÌÂD(#ô´×÷·Á³¤v·Ö¦##ÂÄeÉk&amp;!#µ(C'##9B[½4¡#E¦äô*8##×LLb#ïk&lt;#ær$¿H$^E#qÐ-##</w:t>
      </w:r>
    </w:p>
    <w:p>
      <w:pPr>
        <w:pStyle w:val="PreformattedText"/>
        <w:bidi w:val="0"/>
        <w:jc w:val="left"/>
        <w:rPr/>
      </w:pPr>
      <w:r>
        <w:rPr/>
        <w:t>â5$y</w:t>
      </w:r>
    </w:p>
    <w:p>
      <w:pPr>
        <w:pStyle w:val="PreformattedText"/>
        <w:bidi w:val="0"/>
        <w:jc w:val="left"/>
        <w:rPr/>
      </w:pPr>
      <w:r>
        <w:rPr/>
        <w:t>8#ëA²Q:Ì\#KSWÇ#N¦#¢ç#s#£lò£ñl`]*Ëág,¯#¤£@M6Èa###alß~w]k</w:t>
        <w:tab/>
        <w:t>áÁ Æ¨-#0tf#\l2^ÆÚ®ùÕÅ&lt;rº¨ªÉ¤kï?²²±üån#:#; IÀ#¥_¡ÑfK#FÄUÂÇß¼mEek3#,:z#/#&amp;Å#ÓX#Nà#Z#1_A ªªRÞ{#yc#6#ÞK#ý#_6#ú#F#«</w:t>
        <w:tab/>
        <w:t>~#U</w:t>
        <w:softHyphen/>
        <w:t>bºãÝV#\ÖúFÖisö4¹Ìõ6»Áaóú·ÑÛ¬¯Où#Áø.ú</w:t>
      </w:r>
    </w:p>
    <w:p>
      <w:pPr>
        <w:pStyle w:val="PreformattedText"/>
        <w:bidi w:val="0"/>
        <w:jc w:val="left"/>
        <w:rPr/>
      </w:pPr>
      <w:r>
        <w:rPr/>
        <w:t>A.ëðtuu#</w:t>
        <w:br/>
        <w:t>##Î½ö7#ë#&lt;©U## Î#</w:t>
      </w:r>
      <w:r>
        <w:br w:type="page"/>
      </w:r>
    </w:p>
    <w:p>
      <w:pPr>
        <w:pStyle w:val="PreformattedText"/>
        <w:bidi w:val="0"/>
        <w:jc w:val="left"/>
        <w:rPr/>
      </w:pPr>
      <w:r>
        <w:rPr/>
        <w:t>&amp;1jÙúäÕ²a¬gAºÒÉ¢¥ßÜ]½såº##</w:t>
      </w:r>
    </w:p>
    <w:p>
      <w:pPr>
        <w:pStyle w:val="PreformattedText"/>
        <w:bidi w:val="0"/>
        <w:jc w:val="left"/>
        <w:rPr/>
      </w:pPr>
      <w:r>
        <w:rPr/>
        <w:t>õ###}âäÓ#=</w:t>
      </w:r>
    </w:p>
    <w:p>
      <w:pPr>
        <w:pStyle w:val="PreformattedText"/>
        <w:bidi w:val="0"/>
        <w:jc w:val="left"/>
        <w:rPr/>
      </w:pPr>
      <w:r>
        <w:rPr/>
        <w:t>þ4###b'¦Ú÷®¶É×ÚZ$níC\I¤Ùû#£¤¨m#?='&gt;þîÿwÿ$G¥xúÔÖUíãÑ#_@m¶ö¨&amp;ÙÆ##8é½kù!|ñYh#Æ É`P9### p/ÃIõB&lt;#d|ÜKg@(@ñ²[ad©þz{U#C´ÔÈ##ié#»ù2¯±¹5#W#Æ»#\`OÇÊw#tÝàq¾{;{¤©Ù,ÙQ¸#Þ# [ü²òÚú¥g\|ÙKÑªª4|á#Ùc[»w;YïÊ¾#'?÷IC³=£Uø#B½=v³µi~5Zår¼LÚàl©oéM&amp;²&lt;ØÚé@,LÊ5æRÑúÒÙôSÏ¶àåJ©Õõ»wï#;ÚûºÚ</w:t>
        <w:softHyphen/>
        <w:br/>
        <w:t>JÁ²#</w:t>
        <w:softHyphen/>
        <w:t>#ÑQ#ñ¦hÆ</w:t>
      </w:r>
    </w:p>
    <w:p>
      <w:pPr>
        <w:pStyle w:val="PreformattedText"/>
        <w:bidi w:val="0"/>
        <w:jc w:val="left"/>
        <w:rPr/>
      </w:pPr>
      <w:r>
        <w:rPr/>
        <w:t>#:ñ²)I</w:t>
        <w:br/>
        <w:t>¬Do?8)~è###</w:t>
        <w:br/>
        <w:t>#¬ÊêÍ#dA GÌ#RlLÛ#O#å{òâå#èZ#Ùôò[.{#±ÙÉ4#WÐÅ#</w:t>
        <w:br/>
        <w:t>|FIê2N}ôÔYR777I*Ì¸½h9åO?Öûl;mX/Ò½#ÔÞòõly3#´u÷8dfc5_U'&gt;NÆ¥ðU4#éýí@à ¹Î,î.At.°°PSÕ</w:t>
        <w:softHyphen/>
        <w:t>#®þl¦¨wèM#k¦RÝÝÚ#x7`#Ü|ËÀÈäJ#äÖP</w:t>
        <w:tab/>
        <w:t>#)TÙl</w:t>
        <w:tab/>
        <w:t>´UÔ#£p#¦¤BÉ¬#WÓ²?¸¸° S²\&gt;[×9\âVâi^#¾RÑ#ô\º¤àµ_ýù¯äÃKWnO##{VICÁêhôúí¬L³»3åßóá7</w:t>
        <w:tab/>
        <w:t>ûC½§Z!öß½³³Ø¾õ##qBåx·b0É¯#GÆ?1Þä9èR=;²ïÌW¾ØBI2ùäÄÂü`Ë(åèBµ!p¡X#D#*[ÉÂP ·+¤ã¡å#0I¥\®ÔíM¿#o9=Ï#&lt;&lt;¼¯qvb1WjÀÐzÀf`ÒÂë¯ý})Çuw#75Ø¼#FP##{{#{½ãÃ.</w:t>
        <w:tab/>
        <w:t>BÚ²Hà8Úl##\)ªT##VÌ2ãÀHo*¾ñà####Ùpw/[oX¸7ñ*.Ê</w:t>
      </w:r>
      <w:r>
        <w:br w:type="page"/>
      </w:r>
    </w:p>
    <w:p>
      <w:pPr>
        <w:pStyle w:val="PreformattedText"/>
        <w:bidi w:val="0"/>
        <w:jc w:val="left"/>
        <w:rPr/>
      </w:pPr>
      <w:r>
        <w:rPr/>
        <w:t>´¶®F½ÉpR®Ô¤£#</w:t>
        <w:softHyphen/>
        <w:t>Ënc¸dQ®åuRÝún0#Oö#|JcWOc#$%</w:t>
      </w:r>
      <w:r>
        <w:br w:type="page"/>
      </w:r>
    </w:p>
    <w:p>
      <w:pPr>
        <w:pStyle w:val="PreformattedText"/>
        <w:bidi w:val="0"/>
        <w:jc w:val="left"/>
        <w:rPr/>
      </w:pPr>
      <w:r>
        <w:rPr/>
        <w:t>¬k÷-&amp;#¨Ú@¦¦© ]#¹?k#_RtàD#Q%ìõÄ%#T]qÃ##h"å#LP ³#MòÅTÎR&amp;±7«#t*@""3#</w:t>
        <w:softHyphen/>
        <w:t>8@8t2#EFéä0ÃsK#U±ZU¡B#û</w:t>
        <w:br/>
        <w:t>üWH{1$÷ÕX"#Y6#Hl#)S$9x)ñx«#aYÁ#ÄgÃ#¨wÖ8súÈÉÇzî©ñ£O¿ðâãO¾&lt;väËï¿ÞËbs</w:t>
      </w:r>
      <w:r>
        <w:br w:type="page"/>
      </w:r>
    </w:p>
    <w:p>
      <w:pPr>
        <w:pStyle w:val="PreformattedText"/>
        <w:bidi w:val="0"/>
        <w:jc w:val="left"/>
        <w:rPr/>
      </w:pPr>
      <w:r>
        <w:rPr/>
      </w:r>
      <w:r>
        <w:br w:type="page"/>
      </w:r>
    </w:p>
    <w:p>
      <w:pPr>
        <w:pStyle w:val="PreformattedText"/>
        <w:bidi w:val="0"/>
        <w:jc w:val="left"/>
        <w:rPr/>
      </w:pPr>
      <w:r>
        <w:rPr/>
        <w:t>ï¿÷Æëa/ÇÊZ²¼µ»ëá#8²Ó¤###{#Ïã#æ¸ÉÔN##u¤AÉ'##Â¸NPÐ»àë)|_Ë0å¢Ó¶"ÆD¥èµÉ»#+#Ü</w:t>
        <w:br/>
        <w:t>«#®þ±#'+:½$Q@F¶#z##¨#}:SÍßºúðÖÄù#ÀïöÔ§n¼åàÓOZí#¥VÍ¡æÅ´</w:t>
      </w:r>
      <w:r>
        <w:br w:type="page"/>
      </w:r>
    </w:p>
    <w:p>
      <w:pPr>
        <w:pStyle w:val="PreformattedText"/>
        <w:bidi w:val="0"/>
        <w:jc w:val="left"/>
        <w:rPr/>
      </w:pPr>
      <w:r>
        <w:rPr/>
        <w:t>i##fó##³4«¦,È(äâà÷ É</w:t>
        <w:tab/>
        <w:t>;5_ÜNù÷ÞûÉ_ú6fYéßwòØ#êÛ4:äËb2SÕªÍJ â¤Kt"Ø$°L#Ô#u®#ï$l#1/#×#U</w:t>
      </w:r>
    </w:p>
    <w:p>
      <w:pPr>
        <w:pStyle w:val="PreformattedText"/>
        <w:bidi w:val="0"/>
        <w:jc w:val="left"/>
        <w:rPr/>
      </w:pPr>
      <w:r>
        <w:rPr/>
        <w:t>QÙàâPnq#²ä#øFÑ¯@Gb# 9#§JÁ##ì$#)ëÁ·Jû#¦P(ÒêVC*ë°hmI#ÍUMeIVI«r½xU¯£õf##UpK+ ¬ãv³vØÅô»#·ª#</w:t>
      </w:r>
    </w:p>
    <w:p>
      <w:pPr>
        <w:pStyle w:val="PreformattedText"/>
        <w:bidi w:val="0"/>
        <w:jc w:val="left"/>
        <w:rPr/>
      </w:pPr>
      <w:r>
        <w:rPr/>
        <w:t>nñÚ»r</w:t>
      </w:r>
      <w:r>
        <w:br w:type="page"/>
      </w:r>
    </w:p>
    <w:p>
      <w:pPr>
        <w:pStyle w:val="PreformattedText"/>
        <w:bidi w:val="0"/>
        <w:jc w:val="left"/>
        <w:rPr/>
      </w:pPr>
      <w:r>
        <w:rPr/>
        <w:t>¯*.qÿm©8Ú»oôHÅÒÎ±FMÙÌÌ#6 ºÈw#Ü#Ñ.¨Q° Ròuí½J±7{#y&lt;#ûMÙLÔlY#X#h´#EP«fK9]Ò0nVcéA</w:t>
      </w:r>
      <w:r>
        <w:br w:type="page"/>
      </w:r>
    </w:p>
    <w:p>
      <w:pPr>
        <w:pStyle w:val="PreformattedText"/>
        <w:bidi w:val="0"/>
        <w:jc w:val="left"/>
        <w:rPr/>
      </w:pPr>
      <w:r>
        <w:rPr/>
        <w:t>.g£#iðöóÙÛÓÚÛc×ÕZÍòF`e/ÓÓ»¿¯#\ú²µ»µÕÚa¬Ê´ê¾y·¶&amp;vVÂeµ^Î4¨b!Áêa3n2Åò:Ç#Jï®VïgUé,wf×ç{óòMÜ!Ú</w:t>
        <w:softHyphen/>
        <w:t>|kV#Óä:kÃXLÒLJ²</w:t>
        <w:softHyphen/>
        <w:t>#ÞÕ¨Ö&gt;F²##ý;²fÃÒ|ogR%z¯#{*Ë3*xòH#0«ÕÛ`¨Ó¢Ym#Ú/é±ÑÑ@bÛ#ô##nhïWÂ##È#@~äjÓ k&lt;"LÊq0S°##þÛßþ#r×Ç»ö¶wV'F»ûéÒÎüvÊÞÞ;ç#Ì</w:t>
        <w:tab/>
        <w:t>@##dÂ'FÇ#Ì^Â0AÃsV¥ÎÑíBú`§Þ{ï#¹¹óÃ½¥\áÃëSÉt"öö#*ÊÙðÞÎjíö ð³¯ÇV#æVàVV*#1høwxú9ôÀ#ëës</w:t>
      </w:r>
    </w:p>
    <w:p>
      <w:pPr>
        <w:pStyle w:val="PreformattedText"/>
        <w:bidi w:val="0"/>
        <w:jc w:val="left"/>
        <w:rPr/>
      </w:pPr>
      <w:r>
        <w:rPr/>
        <w:t>Váñ«ýíû7e</w:t>
        <w:br/>
        <w:t>Vk¯³ »©\ÒªåKé¹)¥ÑÙj</w:t>
        <w:br/>
        <w:t>Á·S#7*</w:t>
      </w:r>
    </w:p>
    <w:p>
      <w:pPr>
        <w:pStyle w:val="PreformattedText"/>
        <w:bidi w:val="0"/>
        <w:jc w:val="left"/>
        <w:rPr/>
      </w:pPr>
      <w:r>
        <w:rPr/>
        <w:t>Û×~Ì\§ónnï##fWãh]}1·ÇÂ/ËÇWü#Q#´ÌþSOXÐT(`ð¢õLÆ#0¿#§²@RpoaËD#Wm²[##Ä)Éð#Õbd##Ûox*þßûÕ¹##6æW-®NSzcïÁÊF££Á¤Ê·ÛòÆOÌ</w:t>
      </w:r>
    </w:p>
    <w:p>
      <w:pPr>
        <w:pStyle w:val="PreformattedText"/>
        <w:bidi w:val="0"/>
        <w:jc w:val="left"/>
        <w:rPr/>
      </w:pPr>
      <w:r>
        <w:rPr/>
        <w:t>3S#Pøø#/##®.¢c#Ù{a#R¦ÞyýÛèÓ</w:t>
        <w:br/>
        <w:t>¹ÎQ¿²&gt;»¶µ.#ÃëCg&gt;?;y#v»êò¸&gt;¼yÓ¢¶´Ã2ÁU_#</w:t>
        <w:br/>
        <w:t>¨³Â#HFÓbqF"2p#fP#JùÚô|Ü¶µ|tQz×Oò¤hGçÕ n1$®ÈTmVITÑK&lt;L4°Â#MÉ&amp;+ºÙ##!gã#Y##áKXcä#à§8Ä</w:t>
        <w:tab/>
        <w:t>#4wð1C##·#âm%Êf@åÀ·</w:t>
        <w:br/>
        <w:t>s#váÌ%¶Ã#1#B1:(TkÄA+È§à#@'ÑÔÚÔÑ9Z.ò` _</w:t>
        <w:br/>
        <w:t>#§%$&amp;#% *é#ÉT*Ë#û¼#K&amp;vnc#ikílVb)Wf</w:t>
      </w:r>
    </w:p>
    <w:p>
      <w:pPr>
        <w:pStyle w:val="PreformattedText"/>
        <w:bidi w:val="0"/>
        <w:jc w:val="left"/>
        <w:rPr/>
      </w:pPr>
      <w:r>
        <w:rPr/>
        <w:t>alííÅ£ÒÀ!GI[{3ÑL#j#¦¡Ý##5p|(#¥ÖVP·ªzy#[¦¢</w:t>
        <w:softHyphen/>
        <w:t>(J#%|h#Oÿ®T4;TI0Tá'ywýþÅéD¥h(G##¬TªsÑP»«9^#÷</w:t>
        <w:softHyphen/>
        <w:t>$Õ#J#16³«ÎV×h³:zý++U.+36~îù</w:t>
        <w:softHyphen/>
        <w:t>#÷¾÷G©\fdôÓ=ý¸£«¤VJ#¬[Ý</w:t>
        <w:softHyphen/>
        <w:t>#í½V=üXu¾å«÷&gt;|m~æêæ¦÷ÄK¿|âì§m#Wï#ËB!JY¬j#üÎkÞ"ÎHìUHQ Æ8öÿðQSâýÃ#±iüø?#ÔZ6#ÿ´V#wMÍÍìùA^´øQ#4</w:t>
        <w:tab/>
        <w:t>¤%Æ</w:t>
      </w:r>
    </w:p>
    <w:p>
      <w:pPr>
        <w:pStyle w:val="PreformattedText"/>
        <w:bidi w:val="0"/>
        <w:jc w:val="left"/>
        <w:rPr/>
      </w:pPr>
      <w:r>
        <w:rPr/>
        <w:t>#8@ä×#ÁØðàh!j¶Z5g&lt;þôK¯#Ó#2hú#ü#@H## Õâ#ß)¥óqi,P¥qWÛTªNÌä£2</w:t>
      </w:r>
      <w:r>
        <w:br w:type="page"/>
      </w:r>
    </w:p>
    <w:p>
      <w:pPr>
        <w:pStyle w:val="PreformattedText"/>
        <w:bidi w:val="0"/>
        <w:jc w:val="left"/>
        <w:rPr/>
      </w:pPr>
      <w:r>
        <w:rPr/>
        <w:t>#(Æ¢#sàêôú##éã#uJßÊÝp´½CYÞÇ+</w:t>
        <w:tab/>
        <w:t>{ï¨b#</w:t>
      </w:r>
      <w:r>
        <w:br w:type="page"/>
      </w:r>
    </w:p>
    <w:p>
      <w:pPr>
        <w:pStyle w:val="PreformattedText"/>
        <w:bidi w:val="0"/>
        <w:jc w:val="left"/>
        <w:rPr/>
      </w:pPr>
      <w:r>
        <w:rPr/>
        <w:t>{áüã#ZÙ¨¾¬"Ð#Ôf[½&gt;*QÂY3µ#^æ#O³Êõ{×#ÊóÇNÖÕÏóRL¯:</w:t>
      </w:r>
    </w:p>
    <w:p>
      <w:pPr>
        <w:pStyle w:val="PreformattedText"/>
        <w:bidi w:val="0"/>
        <w:jc w:val="left"/>
        <w:rPr/>
      </w:pPr>
      <w:r>
        <w:rPr/>
        <w:t>ÛÕÌ#Û×äóKY#ë¡çaÁilj¸H!æ#U5º#Ø#ÀødeóE«##&gt;c¶Ã#¸ópb.î¶;ö#~Ú,õKÕB"OÙu2(8Ø¶gâ´ÓO#ÀêÆ#.V`jREè(¨â:U)QfM%!S#kYÑÑõ&amp;X#XU#</w:t>
      </w:r>
    </w:p>
    <w:p>
      <w:pPr>
        <w:pStyle w:val="PreformattedText"/>
        <w:bidi w:val="0"/>
        <w:jc w:val="left"/>
        <w:rPr/>
      </w:pPr>
      <w:r>
        <w:rPr/>
        <w:t>Ó5£OU¡ØÞó&gt;ßÅ£¯À·ãÈù¥5³Î</w:t>
        <w:softHyphen/>
        <w:t>q*qý(#«¨DàìBÄºz¥£ë&lt;æµÕ#</w:t>
        <w:br/>
        <w:t>\#Yé¥âg¾ü£9¯tsÁøQÉ@bÔ##{@#£+#kÛ&amp;ùsG</w:t>
      </w:r>
      <w:r>
        <w:br w:type="page"/>
      </w:r>
    </w:p>
    <w:p>
      <w:pPr>
        <w:pStyle w:val="PreformattedText"/>
        <w:bidi w:val="0"/>
        <w:jc w:val="left"/>
        <w:rPr/>
      </w:pPr>
      <w:r>
        <w:rPr/>
        <w:t>öõÐÃL¦õRÎ]ß}æ 9õpeWÌ#e#n:P*U §-Êfs¹Js##6KÒàÈA¹P^ßX7:ûFÚ;#</w:t>
      </w:r>
    </w:p>
    <w:p>
      <w:pPr>
        <w:pStyle w:val="PreformattedText"/>
        <w:bidi w:val="0"/>
        <w:jc w:val="left"/>
        <w:rPr/>
      </w:pPr>
      <w:r>
        <w:rPr/>
        <w:t>îÜ^,ò½s}¡ÙhW0Þ EÛÛ·?x°èwuô#¸Ø{WnÅ"{r%òd©¾®Á»·nË:8Ð,UÎÃ&lt;©ø#c+%Ù#wn¸#æ2#&gt;S#´S¾äv8</w:t>
      </w:r>
    </w:p>
    <w:p>
      <w:pPr>
        <w:pStyle w:val="PreformattedText"/>
        <w:bidi w:val="0"/>
        <w:jc w:val="left"/>
        <w:rPr/>
      </w:pPr>
      <w:r>
        <w:rPr/>
        <w:t>õy±ª#´ª#r2Ø{´´þÜ~ðöÕ·oÜ</w:t>
      </w:r>
      <w:r>
        <w:br w:type="page"/>
      </w:r>
    </w:p>
    <w:p>
      <w:pPr>
        <w:pStyle w:val="PreformattedText"/>
        <w:bidi w:val="0"/>
        <w:jc w:val="left"/>
        <w:rPr/>
      </w:pPr>
      <w:r>
        <w:rPr/>
        <w:t>e©¥ÒýëAXÂ##ä(#oG</w:t>
      </w:r>
    </w:p>
    <w:p>
      <w:pPr>
        <w:pStyle w:val="PreformattedText"/>
        <w:bidi w:val="0"/>
        <w:jc w:val="left"/>
        <w:rPr/>
      </w:pPr>
      <w:r>
        <w:rPr/>
        <w:t>Ç`ÆKËUw#nnn{3H3Idü¹°wz¾T^Y¿±#Ú8##Îíl=ÜIÌ&amp;üóÑàdpãN$#ÔÈd_ùÒ/6×kr¹ôhgïìÂÝ@ ¡V(FG÷eÓ[?@7ë¬¯Ä#q##+E</w:t>
      </w:r>
    </w:p>
    <w:p>
      <w:pPr>
        <w:pStyle w:val="PreformattedText"/>
        <w:bidi w:val="0"/>
        <w:jc w:val="left"/>
        <w:rPr/>
      </w:pPr>
      <w:r>
        <w:rPr/>
        <w:t>Å¦®ß#´Óz</w:t>
      </w:r>
    </w:p>
    <w:p>
      <w:pPr>
        <w:pStyle w:val="PreformattedText"/>
        <w:bidi w:val="0"/>
        <w:jc w:val="left"/>
        <w:rPr/>
      </w:pPr>
      <w:r>
        <w:rPr/>
        <w:t>ñtó B¯,Zõ#ß&lt;w1]à?÷ùå1u2å±±}##t4y#v.#Þ¿¯«·ç#O#í6#Àß¹~#í£Q#¬í,µ#1÷#Ò[ó#êÜÕ;#Ëm.ÜYº×4vÚ  Á¹¦¥ .'¥8µÀ</w:t>
        <w:tab/>
        <w:t>DD#¨#E¯*Bl`QÌOÀÉXø##Â"wo#ðÈ®ãÉû77÷¶x©fns##.C¸Ò#â7Ô#x</w:t>
      </w:r>
      <w:r>
        <w:br w:type="page"/>
      </w:r>
    </w:p>
    <w:p>
      <w:pPr>
        <w:pStyle w:val="PreformattedText"/>
        <w:bidi w:val="0"/>
        <w:jc w:val="left"/>
        <w:rPr/>
      </w:pPr>
      <w:r>
        <w:rPr/>
        <w:t>#</w:t>
      </w:r>
    </w:p>
    <w:p>
      <w:pPr>
        <w:pStyle w:val="PreformattedText"/>
        <w:bidi w:val="0"/>
        <w:jc w:val="left"/>
        <w:rPr/>
      </w:pPr>
      <w:r>
        <w:rPr/>
        <w:t>$¹4</w:t>
      </w:r>
    </w:p>
    <w:p>
      <w:pPr>
        <w:pStyle w:val="PreformattedText"/>
        <w:bidi w:val="0"/>
        <w:jc w:val="left"/>
        <w:rPr/>
      </w:pPr>
      <w:r>
        <w:rPr/>
        <w:t>8â4 nÀ¸¯If</w:t>
        <w:softHyphen/>
        <w:t>xÞ@*:~V°@a$###íµi&gt;(Uµ!Fí0#^u¢H`y#ëÃz¥æ/###z#PDÀ¤@12ë#:7|IFà4àgØF5zx,#$#.¦/ØÎ`i&gt;ÔÚ½#ßY#yù#olj+ÅÃk»«#&lt;uºXÎ}PMøº¦¶¡}SÙz6çÏñÙâ¡¾ÒFQ´YWIówîÞZônZÕÆîv6Ç1ÉÄn@ñ/°^ÿÃw&gt;º</w:t>
        <w:softHyphen/>
        <w:t>3ËBÉh°yê_</w:t>
        <w:br/>
        <w:t>²l9###os"###dÅdÁ@QiIV¯Ð#ôï;ýr^/7y¦0\X.ç0"Q_Q)ä&lt;Rê8A«a#&amp;#U¸Ê¥7ÿëõ#ç/]¡u²}ÃÏ#;û\ûÐ!O÷`*6yl#@ºÏf¡|l@#</w:t>
        <w:br/>
        <w:t>VbcðSô¨k#jâÕ#Ö%(#.b¿Q£ÞÕ`'¢#ªÍ¯D</w:t>
      </w:r>
      <w:r>
        <w:br w:type="page"/>
      </w:r>
    </w:p>
    <w:p>
      <w:pPr>
        <w:pStyle w:val="PreformattedText"/>
        <w:bidi w:val="0"/>
        <w:jc w:val="left"/>
        <w:rPr/>
      </w:pPr>
      <w:r>
        <w:rPr/>
        <w:t>IÐ5ö#_\//Î#ÀNVt,ú#æ&amp;#2¤0ÝF#Mk{ÙhÚÕÚëÎÜ¡ÊÆjÑ#ØÅl1«a`PÌÀ#°LAÅBlGUc\J®H#{ùWì[©9l¤JA)Ûx~=¾´#¼xät£#¡{&amp;)Ì##j¤wgJÑP±ÇÖÂµ#°4Ì9Hd#wÞT¤Ð½w$#Û;ÔU##ËH²ë#©NO®#¼ËLõTI×ªE_'#*#~³JT¥PÚ¹ÍdFëð@Ù¹ùÞAôbÄ&gt;zlÌ#G</w:t>
        <w:softHyphen/>
        <w:br/>
        <w:t>#KªXÅÀxÿ±¾Þ#Ñé²Ä!u#D¦Ó#5Óè1¥ªIhqÊÑ2#í¹Kå#EEY¦zùäÀÉötn}µ$SÏ^.\H"2ÀòâOý#óä7¹V"+öwÒMê ¹&lt; Hû]ÙýÒny¶³|´\8Ó"#6ÉÆ{«-ªÊS#9#ZÓk;:¦Ñæ,æ+2`õùPÅ$is¸½AazãAhfºmüÉ¨$Â#xbî'/á]$#</w:t>
        <w:br/>
        <w:t>Jà!XÙ¤Á¯õeïö®I]%æ*y^I9#¥</w:t>
      </w:r>
      <w:r>
        <w:br w:type="page"/>
      </w:r>
    </w:p>
    <w:p>
      <w:pPr>
        <w:pStyle w:val="PreformattedText"/>
        <w:bidi w:val="0"/>
        <w:jc w:val="left"/>
        <w:rPr/>
      </w:pPr>
      <w:r>
        <w:rPr/>
        <w:t>#ÎP!rB#ÀÐÓ#Þ_{c#î¸Ò¸#!.Èa|ï£;n§i¼</w:t>
        <w:softHyphen/>
        <w:t>Uet#â+ëAø)ò Çs¿$D7ï##JW/»ýê#¾|</w:t>
        <w:br/>
        <w:t>!võ#¬íîvw#¶;ÔêòÆÞòÜ¼·wlÈ£8#Z£#ØnápðþôD(###8´#ö=&gt;tà°ºM§sÉlx7]#98d0;##§fgOz¡Ù</w:t>
        <w:br/>
        <w:t>Y#1</w:t>
        <w:br/>
        <w:t>U¹ÕDç¾£#nkE£ÐAü&amp;Êº°{Ñ#TabÕK</w:t>
      </w:r>
      <w:r>
        <w:br w:type="page"/>
      </w:r>
    </w:p>
    <w:p>
      <w:pPr>
        <w:pStyle w:val="PreformattedText"/>
        <w:bidi w:val="0"/>
        <w:jc w:val="left"/>
        <w:rPr/>
      </w:pPr>
      <w:r>
        <w:rPr/>
        <w:t>BQõ</w:t>
        <w:br/>
        <w:t>:{\%"o#9$%l¡0Z#§Ä#N¢#Ñ</w:t>
      </w:r>
    </w:p>
    <w:p>
      <w:pPr>
        <w:pStyle w:val="PreformattedText"/>
        <w:bidi w:val="0"/>
        <w:jc w:val="left"/>
        <w:rPr/>
      </w:pPr>
      <w:r>
        <w:rPr/>
        <w:t>3¸#üè£¸Üum}##x§Ô\H</w:t>
        <w:softHyphen/>
        <w:t>Ç=7µ¸¸¹Þ×Ð¥ÇLU&amp;ýàÂµ§_þ#D§`7#Z$¬b)Ëî÷û®¿÷###¢#</w:t>
        <w:softHyphen/>
        <w:t>ÆÁzÅ&amp;øW¼ÄeU%âq#hk©hÓ¾TrhôPCg#±Ó!fdoÇý¼&amp;Þ úÈÚxA7ûQl&lt;#$#j¤</w:t>
        <w:softHyphen/>
        <w:t>#p#cÈm8ÏYàè£# @Æ;p`Ãmð#f"¬(#_##EúÇ Eø}ã!â#qBxJºZL#ñÔ#Åë¸æÄ»¼¦2'Ù¸#¢ÚàY/f¨¨É#I|6%#ÎPY¤És$Bß'¯#7h</w:t>
      </w:r>
      <w:r>
        <w:br w:type="page"/>
      </w:r>
    </w:p>
    <w:p>
      <w:pPr>
        <w:pStyle w:val="PreformattedText"/>
        <w:bidi w:val="0"/>
        <w:jc w:val="left"/>
        <w:rPr/>
      </w:pPr>
      <w:r>
        <w:rPr/>
        <w:t>#ú¹²¥«·¡©Ù¥s/¬Ía#j±o"#EÏãÞîì#wéë|«³áè&amp;Æ§^têxµF</w:t>
        <w:tab/>
        <w:t>"½FX¯FN+*Q#\z,j¥Þ¾²²m+YQ¯G&lt;B®Zcô!QâPÊJ&lt;©ÒjO½##:g#KNÊLõ²b¥ÁÕ,äã</w:t>
        <w:softHyphen/>
        <w:t>Ã'#V§CðæñùAô##îR+É¬4#ò8Ãnª¨!</w:t>
      </w:r>
    </w:p>
    <w:p>
      <w:pPr>
        <w:pStyle w:val="PreformattedText"/>
        <w:bidi w:val="0"/>
        <w:jc w:val="left"/>
        <w:rPr/>
      </w:pPr>
      <w:r>
        <w:rPr/>
        <w:t>öÍßÛ#\Rå{#÷</w:t>
      </w:r>
      <w:r>
        <w:br w:type="page"/>
      </w:r>
    </w:p>
    <w:p>
      <w:pPr>
        <w:pStyle w:val="PreformattedText"/>
        <w:bidi w:val="0"/>
        <w:jc w:val="left"/>
        <w:rPr/>
      </w:pPr>
      <w:r>
        <w:rPr/>
        <w:t>##iÙ#Ã¡#4&amp;C&gt;WÁ¥B¦#7</w:t>
        <w:br/>
        <w:t>®&amp;bÉ¥¬7¼}îÛÿijjÆÜ:vpøÌÙg¾`°ÚÑ&gt;¨í</w:t>
        <w:br/>
        <w:t>¨a </w:t>
        <w:br/>
        <w:t>JF)¥ÑóìÑ8XA#ywD_·@ôÃ%</w:t>
      </w:r>
    </w:p>
    <w:p>
      <w:pPr>
        <w:pStyle w:val="PreformattedText"/>
        <w:bidi w:val="0"/>
        <w:jc w:val="left"/>
        <w:rPr/>
      </w:pPr>
      <w:r>
        <w:rPr/>
        <w:t>8Ä#Û§#ÿ ¨#&gt;~Ú(Ô&gt;Só:ÿ'#?âòk#|4ß¨ù"ß,.íG-#9Dò##Xl¨P0P¤à64´#,YQ¢###«È²A»#A #ä#äÍa5I#r\#_Ë#Æ.[æ°Î¹#½9í]</w:t>
        <w:tab/>
        <w:t>q¥tåè</w:t>
        <w:softHyphen/>
        <w:t>ÅÝéTÞÓÒ</w:t>
        <w:softHyphen/>
        <w:t>eÖÊiéN¡Øh°ª¹ôýd¼ÁÔh÷N,[õÊK 2hf³ôø#a$Æé¥Õt jq®X]]¼]¦%§öl°ÝVÁ¸W</w:t>
        <w:br/>
        <w:t xml:space="preserve"> ÿè ÆBª¨U^9##31ÿ¹«Q#°D©2:ÌÝ#íÍûFZ#</w:t>
        <w:br/>
        <w:t>rÌ¡¹d*</w:t>
        <w:br/>
        <w:t>¦·\##</w:t>
        <w:br/>
        <w:t>qB©c*V6±[dP¾áJçLIVJ!Ë±ª\´$#¤r(X* ,WåPwËyàþY¿\#&amp;ø</w:t>
        <w:br/>
        <w:t>Ï#Z¦²±&amp;g5B(P¤aË#ÀÉ#6#^©»«ýl{ëç##÷|#]¹÷wÎ¿þÚr,V¢K°PT4j^iÉol±ÆÄØÉÿÛçu4p´ð4uë6öÖ³!E=]tI#*GRÕg÷ÑV#`¤|°;~Û¼foãZp)§«þLâÁÕ;à&gt;Ãkðóò#Ovÿö</w:t>
        <w:tab/>
        <w:t>êWõ#Ý¿#cÝjýÔÆý#|û;Å¼lWf</w:t>
        <w:br/>
        <w:t>ù^¸ávv)iöêåëâºøÌ2üýA8Ýj6¹#0ËÉF"±H9#ßX¼óÝÙ¿ýÿÃ#/LÌÍO1r#b|ôVOV</w:t>
      </w:r>
    </w:p>
    <w:p>
      <w:pPr>
        <w:pStyle w:val="PreformattedText"/>
        <w:bidi w:val="0"/>
        <w:jc w:val="left"/>
        <w:rPr/>
      </w:pPr>
      <w:r>
        <w:rPr/>
        <w:t>Î$n#¬#`-</w:t>
        <w:softHyphen/>
        <w:t>"+I9÷F±#õ¹ZÆ#ë¬Í##«±Aàó@"#?Øw¤ áôFI~+ªoíF3hÄ¬Ò°&lt;q7</w:t>
        <w:softHyphen/>
        <w:t>#FNCA((#ªíõùõù²¡¾$r0ÓÎzs!2}jï#v#õ*®bo¨ï#&lt;spøÑc¯</w:t>
      </w:r>
      <w:r>
        <w:br w:type="page"/>
      </w:r>
    </w:p>
    <w:p>
      <w:pPr>
        <w:pStyle w:val="PreformattedText"/>
        <w:bidi w:val="0"/>
        <w:jc w:val="left"/>
        <w:rPr/>
      </w:pPr>
      <w:r>
        <w:rPr/>
        <w:t>øb]Ïã'þ</w:t>
        <w:softHyphen/>
        <w:t>¡}_8úü¯¶¶¿¬66ÂµìÐèi0Þ4.»VnT«</w:t>
        <w:br/>
        <w:t>Ï½ø#ÈIg.¿#</w:t>
        <w:br/>
        <w:t>&amp;ë\jµQ¨Tf#ÞóeUàÉ(8(þqfÁT##åµ5c}®Aªnèøqÿ#SÉ"ºEÁí¦9i¬[ÏJ°ÊÐÑùB4D«ò</w:t>
      </w:r>
    </w:p>
    <w:p>
      <w:pPr>
        <w:pStyle w:val="PreformattedText"/>
        <w:bidi w:val="0"/>
        <w:jc w:val="left"/>
        <w:rPr/>
      </w:pPr>
      <w:r>
        <w:rPr/>
        <w:t>Tîüå÷Ï½û£àwÉ¨È\@#»ÆÜÉÓ/è#¥¨#¼+{×õËO«ÕL,#]Ý</w:t>
      </w:r>
    </w:p>
    <w:p>
      <w:pPr>
        <w:pStyle w:val="PreformattedText"/>
        <w:bidi w:val="0"/>
        <w:jc w:val="left"/>
        <w:rPr/>
      </w:pPr>
      <w:r>
        <w:rPr/>
        <w:t>D7VI¾#ÎÌc\q#àöh#!@##ô6Q#}#Q}j#±#¬À²HÎ!jrä#Ãú,ÿÃÿð¯¿ñçü?ù£ßþõ¯}#¡#¿ñÕ_ûÙOýþü·¿ý#¿öÛ¿õ»ù'¿{î</w:t>
        <w:softHyphen/>
        <w:t>wü½ïOÍÎ¤xY(#o#±·+|vG£#]SiC¨À"`t`ÒV#Þ#sHÏq,Õd#DwHxY</w:t>
      </w:r>
      <w:r>
        <w:br w:type="page"/>
      </w:r>
    </w:p>
    <w:p>
      <w:pPr>
        <w:pStyle w:val="PreformattedText"/>
        <w:bidi w:val="0"/>
        <w:jc w:val="left"/>
        <w:rPr/>
      </w:pPr>
      <w:r>
        <w:rPr/>
        <w:t>¤¹¸'Ð?¡¡¨#(#</w:t>
        <w:softHyphen/>
        <w:t>#/Ñ¡##"¼l#,#ý#fp·k¸â3$P&lt;#Iì#*ãd4È =Y!¤¬.;20!(ñÎÆAÞüjAàUzSÏøY5¥Æ</w:t>
        <w:tab/>
        <w:t>HS#E#+Æs\®l´[â«#eV#µ»·{àNv5</w:t>
      </w:r>
      <w:r>
        <w:br w:type="page"/>
      </w:r>
    </w:p>
    <w:p>
      <w:pPr>
        <w:pStyle w:val="PreformattedText"/>
        <w:bidi w:val="0"/>
        <w:jc w:val="left"/>
        <w:rPr/>
      </w:pPr>
      <w:r>
        <w:rPr/>
        <w:t>êX#_#µ</w:t>
      </w:r>
      <w:r>
        <w:br w:type="page"/>
      </w:r>
    </w:p>
    <w:p>
      <w:pPr>
        <w:pStyle w:val="PreformattedText"/>
        <w:bidi w:val="0"/>
        <w:jc w:val="left"/>
        <w:rPr/>
      </w:pPr>
      <w:r>
        <w:rPr/>
        <w:t>ôU~9°\zçÆ´ÂîÉ#</w:t>
        <w:br/>
        <w:t>Æq|ÿiA)#¸#»ÎDîî()@qF¥¼¬SÈàÍÛ½¿a`\##´#:Yb##DX±Éø**Ù¬õm¯#nÞ.`0HQ#Ud{ï£É»WÞüñý§/ÑrÅhóà§¿úoN#yÙ36¨Ô##°¬J#{ª*##8QÐFã</w:t>
        <w:br/>
        <w:t>#©#j³iò##/${ºxÀàºÕÎGØh#R£#P#ìmÔdX9¢¾##&gt;;</w:t>
      </w:r>
    </w:p>
    <w:p>
      <w:pPr>
        <w:pStyle w:val="PreformattedText"/>
        <w:bidi w:val="0"/>
        <w:jc w:val="left"/>
        <w:rPr/>
      </w:pPr>
      <w:r>
        <w:rPr/>
        <w:t>]L¢</w:t>
        <w:softHyphen/>
        <w:t>-Âv\ntFäÎ¿»yû?ß</w:t>
      </w:r>
    </w:p>
    <w:p>
      <w:pPr>
        <w:pStyle w:val="PreformattedText"/>
        <w:bidi w:val="0"/>
        <w:jc w:val="left"/>
        <w:rPr/>
      </w:pPr>
      <w:r>
        <w:rPr/>
        <w:t>ÜÊ</w:t>
      </w:r>
      <w:r>
        <w:br w:type="page"/>
      </w:r>
    </w:p>
    <w:p>
      <w:pPr>
        <w:pStyle w:val="PreformattedText"/>
        <w:bidi w:val="0"/>
        <w:jc w:val="left"/>
        <w:rPr/>
      </w:pPr>
      <w:r>
        <w:rPr/>
        <w:t>åáEiJõ^Ðdç#Ûo}t±¼ïåâ¦ 1+2Òt@-³ O)$¥¬#uR½oi®ÓÀ#8£&gt;ÿ]AÞWÝ</w:t>
        <w:br/>
        <w:t>JX#¥$þÃ=##÷¦4#«ªàKjª##£#&amp;ÌH4L(#¸</w:t>
      </w:r>
    </w:p>
    <w:p>
      <w:pPr>
        <w:pStyle w:val="PreformattedText"/>
        <w:bidi w:val="0"/>
        <w:jc w:val="left"/>
        <w:rPr/>
      </w:pPr>
      <w:r>
        <w:rPr/>
        <w:t>»wN Ð¿@#ni4-C#f½ÍM&lt;$¨h#CH`¦#JÉé£DVô#* Õ!Ê#¥B##kâ¢DWb¡V¯ÇtSÂm`Ê:</w:t>
      </w:r>
    </w:p>
    <w:p>
      <w:pPr>
        <w:pStyle w:val="PreformattedText"/>
        <w:bidi w:val="0"/>
        <w:jc w:val="left"/>
        <w:rPr/>
      </w:pPr>
      <w:r>
        <w:rPr/>
        <w:t>Ø°Ui9,??Ìöà#£1I¤²c#jvßPÇ³zõêr!#seùMîlNÝb#mj#¼-T¦xùdËQã"7¹b#u'ûÝ&lt;¨±V4q8@¾ýÝ?Ølø#kÏËáìÒq/djèz</w:t>
        <w:br/>
        <w:t>*NÍzU#&amp;£¢j2,¨«6G²²-Û¢Ù±zúI+#es÷#.ÎÜÙÒ¹Ýhøy##øèT_þä#Zæ#Þ×ôv,L#¹t</w:t>
        <w:softHyphen/>
        <w:t>PÀGxÍÄoIb°#3±($òÍårÐ¿P¬#ôøÕíkIIQCþC¦ÒÈÃu+#T9áO##MÃ2¹###Ò#%ÆRvÅ¢qÇ¡FaÊJPP#J/O^_^º#Ý¹×&gt;p8JV¬#^JJ49#LÜ#ý$#Ø|*Yº½.×³ÒLéÞnî#[#L#~D#f:Ô+ëR#Ï##øz8#Ö$dÊ\ÖÛ¡#ó#µ#ÉFð#ÍDaèR,«ür]l3höÁu</w:t>
      </w:r>
      <w:r>
        <w:br w:type="page"/>
      </w:r>
    </w:p>
    <w:p>
      <w:pPr>
        <w:pStyle w:val="PreformattedText"/>
        <w:bidi w:val="0"/>
        <w:jc w:val="left"/>
        <w:rPr/>
      </w:pPr>
      <w:r>
        <w:rPr/>
        <w:t>ö4RuªT</w:t>
        <w:softHyphen/>
        <w:t xml:space="preserve"> ¤#«UtÀS#Ö3ñÃ#«#bv.Ò0" ;X³#v##¤ÍÆRÇM</w:t>
        <w:tab/>
        <w:t>Êc#Z!ä¬çN¥</w:t>
        <w:softHyphen/>
        <w:t>ËcE·c@Õu½0ÖË{)</w:t>
        <w:softHyphen/>
        <w:t>#</w:t>
      </w:r>
      <w:r>
        <w:br w:type="page"/>
      </w:r>
    </w:p>
    <w:p>
      <w:pPr>
        <w:pStyle w:val="PreformattedText"/>
        <w:bidi w:val="0"/>
        <w:jc w:val="left"/>
        <w:rPr/>
      </w:pPr>
      <w:r>
        <w:rPr/>
        <w:t>#^×Iú!Í°#ôWH#¤ÿ</w:t>
      </w:r>
      <w:r>
        <w:br w:type="page"/>
      </w:r>
    </w:p>
    <w:p>
      <w:pPr>
        <w:pStyle w:val="PreformattedText"/>
        <w:bidi w:val="0"/>
        <w:jc w:val="left"/>
        <w:rPr/>
      </w:pPr>
      <w:r>
        <w:rPr/>
        <w:t>#ù#¤ÜÇ\(qI#å#ÎR</w:t>
        <w:softHyphen/>
      </w:r>
    </w:p>
    <w:p>
      <w:pPr>
        <w:pStyle w:val="PreformattedText"/>
        <w:bidi w:val="0"/>
        <w:jc w:val="left"/>
        <w:rPr/>
      </w:pPr>
      <w:r>
        <w:rPr/>
        <w:t>=Z½²·³É#w#lx´5Ël+vüb^¯6ªT#Üï</w:t>
        <w:br/>
        <w:t>¥5¸J"Èe</w:t>
        <w:tab/>
        <w:t>¹#¯Yñ1Å_¢###'¡ë@p*JLq#×O&amp;¢-#¾ß«#</w:t>
      </w:r>
    </w:p>
    <w:p>
      <w:pPr>
        <w:pStyle w:val="PreformattedText"/>
        <w:bidi w:val="0"/>
        <w:jc w:val="left"/>
        <w:rPr/>
      </w:pPr>
      <w:r>
        <w:rPr/>
        <w:t>z# u$#ôBd</w:t>
      </w:r>
      <w:r>
        <w:br w:type="page"/>
      </w:r>
    </w:p>
    <w:p>
      <w:pPr>
        <w:pStyle w:val="PreformattedText"/>
        <w:bidi w:val="0"/>
        <w:jc w:val="left"/>
        <w:rPr/>
      </w:pPr>
      <w:r>
        <w:rPr/>
        <w:t>#2ÒÇ#~dÖMÑ¸&gt;ø.B4#g#h#H?S&amp;»#¹r°ÆÂô3¢.W¤#_</w:t>
      </w:r>
      <w:r>
        <w:br w:type="page"/>
      </w:r>
    </w:p>
    <w:p>
      <w:pPr>
        <w:pStyle w:val="PreformattedText"/>
        <w:bidi w:val="0"/>
        <w:jc w:val="left"/>
        <w:rPr/>
      </w:pPr>
      <w:r>
        <w:rPr/>
        <w:t>l##"W# #iE=¦ç#7#õ#Å¾è±NâÿPwø#!k½</w:t>
        <w:br/>
        <w:t>.#ñ:#ÕäøfÐuÑp`cÇÏÕh#ãûÆ|å¥Ï~ê3 +äSÈ§#ýF*(#÷FS]NRð&amp;R é#9d#·©Ì#î6Ùµnd/¨n#s</w:t>
      </w:r>
      <w:r>
        <w:br w:type="page"/>
      </w:r>
    </w:p>
    <w:p>
      <w:pPr>
        <w:pStyle w:val="PreformattedText"/>
        <w:bidi w:val="0"/>
        <w:jc w:val="left"/>
        <w:rPr/>
      </w:pPr>
      <w:r>
        <w:rPr/>
        <w:t>&amp;^#Ä&amp;-Ò`½¾J3++w8½*LX</w:t>
      </w:r>
    </w:p>
    <w:p>
      <w:pPr>
        <w:pStyle w:val="PreformattedText"/>
        <w:bidi w:val="0"/>
        <w:jc w:val="left"/>
        <w:rPr/>
      </w:pPr>
      <w:r>
        <w:rPr/>
        <w:t>ªB##°E##PäöÎ"#ëLI#jI##nÑ#Më²*KCÇ`SÇ¸ÝÚyàÀs=#§¾ôU]Ç#</w:t>
        <w:softHyphen/>
        <w:t>&gt;#Å#&amp;#Ø»ëÛÜÇ1~þþµë¹D2QnìÌB÷auõ»&lt;u#ÕZÍ</w:t>
        <w:softHyphen/>
        <w:t>ûN~ú3J½3/ét¦Ù¸##»Ä¥#ïqÅái#;ýÅ/å?#;x¦®×²Ä#NMåre©âÑ½P#·:®#á#®*Ä#FÎ@uâ)@PÈõ##«6þq¢#q#¨M6ÄÃú#A</w:t>
        <w:softHyphen/>
        <w:t>'øéôÏl%þ9#¯A"g##D*¾GtÂTÌà"##¯¼ø2Cã]%ã[ÐÕ:á##Y¡Ö#ç#Ì;ªòjfGÙE@#Õ&amp;Éà@Ú0ãM_^B[SGû]C¥X wn#è#mÌlkðÚ²| ÓL%oÌWöuÔÇ#Dµ/8]? #'²#ä</w:t>
        <w:br/>
        <w:t>#ò#ýèaÕ#È&lt;n#ÄbUbâPsëa¡#Ò+S&lt;oJ;I1</w:t>
      </w:r>
      <w:r>
        <w:br w:type="page"/>
      </w:r>
    </w:p>
    <w:p>
      <w:pPr>
        <w:pStyle w:val="PreformattedText"/>
        <w:bidi w:val="0"/>
        <w:jc w:val="left"/>
        <w:rPr/>
      </w:pPr>
      <w:r>
        <w:rPr/>
        <w:t>]P#]ûhöí?JI»Ii6¯mtr#Ð# iÊøÎ}_h##ûË?û#¶ú#Þ7·#F¼Ûæþñ#©DÍ¥,*ô</w:t>
        <w:tab/>
        <w:t>*#t§#.QVÖ×QÔ¤#</w:t>
        <w:br/>
        <w:t>8#k9ffZ%'25#£#Ø¢¨ÑÀW#íO¥#ð±####dNu!!_Þº´¶òní&lt;ûâ§</w:t>
        <w:softHyphen/>
        <w:t>jY-É²#«¾ÀÒr(3³#Ùß5#Ü»)Àò^©³Û#W£mßþq4,##&gt;¼µå#I&lt;#¶</w:t>
        <w:softHyphen/>
        <w:t>#³#B££è¤âH2í$</w:t>
        <w:softHyphen/>
        <w:t>àÎ7¢Pq#~î¹ñõ#</w:t>
        <w:softHyphen/>
        <w:t>rÙ"ÿó/?Û^zX¯LH#gksL°`6[#ZÝ¾4#x¦ÍjÇ^®#7×©L¥](^¦#PÆö¶##]J###= ¡ËjÔ$£Éí]Äh×#b&amp;G£ÑÐ´µ5Ó¦·¨Q°°õØ#£#1ã¤¾AØ¼P±ëuûKIßv´÷ì§A«ªÒÝ¥}ûâÍT*SÀê©¯VKI¸òWcÏ#»øÎåàFc]C,#é#ÞWçÈø®ú6Ê¦;~Iíê«k9Üh´"[KÛìônûwÎÖ</w:t>
        <w:softHyphen/>
        <w:t>3¼¶ØÞ}#Ó#</w:t>
        <w:br/>
        <w:t>IÐ2#ü#Íõ½ÂúÄÑYÊ&amp;ó¥´wéJ]K÷'##°Ök.û #.º\.&gt;#Ë®z}[###x</w:t>
        <w:br/>
        <w:t>a</w:t>
      </w:r>
    </w:p>
    <w:p>
      <w:pPr>
        <w:pStyle w:val="PreformattedText"/>
        <w:bidi w:val="0"/>
        <w:jc w:val="left"/>
        <w:rPr/>
      </w:pPr>
      <w:r>
        <w:rPr/>
        <w:t>++³ #Â(##e"9¬À</w:t>
      </w:r>
      <w:r>
        <w:br w:type="page"/>
      </w:r>
    </w:p>
    <w:p>
      <w:pPr>
        <w:pStyle w:val="PreformattedText"/>
        <w:bidi w:val="0"/>
        <w:jc w:val="left"/>
        <w:rPr/>
      </w:pPr>
      <w:r>
        <w:rPr/>
        <w:t>¨#Õèê4Ê*fA#;#w3rcÞºú!¶ÉNsÒÉ¼ñÿúÖ[&amp;'w]6&gt;»:#ðÞÛË3Ñ½#ï¼n8²oxqî~P¥ªÎ¶þ6CÂèè±¸OäÖ[O|þæý#±hh n¸e </w:t>
      </w:r>
      <w:r>
        <w:br w:type="page"/>
      </w:r>
    </w:p>
    <w:p>
      <w:pPr>
        <w:pStyle w:val="PreformattedText"/>
        <w:bidi w:val="0"/>
        <w:jc w:val="left"/>
        <w:rPr/>
      </w:pPr>
      <w:r>
        <w:rPr/>
        <w:t>ºÉÕDTbÎ#ö#Ø,6ñ¨ #X¸##DLÞQS</w:t>
        <w:br/>
        <w:t>0öÃ#õPåâ+ów.É:`ÅòRE®C</w:t>
      </w:r>
      <w:r>
        <w:br w:type="page"/>
      </w:r>
    </w:p>
    <w:p>
      <w:pPr>
        <w:pStyle w:val="PreformattedText"/>
        <w:bidi w:val="0"/>
        <w:jc w:val="left"/>
        <w:rPr/>
      </w:pPr>
      <w:r>
        <w:rPr/>
        <w:t>#t8¸»³#Ï&amp;æïÞ^^¾wóâ#ß½sëÚoÝ¹999?51=?¹°¾½éÝØÞõù#»{^øÞ#Á©T#</w:t>
      </w:r>
      <w:r>
        <w:br w:type="page"/>
      </w:r>
    </w:p>
    <w:p>
      <w:pPr>
        <w:pStyle w:val="PreformattedText"/>
        <w:bidi w:val="0"/>
        <w:jc w:val="left"/>
        <w:rPr/>
      </w:pPr>
      <w:r>
        <w:rPr/>
        <w:t>@D#£ÚT#</w:t>
      </w:r>
      <w:r>
        <w:br w:type="page"/>
      </w:r>
    </w:p>
    <w:p>
      <w:pPr>
        <w:pStyle w:val="PreformattedText"/>
        <w:bidi w:val="0"/>
        <w:jc w:val="left"/>
        <w:rPr/>
      </w:pPr>
      <w:r>
        <w:rPr/>
        <w:t>ÈÈÔPû{"^;¦#]²&amp;¯#=#¹##K@°Ñ##E#¤¶##¶#O¢#~IF°dD##¿´ºú`ú&gt;#°VÏÐèP#"ïo=¸CÉ«Ï«êÕ{K #}â_j5®`p#®#Å*-6mµçb»##_&lt;ÑÓQ§HgTjöÜ½[»{ÁCÏ¹Ø2S&amp;ÎÁÇ¹0½#Ù##n9{ôÚÎÞª´Tô#`¸§ÅÍSf¥4ÃçÀ*Ì6{)U«ªd â##$Àå`±NÜ·ãYÀÁPðý×¿£Sð</w:t>
      </w:r>
    </w:p>
    <w:p>
      <w:pPr>
        <w:pStyle w:val="PreformattedText"/>
        <w:bidi w:val="0"/>
        <w:jc w:val="left"/>
        <w:rPr/>
      </w:pPr>
      <w:r>
        <w:rPr/>
        <w:t>#cSÓS#ßþÖÚúäòµ#|#B²§úªkì¨ÁãFÉ%#I³jE!VY.U ñÄZ,#EKÖkt¤P¨©#zT¥ImdQû¨ý]¬0ÈÚ ±#â#BUµuB°I±cD</w:t>
        <w:softHyphen/>
        <w:t>CÈTbACÚ¹Ä#:zõöÃ»qYw¯¥bñ¢S9Þ|2# øLIÚ=ÜÛ«.i29#cLµÚT.³RY#iÐ#;iÐ¡Â</w:t>
        <w:tab/>
        <w:t>ïyÛÏ&lt;Ñ*Ôì²ÄÚ#{C#1±ÙaI#8%Q×Sò fÃ#æ£ù$£T1Ú®ãà_B#·0¢±N+ÉÔ»9jkUg¸T£#6R©#×uôxVÿ#V=úw#¶#%%#Ï#óv¦/Æf¯Á¶rÐíìêÕJ##ÖßÅ#w#æ×3r¤ÓF</w:t>
        <w:tab/>
        <w:t>a?n'ô&amp;t.)µ+øT%#Ø´ÛºÎ#Ëíü{m)¢ïò(ù:Cä»·TóÜ±#û¤·(#Qæ'yù·.Âômjì:ØMDª¾à²*é"#3jY!ÃÁw#AªGv&lt;·Ã$#É#V¤ÒÔFúVE_(*Ö</w:t>
        <w:br/>
        <w:t>#kï@]yf3¼#XEãMm¬F+/ðH</w:t>
        <w:br/>
        <w:t>ÃÓDUD¿½¶8#E:;T°&amp;ÇM'Þ*(Û CÇ</w:t>
        <w:softHyphen/>
        <w:t>ôàáÜkï(YÝÁCûW#®£ÙÎ#µèÔ^Ô¨2K*¹P#Í#X#</w:t>
        <w:softHyphen/>
        <w:t>Ý~ ©ijk;SL#¸Û#Ì</w:t>
        <w:br/>
        <w:t>¥#YO¸&lt;©Ù</w:t>
        <w:softHyphen/>
        <w:t>ÝÀò#Ê#!\¡'#&gt;JÁ(°Ú-WÒ±à±ÇÏ$#[ï\º.H®Tnno1ÈyRêðÁ Ù«½»{í}ÍôÖÔZ\pº#####"êloéi²³"üp1ÔÔhg#{#¡ì°Ò¦ûü-M8bÜF¥°¹¶A+µ#fÖæ76#ýÂìêÖZ\Â*#ÌAöâ¹éÙ;GN#×¹M3J.d#!-´(*CYLÐÓ;#Æ¤ÄÚx#ãâºr&amp;D,`/Í$Ò·®_Â.Ùe×</w:t>
        <w:softHyphen/>
        <w:t>/ùpcÊ¦4Aâ9³¼VÆ#2ÒªWeCyÉÍ»Sc'ÏÖ×{ÐÈâz#´##!Î~¹4°ç»uá##¹ÀN£#ÐçBÜé#Wc'\##Á@ÆÕØgç4w#ÞÆ·Ø#[[[Z Þ#@K^(´ÀHYÅûL`ÄÛØÑÖò¿E#6ù$±##G7â½%A##b¯E~SB$#yJ¢ã#95Äúè¹</w:t>
        <w:tab/>
        <w:t>¼Zò¹#h#ñ"ÉH"ÂZ¬#é%ÈL#²8VjFÛ5j«#ú#Ì9¯ø0 JBqd#ó)¨ %#####±</w:t>
        <w:br/>
        <w:t>oø</w:t>
      </w:r>
      <w:r>
        <w:br w:type="page"/>
      </w:r>
    </w:p>
    <w:p>
      <w:pPr>
        <w:pStyle w:val="PreformattedText"/>
        <w:bidi w:val="0"/>
        <w:jc w:val="left"/>
        <w:rPr/>
      </w:pPr>
      <w:r>
        <w:rPr/>
        <w:t>\äo#8|I´-FÕLÄñ¨¡ñ####»u½,äëaÇjh&lt;Ð;2#ZYÛØXÀe##&lt;ÖèÑ#õªfÒj£EMO.°&amp;]#Ö¸´ h`&amp;/3¨#Mm{«ë ÊkY¹5fL|1¯ât"ÍTË#£Å¥F£1ë#È«|!é##¨¼Ì¬#9G:&amp;Á#ÏG&amp;9MÁ&amp;½#/9Ýv[KáûÚZ-¶#`_\#MQ1¹í#wv*Õ"~«çÎ~¡ax</w:t>
      </w:r>
      <w:r>
        <w:br w:type="page"/>
      </w:r>
    </w:p>
    <w:p>
      <w:pPr>
        <w:pStyle w:val="PreformattedText"/>
        <w:bidi w:val="0"/>
        <w:jc w:val="left"/>
        <w:rPr/>
      </w:pPr>
      <w:r>
        <w:rPr/>
        <w:t>I]²,¨.ðÔ#®C#T$ÏÝ½úîÂÂLWï#@x#@a³./I#ÖFÃ¨D###;e</w:t>
        <w:tab/>
        <w:t>#²jm¦ùÑ_þæíû÷#îì{Ìb#:CÍ\#ËX$T#Êk-FF#RÕæ`xLÍðÿê£IÕ</w:t>
      </w:r>
    </w:p>
    <w:p>
      <w:pPr>
        <w:pStyle w:val="PreformattedText"/>
        <w:bidi w:val="0"/>
        <w:jc w:val="left"/>
        <w:rPr/>
      </w:pPr>
      <w:r>
        <w:rPr/>
        <w:t>Â¶ª}xàþ##&amp;ÃêöÅÞ,ªÚDNl:Èz#íÉ}Yc#ü_¼*úå#Å!Rü¸É1`#/&amp;0'éUÉ 8Ô¥BBÐ'¨àÓ®£±ÑT*qúÊÔîZ#Õ$a)#këîTïÁ#âùúø ^#]ß</w:t>
      </w:r>
      <w:r>
        <w:br w:type="page"/>
      </w:r>
    </w:p>
    <w:p>
      <w:pPr>
        <w:pStyle w:val="PreformattedText"/>
        <w:bidi w:val="0"/>
        <w:jc w:val="left"/>
        <w:rPr/>
      </w:pPr>
      <w:r>
        <w:rPr/>
        <w:t>Wæ9ã#*÷¥uã</w:t>
        <w:softHyphen/>
        <w:t>ê®Î¼Ü$/LåU°Öí¨£ø#D!2ð</w:t>
        <w:softHyphen/>
        <w:t>+B±:ª&lt;=#`#Ckÿ</w:t>
      </w:r>
    </w:p>
    <w:p>
      <w:pPr>
        <w:pStyle w:val="PreformattedText"/>
        <w:bidi w:val="0"/>
        <w:jc w:val="left"/>
        <w:rPr/>
      </w:pPr>
      <w:r>
        <w:rPr/>
        <w:t>VCç.,äâ XsB^Z]#®_#l.ÙºÎRÎ*ì½gÒÜÞêB#Æ#Û#a4Z#SF¨Td{#</w:t>
      </w:r>
      <w:r>
        <w:br w:type="page"/>
      </w:r>
    </w:p>
    <w:p>
      <w:pPr>
        <w:pStyle w:val="PreformattedText"/>
        <w:bidi w:val="0"/>
        <w:jc w:val="left"/>
        <w:rPr/>
      </w:pPr>
      <w:r>
        <w:rPr/>
        <w:t>ç÷·Ê#:°úïûr¼¯·###-ïøhÖ!S"qÞÏëÔhmhàö"</w:t>
        <w:br/>
        <w:t>E#W#À½M[#çÀÖ`jÄµ</w:t>
        <w:tab/>
        <w:t>##iÑãÃ2É¤«42¢äÕª #\##¢)</w:t>
      </w:r>
      <w:r>
        <w:br w:type="page"/>
      </w:r>
    </w:p>
    <w:p>
      <w:pPr>
        <w:pStyle w:val="PreformattedText"/>
        <w:bidi w:val="0"/>
        <w:jc w:val="left"/>
        <w:rPr/>
      </w:pPr>
      <w:r>
        <w:rPr/>
        <w:t>WJº¦Þw?üP)×öµA¬¼</w:t>
        <w:softHyphen/>
        <w:t>ÒÓÍ##f&gt;yßÞ#Ýp"¾ëuº#k¥a&amp;5]Ê©ÔÊ¼#jæþ#ÕÄìz8#ß##ÝûLHÈn¡ÆR*ãBNcQh#xSÐÃâÿºö#~îqö##î¡F¦;Û»#oH)wvÅ|</w:t>
        <w:br/>
        <w:t>t</w:t>
        <w:tab/>
        <w:t>9Þ3</w:t>
        <w:br/>
        <w:t>^õ mÔµååýÁÍLUêt5#Fkf:»ètb=#[ñù]¦VÁ¤²Á¸</w:t>
        <w:br/>
        <w:t>ÖR)#!%UYXbÓpz±ýX3#&amp;öô}F#|±#ï#[FÅ###¬</w:t>
        <w:softHyphen/>
        <w:t>Ä½§1#özlçÞÅ´Ò$ ¸ë-mNÙ¹w®fËÈîÆ+</w:t>
        <w:softHyphen/>
        <w:t>³¶#½#Ç[GIûîs#¥¦Ñ&lt;¼#[Hb¸«5S#¼©## W#=òä#)«R ##©Ý³ËÈöÎê##d¤ùäìÜRl.#Ø#XÁ;ñÖvp&amp;°t1ÀöåÛ`&gt;÷ô×ÜZù¥¿ÿÑ»#[#Éµ4lñ#;-·&gt;¸#¥8¥ñîå·#¥#ÙK"R±øI³m¹Ñi®ï²Çîm5</w:t>
      </w:r>
      <w:r>
        <w:br w:type="page"/>
      </w:r>
    </w:p>
    <w:p>
      <w:pPr>
        <w:pStyle w:val="PreformattedText"/>
        <w:bidi w:val="0"/>
        <w:jc w:val="left"/>
        <w:rPr/>
      </w:pPr>
      <w:r>
        <w:rPr/>
        <w:t>Ú¥æú\"úÖû75#ëÙ'¼7®ßØ##zjÙmm.W#|b.M.ß_óa5BB¢!#</w:t>
      </w:r>
    </w:p>
    <w:p>
      <w:pPr>
        <w:pStyle w:val="PreformattedText"/>
        <w:bidi w:val="0"/>
        <w:jc w:val="left"/>
        <w:rPr/>
      </w:pPr>
      <w:r>
        <w:rPr/>
        <w:t>áVÓKiè¡#w</w:t>
      </w:r>
    </w:p>
    <w:p>
      <w:pPr>
        <w:pStyle w:val="PreformattedText"/>
        <w:bidi w:val="0"/>
        <w:jc w:val="left"/>
        <w:rPr/>
      </w:pPr>
      <w:r>
        <w:rPr/>
        <w:t>Õ5#_ÔÀ¯µ#Ú6ëµÁ2uáÂ9(##z®¡ÁN24D#Fì$h##Ú®Q³º#ÔîØñj8A¦</w:t>
        <w:br/>
        <w:t>560&amp;[ÀÿeôÚÒÚ·þòw«R¥J®8þÄ§%zkwûXFilqw6÷õ#Uò§rÞøØÁc#O=ò§Ü`÷m®Êä#°2"+sx`eqzgqbþáíùé##{xãòý#7Ï½ùãÙ¹¹Ëo¾wïê¡|þõï'â'ïÞ]\Kä¸+7#juöd,åõ#iw#B@´#L,U(áIÚ6Ì@ÁÏÅD4ÿ8#¡8#e¯5#4¯8#AÊ)ÉI%#[xóé×/..LcÓ1µ6#mn#éåþÜ#H#ö=óåÅ#oGã#Ü=£§`Ô³#ðI#¡"Ç·&gt;nq¹sTigâºJ©##&gt;ÜnÑW#gµ/_°#Ùs×7õ#9#'#`3S]^K\»sY©PÜ3ðXgO#"¦#°$2(9¹¹ </w:t>
        <w:tab/>
        <w:t>iUtÑJ5g6é`^å(µÁ#Úâs</w:t>
        <w:tab/>
        <w:t>Ss##Í þÀ##]»DËú#Þwþâ×TjaxäÄäâBañÚÇ_#é#£]õ{Ó#_üÒoxÜ8Ã*l#v¬Ì¢ÈWXâ#/À#7#</w:t>
      </w:r>
      <w:r>
        <w:br w:type="page"/>
      </w:r>
    </w:p>
    <w:p>
      <w:pPr>
        <w:pStyle w:val="PreformattedText"/>
        <w:bidi w:val="0"/>
        <w:jc w:val="left"/>
        <w:rPr/>
      </w:pPr>
      <w:r>
        <w:rPr/>
        <w:t>IMºÅÉ©ðÜ]o :¶¯PÎþÁÑBÎ#ñØxt#?9xÄ#/dMþ6øjFÉäëb#òs%Î=H#ÙÅ÷ó</w:t>
      </w:r>
      <w:r>
        <w:br w:type="page"/>
      </w:r>
    </w:p>
    <w:p>
      <w:pPr>
        <w:pStyle w:val="PreformattedText"/>
        <w:bidi w:val="0"/>
        <w:jc w:val="left"/>
        <w:rPr/>
      </w:pPr>
      <w:r>
        <w:rPr/>
        <w:t>¯7V :Û±%CÛ?Ù#ÒSÑ`"È«uÏ¢KOÌá,&amp;JL¶(ÕähÔ2%äµh5#Jä¬ToÒ#Yº°#²##; #H</w:t>
      </w:r>
      <w:r>
        <w:br w:type="page"/>
      </w:r>
    </w:p>
    <w:p>
      <w:pPr>
        <w:pStyle w:val="PreformattedText"/>
        <w:bidi w:val="0"/>
        <w:jc w:val="left"/>
        <w:rPr/>
      </w:pPr>
      <w:r>
        <w:rPr/>
        <w:t>UIJ¥1c¥ àÿ¬PKÒII#ÛJ#»ýËÁtVÖR×¤#&lt;O¤¥</w:t>
        <w:br/>
        <w:t>Mr®\#(TÔöFíð8#UC#R#Q#¡=#ì/Êz¥àº##´w5³S$ZgÁäã¬B¹3ù&gt;W,##</w:t>
        <w:softHyphen/>
        <w:t>#qbÏ#6yéú"Ê#½½íÍ² ##Õx#BPG0JVÕØJ#7©xu`hò{£á`x3«2&lt;#÷|#³ûø©#.ß5D¼Ý\«¼;'IÉ¤X8#Éõ¶£iÉf#</w:t>
        <w:tab/>
        <w:t>åÁÅ#ÄÓÕZà#T ÁhîíT÷òlU7##e</w:t>
      </w:r>
      <w:r>
        <w:br w:type="page"/>
      </w:r>
    </w:p>
    <w:p>
      <w:pPr>
        <w:pStyle w:val="PreformattedText"/>
        <w:bidi w:val="0"/>
        <w:jc w:val="left"/>
        <w:rPr/>
      </w:pPr>
      <w:r>
        <w:rPr/>
        <w:t>%£Â`x/s=îE?#.Ý##ÉbÏ³£öàµe#&gt;§Ù</w:t>
        <w:tab/>
        <w:t>î1fµèZ%á¤Òáèil\ß#qÆN[mPTÀ* ½Èr,#?~õïâ</w:t>
      </w:r>
      <w:r>
        <w:br w:type="page"/>
      </w:r>
    </w:p>
    <w:p>
      <w:pPr>
        <w:pStyle w:val="PreformattedText"/>
        <w:bidi w:val="0"/>
        <w:jc w:val="left"/>
        <w:rPr/>
      </w:pPr>
      <w:r>
        <w:rPr/>
        <w:t>EË&lt;ý</w:t>
        <w:tab/>
        <w:t>ïænÆØúX£ÆÖ9øúÅË&amp;«Ñ»0f@¢âQçí#;Òhµ¾ýÑë2NÖÚPçñ¼Rj¯CÔõïÿd¤ïd÷p7±¿ûÝkÊrTi´#"ÐTÔLoÇ#F</w:t>
        <w:br/>
        <w:t>4;;=' Ñd¦ÒÛÞ6Ò¡WÓÑt©R¯¯£Xe4¨mlÿÌáýûO&lt;Ðo1Z#ÖWÜÞ#ÍÔòöâÎ®</w:t>
        <w:softHyphen/>
        <w:t>¢nÚßY¢d#³mo{</w:t>
      </w:r>
    </w:p>
    <w:p>
      <w:pPr>
        <w:pStyle w:val="PreformattedText"/>
        <w:bidi w:val="0"/>
        <w:jc w:val="left"/>
        <w:rPr/>
      </w:pPr>
      <w:r>
        <w:rPr/>
        <w:t>&lt;6§Ýi#l##é##½dàb#ÏB</w:t>
      </w:r>
    </w:p>
    <w:p>
      <w:pPr>
        <w:pStyle w:val="PreformattedText"/>
        <w:bidi w:val="0"/>
        <w:jc w:val="left"/>
        <w:rPr/>
      </w:pPr>
      <w:r>
        <w:rPr/>
        <w:t>Æ&gt;@½ÂÉ³g`öuº}¶èeè4&gt;N#G##</w:t>
        <w:tab/>
        <w:t>)¾EÊ(ÑÐcd'î¤D®uÑ¨ËEWn1K##rÄ</w:t>
        <w:br/>
        <w:t>#ÕO*¼|ñýÆº#Ñ¨WF'v#ÍM½Õ´÷ÞâlªÕnÎ#YÕ½©##Ø</w:t>
      </w:r>
      <w:r>
        <w:br w:type="page"/>
      </w:r>
    </w:p>
    <w:p>
      <w:pPr>
        <w:pStyle w:val="PreformattedText"/>
        <w:bidi w:val="0"/>
        <w:jc w:val="left"/>
        <w:rPr/>
      </w:pPr>
      <w:r>
        <w:rPr/>
        <w:t>u6ØAÔ"]X6a¡áï[#«w'n#u¦t±0ÒÚ eòP#ï)*Ôv·tnwë±0ÛÀXõæÝiDG}éËõ#5°###×¨¦#{</w:t>
      </w:r>
    </w:p>
    <w:p>
      <w:pPr>
        <w:pStyle w:val="PreformattedText"/>
        <w:bidi w:val="0"/>
        <w:jc w:val="left"/>
        <w:rPr/>
      </w:pPr>
      <w:r>
        <w:rPr/>
        <w:t>####DU</w:t>
      </w:r>
    </w:p>
    <w:p>
      <w:pPr>
        <w:pStyle w:val="PreformattedText"/>
        <w:bidi w:val="0"/>
        <w:jc w:val="left"/>
        <w:rPr/>
      </w:pPr>
      <w:r>
        <w:rPr/>
        <w:t>_¼yÉÜ#:½Q¼IéF\=Ð¼\S#ç¢,LÉÜC,=ñD&lt;4#0ö#ý?%#</w:t>
        <w:tab/>
        <w:t>###ñ</w:t>
      </w:r>
      <w:r>
        <w:br w:type="page"/>
      </w:r>
    </w:p>
    <w:p>
      <w:pPr>
        <w:pStyle w:val="PreformattedText"/>
        <w:bidi w:val="0"/>
        <w:jc w:val="left"/>
        <w:rPr/>
      </w:pPr>
      <w:r>
        <w:rPr/>
        <w:t>5MØE²#Ð¿×#Ó:#³]ñL!*ïZ¤I</w:t>
        <w:softHyphen/>
        <w:t>##Û</w:t>
        <w:br/>
        <w:t>¿#ÚST'^ÑH#ÏO##D§N#v=#â#¿DCìX °#b</w:t>
        <w:tab/>
        <w:t>ÂÔ£</w:t>
      </w:r>
    </w:p>
    <w:p>
      <w:pPr>
        <w:pStyle w:val="PreformattedText"/>
        <w:bidi w:val="0"/>
        <w:jc w:val="left"/>
        <w:rPr/>
      </w:pPr>
      <w:r>
        <w:rPr/>
        <w:t>tSrd` ###Îå#O#:63õãò°Ò#Úÿl"#LgcLg|éäSÒH#É.V«Þâ°ñ Tb¨THé´Æ##</w:t>
        <w:softHyphen/>
        <w:t>éí2§Ì#Sð-·¸õs+ñ¨m;aÈlASÌiÔÍyd«¹¬Mt©»G</w:t>
        <w:softHyphen/>
        <w:t>Ã#/R*$ -ß/¶BémÊÚ,K#ò\ä`F´##!Û2#</w:t>
      </w:r>
      <w:r>
        <w:br w:type="page"/>
      </w:r>
    </w:p>
    <w:p>
      <w:pPr>
        <w:pStyle w:val="PreformattedText"/>
        <w:bidi w:val="0"/>
        <w:jc w:val="left"/>
        <w:rPr/>
      </w:pPr>
      <w:r>
        <w:rPr/>
        <w:t>*# ÒÚEÓûA6ìÞÂÚ#ÞçLsS÷ðÈ!</w:t>
        <w:softHyphen/>
        <w:t>R#ÞJ#æ#¦KÐÆõ7¾yëò²Q_ÏIkÕªÕ4/-ÂGH(#Ò&gt;9'-</w:t>
        <w:tab/>
        <w:t>Èõ©@#öà#Ï^øQÄ»ár×#;óy³Û</w:t>
        <w:br/>
        <w:t xml:space="preserve">´#ãZñ#_ #¸Â¸åk}¦#êÕÚÿýÆ×#üCÕÿÐ#Ô:ÿ¡»øô-ÿhsò?ï6jø£8`'X¤H«Ãü#ýh#@&gt;_£ÕÀ#ú/½BÆ8ÄwF!R#±j0e </w:t>
        <w:tab/>
        <w:softHyphen/>
        <w:t>~</w:t>
      </w:r>
    </w:p>
    <w:p>
      <w:pPr>
        <w:pStyle w:val="PreformattedText"/>
        <w:bidi w:val="0"/>
        <w:jc w:val="left"/>
        <w:rPr/>
      </w:pPr>
      <w:r>
        <w:rPr/>
        <w:t> ,RàÏ#Û¤#JÉÁTf1ßÎånmÆÁÒSà#f¶£ÝîJøáxsuC¢kné</w:t>
        <w:softHyphen/>
        <w:t>ÕLüÝõ®Î¹_#ÿÉÃ¢§sàøA.ïJÊÙä\Rn¥Tî&amp;##Ç#e2ÊÙôå#aHDZ&lt;</w:t>
      </w:r>
    </w:p>
    <w:p>
      <w:pPr>
        <w:pStyle w:val="PreformattedText"/>
        <w:bidi w:val="0"/>
        <w:jc w:val="left"/>
        <w:rPr/>
      </w:pPr>
      <w:r>
        <w:rPr/>
        <w:t>}éKG&gt;ñÜÁþz·çÃo\¾ã³»ö5Ú¹$##O_gw¾~nÍ©oP75#jW§#&amp;C##9Ûvïìd*íÅ6üÜKû)#¿~nîöîN¾#</w:t>
      </w:r>
      <w:r>
        <w:br w:type="page"/>
      </w:r>
    </w:p>
    <w:p>
      <w:pPr>
        <w:pStyle w:val="PreformattedText"/>
        <w:bidi w:val="0"/>
        <w:jc w:val="left"/>
        <w:rPr/>
      </w:pPr>
      <w:r>
        <w:rPr/>
        <w:t>¶T¤:¥æ"9)%PBaR#[%Y«¹¸#(WÔÕ</w:t>
        <w:br/>
        <w:t>¦Éù*.â^¥ÃY</w:t>
        <w:br/>
        <w:t>§#Ä"9##</w:t>
      </w:r>
      <w:r>
        <w:br w:type="page"/>
      </w:r>
    </w:p>
    <w:p>
      <w:pPr>
        <w:pStyle w:val="PreformattedText"/>
        <w:bidi w:val="0"/>
        <w:jc w:val="left"/>
        <w:rPr/>
      </w:pPr>
      <w:r>
        <w:rPr/>
        <w:t>#I2z½G/#g=:#ôPÕ*ÚÕ;s»UF#?zÉdrLH4ºÌ#CãþµÍtß»½##J#û`DT¨Èôn.#GÐÔ!3©,NÃneç×v}½¥</w:t>
      </w:r>
      <w:r>
        <w:br w:type="page"/>
      </w:r>
    </w:p>
    <w:p>
      <w:pPr>
        <w:pStyle w:val="PreformattedText"/>
        <w:bidi w:val="0"/>
        <w:jc w:val="left"/>
        <w:rPr/>
      </w:pPr>
      <w:r>
        <w:rPr/>
        <w:t>vrúÝDY§#Büåp#ÀQbV[áÉÀëoldà¹Qß8öSzSì!ê»^ê¯'Ë·½úó»Â-?w+-[ßöCçxËåÊi#Óld¹\(#¯# ç;KS÷&amp;ï;Zûú-®\bM^oC»·È¬L#xeEgw°Z*´4#Ø¢+rA(7uµ#V£eð±b</w:t>
        <w:br/>
        <w:t>RA</w:t>
      </w:r>
    </w:p>
    <w:p>
      <w:pPr>
        <w:pStyle w:val="PreformattedText"/>
        <w:bidi w:val="0"/>
        <w:jc w:val="left"/>
        <w:rPr/>
      </w:pPr>
      <w:r>
        <w:rPr/>
        <w:t>#rWê</w:t>
        <w:softHyphen/>
        <w:t>õWï Õº52K§ÍÅb{;ûÆóÐa`fÖXß#]l0¼Þ~øq:é»&gt;1£³íÝ</w:t>
        <w:softHyphen/>
        <w:t>««sf8ÞÉÔyEfe;#ç#ø^¶uôºtb×#°w1Ü</w:t>
        <w:softHyphen/>
        <w:t>»#íù#Î¨#¢«âÁõ#Æc¼Ñy¾À Î]Å&amp;#A©RÑÚºÿg_#ô#CÞp¶Ì#2Û~ëÐH·ÙVÕç#¦#²A#¹l#Îî¦Ôq¥\¡kwõ#b;}#§e;[!Ñ</w:t>
        <w:tab/>
        <w:t>r µ½ûÎëÙ\êàc¯Äæfý&gt;dÂT1¹Éæ#Ù»½ëÑ#¤fNâ÷n£iÐ[îDxÅfmi5æXMîòDCÛà¼2¹»#}äÏ|ÎåÖ#O#X§Þ_Ìí#%Úàé#ª###d#ñ#P#Ì-%2$ÂÎ,,¾õãÿG#K.1zü#H?uEÞ#g</w:t>
      </w:r>
    </w:p>
    <w:p>
      <w:pPr>
        <w:pStyle w:val="PreformattedText"/>
        <w:bidi w:val="0"/>
        <w:jc w:val="left"/>
        <w:rPr/>
      </w:pPr>
      <w:r>
        <w:rPr/>
        <w:t>Ìa#(c3Â5#íÕ#ÓÜ«#4õ##Ú¼îÐÑ#.GÝàOX</w:t>
        <w:softHyphen/>
        <w:t>®¶ÖÎö#ngGÝø¨##)õÚúÆîL!erÔE¶7Ê\*LîÎM¦¥û#$#ù+w#»óo½ö«#ß¼vùÜ½Ë×®øk#&gt;¸wåæ#ï|ku~ïÊG#,ÌÎ#ïùþßþM,O¿û#LNMÎÏ-Î/m¬Í/®mïmoïn¬n#Ã</w:t>
        <w:tab/>
        <w:t>ÿîv:[[Úøðí#lnmO_»âKç¢¾Ýªi°÷ô¶v¤¤[·oªÀ)Tm]</w:t>
        <w:softHyphen/>
        <w:t>áíU#ÑõÝ§¤¼bþÖZºG#áÝºÎ&lt;°øÐww#Äª#Ç#·ÊaFvuc1##&gt;óäç#ÈI#q ¯#2#ï^*"fÁ´D1Ðsö#Ì</w:t>
      </w:r>
      <w:r>
        <w:br w:type="page"/>
      </w:r>
    </w:p>
    <w:p>
      <w:pPr>
        <w:pStyle w:val="PreformattedText"/>
        <w:bidi w:val="0"/>
        <w:jc w:val="left"/>
        <w:rPr/>
      </w:pPr>
      <w:r>
        <w:rPr/>
        <w:t>O²bQ]Èû@T8ìÅ#bd##k#l³³?þ_=zè,+ÓS²j#ip +Ù#}áõ¯</w:t>
        <w:br/>
        <w:t>©§Î|ÑX&lt;]=½Ï@#«vØo¼ñ:|E&gt;þ#x#Ð6I9</w:t>
      </w:r>
    </w:p>
    <w:p>
      <w:pPr>
        <w:pStyle w:val="PreformattedText"/>
        <w:bidi w:val="0"/>
        <w:jc w:val="left"/>
        <w:rPr/>
      </w:pPr>
      <w:r>
        <w:rPr/>
        <w:t>~P2 »G#éÒ[ïÞ¹sáµ¯oO^ZÞZ1º;´öHU"#Zäs×À*{}Ür&lt;:8 ÂA&amp;Èë%À¸¡×²PDqÈL#1àr###Û¢J[}#ìGMÚØ #±¼Zj2~ýü½¼R#Û[Óö§{##w:eùêª@é¤rh$êÃå±ÂÛiTc×÷Øh*/Ûª¹e^ÞVäèWïnì;ðx¯îz.¦7Ò#=.#¸2è4 !#K##îN^Nð¼{98#ú»#îÐèáAÓ¬#UK1«ÔQ§ð Q°=%ÕÜxÈÖ}ÄØXÏëÜ(cj#H</w:t>
        <w:br/>
        <w:t>#ü)Q###Þwrgjýþ##]=wÖ©O##R&amp;uó#»Íñ£G]Bg´2x ##ÆA#_#u7ÊÂr#J¹Lcs½Ë#MfÑ#ÝßK9F]ç©Ëe´ùÈ.ùöª Qwu~åHF¹µÌÈz-v»ÂVYË</w:t>
        <w:tab/>
        <w:t>#|ªm£#Z8z/ÿÀkN#æcÂRAyi¹4#ÞMÀ</w:t>
      </w:r>
      <w:r>
        <w:br w:type="page"/>
      </w:r>
    </w:p>
    <w:p>
      <w:pPr>
        <w:pStyle w:val="PreformattedText"/>
        <w:bidi w:val="0"/>
        <w:jc w:val="left"/>
        <w:rPr/>
      </w:pPr>
      <w:r>
        <w:rPr/>
        <w:t>ÊÊñ'?ÿyÝR¨#\³¸&gt;3pütwe}._^ÊÎ¬Ï+Ñ</w:t>
        <w:br/>
        <w:t>²ª#i§M</w:t>
        <w:softHyphen/>
        <w:t>#ÿFhkå.ÄÙ#ûÆIí#]n#ü#</w:t>
        <w:br/>
        <w:t>n;##óÍíÃÃNÕ¹ùeE.{ààáª¼ôöù#M#kñuªÈ'#·;#eVùææJ&gt;Sé#ìµd¶ôG#µ*]º~£¡µ§¥Ñ©Á¥ùÝRÊÛèiIF#¢#!«TÇ×ægÖwÖ#ëw5¶#v</w:t>
        <w:br/>
        <w:t>u&amp;ãòÄöÕÝCÞzèìø{#?¼»ÅõÁ¾#ºÖF#</w:t>
        <w:softHyphen/>
        <w:t>Ew'#·Z-</w:t>
      </w:r>
    </w:p>
    <w:p>
      <w:pPr>
        <w:pStyle w:val="PreformattedText"/>
        <w:bidi w:val="0"/>
        <w:jc w:val="left"/>
        <w:rPr/>
      </w:pPr>
      <w:r>
        <w:rPr/>
        <w:t>;Û7.\#ÄqáôÃ#2»##y#èV#}pùÁÒÖâÊDª 98~ìH»Ü!S#;P¿¯müÔÑñº¦#n^Ó(</w:t>
      </w:r>
    </w:p>
    <w:p>
      <w:pPr>
        <w:pStyle w:val="PreformattedText"/>
        <w:bidi w:val="0"/>
        <w:jc w:val="left"/>
        <w:rPr/>
      </w:pPr>
      <w:r>
        <w:rPr/>
        <w:t>O¿ü92\ &amp;Ú$5##Xã¤ôEu+*¿ñ%#$Äô³æÂD##.äÇà3#</w:t>
        <w:tab/>
        <w:t>#b¡è^#æÆæÎö#Ý-}ÍæüüÃípkmè4:{·&amp;ezÃá#³ÑÜ¬jnºvé²§k »¿µÀ#Â#Õ3#8ÔæÆæû·5V7`s##e#QÕV'¶"8r-^f#u¹#õ&amp;000[¦4®Æ¾&amp;+1#ÅÍ&amp;£±WÉ#4ô#è¦ò¢#8¡{Á#öµEÅæpSE"</w:t>
      </w:r>
    </w:p>
    <w:p>
      <w:pPr>
        <w:pStyle w:val="PreformattedText"/>
        <w:bidi w:val="0"/>
        <w:jc w:val="left"/>
        <w:rPr/>
      </w:pPr>
      <w:r>
        <w:rPr/>
        <w:t>!P¦ ##3àí!#)-E\#ÈìÇeÁäh÷Ä-#DO\###ÑÔÛ#HÆÑAX_âtT¬bá¨BF.!#t#xfR###.±##ç¥#´ÆÖQ#å##äb5,²¼p#H##H¡!-1I^##ü¥ÄÐ'LjÅ¥@Ü#d, %</w:t>
      </w:r>
      <w:r>
        <w:br w:type="page"/>
      </w:r>
    </w:p>
    <w:p>
      <w:pPr>
        <w:pStyle w:val="PreformattedText"/>
        <w:bidi w:val="0"/>
        <w:jc w:val="left"/>
        <w:rPr/>
      </w:pPr>
      <w:r>
        <w:rPr/>
        <w:t>ÝIpøÃ+#$3#GÝh]g4¾#ÙÚL#ríGÆº`kVa#2Õ%Íá·/1:-</w:t>
        <w:br/>
      </w:r>
    </w:p>
    <w:p>
      <w:pPr>
        <w:pStyle w:val="PreformattedText"/>
        <w:bidi w:val="0"/>
        <w:jc w:val="left"/>
        <w:rPr/>
      </w:pPr>
      <w:r>
        <w:rPr/>
        <w:t>ð)eÅ&lt;Þ÷#W"#</w:t>
      </w:r>
    </w:p>
    <w:p>
      <w:pPr>
        <w:pStyle w:val="PreformattedText"/>
        <w:bidi w:val="0"/>
        <w:jc w:val="left"/>
        <w:rPr/>
      </w:pPr>
      <w:r>
        <w:rPr/>
        <w:t>RoøìHãÞhÊ §mN71T÷&amp;Wç¦#ºH¤iK§#2³³ç@$¼#ïhk¡#Ç#;kÓéR&lt;)ØÛM)áX]g)#H¾:ØãÂÉ¤Ä</w:t>
        <w:softHyphen/>
        <w:t>##|!@ cÇN©#uX3#VÓ#Ð3ÞûÞo</w:t>
        <w:softHyphen/>
        <w:t>,MÀ¦äÔéç#y±±½_£'zt%S$ï=¼V_ß«R¡ùx,°5çÂûÝµÉªLyòØóO}þiµ#ñ&lt;N-.#h¤ðG#é¯¸Ú#÷#ýÁðÏÚ»þßµ#¢$¯f$ðÓGGÃÿtîññüÕ4Ôº÷Î#is&gt;ÆÂÈ#Õxî "$¨¨ØúÖ#j#AÆé%8#0°0#øg #"###öÈò#Ó¿Ôv6¿¿æw3å#ô0èr#ßBìDKª?#Nu</w:t>
        <w:tab/>
        <w:tab/>
        <w:t>F#NçÇú4±#ÏÞÉN÷</w:t>
      </w:r>
      <w:r>
        <w:br w:type="page"/>
      </w:r>
    </w:p>
    <w:p>
      <w:pPr>
        <w:pStyle w:val="PreformattedText"/>
        <w:bidi w:val="0"/>
        <w:jc w:val="left"/>
        <w:rPr/>
      </w:pPr>
      <w:r>
        <w:rPr/>
        <w:t>å#7üÂÑf{Og</w:t>
        <w:br/>
        <w:t>#ÊH~ªîd´#M#]¹RTÊ#</w:t>
      </w:r>
      <w:r>
        <w:br w:type="page"/>
      </w:r>
    </w:p>
    <w:p>
      <w:pPr>
        <w:pStyle w:val="PreformattedText"/>
        <w:bidi w:val="0"/>
        <w:jc w:val="left"/>
        <w:rPr/>
      </w:pPr>
      <w:r>
        <w:rPr/>
        <w:t>34íbg=5µ</w:t>
      </w:r>
    </w:p>
    <w:p>
      <w:pPr>
        <w:pStyle w:val="PreformattedText"/>
        <w:bidi w:val="0"/>
        <w:jc w:val="left"/>
        <w:rPr/>
      </w:pPr>
      <w:r>
        <w:rPr/>
      </w:r>
    </w:p>
    <w:p>
      <w:pPr>
        <w:pStyle w:val="PreformattedText"/>
        <w:bidi w:val="0"/>
        <w:jc w:val="left"/>
        <w:rPr/>
      </w:pPr>
      <w:r>
        <w:rPr/>
        <w:t>#éÑc'Zë=Æú#A1&gt;ÚôÝ½tci; í#8 «ÞÒjªë{¦ÜþO¼ÈE³*°Bám\UÚ#sÑ¤R¯Y»Íå¶¦æ##GQhñ£#&lt;H¸¶#t«*#0à*-ÐöHÕ*¨Ì%t²Z#SéRY#&lt;ý##h#m#«ÕUÈ-K9#</w:t>
      </w:r>
      <w:r>
        <w:br w:type="page"/>
      </w:r>
    </w:p>
    <w:p>
      <w:pPr>
        <w:pStyle w:val="PreformattedText"/>
        <w:bidi w:val="0"/>
        <w:jc w:val="left"/>
        <w:rPr/>
      </w:pPr>
      <w:r>
        <w:rPr/>
        <w:softHyphen/>
        <w:t>§aÐÁz,É#ù¬#(#/µCÍ#{ûÚ}´¬7¯}¢t-</w:t>
        <w:softHyphen/>
        <w:t>4FdF6uÖÛ]#Éön,_ÉÍ£pEÜ¦¤ªFÄ¬##ºXÀ</w:t>
        <w:tab/>
        <w:t>«Ag6u9#|dÕ·UÌäæ"ÕúÍòíïÞL&amp;ÁYf òþdC#Q#¯M#lT:Í_=5êY½RÉÊËÒLFÕÖ#®s9uÉ¥@©òx§Üf#8'&gt;¯×·3×qâ#¶ÊÕf#&gt;r&gt;-=¼uÙÓ8ÚÐbd#©6(Ö6Âl#¬ë~¶6,MÞ#</w:t>
        <w:br/>
        <w:t>ÍjÄëí:údps#4fâ©"Á#z¼o$ü2UC#©³FâÚVW}÷òí2*#niíJfùhtï@s7Ü/¯ÞÑ</w:t>
      </w:r>
    </w:p>
    <w:p>
      <w:pPr>
        <w:pStyle w:val="PreformattedText"/>
        <w:bidi w:val="0"/>
        <w:jc w:val="left"/>
        <w:rPr/>
      </w:pPr>
      <w:r>
        <w:rPr/>
        <w:t>M]£kKKr¹|tÀóöùûØêáU_-gcðÙ¾Ø#Î»Éêì«Ëó«¾¤#¶â¨Õ#æW³Ç¾ê#8Û¨o¶¸#Zëëû#WåóÀúñ#øòã#ÕàÞ[*3[o³Í-nÀ5egÏßÕÙÓÞÕ²³µ½í</w:t>
      </w:r>
    </w:p>
    <w:p>
      <w:pPr>
        <w:pStyle w:val="PreformattedText"/>
        <w:bidi w:val="0"/>
        <w:jc w:val="left"/>
        <w:rPr/>
      </w:pPr>
      <w:r>
        <w:rPr/>
        <w:t>d!m#VÖLÓ0ãª</w:t>
        <w:br/>
        <w:t>rJ</w:t>
        <w:softHyphen/>
        <w:t>#¿Ì\²###Ñ¹ëdÆ#ïîÆ#¥B12x`buÂ#JÔ;ZãÉ@tsñÙ¾ØÔÛþæ{#&gt;ú##üÆ###Z.Ïgâ</w:t>
        <w:br/>
        <w:t>#OG{#i5ÎÀÂ´¼¸¥vÖ!äôÒÕèû##zÒâ1¤K#3D8X|#</w:t>
        <w:tab/>
        <w:t>}_.#ô!â##:1ªÂD½,ö$ /¹¿ÿßÚÛØ#dÁ#-I\&gt;9#Aô\</w:t>
      </w:r>
      <w:r>
        <w:br w:type="page"/>
      </w:r>
    </w:p>
    <w:p>
      <w:pPr>
        <w:pStyle w:val="PreformattedText"/>
        <w:bidi w:val="0"/>
        <w:jc w:val="left"/>
        <w:rPr/>
      </w:pPr>
      <w:r>
        <w:rPr/>
        <w:t>Åa®#9´ì¯B</w:t>
      </w:r>
    </w:p>
    <w:p>
      <w:pPr>
        <w:pStyle w:val="PreformattedText"/>
        <w:bidi w:val="0"/>
        <w:jc w:val="left"/>
        <w:rPr/>
      </w:pPr>
      <w:r>
        <w:rPr/>
        <w:t>ÃQµ#¹Ê##</w:t>
        <w:br/>
        <w:t>Qlq9b#Øù(Õ#"µË:Ò8r##ÖFS×ÁcÃVKÛÁ§oî9ÜÝÖ2&gt;òbCSoïñc-#C§?©V&lt;</w:t>
      </w:r>
    </w:p>
    <w:p>
      <w:pPr>
        <w:pStyle w:val="PreformattedText"/>
        <w:bidi w:val="0"/>
        <w:jc w:val="left"/>
        <w:rPr/>
      </w:pPr>
      <w:r>
        <w:rPr/>
        <w:t>öÁÞö##d</w:t>
        <w:br/>
        <w:t>-ÖF(²¥Òy|þ¥L4#Îå©l)¿0y;#a_y°²½¶±2;;uïþí3÷o?¼õàê¥×ß»ï[Ù\[Ýñn%Â&gt;âT#)z1~êÄ³+w_Úôk¬Vy»Uë¨/¤b#Ç&gt;±#Þ-¶eT9ËºT#fèÐÎ</w:t>
        <w:softHyphen/>
        <w:t>+åJDÊ:ò´Å,#´##ç·Þøf#Dx¢</w:t>
      </w:r>
    </w:p>
    <w:p>
      <w:pPr>
        <w:pStyle w:val="PreformattedText"/>
        <w:bidi w:val="0"/>
        <w:jc w:val="left"/>
        <w:rPr/>
      </w:pPr>
      <w:r>
        <w:rPr/>
        <w:t>¹HÞ ¼ôú;Ñ\V©©XÕ©#/Vm#9r!Ò¼ÒÓ V¤gîÞOäýf#±cÓÊ#àßWü{O?×Ü1Ð@ì #âà#[ñáÅó³×ßøÄK_³·ï·µ4R#ñÉ#e#³ÅJk{S÷##2BH#©#+-mú|÷Îÿpq}îÆßýçÐÝÝ¨â+#Ã§ZF#ì=èhWcO&amp;éµ#Øu#p#pª±¤ÈçQÉÍCmÄAÄD##/Æ'8j±8«Å·#¨L4#ËÜ~Q*µVá@ÌG¦eÌÕæ#ñGÍÜ3ã--</w:t>
        <w:tab/>
        <w:t>Ù©B##úè¤¼ê_®ÈÚi¡ o§© LÐU4I¦I ÕLµr{&gt;5ëó·i[ºê#Ü"ÓÚ%©¨%#7#rJÂj$4R_#Ë¥iF#ßª,#¼*U¨k#SX,D##©EäS_G&amp;cÁÂ@</w:t>
        <w:softHyphen/>
        <w:t>xw$)ÁL/[ae</w:t>
      </w:r>
      <w:r>
        <w:br w:type="page"/>
      </w:r>
    </w:p>
    <w:p>
      <w:pPr>
        <w:pStyle w:val="PreformattedText"/>
        <w:bidi w:val="0"/>
        <w:jc w:val="left"/>
        <w:rPr/>
      </w:pPr>
      <w:r>
        <w:rPr/>
        <w:t>£b#üM</w:t>
      </w:r>
      <w:r>
        <w:br w:type="page"/>
      </w:r>
    </w:p>
    <w:p>
      <w:pPr>
        <w:pStyle w:val="PreformattedText"/>
        <w:bidi w:val="0"/>
        <w:jc w:val="left"/>
        <w:rPr/>
      </w:pPr>
      <w:r>
        <w:rPr/>
        <w:t>¤ðAÔé ÷ÂûKPkÕÞÛïÁ#÷ÓGªÌ;R¸P±½þ£+°ó#2¡QAVXw(ô.0uRCEH# #)w#`</w:t>
      </w:r>
    </w:p>
    <w:p>
      <w:pPr>
        <w:pStyle w:val="PreformattedText"/>
        <w:bidi w:val="0"/>
        <w:jc w:val="left"/>
        <w:rPr/>
      </w:pPr>
      <w:r>
        <w:rPr/>
      </w:r>
      <w:r>
        <w:br w:type="page"/>
      </w:r>
    </w:p>
    <w:p>
      <w:pPr>
        <w:pStyle w:val="PreformattedText"/>
        <w:bidi w:val="0"/>
        <w:jc w:val="left"/>
        <w:rPr/>
      </w:pPr>
      <w:r>
        <w:rPr/>
        <w:t>°E×PÛ£°ÅJ©h&amp;</w:t>
        <w:tab/>
        <w:t>}¥òl~°Ä§åª#yü¤j]¶½¡Ò¢Y¬óÈ©ìV#í¢lk{9Ewîëf»·;ªÖ^Wv¼.¸#C##ÕºJ¥l#Ós=êfûdi#uAV¢åSG#Êblb##ÊH#ªÔ9(</w:t>
        <w:softHyphen/>
        <w:t>ÈÎ(Õ#³ÚØØM#²¾héô¡Qß#à</w:t>
        <w:br/>
        <w:t>Â+.}tÉ·»]Ì¤#úÄô¥ÚÊä3##ÿôIDATºÖQ]nWaÒ¿p»cor#\pD9 â9xøÔ¡:ëûï]#</w:t>
        <w:softHyphen/>
        <w:t>ªÓhíjuÈ\VI¶ $¸ûÛ«uj3Þ-Ð±Þ?÷!2¦ö#þDÕ,È¨tp«ß`ïílû¯çÞ_/#*ö&amp;ç&gt;³a#×VÂHËtö÷#á#7ÙJå&lt;~öX&gt;#</w:t>
        <w:softHyphen/>
        <w:t>#ùhrwzi¹</w:t>
        <w:softHyphen/>
        <w:t>s¤½ÙÓ¤eÆ4SaÓ°üÌ#qÀT)U#ÉP#é|:S#Kàð¾.*¼emo1'«ÃÝ:{ë¾`Äwéî´»©gÿàB'á##«rèèIÇJ¸¦bvCbeFTm##lgRO#,ÙH±ÚQû¢.÷ooÜ}p3L4Yë¼Ùp6]jmëSev&amp;Vv#ë{ê#u.mzbqbav¨}¤©¾</w:t>
        <w:tab/>
        <w:t>##°ð##Û*_x^XvÈªñB</w:t>
        <w:tab/>
        <w:t>Q#$§ÒË'Ö}ÝÎV^Éfâ&gt;gÁfµ#yúýë·ÊùÔ³Ï|^gV"ù#4</w:t>
      </w:r>
    </w:p>
    <w:p>
      <w:pPr>
        <w:pStyle w:val="PreformattedText"/>
        <w:bidi w:val="0"/>
        <w:jc w:val="left"/>
        <w:rPr/>
      </w:pPr>
      <w:r>
        <w:rPr/>
        <w:t>r)#°\###Ñ,øPA#R«ÏðÊ</w:t>
        <w:tab/>
        <w:t>ªKní¥#©É#r@îVü.$àcC##^$J¾I¼:|;Ä#X"</w:t>
      </w:r>
    </w:p>
    <w:p>
      <w:pPr>
        <w:pStyle w:val="PreformattedText"/>
        <w:bidi w:val="0"/>
        <w:jc w:val="left"/>
        <w:rPr/>
      </w:pPr>
      <w:r>
        <w:rPr/>
        <w:t>ÇX#ÖØâLÕbp!þ»ÈS#EöDZI°s#Ù#ø"¦èµí@E@#Þ!8\Èë#T/¢X$##I²\T£áÆe¯#cy$#c¡A!/#Aéè§#Ü_#ÑB#Ñä ò##áJÀ0Xå</w:t>
        <w:br/>
        <w:t>)¾È}ÿûßZ[Ù#Õß¦##X</w:t>
      </w:r>
      <w:r>
        <w:br w:type="page"/>
      </w:r>
    </w:p>
    <w:p>
      <w:pPr>
        <w:pStyle w:val="PreformattedText"/>
        <w:bidi w:val="0"/>
        <w:jc w:val="left"/>
        <w:rPr/>
      </w:pPr>
      <w:r>
        <w:rPr/>
        <w:t>²#s÷#¨Ö}øI#èÅCoPéõä#pÓ#¦Ö ³¡£§3#8,£É*óe¥É#\_</w:t>
        <w:br/>
        <w:t>'ÃZRckÆ).µ¨{éHj½ßhàS[ÀáÛYlÛ´#I!eìèkó4°Fp#ìVÓosy}«fww#æ#PØ#ÝË.á×vü;Õb²"#Z#z#]¼Ú9A¡@#ê#î:êÛ</w:t>
      </w:r>
    </w:p>
    <w:p>
      <w:pPr>
        <w:pStyle w:val="PreformattedText"/>
        <w:bidi w:val="0"/>
        <w:jc w:val="left"/>
        <w:rPr/>
      </w:pPr>
      <w:r>
        <w:rPr/>
      </w:r>
    </w:p>
    <w:p>
      <w:pPr>
        <w:pStyle w:val="PreformattedText"/>
        <w:bidi w:val="0"/>
        <w:jc w:val="left"/>
        <w:rPr/>
      </w:pPr>
      <w:r>
        <w:rPr/>
        <w:t>G#Yëhc,f,s#Wqyý1ÿÝK¯ù7æë=</w:t>
        <w:softHyphen/>
        <w:t>·î¾¿tõ</w:t>
        <w:softHyphen/>
        <w:t>ÙÂÞ½ñ3_¶j##½ÐØ7#³!ø%b#³è±##ùQ¶@øâ</w:t>
        <w:br/>
        <w:t>'³¦##êãR´âV_#j®+j&gt;¹ÿvâÓKü/#[Ã¹HRkÐ&amp;#&amp;#æ-ºÛã</w:t>
      </w:r>
      <w:r>
        <w:br w:type="page"/>
      </w:r>
    </w:p>
    <w:p>
      <w:pPr>
        <w:pStyle w:val="PreformattedText"/>
        <w:bidi w:val="0"/>
        <w:jc w:val="left"/>
        <w:rPr/>
      </w:pPr>
      <w:r>
        <w:rPr/>
        <w:t>ªÉ6#a^µÁÁ#¨2^?Hp#èMDìÒ</w:t>
        <w:tab/>
        <w:t>û&gt;À'´«à;¸#ÍåWRà:#P#3#î#Jx¬I]ÚZe¥=¹#r®º~y#9£Ôä6 (ÁmSÜß(#@&lt;¢##\AÃGvJÚüG7#?&gt;#ú¿õ~ïýê#ÿ óÃKÒ#]¼ý#E#É³Ïfù?üíÿµÿùïüý×}Ù«åè/ÿ«¡£Ãð´^¿|9Æ²u¹Bç/Ò»ëÅ</w:t>
        <w:br/>
        <w:t>81##ËÒÛ~GcU3-#}#VÓÜVæÊFS®×T)ANÇ$/KìíR#1öU*</w:t>
        <w:tab/>
        <w:t>3$!V\NUó^F</w:t>
        <w:softHyphen/>
        <w:t>©#qÞ{#¦¡`ÖI[$&amp;!_¢óai</w:t>
        <w:tab/>
        <w:t>Æ#ÓÍPêJ%Ë+ôÜUúªc`ñ0$Ò:#R#·þáì#¾öÃ`I«BEPvj¤02úÂ#/ï#í#Éryaço^ý×®#÷ RÓ#öfTJÁg~æøïÿâ#-æL!÷êÝûüÀ440</w:t>
        <w:tab/>
        <w:t>ÛPgùÙî?TùÞ´##·VcÝÙ#·%ðZ#Vµö¬Eãåª]=#ò}°FÐr#!!4#Éáþãÿûg\#-#¡üoþÅÊJµ#õ®ú#'ÎØ`õ&amp;WþÝwþj-#m#8¶#2W6é7æ#øª#d|#| P%#v#Ø##ü#]¸Ò#´*#ï:#$r¶h0</w:t>
        <w:br/>
        <w:t>H,</w:t>
        <w:br/>
        <w:t>y#N$óU98w°4###NðÚºÖdLÍI#µÝj6Xi´Y¼þ#:</w:t>
      </w:r>
    </w:p>
    <w:p>
      <w:pPr>
        <w:pStyle w:val="PreformattedText"/>
        <w:bidi w:val="0"/>
        <w:jc w:val="left"/>
        <w:rPr/>
      </w:pPr>
      <w:r>
        <w:rPr/>
        <w:t>\C#[»³N</w:t>
        <w:br/>
        <w:t>?Ø±k1T+ðU[%_,#ò@»hª £pz-xïÜ¤#®Ýð#bÑ¹#ó##Û:z##¢ÀÃ</w:t>
      </w:r>
    </w:p>
    <w:p>
      <w:pPr>
        <w:pStyle w:val="PreformattedText"/>
        <w:bidi w:val="0"/>
        <w:jc w:val="left"/>
        <w:rPr/>
      </w:pPr>
      <w:r>
        <w:rPr/>
        <w:t>Öh©ÄÊu&amp;íéým``#vÿþ×èî|^§Eå#³]%pWÞA®JÏx_Ï¨4Ö!¡ªQ]L%¥</w:t>
        <w:tab/>
        <w:t>¹Ê(Y]¿</w:t>
      </w:r>
    </w:p>
    <w:p>
      <w:pPr>
        <w:pStyle w:val="PreformattedText"/>
        <w:bidi w:val="0"/>
        <w:jc w:val="left"/>
        <w:rPr/>
      </w:pPr>
      <w:r>
        <w:rPr/>
        <w:t>#$lÕt#Ã=émèbªÔ#¼1p¡a#®#µÄÙ+çY%´L°FQúa#JI½#É#ÞÝÞMÖuµ#*##¯##ØmÁ#Dã°ò#¸,&lt;R=¢:-N#ª</w:t>
      </w:r>
      <w:r>
        <w:br w:type="page"/>
      </w:r>
    </w:p>
    <w:p>
      <w:pPr>
        <w:pStyle w:val="PreformattedText"/>
        <w:bidi w:val="0"/>
        <w:jc w:val="left"/>
        <w:rPr/>
      </w:pPr>
      <w:r>
        <w:rPr/>
        <w:t>| ;«ÙP`'####</w:t>
      </w:r>
      <w:r>
        <w:br w:type="page"/>
      </w:r>
    </w:p>
    <w:p>
      <w:pPr>
        <w:pStyle w:val="PreformattedText"/>
        <w:bidi w:val="0"/>
        <w:jc w:val="left"/>
        <w:rPr/>
      </w:pPr>
      <w:r>
        <w:rPr/>
        <w:t>Ü½Ø¸É$Ú³ 9jcÃÿÍ?ûí?qÜ©£Ï6é#{¹¬°#sT&lt;%#%¼ìÃ\t]#E</w:t>
      </w:r>
    </w:p>
    <w:p>
      <w:pPr>
        <w:pStyle w:val="PreformattedText"/>
        <w:bidi w:val="0"/>
        <w:jc w:val="left"/>
        <w:rPr/>
      </w:pPr>
      <w:r>
        <w:rPr/>
        <w:t>#6</w:t>
      </w:r>
      <w:r>
        <w:br w:type="page"/>
      </w:r>
    </w:p>
    <w:p>
      <w:pPr>
        <w:pStyle w:val="PreformattedText"/>
        <w:bidi w:val="0"/>
        <w:jc w:val="left"/>
        <w:rPr/>
      </w:pPr>
      <w:r>
        <w:rPr/>
        <w:t>åvdQÖË</w:t>
        <w:br/>
        <w:t>Yku4É$Z¬Ä!9g¤Ù¤ª#g¼ZÌ#§¬#Èj5Öz##</w:t>
      </w:r>
      <w:r>
        <w:br w:type="page"/>
      </w:r>
    </w:p>
    <w:p>
      <w:pPr>
        <w:pStyle w:val="PreformattedText"/>
        <w:bidi w:val="0"/>
        <w:jc w:val="left"/>
        <w:rPr/>
      </w:pPr>
      <w:r>
        <w:rPr/>
        <w:t>\¡t·aÄ¤ou#Ô:«Ö#ÇìÑ³##ÿTÓÏ·´ï?~ö³Oþì¯|åçþÓg¾òË¿ô+õâ~ý«¿ö'Ç?ÿëã#&lt;ºïÌØÐhÝÖØÓ]¦ #jL</w:t>
        <w:tab/>
        <w:t>£&amp;r:µÙÈàÎMfåJøöª ¤BT¦GZ7§r´W´l²h#Á#âÄ)U W¦R"*Y®Ä¸üNØ#Ê°yø#ã</w:t>
      </w:r>
    </w:p>
    <w:p>
      <w:pPr>
        <w:pStyle w:val="PreformattedText"/>
        <w:bidi w:val="0"/>
        <w:jc w:val="left"/>
        <w:rPr/>
      </w:pPr>
      <w:r>
        <w:rPr/>
        <w:t>ÈÛÚ°ÌÚêF5fU¥¤b#y</w:t>
        <w:tab/>
        <w:t>U¬ëêÂ</w:t>
      </w:r>
    </w:p>
    <w:p>
      <w:pPr>
        <w:pStyle w:val="PreformattedText"/>
        <w:bidi w:val="0"/>
        <w:jc w:val="left"/>
        <w:rPr/>
      </w:pPr>
      <w:r>
        <w:rPr/>
        <w:t>nèhá|t~ýÛ;8±#l$úüs_cÔn$ZÊejÚmÄöf7#ú¼½±"s#Tf)#)&amp;Ã#Nõá#þ:Êwö#ËKYÄÊÇ`ÓT±©Í°R^xú¥/6[Ú</w:t>
      </w:r>
    </w:p>
    <w:p>
      <w:pPr>
        <w:pStyle w:val="PreformattedText"/>
        <w:bidi w:val="0"/>
        <w:jc w:val="left"/>
        <w:rPr/>
      </w:pPr>
      <w:r>
        <w:rPr/>
        <w:t>V=bI2&amp;Áåa#V#8Jg('J*$#Ê3w.^øñwøê_Ü~ë¼$M{×þÄ§ÿõ¯ýýc'^zöç³ïå/öwíÓ¹,8</w:t>
        <w:tab/>
        <w:t>i¡vø||¤ J#]`HY@H#ø#acüÚA¬#²6P#e##Ôª</w:t>
      </w:r>
    </w:p>
    <w:p>
      <w:pPr>
        <w:pStyle w:val="PreformattedText"/>
        <w:bidi w:val="0"/>
        <w:jc w:val="left"/>
        <w:rPr/>
      </w:pPr>
      <w:r>
        <w:rPr/>
        <w:t>À#/#</w:t>
        <w:br/>
        <w:t>G(2ø#e:#çâv¦A&amp;³ChMwÇã=Úâ~³SN#*ÇåÒ?BIýB{##óÅ¼àã#T¬</w:t>
        <w:br/>
        <w:t>÷4#@K</w:t>
        <w:softHyphen/>
        <w:t>´jáøÒfZòÙMlYt[JQa#ä!A</w:t>
      </w:r>
    </w:p>
    <w:p>
      <w:pPr>
        <w:pStyle w:val="PreformattedText"/>
        <w:bidi w:val="0"/>
        <w:jc w:val="left"/>
        <w:rPr/>
      </w:pPr>
      <w:r>
        <w:rPr/>
        <w:t>¯U'aµâ"ÎÌ#¥#dwIÎ0&gt;P\##Ã#}wöÝÿVØ®Lf#y</w:t>
        <w:br/>
        <w:t>ùï#®#\ÖÕ°â`)Àüé¢Àªä,Ê=ð</w:t>
        <w:tab/>
      </w:r>
      <w:r>
        <w:br w:type="page"/>
      </w:r>
    </w:p>
    <w:p>
      <w:pPr>
        <w:pStyle w:val="PreformattedText"/>
        <w:bidi w:val="0"/>
        <w:jc w:val="left"/>
        <w:rPr/>
      </w:pPr>
      <w:r>
        <w:rPr/>
        <w:t>\Í#1Ì#,2úÊ©D#c=¯?Z#hÍºº1/©*«T##ë¤Z%º#uÏ #ñKÉ#&lt;#`a!#¥##W«</w:t>
        <w:br/>
        <w:t>1##Y#î¡D#Þoþ7;tº«¿ÊJRÑh#"SCÃ#[oÉ-##,+TE±\Á¬(#z#ô3ÝE#Uà)õé#3!#ÝÒß###JÌË6</w:t>
      </w:r>
    </w:p>
    <w:p>
      <w:pPr>
        <w:pStyle w:val="PreformattedText"/>
        <w:bidi w:val="0"/>
        <w:jc w:val="left"/>
        <w:rPr/>
      </w:pPr>
      <w:r>
        <w:rPr/>
        <w:t>#Ô|9ët</w:t>
      </w:r>
    </w:p>
    <w:p>
      <w:pPr>
        <w:pStyle w:val="PreformattedText"/>
        <w:bidi w:val="0"/>
        <w:jc w:val="left"/>
        <w:rPr/>
      </w:pPr>
      <w:r>
        <w:rPr/>
        <w:t>ÿÂËNÍÔû»k¦#8ø#1</w:t>
      </w:r>
      <w:r>
        <w:br w:type="page"/>
      </w:r>
    </w:p>
    <w:p>
      <w:pPr>
        <w:pStyle w:val="PreformattedText"/>
        <w:bidi w:val="0"/>
        <w:jc w:val="left"/>
        <w:rPr/>
      </w:pPr>
      <w:r>
        <w:rPr/>
        <w:t>#l×e#;ºÏ#-B;wíÊÛ^!åÙÜÑHx#ô/~æ¬²Z½ýÎ×_;##fI)ÁÈRà¡&amp;2 #tAY#ª5¸=»È#gÊ#¾##0#ÉáU +ðxo¼Uµ©ÎP¦#cKwd7#Z#rÚ¥</w:t>
        <w:softHyphen/>
        <w:t>æV½ÃîlÖË¬á\ÑÉ)#ÅÉhµ®µá#J%÷Ác·®#2ihP@¢Zß\#ÌLÎ¬£c«¶#[ÆA¾ªH¹\###2#9</w:t>
        <w:softHyphen/>
        <w:t>(#SÈ</w:t>
        <w:tab/>
        <w:t>e</w:t>
      </w:r>
    </w:p>
    <w:p>
      <w:pPr>
        <w:pStyle w:val="PreformattedText"/>
        <w:bidi w:val="0"/>
        <w:jc w:val="left"/>
        <w:rPr/>
      </w:pPr>
      <w:r>
        <w:rPr/>
        <w:t>}</w:t>
        <w:softHyphen/>
        <w:t>#O¯¥§¹áE÷ÄÁº_&lt;Óòâ¸ùù}m_xb¨K«{îxk©</w:t>
        <w:tab/>
        <w:t>¶?½° Ñ¶#¡</w:t>
      </w:r>
      <w:r>
        <w:br w:type="page"/>
      </w:r>
    </w:p>
    <w:p>
      <w:pPr>
        <w:pStyle w:val="PreformattedText"/>
        <w:bidi w:val="0"/>
        <w:jc w:val="left"/>
        <w:rPr/>
      </w:pPr>
      <w:r>
        <w:rPr/>
      </w:r>
      <w:r>
        <w:br w:type="page"/>
      </w:r>
    </w:p>
    <w:p>
      <w:pPr>
        <w:pStyle w:val="PreformattedText"/>
        <w:bidi w:val="0"/>
        <w:jc w:val="left"/>
        <w:rPr/>
      </w:pPr>
      <w:r>
        <w:rPr/>
        <w:t>_#¶&amp;I)ÅW#4Y6¡ZÑ@"'Aî#ä)#Q$þFC¤##¤vB:#l8³#m#5í8ô¶#}I#´#µl0Éòê*Ì`¿tîáuoÒ¨½a/ûAð,ªeUÿÆöb{£Z¯ÓÊÕztj#wÔJbÆQ,UØ#Ì"d¼bö´Ã«Îc##sÙ</w:t>
        <w:br/>
        <w:br/>
        <w:t>j±ª#Õ©-#6[2RjØ¤Q</w:t>
        <w:br/>
        <w:t>sº##4E¢î</w:t>
        <w:softHyphen/>
        <w:t>9BÒ&amp;fS#Ä#7§¨ 2k1ýhE##©&amp;EÔ¹k½A</w:t>
        <w:softHyphen/>
        <w:t>½¨Í##3</w:t>
        <w:br/>
        <w:t>¸ #¢óµ]´#dhðh#</w:t>
        <w:br/>
        <w:t>&lt;#'Õ#¾#B4#!ÏC#m(¢ FØhà.ÎÉ</w:t>
        <w:tab/>
        <w:t>#g#ÀBä¸#äX</w:t>
      </w:r>
      <w:r>
        <w:br w:type="page"/>
      </w:r>
    </w:p>
    <w:p>
      <w:pPr>
        <w:pStyle w:val="PreformattedText"/>
        <w:bidi w:val="0"/>
        <w:jc w:val="left"/>
        <w:rPr/>
      </w:pPr>
      <w:r>
        <w:rPr/>
        <w:t>ÙB##ÆìxG,ZlÚâä####Qº+PZy</w:t>
        <w:br/>
        <w:t>Ä,#×#Ö¡P#</w:t>
        <w:br/>
        <w:t> ¾ÓÙT6É@#jï</w:t>
        <w:br/>
        <w:t>iQð#«p7Ñnl¬ÎÞ¿*G5¦sÀ#Öaª®</w:t>
        <w:softHyphen/>
        <w:t>,Ã#Üns;$r!dqk#ÒK##B#V#,820£ÂNFñzÞ¨/©q ÐN9}âÔ"Z½£U)ÓùL)ëil*ªóñ-´Ì¦cBºDséÓo¯ïÍYëú#n½[#fÝuFÅÖÜÛÓ6®¶ÕU²Åöá3©J¦LS*~îÁ÷®ËìMç¤ù#¼ÔÎt#w8Ý¼®Fâ|ÑÝÚg45Ý&gt;¿Mú##å_:ãÕÿ#ØY</w:t>
        <w:softHyphen/>
        <w:t>«? ±Ú1¯²¥oÿ©/ÿÌÏÿNcgÿá¿älé"##ä#Jhµ#)±-#iH$òßÈ# 6Îû8v# Ô¾Zào</w:t>
        <w:softHyphen/>
        <w:t>Á¨ý¥¦#¯ÿ/~Ôº?jåÿè##«cµÂÚ£#.±ÆE#oLÒ#ÿôåDqX¾¢@!§1#ÍC## ã+ _CÉFÎ;##xÞª.·#T¶ei##cfÖ##±\Í©</w:t>
      </w:r>
    </w:p>
    <w:p>
      <w:pPr>
        <w:pStyle w:val="PreformattedText"/>
        <w:bidi w:val="0"/>
        <w:jc w:val="left"/>
        <w:rPr/>
      </w:pPr>
      <w:r>
        <w:rPr/>
        <w:t>¦N~KqEÙt</w:t>
        <w:softHyphen/>
        <w:t>7µÆp¤D/¥3#ýýÈüRª3huL#!Y,S]#T¿½`~})ywª#Î.Ý]Ú,¿ÿÑêù&amp;w¼aÜ Ç;»ú#</w:t>
      </w:r>
      <w:r>
        <w:br w:type="page"/>
      </w:r>
    </w:p>
    <w:p>
      <w:pPr>
        <w:pStyle w:val="PreformattedText"/>
        <w:bidi w:val="0"/>
        <w:jc w:val="left"/>
        <w:rPr/>
      </w:pPr>
      <w:r>
        <w:rPr/>
        <w:t>#í:</w:t>
        <w:softHyphen/>
        <w:t>tíâÿò[ÿþ#ïßM,t#&gt;c³R¯þà{ë½Ù#zí</w:t>
        <w:softHyphen/>
        <w:softHyphen/>
        <w:t>#l##ÅdÂÇ«&amp;o¯,,lKKihbóWá`_#Må#¤7é#ÈèKî\~ÝÕÐ'ÔPå=BUa#åÌ#ü,Ü¾¡#ð&gt;F#ç#pid\A*ófºÀ}æÄRRI#WFZL±l#2#FÛ)µUMjmF</w:t>
        <w:tab/>
        <w:t>HGÊ*#¿ë#Å_}çÜ{ãúÖ#'W)r1)Z÷³Ã_úÄ&gt;«FÍ½·2ñçï\ùðíùD##uAÆæiø#K#mÝîuJ:LídRØ±:ë[þ·gN}xmçÕ#ÑUrÓËO</w:t>
      </w:r>
    </w:p>
    <w:p>
      <w:pPr>
        <w:pStyle w:val="PreformattedText"/>
        <w:bidi w:val="0"/>
        <w:jc w:val="left"/>
        <w:rPr/>
      </w:pPr>
      <w:r>
        <w:rPr/>
        <w:t>Ó»x»âJÆÂ±"kTgÅs{4@CHK,</w:t>
      </w:r>
    </w:p>
    <w:p>
      <w:pPr>
        <w:pStyle w:val="PreformattedText"/>
        <w:bidi w:val="0"/>
        <w:jc w:val="left"/>
        <w:rPr/>
      </w:pPr>
      <w:r>
        <w:rPr/>
        <w:t>ÍÃ#Bv:#TøäÏÉmnw2²~wâý· ÏFt:çýûqFrô_ÿÖïùZF£],§oáToóº¶3Ù²OB&amp;hzÁbÔf3Æ</w:t>
      </w:r>
    </w:p>
    <w:p>
      <w:pPr>
        <w:pStyle w:val="PreformattedText"/>
        <w:bidi w:val="0"/>
        <w:jc w:val="left"/>
        <w:rPr/>
      </w:pPr>
      <w:r>
        <w:rPr/>
        <w:t>èPý#=#Ö##NF¥ÅH$äg6w`#U#¦-ì#t",QæH#EÌV£a%#ËlßÛ&amp;Jkêc#Þ##Ó°®å´KÂÓ#ºµ</w:t>
        <w:tab/>
        <w:t>#QNS#LTäfï{#ë)Z##¸b©¼¶#¹øÞ_¯nMÍ_ûÛ»3ïfÉ/½ü2Íí¤öB#Þ¹°#¿µ»ygÂËåtØ¹YV#</w:t>
      </w:r>
      <w:r>
        <w:br w:type="page"/>
      </w:r>
    </w:p>
    <w:p>
      <w:pPr>
        <w:pStyle w:val="PreformattedText"/>
        <w:bidi w:val="0"/>
        <w:jc w:val="left"/>
        <w:rPr/>
      </w:pPr>
      <w:r>
        <w:rPr/>
        <w:t>fv#*u3\káF/×#2)r</w:t>
      </w:r>
      <w:r>
        <w:br w:type="page"/>
      </w:r>
    </w:p>
    <w:p>
      <w:pPr>
        <w:pStyle w:val="PreformattedText"/>
        <w:bidi w:val="0"/>
        <w:jc w:val="left"/>
        <w:rPr/>
      </w:pPr>
      <w:r>
        <w:rPr/>
        <w:t>81#£Ô#\#oC/^#xá7¨êºå</w:t>
        <w:softHyphen/>
        <w:t>j(KìM#:yè©¥r9S#ÒÚ#¥ÉÂfó«#0 §õNô#d#M#@#¬E3ZIqJ¤ªSÃ#¥%¥ÙZg#0ñ°#Ar°c###_&amp;##!jÍ#</w:t>
        <w:br/>
        <w:t>1û</w:t>
        <w:tab/>
        <w:t>Å"Lc#þH²Àá¸Bâ86Û#Äð}#ÅÂ×ÿWÖVàÔ7ö;XMD°#Ý3è|9Déu</w:t>
        <w:br/>
        <w:t>(2i</w:t>
        <w:tab/>
        <w:t>kY#òæÆ*8àÉ</w:t>
      </w:r>
      <w:r>
        <w:br w:type="page"/>
      </w:r>
    </w:p>
    <w:p>
      <w:pPr>
        <w:pStyle w:val="PreformattedText"/>
        <w:bidi w:val="0"/>
        <w:jc w:val="left"/>
        <w:rPr/>
      </w:pPr>
      <w:r>
        <w:rPr/>
        <w:t>#i`¦jt,¥Íw«;^#ØwAÖ`ð9ð¿Êy$#Ìm°À¯¦üh»(Ùç#W#Zn{ð~sE.Yª#</w:t>
      </w:r>
      <w:r>
        <w:br w:type="page"/>
      </w:r>
    </w:p>
    <w:p>
      <w:pPr>
        <w:pStyle w:val="PreformattedText"/>
        <w:bidi w:val="0"/>
        <w:jc w:val="left"/>
        <w:rPr/>
      </w:pPr>
      <w:r>
        <w:rPr/>
        <w:t>òª#IbEALJ#L</w:t>
      </w:r>
      <w:r>
        <w:br w:type="page"/>
      </w:r>
    </w:p>
    <w:p>
      <w:pPr>
        <w:pStyle w:val="PreformattedText"/>
        <w:bidi w:val="0"/>
        <w:jc w:val="left"/>
        <w:rPr/>
      </w:pPr>
      <w:r>
        <w:rPr/>
        <w:t>$©Ìä#M</w:t>
        <w:softHyphen/>
        <w:t>ëíÓh{ûN?ûã_ûÕ³øåg~áO&gt;ùÉÿøù_ú«ÿ½¿ñ¿ùÊ/ÿæ¿øWþ³ÿâ?}î_yñWþós_ù</w:t>
      </w:r>
    </w:p>
    <w:p>
      <w:pPr>
        <w:pStyle w:val="PreformattedText"/>
        <w:bidi w:val="0"/>
        <w:jc w:val="left"/>
        <w:rPr/>
      </w:pPr>
      <w:r>
        <w:rPr/>
        <w:t>$0###°#ð6#ÑH#²"¸#@ÐEÉ5Ù,b¿É|¶ZÁ:#¾ªÄ R&amp;eåz-#ÜTó[37"^Í#RC)#¯ØÌp Y¹?§Ãá&amp;×+uî#èú}#õ`Þ5&gt;v#heçX^#_ÑJ#åïþø'ùìfoË1ÐK#FfRÊÐL".«é¹¯ý#ê]VÊÃ&amp;+#â#¹ªF#K}ÿ###O¼®"¥¶éùD#qTÅt#n£ÓswÞóëýË¼ýugsÓ±'¾øëÏ&lt;ñ¯&gt;ù8öÜç#676èÂ</w:t>
        <w:br/>
        <w:t>Sd¥OÖXèâÆ-æ¯×/kgÌ#ºÃúèã§#HÜ #&amp;°##G"d¬!N9j-+`r#41Ú#UwnsüÒ2#×äH³«ºl\&amp;#+*J Ä#*O)Ò¬*å±Uãô</w:t>
        <w:softHyphen/>
        <w:t>²f#nzZª¯úb%^##M&lt;v|qwe-E®P¿}</w:t>
        <w:tab/>
        <w:t>V¿ÜvI¢@Ç\å£</w:t>
        <w:tab/>
        <w:t>Aá#Üæ&lt;Læ¼</w:t>
        <w:tab/>
        <w:t>ókÕ2pË|H£U#î}xõ[ÿ~ó?¹÷×¿8ñý?^#LO#9#"Và#Pâô#ÞÆCà#l) p#"w#ç#p/ðR#É#g3ë¸b&gt;#\×#Úª²fÌI´ºr9Wö#ÐªZ£¡</w:t>
        <w:softHyphen/>
        <w:t>ÕR9+Ù]G|³T#7¼]$H³ Ìº«U½</w:t>
      </w:r>
      <w:r>
        <w:br w:type="page"/>
      </w:r>
    </w:p>
    <w:p>
      <w:pPr>
        <w:pStyle w:val="PreformattedText"/>
        <w:bidi w:val="0"/>
        <w:jc w:val="left"/>
        <w:rPr/>
      </w:pPr>
      <w:r>
        <w:rPr/>
        <w:t>#Q§#</w:t>
        <w:tab/>
        <w:t>Ä"î9Ù¾|ì¾ò/Ç:&lt;éH2Dá#¡M6¦1ïãÒA¼á:¹:XÔSAòìç##U.oû#5\ÍÛó#**ã_ß(åR²æ¡Ã?·?ìÜ}¸ `þWÊá¢QgùÚ¾º6ëùßþÙ=îÆt#s5ùúûßØØ</w:t>
      </w:r>
      <w:r>
        <w:br w:type="page"/>
      </w:r>
    </w:p>
    <w:p>
      <w:pPr>
        <w:pStyle w:val="PreformattedText"/>
        <w:bidi w:val="0"/>
        <w:jc w:val="left"/>
        <w:rPr/>
      </w:pPr>
      <w:r>
        <w:rPr/>
        <w:t>F¥¹ÝfNæ19ö/~òSNæ£×þëÜ½#ÅX.#ÀUKaÒàýÃ#[Z0ì4:õY_¦gôºd^°#Ô«j)1tVYna³TI#aÓÅªgÀR#'ËJ#Æ##5</w:t>
        <w:br/>
        <w:t>:i1jÒªF[¹</w:t>
      </w:r>
      <w:r>
        <w:br w:type="page"/>
      </w:r>
    </w:p>
    <w:p>
      <w:pPr>
        <w:pStyle w:val="PreformattedText"/>
        <w:bidi w:val="0"/>
        <w:jc w:val="left"/>
        <w:rPr/>
      </w:pPr>
      <w:r>
        <w:rPr/>
        <w:t>gxF Ö0G#2p##V#³´TJï</w:t>
        <w:softHyphen/>
        <w:t>EaÏ@)Ø#çÍÍÍ,#´%2#«Imû±#¥Ú¼Á</w:t>
        <w:tab/>
        <w:t>?ñ\"#+¦óá¬&gt;ËZ:,X&gt;+#|\ÙÈË¬þ½ìás:}í«¿ÎçbÙJaji}--#r^2!LfÎ#}Ä½#7?kEà#ë$U2#E&gt;#bpE¿¥</w:t>
      </w:r>
    </w:p>
    <w:p>
      <w:pPr>
        <w:pStyle w:val="PreformattedText"/>
        <w:bidi w:val="0"/>
        <w:jc w:val="left"/>
        <w:rPr/>
      </w:pPr>
      <w:r>
        <w:rPr/>
        <w:t>ù¼Xþõ.Ê¢##ù#ð!)ñ#ZÁj¼</w:t>
        <w:br/>
        <w:t>E/D(ª#ôÐæI¿Fg·Õ§T"®$*ÕÉTIÄ©Ø¸e##£ÊÄÁ#1[\}#'F##ÒWgØ1²¾##)ÔVOÅ#+Âµ+ÒE¡ÚÆîÈsÙt0@¦ÓuE-8n[</w:t>
      </w:r>
      <w:r>
        <w:br w:type="page"/>
      </w:r>
    </w:p>
    <w:p>
      <w:pPr>
        <w:pStyle w:val="PreformattedText"/>
        <w:bidi w:val="0"/>
        <w:jc w:val="left"/>
        <w:rPr/>
      </w:pPr>
      <w:r>
        <w:rPr/>
        <w:t>´k,|h0ÀY«e(#)x'#Dµ# D¶úÅÙ4#{PQ</w:t>
      </w:r>
    </w:p>
    <w:p>
      <w:pPr>
        <w:pStyle w:val="PreformattedText"/>
        <w:bidi w:val="0"/>
        <w:jc w:val="left"/>
        <w:rPr/>
      </w:pPr>
      <w:r>
        <w:rPr/>
        <w:t>_N1²Ô&lt;ô`P;J¢Ü#5#9qOÀ=##:4"4'ü#r¸àIHú!#)Ñe¤¶wàïè=HÓÉh´Jd¢û-#)Æ¸&amp;bÒàqK.&amp;'#µ#Ü#ÄL#4#Pà;yi#br#</w:t>
      </w:r>
      <w:r>
        <w:br w:type="page"/>
      </w:r>
    </w:p>
    <w:p>
      <w:pPr>
        <w:pStyle w:val="PreformattedText"/>
        <w:bidi w:val="0"/>
        <w:jc w:val="left"/>
        <w:rPr/>
      </w:pPr>
      <w:r>
        <w:rPr/>
        <w:t>@"QiH-+@#</w:t>
      </w:r>
      <w:r>
        <w:br w:type="page"/>
      </w:r>
    </w:p>
    <w:p>
      <w:pPr>
        <w:pStyle w:val="PreformattedText"/>
        <w:bidi w:val="0"/>
        <w:jc w:val="left"/>
        <w:rPr/>
      </w:pPr>
      <w:r>
        <w:rPr/>
        <w:t>; ãÇÈE¤)Q`W*¥ÞA¥t¬í</w:t>
        <w:softHyphen/>
        <w:t>ÊYUkkG][¥# #ÀB±:*#Î9.æâè9x#F#:Ì»*©BÆ»</w:t>
        <w:softHyphen/>
        <w:t>²¨K2¥Û3ÐÕÐ##¶å÷ÔØÝdP¿µ6m-/"ÿ#±o9´¥i¤Xë¤4,</w:t>
        <w:br/>
        <w:t>drÅ½«7?|ga{îÖ¥×µTÙ£Q+#Á·ÛÝÿXÃÐ¡öþÇ#&lt;}àäIxÃ#+j¾±yØÑÐ#½:#Q°×i´zU|oõêoøö¶¸p#A##,!LÍìL</w:t>
        <w:softHyphen/>
        <w:t>mM~ü+G#Æh1&lt;ýÿxüÈõ</w:t>
        <w:softHyphen/>
        <w:t>íU¨µðRb&lt;k´æSÉùÙ»0R$ì!Ñ#$iáòo#y°ÈEïGò¥?##|@ÌÖZ?P£&lt;ý#úé¡ðÿð/ÿ}ëRË,ÿï&gt;~Úê&amp;ât/6dÀ(&gt;øÑ #ëY\ÄJì£ðAZ#Ì ¬"Ä#@.jA#Ã¤#ãÆ A½ð#Ùv</w:t>
        <w:br/>
        <w:t>=¢#GíÆ1~ÐiynÌÐÐäÀ#x®ÜbA#|Vñë</w:t>
        <w:tab/>
        <w:t>@P¡V5SINú+9^5ÜdôùýXwõn»ZA0½°ñêm©¯#rU</w:t>
        <w:softHyphen/>
        <w:t>[=:B#e%)Ó¥=ÍÿJû/}Îü;ÿÖó;ÿ¶íÈ&gt;'ª.¯/üõo¾ú÷ß?ÏT±wìÍ#'6##¯ßÚõX#E»Å,+W=.</w:t>
        <w:softHyphen/>
        <w:t>¬lo®O¯ÌßÕ8ºK\ÞÞR/©î#ÝÒÚÚ</w:t>
      </w:r>
    </w:p>
    <w:p>
      <w:pPr>
        <w:pStyle w:val="PreformattedText"/>
        <w:bidi w:val="0"/>
        <w:jc w:val="left"/>
        <w:rPr/>
      </w:pPr>
      <w:r>
        <w:rPr/>
        <w:t>M·¤iüH&amp;#F%,Ëã(</w:t>
        <w:softHyphen/>
        <w:t>HÒ)¹ÃQZ#F##Q</w:t>
      </w:r>
    </w:p>
    <w:p>
      <w:pPr>
        <w:pStyle w:val="PreformattedText"/>
        <w:bidi w:val="0"/>
        <w:jc w:val="left"/>
        <w:rPr/>
      </w:pPr>
      <w:r>
        <w:rPr/>
        <w:t>ùÊ*e&amp;GL##eKÁ¦Q###ÒÌ¨###4R®(d²#</w:t>
        <w:softHyphen/>
        <w:t>«§%f#Å§;&gt;JEÉm¡L#Fµ#_I0#q#K«»Ëß¼ðÚO./ER##Ü©¥¹úæöO#:&lt;2L1PS¬ÿÆïÝY]Ø¥CáÍD#r&gt;{Ñj´CÿûW8zË##0uØþôëo?Ld#ÈÆÔÚþÝÏ?3#½@e#Ë_Úý£ÉDÅª,U¸#o±P#}åðøñO#)##a¢¥K·¯h#Ó«_juµY3¹âßçO¶Í</w:t>
      </w:r>
    </w:p>
    <w:p>
      <w:pPr>
        <w:pStyle w:val="PreformattedText"/>
        <w:bidi w:val="0"/>
        <w:jc w:val="left"/>
        <w:rPr/>
      </w:pPr>
      <w:r>
        <w:rPr/>
        <w:t>©íMwsû³ÿ#@±árò#?øööÜFVs«l&gt;bê#ÓQl*#çO#1#</w:t>
        <w:softHyphen/>
        <w:t>6j¸õ]</w:t>
        <w:tab/>
        <w:t>1&gt;É×5´À4#|w</w:t>
      </w:r>
      <w:r>
        <w:br w:type="page"/>
      </w:r>
    </w:p>
    <w:p>
      <w:pPr>
        <w:pStyle w:val="PreformattedText"/>
        <w:bidi w:val="0"/>
        <w:jc w:val="left"/>
        <w:rPr/>
      </w:pPr>
      <w:r>
        <w:rPr/>
        <w:t>6</w:t>
      </w:r>
      <w:r>
        <w:br w:type="page"/>
      </w:r>
    </w:p>
    <w:p>
      <w:pPr>
        <w:pStyle w:val="PreformattedText"/>
        <w:bidi w:val="0"/>
        <w:jc w:val="left"/>
        <w:rPr/>
      </w:pPr>
      <w:r>
        <w:rPr/>
        <w:t>&amp;£Bë²#5ÔW`r#³5Ø4´B#³H</w:t>
      </w:r>
      <w:r>
        <w:br w:type="page"/>
      </w:r>
    </w:p>
    <w:p>
      <w:pPr>
        <w:pStyle w:val="PreformattedText"/>
        <w:bidi w:val="0"/>
        <w:jc w:val="left"/>
        <w:rPr/>
      </w:pPr>
      <w:r>
        <w:rPr/>
        <w:t>)2YÞÐ9e</w:t>
        <w:tab/>
        <w:t>íÆü</w:t>
        <w:br/>
        <w:t>BZÔDAÀq#Ç#$2E6#Ñ56ã°PC^</w:t>
      </w:r>
      <w:r>
        <w:br w:type="page"/>
      </w:r>
    </w:p>
    <w:p>
      <w:pPr>
        <w:pStyle w:val="PreformattedText"/>
        <w:bidi w:val="0"/>
        <w:jc w:val="left"/>
        <w:rPr/>
      </w:pPr>
      <w:r>
        <w:rPr/>
        <w:t>WSÒ Q"»&lt;n#</w:t>
        <w:br/>
        <w:t>#EK{ßS'füå_mu4#ö0Û]¿ðÌg&amp;©¢¡Õ»½&gt;·½µ83¿¸Q|àß¾°¼#Ëo#äRñs?ü#¶ó'#{ÒaÑ#¢qÀÀû*ÈÐ(A</w:t>
        <w:softHyphen/>
        <w:t>«#\õ=2U5#*C¨Â§"R½[+\¦j¬°´4gWë#z²#vKë¾##Y)§´###`j&lt;#:rhÅ¥óe³#¶útÀ»\¥Ë#ÒÖéµYI#åôR&gt;¤fY97#¶@ü?RäîaÓÁ=SH</w:t>
        <w:tab/>
        <w:t>±³w)@aÂ¸#±@$øW¿ÿqð ñÁ±±Áá½2WðÒ¬$Îòñ{#;«µÈáÍ2q#Ï+ÊQ¯DrõWWV/rR&amp;æ#X=íVðÁH&amp;[Ú¾w#Hæqè</w:t>
      </w:r>
      <w:r>
        <w:br w:type="page"/>
      </w:r>
    </w:p>
    <w:p>
      <w:pPr>
        <w:pStyle w:val="PreformattedText"/>
        <w:bidi w:val="0"/>
        <w:jc w:val="left"/>
        <w:rPr/>
      </w:pPr>
      <w:r>
        <w:rPr/>
        <w:t>È#¶Ð\1#/è#[³ÐÄ»?¹ðîwWoÝ¥Y+eVó¥T¡Âý.åeV)#ËP$PH¡ j#Øð)Rdfâ)â~¨P ÑL¤x#Øäi©#¬ÊB8é±68]2¤lºÚM½#Vä&gt;X-(Ó0Ö©@¨D3¢Ù</w:t>
        <w:softHyphen/>
        <w:t>·H¢/*#&gt;c°&amp;@)KãjE5E'3&lt;T8Ï°Ý,Í^¸}þÏtT"ào1#</w:t>
      </w:r>
      <w:r>
        <w:br w:type="page"/>
      </w:r>
    </w:p>
    <w:p>
      <w:pPr>
        <w:pStyle w:val="PreformattedText"/>
        <w:bidi w:val="0"/>
        <w:jc w:val="left"/>
        <w:rPr/>
      </w:pPr>
      <w:r>
        <w:rPr/>
        <w:t>à¶CÅ##E[[#Lò#(#¥{·o õ¢##Y°ã§d:AAi#aZõ¤#Ö#Ú?ÓàKöÑ1P¿åÙ#E#°Iù]_¯Ó#Ðõ`Z)L&lt; è¼N&amp;Ë#2#+4ùp#©¬d5°93wùµWÿúÿßÊàÄpôõg?ÿ#ß84òDë#Ï[##Á¤+²Ü¿ÿWÕR#z#)¤ó Ò+#ñR÷¨þ ÇÉÇXãÿ°Ñ#qx#&lt;âË¢2C##¶ÅbåAP##p*Á#½#ÿý7_úê¯¿·ý[çïüùµÝß¿ïýó[åÓ&lt;ä\Å¢Ññ#Q¬ª#ï¦Pf#z#â´¬##</w:t>
        <w:tab/>
        <w:t>#QéT6#ï#ÍG©j4@Gä#cE#ËÇöÒñ"¥×°)Ñ$9$õè)E</w:t>
      </w:r>
      <w:r>
        <w:br w:type="page"/>
      </w:r>
    </w:p>
    <w:p>
      <w:pPr>
        <w:pStyle w:val="PreformattedText"/>
        <w:bidi w:val="0"/>
        <w:jc w:val="left"/>
        <w:rPr/>
      </w:pPr>
      <w:r>
        <w:rPr/>
        <w:t>#Á#E¤¸#</w:t>
      </w:r>
    </w:p>
    <w:p>
      <w:pPr>
        <w:pStyle w:val="PreformattedText"/>
        <w:bidi w:val="0"/>
        <w:jc w:val="left"/>
        <w:rPr/>
      </w:pPr>
      <w:r>
        <w:rPr/>
        <w:t>'#ZK#WÉ;ë{#Oý¥?îyòêÆö#;%ß[Þüñï,\ýæÖ#3ÿúßn#.$Ó{Ûx§=9#)8#Â# ^2Z#VB#òQ#ð´&lt;ß#R1#³Þ-#|A#Õ±%ZªrPª#´ÛAÁ#6####²/Ï©NI9Z#U#¶G#òq'KÌnø;ý¥Ï~á#¿v(á÷ßZÚüÝÛÉ#kvS§[¡®#±ýUY&gt;*µ#yUÑT</w:t>
        <w:br/>
        <w:t>?«gëìÈ#W¿7w[7S^Ø*3¦#û+®.½smA÷ûÕkpÖ}á±Ê =¾y#Îg##ÊI©·##æÆ¥7ÖöÕ</w:t>
        <w:br/>
        <w:t>#n#&gt;d#v</w:t>
        <w:softHyphen/>
        <w:t>~¨µ#îâßùÁß¼ûáûÃbÉðÖ¶T%SÉ#TosÕ-n/</w:t>
        <w:br/>
        <w:t>õ¦\TªSËp\!#¿8"ý4&lt;²µ#òC 1ýÍôÞò:úEA!/"ª°¼§@ëÄWF0[Z%\zjîò¹#ÿéõË¸WXµxEÑjXI#rUkÂ Éø¶¡5é¥áT.#)¤°§¸4 6¥ËóÁ@`koªØË</w:t>
        <w:tab/>
        <w:t>I.¼ùp½p;#¹zýálÀcgó·î#Z×âÚ</w:t>
      </w:r>
    </w:p>
    <w:p>
      <w:pPr>
        <w:pStyle w:val="PreformattedText"/>
        <w:bidi w:val="0"/>
        <w:jc w:val="left"/>
        <w:rPr/>
      </w:pPr>
      <w:r>
        <w:rPr/>
        <w:t>Vc\I£</w:t>
        <w:br/>
        <w:t>£G»#å¹H¼TE#aFZì##Ë¤</w:t>
        <w:br/>
        <w:t>e¢,Ö1O#Rþ#G·L&lt;I#»##Ì#####EßB¬ðUÎ#ó#33Swï+</w:t>
      </w:r>
      <w:r>
        <w:br w:type="page"/>
      </w:r>
    </w:p>
    <w:p>
      <w:pPr>
        <w:pStyle w:val="PreformattedText"/>
        <w:bidi w:val="0"/>
        <w:jc w:val="left"/>
        <w:rPr/>
      </w:pPr>
      <w:r>
        <w:rPr/>
        <w:t>ÀuT9Ì$Ci2:,»Ù&lt;Èz#-¯#+!##T&amp;Y¹xyáÒë?úv0ø»¿ýë#|ÿÕ7Þ¾0µ¾æ÷ù1#}þÓ/¬ÎW#+«^d¿ðõ#29H$34IëT¼Jg#mGÙ##×_ÿN4#µ×;=&gt;ê)1ÿ##</w:t>
      </w:r>
      <w:r>
        <w:br w:type="page"/>
      </w:r>
    </w:p>
    <w:p>
      <w:pPr>
        <w:pStyle w:val="PreformattedText"/>
        <w:bidi w:val="0"/>
        <w:jc w:val="left"/>
        <w:rPr/>
      </w:pPr>
      <w:r>
        <w:rPr/>
        <w:t>#Ì#±¬'##L</w:t>
        <w:tab/>
        <w:t>DJ¤#(Q¡Ü#=ú#e</w:t>
        <w:tab/>
        <w:t>£,#ñ¢häQ#o B(#f,%Ç#gV##¹##^ÀWqwàÛE¼#_% #xN</w:t>
      </w:r>
      <w:r>
        <w:br w:type="page"/>
      </w:r>
    </w:p>
    <w:p>
      <w:pPr>
        <w:pStyle w:val="PreformattedText"/>
        <w:bidi w:val="0"/>
        <w:jc w:val="left"/>
        <w:rPr/>
      </w:pPr>
      <w:r>
        <w:rPr/>
        <w:t>LÐnG4#"ÁMxóÄ#'2T¯Ó#8;ïEÀ#é¿Ñä¦äxNBî"a~äx##Ïñ&lt;¹4.9ù</w:t>
      </w:r>
      <w:r>
        <w:br w:type="page"/>
      </w:r>
    </w:p>
    <w:p>
      <w:pPr>
        <w:pStyle w:val="PreformattedText"/>
        <w:bidi w:val="0"/>
        <w:jc w:val="left"/>
        <w:rPr/>
      </w:pPr>
      <w:r>
        <w:rPr/>
        <w:t>¢Ø?2:CØ#â#¯)Îñ#ò#"ÿ#;#hp*&gt;}ÿn#XµÁj¶)´®õ½[é|E¯5÷XëóÈ²bà</w:t>
        <w:softHyphen/>
        <w:t>N##àôbcU#ÊÍÃ</w:t>
      </w:r>
      <w:r>
        <w:br w:type="page"/>
      </w:r>
    </w:p>
    <w:p>
      <w:pPr>
        <w:pStyle w:val="PreformattedText"/>
        <w:bidi w:val="0"/>
        <w:jc w:val="left"/>
        <w:rPr/>
      </w:pPr>
      <w:r>
        <w:rPr/>
        <w:t>¢</w:t>
        <w:br/>
        <w:t>6·6Â#M</w:t>
        <w:tab/>
        <w:t>8¶È#5 ¤ùþ¶6¯.¤·n^¿ª¤u#)ëji#¡iÏ;¯#Ú+AèÃn#lh#ÜfFN&lt;«Sª2©###</w:t>
      </w:r>
      <w:r>
        <w:br w:type="page"/>
      </w:r>
    </w:p>
    <w:p>
      <w:pPr>
        <w:pStyle w:val="PreformattedText"/>
        <w:bidi w:val="0"/>
        <w:jc w:val="left"/>
        <w:rPr/>
      </w:pPr>
      <w:r>
        <w:rPr/>
        <w:t>åÚùKÁ#Ñßk;Ë|zÍïí##5Ã»#´wx#ªÒñ3Ï+z)úi9)(!I'¶§7#¦#V;</w:t>
        <w:softHyphen/>
        <w:t>µ</w:t>
        <w:softHyphen/>
        <w:t>oN»øæ¹#ýåêÎÖ¥ïþ©ÙÖnq7ñ##L#Î dx*%H¡@Xõ£Wÿìoÿè#î]»h0ò&amp;æ!#ùÄË Ç@¯XËÖ ¥÷£ê##KbkA</w:t>
        <w:br/>
        <w:t>úC¬8ðzÔuü?ì.þßþÓ#£pÖü¬(ñN|Ô#Õ¾(##4â¥G&gt;-#xPxý/¾ô8«G3#x</w:t>
      </w:r>
    </w:p>
    <w:p>
      <w:pPr>
        <w:pStyle w:val="PreformattedText"/>
        <w:bidi w:val="0"/>
        <w:jc w:val="left"/>
        <w:rPr/>
      </w:pPr>
      <w:r>
        <w:rPr/>
        <w:t>',ÎjRY7#@±òª,í[4#bc·Å^§##uuz#3K+âÉ(Î6y×#ò4</w:t>
      </w:r>
      <w:r>
        <w:br w:type="page"/>
      </w:r>
    </w:p>
    <w:p>
      <w:pPr>
        <w:pStyle w:val="PreformattedText"/>
        <w:bidi w:val="0"/>
        <w:jc w:val="left"/>
        <w:rPr/>
      </w:pPr>
      <w:r>
        <w:rPr/>
        <w:t>vH#LüÝíBWç@+ùíKá§#u·Fà#8½M¿s)'}0Õ`7&lt;±¯íºØÎJNô:ÔÅ#Â/¸\þgÎ</w:t>
      </w:r>
      <w:r>
        <w:br w:type="page"/>
      </w:r>
    </w:p>
    <w:p>
      <w:pPr>
        <w:pStyle w:val="PreformattedText"/>
        <w:bidi w:val="0"/>
        <w:jc w:val="left"/>
        <w:rPr/>
      </w:pPr>
      <w:r>
        <w:rPr/>
        <w:t>9][U*-T;!ÍOÞÙÄ##ç¾#3?ÍqÍØüâsÍß}íF.&lt;´ÿ¼D¯(Á,#NÚJxþh#uÙTÁ¬¦½ç1ÕÜßÐãhÆ¯fÇüðþò¿h69·Ù*#Ìæ</w:t>
        <w:br/>
        <w:t>6.dÊ±©\`«©)@µ</w:t>
      </w:r>
    </w:p>
    <w:p>
      <w:pPr>
        <w:pStyle w:val="PreformattedText"/>
        <w:bidi w:val="0"/>
        <w:jc w:val="left"/>
        <w:rPr/>
      </w:pPr>
      <w:r>
        <w:rPr/>
        <w:t>eJ§gKIÄêUËq¥#.7Úsø±#âjº¸ÃÚ4##§,æ7(c9^É#Z##ê#¶À¿û`2-àÝ¿##+&gt;ü#FÛRz7})¤ÔXìL¡(SZLv··XûRÈ?/#¡µÛWï5#~#þo#Þ,äBZ#´a¸#¨&lt;»½\`/,'2)wsß¿bÈ°ú*PÞæ:Á#§§KÕd&amp;·^te#s[;|Õ:~ôÈç&lt;ë+ë÷ÃPªUFÆË#îÒüÜf([T³Ñp##1_¨Ëä"#83º]+ó##þ®ªj#îò##ÄóGßÏb7,#þ%,#½ªO#.lÕzöµ*O#Þ·##[ë{:</w:t>
      </w:r>
      <w:r>
        <w:br w:type="page"/>
      </w:r>
    </w:p>
    <w:p>
      <w:pPr>
        <w:pStyle w:val="PreformattedText"/>
        <w:bidi w:val="0"/>
        <w:jc w:val="left"/>
        <w:rPr/>
      </w:pPr>
      <w:r>
        <w:rPr/>
        <w:tab/>
        <w:t>¯Ï÷f</w:t>
        <w:br/>
        <w:t xml:space="preserve">#Ò±O7WÒUþ+hºÂKG~¥¸#ö#çj·Ë©Xßõ»Û#¬Æùµ#.#õ4Z½¸Õ9È´ªúær0Ð}ø¸#ó5#$&gt;áÎý+ \ </w:t>
        <w:softHyphen/>
        <w:t>à1#Xüwö</w:t>
      </w:r>
    </w:p>
    <w:p>
      <w:pPr>
        <w:pStyle w:val="PreformattedText"/>
        <w:bidi w:val="0"/>
        <w:jc w:val="left"/>
        <w:rPr/>
      </w:pPr>
      <w:r>
        <w:rPr/>
        <w:t>=#ãå##ièÖÂÏ}îçú#óÑtÖ#-z·{#dcu¶}'z9#Z#´ºL!ãâYB¾á£í=mwÝ#~ _tQ£Ó§#M%#Ö#M-¦¨Ý®ÃlXÞÜ#Ú#_»Ù¨1#=qzqþ*'U#,</w:t>
        <w:softHyphen/>
        <w:t>~ß</w:t>
        <w:br/>
        <w:t>Ü###W½³ó°¬ï</w:t>
        <w:br/>
        <w:t>~ß&lt;ñ)Sù/ P2bÊ ###yÂ¡@oìhJ#6#¬</w:t>
        <w:softHyphen/>
        <w:t>Á¦×Üß9ÖB#'Dl#@T³¶fIA`k¶xgÂÃ·´JDÂoþäÕ¹÷p{î?}ÊN;SpUÚ#ªT2¡^ÞXÛ?6eOF0</w:t>
        <w:tab/>
        <w:t>9©Ñ^#QG¨ ß ):ûb1àHòe¾#</w:t>
        <w:br/>
        <w:t>zë7þÀîê³õ</w:t>
      </w:r>
    </w:p>
    <w:p>
      <w:pPr>
        <w:pStyle w:val="PreformattedText"/>
        <w:bidi w:val="0"/>
        <w:jc w:val="left"/>
        <w:rPr/>
      </w:pPr>
      <w:r>
        <w:rPr/>
        <w:t>Vü~ä¥´Ââ2c°¨#Âz$ôð£ï4##jnë</w:t>
        <w:softHyphen/>
        <w:t>V¡#ÁÞNRÅj0â+K3WQñYR¦r#d#ù¬Ô¢RÅ###"´?Ê#8#j(Y&gt;Ä</w:t>
        <w:br/>
        <w:t>z6'¯Z«###X²z¿ÿß##ö</w:t>
      </w:r>
      <w:r>
        <w:br w:type="page"/>
      </w:r>
    </w:p>
    <w:p>
      <w:pPr>
        <w:pStyle w:val="PreformattedText"/>
        <w:bidi w:val="0"/>
        <w:jc w:val="left"/>
        <w:rPr/>
      </w:pPr>
      <w:r>
        <w:rPr/>
        <w:br/>
        <w:t>ÕÈ¡g#Ù82#\¶møÐ`Çà</w:t>
        <w:softHyphen/>
        <w:t>K#ê~¤ø##Pb`ØÚsx}éj)#@Þ#ñx![.eAÁ¦'£MCv³¾Ë)I##ÖóÑ</w:t>
        <w:softHyphen/>
        <w:t>#©|Þ¡0nd|k+ë´B¶ò`k?Û4BÁa###i&lt;+Íé)#cmh·T#0;</w:t>
      </w:r>
    </w:p>
    <w:p>
      <w:pPr>
        <w:pStyle w:val="PreformattedText"/>
        <w:bidi w:val="0"/>
        <w:jc w:val="left"/>
        <w:rPr/>
      </w:pPr>
      <w:r>
        <w:rPr/>
        <w:t>a#</w:t>
      </w:r>
      <w:r>
        <w:br w:type="page"/>
      </w:r>
    </w:p>
    <w:p>
      <w:pPr>
        <w:pStyle w:val="PreformattedText"/>
        <w:bidi w:val="0"/>
        <w:jc w:val="left"/>
        <w:rPr/>
      </w:pPr>
      <w:r>
        <w:rPr/>
        <w:t>~#=ò#h#¿#³#E)v:GA¦\Rp´Ê¨`d(d±eÒ¥½õw_ÿKÉªÏRø×¿ÑÝ:ä2#uàhÁm¡J</w:t>
      </w:r>
      <w:r>
        <w:br w:type="page"/>
      </w:r>
    </w:p>
    <w:p>
      <w:pPr>
        <w:pStyle w:val="PreformattedText"/>
        <w:bidi w:val="0"/>
        <w:jc w:val="left"/>
        <w:rPr/>
      </w:pPr>
      <w:r>
        <w:rPr/>
        <w:t></w:t>
        <w:br/>
        <w:t xml:space="preserve"> ;ùú7ÿX+54</w:t>
      </w:r>
      <w:r>
        <w:br w:type="page"/>
      </w:r>
    </w:p>
    <w:p>
      <w:pPr>
        <w:pStyle w:val="PreformattedText"/>
        <w:bidi w:val="0"/>
        <w:jc w:val="left"/>
        <w:rPr/>
      </w:pPr>
      <w:r>
        <w:rPr/>
        <w:tab/>
        <w:t>9\0#*#"§#1J#Z6ÑÂÖöò#õ##½P#O×6ø#c[&lt;jÖû5SKÀ5©(v||ubæn²P#8+#te..ÉÅBiÄÚ[;de5·'Ðà,ÊeVS### AæqÍ#=¬ä+Å0+ÕÒUº k#Vf+ß~?#ª-#8òL7ó|X«ìaÄy\</w:t>
      </w:r>
      <w:r>
        <w:br w:type="page"/>
      </w:r>
    </w:p>
    <w:p>
      <w:pPr>
        <w:pStyle w:val="PreformattedText"/>
        <w:bidi w:val="0"/>
        <w:jc w:val="left"/>
        <w:rPr/>
      </w:pPr>
      <w:r>
        <w:rPr/>
        <w:t>TÕãc&amp;Í WJ5ÙñxË¤Â}Í#yO#ÒÔtF¥³_ßu¤îÀÑÔÒ4®yxýajöâÎ½#;«3Û7ßç²##í]{`¶{^Jcó^#3</w:t>
        <w:br/>
        <w:t>Èò¤ò|!åx#ôíã}'=í@4ÊJ¥äÜ{ë*¥lßØs¶&amp;9URKr#lå#æ¨¸*Á¸ ÏVó#âÜïÑP°Ã[¢T!#JuD3WsiÖÓØQO#¶÷";U!*í²'£J#jÞ¡á</w:t>
        <w:br/>
        <w:t>T%P(#%-u|ÁÏÏ1WÊÍoæS\ÖÓ9øïNÐêèÜµÅêµ&lt;Dv«ùWO+¹r6_g#t3ölà¬í³óãÕÄ¡aw=?ã##3</w:t>
        <w:tab/>
        <w:t>ûÿJ%</w:t>
      </w:r>
    </w:p>
    <w:p>
      <w:pPr>
        <w:pStyle w:val="PreformattedText"/>
        <w:bidi w:val="0"/>
        <w:jc w:val="left"/>
        <w:rPr/>
      </w:pPr>
      <w:r>
        <w:rPr/>
        <w:t>p#¼N§¶ÑÔ×#]Y»³ø È#&lt;¸¸6íßöôí7Ùé÷¦mr½#yé6jv-(¼H(X6×9Ý-Ãû1;~¸µ#%|ÿþ#</w:t>
      </w:r>
    </w:p>
    <w:p>
      <w:pPr>
        <w:pStyle w:val="PreformattedText"/>
        <w:bidi w:val="0"/>
        <w:jc w:val="left"/>
        <w:rPr/>
      </w:pPr>
      <w:r>
        <w:rPr/>
        <w:t>8v3[VâýûîÅ#$.Æføu+â^4Ý±Ä#l</w:t>
      </w:r>
      <w:r>
        <w:br w:type="page"/>
      </w:r>
    </w:p>
    <w:p>
      <w:pPr>
        <w:pStyle w:val="PreformattedText"/>
        <w:bidi w:val="0"/>
        <w:jc w:val="left"/>
        <w:rPr/>
      </w:pPr>
      <w:r>
        <w:rPr/>
        <w:t>Àéo#Æ¨$²µ\I%(#»[&lt;</w:t>
        <w:br/>
        <w:t>]ia</w:t>
        <w:tab/>
        <w:t>ÆÇÔx÷Aüþö^çJ½G^áý&amp;»^#-\puvzm#9Ü9øárs»×+²ÖÎzÕpÅ)¯d8ÙF`Ï®Lvó¡(¬]PQÕ÷4Ñ</w:t>
        <w:tab/>
        <w:t>yb;#eZÝÚK3á\¡~èÔAlÇD#õ#ª.ÊX,õÍ ÑdE¸È&amp;EMF#ï°È</w:t>
        <w:tab/>
        <w:t>Ã</w:t>
        <w:br/>
        <w:t>4#°/0e$3?þ/¿©É°É</w:t>
      </w:r>
    </w:p>
    <w:p>
      <w:pPr>
        <w:pStyle w:val="PreformattedText"/>
        <w:bidi w:val="0"/>
        <w:jc w:val="left"/>
        <w:rPr/>
      </w:pPr>
      <w:r>
        <w:rPr/>
        <w:t>xº6#©7×«ñ`½L§</w:t>
      </w:r>
      <w:r>
        <w:br w:type="page"/>
      </w:r>
    </w:p>
    <w:p>
      <w:pPr>
        <w:pStyle w:val="PreformattedText"/>
        <w:bidi w:val="0"/>
        <w:jc w:val="left"/>
        <w:rPr/>
      </w:pPr>
      <w:r>
        <w:rPr/>
        <w:t>9Lå#=Ú¼Æ##)pG#¥j`ké£+ï-OÍ,/M-MM½uîG{:ÿÞ#ë[;ÉüÌ\l#Rº3¹¤V«67·³æºv,¢ªäîxfkg;ÁQ³Ãênl.#»\ýÉÄLè@##7y ÔÜ{ñ» 7À¯)#@a'T5ó1ÔDîh1#Ä0#J##&lt;Êw|£¨Ç3#º#v#qÀ5#)#³ÔHø#ºG!&lt;x2#)'²</w:t>
      </w:r>
    </w:p>
    <w:p>
      <w:pPr>
        <w:pStyle w:val="PreformattedText"/>
        <w:bidi w:val="0"/>
        <w:jc w:val="left"/>
        <w:rPr/>
      </w:pPr>
      <w:r>
        <w:rPr/>
        <w:t>ìºhfD#*Ä¹#u</w:t>
        <w:tab/>
        <w:t>ýz¨</w:t>
        <w:tab/>
        <w:t>+ñÜÁFB4Ð+ m¨Ía¾$#j0{©ù%Ì</w:t>
      </w:r>
    </w:p>
    <w:p>
      <w:pPr>
        <w:pStyle w:val="PreformattedText"/>
        <w:bidi w:val="0"/>
        <w:jc w:val="left"/>
        <w:rPr/>
      </w:pPr>
      <w:r>
        <w:rPr/>
        <w:t>&lt;#DûGú1â(#}?f_d6B^'ZÊûïüxþá-#µ»÷?Ç²¼#Þ»#Óâ¬?vx##ñ©X½K«[Yeqx;±¡Þ@pF##ïæ3[WoÜÛ\@#¢Òhµ#3_¬#`ét¯®,# Û#¬#Áx-$#ùDhÇØÙÄÁH·8ê0ià,BLgWt#:«Û]®îöNp#¬&gt;æß</w:t>
      </w:r>
      <w:r>
        <w:br w:type="page"/>
      </w:r>
    </w:p>
    <w:p>
      <w:pPr>
        <w:pStyle w:val="PreformattedText"/>
        <w:bidi w:val="0"/>
        <w:jc w:val="left"/>
        <w:rPr/>
      </w:pPr>
      <w:r>
        <w:rPr/>
        <w:t>Â©Øf&gt;##mLWQ1K#C'ÆûOËÑ¯¢×#+##%\4¸óá·²JaömßX»·ÏÒÚ÷Ø+BbcjfâèOc##½##¼0«P#ÍB,°º&lt;·4qîÒ#¿¾ã]±zú&lt;mÇÆúÀcÁôµ@=¸#`Þ(#Ô²üÄîâÑ¤</w:t>
      </w:r>
      <w:r>
        <w:br w:type="page"/>
      </w:r>
    </w:p>
    <w:p>
      <w:pPr>
        <w:pStyle w:val="PreformattedText"/>
        <w:bidi w:val="0"/>
        <w:jc w:val="left"/>
        <w:rPr/>
      </w:pPr>
      <w:r>
        <w:rPr/>
        <w:t>#y ×¶wò#"LIþù1üDþ¬#</w:t>
        <w:br/>
        <w:t>µÝ¥~ú¹øÅ#ôOú#"µ§#mk¶%µ×#ÁOÍ:¹Ö#H_1²&amp;5!0èTE°ªW^|LÆ####LùÐg@#</w:t>
        <w:tab/>
        <w:t>P#M|#èö#ò7½y¡\ãÊ#9</w:t>
        <w:tab/>
        <w:t>(Ø##4#J%A®#.J9êx¯ÎPð¾3¹:#ï1_ùh&amp;ÁÓgFG4Æmðý¦3«E¼}#:Úïº²I5%¨´&amp;U5½É+#Öc</w:t>
        <w:softHyphen/>
        <w:t>ýý¯&lt;kVÊùÇÐÛ#f6wÓØH LÂq/r</w:t>
      </w:r>
      <w:r>
        <w:br w:type="page"/>
      </w:r>
    </w:p>
    <w:p>
      <w:pPr>
        <w:pStyle w:val="PreformattedText"/>
        <w:bidi w:val="0"/>
        <w:jc w:val="left"/>
        <w:rPr/>
      </w:pPr>
      <w:r>
        <w:rPr/>
        <w:softHyphen/>
        <w:t>ûÙOêóý÷#]mmØyÞbf¥E¹Íf4</w:t>
        <w:br/>
        <w:t>µÅH±##äý»óåoßÙ']28&amp;Q</w:t>
        <w:br/>
        <w:t>ÝkoÞI§"##ûú÷5£1XAøÄåÐ</w:t>
        <w:softHyphen/>
        <w:t>³RVn6sù#¨\¥#¯ô</w:t>
      </w:r>
      <w:r>
        <w:br w:type="page"/>
      </w:r>
    </w:p>
    <w:p>
      <w:pPr>
        <w:pStyle w:val="PreformattedText"/>
        <w:bidi w:val="0"/>
        <w:jc w:val="left"/>
        <w:rPr/>
      </w:pPr>
      <w:r>
        <w:rPr/>
        <w:t>*#0</w:t>
        <w:softHyphen/>
        <w:br/>
        <w:t>ßõ@#Wk%Å Â¡Ï wZffxð©Í-IgxÆ Ë£Nrð</w:t>
        <w:br/>
        <w:t>îGoß¡#a#pý#Ý¦Ñ¯aé#ø</w:t>
        <w:tab/>
        <w:t>ùÕÕÕ#ò±##BÊR)äu##</w:t>
        <w:tab/>
        <w:t>nìùÂI´?#w#l-ì5&lt;6j#ø89Ø9;ÛÇ3ñu¤[@×©þôñ§mÙ7ù##\u9#"½#¼9#]</w:t>
      </w:r>
    </w:p>
    <w:p>
      <w:pPr>
        <w:pStyle w:val="PreformattedText"/>
        <w:bidi w:val="0"/>
        <w:jc w:val="left"/>
        <w:rPr/>
      </w:pPr>
      <w:r>
        <w:rPr/>
        <w:t>Bï]ië#ÿÔ&gt;Ó{¯]=#PW«ùª`øùÏ#_{ï{¬½*+fâr¨NÒ)</w:t>
      </w:r>
      <w:r>
        <w:br w:type="page"/>
      </w:r>
    </w:p>
    <w:p>
      <w:pPr>
        <w:pStyle w:val="PreformattedText"/>
        <w:bidi w:val="0"/>
        <w:jc w:val="left"/>
        <w:rPr/>
      </w:pPr>
      <w:r>
        <w:rPr/>
        <w:t>Cëñ°[ç±*ôf#K)|A#Î¡p 6ÒcS#y£n#uoi6.P/W6#ÀkÕÂÓ/#&lt;ÕçLä½¹åÍ</w:t>
      </w:r>
    </w:p>
    <w:p>
      <w:pPr>
        <w:pStyle w:val="PreformattedText"/>
        <w:bidi w:val="0"/>
        <w:jc w:val="left"/>
        <w:rPr/>
      </w:pPr>
      <w:r>
        <w:rPr/>
        <w:t>¸v=÷§Ïýø2Ò=°#j³PiÊáòÇèÓÂöÆbª#NÇõã;ÕÔüÌ¼Ó¤×4®Þ¹)P_CÃìê&lt;ä`ý£ã³óJvzä¨I] LTÿðÆ½4T°)#QKÉð#øû#cú=weßÙO#pi#.ÍÎ,¾&gt;íÝ=ÐuªIß7p#Tjø¦M¾´³©¢³Þ8#</w:t>
      </w:r>
    </w:p>
    <w:p>
      <w:pPr>
        <w:pStyle w:val="PreformattedText"/>
        <w:bidi w:val="0"/>
        <w:jc w:val="left"/>
        <w:rPr/>
      </w:pPr>
      <w:r>
        <w:rPr/>
        <w:t>F[F´#``eg7</w:t>
        <w:br/>
        <w:t>Ï#²Æ±âåL[cËæöòPW¯I²¤,æm#O#ÜçÖÔLÏÐ¡±úö÷®ý¤oà</w:t>
        <w:tab/>
        <w:t>µÜ#Û[HfÂ</w:t>
        <w:softHyphen/>
        <w:t>û#º]7nÜs#ýÔÞý«B###CA#xl&gt;#ùÚdµÛ#\#Md4Î{#'*ùÜèãOºÜ#üÜZv#áÌ@WÛP0þ®</w:t>
        <w:tab/>
        <w:t>aHñÆ£Û"w2Òî#@@QòGÿay#' P¨F#¾¼^#bjµJ¯#Ba,öM«</w:t>
        <w:softHyphen/>
        <w:t>_ª¶(*±*8ù`^$#È#Ë#ÅÒÃzm</w:t>
      </w:r>
    </w:p>
    <w:p>
      <w:pPr>
        <w:pStyle w:val="PreformattedText"/>
        <w:bidi w:val="0"/>
        <w:jc w:val="left"/>
        <w:rPr/>
      </w:pPr>
      <w:r>
        <w:rPr/>
        <w:t>U³-#Ë±#@ý#esëÚ«ùïÔEÂ# M°T°X#ä«nhî%dÑ;k[{ãût#4LqmÇë#xwÖ#7×nOßz/#Ø</w:t>
      </w:r>
    </w:p>
    <w:p>
      <w:pPr>
        <w:pStyle w:val="PreformattedText"/>
        <w:bidi w:val="0"/>
        <w:jc w:val="left"/>
        <w:rPr/>
      </w:pPr>
      <w:r>
        <w:rPr/>
        <w:t>¯Oíùýë÷®LM]ÌW«#³õÝÓwoèÐZÜk÷ßÿõo%"k»³#V&amp;Î//Ü¹õÖ×CÁðÝ÷¸¹0¿±ý`nî~Ê#¾~ïÃ¼ßÛãÔ3¯À nkò# pø°Ø,îÞÎÁëç^æJ&amp;1;#K#3jµ#ÓÄ7sÅ#±[#÷pH#VäKà¥1tñà±õÐ#ñì.Uyç</w:t>
        <w:softHyphen/>
        <w:t>#ªlvÇ~_##Ô|1×=|ÐÞ:#»Í</w:t>
      </w:r>
      <w:r>
        <w:br w:type="page"/>
      </w:r>
    </w:p>
    <w:p>
      <w:pPr>
        <w:pStyle w:val="PreformattedText"/>
        <w:bidi w:val="0"/>
        <w:jc w:val="left"/>
        <w:rPr/>
      </w:pPr>
      <w:r>
        <w:rPr/>
        <w:t>c[#ÐÙAÛ</w:t>
      </w:r>
    </w:p>
    <w:p>
      <w:pPr>
        <w:pStyle w:val="PreformattedText"/>
        <w:bidi w:val="0"/>
        <w:jc w:val="left"/>
        <w:rPr/>
      </w:pPr>
      <w:r>
        <w:rPr/>
        <w:t>¼G2³?ÈXµt¶\Uk#÷</w:t>
        <w:br/>
        <w:t>iáÀZ$Èý#</w:t>
        <w:softHyphen/>
        <w:t>##åKì#ÊeUë\#~Í&lt;z*ôÉX=GOÕ+=</w:t>
        <w:softHyphen/>
        <w:t>##%</w:t>
      </w:r>
      <w:r>
        <w:br w:type="page"/>
      </w:r>
    </w:p>
    <w:p>
      <w:pPr>
        <w:pStyle w:val="PreformattedText"/>
        <w:bidi w:val="0"/>
        <w:jc w:val="left"/>
        <w:rPr/>
      </w:pPr>
      <w:r>
        <w:rPr/>
        <w:t>#¾V-äµË@ÃÎG##Æð+b©}O¾í%#õÆ2©</w:t>
        <w:softHyphen/>
        <w:t>Èæìwû#uà#Ç-X#¿_M6úèì©5#âø#KlýàY#L</w:t>
      </w:r>
    </w:p>
    <w:p>
      <w:pPr>
        <w:pStyle w:val="PreformattedText"/>
        <w:bidi w:val="0"/>
        <w:jc w:val="left"/>
        <w:rPr/>
      </w:pPr>
      <w:r>
        <w:rPr/>
        <w:t>w#k,g#C"#MíH##Üø®±Þ¦#¿q¸À÷{ê#ã&lt;Ì#UÙÒ</w:t>
        <w:br/>
        <w:t>y·ykW{«</w:t>
        <w:tab/>
        <w:t>ý§4#ø$Ø¢fsµ# )K5ZâU</w:t>
        <w:br/>
        <w:t>HzÖ&lt;R#ÌT5KôÃ(#¯¤Ç»F#{ÈàfÚ#H#]GYÇå*òYZu²Ó#Â*#ÃczkÕç#«¾|9#)kÍhØ*G#J;##Í½ÃÝC§{º÷ÇK|re»k7÷&amp;?ª$Bç¿Uõ¯#|{LÂ#)RVVG)D2#¸ñ¦Rk#Ü¿¿¾%[Ms</w:t>
        <w:softHyphen/>
        <w:t>#«1</w:t>
      </w:r>
      <w:r>
        <w:br w:type="page"/>
      </w:r>
    </w:p>
    <w:p>
      <w:pPr>
        <w:pStyle w:val="PreformattedText"/>
        <w:bidi w:val="0"/>
        <w:jc w:val="left"/>
        <w:rPr/>
      </w:pPr>
      <w:r>
        <w:rPr/>
        <w:t>#×çý4Îi#¨7)Øx $¤X#2#WI%¤ËÈ8ª:Rÿ6x³2E±(à&gt;b#ÆÜÚÔ®îN.#½Å#å9æv*¥¡]¾l##Sdâurº`·f¼#c#3qHS~ö#ßBN.ùÅxiléùqkÑ</w:t>
        <w:softHyphen/>
        <w:t>$´âj½</w:t>
      </w:r>
      <w:r>
        <w:br w:type="page"/>
      </w:r>
    </w:p>
    <w:p>
      <w:pPr>
        <w:pStyle w:val="PreformattedText"/>
        <w:bidi w:val="0"/>
        <w:jc w:val="left"/>
        <w:rPr/>
      </w:pPr>
      <w:r>
        <w:rPr/>
        <w:t>¿,á</w:t>
      </w:r>
      <w:r>
        <w:br w:type="page"/>
      </w:r>
    </w:p>
    <w:p>
      <w:pPr>
        <w:pStyle w:val="PreformattedText"/>
        <w:bidi w:val="0"/>
        <w:jc w:val="left"/>
        <w:rPr/>
      </w:pPr>
      <w:r>
        <w:rPr/>
        <w:t>Î2Zg\Mi8êévil</w:t>
        <w:br/>
        <w:t>8¥`#j¦ØRNatìl,#½4ë\Îø}cdÿÌÃk#u¬Q#'·ÃÙ##Ù$÷#¥ä#?#K%¯\½á°9h#],j¥l+#¹ý`ÕÎSí#Å#5¿&gt;#gö?§17gÓÑJ"jìí]ºý^#ú#û¸V#õõH#¼µ±§¤#½îöÃ{èç</w:t>
        <w:br/>
        <w:t>iw×ÑpºÜÓXÙ#wåáýî½õ</w:t>
        <w:softHyphen/>
        <w:t>9ÿ1Ll.9ñÊ¡î÷¯ß¸³Ì"®Ì#|!±ýp9</w:t>
        <w:br/>
        <w:softHyphen/>
        <w:t>Ô¨S8ÍN+&lt;Bv½ÒY°L#nM.8zº¡§</w:t>
      </w:r>
    </w:p>
    <w:p>
      <w:pPr>
        <w:pStyle w:val="PreformattedText"/>
        <w:bidi w:val="0"/>
        <w:jc w:val="left"/>
        <w:rPr/>
      </w:pPr>
      <w:r>
        <w:rPr/>
        <w:t>#4b`®X¨â.#Æ^PªÈ.Mª#R[£Å##Fö12"U#©_lC©ÓMÝ|##jÕÁÁ¹ùX%#ºUìpz³Õ9³Rêî·ëL</w:t>
        <w:softHyphen/>
        <w:t>bhw'l4¸^|®gÜªéïo###</w:t>
        <w:softHyphen/>
        <w:t>¤²Y.JçT</w:t>
      </w:r>
      <w:r>
        <w:br w:type="page"/>
      </w:r>
    </w:p>
    <w:p>
      <w:pPr>
        <w:pStyle w:val="PreformattedText"/>
        <w:bidi w:val="0"/>
        <w:jc w:val="left"/>
        <w:rPr/>
      </w:pPr>
      <w:r>
        <w:rPr/>
        <w:t>~#Ö#  kÓ#t4ö#ø##ZÚÆÝR·bÝå2Î/Ón(#Jä#½Í®#H8¥p¸#3ø[#¡§Bp8Ðà5qIµ¸hB##JòK##d|-ú#.8£ø)[¬\#^Nz#|»Ø\#7¡ònt#¸ÓÉ/n</w:t>
        <w:tab/>
        <w:t>Èö"FN@tl#ø¹bO¨¹M##¨Õ e#rF#)+#%:ÚáÚÙ8bÂ~B#(mÅþÄlà×B#!Þ#ìRø7#oI# S y øAø#hdª4*ÈoüÉoç«¼Raêî#eò¹ÝÄJ R#tývU</w:t>
        <w:tab/>
        <w:t></w:t>
      </w:r>
    </w:p>
    <w:p>
      <w:pPr>
        <w:pStyle w:val="PreformattedText"/>
        <w:bidi w:val="0"/>
        <w:jc w:val="left"/>
        <w:rPr/>
      </w:pPr>
      <w:r>
        <w:rPr/>
        <w:t>ØÃb@Ö#fÖ&lt;+£|´ñÅó?~íï#}Û?:~Ö»#</w:t>
        <w:br/>
        <w:t>øb#Þ¦r;Fp</w:t>
      </w:r>
      <w:r>
        <w:br w:type="page"/>
      </w:r>
    </w:p>
    <w:p>
      <w:pPr>
        <w:pStyle w:val="PreformattedText"/>
        <w:bidi w:val="0"/>
        <w:jc w:val="left"/>
        <w:rPr/>
      </w:pPr>
      <w:r>
        <w:rPr/>
        <w:t>vó##.&amp;s)pPÐ#ÇãÑb.ñ###ßú|4°à#`0^H¦b&gt;_ VÀÇ</w:t>
        <w:tab/>
        <w:t>%ÉBÊºer6¦"#]C»G©³Õw=#ÖÐ(n#Z#·#N&gt;ý#»#Ú&lt;#)£@nÊ</w:t>
      </w:r>
      <w:r>
        <w:br w:type="page"/>
      </w:r>
    </w:p>
    <w:p>
      <w:pPr>
        <w:pStyle w:val="PreformattedText"/>
        <w:bidi w:val="0"/>
        <w:jc w:val="left"/>
        <w:rPr/>
      </w:pPr>
      <w:r>
        <w:rPr/>
        <w:t>_#Ì09É#£°Õ##yª®cÛñSb:#§s4##bu*Ð;#5#'¡r&amp;sûÊo¼ÿ·##®íîm«õO&lt;ÙsòÅ¦¶A·[L</w:t>
        <w:softHyphen/>
        <w:t>"¶ÅðÑ$#z"úÄÔ´#d¬$.#ò#ÕÞÂZñqÆk</w:t>
        <w:softHyphen/>
        <w:t>E Ãþ##õÓ#ã§#ùòÿ¥#¯ïÿÖÇOõ+ImÑ³2qi#_#nFü</w:t>
        <w:br/>
        <w:t>hI¬øÚ##«t&amp;¯¼üIÐ#¡h#oUâð@ærÄ##ÿ#7:r{&lt;Ko?À 1£âr&gt;UäçüIt C¨ÍÚp")::G4¾#«üz#o#dgîíO#8ÐÕ#ÓË#®jùÆ7ÀºÿO¼Ø&amp;l##¥#d*#Ë##Vúí«</w:t>
      </w:r>
    </w:p>
    <w:p>
      <w:pPr>
        <w:pStyle w:val="PreformattedText"/>
        <w:bidi w:val="0"/>
        <w:jc w:val="left"/>
        <w:rPr/>
      </w:pPr>
      <w:r>
        <w:rPr/>
        <w:t>Í=:ª3é"##ì</w:t>
        <w:tab/>
        <w:t>ÈéÖý`Hò3~²Ù°6·#_v=|b:</w:t>
        <w:softHyphen/>
        <w:t>ùÛÚ¥± +¿};|#ÆG#ê`Ò£\½òà#ÜÏVKk«À§A«[ò</w:t>
        <w:softHyphen/>
        <w:t>®yÇÇ·Úò#Â³F#_ÒR#µ#Ç$¼</w:t>
      </w:r>
      <w:r>
        <w:br w:type="page"/>
      </w:r>
    </w:p>
    <w:p>
      <w:pPr>
        <w:pStyle w:val="PreformattedText"/>
        <w:bidi w:val="0"/>
        <w:jc w:val="left"/>
        <w:rPr/>
      </w:pPr>
      <w:r>
        <w:rPr/>
        <w:t>¼</w:t>
      </w:r>
      <w:r>
        <w:br w:type="page"/>
      </w:r>
    </w:p>
    <w:p>
      <w:pPr>
        <w:pStyle w:val="PreformattedText"/>
        <w:bidi w:val="0"/>
        <w:jc w:val="left"/>
        <w:rPr/>
      </w:pPr>
      <w:r>
        <w:rPr/>
        <w:t>oZa#Ê2`#I^S¬ÞJ©MRÊh</w:t>
        <w:softHyphen/>
        <w:t>|2¦P·¥EK</w:t>
        <w:softHyphen/>
        <w:t>*:KDpDÑÁMEFÉ mE#ý¾¤X/Á¤Áà)'#è#ÙXdz##¹H8Ã#Í#§ó#zFìC=éùÕ#:Ý+#èáÜÝ¦Â^NéJ#)O¥sH5w?</w:t>
      </w:r>
      <w:r>
        <w:br w:type="page"/>
      </w:r>
    </w:p>
    <w:p>
      <w:pPr>
        <w:pStyle w:val="PreformattedText"/>
        <w:bidi w:val="0"/>
        <w:jc w:val="left"/>
        <w:rPr/>
      </w:pPr>
      <w:r>
        <w:rPr/>
        <w:t>ãÁì</w:t>
        <w:tab/>
        <w:t>#;/ÇÄG#)u¹¿Nµ#Îá8«ds-½û_é²®Þ{ç(#*G?¼Ia]½ÓgË5@ö&amp;</w:t>
      </w:r>
      <w:r>
        <w:br w:type="page"/>
      </w:r>
    </w:p>
    <w:p>
      <w:pPr>
        <w:pStyle w:val="PreformattedText"/>
        <w:bidi w:val="0"/>
        <w:jc w:val="left"/>
        <w:rPr/>
      </w:pPr>
      <w:r>
        <w:rPr/>
        <w:t>µÚ39O«kC¬ovæ¾</w:t>
        <w:softHyphen/>
        <w:t>»ÎpÍ#ý¦º#ßâB î#g+#fjü`»©ÎúákïÈ&amp;G#õ#]´«oh¯d##DrêØ¢|cv%1pò¥6Ue'#_\Ú3</w:t>
      </w:r>
      <w:r>
        <w:br w:type="page"/>
      </w:r>
    </w:p>
    <w:p>
      <w:pPr>
        <w:pStyle w:val="PreformattedText"/>
        <w:bidi w:val="0"/>
        <w:jc w:val="left"/>
        <w:rPr/>
      </w:pPr>
      <w:r>
        <w:rPr/>
        <w:t>#.¬ÏØU;éÉéc¯|É·2#F#g&gt;#¸£²¾öÒç^Y®#[3éìÎö4Ã*vã</w:t>
        <w:tab/>
        <w:t>gÀH¦"#[·´</w:t>
      </w:r>
      <w:r>
        <w:br w:type="page"/>
      </w:r>
    </w:p>
    <w:p>
      <w:pPr>
        <w:pStyle w:val="PreformattedText"/>
        <w:bidi w:val="0"/>
        <w:jc w:val="left"/>
        <w:rPr/>
      </w:pPr>
      <w:r>
        <w:rPr/>
        <w:t>t··ÌlÞyc#8V#</w:t>
        <w:tab/>
        <w:t>îbÅ*A¦Ì#fÂ;{¡µd2¨¢èS#Ãí'</w:t>
        <w:br/>
        <w:t>{ñðÖÃ{+÷###&gt;Y7Ü#CaÛV#T$ÜS1ðÒ¹íHIÊ¬ÎN5µt#8~øÁÉd.</w:t>
        <w:br/>
        <w:t>¹3I</w:t>
        <w:softHyphen/>
        <w:t>ð#KwÊ·Òêiµº=n£GÑÐ#ßù|`ûîìKmAHÙå«×»~#ñJÒ·µÞØÛT</w:t>
      </w:r>
    </w:p>
    <w:p>
      <w:pPr>
        <w:pStyle w:val="PreformattedText"/>
        <w:bidi w:val="0"/>
        <w:jc w:val="left"/>
        <w:rPr/>
      </w:pPr>
      <w:r>
        <w:rPr/>
        <w:t>#ó##í</w:t>
      </w:r>
    </w:p>
    <w:p>
      <w:pPr>
        <w:pStyle w:val="PreformattedText"/>
        <w:bidi w:val="0"/>
        <w:jc w:val="left"/>
        <w:rPr/>
      </w:pPr>
      <w:r>
        <w:rPr/>
        <w:t>#rÙ»5#3#ÜjrºXÌâÕv#B¢ÅÉ¡Ã2*)õe#-M#äîÍ;©</w:t>
        <w:br/>
        <w:t>ÿâ§a617Ö'¡3þþ#</w:t>
      </w:r>
    </w:p>
    <w:p>
      <w:pPr>
        <w:pStyle w:val="PreformattedText"/>
        <w:bidi w:val="0"/>
        <w:jc w:val="left"/>
        <w:rPr/>
      </w:pPr>
      <w:r>
        <w:rPr/>
        <w:t>äÜ¼Ë##C¤Ú¬"± Y.ßyãµµÙÉRëkl=vúùL Á¹Ìr¤RÖ</w:t>
        <w:tab/>
        <w:t>¼R®©Ø]õy</w:t>
      </w:r>
    </w:p>
    <w:p>
      <w:pPr>
        <w:pStyle w:val="PreformattedText"/>
        <w:bidi w:val="0"/>
        <w:jc w:val="left"/>
        <w:rPr/>
      </w:pPr>
      <w:r>
        <w:rPr/>
        <w:t>¹FxåB2(SUI£&amp;î§sWÝàí3:å9³Ôdâ«öþ#Þq©#\x</w:t>
        <w:softHyphen/>
        <w:t>IÄá-¨IEnl?äÐ8#{0´Ô³lûàXß¡ãýMí#ÇÓ#¯UÝüÂ¿ùÍàÂLÐ¿ê@N^2`°uû##]Q¨Ò[ç¾ÿ§</w:t>
      </w:r>
    </w:p>
    <w:p>
      <w:pPr>
        <w:pStyle w:val="PreformattedText"/>
        <w:bidi w:val="0"/>
        <w:jc w:val="left"/>
        <w:rPr/>
      </w:pPr>
      <w:r>
        <w:rPr/>
        <w:t>C#{#ú4õÍ°#4êì</w:t>
      </w:r>
    </w:p>
    <w:p>
      <w:pPr>
        <w:pStyle w:val="PreformattedText"/>
        <w:bidi w:val="0"/>
        <w:jc w:val="left"/>
        <w:rPr/>
      </w:pPr>
      <w:r>
        <w:rPr/>
        <w:t>-åb²AgYXòo</w:t>
        <w:softHyphen/>
        <w:t>'"¡ÐÖýl#Ç·´¿÷#@*7ÒQ8äsÕü'kt4^ºq./À÷¿#á0Î-©4#÷WÊY#à0ÎÅjw69#à#}°a°¡±á¹COhj c¬M.cwÖ#fs##²#áøS*6ØÜ</w:t>
        <w:softHyphen/>
        <w:t>CÇ#Q#Jj°MÊ</w:t>
        <w:br/>
        <w:t>;</w:t>
      </w:r>
      <w:r>
        <w:br w:type="page"/>
      </w:r>
    </w:p>
    <w:p>
      <w:pPr>
        <w:pStyle w:val="PreformattedText"/>
        <w:bidi w:val="0"/>
        <w:jc w:val="left"/>
        <w:rPr/>
      </w:pPr>
      <w:r>
        <w:rPr/>
        <w:t>i¹R£##½R#ð´K%0&amp;*</w:t>
      </w:r>
    </w:p>
    <w:p>
      <w:pPr>
        <w:pStyle w:val="PreformattedText"/>
        <w:bidi w:val="0"/>
        <w:jc w:val="left"/>
        <w:rPr/>
      </w:pPr>
      <w:r>
        <w:rPr/>
        <w:t>s\8êË¥²Ú®J# ÓOUhkdk§K?ùÞ##m</w:t>
      </w:r>
    </w:p>
    <w:p>
      <w:pPr>
        <w:pStyle w:val="PreformattedText"/>
        <w:bidi w:val="0"/>
        <w:jc w:val="left"/>
        <w:rPr/>
      </w:pPr>
      <w:r>
        <w:rPr/>
        <w:t>-- #@zÃ##|¡)ÿ{ï~§uð#ã(ËÀ</w:t>
        <w:br/>
        <w:t>$®"«#¼</w:t>
      </w:r>
    </w:p>
    <w:p>
      <w:pPr>
        <w:pStyle w:val="PreformattedText"/>
        <w:bidi w:val="0"/>
        <w:jc w:val="left"/>
        <w:rPr/>
      </w:pPr>
      <w:r>
        <w:rPr/>
        <w:t>Vî´»m-}«±ÐGo}ozòÞÒ½sÞ¹µ©cO¿¤##r</w:t>
      </w:r>
    </w:p>
    <w:p>
      <w:pPr>
        <w:pStyle w:val="PreformattedText"/>
        <w:bidi w:val="0"/>
        <w:jc w:val="left"/>
        <w:rPr/>
      </w:pPr>
      <w:r>
        <w:rPr/>
        <w:t>Q-Ä]#vÕæ#5#*#äoT*¤®ªq/j½}¾##ÑÎÀ#¢I#Ê#|û;?øî</w:t>
        <w:softHyphen/>
        <w:t>P&amp;ÈV#AN#cïh¶C`Ì²Lº¤LúÒJ«ºÁå#ÿ¯ÈRraS"éS6È!,</w:t>
        <w:tab/>
        <w:br/>
        <w:t>Y8D¸PÁ¸õBý`y+à/Ó:9-ö#gdë3¥#^Ù§'µ</w:t>
        <w:tab/>
        <w:t>bK±d±üý·#O÷#°5Ä #</w:t>
        <w:softHyphen/>
        <w:t>Kw¦Â» {VËCfâá¢$#</w:t>
      </w:r>
      <w:r>
        <w:br w:type="page"/>
      </w:r>
    </w:p>
    <w:p>
      <w:pPr>
        <w:pStyle w:val="PreformattedText"/>
        <w:bidi w:val="0"/>
        <w:jc w:val="left"/>
        <w:rPr/>
      </w:pPr>
      <w:r>
        <w:rPr/>
        <w:t>múË(#4N«G#D#h#º#yÓá#n[£</w:t>
        <w:softHyphen/>
        <w:t>~´¡®ß#ª</w:t>
        <w:br/>
        <w:t>ÔÌ´ÉAA=ØÞOË§¶R#¿IeLq9I6|pß¸Ë*@AÓýäGW5</w:t>
        <w:br/>
        <w:t>óO|J[àY* ëÒój#OÔ|ZÈlèT¥Êêä#K1[Tê#L£K</w:t>
        <w:tab/>
        <w:t>©#Ç@#</w:t>
      </w:r>
      <w:r>
        <w:br w:type="page"/>
      </w:r>
    </w:p>
    <w:p>
      <w:pPr>
        <w:pStyle w:val="PreformattedText"/>
        <w:bidi w:val="0"/>
        <w:jc w:val="left"/>
        <w:rPr/>
      </w:pPr>
      <w:r>
        <w:rPr/>
        <w:t>H#¡3REÂ´ÓÑ:ÜÛ®ÈKï-\¾¿Ì7</w:t>
      </w:r>
      <w:r>
        <w:br w:type="page"/>
      </w:r>
    </w:p>
    <w:p>
      <w:pPr>
        <w:pStyle w:val="PreformattedText"/>
        <w:bidi w:val="0"/>
        <w:jc w:val="left"/>
        <w:rPr/>
      </w:pPr>
      <w:r>
        <w:rPr/>
        <w:t>?f¦v¹#¢2Á¸C«UJÕ;hy³Õdî#hÿ</w:t>
      </w:r>
      <w:r>
        <w:br w:type="page"/>
      </w:r>
    </w:p>
    <w:p>
      <w:pPr>
        <w:pStyle w:val="PreformattedText"/>
        <w:bidi w:val="0"/>
        <w:jc w:val="left"/>
        <w:rPr/>
      </w:pPr>
      <w:r>
        <w:rPr/>
        <w:t>Ì¥3W×vùo\Î4j£Óú#éééûòfÍ¿&amp;\É«'7ø»éòÔ*õÎveS°[ÍÑ##²#!#Þ</w:t>
      </w:r>
    </w:p>
    <w:p>
      <w:pPr>
        <w:pStyle w:val="PreformattedText"/>
        <w:bidi w:val="0"/>
        <w:jc w:val="left"/>
        <w:rPr/>
      </w:pPr>
      <w:r>
        <w:rPr/>
        <w:t>§3õØÁX</w:t>
        <w:softHyphen/>
        <w:t>¤$Ö¶#S[DØæÒd²¡8ÊÞ\ßÝÒwûÎ#Ãn#U2¹#nh#Y[Y¤dJè²#:{5y¥Ò½Åùr¾z`¸É]/WsFI#.ÐwnÜ|âgÅTJ*Ô&amp;#V·1\ÓVôzJº</w:t>
        <w:tab/>
        <w:t>YUz¿oÆ*å80Î@aéhh2ÑÅ8¼G#ØØÝIgý8Ö#øµ¿×</w:t>
        <w:br/>
        <w:t>óÎÊÂÆßVß³³5WÌ##zÆ6æ÷#?ºóÞ"âte$Å=òä³#§îþ»R9òOJuÖf³a×.(4#ÍÈ´ÚÛòn#Ô</w:t>
      </w:r>
    </w:p>
    <w:p>
      <w:pPr>
        <w:pStyle w:val="PreformattedText"/>
        <w:bidi w:val="0"/>
        <w:jc w:val="left"/>
        <w:rPr/>
      </w:pPr>
      <w:r>
        <w:rPr/>
        <w:t>Õõv@#Ä0#Ý&gt;Yø Y`R#¹N</w:t>
        <w:softHyphen/>
        <w:t>ò&amp;#~#)}#e4©¤C{·</w:t>
      </w:r>
    </w:p>
    <w:p>
      <w:pPr>
        <w:pStyle w:val="PreformattedText"/>
        <w:bidi w:val="0"/>
        <w:jc w:val="left"/>
        <w:rPr/>
      </w:pPr>
      <w:r>
        <w:rPr/>
        <w:t>k¤GX:wgê~*#ÌWéã</w:t>
        <w:softHyphen/>
        <w:t>Û{ëÉ2&amp;</w:t>
      </w:r>
    </w:p>
    <w:p>
      <w:pPr>
        <w:pStyle w:val="PreformattedText"/>
        <w:bidi w:val="0"/>
        <w:jc w:val="left"/>
        <w:rPr/>
      </w:pPr>
      <w:r>
        <w:rPr/>
        <w:t>L#±#þÉä#Ã-A#ÚL-¸çc©êÔüÅn0Å</w:t>
        <w:br/>
        <w:t>H6K²Hrìx]#£YXÛUZ#^89ÞE\Ìõð#¶#Ô»q¨;êZ;L2</w:t>
        <w:br/>
        <w:t>0e}µÌ*Ë{·î&amp;bnÝ1Ø¥R¨H/¢¾D##</w:t>
      </w:r>
      <w:r>
        <w:br w:type="page"/>
      </w:r>
    </w:p>
    <w:p>
      <w:pPr>
        <w:pStyle w:val="PreformattedText"/>
        <w:bidi w:val="0"/>
        <w:jc w:val="left"/>
        <w:rPr/>
      </w:pPr>
      <w:r>
        <w:rPr/>
        <w:t>WÜákÉ</w:t>
        <w:softHyphen/>
        <w:t>µÔ6¢è#;#"gG#/ÂL5¥HW##H^"ä[05#ïir: #%S##WF3B Ú&gt;PE=1y##</w:t>
        <w:br/>
        <w:t>Ë</w:t>
      </w:r>
    </w:p>
    <w:p>
      <w:pPr>
        <w:pStyle w:val="PreformattedText"/>
        <w:bidi w:val="0"/>
        <w:jc w:val="left"/>
        <w:rPr/>
      </w:pPr>
      <w:r>
        <w:rPr/>
        <w:t>¼ShBV##&gt;üP#[#Q</w:t>
        <w:tab/>
        <w:t>ÖJÔG2ôZbÈº¬í#dÀ$zòâ§#u#!Û%-¦##OiµèÞ+#DE-j#0ÉOÇ£+</w:t>
      </w:r>
    </w:p>
    <w:p>
      <w:pPr>
        <w:pStyle w:val="PreformattedText"/>
        <w:bidi w:val="0"/>
        <w:jc w:val="left"/>
        <w:rPr/>
      </w:pPr>
      <w:r>
        <w:rPr/>
        <w:t>³¢L&amp;pçÚËWx)sìäóBãóo,ÎÜÝ)£ O?ý9À©ª)£ÆÀ Ñ#Ñã</w:t>
      </w:r>
      <w:r>
        <w:br w:type="page"/>
      </w:r>
    </w:p>
    <w:p>
      <w:pPr>
        <w:pStyle w:val="PreformattedText"/>
        <w:bidi w:val="0"/>
        <w:jc w:val="left"/>
        <w:rPr/>
      </w:pPr>
      <w:r>
        <w:rPr/>
        <w:t>#ÝyKÉkçßüÉÕw½É¬7#%#|\#</w:t>
        <w:tab/>
        <w:t>ÉäO¿ð</w:t>
        <w:br/>
        <w:t>[#Ðe</w:t>
        <w:br/>
        <w:t>çÜÆî,tá¹¯b¼Nº9##*#VOÊ$</w:t>
        <w:br/>
        <w:t>1#²#!áMe#»ëp#Y#ù#á#c-Tjµ\aÑPL*ëK§ÓØ¦Û;î#&lt;IÆ# # ïÉ`Z</w:t>
        <w:tab/>
        <w:t>£²</w:t>
        <w:softHyphen/>
        <w:t>ÍÝÆ¦æ¾£ûO¾ÐÞÓeq5à#ai¬]Í#-cÖ!¯ÜùÉÛßÿíµ#d]êíã#?}pß)ÇØ#3«ä###`!ÐaH#%X×¤» I&amp;è¥ÅI#)ÍE6õ£N£6ìªM9þÁ'É¿þakñ¿ì"þ¯;úÄt¹µ#Øi`½a#"«Oü#Qe#ªZûA#gq#õ\sc£_yö#Ü¿#váÓÄ÷#Ô))##</w:t>
        <w:br/>
        <w:t>#[#@#NðmÓR#&amp;,rI##N_¦°éK[,ºCH#Òdc)ÐFªOwYg7¶#%M#Ïãm7¯'%FËÙnµ&amp;ÄWuSk¹ôðÀX?L¢ .e¥2</w:t>
        <w:softHyphen/>
        <w:t>#j`Â]OçVö2§ÇúG1è#-".¡ÌS3Óï]AÏ</w:t>
        <w:softHyphen/>
        <w:t>~îgOðCD7¹T#Ëbu/Mg1í0#L#²ùl}[»NÕä{¸Xªævç·LH3¢²Ë÷/ÀþøñW~Þ ÎÈ(zo¿}#|Ë±C##Ôp#cÖ</w:t>
      </w:r>
      <w:r>
        <w:br w:type="page"/>
      </w:r>
    </w:p>
    <w:p>
      <w:pPr>
        <w:pStyle w:val="PreformattedText"/>
        <w:bidi w:val="0"/>
        <w:jc w:val="left"/>
        <w:rPr/>
      </w:pPr>
      <w:r>
        <w:rPr/>
        <w:t>#|&lt;pßPP#F³ÖÎ¥"U.!CÂd¶"µZøl¥«u#%#2J#]#¨¤ZZ »9À84BR</w:t>
        <w:br/>
        <w:t>[¤J</w:t>
      </w:r>
      <w:r>
        <w:br w:type="page"/>
      </w:r>
    </w:p>
    <w:p>
      <w:pPr>
        <w:pStyle w:val="PreformattedText"/>
        <w:bidi w:val="0"/>
        <w:jc w:val="left"/>
        <w:rPr/>
      </w:pPr>
      <w:r>
        <w:rPr/>
        <w:t>å#©ÉsÜ[çç*#koêÁxÄh5æ#IÒ#{´ÿÀj(¡À3#~±xpuÃ'ÈìRfr[f W×Üã½·#rÛ¡ÐíX£½Îèvgý#Ib´ô</w:t>
      </w:r>
    </w:p>
    <w:p>
      <w:pPr>
        <w:pStyle w:val="PreformattedText"/>
        <w:bidi w:val="0"/>
        <w:jc w:val="left"/>
        <w:rPr/>
      </w:pPr>
      <w:r>
        <w:rPr/>
        <w:t>É´Õk#¾»)q##{tñMH*QN¥T[</w:t>
        <w:tab/>
        <w:t># LþÒ§öGvï~o.#H¨[e~iLß!g¨TZ¢þÏW#~î¿:ÊoE+HLÁ#&amp;îÎÞNÛÚbr°FÍú}¾`Ø»î)ëÚ#õºsWn#Â\0Ë ÔâÈèéÙ</w:t>
        <w:tab/>
        <w:t>G]#øÜWïMgªd&amp;£Wª##F^{ûbZH#W#líN]¹31·´</w:t>
      </w:r>
      <w:r>
        <w:br w:type="page"/>
      </w:r>
    </w:p>
    <w:p>
      <w:pPr>
        <w:pStyle w:val="PreformattedText"/>
        <w:bidi w:val="0"/>
        <w:jc w:val="left"/>
        <w:rPr/>
      </w:pPr>
      <w:r>
        <w:rPr/>
        <w:t>Êï©#'&lt;ÕS¦£öfO÷ðÑ£N?ùôYS]Ý;ßý#*×H*92åZÚö#ì#wdöRLø;¯pçÞ7å÷®</w:t>
        <w:softHyphen/>
        <w:t>£ÑBµGYV;4x$FD6h0¸sÔ7´Y%Ò</w:t>
      </w:r>
    </w:p>
    <w:p>
      <w:pPr>
        <w:pStyle w:val="PreformattedText"/>
        <w:bidi w:val="0"/>
        <w:jc w:val="left"/>
        <w:rPr/>
      </w:pPr>
      <w:r>
        <w:rPr/>
        <w:t>ï $Ck"7&gt;rÐ¾åÐ</w:t>
        <w:tab/>
        <w:t>+©ÒÍ}43</w:t>
        <w:softHyphen/>
        <w:t>@#]A8#¬C-³÷##0BQ*cé####xI©diÀcëÑ#@öÎÌr#g§Á¬90:&gt;yÿºÛéJS.õöÜNfç©ÓO#±ïÎÃã#¯ìÞ;#IÅÈ##ì@i#äj#i,É#/}å*#c-Z½Îrï¾#Û÷©#Oi]#h#e</w:t>
        <w:br/>
        <w:t>²#Bxºµ##9S#·(ôP#»%²)ìßø»·.a©#,úÃO{1ø¥ñ#tI#Ór#=v#6åB%Ã</w:t>
      </w:r>
      <w:r>
        <w:br w:type="page"/>
      </w:r>
    </w:p>
    <w:p>
      <w:pPr>
        <w:pStyle w:val="PreformattedText"/>
        <w:bidi w:val="0"/>
        <w:jc w:val="left"/>
        <w:rPr/>
      </w:pPr>
      <w:r>
        <w:rPr/>
        <w:t>#|</w:t>
      </w:r>
      <w:r>
        <w:br w:type="page"/>
      </w:r>
    </w:p>
    <w:p>
      <w:pPr>
        <w:pStyle w:val="PreformattedText"/>
        <w:bidi w:val="0"/>
        <w:jc w:val="left"/>
        <w:rPr/>
      </w:pPr>
      <w:r>
        <w:rPr/>
        <w:t>4¿»cnê¿#{È¬jV</w:t>
        <w:br/>
        <w:t>Z#&gt;¿9¹Æ©#3;[ç5UµÞÕÂ(¡1R#Áñ31*lì¬¦¸#²Ô»#ßÌÃ¶rùÎºÎj2ÅÀÈeºêûê#?&amp;&amp;W6æA\9ýÙ_ëßwÆ18&amp;Ä³©´Ê@¼+ímãû{##¯ªon¶</w:t>
      </w:r>
    </w:p>
    <w:p>
      <w:pPr>
        <w:pStyle w:val="PreformattedText"/>
        <w:bidi w:val="0"/>
        <w:jc w:val="left"/>
        <w:rPr/>
      </w:pPr>
      <w:r>
        <w:rPr/>
        <w:t>#jlj58ÛÛ[#ê#ì=ö8¸Ù~ß#Ãh2äÀàPsßp6Ïó</w:t>
        <w:br/>
        <w:t>zkú&amp;¨#Ë;ô-ÃÇ#?xã#E#cI#ö#9Ú#Ì¹R¾#c#æÉS=òäËgÇÆ;ú·#8Ôêl²;</w:t>
        <w:softHyphen/>
        <w:t> ;¨å#üZa¿ïÃW(HpÀ*##Åøá°ªÙ0</w:t>
        <w:softHyphen/>
        <w:t>·#Ñi#béj)ÂTeµ# ¥wwåVFfÖ#SÜ .#S±$$±½Xpæþ3Ó7#NxñåÏX¦Rä##qÉ#§÷ßx-²ñ`¸ç#</w:t>
        <w:tab/>
        <w:t>VkJ®¬Öò\¥#JæªB °vÿús«Ó#oÂá*@òÍ#íq´´Ô#x</w:t>
      </w:r>
      <w:r>
        <w:br w:type="page"/>
      </w:r>
    </w:p>
    <w:p>
      <w:pPr>
        <w:pStyle w:val="PreformattedText"/>
        <w:bidi w:val="0"/>
        <w:jc w:val="left"/>
        <w:rPr/>
      </w:pPr>
      <w:r>
        <w:rPr/>
        <w:t>#ÊB}P©já\â4£'ãçÑ.#¬E ##dôq&lt;´§¢\(7 vø8#</w:t>
      </w:r>
    </w:p>
    <w:p>
      <w:pPr>
        <w:pStyle w:val="PreformattedText"/>
        <w:bidi w:val="0"/>
        <w:jc w:val="left"/>
        <w:rPr/>
      </w:pPr>
      <w:r>
        <w:rPr/>
        <w:t>M#ª¿ú«?òç¢[EaR/#Õ¦vM$#©/êÍ*vYZÜD##E#Õ¦Ô3÷r±ÍBk»MRÞóÒ¨ÂX#Ë#·S#ikÙÊÍ½ð[wrY¯ÐÂAúñ´ä##ªQ=RS%#ÆàYwîíøã¯|Ö¬¹B³ÄÏ½Ë#ªU««¾ËÜRYKj£##bouMUtunè53 ij´LKH#]M¨ü»÷lwv;&lt;c¶fQ¡ÑÀÎ#</w:t>
        <w:br/>
        <w:t> v«Û0rpñÆt!QW×ÕÑe#×do}ö£zGC³ÑfÎÙà¦aÎò%æÇS©`¥#ÔP©+©j#YAÐ³##©¼?"Hm4ÍÉÔvZªT"Å x9ES}</w:t>
      </w:r>
      <w:r>
        <w:br w:type="page"/>
      </w:r>
    </w:p>
    <w:p>
      <w:pPr>
        <w:pStyle w:val="PreformattedText"/>
        <w:bidi w:val="0"/>
        <w:jc w:val="left"/>
        <w:rPr/>
      </w:pPr>
      <w:r>
        <w:rPr/>
        <w:t>#£êÖòìí¥#©e¼Çsá\ä|w³t7ªch¦ÏI=ÝÁ4U+#;Ås¡jT`#[Ú?7nód¦####¥R4#¬´sÕ»*±ôª)## #,Õ#+QÚ@#ôf#x#`rv²ÿÀ#RØRØ&amp;ZÕ##©þD#âT#í¥Ê#'®?¸n²Ãe9#o</w:t>
        <w:softHyphen/>
        <w:t>#5QhdÙt#J¤|"ßßÓ^Q®^¼or{Z#v&amp;±¦éîÎÆÔÊt¬Ò Ò´7è*Zýëßû^Zª#m#3pkÖÆw'b#üÇdDÉjêZÛ#;Ã#Ã¹v#j4û#Ük÷V34×ßÔ£RÚ°jô¼ßÈ¨!V¾oÒlÒ$#8</w:t>
      </w:r>
    </w:p>
    <w:p>
      <w:pPr>
        <w:pStyle w:val="PreformattedText"/>
        <w:bidi w:val="0"/>
        <w:jc w:val="left"/>
        <w:rPr/>
      </w:pPr>
      <w:r>
        <w:rPr/>
        <w:t>2í</w:t>
        <w:softHyphen/>
        <w:t>;»ËÃÆ¶#«¸sõ¼#Fd*Ù#G#CþÅ5#,X¥¦Õî¶²aµ]IÉ&lt;´YÙÝYÝX?xæ#</w:t>
      </w:r>
      <w:r>
        <w:br w:type="page"/>
      </w:r>
    </w:p>
    <w:p>
      <w:pPr>
        <w:pStyle w:val="PreformattedText"/>
        <w:bidi w:val="0"/>
        <w:jc w:val="left"/>
        <w:rPr/>
      </w:pPr>
      <w:r>
        <w:rPr/>
        <w:t>¥ª#3</w:t>
      </w:r>
      <w:r>
        <w:br w:type="page"/>
      </w:r>
    </w:p>
    <w:p>
      <w:pPr>
        <w:pStyle w:val="PreformattedText"/>
        <w:bidi w:val="0"/>
        <w:jc w:val="left"/>
        <w:rPr/>
      </w:pPr>
      <w:r>
        <w:rPr/>
        <w:t>8WqU#IÀFÕíè#ûä ÕÈCônCÝCj^âÁNQ¬¸üj¾PzãÕo¹¬§¡Ù^¯F}Y½¨c #</w:t>
        <w:br/>
        <w:t>Mu7î\ãõài# HÝ[õO</w:t>
        <w:softHyphen/>
        <w:t>¯#LÖv##AbQÈAÏ# ü/oíÍîF#È#I#¢`ðííUC©8î»B6Ñâva###Öæªû³Sxºkx´»</w:t>
        <w:softHyphen/>
        <w:t>Y¥×#ØgðÒ#UçhDä×@ÄÂ#Þø#Ä#¿#nÏ"!áW}#µ!2i</w:t>
        <w:tab/>
        <w:t>R#Ë)RÜ?ªDkNÖ¤]Á#D</w:t>
      </w:r>
      <w:r>
        <w:br w:type="page"/>
      </w:r>
    </w:p>
    <w:p>
      <w:pPr>
        <w:pStyle w:val="PreformattedText"/>
        <w:bidi w:val="0"/>
        <w:jc w:val="left"/>
        <w:rPr/>
      </w:pPr>
      <w:r>
        <w:rPr/>
        <w:t>Í¨aÞ$R]ôL/ÈÊÄ+ÚÐa¯ aáD;Ad"F^ÃÇ</w:t>
        <w:tab/>
        <w:t>p.Ð#fùi*®§8M#¨Q9'êÁZs!FÎ#û #|#4&gt;ÄÇ-J</w:t>
      </w:r>
      <w:r>
        <w:br w:type="page"/>
      </w:r>
    </w:p>
    <w:p>
      <w:pPr>
        <w:pStyle w:val="PreformattedText"/>
        <w:bidi w:val="0"/>
        <w:jc w:val="left"/>
        <w:rPr/>
      </w:pPr>
      <w:r>
        <w:rPr/>
        <w:t>Ó8æ#}ÏÃP¤ûa##×</w:t>
        <w:tab/>
        <w:t>\T:õÍ¿ûL:£dåû»##ñHFËÑÐ&amp;´ãã/¸##®#¡d##ôÉH¡ð½×~tþþÅ#÷ïì¥Óh}yx£Pe1##2=#¨áº^#j#A(¨¹"XnQ#-ä «"##Ä##w/öyüöD¶#,¢%</w:t>
        <w:tab/>
        <w:t>'#o#zRLT  È^Ø» 5#ï</w:t>
        <w:br/>
        <w:t>#QåJ*°»</w:t>
      </w:r>
    </w:p>
    <w:p>
      <w:pPr>
        <w:pStyle w:val="PreformattedText"/>
        <w:bidi w:val="0"/>
        <w:jc w:val="left"/>
        <w:rPr/>
      </w:pPr>
      <w:r>
        <w:rPr/>
        <w:t>#Aü'#¿`l¶R#G#4#t©#C.##-úÞa¹#r©2WU#»#[#"^xÉYN9@6U|"##Wc×¾¡}ícÎ&gt;ýÿÑI³»#</w:t>
        <w:tab/>
        <w:br/>
        <w:t>T#Ô##òg9¡0ÔH</w:t>
      </w:r>
      <w:r>
        <w:br w:type="page"/>
      </w:r>
    </w:p>
    <w:p>
      <w:pPr>
        <w:pStyle w:val="PreformattedText"/>
        <w:bidi w:val="0"/>
        <w:jc w:val="left"/>
        <w:rPr/>
      </w:pPr>
      <w:r>
        <w:rPr/>
        <w:t>Dù ZÞãÊ×Ì©0²«±ÈGÍ</w:t>
      </w:r>
      <w:r>
        <w:br w:type="page"/>
      </w:r>
    </w:p>
    <w:p>
      <w:pPr>
        <w:pStyle w:val="PreformattedText"/>
        <w:bidi w:val="0"/>
        <w:jc w:val="left"/>
        <w:rPr/>
      </w:pPr>
      <w:r>
        <w:rPr/>
        <w:t xml:space="preserve">W\9µ~#ÿwg#ÿhKò÷,ÿX#~ÄÞÏBô?bèd-¸6r'c1q8G#½âz#øU[uÄvêå#^¡o%ì?2ë S02#£(å$',#ò`:µ&amp;ä#ñÀ </w:t>
      </w:r>
    </w:p>
    <w:p>
      <w:pPr>
        <w:pStyle w:val="PreformattedText"/>
        <w:bidi w:val="0"/>
        <w:jc w:val="left"/>
        <w:rPr/>
      </w:pPr>
      <w:r>
        <w:rPr/>
        <w:t>¨¥#×2#Úõ4·up÷áNº«g_§layC"uZ#o</w:t>
        <w:softHyphen/>
        <w:t>C|Qëëî=Ú#y[~òN°/#?Ü¨ñÉxÑfHl#ijW/í #::ætÁ½#"ð|RqÅ#)ÊüË·#ú&gt;1Üòxs#»vµääQ#0³Ù"/õ¨íÎÞakG£ÁdBþÅ´~~â]#9#8ìi÷ñE%¥7_|wÖ#¿òÄI+ÃVÔ</w:t>
        <w:br/>
        <w:t>I"+±##5Ik##¼Ï8Êdv0ÒT## ¬Ú#m¯LW¨¤¢UÚ)Uë($]ã¬`###=d*</w:t>
      </w:r>
    </w:p>
    <w:p>
      <w:pPr>
        <w:pStyle w:val="PreformattedText"/>
        <w:bidi w:val="0"/>
        <w:jc w:val="left"/>
        <w:rPr/>
      </w:pPr>
      <w:r>
        <w:rPr/>
        <w:t>Pq.#×Ô)¡`2-#»Ï§#ûu</w:t>
        <w:softHyphen/>
        <w:t>G#©)W</w:t>
      </w:r>
      <w:r>
        <w:br w:type="page"/>
      </w:r>
    </w:p>
    <w:p>
      <w:pPr>
        <w:pStyle w:val="PreformattedText"/>
        <w:bidi w:val="0"/>
        <w:jc w:val="left"/>
        <w:rPr/>
      </w:pPr>
      <w:r>
        <w:rPr/>
        <w:t>æó</w:t>
        <w:tab/>
        <w:t>9Â</w:t>
      </w:r>
      <w:r>
        <w:br w:type="page"/>
      </w:r>
    </w:p>
    <w:p>
      <w:pPr>
        <w:pStyle w:val="PreformattedText"/>
        <w:bidi w:val="0"/>
        <w:jc w:val="left"/>
        <w:rPr/>
      </w:pPr>
      <w:r>
        <w:rPr/>
        <w:t>+#= 4ÂÉÁ##;oµ¸¶½²#LGýy()ÜÝ#nÚÔäl</w:t>
        <w:br/>
        <w:t>~È¥;«©r¡ÑåA#-+Hë;8ªÄ*æ#§çv##&gt;¥Qùs¥ò×çr©ÿ¸ÿ#$¿ï;Ñ2UYÞÛ®öÞûé#ïgí¬ÅÂ# #$Ê$òÉ]èN÷#¼îI"%V###ßÅz?ÞwÏ´÷¾»¼÷6+3ë}ÿÙ» (Q¡xx#ÅîlOOuUfþæûý|YÖe³ÿßxéö#?{o#ãyµXxåÿÙz[Áí`ù¿ïÄ`í#×Â</w:t>
      </w:r>
    </w:p>
    <w:p>
      <w:pPr>
        <w:pStyle w:val="PreformattedText"/>
        <w:bidi w:val="0"/>
        <w:jc w:val="left"/>
        <w:rPr/>
      </w:pPr>
      <w:r>
        <w:rPr/>
        <w:t>7¨²#Çõræà`m{s</w:t>
        <w:softHyphen/>
        <w:t>*[ÍrSßþ6³/óz÷WÜ¯j[ùìr2Ãá^tÕ5#k±uXËJ¹]f²ìî//Pç#Ï¹ðt³</w:t>
        <w:tab/>
        <w:t>¦ÐÒæú^¥ä/¥BÁ</w:t>
        <w:br/>
        <w:t>ruòäh»Ëd·u#ik©##lqê#ÒúæJßZ#Ìo¯aÉY£¹#OaJÌ®lõµ/~£oÌ]##·A#ÁR#3#d(²lÑØ®#{ª*ïÞõÎ#Ôµ¿ýåðìÉ&gt;ÆmI¬ÏH*stÉÒª#°s`¢·ájeiZÂ</w:t>
        <w:softHyphen/>
        <w:t>#·õþÒ6lª'Ú»-:/R#×v6ôíãcM#[zêáz#=µ¿·#X}&amp;#fÊ[%ª§sRsmßF "©$»ëº,Ï##Â]X#ndcÉÉ+lrso¡{`b-8pnDª#.û#A¢8S»,u#Òzb¥öz#Ñlêã[ñ0¿pòYW#0b$#</w:t>
        <w:tab/>
        <w:t>##/beÉB£##$oª@0¢#¹qçÖÃ#^Ç$Àîq#í=2ÍQV#:]ù¨jÙø&gt;Sß) Àç4At#Y#·#Fv×=&gt;¬#ì«==#o¢R7Éu`de4&amp;»ÚhàOkqGcû#«</w:t>
        <w:tab/>
        <w:t>#s&gt;+1Z©É(GÞÿö¿çÒñ#Ç_&amp;0#8ª</w:t>
      </w:r>
      <w:r>
        <w:br w:type="page"/>
      </w:r>
    </w:p>
    <w:p>
      <w:pPr>
        <w:pStyle w:val="PreformattedText"/>
        <w:bidi w:val="0"/>
        <w:jc w:val="left"/>
        <w:rPr/>
      </w:pPr>
      <w:r>
        <w:rPr/>
        <w:t>#¶#'ÉÍëonlÍ4#¶´÷"¬¤</w:t>
        <w:br/>
        <w:t>Å#d¶&amp;K%#W*Ô#O#b#</w:t>
        <w:softHyphen/>
        <w:t>#ç*¿#-cÂËÐ\!¹LdMç[¹Í+£#GZë:</w:t>
        <w:br/>
        <w:t>1|&gt;:Ù¶»rRª</w:t>
        <w:br/>
        <w:t>lþrÿDëhWN 7ç####!"ÎoN MzõÑKWÎ¿zv ÉiP+ÊE#A JÖy¾X#</w:t>
      </w:r>
      <w:r>
        <w:br w:type="page"/>
      </w:r>
    </w:p>
    <w:p>
      <w:pPr>
        <w:pStyle w:val="PreformattedText"/>
        <w:bidi w:val="0"/>
        <w:jc w:val="left"/>
        <w:rPr/>
      </w:pPr>
      <w:r>
        <w:rPr/>
        <w:t>a#&lt;·3½&gt;µ»#.&amp;@ÿ#ybòä¯4¡êÂÄÖ@¡#¯ÔÄ#(º-#bD}w?-kø|#d R6_måÓJ#"éâÍ##nN½½½vÇÄÖ¶v×¹¬ÿ#ÿ#Å</w:t>
        <w:br/>
        <w:t>#+¸#È»#·QÅj5¼µùÎÿêÕ_·µw'e´#Nø%ïââwÏ#Yýø¿;uë\Ò#÷mzZFtáÈØÙ±¾£}ç¾täøI^cv(v¸#|bïþÅr¨=Äz@VË#</w:t>
        <w:softHyphen/>
        <w:t>èê!#¾xVÎIÈ×#</w:t>
      </w:r>
    </w:p>
    <w:p>
      <w:pPr>
        <w:pStyle w:val="PreformattedText"/>
        <w:bidi w:val="0"/>
        <w:jc w:val="left"/>
        <w:rPr/>
      </w:pPr>
      <w:r>
        <w:rPr/>
        <w:t>6Ê#</w:t>
      </w:r>
      <w:r>
        <w:br w:type="page"/>
      </w:r>
    </w:p>
    <w:p>
      <w:pPr>
        <w:pStyle w:val="PreformattedText"/>
        <w:bidi w:val="0"/>
        <w:jc w:val="left"/>
        <w:rPr/>
      </w:pPr>
      <w:r>
        <w:rPr/>
        <w:t>ð-EPÕåg_:{ö¹9¡Èo§}³T&amp;N¢</w:t>
        <w:softHyphen/>
        <w:t>#ë##Ên*ù0#Üa#S»sýæã¿aä#rM#À23U#£</w:t>
      </w:r>
    </w:p>
    <w:p>
      <w:pPr>
        <w:pStyle w:val="PreformattedText"/>
        <w:bidi w:val="0"/>
        <w:jc w:val="left"/>
        <w:rPr/>
      </w:pPr>
      <w:r>
        <w:rPr/>
        <w:t>]ißZÊeUp#±Ôpïþ#ßSæØbÆòøà8SÐÏ¾u7táì#«r$ÈÀi_âE#¿ ±Ûà²,:#ütk»#D±rÅJM#¿¯£,ÊJ¾¬ÊP#ñ#§ÇyÉÞsZ§uÔ#}¾¬jÀ;#ZÊS#</w:t>
        <w:softHyphen/>
        <w:t>C]8_X</w:t>
        <w:tab/>
        <w:t>FNS7ÙDáÌ³¯Ì,McJ©$_Pu¨ª!¤##)0LàUbHô##§Î#`µLQ&amp;#_ÕISQA£%hH45¦&amp;OÉ¹jÂÑÓw±£7±síÎA. houj##·ö©¹¢¶©þú3Ï´z#8ÍÿpK#+ éè##¬Ë+ÄÖÉÙ4</w:t>
        <w:softHyphen/>
        <w:t>-µ8¤ã]æºTåH·0ÈÕNÕ%åZþ©faXÍíÌ¶)ÊyN»N!#*Ru½Ð1údJ¥EW¢ÆB,+të##°2ð±Ñ$É#fw·´uu#_#Á4#´]ó'Nû7W#-ÍKÕúF</w:t>
      </w:r>
    </w:p>
    <w:p>
      <w:pPr>
        <w:pStyle w:val="PreformattedText"/>
        <w:bidi w:val="0"/>
        <w:jc w:val="left"/>
        <w:rPr/>
      </w:pPr>
      <w:r>
        <w:rPr/>
        <w:t>_o@#5)DBxrïÑS#®je MÖ¼1¤])#û#õ#ß^</w:t>
      </w:r>
      <w:r>
        <w:br w:type="page"/>
      </w:r>
    </w:p>
    <w:p>
      <w:pPr>
        <w:pStyle w:val="PreformattedText"/>
        <w:bidi w:val="0"/>
        <w:jc w:val="left"/>
        <w:rPr/>
      </w:pPr>
      <w:r>
        <w:rPr/>
        <w:t>$öp"äÙ$ö'x`f^ÒÒÑíºw{ªP#è[ZgÐ-7À 37</w:t>
      </w:r>
    </w:p>
    <w:p>
      <w:pPr>
        <w:pStyle w:val="PreformattedText"/>
        <w:bidi w:val="0"/>
        <w:jc w:val="left"/>
        <w:rPr/>
      </w:pPr>
      <w:r>
        <w:rPr/>
        <w:t>Ò#cy'àÐ«#z²Léæâb¦`0ÚF#F</w:t>
        <w:softHyphen/>
        <w:t>#ÙÖ¶ßÔÚqoz#×¹§½7#ÍéôÚã#sóó;#Â)#¸G»$µ¡¦·t#×Êòé©#ÑlåôÈ3ÖF#Ì#À##ÖF</w:t>
      </w:r>
    </w:p>
    <w:p>
      <w:pPr>
        <w:pStyle w:val="PreformattedText"/>
        <w:bidi w:val="0"/>
        <w:jc w:val="left"/>
        <w:rPr/>
      </w:pPr>
      <w:r>
        <w:rPr/>
        <w:t>Ï@i¾XUB_B#}$O#Õp#7#ªhçfp§#¿ü</w:t>
      </w:r>
    </w:p>
    <w:p>
      <w:pPr>
        <w:pStyle w:val="PreformattedText"/>
        <w:bidi w:val="0"/>
        <w:jc w:val="left"/>
        <w:rPr/>
      </w:pPr>
      <w:r>
        <w:rPr/>
        <w:t>%Á#§tmoÛïói%æ#§Û®ß})7#d5Ö2Ùäùg÷§5È#ª#½¬¢#&lt;#z ·E¨æß¸µ7~éA&amp;·J+·w¢¸¹#2µÇ;¾¢yÌÓÛÚn¹»°.¹¡±Ùd6òþiÊh'#Ä7¿é¤òÇ;#ÇP20#á##*h¨H9ÉªÌ#Z´z&gt;t#(~ÈÖ#</w:t>
        <w:softHyphen/>
        <w:t>#ù×Ã¤Bb¶#½×#4!0##4ÑRbK'&amp;r  '5?±Ã÷»L¢F-î?ái&gt;T¶ y º</w:t>
        <w:br/>
        <w:t>ñá@Qÿ#û#!ØCñÃâ#·ð´A$9þt1</w:t>
      </w:r>
    </w:p>
    <w:p>
      <w:pPr>
        <w:pStyle w:val="PreformattedText"/>
        <w:bidi w:val="0"/>
        <w:jc w:val="left"/>
        <w:rPr/>
      </w:pPr>
      <w:r>
        <w:rPr/>
        <w:t>/x9ðf_?##õ¡½Ä e%je2È####)B¼Âó</w:t>
        <w:br/>
        <w:t>(,9#.HyÂ#U#-ÃçþÝ[#o\ÃÏxöô3UJZ¥5¤êª´Êg{A##óµµåõ×oþüîâÂw¯'sÉ*\tðUs%¹#±</w:t>
        <w:br/>
        <w:t>,ªxø_ñý ¸¨M#'3"A=##Ç(#9ØòGñ ¤#)##Sp´9$ª¨ÿÉ#±#Âóä ^S#4â</w:t>
      </w:r>
    </w:p>
    <w:p>
      <w:pPr>
        <w:pStyle w:val="PreformattedText"/>
        <w:bidi w:val="0"/>
        <w:jc w:val="left"/>
        <w:rPr/>
      </w:pPr>
      <w:r>
        <w:rPr/>
        <w:t>¢HÓ####Tûx##ÓÙh1áÏ¦#ÅrE)«¨Ìíç®~#3#YÇûF#&gt;oH}J#æ4PþZe#Z#â</w:t>
        <w:tab/>
        <w:t>¦#¤?#</w:t>
        <w:tab/>
        <w:t>¦'PÛ#</w:t>
      </w:r>
      <w:r>
        <w:br w:type="page"/>
      </w:r>
    </w:p>
    <w:p>
      <w:pPr>
        <w:pStyle w:val="PreformattedText"/>
        <w:bidi w:val="0"/>
        <w:jc w:val="left"/>
        <w:rPr/>
      </w:pPr>
      <w:r>
        <w:rPr/>
        <w:t>#McyGW#&amp;(6»§VêÑÉÄ³q#Wv66îì®lK8aHfØû#BÅvhhÅÅÔ_I#[ÃNCl#þZ§ñ¹1ãoì"#¯#ñwþÿþ×ó»Ã[ü~#Ôáe#G#LD-»ø÷ÃÖ#öðgâ##-Id#@.1</w:t>
        <w:br/>
        <w:t>[EâÍ d#Q#I¨XeÇ##5¢ÜÃÓ8¾#3#ç#®üH¡OªÅjdBonÆõu</w:t>
      </w:r>
    </w:p>
    <w:p>
      <w:pPr>
        <w:pStyle w:val="PreformattedText"/>
        <w:bidi w:val="0"/>
        <w:jc w:val="left"/>
        <w:rPr/>
      </w:pPr>
      <w:r>
        <w:rPr/>
        <w:t>#.ZÛb#ë?eÊoï,Þõò®ÆÎÓ</w:t>
      </w:r>
    </w:p>
    <w:p>
      <w:pPr>
        <w:pStyle w:val="PreformattedText"/>
        <w:bidi w:val="0"/>
        <w:jc w:val="left"/>
        <w:rPr/>
      </w:pPr>
      <w:r>
        <w:rPr/>
        <w:t>T±t §</w:t>
        <w:softHyphen/>
        <w:t>+»</w:t>
      </w:r>
      <w:r>
        <w:br w:type="page"/>
      </w:r>
    </w:p>
    <w:p>
      <w:pPr>
        <w:pStyle w:val="PreformattedText"/>
        <w:bidi w:val="0"/>
        <w:jc w:val="left"/>
        <w:rPr/>
      </w:pPr>
      <w:r>
        <w:rPr/>
        <w:t>#´4r</w:t>
        <w:tab/>
        <w:t>xDu`/¡c</w:t>
        <w:tab/>
        <w:t xml:space="preserve">y&gt;|s'WPTú#G,6#ê#x#JïúçÿvùÛodá#%# ðþ¯#/GN#X:ÕÌK+¸¸Tl!,b##|¡ÆêA¦[¦MÝõÊ#% </w:t>
        <w:br/>
        <w:t>0¡eFG</w:t>
      </w:r>
      <w:r>
        <w:br w:type="page"/>
      </w:r>
    </w:p>
    <w:p>
      <w:pPr>
        <w:pStyle w:val="PreformattedText"/>
        <w:bidi w:val="0"/>
        <w:jc w:val="left"/>
        <w:rPr/>
      </w:pPr>
      <w:r>
        <w:rPr/>
        <w:t>N#VjÄ]^¨dpÑ¥9#Q[x</w:t>
        <w:br/>
        <w:t>R#Ó#Ì#D}ÛrSêuÐÑÕd#Áf.Æ²$NV9àô®d²¼##öR&gt;#|¹¦jR0®Á(</w:t>
        <w:tab/>
        <w:t>#eêr%ËÉimÙØ##E#ÕR«Ü-#¿ð¯:z®¦rhøKèjq#xÜªÀE##Ñ5¥Rzfíñ÷?ºýÖê_Þß\ÈäAÀCxFe#¬ÿñ#þl#|s©Rcgò[^þÆ×/ýÖ#^Tªr¿ÿãïÜ</w:t>
      </w:r>
    </w:p>
    <w:p>
      <w:pPr>
        <w:pStyle w:val="PreformattedText"/>
        <w:bidi w:val="0"/>
        <w:jc w:val="left"/>
        <w:rPr/>
      </w:pPr>
      <w:r>
        <w:rPr/>
        <w:t>õ½æ°"BÛßÜØµøîGÁj#Óg#V(Ý÷¾ó»I÷KRµ¥¬.Öë ,!³r¢wüÿÕî# #b#I¼zõ#_y!ÍK&lt;þè{·%#£èzå/#7uSjé»¯ÿÉv#v#T-ô#ùòPç#æÄ|Ò·µP#B#ò^Æis6Ff#|ìêS/ü#¿õ·_úÊ=M ¢öyåÌøµ</w:t>
      </w:r>
    </w:p>
    <w:p>
      <w:pPr>
        <w:pStyle w:val="PreformattedText"/>
        <w:bidi w:val="0"/>
        <w:jc w:val="left"/>
        <w:rPr/>
      </w:pPr>
      <w:r>
        <w:rPr/>
        <w:t>D#ºÍÈ</w:t>
      </w:r>
    </w:p>
    <w:p>
      <w:pPr>
        <w:pStyle w:val="PreformattedText"/>
        <w:bidi w:val="0"/>
        <w:jc w:val="left"/>
        <w:rPr/>
      </w:pPr>
      <w:r>
        <w:rPr/>
        <w:t>L1#æ9¸-rr&gt;-sbêÊ¥/t#ì##¦5GÇG</w:t>
      </w:r>
      <w:r>
        <w:br w:type="page"/>
      </w:r>
    </w:p>
    <w:p>
      <w:pPr>
        <w:pStyle w:val="PreformattedText"/>
        <w:bidi w:val="0"/>
        <w:jc w:val="left"/>
        <w:rPr/>
      </w:pPr>
      <w:r>
        <w:rPr/>
        <w:t>#M³:g¢áÇÀ1BÈ#X#i*ÙÎÓ½##r»ëÕ¿ÓÑm°ºL±»o¤S</w:t>
        <w:tab/>
        <w:t>¾Öá6{zz#ÎºúR#Æ|¬6%F½#y#\_¯'MÉTÛÝba´ø¹ßûá±ÃW_þÂe2Iæ'N²¹#FÆV*</w:t>
        <w:tab/>
        <w:t>U2O&amp;¡</w:t>
        <w:softHyphen/>
        <w:t>±ä¥d¼¡ãds#.ÓùG7±E?}ô</w:t>
        <w:br/>
        <w:t>A^6ä¨Gì#}ãýÿ#ÙÛf#åðä</w:t>
        <w:tab/>
        <w:t>I¶£#¸#g5ãóFò</w:t>
        <w:softHyphen/>
        <w:t>I9O)_Õ#Þ.###¸</w:t>
        <w:br/>
        <w:t>¸-qZ 6!ÛaqÈDäÊ#î#ËG&lt;ßUxlCSåþí'ÑÂ</w:t>
        <w:br/>
        <w:t>Q;}úÙ¢F#°êZÀ_)#µm}#2»#²L#rê&lt;Õ#JzÎdBÅ$$Ù´²ë4«S¹G±l1P{e5C[|º JMî6</w:t>
        <w:softHyphen/>
        <w:t>ÉÅ =ð'#Ðî#% ÂÕ´X9á«QßÊ;ßÿC´¦E¾#,#°!¦Õ:à ##Ã£fÙ]ÝZ¾=Ð{¤½ïx^«ÀÂóÖ#ry#£ÊC7HÖ¤#É#iJ###G&gt;|t×÷à=#Õ?ýß)#µ^ß×8#ÉJ®!_é`U¥jA8±Å&lt;HöÛ</w:t>
      </w:r>
    </w:p>
    <w:p>
      <w:pPr>
        <w:pStyle w:val="PreformattedText"/>
        <w:bidi w:val="0"/>
        <w:jc w:val="left"/>
        <w:rPr/>
      </w:pPr>
      <w:r>
        <w:rPr/>
        <w:t>z«u¸·¿ohè¹#çïý£ôê·¾ðÔù##îQu%#åä*6QW¨û#«7V6üÝïþ§?þÿüî#ýÇ?yç;Óó·#xQÊ¤\m#öV°-Xh#³#F#ìS"</w:t>
        <w:softHyphen/>
        <w:t>×8wç# +÷#0*5[ùj´.G.#ÿç&lt;=ýÎÁÝôY5Oõ×~ó#þnÿ/*q¹ÃÕÖ#ÔÉ¬G¦'Ë###ª¢#.WõM¾ÖîÖ###ïßþîïý/oüñ¿üè</w:t>
        <w:softHyphen/>
        <w:t>ÿøÉþÏû#CÃuåËÿøÜ3¿þø^|úK/ÿê?¨ï;a9yAY®2#µºz¸Á#-¤ÐÛÏNÏ7æ3$r©#b&gt;PüÒ!BÊÃ´</w:t>
      </w:r>
    </w:p>
    <w:p>
      <w:pPr>
        <w:pStyle w:val="PreformattedText"/>
        <w:bidi w:val="0"/>
        <w:jc w:val="left"/>
        <w:rPr/>
      </w:pPr>
      <w:r>
        <w:rPr/>
        <w:t>±å##2R= â)JíuÆö;¿÷ÍßüVOkÑMÈ{¿#l^sÝù{²ª#6%°#AÈ</w:t>
        <w:br/>
        <w:t>#²ëÞ#ðÄ#©¶ª0*,#¸¤l##Ìm0°È</w:t>
        <w:softHyphen/>
        <w:t>d«#»d*æÚR_¨é#DêHò -K$:S¼è£kªT5WÉ###Ñ</w:t>
      </w:r>
    </w:p>
    <w:p>
      <w:pPr>
        <w:pStyle w:val="PreformattedText"/>
        <w:bidi w:val="0"/>
        <w:jc w:val="left"/>
        <w:rPr/>
      </w:pPr>
      <w:r>
        <w:rPr/>
        <w:t>°lA ¹@)#©</w:t>
      </w:r>
    </w:p>
    <w:p>
      <w:pPr>
        <w:pStyle w:val="PreformattedText"/>
        <w:bidi w:val="0"/>
        <w:jc w:val="left"/>
        <w:rPr/>
      </w:pPr>
      <w:r>
        <w:rPr/>
        <w:t>£#©Ûªuè#Û##ÊULp##£ÚJ&gt; ¢Ô#¾rø #ËÇb+ÛùJ</w:t>
        <w:tab/>
        <w:t>@`7(w4PlÆî¨×#¤ZUZ®Qµ¶##.Gò#)ä#£³CJdt£®0#h#|Cc¡</w:t>
        <w:softHyphen/>
        <w:t>5#¢ZÓ</w:t>
        <w:br/>
        <w:t>.©¨#.¨#\5"äE#*[#E</w:t>
        <w:tab/>
        <w:t>®f³[J#z##÷J#öÕoüÓc#å#¿·½4õÊªtåÎ7Xµ#Ìóo</w:t>
        <w:softHyphen/>
        <w:t>T25uCGÇ¨}xãÿ~À=µ#|¨ +Ë8#Ëk2Ñ#]+#8íãô²BY4#e&amp;¸÷#Zñõ.öj§jmæáÛ·~ìÅóDå[MVv´s¼³##ÔÖÔõ¤B×äd##âäZEdDº</w:t>
      </w:r>
      <w:r>
        <w:br w:type="page"/>
      </w:r>
    </w:p>
    <w:p>
      <w:pPr>
        <w:pStyle w:val="PreformattedText"/>
        <w:bidi w:val="0"/>
        <w:jc w:val="left"/>
        <w:rPr/>
      </w:pPr>
      <w:r>
        <w:rPr/>
        <w:t>%bHôz&amp;#ËJ#ÉhÅa_ÊâÑKm¶ZÖ/·«pI¨Ùõ|RaÐ#øSÂ¦</w:t>
        <w:br/>
        <w:t>Ñ5¡Í·?øõà#.#·#¾L*</w:t>
        <w:br/>
        <w:t>0nL@ì#N#*JÖê®wØ$E9##.JI#</w:t>
      </w:r>
    </w:p>
    <w:p>
      <w:pPr>
        <w:pStyle w:val="PreformattedText"/>
        <w:bidi w:val="0"/>
        <w:jc w:val="left"/>
        <w:rPr/>
      </w:pPr>
      <w:r>
        <w:rPr/>
        <w:t>´#Õ¢`i#ûÒB©ºw°ÊàZ±A#R(5Õ4 %Õ##ª}#Ò5´z½Ýª#Ø¼</w:t>
        <w:softHyphen/>
        <w:t>ºôf`óxÊìj4F</w:t>
      </w:r>
    </w:p>
    <w:p>
      <w:pPr>
        <w:pStyle w:val="PreformattedText"/>
        <w:bidi w:val="0"/>
        <w:jc w:val="left"/>
        <w:rPr/>
      </w:pPr>
      <w:r>
        <w:rPr/>
        <w:t>ß#]=#pt0H#~#Å%Èëb@#a¸£@¯Dm#ÞÇñû¾à#¿ÿçÁý#</w:t>
        <w:br/>
        <w:t>#rÊ+¡Ò§H#p¯,Ën&gt;¹#l#G`iðc¨#½$ *"#'7¦vtZÔ#BÓfsÄw#ÑfG_ÅÞþóæ þÓßýÞG[iå±¯##p*{°³R*ÖâÞuºÎ#¬à#ÇÖ|kss{cGáh¬-ùd¶öiU#^!Sww#ÁÖÀî#Iº#pH-#3#q&gt;#÷</w:t>
        <w:br/>
        <w:t>%Â_À=^0£Ä##Î`Ä¶¡#¦#}èÚÂ#F[â{#·#º(#5#l#1é#b###È@r¸ ;CÆH¼Åî#Z#¼*1Ìû³#±ÁÀºöÐ¶.#k@éI#VâC#_V#"V#IG!úIàÞÆ/âUa</w:t>
        <w:br/>
        <w:t>#=)Å"#]J</w:t>
      </w:r>
    </w:p>
    <w:p>
      <w:pPr>
        <w:pStyle w:val="PreformattedText"/>
        <w:bidi w:val="0"/>
        <w:jc w:val="left"/>
        <w:rPr/>
      </w:pPr>
      <w:r>
        <w:rPr/>
        <w:t>è%¬á¦#µ#J³wßø®#¹Íz³ËÔ(kPî'#Q´=</w:t>
        <w:softHyphen/>
        <w:t xml:space="preserve">C/æ#&gt;¸u}}*Î#9ÄyÁS#ø$æD Ð1(½#¯Öi#»Æ8¾#ÑÆþv{G¥®Áíjªf±ø##X_"# ÆÂÅKBB¸vÁ#Ó·"ö#r#xn¼uÄ"AAù.## </w:t>
        <w:br/>
        <w:br/>
        <w:t>Z^¶ÃÉ\#0vÓ$K#b=zme#^ÈjDÞ¥#ÀI9À##cÁ¼#§#&gt;0F-à) L</w:t>
      </w:r>
      <w:r>
        <w:br w:type="page"/>
      </w:r>
    </w:p>
    <w:p>
      <w:pPr>
        <w:pStyle w:val="PreformattedText"/>
        <w:bidi w:val="0"/>
        <w:jc w:val="left"/>
        <w:rPr/>
      </w:pPr>
      <w:r>
        <w:rPr/>
        <w:t>SVaèÔ#8ê$r^às#å¬ëàT?û·¿õáÿhoo###Æ@d#$áfÐ¼#.±q#Jª_~øÿâ#øì×Icúù#ü#é·ÿsÆÓi×áå#</w:t>
        <w:softHyphen/>
        <w:t>ØpÂ#¿ÈZL¼JIÌaO#ðºî«##½"¬§ø½ØÈáÒzé×ì##U¨pÁ,CÜíÐ c!#`20Àc!°"E¨#UFæFRÊ¬xcnOëQóds½LkOuzìyÊm#¼#ål8+eþªuèm#Û¶2xÛ#ÊaÁhìpÕâ)x¨8´Á"Æî#!#Á`úÕgÆ#Fï^"ÿG©#;ë-÷#ã¹2#Ã£Ð(ü¾Ì#«ÞõìíS#ç´#TSË»#â{&amp;¢àï-ò#3´ß»{{</w:t>
      </w:r>
    </w:p>
    <w:p>
      <w:pPr>
        <w:pStyle w:val="PreformattedText"/>
        <w:bidi w:val="0"/>
        <w:jc w:val="left"/>
        <w:rPr/>
      </w:pPr>
      <w:r>
        <w:rPr/>
        <w:t>âËØ*6#Ï¿pAÖ#2Ïª÷í·TÊÒ#c#ín#ð6A/ä#´NÉÔ#X¼U¾B¨%Î#V³ÊnÃOf¶#¼</w:t>
      </w:r>
      <w:r>
        <w:br w:type="page"/>
      </w:r>
    </w:p>
    <w:p>
      <w:pPr>
        <w:pStyle w:val="PreformattedText"/>
        <w:bidi w:val="0"/>
        <w:jc w:val="left"/>
        <w:rPr/>
      </w:pPr>
      <w:r>
        <w:rPr/>
        <w:t>#Ie±##ÑÀStQÙ&amp;¨ÿb138ï(ciáÞ</w:t>
        <w:softHyphen/>
        <w:t>ÇËv</w:t>
        <w:softHyphen/>
        <w:softHyphen/>
        <w:t>ýt®PÌæÁöÞ&gt;ôÎâA°</w:t>
      </w:r>
      <w:r>
        <w:br w:type="page"/>
      </w:r>
    </w:p>
    <w:p>
      <w:pPr>
        <w:pStyle w:val="PreformattedText"/>
        <w:bidi w:val="0"/>
        <w:jc w:val="left"/>
        <w:rPr/>
      </w:pPr>
      <w:r>
        <w:rPr/>
        <w:t>2@2^@Îl¥ #Âî#a'kþ</w:t>
        <w:softHyphen/>
        <w:t>wgwç _#î</w:t>
        <w:tab/>
        <w:t>«#ØR±ÃÖfF¦#</w:t>
      </w:r>
      <w:r>
        <w:br w:type="page"/>
      </w:r>
    </w:p>
    <w:p>
      <w:pPr>
        <w:pStyle w:val="PreformattedText"/>
        <w:bidi w:val="0"/>
        <w:jc w:val="left"/>
        <w:rPr/>
      </w:pPr>
      <w:r>
        <w:rPr/>
        <w:t>++×2É5æ#_x*µëûda:#§Böû^`k/SP¿ÞÝõ÷ÇÃùý`Aº#ö9¬è.Ê</w:t>
      </w:r>
      <w:r>
        <w:br w:type="page"/>
      </w:r>
    </w:p>
    <w:p>
      <w:pPr>
        <w:pStyle w:val="PreformattedText"/>
        <w:bidi w:val="0"/>
        <w:jc w:val="left"/>
        <w:rPr/>
      </w:pPr>
      <w:r>
        <w:rPr/>
        <w:t>Ï^½rJ½#¾ãÃ¡ª9uæ|WèOô#Ìé</w:t>
        <w:br/>
        <w:t>#D¢ñX&amp;#jhk#µ®½®ÆeCá\ÁTËÙáÆÁgÏ#Sµ:¸º7½\Ä#A</w:t>
        <w:br/>
        <w:t>·h#«S{}»Û¥Îùæ3S</w:t>
      </w:r>
    </w:p>
    <w:p>
      <w:pPr>
        <w:pStyle w:val="PreformattedText"/>
        <w:bidi w:val="0"/>
        <w:jc w:val="left"/>
        <w:rPr/>
      </w:pPr>
      <w:r>
        <w:rPr/>
        <w:t>G###</w:t>
        <w:softHyphen/>
        <w:t>ãã£îÖÖ.s}ó&gt;ÙLé¡WÑaÌ¨Ð1*©©ÂGË&amp;#j#¾6Ró´y#m»JödoÓÞÐöòè¨ªÙ,Ïu5YÏh§c#ÇV),ÈÉE+«kmø·"{ë¯½ø%¨#0ßÚ&gt;XbJ</w:t>
      </w:r>
    </w:p>
    <w:p>
      <w:pPr>
        <w:pStyle w:val="PreformattedText"/>
        <w:bidi w:val="0"/>
        <w:jc w:val="left"/>
        <w:rPr/>
      </w:pPr>
      <w:r>
        <w:rPr/>
        <w:t xml:space="preserve">P&amp;Ãàìíomè#2õîôöG·ÒñÂf&lt;]Sëöæoú¢¹F[¿##R[9J#ÊÌÎÂ#ÅvêüñÅ©ÕàÆ¥¾+'[ÊÍºzáÂÅº#ö </w:t>
        <w:br/>
        <w:t># »£ïÖVkvfÙ#ù##9yî¹Îw´µH#ÑéÝýP4`Ô#Ï^ùj|õN"×ê</w:t>
        <w:softHyphen/>
        <w:t>#%èh@;:30hm2f"Q]cñÎò| #ìøÅ¯ýPoáÜÆ¿#P</w:t>
        <w:tab/>
        <w:t>ùñD(!N#ßÊXL(¤Å#Îä¾û?#øü|±xäÌUZª«#÷#M#</w:t>
      </w:r>
    </w:p>
    <w:p>
      <w:pPr>
        <w:pStyle w:val="PreformattedText"/>
        <w:bidi w:val="0"/>
        <w:jc w:val="left"/>
        <w:rPr/>
      </w:pPr>
      <w:r>
        <w:rPr/>
        <w:t>¿«Õ#ÐJÐZ'IdsØùÆcâéx#«5+#Å`#¨&amp;ÑM#ä#F`Ò8Í2»C#Í#&amp;Wmu*²Æ#½#{êæN\uMÍÓ{å5¾®©®¥¬5J</w:t>
        <w:br/>
        <w:t>¹#¢%##©jåyö¹3W&gt;¹öóÝ'û;k#ßùéòúÌÂÝ#gfoûW#nßþéþþÂÚ·¼þíLÔ{÷Í?@øÊýwÔ6çãÕ»H FrùÅ¯$2XilçàÛ1dÂ#8#ÙZåTÿh½Vf¨÷ÙÛº;#':z[»TZ#N£#Fc±b&amp;ºûÉÒ§#}ôàÆõ#7#L?\Þ_Þ²ÈCmBòHHí¢·ÍÈÛÂÁÃ</w:t>
      </w:r>
      <w:r>
        <w:br w:type="page"/>
      </w:r>
    </w:p>
    <w:p>
      <w:pPr>
        <w:pStyle w:val="PreformattedText"/>
        <w:bidi w:val="0"/>
        <w:jc w:val="left"/>
        <w:rPr/>
      </w:pPr>
      <w:r>
        <w:rPr/>
        <w:t>UÌÍ2§ÂñÀöêüÉ/ÿý|¶ÌÈspõÍTÒ0B9¼¹LÇºÎæÖ~ëà#ädFKê ¸2õÁ×¿ñÛÇ)Í#)äêd²8Uå&amp;c*Ü</w:t>
      </w:r>
      <w:r>
        <w:br w:type="page"/>
      </w:r>
    </w:p>
    <w:p>
      <w:pPr>
        <w:pStyle w:val="PreformattedText"/>
        <w:bidi w:val="0"/>
        <w:jc w:val="left"/>
        <w:rPr/>
      </w:pPr>
      <w:r>
        <w:rPr/>
        <w:t>#B»#¹tüÎ'?Ý¿»7ûk¤Ú±c/&lt;û#m##KÙÓOäk6c(#Û§ç¦f&gt;ýÑÚôÇç\6ØÀùüùÅ?àhÿ|{N#æaÃ¨d8\k</w:t>
      </w:r>
    </w:p>
    <w:p>
      <w:pPr>
        <w:pStyle w:val="PreformattedText"/>
        <w:bidi w:val="0"/>
        <w:jc w:val="left"/>
        <w:rPr/>
      </w:pPr>
      <w:r>
        <w:rPr/>
        <w:t>ñNÄÖ¢ãE#µ#IË¤$</w:t>
        <w:softHyphen/>
        <w:t>uþÑO¸tÚ-Í&gt;ÿâðø±¾b0¶#ÙçÊA Ä¬êH*- tóUPJcÉáóÇ%Ñ##-k##Ín(:ì#®M¯félòØÉg{/&gt;ûZôõÚV¥##í¶]¢</w:t>
      </w:r>
    </w:p>
    <w:p>
      <w:pPr>
        <w:pStyle w:val="PreformattedText"/>
        <w:bidi w:val="0"/>
        <w:jc w:val="left"/>
        <w:rPr/>
      </w:pPr>
      <w:r>
        <w:rPr/>
        <w:t>qûÀráOzOr¤Éa</w:t>
        <w:softHyphen/>
        <w:t>g±I-±B #Yß"ÎÁÎ±</w:t>
      </w:r>
      <w:r>
        <w:br w:type="page"/>
      </w:r>
    </w:p>
    <w:p>
      <w:pPr>
        <w:pStyle w:val="PreformattedText"/>
        <w:bidi w:val="0"/>
        <w:jc w:val="left"/>
        <w:rPr/>
      </w:pPr>
      <w:r>
        <w:rPr/>
        <w:t>#§&gt;(©29¹ÓªBjW8</w:t>
        <w:softHyphen/>
        <w:t>6Òµx¯wÇ`ó</w:t>
      </w:r>
      <w:r>
        <w:br w:type="page"/>
      </w:r>
    </w:p>
    <w:p>
      <w:pPr>
        <w:pStyle w:val="PreformattedText"/>
        <w:bidi w:val="0"/>
        <w:jc w:val="left"/>
        <w:rPr/>
      </w:pPr>
      <w:r>
        <w:rPr/>
        <w:t>#r·¯Gtî\8àGúôæR-#*#Í</w:t>
      </w:r>
      <w:r>
        <w:br w:type="page"/>
      </w:r>
    </w:p>
    <w:p>
      <w:pPr>
        <w:pStyle w:val="PreformattedText"/>
        <w:bidi w:val="0"/>
        <w:jc w:val="left"/>
        <w:rPr/>
      </w:pPr>
      <w:r>
        <w:rPr/>
        <w:t>#3kT#ÆJ±¼¿qW/]lÑeª/¨\Z </w:t>
        <w:tab/>
        <w:t>¸tâ´×dWU*#eËVdHFbQ§æ##Þ\A#ò©º#g[</w:t>
      </w:r>
    </w:p>
    <w:p>
      <w:pPr>
        <w:pStyle w:val="PreformattedText"/>
        <w:bidi w:val="0"/>
        <w:jc w:val="left"/>
        <w:rPr/>
      </w:pPr>
      <w:r>
        <w:rPr/>
        <w:t>@ØÐ¾#É{¬I"µÊÍ*¼âb¼ ÑhËyèoÍ#IÅ¦{tºÜÚÔnf.%7,¡P¢©a°#ÿ#×e</w:t>
        <w:tab/>
        <w:t>,</w:t>
        <w:br/>
        <w:t>xéËçO?ë^O###yÒx0</w:t>
      </w:r>
    </w:p>
    <w:p>
      <w:pPr>
        <w:pStyle w:val="PreformattedText"/>
        <w:bidi w:val="0"/>
        <w:jc w:val="left"/>
        <w:rPr/>
      </w:pPr>
      <w:r>
        <w:rPr/>
        <w:t>ç¨</w:t>
      </w:r>
      <w:r>
        <w:br w:type="page"/>
      </w:r>
    </w:p>
    <w:p>
      <w:pPr>
        <w:pStyle w:val="PreformattedText"/>
        <w:bidi w:val="0"/>
        <w:jc w:val="left"/>
        <w:rPr/>
      </w:pPr>
      <w:r>
        <w:rPr/>
        <w:t>çÃ¸e/RNðBÃ©Ã·«ðábå»KÕkºxCéhf#²M¸¤#Ý#Ø#Xª*AH#uMí</w:t>
      </w:r>
      <w:r>
        <w:br w:type="page"/>
      </w:r>
    </w:p>
    <w:p>
      <w:pPr>
        <w:pStyle w:val="PreformattedText"/>
        <w:bidi w:val="0"/>
        <w:jc w:val="left"/>
        <w:rPr/>
      </w:pPr>
      <w:r>
        <w:rPr/>
        <w:t>¦#Ñxhia¾«®_eá##®N{×í¯oA]°#</w:t>
        <w:softHyphen/>
        <w:t>&lt;</w:t>
      </w:r>
      <w:r>
        <w:br w:type="page"/>
      </w:r>
    </w:p>
    <w:p>
      <w:pPr>
        <w:pStyle w:val="PreformattedText"/>
        <w:bidi w:val="0"/>
        <w:jc w:val="left"/>
        <w:rPr/>
      </w:pPr>
      <w:r>
        <w:rPr/>
        <w:t>©#}c[É</w:t>
        <w:softHyphen/>
        <w:t>3Û&amp;nr²#¼##Ì\&amp;ýÔÒúwó¹#'¢*qÊ#îÝt5ôØë;Óao©Sôc##¦AÁT#O##Fg§wMª\µ</w:t>
        <w:softHyphen/>
        <w:t>chæÉuG}½EãBn#æGê]ÊüN4uïÖ#n3¥À·4u(½Ðn½«#.¹R)8qé#Û?Ñ</w:t>
      </w:r>
    </w:p>
    <w:p>
      <w:pPr>
        <w:pStyle w:val="PreformattedText"/>
        <w:bidi w:val="0"/>
        <w:jc w:val="left"/>
        <w:rPr/>
      </w:pPr>
      <w:r>
        <w:rPr/>
        <w:softHyphen/>
        <w:t>æú#s#%³r#«+¹fr¬Á#(=</w:t>
      </w:r>
    </w:p>
    <w:p>
      <w:pPr>
        <w:pStyle w:val="PreformattedText"/>
        <w:bidi w:val="0"/>
        <w:jc w:val="left"/>
        <w:rPr/>
      </w:pPr>
      <w:r>
        <w:rPr/>
        <w:br/>
        <w:t>Ee¿m##Îáóöz{¥" `Ç\A«M¤@#Þ#J@¦#^c©&amp;ëý·#~ôVïØS&amp;5</w:t>
      </w:r>
    </w:p>
    <w:p>
      <w:pPr>
        <w:pStyle w:val="PreformattedText"/>
        <w:bidi w:val="0"/>
        <w:jc w:val="left"/>
        <w:rPr/>
      </w:pPr>
      <w:r>
        <w:rPr/>
        <w:t>(#´#rÏ###ÊAY6_X[^§R##G,&lt;TRQÔ6p#Ð</w:t>
        <w:br/>
        <w:t>5£m==]³½Ñl¡´L,´¿¸²©@Ø¨»asm®~Ôå#Ë¦0?ÞX"#APùµÖ\6îÑXRTfo{#ó#Ü¡x±#uÚâ</w:t>
      </w:r>
      <w:r>
        <w:br w:type="page"/>
      </w:r>
    </w:p>
    <w:p>
      <w:pPr>
        <w:pStyle w:val="PreformattedText"/>
        <w:bidi w:val="0"/>
        <w:jc w:val="left"/>
        <w:rPr/>
      </w:pPr>
      <w:r>
        <w:rPr/>
        <w:t>hà*z7T§ÞS×7 ²J!&amp;#7</w:t>
      </w:r>
      <w:r>
        <w:br w:type="page"/>
      </w:r>
    </w:p>
    <w:p>
      <w:pPr>
        <w:pStyle w:val="PreformattedText"/>
        <w:bidi w:val="0"/>
        <w:jc w:val="left"/>
        <w:rPr/>
      </w:pPr>
      <w:r>
        <w:rPr/>
        <w:t>2ä#Ã!Q#l¡[¦#Å«#à&amp;Ò#d#ØPÿTSØ¸</w:t>
        <w:tab/>
        <w:t>##]4#ãùÃ2YB@ÃB4p#ÒE</w:t>
        <w:tab/>
        <w:t>#W$###¾Bôn¡%¹¢w\üj#</w:t>
      </w:r>
      <w:r>
        <w:br w:type="page"/>
      </w:r>
    </w:p>
    <w:p>
      <w:pPr>
        <w:pStyle w:val="PreformattedText"/>
        <w:bidi w:val="0"/>
        <w:jc w:val="left"/>
        <w:rPr/>
      </w:pPr>
      <w:r>
        <w:rPr/>
        <w:t>xE#ilDs Ì-Ä.HxÉ#D%y&amp;â*ä;«Qx#IÆab4$¾"ô0Å¼##X</w:t>
      </w:r>
      <w:r>
        <w:br w:type="page"/>
      </w:r>
    </w:p>
    <w:p>
      <w:pPr>
        <w:pStyle w:val="PreformattedText"/>
        <w:bidi w:val="0"/>
        <w:jc w:val="left"/>
        <w:rPr/>
      </w:pPr>
      <w:r>
        <w:rPr/>
        <w:t>X</w:t>
      </w:r>
    </w:p>
    <w:p>
      <w:pPr>
        <w:pStyle w:val="PreformattedText"/>
        <w:bidi w:val="0"/>
        <w:jc w:val="left"/>
        <w:rPr/>
      </w:pPr>
      <w:r>
        <w:rPr/>
        <w:t>Kbµ!</w:t>
        <w:softHyphen/>
        <w:t>ÑÔÝëîOÃ$~üÒ+)ü¤#Ä#Dt#«¨þs</w:t>
      </w:r>
    </w:p>
    <w:p>
      <w:pPr>
        <w:pStyle w:val="PreformattedText"/>
        <w:bidi w:val="0"/>
        <w:jc w:val="left"/>
        <w:rPr/>
      </w:pPr>
      <w:r>
        <w:rPr/>
        <w:t>Òê½ù»ËÞ##·Éçn</w:t>
        <w:tab/>
        <w:t>Û</w:t>
        <w:tab/>
        <w:t>¢û###2#ÜC#¹Âå#8òK(Üc]#£:1|Ñ¨êá#5È®Ý</w:t>
        <w:br/>
        <w:t>aI&gt;z¼S4&lt;U¸T?8#àë##ª0hÆ»/&amp;#cY#ËO#¯Ð~â©KÙ=</w:t>
        <w:softHyphen/>
        <w:t>õ=Íí#*pñÅoJIÏ¢#1IgGl#Xi =ºXÔãrDgv±Ì@Å*´´#òCf#éJ:¥Æ#ªg¤å²DKt§ÅB"ÈÜ½ñ³ùÛ¯Ç#L"xüÈÕîF¼Ð##K#[5ùñN#Tt4ÿù##W;YU@s¼%ø;Yc|¾èøoÚ¿ÂOýÏo3þoúÙ/#jºÈrLL#$V#\~âepxl#¢####Ò}àJ#j&amp;ýª¸¿öÚ#44=×!ÑÆ¡e%êB$¶¡#&amp;n#r¤Q¼NÜÑ###KK#B#«£Ñ#M¶±ÎÙ°#L#´Ê7#Ä¶cYgs¤LW</w:t>
        <w:br/>
        <w:t>qNÕå0®#÷ F.#îu²#Ø²Î</w:t>
        <w:tab/>
        <w:t>eM©#Ý#³#©ãÝÇÆû²ÙZöûÑXÔúkg¥}|ÂÂ1GìÒP)##]FV¼¡±»WW#P¥#À62Í-õî:##ÐýL#Þlp¾#\Ìi#¹Ð¾Ü¬m²©##§L¬2?~k</w:t>
        <w:tab/>
        <w:t>ÇËÑ§¾à¨#ý«ÆPú¥FmÍÖ#ËÌNó#ª²j$H</w:t>
      </w:r>
    </w:p>
    <w:p>
      <w:pPr>
        <w:pStyle w:val="PreformattedText"/>
        <w:bidi w:val="0"/>
        <w:jc w:val="left"/>
        <w:rPr/>
      </w:pPr>
      <w:r>
        <w:rPr/>
        <w:t>#jlÃeV¤#áàR¸õ²2-òøA#§UYC#L«äs</w:t>
      </w:r>
      <w:r>
        <w:br w:type="page"/>
      </w:r>
    </w:p>
    <w:p>
      <w:pPr>
        <w:pStyle w:val="PreformattedText"/>
        <w:bidi w:val="0"/>
        <w:jc w:val="left"/>
        <w:rPr/>
      </w:pPr>
      <w:r>
        <w:rPr/>
        <w:t>Ò(»¦ÔÞ]4ÛÍ#ÉÃù¡¬U9</w:t>
        <w:br/>
        <w:t>ZdØ»¤ú#Ï#tÖKÇ.åd4@¨j#T8&lt;~P#T9#s#l"»#êëoiqîíîWeÊáö####äÄ9¥I%ÕÔ6@çÇ»êí</w:t>
      </w:r>
    </w:p>
    <w:p>
      <w:pPr>
        <w:pStyle w:val="PreformattedText"/>
        <w:bidi w:val="0"/>
        <w:jc w:val="left"/>
        <w:rPr/>
      </w:pPr>
      <w:r>
        <w:rPr/>
        <w:t>ÜÚlWã#Òà#ÊªçÇÎ~¡Wï*ßm-Ëý*:#ÌÌGÂÁ|&gt;[Ñ#ër}©EÁæV¿·[#dkÍ}£W#e%_° Ù#Äh©ÅOÆ¢ñøô£##wÝahÂ#k</w:t>
        <w:softHyphen/>
        <w:t>_ÚxR´*W]&lt;\Ìbj¾æ÷Ê,Í`Ñv£dP3ÇFû~ôã[1kÌÙ²(TÎ##ou#&gt;º&gt;õÆë?oh#»õøæOþqFªn7êÂµÊ#_/2BL)÷öµ7Ov½ÿÖÛ#}=ýGÏVhù®NïÒ4##ïooôx</w:t>
        <w:br/>
        <w:t>¸##mnéÆÂì[ÿðØ#&lt;§/ºø#RóF¤ÑáTô</w:t>
      </w:r>
      <w:r>
        <w:br w:type="page"/>
      </w:r>
    </w:p>
    <w:p>
      <w:pPr>
        <w:pStyle w:val="PreformattedText"/>
        <w:bidi w:val="0"/>
        <w:jc w:val="left"/>
        <w:rPr/>
      </w:pPr>
      <w:r>
        <w:rPr/>
        <w:t>ÔòU#§ü7ÿéß@¶¾#Z^\òÄçË</w:t>
      </w:r>
      <w:r>
        <w:br w:type="page"/>
      </w:r>
    </w:p>
    <w:p>
      <w:pPr>
        <w:pStyle w:val="PreformattedText"/>
        <w:bidi w:val="0"/>
        <w:jc w:val="left"/>
        <w:rPr/>
      </w:pPr>
      <w:r>
        <w:rPr/>
        <w:t>8&gt;Ñäh##(Ô²òÍ-Ãàà#YÎÚØfµ·Õ[fvÞ#uT#E©ÙEËL</w:t>
        <w:softHyphen/>
        <w:t>áðê¿ý£ïeXýñ²¤THÖ{È®î##²ëkåxZë0#ô#&lt;uâÄ@#÷pf.#ol{p#!z¬#¼ê-25+!©k</w:t>
      </w:r>
      <w:r>
        <w:br w:type="page"/>
      </w:r>
    </w:p>
    <w:p>
      <w:pPr>
        <w:pStyle w:val="PreformattedText"/>
        <w:bidi w:val="0"/>
        <w:jc w:val="left"/>
        <w:rPr/>
      </w:pPr>
      <w:r>
        <w:rPr/>
        <w:t>±Jõñýû5|bäY¹$#2:¬#É#'Î6°m'#(¢#$?ÿã?½{</w:t>
      </w:r>
    </w:p>
    <w:p>
      <w:pPr>
        <w:pStyle w:val="PreformattedText"/>
        <w:bidi w:val="0"/>
        <w:jc w:val="left"/>
        <w:rPr/>
      </w:pPr>
      <w:r>
        <w:rPr/>
        <w:t>ò#{}à©LlW·P\#GoAÖ)</w:t>
      </w:r>
    </w:p>
    <w:p>
      <w:pPr>
        <w:pStyle w:val="PreformattedText"/>
        <w:bidi w:val="0"/>
        <w:jc w:val="left"/>
        <w:rPr/>
      </w:pPr>
      <w:r>
        <w:rPr/>
        <w:br/>
        <w:t>TÎj2</w:t>
      </w:r>
    </w:p>
    <w:p>
      <w:pPr>
        <w:pStyle w:val="PreformattedText"/>
        <w:bidi w:val="0"/>
        <w:jc w:val="left"/>
        <w:rPr/>
      </w:pPr>
      <w:r>
        <w:rPr/>
        <w:t>##)ZÅÀÑ#ÝKo</w:t>
        <w:softHyphen/>
        <w:t>6#À9«#N¥²;ÖæCI##âÄq^(æ÷|*½¨#{Ù2ä$RlGÝÒ#&amp;oT##</w:t>
        <w:tab/>
        <w:t>'cÐÌ#Îi²##]±#ßNÏcù 9ôªþÓr</w:t>
        <w:softHyphen/>
        <w:t>çâe·¥¹yd¢»g ÉQ##¹ËÝH#Ô¤uK#RÊdD#nÑ·]*#p9!%`yî#K#\erð#¯5$#Â ©Ù"B##`«ªRÁKQòOÙ®S°#~¥ÙF»Lè¾¼ÉøÚâÌíÙÛÞ|sþÖæ^lns)â÷À¾E#Ú ËX£Zg#jé¿ÔÐdG®@OÿL¥# #÷#</w:t>
      </w:r>
    </w:p>
    <w:p>
      <w:pPr>
        <w:pStyle w:val="PreformattedText"/>
        <w:bidi w:val="0"/>
        <w:jc w:val="left"/>
        <w:rPr/>
      </w:pPr>
      <w:r>
        <w:rPr/>
        <w:t>÷¹PÓ¶K5úÚÛdhn#·´¥A¦¥·cÕ(E</w:t>
        <w:softHyphen/>
        <w:t>B]³#-mvHþä*R±ÒrÍ\ ³W¿Vf##&gt;</w:t>
        <w:tab/>
        <w:t>åÓ©h`ÿ`cùî'#ßÿó½¥é</w:t>
        <w:softHyphen/>
        <w:t>µÙD#%Ål#&gt;ýÌäé«G#O:mz[,_¥#õkûëË÷¼ç]y÷ë3#û×§C{óÙL\'=û«_\#CÐÃ)Ñ!1æ³EÇáÓÄ®~¶¤#ÛÏ#Üä×±ÅõS|¸£8N#"8</w:t>
      </w:r>
      <w:r>
        <w:br w:type="page"/>
      </w:r>
    </w:p>
    <w:p>
      <w:pPr>
        <w:pStyle w:val="PreformattedText"/>
        <w:bidi w:val="0"/>
        <w:jc w:val="left"/>
        <w:rPr/>
      </w:pPr>
      <w:r>
        <w:rPr/>
        <w:t>#«#QRU^)~¸Â?¼^ÚÏ(¼#©o©¯©còj©-###P£«W"®¥ £µl¶##ÍU óeõ#»*×4òØNæn'h³¶»©C#¬"å^¸lQN%%ZFPOäK×Ò¹]¹º71uWXK#/#«s#60²¢X#?¹#2éõÝç%F#£ªðú</w:t>
      </w:r>
    </w:p>
    <w:p>
      <w:pPr>
        <w:pStyle w:val="PreformattedText"/>
        <w:bidi w:val="0"/>
        <w:jc w:val="left"/>
        <w:rPr/>
      </w:pPr>
      <w:r>
        <w:rPr/>
        <w:t>ò"¶_8¸</w:t>
        <w:softHyphen/>
        <w:t>vi.×nÿü÷#soåB»#eÌ</w:t>
        <w:softHyphen/>
        <w:t>¹ë;áPaj¬¯¼i¿#:g£§#</w:t>
        <w:tab/>
        <w:t>ì4ëÓ¯+Ôê+Ç.Ú##Á^SÊÞxûQ}ï±±Æ##í'É#(´Ð·¦)9¹#Øð.¥5pl5WÔªTJ|ÌrJ#WW¤*qºÚ=Uï#me¤·CbfÆ®W°¾fé#RxÔmÝ</w:t>
      </w:r>
    </w:p>
    <w:p>
      <w:pPr>
        <w:pStyle w:val="PreformattedText"/>
        <w:bidi w:val="0"/>
        <w:jc w:val="left"/>
        <w:rPr/>
      </w:pPr>
      <w:r>
        <w:rPr/>
        <w:br/>
        <w:t>Õ</w:t>
        <w:tab/>
        <w:t>kæ`ck&amp;Â#lÖÍ¥üSçÆÖ/^#ìË?à###lÆÔV#¦=©Kß*uT#»?Øå?</w:t>
      </w:r>
      <w:r>
        <w:br w:type="page"/>
      </w:r>
    </w:p>
    <w:p>
      <w:pPr>
        <w:pStyle w:val="PreformattedText"/>
        <w:bidi w:val="0"/>
        <w:jc w:val="left"/>
        <w:rPr/>
      </w:pPr>
      <w:r>
        <w:rPr/>
        <w:t>*o¤¸¬±÷fyÉ;ë&lt;âÊòÚÖ¾o7#4µ#0</w:t>
        <w:tab/>
        <w:t>MÊ</w:t>
      </w:r>
      <w:r>
        <w:br w:type="page"/>
      </w:r>
    </w:p>
    <w:p>
      <w:pPr>
        <w:pStyle w:val="PreformattedText"/>
        <w:bidi w:val="0"/>
        <w:jc w:val="left"/>
        <w:rPr/>
      </w:pPr>
      <w:r>
        <w:rPr/>
        <w:t xml:space="preserve"> </w:t>
      </w:r>
      <w:r>
        <w:rPr/>
        <w:t>Ü#rüþÂTR7u»k{a248leXã&gt;</w:t>
        <w:softHyphen/>
        <w:t>ª#µ7U#&lt;z</w:t>
        <w:softHyphen/>
        <w:t>#ÁÌ¾ãPjH*êS§#ÙDzjaIP</w:t>
        <w:br/>
        <w:t>]6;#Ü°ô±¸AÖP#ï?¦Ö³</w:t>
      </w:r>
      <w:r>
        <w:br w:type="page"/>
      </w:r>
    </w:p>
    <w:p>
      <w:pPr>
        <w:pStyle w:val="PreformattedText"/>
        <w:bidi w:val="0"/>
        <w:jc w:val="left"/>
        <w:rPr/>
      </w:pPr>
      <w:r>
        <w:rPr/>
        <w:t>-ÝÞg]-§Jë`·syc</w:t>
        <w:tab/>
        <w:t>(4_r#'c</w:t>
        <w:softHyphen/>
        <w:t>#q{Ð²/HkÌÈ®©#þÏ¤2¥3#^Kal¦Û#^ïTn#äævv%«T*G]qZe÷#Ýoè&gt;µ¿:]Ì¦z['·¼3ò#ýÌ+Oß½s=#·C</w:t>
        <w:softHyphen/>
        <w:t>ÖÓÖë#úE#º´õj³# Ów&gt;x·¦´=qÞî¶##LKPw@f}hA"E3æRXu##[oZ¾½¸</w:t>
      </w:r>
      <w:r>
        <w:br w:type="page"/>
      </w:r>
    </w:p>
    <w:p>
      <w:pPr>
        <w:pStyle w:val="PreformattedText"/>
        <w:bidi w:val="0"/>
        <w:jc w:val="left"/>
        <w:rPr/>
      </w:pPr>
      <w:r>
        <w:rPr/>
        <w:t>úìæîÜÓ_#³±±â&gt;ØÙ</w:t>
        <w:br/>
        <w:t>fk?ùîÉh9:ÿº#¯ßc¹¾ÁÉt( Ô  #q#J©#;Ò#Û hnOM#8[)#æV¦Ôþ#ÿA(²5tæùlt##O#oìÏ&lt;©ðÞÙËW}ËÞDª)#+«</w:t>
        <w:softHyphen/>
        <w:t>¡®Qc6ÆZm#ûÒ</w:t>
        <w:softHyphen/>
        <w:t>`pôÄÕf#4!Ú#´#tE# ¦#K#QÓI=#}#è#/@##ð£bìqÛå`ésI$Ú</w:t>
        <w:tab/>
        <w:t>ü#Ù[Ãc|1¡##*RÁù-2¦ð##ëM</w:t>
        <w:tab/>
        <w:t>þ8,sÈ¹#.@0Ú"¸[1Oø¿Q&amp;"ã@ÌÙ ².Qyïî([Ä##¹·#¿#ÿL°¹ä#àk$FT^r±u9Tlb</w:t>
      </w:r>
    </w:p>
    <w:p>
      <w:pPr>
        <w:pStyle w:val="PreformattedText"/>
        <w:bidi w:val="0"/>
        <w:jc w:val="left"/>
        <w:rPr/>
      </w:pPr>
      <w:r>
        <w:rPr/>
        <w:t>½#àV#</w:t>
        <w:br/>
        <w:t>¿Tªýä{#ÏÄ#fGo×#@#µ·öi#õ?´#2z¨³kö`#¨I¼X¬D@#¨##</w:t>
        <w:tab/>
        <w:t xml:space="preserve"> #ò¡e#¼#«#)ï1»</w:t>
      </w:r>
    </w:p>
    <w:p>
      <w:pPr>
        <w:pStyle w:val="PreformattedText"/>
        <w:bidi w:val="0"/>
        <w:jc w:val="left"/>
        <w:rPr/>
      </w:pPr>
      <w:r>
        <w:rPr/>
        <w:softHyphen/>
        <w:t>g÷÷çs±}(#&amp;'O´ðÉÕøBíÓÉlJm0Ö¹lz£6]«ÃY.å°#Çz#÷?éûP#Aa' ¡#\#PÈñ£â##_Uü#YÉ¶7#?õåß¬"U¸È¶µö`#ª0ë##¯ÒÀ.Xã Ç#A²,</w:t>
      </w:r>
      <w:r>
        <w:br w:type="page"/>
      </w:r>
    </w:p>
    <w:p>
      <w:pPr>
        <w:pStyle w:val="PreformattedText"/>
        <w:bidi w:val="0"/>
        <w:jc w:val="left"/>
        <w:rPr/>
      </w:pPr>
      <w:r>
        <w:rPr/>
        <w:t>#xÕ#ø##T#ôßEòUÓ`ÃæEj##°&gt;þ</w:t>
        <w:br/>
        <w:t>À{oþé</w:t>
        <w:softHyphen/>
        <w:t>÷¾</w:t>
      </w:r>
      <w:r>
        <w:br w:type="page"/>
      </w:r>
    </w:p>
    <w:p>
      <w:pPr>
        <w:pStyle w:val="PreformattedText"/>
        <w:bidi w:val="0"/>
        <w:jc w:val="left"/>
        <w:rPr/>
      </w:pPr>
      <w:r>
        <w:rPr/>
        <w:t>ùK\åÔÈñg¿ù/úÛ:lp1ÐÆ#ÏßIqTDÌ&lt;"ÐbEI/%:dDÚÇßØl##&gt;óRÅg¿òßo#þ#ÿåo#_¦#×##XâkÆqV¼"?{©õ#wéb#{Ø$#úÈ/¾úÒK¸dbp</w:t>
        <w:tab/>
        <w:tab/>
        <w:t>#ÂÅ</w:t>
        <w:tab/>
        <w:t>#!v´¤#&amp;}#_£39XÂh^#³Nså</w:t>
        <w:softHyphen/>
        <w:t>(Ûå2y¤%L#4¥$Ã#¼</w:t>
      </w:r>
    </w:p>
    <w:p>
      <w:pPr>
        <w:pStyle w:val="PreformattedText"/>
        <w:bidi w:val="0"/>
        <w:jc w:val="left"/>
        <w:rPr/>
      </w:pPr>
      <w:r>
        <w:rPr/>
        <w:t>p¹ÌnP´¹G;Ý</w:t>
        <w:softHyphen/>
        <w:t>#\¿DDclÛò#æO²ÝÙr¬Á¨(ú8#Ar</w:t>
      </w:r>
      <w:r>
        <w:br w:type="page"/>
      </w:r>
    </w:p>
    <w:p>
      <w:pPr>
        <w:pStyle w:val="PreformattedText"/>
        <w:bidi w:val="0"/>
        <w:jc w:val="left"/>
        <w:rPr/>
      </w:pPr>
      <w:r>
        <w:rPr/>
        <w:t>ý¥¯ïBõûòË_R«#îû}|ªúµ]ªÐN®à ¤#®PÃ?</w:t>
      </w:r>
      <w:r>
        <w:br w:type="page"/>
      </w:r>
    </w:p>
    <w:p>
      <w:pPr>
        <w:pStyle w:val="PreformattedText"/>
        <w:bidi w:val="0"/>
        <w:jc w:val="left"/>
        <w:rPr/>
      </w:pPr>
      <w:r>
        <w:rPr/>
        <w:t>TÛzÊÅôA8æÝÝ.+/ç£éÁñ#¿ráäåîb¯¹~`Üq²M½#uxÌ£âÁM#îr^ú«ÏU¡ÙËæz4µHfÆÛ#[#0Ã##:6I*#ÇTª¥@#Ñòr1)á#Òjf³ãåN5#2#4^¨ïôÊÆ:iY"#R)xJxX4|)*3#©Dq£P¹óð®Ýàv/x£Z=</w:t>
      </w:r>
    </w:p>
    <w:p>
      <w:pPr>
        <w:pStyle w:val="PreformattedText"/>
        <w:bidi w:val="0"/>
        <w:jc w:val="left"/>
        <w:rPr/>
      </w:pPr>
      <w:r>
        <w:rPr/>
        <w:t>O#Ë§£#Sx#¢,#h#P</w:t>
      </w:r>
    </w:p>
    <w:p>
      <w:pPr>
        <w:pStyle w:val="PreformattedText"/>
        <w:bidi w:val="0"/>
        <w:jc w:val="left"/>
        <w:rPr/>
      </w:pPr>
      <w:r>
        <w:rPr/>
        <w:t>½¤ft^ïv</w:t>
      </w:r>
    </w:p>
    <w:p>
      <w:pPr>
        <w:pStyle w:val="PreformattedText"/>
        <w:bidi w:val="0"/>
        <w:jc w:val="left"/>
        <w:rPr/>
      </w:pPr>
      <w:r>
        <w:rPr/>
        <w:t>¬A¢=å@FX(#PðÜ©±á.A¿éKeS#N</w:t>
        <w:softHyphen/>
        <w:t>«^®6¨0&amp;[ÑXD¡2ã,Û#ûñF</w:t>
        <w:softHyphen/>
        <w:t>Íj±?cTÖP85xêéÑË¿R£õrÂé</w:t>
        <w:softHyphen/>
        <w:t>¬ã#áÙjEþµ#¿ôªfeayíØ@ioj|e¼Á{ëÃ?Ý¬~´)</w:t>
      </w:r>
    </w:p>
    <w:p>
      <w:pPr>
        <w:pStyle w:val="PreformattedText"/>
        <w:bidi w:val="0"/>
        <w:jc w:val="left"/>
        <w:rPr/>
      </w:pPr>
      <w:r>
        <w:rPr/>
        <w:t>dH8¤Aá;#Oýb</w:t>
      </w:r>
      <w:r>
        <w:br w:type="page"/>
      </w:r>
    </w:p>
    <w:p>
      <w:pPr>
        <w:pStyle w:val="PreformattedText"/>
        <w:bidi w:val="0"/>
        <w:jc w:val="left"/>
        <w:rPr/>
      </w:pPr>
      <w:r>
        <w:rPr/>
        <w:t>uNM*Ìïr&gt;-36ö40aI-±#JeÒx^¢GÅ`æÒÉÝwòÈßÑþ#¯Ðål¼ÙãDjÆ#÷/#Z¦§ïÂ½kï`é²·»zäØÅ÷æþÑÛ#»û#{Þíé½H,ä/ìz7'#Çõu4ò# }¯îä-mm*(býþ»sóÅÊ¹3W¶7##ê#²b(#[ÙÛÄ#ÃÝ5ä¬PÚ#,|rg]U§#hvN#éëj±#Ü'®&gt;SçPwÙÚì#2lII«</w:t>
        <w:softHyphen/>
        <w:t>fêö</w:t>
      </w:r>
    </w:p>
    <w:p>
      <w:pPr>
        <w:pStyle w:val="PreformattedText"/>
        <w:bidi w:val="0"/>
        <w:jc w:val="left"/>
        <w:rPr/>
      </w:pPr>
      <w:r>
        <w:rPr/>
        <w:t>$¬-ä3ÒSçtØTï?ºz0Kb#R.m#ð»bnnu#-MÇÀ#»~]%öyh0l¤êØÅ4#0Õò¬Ö</w:t>
        <w:softHyphen/>
        <w:t>Ô##AÎçáÄæþAQðÈçór##¤dDb#èUéBº8{°¬A#hÏ½ð</w:t>
      </w:r>
    </w:p>
    <w:p>
      <w:pPr>
        <w:pStyle w:val="PreformattedText"/>
        <w:bidi w:val="0"/>
        <w:jc w:val="left"/>
        <w:rPr/>
      </w:pPr>
      <w:r>
        <w:rPr/>
        <w:t>3`Ë¨}ñ±ä2X ###â#EÁL¹Z#«âÏÿø?/&gt;¾©tºÌÖó/d#B##³H&lt;´XèfÊå'#óÁ½[%Vî#llÌÍÇ#;ØöæîJ"s»Ë#!µM¿¸øñæÎJ#8°T¼#ÛåTÒ¹×ÃÙ½/&lt;ýÞO#±åDxkù^*ÜRHå##S[#¾,'&lt;ÜØ«e½lU«Õë#£6ú#p¥ Ð&amp;«:Ë!±º¤#(</w:t>
        <w:softHyphen/>
        <w:t>R¯Õªõ#%B5tí#ýMýÝcGÛÇO··ôÕ·#õW</w:t>
      </w:r>
    </w:p>
    <w:p>
      <w:pPr>
        <w:pStyle w:val="PreformattedText"/>
        <w:bidi w:val="0"/>
        <w:jc w:val="left"/>
        <w:rPr/>
      </w:pPr>
      <w:r>
        <w:rPr/>
        <w:t>½»ÁìÁöCZ}´ÿ¹çtxwOoTS#Ú2z#hªñÀ½#&amp;Ð,Ûhm.©ä#}ðnP n½þö;×&gt;½0»íÝÜ&gt;#Vª#é#è4±Ü±tA¯4´Ô5¶#§ÎñcãzMoCÓ Í+#</w:t>
      </w:r>
    </w:p>
    <w:p>
      <w:pPr>
        <w:pStyle w:val="PreformattedText"/>
        <w:bidi w:val="0"/>
        <w:jc w:val="left"/>
        <w:rPr/>
      </w:pPr>
      <w:r>
        <w:rPr/>
        <w:t>µ4#cäÙH#Z#k®g77vVf"áÑW#3ð×ªâÖþf*ZWßBtd6¨dÃ~h###àÂEJWÊ&amp;Ul-ÏeW¦oÝ|ýÎÏ¾½2õîÆÆl|{Ycsö##=éé#yå[</w:t>
      </w:r>
    </w:p>
    <w:p>
      <w:pPr>
        <w:pStyle w:val="PreformattedText"/>
        <w:bidi w:val="0"/>
        <w:jc w:val="left"/>
        <w:rPr/>
      </w:pPr>
      <w:r>
        <w:rPr/>
        <w:t>Ý=ç_p4#!y£(QÍ&gt;¹#¦oühþñ##Ó×#)8´#;ä ªCôIäc5ê§N¼HiÄMÈô8fÍèg#©$pÆÁøO4Ä5C"]ØT t o#IIô#dYMú##$8ruUX} @mje#Ì"M¤KÓ;Â\¾C£ð§ãaÂÂ¯`##h±#p±ñµÉf{ÖÏ#Í|JÈpa£[öÁ°</w:t>
        <w:br/>
        <w:t>#K*ñÕ«¯#B#ì¦\]e#ÌÌs~-áN~÷Å·Ë#NXV#.u~4[+\#údí#8§L±(#</w:t>
      </w:r>
    </w:p>
    <w:p>
      <w:pPr>
        <w:pStyle w:val="PreformattedText"/>
        <w:bidi w:val="0"/>
        <w:jc w:val="left"/>
        <w:rPr/>
      </w:pPr>
      <w:r>
        <w:rPr/>
        <w:t>#</w:t>
        <w:tab/>
        <w:t>¶¬V1ix[</w:t>
        <w:br/>
        <w:t>V#ë |0ÚÖ°\¡##l$#ëöÖÆîQ(¥f5§7wØíP*##ä¸×V&gt;U©´í-tSK#~ÓÌÃÇ³k1s=znDSª##5</w:t>
      </w:r>
    </w:p>
    <w:p>
      <w:pPr>
        <w:pStyle w:val="PreformattedText"/>
        <w:bidi w:val="0"/>
        <w:jc w:val="left"/>
        <w:rPr/>
      </w:pPr>
      <w:r>
        <w:rPr/>
        <w:t>&amp;&lt;¢FÁÜ#£Æ"D#</w:t>
      </w:r>
      <w:r>
        <w:br w:type="page"/>
      </w:r>
    </w:p>
    <w:p>
      <w:pPr>
        <w:pStyle w:val="PreformattedText"/>
        <w:bidi w:val="0"/>
        <w:jc w:val="left"/>
        <w:rPr/>
      </w:pPr>
      <w:r>
        <w:rPr/>
        <w:t>»</w:t>
        <w:br/>
        <w:t>##o2+å4##+U#!rÌx)#ÒNÅÁ&amp;]å"XFÐª#e#ÍS¶6UëðH#UØÙ[Iæ¥5H&gt;PeH[Z[êkj=PÅÓºVE¥ìlÊ/ú)ÄÂnG«ñ#ùh#S##5#K²#köíª7Q¡§å8</w:t>
        <w:softHyphen/>
        <w:t>VÓÛß#ó###µ{´±²Þ2l9ð¥5!#HXT#«A#Mëo±BÚ17;ëóï»Z{Xã+#Ö#e</w:t>
        <w:br/>
        <w:t>òÎc#Ò½½õxäêä##ßº×ÒØ?TWUiz[#</w:t>
        <w:softHyphen/>
        <w:t>±¯y×§ïO#ïîaô{ätóÞÐÈ#¥B«(}#¾##:wqmö1®µ¡¾q¹IËaeªÔlmìvÖ###'ôuÝU¨¡«ñ¦R</w:t>
      </w:r>
    </w:p>
    <w:p>
      <w:pPr>
        <w:pStyle w:val="PreformattedText"/>
        <w:bidi w:val="0"/>
        <w:jc w:val="left"/>
        <w:rPr/>
      </w:pPr>
      <w:r>
        <w:rPr/>
        <w:t>!êüõÛ÷#ðÎÖjMøÖ#ØëÆ</w:t>
        <w:br/>
        <w:t>mäAÓÐÕõûo5t</w:t>
      </w:r>
    </w:p>
    <w:p>
      <w:pPr>
        <w:pStyle w:val="PreformattedText"/>
        <w:bidi w:val="0"/>
        <w:jc w:val="left"/>
        <w:rPr/>
      </w:pPr>
      <w:r>
        <w:rPr/>
        <w:t>èv</w:t>
        <w:softHyphen/>
        <w:t>úsû¾#¬</w:t>
      </w:r>
      <w:r>
        <w:br w:type="page"/>
      </w:r>
    </w:p>
    <w:p>
      <w:pPr>
        <w:pStyle w:val="PreformattedText"/>
        <w:bidi w:val="0"/>
        <w:jc w:val="left"/>
        <w:rPr/>
      </w:pPr>
      <w:r>
        <w:rPr/>
        <w:t>Ï{\#ö;»\æêÏíoÝ]÷f³é£ý'Ì.#Ö#&lt;4#J"ÿ7#ýF</w:t>
        <w:tab/>
        <w:t>PSxFQÁ#,ÇÄ##$öáÔT$´®®2ÇOè##++aÉ@#CÉÛ¹±²²çÝÊfz</w:t>
        <w:softHyphen/>
        <w:t>Þíh&lt;X§#`ð#f/¯#òÍÎù</w:t>
        <w:softHyphen/>
        <w:t>Að#ºuRä/I#&lt;ºWSvÝöÊÖèÑ3</w:t>
        <w:br/>
        <w:t>keúã#GÏ*mêµÕ¶É§x*#ã</w:t>
        <w:softHyphen/>
        <w:t>®#[ry}#·# È((</w:t>
        <w:softHyphen/>
        <w:t>¹ßÄ+mª¢\Z#Ö77;O¶»@|QÈ9#zD-;#ÞE£6JFÈ¥ÈÉ@è$¾L¥ </w:t>
      </w:r>
    </w:p>
    <w:p>
      <w:pPr>
        <w:pStyle w:val="PreformattedText"/>
        <w:bidi w:val="0"/>
        <w:jc w:val="left"/>
        <w:rPr/>
      </w:pPr>
      <w:r>
        <w:rPr/>
        <w:t>bæ&amp;</w:t>
        <w:tab/>
        <w:t>Ûä+!$#Â(Ò?# Dq³$M#Õ!»ÆÖ@¤Ì½##y##PâÐ#cõHs#øg#</w:t>
      </w:r>
      <w:r>
        <w:br w:type="page"/>
      </w:r>
    </w:p>
    <w:p>
      <w:pPr>
        <w:pStyle w:val="PreformattedText"/>
        <w:bidi w:val="0"/>
        <w:jc w:val="left"/>
        <w:rPr/>
      </w:pPr>
      <w:r>
        <w:rPr/>
        <w:t>.ôBO#t#"J°"H&amp;Xö#^¢</w:t>
        <w:softHyphen/>
        <w:t>#{</w:t>
      </w:r>
      <w:r>
        <w:br w:type="page"/>
      </w:r>
    </w:p>
    <w:p>
      <w:pPr>
        <w:pStyle w:val="PreformattedText"/>
        <w:bidi w:val="0"/>
        <w:jc w:val="left"/>
        <w:rPr/>
      </w:pPr>
      <w:r>
        <w:rPr/>
        <w:t>#XG3wØöð5ø`Q@¢@"Ásb!</w:t>
      </w:r>
      <w:r>
        <w:br w:type="page"/>
      </w:r>
    </w:p>
    <w:p>
      <w:pPr>
        <w:pStyle w:val="PreformattedText"/>
        <w:bidi w:val="0"/>
        <w:jc w:val="left"/>
        <w:rPr/>
      </w:pPr>
      <w:r>
        <w:rPr/>
        <w:t>Éh#%Øf(#òwòR!#Ât</w:t>
      </w:r>
      <w:r>
        <w:br w:type="page"/>
      </w:r>
    </w:p>
    <w:p>
      <w:pPr>
        <w:pStyle w:val="PreformattedText"/>
        <w:bidi w:val="0"/>
        <w:jc w:val="left"/>
        <w:rPr/>
      </w:pPr>
      <w:r>
        <w:rPr/>
        <w:t>âpÞ#ñÆd#ß#¯ðÑÝ{|ø&amp;%a:¿ +`Ãâ!K&amp;â#(¥G¾ÒåV½ùÞû#ìæÈé##::#¬#WgW³§#M^</w:t>
        <w:br/>
        <w:t>3 Ç#=®Át`##Ü)´O#ÌÖJ¥*UÑ·n~#+äÝÇ¿xîl¿§~|d´ÃÝ3àÐX#¡¦z{Û²</w:t>
      </w:r>
      <w:r>
        <w:br w:type="page"/>
      </w:r>
    </w:p>
    <w:p>
      <w:pPr>
        <w:pStyle w:val="PreformattedText"/>
        <w:bidi w:val="0"/>
        <w:jc w:val="left"/>
        <w:rPr/>
      </w:pPr>
      <w:r>
        <w:rPr/>
        <w:t>§&amp;&gt;#4O¨qÑÌ!öKå¨òQ¨:#;ùâ`ßd&gt;#yã§¿ßÝ4T×ÚÁØm°ÍÂ#µÀó^ß*$uï}÷wÎFÞA¬Íøè; ÀÊ¿\é#h¸ñÞ1r5,`Tµ¼1wkñúÛ#¼ùç ïº#&lt;V{óW_úVÃé#</w:t>
      </w:r>
    </w:p>
    <w:p>
      <w:pPr>
        <w:pStyle w:val="PreformattedText"/>
        <w:bidi w:val="0"/>
        <w:jc w:val="left"/>
        <w:rPr/>
      </w:pPr>
      <w:r>
        <w:rPr/>
        <w:t>È?åySEh]#ÞN*r1`l¢A#:Ü#|æ#ÿ\#õùÜé3RÈ/{0ðÿ2#÷#=Âÿ4åöóEÆßÐ#}Ô¡UC´ôæGìÉµò#Ú²Øò_üÅr^t##@#®ä#¯~#cØ#Å#+òXàë'#r^##È.ðÅ#!²Ég</w:t>
        <w:tab/>
        <w:t>W±º6öýH¿8ÕÜ¤#"#2p´ a#×«&lt;####µº/jí}_&amp;{éì</w:t>
        <w:tab/>
        <w:t>-øi#ÛR¢ZÏr÷#¢§</w:t>
        <w:softHyphen/>
        <w:t>¯8</w:t>
        <w:softHyphen/>
        <w:t>#ÜUÉlG/P÷9´ö9öàÑ&amp;î·Ô#§®-</w:t>
        <w:softHyphen/>
        <w:t>#¬©QnûÉáW:4f}K#(îP#´ë</w:t>
        <w:tab/>
        <w:t>Ã©®Ñ/¾ì#Ó#¾£±ýÙWÏ#å-²`#¼±³#ô%.¾ô¦ÃSª±×¸#\?r</w:t>
      </w:r>
      <w:r>
        <w:br w:type="page"/>
      </w:r>
    </w:p>
    <w:p>
      <w:pPr>
        <w:pStyle w:val="PreformattedText"/>
        <w:bidi w:val="0"/>
        <w:jc w:val="left"/>
        <w:rPr/>
      </w:pPr>
      <w:r>
        <w:rPr/>
        <w:t>t</w:t>
        <w:br/>
        <w:t>òÁNa###ó#9ä¨.I&lt;BÉs\¦CqÑ#3Â|#Q!#Q¸Aüá³##7M##L¡#}â/Î&gt;j6[M§X80=²Ý</w:t>
        <w:softHyphen/>
        <w:t>ò#·üó à)åèl3¸ª</w:t>
        <w:tab/>
        <w:t>¾ûüKj#B-`ðÀÿÄç'«jGO6ËÒ¢rqu&amp;V#Z#;:µP¨Ê5Ð1âÆ3Ö#¾###Aa</w:t>
        <w:br/>
        <w:t>D{zí]ýØz Pèijìâ÷#_C2¹**ÁP}°[éLNö?ïY\zø^ ãigCÛÓ#CÝOL#cìÐ#è</w:t>
      </w:r>
      <w:r>
        <w:br w:type="page"/>
      </w:r>
    </w:p>
    <w:p>
      <w:pPr>
        <w:pStyle w:val="PreformattedText"/>
        <w:bidi w:val="0"/>
        <w:jc w:val="left"/>
        <w:rPr/>
      </w:pPr>
      <w:r>
        <w:rPr/>
        <w:t>}ÎÜ¡öö#Íâ^¦F_Q¹##X</w:t>
        <w:softHyphen/>
        <w:t>#QËÒýooi&gt;##ðøQäiÂÊ»¬ÝäiÓëÞÊ##g#uò)¤Zû-ïÿåµ½u&lt;}2©©ÁÄ(knMW7xîBÿ`SÏ¿+h-¦·6ç°®Ö E!·³{°XµôX»v»+_#øÒÃ;##U&lt;÷\+"</w:t>
        <w:softHyphen/>
        <w:t>Ås÷æç·V7öW¼ñõóÏ^Ð##Q«</w:t>
        <w:softHyphen/>
        <w:t>o/M=¹</w:t>
        <w:tab/>
        <w:t>(:GG¾û®#Ì/.áÜ×µÄ#x-¿&gt;#ÔQÖÆ&gt;)»íõÁWÊV#Fº##"¡ðÒ£yo±Iè@&amp;Ñ5´cá÷?¾iê#oU%¦#-®|²#µw©²¼\ÈV¬Ú·&gt;Ù÷k&lt;¸3óxÁh2Lô¬Jz=#Â-ÔhiºòÂIMp»n¸Ã# ##íÎÚÒâfÀa¶ô6#°«Â!BäRãI#Ð##½H%¹|/³À|ôã?ç#Em&lt;2ñJ*QÉÙ`råu#!Ø] </w:t>
        <w:softHyphen/>
        <w:t>#K7RÅýúºîcímö¾n£ÂAÛõAÿ©³</w:t>
      </w:r>
      <w:r>
        <w:br w:type="page"/>
      </w:r>
    </w:p>
    <w:p>
      <w:pPr>
        <w:pStyle w:val="PreformattedText"/>
        <w:bidi w:val="0"/>
        <w:jc w:val="left"/>
        <w:rPr/>
      </w:pPr>
      <w:r>
        <w:rPr/>
        <w:t>#5:u#ÃG÷#ï_Ã</w:t>
        <w:br/>
        <w:t>j°§ÿX÷ÄÑ/þUb##l÷ØÚ:;Zµ</w:t>
        <w:softHyphen/>
        <w:t>m#íÇd5cGsÖâPæCÛû##</w:t>
      </w:r>
    </w:p>
    <w:p>
      <w:pPr>
        <w:pStyle w:val="PreformattedText"/>
        <w:bidi w:val="0"/>
        <w:jc w:val="left"/>
        <w:rPr/>
      </w:pPr>
      <w:r>
        <w:rPr/>
        <w:t>##kÙÀzdwî`íñÞöoyz~övô 87u¿PI¤#³¼üDR¤|±Ýt4#n</w:t>
        <w:softHyphen/>
        <w:t>®d#Ü#Ø</w:t>
        <w:softHyphen/>
        <w:t>¬6â¦ààEB#KæÂ9¶¦Ä°©´í#Ì~ø{aÙ#öÞ§ñUiºV##KIÍ«új(ºà#&amp;#®pã£7ö3åµÅ#|#</w:t>
      </w:r>
    </w:p>
    <w:p>
      <w:pPr>
        <w:pStyle w:val="PreformattedText"/>
        <w:bidi w:val="0"/>
        <w:jc w:val="left"/>
        <w:rPr/>
      </w:pPr>
      <w:r>
        <w:rPr/>
        <w:t>#´p#£7çPBiôõ</w:t>
        <w:softHyphen/>
        <w:t>##ºö¾ÎÞ</w:t>
        <w:tab/>
        <w:t>;zê¶4,#@NÐkÒ,'E#«YRK</w:t>
        <w:tab/>
        <w:t>|9¡4¦wwy#°#Ml.=t¸&lt;c§¯(rI¥Ãõá»?ò-}&lt;ØA¨#k</w:t>
        <w:br/>
        <w:t>Dÿj </w:t>
      </w:r>
      <w:r>
        <w:br w:type="page"/>
      </w:r>
    </w:p>
    <w:p>
      <w:pPr>
        <w:pStyle w:val="PreformattedText"/>
        <w:bidi w:val="0"/>
        <w:jc w:val="left"/>
        <w:rPr/>
      </w:pPr>
      <w:r>
        <w:rPr/>
        <w:t>`#/Ë*éZY-¿{g-°úð×gî¾¾±z#¦TW³»ûä+C</w:t>
      </w:r>
    </w:p>
    <w:p>
      <w:pPr>
        <w:pStyle w:val="PreformattedText"/>
        <w:bidi w:val="0"/>
        <w:jc w:val="left"/>
        <w:rPr/>
      </w:pPr>
      <w:r>
        <w:rPr/>
        <w:t>½¶áóg.Ù ®S#G]¡1EÉí»w¯½ñäÎëX_Àw#OG@^'BÄHeË#®õu</w:t>
      </w:r>
      <w:r>
        <w:br w:type="page"/>
      </w:r>
    </w:p>
    <w:p>
      <w:pPr>
        <w:pStyle w:val="PreformattedText"/>
        <w:bidi w:val="0"/>
        <w:jc w:val="left"/>
        <w:rPr/>
      </w:pPr>
      <w:r>
        <w:rPr/>
        <w:t>!7}xüôù£#cÝ</w:t>
      </w:r>
    </w:p>
    <w:p>
      <w:pPr>
        <w:pStyle w:val="PreformattedText"/>
        <w:bidi w:val="0"/>
        <w:jc w:val="left"/>
        <w:rPr/>
      </w:pPr>
      <w:r>
        <w:rPr/>
        <w:t>Ý](»</w:t>
        <w:tab/>
        <w:t>lF&lt;`#§Y¿xîÿ#?B°3§¨ ¨~¤ù%!µ#þ#¥Ã!»PÎÄã!wë#\³T##¸Z"%c#,ñ©Vë#ËÍ¤#NÑr#P\(#Î#ùÖäQgiª#Í#]#Z¶PýÎý</w:t>
        <w:softHyphen/>
        <w:t>R¹ò¥çu×ÞþàÃ²¶}èÙn½Ê¾È</w:t>
        <w:softHyphen/>
        <w:t>P#):Í-®#&amp;¹åíøöäÌóÚÚm©#æ</w:t>
        <w:tab/>
        <w:t>e¢lþðV##[÷Àyïê#I¹?Â#KY²a#RªùhfñÍl$ü÷þî#Ï2³6IÑ_$ò#cÍ×uöÚTz#Aª#ãQ!#±Ïkmå#?ÃÄõ¹K/Z94ø\¹xýæ¦ÉÓpéÒ))</w:t>
      </w:r>
      <w:r>
        <w:br w:type="page"/>
      </w:r>
    </w:p>
    <w:p>
      <w:pPr>
        <w:pStyle w:val="PreformattedText"/>
        <w:bidi w:val="0"/>
        <w:jc w:val="left"/>
        <w:rPr/>
      </w:pPr>
      <w:r>
        <w:rPr/>
        <w:t>W-#l#ÓÈD¤T#\y£#ðRjJÐê¤#ÄAK2I"%È,ðµÃ{</w:t>
      </w:r>
      <w:r>
        <w:br w:type="page"/>
      </w:r>
    </w:p>
    <w:p>
      <w:pPr>
        <w:pStyle w:val="PreformattedText"/>
        <w:bidi w:val="0"/>
        <w:jc w:val="left"/>
        <w:rPr/>
      </w:pPr>
      <w:r>
        <w:rPr/>
        <w:t>Ù###¨¼Æ##dÕÒn#¶2|¶\«ù#ÍQM##õZè</w:t>
        <w:br/>
        <w:t>l{ç1{ys1#£h#bé¾uzÀ~K)±àÍ¢RH\)0µË^</w:t>
      </w:r>
    </w:p>
    <w:p>
      <w:pPr>
        <w:pStyle w:val="PreformattedText"/>
        <w:bidi w:val="0"/>
        <w:jc w:val="left"/>
        <w:rPr/>
      </w:pPr>
      <w:r>
        <w:rPr/>
        <w:t>ÇXV##V¨£c</w:t>
      </w:r>
    </w:p>
    <w:p>
      <w:pPr>
        <w:pStyle w:val="PreformattedText"/>
        <w:bidi w:val="0"/>
        <w:jc w:val="left"/>
        <w:rPr/>
      </w:pPr>
      <w:r>
        <w:rPr/>
        <w:t>:#ÛÌëS4PoÈü#({ûò#+µ³»</w:t>
        <w:br/>
        <w:t>à&amp;-Õh¬Z=ÿöT#OdI©R±«s#!VÑb°3²¤£»ëT³#´Þõ}ï®7]Ty,Öth³i©q1°10~¬¯©;#\¿÷h#.ö1§*gr´C¡ððÉ.îÆ#O_QW#À/Îï#</w:t>
        <w:softHyphen/>
        <w:t>\#ÝÚw</w:t>
      </w:r>
    </w:p>
    <w:p>
      <w:pPr>
        <w:pStyle w:val="PreformattedText"/>
        <w:bidi w:val="0"/>
        <w:jc w:val="left"/>
        <w:rPr/>
      </w:pPr>
      <w:r>
        <w:rPr/>
        <w:t>#¦"ëT7Ô¤[ jÍ@2#bîÎÆv®</w:t>
        <w:br/>
        <w:t>jµ^##Ìì#ÿØooc##</w:t>
        <w:br/>
        <w:t>X2ÒüX-W#FãÇ÷îj</w:t>
      </w:r>
    </w:p>
    <w:p>
      <w:pPr>
        <w:pStyle w:val="PreformattedText"/>
        <w:bidi w:val="0"/>
        <w:jc w:val="left"/>
        <w:rPr/>
      </w:pPr>
      <w:r>
        <w:rPr/>
        <w:t>u0töö#4uv&gt;ºÕÔ9</w:t>
        <w:tab/>
        <w:t>ùªÕ2&lt;Ø[«·ÜÍ#íFùÏ?ü#èC¬#lNkgC½#3zFg¢¥¦Á&amp;cÐÓB;ÁÌ¸#å#É¥"Ì~</w:t>
        <w:tab/>
        <w:t>#uèqr¢Úæw×Wßó</w:t>
        <w:softHyphen/>
        <w:t>#ßýËÝ</w:t>
      </w:r>
    </w:p>
    <w:p>
      <w:pPr>
        <w:pStyle w:val="PreformattedText"/>
        <w:bidi w:val="0"/>
        <w:jc w:val="left"/>
        <w:rPr/>
      </w:pPr>
      <w:r>
        <w:rPr/>
        <w:t>###¿ôd#eqsK#0D#NBfjÿÞüô##MÔV³6#BP#9zÑï[r{&lt;&amp;§'ãÛ55võ58e´eË·23³pæøéÝX%}¢íÔh!q°0xü\}}ýOßî4·í#³¿uò9ixsew###VB#m6ëêµÎ#«è7JÅôüz°«¡§{¼#ÊJ°ò±!{#ÑZ¬#Pa.ú4ðMD£¬8#I¢$#µâ3E#JÏ2JvLÑ`I$'bÓ"¢¨Ö#Û##</w:t>
      </w:r>
      <w:r>
        <w:br w:type="page"/>
      </w:r>
    </w:p>
    <w:p>
      <w:pPr>
        <w:pStyle w:val="PreformattedText"/>
        <w:bidi w:val="0"/>
        <w:jc w:val="left"/>
        <w:rPr/>
      </w:pPr>
      <w:r>
        <w:rPr/>
        <w:t>~"X#,O#OB#â#s###YA 9û&lt;;#Í#ú7P¯Ðr#ÐöÒ,ò##Cý##0###G#ii`!x+Ñ#Fèv¢Ôâo$#&lt;b9,##ó(ã¢$##eÒ|ÿ÷Ñ#ü#ãÃ#S1#¥5â.</w:t>
      </w:r>
      <w:r>
        <w:br w:type="page"/>
      </w:r>
    </w:p>
    <w:p>
      <w:pPr>
        <w:pStyle w:val="PreformattedText"/>
        <w:bidi w:val="0"/>
        <w:jc w:val="left"/>
        <w:rPr/>
      </w:pPr>
      <w:r>
        <w:rPr/>
        <w:t>á§r·vt8÷#Ü#[#ù%\M</w:t>
      </w:r>
    </w:p>
    <w:p>
      <w:pPr>
        <w:pStyle w:val="PreformattedText"/>
        <w:bidi w:val="0"/>
        <w:jc w:val="left"/>
        <w:rPr/>
      </w:pPr>
      <w:r>
        <w:rPr/>
        <w:t>]åí#GF¾@±ªÝÀ&lt;y"²µ¾3Ï±yÃÖì#e³8:.½ø#Í0K@#;ñ Ï#ò8[ZMÀt# @a³#ë5öÞ®!·^;ÞÒqôäESUîj°Åâ1«W¨#ú###»ØÚ9Ñ×}jrätÍßºñÆdß)#2N)HR*#%#üôÂãooÿ`Ñ*ú{&amp;</w:t>
      </w:r>
      <w:r>
        <w:br w:type="page"/>
      </w:r>
    </w:p>
    <w:p>
      <w:pPr>
        <w:pStyle w:val="PreformattedText"/>
        <w:bidi w:val="0"/>
        <w:jc w:val="left"/>
        <w:rPr/>
      </w:pPr>
      <w:r>
        <w:rPr/>
        <w:t xml:space="preserve"> </w:t>
      </w:r>
      <w:r>
        <w:rPr/>
        <w:t>ÛB·P)Qt$#ÐiÍ2&lt;4¤òTì.ÌÞþäÝ×w}á#¼õM}Ïþú?ë#}nrìÖî&amp;</w:t>
        <w:softHyphen/>
        <w:t>T######ùôb#cõ#t#Ø]##ÒçL0ò´##Ï#ñ±ÿËÍÆ¥úÈ ñ7¯=ÈuØB#F/#]åá_é/ÈàÄ¯&lt;ìFp9A.E&lt;#¯½ø</w:t>
        <w:br/>
        <w:t>#b`w\#ü#ÆnDçÐ#4àrØ0#ä«,w°</w:t>
        <w:tab/>
        <w:t>ß#,#rùÎ¦#&amp;³s-#K¸#²\TM2ü«@cYIº#Zi2ë#öR°ø¢ôØëÏ5#YFW¸Ô~àt´&amp;ÛÃXd?^¾8&lt;8ÐééõÎ#a´ÁbÇÌRp]$#J5</w:t>
      </w:r>
    </w:p>
    <w:p>
      <w:pPr>
        <w:pStyle w:val="PreformattedText"/>
        <w:bidi w:val="0"/>
        <w:jc w:val="left"/>
        <w:rPr/>
      </w:pPr>
      <w:r>
        <w:rPr/>
        <w:t>ÂäÝ´®aàÙ#ãüÖ#[##õW&amp;=?På"a©ÒV+W5m#iDA»</w:t>
      </w:r>
      <w:r>
        <w:br w:type="page"/>
      </w:r>
    </w:p>
    <w:p>
      <w:pPr>
        <w:pStyle w:val="PreformattedText"/>
        <w:bidi w:val="0"/>
        <w:jc w:val="left"/>
        <w:rPr/>
      </w:pPr>
      <w:r>
        <w:rPr/>
        <w:t>ÕA«?($tR³êÎâ¦ÖèPÊáÍ0élâû?¾#^üÀ@¯[ò#&amp;9VÿáÈBþ#ùw#x¼ä5u)QRêê(*#ûÔ ÓrµâMÂ8HY#Å½=Æ¬æ#¨#dr^ÉÈ#òØDEª1Þ</w:t>
      </w:r>
      <w:r>
        <w:br w:type="page"/>
      </w:r>
    </w:p>
    <w:p>
      <w:pPr>
        <w:pStyle w:val="PreformattedText"/>
        <w:bidi w:val="0"/>
        <w:jc w:val="left"/>
        <w:rPr/>
      </w:pPr>
      <w:r>
        <w:rPr/>
        <w:t>ëw#&gt;í?{Y</w:t>
        <w:softHyphen/>
        <w:t>0#ÀXU ©IFÙrfá#Râ##@ *\##¢´²#:#.åGI¡½.Ot]6ê$®</w:t>
      </w:r>
      <w:r>
        <w:br w:type="page"/>
      </w:r>
    </w:p>
    <w:p>
      <w:pPr>
        <w:pStyle w:val="PreformattedText"/>
        <w:bidi w:val="0"/>
        <w:jc w:val="left"/>
        <w:rPr/>
      </w:pPr>
      <w:r>
        <w:rPr/>
        <w:t>äüÁÓêèG"«YQÊê##¦´µ#ÍÂl¤òÙ#x##(ûî¾x¬²âX¿ÕãîU÷ÕÌE8#56räKM#s?!ú[O«&lt;Ï</w:t>
      </w:r>
    </w:p>
    <w:p>
      <w:pPr>
        <w:pStyle w:val="PreformattedText"/>
        <w:bidi w:val="0"/>
        <w:jc w:val="left"/>
        <w:rPr/>
      </w:pPr>
      <w:r>
        <w:rPr/>
        <w:t>8ZÓ÷TÆZnOâªQã+¼ÛsFö7TJJa!"+'#{á-©sÐh##iZy&lt;âH!U/s%JþT&gt;¯3#¤(´æÓ#M¡Ø^Ì?0:ÑáÒ,d&lt;ÎÌÝj~ëú{ÞH²«oðÈñÎ£f¶³gtbÈÔ#\`³éù+Ï&lt;¥3Û3±(Ä¯M§G[#oÍÞÞ@¿¢¬ÕyêaC2G+©÷îBzéj#rÛ=/#;þÌ#Wu#^&gt;{ôÊ+g»M#_~Án½B¦)</w:t>
      </w:r>
    </w:p>
    <w:p>
      <w:pPr>
        <w:pStyle w:val="PreformattedText"/>
        <w:bidi w:val="0"/>
        <w:jc w:val="left"/>
        <w:rPr/>
      </w:pPr>
      <w:r>
        <w:rPr/>
        <w:t>-Íçê#s3|±µ©kôÜp</w:t>
        <w:softHyphen/>
        <w:t> n«síF·WÜ[ßõ=¸ý0#îKdK³ÉªFF#h.U¡¡$«µ4y÷ç#ù¸¥¡³gè¬¡#^Ë(§#¦##ëÉ§O6·²#ê]ßÁêúÎ^¬2|âí#÷¦Cñ"é#¥F»Zs¤Á³Ö/,¬C_ntÕ¡#¤X¨Ô9R£S*+n¬¯nc¤)#¾à´AG¡8¿07"O#1##&lt;ª7&gt;yïûÝN!?6ùLE!Æs±¥O»~ #õ#gÅÏçC#«ËÎæ+yZ%sZ¹#©À</w:t>
        <w:softHyphen/>
        <w:t>Ýõ§.#K|0#7múÚ#*=Ó9tjtò\«¡ß-¥4#=ùlR#mºfÕàtY]m-íN÷ gôl§·íâ+P#t#½Üìi3X#5u-j%##Ã!ïÖÜÊã#{¡Í¹ë¡Õå©÷z# ¿v*°#úö#aýhmí</w:t>
      </w:r>
    </w:p>
    <w:p>
      <w:pPr>
        <w:pStyle w:val="PreformattedText"/>
        <w:bidi w:val="0"/>
        <w:jc w:val="left"/>
        <w:rPr/>
      </w:pPr>
      <w:r>
        <w:rPr/>
        <w:t>)±P©°zç]¹69;×7VnÿìßáÇe#ãÏ|£#(ìsâ#ÑX</w:t>
        <w:softHyphen/>
        <w:t>#hñó1^«#&lt;Bm####pÙñtÆ!¬Vj#zÆay7Ø»UÖº±®A½»³©I¯¤</w:t>
        <w:softHyphen/>
        <w:t>t&lt;Ëx{#W°8#Ô*Ö@§@U ÎåH¢#Æ/#Üºû.W÷MTÒP#þX¥Ñ½tù#`OÄPH</w:t>
        <w:tab/>
        <w:softHyphen/>
        <w:t>FuOSgÍ¢V¤å¸ï J$¸;×~6³øÎÜ;?</w:t>
        <w:br/>
        <w:t>#3þ®öÉg¾&gt;Ù;Ñìùæþ#0##Íõ3¡h"ï]½þèñõ{ï</w:t>
        <w:softHyphen/>
        <w:t>nÌ#ï¸ÊIIÑBVÃ!¨¾¥</w:t>
        <w:softHyphen/>
        <w:t>sdâ2àô#Ç#?q¢#9d.±ÀÁl×ùç&gt;¼ÃµÆç½#©IDj##y|.%#&amp;#OD°æ_</w:t>
      </w:r>
    </w:p>
    <w:p>
      <w:pPr>
        <w:pStyle w:val="PreformattedText"/>
        <w:bidi w:val="0"/>
        <w:jc w:val="left"/>
        <w:rPr/>
      </w:pPr>
      <w:r>
        <w:rPr/>
        <w:t>Äï@#â¡#ñ06##}}mÕÇÓ2ðÒ8³ªò¤Ä?*¤~¾»#À-£²9)âïÎ</w:t>
      </w:r>
      <w:r>
        <w:br w:type="page"/>
      </w:r>
    </w:p>
    <w:p>
      <w:pPr>
        <w:pStyle w:val="PreformattedText"/>
        <w:bidi w:val="0"/>
        <w:jc w:val="left"/>
        <w:rPr/>
      </w:pPr>
      <w:r>
        <w:rPr/>
        <w:t>|±³Ê.Ý¥]Í2###j¥Ì\¡#÷#fæ#øS#Î#SîËÑýå#Wj¤#©Ê=ÎWRIS#A¤U¸47nïä#Æ_#H8àÈÑ#ûÉ§Ñ¶#</w:t>
        <w:softHyphen/>
        <w:t>ÇbÔk*¤</w:t>
        <w:tab/>
        <w:t>ùr¹eãi#P$»aóÞjóKý##</w:t>
        <w:softHyphen/>
        <w:t>6;¸³uù#n#k!Éu#9'#À#BèªNHeE8Mqmþ#§iøÈY.$Aú T÷éuWW_§ÃmaÐc(¤ÕÔÚ</w:t>
        <w:softHyphen/>
        <w:t>#Ö³TeS#0##.dz ^Öà!»{«-'\FÎÇÁÆ#ØVÑb-t-Gùr¥¦2¢Z</w:t>
      </w:r>
      <w:r>
        <w:br w:type="page"/>
      </w:r>
    </w:p>
    <w:p>
      <w:pPr>
        <w:pStyle w:val="PreformattedText"/>
        <w:bidi w:val="0"/>
        <w:jc w:val="left"/>
        <w:rPr/>
      </w:pPr>
      <w:r>
        <w:rPr/>
        <w:t>W##DÅËjÑmcw/%TÜfg¯Ç¹±¿U##)ÁÒª0iY/]Kò*Ìpéj5iª</w:t>
      </w:r>
    </w:p>
    <w:p>
      <w:pPr>
        <w:pStyle w:val="PreformattedText"/>
        <w:bidi w:val="0"/>
        <w:jc w:val="left"/>
        <w:rPr/>
      </w:pPr>
      <w:r>
        <w:rPr/>
        <w:t>ê{;|±¸¯È#ÝÎô</w:t>
      </w:r>
    </w:p>
    <w:p>
      <w:pPr>
        <w:pStyle w:val="PreformattedText"/>
        <w:bidi w:val="0"/>
        <w:jc w:val="left"/>
        <w:rPr/>
      </w:pPr>
      <w:r>
        <w:rPr/>
        <w:t>ïÁrI#HW}ËÕ^ë9k¼P</w:t>
      </w:r>
    </w:p>
    <w:p>
      <w:pPr>
        <w:pStyle w:val="PreformattedText"/>
        <w:bidi w:val="0"/>
        <w:jc w:val="left"/>
        <w:rPr/>
      </w:pPr>
      <w:r>
        <w:rPr/>
        <w:t>¾5Gö«®Ó?0»Cw#J#2</w:t>
      </w:r>
    </w:p>
    <w:p>
      <w:pPr>
        <w:pStyle w:val="PreformattedText"/>
        <w:bidi w:val="0"/>
        <w:jc w:val="left"/>
        <w:rPr/>
      </w:pPr>
      <w:r>
        <w:rPr/>
        <w:t>ù,ÂäÉ°rv6»L9#,ØÁã§#ókÁL#¯ÎFÛ×³þbwÖ»+U:îÝ#î#a#Û·##ûû#T¶ÓâáL.µY½sÿ¶`¶wX-#Åäì{G§ö§z[@Ë©#1ïjk</w:t>
      </w:r>
    </w:p>
    <w:p>
      <w:pPr>
        <w:pStyle w:val="PreformattedText"/>
        <w:bidi w:val="0"/>
        <w:jc w:val="left"/>
        <w:rPr/>
      </w:pPr>
      <w:r>
        <w:rPr/>
        <w:t>Å|¤&amp;æäÁH#\=##\¡½}ðÃ($V#ñî~#í"\êïpb¾#Fîß</w:t>
      </w:r>
      <w:r>
        <w:br w:type="page"/>
      </w:r>
    </w:p>
    <w:p>
      <w:pPr>
        <w:pStyle w:val="PreformattedText"/>
        <w:bidi w:val="0"/>
        <w:jc w:val="left"/>
        <w:rPr/>
      </w:pPr>
      <w:r>
        <w:rPr/>
        <w:t>md&lt;¨P¼G¶÷¼&amp;Ê8xÞÌ8#ùrw¦µ»Å¬ÖnÅé#DûÉÕÕÄz#rñt¶e?#,¥¹6ZßÕ¦##*T°#e$Z</w:t>
        <w:tab/>
        <w:t>#V¨ J###¢?þó?C6£¤#Zu9#åC2#ôw#éÌ:À$õ«ÎÍÍÌMÝFýÑZß^È,DÒ#¹Ê ÈLÂWß6æÑT#¯m#;#{;a»ââþíõ:wg]÷xviðÔU ïÍvö#/R÷§ï´x9#</w:t>
      </w:r>
    </w:p>
    <w:p>
      <w:pPr>
        <w:pStyle w:val="PreformattedText"/>
        <w:bidi w:val="0"/>
        <w:jc w:val="left"/>
        <w:rPr/>
      </w:pPr>
      <w:r>
        <w:rPr/>
        <w:t>¤bÞîxbÞ#ÊÂ#@#R¾QW?6Ù+z©R-®t®ll#úM#)ÖßH#á##9A?#·8Q@ Â*ðøÔè¤h#íà#®%¢¦'æ=Oø*-6##ñ#þ#û#¤ïÛ\L½@ÍªèkPêðî'cx¹(¸#M\Ø8^B</w:t>
      </w:r>
      <w:r>
        <w:br w:type="page"/>
      </w:r>
    </w:p>
    <w:p>
      <w:pPr>
        <w:pStyle w:val="PreformattedText"/>
        <w:bidi w:val="0"/>
        <w:jc w:val="left"/>
        <w:rPr/>
      </w:pPr>
      <w:r>
        <w:rPr/>
        <w:t>Y##</w:t>
      </w:r>
      <w:r>
        <w:br w:type="page"/>
      </w:r>
    </w:p>
    <w:p>
      <w:pPr>
        <w:pStyle w:val="PreformattedText"/>
        <w:bidi w:val="0"/>
        <w:jc w:val="left"/>
        <w:rPr/>
      </w:pPr>
      <w:r>
        <w:rPr/>
        <w:t>QJb*Tº¢»#Å&lt;ñz#z3 |ª@~#Ó=ù#Á$##Ç*©#áãÅ¼##Xd#a¼ÆÿQ#!d#¢#"ý¡¨óÂ#Â#r±Lnya&gt;à##3#Ù#O§K2</w:t>
        <w:softHyphen/>
        <w:t>Mz0Ë+¿vå9YI¸þø#´3hßX##%ú#ËÑ9|âlRÆíÍ_'#·BÕciÕX1Còî#¿«ÿÓ¦EA(N¡òæÏßJÃÃ§ìp¼¹°*Â}Í</w:t>
        <w:tab/>
        <w:t>©ª</w:t>
      </w:r>
      <w:r>
        <w:br w:type="page"/>
      </w:r>
    </w:p>
    <w:p>
      <w:pPr>
        <w:pStyle w:val="PreformattedText"/>
        <w:bidi w:val="0"/>
        <w:jc w:val="left"/>
        <w:rPr/>
      </w:pPr>
      <w:r>
        <w:rPr/>
        <w:t>ÅRWÅp¹Ílrk\Öf#2®R#úûOx¡®</w:t>
        <w:softHyphen/>
        <w:t>¯Ùe×7´#ØÌ{ñÿÖÜÇO¾ôáG±»v·£k©$x#¾¹«Ý©7ÎÏÝöÀ'#Ãv¤ÄÂH##/]</w:t>
        <w:tab/>
        <w:t>ßþ¥®¾V*¿ýþ÷?zã3w?è#G±{ìô#¿Ñ×sâÄäS6Ek3aó/s:-#D§RÅè4$&amp;#</w:t>
      </w:r>
    </w:p>
    <w:p>
      <w:pPr>
        <w:pStyle w:val="PreformattedText"/>
        <w:bidi w:val="0"/>
        <w:jc w:val="left"/>
        <w:rPr/>
      </w:pPr>
      <w:r>
        <w:rPr/>
        <w:t>yà##È FÙ|¸ #DäÓG·%®#¿þrþÿ¿D5#.8ò¾ÇÐg¢&gt;ñ_qÁÑ²È)1#Rüë#ûùÃ½üÕ/\#¿V·dÅ0q4àd¾#õ!aàX"í#'Ô¹ÔÜnÜS×Õ###+¨%QA</w:t>
      </w:r>
    </w:p>
    <w:p>
      <w:pPr>
        <w:pStyle w:val="PreformattedText"/>
        <w:bidi w:val="0"/>
        <w:jc w:val="left"/>
        <w:rPr/>
      </w:pPr>
      <w:r>
        <w:rPr/>
        <w:t>6##ÄT©iL</w:t>
        <w:br/>
        <w:t>e@fT^"#XÁÉ.OZKÑR!#ñè÷##Âù</w:t>
        <w:softHyphen/>
        <w:t>#½íË(õ#P#öñ#~öqi¨QoN&amp;(`Ù#:#S¨è#eÑ%lÇ#¯#ÙöÎÓ¸»ÔëÛ«##Ö#z^</w:t>
        <w:tab/>
        <w:t>EÑ¶#Ý²^*Ë×ªQøÎqÓÜ»áÛÉfV×Éîf</w:t>
        <w:softHyphen/>
        <w:t>UÃP)ËÇsù¥5ÿ+Ï~EW(#ø%##f#&amp;Î#]F&gt;ÒÅË##º$%¿h&gt;Â_-IYy</w:t>
        <w:br/>
        <w:t>»##Ç´Õª ·#X¼R(I²\csÖ:Þ¼¹#Ù{|¤©G¦íRÕ##UÎÀ¨±uÖ#UFµ##(Ûä#bË</w:t>
      </w:r>
    </w:p>
    <w:p>
      <w:pPr>
        <w:pStyle w:val="PreformattedText"/>
        <w:bidi w:val="0"/>
        <w:jc w:val="left"/>
        <w:rPr/>
      </w:pPr>
      <w:r>
        <w:rPr/>
        <w:t>u¶ÄÆB*ãÃã#ÔÈ³UÖ3qÎ¦JªYÆð</w:t>
        <w:tab/>
        <w:t>D¯###¢S5I#QáFÅ!T£ZQY4$¶&amp; üú::ý£·#l#¾±_#&amp;«îS¯</w:t>
      </w:r>
    </w:p>
    <w:p>
      <w:pPr>
        <w:pStyle w:val="PreformattedText"/>
        <w:bidi w:val="0"/>
        <w:jc w:val="left"/>
        <w:rPr/>
      </w:pPr>
      <w:r>
        <w:rPr/>
        <w:t>#À¹þÇ#l</w:t>
      </w:r>
      <w:r>
        <w:br w:type="page"/>
      </w:r>
    </w:p>
    <w:p>
      <w:pPr>
        <w:pStyle w:val="PreformattedText"/>
        <w:bidi w:val="0"/>
        <w:jc w:val="left"/>
        <w:rPr/>
      </w:pPr>
      <w:r>
        <w:rPr/>
        <w:t>^.VÒ6ØuR8ÚÊO7%aºù¤ùO¯ÅÞÚanîí-#µr÷äiÙ®#mÌª½kS=#.ÙÔÅ#®à=Z_\Úï'0 Áz#â#£.L·½\xô`·Â#îrhYåPÖieÜü()öØ:º`)#</w:t>
        <w:softHyphen/>
        <w:t>@#OäÊ;ð¬ï ÍeãF!æ1ó</w:t>
        <w:softHyphen/>
        <w:t>#K4·´h3l|9V¤#yy«Fj³×X1Y</w:t>
      </w:r>
    </w:p>
    <w:p>
      <w:pPr>
        <w:pStyle w:val="PreformattedText"/>
        <w:bidi w:val="0"/>
        <w:jc w:val="left"/>
        <w:rPr/>
      </w:pPr>
      <w:r>
        <w:rPr/>
        <w:t>#»¾©¥#VÂ#;&gt;öô`½±E±w]b«wK©aXgv©ð#ÖÊj,´PØó*5*4öö+²L#=4ÜwáÜåÉscgÇGNt÷&lt;w¢³µËa®#Ä#V(t07÷`sc%n#$#²¯#g$JMyûÞí³#§Ûz=FÐÒ¿´#ìêêu#=y¾[ÝÜé¨k±9®°¿#Òµ©ëï~ô#G#Þ¨F_ë#%&gt;cB##Z#]I"¼ûéÃTE@Ä#8I3  C4LÀäà#i#p=4#üÁø05#4LS×¤#Lv-#[ÚÅO#{Öäª#£6§R8Ý=õ*ïè</w:t>
      </w:r>
    </w:p>
    <w:p>
      <w:pPr>
        <w:pStyle w:val="PreformattedText"/>
        <w:bidi w:val="0"/>
        <w:jc w:val="left"/>
        <w:rPr/>
      </w:pPr>
      <w:r>
        <w:rPr/>
        <w:t>&amp;`#%î:Ý`á^ØÛ¥LQï/ÝÍ$C#9</w:t>
      </w:r>
      <w:r>
        <w:br w:type="page"/>
      </w:r>
    </w:p>
    <w:p>
      <w:pPr>
        <w:pStyle w:val="PreformattedText"/>
        <w:bidi w:val="0"/>
        <w:jc w:val="left"/>
        <w:rPr/>
      </w:pPr>
      <w:r>
        <w:rPr/>
        <w:t>·#gÁ%°[t@P»å¸R¦N ÒØ¢ä#P÷U!$ÅHµumt%W#q[</w:t>
      </w:r>
    </w:p>
    <w:p>
      <w:pPr>
        <w:pStyle w:val="PreformattedText"/>
        <w:bidi w:val="0"/>
        <w:jc w:val="left"/>
        <w:rPr/>
      </w:pPr>
      <w:r>
        <w:rPr/>
        <w:t>J</w:t>
        <w:softHyphen/>
        <w:t>ªi#ù#</w:t>
        <w:softHyphen/>
        <w:t>í#ÃÍ£-</w:t>
        <w:softHyphen/>
        <w:t>=]gm#p´#ë#8Roëªëí</w:t>
        <w:softHyphen/>
        <w:t>w¶{N1#='</w:t>
        <w:softHyphen/>
        <w:t>=üøÏ]#]õ#¡Ñ?ºý³#_ÿ³Î#W¡"|ïûÿ#C#ðì'/|=º#PIH8¨#ºy#@ºr8®PW¸#å#n(u##Èp6«###A5zúBÏñK2o2</w:t>
      </w:r>
      <w:r>
        <w:br w:type="page"/>
      </w:r>
    </w:p>
    <w:p>
      <w:pPr>
        <w:pStyle w:val="PreformattedText"/>
        <w:bidi w:val="0"/>
        <w:jc w:val="left"/>
        <w:rPr/>
      </w:pPr>
      <w:r>
        <w:rPr/>
        <w:t>â§Dü#]WÒ##Z.</w:t>
      </w:r>
    </w:p>
    <w:p>
      <w:pPr>
        <w:pStyle w:val="PreformattedText"/>
        <w:bidi w:val="0"/>
        <w:jc w:val="left"/>
        <w:rPr/>
      </w:pPr>
      <w:r>
        <w:rPr/>
        <w:t>6°Òi/Rj%x#RÑËå#M»¶(cF#*d×C-SÝ#O·XÜÙªÇ(Ëê&amp;ì¶w´¸SP1F¬#Z[ëíP#?º6óÉúüÃÕ[©'u®#»\3øÌ+GúOM\ü»mX§ÕË4#Ã&amp;¡¸|,LmÇ#ÖïÝÿhåÑë»2#Tj¹r,Ntb</w:t>
        <w:tab/>
        <w:t>Ó#)Å5uM44÷ô#?í®ï8=yÆ¡¦»¬&amp;{½Û_ã#</w:t>
        <w:br/>
        <w:t>Î#}¥} ###²ãÄ}8+úÅ#ëó8TM#v#$Lã#/þT#d#üÙþýp¤S</w:t>
        <w:br/>
        <w:t>e##°÷Þx{?#v]zJwéBÍààê:#0V##DÂúÎoþÊ#ÝòA)qbàÌÕ³ÍÒÅE½»</w:t>
        <w:tab/>
        <w:t>jrÅ!7X$àÜzéG÷¼#%3ØÖØÅ</w:t>
        <w:softHyphen/>
        <w:t>&gt;*mÈÓCgÚ#w·*#ê&gt;yFÕÛTKi#¬¾#;µAQçx\¡N#«Ý[ÌÝ[Íd#¦#÷H7Æ{&amp;£ÁÝâal#]3ïËË}7æ½ôtSðº#²PU,Ë¡¢)G--GRé&lt;NìJ9'H+y%µûÑÙt¤/\:uÙbYÃÚ#ÕÜ½3[#FÎ&lt;õ#&amp;UK¯É6##Ù,htÒZºÕ×¤´#í¿TaWK3J¶Ä.ÁXË¤#¼NHé¬Â¶MRñ#ºj,^#3¾LÌy5ä#fR#êf#:cØßæ&amp;&gt;¾æÝY9#Ë#Cg3##y_V</w:t>
        <w:softHyphen/>
        <w:t>#]#ù.&lt;l|ãNa&amp;VFÈôöw_©_ØÍ£#»xés&amp;¾Ë:·¸Ëÿä.ÏiT#Kã¿8Ã·)INª'§¦M§Û##[yPüw¼#CW#¬³Á#,WÇzëZÍ÷ïÏ®ûÃ#'kÂD×Øw®ÍÓÑ5ØÞ#Î®</w:t>
        <w:softHyphen/>
        <w:t>òåêñÁvkS#øtT¡ø$¼#ÙÏN##RjÐÒÖÃ%ÊúüógLf ©v×ü~½Å###dsEÈz#ea)H*ÈjEbÞXªÿÈYRRV¡Å¶×ñår1¨f#R</w:t>
        <w:softHyphen/>
        <w:t>±,ñ#¿í_#;#ÝËæ"Z&amp;#X»py¤«©#2 þì###5,k</w:t>
        <w:softHyphen/>
        <w:t>#ýÆ:AmuyÃÛßþñµKO_¥À#2Z</w:t>
      </w:r>
      <w:r>
        <w:br w:type="page"/>
      </w:r>
    </w:p>
    <w:p>
      <w:pPr>
        <w:pStyle w:val="PreformattedText"/>
        <w:bidi w:val="0"/>
        <w:jc w:val="left"/>
        <w:rPr/>
      </w:pPr>
      <w:r>
        <w:rPr/>
        <w:t>#K)\Èp#Óîym¤ª®IMfÓ¹§Ç2a}c#G#Ç##È#wfò</w:t>
        <w:br/>
        <w:t>Öcä7#:#NÅ¦ïßCmSªd#2{®æ+åþæ`,¬ã¥v|u/xäôKM#ØÏË¨&gt;ßºù¸µµ#ýx°¥~#ÃødÆ?|ú¤#[_éhí÷OÜ##=®*Å÷1#Ä½##»Tï05cà#_é#oÏD÷#M</w:t>
      </w:r>
    </w:p>
    <w:p>
      <w:pPr>
        <w:pStyle w:val="PreformattedText"/>
        <w:bidi w:val="0"/>
        <w:jc w:val="left"/>
        <w:rPr/>
      </w:pPr>
      <w:r>
        <w:rPr/>
        <w:t>õÂ#Ó</w:t>
      </w:r>
    </w:p>
    <w:p>
      <w:pPr>
        <w:pStyle w:val="PreformattedText"/>
        <w:bidi w:val="0"/>
        <w:jc w:val="left"/>
        <w:rPr/>
      </w:pPr>
      <w:r>
        <w:rPr/>
        <w:t>7#^-$R¨#ÉLW*#</w:t>
      </w:r>
    </w:p>
    <w:p>
      <w:pPr>
        <w:pStyle w:val="PreformattedText"/>
        <w:bidi w:val="0"/>
        <w:jc w:val="left"/>
        <w:rPr/>
      </w:pPr>
      <w:r>
        <w:rPr/>
        <w:t>xK#&amp;Q´G&gt;©ÉÄZ#Mô#SÁYÙ#</w:t>
        <w:tab/>
        <w:t>7#ÃÀIh::#ñ</w:t>
        <w:tab/>
        <w:t>p(_©r#ß#P.º#±T#o7 sd½####)(\!#\u#Kì&lt;ÈÐ##Vp®#MVÎÀÐwD#á×AÊwdw`U/#ut(bo7X1h´3$Z##</w:t>
        <w:tab/>
        <w:t>&lt;z##¶Àä*#z0mÑ`#m®-¿÷Æ÷!#ëlk7)Í#m¨â®Ó?zø6ÚB#</w:t>
        <w:softHyphen/>
        <w:t>#ë#ÙÍz#WðÙ#Á#QÈ#§sµNê-</w:t>
        <w:softHyphen/>
        <w:t>k#¯§#ëðÊ±l¹iôiPIæ?ý#¶½m#½½CHè®#ü§×ÞªµwÐc¢40X#¸ÂU#5nd4fl*###PV~~ïv:Ä»\©Ô.yÑØ7^I$4#KjañÑ§§/|i}õîÂô#ÏùÆêRXõøR#Re|pãý¹ûo]|ê:¥ HtËU##;7î¼öùú#ùRf#ÇûN=ÿõFO«Fomô¸)¶&amp;WQZY9]¨Æ§3Xû#Ï&amp;uYPï²X±LÇ·?Fjì£½G\4#+âçñÛDr%~L¿Xz#</w:t>
      </w:r>
      <w:r>
        <w:br w:type="page"/>
      </w:r>
    </w:p>
    <w:p>
      <w:pPr>
        <w:pStyle w:val="PreformattedText"/>
        <w:bidi w:val="0"/>
        <w:jc w:val="left"/>
        <w:rPr/>
      </w:pPr>
      <w:r>
        <w:rPr/>
        <w:t>Äãq¸"ûNÿÇ:CêÈ.#/@¼tÉ+v#Ù,hDÄ°Ï_á!ÊLì=#ã</w:t>
        <w:br/>
        <w:t>;</w:t>
      </w:r>
      <w:r>
        <w:br w:type="page"/>
      </w:r>
    </w:p>
    <w:p>
      <w:pPr>
        <w:pStyle w:val="PreformattedText"/>
        <w:bidi w:val="0"/>
        <w:jc w:val="left"/>
        <w:rPr/>
      </w:pPr>
      <w:r>
        <w:rPr/>
        <w:t>ò,Ë#Ý¸ØêbI ¯b×,ÁÕ#</w:t>
        <w:softHyphen/>
        <w:t>ÏÞl</w:t>
        <w:softHyphen/>
        <w:t>Æ`í¯#×üeRßkËò¡C</w:t>
        <w:softHyphen/>
        <w:t>SÈ¸Û)cR°</w:t>
        <w:tab/>
        <w:t>¤DÓX'?##ÖÔØy¶J2M1ZCR©ZÀ#¶ P</w:t>
        <w:softHyphen/>
        <w:t>#sþ28çKHËøèÝÉÞ³v-(#M°z(V67+Òª³ãm##æ³#DÀêÜÞÏPmâ¾©$1åÔç#1I.K#</w:t>
        <w:br/>
        <w:t>%©=\NtØ#O\@#</w:t>
      </w:r>
      <w:r>
        <w:br w:type="page"/>
      </w:r>
    </w:p>
    <w:p>
      <w:pPr>
        <w:pStyle w:val="PreformattedText"/>
        <w:bidi w:val="0"/>
        <w:jc w:val="left"/>
        <w:rPr/>
      </w:pPr>
      <w:r>
        <w:rPr/>
        <w:t>5Ï}ï#ó@ï^8zÂè¨r¡@##Ä É'å##,P.#C##J$#¤@</w:t>
        <w:br/>
        <w:t>DJ¡###?,</w:t>
        <w:softHyphen/>
        <w:t>²Yø¶Ùl#Ø#H&amp;##PÖ#· ##Eut©Ò´?óñà¥§Ë&lt; OÚb</w:t>
        <w:tab/>
        <w:t>Ï#¾H#7ï!#µÏö6ô×ìm</w:t>
        <w:br/>
        <w:t>·Å+</w:t>
        <w:softHyphen/>
        <w:t>*÷æòuLáäJcøSzfô¬^Á</w:t>
        <w:softHyphen/>
        <w:t>ð#Ö|ÛíêÉgÇÈ#ðó+è(£###¬#e`QWBQ»lÊlÙh7u¶</w:t>
      </w:r>
      <w:r>
        <w:br w:type="page"/>
      </w:r>
    </w:p>
    <w:p>
      <w:pPr>
        <w:pStyle w:val="PreformattedText"/>
        <w:bidi w:val="0"/>
        <w:jc w:val="left"/>
        <w:rPr/>
      </w:pPr>
      <w:r>
        <w:rPr/>
        <w:t>ô857&lt;ÚÄF°Æ¤l6ã¦?Y&gt;ÎY©âû</w:t>
        <w:br/>
        <w:t>Â{¿¾\Î§L#76{¾ÝXÙÜ»Í#¥¥*íâÜ¼²é[&lt;£MÎ@2Ê#ÅrÏ#õÙL~´¿¯/ÌÆ73EÖÙ|~ÐPXÚ/Â+ÒÖ$|pí"«D#n²Që¦ JQÕ*#Ï&amp;+z&lt;%p°%×TU5¼MÙXUûx'®×9&amp;{GéE##Vô¸Õ¶#&gt;½]£##mKg«V*Ð`!b$/ zZPT#Ë¢#É:xª¥##ô:r¸#hp5¨x#@##D«©5NÜîf§Ê#%¯TÚÙé&gt;61ÜQgW74#lnÀ#ÃM</w:t>
      </w:r>
    </w:p>
    <w:p>
      <w:pPr>
        <w:pStyle w:val="PreformattedText"/>
        <w:bidi w:val="0"/>
        <w:jc w:val="left"/>
        <w:rPr/>
      </w:pPr>
      <w:r>
        <w:rPr/>
        <w:t>KiMÒØÛ;æñhuæµí©»wg/~éWÚ|&gt;WQ©ÙKªóHÍf5§¡ÊöúæÝÕb(²ÏÅ·¼0¶##Í?!I×w#¸ð</w:t>
        <w:tab/>
        <w:t>T5%aµwpxf!õO~çË¤KXÔ3#ù(ÑÞÔI1#À©</w:t>
        <w:br/>
        <w:t>À#¨âä¡«Ê_ÿÑ_¡j¹Üß9áéî®V)EóþöZ1#QRH#2Kc««0òo$-</w:t>
        <w:softHyphen/>
        <w:t>Cr&amp;XÅa+#%</w:t>
        <w:softHyphen/>
        <w:t>DN@Ut*5Oëgî¾#ómYÜî£Ç_j#µBÙ#</w:t>
        <w:tab/>
        <w:t>#oQ¹L#ÀðiV#¬]Ó÷î¼ÅqÙÀÊ²,½95ÿ0²tyzf}wjêÞ»»ë··#v#"þ¸½°¿êqµ{:ÛÍF¼#º'·~#Ý[74öÙ-Vo»GO6Ø;8ZªvÚ##«?ùöÿÕ4z¦ÝÓuçoç«eV(&lt;õµJ###w{&amp;#ÂPp#yÕBEPÙ#ñh{ÕS#ÇöæFJ]×#É#ÏQ¢</w:t>
      </w:r>
      <w:r>
        <w:br w:type="page"/>
      </w:r>
    </w:p>
    <w:p>
      <w:pPr>
        <w:pStyle w:val="PreformattedText"/>
        <w:bidi w:val="0"/>
        <w:jc w:val="left"/>
        <w:rPr/>
      </w:pPr>
      <w:r>
        <w:rPr/>
        <w:t>fZ</w:t>
      </w:r>
    </w:p>
    <w:p>
      <w:pPr>
        <w:pStyle w:val="PreformattedText"/>
        <w:bidi w:val="0"/>
        <w:jc w:val="left"/>
        <w:rPr/>
      </w:pPr>
      <w:r>
        <w:rPr/>
        <w:softHyphen/>
        <w:t>¡#¾#·E)d¨ç×gÞoF#§Ë#¼#²¾ST`jÎ#\Ö</w:t>
        <w:br/>
        <w:t>v##pjìM6$n2N'#Kad×(M9q³Mùx}vkuöñëÛkO6æ#$#T×96âr#½ðõßv{#ÚO^rx:</w:t>
      </w:r>
      <w:r>
        <w:br w:type="page"/>
      </w:r>
    </w:p>
    <w:p>
      <w:pPr>
        <w:pStyle w:val="PreformattedText"/>
        <w:bidi w:val="0"/>
        <w:jc w:val="left"/>
        <w:rPr/>
      </w:pPr>
      <w:r>
        <w:rPr/>
        <w:t>#]ÑÚFx¸#"ieeiêÚÍÞødo)#öö6#Å+J#WD®~éâ«£/&gt;=q¾EÇ#é#¯g$#UæÁk#PkírW]¡aÊ³·ñ=Ãg#v}¾Ü8üÅÃ</w:t>
        <w:softHyphen/>
        <w:t>ú¡#&lt;Ôñ¯øÃ#HbJ [Ãe#Y¾#Y^ßþÎ·¿=÷èæÍ#o&gt;Úß\#¯½ç[#Ö¤'&gt;[W¿ûÁí#ûHô#¾üÌ)íö#leu#0°´0s#úÁ#xË/¼x²2£#n§jöW»</w:t>
        <w:br/>
        <w:t>Z£oaK</w:t>
      </w:r>
      <w:r>
        <w:br w:type="page"/>
      </w:r>
    </w:p>
    <w:p>
      <w:pPr>
        <w:pStyle w:val="PreformattedText"/>
        <w:bidi w:val="0"/>
        <w:jc w:val="left"/>
        <w:rPr/>
      </w:pPr>
      <w:r>
        <w:rPr/>
        <w:t>·võÈ¥¦dv&gt;W8ÐY#´ðý £ïèÅ¦#òÔcó"&lt;®í#}1Þ1p6#JÕ(VÙØ</w:t>
      </w:r>
    </w:p>
    <w:p>
      <w:pPr>
        <w:pStyle w:val="PreformattedText"/>
        <w:bidi w:val="0"/>
        <w:jc w:val="left"/>
        <w:rPr/>
      </w:pPr>
      <w:r>
        <w:rPr/>
        <w:t>F-#~hÎìÔ~ôñw&lt;õ</w:t>
      </w:r>
    </w:p>
    <w:p>
      <w:pPr>
        <w:pStyle w:val="PreformattedText"/>
        <w:bidi w:val="0"/>
        <w:jc w:val="left"/>
        <w:rPr/>
      </w:pPr>
      <w:r>
        <w:rPr/>
        <w:t>¯´±#ï#a](#iñÝ]h#Ö±¡¾Á"</w:t>
        <w:softHyphen/>
        <w:t>MBñr£#'SecÑØÉYf°Y#"µ!îß¾ûèÀÑ5ÒÛî6¤·dUbC##y_#VÃ¥ò#g82Rc#B^®Ê*#ë¥Ù|±</w:t>
      </w:r>
      <w:r>
        <w:br w:type="page"/>
      </w:r>
    </w:p>
    <w:p>
      <w:pPr>
        <w:pStyle w:val="PreformattedText"/>
        <w:bidi w:val="0"/>
        <w:jc w:val="left"/>
        <w:rPr/>
      </w:pPr>
      <w:r>
        <w:rPr/>
        <w:t>É###Dai¯ã#û</w:t>
        <w:br/>
        <w:t>ª`+¥£ìæ#ç5Nm©äcR:</w:t>
        <w:softHyphen/>
        <w:t xml:space="preserve">ð8*ñÂàNû </w:t>
        <w:softHyphen/>
        <w:t>m##é°¨!x´¶¿#ËÓµ¦Ö&gt;]%îCéHp¥#AaW#±#ýPOÐ#8JñÕ#}/×¥Íµ[øw¼2NQ#:ùµþ#»¼ðþ#ó§ÛÔí°pwC¹WN¯±¸MYxÙ¹üêâCc¸ÉÝ#</w:t>
        <w:tab/>
        <w:t>ni#,£õî½Ø#¾¡A</w:t>
      </w:r>
    </w:p>
    <w:p>
      <w:pPr>
        <w:pStyle w:val="PreformattedText"/>
        <w:bidi w:val="0"/>
        <w:jc w:val="left"/>
        <w:rPr/>
      </w:pPr>
      <w:r>
        <w:rPr/>
        <w:t>ÉeKWÏÑö#§N#=V,OÍÍ#;ÓÓÒ</w:t>
        <w:softHyphen/>
        <w:t>RrZ£#JÔÕ¹µ¥©ÕdcTT+|ôð.#Í.§ÃQGk¹½ÐÂâ##Æ MØÍºcGOx</w:t>
      </w:r>
      <w:r>
        <w:br w:type="page"/>
      </w:r>
    </w:p>
    <w:p>
      <w:pPr>
        <w:pStyle w:val="PreformattedText"/>
        <w:bidi w:val="0"/>
        <w:jc w:val="left"/>
        <w:rPr/>
      </w:pPr>
      <w:r>
        <w:rPr/>
        <w:t>¼KZões#{Ãh£òÁÚVQÐlnÎÇ</w:t>
        <w:br/>
        <w:t>IÿÖ¬§^XMIì#3Þ¢B)qìÈy§VóÔå¾D$\(#&lt;</w:t>
        <w:softHyphen/>
        <w:softHyphen/>
        <w:t>±@x'=¸û(#Huzk#ÛÓÛß&amp;d¶á6¡ÆÌ/7}Þ</w:t>
        <w:tab/>
        <w:t>t#ÊÆl##²#å*&amp;ô</w:t>
        <w:br/>
        <w:t>R###«#èKEk´ VéZ{;Au|ïúÐÉ^üÖå«¯#e&lt;mÔp#?áÑ/§#ö7§¦§a?D/###º#Zé#&lt;#Øõ´4ÛèýÅÝ¤Ó\?ÜÝ"##Wvç¶÷</w:t>
      </w:r>
      <w:r>
        <w:br w:type="page"/>
      </w:r>
    </w:p>
    <w:p>
      <w:pPr>
        <w:pStyle w:val="PreformattedText"/>
        <w:bidi w:val="0"/>
        <w:jc w:val="left"/>
        <w:rPr/>
      </w:pPr>
      <w:r>
        <w:rPr/>
        <w:t>EÁÑj_Þ8yî¥ô&gt;Ò8</w:t>
        <w:tab/>
        <w:t>ÖßÂôÃº®3lþ #</w:t>
      </w:r>
    </w:p>
    <w:p>
      <w:pPr>
        <w:pStyle w:val="PreformattedText"/>
        <w:bidi w:val="0"/>
        <w:jc w:val="left"/>
        <w:rPr/>
      </w:pPr>
      <w:r>
        <w:rPr/>
        <w:t>]&gt;}êÑÂ4òªQ¿c-åÏ`ûàpg}$_Ä^ënº¼ë?xêøe#¤aH3#Fª#ûy#:ø#p|</w:t>
      </w:r>
    </w:p>
    <w:p>
      <w:pPr>
        <w:pStyle w:val="PreformattedText"/>
        <w:bidi w:val="0"/>
        <w:jc w:val="left"/>
        <w:rPr/>
      </w:pPr>
      <w:r>
        <w:rPr/>
        <w:t>H#Åx%#XAKä¦B£D³ §#¥##¹#H@#¥ø£ª#Söð{i$xQp Â6"##Rß"-¡í8ú5# 0pìCøÃæ[ÐÕ§#¦§x]"ø#Ë</w:t>
      </w:r>
    </w:p>
    <w:p>
      <w:pPr>
        <w:pStyle w:val="PreformattedText"/>
        <w:bidi w:val="0"/>
        <w:jc w:val="left"/>
        <w:rPr/>
      </w:pPr>
      <w:r>
        <w:rPr/>
        <w:t>qr!R#E«·#©A-øW~¢ãüP®#®;xL#G,¾#Í5© *Ã+#</w:t>
        <w:tab/>
        <w:t>ß##ÇÌ9t-ýã#³#¿¹#,åÃ#?N#-vþÜyM±&lt;½1Q¶Õín²a·¶.áÔ½¶&amp;ÞÞÏ£ù'</w:t>
        <w:br/>
        <w:t>cZ;Ú:*¨A¼¡XWÏ©^§CÎÔ¸RQn³¿ûÁ'\võÄE#?*^8ÃS#Äú`ñ1^AbÂ&gt;T#T7#&gt;ØØf¯*£úû5·#5æACq#9¯lï#9#ù|ÐÖ&gt;Ñwò)^ó</w:t>
        <w:br/>
        <w:t>t</w:t>
        <w:tab/>
        <w:t>U·½8sëÍ?lë¬k#Dft&lt;°µ&lt;óÉ?ú÷3wÊø#_ý5#eÚÑÜ</w:t>
        <w:softHyphen/>
        <w:t>49dX·K#M#</w:t>
      </w:r>
    </w:p>
    <w:p>
      <w:pPr>
        <w:pStyle w:val="PreformattedText"/>
        <w:bidi w:val="0"/>
        <w:jc w:val="left"/>
        <w:rPr/>
      </w:pPr>
      <w:r>
        <w:rPr/>
        <w:t>6#*#&gt;#G¢å###À´#Ý#dTä3#KpéÝ#!#c}#Ëà¡C#{¿D</w:t>
      </w:r>
    </w:p>
    <w:p>
      <w:pPr>
        <w:pStyle w:val="PreformattedText"/>
        <w:bidi w:val="0"/>
        <w:jc w:val="left"/>
        <w:rPr/>
      </w:pPr>
      <w:r>
        <w:rPr/>
        <w:t>#fÑH¯$æ#ÑÖ#&gt;)Á)ø#Ùâsÿóããb#ò×#Z±n©Yùå³èðO$½øS#Û#^µxÍ|Ö#m6é{I#ÀgÆ#Ñ#(Æq§WH¶#rR^Ë7ÅN#¬V¢¡¬!'</w:t>
      </w:r>
    </w:p>
    <w:p>
      <w:pPr>
        <w:pStyle w:val="PreformattedText"/>
        <w:bidi w:val="0"/>
        <w:jc w:val="left"/>
        <w:rPr/>
      </w:pPr>
      <w:r>
        <w:rPr/>
        <w:t>#Á#:#hþr:#V#L</w:t>
      </w:r>
    </w:p>
    <w:p>
      <w:pPr>
        <w:pStyle w:val="PreformattedText"/>
        <w:bidi w:val="0"/>
        <w:jc w:val="left"/>
        <w:rPr/>
      </w:pPr>
      <w:r>
        <w:rPr/>
        <w:t>#w</w:t>
        <w:tab/>
        <w:t>Qb8#áWCH.G©ÕP#J!¹so#\Ø²ZmÂ0Y</w:t>
        <w:tab/>
        <w:t>F# ¥t¡ø¥NfØåN±å"¼üÊk&lt;·$WY#</w:t>
      </w:r>
    </w:p>
    <w:p>
      <w:pPr>
        <w:pStyle w:val="PreformattedText"/>
        <w:bidi w:val="0"/>
        <w:jc w:val="left"/>
        <w:rPr/>
      </w:pPr>
      <w:r>
        <w:rPr/>
        <w:t>Þ&lt;6Ü)!</w:t>
        <w:tab/>
        <w:t>¼#¼ÇÅ</w:t>
      </w:r>
      <w:r>
        <w:br w:type="page"/>
      </w:r>
    </w:p>
    <w:p>
      <w:pPr>
        <w:pStyle w:val="PreformattedText"/>
        <w:bidi w:val="0"/>
        <w:jc w:val="left"/>
        <w:rPr/>
      </w:pPr>
      <w:r>
        <w:rPr/>
      </w:r>
    </w:p>
    <w:p>
      <w:pPr>
        <w:pStyle w:val="PreformattedText"/>
        <w:bidi w:val="0"/>
        <w:jc w:val="left"/>
        <w:rPr/>
      </w:pPr>
      <w:r>
        <w:rPr/>
        <w:t>¼OYÚ#;eðeÖ£!F½\¨«sôö7ßþä?~°þg#Ê9µC|#ìfðRÔD]»#×0Iµ+u*,</w:t>
        <w:tab/>
        <w:t>h</w:t>
        <w:tab/>
        <w:t>¶¸*dÍå##µ¬T*äh}#@²hq#¹x#h:ìCÈÑÎÐlQaC#LÂÔ</w:t>
        <w:tab/>
        <w:t>´V#Q_#¬â¢p`BÖ?&amp;#«¸@#"Ö*ùå""¼#3wå¡úð±®ÙÁW8Dâ#LÊ#©xhÜ#Ó`ZìrE</w:t>
        <w:softHyphen/>
        <w:t>E&lt;±ykî:Ô/bYø~5øó#ìn</w:t>
        <w:softHyphen/>
        <w:t>¯ÐnÛ</w:t>
      </w:r>
    </w:p>
    <w:p>
      <w:pPr>
        <w:pStyle w:val="PreformattedText"/>
        <w:bidi w:val="0"/>
        <w:jc w:val="left"/>
        <w:rPr/>
      </w:pPr>
      <w:r>
        <w:rPr/>
        <w:t>Eäz9\Ø^#zX"QIYFb¢$*l)Dh</w:t>
      </w:r>
    </w:p>
    <w:p>
      <w:pPr>
        <w:pStyle w:val="PreformattedText"/>
        <w:bidi w:val="0"/>
        <w:jc w:val="left"/>
        <w:rPr/>
      </w:pPr>
      <w:r>
        <w:rPr/>
        <w:t>r=ål'ÓxÔ 1IÉeF#ÿ</w:t>
        <w:tab/>
        <w:t>²{#Ü#òåÔFÄþr&gt;#Îé#lo}Õí*!oKU3#¾R¡#üÍd`ðÐ#"#6I#ÛA©ð8¶þñsö@¡3À##ol¯ø·£áh©#¡B#ûn[CÇØàP±æåz·#fh#Vª`Há0QFÖ\Æ66#óÕØ4¢wÓåP¡#ØNaE$wjÝõ#C#[#Ì*zùZ2Z8Wë#E&amp;WÌ×*UM¢µõF8##R</w:t>
        <w:softHyphen/>
        <w:t>·#kBN£Ñ§£þþ¿ÿ«ßþçÿÛ?ýWÿúÿõ¯ÿÝ_¾ÿöþÝï|ç#?ÜÈ¯ß~´²#ÞÝx##**#µ±IÈÚjjyF]kËpù&lt;tÑ</w:t>
      </w:r>
      <w:r>
        <w:br w:type="page"/>
      </w:r>
    </w:p>
    <w:p>
      <w:pPr>
        <w:pStyle w:val="PreformattedText"/>
        <w:bidi w:val="0"/>
        <w:jc w:val="left"/>
        <w:rPr/>
      </w:pPr>
      <w:r>
        <w:rPr/>
        <w:t>rn=#¦Æã§/#{Üd¡ÀU#9õÌÕ/M63æjÒót®#×³j#ü!¹Ë©AgÉ&amp;##G-:M]½!</w:t>
      </w:r>
    </w:p>
    <w:p>
      <w:pPr>
        <w:pStyle w:val="PreformattedText"/>
        <w:bidi w:val="0"/>
        <w:jc w:val="left"/>
        <w:rPr/>
      </w:pPr>
      <w:r>
        <w:rPr/>
        <w:t>uo5ßÐt#4$F#</w:t>
      </w:r>
    </w:p>
    <w:p>
      <w:pPr>
        <w:pStyle w:val="PreformattedText"/>
        <w:bidi w:val="0"/>
        <w:jc w:val="left"/>
        <w:rPr/>
      </w:pPr>
      <w:r>
        <w:rPr/>
        <w:t>@#B&lt;bÑ#Ó'ì8$¥ê®UêÈj#Ó7¾òµá¡áSC'</w:t>
        <w:softHyphen/>
        <w:t>6Âjö?º¼"øÝ!Å#</w:t>
        <w:tab/>
        <w:t>¬@DÞ#µÿü;¿}ïö5¨o':í®xáõWV¢§.</w:t>
      </w:r>
    </w:p>
    <w:p>
      <w:pPr>
        <w:pStyle w:val="PreformattedText"/>
        <w:bidi w:val="0"/>
        <w:jc w:val="left"/>
        <w:rPr/>
      </w:pPr>
      <w:r>
        <w:rPr/>
        <w:t>{V´G";Y#nh\ÝûñðCåî²ïÑ·ÞùÎ§#þk·þlysyçú[Átzùáxp]©#N^ù#ÅÒ\</w:t>
        <w:br/>
        <w:t>¶W=##ô%e#¾)</w:t>
      </w:r>
      <w:r>
        <w:br w:type="page"/>
      </w:r>
    </w:p>
    <w:p>
      <w:pPr>
        <w:pStyle w:val="PreformattedText"/>
        <w:bidi w:val="0"/>
        <w:jc w:val="left"/>
        <w:rPr/>
      </w:pPr>
      <w:r>
        <w:rPr/>
        <w:t>#bjäV#</w:t>
      </w:r>
      <w:r>
        <w:br w:type="page"/>
      </w:r>
    </w:p>
    <w:p>
      <w:pPr>
        <w:pStyle w:val="PreformattedText"/>
        <w:bidi w:val="0"/>
        <w:jc w:val="left"/>
        <w:rPr/>
      </w:pPr>
      <w:r>
        <w:rPr/>
        <w:t>Úsjðé×´'º#/yF######¿pá¥\&lt;Íl#ÁýºûÆÒôãÙ{K;ðZç2ÍÕ{©x&amp;]È</w:t>
        <w:br/>
        <w:t>\#VÙá®£44?B"#Êm##§z</w:t>
        <w:tab/>
        <w:t>ú0Îµ´##;ë7æïkô#5qz$ß¦ã#O#,Þ#â#»½^Þ mbª#õ_IKéu</w:t>
        <w:tab/>
        <w:t>¾</w:t>
        <w:br/>
        <w:t>F[2©Cz¾PÓØÏ£ÒBÕ^äò#ï#ªLý±</w:t>
        <w:br/>
        <w:t>v¨Ñ#id#1wÕ#9rtÀáP##¸Q®7sv#rJ$ hçªë§#.ß&gt;Øyüþ÷&gt;xóO×ç&gt;-S#¼©©§</w:t>
        <w:softHyphen/>
        <w:t>aøÊ³ÿä¥ñ»ã§¾|ô¹/K÷Ö#ÅB)###¦ÕÕééÇ·?zó/ÿý÷þlêÃ¿HÅ##</w:t>
        <w:br/>
        <w:t>¢`®o#&gt;}áùç_øÖÄÙ×.=õµ#þÞ?ýÖ×</w:t>
        <w:softHyphen/>
        <w:t>Ó\n</w:t>
        <w:softHyphen/>
        <w:t>æ¥ÉÚÚ#³#Äåðê#¶ #¦g#ðñ$¯^üèÇ+[#i!zÉ÷W&gt;</w:t>
      </w:r>
    </w:p>
    <w:p>
      <w:pPr>
        <w:pStyle w:val="PreformattedText"/>
        <w:bidi w:val="0"/>
        <w:jc w:val="left"/>
        <w:rPr/>
      </w:pPr>
      <w:r>
        <w:rPr/>
        <w:t>üË_#¨c</w:t>
      </w:r>
    </w:p>
    <w:p>
      <w:pPr>
        <w:pStyle w:val="PreformattedText"/>
        <w:bidi w:val="0"/>
        <w:jc w:val="left"/>
        <w:rPr/>
      </w:pPr>
      <w:r>
        <w:rPr/>
        <w:t>ýÙ¯##fÄ#%ò?ñd"@y|½¢"ù\bi&gt;#¿øËn7µZU5F#/×rñdhy³¹Áy¦Ç5ÉèÓ¯¿ÿNÔÕ©¿ñ#\ÚU5æ+B#TNn.oïþä&gt;T#e#¥#Ò¦iéF&gt;iY</w:t>
      </w:r>
      <w:r>
        <w:br w:type="page"/>
      </w:r>
    </w:p>
    <w:p>
      <w:pPr>
        <w:pStyle w:val="PreformattedText"/>
        <w:bidi w:val="0"/>
        <w:jc w:val="left"/>
        <w:rPr/>
      </w:pPr>
      <w:r>
        <w:rPr/>
        <w:t>H#1cIÊ¨WÖ×ª²òANNC¡e»#÷ãÿQ</w:t>
        <w:tab/>
        <w:t>Z</w:t>
        <w:tab/>
        <w:t>ê1#^+v#ÅÍ@#¸ÀÒÂA!»¶#d3Ií7µZ¥M.øñC»K&lt;Wì«#±È|RK</w:t>
        <w:tab/>
        <w:t>ÜBÉðÑ=`i</w:t>
        <w:softHyphen/>
        <w:t>nrèR(Ç$Ñ½G####R¥d8R¨ê#WMWÔ#V¡U#Ü&amp;B#ô&amp;[¦6###ë#á(V#\6FÙ0Ë#256#Jì#´R«y9NÈ#dU3V7</w:t>
        <w:softHyphen/>
        <w:t>¨«FrR9/#ZEHk#XÆdâ2{@ÛÖ(##e#ª² V÷ËÕR&gt;ió´¾úì³¯#5¤Ãá##{#ÆTö.C[EF#SÖ##±ôù,]Íåd#®ÿØð¹ºju74Ç#ßO¢L*ÜÍ¿rDneW4#KË5HË</w:t>
        <w:softHyphen/>
        <w:t>#éÀ0¦Ëå:§Ä¤</w:t>
        <w:tab/>
        <w:t>EÖT¬ÕÞxïRé°Ò`ï§#BÕoþöo]#éÂ&gt;ä&gt;¥²#C#=c#[k0ëë#üíËMÆ²$#[þ »½¢RØ_}þÌdÞ¡d&gt;©#/6c¢#©¨ºªîmµéq2+iè{´®6cÂÛäRÇä#¥Ö##òsX¬#¨ãfØß_wß~÷Ö#?ý!tuÇ#¿Ôg:Úî°Õýú«_øWÿì_þÿÇ¿ùk¯&gt;q¬Õíhï(YìÔî^#2y¡#ó·DVoÈ&amp;#|#¼B#</w:t>
        <w:softHyphen/>
        <w:t>#KÉÈþÆ¼Jo@##0&amp;¾gÖª±ó$Õ-ÝJ5©&lt;P#â#³s§Í#OºwkGç¬³Ût</w:t>
        <w:br/>
        <w:t>#</w:t>
        <w:br/>
        <w:t>#2#/¡V#â*28&amp;iÖUø+|SË@¯Éà#É###|#¦fG6Êä*Ö.&gt;W,Ùt&lt;Vcò7B0</w:t>
      </w:r>
      <w:r>
        <w:br w:type="page"/>
      </w:r>
    </w:p>
    <w:p>
      <w:pPr>
        <w:pStyle w:val="PreformattedText"/>
        <w:bidi w:val="0"/>
        <w:jc w:val="left"/>
        <w:rPr/>
      </w:pPr>
      <w:r>
        <w:rPr/>
        <w:t>¦Hvd³ÉªZ#-¸#ôg¶jÃÎÔhD#&lt;#P¢#áùx`#ú®#©Ôî`#e7Ò*´#á®$##*#!Û¢ø³é5Ê+ÜËJR#+#V#°C8&amp;ê© ¹B:!ðßH0Å¾#Ò#P#`§#mõÐNCÆ  CÁ)Aç\#GTJ#I¼#8¤Ä@</w:t>
      </w:r>
      <w:r>
        <w:br w:type="page"/>
      </w:r>
    </w:p>
    <w:p>
      <w:pPr>
        <w:pStyle w:val="PreformattedText"/>
        <w:bidi w:val="0"/>
        <w:jc w:val="left"/>
        <w:rPr/>
      </w:pPr>
      <w:r>
        <w:rPr/>
        <w:t>Ròñ,¶t#ù#Û</w:t>
        <w:tab/>
        <w:t>bÉ&amp;</w:t>
        <w:softHyphen/>
        <w:t>&amp;G¥¶ÀÚà¿####¸â;£rEÏg#yÚ##vÉ6ì0ðùa###[#82 nE#/jÉ##û##ÑóÏa9#ÍÅÝ»·ð# !¾^çb½Þb&amp;ÄRXB(#Eý©AåUã`#âµ</w:t>
      </w:r>
      <w:r>
        <w:br w:type="page"/>
      </w:r>
    </w:p>
    <w:p>
      <w:pPr>
        <w:pStyle w:val="PreformattedText"/>
        <w:bidi w:val="0"/>
        <w:jc w:val="left"/>
        <w:rPr/>
      </w:pPr>
      <w:r>
        <w:rPr/>
        <w:t>µ©áLÅcG¢êêä«ÉP</w:t>
      </w:r>
      <w:r>
        <w:br w:type="page"/>
      </w:r>
    </w:p>
    <w:p>
      <w:pPr>
        <w:pStyle w:val="PreformattedText"/>
        <w:bidi w:val="0"/>
        <w:jc w:val="left"/>
        <w:rPr/>
      </w:pPr>
      <w:r>
        <w:rPr/>
        <w:t>^áQÅ2OÂð8aªF</w:t>
      </w:r>
    </w:p>
    <w:p>
      <w:pPr>
        <w:pStyle w:val="PreformattedText"/>
        <w:bidi w:val="0"/>
        <w:jc w:val="left"/>
        <w:rPr/>
      </w:pPr>
      <w:r>
        <w:rPr/>
        <w:t>&gt;T+Æ»f#Q##ù¸ZQ¡d###M/äY)GNNY¥`ÄÎÙ¢j;Û#à#Ïq#·Þ&gt;8x#&gt;$à~#BrÈ&gt;¨"l#ÉÂ7£ÑÄxç</w:t>
        <w:tab/>
        <w:t>ä/c##h#£##»#ûðFAxúÞO÷§ô¿~ô½ßÛ\?õÂßinhªo#¬rZ§V)ª5DÝª@.S¶X#å´##Ã0##SÈ+ÈÆQf|ôÑø`HÀö!uP´¸à!]#~#^#qZD#èî Õ#ØBÌhÇ#ï6ªT|#5`Ådnü6#Ö!j#ÿ»ýò"Ð¬¿þ¿ü_ÿzò×##ñ7HYQ(6D9M"a#b#ç02L|9z*ü#ø®##vAòW^~#-®XËQ=£ô##Ù÷á-#É#mv#Î½=lËäF#î¶5oÊcs;#Y©¤µ6##N ·bï¬J##«)±®'#-##XÇ#U}F#ÓÉZA#9#Èí2Æj1ÏzÃÇ##8@ñ@ÉÍ;!m/o#Qo#ò&lt;</w:t>
      </w:r>
    </w:p>
    <w:p>
      <w:pPr>
        <w:pStyle w:val="PreformattedText"/>
        <w:bidi w:val="0"/>
        <w:jc w:val="left"/>
        <w:rPr/>
      </w:pPr>
      <w:r>
        <w:rPr/>
        <w:t>ÜXðEðî#Õ9Úa©°#Ö¢jJ!W÷·Lþê#+#«</w:t>
        <w:tab/>
        <w:t>&lt;«B)[_«Ú</w:t>
        <w:br/>
        <w:t>Ð#niÄ©ÊÉ¼Ao1Ü78èP#lu9##a»å?¾µì+_}F#IV</w:t>
      </w:r>
    </w:p>
    <w:p>
      <w:pPr>
        <w:pStyle w:val="PreformattedText"/>
        <w:bidi w:val="0"/>
        <w:jc w:val="left"/>
        <w:rPr/>
      </w:pPr>
      <w:r>
        <w:rPr/>
        <w:t>6y2J19Z#IÊ#</w:t>
        <w:softHyphen/>
        <w:t>v#rzDkå#Øc8!kjDâW$½¨#ÉFTéTèj°</w:t>
      </w:r>
      <w:r>
        <w:br w:type="page"/>
      </w:r>
    </w:p>
    <w:p>
      <w:pPr>
        <w:pStyle w:val="PreformattedText"/>
        <w:bidi w:val="0"/>
        <w:jc w:val="left"/>
        <w:rPr/>
      </w:pPr>
      <w:r>
        <w:rPr/>
        <w:t>ÊµJ.Yª S%jh83X¤ejõ÷WcùÌên&amp;½ñèÃr¥¸{ç#»«~wwîHiÎhy8Ô{ñÕ¢#¨·Z1¤k©èÁ#h#à¸@¢*¯V¯^ø¢#¼5NÍ.Ý##»ÎL#£¬Ò²÷#´#,Ël°¦Íð#)NY¯ ¢#^ÐuÎê^²ÂÖ´f#£ªötv?Ï²</w:t>
      </w:r>
      <w:r>
        <w:br w:type="page"/>
      </w:r>
    </w:p>
    <w:p>
      <w:pPr>
        <w:pStyle w:val="PreformattedText"/>
        <w:bidi w:val="0"/>
        <w:jc w:val="left"/>
        <w:rPr/>
      </w:pPr>
      <w:r>
        <w:rPr/>
        <w:softHyphen/>
        <w:t>Ásû¿&lt;VÑí#ujÉr#ìr&lt;##-O=ÓÓôÔ)Í¹#¯Ôjuêf¹^ÛÚ#ñ{1#ëil&lt;}#ÇÍÕõ'³S#¦#ï{ýrF##:u®®¸#.lùööÔch´²¹#</w:t>
      </w:r>
      <w:r>
        <w:br w:type="page"/>
      </w:r>
    </w:p>
    <w:p>
      <w:pPr>
        <w:pStyle w:val="PreformattedText"/>
        <w:bidi w:val="0"/>
        <w:jc w:val="left"/>
        <w:rPr/>
      </w:pPr>
      <w:r>
        <w:rPr/>
        <w:t>§Æ~ºa#íó6Ä:8øÉ»?ådÁàqJV1c#°Dä¼BÝ=#©ÓFW##FÇ##FÉ#äfIÊ¬,E</w:t>
      </w:r>
      <w:r>
        <w:br w:type="page"/>
      </w:r>
    </w:p>
    <w:p>
      <w:pPr>
        <w:pStyle w:val="PreformattedText"/>
        <w:bidi w:val="0"/>
        <w:jc w:val="left"/>
        <w:rPr/>
      </w:pPr>
      <w:r>
        <w:rPr/>
        <w:t>(ëk#¬ëí</w:t>
      </w:r>
    </w:p>
    <w:p>
      <w:pPr>
        <w:pStyle w:val="PreformattedText"/>
        <w:bidi w:val="0"/>
        <w:jc w:val="left"/>
        <w:rPr/>
      </w:pPr>
      <w:r>
        <w:rPr/>
        <w:t>J·pZêíw¯ãá×Yß:»µé</w:t>
      </w:r>
    </w:p>
    <w:p>
      <w:pPr>
        <w:pStyle w:val="PreformattedText"/>
        <w:bidi w:val="0"/>
        <w:jc w:val="left"/>
        <w:rPr/>
      </w:pPr>
      <w:r>
        <w:rPr/>
        <w:t>ÅJ¢`6Ky½p"#®}òÞâêÆôã#KOîÜ{|{zæÉÃ#?]Ú#ß½¿+ÃÛ{Á$Ò#önß½Ë*ç}«õ´R¿ë[-±Ê</w:t>
        <w:softHyphen/>
        <w:t>L%þ¼{|è©k#~ 0ëÇ#z#À#Õ#÷#559×Áw³S4##dÎÙûM4'#S¡Gó#½K#NöÍdL#¨»½¿QY¾¹¼ÕØ##«»¥»Õ3ÜÙ|l´·,ÎNÏ«ëÚ.9+e</w:t>
        <w:softHyphen/>
        <w:t>'Þ#ëÁxºø¿ÿ³_</w:t>
      </w:r>
    </w:p>
    <w:p>
      <w:pPr>
        <w:pStyle w:val="PreformattedText"/>
        <w:bidi w:val="0"/>
        <w:jc w:val="left"/>
        <w:rPr/>
      </w:pPr>
      <w:r>
        <w:rPr/>
        <w:t>øÂ</w:t>
        <w:br/>
        <w:t>#ÝQß6Ø?#Ì# #»-\#[±&lt;Å580ÆÕ5V#î]Ë</w:t>
        <w:softHyphen/>
        <w:t>¹ßU×mí#m¶5u4Ym®#yÎ.ßêÝT!ÐªõýâocöXÐ³2£#Är2RT¶X«ÓT#HB#</w:t>
      </w:r>
      <w:r>
        <w:br w:type="page"/>
      </w:r>
    </w:p>
    <w:p>
      <w:pPr>
        <w:pStyle w:val="PreformattedText"/>
        <w:bidi w:val="0"/>
        <w:jc w:val="left"/>
        <w:rPr/>
      </w:pPr>
      <w:r>
        <w:rPr/>
        <w:t>:#ÌÔY b##E¶ª°ª#=ò#m##iô´ëtÖÁ#/]#:~éÈðÉÖcí]ÇLun¼ÂP{ï»ù##j$õC§Ý¶:´ÌpZ¦#u_VÌ#LuþÞS[ûÓÓ×##eïÈéÁîcOnº±¹ÐÒÔckìÈK¥µy»u'º##4#y¥÷³</w:t>
        <w:tab/>
        <w:t>q2#zxª\ÕÚ#«(F</w:t>
        <w:softHyphen/>
        <w:t>#ä¬¯&amp;2#</w:t>
        <w:softHyphen/>
        <w:t>Î£#D</w:t>
        <w:softHyphen/>
        <w:t>#³øÊÞê´R£3;ºaíµtÕ§#,'¯ê2&lt;k´ê)æ²©ù,D#©</w:t>
        <w:softHyphen/>
        <w:t>#xwö&gt;99í[MÄö[lú#.½}ôÄØ±#úÆ&amp;#ÝG</w:t>
      </w:r>
      <w:r>
        <w:br w:type="page"/>
      </w:r>
    </w:p>
    <w:p>
      <w:pPr>
        <w:pStyle w:val="PreformattedText"/>
        <w:bidi w:val="0"/>
        <w:jc w:val="left"/>
        <w:rPr/>
      </w:pPr>
      <w:r>
        <w:rPr/>
        <w:t>#5#ÎU</w:t>
        <w:softHyphen/>
        <w:t>±XRØã±å¨/°¶pg}qúÖÛ°¶ø(´÷#ð##¾æÎcíFàC_##&gt;ÓÝ3Þwtñ4×Sµ:ì|vçj¥¨¤©ÅÕî#7#¶Ìx#KÚ#IÔä&gt;~/XUÞ¿³#yÜÊª¦çÒhW#9T#÷#ÿÕtJü#²¤þü?#</w:t>
      </w:r>
    </w:p>
    <w:p>
      <w:pPr>
        <w:pStyle w:val="PreformattedText"/>
        <w:bidi w:val="0"/>
        <w:jc w:val="left"/>
        <w:rPr/>
      </w:pPr>
      <w:r>
        <w:rPr/>
        <w:t>#L¬¢¨'ÄÁ#ÂEà##k#Nj#1&lt;##}³«¡îOÿâ¼Æ8¡×|õâ,wÖ¢÷Ì3ë?`¼ÁÒ×Ú{Ö]Ò"#¥[Ó¥.¡Ît1+³ï&gt;:(áÑÜØ÷üiE[xÅ#Í?b;Ot#¶fW#C?»ºxò+#</w:t>
      </w:r>
    </w:p>
    <w:p>
      <w:pPr>
        <w:pStyle w:val="PreformattedText"/>
        <w:bidi w:val="0"/>
        <w:jc w:val="left"/>
        <w:rPr/>
      </w:pPr>
      <w:r>
        <w:rPr/>
        <w:t>###3#e))ún?öÚ#'N&amp;x¤</w:t>
        <w:softHyphen/>
        <w:t># Ô6ÿ§?öËQ#v#uW#Þd2#OÈ#RïôÑ#×²#?øS®Xýæ¯S</w:t>
        <w:softHyphen/>
        <w:t>Üâº#*</w:t>
      </w:r>
    </w:p>
    <w:p>
      <w:pPr>
        <w:pStyle w:val="PreformattedText"/>
        <w:bidi w:val="0"/>
        <w:jc w:val="left"/>
        <w:rPr/>
      </w:pPr>
      <w:r>
        <w:rPr/>
        <w:t>ÔÖ9ZsêÂWs#rì (R±j2ÉF#QJÃftVãDßÞ@Nçíí</w:t>
        <w:softHyphen/>
        <w:t>####¯~±ÅfOS£kT6O×[ªÑLêri¾</w:t>
        <w:tab/>
        <w:t>aÕL</w:t>
        <w:tab/>
        <w:t>0O#¡êædò:$ÇS###ä»¨èß´Õ@WÙ¶²####ræc&lt;¼ó¦ª</w:t>
      </w:r>
      <w:r>
        <w:br w:type="page"/>
      </w:r>
    </w:p>
    <w:p>
      <w:pPr>
        <w:pStyle w:val="PreformattedText"/>
        <w:bidi w:val="0"/>
        <w:jc w:val="left"/>
        <w:rPr/>
      </w:pPr>
      <w:r>
        <w:rPr/>
        <w:t>X£wgå*iTåFÜ</w:t>
        <w:br/>
        <w:t>§²êà9ïhéëî1&lt;º=¿²ç¯µö±&gt;#ûJ#boø·æ</w:t>
      </w:r>
    </w:p>
    <w:p>
      <w:pPr>
        <w:pStyle w:val="PreformattedText"/>
        <w:bidi w:val="0"/>
        <w:jc w:val="left"/>
        <w:rPr/>
      </w:pPr>
      <w:r>
        <w:rPr/>
        <w:t>Ê##çº¿rÄM-Mï°ÙM)±µè;uö«®}ùÁ</w:t>
      </w:r>
      <w:r>
        <w:br w:type="page"/>
      </w:r>
    </w:p>
    <w:p>
      <w:pPr>
        <w:pStyle w:val="PreformattedText"/>
        <w:bidi w:val="0"/>
        <w:jc w:val="left"/>
        <w:rPr/>
      </w:pPr>
      <w:r>
        <w:rPr/>
        <w:t>#ÔbÓØè0õuRªÜQ#5iÏök5gF+##úxKÅX*m##kk#©´</w:t>
        <w:softHyphen/>
        <w:t>¹7éÝ#ò2w£##öCª*e#iÚh3cP«o°º( PÇ÷6Ø¬®¹chÎjuxg## #àýöw÷ÂM#±|Vix</w:t>
      </w:r>
      <w:r>
        <w:br w:type="page"/>
      </w:r>
    </w:p>
    <w:p>
      <w:pPr>
        <w:pStyle w:val="PreformattedText"/>
        <w:bidi w:val="0"/>
        <w:jc w:val="left"/>
        <w:rPr/>
      </w:pPr>
      <w:r>
        <w:rPr/>
        <w:t>-7Bè##×góØ=!IJu-)ê?¯FXéW.^u×©Ò1ÈÕk®ú##Ã½þÞ[ó#;ýÃcF¥\eÊ#«VZ³wwµ#mCý]c]#õîD)wÿÎ-ìUrZ§UY</w:t>
      </w:r>
    </w:p>
    <w:p>
      <w:pPr>
        <w:pStyle w:val="PreformattedText"/>
        <w:bidi w:val="0"/>
        <w:jc w:val="left"/>
        <w:rPr/>
      </w:pPr>
      <w:r>
        <w:rPr/>
        <w:t>Ú7¬ÕZÈe7w6÷7Ù"C1oþôG{#ÛkÛ¾µÍÅH&amp;°¹\(W$°J</w:t>
        <w:tab/>
        <w:t>ã</w:t>
      </w:r>
    </w:p>
    <w:p>
      <w:pPr>
        <w:pStyle w:val="PreformattedText"/>
        <w:bidi w:val="0"/>
        <w:jc w:val="left"/>
        <w:rPr/>
      </w:pPr>
      <w:r>
        <w:rPr/>
        <w:t>ú÷v6¶ÖpePï##ìê3è#$ #X?#%0©</w:t>
        <w:softHyphen/>
        <w:t>·w6æT#,Ñ/¡#.W»{×##ZÛÇTÀr,ßëj5º ÅÐ##a~wYÃÏ]zúÚ£[</w:t>
        <w:br/>
        <w:t>c³CZÛ#n?Cmíí²`ê°tìd|ÀB^&gt;ñìwÛM#ä#</w:t>
      </w:r>
      <w:r>
        <w:br w:type="page"/>
      </w:r>
    </w:p>
    <w:p>
      <w:pPr>
        <w:pStyle w:val="PreformattedText"/>
        <w:bidi w:val="0"/>
        <w:jc w:val="left"/>
        <w:rPr/>
      </w:pPr>
      <w:r>
        <w:rPr/>
        <w:t>Âxª¦¾³#=[3#tw#ÞÝôîí¿zI«tÊ</w:t>
      </w:r>
      <w:r>
        <w:br w:type="page"/>
      </w:r>
    </w:p>
    <w:p>
      <w:pPr>
        <w:pStyle w:val="PreformattedText"/>
        <w:bidi w:val="0"/>
        <w:jc w:val="left"/>
        <w:rPr/>
      </w:pPr>
      <w:r>
        <w:rPr/>
        <w:t>JDôÎ"&gt;dk###òr$_Ôb#,ò£Èpü##,#8FH«###RIX#v#Ð^cà</w:t>
      </w:r>
    </w:p>
    <w:p>
      <w:pPr>
        <w:pStyle w:val="PreformattedText"/>
        <w:bidi w:val="0"/>
        <w:jc w:val="left"/>
        <w:rPr/>
      </w:pPr>
      <w:r>
        <w:rPr/>
        <w:t>Ï7nh±#!</w:t>
        <w:br/>
        <w:t>(ÑhNæ#8?`#Gq#&lt;</w:t>
      </w:r>
      <w:r>
        <w:br w:type="page"/>
      </w:r>
    </w:p>
    <w:p>
      <w:pPr>
        <w:pStyle w:val="PreformattedText"/>
        <w:bidi w:val="0"/>
        <w:jc w:val="left"/>
        <w:rPr/>
      </w:pPr>
      <w:r>
        <w:rPr/>
        <w:t>IWFJ?ügl&amp;Ñ¡d' ,#$r&lt;)ä Të#@a1h'#*ð##ú#Ï#ÊA###R#b}#4Ø½###4TDDõYíHä`JCÂ akNP¨##Aò3àwp÷ÃOò#¶©k$Y®ÄÙÂîÚ#¥!##qh#¤1Z©&gt;&gt;vñ`kaÃë#8väÄ©¸'#ñÊ#ªÞÖÁªÌ#÷=®$Dy¹Pa[íßIÅ#èæ#Ïu×[¤#ìÛtÖ#¼1sO¡4#i?ÎAÀ¼¯Jú/I¡P#%Îb#/VÌÝ»þF#¹#`)#t}Ãç#»FÉþ#ì(ËÁ</w:t>
        <w:br/>
        <w:t>ZPòýýh"&gt;&lt;qÕ3tLcÑ#¢yÞ¬/$###N-ÜûA%WÅ|ÖhÐ×õ]=ûò¯#\p¹¬½##IoCPN</w:t>
        <w:softHyphen/>
        <w:t>#p*AÚ ¢K¬Õnà#¥lµÂ(tÞH$¼»:=óÑ#¿çÝZzêê-xdÏp´#D½vø¶âWðé¢ÍÀÇ)#'ÿ$A#Ý#-ÝDa###ØYò)#@tPD#ò[#Í3[hÐ#à =¡Ø0 Ï.¼ÿjmþßïW&gt;û/#E«#í1&gt;</w:t>
        <w:tab/>
        <w:t>±_#µYÃ!##+</w:t>
      </w:r>
      <w:r>
        <w:br w:type="page"/>
      </w:r>
    </w:p>
    <w:p>
      <w:pPr>
        <w:pStyle w:val="PreformattedText"/>
        <w:bidi w:val="0"/>
        <w:jc w:val="left"/>
        <w:rPr/>
      </w:pPr>
      <w:r>
        <w:rPr/>
        <w:t>Òæâ0#éEèç¿üâ#H~»¸ÉamE#ÐCQK(¸Tr#©øL#Ê5ðtvJkÐÕh(Ô#\é¸J</w:t>
        <w:br/>
        <w:t>8p´p #¬Æ`[Ç^</w:t>
        <w:br/>
        <w:t>ty</w:t>
        <w:tab/>
        <w:t>²ÉJf³I_S©KU8#QØõÞYòÇÒì©ç_jro0r4Ï#_ÎÔä6ßvuÈ#`·¢ÓR¨´&gt;öò«áò7¿yrÏ?µ±À{iC{Ïù##v#s²¥[jcÞ¿vmjqv·[Õ###Å#àÃp)Û¡w###s#]$¼ñÁû#:÷ðÙ6#</w:t>
        <w:softHyphen/>
        <w:t>ÒI5ÈùR###8,ô¸¥jM)Mjpq(ì:RÐBô,#X¶Ø%,Ó#÷#¡E¡Õ)#«HT¥F###E,+5Ì¤UvÕÁfáþòL!#WÌèÊc{+¥t4¼þ #à¸Ì</w:t>
      </w:r>
      <w:r>
        <w:br w:type="page"/>
      </w:r>
    </w:p>
    <w:p>
      <w:pPr>
        <w:pStyle w:val="PreformattedText"/>
        <w:bidi w:val="0"/>
        <w:jc w:val="left"/>
        <w:rPr/>
      </w:pPr>
      <w:r>
        <w:rPr/>
        <w:t>#{S×u\ªR#©Î#~÷#Ñ¼#JIDøá¹b0#ú#8,ò°ÚS÷#Z;ûúZ:jl##Êí¨¥÷Ál )#6 2%2-!RÃÂ¦\.§##ú5Ûr#¾&amp;³9¡Îf±ÀJ###Èªf¶#4£Qx¼Î¡#ÍÑ Ö|ý#²pï'Û^</w:t>
      </w:r>
    </w:p>
    <w:p>
      <w:pPr>
        <w:pStyle w:val="PreformattedText"/>
        <w:bidi w:val="0"/>
        <w:jc w:val="left"/>
        <w:rPr/>
      </w:pPr>
      <w:r>
        <w:rPr/>
        <w:t>S.$##zákçO´ô82óçÎt´Õ</w:t>
      </w:r>
    </w:p>
    <w:p>
      <w:pPr>
        <w:pStyle w:val="PreformattedText"/>
        <w:bidi w:val="0"/>
        <w:jc w:val="left"/>
        <w:rPr/>
      </w:pPr>
      <w:r>
        <w:rPr/>
        <w:t>µõ~rÿÃjÎ#Km}}õ#W¿©2ÖhZËK×wN####zýõ·zë</w:t>
        <w:tab/>
        <w:t>C#ªô¥¬¹Á</w:t>
        <w:tab/>
        <w:t>O2ýÁû?¡jàèê°Z3¬\Þ¨Phê©màH#Ü#5{µè</w:t>
        <w:softHyphen/>
        <w:t>Èj|Ê¤kd2Ëëu:ÅråÒÕ#'#äªdu-×1Ö·ìÛXx²ÏËïnï#+¤QkÊdÑC²7#=!YQ#####Æg#Ù,x#2Ä¬ES¥'Ë#w#&lt;YÚ8#gî?¹¿º¸&gt;»#|òðþôôâüÂ#ò&gt;ù2üÕ±ÓøôÑ</w:t>
        <w:softHyphen/>
        <w:t>£Ç»º!ÊÇ#w&gt;è58ºÕYßN9ç¯</w:t>
        <w:br/>
        <w:t>ÌV$¯*eÆ;5#J¿#</w:t>
        <w:softHyphen/>
        <w:t>d+ò,+|ÓHÅ4</w:t>
        <w:br/>
        <w:t>ÏuLpg©¬ÍÇzg#õ#mMÍ÷±##cPZõó[ÉýÆú¾ãÝJ»#ê"b#¡èÿè»á`V*,råè¥+^4aé##ùB,EÊ#·«PðËÑþ</w:t>
        <w:br/>
        <w:t>©J¬Æ8&lt;9µ#m%#utñê¾</w:t>
        <w:tab/>
        <w:t>-6~-£{+ÓÁ}k}Ç¹«/©#y9g¥#!À2N+ce#»¨MÅr#}ðgVgÝÖÎNdæZ¾ÊÆ½±,°±#$sïÿùêâüêÁw×&lt;ãb)#J&amp;¡##´CiãµôìG? Uf @)</w:t>
      </w:r>
      <w:r>
        <w:br w:type="page"/>
      </w:r>
    </w:p>
    <w:p>
      <w:pPr>
        <w:pStyle w:val="PreformattedText"/>
        <w:bidi w:val="0"/>
        <w:jc w:val="left"/>
        <w:rPr/>
      </w:pPr>
      <w:r>
        <w:rPr/>
        <w:t>#15¸1#ËKXæ½Q1#e#ÞûÉïRz#ÿM-G'ãñ¢</w:t>
        <w:br/>
        <w:t>~âXèøÅ¯ça¹æòER·#½ãiìjnõ0#¤#&amp;¦ð+Zh#´T\&amp;Ïì¦Z$#U#/ß`ÉUþ¼Ï?u#Ú+/Që³©</w:t>
        <w:br/>
        <w:t>*ær!ø##O~¯ n#Í</w:t>
        <w:softHyphen/>
        <w:t>/~#NÄ"ëO²°##ªõÎúÁÑ§¯|õ7»#ÇÛOhlR# zÁ,[aäI2##¼øòÞ»ó÷ßØ¸÷ÁêÒ56#F¶´2%ÜùÃg¾Pß&gt;öÌËß#i#i92ÚàÖ;ÔÍX®mî0á5#øÚr#ëWÙÝV</w:t>
        <w:softHyphen/>
        <w:t>ÉÀîNÂWªÉ¹ýk</w:t>
        <w:br/>
        <w:t>¹åµMÿ®?¶SIá"ÃÉqª¹</w:t>
        <w:softHyphen/>
        <w:t>µ¿ï°ø«Nã#Ïþ_#8#'É!#@#³fAîÇ#ä#&lt;°#ø$6X/### Ïüð§0jÓeæþz%\ù#·JÉïÂò§Ò#kè¸2Éz`¬S«UN</w:t>
      </w:r>
    </w:p>
    <w:p>
      <w:pPr>
        <w:pStyle w:val="PreformattedText"/>
        <w:bidi w:val="0"/>
        <w:jc w:val="left"/>
        <w:rPr/>
      </w:pPr>
      <w:r>
        <w:rPr/>
        <w:t>4#¥w&amp;\¾±#lø#ãG&amp;_mñÙwWÔ4ÒG#ø´;%úñ#kãôî:#¹è~¨Ì$¦</w:t>
        <w:tab/>
        <w:t>%Ôõ.VêïFe¨o </w:t>
        <w:softHyphen/>
        <w:t>1$#ÂJ³##Ù·®#é#mQ[;Î¿P#X3</w:t>
        <w:softHyphen/>
        <w:t>±Z</w:t>
      </w:r>
    </w:p>
    <w:p>
      <w:pPr>
        <w:pStyle w:val="PreformattedText"/>
        <w:bidi w:val="0"/>
        <w:jc w:val="left"/>
        <w:rPr/>
      </w:pPr>
      <w:r>
        <w:rPr/>
        <w:t>#Ù_}wî£¿À+ÇÞ#»´¡«ïÖk#:¹äÓ'üF±F©</w:t>
      </w:r>
    </w:p>
    <w:p>
      <w:pPr>
        <w:pStyle w:val="PreformattedText"/>
        <w:bidi w:val="0"/>
        <w:jc w:val="left"/>
        <w:rPr/>
      </w:pPr>
      <w:r>
        <w:rPr/>
        <w:t>'#Ïf®R¥¤®*y#·°caüéuxSVðv#M#´#É##400#Íìò^.#9õÔW5¿D¾Æ##jl#$##Â8,àô@bNA&lt;¸á</w:t>
      </w:r>
      <w:r>
        <w:br w:type="page"/>
      </w:r>
    </w:p>
    <w:p>
      <w:pPr>
        <w:pStyle w:val="PreformattedText"/>
        <w:bidi w:val="0"/>
        <w:jc w:val="left"/>
        <w:rPr/>
      </w:pPr>
      <w:r>
        <w:rPr/>
        <w:t>¯Á##òrrk* #U¨1Qå©Ôàð)Ìå"R</w:t>
        <w:softHyphen/>
        <w:t>#ÊG</w:t>
        <w:br/>
        <w:t>"k4Ç#£ÕAÉ#` X?#£#Å</w:t>
        <w:br/>
        <w:t>UÐR.JÓnÓùÙÒôüZ ¢jêö¨"Üj&amp;r+#¹êgG&amp;k1Ê{ÿZHþæ#x=Èù.Õ«Úe`óç8-øºB8ÆE«P</w:t>
        <w:tab/>
        <w:t>#Èu#Ã*ü¼Ô¦.#*M#Y½-½#Vú#ö4*»o@«82ÚÃË°&amp;omo«-</w:t>
      </w:r>
    </w:p>
    <w:p>
      <w:pPr>
        <w:pStyle w:val="PreformattedText"/>
        <w:bidi w:val="0"/>
        <w:jc w:val="left"/>
        <w:rPr/>
      </w:pPr>
      <w:r>
        <w:rPr/>
        <w:t>fÜ4E#r×±U-äcYÁj#á</w:t>
        <w:tab/>
        <w:t>×#oÝ±Ü0Ðª#×Öwn&lt;ZÔTÆK}á#</w:t>
      </w:r>
      <w:r>
        <w:br w:type="page"/>
      </w:r>
    </w:p>
    <w:p>
      <w:pPr>
        <w:pStyle w:val="PreformattedText"/>
        <w:bidi w:val="0"/>
        <w:jc w:val="left"/>
        <w:rPr/>
      </w:pPr>
      <w:r>
        <w:rPr/>
        <w:t>#ë#2Édq6À7²#4®D:ÛÝ;ðôÅ¾ææÉÇ»=¶#'G÷¢3Kë¨Ú#FÛìÔJf\`</w:t>
        <w:tab/>
        <w:t>T#ñÉeHPÜfeUïou}ý#?!#h##¬"Ó¸d#ç;#ÿ&lt;,A#µ³¹rïÆ'#Þ}oÅ»·1ýàþÂ;«×?yw~áÉÍw~öxiþÖ#o&lt;xxs~qnîÎm#~Þè^##EgVgG</w:t>
        <w:tab/>
        <w:t>#»VË|ðþ»È×TalZ#ãÕdzéÙcçcyßüì#²Ö#±lYKt</w:t>
      </w:r>
      <w:r>
        <w:br w:type="page"/>
      </w:r>
    </w:p>
    <w:p>
      <w:pPr>
        <w:pStyle w:val="PreformattedText"/>
        <w:bidi w:val="0"/>
        <w:jc w:val="left"/>
        <w:rPr/>
      </w:pPr>
      <w:r>
        <w:rPr/>
        <w:t>(±Ó6*æ#î#</w:t>
        <w:br/>
        <w:t>²#Ã#I¿¶ªÖtõ#©Èé,ïYövz%#àQ|íÊÑç)}jqn,5#Ájql7+), ¤egm9°#÷##8©òÔÓàð¢æÇ #w%¨ÉsòwÔjÄ</w:t>
      </w:r>
    </w:p>
    <w:p>
      <w:pPr>
        <w:pStyle w:val="PreformattedText"/>
        <w:bidi w:val="0"/>
        <w:jc w:val="left"/>
        <w:rPr/>
      </w:pPr>
      <w:r>
        <w:rPr/>
        <w:t>Mî¨ä</w:t>
        <w:tab/>
        <w:t>#</w:t>
        <w:br/>
        <w:t>ÆkQ#d8R¦Ã,A(K$P#[8)#Ã#Ìà/±ÑÀ##pããáHÔ(E!_###*h!àÅÐÁ±#¢x:¨#9#|ÆK¼bL(¡#!3QIãàÂaçø#B1#0#Ù£@F/®OñHQ#tõ?#Ê##ø¼E##Q}Uxi¾P`P&gt;J¥ÛÞºó¡P)e°?</w:t>
        <w:br/>
        <w:t>íäA'cùdx#aà¡åe#úK#.#¥pÿñuÔÍ}g#áÍX"úÓÒ4#B~sh·TN F¢Ú##é</w:t>
        <w:tab/>
        <w:t>vJ8vòD½^%7U,E+µ»Ó7</w:t>
      </w:r>
      <w:r>
        <w:br w:type="page"/>
      </w:r>
    </w:p>
    <w:p>
      <w:pPr>
        <w:pStyle w:val="PreformattedText"/>
        <w:bidi w:val="0"/>
        <w:jc w:val="left"/>
        <w:rPr/>
      </w:pPr>
      <w:r>
        <w:rPr/>
        <w:t>f÷ø#t2(vdÂÁÎ</w:t>
        <w:br/>
        <w:t>½#¥ÓñÙ,|µOÖîîÆâ#Ú#áùLïùú¾Q*#H2#ÜE&amp;#-ÍDbï}2pêÅããç6#^t8´7sÿÝ÷ÿò?@Ê¥Ò¸Î&gt;ýõ3G½Ü=ÔÍH)#x±;UcO§F##L#iº#</w:t>
        <w:softHyphen/>
        <w:t>=#jZ-[Â½¨¦ö·¼[#«÷&gt;þËæ¹Z¬ô¶</w:t>
      </w:r>
      <w:r>
        <w:br w:type="page"/>
      </w:r>
    </w:p>
    <w:p>
      <w:pPr>
        <w:pStyle w:val="PreformattedText"/>
        <w:bidi w:val="0"/>
        <w:jc w:val="left"/>
        <w:rPr/>
      </w:pPr>
      <w:r>
        <w:rPr/>
        <w:t>#úzúèB</w:t>
        <w:softHyphen/>
        <w:t>ÀGÏaA!®b²ò#¿WE$hX#â(ÒâÁÕ##¾R´Fà#¡°"¹3*2|@¤Á#û</w:t>
      </w:r>
    </w:p>
    <w:p>
      <w:pPr>
        <w:pStyle w:val="PreformattedText"/>
        <w:bidi w:val="0"/>
        <w:jc w:val="left"/>
        <w:rPr/>
      </w:pPr>
      <w:r>
        <w:rPr/>
        <w:t>r\#Ú*Ä#àpûÿðB"îlÑMDþ£øõ¿øÿÃf.#Éìb#%é|&gt;##!##Ér¸Ô âÀÃ#G'¤CÏÆ«/]ÅÛ#&lt;2q-###ß#Ð#¤3A)ÔRÿ#ñR##IÎ8°tÅn#X#)M#xØjI</w:t>
        <w:tab/>
        <w:t>Í#î#¼+Ñ)þán#ºW)6gòj§ÛÜÄ`#¸'~3ÁßÙ#Ó#Ý¥3Glô]</w:t>
        <w:tab/>
      </w:r>
    </w:p>
    <w:p>
      <w:pPr>
        <w:pStyle w:val="PreformattedText"/>
        <w:bidi w:val="0"/>
        <w:jc w:val="left"/>
        <w:rPr/>
      </w:pPr>
      <w:r>
        <w:rPr/>
        <w:t>MRBF#UÊÂP«¯¸ÊídÊ»±#Ütï#P#aþµ_#©ó¾}7Z#tà##s©~$|ê!±´EèÒdúL¶rî&gt;Dt§Ù¥vëïÌì##~þÙWÛèÄlÆ*^»}PL#?ùB0&gt;#¬ÖÊ,TµxD#r±#W8Ò¥¹#Ý #GNkáL#½#èÆÊ#ã:¨¦p_" X#I#Õ§ÀÊ</w:t>
        <w:tab/>
        <w:t>ü^¾{û##ø%`.ázA#B)aüXÍx§¥»Þ5P¢#.Wé</w:t>
        <w:softHyphen/>
        <w:t>©·0ÙFJ</w:t>
      </w:r>
      <w:r>
        <w:br w:type="page"/>
      </w:r>
    </w:p>
    <w:p>
      <w:pPr>
        <w:pStyle w:val="PreformattedText"/>
        <w:bidi w:val="0"/>
        <w:jc w:val="left"/>
        <w:rPr/>
      </w:pPr>
      <w:r>
        <w:rPr/>
        <w:t>ÀaFY§Î¼ð2ôª#Þ#ag×JëÅ³í4NZºm_</w:t>
      </w:r>
    </w:p>
    <w:p>
      <w:pPr>
        <w:pStyle w:val="PreformattedText"/>
        <w:bidi w:val="0"/>
        <w:jc w:val="left"/>
        <w:rPr/>
      </w:pPr>
      <w:r>
        <w:rPr/>
        <w:t>å¹³#ê5\#dMJ®³#ÍO®"×¹\qs-ÒpÌ]</w:t>
        <w:tab/>
        <w:t>#¬§©~h°##ÝÇ;#£AÍ#ïÌD¢$ÓGjTÙþÖsüÝ7§BK*àµT_~ú#³µO#clV³Û¢×t#¦Ê#eCóHÑ22&gt;Þé¸u%Ú#æ\]#{Ï</w:t>
      </w:r>
      <w:r>
        <w:br w:type="page"/>
      </w:r>
    </w:p>
    <w:p>
      <w:pPr>
        <w:pStyle w:val="PreformattedText"/>
        <w:bidi w:val="0"/>
        <w:jc w:val="left"/>
        <w:rPr/>
      </w:pPr>
      <w:r>
        <w:rPr/>
        <w:t>_á)ÿâæT.Ï=;#Ìùz#O;³Z¸wo¦*©&lt;såµ¶ÁÎæ!cOG»Q</w:t>
      </w:r>
    </w:p>
    <w:p>
      <w:pPr>
        <w:pStyle w:val="PreformattedText"/>
        <w:bidi w:val="0"/>
        <w:jc w:val="left"/>
        <w:rPr/>
      </w:pPr>
      <w:r>
        <w:rPr/>
        <w:t>zkcYbÚU¹Ý#îøÓBíÓ#9¾2{À%òy#ýº\|ÔÖÙª´tR%ÉårUÖh²rahtl¯Aªd)'û_&lt;ÀqÊUÈd#ë:&lt;~</w:t>
        <w:tab/>
        <w:t>YR¡EÀ#e1æCð¨#×¢h Æí</w:t>
        <w:tab/>
        <w:t>A0T##)á&amp;æ#®2ÔÜ[WGßz8Okä#í</w:t>
      </w:r>
    </w:p>
    <w:p>
      <w:pPr>
        <w:pStyle w:val="PreformattedText"/>
        <w:bidi w:val="0"/>
        <w:jc w:val="left"/>
        <w:rPr/>
      </w:pPr>
      <w:r>
        <w:rPr/>
        <w:t>2</w:t>
        <w:softHyphen/>
        <w:t>£Ì®_=òêËuTiwá?0#¤z»º³Î&amp;²#ÃÌïev·wYß|##Èxø@ýIãù^Ý¦s#;wj9#ðÍ¯w#ó©KKÙú[#%f}s}sm[Z*?ÿÕ/¦KÀ#¢tWßºóÑÏò#F</w:t>
        <w:softHyphen/>
        <w:t>ËèÏ|1xEÂvV#I ´#Q#Î#Ë¤B#ËTäTQÁ#t#V¦#äN·</w:t>
        <w:tab/>
        <w:t>#&amp;»#¶ÆZÝêÒoûACkë`k"à+#$Í£s*##Ú¤êd¾¦Ó#Wçáqm##3T#ªúV</w:t>
        <w:softHyphen/>
        <w:t>ñF|z»»âßpÑ²#át6ònVîÅ#æ¦n#l&lt;yðñÊ£c;[\döñ5</w:t>
      </w:r>
      <w:r>
        <w:br w:type="page"/>
      </w:r>
    </w:p>
    <w:p>
      <w:pPr>
        <w:pStyle w:val="PreformattedText"/>
        <w:bidi w:val="0"/>
        <w:jc w:val="left"/>
        <w:rPr/>
      </w:pPr>
      <w:r>
        <w:rPr/>
        <w:t>¡9î</w:t>
        <w:br/>
        <w:t>úüË¿QÎæU4##úï^ÿÔé±êô#7nÞþðÛ ßã@#á«l&lt;ü#-`¸îª¢Xo.àÍÖ##iB)Q</w:t>
      </w:r>
    </w:p>
    <w:p>
      <w:pPr>
        <w:pStyle w:val="PreformattedText"/>
        <w:bidi w:val="0"/>
        <w:jc w:val="left"/>
        <w:rPr/>
      </w:pPr>
      <w:r>
        <w:rPr/>
        <w:t>ÌdK¥&lt;@³5I!C+|]]M'#åGï¥âþ¦Î#</w:t>
      </w:r>
      <w:r>
        <w:br w:type="page"/>
      </w:r>
    </w:p>
    <w:p>
      <w:pPr>
        <w:pStyle w:val="PreformattedText"/>
        <w:bidi w:val="0"/>
        <w:jc w:val="left"/>
        <w:rPr/>
      </w:pPr>
      <w:r>
        <w:rPr/>
        <w:t>YYTT#ÔK¤##ïÊ#öèà#×U"^¹M_)âåd</w:t>
        <w:softHyphen/>
        <w:t>(##ã'3#¾ÁÀ</w:t>
        <w:br/>
        <w:t>8ÀYhqÕ;#ÚFF¯#{ú]#^³Ù#KèØM#ºÄ0TÇ2¾R|øè6$ýoüÇÿuicvùæÏ£¡</w:t>
      </w:r>
    </w:p>
    <w:p>
      <w:pPr>
        <w:pStyle w:val="PreformattedText"/>
        <w:bidi w:val="0"/>
        <w:jc w:val="left"/>
        <w:rPr/>
      </w:pPr>
      <w:r>
        <w:rPr/>
        <w:t>¥R#hÕää«=§îhê8ùâ¯w·#³1J§Ç#eX¾ü¾RiyÉDÃ`U¡T%</w:t>
        <w:softHyphen/>
        <w:t>Q#</w:t>
      </w:r>
    </w:p>
    <w:p>
      <w:pPr>
        <w:pStyle w:val="PreformattedText"/>
        <w:bidi w:val="0"/>
        <w:jc w:val="left"/>
        <w:rPr/>
      </w:pPr>
      <w:r>
        <w:rPr/>
        <w:t>D#RäáHØ#lDwß½=å</w:t>
      </w:r>
    </w:p>
    <w:p>
      <w:pPr>
        <w:pStyle w:val="PreformattedText"/>
        <w:bidi w:val="0"/>
        <w:jc w:val="left"/>
        <w:rPr/>
      </w:pPr>
      <w:r>
        <w:rPr/>
        <w:t>ù#¯,om##Ò±BG¼j#PñÞÁ§.^¨k###V×Û#Ï¿¡Ùø¥®ã²O#f¸n0V#© #ÜUÜ#Ðjû÷C</w:t>
        <w:tab/>
        <w:t>&amp;¦(#ðµ</w:t>
        <w:br/>
        <w:t>.#~ý</w:t>
      </w:r>
    </w:p>
    <w:p>
      <w:pPr>
        <w:pStyle w:val="PreformattedText"/>
        <w:bidi w:val="0"/>
        <w:jc w:val="left"/>
        <w:rPr/>
      </w:pPr>
      <w:r>
        <w:rPr/>
        <w:t>Ì\Sj</w:t>
        <w:br/>
        <w:t>òj/ß¬</w:t>
        <w:tab/>
        <w:t>w$)Æd##qíì5##Ø4¯°K¹B+øªÌïýÅª/²9Ü_#*#¸#Ê6ì]#Åµ|ÂÓ{úó]¾jZ#FÖw#WÚ#í#Mës[9Úe^ÌpÓÕ£#=]ÌÊêÆ#2×¾s;,±#»VÔ«#¶</w:t>
        <w:softHyphen/>
        <w:t>{;ÞGËþ#À*N#2##1Ù¼_«Òº1#Y##</w:t>
      </w:r>
      <w:r>
        <w:br w:type="page"/>
      </w:r>
    </w:p>
    <w:p>
      <w:pPr>
        <w:pStyle w:val="PreformattedText"/>
        <w:bidi w:val="0"/>
        <w:jc w:val="left"/>
        <w:rPr/>
      </w:pPr>
      <w:r>
        <w:rPr/>
        <w:t>#ÜcH^.äÆÖ#«Ãà#½#0TZå#nÑ\$#ô9Ýf³{¥´Û#ÑÞ»7uåÄÕöî&gt;Yz#</w:t>
      </w:r>
      <w:r>
        <w:br w:type="page"/>
      </w:r>
    </w:p>
    <w:p>
      <w:pPr>
        <w:pStyle w:val="PreformattedText"/>
        <w:bidi w:val="0"/>
        <w:jc w:val="left"/>
        <w:rPr/>
      </w:pPr>
      <w:r>
        <w:rPr/>
        <w:t>¼Æ&amp;#*#¢&gt;Êy©SÉ#û]#</w:t>
        <w:br/>
        <w:t>+`F##N#T###Ç#6©#Ýd*'à"«(4x²`"ÔµP£´#¢"æ2¬½!##ÅÃ|¼###Ò#Î#8&amp;v3!N&amp;U2#gO÷</w:t>
        <w:softHyphen/>
        <w:t>!#oÅ·n¯¥##gÔö#0µTúç;Zm##=##`ÕX#;:ÑÙ¦ûÉ{÷3ÎvGÕ¥È!8EëÔ##"áÒiU¥Â5õ¿»yàÖ#*kWsü_¶º¶</w:t>
      </w:r>
      <w:r>
        <w:br w:type="page"/>
      </w:r>
    </w:p>
    <w:p>
      <w:pPr>
        <w:pStyle w:val="PreformattedText"/>
        <w:bidi w:val="0"/>
        <w:jc w:val="left"/>
        <w:rPr/>
      </w:pPr>
      <w:r>
        <w:rPr/>
        <w:t>):#àp##²5R¯#²át.¾±íh#n¨ÓV#t|m¯ðrÒ#4#V#¹XÒ°ºÉ)ØÜÛwß¹umÞLäJÇ+kp##F#§¸</w:t>
        <w:softHyphen/>
        <w:t>:ûÄÖ·cI¾TÅ¸ºFjX#åÊÔp¬Ùúde[ªqL-hZ~òî5Z#ecOßñº##`»²#d_ÈáÂä,%(a#C\Pr#Of6ö##R²#¡#'Ò²©½äíèk#"G#t#Ó#Íb³"ñ¦¦P¡ÚV¬Nãá!</w:t>
        <w:softHyphen/>
        <w:t>·¸#ÙÁhI%B(g ô¤</w:t>
      </w:r>
    </w:p>
    <w:p>
      <w:pPr>
        <w:pStyle w:val="PreformattedText"/>
        <w:bidi w:val="0"/>
        <w:jc w:val="left"/>
        <w:rPr/>
      </w:pPr>
      <w:r>
        <w:rPr/>
        <w:t>FZÁç##ïîÜÌ=cA:86á&lt;Ã(|áø¾û2)Ò~D##lÌ5©Ëè#=zLRÉ=)+^kM§:gG«1#9øèÎb{ÿ¹cÃv.WZ#ªðH«åH#Õ&gt;XÝ#§&amp;¸5îýâ³/&lt;üð»»8±ðÂñ'Ú#¬A¥ö'"-zÝÃp:#N_¾òÅmGÃm#(öx#I´7:</w:t>
      </w:r>
    </w:p>
    <w:p>
      <w:pPr>
        <w:pStyle w:val="PreformattedText"/>
        <w:bidi w:val="0"/>
        <w:jc w:val="left"/>
        <w:rPr/>
      </w:pPr>
      <w:r>
        <w:rPr/>
        <w:t>ÑæKÔùX'#Âj</w:t>
      </w:r>
      <w:r>
        <w:br w:type="page"/>
      </w:r>
    </w:p>
    <w:p>
      <w:pPr>
        <w:pStyle w:val="PreformattedText"/>
        <w:bidi w:val="0"/>
        <w:jc w:val="left"/>
        <w:rPr/>
      </w:pPr>
      <w:r>
        <w:rPr/>
        <w:t>¶Q²÷ rèàP #úá</w:t>
      </w:r>
      <w:r>
        <w:br w:type="page"/>
      </w:r>
    </w:p>
    <w:p>
      <w:pPr>
        <w:pStyle w:val="PreformattedText"/>
        <w:bidi w:val="0"/>
        <w:jc w:val="left"/>
        <w:rPr/>
      </w:pPr>
      <w:r>
        <w:rPr/>
        <w:t>#}#á#ä-áä#HnÐL#¤#Ñ`Açü;ð©bßÝ#R¯É¤#R/#ca#3ø#±Æó# #±</w:t>
        <w:br/>
        <w:t>$k´#ÉS$ã#°sCáóÀÐàkHM*G#ô#q&gt;#5:z</w:t>
        <w:br/>
        <w:t>#b|:¢b#M#Þ_PÚ*#Ý#ç7*Àíõ#wnL#HÖ#</w:t>
        <w:br/>
        <w:t>^¨5#`X@`à^d%H4##:2ýÞwvc1èaúN\\_¼ÏåQ!e£»!ÿB¾R×K0Ø#</w:t>
      </w:r>
      <w:r>
        <w:br w:type="page"/>
      </w:r>
    </w:p>
    <w:p>
      <w:pPr>
        <w:pStyle w:val="PreformattedText"/>
        <w:bidi w:val="0"/>
        <w:jc w:val="left"/>
        <w:rPr/>
      </w:pPr>
      <w:r>
        <w:rPr/>
        <w:t>##jwÔt»u2-´ú| è{°¼l¢Õ-#=#ÄåP#GA¤ÀO]'¾[#D#n&lt;ÂK`kU«mäÌJ,pªrs</w:t>
        <w:tab/>
        <w:br/>
        <w:t>;µÆ¨Àn&amp;#&lt;UYªSw#ZS´dgñÞ÷þ|zæº¶$L^üÂX×Ðä©#Z;õN7Ær¨`p_h´</w:t>
      </w:r>
      <w:r>
        <w:br w:type="page"/>
      </w:r>
    </w:p>
    <w:p>
      <w:pPr>
        <w:pStyle w:val="PreformattedText"/>
        <w:bidi w:val="0"/>
        <w:jc w:val="left"/>
        <w:rPr/>
      </w:pPr>
      <w:r>
        <w:rPr/>
        <w:t>\dÏçÓ#Ô±¥L#ó-¤ÿ DÔÈk»ó?ÿ£ßyxïíÅ{¾ýõÖgZÍßì=z®óØ#Ä~#âN#\¢I#ÿ"²ô@DwxvÜF#0@Æ#ø#1P4</w:t>
      </w:r>
      <w:r>
        <w:br w:type="page"/>
      </w:r>
    </w:p>
    <w:p>
      <w:pPr>
        <w:pStyle w:val="PreformattedText"/>
        <w:bidi w:val="0"/>
        <w:jc w:val="left"/>
        <w:rPr/>
      </w:pPr>
      <w:r>
        <w:rPr/>
        <w:t>#</w:t>
        <w:br/>
        <w:t>#Ôª$,##Ë¡cl#ÄÃâð£ü¬£#9Wh#HÊ¤(:¤¥fò#</w:t>
      </w:r>
    </w:p>
    <w:p>
      <w:pPr>
        <w:pStyle w:val="PreformattedText"/>
        <w:bidi w:val="0"/>
        <w:jc w:val="left"/>
        <w:rPr/>
      </w:pPr>
      <w:r>
        <w:rPr/>
        <w:t>ß]#Fµè</w:t>
      </w:r>
    </w:p>
    <w:p>
      <w:pPr>
        <w:pStyle w:val="PreformattedText"/>
        <w:bidi w:val="0"/>
        <w:jc w:val="left"/>
        <w:rPr/>
      </w:pPr>
      <w:r>
        <w:rPr/>
        <w:t>â¶è</w:t>
        <w:softHyphen/>
        <w:t>#9Ì###¤</w:t>
        <w:softHyphen/>
        <w:t xml:space="preserve"> ;1r¥#&amp;±|¶#Í?¢yGìð</w:t>
      </w:r>
    </w:p>
    <w:p>
      <w:pPr>
        <w:pStyle w:val="PreformattedText"/>
        <w:bidi w:val="0"/>
        <w:jc w:val="left"/>
        <w:rPr/>
      </w:pPr>
      <w:r>
        <w:rPr/>
        <w:t>E1Þa#¡üå#^#Iõ.#÷8AY#ì#¨TdM#³#ÏÊðÑê¤J¬ø</w:t>
        <w:br/>
        <w:t>å#Î#|A#být6¿cç#Jx#}MFM¦Y_#Ì#ÊÃ</w:t>
        <w:softHyphen/>
        <w:t>#¹L</w:t>
        <w:softHyphen/>
        <w:t>VOu0ÅU^fcsQÒlfØ^#;×;dJ##w##nÝ</w:t>
        <w:softHyphen/>
        <w:t>´µw#´eÐ§,</w:t>
        <w:softHyphen/>
        <w:t>u#[É'#Ú¬B$rÒ`#=Åå%É½D#K¼Rå§Ö·óRk¥¬«3r8éÛº###äs[Sþì</w:t>
        <w:softHyphen/>
        <w:t>FÙ,Ó b</w:t>
        <w:softHyphen/>
        <w:t>¤##ç#ÐêÊ##¹ùÝgèº¿µÕ#Ü|©(9 (H4#Lb#3éÝÃHôzy.µ+A¼B#x#;V#Ø`æâi&lt;±DzÄ</w:t>
        <w:tab/>
        <w:t>ÔhµÂªãÁ#E=z²ÊUòrµ«#ð~â</w:t>
        <w:softHyphen/>
        <w:t>S#,¥Ö±\Ql#±%ÍS#«¼¾</w:t>
        <w:tab/>
        <w:t>÷#:#y#yvË:JQÅ#¤Ì:Ûº#¬#</w:t>
        <w:softHyphen/>
        <w:t>2&amp;µ¸ÁÐvÐç©#MÇ</w:t>
      </w:r>
      <w:r>
        <w:br w:type="page"/>
      </w:r>
    </w:p>
    <w:p>
      <w:pPr>
        <w:pStyle w:val="PreformattedText"/>
        <w:bidi w:val="0"/>
        <w:jc w:val="left"/>
        <w:rPr/>
      </w:pPr>
      <w:r>
        <w:rPr/>
        <w:t>¦D«¯##¬ªÁ£EÆ¢jD'_##G5È</w:t>
      </w:r>
    </w:p>
    <w:p>
      <w:pPr>
        <w:pStyle w:val="PreformattedText"/>
        <w:bidi w:val="0"/>
        <w:jc w:val="left"/>
        <w:rPr/>
      </w:pPr>
      <w:r>
        <w:rPr/>
      </w:r>
    </w:p>
    <w:p>
      <w:pPr>
        <w:pStyle w:val="PreformattedText"/>
        <w:bidi w:val="0"/>
        <w:jc w:val="left"/>
        <w:rPr/>
      </w:pPr>
      <w:r>
        <w:rPr/>
        <w:t>ÂÚT²Í%Ë{1f#·</w:t>
        <w:softHyphen/>
        <w:t>É¥úözï`ý£Ç##Ú¼#ç[ÑÜÔÿ&gt;4¹ýÒZ3Ó_ýæßëë#àc</w:t>
      </w:r>
    </w:p>
    <w:p>
      <w:pPr>
        <w:pStyle w:val="PreformattedText"/>
        <w:bidi w:val="0"/>
        <w:jc w:val="left"/>
        <w:rPr/>
      </w:pPr>
      <w:r>
        <w:rPr/>
        <w:t>¶~#8bJ#ÄÔà£HÂÄM&amp;QEOÍ.Ûí#YU'ÉúÎ6Í.#FNþøç?#2.»Éekéµíì]#T´oÞGÍð^</w:t>
        <w:br/>
        <w:t>HýMûS¥B¿þéÜùïOÏÏ-m*©$À ##y¾IUJIao³#»±#R¨ÊV7ýp-</w:t>
      </w:r>
    </w:p>
    <w:p>
      <w:pPr>
        <w:pStyle w:val="PreformattedText"/>
        <w:bidi w:val="0"/>
        <w:jc w:val="left"/>
        <w:rPr/>
      </w:pPr>
      <w:r>
        <w:rPr/>
        <w:t>¼væùV#ßl¢ÆÏ8SÉA r-ÕðéóÃÚ¬Þdèn4#ÒIS#É#Ê#F#lZÈ##9:òÅi#ý³Ù#vhRZ]#JÈ(BÆ#Bej"Èèý'N5YE§`k?ÀDjoïÓ##xÕ#)ÙZøðÖÞÂÒÌ§w®ß¼{ÿþÂêîòt6¼</w:t>
        <w:softHyphen/>
        <w:t>æpKAÀ§#ê##ÕJåèøèË³wpm'P#;ÚÂÇ÷d#Ðø#</w:t>
        <w:softHyphen/>
        <w:t>ÁôàÉõõmÿÑË_èioSÁ#Årw§¦öÝ?AX#G#º:{µé"+h ïí±£Ä#w"êüÉ]</w:t>
      </w:r>
    </w:p>
    <w:p>
      <w:pPr>
        <w:pStyle w:val="PreformattedText"/>
        <w:bidi w:val="0"/>
        <w:jc w:val="left"/>
        <w:rPr/>
      </w:pPr>
      <w:r>
        <w:rPr/>
        <w:t>*w\£Ò</w:t>
        <w:br/>
        <w:t>###¹$l)</w:t>
        <w:br/>
        <w:t>N®%çný#§Èøå_½uýíL*ºµ»ß_Ù?XÈ#¶öBñÝ`p?ê#VïW</w:t>
      </w:r>
    </w:p>
    <w:p>
      <w:pPr>
        <w:pStyle w:val="PreformattedText"/>
        <w:bidi w:val="0"/>
        <w:jc w:val="left"/>
        <w:rPr/>
      </w:pPr>
      <w:r>
        <w:rPr/>
        <w:t>#ØNBkUËù²Bg«ï#³Q&amp;×ÐÝÞlj#ë#99pöåæ#G¾ðëçO=?zîÅãOibø|ûè#d7®Lc#E£¡ø¢èÝ¹¾ûúwü#·!Õèu·Þû#$ÁÈª8yôL"ÂAXËÓ:l¨(&gt;/-`%</w:t>
        <w:br/>
        <w:t> ÓÚ`áÙ¤zÿ/#Æ_*²(6#vfÌ¦£´wO¥4lûö3é]V7:x.µú¶Ù«R##rÊ*øÙgoiú¶#JEjõ±oïß#&amp;v</w:t>
        <w:br/>
        <w:t>#Ü#*ãüñW;/&gt;7Ú&gt;Özôìpû µ®Ã¨RqËK#«§unn}eñþ[KS·f¯?#Ø:XÒ#mèÜ/~¹½åèK_ï8k</w:t>
        <w:softHyphen/>
        <w:t>oå8«Ý£Å²2þ##9ÉîòþºFbáâ&gt;Õ!³#ùt</w:t>
        <w:softHyphen/>
        <w:t>Âe£þP´¿»¼÷`wãÉÍOw²¡ýím2H#¨±ZbkµÆN£:÷Õß´$ßø[¿5ÚÐÜÝØÖìöh&lt;6àJþ#ÆçOýCÝ#N##d[-##ü?¤#äëT&lt;#H0=6#éð#¿ñóMôcIqFÆ?7¥9cSûß½zî,J#¼V</w:t>
        <w:softHyphen/>
        <w:t>##®ÁTª]_ñ¾yÍIKm£O_íO÷65ÅV5#¥5ù´üþ®îB{½</w:t>
        <w:softHyphen/>
        <w:t>â+Û&lt;?ü0ØXW¬¥=ÅJÂ/Ç¦ÀæØÎWvÂÆôÚ#ÉôØ</w:t>
        <w:softHyphen/>
        <w:t>$¯OÇ×á|¥Î&gt;û i^»ó½½õ{Õ@´óh×Ó#.èÎud,</w:t>
      </w:r>
    </w:p>
    <w:p>
      <w:pPr>
        <w:pStyle w:val="PreformattedText"/>
        <w:bidi w:val="0"/>
        <w:jc w:val="left"/>
        <w:rPr/>
      </w:pPr>
      <w:r>
        <w:rPr/>
        <w:t>Á&gt;Å#)É#B##è¤ªO=ý«#2MîÀ+å£kAÄÃ#°ª×Ô;-á¤¿#Û#?ßÙ«×cI,«_Z¸¾ºR#kÇÆ[å\X©©Ã##á!2½#í+N5:¿%ë%ö#IÌ/##äx§dn##åÊF³&lt;§nTsi&lt;:hB@WQJÁeÆÄ#Çañàñ¾ð{ÿåG#ôââ\K}#Ø##I^Ò Cà#ÇRÈfå¥¡c.î_[JfÊò6ÔÊèÉ#sÃN$óöZ#MæSW#³[Â³Ø[ÌoE7#¶ÍíÛ-¼</w:t>
        <w:softHyphen/>
        <w:t>\ÛùÊúJ^ç³ï¬q÷SK1X</w:t>
        <w:br/>
        <w:t>åË</w:t>
        <w:tab/>
        <w:t>}K¿®}Hµ²S¦#Ö÷²¥XËôCQïª³$ý+èbÖ¼ûFAÕ&gt;ØÇh#ápRk+±oôTRÕ¢ÉþßýñìýÍ£#Ý¶úÆVOã^{n°eôéÁD9#¥Pb¨1\dIiÚ#L£$ê#¿</w:t>
      </w:r>
      <w:r>
        <w:br w:type="page"/>
      </w:r>
    </w:p>
    <w:p>
      <w:pPr>
        <w:pStyle w:val="PreformattedText"/>
        <w:bidi w:val="0"/>
        <w:jc w:val="left"/>
        <w:rPr/>
      </w:pPr>
      <w:r>
        <w:rPr/>
        <w:t>/Du¬§·£«ù?ýù#¨¦µHR©·#Ì=ò¸hÝZãÇ#&gt;}2»¿#</w:t>
        <w:softHyphen/>
        <w:t>¨# ##Ò#ÐbªÝ®G÷öü!-a×«TPd#B:#X Ùé#E#£dÁòêKv#µÕõ×YZõÍG=m##</w:t>
        <w:softHyphen/>
        <w:t>³Çãè³##Û&gt;k§ÝÝ',Zc0#,g³õíÝ';»w¼¾p!©WÕ7t4`f####=¸Y##raÐ#7#.=®àÝßëîiw©(è²â¹bGû#uå@§Û#¡lõþìôDSN|üpviû¶?ê#2êÝtdeóIñ`%SM¢ì¨S«##óLH#&lt;gÓØºë*tc¯ì`Íäv%óÂúÞÁÉ×##K)#QÅN6##4$F}ÿã1|D#fÿ¨</w:t>
        <w:softHyphen/>
        <w:t>H##(ÇGx#ú</w:t>
        <w:br/>
        <w:t>ï6##äñB é!#Ì</w:t>
        <w:br/>
        <w:t>u)A@a¾PÁv#Õ?:2¬GÈQ&amp;Ê[#ß</w:t>
        <w:br/>
        <w:t>#(l# q"ú#\&lt;èäÐ##ÅøÄ:Èå1&lt;#µCl&amp;HÐÈÕ%%-8c,###Áì# #×¤</w:t>
      </w:r>
      <w:r>
        <w:br w:type="page"/>
      </w:r>
    </w:p>
    <w:p>
      <w:pPr>
        <w:pStyle w:val="PreformattedText"/>
        <w:bidi w:val="0"/>
        <w:jc w:val="left"/>
        <w:rPr/>
      </w:pPr>
      <w:r>
        <w:rPr/>
        <w:t>%ntq°##¤ÿ@#J#5##z$#ÿà##Æ¬S«#@sSO¦FWÏâØå1Á®³6#?w&amp;ãßÛßE#=^ß¿¼3Y4Lµ  Þb#+Pt§</w:t>
        <w:br/>
        <w:t>J#³7#Ö%JÉâàé#m#}#B</w:t>
        <w:tab/>
        <w:t>Z¿</w:t>
      </w:r>
    </w:p>
    <w:p>
      <w:pPr>
        <w:pStyle w:val="PreformattedText"/>
        <w:bidi w:val="0"/>
        <w:jc w:val="left"/>
        <w:rPr/>
      </w:pPr>
      <w:r>
        <w:rPr/>
        <w:t>LÍÏÚ#[Gû!{NÕ#r8*5ÎúZ1Y¬É3µk³÷ #@#;Å×Î_ø[:3##j³</w:t>
        <w:tab/>
        <w:t xml:space="preserve">/#â##| </w:t>
        <w:softHyphen/>
        <w:t>Ôy#óp©úÉìÛó7ÏÛ#_8ò®Ó=Íí6W;åÐ)hy±#±##%,EdKæ#Z])¡´#1b{F~0uoå÷f#¯ÝþègF#XÇÛ&lt;3yäòÈÑ#§ìVc!_B¨AQ####¢±#×Ô¤2#w#¸ZwAtZÏ#õ"$â»M|7Qz¢w#ô##þYxëgÎ#Q=E&gt;À_l6~¡Ì=#CP2¥Èæáð!Ø#[#(#^~h+"##ÈöDu#&lt;ûks°_#Ç#¿#ùëÏ#CßgQ#hrÄ~æPaE6#°e#6B¸pp-R0»É½#ë#.Vtpµô#</w:t>
      </w:r>
    </w:p>
    <w:p>
      <w:pPr>
        <w:pStyle w:val="PreformattedText"/>
        <w:bidi w:val="0"/>
        <w:jc w:val="left"/>
        <w:rPr/>
      </w:pPr>
      <w:r>
        <w:rPr/>
        <w:t>½V+à-cª#N##G¢÷Ã|$W,òr@ûÍ²&lt;þS+ÿx?në._#Þ^_§\`á((¦D)</w:t>
      </w:r>
      <w:r>
        <w:br w:type="page"/>
      </w:r>
    </w:p>
    <w:p>
      <w:pPr>
        <w:pStyle w:val="PreformattedText"/>
        <w:bidi w:val="0"/>
        <w:jc w:val="left"/>
        <w:rPr/>
      </w:pPr>
      <w:r>
        <w:rPr/>
        <w:t>7V#)óÌÅq¡´´¼~ïZ#jáµ=8jh8¾8yºÁ#úü±CHu#sY&lt;#n#ìï³xZ!XÜdÖ"^*/Ïø6gÒED|)2êB)ÜîÐµêÌ]÷Îí#ÛÁ¢N%täDK#¯á2ÜÜço]{</w:t>
      </w:r>
      <w:r>
        <w:br w:type="page"/>
      </w:r>
    </w:p>
    <w:p>
      <w:pPr>
        <w:pStyle w:val="PreformattedText"/>
        <w:bidi w:val="0"/>
        <w:jc w:val="left"/>
        <w:rPr/>
      </w:pPr>
      <w:r>
        <w:rPr/>
        <w:t>»×3WaØ#Àq</w:t>
        <w:br/>
        <w:t>$T¨hÇ&amp;6QÕ&lt;ú#¿@Bc##</w:t>
        <w:softHyphen/>
        <w:t>¼</w:t>
        <w:br/>
        <w:t>b©£#G¾8l Y##ª#&lt;µ#´^P§Â</w:t>
        <w:br/>
        <w:t>\ªi#5#:«\íäÂ</w:t>
        <w:br/>
        <w:t>M5Ä´Ýxÿc#"®ú¦¶¹</w:t>
      </w:r>
    </w:p>
    <w:p>
      <w:pPr>
        <w:pStyle w:val="PreformattedText"/>
        <w:bidi w:val="0"/>
        <w:jc w:val="left"/>
        <w:rPr/>
      </w:pPr>
      <w:r>
        <w:rPr/>
        <w:br/>
        <w:t xml:space="preserve"> H#_Q#ó#V!Å(c/¶µNs#»sææO%Å###¸</w:t>
        <w:tab/>
        <w:t>±&gt;CñxåT#Û°Åû`zßÀ(zé¬¸Ge±fÉ#&amp;6# 'g#µ&lt;WÅ##c#5</w:t>
        <w:br/>
        <w:t>Z:</w:t>
        <w:softHyphen/>
        <w:t>Cý#¢8TRrÚ:Ni##êú¼ËÛ&gt;FÇ#srü</w:t>
      </w:r>
      <w:r>
        <w:br w:type="page"/>
      </w:r>
    </w:p>
    <w:p>
      <w:pPr>
        <w:pStyle w:val="PreformattedText"/>
        <w:bidi w:val="0"/>
        <w:jc w:val="left"/>
        <w:rPr/>
      </w:pPr>
      <w:r>
        <w:rPr/>
        <w:t>ÍÝøÃO#NÑÑPÿS£ Wrù##õÚ#yYK</w:t>
        <w:br/>
        <w:t>*W|¨ÕQ8R?yóÇï^¿=»´aÕ¹ê³H#kr·##ëZÚ</w:t>
        <w:tab/>
        <w:t>\ð#=Ôðç#t¹b®Õ7âMÞ½¾´µ}åÑSV#GT2ÿ7?üÉ#~¥4¹#ñL#D#»ª`vë«Å#Åhð8åóÙ´/á#ì¬«©(µÓ;îÜ»_(zN^vg¢V£ÕJ#</w:t>
      </w:r>
      <w:r>
        <w:br w:type="page"/>
      </w:r>
    </w:p>
    <w:p>
      <w:pPr>
        <w:pStyle w:val="PreformattedText"/>
        <w:bidi w:val="0"/>
        <w:jc w:val="left"/>
        <w:rPr/>
      </w:pPr>
      <w:r>
        <w:rPr/>
        <w:t>ÕJëh[-$u S«²ï©ÓÀÍ 1ÊÎ÷ÖïDYH&lt;I#2âve#³ÝÞkk&lt;5¢#k¶ºÕÌH·qÀl¬àRw»ÙVqB5b,##0±ðCÍJUºì/´tv#ÕXV</w:t>
      </w:r>
      <w:r>
        <w:br w:type="page"/>
      </w:r>
    </w:p>
    <w:p>
      <w:pPr>
        <w:pStyle w:val="PreformattedText"/>
        <w:bidi w:val="0"/>
        <w:jc w:val="left"/>
        <w:rPr/>
      </w:pPr>
      <w:r>
        <w:rPr/>
        <w:t>ÖYg!##$æª¼ÓÕÔ&lt;t#ÿ4ÔÔ¦óèR¥®»#S(ZáÂ¦øf#&gt;ctë&lt;9Hä</w:t>
        <w:br/>
        <w:t>ípOëìÔý#Ï5j##Ö#</w:t>
        <w:br/>
        <w:t>^?ÐöèÓëûÑ¼E£ï?q#§{8þö¿ÿ×¹2`#\WMþ##¿Bte¡Þ©ªå²b¦VqHYéúör</w:t>
      </w:r>
    </w:p>
    <w:p>
      <w:pPr>
        <w:pStyle w:val="PreformattedText"/>
        <w:bidi w:val="0"/>
        <w:jc w:val="left"/>
        <w:rPr/>
      </w:pPr>
      <w:r>
        <w:rPr/>
        <w:t>\|î7Ê¡¨#:?d^ÁFe³+$Ål(¬¶:µlðô6&amp;£ÙXlÑé#x&amp;Ç2ñÐz6¾ñoFý#)ßæÞôííÇËkÓËs·fn¬&gt;¼±²tgãî»#¾íÀÎÂ¾/´ýð£ÍPPërC¡ªË"£P×Öj²»f®½</w:t>
      </w:r>
    </w:p>
    <w:p>
      <w:pPr>
        <w:pStyle w:val="PreformattedText"/>
        <w:bidi w:val="0"/>
        <w:jc w:val="left"/>
        <w:rPr/>
      </w:pPr>
      <w:r>
        <w:rPr/>
        <w:t>è###Ó]üêß+#</w:t>
        <w:br/>
        <w:t>=2Ø®Sç_xEãh}ÿÏþ</w:t>
      </w:r>
    </w:p>
    <w:p>
      <w:pPr>
        <w:pStyle w:val="PreformattedText"/>
        <w:bidi w:val="0"/>
        <w:jc w:val="left"/>
        <w:rPr/>
      </w:pPr>
      <w:r>
        <w:rPr/>
        <w:t>&gt;W¤¯þ-Úh«¤@PÐÓr2#Á0fjÙ8#ÑTf}}¶«ÜbæÊ1I$¸#ötØû¸ýØñ,"Ò+l#&lt;öJ*##,Z4Å¼ ¤|Õ|2#ó®/{ýÛ</w:t>
        <w:tab/>
        <w:t>ÿRIÂuX;{##nìí8yôâKí=#¶v=</w:t>
        <w:softHyphen/>
        <w:t>Ðj[{Ñgj\.#ß#«æÎÏ·gnÍÜx}gu*Ú/#ýæ#Ô##Û÷HK}½sxRòÁ°ÊdýÐÐhL#çßæÊ%ï6£´ÑÖR5X.«¶ÞðF$[}¼#þôÉÅÅh)]ÊEå:´Ø»¥KÎ</w:t>
        <w:br/>
        <w:t>#CÇ_¾rõÊóO]h=vöâÓýZ#½æµ#+ÎÈ44#ÍB¨óßÝiübÝq¸¤&gt;Dô#_'ù72ãDk¡ÂY##A`DMô»3</w:t>
        <w:tab/>
        <w:t xml:space="preserve">Þ$#ÞH×w£#M£6A«Ù=Ôr¥¿mÀ </w:t>
        <w:softHyphen/>
        <w:t>dp¢«:4#2vîý5á</w:t>
        <w:softHyphen/>
        <w:t>'þ2°ßjã#ÆÚö7?ýÞCÕÄù#]q#Ëë##HË¯##É%ñÉAi~þ»WzuºY¥ÃTÞä²AÞü´ôÚ}Ä]9NN#dÔ:lÖ#*òÖµ²7g»´^×#×¨6#½Í#*_ùò3WÆBCÍ«#Ç#ç]uöMëÜ##³QÁÄ##¥ö¾:çèìÌV2D`ROsÌnX##µ!·5Éz%eöò#h#@Û#Dg¦Â6§åH[#DªHX#xµÌd##;Ø@Ëm#Äí8¹-¶fÌ###QÕwKaÅ</w:t>
      </w:r>
    </w:p>
    <w:p>
      <w:pPr>
        <w:pStyle w:val="PreformattedText"/>
        <w:bidi w:val="0"/>
        <w:jc w:val="left"/>
        <w:rPr/>
      </w:pPr>
      <w:r>
        <w:rPr/>
        <w:t>ò#cZ§¤ò%®lµPRÕÖ</w:t>
        <w:br/>
        <w:t>A#JLB#0!p#Ò[3Ó##ÜK¤ó</w:t>
        <w:br/>
        <w:t>[wG«#[#çN0ël#¢###®¯÷\xfãÆÃiÿªNo£i÷`Û+`8Ë</w:t>
      </w:r>
    </w:p>
    <w:p>
      <w:pPr>
        <w:pStyle w:val="PreformattedText"/>
        <w:bidi w:val="0"/>
        <w:jc w:val="left"/>
        <w:rPr/>
      </w:pPr>
      <w:r>
        <w:rPr/>
        <w:t>=·!´êÂ]ZU#y*#ÄÙ±#$É=^âçÊ7öË#)Uo©b ²</w:t>
        <w:tab/>
        <w:t>#sÁ¸7ËxÔTn#q)jU,F£ï#³VÓ¼ ì##Ì#c{àqÆ#Òdº#\§î</w:t>
        <w:br/>
        <w:t>e#ãÇÊ)ìK±#/¿þÞ» #OØôJk]Q§p6</w:t>
      </w:r>
    </w:p>
    <w:p>
      <w:pPr>
        <w:pStyle w:val="PreformattedText"/>
        <w:bidi w:val="0"/>
        <w:jc w:val="left"/>
        <w:rPr/>
      </w:pPr>
      <w:r>
        <w:rPr/>
        <w:softHyphen/>
        <w:t>#}ôQª#k&amp;v##ä¤¶#'J¢B#ê#L±J</w:t>
        <w:softHyphen/>
        <w:t>ÆðÅ×~5ê{ød1Ü6r2U("#)]5z#Ú¿*ãv÷·Øª&lt;#òÙ#sc»V#gWWÓ©éû#\t</w:t>
      </w:r>
    </w:p>
    <w:p>
      <w:pPr>
        <w:pStyle w:val="PreformattedText"/>
        <w:bidi w:val="0"/>
        <w:jc w:val="left"/>
        <w:rPr/>
      </w:pPr>
      <w:r>
        <w:rPr/>
        <w:t>·i#º1#ýZ##/#ínSQÏ&lt;w¡¯i°kâøo-##ô#</w:t>
      </w:r>
      <w:r>
        <w:br w:type="page"/>
      </w:r>
    </w:p>
    <w:p>
      <w:pPr>
        <w:pStyle w:val="PreformattedText"/>
        <w:bidi w:val="0"/>
        <w:jc w:val="left"/>
        <w:rPr/>
      </w:pPr>
      <w:r>
        <w:rPr/>
        <w:t>ù½(¤ÂlV¦#"7+¤#R½3ÏêMùhÌ ¶#õÆt#×#mCWÏ#îîZÀ·âU:###w ãùâÜ£{(O]6#BÝï#Ó÷pWÒ#M</w:t>
        <w:softHyphen/>
        <w:t>ë¶÷C§{Ìn»&lt;íf#É'Ñ</w:t>
      </w:r>
      <w:r>
        <w:br w:type="page"/>
      </w:r>
    </w:p>
    <w:p>
      <w:pPr>
        <w:pStyle w:val="PreformattedText"/>
        <w:bidi w:val="0"/>
        <w:jc w:val="left"/>
        <w:rPr/>
      </w:pPr>
      <w:r>
        <w:rPr/>
        <w:t>´GÎ^´(*ÞÝU½Å#¤z:Ûxt</w:t>
        <w:br/>
        <w:t>µ7#pYÙ7xþ«+³{þ#Ä#Ã\#µ#MµºÎ¶æÇ#~_&lt;9:2Òä©/Ë«À°h#</w:t>
        <w:tab/>
        <w:t>¼áó1#°M#æ¢º"8#0~@²#°YpeàñH8#</w:t>
      </w:r>
      <w:r>
        <w:br w:type="page"/>
      </w:r>
    </w:p>
    <w:p>
      <w:pPr>
        <w:pStyle w:val="PreformattedText"/>
        <w:bidi w:val="0"/>
        <w:jc w:val="left"/>
        <w:rPr/>
      </w:pPr>
      <w:r>
        <w:rPr/>
        <w:t>#Û##¤#Å]</w:t>
      </w:r>
      <w:r>
        <w:br w:type="page"/>
      </w:r>
    </w:p>
    <w:p>
      <w:pPr>
        <w:pStyle w:val="PreformattedText"/>
        <w:bidi w:val="0"/>
        <w:jc w:val="left"/>
        <w:rPr/>
      </w:pPr>
      <w:r>
        <w:rPr/>
        <w:t>è#¹k¸[þb#</w:t>
        <w:tab/>
        <w:t>Ýà#âÄ2A##B</w:t>
      </w:r>
      <w:r>
        <w:br w:type="page"/>
      </w:r>
    </w:p>
    <w:p>
      <w:pPr>
        <w:pStyle w:val="PreformattedText"/>
        <w:bidi w:val="0"/>
        <w:jc w:val="left"/>
        <w:rPr/>
      </w:pPr>
      <w:r>
        <w:rPr/>
        <w:t>×@ò##7#În¸Ê##àâ¨</w:t>
      </w:r>
    </w:p>
    <w:p>
      <w:pPr>
        <w:pStyle w:val="PreformattedText"/>
        <w:bidi w:val="0"/>
        <w:jc w:val="left"/>
        <w:rPr/>
      </w:pPr>
      <w:r>
        <w:rPr/>
        <w:t>Z#s-Y%â#®41Ø# ;üàÄ`\©##â#"ò°</w:t>
      </w:r>
      <w:r>
        <w:br w:type="page"/>
      </w:r>
    </w:p>
    <w:p>
      <w:pPr>
        <w:pStyle w:val="PreformattedText"/>
        <w:bidi w:val="0"/>
        <w:jc w:val="left"/>
        <w:rPr/>
      </w:pPr>
      <w:r>
        <w:rPr/>
        <w:t>ÐÈ#ã3%</w:t>
      </w:r>
      <w:r>
        <w:br w:type="page"/>
      </w:r>
    </w:p>
    <w:p>
      <w:pPr>
        <w:pStyle w:val="PreformattedText"/>
        <w:bidi w:val="0"/>
        <w:jc w:val="left"/>
        <w:rPr/>
      </w:pPr>
      <w:r>
        <w:rPr/>
        <w:t>#:#{TÔ#%&amp;q#í®#óÀB.&lt;qüÈéÑÑþÉ#NLöN )#ñ×8º¥¿gÜÞðáÜT$#`#ª®#Om®ÜN# ¬[(`</w:t>
        <w:br/>
        <w:t>ñÊð#%^Nf¶»HÂ#ÈBÙpË±¶6#Ð&amp;\</w:t>
        <w:softHyphen/>
        <w:t>òý7¾Êäm¦æf.#ÕÀÑJ#Ze5`P4½÷à&gt;ÌY@Éé#ú3¯:»;J°J©EïD#&lt;#;x&amp;¹beåá£ë¯O?ùäèøËÍ#GO{¥©}XUoF##þü</w:t>
        <w:br/>
        <w:t>&gt;#°ÂÒiÕhÄÑÁ#ÍWÕ¨U</w:t>
        <w:br/>
        <w:t>%|dñÝH8üÎ##ÌhRi.^~ùâ3_ïëém@</w:t>
        <w:softHyphen/>
        <w:t>ÑÒÎp,Fc#-</w:t>
        <w:tab/>
        <w:t>*Z¥ ##Bü#²e"Oq±s@#HÄuDÒFxÄh'#¯#èèÈS_\#p##;#[#t³ø#¨.Å¤y#Ã5%²?«òÅ~#;~ã¡|èb»BBâE³#Y|ÞíO#/@¼#ñõ°#bÓ#åX½Ä¡çûð_È~CÜ#~óÃ_$îáÎä°áù¥##Y¹à5¼òÒË&lt;&amp;ð±ö0ePëÈ#±Ð?</w:t>
      </w:r>
      <w:r>
        <w:br w:type="page"/>
      </w:r>
    </w:p>
    <w:p>
      <w:pPr>
        <w:pStyle w:val="PreformattedText"/>
        <w:bidi w:val="0"/>
        <w:jc w:val="left"/>
        <w:rPr/>
      </w:pPr>
      <w:r>
        <w:rPr/>
        <w:t>ùt çmCÕ</w:t>
        <w:tab/>
        <w:t>#A\bËaá7#çÐ.uµO</w:t>
      </w:r>
    </w:p>
    <w:p>
      <w:pPr>
        <w:pStyle w:val="PreformattedText"/>
        <w:bidi w:val="0"/>
        <w:jc w:val="left"/>
        <w:rPr/>
      </w:pPr>
      <w:r>
        <w:rPr/>
        <w:t>ºëåÕb²</w:t>
      </w:r>
      <w:r>
        <w:br w:type="page"/>
      </w:r>
    </w:p>
    <w:p>
      <w:pPr>
        <w:pStyle w:val="PreformattedText"/>
        <w:bidi w:val="0"/>
        <w:jc w:val="left"/>
        <w:rPr/>
      </w:pPr>
      <w:r>
        <w:rPr/>
        <w:t>ûÃÍå´#®N7*#÷×Ù\|¬»G[¡#jêRÿ_¾þ#È&lt;¿ï#ÈD#Hxo#ePÞû®ö¾ÇôøÙÝ¥Ù].)R¢âé¤ãî.twqï^¼Ð{z¡'</w:t>
        <w:br/>
        <w:t>¢[rýî¬#oº§½«î.ï½÷#@"ó¾%©{#×#ötWW£Pùÿï÷óM¦îE3Nªab&lt;®`²ùý#àB±~ÊäbÓÓñÃ´¯Óo¢#PÐ9eAÓhÅÒ#åû#ÞÇ:##</w:t>
      </w:r>
    </w:p>
    <w:p>
      <w:pPr>
        <w:pStyle w:val="PreformattedText"/>
        <w:bidi w:val="0"/>
        <w:jc w:val="left"/>
        <w:rPr/>
      </w:pPr>
      <w:r>
        <w:rPr/>
        <w:t>##ö½°G#³</w:t>
        <w:softHyphen/>
        <w:t>ÑJ</w:t>
        <w:br/>
        <w:t>íBm)#NéL.µÇeh©dú4ÛI*«@P}õJ#A¤HÊ</w:t>
        <w:softHyphen/>
        <w:t>Ó×n=Ø¬Õä#-v;##ÜØ7â6#`,A·#&gt;-®#á#Ô#)d.hVª#**º</w:t>
        <w:br/>
        <w:t>S'¾¹#ê##ÙáÉCôV#§Â#J ]##±¶l¿¿ô#ubÏ¥¯S*#¸ÿØ#Ç#Î«,</w:t>
      </w:r>
    </w:p>
    <w:p>
      <w:pPr>
        <w:pStyle w:val="PreformattedText"/>
        <w:bidi w:val="0"/>
        <w:jc w:val="left"/>
        <w:rPr/>
      </w:pPr>
      <w:r>
        <w:rPr/>
        <w:t>#$Ã´9bË#MÖ#K{##5.#á##+Yô#¤Â¤±õ%#!4</w:t>
      </w:r>
      <w:r>
        <w:br w:type="page"/>
      </w:r>
    </w:p>
    <w:p>
      <w:pPr>
        <w:pStyle w:val="PreformattedText"/>
        <w:bidi w:val="0"/>
        <w:jc w:val="left"/>
        <w:rPr/>
      </w:pPr>
      <w:r>
        <w:rPr/>
        <w:t>¹³tÄ».õºhÌ#ôr6HMü)+²É(·¥</w:t>
        <w:br/>
        <w:t>ù8èI _#`J#ÕVGjå|:¯jö#£; Õªµ®¦¾®Åµé|</w:t>
        <w:tab/>
        <w:t>3âÎþÎô6'Óéaã»ræ#</w:t>
        <w:softHyphen/>
        <w:t>¾ê*mîÎtqÖ#PÑX¡Tà?#ÙÂkecÅ{O###9R'k}§ÏÐñ#¯&lt;clë¤4îÉ©¥@8êÚË0vgX]³#d#MÊjzü|##»#_7#«Xóüå¯nmmmè##P#Z£¤Ø.6XÕþK#9¶PU</w:t>
      </w:r>
    </w:p>
    <w:p>
      <w:pPr>
        <w:pStyle w:val="PreformattedText"/>
        <w:bidi w:val="0"/>
        <w:jc w:val="left"/>
        <w:rPr/>
      </w:pPr>
      <w:r>
        <w:rPr/>
        <w:t>J #4\¹X®#w¶¶N¼öÇ`j%wn?¸</w:t>
      </w:r>
      <w:r>
        <w:br w:type="page"/>
      </w:r>
    </w:p>
    <w:p>
      <w:pPr>
        <w:pStyle w:val="PreformattedText"/>
        <w:bidi w:val="0"/>
        <w:jc w:val="left"/>
        <w:rPr/>
      </w:pPr>
      <w:r>
        <w:rPr/>
        <w:t> </w:t>
      </w:r>
      <w:r>
        <w:rPr/>
        <w:t>sê</w:t>
        <w:br/>
        <w:t>gÇ#úsZ°è ÐX#g2³]$íº|dsÇÑèú6£e&amp;«</w:t>
      </w:r>
    </w:p>
    <w:p>
      <w:pPr>
        <w:pStyle w:val="PreformattedText"/>
        <w:bidi w:val="0"/>
        <w:jc w:val="left"/>
        <w:rPr/>
      </w:pPr>
      <w:r>
        <w:rPr/>
        <w:t>#</w:t>
        <w:tab/>
        <w:t>=#²±µM»Í"kq;aPéen+DÙMæ±Ñ#ñé-|</w:t>
        <w:softHyphen/>
        <w:t>Íc'Îs¹z2z##È</w:t>
        <w:softHyphen/>
        <w:t>&lt;ú¼#'L`={òCã#rº#</w:t>
      </w:r>
    </w:p>
    <w:p>
      <w:pPr>
        <w:pStyle w:val="PreformattedText"/>
        <w:bidi w:val="0"/>
        <w:jc w:val="left"/>
        <w:rPr/>
      </w:pPr>
      <w:r>
        <w:rPr/>
        <w:t>VóPO×è¥aoßðù³CþæS#ã'zÞ~ùB¿ÝyöÚ³½c#?Æ¹§{#&amp;Éûó3¥pîÌµw8"R-#~¹¨ûõÝ¹bn|øRc£/Ëýè{ÿ-#Ú#qäòK#M¶îÒö#dÕ¿#swB#Cu%à#Éç#!}cöËÞæ#ÊÜ½Û^!%ù«4NAH'vr¦&amp;G-¶f1wÊ¦#[µù##ÁJ%#fÄïÕªÎ¹ú#ÿY#Õ###µ®¯Z #×X®Ê£%TÅÂåB&amp;#\É¦#ÌaláÑêÚÜêkKÓKó7æ</w:t>
        <w:softHyphen/>
        <w:t>=¼Ícø#Æ#6ç#Ìy#¼dPêäeL#%&gt;ýÁ#</w:t>
      </w:r>
      <w:r>
        <w:br w:type="page"/>
      </w:r>
    </w:p>
    <w:p>
      <w:pPr>
        <w:pStyle w:val="PreformattedText"/>
        <w:bidi w:val="0"/>
        <w:jc w:val="left"/>
        <w:rPr/>
      </w:pPr>
      <w:r>
        <w:rPr/>
        <w:t>QÌ#G_|KQâä#°#0òÅR_£1`/¦öõBAa4STvþ ËGWZ[U#¹#Q«#Ù</w:t>
        <w:softHyphen/>
        <w:t>Ì#Ùi0Ùºö%f)#ÞÇÍ#ÙY8îe#\PÅ5Bº³câôKo#´^è¾ú¢ÑÒ¦oë!jHi#è@%##h~õîÝùÙ/¦nüdusncîv##Á£öñS=M}</w:t>
        <w:softHyphen/>
        <w:t>#£§®½yqâõÎÁQOßÀ0¼@£¶Â:©µ#¨*[¨#²b$i 2jÁYÚ</w:t>
        <w:br/>
        <w:t>'n-Lo&gt;~t}#ÞÖµÍù</w:t>
        <w:softHyphen/>
        <w:t>#·¿µ##Äv</w:t>
        <w:softHyphen/>
        <w:t>þÌÅWFÝM_{éµÑæ¦óo}£SomèlVÅ#@p#å`±#Iû##²;#Z#¹MW#"}õxþï°xf×#¤ñU*s¬&gt;~¬×å#Ò¯K#ã³¡~h¡üP¹5#b«sQÓáÒxKÓ</w:t>
        <w:tab/>
        <w:t>F~ºQõÊ®L#I#¹@Q#V</w:t>
      </w:r>
    </w:p>
    <w:p>
      <w:pPr>
        <w:pStyle w:val="PreformattedText"/>
        <w:bidi w:val="0"/>
        <w:jc w:val="left"/>
        <w:rPr/>
      </w:pPr>
      <w:r>
        <w:rPr/>
        <w:t>ÓY#l#ÿéÓÕ½,*"kçÈ\d&lt;±_ýÙ#®{`ìTE[Y9Ü§oDø«ßu#üDÞ(ûÏ?J{mLµþ#)ëB#ªz¤-#ùÈ¦®Z##Õ9 ÒGÅí"´#`zmNÝ#t</w:t>
      </w:r>
    </w:p>
    <w:p>
      <w:pPr>
        <w:pStyle w:val="PreformattedText"/>
        <w:bidi w:val="0"/>
        <w:jc w:val="left"/>
        <w:rPr/>
      </w:pPr>
      <w:r>
        <w:rPr/>
        <w:t>ñ4¯ïhêÉ*#°ÃÈ8í</w:t>
      </w:r>
      <w:r>
        <w:br w:type="page"/>
      </w:r>
    </w:p>
    <w:p>
      <w:pPr>
        <w:pStyle w:val="PreformattedText"/>
        <w:bidi w:val="0"/>
        <w:jc w:val="left"/>
        <w:rPr/>
      </w:pPr>
      <w:r>
        <w:rPr/>
        <w:t>¼Ñ}Z.¥Þ#Á³W¹4ñZ±¹[WMê¼^3ÔLÀª×##y%Hs¡ý2®×|°¿</w:t>
        <w:softHyphen/>
        <w:t>sd|#n]##O#&gt;Ûpg_##²8UfeJ(ÆE½[À2+#´#5Øzr#ã1aðe#âÄaÍ#ô]©EªXkNV#IàL&lt;n=#g#ä7#ÐØyàè®?\ZMØÝ¶fkaúþäÔÁç ±IE#k&lt;)sJ;í#ekP##ã#ÝÃÎ§!G#S!]øÖóã#ÚÔ«0#"ÎÊ¸</w:t>
        <w:br/>
        <w:t>CjK##×z#ÆÎzöôÊÒn#hÄ(Õ#</w:t>
        <w:softHyphen/>
        <w:t>wOhçæ¢N©¢ÝðÑ|X¤u##6</w:t>
      </w:r>
    </w:p>
    <w:p>
      <w:pPr>
        <w:pStyle w:val="PreformattedText"/>
        <w:bidi w:val="0"/>
        <w:jc w:val="left"/>
        <w:rPr/>
      </w:pPr>
      <w:r>
        <w:rPr/>
        <w:t>9¿»Sí©#C«xPðù¼##°¨Ðb8×ÜÓÜaðêý~Hã</w:t>
        <w:br/>
        <w:t>ÑÕ¡Õ kpz'Æ#-VÝÓëÞ³glHÄV(#=z:W</w:t>
        <w:softHyphen/>
        <w:t>fqí#&amp;âò6íï,#Xè#07#VæÊÉõÔWò#³kËCí#á¦!#æ³]7î}F)tbQ0&lt;X¡ZºðªÛ</w:t>
        <w:softHyphen/>
        <w:t>û#ÿåû¿ºwgiznç0±»{à#</w:t>
        <w:softHyphen/>
        <w:t>,Ä#D&amp;ÈF:Mé}©ÔÒö¢¶#7#w×w¥dFm0QlrcùE#ÈT!µ#Ní¤ö##$#±Äf08«+¾y_PÒòÏþKU38M¡</w:t>
        <w:softHyphen/>
        <w:t>©ÍÃ\"¾nñõú#&lt;»k«#ÞuÖèhw#H#f`#B¡°Ò{Â¦ë#"Ð;Êl÷uÝ=ZÞ\</w:t>
        <w:tab/>
        <w:t>8óâ¸ßl0kN#ìu¶íí÷v#u:C¯ÏwúÂÖ#IòýÞìd¹X)ÁÂQdKÅªÜvæä`&gt;±ÆçÈgËO÷#3#¡Í¼Hú¼#Ô£½ëu#J#¿+S²)u#uI]©/Y¿%ï5#æx&gt;J7?dFR/-#jxdCè-Ã½)ôå</w:t>
        <w:softHyphen/>
        <w:t>RY#D##rt*#Ñ#Ëc$#¼F#7aB#Dò×##ß#/¼#ø* «#uBB#3cËBJ#miïÁÔ³H:z8#qc###j+¨\¼ã#ò4#¯;#¤W(!f¥@º#])#~#Ý</w:t>
        <w:br/>
        <w:t>¶%¨ãÙ]#*e#Ð@J¹For;ì&amp;#ãlò¸#]\¢8»ð#jªfSsC³ãæÍOÐü 6#&lt;ùÊâä</w:t>
      </w:r>
    </w:p>
    <w:p>
      <w:pPr>
        <w:pStyle w:val="PreformattedText"/>
        <w:bidi w:val="0"/>
        <w:jc w:val="left"/>
        <w:rPr/>
      </w:pPr>
      <w:r>
        <w:rPr/>
        <w:t>##·è°#Ár#=ä##m¾/þ##cJìL¡Ë9uî</w:t>
      </w:r>
    </w:p>
    <w:p>
      <w:pPr>
        <w:pStyle w:val="PreformattedText"/>
        <w:bidi w:val="0"/>
        <w:jc w:val="left"/>
        <w:rPr/>
      </w:pPr>
      <w:r>
        <w:rPr/>
        <w:t>WÝ#Pª°~þ)#p-#w</w:t>
        <w:softHyphen/>
        <w:t>¹?Â#YÉlªPÉ?zðy0#B_7qâÒ»MÍ</w:t>
        <w:softHyphen/>
        <w:t>##`</w:t>
        <w:br/>
        <w:t>G#£Ò*¹L#z¶H|osöÚ×wvü</w:t>
        <w:softHyphen/>
        <w:t>ææ#³ÏNê##Bã½þ</w:t>
      </w:r>
      <w:r>
        <w:br w:type="page"/>
      </w:r>
    </w:p>
    <w:p>
      <w:pPr>
        <w:pStyle w:val="PreformattedText"/>
        <w:bidi w:val="0"/>
        <w:jc w:val="left"/>
        <w:rPr/>
      </w:pPr>
      <w:r>
        <w:rPr/>
        <w:t>RAírâ</w:t>
      </w:r>
    </w:p>
    <w:p>
      <w:pPr>
        <w:pStyle w:val="PreformattedText"/>
        <w:bidi w:val="0"/>
        <w:jc w:val="left"/>
        <w:rPr/>
      </w:pPr>
      <w:r>
        <w:rPr/>
        <w:t>«¢x#ËVÇ</w:t>
      </w:r>
    </w:p>
    <w:p>
      <w:pPr>
        <w:pStyle w:val="PreformattedText"/>
        <w:bidi w:val="0"/>
        <w:jc w:val="left"/>
        <w:rPr/>
      </w:pPr>
      <w:r>
        <w:rPr/>
        <w:t>,Ìj$°°8óéÿgåt#´7ÞøçþÁÞg´F#Þ%¬ò #"eJ£E¸8|È0#@Wfp¨#©7B+%©#^$#E#ø««E##Õu°¸ÿ¤øöºTI2P£0PÔI`Ä¢_°#u«7¾ñ5ø¢]úNÖ× Ç¬èl#êÅ1 .b¶#ÇNx#¤#&gt;H#Kªðw##óýf¿Vwù|u:Õ##õO}ÜÏüÃ.åø×#µ:nH$íÞoÖ##¿áëï¾%õ#õÏ-åÔ= }#ôÂør¥n##-Ê£Øú</w:t>
        <w:br/>
        <w:t>²R#</w:t>
        <w:softHyphen/>
        <w:t>H¾"ÞÜM6øÜ^JÖë7w;´|ªZUiTòg+Ùy67#DN##±ÒÒV,Scz#µF©©#z.#ÛÎq]ýÝ}^ViÑ</w:t>
        <w:br/>
        <w:t>É°#ý6la</w:t>
        <w:br/>
        <w:t>#îSF·#Òh,á}§O#Ï#|Q¸å5ù©s§F©òR8</w:t>
        <w:tab/>
        <w:t>òÍã~éü#</w:t>
      </w:r>
      <w:r>
        <w:br w:type="page"/>
      </w:r>
    </w:p>
    <w:p>
      <w:pPr>
        <w:pStyle w:val="PreformattedText"/>
        <w:bidi w:val="0"/>
        <w:jc w:val="left"/>
        <w:rPr/>
      </w:pPr>
      <w:r>
        <w:rPr/>
        <w:t>=ûàÎQr-#N§U;Ôär1/érwSûÉ3ÒH#çI.þÑGóðV_¼:f7´Ubà¦¥±Æ#^Æ[`§#OA#Ý¤RÀ#¡Ø`Y¡#çÍ7¶kÙXRb#].iFQ^RØ&lt;bµÈÅ#ÑDËº{nhåÔààÕÓcè;Ù9tÕnò#lÌà"Ã6#ÚFÉm##Ìxx#V#X J÷2æÈüã±ÑÓ&lt;ÕÇBl(Å"ÔÜ#ø</w:t>
      </w:r>
      <w:r>
        <w:br w:type="page"/>
      </w:r>
    </w:p>
    <w:p>
      <w:pPr>
        <w:pStyle w:val="PreformattedText"/>
        <w:bidi w:val="0"/>
        <w:jc w:val="left"/>
        <w:rPr/>
      </w:pPr>
      <w:r>
        <w:rPr/>
        <w:t>#dÕ8¥rU±s!J¤N/óh#Ok#Ä#&gt;####ß:#£ÃggXÚ ,:'«èTÈô@Ù«u</w:t>
      </w:r>
    </w:p>
    <w:p>
      <w:pPr>
        <w:pStyle w:val="PreformattedText"/>
        <w:bidi w:val="0"/>
        <w:jc w:val="left"/>
        <w:rPr/>
      </w:pPr>
      <w:r>
        <w:rPr/>
        <w:t>7&lt;ªÊ#¬[`±z±çìõßûm#2y£Agé]Ø³&lt;fQ´´#+¡*$Xìð+B ?ýì##=ÜPàùóÝ}È¯uCUbÒ#z-°#LÄ°#¸øª=Òµ#</w:t>
        <w:br/>
        <w:t>f |#â3»»ût#ïk/î/Ñþ#?úá÷¤Ç  s65² m¢ul°clÈaäÆz#rZ#0=!æ¡#Æ;#),Çî=¿#ÅU</w:t>
        <w:br/>
        <w:t>ÚÛ?N#§¥#BæR3ÞRñ¨Er</w:t>
        <w:br/>
        <w:t>åÀ¨IÉ°Y$Ap3ËR®ûX»C©ÔÇÓð÷C"*ô÷8î&lt;y´#Ì9#ìÊ«j\M¦â##÷ejZw.½?##ÇÝ=`&amp;I¦Ì,r»ÚágØ}ôx?#8Ùý®IVÛMùlÍ`¥Sb,|¤3'Ù|Îå3!Ø£</w:t>
        <w:softHyphen/>
        <w:t>åÒ</w:t>
        <w:tab/>
        <w:t>Ë==?#Á&amp;!³Ã±hÕ#M/Ê&lt;ÍÝ#6#²Xä¦¶`ýäË{©\n°çDóÈØ_ÿÇÿÇîÖ¶Î nD§ÖsM¦¶¸</w:t>
        <w:softHyphen/>
        <w:t>úh4§#?#FÁ¨#y##°ZÉ¾y°Óèh)W¦ÖÌÁZ«ÇL#®&lt;¿¿µ3#ËÆM#dö²¡ýå;nB'÷##[XúcÃû##h²:¼= k*É#Ì#Ðl&gt;###ûx#Hb#ø#qDU)\?#c]Oð¬4#Õ#</w:t>
      </w:r>
    </w:p>
    <w:p>
      <w:pPr>
        <w:pStyle w:val="PreformattedText"/>
        <w:bidi w:val="0"/>
        <w:jc w:val="left"/>
        <w:rPr/>
      </w:pPr>
      <w:r>
        <w:rPr/>
        <w:t>Ï¤ùZÎãhâ`sqm#¥µGa@ÑFJ#"R||ãÔ#tPCM½</w:t>
      </w:r>
    </w:p>
    <w:p>
      <w:pPr>
        <w:pStyle w:val="PreformattedText"/>
        <w:bidi w:val="0"/>
        <w:jc w:val="left"/>
        <w:rPr/>
      </w:pPr>
      <w:r>
        <w:rPr/>
        <w:t>î®#Î×HN(W#e#Hj=Öt0#È§#ÑJ60ÕÓ?Ð1q%#\²ÂB¨#+M°#ÇîÇ#º¸æ¥x2Ø[ÊÇ÷Ùr&lt;#;#ÚÍ}½§#º/]{×Ù9nÕ;#3jp·¥4#Í66#W#w#õ÷«ûËÓ7#^#</w:t>
      </w:r>
      <w:r>
        <w:br w:type="page"/>
      </w:r>
    </w:p>
    <w:p>
      <w:pPr>
        <w:pStyle w:val="PreformattedText"/>
        <w:bidi w:val="0"/>
        <w:jc w:val="left"/>
        <w:rPr/>
      </w:pPr>
      <w:r>
        <w:rPr/>
        <w:t>#ZTZ9ïil##¹&lt;ñÚ7»ý'`#wuôñ¦&amp;sÈê¢;ZnSã5#-Ñ..#¨#ÌÑl#Àß§GáÉÛOî</w:t>
        <w:softHyphen/>
        <w:t>ÌÌ¬Ìfs©d¥#í.ÌÛ;#òrrüÒ;_ûöõ¾í##tµviVÎ)Oz#/ÕÃ#aw</w:t>
        <w:br/>
        <w:t>Y#÷Ò&amp;PÎ¡ë#Ì»ÍÈX#üf#ôáÐ?þw=M##b#Nuá\Á#^ªZê´³Æ</w:t>
      </w:r>
      <w:r>
        <w:br w:type="page"/>
      </w:r>
    </w:p>
    <w:p>
      <w:pPr>
        <w:pStyle w:val="PreformattedText"/>
        <w:bidi w:val="0"/>
        <w:jc w:val="left"/>
        <w:rPr/>
      </w:pPr>
      <w:r>
        <w:rPr/>
        <w:t>ð¸ýÀGB)qìÆUÒÃ##åòs&gt;kW#&lt;#æ+2£QºÐqI2õÅ#â·##Zd«=]Ãï#pÎý§#ö¨ç</w:t>
        <w:tab/>
        <w:t>êOþð-Åä#Þ#WÖóö¯8Ôó###sqá#^¹¤=ú#fiÚÁs2ªÚqSÓÝ&gt;RVÊ&lt;K#&lt;[(»þóOv1</w:t>
      </w:r>
      <w:r>
        <w:br w:type="page"/>
      </w:r>
    </w:p>
    <w:p>
      <w:pPr>
        <w:pStyle w:val="PreformattedText"/>
        <w:bidi w:val="0"/>
        <w:jc w:val="left"/>
        <w:rPr/>
      </w:pPr>
      <w:r>
        <w:rPr/>
        <w:t>wµÈæÁ[néèùö·:¬ó&lt;X¼ªºM®##btFyjpLóø9Y,@Ü©Si#ÒªuY(¥Î×Ó#Ö¤áÕéÕ2:½ó#³~_ÇøD#WÈªÉ#¾ØJ9Ýï-H#¦H@»íhÈ#j3Å#d#4Y&lt;gÔx*æ</w:t>
        <w:tab/>
        <w:t>¢#</w:t>
        <w:softHyphen/>
        <w:t>$¸TcJd#MyÝÙH×`#Î(#-#m*ñDÐ#N/îÄC&amp;ÿ·_½TZ=ºûtöÙê~#u;Íò #g</w:t>
        <w:tab/>
        <w:t>S¤t#°W[U#Nõf.#@zçÀ</w:t>
        <w:tab/>
        <w:t>¿·lÜÞU!##Å.ÃÒ4Eù</w:t>
        <w:softHyphen/>
        <w:t>lFÆÆkúíÐNÕÖ';Èl§1Ð£|</w:t>
      </w:r>
    </w:p>
    <w:p>
      <w:pPr>
        <w:pStyle w:val="PreformattedText"/>
        <w:bidi w:val="0"/>
        <w:jc w:val="left"/>
        <w:rPr/>
      </w:pPr>
      <w:r>
        <w:rPr/>
        <w:t>MðÎ¹¬#Í¹dþõ×Î½9éãk#~þ%ÉëFÒ¿}°¦#ü¤±4èeVS#6¡z?°¹né½ØØÕv¸µ&lt;ZJç#.«¯©Ëm£äÉ|îó~öãðÖìAÕÄUf¶¶!&lt;¨¢¬Íê]ÞY##]º0ÀZRhUÊñî1qs##¯#f</w:t>
        <w:tab/>
        <w:t>#©jsìa #¤;&amp;ÑdcWo*##8Ýl#?Ê#ø-¥Ò#aûÄèþ^#Ï"##&gt;§K0VlFvò_|cK«·¨á=P#ò[(Q##Òÿfò´tv</w:t>
      </w:r>
      <w:r>
        <w:br w:type="page"/>
      </w:r>
    </w:p>
    <w:p>
      <w:pPr>
        <w:pStyle w:val="PreformattedText"/>
        <w:bidi w:val="0"/>
        <w:jc w:val="left"/>
        <w:rPr/>
      </w:pPr>
      <w:r>
        <w:rPr/>
        <w:t>¿ãR[&lt;v·¥÷Rló~©Ê</w:t>
      </w:r>
    </w:p>
    <w:p>
      <w:pPr>
        <w:pStyle w:val="PreformattedText"/>
        <w:bidi w:val="0"/>
        <w:jc w:val="left"/>
        <w:rPr/>
      </w:pPr>
      <w:r>
        <w:rPr/>
        <w:t>xa¬Ù</w:t>
        <w:softHyphen/>
        <w:t>3éË¹|os#È¤óp}###'÷ÑÃ[(bòÁ`#®i|Mb#:~¹)Å#¾°Ã³</w:t>
        <w:softHyphen/>
        <w:t>Ùäp#&lt;®Å¥ùH®³³É«%kÕÝ#þ1AOïÏn²É`®#Ìç{ì#ùåö&amp; Âh#ÑÁ¾©èkë¼ÔeFôQåÃö¡r¼¼up¸½5o×¸#}</w:t>
      </w:r>
    </w:p>
    <w:p>
      <w:pPr>
        <w:pStyle w:val="PreformattedText"/>
        <w:bidi w:val="0"/>
        <w:jc w:val="left"/>
        <w:rPr/>
      </w:pPr>
      <w:r>
        <w:rPr/>
        <w:t>R÷@ÉÕ</w:t>
        <w:br/>
        <w:t>´ýØS ÃMªÑ0o&lt;.Â$sä#</w:t>
        <w:softHyphen/>
        <w:t>½#Ï</w:t>
      </w:r>
      <w:r>
        <w:br w:type="page"/>
      </w:r>
    </w:p>
    <w:p>
      <w:pPr>
        <w:pStyle w:val="PreformattedText"/>
        <w:bidi w:val="0"/>
        <w:jc w:val="left"/>
        <w:rPr/>
      </w:pPr>
      <w:r>
        <w:rPr/>
        <w:t>~KâÈaäÀ</w:t>
        <w:br/>
        <w:t>\#Jö#î¬ï{ýøáý;w½2ûøæí[SÏf6¶·f··wÁ`8#eÑ@##H¤4j###SèB#½~#á###×µ1ðZ ÄC#ò#S$¹ô3È0BÂ+ÀC£RDÉ</w:t>
      </w:r>
    </w:p>
    <w:p>
      <w:pPr>
        <w:pStyle w:val="PreformattedText"/>
        <w:bidi w:val="0"/>
        <w:jc w:val="left"/>
        <w:rPr/>
      </w:pPr>
      <w:r>
        <w:rPr/>
        <w:t>w§d\#¼·î#8öH#iê)G=â2?ê&amp;r#}Ù#Í+-´7*</w:t>
        <w:br/>
        <w:t>Û#I2$Ê¦g§#á#÷6÷lkÝODbøsçF¯&lt;ú##4]þ¦n§ÖCú(ckò#w§ÊÑ#ZÊ¦#¤ZÿÂèÁ6ÌÇS_&lt;¿#:ÂÀøu$tS2-ådBÍ#ö²åg#KsbE£µ"##Ú'%Ê&lt;$^äYR##§###qÔJkïøÓÙîlqqBEI¨ÀlTé¥r#÷°LÊVÔôöÌ#Nd##ñ#l¾|p´±ùôó#7º½6u¡obðÄ7Ï_}ÓÕØ¯ltÉ("åE VUD÷#Y#%GÞ###í(#;</w:t>
        <w:softHyphen/>
        <w:t>a&amp;Lë´¸6¤N#m#ð#Ç}/«¿KÒîº#Bë\É{#¯#4#ÑX#Ö##¿r×#ã¼#,</w:t>
      </w:r>
      <w:r>
        <w:br w:type="page"/>
      </w:r>
    </w:p>
    <w:p>
      <w:pPr>
        <w:pStyle w:val="PreformattedText"/>
        <w:bidi w:val="0"/>
        <w:jc w:val="left"/>
        <w:rPr/>
      </w:pPr>
      <w:r>
        <w:rPr/>
        <w:t>#0ÅQÇ»#IR[#îø#yTëKä0é/B!_@ý#r,ð[õ&amp;á#]%A¨pÜÔ»#é3ÿfÁ?RGaI?µ[Ò¯Ô ?òø7µyÇ|ûõ·°#Æ«PZ`P#rgºtláá#¡ f;U²Rà##x#%#,ø#`T###½ßL#¡#l¸:Z#?ê'áT#_¾Ø¥Ì#Î8u#¬U`M#6,</w:t>
      </w:r>
    </w:p>
    <w:p>
      <w:pPr>
        <w:pStyle w:val="PreformattedText"/>
        <w:bidi w:val="0"/>
        <w:jc w:val="left"/>
        <w:rPr/>
      </w:pPr>
      <w:r>
        <w:rPr/>
        <w:t>qÿ#wB±&lt;'##ö»¼%,ôv#~ÙP###%´#</w:t>
      </w:r>
      <w:r>
        <w:br w:type="page"/>
      </w:r>
    </w:p>
    <w:p>
      <w:pPr>
        <w:pStyle w:val="PreformattedText"/>
        <w:bidi w:val="0"/>
        <w:jc w:val="left"/>
        <w:rPr/>
      </w:pPr>
      <w:r>
        <w:rPr/>
        <w:t>Æ×¶b6ïCÅ¸Ie×#u³Ë</w:t>
        <w:tab/>
        <w:t>¼Ä2ÿú#'$ûhi-M"vsÃK#ÆÖNXÑ¢ÃÝ8¸I\N¥2àå·¶4è÷A#È+dúã/#îÓ/«*]ª#ÚÌeZ®J#a1#B3"ô</w:t>
        <w:br/>
        <w:t>±Z@ÿu#-ÁhL²è1#Ý,g#&amp;y)Ç£îUT¥ -</w:t>
        <w:br/>
        <w:t>xMY¾Pè#Ü»«%Öóo&amp;#ó#»#lSÆã#.#²Zb*5Æk`#ÖÀ2^#©</w:t>
        <w:br/>
        <w:t>¦Gl6 0[NvúiE#é$</w:t>
      </w:r>
      <w:r>
        <w:br w:type="page"/>
      </w:r>
    </w:p>
    <w:p>
      <w:pPr>
        <w:pStyle w:val="PreformattedText"/>
        <w:bidi w:val="0"/>
        <w:jc w:val="left"/>
        <w:rPr/>
      </w:pPr>
      <w:r>
        <w:rPr/>
        <w:t>yº¸&lt;&gt;rÑg·2nOÄ#ÌÃwªVÕéLX²#sEé2À¸Úb¯Cx$H"J&gt;«#ë0S£ÔÚb4GNMÇ+xÅÙmpW#¿þí{åN«J±Ù\ ô#ec{1òêIÊãQ#LÈx#I³©éÖ³gù,0\ä©ÑSV#õ2]</w:t>
        <w:softHyphen/>
        <w:t>ªóv#)âþÍ/ò####¥sûÝÈëÙ?Ôj9q=º</w:t>
      </w:r>
    </w:p>
    <w:p>
      <w:pPr>
        <w:pStyle w:val="PreformattedText"/>
        <w:bidi w:val="0"/>
        <w:jc w:val="left"/>
        <w:rPr/>
      </w:pPr>
      <w:r>
        <w:rPr/>
        <w:t>²«³§CeêèvmlE#Í=ÃÕ##r%5ÌÃ¤wuuqaëèÙåR"'/ÐÒN#$o#ãD¼ÚÀÆÜÓ¥ÕP6J#Þ½ú#M##ZÛrÁ5¦HPz&lt;ñõFWUV#åâÎÌÚj¤LÊ'Æ:O4Øo?_Æ¥</w:t>
      </w:r>
    </w:p>
    <w:p>
      <w:pPr>
        <w:pStyle w:val="PreformattedText"/>
        <w:bidi w:val="0"/>
        <w:jc w:val="left"/>
        <w:rPr/>
      </w:pPr>
      <w:r>
        <w:rPr/>
        <w:t>ÍsÃ-:,YÝ/§#û¬¯Ï`d#_)ÊÅXUºL#CHáW^#=[Nï}¸¸Fj|cMv°;ÓrþÑÌ,¤ä#O9#µïÿÁÊþÑ³èìm¹[#^#o</w:t>
        <w:softHyphen/>
        <w:t>nÿâÏ?yüüã/n?[X¾sïîÒüÒwÿè_#í#i~mèÙÂ:cëñÛÉjqºÝèE¼Üäùü÷#Uâjk½qcíp#ÒQOëhÛÉkà#tàjA#¨##YZÆ¦#î¤#´ÃßñeUÌåå¢«¨dtÖæâ¢éÑK#ÍÞ#OÃ×fsñt&amp;}mµJröÑm\#Ò#¿#0ÜÙNÇ¸ÿäaçð5¦e°o¤('¬ô#¹³#½Ù])Å:K&gt;B8#n^#ÒGµ#@|ÈÂðh#3#§«</w:t>
        <w:softHyphen/>
        <w:t>cì¥íµ§</w:t>
      </w:r>
      <w:r>
        <w:br w:type="page"/>
      </w:r>
    </w:p>
    <w:p>
      <w:pPr>
        <w:pStyle w:val="PreformattedText"/>
        <w:bidi w:val="0"/>
        <w:jc w:val="left"/>
        <w:rPr/>
      </w:pPr>
      <w:r>
        <w:rPr/>
        <w:t>A_÷_3&amp;#º*Và#òÃ¿ùëÝ/#GØØÐ1üÊõp2$ÀÀ#Hb#.Ö`®ä©*»9ý Ý #ò!¾ék9#R4Á´ùeÃýmöhig%y¸#N#qXÜ£m½£Ãý'Ï\}·½mb¤Üéïohé75¸#D6 #!#Z[</w:t>
      </w:r>
    </w:p>
    <w:p>
      <w:pPr>
        <w:pStyle w:val="PreformattedText"/>
        <w:bidi w:val="0"/>
        <w:jc w:val="left"/>
        <w:rPr/>
      </w:pPr>
      <w:r>
        <w:rPr/>
        <w:t>6ßøpcåApåy|é1R#lÖlqô_o#9uaâÌèå¯ÙtÖ#»Á@ÔÑkd[L (ä²d9B#J#£#8NeN£±ØÆf`æ æ~tãó</w:t>
        <w:softHyphen/>
      </w:r>
      <w:r>
        <w:br w:type="page"/>
      </w:r>
    </w:p>
    <w:p>
      <w:pPr>
        <w:pStyle w:val="PreformattedText"/>
        <w:bidi w:val="0"/>
        <w:jc w:val="left"/>
        <w:rPr/>
      </w:pPr>
      <w:r>
        <w:rPr/>
        <w:t>#ÆCÂ /æË#¢À¾ýõo½yîå7ÞùÆ¹SW#Æúº#P#Wkß~#&lt;?#·5QÄt</w:t>
        <w:softHyphen/>
        <w:t>ªÑ#á&lt;o´`</w:t>
        <w:softHyphen/>
        <w:t>ç¨²ÉYÚÛx,¢À¥x´ u[`Iøÿ÷ã+?_ýÙ</w:t>
      </w:r>
    </w:p>
    <w:p>
      <w:pPr>
        <w:pStyle w:val="PreformattedText"/>
        <w:bidi w:val="0"/>
        <w:jc w:val="left"/>
        <w:rPr/>
      </w:pPr>
      <w:r>
        <w:rPr/>
        <w:t>Ï#N))Ge</w:t>
        <w:br/>
        <w:t xml:space="preserve">u¨%Nsôuá6&amp;^#ú¶~êàÈæb©ÍJè#¥pW2¤.e#ÊÑ#I,~ö8þþby5.# </w:t>
      </w:r>
      <w:r>
        <w:br w:type="page"/>
      </w:r>
    </w:p>
    <w:p>
      <w:pPr>
        <w:pStyle w:val="PreformattedText"/>
        <w:bidi w:val="0"/>
        <w:jc w:val="left"/>
        <w:rPr/>
      </w:pPr>
      <w:r>
        <w:rPr/>
        <w:t>ô~k8</w:t>
        <w:softHyphen/>
        <w:t>#.C#ñ#§øS}/ôkç©p#èí÷§#|¹-ü,0/ÿmmë#;ãÉ###ÒZ</w:t>
        <w:tab/>
        <w:t>*¦¨#°#ZÑ@àÉ#¹Y%#è£PìË'9 #¤^#¯ã*gÔ¸#oª¶¦ Ì#_ 8J¦ÔÉ(»L^&amp;I×¥t"oÆÜÿ"#©v©ÎB»©çÓ#éÙY¤#¬ñ'ã³»Ý£æ`&gt;×²¼ÞÛ</w:t>
      </w:r>
    </w:p>
    <w:p>
      <w:pPr>
        <w:pStyle w:val="PreformattedText"/>
        <w:bidi w:val="0"/>
        <w:jc w:val="left"/>
        <w:rPr/>
      </w:pPr>
      <w:r>
        <w:rPr/>
        <w:t>½ô#ó#l5åPk+4&gt;#$#$èuD#b###»\#&amp;£þ'AÚ#Y¦¸`U###½*#º©CÈ¦Å&lt;²BqZ#)·¥+#Uê²üÆ½ý@±oâL«Ñ&lt;Øë#</w:t>
      </w:r>
    </w:p>
    <w:p>
      <w:pPr>
        <w:pStyle w:val="PreformattedText"/>
        <w:bidi w:val="0"/>
        <w:jc w:val="left"/>
        <w:rPr/>
      </w:pPr>
      <w:r>
        <w:rPr/>
        <w:t>Ä6X2@l[ßANíiè®)Ë4¡G</w:t>
      </w:r>
      <w:r>
        <w:br w:type="page"/>
      </w:r>
    </w:p>
    <w:p>
      <w:pPr>
        <w:pStyle w:val="PreformattedText"/>
        <w:bidi w:val="0"/>
        <w:jc w:val="left"/>
        <w:rPr/>
      </w:pPr>
      <w:r>
        <w:rPr/>
        <w:t>9)drÅÂíw#ÆB5º±¾µ¶[#*#1@ í#cL41#ZÕÈ</w:t>
        <w:br/>
        <w:t>+&lt;äÚíh,PQÈ##pØÿì¯M~ù÷·öqPÕÞ½vò</w:t>
      </w:r>
      <w:r>
        <w:br w:type="page"/>
      </w:r>
    </w:p>
    <w:p>
      <w:pPr>
        <w:pStyle w:val="PreformattedText"/>
        <w:bidi w:val="0"/>
        <w:jc w:val="left"/>
        <w:rPr/>
      </w:pPr>
      <w:r>
        <w:rPr/>
        <w:t>u</w:t>
        <w:br/>
        <w:t>##Í©#o«L#¤-ªÍ#</w:t>
      </w:r>
      <w:r>
        <w:br w:type="page"/>
      </w:r>
    </w:p>
    <w:p>
      <w:pPr>
        <w:pStyle w:val="PreformattedText"/>
        <w:bidi w:val="0"/>
        <w:jc w:val="left"/>
        <w:rPr/>
      </w:pPr>
      <w:r>
        <w:rPr/>
        <w:t>®ã#uY[è#|Æ¾æÉg"»#</w:t>
        <w:br/>
        <w:t>¹)¨èÝ&gt;{+ér#ûqtEË#2:tó8²#1]G#¤#¡DJ·</w:t>
        <w:tab/>
        <w:t>#R6#o°#á#íH8</w:t>
        <w:softHyphen/>
        <w:t>Î±¾æOïÞEHÝ9V®©µÐÖ©ûõgP#Hx#¾7c%##èí6kdïßRä#HGTñ#¶ÏíÐ94skQBI@&amp;#óäéo«#dÂ§%bfk/H_xK®tp#Ûcí·8-JK«ÛäW«àè@Ì#0Ú\ÚYËÇ#Jö÷¯¿¦Q##6##´»ÑmYÏ#w#¹µ£u}u6É@,###0ä¸b/jb©ÁÛÞ®</w:t>
      </w:r>
      <w:r>
        <w:br w:type="page"/>
      </w:r>
    </w:p>
    <w:p>
      <w:pPr>
        <w:pStyle w:val="PreformattedText"/>
        <w:bidi w:val="0"/>
        <w:jc w:val="left"/>
        <w:rPr/>
      </w:pPr>
      <w:r>
        <w:rPr/>
        <w:t>ª®âVÚ3Ô</w:t>
        <w:softHyphen/>
        <w:t>P«W/ìE2#]##M=ûà##¦vÑBÒ[#±øÖÔ³Ï#¯#</w:t>
        <w:softHyphen/>
        <w:t>ÖHj±#d#LµªÙÛv¶Õälñ*T</w:t>
      </w:r>
    </w:p>
    <w:p>
      <w:pPr>
        <w:pStyle w:val="PreformattedText"/>
        <w:bidi w:val="0"/>
        <w:jc w:val="left"/>
        <w:rPr/>
      </w:pPr>
      <w:r>
        <w:rPr/>
        <w:t>UE</w:t>
        <w:softHyphen/>
        <w:t>Á¨uv</w:t>
      </w:r>
      <w:r>
        <w:br w:type="page"/>
      </w:r>
    </w:p>
    <w:p>
      <w:pPr>
        <w:pStyle w:val="PreformattedText"/>
        <w:bidi w:val="0"/>
        <w:jc w:val="left"/>
        <w:rPr/>
      </w:pPr>
      <w:r>
        <w:rPr/>
        <w:t>N.&lt;å</w:t>
        <w:br/>
        <w:t>lGÇ¶#?öê¨¼¡È±p#f#êZ½dG*</w:t>
      </w:r>
      <w:r>
        <w:br w:type="page"/>
      </w:r>
    </w:p>
    <w:p>
      <w:pPr>
        <w:pStyle w:val="PreformattedText"/>
        <w:bidi w:val="0"/>
        <w:jc w:val="left"/>
        <w:rPr/>
      </w:pPr>
      <w:r>
        <w:rPr/>
        <w:t>2*ð#H]âDaÒ-ÝßR85H</w:t>
        <w:softHyphen/>
        <w:t>dS#½¹b~êÙã·oÐØrðð©R.ÆãáõÅ</w:t>
        <w:softHyphen/>
        <w:t>õ¥å©ÙÇ#?4ûðË©ç#n}ùÉÜôô½Ï&gt;zðìéÌ³û#ÿúWÑâ¯~ö÷»GÍåéçSp@Dãq@~hüõRëgä#-Dò</w:t>
      </w:r>
    </w:p>
    <w:p>
      <w:pPr>
        <w:pStyle w:val="PreformattedText"/>
        <w:bidi w:val="0"/>
        <w:jc w:val="left"/>
        <w:rPr/>
      </w:pPr>
      <w:r>
        <w:rPr/>
        <w:t>ãW#9#</w:t>
        <w:br/>
        <w:t>M,4#"E}ï¢4ºT¸ÌDôL8T õ©¨¨Ë¢ÞEù/</w:t>
        <w:softHyphen/>
        <w:t>KPã}#:fF#óKÆ#©åjU¥}r}g#X&lt;GÇÈ#ÿÂÂäf ¬fLWÏ^|ðäs#û</w:t>
        <w:br/>
        <w:t>J9øòÿYåéÜ¿S(&lt;½#</w:t>
        <w:softHyphen/>
        <w:t>6SÆóZµùú©ËÐi(õn)òlrWÐ/zC?#o#'#M0%!ÿó#~XS+#¨QZÞþ</w:t>
        <w:softHyphen/>
        <w:t>ÿ#Þæ\´¤³0RÌ#A4#,ÇËt:\Ûrà  6EÄL##:P©**ÏâÊä</w:t>
        <w:br/>
        <w:t>ÌD2#_{~¯§mÍçW#îÜýðÏ·ç#îî®ãJîï½|êåo:ú;#±USÃ;^</w:t>
        <w:softHyphen/>
        <w:t>D«#####</w:t>
        <w:tab/>
        <w:t>#À#¥&amp;KÇ·¦³¥2b##³»À ©Wäõ¼m #÷Ù¸#ð&amp;³R2pýÙþ#«:ßö#k+m&lt;P¨×gLh#¤Ð#&lt;çëÙð#?9#¯o#5·Ç</w:t>
        <w:tab/>
        <w:t>#Ç¹uö½$;öKò</w:t>
        <w:softHyphen/>
        <w:t>úªí¸}ø</w:t>
      </w:r>
      <w:r>
        <w:br w:type="page"/>
      </w:r>
    </w:p>
    <w:p>
      <w:pPr>
        <w:pStyle w:val="PreformattedText"/>
        <w:bidi w:val="0"/>
        <w:jc w:val="left"/>
        <w:rPr/>
      </w:pPr>
      <w:r>
        <w:rPr/>
        <w:t>#Ã:##ÿôIDATjGQWFáO}µ&lt;#[</w:t>
        <w:tab/>
        <w:t>Hz_!µ:Ç»º{G*}ë</w:t>
      </w:r>
    </w:p>
    <w:p>
      <w:pPr>
        <w:pStyle w:val="PreformattedText"/>
        <w:bidi w:val="0"/>
        <w:jc w:val="left"/>
        <w:rPr/>
      </w:pPr>
      <w:r>
        <w:rPr/>
        <w:t>ÏñÇõ@v§ôJ$ëG}yK¯¶þ#I</w:t>
      </w:r>
    </w:p>
    <w:p>
      <w:pPr>
        <w:pStyle w:val="PreformattedText"/>
        <w:bidi w:val="0"/>
        <w:jc w:val="left"/>
        <w:rPr/>
      </w:pPr>
      <w:r>
        <w:rPr/>
        <w:t>s 4¯#M#lÚÝêÒ#J¢Sa÷§çÓD!#®æñ=#Ðê6Ò²¼\Ènp</w:t>
      </w:r>
    </w:p>
    <w:p>
      <w:pPr>
        <w:pStyle w:val="PreformattedText"/>
        <w:bidi w:val="0"/>
        <w:jc w:val="left"/>
        <w:rPr/>
      </w:pPr>
      <w:r>
        <w:rPr/>
        <w:t>hþ3dur9#äªN^tÊöu*(åÊ</w:t>
        <w:br/>
        <w:t>ùNVLRM6øle#òã½x{GÏ¶ªÛé~¶Rs:m¤ßÍi</w:t>
        <w:softHyphen/>
        <w:t>¾TÏgKèÆÑíí#èHZÿF#0¾</w:t>
        <w:br/>
        <w:t>ËwõØÍü¨ð´2Ät(:¿#ñÖ«CÎ1ùìkIÚ±ºº5¯Q_Î7¶#éÒÉè#%ã#f¼qw##îé¡V]5¤21b ìv±t&lt;iöP</w:t>
        <w:softHyphen/>
        <w:t>Úi¥dâÂ`#ã]±ìG±#Ü#Õ</w:t>
        <w:br/>
        <w:t>OÂ¡Dd«2}»\#UOÇ&amp;R$ê~ðH#¢`q¬ÍÍM¯oCU2Ös!ds</w:t>
        <w:br/>
        <w:t>µã6h·Ý©&amp;¡5R#</w:t>
      </w:r>
    </w:p>
    <w:p>
      <w:pPr>
        <w:pStyle w:val="PreformattedText"/>
        <w:bidi w:val="0"/>
        <w:jc w:val="left"/>
        <w:rPr/>
      </w:pPr>
      <w:r>
        <w:rPr/>
        <w:t>+x#V</w:t>
        <w:br/>
        <w:t>y#E</w:t>
        <w:br/>
        <w:t>ûk</w:t>
        <w:tab/>
        <w:t>[M#</w:t>
        <w:softHyphen/>
        <w:t>Aàè;/~Ó¢,qØ»TØÝ/#í#ò68àgÄ2##$9f xfCXÙÐRn3</w:t>
        <w:tab/>
        <w:t>©LMîPp9ËH«#n@k^exùVyD#*##ÊÍlvc'Ë´w#¾q#.pBk2i³±ÕfjÄ</w:t>
        <w:softHyphen/>
      </w:r>
      <w:r>
        <w:br w:type="page"/>
      </w:r>
    </w:p>
    <w:p>
      <w:pPr>
        <w:pStyle w:val="PreformattedText"/>
        <w:bidi w:val="0"/>
        <w:jc w:val="left"/>
        <w:rPr/>
      </w:pPr>
      <w:r>
        <w:rPr/>
        <w:t>±ÁX\Î#´#¨/x§]2«ÂRÈòJºµ{xD[ªr³&amp;½ÍÉbùÈÞa"ÉU#&lt;</w:t>
        <w:softHyphen/>
        <w:t>§Ú</w:t>
        <w:softHyphen/>
        <w:t>&lt;#ÑÄf«#-ÅÐÖ^è°Í×9&gt;8¬4³ú#Ãa×[</w:t>
        <w:softHyphen/>
        <w:t>tû#«ùV5?</w:t>
      </w:r>
    </w:p>
    <w:p>
      <w:pPr>
        <w:pStyle w:val="PreformattedText"/>
        <w:bidi w:val="0"/>
        <w:jc w:val="left"/>
        <w:rPr/>
      </w:pPr>
      <w:r>
        <w:rPr/>
        <w:t>_±&lt;,P,#DE@`#n2ÄTq=Av#´/n'##b¶ë S)</w:t>
        <w:br/>
        <w:t>©Êìh#ÊÚOÉ&lt;f¯Þü õÍ¥Ãàjk¹8þòD÷éH####¹fv·"*¥âì¹f±#[#ÅÖ×#ÍFÖ</w:t>
        <w:softHyphen/>
        <w:t>©Hk$³ª8?#Í²¼üÒzMîÙÊQ6¡9{µ#Ûê$øx</w:t>
        <w:br/>
        <w:t>##¿oP¬&amp;zïa ´w°#ÚÍ³#»ØF¢ª-²VE#1ÇõN&gt;ëv#úº#Ð*Ñt9£qw·¶©J#Ò9sû</w:t>
        <w:tab/>
        <w:t>¸¯b¡£H©#G##[ #vîñöæR9Ädäø2Åðì±Y9</w:t>
      </w:r>
    </w:p>
    <w:p>
      <w:pPr>
        <w:pStyle w:val="PreformattedText"/>
        <w:bidi w:val="0"/>
        <w:jc w:val="left"/>
        <w:rPr/>
      </w:pPr>
      <w:r>
        <w:rPr/>
        <w:t>##°c 'F³#¾J4Ûk¼p´sOêÌd¯</w:t>
        <w:tab/>
        <w:t>#ÕjAä#WJ#,.NÖÖ×¡Ôë</w:t>
        <w:softHyphen/>
        <w:t>öCéâáàE</w:t>
      </w:r>
    </w:p>
    <w:p>
      <w:pPr>
        <w:pStyle w:val="PreformattedText"/>
        <w:bidi w:val="0"/>
        <w:jc w:val="left"/>
        <w:rPr/>
      </w:pPr>
      <w:r>
        <w:rPr/>
        <w:t>JQ#¶gº.¾ªÊã#¤qQà#ç\</w:t>
        <w:softHyphen/>
        <w:t>z#YUGÛ#à#DvUÏwþWÎïi;ãn#k¶w[Î]s##GS_0¸G&lt;ÀFåúë\q;ësMf{÷ù×i#ÌÑ½</w:t>
        <w:br/>
        <w:t>@(&gt;}ãohÖ7\8wñhî¨¢¶±%ÕÆÒÏ[û#ødnoåÉÁÎjúÀåë###UÚ#µÖs0Wm=¹#n§#,ìn#</w:t>
        <w:br/>
        <w:t>R9#m§±«±6xùkâ±wº»DµF#U#ü#J!µR¹#ÛS°µåÉéÏ2ýäÃÈúT2#ô´öØ¶S£'û{Ç^8u¦¿¢µÉn¨Êl#EEöLÊ²Ñk¯n#àé¥#aµ¢¤l´îfö¥jTTl?ZÍ##%w¾¸wsn3¸ËmÏ?á</w:t>
      </w:r>
      <w:r>
        <w:br w:type="page"/>
      </w:r>
    </w:p>
    <w:p>
      <w:pPr>
        <w:pStyle w:val="PreformattedText"/>
        <w:bidi w:val="0"/>
        <w:jc w:val="left"/>
        <w:rPr/>
      </w:pPr>
      <w:r>
        <w:rPr/>
        <w:t>#Cíè(.üþï}÷\Kßõßùm("º#</w:t>
        <w:br/>
        <w:t>#º</w:t>
        <w:softHyphen/>
        <w:t>)e5º#3fXN#E£U@¢IÀ&lt;°1l0#|*ÌÉ B«)äfÖh«9NTõè#*úÕêÿØqH#]õ</w:t>
        <w:softHyphen/>
        <w:t>7Æ]x&lt;K¼ýºA°&gt;vÂÃ#?#èuÁ#~#µ)=ëëÌA&lt;òáæVæÝ(Bª#,#DÓ8#7æ#ýò)¨âÅ\ÕiUz½ý×Z®¶#Ùù###·Ö#[Ú?ÿçWÄÇ«µµöËCqh°»Yqç£O</w:t>
        <w:br/>
        <w:t>ñ'ßù¶Ïóìv«ü2ùÞ.»§S6R²° 1##Ïd@ð</w:t>
        <w:tab/>
        <w:t>#ä©ÕP¶X-j56KñLM-Þ¹³±¶§#ÝÒkÒÇ$|£4Ç5ùåb&gt;=»B¶u</w:t>
      </w:r>
      <w:r>
        <w:br w:type="page"/>
      </w:r>
    </w:p>
    <w:p>
      <w:pPr>
        <w:pStyle w:val="PreformattedText"/>
        <w:bidi w:val="0"/>
        <w:jc w:val="left"/>
        <w:rPr/>
      </w:pPr>
      <w:r>
        <w:rPr/>
        <w:t>èlT±¶ôl</w:t>
        <w:softHyphen/>
        <w:t>IW·#ä#=#ÀN#b~xí#W</w:t>
      </w:r>
      <w:r>
        <w:br w:type="page"/>
      </w:r>
    </w:p>
    <w:p>
      <w:pPr>
        <w:pStyle w:val="PreformattedText"/>
        <w:bidi w:val="0"/>
        <w:jc w:val="left"/>
        <w:rPr/>
      </w:pPr>
      <w:r>
        <w:rPr/>
        <w:t>÷</w:t>
      </w:r>
      <w:r>
        <w:br w:type="page"/>
      </w:r>
    </w:p>
    <w:p>
      <w:pPr>
        <w:pStyle w:val="PreformattedText"/>
        <w:bidi w:val="0"/>
        <w:jc w:val="left"/>
        <w:rPr/>
      </w:pPr>
      <w:r>
        <w:rPr/>
        <w:t>_î#³« ë¦õ###øÐáéê÷</w:t>
        <w:tab/>
        <w:t>r·±###öK¥ #QA´ÂP#{XÀ{ï;#Y#tó#Ó#NÉ´#ke#U²Õª(çbðj¨|##!#Ü|%¢¶9Ê¥(Å©íU##{j^#¸Ð#ç</w:t>
      </w:r>
    </w:p>
    <w:p>
      <w:pPr>
        <w:pStyle w:val="PreformattedText"/>
        <w:bidi w:val="0"/>
        <w:jc w:val="left"/>
        <w:rPr/>
      </w:pPr>
      <w:r>
        <w:rPr/>
        <w:t>´f¨ß`#(.s,{#</w:t>
        <w:br/>
        <w:t>©Ì~#DP×é#ª"©4Ø</w:t>
      </w:r>
    </w:p>
    <w:p>
      <w:pPr>
        <w:pStyle w:val="PreformattedText"/>
        <w:bidi w:val="0"/>
        <w:jc w:val="left"/>
        <w:rPr/>
      </w:pPr>
      <w:r>
        <w:rPr/>
        <w:t>í=6Eiy?]#3UÆè:¥V¡Ð²#Ú¨nZ¿HA#ãòù&amp;Oó»§}G³¿øb#ÓP#¸ìßºì®Îìâ&lt;FQ°Y¨Y´-#¢#¥fÏÀA6·#ÜB&amp;FKwO#gg,9:Ø%ðöv(#pyª«!CCÌ`ò_#¯{_Þª2</w:t>
        <w:softHyphen/>
        <w:t>=f¹½ÿôéÒÆZ8#äy#.§J25êã#¶#(c¤#3m4«x&lt;#M]«çH#</w:t>
        <w:softHyphen/>
        <w:t>}ÕÀI^mm³~|ç~</w:t>
        <w:tab/>
        <w:t>,#¾bÖ9ùr&amp;ËzN#c¿³´ÄbKûðÑáNKc³©##¡Â«c°h@DøÉ³¯é¢$Æ2#3O·ÒÅl&lt;¼##oÆ£KhSùXyk5Ûå</w:t>
        <w:tab/>
        <w:t>Y&amp;5÷E¼\</w:t>
      </w:r>
    </w:p>
    <w:p>
      <w:pPr>
        <w:pStyle w:val="PreformattedText"/>
        <w:bidi w:val="0"/>
        <w:jc w:val="left"/>
        <w:rPr/>
      </w:pPr>
      <w:r>
        <w:rPr/>
        <w:t>lÞ#V±â}ãõ?#l#ðéOßÿþÜânC_ÏL{í-·§f£ÁÝ¡g#îqj±</w:t>
      </w:r>
      <w:r>
        <w:br w:type="page"/>
      </w:r>
    </w:p>
    <w:p>
      <w:pPr>
        <w:pStyle w:val="PreformattedText"/>
        <w:bidi w:val="0"/>
        <w:jc w:val="left"/>
        <w:rPr/>
      </w:pPr>
      <w:r>
        <w:rPr/>
        <w:t>#èF*Y¥LBJ(#J±¿5¶wyr«½§Æ#ÒÂùýç3Å#osôBG¾v#{[¬Ãúíîp+#[«{+</w:t>
        <w:tab/>
        <w:t>jÅB)'+§%##lð,æ2=MML#æX0#æRLiÝÒ0øäñ$+ã{#Ï¶µ7J##ì,0`#iÒN@</w:t>
        <w:br/>
        <w:t>]D=U¡#i@Õ(Ð!TRÔ©¦#õá9,I¦%#-ü#/&gt;ûÙ#?ø#jí#ß0jl</w:t>
        <w:softHyphen/>
        <w:t>ýÃ#«{t´#OWmnÔX|J¬#1V´Y</w:t>
        <w:br/>
        <w:t>É##Á^#?¢ùt2°&gt;È$¶æ6ÖVv6Üùtrúñì#wî|²¼°ø1È.ÁÈÛ7v6w¢Á£çO#âÕÄá£}´5£} ê3©4Ø#xÁ('###¤#ÚÅ6¦ÂÇSiHÃ4Zºàf#</w:t>
      </w:r>
    </w:p>
    <w:p>
      <w:pPr>
        <w:pStyle w:val="PreformattedText"/>
        <w:bidi w:val="0"/>
        <w:jc w:val="left"/>
        <w:rPr/>
      </w:pPr>
      <w:r>
        <w:rPr/>
        <w:t>Ýd#À×+e#¢#²#¨#/#þ&lt;Â¾ ²ûÁ#ÿ##|õZsÏÏ²íîl*</w:t>
      </w:r>
    </w:p>
    <w:p>
      <w:pPr>
        <w:pStyle w:val="PreformattedText"/>
        <w:bidi w:val="0"/>
        <w:jc w:val="left"/>
        <w:rPr/>
      </w:pPr>
      <w:r>
        <w:rPr/>
        <w:t>ÆS¾{3pqÓZíhÏh4Ëlâ##66Ù½½ÝÉ#a#äë¯½®##s¡£ßÇx®¡wÈj#e#E#·Øáìþâ^0øvX#¯PV7:&gt;Êª+ä#E##2~GIjÕyÜj #_Xy¬#5#Ã$#</w:t>
      </w:r>
      <w:r>
        <w:br w:type="page"/>
      </w:r>
    </w:p>
    <w:p>
      <w:pPr>
        <w:pStyle w:val="PreformattedText"/>
        <w:bidi w:val="0"/>
        <w:jc w:val="left"/>
        <w:rPr/>
      </w:pPr>
      <w:r>
        <w:rPr/>
        <w:t>BóH&lt;¬lòÁ?{ð&gt;bïU³8uWÇXí#§ÏL\Z\¹o55õ[HuCÑ¡8&gt;#DWè'Ø#v&amp;¬F£#£#®ÌÜ[»ÿëÛw?ð#mÍ-2Â#ø#fwõ}#êëãÙ¿¤¯«çK¥|½dTø9®</w:t>
        <w:br/>
        <w:t>ÜõG=:#\ÃøO\*ÇË#©&lt;¯ûÅÑÓý£µ£Ëq¼.9ÏJW\°,é¦êÛc¬#þÁ#(</w:t>
        <w:softHyphen/>
        <w:t>Mê¢)/Ç]äÙ®#Ç¥î#GLÝ#i#\Ò¤þõË?ö#ÿ #þªñ8ÖeÕ'Ç}änÇßòæëo#t&amp;iäðåH«#Ér,</w:t>
        <w:softHyphen/>
        <w:t>yÐ{#§s(xHåÅÈzÝ0n¦J£s#Ìq</w:t>
      </w:r>
      <w:r>
        <w:br w:type="page"/>
      </w:r>
    </w:p>
    <w:p>
      <w:pPr>
        <w:pStyle w:val="PreformattedText"/>
        <w:bidi w:val="0"/>
        <w:jc w:val="left"/>
        <w:rPr/>
      </w:pPr>
      <w:r>
        <w:rPr/>
        <w:t>5##)Â¬Ï©Ö#ÙlE%§.w»tDkp#Ëåå`#K._mjéL$¶æ"\¿¿eü$</w:t>
        <w:tab/>
        <w:t>#Nï#d9¡¡TF[9Ü"Ld#I°#.Oº!+¯`´#ÿ#Z;l£#¨]sùÌn¹tåÍ#wOe#îf=mÍ-wûÛÏ#´r</w:t>
        <w:br/>
        <w:t>ùîA#6ÎÎS#"©dq###Ä[##¼Í§Z5&gt;#È)Acªæ³r¶@Â</w:t>
      </w:r>
      <w:r>
        <w:br w:type="page"/>
      </w:r>
    </w:p>
    <w:p>
      <w:pPr>
        <w:pStyle w:val="PreformattedText"/>
        <w:bidi w:val="0"/>
        <w:jc w:val="left"/>
        <w:rPr/>
      </w:pPr>
      <w:r>
        <w:rPr/>
        <w:t>$Ó#u</w:t>
      </w:r>
    </w:p>
    <w:p>
      <w:pPr>
        <w:pStyle w:val="PreformattedText"/>
        <w:bidi w:val="0"/>
        <w:jc w:val="left"/>
        <w:rPr/>
      </w:pPr>
      <w:r>
        <w:rPr/>
        <w:t>u;Y#dXÈ##6-b#½k±###QM#LDUEéVå0®</w:t>
      </w:r>
    </w:p>
    <w:p>
      <w:pPr>
        <w:pStyle w:val="PreformattedText"/>
        <w:bidi w:val="0"/>
        <w:jc w:val="left"/>
        <w:rPr/>
      </w:pPr>
      <w:r>
        <w:rPr/>
        <w:t>×Ë|V&gt;DéPÅÒòäÙcVß3r%è#h4¨sÙÔÒç?dà~Ö¸lÔÞÐÚÚ: h#§ÒùL#ï(E3PjÂ'ÆWXü»·mÒD</w:t>
        <w:softHyphen/>
        <w:t>¦O#Î:m±±.y8 wz#D#f##¯6ë#3Ój,'*&lt;</w:t>
        <w:br/>
        <w:t>P³4#Ñé#%s:g\À¸N)&amp;äMèüFy^éÕOçV²ù\ÝßÛ,ê,</w:t>
      </w:r>
    </w:p>
    <w:p>
      <w:pPr>
        <w:pStyle w:val="PreformattedText"/>
        <w:bidi w:val="0"/>
        <w:jc w:val="left"/>
        <w:rPr/>
      </w:pPr>
      <w:r>
        <w:rPr/>
        <w:t>#¸##áÖ»#Ýc¡ôJawÕao###NH¿ á#"5UÝ6ÒãQ¨áÐç¶Hg#ÁNå4.A_cß ß¯d¢üFÔÐ;¼`¶6J#[_#µÎ¨µÞ&amp;#Iu|å ,Q´#&lt;U&gt;L%#±#x#-Ë!¾##´Ê å#&gt;Âº#ôCh¸±¥GJq5Wºzþ##³d§©Áéé9goèótõ¨</w:t>
        <w:softHyphen/>
        <w:t>väwþÇ¿û^ #¹#ÿÍ¿Ý{úÄÌv¦Xó</w:t>
        <w:br/>
        <w:t>jèÌ#Í#Ë#M¤8s÷w^ú#±#Îc®F_9Íîë®pjC.ç¸vaêévå#u% ÷¦æ7##§/#dÔÇ#£÷/¡T#i×üëiUK_«Ù~êÂH6Ñb</w:t>
        <w:softHyphen/>
        <w:t>íí</w:t>
        <w:tab/>
        <w:t>ÅHßÕî#¯jp66##D¹¨#=ÿÚP³aguE(»{5fèlob1ÓÒêHÍ&amp;:&amp;o=Aq##&amp;ògNþV¢ÁûÊÓ¸JªX|?##D#7}m=¤AI¦3UDä####9ÜÚ[=ÕUælÎGz»C£Wã©©###¼¯WXMnR¯®fxU</w:t>
        <w:softHyphen/>
        <w:t>43B¤0#ÝxÆBÃ£V6yGé#¶Í#Þ¦Z# (ö ¼#.ÃBè##±Ó&gt;</w:t>
        <w:softHyphen/>
        <w:t>fuàï%U#</w:t>
      </w:r>
    </w:p>
    <w:p>
      <w:pPr>
        <w:pStyle w:val="PreformattedText"/>
        <w:bidi w:val="0"/>
        <w:jc w:val="left"/>
        <w:rPr/>
      </w:pPr>
      <w:r>
        <w:rPr/>
        <w:t>*¢Ò¡õ6ï¬|</w:t>
        <w:tab/>
        <w:t>Ý##Õö\þíµÝýÛ×¿ù</w:t>
      </w:r>
      <w:r>
        <w:br w:type="page"/>
      </w:r>
    </w:p>
    <w:p>
      <w:pPr>
        <w:pStyle w:val="PreformattedText"/>
        <w:bidi w:val="0"/>
        <w:jc w:val="left"/>
        <w:rPr/>
      </w:pPr>
      <w:r>
        <w:rPr/>
        <w:t>(X(18qiwãæþw¸"Ùjåk×á¹B"ÃÆ#ËÏSl8¸J#:¢£ÿ¹m@^Qe9.###îÏ¬Î¤÷Ö" u</w:t>
        <w:tab/>
        <w:t>e##Ðç0Z»#/xí÷G{.[ûO;ZLbLNé#*5#æ1_N?~øþÖêôÃ_o~öáÁòÆiöØ#»Ý-ç®</w:t>
        <w:softHyphen/>
        <w:t>Ûa#p;¬-</w:t>
      </w:r>
    </w:p>
    <w:p>
      <w:pPr>
        <w:pStyle w:val="PreformattedText"/>
        <w:bidi w:val="0"/>
        <w:jc w:val="left"/>
        <w:rPr/>
      </w:pPr>
      <w:r>
        <w:rPr/>
        <w:t>º\J(###äf4°Ã¼&lt;#%&amp;æ!¨</w:t>
      </w:r>
    </w:p>
    <w:p>
      <w:pPr>
        <w:pStyle w:val="PreformattedText"/>
        <w:bidi w:val="0"/>
        <w:jc w:val="left"/>
        <w:rPr/>
      </w:pPr>
      <w:r>
        <w:rPr/>
        <w:t>]¦å</w:t>
        <w:softHyphen/>
        <w:t>ÔÆÁÁÔìüÂóÍÛ3XñoæâûG£d6_dÕ#ÈûÝç^ùíWF^xåÚÕÞÆÆ^m&lt;cô¸\#</w:t>
        <w:tab/>
        <w:t>e</w:t>
        <w:br/>
        <w:t>»</w:t>
        <w:tab/>
        <w:t>\8R£Ãi#gÀã)«#Ì`Ä</w:t>
      </w:r>
    </w:p>
    <w:p>
      <w:pPr>
        <w:pStyle w:val="PreformattedText"/>
        <w:bidi w:val="0"/>
        <w:jc w:val="left"/>
        <w:rPr/>
      </w:pPr>
      <w:r>
        <w:rPr/>
        <w:t>,#±Â¢#5F$Ô# ÚZ-#bÍ¶J4##*kO²Åêj8:µ³ÖæíR#1Éøïû</w:t>
      </w:r>
      <w:r>
        <w:br w:type="page"/>
      </w:r>
    </w:p>
    <w:p>
      <w:pPr>
        <w:pStyle w:val="PreformattedText"/>
        <w:bidi w:val="0"/>
        <w:jc w:val="left"/>
        <w:rPr/>
      </w:pPr>
      <w:r>
        <w:rPr/>
        <w:t>Iî*=²q§K¾ú!!¡Öë´ï®{#¥¬Ùc/¸#|\_ãÌ½ïx-.AK@Þ</w:t>
      </w:r>
      <w:r>
        <w:br w:type="page"/>
      </w:r>
    </w:p>
    <w:p>
      <w:pPr>
        <w:pStyle w:val="PreformattedText"/>
        <w:bidi w:val="0"/>
        <w:jc w:val="left"/>
        <w:rPr/>
      </w:pPr>
      <w:r>
        <w:rPr/>
        <w:t xml:space="preserve">òGkð9Àïç2[&amp;ÍýèÉzÁ </w:t>
        <w:tab/>
        <w:t>Ð%5Á+´#î#ÜzLÈõ³úÈ/ºä-Lê#|N.ûùRÅ4z®¿°(Ëfÿ.P¾vþT§5lt#È%#¡&gt;ày·ÐË)I.dÁ#L×o4÷£¶£#I¸ì6[¾ùÒï·wõ¾úÆo3&amp;byyëÉÝ¥</w:t>
        <w:softHyphen/>
        <w:t>õ²BÿZ£SU+ÌTô#Õm&gt;¿ï[÷##;Îä¼#Ç</w:t>
        <w:softHyphen/>
        <w:t>É#ÊH|¿°#²»#ª ]û#O×îÞ1/+#ôAûîÝN³¶æÆ¾f#I#¥¬¡´##BQ#&lt;¥Ö#å</w:t>
        <w:br/>
        <w:t>i#¹@#%¥##æñ</w:t>
      </w:r>
      <w:r>
        <w:br w:type="page"/>
      </w:r>
    </w:p>
    <w:p>
      <w:pPr>
        <w:pStyle w:val="PreformattedText"/>
        <w:bidi w:val="0"/>
        <w:jc w:val="left"/>
        <w:rPr/>
      </w:pPr>
      <w:r>
        <w:rPr/>
        <w:t>d#ØÕ##°×á³CpLE®q#7½j###ù!q#Än:ÙLß~ð`°ï#`¡BLë××#éf¿³³a ñi±|#Ø</w:t>
      </w:r>
      <w:r>
        <w:br w:type="page"/>
      </w:r>
    </w:p>
    <w:p>
      <w:pPr>
        <w:pStyle w:val="PreformattedText"/>
        <w:bidi w:val="0"/>
        <w:jc w:val="left"/>
        <w:rPr/>
      </w:pPr>
      <w:r>
        <w:rPr/>
        <w:t>$Y§#áw5Vh&lt;®R2O×j f7·4Ñ</w:t>
        <w:br/>
        <w:t>À|¸</w:t>
      </w:r>
      <w:r>
        <w:br w:type="page"/>
      </w:r>
    </w:p>
    <w:p>
      <w:pPr>
        <w:pStyle w:val="PreformattedText"/>
        <w:bidi w:val="0"/>
        <w:jc w:val="left"/>
        <w:rPr/>
      </w:pPr>
      <w:r>
        <w:rPr/>
        <w:t>0rÞ9Ø`¦#d##&amp;êÆ:µÉ)ÉÙ9têb#</w:t>
        <w:softHyphen/>
        <w:t>Oþp##XUSÿ?:EÈ#&gt;JyYÅþrÅt?ª&lt;</w:t>
      </w:r>
      <w:r>
        <w:br w:type="page"/>
      </w:r>
    </w:p>
    <w:p>
      <w:pPr>
        <w:pStyle w:val="PreformattedText"/>
        <w:bidi w:val="0"/>
        <w:jc w:val="left"/>
        <w:rPr/>
      </w:pPr>
      <w:r>
        <w:rPr/>
        <w:t>Og,w72q`"1j#øløà(Rèõ#ÐØdz½ª\%#EãÑrê#5©AxaI</w:t>
      </w:r>
      <w:r>
        <w:br w:type="page"/>
      </w:r>
    </w:p>
    <w:p>
      <w:pPr>
        <w:pStyle w:val="PreformattedText"/>
        <w:bidi w:val="0"/>
        <w:jc w:val="left"/>
        <w:rPr/>
      </w:pPr>
      <w:r>
        <w:rPr/>
        <w:t>kó\¥Â#û#'E®¢ð²ÖÑÂä³#</w:t>
      </w:r>
      <w:r>
        <w:br w:type="page"/>
      </w:r>
    </w:p>
    <w:p>
      <w:pPr>
        <w:pStyle w:val="PreformattedText"/>
        <w:bidi w:val="0"/>
        <w:jc w:val="left"/>
        <w:rPr/>
      </w:pPr>
      <w:r>
        <w:rPr/>
        <w:t>p`RÔ#M¬Ì\HZ#y:öÕRIAÈºZ#z#oßop¶ex½Èú#Cùäî#õzkAì5ûå©Ã¶qgòÛwQ_#½´±ó #»úºÂáçá#ê#X$#zûéKWÈUåÙ£Ï&amp;o##.)7%¾&lt;#¤ÒûÉìQ*#</w:t>
        <w:br/>
        <w:t>¥#1ÏÊ\6$ãÊj»ýÊóndFg#nîg#ÐwÏ&lt;yÞ9übG»#×Bp#áqif*++zéPÂI6y}l®£§ÃË#ÕQ£24´ò4±&lt;·µ½·wÂÕB#Öæ#¡#4NQ^k¶x#øõ½#AeWê¬Ù\#Ð4$#£#Ó[[sñ</w:t>
      </w:r>
    </w:p>
    <w:p>
      <w:pPr>
        <w:pStyle w:val="PreformattedText"/>
        <w:bidi w:val="0"/>
        <w:jc w:val="left"/>
        <w:rPr/>
      </w:pPr>
      <w:r>
        <w:rPr/>
        <w:t>³Îç³Tî#QiØ\=0#js³ifv.U¨]ºüµ#YÒA¡`ÁP##M¨eªRÙ</w:t>
      </w:r>
    </w:p>
    <w:p>
      <w:pPr>
        <w:pStyle w:val="PreformattedText"/>
        <w:bidi w:val="0"/>
        <w:jc w:val="left"/>
        <w:rPr/>
      </w:pPr>
      <w:r>
        <w:rPr/>
        <w:t>#±#k ¥;HÓ]:Èé&amp;½#X#¹À</w:t>
        <w:br/>
        <w:t>%¾#u©UM#\çÆ##ç²##°º:;</w:t>
      </w:r>
    </w:p>
    <w:p>
      <w:pPr>
        <w:pStyle w:val="PreformattedText"/>
        <w:bidi w:val="0"/>
        <w:jc w:val="left"/>
        <w:rPr/>
      </w:pPr>
      <w:r>
        <w:rPr/>
        <w:t>N7#àóí=ÌRÉ´xæy;uV</w:t>
        <w:softHyphen/>
        <w:t>GßÞdoð6¶võÀ=îv¶ø&lt;m®ÖÑ3M-#}'NÂ#«°*³#V¥ÓÀÐ#=ÜCº»#Å#÷7æÖV6#&lt;¹yÿáÉû_&gt;xt÷Ñ£'#}òÉ{÷n|ôÓõÕ_½÷WËËËÏÜùä£_ïî#Üÿdvjjusuquý#ÿõ?`á7ýìîçþ*Wâ?~¼}#lp{o£X¬,Ì&lt;Ý#ÓxþäþãÇwaÇø½¹ïÜÙÁ¶gw?Ø¥°S76l-ÏÐËò¾Ë#±º¿øù©##º\õâ£[³mmc§#EC## ïM=G3#ª¾#ëwè+#Õí¥ÙÙe*`ß÷4N\yµ#0¢</w:t>
        <w:br/>
        <w:t>#0$ îÈ#z-O@J©f#0;+Ò#?ÿ_·6#O]|##âÞ1#ÆB</w:t>
      </w:r>
      <w:r>
        <w:br w:type="page"/>
      </w:r>
    </w:p>
    <w:p>
      <w:pPr>
        <w:pStyle w:val="PreformattedText"/>
        <w:bidi w:val="0"/>
        <w:jc w:val="left"/>
        <w:rPr/>
      </w:pPr>
      <w:r>
        <w:rPr/>
        <w:t>µÎòêôÔÃ#ý=¿öÖï#ÙtÿÕ×}</w:t>
      </w:r>
    </w:p>
    <w:p>
      <w:pPr>
        <w:pStyle w:val="PreformattedText"/>
        <w:bidi w:val="0"/>
        <w:jc w:val="left"/>
        <w:rPr/>
      </w:pPr>
      <w:r>
        <w:rPr/>
        <w:t>í-</w:t>
      </w:r>
    </w:p>
    <w:p>
      <w:pPr>
        <w:pStyle w:val="PreformattedText"/>
        <w:bidi w:val="0"/>
        <w:jc w:val="left"/>
        <w:rPr/>
      </w:pPr>
      <w:r>
        <w:rPr/>
        <w:t>#«Ï#;»o^|ñ4ÁpÕ#zFTÊlµg</w:t>
      </w:r>
      <w:r>
        <w:br w:type="page"/>
      </w:r>
    </w:p>
    <w:p>
      <w:pPr>
        <w:pStyle w:val="PreformattedText"/>
        <w:bidi w:val="0"/>
        <w:jc w:val="left"/>
        <w:rPr/>
      </w:pPr>
      <w:r>
        <w:rPr/>
        <w:t>K®î¬ùÿ¼µ±ðøË#áJæ²:çÔË_72*##b##¼RùwâXÅi ¼!_éÐ»ài_ªÀÃ#Õ¿ô#Ç´#¨ï#êgÔ#Ö#ïÇxeÉ##Ó:T#õítÔ#àÇ#Ç¸n¹9FÓ#ïF¤ßª¯Pê©Õuöq½78Þl#w5ø?")©×#õ</w:t>
        <w:tab/>
        <w:t>#RcýÌª¿¯,#hê7 [©-©·4Ç#_'ß~÷</w:t>
      </w:r>
    </w:p>
    <w:p>
      <w:pPr>
        <w:pStyle w:val="PreformattedText"/>
        <w:bidi w:val="0"/>
        <w:jc w:val="left"/>
        <w:rPr/>
      </w:pPr>
      <w:r>
        <w:rPr/>
        <w:t>IÝ_)!ÍðÛXË×3zê~spò</w:t>
        <w:tab/>
        <w:t>#¦:ä=¨ðf ¾Fë|#¾#ÚãW#DùÉ&gt;(°Â¹³ç##Û2¦Ææº¬ÖP¹Ùh</w:t>
        <w:tab/>
        <w:t>&gt;p!íòûÍl#mðæiF#Ä6©|ù üåãâê#=½#ëÄ©^em_i²A#síÌøø©ÂaøéÏ#Á^@S=Ò3Ñïâ)É®1Õ#Íïó&lt;88ÜÝ#Ó#µ}ÔFGôºª©Ê-ìÄ#Õr§Õ7vÅY-#H't°õøáÉÓumÜ¯ÂS×ª&lt;#'#á)c#¥¬$¬z!Yì&lt;g</w:t>
        <w:softHyphen/>
        <w:t>FÖáß*6[$\##"å#D#d9£hô²G®Yr R##@úÞ³#z¾}ôj#pÆþ#</w:t>
        <w:br/>
        <w:t>«ýµ###j#PÔÁ#/Ú_64#2#rçcG°¨hÔf5Ì</w:t>
        <w:softHyphen/>
        <w:t>ûÆ/úí#y"%),$###TWcm</w:t>
      </w:r>
    </w:p>
    <w:p>
      <w:pPr>
        <w:pStyle w:val="PreformattedText"/>
        <w:bidi w:val="0"/>
        <w:jc w:val="left"/>
        <w:rPr/>
      </w:pPr>
      <w:r>
        <w:rPr/>
        <w:t>#W!É(²2#¬#</w:t>
        <w:tab/>
        <w:t>9ôfZ###W¯:Ïg4"#®#Vf#ºâ#!È3#þÉ#Ã</w:t>
        <w:br/>
        <w:t>.µ#Ñ´|ùÉÛ~Ú»O¶èÁMÒëÖjTxÝU¼bU£áÌ-#§+GóñÜÁÎòÜîÁ/~ô÷¿¸õèöôÝù@¼!</w:t>
        <w:br/>
        <w:t>¡t«Ôj0U«h#bÈ§iÌxA¹¨ðmC#¢¦i3É¹øüòÁì;#o#_#bÓsånau#·õd=¬éì</w:t>
        <w:br/>
        <w:t>#&amp;·&amp;Ì×9õ·_òª#Â2$ô</w:t>
        <w:br/>
        <w:t>¶ÞM'Þð6D#Ù^ëx#ÜZ</w:t>
      </w:r>
    </w:p>
    <w:p>
      <w:pPr>
        <w:pStyle w:val="PreformattedText"/>
        <w:bidi w:val="0"/>
        <w:jc w:val="left"/>
        <w:rPr/>
      </w:pPr>
      <w:r>
        <w:rPr/>
        <w:t>#Ðf}#ã\¾\ÌË²?ÿÞO÷#y¤6¶ù[Ý#+st À</w:t>
      </w:r>
    </w:p>
    <w:p>
      <w:pPr>
        <w:pStyle w:val="PreformattedText"/>
        <w:bidi w:val="0"/>
        <w:jc w:val="left"/>
        <w:rPr/>
      </w:pPr>
      <w:r>
        <w:rPr/>
        <w:t>¤B</w:t>
        <w:softHyphen/>
        <w:t>"°</w:t>
      </w:r>
    </w:p>
    <w:p>
      <w:pPr>
        <w:pStyle w:val="PreformattedText"/>
        <w:bidi w:val="0"/>
        <w:jc w:val="left"/>
        <w:rPr/>
      </w:pPr>
      <w:r>
        <w:rPr/>
        <w:t>Rê#T2</w:t>
      </w:r>
      <w:r>
        <w:br w:type="page"/>
      </w:r>
    </w:p>
    <w:p>
      <w:pPr>
        <w:pStyle w:val="PreformattedText"/>
        <w:bidi w:val="0"/>
        <w:jc w:val="left"/>
        <w:rPr/>
      </w:pPr>
      <w:r>
        <w:rPr/>
        <w:t>ì®%åÌõS#±lbk}#ÉÐ'^&lt;oÑi#+ØÆÓë³Ù|¡ß×iP§#o#]ð</w:t>
      </w:r>
    </w:p>
    <w:p>
      <w:pPr>
        <w:pStyle w:val="PreformattedText"/>
        <w:bidi w:val="0"/>
        <w:jc w:val="left"/>
        <w:rPr/>
      </w:pPr>
      <w:r>
        <w:rPr/>
        <w:t>¶7ËTV#'ª§#g</w:t>
        <w:br/>
        <w:t>Ë ßÌª#ý#o^#;uw¿úÚÙÙg #]kV«[º6e#</w:t>
      </w:r>
    </w:p>
    <w:p>
      <w:pPr>
        <w:pStyle w:val="PreformattedText"/>
        <w:bidi w:val="0"/>
        <w:jc w:val="left"/>
        <w:rPr/>
      </w:pPr>
      <w:r>
        <w:rPr/>
        <w:t>ÑÐ®yðÑ|8#?1&lt;'Ø/&gt;û%iõÇ7·Î¾æÒVÂG©öþæ¢#+yÈO?%#4Ã(.¿õâÒ#b¶$c#ÍTCx« eööVüáàÄ##q#{J(ëkeÆ#Ìn.M=##&gt;Û18ÎÕT#¸ÝA#]\fKêÎñ</w:t>
        <w:br/>
        <w:t>ØjÛG#õUqöÙ¤Bm</w:t>
        <w:tab/>
        <w:t>Ö3#p¹ðZ4MiÙ¤Òçô¤#0G¿oê½ÿ¢e¾ÚßÑ/ï;UÐê)¨#ê=#]-&lt;=#O ¨£#ÕèÅ·ÊåâÊÝL</w:t>
        <w:br/>
        <w:t>râkÿÏ&amp;ÀCÛÝ[]ºùãl!#Îý±Ó9Ò&gt;Ø9Øm,¸Ls{ÍÑÜVô(tÐÌ`j5##$#k,QÖBA$µt#ø:Á,ù³ûÄHÏåñ#R(Cª4¤Xà###D0s1#úÜÃ÷'ïôèö{©h(#ÜA</w:t>
        <w:tab/>
        <w:t>ëÔZ/½õÝ#OO{Cc[w+£æñ#R´µ#Þ1^</w:t>
        <w:softHyphen/>
        <w:tab/>
        <w:t>÷#©:R&lt;b#</w:t>
        <w:br/>
        <w:t>»í°Ê¯,ÝßI#LÎÍ¬?=8:</w:t>
        <w:br/>
        <w:t>Å±##½#Îy-C#ÍÛjixéÚk×Úº#VdÓ¹°ö$i</w:t>
      </w:r>
      <w:r>
        <w:br w:type="page"/>
      </w:r>
    </w:p>
    <w:p>
      <w:pPr>
        <w:pStyle w:val="PreformattedText"/>
        <w:bidi w:val="0"/>
        <w:jc w:val="left"/>
        <w:rPr/>
      </w:pPr>
      <w:r>
        <w:rPr/>
        <w:t>##§#åD¨ebTÁ=#&amp;ÁØ#ØBq%#bÕ|ÍÄAH´#</w:t>
        <w:br/>
        <w:t>É*U¬q</w:t>
        <w:br/>
        <w:t>#¨Ðx:#*f#|rw!#ÿøýO®@-¾öxjòhsáÍoü3Jý#Tí?ÙG#?ª¥3æò!#8u']}±.#0ë»oi1#5fTjÌá!¤#E:##¢Ds##Vfî'¢#d?}º?##6Ö³Ð¾ cÁçÒ(Õ¯`®n0²a#CÖù#Ïªþú¹Îæ#t#ÜÞ.ó(]=qâì+MKïÝV¬U´o^éïhO×è#·##vVËÛ)f¼±VÎª# î²#HM1#uÍ¬Gh±jVÛ®~÷÷Z{»½nÝÈø©Þ2Ù</w:t>
        <w:softHyphen/>
        <w:t>ÅÕàÓY¨¶:##º)E\Dò#i\Z</w:t>
        <w:tab/>
        <w:t>N&gt;Ý83thjVq9gGUFT#rtè</w:t>
        <w:softHyphen/>
        <w:t>K#6÷T¥feëèu§È±&lt;ûÞÏ&amp;EAùÎ#|M##C#</w:t>
        <w:softHyphen/>
        <w:t>¶#äÊ«´²\#SYàåØð$-7#µ²hm#Ã(#Áe#$#ñ~#ø#/3:a#ED#É#+É(#}R`k éjõúâÔì~#Á</w:t>
        <w:tab/>
        <w:t>+##Ú¦#ªÐÑ</w:t>
        <w:br/>
        <w:t>µ¨·ûÌB1#ÛO#Ù@èîÒ®ÉÖ&amp;mJ5+ÔØK §µáÜ°·Í.í#¥</w:t>
        <w:tab/>
        <w:t>âI¤¨¯¶yíÜÕXæñ2OkÓ·NÉ3³ó_n«2#/×ä×:º'eÞjÐp&lt;cví\¶#`#C¾x&lt;C¢*TU&amp;&amp;##öû#/Ë«Ø·×N½|mêÁlSk##V4m½ùüÞ'Û3s»íMûª²RÞOn{#Ê½íÌÆÁ.0¼3 ö»µys#ç?</w:t>
        <w:softHyphen/>
        <w:t>ÑUY#(À¤á;l¾&gt;ËäÞÊáf$#Ële¤ÏôÉ[Ñi¼Aoâjl1|á;ÿ*üøå£#\þöÖgÏgü-</w:t>
        <w:softHyphen/>
        <w:t>&amp;¢¶p#Âp£ìÊÆ^ÛÂ²fñÉÌ##¤»#ëz&lt;#+Èhk#¼Þå#Ô´</w:t>
      </w:r>
      <w:r>
        <w:br w:type="page"/>
      </w:r>
    </w:p>
    <w:p>
      <w:pPr>
        <w:pStyle w:val="PreformattedText"/>
        <w:bidi w:val="0"/>
        <w:jc w:val="left"/>
        <w:rPr/>
      </w:pPr>
      <w:r>
        <w:rPr/>
        <w:t>t#\Õ¹F¼#+##Ñðæé¡##</w:t>
        <w:softHyphen/>
        <w:t>*Sxsj¹¡¡Ac##³äÅhªÏ¨76h&amp;/Bw$ÅÊ!ª(#Ø$a×èNf-OpÝ#ÿ@+m6b2¤e#¥üðÃ#ÔÃÕ¸»²¸#</w:t>
        <w:tab/>
        <w:t>#ôð²W!Ê&lt;1qf ¡un#áïÌxëÈAh#Ö</w:t>
        <w:br/>
        <w:t>#qp-+ËYN zú{S%ÞNz¨#3WÎU«n=[I#/Ý`Ç,#± (Î`ÌÊ9ð`u@I%U`-Õ¸#²P#Øß §C¯#Uä²Â$;Lþç?ûÿD#ÃP&amp;õö6÷CüË¥B¸±5##/`îRåYÀ]¨Âf##È¸àaIshrÕ*ÞãÃsC#!¬¨hî#ïïìíì¾4ÔÙåsöâ#¶u÷{Ot#</w:t>
      </w:r>
      <w:r>
        <w:br w:type="page"/>
      </w:r>
    </w:p>
    <w:p>
      <w:pPr>
        <w:pStyle w:val="PreformattedText"/>
        <w:bidi w:val="0"/>
        <w:jc w:val="left"/>
        <w:rPr/>
      </w:pPr>
      <w:r>
        <w:rPr/>
        <w:t>5á{§}âÚþScWÎy©µm#Ó;¯»Õãë°»ÛÙZ&gt;#Ôx##°X#]Cì`})#</w:t>
        <w:tab/>
        <w:t>0,Ú?ØXak²Ã£ð~:]ÞÚ^[y67ótéùó©Ç7Ì&lt;X~#µ×ËKÐ¡¯¯Ôðh´ëï¾7ùì0#¡</w:t>
        <w:tab/>
        <w:t>eèh·Êsi]enè{¹°ú#AB^#ï×à#æËÄÆä##Æ#åÅs§LóÅX*69·×ÛÕïTB#U</w:t>
      </w:r>
    </w:p>
    <w:p>
      <w:pPr>
        <w:pStyle w:val="PreformattedText"/>
        <w:bidi w:val="0"/>
        <w:jc w:val="left"/>
        <w:rPr/>
      </w:pPr>
      <w:r>
        <w:rPr/>
        <w:t>îlÞ^ÀççE¶{äÕî¾3l2AÃ#Yr-&gt;þÜAÂÙjWéE##^ÐÀªòíýéç#¾öÖ#Â5YÌ± ×Cd#K0°ñÅ¯þZku¾=þÂãR#í¤V"ð°#L4#Ûµ¸D©y##:4æÜÁÆþÔÔÝÙ»·´úì¦RçDwz'^##¾îë½øÒ¹jjÞbÁw##ºÊqºv}Z$</w:t>
        <w:softHyphen/>
        <w:t>úpâz¨#¾¤&gt;#ýi½ßÀÏ#"=öëkmI</w:t>
      </w:r>
    </w:p>
    <w:p>
      <w:pPr>
        <w:pStyle w:val="PreformattedText"/>
        <w:bidi w:val="0"/>
        <w:jc w:val="left"/>
        <w:rPr/>
      </w:pPr>
      <w:r>
        <w:rPr/>
        <w:t>##&gt;F</w:t>
        <w:br/>
        <w:t>-©{u=</w:t>
        <w:softHyphen/>
        <w:t>´#ª#èRê ³:ÙLJ#«ç`#©ð9êýÃ±mãaU^BE©·#[Õ;cû8b`ÑHLªz§ 2è§Ð'#§|ü#6í¿·×7(uÞzmuÜcH¦A#Â$ÁüÆoòá##8I6%$ÍâsÐÉÔÉ_ø#â½3###ð</w:t>
      </w:r>
    </w:p>
    <w:p>
      <w:pPr>
        <w:pStyle w:val="PreformattedText"/>
        <w:bidi w:val="0"/>
        <w:jc w:val="left"/>
        <w:rPr/>
      </w:pPr>
      <w:r>
        <w:rPr/>
        <w:t>(Í@ºË#ÐÈ#LVâÕz¥¢öÙL"Yc#::;-¤A,O8Zs*éø#Ës-³ë#¶Äc#¡'µ×_îà#¥õÊ_übÿ(apZ,EìÀJÅ{#¶#Ûë#Ãôø°·ÙµJ¨çæVç¶###å#A¥±ù5Ü.¼Ô#lÛÜ#M$#-v3Ù£|Ùfì5Öbe#ópa§ÀV®\ºÖÖR")]mm&gt;0#UÊ/¼ñª"ÏÁ#ª#õQáÄ#NN[</w:t>
      </w:r>
      <w:r>
        <w:br w:type="page"/>
      </w:r>
    </w:p>
    <w:p>
      <w:pPr>
        <w:pStyle w:val="PreformattedText"/>
        <w:bidi w:val="0"/>
        <w:jc w:val="left"/>
        <w:rPr/>
      </w:pPr>
      <w:r>
        <w:rPr/>
        <w:t>bJa1#,B+kVï3íNY&amp;&amp;#ÌbUY#åôÈjüð¼(V$ÎÝÌgä&amp;</w:t>
        <w:softHyphen/>
        <w:t>X(TYU</w:t>
        <w:softHyphen/>
        <w:t>àþq6úíÆfÂÉ?&gt;P²Í/þ#+ ¬¦Á-·©t¡+#./</w:t>
      </w:r>
    </w:p>
    <w:p>
      <w:pPr>
        <w:pStyle w:val="PreformattedText"/>
        <w:bidi w:val="0"/>
        <w:jc w:val="left"/>
        <w:rPr/>
      </w:pPr>
      <w:r>
        <w:rPr/>
        <w:t>²#MÈ¥Îå°ß®#Lõ#ûÜ ¾#`</w:t>
        <w:tab/>
        <w:t>«óä³ÕçM®ccUrð#Æ$S ¥#\#a&amp;#ùª ¥kaø&amp;åXß#×##¦¬(7ë0(R@ë#0#</w:t>
        <w:softHyphen/>
        <w:t>#£¦3</w:t>
        <w:br/>
        <w:t>åEôÙ)</w:t>
      </w:r>
      <w:r>
        <w:br w:type="page"/>
      </w:r>
    </w:p>
    <w:p>
      <w:pPr>
        <w:pStyle w:val="PreformattedText"/>
        <w:bidi w:val="0"/>
        <w:jc w:val="left"/>
        <w:rPr/>
      </w:pPr>
      <w:r>
        <w:rPr/>
        <w:t>ZéKCN£ÍU</w:t>
        <w:br/>
        <w:t>¥jj¬#«µl7Ùå)7xgï=]ÿæ¿}ÿùæîÔô4b8y©</w:t>
        <w:tab/>
        <w:t>E|</w:t>
      </w:r>
      <w:r>
        <w:br w:type="page"/>
      </w:r>
    </w:p>
    <w:p>
      <w:pPr>
        <w:pStyle w:val="PreformattedText"/>
        <w:bidi w:val="0"/>
        <w:jc w:val="left"/>
        <w:rPr/>
      </w:pPr>
      <w:r>
        <w:rPr/>
        <w:t>#êÆQaoë#n#L}#fGn1J4#kéh9J#;Í#¥¦R³!®MNÌí##&amp;N×²e#KÑ÷ïÜ#0Ãær#èB·]#Idx?,#9{qHät÷£n9ß,#ZÓô#c3_#^îhi#lé|¾²PM¦\NBil3©½Åd\gÖ~ûÎ</w:t>
        <w:softHyphen/>
        <w:t>É#hÒjx#%##ëë&gt;gó¹Ï&amp;ú&lt;H@\ú#i¬·#&amp;##ãöÒL'Ï½xuáÑ´Xé1¶[¬4r#´Jñ×#|¬uõu¡B²</w:t>
        <w:tab/>
        <w:t>ós«/¼ñm»+##£øôÆ#/¼ð6UJ#íîá·#ø#ÏÅ777§Ï_Qò²Bµ½/:=ÌA|ù`±ªe#ÚÛq¬üúó;½#</w:t>
      </w:r>
    </w:p>
    <w:p>
      <w:pPr>
        <w:pStyle w:val="PreformattedText"/>
        <w:bidi w:val="0"/>
        <w:jc w:val="left"/>
        <w:rPr/>
      </w:pPr>
      <w:r>
        <w:rPr/>
        <w:t>òÀä6×jÍÅØ#ÛÂêþû¿ý+Ñ5¶«û,¦¼Qk##'</w:t>
      </w:r>
      <w:r>
        <w:br w:type="page"/>
      </w:r>
    </w:p>
    <w:p>
      <w:pPr>
        <w:pStyle w:val="PreformattedText"/>
        <w:bidi w:val="0"/>
        <w:jc w:val="left"/>
        <w:rPr/>
      </w:pPr>
      <w:r>
        <w:rPr/>
        <w:t>ëZ#¡A¼¦Ìå#Ó*#[«#A_#a¡##Ò Ox¥Ô±8#k##Ue&amp;ï.-]xå;pÁ±5D#´7aº#Ì#"#kzÉñ</w:t>
      </w:r>
    </w:p>
    <w:p>
      <w:pPr>
        <w:pStyle w:val="PreformattedText"/>
        <w:bidi w:val="0"/>
        <w:jc w:val="left"/>
        <w:rPr/>
      </w:pPr>
      <w:r>
        <w:rPr/>
        <w:t>D3_köõáæiVÞ`§</w:t>
      </w:r>
      <w:r>
        <w:br w:type="page"/>
      </w:r>
    </w:p>
    <w:p>
      <w:pPr>
        <w:pStyle w:val="PreformattedText"/>
        <w:bidi w:val="0"/>
        <w:jc w:val="left"/>
        <w:rPr/>
      </w:pPr>
      <w:r>
        <w:rPr/>
        <w:t>¶¼L¶»2Ù|q¹gG#_êMj</w:t>
        <w:softHyphen/>
        <w:t>#Ë%#òb-ä÷0ÓÊªFk`ú#RÒª)i:</w:t>
        <w:br/>
        <w:t>äâô</w:t>
        <w:softHyphen/>
        <w:t>ë¿ó'6¼Ò#É</w:t>
        <w:tab/>
        <w:t>ìí~#O#UÙ;¿û#Izæóï¹:ÛÛÚZÖ#ÇÖÎîàìôÎÎ³tt3&gt;#aÓêîË'¯÷}xàlËÈ#Ö«Te&lt;V/tX¬êõá¥d&gt;÷àÃ?ß_{2ùð³Hp-³¿3µ÷Â[£-ýçßÄðt{GÇÐ*ROÇh#]#Åuª69</w:t>
      </w:r>
    </w:p>
    <w:p>
      <w:pPr>
        <w:pStyle w:val="PreformattedText"/>
        <w:bidi w:val="0"/>
        <w:jc w:val="left"/>
        <w:rPr/>
      </w:pPr>
      <w:r>
        <w:rPr/>
        <w:t>#5#ø±ã{¹"#ä#9ûòéÇ·?Z¦n^a</w:t>
      </w:r>
      <w:r>
        <w:br w:type="page"/>
      </w:r>
    </w:p>
    <w:p>
      <w:pPr>
        <w:pStyle w:val="PreformattedText"/>
        <w:bidi w:val="0"/>
        <w:jc w:val="left"/>
        <w:rPr/>
      </w:pPr>
      <w:r>
        <w:rPr/>
        <w:t>Õl##R°)¼^·ÒL\¹|Âdü7ÿðboïå7_iWÈô</w:t>
        <w:softHyphen/>
      </w:r>
    </w:p>
    <w:p>
      <w:pPr>
        <w:pStyle w:val="PreformattedText"/>
        <w:bidi w:val="0"/>
        <w:jc w:val="left"/>
        <w:rPr/>
      </w:pPr>
      <w:r>
        <w:rPr/>
        <w:t>d*#1</w:t>
        <w:br/>
        <w:t>@Â#,áBL#H#"U#ËË¬-ÂøÊ#,mÅæ*&amp;·Úk¡#m"tZËË]&amp;ù¼÷ï}rÿÑ'#ïÈºéY`U##C##Le{×È#_?ád¤³ãxMQ#M}5èÂê¼ üê?[#</w:t>
      </w:r>
      <w:r>
        <w:br w:type="page"/>
      </w:r>
    </w:p>
    <w:p>
      <w:pPr>
        <w:pStyle w:val="PreformattedText"/>
        <w:bidi w:val="0"/>
        <w:jc w:val="left"/>
        <w:rPr/>
      </w:pPr>
      <w:r>
        <w:rPr/>
        <w:t>êR]üÀy m£%#n]#</w:t>
      </w:r>
      <w:r>
        <w:br w:type="page"/>
      </w:r>
    </w:p>
    <w:p>
      <w:pPr>
        <w:pStyle w:val="PreformattedText"/>
        <w:bidi w:val="0"/>
        <w:jc w:val="left"/>
        <w:rPr/>
      </w:pPr>
      <w:r>
        <w:rPr/>
        <w:t>QI§##@§##æOÿëß.¥+p¡HÎ#àUÊ#£Ù#</w:t>
        <w:tab/>
        <w:t>2¼&lt;ØbsÅ³W®ñû#6d¨#¼'|#645µ(3t--È?#U¦ÁWFøÒÆ/#Íg:[</w:t>
      </w:r>
      <w:r>
        <w:br w:type="page"/>
      </w:r>
    </w:p>
    <w:p>
      <w:pPr>
        <w:pStyle w:val="PreformattedText"/>
        <w:bidi w:val="0"/>
        <w:jc w:val="left"/>
        <w:rPr/>
      </w:pPr>
      <w:r>
        <w:rPr/>
        <w:t>Æ*&lt;o*²´###ºÐÜ#fËÓêtÜ$ê</w:t>
      </w:r>
    </w:p>
    <w:p>
      <w:pPr>
        <w:pStyle w:val="PreformattedText"/>
        <w:bidi w:val="0"/>
        <w:jc w:val="left"/>
        <w:rPr/>
      </w:pPr>
      <w:r>
        <w:rPr/>
        <w:t>;³;¬ÆÍ#ìdôÞ</w:t>
      </w:r>
    </w:p>
    <w:p>
      <w:pPr>
        <w:pStyle w:val="PreformattedText"/>
        <w:bidi w:val="0"/>
        <w:jc w:val="left"/>
        <w:rPr/>
      </w:pPr>
      <w:r>
        <w:rPr/>
        <w:t>@ú#Æ#J7ùã#÷ï¬Ì-#KßÐÑÖ×Òzr0Ê±á»#Ë#²##N</w:t>
        <w:br/>
        <w:t>Õ\¾Ðõ×?\Åô</w:t>
        <w:softHyphen/>
        <w:t>óÂ[ùÍ #²$#%gSÑhtØtcñÁ/´ö¥?ønC-'g¤-ýÝOg0#î:}¹I#ZÀÈôDlOfwÉ#Q¤</w:t>
      </w:r>
    </w:p>
    <w:p>
      <w:pPr>
        <w:pStyle w:val="PreformattedText"/>
        <w:bidi w:val="0"/>
        <w:jc w:val="left"/>
        <w:rPr/>
      </w:pPr>
      <w:r>
        <w:rPr/>
        <w:t>¤Æ@#Â#×l5V</w:t>
        <w:softHyphen/>
        <w:t>Ñ~RdsJ%b</w:t>
      </w:r>
      <w:r>
        <w:br w:type="page"/>
      </w:r>
    </w:p>
    <w:p>
      <w:pPr>
        <w:pStyle w:val="PreformattedText"/>
        <w:bidi w:val="0"/>
        <w:jc w:val="left"/>
        <w:rPr/>
      </w:pPr>
      <w:r>
        <w:rPr/>
        <w:t>³ §atCM£ðée\.¡åe#B#ãÑx#8·cä±ÓQ`gjå#B</w:t>
        <w:tab/>
        <w:t>°##ç÷c¼¡¡Å¬¨</w:t>
        <w:br/>
        <w:t>©mÎÚewÂç©t</w:t>
        <w:br/>
        <w:t>#Ó</w:t>
        <w:softHyphen/>
        <w:t>'ó#fKÕéS!&gt;_©¨ì#f½ìï´#rÛÚÊ*L!B/(D!Ð#`Âö¯ßhÙýøîGa.µ®ÅóÝwÆ##*?ääF#ÄA««ºýT±Â#¯#w)IXUæ«çFÇäf&lt;##_ó£b°4qñ&lt;ãs=ºûÉáQ&amp;E#9m&gt;#ÜùÌKo£Ùd8»ðø/»mítwsc#swèxùTRém</w:t>
        <w:tab/>
        <w:t>#nK###·Cbñ¼@8;:[MÖ`ìPmì)#ðL³I43å##&lt;.A¶OT#g;SéÈD×¨Áy0³jñöuh</w:t>
        <w:softHyphen/>
        <w:t>³ÛKØöÀ½º!i´ü&amp;T#ý¹ë/Z £</w:t>
        <w:br/>
        <w:t>#ª|éóûÏ:.T«jÔÊÒ\¶`®òÖþ#ª#v¦9´ÏÅjeeánc£ç¥/#tE¶Àf6z_</w:t>
        <w:softHyphen/>
        <w:t>vI:G¡#</w:t>
        <w:br/>
        <w:t>Á¬nêéè5êç#6jåÆhç¸b=#ç*¦#ÌÈØ©ph##w#</w:t>
        <w:softHyphen/>
        <w:t>S'âím^¦cxkuwfu</w:t>
      </w:r>
    </w:p>
    <w:p>
      <w:pPr>
        <w:pStyle w:val="PreformattedText"/>
        <w:bidi w:val="0"/>
        <w:jc w:val="left"/>
        <w:rPr/>
      </w:pPr>
      <w:r>
        <w:rPr/>
        <w:t>ªÎq ®²y·s#ÙU#6«&lt;#íÞ¿ë²úÏ:u÷ñ-©PF0#{+x&lt;#&lt;V^Z6#oaÄØþc«ÃAPÉÙUTUo½ªòXPóJ)9îAÐa$¹#ÈãBOºI1±ÆöBZK%#-¥T#u</w:t>
        <w:tab/>
        <w:t>¡q</w:t>
        <w:softHyphen/>
        <w:t>ÄWS±ÐÏöw#Ë#ø#OcK«9WSKÒD¨$h)fàÅ#:#</w:t>
      </w:r>
    </w:p>
    <w:p>
      <w:pPr>
        <w:pStyle w:val="PreformattedText"/>
        <w:bidi w:val="0"/>
        <w:jc w:val="left"/>
        <w:rPr/>
      </w:pPr>
      <w:r>
        <w:rPr/>
        <w:t>##0 yü\YÍdÕ.#:êRÎWJ:$°.¯Áï#x'#á##Zj«#FlløôZ³¨1X##XÈ#$lSUÞÑªÑåjmêjiíó</w:t>
      </w:r>
    </w:p>
    <w:p>
      <w:pPr>
        <w:pStyle w:val="PreformattedText"/>
        <w:bidi w:val="0"/>
        <w:jc w:val="left"/>
        <w:rPr/>
      </w:pPr>
      <w:r>
        <w:rPr/>
        <w:t>¹\#¦];1zyxâ¥#'¯w{µ·õ|ÇÀ0tj]¾~A)#6¥Ú#Ë+#m@qÄä#dW#È«iü%E#O£cØ/%Ç®&gt; #¡!ë#¿&lt;ØàùôÁçùB#</w:t>
        <w:br/>
        <w:t>£#¥#êY</w:t>
      </w:r>
    </w:p>
    <w:p>
      <w:pPr>
        <w:pStyle w:val="PreformattedText"/>
        <w:bidi w:val="0"/>
        <w:jc w:val="left"/>
        <w:rPr/>
      </w:pPr>
      <w:r>
        <w:rPr/>
        <w:t>Ú°ÁªB¾w°¤DÖF=ÔA®6Ô#\rgeäÜýþN##C;#¹óý§##w¶öë#ø¢ùþ</w:t>
        <w:softHyphen/>
        <w:t>#¢R#]IT]=ùªÊa&amp;øZ</w:t>
      </w:r>
    </w:p>
    <w:p>
      <w:pPr>
        <w:pStyle w:val="PreformattedText"/>
        <w:bidi w:val="0"/>
        <w:jc w:val="left"/>
        <w:rPr/>
      </w:pPr>
      <w:r>
        <w:rPr/>
        <w:t>°D</w:t>
        <w:br/>
        <w:t>®:µp7{¸¢m#µëÑj"WT#èfàã÷þcoÛoà¼ÑÙ/îx ò\²Ö?¸1uùúï+&lt;@ùãù#</w:t>
      </w:r>
    </w:p>
    <w:p>
      <w:pPr>
        <w:pStyle w:val="PreformattedText"/>
        <w:bidi w:val="0"/>
        <w:jc w:val="left"/>
        <w:rPr/>
      </w:pPr>
      <w:r>
        <w:rPr/>
        <w:t>MUªJ«Þ 6û\</w:t>
      </w:r>
    </w:p>
    <w:p>
      <w:pPr>
        <w:pStyle w:val="PreformattedText"/>
        <w:bidi w:val="0"/>
        <w:jc w:val="left"/>
        <w:rPr/>
      </w:pPr>
      <w:r>
        <w:rPr/>
        <w:t>ÈAdK\8x09{ïùïÝ¿óXp#IÍØ©¾öö¿:}íz§oÐ?x®##·</w:t>
      </w:r>
    </w:p>
    <w:p>
      <w:pPr>
        <w:pStyle w:val="PreformattedText"/>
        <w:bidi w:val="0"/>
        <w:jc w:val="left"/>
        <w:rPr/>
      </w:pPr>
      <w:r>
        <w:rPr/>
        <w:t>NÃo#È</w:t>
        <w:br/>
        <w:t>ÒÄÁ-#ØPKþ#I/.µ#Ò¢£¾pÀ¥"=ÉQÙcwQÿ¥úz±zQWXaF®#s</w:t>
      </w:r>
      <w:r>
        <w:br w:type="page"/>
      </w:r>
    </w:p>
    <w:p>
      <w:pPr>
        <w:pStyle w:val="PreformattedText"/>
        <w:bidi w:val="0"/>
        <w:jc w:val="left"/>
        <w:rPr/>
      </w:pPr>
      <w:r>
        <w:rPr/>
        <w:t>©ý¨£$PUýSIöz;#´#ÁaQ÷NH}K]#O!íRðõ¤#xu¤|#ÉÊÿÕçdZRöLUßHÑæuô#uû#z#é#Ö§]_qÕ~³ÿMsñÕþäxs"</w:t>
      </w:r>
    </w:p>
    <w:p>
      <w:pPr>
        <w:pStyle w:val="PreformattedText"/>
        <w:bidi w:val="0"/>
        <w:jc w:val="left"/>
        <w:rPr/>
      </w:pPr>
      <w:r>
        <w:rPr/>
        <w:t>Â¤½t#I«·Þx#À2I¸#Ì#ä3# SÊ¡Ç¯####&amp;9à¯u#Â+ex;åJ#ë`ÞUcyb&amp;Ò*Ý#º1JFn3¾¹#ÐÇa³QòU×|åÕ##Ãm-&gt;îOÿvcw¼2&lt;vñ#ú¼ír_¦½[Iil÷n&gt;¾tár¦p`cHÆÎ#Ìó³8&lt;Ü##&lt;P-Ë·#ªÆîÓz8AD#,#VÙ6</w:t>
      </w:r>
      <w:r>
        <w:br w:type="page"/>
      </w:r>
    </w:p>
    <w:p>
      <w:pPr>
        <w:pStyle w:val="PreformattedText"/>
        <w:bidi w:val="0"/>
        <w:jc w:val="left"/>
        <w:rPr/>
      </w:pPr>
      <w:r>
        <w:rPr/>
        <w:t>µñâÓíEÚ7##ó</w:t>
        <w:softHyphen/>
        <w:t>¹u#§8ÙßßÔí#³&amp;æöv÷æ5m}Ý</w:t>
      </w:r>
    </w:p>
    <w:p>
      <w:pPr>
        <w:pStyle w:val="PreformattedText"/>
        <w:bidi w:val="0"/>
        <w:jc w:val="left"/>
        <w:rPr/>
      </w:pPr>
      <w:r>
        <w:rPr/>
        <w:t>~#×j#&amp;</w:t>
        <w:tab/>
        <w:t>OÂÿÍË³ð93à#\Vf¢7É8(p#Ë##M##Ç</w:t>
        <w:br/>
        <w:t>*#Q@¢ K#¤7L+a`&lt;#u!Ê©=·nÝ^[ßjolµµd¤Òj#²§ëìÎ#</w:t>
      </w:r>
      <w:r>
        <w:br w:type="page"/>
      </w:r>
    </w:p>
    <w:p>
      <w:pPr>
        <w:pStyle w:val="PreformattedText"/>
        <w:bidi w:val="0"/>
        <w:jc w:val="left"/>
        <w:rPr/>
      </w:pPr>
      <w:r>
        <w:rPr/>
        <w:t>M¹#z soèò&gt;#$Å²Ñýý\l³F«×èÎ</w:t>
        <w:tab/>
        <w:t>;#¢-²n9£XÛ####FüÈ</w:t>
        <w:tab/>
        <w:t>©ñ)ÒbT#±tÔCÓY##Rd\UårUe#h&lt;£n°ò¡(nZ:F+¢Î</w:t>
        <w:br/>
        <w:t>×#Yæ#Æ#Îo,#ùðþ#Ú#§^ÖªBjpFõÈY#k¹#âSD#ùåìÆÏ?»qçÙ£¥"]#ÉhZB#oe#</w:t>
        <w:softHyphen/>
        <w:t>S`XA#(!ß</w:t>
        <w:tab/>
        <w:t>Evö¥ª¥¥§Ç[##UoFRa#Ì©d#lOÒ»;{¡K#</w:t>
        <w:softHyphen/>
        <w:t>Ö6ýâ½»¹(aV#'#´7x7×#4#Õ#«SÛG#µ#æá~#àÎkõLñMïopÌÐµw&amp;#Üg-=-ªÃ´¨ÆN</w:t>
      </w:r>
      <w:r>
        <w:br w:type="page"/>
      </w:r>
    </w:p>
    <w:p>
      <w:pPr>
        <w:pStyle w:val="PreformattedText"/>
        <w:bidi w:val="0"/>
        <w:jc w:val="left"/>
        <w:rPr/>
      </w:pPr>
      <w:r>
        <w:rPr/>
        <w:t>¹nêD,ùù£¥l&amp;dI##TÃ?ö¢¼Ê</w:t>
        <w:softHyphen/>
        <w:t>Íßzéå7##n¹¡#¯#F#cëØ½auùçV§-rOûÁÙçÏ0¥#ëoãS</w:t>
        <w:tab/>
        <w:t>H¢¿|2Ë¥3£#Ï#fïÌ#æÏô±{`å× ö}üðA²F#è&gt;|¸há#hVWàÛG»6ï)Læ&gt;&amp;´Qéd:§Ã¡¯=|xGcô#¿ÆÜ£[·ÚF#O#uv¶p###=-#Þ{ÿõÍMÌ#O\x×d´ U[]*å+</w:t>
        <w:br/>
        <w:t>ÚìÇýU-óT#ÊT#Ã#ÀEvocÑ Óñé9¦g </w:t>
        <w:br/>
        <w:t>%#¥#"$#Ü#Ú4VÎZ«xæ¦æo(V¨ñÓ #èj0tèÒ2!¡¸¿:##</w:t>
        <w:softHyphen/>
        <w:t>D§Íá(k #ÛÉ%Áµ{Ù|vÿùçµt"½=[H#bUË³}ìrFÙ#Î&amp;É6##pÖV##ÊU*Àn#9Ð#O}M]#ç)§«Ls7?ÙÛ~¢PhÚì&gt;Ú7AsYBc</w:t>
        <w:br/>
        <w:t>F£GÛ#;{û,d#üáât¾Ó©u@ûõï¾ö;°uùÎ¼ÞÛÁÒÝÝLJÍHª&amp;#KÅÂöÔ½`|åþ#n|?x¸#G#Õ&gt;v¦¶¿x¹£xXKµ6w###À#·#Ð«#P¨#Ò</w:t>
        <w:br/>
        <w:t>6¾¹¹ÇÖÖMÝ|6=#8Ü:Ø\Z#låQdú</w:t>
      </w:r>
      <w:r>
        <w:br w:type="page"/>
      </w:r>
    </w:p>
    <w:p>
      <w:pPr>
        <w:pStyle w:val="PreformattedText"/>
        <w:bidi w:val="0"/>
        <w:jc w:val="left"/>
        <w:rPr/>
      </w:pPr>
      <w:r>
        <w:rPr/>
        <w:t>#è#½'Ï\h14L\½&gt;¨1¾ðâg»;|ÍzZ¥jô#7#ÑËÉÀÄ#@»vT#lQ4 g¾VY#@Âê+ea¥</w:t>
        <w:br/>
        <w:t>Ï ÔZ&gt;##ëa®ÀQvx6rNáä¨V«ÿåÇß+AI!#tÒ®¶¤ïìÄµ±î±v·³ÝKi g¯ë\wÒõ©Õ?n6#H¢#´Å©#</w:t>
      </w:r>
    </w:p>
    <w:p>
      <w:pPr>
        <w:pStyle w:val="PreformattedText"/>
        <w:bidi w:val="0"/>
        <w:jc w:val="left"/>
        <w:rPr/>
      </w:pPr>
      <w:r>
        <w:rPr/>
        <w:t>IêjÚc#î±ÛO#bòTßnK#\Ãàß[;3Ï#+#:ððó#</w:t>
        <w:softHyphen/>
        <w:t>3äòy#©¡:)Z</w:t>
      </w:r>
    </w:p>
    <w:p>
      <w:pPr>
        <w:pStyle w:val="PreformattedText"/>
        <w:bidi w:val="0"/>
        <w:jc w:val="left"/>
        <w:rPr/>
      </w:pPr>
      <w:r>
        <w:rPr/>
        <w:t>çÛxGfU¯ J¢ö³ µ##ï·®:b#¹</w:t>
        <w:br/>
        <w:t>ùÞ¸ÁªÆZì#{îñlz3</w:t>
        <w:softHyphen/>
        <w:t>üÎï¾Óâ¼©Hè|hóVáFÈþé&amp;wãflq;g&amp;öàiöÞTéÁlqj#uïá4#+#Èú½#v1np#bÜÁ.#;kÏ#ÞÎ#Þ#</w:t>
        <w:softHyphen/>
        <w:t>ü</w:t>
        <w:softHyphen/>
        <w:t>[kñh×OôÚ¶ç#uOn·6OØýýeD#8éý#úLäL#«</w:t>
        <w:tab/>
        <w:t>¨*âæÓ_ÃÙß=ÒlÛE"A¡DÞø|Yi²zåÆ®AÄe!«ª%OZ!ÍòXJVJHµ´ÙDÈsÐR4#</w:t>
      </w:r>
      <w:r>
        <w:br w:type="page"/>
      </w:r>
    </w:p>
    <w:p>
      <w:pPr>
        <w:pStyle w:val="PreformattedText"/>
        <w:bidi w:val="0"/>
        <w:jc w:val="left"/>
        <w:rPr/>
      </w:pPr>
      <w:r>
        <w:rPr/>
        <w:t>õAÏ!##Ø#IÐ¢ÖC</w:t>
        <w:br/>
        <w:t>^â±*Æ¨#\r(ª##}|Í&gt;Ý¦#5ú;µÕD²©TQ´»ü-Ê\ ´</w:t>
      </w:r>
    </w:p>
    <w:p>
      <w:pPr>
        <w:pStyle w:val="PreformattedText"/>
        <w:bidi w:val="0"/>
        <w:jc w:val="left"/>
        <w:rPr/>
      </w:pPr>
      <w:r>
        <w:rPr/>
        <w:t>#.J¤³3q#,,®ÃÄdv©Ù</w:t>
      </w:r>
      <w:r>
        <w:br w:type="page"/>
      </w:r>
    </w:p>
    <w:p>
      <w:pPr>
        <w:pStyle w:val="PreformattedText"/>
        <w:bidi w:val="0"/>
        <w:jc w:val="left"/>
        <w:rPr/>
      </w:pPr>
      <w:r>
        <w:rPr/>
        <w:t>ÌQµÇ²ºËç#èè^ÛÝ.####Ló#MC#¿ÝÃ,Üüòg####h,¿yõeÝÂ#nêº#BDþ#È-OÖø#5Bl#üå#CX\bÙ~ÂêêiM#ô³Sw¶·#îa#</w:t>
        <w:tab/>
        <w:t>=v</w:t>
      </w:r>
    </w:p>
    <w:p>
      <w:pPr>
        <w:pStyle w:val="PreformattedText"/>
        <w:bidi w:val="0"/>
        <w:jc w:val="left"/>
        <w:rPr/>
      </w:pPr>
      <w:r>
        <w:rPr/>
        <w:t>Ðk[»¡x#çç?ÿ£õêa2#\Þ</w:t>
        <w:softHyphen/>
        <w:t xml:space="preserve"> #@£bNSb{7¨éQá[{õ#D~#</w:t>
        <w:tab/>
        <w:t>¹'**X</w:t>
        <w:tab/>
        <w:t>0</w:t>
        <w:tab/>
        <w:t>¦ºm´aã(#ÑÔÛør®CS5´#&gt;ýô.òÉ Î·`.¯#Q"õòé#G##ó3.Æqê#woÞñ6µãÆ?@ß)</w:t>
        <w:br/>
        <w:t>÷ÞÛq¶Å£hC#²ËO?¾#Ô#ä#Pxiðu#ñltkîV0¹##;#Ü¿</w:t>
        <w:softHyphen/>
        <w:t>éµ±Ó</w:t>
      </w:r>
    </w:p>
    <w:p>
      <w:pPr>
        <w:pStyle w:val="PreformattedText"/>
        <w:bidi w:val="0"/>
        <w:jc w:val="left"/>
        <w:rPr/>
      </w:pPr>
      <w:r>
        <w:rPr/>
        <w:t>ìQÿøûJ{uûIlà»'¶V##Rï##.Âå#qm¯-#S,</w:t>
        <w:br/>
        <w:t>#¤GÀMMâ}Än#¡Ý#Piµ#×Ùãl²`s##_È#gÖ#à4#I#áðaSãZ&lt;*D</w:t>
        <w:softHyphen/>
        <w:t>þîNÛÇÏÕ¢bd`ôÎô###ì#$Ó3hÍ2Å/ÅäE£¿UK¯Øì#5µ{vc3Ì^úú##ôÐ~@#!Åã#yÇD</w:t>
        <w:softHyphen/>
        <w:t>§:#säÈ&amp;Õj",Ñß a#ø#K#ÐbÐô#ÿýÿüïö×7Qw56·½rõ#_#óÐ¦xpAÏiÁ</w:t>
      </w:r>
      <w:r>
        <w:br w:type="page"/>
      </w:r>
    </w:p>
    <w:p>
      <w:pPr>
        <w:pStyle w:val="PreformattedText"/>
        <w:bidi w:val="0"/>
        <w:jc w:val="left"/>
        <w:rPr/>
      </w:pPr>
      <w:r>
        <w:rPr/>
        <w:t>ÁÊ:°û ï#ÕF9OÙ#XH#Z#n*#C#¢¶ùJÄ Bî#]#LJ¤¬+Ï#</w:t>
        <w:softHyphen/>
        <w:t>L,#(¦b¬BG##'çHµAÖUYä$å##(a³ý3\\#T#;fH6·§}</w:t>
      </w:r>
      <w:r>
        <w:br w:type="page"/>
      </w:r>
    </w:p>
    <w:p>
      <w:pPr>
        <w:pStyle w:val="PreformattedText"/>
        <w:bidi w:val="0"/>
        <w:jc w:val="left"/>
        <w:rPr/>
      </w:pPr>
      <w:r>
        <w:rPr/>
        <w:t>ûçÑ¾#M</w:t>
        <w:softHyphen/>
        <w:t>'Oïé½4&lt;r¹{ø´ÑÖÞÒ7:|æzcS_ËøU½ië=Í#ùl</w:t>
        <w:br/>
        <w:t>é#*,±ÍÉ³âÄà©V·öË÷`t*;.(HÅëkt6M#·Ö###2ir6#ô^Þvæ&gt;-WG¯btS£4M¯/Ï/lï!WÜãjjomýÕÏ¿#Ìfð9þtáÒ7#f##O</w:t>
        <w:tab/>
        <w:t>¥ÉbÊÖðÇ/Þ{ßáj#l@u¾#5,4{¡½Hd÷Õ«¿Ëx#H</w:t>
        <w:softHyphen/>
        <w:t>z]lX*¢Ê¤ÕëÔ-#×</w:t>
        <w:softHyphen/>
        <w:t>Z</w:t>
        <w:softHyphen/>
        <w:t>Æb®¤Ê4#ç{#ß\#*</w:t>
      </w:r>
      <w:r>
        <w:br w:type="page"/>
      </w:r>
    </w:p>
    <w:p>
      <w:pPr>
        <w:pStyle w:val="PreformattedText"/>
        <w:bidi w:val="0"/>
        <w:jc w:val="left"/>
        <w:rPr/>
      </w:pPr>
      <w:r>
        <w:rPr/>
        <w:t>=»ýë§÷ùüÁ/ÕB÷¹ë#Í#_ýn£</w:t>
        <w:softHyphen/>
        <w:t>{üü##§¿#;ÙR#ª##zÒ\#÷ ªÕ°æÙ Á¯ dGù^§z`ÑbC²êãquV¤#zÂ5G½$¦=?Õ%µuÔùW¦ã¥·#ÿQgRIgB]°T#&gt;I?Ð?HyÇK#,F$èUý7êÄ#|¶cZÔ±å##¬#n"ÁÓê3¬z§!mEê/OZ±#ÃÖën#ô&lt;Çã?#¥&amp;u;Çªz#%}úZ#¿I~ý</w:t>
        <w:softHyphen/>
        <w:t>7¸#WK:à#Kú##\ý@r »&amp;åù¸¬£(</w:t>
        <w:softHyphen/>
        <w:t>¬ªæ`sÔ#ÜOQæä#×?TÂlñúé~g!íy#IÕ XI"#c56Óìôr#Ñ&amp;#ê·Þ&gt;swrRX_£©Ã³êõj#Ì</w:t>
        <w:tab/>
        <w:t>#Yv{Ý_~|äj9×Ùp(#0ß4#ÙÌû#Áx</w:t>
        <w:softHyphen/>
        <w:t>VÙsþ¾Ë/</w:t>
      </w:r>
    </w:p>
    <w:p>
      <w:pPr>
        <w:pStyle w:val="PreformattedText"/>
        <w:bidi w:val="0"/>
        <w:jc w:val="left"/>
        <w:rPr/>
      </w:pPr>
      <w:r>
        <w:rPr/>
        <w:t>-OÍmE##Í]</w:t>
      </w:r>
    </w:p>
    <w:p>
      <w:pPr>
        <w:pStyle w:val="PreformattedText"/>
        <w:bidi w:val="0"/>
        <w:jc w:val="left"/>
        <w:rPr/>
      </w:pPr>
      <w:r>
        <w:rPr/>
        <w:t>Ö¢&lt;&amp;õ6c#</w:t>
      </w:r>
    </w:p>
    <w:p>
      <w:pPr>
        <w:pStyle w:val="PreformattedText"/>
        <w:bidi w:val="0"/>
        <w:jc w:val="left"/>
        <w:rPr/>
      </w:pPr>
      <w:r>
        <w:rPr/>
        <w:t>F^ÏîÇË{{{É:#</w:t>
        <w:tab/>
        <w:t>ËIîÔÙkÀ;#¬¢Æ¯4óÚ#q</w:t>
        <w:softHyphen/>
        <w:t>wÄdOÁ½o</w:t>
      </w:r>
      <w:r>
        <w:br w:type="page"/>
      </w:r>
    </w:p>
    <w:p>
      <w:pPr>
        <w:pStyle w:val="PreformattedText"/>
        <w:bidi w:val="0"/>
        <w:jc w:val="left"/>
        <w:rPr/>
      </w:pPr>
      <w:r>
        <w:rPr/>
        <w:t>Ò)#¯ôéñ#((É#ËÀaÆã-ï4.F"#Vxº¢Tå</w:t>
      </w:r>
      <w:r>
        <w:br w:type="page"/>
      </w:r>
    </w:p>
    <w:p>
      <w:pPr>
        <w:pStyle w:val="PreformattedText"/>
        <w:bidi w:val="0"/>
        <w:jc w:val="left"/>
        <w:rPr/>
      </w:pPr>
      <w:r>
        <w:rPr/>
        <w:t>DØrY¦ÊRÉ#¹R0|E:#QÍß[M#C#åJ¾ä%Ö`¨æSáhö6¬&gt;üFkU#×öK¯#VB#D ;®#ÌÊ##.á#¬ ¾ØwÎÒ£áCy</w:t>
        <w:softHyphen/>
        <w:t>][Ír_.MûL}£c-µì#Ö*ûJÂ</w:t>
        <w:softHyphen/>
        <w:t>åBqàé* V³ð5¡OÀà#èI#Ø $`Y:AÊ#ÇÞ_åsÕjY¡æ¹Lq3ÎÍ¯n0´áÅ7¯9K)µÖÄS#ø</w:t>
      </w:r>
      <w:r>
        <w:br w:type="page"/>
      </w:r>
    </w:p>
    <w:p>
      <w:pPr>
        <w:pStyle w:val="PreformattedText"/>
        <w:bidi w:val="0"/>
        <w:jc w:val="left"/>
        <w:rPr/>
      </w:pPr>
      <w:r>
        <w:rPr/>
        <w:t>Cl³}ÿ/ÞC#g¹ÏW\rÅxÛÿµÔ#,w#Ø</w:t>
      </w:r>
      <w:r>
        <w:br w:type="page"/>
      </w:r>
    </w:p>
    <w:p>
      <w:pPr>
        <w:pStyle w:val="PreformattedText"/>
        <w:bidi w:val="0"/>
        <w:jc w:val="left"/>
        <w:rPr/>
      </w:pPr>
      <w:r>
        <w:rPr/>
        <w:t>uJÅ#Ó5#Ù¤5ê*'§W×lºv[Ó¸ÕïV+»#µ¸»´#©üa$¾úúïÑPtå9éQÎÍE!@6yÛ8VAþµP.b¡*kmjëÐøG#2^¬##O`"¶#ï9÷úÙ&amp;ã½'#!#sªÁÎ #i·Éiä¸O?ø#¥Ñ=1öZÇ·#|¥1ÛV'#Z½·©Q¥môÙQ</w:t>
      </w:r>
    </w:p>
    <w:p>
      <w:pPr>
        <w:pStyle w:val="PreformattedText"/>
        <w:bidi w:val="0"/>
        <w:jc w:val="left"/>
        <w:rPr/>
      </w:pPr>
      <w:r>
        <w:rPr/>
        <w:t>$¼</w:t>
        <w:br/>
        <w:t>)#Ø|ÀZ,¦{#[CÑÝ``a&lt;##Cë#÷#=oo#wYOf·bÙâË¯*ø4ªQ/µõË#Éµý#Ü¡i©ñÈÉ0ÑÑõçÓ#}#Õø#§±ä##2#µòÕé¥}£ÁÝ;â®#%¦Væ»ÚF´ê¤Ï¡TËÕÒ</w:t>
        <w:softHyphen/>
        <w:t>fúÙ#×7çÙØèo·µ</w:t>
      </w:r>
      <w:r>
        <w:br w:type="page"/>
      </w:r>
    </w:p>
    <w:p>
      <w:pPr>
        <w:pStyle w:val="PreformattedText"/>
        <w:bidi w:val="0"/>
        <w:jc w:val="left"/>
        <w:rPr/>
      </w:pPr>
      <w:r>
        <w:rPr/>
        <w:t>sÉ²©Á#P#;Uäe#a#dÇäOTuÖºQë«Q/,</w:t>
        <w:softHyphen/>
        <w:t>Ímî#Ñ½d.,¡¦zrt´#Ø]gBûÁERkV½3ótmê¥ÕG#m,æ&amp;¡O¢uö</w:t>
        <w:br/>
        <w:t>R"9Ùb¶#,åSùuY9ÜÅµøR#8¿=û(#X*#Ì6b+ÏÃ{+ÁõµØúª</w:t>
      </w:r>
    </w:p>
    <w:p>
      <w:pPr>
        <w:pStyle w:val="PreformattedText"/>
        <w:bidi w:val="0"/>
        <w:jc w:val="left"/>
        <w:rPr/>
      </w:pPr>
      <w:r>
        <w:rPr/>
        <w:t>ÖAäXR"]®H`°5v´öj=®Õ/¾&lt;»#ö#</w:t>
        <w:softHyphen/>
        <w:t>B&gt;ÍÁúòÞê½L*Èæ#5 åT¢Ac2©t]×~¿ÙÔÑvîÎ#@#ÃÈT¨#º*¨J¹Ï%+:&amp;t´¿póWÏ#}#óÉÚâãÃít:¬58»ÛÚ»|û#[jÖV¯%Q6õØ#Qf]%èG#-bd°#^ÞÍl¯¯ #~scçáüäêæR #+ó9d-rBQ#&gt;##¹ØÝ;~¾£ïÜ¯zñZNÓØ`jÖ!M§¶¢ÍR©Q#èÕò8#&lt;ÓÑ.(</w:t>
        <w:softHyphen/>
        <w:t>#</w:t>
        <w:br/>
        <w:t>C#r#SÒZ¦ 7êÄl t2®(b#¤##.Õ6Ø5)-fZ|FÙè¨pdÝ{Ø/ÿÎX×éÆN</w:t>
      </w:r>
    </w:p>
    <w:p>
      <w:pPr>
        <w:pStyle w:val="PreformattedText"/>
        <w:bidi w:val="0"/>
        <w:jc w:val="left"/>
        <w:rPr/>
      </w:pPr>
      <w:r>
        <w:rPr/>
        <w:t>tcû##ÜËN</w:t>
      </w:r>
    </w:p>
    <w:p>
      <w:pPr>
        <w:pStyle w:val="PreformattedText"/>
        <w:bidi w:val="0"/>
        <w:jc w:val="left"/>
        <w:rPr/>
      </w:pPr>
      <w:r>
        <w:rPr/>
        <w:t>#[·WÔéqCIÛçã</w:t>
      </w:r>
      <w:r>
        <w:br w:type="page"/>
      </w:r>
    </w:p>
    <w:p>
      <w:pPr>
        <w:pStyle w:val="PreformattedText"/>
        <w:bidi w:val="0"/>
        <w:jc w:val="left"/>
        <w:rPr/>
      </w:pPr>
      <w:r>
        <w:rPr/>
        <w:t>°ãN£®bÁÃ##p{[jKëòº</w:t>
      </w:r>
      <w:r>
        <w:br w:type="page"/>
      </w:r>
    </w:p>
    <w:p>
      <w:pPr>
        <w:pStyle w:val="PreformattedText"/>
        <w:bidi w:val="0"/>
        <w:jc w:val="left"/>
        <w:rPr/>
      </w:pPr>
      <w:r>
        <w:rPr/>
        <w:t>Wò#ÖRÒlôx#a¤~"ÒëGÇ×TÜ</w:t>
        <w:tab/>
        <w:t>e«:ÎiR¾õÎY½Ì##Jù¯#ú Ê¯ÿNcä##Ë##ùýdñÆ¾üíW^ë§?©e«àG?HÊÚ&amp;¾sE÷ôÞ</w:t>
        <w:softHyphen/>
        <w:t>Û{ú+ÃWÏöåô~&gt;_!¹Ê½ÙÖ¿½#Ý#26Ïd£×Q«#mUâå$</w:t>
      </w:r>
      <w:r>
        <w:br w:type="page"/>
      </w:r>
    </w:p>
    <w:p>
      <w:pPr>
        <w:pStyle w:val="PreformattedText"/>
        <w:bidi w:val="0"/>
        <w:jc w:val="left"/>
        <w:rPr/>
      </w:pPr>
      <w:r>
        <w:rPr/>
        <w:t>#xî½ùµS¯vÖ®¾½rÆ3qBdTêÍ£b9[Z[»÷áÝPÁ+q|°º}þì·þê75VWÿÕ¯Ë"YÞ ¥gªÂæN#nË½½##=P{l»s_jÔ¦¯]ê7¹°=Ô£Üþäó#4</w:t>
        <w:br/>
        <w:t>#c#þAµ,ké(kl2(e8ðÍß#¦##N-1"G_GSªR-¢##h#!ÓÉ]:Ä+ÉIt</w:t>
        <w:tab/>
        <w:t>Etaø\Uq\#ÖV±&amp;Gh0g7¨2;#û8#¥#a©#JR:#jz5Ðè[#Çºª°á#'ú##ß#rz#óJmicõh/êiôy}jVÀò#`õ§ÝÕ¢´Íììò</w:t>
        <w:br/>
        <w:t>ÆzFAL#üírE#;«ûñÖñÊ#Ï£²Ï²GIÑØÜj@¯Y.V"%(~#»·ùÜéìÎ&gt;+P`ø</w:t>
      </w:r>
      <w:r>
        <w:br w:type="page"/>
      </w:r>
    </w:p>
    <w:p>
      <w:pPr>
        <w:pStyle w:val="PreformattedText"/>
        <w:bidi w:val="0"/>
        <w:jc w:val="left"/>
        <w:rPr/>
      </w:pPr>
      <w:r>
        <w:rPr/>
        <w:t>u´îaî#XÂ¯Fíl JKºÍúx</w:t>
        <w:tab/>
        <w:t>Ïëx1Sxc³SÉPkûXQr&amp;#Öt«6µº{KT</w:t>
        <w:tab/>
        <w:t>¤J® µa)vÝh°²Å#WJ¨gÏuvM/Í #F´Ú*Y¡ÓQTPÚÏï=&amp;#ÃVlí½nÆ¼»»jõzW÷ÐYÄm=ÚÄæÓý#.Å&amp;µr#²#ôBYÊ¨É®{R+\¢F#±#¸,#&amp;gi#ùOfKË8X</w:t>
        <w:softHyphen/>
        <w:t>X"â¶7ú[G.t8çêÔG#æ×÷#|ì0Ä</w:t>
        <w:softHyphen/>
        <w:t>,ï*N)jsÅ{M#·Ýï[]C%«[ò¸Ë9ØLÑ{</w:t>
      </w:r>
      <w:r>
        <w:br w:type="page"/>
      </w:r>
    </w:p>
    <w:p>
      <w:pPr>
        <w:pStyle w:val="PreformattedText"/>
        <w:bidi w:val="0"/>
        <w:jc w:val="left"/>
        <w:rPr/>
      </w:pPr>
      <w:r>
        <w:rPr/>
        <w:t>#olÎ5Ø&lt;=&amp;?ðú{e´;#?¼ýd#ï~WïÝåûðìu÷]I#£è#ªv#ýË#÷:º(çà`#..#¡¤*</w:t>
        <w:tab/>
        <w:t>ý#[#&gt;sþpw©±«ïL·#T¹#å£têÖ7)~Ð? ·[@#Á/K"V##]x#¤</w:t>
      </w:r>
    </w:p>
    <w:p>
      <w:pPr>
        <w:pStyle w:val="PreformattedText"/>
        <w:bidi w:val="0"/>
        <w:jc w:val="left"/>
        <w:rPr/>
      </w:pPr>
      <w:r>
        <w:rPr/>
        <w:t>¤:ÿGrk 'X#KS²h0öWõgÕ\áp{FZ#âE1ÉXhú`{5[H7</w:t>
      </w:r>
    </w:p>
    <w:p>
      <w:pPr>
        <w:pStyle w:val="PreformattedText"/>
        <w:bidi w:val="0"/>
        <w:jc w:val="left"/>
        <w:rPr/>
      </w:pPr>
      <w:r>
        <w:rPr/>
        <w:t>CÂ^C#hw:ÈWTjY.~¼»í&amp;4Lk#áv@ÞsÐ1ÔJ#6])x£#0##°rÂæ#àäÙäÆä½÷#</w:t>
      </w:r>
    </w:p>
    <w:p>
      <w:pPr>
        <w:pStyle w:val="PreformattedText"/>
        <w:bidi w:val="0"/>
        <w:jc w:val="left"/>
        <w:rPr/>
      </w:pPr>
      <w:r>
        <w:rPr/>
        <w:t>½HÃ3´#Ãª#]#Ë#à###?#6x#Ë&lt;ô±ø¾p²\Mç±y)!Q</w:t>
        <w:tab/>
        <w:t>_#QAGA#äY$Èjµîæ&amp;0</w:t>
        <w:tab/>
        <w:t>(ÉéB#</w:t>
        <w:softHyphen/>
        <w:t>npèÔæúà##O$¥Á#&amp;ä|Í}½}#}þc#t:4¥Äw²ÄËÛL&gt;£¿kuþf6A¥È#"Û¡ÅO°c0Äîi[Ü#LF¾¼º±¸½#Kù©î3áÀóµI</w:t>
      </w:r>
      <w:r>
        <w:br w:type="page"/>
      </w:r>
    </w:p>
    <w:p>
      <w:pPr>
        <w:pStyle w:val="PreformattedText"/>
        <w:bidi w:val="0"/>
        <w:jc w:val="left"/>
        <w:rPr/>
      </w:pPr>
      <w:r>
        <w:rPr/>
        <w:t>É°t{ýÃ£XÞ26#ñh¶Jrp;9Ô###</w:t>
      </w:r>
      <w:r>
        <w:br w:type="page"/>
      </w:r>
    </w:p>
    <w:p>
      <w:pPr>
        <w:pStyle w:val="PreformattedText"/>
        <w:bidi w:val="0"/>
        <w:jc w:val="left"/>
        <w:rPr/>
      </w:pPr>
      <w:r>
        <w:rPr/>
        <w:t>#C#~kR[uZ¿¿Oes`#'/³´V</w:t>
      </w:r>
    </w:p>
    <w:p>
      <w:pPr>
        <w:pStyle w:val="PreformattedText"/>
        <w:bidi w:val="0"/>
        <w:jc w:val="left"/>
        <w:rPr/>
      </w:pPr>
      <w:r>
        <w:rPr/>
        <w:t>m?#n8®¤#1ZWbµ##ED#²±L$~øüé_ühcé</w:t>
        <w:tab/>
        <w:t>®ÿ¶ÞÁÓo¾ðMOS«§¡#ð#kíùóY«ÛDåË&lt;Mit#9&amp;¯fD7åË#B©#qWp#%ü±·[JyW#?^¯ÃmQècxÇù±##ãg¾´[¨÷#¸¤Óúxq\Ð#G´ÔURÐGI}B}ó_=Wá´¯¨#Çîð:dYú!-=Ð¥#ÿñzðUcPÿ´ØH/ ÞÌ#ëµ;</w:t>
      </w:r>
    </w:p>
    <w:p>
      <w:pPr>
        <w:pStyle w:val="PreformattedText"/>
        <w:bidi w:val="0"/>
        <w:jc w:val="left"/>
        <w:rPr/>
      </w:pPr>
      <w:r>
        <w:rPr/>
        <w:tab/>
        <w:t>{|ÌÞýN£þ#møãÈsé5õ÷ÿfþõöÛïJi}#2#</w:t>
      </w:r>
    </w:p>
    <w:p>
      <w:pPr>
        <w:pStyle w:val="PreformattedText"/>
        <w:bidi w:val="0"/>
        <w:jc w:val="left"/>
        <w:rPr/>
      </w:pPr>
      <w:r>
        <w:rPr/>
        <w:t>#9Ø{ íàk0ÖHö&amp;è3q!¾|{¶@(°ê#ËHY`Ôæ÷Ëë@O×È*«Á #t!\£ù"|8É`¶!KÈ£+##æÍxQgROô¹yat°±Ûiñ</w:t>
        <w:softHyphen/>
        <w:t>#ièjz</w:t>
        <w:br/>
        <w:t>ß#U#Død##eT7V·¦#y^!êUúï|ûÍöÝ¹~=SÍÌìEV#3áµ84|TJs$¹#Dâi#»øönX</w:t>
        <w:tab/>
        <w:t>KP#k8ÕÐ</w:t>
      </w:r>
    </w:p>
    <w:p>
      <w:pPr>
        <w:pStyle w:val="PreformattedText"/>
        <w:bidi w:val="0"/>
        <w:jc w:val="left"/>
        <w:rPr/>
      </w:pPr>
      <w:r>
        <w:rPr/>
        <w:t>´bÐ#bú©ä##ïë0¹t¸Ñq</w:t>
      </w:r>
    </w:p>
    <w:p>
      <w:pPr>
        <w:pStyle w:val="PreformattedText"/>
        <w:bidi w:val="0"/>
        <w:jc w:val="left"/>
        <w:rPr/>
      </w:pPr>
      <w:r>
        <w:rPr/>
        <w:t>LU®##±}¦</w:t>
      </w:r>
    </w:p>
    <w:p>
      <w:pPr>
        <w:pStyle w:val="PreformattedText"/>
        <w:bidi w:val="0"/>
        <w:jc w:val="left"/>
        <w:rPr/>
      </w:pPr>
      <w:r>
        <w:rPr/>
        <w:t>:#dF#,+</w:t>
      </w:r>
    </w:p>
    <w:p>
      <w:pPr>
        <w:pStyle w:val="PreformattedText"/>
        <w:bidi w:val="0"/>
        <w:jc w:val="left"/>
        <w:rPr/>
      </w:pPr>
      <w:r>
        <w:rPr/>
        <w:t>f!U#</w:t>
      </w:r>
      <w:r>
        <w:br w:type="page"/>
      </w:r>
    </w:p>
    <w:p>
      <w:pPr>
        <w:pStyle w:val="PreformattedText"/>
        <w:bidi w:val="0"/>
        <w:jc w:val="left"/>
        <w:rPr/>
      </w:pPr>
      <w:r>
        <w:rPr/>
        <w:t>¸J"Ojhy)]©2¢ÀÖÃC#C$-|Eï?iÂBþtiëð`#¸ù&lt;RUáo6£Ô+n</w:t>
        <w:softHyphen/>
        <w:t>¯$W##¦á-æùF_»Üß#Î$p:hp¹Àv&gt;¿#@</w:t>
      </w:r>
    </w:p>
    <w:p>
      <w:pPr>
        <w:pStyle w:val="PreformattedText"/>
        <w:bidi w:val="0"/>
        <w:jc w:val="left"/>
        <w:rPr/>
      </w:pPr>
      <w:r>
        <w:rPr/>
        <w:t>¾UÈ{:</w:t>
        <w:softHyphen/>
        <w:t>#F0väPÚn#ê&amp;ÿI¯¯\áäz#8¹r¬</w:t>
      </w:r>
      <w:r>
        <w:br w:type="page"/>
      </w:r>
    </w:p>
    <w:p>
      <w:pPr>
        <w:pStyle w:val="PreformattedText"/>
        <w:bidi w:val="0"/>
        <w:jc w:val="left"/>
        <w:rPr/>
      </w:pPr>
      <w:r>
        <w:rPr/>
        <w:t>Sc5A#-b¥(×Xp</w:t>
        <w:tab/>
        <w:t>bm)Ð5Á |aøp#Q=EÃ&amp;ªpåÊK©L#Ó#gQ!»yãaëð#½°½ÐÔç#ÐhÖ×wþË_ü #Ã¬®4#ÚõÔk</w:t>
      </w:r>
    </w:p>
    <w:p>
      <w:pPr>
        <w:pStyle w:val="PreformattedText"/>
        <w:bidi w:val="0"/>
        <w:jc w:val="left"/>
        <w:rPr/>
      </w:pPr>
      <w:r>
        <w:rPr/>
        <w:t>Æ#´3»M(¢ÀHVLehq#</w:t>
      </w:r>
      <w:r>
        <w:br w:type="page"/>
      </w:r>
    </w:p>
    <w:p>
      <w:pPr>
        <w:pStyle w:val="PreformattedText"/>
        <w:bidi w:val="0"/>
        <w:jc w:val="left"/>
        <w:rPr/>
      </w:pPr>
      <w:r>
        <w:rPr/>
        <w:t>#¬,9`U¶åØ´(äÕZ##·ÑÉåg&gt;m«ÙÉ#ºC</w:t>
        <w:softHyphen/>
        <w:t>éè¶`Ã¯i[:ZÙt(G67aÝáøÖ±Ò#vÓÁ½BEÀóöþ#Ìõ#)eIVá"EÀ</w:t>
        <w:tab/>
        <w:t>M~#ªEk%e:{êÂù¹;±2Ûhµ3 ìCc(ewwvn®ÒÑ3/WÌnÄ#1J</w:t>
        <w:br/>
        <w:t>ÊDb·éÒ¤&lt;¦É¯Liµ2Â[#ø#3#®ÜÙÿÝÿáÿ:}ï#h!\îF¢&lt;3³,êÉn³¸|P°7#i¶ª}êj¬9ÌYL5£Ëùøæÿì« siKy}eiî¥ët»#¬5&amp;ÐmJï.ïlñÜé7cGË#¹.CPÄ##WT¦Og®Í¯c\ÔÖ5ìÓØ#x#s#h@¨#aÔòÁ¥±#`B9¥VTQcÙ0BÉE#ª#.×:#Ç##ÃÙ×ßi1w5ú½î¶awwº¡*###)ºÎC#</w:t>
        <w:softHyphen/>
        <w:t>12í]CrRuòÂëG;sRz*@</w:t>
        <w:br/>
        <w:t>#$ 1LèN!Âæ)ZkÐ³¸M#</w:t>
      </w:r>
      <w:r>
        <w:br w:type="page"/>
      </w:r>
    </w:p>
    <w:p>
      <w:pPr>
        <w:pStyle w:val="PreformattedText"/>
        <w:bidi w:val="0"/>
        <w:jc w:val="left"/>
        <w:rPr/>
      </w:pPr>
      <w:r>
        <w:rPr/>
        <w:t>x#ñ¥Á#díXµ$@ßÜ#¶áBd</w:t>
        <w:softHyphen/>
        <w:t>#YfC;XY</w:t>
        <w:br/>
        <w:t>##üÃlläÜ×Ö·##|þ#@Ò0úÐ²PÈäKÈÂsV#î½àñµµzÕdï9yé5³F×ÜÓf¶h@)Êó5%#tªäòòãt)yçÃ</w:t>
        <w:softHyphen/>
        <w:t>&gt;ýðù§?;ØÊÓy</w:t>
      </w:r>
      <w:r>
        <w:br w:type="page"/>
      </w:r>
    </w:p>
    <w:p>
      <w:pPr>
        <w:pStyle w:val="PreformattedText"/>
        <w:bidi w:val="0"/>
        <w:jc w:val="left"/>
        <w:rPr/>
      </w:pPr>
      <w:r>
        <w:rPr/>
        <w:t>5#úÎnVuúÊ7^ºz¥Egõ¹V3 Â##)5Ãô#é¯±ÀQõ0Ãë¾¸ùãÅ½Ã'Ósá£</w:t>
        <w:softHyphen/>
        <w:t>¼'ámÔXó´#VbZqùå¯}óúï#7µ¾þÂë#C}-fÆåñ¸l#*ºpbÞÑ#;Üc¬#ð¼d^è`#CfR64å##µ¬#H#E+T##lYPÊãß#$íTË#e¿#³ºVS#ÒB#0ÂÄ</w:t>
        <w:br/>
        <w:t>ê_ÎÂ#%OhM}ðS£ýµÑ3</w:t>
        <w:br/>
        <w:t>Y#[ù`àáÎ#n¬l."ÄòÚo}#M¢õO#ÞõK4Ãzø+õÇS%é8#ÅaÀ#·ÅVDZ©×"iÕ.AÑA</w:t>
        <w:tab/>
        <w:t>úÊÏç;Z#h#ºUÌùÎ#¸±#ÝY</w:t>
      </w:r>
      <w:r>
        <w:br w:type="page"/>
      </w:r>
    </w:p>
    <w:p>
      <w:pPr>
        <w:pStyle w:val="PreformattedText"/>
        <w:bidi w:val="0"/>
        <w:jc w:val="left"/>
        <w:rPr/>
      </w:pPr>
      <w:r>
        <w:rPr/>
        <w:t>V##&gt;4|r=%â#»Ü,åo/0iAõê#ÛÑSæÿzL#¡f#¾ägAXÛÞ|ç</w:t>
        <w:softHyphen/>
        <w:t>&amp;×§2Îx¢#ß¡î&gt;ÙÊcz'ªy#õÜÄ·ÎÙßh#Gmöa#ÙéS#Á²]U2:Ý·ß#ó¶ÞS###Ó+¹ÕÅØA#Ë6½4)S#P\(Â¿ûî``~8õ ¡Áß`ï)##Áæ+##dWV¡K5HX#j&amp;±¼w4#©ä¹á#*å#ñÄÖüF,[¨¾pá´Óë¥sÀy#Å$</w:t>
      </w:r>
      <w:r>
        <w:br w:type="page"/>
      </w:r>
    </w:p>
    <w:p>
      <w:pPr>
        <w:pStyle w:val="PreformattedText"/>
        <w:bidi w:val="0"/>
        <w:jc w:val="left"/>
        <w:rPr/>
      </w:pPr>
      <w:r>
        <w:rPr/>
        <w:t>É#8?4ÆJ+lr#åNQdF,#ÐÐV°#16æå%ªRËÐF</w:t>
      </w:r>
    </w:p>
    <w:p>
      <w:pPr>
        <w:pStyle w:val="PreformattedText"/>
        <w:bidi w:val="0"/>
        <w:jc w:val="left"/>
        <w:rPr/>
      </w:pPr>
      <w:r>
        <w:rPr/>
        <w:t>@#|v(Ñ¯ cfÓA#4Ä¹B ºû|#L#Y¤l#ìª ÂU#&lt;»s´½¾ºï³5Zýæ|¦â T=½:+s°uXä«B#¢+Ñç²#)#©$kt</w:t>
        <w:br/>
        <w:t>'û#ö·#iAHe3#¤!Qª~÷wÇFä#ËA%|#Cí(#"Ý=§nÖèÉ@)Y¤®¾ûÏÞjÝ#¶÷'£#Fq~O#B¨æ·wI'õx®#Ã~#Øð;¥¡Óë,b2^ÛÚ#ÑÑet¬G¡da1²n¶1©âÂÚA#(;#Lu´vSé\©$(þá{ë$`K¦Pr|üòøÈP8°2xÍpâÐÊ#'</w:t>
      </w:r>
    </w:p>
    <w:p>
      <w:pPr>
        <w:pStyle w:val="PreformattedText"/>
        <w:bidi w:val="0"/>
        <w:jc w:val="left"/>
        <w:rPr/>
      </w:pPr>
      <w:r>
        <w:rPr/>
        <w:t>ÉBöæ£çZº\</w:t>
        <w:softHyphen/>
        <w:t>#VÌÍ#±#Úìí´©W×7Û[FK=¸»#ÆíE aR#:cejõ@ë#©Î IP</w:t>
        <w:tab/>
        <w:t>û#ÁXº¤5h OÂ"Éd²¾pú2Òáëy!#;H$ö¿þî;#íÈSõon.ËdA»È#i##&lt;+öF#EÕ-##Ág#éìÀn{s</w:t>
      </w:r>
    </w:p>
    <w:p>
      <w:pPr>
        <w:pStyle w:val="PreformattedText"/>
        <w:bidi w:val="0"/>
        <w:jc w:val="left"/>
        <w:rPr/>
      </w:pPr>
      <w:r>
        <w:rPr/>
        <w:t>½k}y »¡â!µú|"B#Xâ2´RmE"GY¡X|¾íYÿÈùÍU#ÆtNæ¦²¼Áì8Ù?úl}º¹qô(E#mÜ#ÿ[%V´B¢#Àæ&gt;#fKÑ3¯6#x¶#«#eÔ§ÖbÅÒÅ+¯8½FÜpaB ZMòb@#</w:t>
        <w:br/>
        <w:t>©º#,MrQÕ¾</w:t>
        <w:br/>
        <w:t>]</w:t>
      </w:r>
    </w:p>
    <w:p>
      <w:pPr>
        <w:pStyle w:val="PreformattedText"/>
        <w:bidi w:val="0"/>
        <w:jc w:val="left"/>
        <w:rPr/>
      </w:pPr>
      <w:r>
        <w:rPr/>
        <w:t>ð»#ê_x+ÂQðð?ýÿ'|##D#î¥ó_#HüñR£Ã#åøÅ¹»×ûÇ##£E^ôí#Cf³B#f¦îù·k#Ë#¶T)EH#ùÜâÌG¦jµ¡ #Ë(;Á#3å2vÔZípsùöçß7566µB1#Ø##ð|±¶##¬?@7RkphâYA##'pëA¢[b#</w:t>
      </w:r>
      <w:r>
        <w:br w:type="page"/>
      </w:r>
    </w:p>
    <w:p>
      <w:pPr>
        <w:pStyle w:val="PreformattedText"/>
        <w:bidi w:val="0"/>
        <w:jc w:val="left"/>
        <w:rPr/>
      </w:pPr>
      <w:r>
        <w:rPr/>
        <w:t>£ÎÊdÀ'Ck##z%i#y#îhZ)Ö9ÌU®#Kì~ùñ#q×ê</w:t>
      </w:r>
    </w:p>
    <w:p>
      <w:pPr>
        <w:pStyle w:val="PreformattedText"/>
        <w:bidi w:val="0"/>
        <w:jc w:val="left"/>
        <w:rPr/>
      </w:pPr>
      <w:r>
        <w:rPr/>
        <w:t>Î&amp;7K#_#ñÒàußúÙ¯#Ý(ÔÏà½Òè´gßü7»»+ñ£e¶#ElRÔÅT¼&amp;TÑ¦AÈ::8ÑÖÛ*Ï¤ ,ÜKïÍ¯®×(%©cæ##°7#r_«hø##v v#H&gt;G÷BÄj`är¯Ë¯ÑY# ¢Ô3J,rÐ#</w:t>
        <w:br/>
        <w:t>¸#H</w:t>
        <w:softHyphen/>
        <w:t>Ùj0k«#Ô§PµÈòÈ_(e4#Õ#õÀd¢îb4¨#øìW#86#ë&gt;÷æKgßm&gt;u¦µ©#B½©Àê'òÉøÍ_ÿåôÝ#GN¿å§#YL¶(X´D#§CéäîÑá#b|</w:t>
      </w:r>
    </w:p>
    <w:p>
      <w:pPr>
        <w:pStyle w:val="PreformattedText"/>
        <w:bidi w:val="0"/>
        <w:jc w:val="left"/>
        <w:rPr/>
      </w:pPr>
      <w:r>
        <w:rPr/>
        <w:t>#Ib$}åuTTQþU«P·t#s¨#c37Z#L°O#ÿøøc¿x½GË÷Õ#ÔÛ,#Û #¬'WHÓ*Hð##½br##Xd##4áHQåÇÀÃú?R3S7uH`Üc9n][uÌ¿z:fJ²×URÿ#¢x¼&gt;Á#Ièu#µq¼®?þr$#Õ[oKæ¬cà®ÄÙ#¸xØB</w:t>
        <w:softHyphen/>
        <w:t>Â#ü#¯=##¹#òvàR®))#ß(</w:t>
        <w:br/>
      </w:r>
      <w:r>
        <w:br w:type="page"/>
      </w:r>
    </w:p>
    <w:p>
      <w:pPr>
        <w:pStyle w:val="PreformattedText"/>
        <w:bidi w:val="0"/>
        <w:jc w:val="left"/>
        <w:rPr/>
      </w:pPr>
      <w:r>
        <w:rPr/>
        <w:t>ÿJªX¹w#&amp;#ók#m$#Úzl'mb9ÈFqC##%0E6QZâé=T"í</w:t>
      </w:r>
    </w:p>
    <w:p>
      <w:pPr>
        <w:pStyle w:val="PreformattedText"/>
        <w:bidi w:val="0"/>
        <w:jc w:val="left"/>
        <w:rPr/>
      </w:pPr>
      <w:r>
        <w:rPr/>
        <w:t>½-¢Ï7éh®#§#Z#OeUD]è0nÙe÷ÿ×¿ûÒâ8×â#Ö9z:·²lÊpï©ÓF¼ ¤IC¶Ø»Mª½Ì³½</w:t>
        <w:softHyphen/>
        <w:t>#</w:t>
        <w:softHyphen/>
        <w:t>·é#*</w:t>
        <w:softHyphen/>
        <w:t>2ñµ¦ÝÆLñ ÅòXWÖÔ#c#ÍÞ#:{B®[^ß~:¿îáíWN#±</w:t>
      </w:r>
      <w:r>
        <w:br w:type="page"/>
      </w:r>
    </w:p>
    <w:p>
      <w:pPr>
        <w:pStyle w:val="PreformattedText"/>
        <w:bidi w:val="0"/>
        <w:jc w:val="left"/>
        <w:rPr/>
      </w:pPr>
      <w:r>
        <w:rPr/>
        <w:t>åh®Å d3#*©#-Å2#DÁ 3#A##«ªZNáUÁ#VÀ(Xe²xA.#J#^Áµl</w:t>
      </w:r>
    </w:p>
    <w:p>
      <w:pPr>
        <w:pStyle w:val="PreformattedText"/>
        <w:bidi w:val="0"/>
        <w:jc w:val="left"/>
        <w:rPr/>
      </w:pPr>
      <w:r>
        <w:rPr/>
        <w:t>½##&amp;*&lt;ä8¿¼</w:t>
        <w:br/>
        <w:t>fxg5³ó|áYwK[&amp;ÎìNâDb#Ê¶#2{#Z:6[B°Ìæêój6,q(V*ìØé×ldÔ#åe&amp;WÙ&lt;·`u#p¢#T#5§2)D#4×&lt;4&lt;\d]£lQEAÈzE¬#l*Tc&lt;V(LZ!_£EéØÀ`Ekk j¥¿ýO?</w:t>
        <w:tab/>
        <w:t>U²voKC¾ÐÒR#¢CFw#©?ûþOù#Õææ¶·#ª³ÍzÓìz#Tbìnd#Y)î6</w:t>
      </w:r>
    </w:p>
    <w:p>
      <w:pPr>
        <w:pStyle w:val="PreformattedText"/>
        <w:bidi w:val="0"/>
        <w:jc w:val="left"/>
        <w:rPr/>
      </w:pPr>
      <w:r>
        <w:rPr/>
        <w:t>&lt;Õv#YFkÃ#Ê&gt;c¹</w:t>
        <w:softHyphen/>
        <w:t>5CùIË##£ÕîÑ®ÉÝÔ#ó&lt;§(«I¯##¡&amp;ÖZ©¦å²Ü^R¹¾#Ã8#K»»«ð</w:t>
      </w:r>
      <w:r>
        <w:br w:type="page"/>
      </w:r>
    </w:p>
    <w:p>
      <w:pPr>
        <w:pStyle w:val="PreformattedText"/>
        <w:bidi w:val="0"/>
        <w:jc w:val="left"/>
        <w:rPr/>
      </w:pPr>
      <w:r>
        <w:rPr/>
        <w:t>®#&amp;«JMç#´ðÛ´5¸x#ÓR¥¼IÊïÉy#Ú]y{¢Ýðli;#v#7å</w:t>
        <w:br/>
        <w:t>F©,ó</w:t>
        <w:softHyphen/>
        <w:t>oÏ=Ý\ì#5z;_XÿÈák#´¦[7þ^¥ÕçbÎGJ¤#¿}ë~dg#[tñã</w:t>
        <w:br/>
        <w:t>H####ÇÑk}zwª¹½³ÁäÝxÌÕ¥t»#</w:t>
      </w:r>
    </w:p>
    <w:p>
      <w:pPr>
        <w:pStyle w:val="PreformattedText"/>
        <w:bidi w:val="0"/>
        <w:jc w:val="left"/>
        <w:rPr/>
      </w:pPr>
      <w:r>
        <w:rPr/>
        <w:t>%·R°yz#f[¥Q#Å,°_#E·±Úó#P¤æm#n</w:t>
      </w:r>
    </w:p>
    <w:p>
      <w:pPr>
        <w:pStyle w:val="PreformattedText"/>
        <w:bidi w:val="0"/>
        <w:jc w:val="left"/>
        <w:rPr/>
      </w:pPr>
      <w:r>
        <w:rPr/>
        <w:t>X¼#-¨ëÝ2,úªQ±¸°&lt;|ùÅ~OC"¾údj»£ÿ¬+ú#Ðâ7Þ}|ëîS#)ð#ÛÖ9KØªIÌxíÀp¥Õk[wQn#Y¡Rd¥#6¹#ÍFf##¸ °³ø#PÅeÎèÌÆC#ZßÙãSÑË¯)mfÝå#l##tÜÎ±*ùÒÖÊ</w:t>
      </w:r>
      <w:r>
        <w:br w:type="page"/>
      </w:r>
    </w:p>
    <w:p>
      <w:pPr>
        <w:pStyle w:val="PreformattedText"/>
        <w:bidi w:val="0"/>
        <w:jc w:val="left"/>
        <w:rPr/>
      </w:pPr>
      <w:r>
        <w:rPr/>
        <w:t>Ä§ÅJxB¢+Ñ¡´</w:t>
      </w:r>
      <w:r>
        <w:br w:type="page"/>
      </w:r>
    </w:p>
    <w:p>
      <w:pPr>
        <w:pStyle w:val="PreformattedText"/>
        <w:bidi w:val="0"/>
        <w:jc w:val="left"/>
        <w:rPr/>
      </w:pPr>
      <w:r>
        <w:rPr/>
        <w:t>¾õm#å@)"ä2#ñâ¶ª£Z#</w:t>
        <w:tab/>
        <w:t>¢c±Ñ«</w:t>
        <w:tab/>
        <w:t>jX¥#®#THÙ#Ó¦ù2nRDøJ)wæÍa±Ø&gt;úËÿ#ñ#_G1ïu9#C#¿õc£/¶kì#rktM&gt;wÕbÅ&amp;u¢¸1óôéÍ¿Nf#k÷ß6#ÜáÊq&lt;#ñwQ#Q¨\_¿únçHwÃ5ÐÖÒ¬ÔW¢%Î+¡ôk¹Ãç·W·¢Ïo~4·6?µ½²»#_]#k#ªî"´</w:t>
        <w:br/>
        <w:t>«UI#Ôþv»ïâÕ×Ú</w:t>
      </w:r>
      <w:r>
        <w:br w:type="page"/>
      </w:r>
    </w:p>
    <w:p>
      <w:pPr>
        <w:pStyle w:val="PreformattedText"/>
        <w:bidi w:val="0"/>
        <w:jc w:val="left"/>
        <w:rPr/>
      </w:pPr>
      <w:r>
        <w:rPr/>
        <w:t>¶·^yµ#ÇZÁ</w:t>
      </w:r>
      <w:r>
        <w:br w:type="page"/>
      </w:r>
    </w:p>
    <w:p>
      <w:pPr>
        <w:pStyle w:val="PreformattedText"/>
        <w:bidi w:val="0"/>
        <w:jc w:val="left"/>
        <w:rPr/>
      </w:pPr>
      <w:r>
        <w:rPr/>
        <w:t>á¶Q+äJ##</w:t>
        <w:tab/>
        <w:t>"êÂn 7#ã§?ZÙnì#vb¸ó¦#Ò#Á¡©@¢B£##EÜòr§E#(+UËÒd Y`ÀE¶,7ÙuTW</w:t>
        <w:softHyphen/>
        <w:t>nY"«ÐKý#ðÿø#mP×@t0»îþôÏ#CQÆfëniJÇýË#°9ÐrÑ½¡Ä«¸z/ië#¨FþÉ#bél#å`ßK#×z#´¯¨ç1I</w:t>
        <w:br/>
        <w:t>Úúú[uÕ'Oõ8Ö¯FV°¨IzuLtqÄ`3¾þ#{I«¯$#¶4¤</w:t>
        <w:br/>
        <w:t>ýÅ##ôR</w:t>
        <w:br/>
        <w:t>.N2Æ*å#R5äê&gt;\Í#Ýk×¯P#fæª·¹#ÿÖïþÞeÍúþâiÕ¾óÖËcM79</w:t>
        <w:br/>
        <w:t>c&amp;ò(«ûÁ÷Êx¸;º^¼ìº`È^p®L#xt</w:t>
      </w:r>
    </w:p>
    <w:p>
      <w:pPr>
        <w:pStyle w:val="PreformattedText"/>
        <w:bidi w:val="0"/>
        <w:jc w:val="left"/>
        <w:rPr/>
      </w:pPr>
      <w:r>
        <w:rPr/>
        <w:t>S¶*#Jû÷R#÷íß¾ÒïØ1QY#t !#¯ýå/QC1²#VN#vÇd5ä8îÍ7Þ½&gt;Xþl¡#:ÜµÛM#,iW#2j9UÒ#l:¥Þ#c¯Åëp§H"º|1Â«Ð¡3Õ¤~¹¬üâÆ</w:t>
      </w:r>
      <w:r>
        <w:br w:type="page"/>
      </w:r>
    </w:p>
    <w:p>
      <w:pPr>
        <w:pStyle w:val="PreformattedText"/>
        <w:bidi w:val="0"/>
        <w:jc w:val="left"/>
        <w:rPr/>
      </w:pPr>
      <w:r>
        <w:rPr/>
        <w:t>ÒÅ®]|ÕTF|&lt;'íUÈ#%Fk1¥\¥%4##¹#µ#÷AÏ É</w:t>
        <w:br/>
        <w:t>[e¬$"*1.GÒS*B0új</w:t>
        <w:br/>
        <w:t>ks#é8qu4Y#h¥tÙ8¶Ï¥ïÎî*¦</w:t>
        <w:br/>
        <w:t>#?úØûCÚ(ñÁ!Ë,ïnm#+Ý</w:t>
      </w:r>
    </w:p>
    <w:p>
      <w:pPr>
        <w:pStyle w:val="PreformattedText"/>
        <w:bidi w:val="0"/>
        <w:jc w:val="left"/>
        <w:rPr/>
      </w:pPr>
      <w:r>
        <w:rPr/>
        <w:t>]#¯KéTèº:éX¦ò#b.-ï"~Ï®Ó!ÿ\k¥c¥¤Ëè##&lt;¿{´#QD¡´##þõk#¶©#9Ò¥í:,÷#5äP;fÅbQð7´kG##ÿb#¦Z#H!×»l±Ý§ë2ãQ#Ö2)ge#¾##Èim½|¡h¨##ÕNÃ²##5ô8Q_#ç wiÉGk³Å#éäf</w:t>
      </w:r>
    </w:p>
    <w:p>
      <w:pPr>
        <w:pStyle w:val="PreformattedText"/>
        <w:bidi w:val="0"/>
        <w:jc w:val="left"/>
        <w:rPr/>
      </w:pPr>
      <w:r>
        <w:rPr/>
        <w:t>º(#ÓÐÞ»ÛzÝ##B63#XÂgÚôë±hé kó@î9æ#b¹ÌÝGSF«</w:t>
        <w:tab/>
        <w:t>#mZ¥6ÈåröÓÙèj8#×ëèÅHc¹f¿{/#AÕ¢ÇYNF/p##(</w:t>
        <w:softHyphen/>
        <w:t>òæ</w:t>
        <w:softHyphen/>
        <w:t>;iP+¥¾Wj#ô#7p¿"£ä#gæ×#^#½ÐÞÒÚÖá\YÚK=Ê¯##ü</w:t>
      </w:r>
    </w:p>
    <w:p>
      <w:pPr>
        <w:pStyle w:val="PreformattedText"/>
        <w:bidi w:val="0"/>
        <w:jc w:val="left"/>
        <w:rPr/>
      </w:pPr>
      <w:r>
        <w:rPr/>
        <w:t>]¾î#C2á43í&gt;Ë</w:t>
        <w:tab/>
        <w:t>²@]?ÓÐ4Ôã·Ü»s·,©&gt;°)D#ÌAÙÀÐ¥hd#Ê#X#Í¢#À½¦þÊÑÖGOæQ¡ºïj#nvözëÁÎ#'K÷ðG_Pj'þþÅI'¤Y² FùF3çpds#Xmm*/</w:t>
      </w:r>
    </w:p>
    <w:p>
      <w:pPr>
        <w:pStyle w:val="PreformattedText"/>
        <w:bidi w:val="0"/>
        <w:jc w:val="left"/>
        <w:rPr/>
      </w:pPr>
      <w:r>
        <w:rPr/>
        <w:t>Å¥ÊîûüÑ3±¦¸0t^#+#Ró W¦©HçFù%#wHÖ;®2¥</w:t>
        <w:tab/>
        <w:t>#äø#ïÁ#9#VåÒ¿ÿ_··¶#°Ñêê&lt;{ñ¥`ºªÃÞCãî#ò#_[ýjIq¥Æª#8#Ä</w:t>
        <w:br/>
        <w:t>NVSe3Ë'zÏ3VOµ#´]ÁæÒèý##Q¢\ù¦Ë!d¤æÔAVKÞ¡uÄÃ#ÙÐL$##ê9ç4è¶BëÉ½GkOC»Ï#Á#°ª28K)¦Ý#~gw#w.#Ùks·|~|O×nýrfifc}y#p£õO~òço}:õôöÆÊcDzÄ£;ÑÕídâ`æégXº,ÊÞüÆ¿$e½</w:t>
        <w:softHyphen/>
        <w:t>Ç°#Ã#Ü1&lt;î3¿¸ýË¢Ô#JcýrµÖÒ&lt;#Þß[ù2]@&amp;=@^9P¼1#©A$R,\[¦ÆÎÆN-#¶´lqòÉF n"#ÙÇ&lt;</w:t>
        <w:softHyphen/>
        <w:t>#º#E</w:t>
      </w:r>
      <w:r>
        <w:br w:type="page"/>
      </w:r>
    </w:p>
    <w:p>
      <w:pPr>
        <w:pStyle w:val="PreformattedText"/>
        <w:bidi w:val="0"/>
        <w:jc w:val="left"/>
        <w:rPr/>
      </w:pPr>
      <w:r>
        <w:rPr/>
        <w:t>·Û|\"¯Ô#j#®7##[#aÈ*3öxà_ªa, ÂÚ³Ù7#/D</w:t>
        <w:br/>
        <w:t>1æ#fÁ</w:t>
        <w:br/>
        <w:t>+åÙR&amp;r 4ú0¹#_#v#räPëýÃ§îÎ</w:t>
        <w:tab/>
        <w:t>Ú¤°# M*gªfxci#ÿñM¥ÛËÏ¿þ;b´z¡gÈæ²ò#â|×ç&amp;¿¸ûÿº±ütiîáø¹¯5ºµØ'|Q×&amp;AÜ)yy0Bæýõ¢¼³=¦B##¤##O&lt;ÒëðcÑ´¨«ª$ã±d»þª#vÝÇ«ñ:#ý8#C¢#ÖûãFE</w:t>
        <w:br/>
        <w:t>#¬·#Rcpìú;î</w:t>
      </w:r>
    </w:p>
    <w:p>
      <w:pPr>
        <w:pStyle w:val="PreformattedText"/>
        <w:bidi w:val="0"/>
        <w:jc w:val="left"/>
        <w:rPr/>
      </w:pPr>
      <w:r>
        <w:rPr/>
        <w:t>ê®$VIð4©Õ¼æõ¦E:wê##I"õ#ßl0ÿ¿t0Õ#©#©7#Çb-ò#ï¼)é«ú*h</w:t>
      </w:r>
      <w:r>
        <w:br w:type="page"/>
      </w:r>
    </w:p>
    <w:p>
      <w:pPr>
        <w:pStyle w:val="PreformattedText"/>
        <w:bidi w:val="0"/>
        <w:jc w:val="left"/>
        <w:rPr/>
      </w:pPr>
      <w:r>
        <w:rPr/>
        <w:t>Á#k°íH/#lÜ¯4ú#&gt;#«ëI#ÄW# VQ»WÊ#óÄKCíb#N#</w:t>
        <w:softHyphen/>
        <w:t>YÁ#1#Vè#!R^+Ð:R=#VÐÑ#ÁÂU;</w:t>
      </w:r>
    </w:p>
    <w:p>
      <w:pPr>
        <w:pStyle w:val="PreformattedText"/>
        <w:bidi w:val="0"/>
        <w:jc w:val="left"/>
        <w:rPr/>
      </w:pPr>
      <w:r>
        <w:rPr/>
        <w:t>#¼½'¥##2fÜp#Ò©h$0aÖÒÜ£Øàh[9·øñ#¡#cðÒË§\ÑebMGÀ</w:t>
      </w:r>
    </w:p>
    <w:p>
      <w:pPr>
        <w:pStyle w:val="PreformattedText"/>
        <w:bidi w:val="0"/>
        <w:jc w:val="left"/>
        <w:rPr/>
      </w:pPr>
      <w:r>
        <w:rPr/>
        <w:t>m¼æ#*Z~r&gt;skÝìé}#°êl¥Ô|;n#è[Â4H</w:t>
        <w:tab/>
        <w:t>#*5##ÎNîÚOø»Ì#tûCà</w:t>
      </w:r>
      <w:r>
        <w:br w:type="page"/>
      </w:r>
    </w:p>
    <w:p>
      <w:pPr>
        <w:pStyle w:val="PreformattedText"/>
        <w:bidi w:val="0"/>
        <w:jc w:val="left"/>
        <w:rPr/>
      </w:pPr>
      <w:r>
        <w:rPr/>
        <w:t>K§¬&amp;#CfSxá³ÖPIÃ## Y#Þ?Q¯© .-«n#ûÑ#á#È°B)Íçkj#µJ#üøªðü#E#ð¢</w:t>
        <w:softHyphen/>
        <w:t>FXÌÚì§ÉiRÉ`W#É'5{Îòn?@N-.</w:t>
        <w:softHyphen/>
        <w:t>çKÅÔ#|s#&amp;rôÚ×T¹UBk#hBaõ&gt;Ó##ÏL</w:t>
      </w:r>
      <w:r>
        <w:br w:type="page"/>
      </w:r>
    </w:p>
    <w:p>
      <w:pPr>
        <w:pStyle w:val="PreformattedText"/>
        <w:bidi w:val="0"/>
        <w:jc w:val="left"/>
        <w:rPr/>
      </w:pPr>
      <w:r>
        <w:rPr/>
        <w:t>åbÛ:§^jjØ«Øä$V</w:t>
      </w:r>
    </w:p>
    <w:p>
      <w:pPr>
        <w:pStyle w:val="PreformattedText"/>
        <w:bidi w:val="0"/>
        <w:jc w:val="left"/>
        <w:rPr/>
      </w:pPr>
      <w:r>
        <w:rPr/>
        <w:t>r#`r!#Zt¼IæFQÉ²i\g´#e{¾f6Ê³#3 #(åîÍ</w:t>
        <w:softHyphen/>
        <w:t>'Jù^F#óh#*Co´þ#ÿÇÿV¨</w:t>
        <w:br/>
        <w:t>åÜ«#^¶#õk;ÕõX#U´S#Ç#mn#ê8®ÙXGsTc&lt;d;</w:t>
        <w:softHyphen/>
        <w:t>ç)JcP5¥æ#ï&amp;¸u´Ô"#M#ÍÖf«RTh`m$_r¥#JóM#U6&gt;YVS</w:t>
        <w:br/>
        <w:t>Kç°F¿[Ë#EÄ /óe¹01S?ª²Ï#â°¸ñ].#2cg®µ_}ò¾Úá÷C!nÑv</w:t>
      </w:r>
    </w:p>
    <w:p>
      <w:pPr>
        <w:pStyle w:val="PreformattedText"/>
        <w:bidi w:val="0"/>
        <w:jc w:val="left"/>
        <w:rPr/>
      </w:pPr>
      <w:r>
        <w:rPr/>
        <w:t>w/¯Ìý¿ùQ%#×93üÆw#Ô#ê</w:t>
      </w:r>
      <w:r>
        <w:br w:type="page"/>
      </w:r>
    </w:p>
    <w:p>
      <w:pPr>
        <w:pStyle w:val="PreformattedText"/>
        <w:bidi w:val="0"/>
        <w:jc w:val="left"/>
        <w:rPr/>
      </w:pPr>
      <w:r>
        <w:rPr/>
        <w:t>&amp;}^#!^s]×`#·Ìl#åzh5#à$Cò+î#°Ì³ ûfdÉB#yÍ#ã÷&gt;þEóø#Oq#-FeºkâT)#l"°åÝ©XXî¶î6£#Û-YD)B±Ã©¯:²ûyMc C6µ#|lgw©P®\#é~#Ù6{)#;D]¸°þéäªQñÙÜwþ#Z&amp;V</w:t>
        <w:softHyphen/>
        <w:t>d+Fu.VÍ#zËêÂãHp£ãÒ·,T¹âTêb#¥y8¥¦ÅGLE#yùÍ##¥2® 1ÓuDveò×ç^x#IEJ</w:t>
        <w:tab/>
        <w:t>À"Ê`£ex±#ße¡Ìm¬=@³sI"YC=L«/÷ßå%Í~ò¢½}ÄíF,ÕØÁþ#+=#£#u¦F4#lÉÕJE¡PºôÍ+ý©#)#TRY¢Þå#ý£SÓajgYãÜ6×ÄÅ7¯¼ðG¶±q%:#Â#6#6°¼V»#ÜØ½}??\üâñ#µ½##,|Æ-W±¢Ç_ã#-J®blÙ?â3°*E</w:t>
        <w:softHyphen/>
        <w:t>Áj¢@Üh#bþÑÝO·Ö#ÛÁp,*-_Ñ#If#¬#¶ÅÙäqYÇNíoèñ·¾Õ£Ôµø#Î®þv#{©¬ÊìÆ&gt;mreÊ¹gËs#ó#Ýøüñé/#|¶´¾ÊêÈHè {ø¼#Clã0#j%\¿e#YÂzU¥ Í:!#«á42¸#·RÙ5R '«P#</w:t>
      </w:r>
    </w:p>
    <w:p>
      <w:pPr>
        <w:pStyle w:val="PreformattedText"/>
        <w:bidi w:val="0"/>
        <w:jc w:val="left"/>
        <w:rPr/>
      </w:pPr>
      <w:r>
        <w:rPr/>
        <w:t>#ÕtÍ</w:t>
      </w:r>
    </w:p>
    <w:p>
      <w:pPr>
        <w:pStyle w:val="PreformattedText"/>
        <w:bidi w:val="0"/>
        <w:jc w:val="left"/>
        <w:rPr/>
      </w:pPr>
      <w:r>
        <w:rPr/>
        <w:t>9&gt;8+#[$#ë#t*bÅðT#ææ¶Ã*:}â#¯N!W¾¬Ô(¡L#F8ÚñÎ.¥îØ²ñÕ(HöÔ%RR(#jú¼HÂÚbÑq¼õ®[</w:t>
        <w:tab/>
        <w:t>qà##</w:t>
      </w:r>
      <w:r>
        <w:br w:type="page"/>
      </w:r>
    </w:p>
    <w:p>
      <w:pPr>
        <w:pStyle w:val="PreformattedText"/>
        <w:bidi w:val="0"/>
        <w:jc w:val="left"/>
        <w:rPr/>
      </w:pPr>
      <w:r>
        <w:rPr/>
        <w:t>o¯þo¼íxÓÇWux=ôcû3#Í¦ªP»22ÇÇ#¶HBC÷</w:t>
      </w:r>
      <w:r>
        <w:br w:type="page"/>
      </w:r>
    </w:p>
    <w:p>
      <w:pPr>
        <w:pStyle w:val="PreformattedText"/>
        <w:bidi w:val="0"/>
        <w:jc w:val="left"/>
        <w:rPr/>
      </w:pPr>
      <w:r>
        <w:rPr/>
        <w:t>mkÐíîíU¸Ò~A#MÄ^ù</w:t>
        <w:softHyphen/>
        <w:t>ÿûÅÚ_f#ù#TGD#2«&lt;³O</w:t>
        <w:softHyphen/>
        <w:t>ÍÆèÑ¾#¿ý#fc» ©j?ÿI#Á</w:t>
        <w:br/>
        <w:t>*þ_¾óFo)Ô¬ËÛ)·§²2Wâ,³»#»öÂï]ïY§#2#ND¶VÍmÛ&amp;§²zçåÁ6¿#¸ÕòCðåñ3Þ_ZA½#Å%²z'z¸</w:t>
        <w:softHyphen/>
        <w:t>a#ZÏEÓ#)#!¨UÚëÝ[~</w:t>
      </w:r>
    </w:p>
    <w:p>
      <w:pPr>
        <w:pStyle w:val="PreformattedText"/>
        <w:bidi w:val="0"/>
        <w:jc w:val="left"/>
        <w:rPr/>
      </w:pPr>
      <w:r>
        <w:rPr/>
        <w:t>®4·÷66ô8-)%Ä#÷É½mA¥#k#u#åÐ(åäÊ</w:t>
        <w:br/>
        <w:t>¡t#+Þ#!#k2µ#Ù-å#¬#%HA¡A#</w:t>
        <w:br/>
        <w:t>÷0º#3ÌÐ#hÐÛ</w:t>
        <w:tab/>
        <w:t>´ÓVNIà½@@®5a|XW#äÉSâÔÃeQ¥Ç</w:t>
        <w:tab/>
        <w:t>ð$ìô$8¢f0Ã£AAâ#È%¢s[EmºÌ9Í¢Êlîk0ÊXjï0#°ÊÜúÎüê¡Ûç¶+##Ð@k v'[Fµ\té(Z  (ôZ#mÚR-d#ÉVvÙÅÙC¾¾+i]#ooR#?øÞ´²TSµØ#/·th¦</w:t>
        <w:tab/>
        <w:t>æ¤¿ê7Ð#¦rO#Õâ°nEÙ#Yx69àj$û:}´YT«òÉàÜÃ'¨³Þù</w:t>
        <w:softHyphen/>
        <w:t>×:5)Æ®9*pGÛ{#4'[.É#,##¬Pö¶#¹åÓ*Yõén!é/ßøðóªÎFW^&amp;44h³Ägóï^ûf(###îä±bàª¶®Ñ#ÏüâÝß3#s#ËN§ÈÀÞ@Ó:ÚLD#ÆÎâîT#©Dµ#Û#F*JD: Ïtê$#â»#:XÜ#¯ê#Ë»ßùö°U#WÄ#ë#Ë9óç_SjÕð Y#AmJ$#ÕLÌê°#Å«óR:#{#Î¾v¶@W#9ÔðcëMæÐþ¶µ¹°'¸¼ÒÒ-ªi6Åy´ÿ«ÃO¦îÚ¬#6o[~ë _#.¢½£åáÏ#/¾¬</w:t>
        <w:softHyphen/>
        <w:t>Ã½#¥T"/[*¥äÏÓ#^9}Þl3Òû^</w:t>
        <w:softHyphen/>
        <w:t>ª¢³?xø4_ùMÕà#à(¥1TG##?¢QI©#Rý*0#¢ûßþýÿmÿ`#GwSSÇPÇh%©#i[¨ÆÓrð´#[</w:t>
        <w:softHyphen/>
        <w:t></w:t>
      </w:r>
    </w:p>
    <w:p>
      <w:pPr>
        <w:pStyle w:val="PreformattedText"/>
        <w:bidi w:val="0"/>
        <w:jc w:val="left"/>
        <w:rPr/>
      </w:pPr>
      <w:r>
        <w:rPr/>
        <w:t>3ö#Ò§#´*µB#ëH©Ãí ´^xHh½]®QIY¬¢</w:t>
      </w:r>
      <w:r>
        <w:br w:type="page"/>
      </w:r>
    </w:p>
    <w:p>
      <w:pPr>
        <w:pStyle w:val="PreformattedText"/>
        <w:bidi w:val="0"/>
        <w:jc w:val="left"/>
        <w:rPr/>
      </w:pPr>
      <w:r>
        <w:rPr/>
        <w:t>öÆ#Ö¦6¶ñ¥A)`=Á#Øw«f·«ÙÔÜ7Ø3ZTÓ#Ææ#}±§q´©}ÀáïH#mºôÍÓ£ãO&gt;ÛÝ6[</w:t>
      </w:r>
      <w:r>
        <w:br w:type="page"/>
      </w:r>
    </w:p>
    <w:p>
      <w:pPr>
        <w:pStyle w:val="PreformattedText"/>
        <w:bidi w:val="0"/>
        <w:jc w:val="left"/>
        <w:rPr/>
      </w:pPr>
      <w:r>
        <w:rPr/>
        <w:t>#3)ÅbõjN</w:t>
        <w:softHyphen/>
        <w:t>Æ´´t÷Ë[¿#ôw÷võSÙFÊô!</w:t>
      </w:r>
    </w:p>
    <w:p>
      <w:pPr>
        <w:pStyle w:val="PreformattedText"/>
        <w:bidi w:val="0"/>
        <w:jc w:val="left"/>
        <w:rPr/>
      </w:pPr>
      <w:r>
        <w:rPr/>
        <w:t>&amp;+6?ÉÄQ4°R¤V#w×Ë©¬  O#Q#l²,#îOi#¤R\9û#cÑ}ùÙÇ(#°#Ä#QO6##§¢@H#°#v¬rZí#§ýüÀI#¹úÚGN#¶ÁS</w:t>
      </w:r>
      <w:r>
        <w:br w:type="page"/>
      </w:r>
    </w:p>
    <w:p>
      <w:pPr>
        <w:pStyle w:val="PreformattedText"/>
        <w:bidi w:val="0"/>
        <w:jc w:val="left"/>
        <w:rPr/>
      </w:pPr>
      <w:r>
        <w:rPr/>
        <w:t>½</w:t>
      </w:r>
      <w:r>
        <w:br w:type="page"/>
      </w:r>
    </w:p>
    <w:p>
      <w:pPr>
        <w:pStyle w:val="PreformattedText"/>
        <w:bidi w:val="0"/>
        <w:jc w:val="left"/>
        <w:rPr/>
      </w:pPr>
      <w:r>
        <w:rPr/>
        <w:t>%9ØØ;</w:t>
      </w:r>
      <w:r>
        <w:br w:type="page"/>
      </w:r>
    </w:p>
    <w:p>
      <w:pPr>
        <w:pStyle w:val="PreformattedText"/>
        <w:bidi w:val="0"/>
        <w:jc w:val="left"/>
        <w:rPr/>
      </w:pPr>
      <w:r>
        <w:rPr/>
        <w:t>#G©0+ðÀ7t´4#*dÒÐ¬U ¥e#ÕLá#çÔ:uE#|</w:t>
        <w:tab/>
        <w:t>Îg#Qftù&lt;«R2#Éº-U¸çïïmnuôOh#u@#²Ïq"X</w:t>
      </w:r>
    </w:p>
    <w:p>
      <w:pPr>
        <w:pStyle w:val="PreformattedText"/>
        <w:bidi w:val="0"/>
        <w:jc w:val="left"/>
        <w:rPr/>
      </w:pPr>
      <w:r>
        <w:rPr/>
        <w:t>ÅD¢Xæ/ðNo##4[-@E#I#</w:t>
        <w:tab/>
        <w:t>hVI)h#"7·gªÂÓç·ÞÿÕó{7'°4y?#8,cùO#^[ûÕsµ##§êE¹Ä</w:t>
        <w:softHyphen/>
        <w:t>cm¥Ü½zQÁ?f#_-</w:t>
      </w:r>
    </w:p>
    <w:p>
      <w:pPr>
        <w:pStyle w:val="PreformattedText"/>
        <w:bidi w:val="0"/>
        <w:jc w:val="left"/>
        <w:rPr/>
      </w:pPr>
      <w:r>
        <w:rPr/>
        <w:t>~ý#)¿#õã@ªb¤öCÊê&gt;é#ý¤##|FiMÀq^?I¾Z#c¦êâÛã##ª4L¡%µUÝ#"¥ÁÖûcÿw½]¨ó©ê»#|¤3è7##Â§Mäÿ Ñúï#</w:t>
      </w:r>
    </w:p>
    <w:p>
      <w:pPr>
        <w:pStyle w:val="PreformattedText"/>
        <w:bidi w:val="0"/>
        <w:jc w:val="left"/>
        <w:rPr/>
      </w:pPr>
      <w:r>
        <w:rPr/>
        <w:t>é¿¤#Yýü:&gt;«ó=¤#èí×ßtè8q#&gt;#½</w:t>
        <w:tab/>
        <w:t>H#ê#</w:t>
        <w:tab/>
        <w:t>%å9D|#ã#¬è«¡ôD##¸##Ö#ÝÃC=*</w:t>
        <w:softHyphen/>
        <w:t>=",M5àn9l0#ò#áQâÆÕÌÊ#·xEÕV^\Ùß9¢cA¶µ</w:t>
        <w:softHyphen/>
        <w:t>Rb9T®fLñ#¾)¶ßÕh¼_&lt;Klj¯Ñ±#?Ë@FWO®T¬N#2q#</w:t>
        <w:tab/>
        <w:t>b®P&lt;éSz#ù³x*PN/#íV³#ÊÃÌôzu##6+r°7Ðrºµ×Q+#Ð¹OÏ#R&lt;wj##\ddÔèª##ÌèAÕ(x#® A¹ +*ps£#Ëa:à.ô?#nÐ\4õ&amp;N#BÐ#*äº*i¬#à-I#j#swy}r~#/</w:t>
      </w:r>
    </w:p>
    <w:p>
      <w:pPr>
        <w:pStyle w:val="PreformattedText"/>
        <w:bidi w:val="0"/>
        <w:jc w:val="left"/>
        <w:rPr/>
      </w:pPr>
      <w:r>
        <w:rPr/>
        <w:t>C#=</w:t>
        <w:softHyphen/>
        <w:t>#¡VDÁ</w:t>
      </w:r>
    </w:p>
    <w:p>
      <w:pPr>
        <w:pStyle w:val="PreformattedText"/>
        <w:bidi w:val="0"/>
        <w:jc w:val="left"/>
        <w:rPr/>
      </w:pPr>
      <w:r>
        <w:rPr/>
        <w:br/>
        <w:t>#¶f¸£°# k@t#ÌÛKk3Éé#â±÷§«l</w:t>
        <w:tab/>
        <w:t>ße©Å¬:#]^Êd#Á°ÏV</w:t>
        <w:softHyphen/>
        <w:t>/&lt;¾8z'ð¨#+An#©¹8Ân°^âl¾æPèÔI3</w:t>
        <w:tab/>
        <w:t>Ý3"#À</w:t>
      </w:r>
    </w:p>
    <w:p>
      <w:pPr>
        <w:pStyle w:val="PreformattedText"/>
        <w:bidi w:val="0"/>
        <w:jc w:val="left"/>
        <w:rPr/>
      </w:pPr>
      <w:r>
        <w:rPr/>
        <w:t>#G#×</w:t>
        <w:tab/>
        <w:t>uZ±¤Q6ÙÑ4¾ÿK©äÑ~Äi¶wµj4xÿ,m¿øõ_%³,$Nýk/uÒ7æA1¢#÷!Ï%jÚ#&lt;ã#Qj!÷áðÌÊ§PÞ`"#6Y#}ãE.ßQ8µê0Ç(%#ËÇÓÙsz2©0dÅ</w:t>
      </w:r>
      <w:r>
        <w:br w:type="page"/>
      </w:r>
    </w:p>
    <w:p>
      <w:pPr>
        <w:pStyle w:val="PreformattedText"/>
        <w:bidi w:val="0"/>
        <w:jc w:val="left"/>
        <w:rPr/>
      </w:pPr>
      <w:r>
        <w:rPr/>
        <w:t>úáL*¤+?¼û #Ë£õ(5k©§qxz5¦D#¥D'ÓP#í#m½x#à##Óa££åÒØ</w:t>
        <w:tab/>
        <w:t>«¼rëád.8é^àèáùp&lt;×ØÚyþêÿÀ®í#ÙÃ`µ*éRrîÙêLÅÕÕÖË¤#2a°x</w:t>
      </w:r>
      <w:r>
        <w:br w:type="page"/>
      </w:r>
    </w:p>
    <w:p>
      <w:pPr>
        <w:pStyle w:val="PreformattedText"/>
        <w:bidi w:val="0"/>
        <w:jc w:val="left"/>
        <w:rPr/>
      </w:pPr>
      <w:r>
        <w:rPr/>
        <w:t>.</w:t>
        <w:softHyphen/>
        <w:t>ÂL#÷³Ë###2ÅêÉ7¾;}ï½w¾ùot&lt;wÿù]½ÒÈX`ÒÏ9õ8X#&amp;GÔä¿ÿ³¿ÒY àÒÉr¤»É°#pÓLÍXMí#&amp;:\</w:t>
        <w:br/>
        <w:t>U4_ëÊ³ØÊ#ìÆóµÍ#_ùfgË§Sv6¿ë1X÷</w:t>
        <w:br/>
        <w:t xml:space="preserve">©÷no#¥2z°3ÚÊ </w:t>
        <w:br/>
        <w:t>S®ªì)#ÓÕra-°}ôÈcé´mos¥Ùéß</w:t>
        <w:tab/>
        <w:t>#f&gt;ÿY8¸#</w:t>
        <w:br/>
        <w:t># º!Èqkðô</w:t>
        <w:softHyphen/>
        <w:t>#Z¯J8H9I#5:sÏI</w:t>
        <w:br/>
        <w:t>+^</w:t>
      </w:r>
    </w:p>
    <w:p>
      <w:pPr>
        <w:pStyle w:val="PreformattedText"/>
        <w:bidi w:val="0"/>
        <w:jc w:val="left"/>
        <w:rPr/>
      </w:pPr>
      <w:r>
        <w:rPr/>
        <w:t>"#Ípy|.¶6Ã2æÌÁ#9èöp@Càm¥Æ#/B çä##³ßÏ;#jkdöËú¡fboýáÿÆ{Gý§¯ÙÇ®Ë|ÃMý#¬-mú^¸Û#*É</w:t>
        <w:softHyphen/>
        <w:t>) Ô#]#WC##3¥,ª1±#þæ¿õê\\#-&lt;R</w:t>
        <w:br/>
        <w:br/>
        <w:t>áñ[ëw?|úÙâçïÂ{k¹È#Z# Ó¥é¥d</w:t>
        <w:br/>
        <w:t>c*#4PghuÀQ)g ^á×WöVw·]}ñ#»µ±1µtkn!üdq#;Ãj:%y9¥Æ¬f¨î®±ÎñË^¾pêô%p&amp;®]ó+Ý.ZmDö8i=#ËÒ&amp;</w:t>
        <w:tab/>
        <w:t>èÖÞÑ{wo~ùåç³ÓwÁJ¥</w:t>
        <w:softHyphen/>
        <w:t>#1p#é%#+</w:t>
      </w:r>
      <w:r>
        <w:br w:type="page"/>
      </w:r>
    </w:p>
    <w:p>
      <w:pPr>
        <w:pStyle w:val="PreformattedText"/>
        <w:bidi w:val="0"/>
        <w:jc w:val="left"/>
        <w:rPr/>
      </w:pPr>
      <w:r>
        <w:rPr/>
        <w:t>Ê&amp;£·} Î%(øàÁ(i^#T/U`²§VóÈuø£#8#U</w:t>
        <w:br/>
        <w:t>í=íÃ²$«Ñ #ðÁ¤Ç*O¤¡1ET#Ð%##B¾²Åóó3Ï;Û»Ú»[µ©Hó{û#à`iD#TÐ3Ú{ºýø,MêªØã##`ÒÈìø¨O1çÒL#gC]7##2éÒÌ«þaÒ'8ÖSÕOã°?~ê#°e¼ZGkM³;p#&lt;¸,ÿè</w:t>
        <w:softHyphen/>
        <w:t>ËÝ^so»âàè#z#Yÿr'QØ]þÛûº}Jí¶yþÕ«Éçß#ròß}çmQµ«Q)H=#&lt;¨þäWAZ§;ÝÙxÆÌ³=²@ØM²xÂØiøtR|¶#°zþø#*Ý$¾ñ2Y+¹YBýÿþj}[çÀ×^ötõî#î##QL ¨ÃõÀòV#°KE-@##¬\KyÍLX#ér2°SIÅìn##G±X1±£££}Vg(å,æ¶÷&gt;¬#ä±#NGH¦E³d¹ Ò9ìî`®ÅìXTT`Z#k4AQÆ*\âQ¤Æh#</w:t>
        <w:tab/>
        <w:t>#xÚ+«#5#&amp;_#ä©R¦`CH#x£#&lt;F#i¶*¸¯ô#V0{Û4z#£A#Ä#t###³H)#FG¡º¿±¼ÎQf«5WSè;;F</w:t>
      </w:r>
      <w:r>
        <w:br w:type="page"/>
      </w:r>
    </w:p>
    <w:p>
      <w:pPr>
        <w:pStyle w:val="PreformattedText"/>
        <w:bidi w:val="0"/>
        <w:jc w:val="left"/>
        <w:rPr/>
      </w:pPr>
      <w:r>
        <w:rPr/>
        <w:t>V#Cãi.O¬lïîEYQE('Ôb}WÏ#óéýPêÑòb¬lÖÚZ</w:t>
      </w:r>
      <w:r>
        <w:br w:type="page"/>
      </w:r>
    </w:p>
    <w:p>
      <w:pPr>
        <w:pStyle w:val="PreformattedText"/>
        <w:bidi w:val="0"/>
        <w:jc w:val="left"/>
        <w:rPr/>
      </w:pPr>
      <w:r>
        <w:rPr/>
        <w:t>ÎCU#9ÛìZQ###\&amp;¦¯¿~"pã½-C|I5µ#~ãEEg&amp;XÎÕªü_LVç³ê#µ#T</w:t>
        <w:softHyphen/>
        <w:t>¥³`{pÅ,îÙýDP#ÉhcÛßlãôæ^:;½°ÐâéæMê#~õ</w:t>
        <w:tab/>
        <w:t>¡¤!îbbèl#ÙG`»Ñ;{6@Zl#{¡ÇFßYÞ:ÚÞ</w:t>
        <w:tab/>
        <w:t>#ìî&gt;[#î.&gt;[#GìW_4T#é#ÑÓÞÈÄÉñ®&amp;öü¥#Búñý÷å`»Rd"&lt;#$J¥ºëäD#£¯UcÿÓÿàþg×WÒ©0¼ãèÛPg#</w:t>
        <w:softHyphen/>
        <w:t>.díL{ÁïjÎg"#¹Iåw¦ÖV#.;¿³*</w:t>
      </w:r>
      <w:r>
        <w:br w:type="page"/>
      </w:r>
    </w:p>
    <w:p>
      <w:pPr>
        <w:pStyle w:val="PreformattedText"/>
        <w:bidi w:val="0"/>
        <w:jc w:val="left"/>
        <w:rPr/>
      </w:pPr>
      <w:r>
        <w:rPr/>
        <w:t>®^«ÛÎ #</w:t>
      </w:r>
    </w:p>
    <w:p>
      <w:pPr>
        <w:pStyle w:val="PreformattedText"/>
        <w:bidi w:val="0"/>
        <w:jc w:val="left"/>
        <w:rPr/>
      </w:pPr>
      <w:r>
        <w:rPr/>
        <w:t>%Jäb`Of#TRybo</w:t>
        <w:tab/>
        <w:t>`¨þvk%Ï/n¯0*#0rH#ÍEB@BÃ®#çÀÓ</w:t>
      </w:r>
      <w:r>
        <w:br w:type="page"/>
      </w:r>
    </w:p>
    <w:p>
      <w:pPr>
        <w:pStyle w:val="PreformattedText"/>
        <w:bidi w:val="0"/>
        <w:jc w:val="left"/>
        <w:rPr/>
      </w:pPr>
      <w:r>
        <w:rPr/>
        <w:t>uË&lt;O¥~ö³Ïñ\j#vW«or</w:t>
      </w:r>
      <w:r>
        <w:br w:type="page"/>
      </w:r>
    </w:p>
    <w:p>
      <w:pPr>
        <w:pStyle w:val="PreformattedText"/>
        <w:bidi w:val="0"/>
        <w:jc w:val="left"/>
        <w:rPr/>
      </w:pPr>
      <w:r>
        <w:rPr/>
        <w:br/>
        <w:t>[\î#</w:t>
        <w:softHyphen/>
        <w:t>C~²¾á´#*5üþî</w:t>
      </w:r>
      <w:r>
        <w:br w:type="page"/>
      </w:r>
    </w:p>
    <w:p>
      <w:pPr>
        <w:pStyle w:val="PreformattedText"/>
        <w:bidi w:val="0"/>
        <w:jc w:val="left"/>
        <w:rPr/>
      </w:pPr>
      <w:r>
        <w:rPr/>
        <w:t>ôÐc©!Õ¤2b#ÒÝÛØlÑWX#ñ/rêç_Ü±}#§_0BY@#j##Õ&lt;©#%0©,a#'þ¡_#ED2?ýÉ#×§k##lWO¼vXº¦6D¡@#ë&lt;,#_J£@_Â/C0î`, ×Ø×#ÉÑ×</w:t>
        <w:tab/>
        <w:t>S7Ia</w:t>
        <w:br/>
        <w:t>##Z+!#¦</w:t>
      </w:r>
      <w:r>
        <w:br w:type="page"/>
      </w:r>
    </w:p>
    <w:p>
      <w:pPr>
        <w:pStyle w:val="PreformattedText"/>
        <w:bidi w:val="0"/>
        <w:jc w:val="left"/>
        <w:rPr/>
      </w:pPr>
      <w:r>
        <w:rPr/>
        <w:t>C×uÎ3#ä¦À(¤3#d±8¡#6#_#e§5È3¹ûùÍzÎªGÂwM£±#]í##+Ra/Ñ1påüÄkÝg¯ú8°#ÅxV/×y#ü=ÃçM&amp;sû«µ·©u¨÷Äé¡ñgÎ¿f2X#¬½*¥cõ2:zVél#EôÑÎ#)×#2rê%·M÷ñÇ?#±ß#åK#U¹$##Ì_²¨ÉT£í#WO¿ôÆ«_¿tùü@_û¿Íeré1« «y</w:t>
        <w:br/>
        <w:t>s¦Ú##EÁ¨#v\#JÆê¹:q#òZ</w:t>
      </w:r>
    </w:p>
    <w:p>
      <w:pPr>
        <w:pStyle w:val="PreformattedText"/>
        <w:bidi w:val="0"/>
        <w:jc w:val="left"/>
        <w:rPr/>
      </w:pPr>
      <w:r>
        <w:rPr/>
        <w:t>G#N¯#Zw</w:t>
      </w:r>
    </w:p>
    <w:p>
      <w:pPr>
        <w:pStyle w:val="PreformattedText"/>
        <w:bidi w:val="0"/>
        <w:jc w:val="left"/>
        <w:rPr/>
      </w:pPr>
      <w:r>
        <w:rPr/>
        <w:t>&amp;Ã,"¬#øK!:Ã¬A¡#Ú#ÚÉf</w:t>
        <w:br/>
        <w:t>ÚRÉ¦###</w:t>
      </w:r>
    </w:p>
    <w:p>
      <w:pPr>
        <w:pStyle w:val="PreformattedText"/>
        <w:bidi w:val="0"/>
        <w:jc w:val="left"/>
        <w:rPr/>
      </w:pPr>
      <w:r>
        <w:rPr/>
        <w:t>d-EöW7·æfî}1&gt;ñº£¹</w:t>
      </w:r>
    </w:p>
    <w:p>
      <w:pPr>
        <w:pStyle w:val="PreformattedText"/>
        <w:bidi w:val="0"/>
        <w:jc w:val="left"/>
        <w:rPr/>
      </w:pPr>
      <w:r>
        <w:rPr/>
        <w:t>#Ü*Öw+Ð[B#</w:t>
        <w:softHyphen/>
        <w:t>Â#Þ2òUO1¿Ã##±ô¼#«O¾\ÚZN#nÎ/Þ½÷ËÀú|.y#&gt;-#£{ôäkç¿&gt;pú¥Æf+ y`=áJ#ë£"|»$#XGxKX</w:t>
        <w:tab/>
        <w:t>#yá}#¸#U¤e#¿+¥ôÖ=#¨ûÃÂu%]RÐM#C¨êC(øåð#ø#).°~pà[/##ñÁutmJ0Jé/=¶×3cë#IýµýQP:#Ç%5 tÖào?öü#H#ÞTf}µ¢þö¯½û&amp;Ú(ôØÇË##IÏ#¸óJ¼(iÏ.#=J|#!Ôh*±ªÀ£Q#u#/?ds+éâ«#~Y*¨7À</w:t>
        <w:br/>
        <w:t>x#ð^i¹#x/lv</w:t>
        <w:br/>
        <w:t>9ëÌ$:Ì·³Ü×/#m(#&lt;</w:t>
        <w:softHyphen/>
        <w:t>T #¼·#í¬ÝÊ#</w:t>
        <w:br/>
        <w:t>-T##Ñ'ºJÃ«ÕÇ³kÎL4û|3"Eã#Â~àp5#)Yï+ödð#VX04xyL#ªpÁPèHcµÕ0r¤Èµ© ¶M¥ß{÷[#E¾¦#ù½O&gt;Ý;Æ#m#çOÒÅ=µÉR-##«kË$l&amp; </w:t>
        <w:softHyphen/>
        <w:t>óg@#Ld«#ÃsH#}Àj%`Î</w:t>
        <w:br/>
        <w:t>;_Qj5pÈ²#+¶#-VÒP</w:t>
        <w:tab/>
        <w:t>5¤</w:t>
      </w:r>
      <w:r>
        <w:br w:type="page"/>
      </w:r>
    </w:p>
    <w:p>
      <w:pPr>
        <w:pStyle w:val="PreformattedText"/>
        <w:bidi w:val="0"/>
        <w:jc w:val="left"/>
        <w:rPr/>
      </w:pPr>
      <w:r>
        <w:rPr/>
        <w:t>ôbl?z°#Ö+4#mË§;</w:t>
        <w:softHyphen/>
        <w:t>9ÎÐhÉ0#«`ñ</w:t>
        <w:tab/>
        <w:t>S0tjtºr´ªá³ûÏnãÁ#Ùx#ý#²À</w:t>
        <w:br/>
        <w:t>k1X_9u^àRU^</w:t>
      </w:r>
      <w:r>
        <w:br w:type="page"/>
      </w:r>
    </w:p>
    <w:p>
      <w:pPr>
        <w:pStyle w:val="PreformattedText"/>
        <w:bidi w:val="0"/>
        <w:jc w:val="left"/>
        <w:rPr/>
      </w:pPr>
      <w:r>
        <w:rPr/>
        <w:t>hd#Þ{öØÚÐ?</w:t>
        <w:br/>
        <w:t>#S#)GËLøT¨©</w:t>
        <w:br/>
        <w:t>¯#|Ðé#9-ÊLr½L'##¤</w:t>
      </w:r>
    </w:p>
    <w:p>
      <w:pPr>
        <w:pStyle w:val="PreformattedText"/>
        <w:bidi w:val="0"/>
        <w:jc w:val="left"/>
        <w:rPr/>
      </w:pPr>
      <w:r>
        <w:rPr/>
        <w:t>"Ðæ)³M#°B#pZEöïþæ=ÌBÊ¸3Å¶`)òlkþÞä##Â:#ó#¿î§J¡$C#NgU%PY+vÍe</w:t>
      </w:r>
      <w:r>
        <w:br w:type="page"/>
      </w:r>
    </w:p>
    <w:p>
      <w:pPr>
        <w:pStyle w:val="PreformattedText"/>
        <w:bidi w:val="0"/>
        <w:jc w:val="left"/>
        <w:rPr/>
      </w:pPr>
      <w:r>
        <w:rPr/>
        <w:t>Ï}P¢$)Ä{ø</w:t>
        <w:br/>
        <w:t>#©Tá#(Ù¬¹Ë\Ø#få4¾.#wT')Úà#h7!C0 Ç&amp;íêÂz8³{##tiF¦S±Ãå]Ý</w:t>
      </w:r>
    </w:p>
    <w:p>
      <w:pPr>
        <w:pStyle w:val="PreformattedText"/>
        <w:bidi w:val="0"/>
        <w:jc w:val="left"/>
        <w:rPr/>
      </w:pPr>
      <w:r>
        <w:rPr/>
        <w:t>°Hk×#¬´³$d</w:t>
        <w:tab/>
        <w:t>#ØT#x#×È+Òø¡v#1£}</w:t>
      </w:r>
    </w:p>
    <w:p>
      <w:pPr>
        <w:pStyle w:val="PreformattedText"/>
        <w:bidi w:val="0"/>
        <w:jc w:val="left"/>
        <w:rPr/>
      </w:pPr>
      <w:r>
        <w:rPr/>
        <w:t>#ßøD§suv(³#º»[~òùLå#Ú/æÆÝíç#ó?Ï#¾ùÖÅ</w:t>
        <w:softHyphen/>
        <w:t>d#)</w:t>
      </w:r>
      <w:r>
        <w:br w:type="page"/>
      </w:r>
    </w:p>
    <w:p>
      <w:pPr>
        <w:pStyle w:val="PreformattedText"/>
        <w:bidi w:val="0"/>
        <w:jc w:val="left"/>
        <w:rPr/>
      </w:pPr>
      <w:r>
        <w:rPr/>
        <w:t>Í=Ã6CõîÝ_ï##Û#Bço]ÛZË×F/</w:t>
      </w:r>
    </w:p>
    <w:p>
      <w:pPr>
        <w:pStyle w:val="PreformattedText"/>
        <w:bidi w:val="0"/>
        <w:jc w:val="left"/>
        <w:rPr/>
      </w:pPr>
      <w:r>
        <w:rPr/>
        <w:t>þÃILÓq³ï&gt;F3h¢#·G399ïéìì0ÉT#6ÛÎ##J!}v²ßÂcÚçX</w:t>
        <w:softHyphen/>
        <w:t>UHF*¦#ãJî¯'ÊÓ=&gt;:#M¹;Ä;#à³ÕÕÐ±#ÛMÕ</w:t>
      </w:r>
      <w:r>
        <w:br w:type="page"/>
      </w:r>
    </w:p>
    <w:p>
      <w:pPr>
        <w:pStyle w:val="PreformattedText"/>
        <w:bidi w:val="0"/>
        <w:jc w:val="left"/>
        <w:rPr/>
      </w:pPr>
      <w:r>
        <w:rPr/>
        <w:t>|®P[Ù\øbr#ÃQ)Mm§[ýÃ©RPÕØÎf@9ª%#½dÔ#ùâÈ¹o(I{&amp;[ÕÚ-y#ÕèÐ·;{È´èM¢É¿»øáÆÖ,B«ÞùrçpqwùI,¶ùþáÒãÀÞ#¸`Xµìí#K</w:t>
        <w:tab/>
        <w:t>ìòt%_-o¯&lt;Æ##W/ö#`9#®!ÓY¬#</w:t>
      </w:r>
    </w:p>
    <w:p>
      <w:pPr>
        <w:pStyle w:val="PreformattedText"/>
        <w:bidi w:val="0"/>
        <w:jc w:val="left"/>
        <w:rPr/>
      </w:pPr>
      <w:r>
        <w:rPr/>
        <w:t>#q</w:t>
      </w:r>
    </w:p>
    <w:p>
      <w:pPr>
        <w:pStyle w:val="PreformattedText"/>
        <w:bidi w:val="0"/>
        <w:jc w:val="left"/>
        <w:rPr/>
      </w:pPr>
      <w:r>
        <w:rPr/>
        <w:t>ÅAÜ#Ëy®Zê#&lt;Chý5«Þ¤ÓqrÌ`à®3ÉLÍY¶RÛ¾OÄ@ÂÂ2#c#Æðúµ·-#m#SwK¥2c2§####Ë;O6ï}¸»¿?sëÇ±õÙd)É#oL¥§Û#]#r¼P#£»#BRNS#§$ÔeIOWlQÁ##v_]^ÛE#"j¥!¤TS_g«Íñòå¯¹võ</w:t>
        <w:softHyphen/>
        <w:t>ómmíý]v¸2 ×#</w:t>
        <w:br/>
        <w:t>0`]àmï¯ïçâÁµÝµÃRù'ýìË/nÎï,#íÁK</w:t>
        <w:br/>
        <w:t>UÁÆ®</w:t>
        <w:br/>
        <w:t>ª¢¯¥×ìöæQ¸#;ZúºíØR4©æ!}ÄR´a4ª#n0#ÄdD#`Ó\MgÉ*ænºJ¦HÙbJÊ2#0#$Âgëq</w:t>
        <w:tab/>
        <w:t>áTKË##/pA÷#ÿ= Ñã§ßjÖkäå¹#$ûør#ãS</w:t>
        <w:softHyphen/>
        <w:t>-</w:t>
      </w:r>
    </w:p>
    <w:p>
      <w:pPr>
        <w:pStyle w:val="PreformattedText"/>
        <w:bidi w:val="0"/>
        <w:jc w:val="left"/>
        <w:rPr/>
      </w:pPr>
      <w:r>
        <w:rPr/>
        <w:t>ýÝR/ñ#¡</w:t>
        <w:softHyphen/>
        <w:t>#û~ã¸ë8Þ×çQÒ¬è7Øcñn½ÉÎ#t#8½¤RæXpU÷çI ]i#Uâ#&gt;"#@TÙØÝíøA¦ÊïÅ#Oµa</w:t>
        <w:softHyphen/>
        <w:t>º´½z´;#,+ß¿ÒßpôÉÝtõÁzdxèw'Âéç?X#XóÛ¯¼Ú:¸WF³9½Ê ûéûñP#z[þ_ºBï-Ò,Aµø</w:t>
      </w:r>
    </w:p>
    <w:p>
      <w:pPr>
        <w:pStyle w:val="PreformattedText"/>
        <w:bidi w:val="0"/>
        <w:jc w:val="left"/>
        <w:rPr/>
      </w:pPr>
      <w:r>
        <w:rPr/>
        <w:t>ÈÂá5#õJÜðÞózãôõVÓlMy¨ÐýÀP:u(TÙz##ÀDFÛpB]Ì]}·#«ÓOX^-é²9?Ó? ¢¢étU¡Wµ·u#O¨%#der¾É¬¢éÕùÙLx¾ÝÑ|î¥a#(·*úè0sgrEY&amp;Þþî5 eyZÄ#T##I#U-ç`*ÂC#"{Ñî!ÒA#Ì)6BiN§#ñ#B</w:t>
        <w:tab/>
        <w:t>P1m#e</w:t>
        <w:tab/>
        <w:t>Ç./¡¸ÓI| Îíz&gt;£ªä2¤</w:t>
      </w:r>
      <w:r>
        <w:br w:type="page"/>
      </w:r>
    </w:p>
    <w:p>
      <w:pPr>
        <w:pStyle w:val="PreformattedText"/>
        <w:bidi w:val="0"/>
        <w:jc w:val="left"/>
        <w:rPr/>
      </w:pPr>
      <w:r>
        <w:rPr/>
        <w:t>xñ¦Ýä½å#³Û?Øÿ*é#jnéI ë#S¢¸eøí%gLê#</w:t>
        <w:br/>
        <w:t>-\ÊàóùmGULë#fE£#)ÅZ( ¡</w:t>
      </w:r>
    </w:p>
    <w:p>
      <w:pPr>
        <w:pStyle w:val="PreformattedText"/>
        <w:bidi w:val="0"/>
        <w:jc w:val="left"/>
        <w:rPr/>
      </w:pPr>
      <w:r>
        <w:rPr/>
        <w:t>ÄàdÛ²¸»l¦#®#2Tv´vLPÊzøhò0m%ýHTÜ«VßÛ®#AJ,</w:t>
        <w:tab/>
        <w:t>oj)#oþj##êH¿4½Ú;Ð[ÌðAuAþ¿¯</w:t>
        <w:br/>
        <w:t>IAçY¬±qHA¸JkSk2±X]X#pUÊîï$r¬Þ&amp; eaoy9#O-ã&gt;7#Û- **²#íiuxüU##2ÿ²D8P õÞ&amp;£¿¹#²ùùMôû#Ëærl¦Zìíî#46öx^|eb ½¿¿·«)R:/</w:t>
        <w:softHyphen/>
        <w:t>UerÙÅi8a%-#Êy</w:t>
      </w:r>
    </w:p>
    <w:p>
      <w:pPr>
        <w:pStyle w:val="PreformattedText"/>
        <w:bidi w:val="0"/>
        <w:jc w:val="left"/>
        <w:rPr/>
      </w:pPr>
      <w:r>
        <w:rPr/>
        <w:t>.Ú©±gGN#;R##hBALo%e¸ôMGÄ</w:t>
      </w:r>
    </w:p>
    <w:p>
      <w:pPr>
        <w:pStyle w:val="PreformattedText"/>
        <w:bidi w:val="0"/>
        <w:jc w:val="left"/>
        <w:rPr/>
      </w:pPr>
      <w:r>
        <w:rPr/>
        <w:t>Ëè4çzNYÍC@~åÜÛßøã¯½~Ñc¡#Ë73 }©##ÁÒJ:|ùÄ###Ã</w:t>
      </w:r>
      <w:r>
        <w:br w:type="page"/>
      </w:r>
    </w:p>
    <w:p>
      <w:pPr>
        <w:pStyle w:val="PreformattedText"/>
        <w:bidi w:val="0"/>
        <w:jc w:val="left"/>
        <w:rPr/>
      </w:pPr>
      <w:r>
        <w:rPr/>
        <w:t>##2Lè#JÛüjòÙÒÂ¹ãÁÍ4¡</w:t>
        <w:br/>
        <w:t>åÊ]Îö®þÎLÝØÝWþÁþL6Uä°à¥b©P:f2õ6»#k{0ÇocDÒï#{ÔÔ?ríÔHh÷æÎaÀm±¶tø&amp;#=×;]H#ÛÝ\V«4,JXlëñõÔÈá¡¡ýÃNÝ¥V#õf&amp;_#ê[÷ïBâ3Ò~ÒÔ`BÍé</w:t>
        <w:br/>
        <w:t>Ð</w:t>
        <w:tab/>
        <w:t>ø</w:t>
        <w:br/>
        <w:t>0'×#</w:t>
      </w:r>
      <w:r>
        <w:br w:type="page"/>
      </w:r>
    </w:p>
    <w:p>
      <w:pPr>
        <w:pStyle w:val="PreformattedText"/>
        <w:bidi w:val="0"/>
        <w:jc w:val="left"/>
        <w:rPr/>
      </w:pPr>
      <w:r>
        <w:rPr/>
        <w:t>F@è#</w:t>
      </w:r>
    </w:p>
    <w:p>
      <w:pPr>
        <w:pStyle w:val="PreformattedText"/>
        <w:bidi w:val="0"/>
        <w:jc w:val="left"/>
        <w:rPr/>
      </w:pPr>
      <w:r>
        <w:rPr/>
        <w:br/>
        <w:t>£ÌC½Ì#æÏÿòMêÆæS§ö«P²b×È#zS</w:t>
      </w:r>
    </w:p>
    <w:p>
      <w:pPr>
        <w:pStyle w:val="PreformattedText"/>
        <w:bidi w:val="0"/>
        <w:jc w:val="left"/>
        <w:rPr/>
      </w:pPr>
      <w:r>
        <w:rPr/>
        <w:t>;½V</w:t>
      </w:r>
    </w:p>
    <w:p>
      <w:pPr>
        <w:pStyle w:val="PreformattedText"/>
        <w:bidi w:val="0"/>
        <w:jc w:val="left"/>
        <w:rPr/>
      </w:pPr>
      <w:r>
        <w:rPr/>
        <w:t>&gt;CH°</w:t>
      </w:r>
      <w:r>
        <w:br w:type="page"/>
      </w:r>
    </w:p>
    <w:p>
      <w:pPr>
        <w:pStyle w:val="PreformattedText"/>
        <w:bidi w:val="0"/>
        <w:jc w:val="left"/>
        <w:rPr/>
      </w:pPr>
      <w:r>
        <w:rPr/>
        <w:t>ÒVTC"£å³pÑsHãrËxÂe7##³yKøbR½Âdð{#±\á1UAZúFÄÈCò'p&amp;##¬ßþô#P#v#_o##$</w:t>
        <w:br/>
        <w:t>#|3±¢×Yßÿá¿/#ã'^3:R#;</w:t>
      </w:r>
    </w:p>
    <w:p>
      <w:pPr>
        <w:pStyle w:val="PreformattedText"/>
        <w:bidi w:val="0"/>
        <w:jc w:val="left"/>
        <w:rPr/>
      </w:pPr>
      <w:r>
        <w:rPr/>
        <w:t>8ºu#¼#Fguytx](#+5#7ÕÊt".âÆ«*lNÐo!(p¤««#áz&amp;MÖ#rX#ë°#ÁþÑ5pÂÓdùüÆ{rB</w:t>
      </w:r>
    </w:p>
    <w:p>
      <w:pPr>
        <w:pStyle w:val="PreformattedText"/>
        <w:bidi w:val="0"/>
        <w:jc w:val="left"/>
        <w:rPr/>
      </w:pPr>
      <w:r>
        <w:rPr/>
        <w:t>¿&lt;¢`#ÏòØ¥U_yõ;×»úÏ½öC§w9ÔDU(DòJ`#</w:t>
        <w:softHyphen/>
        <w:t>fÈ#`ß8Ø#_-8µ·/S$p³u¬g¬©k#v:²,PF3«Å&amp;¨ÄØ#Óv #*¬Ü#¿#AÐ¼Ësá#J#¹V8\_¹ëSó#Ö'ï'#Áí)§ÃÝwâMA3ðÒÂ##¾|#ó#öæ?21ö®Þ#µ#â</w:t>
      </w:r>
    </w:p>
    <w:p>
      <w:pPr>
        <w:pStyle w:val="PreformattedText"/>
        <w:bidi w:val="0"/>
        <w:jc w:val="left"/>
        <w:rPr/>
      </w:pPr>
      <w:r>
        <w:rPr/>
        <w:t>J</w:t>
        <w:softHyphen/>
        <w:t>R</w:t>
        <w:softHyphen/>
        <w:t>Ï?ÚÛZ¹»òèKl¶7&amp;#GÈ5¡ä«ã´#Gþ¯x»ÿÌÛè#5&amp;pºì#ô`O£nÀº&gt;#ð³c¾y}Ì$ù°¥Î@ÚN#Ë¤ÂýÌõKRnFÝÑ##SI2âºá#çÄ|9n#ê#L8#¤Üq\ðïú2#«ZÌÔ±</w:t>
      </w:r>
      <w:r>
        <w:br w:type="page"/>
      </w:r>
    </w:p>
    <w:p>
      <w:pPr>
        <w:pStyle w:val="PreformattedText"/>
        <w:bidi w:val="0"/>
        <w:jc w:val="left"/>
        <w:rPr/>
      </w:pPr>
      <w:r>
        <w:rPr/>
        <w:t>¶#ø</w:t>
      </w:r>
      <w:r>
        <w:br w:type="page"/>
      </w:r>
    </w:p>
    <w:p>
      <w:pPr>
        <w:pStyle w:val="PreformattedText"/>
        <w:bidi w:val="0"/>
        <w:jc w:val="left"/>
        <w:rPr/>
      </w:pPr>
      <w:r>
        <w:rPr/>
        <w:t>Pù ã¯#p±¸¼éøu t##ÓoñQøÃ8eêGÌ±íâ#6þZãõ»ô#ëgÖñ@~íu4#ø9î#|õ^</w:t>
        <w:tab/>
        <w:t>ÔgÜ#&lt;HÖ5U)ô6A©á´Aï#Ò³"'V?ßLöt÷y!#¨ÊÜ##L°ù}9eAB»`#¡û«¥(åz0Ýèîëi-µ´ZNö</w:t>
        <w:tab/>
        <w:t>j[Lî#r§K&lt;éhñ4</w:t>
        <w:br/>
        <w:t>¬#Ã¢`-#tü(#Ê»÷¡T¾#eÀë£/Úí¥íP¨X½½¾Ã#âc6áA¦W#¸DÖ£b#lÎ¼6·¼6¹#Uvw$¶Ù##Êo¿ýÏ#ÝFÃ¢ÂQ[Þ^jA#ªÏN</w:t>
        <w:br/>
        <w:t>##»2¡2#pQnSqÙX)å#'¯d@=</w:t>
        <w:softHyphen/>
        <w:t>#ñH¨ÔäV9#{J@#ñ°@ÂBH¢ã,ÉÉO6k5')À}.6¿òd#N·××z</w:t>
        <w:br/>
        <w:t>ó`mZ¥Ð4"©5è</w:t>
      </w:r>
      <w:r>
        <w:br w:type="page"/>
      </w:r>
    </w:p>
    <w:p>
      <w:pPr>
        <w:pStyle w:val="PreformattedText"/>
        <w:bidi w:val="0"/>
        <w:jc w:val="left"/>
        <w:rPr/>
      </w:pPr>
      <w:r>
        <w:rPr/>
        <w:t>#D#Cô#FWÁ" BÛ+0</w:t>
      </w:r>
      <w:r>
        <w:br w:type="page"/>
      </w:r>
    </w:p>
    <w:p>
      <w:pPr>
        <w:pStyle w:val="PreformattedText"/>
        <w:bidi w:val="0"/>
        <w:jc w:val="left"/>
        <w:rPr/>
      </w:pPr>
      <w:r>
        <w:rPr/>
        <w:t>#bû%&gt;¯Vj7,ÑÑLO«MÒ#e ,Gox¼¼Öß4zò§?9#à4</w:t>
        <w:tab/>
        <w:t>.#</w:t>
      </w:r>
    </w:p>
    <w:p>
      <w:pPr>
        <w:pStyle w:val="PreformattedText"/>
        <w:bidi w:val="0"/>
        <w:jc w:val="left"/>
        <w:rPr/>
      </w:pPr>
      <w:r>
        <w:rPr/>
        <w:t>#XA#%Âªf¶BS#ò</w:t>
        <w:tab/>
        <w:t>ªR!6¢FQ :##èÔr#P#n+D:m÷~õt!à*zÕÀâú^4p#3k#-</w:t>
      </w:r>
      <w:r>
        <w:br w:type="page"/>
      </w:r>
    </w:p>
    <w:p>
      <w:pPr>
        <w:pStyle w:val="PreformattedText"/>
        <w:bidi w:val="0"/>
        <w:jc w:val="left"/>
        <w:rPr/>
      </w:pPr>
      <w:r>
        <w:rPr/>
        <w:t>#k¯.iv³Y¨e#,</w:t>
      </w:r>
      <w:r>
        <w:br w:type="page"/>
      </w:r>
    </w:p>
    <w:p>
      <w:pPr>
        <w:pStyle w:val="PreformattedText"/>
        <w:bidi w:val="0"/>
        <w:jc w:val="left"/>
        <w:rPr/>
      </w:pPr>
      <w:r>
        <w:rPr/>
        <w:t>|¨ÑÕ#ÚX`Õ2#|##F</w:t>
        <w:tab/>
        <w:t>÷###Ø#j##2#ö)/â=µ!««ZA#7##.½Èà</w:t>
      </w:r>
      <w:r>
        <w:br w:type="page"/>
      </w:r>
    </w:p>
    <w:p>
      <w:pPr>
        <w:pStyle w:val="PreformattedText"/>
        <w:bidi w:val="0"/>
        <w:jc w:val="left"/>
        <w:rPr/>
      </w:pPr>
      <w:r>
        <w:rPr/>
        <w:t>×#+©llõ©kèöäz,#PSêæ¦ÍD|¼úr)¢¦_»&gt;Ñ¨g¶·Sµ(Ï¥X&lt;pk¬®#¶ApÙÚ¯\¾,¤_Ü¹+³mÊDæ</w:t>
      </w:r>
    </w:p>
    <w:p>
      <w:pPr>
        <w:pStyle w:val="PreformattedText"/>
        <w:bidi w:val="0"/>
        <w:jc w:val="left"/>
        <w:rPr/>
      </w:pPr>
      <w:r>
        <w:rPr/>
        <w:t>îÁ÷#&gt;#*åî§a/Xßz#ç¾ö&gt;OgËÇ?ýYE`vÉÛ4ýxºXô_¾¬¨XWVoKqØBÖå9q¸3«T©Ùj</w:t>
        <w:tab/>
        <w:t>#ìR¹2rþrQ}çÉ-JPôwQ(#eÉhkfUV#F</w:t>
      </w:r>
    </w:p>
    <w:p>
      <w:pPr>
        <w:pStyle w:val="PreformattedText"/>
        <w:bidi w:val="0"/>
        <w:jc w:val="left"/>
        <w:rPr/>
      </w:pPr>
      <w:r>
        <w:rPr/>
        <w:t>áÎû</w:t>
      </w:r>
      <w:r>
        <w:br w:type="page"/>
      </w:r>
    </w:p>
    <w:p>
      <w:pPr>
        <w:pStyle w:val="PreformattedText"/>
        <w:bidi w:val="0"/>
        <w:jc w:val="left"/>
        <w:rPr/>
      </w:pPr>
      <w:r>
        <w:rPr/>
        <w:t>¡hs¨µàhH%Õ\1Q:Â#©§¡#ðñuuN »[t#ß¾¡0yÎ</w:t>
      </w:r>
    </w:p>
    <w:p>
      <w:pPr>
        <w:pStyle w:val="PreformattedText"/>
        <w:bidi w:val="0"/>
        <w:jc w:val="left"/>
        <w:rPr/>
      </w:pPr>
      <w:r>
        <w:rPr/>
        <w:t>+caS»¸^Xøt%#ñ¼Pb##Îuù#F «(1+Ç³¤Ë#ø`sbéf&amp;U`UzZÓàñ¬#!½Æ6E#</w:t>
        <w:softHyphen/>
        <w:t>#_yGZ{ûûÏ#ý#v_WÅKêéDÈémçJq¼Ç26_È#f#ËÍxxýpm^£7ò#²b#</w:t>
        <w:br/>
        <w:t>[£¬æôúÕ\0£+Ë2#*è#¬Ðv|ùÁ-AËs¬ýâëà</w:t>
      </w:r>
      <w:r>
        <w:br w:type="page"/>
      </w:r>
    </w:p>
    <w:p>
      <w:pPr>
        <w:pStyle w:val="PreformattedText"/>
        <w:bidi w:val="0"/>
        <w:jc w:val="left"/>
        <w:rPr/>
      </w:pPr>
      <w:r>
        <w:rPr/>
        <w:t>ªs</w:t>
        <w:tab/>
        <w:t>!4Ux8dz¥|å³¿)#û~´Ë ªû¯¶ûÿ¿ý#$iz¦y¸Gxxh</w:t>
        <w:softHyphen/>
        <w:t>Ej</w:t>
        <w:softHyphen/>
        <w:t>UUÖÕÕÕbZ#°ÀbÅ</w:t>
        <w:softHyphen/>
        <w:t>8#vf4Òh4ÞÚ#¹Ë3;#±¼[ÜÞb1#` Gõ´¬®®êÒ*3+µÖ¡µ#.Â¯Gö`çkdÎX[UVdddûÿÿß÷½ïóLÁP|#Ä##OX</w:t>
        <w:br/>
        <w:t>^wÄ WP=#KI®#t#ã#ÚXý´j[÷Ð1(êEYïG#zÊA7W+qu#X@Ç</w:t>
        <w:tab/>
        <w:t>#(c16UÉ{¡¤Ñ«###ÖÉ&gt;kËw~ã÷/lpõ#×mSµã#VD¬SU¶H#tl#3#¯äÑ×_ÞùêëÏïÌ#m-m--ãÅÖ#2?!á#ôø{]Zµ1ØY,¤ô#;:</w:t>
      </w:r>
    </w:p>
    <w:p>
      <w:pPr>
        <w:pStyle w:val="PreformattedText"/>
        <w:bidi w:val="0"/>
        <w:jc w:val="left"/>
        <w:rPr/>
      </w:pPr>
      <w:r>
        <w:rPr/>
        <w:t>¥###R#Ç»»G&amp;[MK¨êHê##^§"T5¤î6¸²#¾VtÆê@4JIä$eW#JS#èë#Q¨H&amp;#º0c!æ#(Ì@#r5pBÅ; ¶Üûæ³\¥úÖGï©ò%V|úõç2$#</w:t>
        <w:br/>
        <w:t>je`pÚÑ}¹³Ãr2ÒøvèÜ,$Nê¿×¼(©0þÆcàó#·M¸</w:t>
        <w:softHyphen/>
        <w:t>üEèf5éØcä#B·¦</w:t>
        <w:br/>
        <w:t>_#µ:jëúóYJÌ3m#«åÌ¥8#Nû#¦'ËéçË©ØÇ#í6_noîÊV\&gt;v6áö©Ç|\)#ûùë°Ê#xü¿û!Ó(,#¢ÊÔ¦|øóÝÏAÓÃ]#º5Ñ##©ñZ$àpuûëOf¶+ÒäÔõ÷O7</w:t>
      </w:r>
      <w:r>
        <w:br w:type="page"/>
      </w:r>
    </w:p>
    <w:p>
      <w:pPr>
        <w:pStyle w:val="PreformattedText"/>
        <w:bidi w:val="0"/>
        <w:jc w:val="left"/>
        <w:rPr/>
      </w:pPr>
      <w:r>
        <w:rPr/>
        <w:t>ÞG@§#ª_|¥ø»ç¶¨®##DÃR|mþ5I9»G/#</w:t>
        <w:softHyphen/>
        <w:t>D#W#?0p¦Ïã</w:t>
        <w:softHyphen/>
        <w:t>l#Á#æÈ#p÷2z</w:t>
      </w:r>
      <w:r>
        <w:br w:type="page"/>
      </w:r>
    </w:p>
    <w:p>
      <w:pPr>
        <w:pStyle w:val="PreformattedText"/>
        <w:bidi w:val="0"/>
        <w:jc w:val="left"/>
        <w:rPr/>
      </w:pPr>
      <w:r>
        <w:rPr/>
        <w:t>´Õ</w:t>
        <w:br/>
        <w:t>s5ñT©#bËüñ7ò#/ë&amp;[ÌÝÿz#Ñ47ÏõëQñ</w:t>
      </w:r>
      <w:r>
        <w:br w:type="page"/>
      </w:r>
    </w:p>
    <w:p>
      <w:pPr>
        <w:pStyle w:val="PreformattedText"/>
        <w:bidi w:val="0"/>
        <w:jc w:val="left"/>
        <w:rPr/>
      </w:pPr>
      <w:r>
        <w:rPr/>
        <w:t>$L»##NOQU#uÊsrz3ã#¸#s#ÂBY##4#\7øQv#_/Ê\ÈR</w:t>
        <w:tab/>
        <w:t>ÁJd«©j##»:&amp;¯*ä#Â(*ÕCëÑÜ¡#÷##ÊI0Ú.$Ã[#æytèHÀÍñÎ`¤p±`µÅxQ¥\YØÚËe#=#ó/##bI`#äln¸¥b8ïðNØfI!ÒÑólGFW©P#vË¼±}úéÖV¢#)¥ðöÅs4¿üÍs¥M°w£\FZ3êë#*äë+0Àp:ÀÃ[ÚÇ£+#ÇÖQÖìô}÷â5##ö··#L¢d</w:t>
        <w:br/>
        <w:t>#«óîÁ##Úáòæ</w:t>
        <w:br/>
        <w:t>@Ð)##ÿ/þÉ?WçÂ63µ´#£#åLoh@</w:t>
        <w:softHyphen/>
        <w:t>&amp;Óýçº#|Ý×ãE#f@tv{7ÈÅÝÃgÿàÃ\~°´´åýc©6#þ-JèDæþÑÄÉawùÜ#z#èO</w:t>
        <w:br/>
        <w:t>Òpk{_;í0íÌ#&lt;]VkÀÒ###b#Y&lt;"TÊ#W?ØÝØ,Eçn½õþ¥#s¡ÌT#¥tAOa"«ÅÀ±Ú®q§###¼WVÜ#f¿éxw{?</w:t>
        <w:tab/>
        <w:t>##Ñí0#§ËBxiûÈéj»6ÞÈ#%</w:t>
        <w:br/>
        <w:t>%»¯ëìÄp¹\ªf´&amp;C»§srÈ###+\Péâwn\æø½#+|aòÂäþòÎÐ©ÓH^|½#Kì##¯Rjxx #</w:t>
        <w:br/>
        <w:t>#¿##,Ðó]½Áøþ`ll1#Qem¨O¾zaÒ#&amp;.¾åñêU#j~6Tènp8êÑò</w:t>
        <w:tab/>
        <w:t>#S2Ë+ ÿSÅi+[,þ»?þo#</w:t>
        <w:tab/>
        <w:t>ÀóâÕ#¿Õ0¹d·UhBs#/ÌãTz-2#P«Èma5c"(mÕÉîÓ##Í#CRC§¤WÔÉrÕd×lg¶SÉ</w:t>
        <w:tab/>
        <w:t>&amp;E.Ã'i#Ö7#6Ü HÁÌmòÉ_àÝÞîVYrØ##(S*®Ø#ze}våÙç#½çú ³b###8#Êás|Ré±¸hd¦</w:t>
        <w:br/>
        <w:t>Í#³j¾®À)</w:t>
      </w:r>
    </w:p>
    <w:p>
      <w:pPr>
        <w:pStyle w:val="PreformattedText"/>
        <w:bidi w:val="0"/>
        <w:jc w:val="left"/>
        <w:rPr/>
      </w:pPr>
      <w:r>
        <w:rPr/>
        <w:t>øþø##ûû`e¹÷³ÿ#ñófsàôm#Ì1: zº/$÷)©f08.NÜBÔl³-ÏÌK:ãØø¥nýÊ¥·.¿Þ®Rµ2YªÑR##0</w:t>
        <w:br/>
        <w:t>Lîå;/××?¾ÿéV$´¸þ:+¢«5¸n}ç7</w:t>
        <w:softHyphen/>
        <w:t>æ#\þ</w:t>
        <w:br/>
        <w:t>Ù(#Ð¤(´ÄÔÔÃ'?##¼#ÀT#)u8¶XÔÀdsù;Ï##nÍ##&amp;#ücçÞÿ=±#Ú</w:t>
      </w:r>
    </w:p>
    <w:p>
      <w:pPr>
        <w:pStyle w:val="PreformattedText"/>
        <w:bidi w:val="0"/>
        <w:jc w:val="left"/>
        <w:rPr/>
      </w:pPr>
      <w:r>
        <w:rPr/>
        <w:t>ÇÇ®ü®³¥</w:t>
      </w:r>
    </w:p>
    <w:p>
      <w:pPr>
        <w:pStyle w:val="PreformattedText"/>
        <w:bidi w:val="0"/>
        <w:jc w:val="left"/>
        <w:rPr/>
      </w:pPr>
      <w:r>
        <w:rPr/>
        <w:t>ryDtqE###tà#ôzõÉ#Ç#§#^üüÅý×~óË¿&lt;8/äâ"¥8{³×ÝóÖoÿ]mgÏ9Ó5|fâÔyqh#¾#/ä2ÛKwÿzyéùõsoÐ#8©#w#Õ</w:t>
      </w:r>
      <w:r>
        <w:br w:type="page"/>
      </w:r>
    </w:p>
    <w:p>
      <w:pPr>
        <w:pStyle w:val="PreformattedText"/>
        <w:bidi w:val="0"/>
        <w:jc w:val="left"/>
        <w:rPr/>
      </w:pPr>
      <w:r>
        <w:rPr/>
        <w:t>Ó8ÉüÇÔM×8.#,éXÆ¿</w:t>
      </w:r>
    </w:p>
    <w:p>
      <w:pPr>
        <w:pStyle w:val="PreformattedText"/>
        <w:bidi w:val="0"/>
        <w:jc w:val="left"/>
        <w:rPr/>
      </w:pPr>
      <w:r>
        <w:rPr/>
        <w:t>ïÃ?fÛ&lt;÷ oeå#¤#Íá#l</w:t>
        <w:tab/>
        <w:t>ò`####ýdãü#9|ãdâÝÜJäø&lt;&lt;s³%Ó¢###QM¤iç</w:t>
        <w:tab/>
        <w:t>WMG¸&lt;#iv¾Nf#_QxÊ¡ÔË¤¦Ùã?£¤j#ÿ%rÉÑ¬IN&gt;C}ÿ{#¡ ñk29QD#´#1·C##®##)¼ªTDÉGA®##Øeh##b@ÏP###ÕvÌ#p[QX©###¶dJÔ#éZ#´ Ü</w:t>
        <w:softHyphen/>
        <w:t>ä#û¡]£wÂ#nMlkµ{+(ãéúÎ~nn9m³#V·¼Ê#RÃóôÕ~*</w:t>
      </w:r>
      <w:r>
        <w:br w:type="page"/>
      </w:r>
    </w:p>
    <w:p>
      <w:pPr>
        <w:pStyle w:val="PreformattedText"/>
        <w:bidi w:val="0"/>
        <w:jc w:val="left"/>
        <w:rPr/>
      </w:pPr>
      <w:r>
        <w:rPr/>
        <w:t>#å÷Ï_9×W</w:t>
        <w:tab/>
        <w:t>Tø5¦k #ÅÖ·#</w:t>
        <w:br/>
        <w:t>·#Ñ#^»</w:t>
        <w:softHyphen/>
        <w:t>¡³+Ùü#.nÍv!¿½½###k¼HÞüè#qhè(]OdçÕý[.c°sÜ#06²]###óJi´)aöÛh8#Tzw#È#l*)ÍBþf0¬&amp;C¾GÑÿ21</w:t>
      </w:r>
    </w:p>
    <w:p>
      <w:pPr>
        <w:pStyle w:val="PreformattedText"/>
        <w:bidi w:val="0"/>
        <w:jc w:val="left"/>
        <w:rPr/>
      </w:pPr>
      <w:r>
        <w:rPr/>
        <w:t>ð</w:t>
      </w:r>
    </w:p>
    <w:p>
      <w:pPr>
        <w:pStyle w:val="PreformattedText"/>
        <w:bidi w:val="0"/>
        <w:jc w:val="left"/>
        <w:rPr/>
      </w:pPr>
      <w:r>
        <w:rPr/>
        <w:t>UV¾V k#éÒH©c½Í÷b·°³¹ÎÀ#xfÛjõ Ïe#ÊÖÖ##Ú/mV¦}#M²JGwk"#°Ä¢=ÁcnªA#AÖYQ0áh®#GØl#GyF§W#¿øf#½#]</w:t>
      </w:r>
      <w:r>
        <w:br w:type="page"/>
      </w:r>
    </w:p>
    <w:p>
      <w:pPr>
        <w:pStyle w:val="PreformattedText"/>
        <w:bidi w:val="0"/>
        <w:jc w:val="left"/>
        <w:rPr/>
      </w:pPr>
      <w:r>
        <w:rPr/>
        <w:t>¢¡ý#±¤Dø#A#ù®##ý"E</w:t>
        <w:softHyphen/>
        <w:t>*pY#[#¤Â@KÈ-#XÉ#Î$#P#ð¯[½#</w:t>
        <w:softHyphen/>
        <w:t>}øòÁ~²e]²G¬°¯W</w:t>
        <w:softHyphen/>
        <w:t>Õ7ù&lt;/¶#VA##²ÅîT#9Ió¸M;¦q#J#ªWVMCé¸hÒ#5Ä[È:GæK[VëDñØH#klYcBº!¡Ð_</w:t>
      </w:r>
      <w:r>
        <w:br w:type="page"/>
      </w:r>
    </w:p>
    <w:p>
      <w:pPr>
        <w:pStyle w:val="PreformattedText"/>
        <w:bidi w:val="0"/>
        <w:jc w:val="left"/>
        <w:rPr/>
      </w:pPr>
      <w:r>
        <w:rPr/>
        <w:t>#/</w:t>
        <w:softHyphen/>
        <w:t>Í¾°zdKÆËd:##4ßªñå´</w:t>
        <w:tab/>
        <w:t>ÛT4f2[yòx#Ñê|ÓmUËbT#·#¹</w:t>
        <w:softHyphen/>
        <w:t>#gÚº</w:t>
        <w:softHyphen/>
        <w:t>ZúäÞ=Í#è</w:t>
      </w:r>
      <w:r>
        <w:br w:type="page"/>
      </w:r>
    </w:p>
    <w:p>
      <w:pPr>
        <w:pStyle w:val="PreformattedText"/>
        <w:bidi w:val="0"/>
        <w:jc w:val="left"/>
        <w:rPr/>
      </w:pPr>
      <w:r>
        <w:rPr/>
        <w:t>v#u~s~-#GzÃo¸"·×#±\füÜÝúúöó$#º¤¢ík+ßà®2VÂ=#ÙxÌrá+f½ï0´Xaó:µ¡Q</w:t>
      </w:r>
    </w:p>
    <w:p>
      <w:pPr>
        <w:pStyle w:val="PreformattedText"/>
        <w:bidi w:val="0"/>
        <w:jc w:val="left"/>
        <w:rPr/>
      </w:pPr>
      <w:r>
        <w:rPr/>
        <w:t>ß</w:t>
      </w:r>
      <w:r>
        <w:br w:type="page"/>
      </w:r>
    </w:p>
    <w:p>
      <w:pPr>
        <w:pStyle w:val="PreformattedText"/>
        <w:bidi w:val="0"/>
        <w:jc w:val="left"/>
        <w:rPr/>
      </w:pPr>
      <w:r>
        <w:rPr/>
        <w:t>té#Ï#:û§[#Ç#¹#è58</w:t>
        <w:softHyphen/>
        <w:t>pãi£èÓùg×¾÷;V]ZÖ;(9¦@C»ÁÓ.©ò#YÔ°UÓD'#%ËÀïæM½</w:t>
        <w:tab/>
        <w:t>"</w:t>
        <w:br/>
        <w:t></w:t>
        <w:softHyphen/>
        <w:t>#|÷³ºhÁ#:Ø;4Üq&amp;S(Ú´ªJEÐ Afñh«%¤8jÈÁ DZ9Â¹xg«häü1à ë¹F"u#è##zW#[0°ä9×f`ßðiH##FgpÄovôÜø MgðM]ïênïìÕÙ|#Û3ÄÀÚ¦×êØ</w:t>
        <w:br/>
        <w:t>ZÂæÖ\jïe:ºÜ¹]#ùy&gt;#ØN#«¤#´X,ùT#Ê¨OÔB#²</w:t>
        <w:br/>
        <w:t>#¤ïÎ|#V#Z</w:t>
        <w:softHyphen/>
        <w:t>b+S7</w:t>
      </w:r>
    </w:p>
    <w:p>
      <w:pPr>
        <w:pStyle w:val="PreformattedText"/>
        <w:bidi w:val="0"/>
        <w:jc w:val="left"/>
        <w:rPr/>
      </w:pPr>
      <w:r>
        <w:rPr/>
        <w:t>½l"&gt;8qÓêï$#i#²) ¹5Tpè¾ýý~L</w:t>
        <w:tab/>
        <w:t>.^n1øzÏ¿9=|á;ïÿîQÇÐÄÈØÍËSgÞ:5q¡ûæ;ý¾Áïý0±·´³Ó7nÿv×ÐT$#á«##ªr¥æÖõßøèýw§ÚÛG#Ç-#å</w:t>
      </w:r>
      <w:r>
        <w:br w:type="page"/>
      </w:r>
    </w:p>
    <w:p>
      <w:pPr>
        <w:pStyle w:val="PreformattedText"/>
        <w:bidi w:val="0"/>
        <w:jc w:val="left"/>
        <w:rPr/>
      </w:pPr>
      <w:r>
        <w:rPr/>
        <w:t>:aÒY-ÕX\E±*#¢</w:t>
        <w:br/>
        <w:t>.#Ï|úùÝ;OïÜ{yç¸&amp;ó@#,«³cE±«ôúÎÁ##Ô?²PKÊùðÎ¾#½#»ù#Òå^½0r½Ó#ß(¥f¬##}</w:t>
        <w:tab/>
        <w:t>¾tÃ¡ª# #Ë¬¼Øû`CÀÆË¢È=¢ì#6#W*Õd##zAzt##pä¨z©ÁkISÈ¦&gt;½ÿ9æçûÏ0B:¯ÓÎ&lt;z.×ê¸ûjî¡®#A©Ädý¤ÉÔd} E}¢âÉ¶¿#¨ã°1`x</w:t>
      </w:r>
    </w:p>
    <w:p>
      <w:pPr>
        <w:pStyle w:val="PreformattedText"/>
        <w:bidi w:val="0"/>
        <w:jc w:val="left"/>
        <w:rPr/>
      </w:pPr>
      <w:r>
        <w:rPr/>
        <w:t>¨±&lt;²hÚ6ð0¤å#(ì#hV5{Hr#àÉ#ÇW+ÄÞ=±JT&gt;#¿Ú*"fuòÒ#Ú¹åùåü]hö</w:t>
        <w:tab/>
        <w:t>Å#W/]peÕRÝS:Ú.ô+¾x|pÌd</w:t>
        <w:tab/>
        <w:t>ðÛ7¿£ý#ãh¯ézAù§ÕD##Ê·¿óeé#Òµ)[4Ø#é#1.?Ýø#</w:t>
        <w:tab/>
        <w:t>Õ#ÍoÝ¾å2ÞS¹ZÖÖsø£b,ÉL¸kDt·RãaW2 eí#ÆhõÛ_½|ã÷ç·ÁµªÑ#_ÇÒ(#1Ig#ê2[@º¥ÒáÙl,Ù0©ÈÃ¥dêÐn°ª</w:t>
        <w:br/>
        <w:t></w:t>
        <w:tab/>
        <w:t>]¹úâÎªÅæ##·#ld*M4¢</w:t>
        <w:br/>
        <w:t>·@¼ÅYGa'#Pé°¿a#¬(Â+äVÍ^3*##ô®\&gt;</w:t>
      </w:r>
      <w:r>
        <w:br w:type="page"/>
      </w:r>
    </w:p>
    <w:p>
      <w:pPr>
        <w:pStyle w:val="PreformattedText"/>
        <w:bidi w:val="0"/>
        <w:jc w:val="left"/>
        <w:rPr/>
      </w:pPr>
      <w:r>
        <w:rPr/>
        <w:t>8#Ñ6Ê@##st#Óo?Mä#¯#£P)#ªHñª#}1xå6e°8Ò#+[#gËû#Í#ø@# ÂPäÌ7##¬</w:t>
      </w:r>
      <w:r>
        <w:br w:type="page"/>
      </w:r>
    </w:p>
    <w:p>
      <w:pPr>
        <w:pStyle w:val="PreformattedText"/>
        <w:bidi w:val="0"/>
        <w:jc w:val="left"/>
        <w:rPr/>
      </w:pPr>
      <w:r>
        <w:rPr/>
        <w:t>#Â©QÖ*¥¹##2v:#9ôqÃ (Q#²i##ä#ÂO@5,©ê#É#èwº½¾G¯WÒ#ÀáÎâÅp6½#SÀEêL#^6</w:t>
        <w:br/>
        <w:t>é£åPé(/´ö_®V#J#¡Öç#þ£SJ§âðá*Z#Ìoß¾Öý¥ªu4#Îx9#?&lt;##=Oû</w:t>
        <w:softHyphen/>
        <w:t xml:space="preserve">` ±´#ÓDQZx|Ý7###6ãÞÒg;1#í##©=#([¥Áà#ã </w:t>
        <w:br/>
        <w:t>±#</w:t>
        <w:br/>
        <w:t>Ö¦SoM#u#vs2ØËml#Ä5®N¹l085ÕÀu#K\ÖÝÖAFSàJPeÓ¨#ÇÏÛ~z¸Ý£.e¤</w:t>
      </w:r>
      <w:r>
        <w:br w:type="page"/>
      </w:r>
    </w:p>
    <w:p>
      <w:pPr>
        <w:pStyle w:val="PreformattedText"/>
        <w:bidi w:val="0"/>
        <w:jc w:val="left"/>
        <w:rPr/>
      </w:pPr>
      <w:r>
        <w:rPr/>
        <w:t>Ð©EãÙ¤Å</w:t>
        <w:br/>
        <w:t>¹iY¢ÑÕ#yN!ìbæÂµï¿7=##Q&gt;³Ù;`Y</w:t>
        <w:tab/>
        <w:t>¶n</w:t>
        <w:br/>
        <w:t>ÏÖjëì³ÐÄ«##öÒÉz¶ÈiáÙòç{Éþ#/õ#Ñ,à{#</w:t>
      </w:r>
      <w:r>
        <w:br w:type="page"/>
      </w:r>
    </w:p>
    <w:p>
      <w:pPr>
        <w:pStyle w:val="PreformattedText"/>
        <w:bidi w:val="0"/>
        <w:jc w:val="left"/>
        <w:rPr/>
      </w:pPr>
      <w:r>
        <w:rPr/>
        <w:t>÷}=Þ¡Î¡Ù×ÀR;wQ#?h÷#Zt)?#ìîñ²Nó#»ûö¹)</w:t>
      </w:r>
    </w:p>
    <w:p>
      <w:pPr>
        <w:pStyle w:val="PreformattedText"/>
        <w:bidi w:val="0"/>
        <w:jc w:val="left"/>
        <w:rPr/>
      </w:pPr>
      <w:r>
        <w:rPr/>
        <w:t>qx®ìîãH</w:t>
        <w:softHyphen/>
        <w:t>Bþï÷#^B-.¬,LV®VíèìÕXÍ¡½M%à8#¥T\ÉX=]</w:t>
        <w:softHyphen/>
        <w:t>ö^»eüÄ6LÚ/¿z#ì##LÓ*#Pw(!±-â¸?¡µ#</w:t>
        <w:tab/>
        <w:t>Fî=Ë1áØÄøj½þ³üùÎæ#ºÝÝÃ¶Vo&amp;#+Æà#{#_W5_!µ`a"J#MIh@Êùé</w:t>
        <w:br/>
        <w:t>bÍôj¡sc1WSiõeÎ¤Kf7E¨ë¼X</w:t>
        <w:softHyphen/>
        <w:t>6°#©LJ(8D©nÖ##^#£z#Ö#J¯¬ÆóÎ`¿kà´dmmÃ$BÈk%0ô(cËs³#T#7|ñòg¿øÓã</w:t>
        <w:softHyphen/>
        <w:t>¥Ýõ¹ååGBôø''###Ý=ØÝZ~#Ý]^}±²üäpkÿÁÓ_p#8&amp;´w¿úÄõ#ë?häs%õ </w:t>
      </w:r>
      <w:r>
        <w:br w:type="page"/>
      </w:r>
    </w:p>
    <w:p>
      <w:pPr>
        <w:pStyle w:val="PreformattedText"/>
        <w:bidi w:val="0"/>
        <w:jc w:val="left"/>
        <w:rPr/>
      </w:pPr>
      <w:r>
        <w:rPr/>
        <w:t>Ð#ò©#lð¯#72xú|vðBßèÛç®O##</w:t>
      </w:r>
      <w:r>
        <w:br w:type="page"/>
      </w:r>
    </w:p>
    <w:p>
      <w:pPr>
        <w:pStyle w:val="PreformattedText"/>
        <w:bidi w:val="0"/>
        <w:jc w:val="left"/>
        <w:rPr/>
      </w:pPr>
      <w:r>
        <w:rPr/>
        <w:t>÷</w:t>
      </w:r>
      <w:r>
        <w:br w:type="page"/>
      </w:r>
    </w:p>
    <w:p>
      <w:pPr>
        <w:pStyle w:val="PreformattedText"/>
        <w:bidi w:val="0"/>
        <w:jc w:val="left"/>
        <w:rPr/>
      </w:pPr>
      <w:r>
        <w:rPr/>
        <w:t>#®ÓB#l#¿ucý òÙý_Î¯</w:t>
        <w:softHyphen/>
        <w:t>ýâÎ#wàxõÕj(#I#à/#õFS#ô0B0ºV©yFe#W³##BÖ²+«s</w:t>
        <w:softHyphen/>
        <w:t>Ãëì®q)&gt;Ð{¬l¶¢*Æ÷6îû#CçÎ½û#</w:t>
        <w:softHyphen/>
        <w:t>öNs @Ég#þ"Ø{n ¥ËdBà#ë F##&amp;1cÄ×ßù</w:t>
      </w:r>
      <w:r>
        <w:br w:type="page"/>
      </w:r>
    </w:p>
    <w:p>
      <w:pPr>
        <w:pStyle w:val="PreformattedText"/>
        <w:bidi w:val="0"/>
        <w:jc w:val="left"/>
        <w:rPr/>
      </w:pPr>
      <w:r>
        <w:rPr/>
        <w:t>²çµ#_½ûrñõ³Z9##w</w:t>
      </w:r>
      <w:r>
        <w:br w:type="page"/>
      </w:r>
    </w:p>
    <w:p>
      <w:pPr>
        <w:pStyle w:val="PreformattedText"/>
        <w:bidi w:val="0"/>
        <w:jc w:val="left"/>
        <w:rPr/>
      </w:pPr>
      <w:r>
        <w:rPr/>
        <w:t>@ì}öÜ÷.ÜúM?l¥#£HjFo'</w:t>
        <w:br/>
        <w:t>Kb&amp;ÙàãÿÝÂÊ³Ù?_]~Æ¬Vk}ûò5y©?ÁL5õQrÑ#w#¨¨BÓ</w:t>
        <w:tab/>
        <w:t>¹Zh®ù'##hÛ\ÕåxóÏP#</w:t>
      </w:r>
      <w:r>
        <w:br w:type="page"/>
      </w:r>
    </w:p>
    <w:p>
      <w:pPr>
        <w:pStyle w:val="PreformattedText"/>
        <w:bidi w:val="0"/>
        <w:jc w:val="left"/>
        <w:rPr/>
      </w:pPr>
      <w:r>
        <w:rPr/>
        <w:t>#dÅl³</w:t>
        <w:tab/>
        <w:t>u¢G#H£Çù#Ö#&lt;#Î&amp;5D¶7CÇå#á$:°ù#ÙÒ</w:t>
      </w:r>
      <w:r>
        <w:br w:type="page"/>
      </w:r>
    </w:p>
    <w:p>
      <w:pPr>
        <w:pStyle w:val="PreformattedText"/>
        <w:bidi w:val="0"/>
        <w:jc w:val="left"/>
        <w:rPr/>
      </w:pPr>
      <w:r>
        <w:rPr/>
        <w:t>e:ù8TÈDuä#6Ë¿H&lt;æDçÁµÍêå?óÑ|#4¿NJÿÍèúðÃ÷QjaB#Á##Trô.#ê@Z2(¢#f£¢«8d*áGF½ªÈ#âÓP~rúr'¹ËKc1àñÍà</w:t>
      </w:r>
    </w:p>
    <w:p>
      <w:pPr>
        <w:pStyle w:val="PreformattedText"/>
        <w:bidi w:val="0"/>
        <w:jc w:val="left"/>
        <w:rPr/>
      </w:pPr>
      <w:r>
        <w:rPr/>
        <w:t>ÔD</w:t>
        <w:tab/>
        <w:t>Ésxw#u#'äµ</w:t>
        <w:br/>
        <w:t>º#6ÚºQ(¬oì,í¤#i3vðÎvÅÄ¸ß¦kÄ³è}°/_Æ7÷E«£5`çU´þÎ×;ØHi¢ÒÙ3Än-øýÝv¦Ç¢|yDðdÖ/mnÏ§T#S»«;5)V°[Í©þå~</w:t>
        <w:br/>
        <w:t>G+@Øx®|óÜe¥º#+</w:t>
        <w:br/>
        <w:t>îôý×s³©é«`óÑ U</w:t>
        <w:tab/>
        <w:t>Q##Né°JybJb)Ë+\´ÅÄ¦ë48µ¼ÈÖ##Ãsj</w:t>
        <w:tab/>
        <w:t>ÐNÈYÈAÊõB#Õ#ãÒ#e4âëR</w:t>
        <w:softHyphen/>
        <w:t>Ô#eµ¼JÖog©âÑ!v]Áå!#E5ë{åqv#{âú3#{íÚ#]`#¾ã#Zg(è8 Ha$hõw</w:t>
        <w:br/>
        <w:t>v</w:t>
      </w:r>
    </w:p>
    <w:p>
      <w:pPr>
        <w:pStyle w:val="PreformattedText"/>
        <w:bidi w:val="0"/>
        <w:jc w:val="left"/>
        <w:rPr/>
      </w:pPr>
      <w:r>
        <w:rPr/>
        <w:t>O¶Ö¨7#[Í+\³óËíSW¦½6©#ryÉ¢'JYEE</w:t>
        <w:softHyphen/>
        <w:t>Ö9p# ó#&lt;!U$#¦¡Ö#å#éôH¥#Y¨+H³G!É#££åðã#°ñæj(-r dµ#ôyÑbµ¿ÑÓ¦ÜZT²x¿¹#mRWr</w:t>
      </w:r>
    </w:p>
    <w:p>
      <w:pPr>
        <w:pStyle w:val="PreformattedText"/>
        <w:bidi w:val="0"/>
        <w:jc w:val="left"/>
        <w:rPr/>
      </w:pPr>
      <w:r>
        <w:rPr/>
        <w:t>#o#6E(D5´ÆG¢-Ý¨èÑÅ%#äÂKØ#õB¥¢ïð£UÆhô###q@ë#÷0ÙÛ¶ [Ìæë#®çÅæf"Ðª«k°Àm#v-lÇÊ)6¼F####¬&amp;@zÑj-G4ô##Ï±®¡Ó#ó*ÅÌòkÚ4Ñë£¢¨Òö×#(A¥Óïü°¼w#I</w:t>
        <w:softHyphen/>
        <w:tab/>
        <w:t>ÕJÿè9¶¨ÞÚ#¯]544½¦S±mQ(O]y</w:t>
        <w:softHyphen/>
        <w:t>)7vã4am#B{)t¸©h#1È#\</w:t>
      </w:r>
      <w:r>
        <w:br w:type="page"/>
      </w:r>
    </w:p>
    <w:p>
      <w:pPr>
        <w:pStyle w:val="PreformattedText"/>
        <w:bidi w:val="0"/>
        <w:jc w:val="left"/>
        <w:rPr/>
      </w:pPr>
      <w:r>
        <w:rPr/>
        <w:t>'º¾ÑþJ_Þ^vûÚG#n¤mtUå#Èb</w:t>
      </w:r>
      <w:r>
        <w:br w:type="page"/>
      </w:r>
    </w:p>
    <w:p>
      <w:pPr>
        <w:pStyle w:val="PreformattedText"/>
        <w:bidi w:val="0"/>
        <w:jc w:val="left"/>
        <w:rPr/>
      </w:pPr>
      <w:r>
        <w:rPr/>
        <w:t>þç#O#Z</w:t>
        <w:softHyphen/>
        <w:t>&gt;#»N÷örUe¤à¨åó#ÎAe,Î¸¬E«C8#YêÕÂ/jóÍK#.tõË##ËJR</w:t>
        <w:br/>
        <w:t>úºß{ÿ-jÏ³#J(ôºÃÃÍÕÙèÑV#óÉ"¾ivmS#Ã##TEü¸#¶¬J@#VóZÇ#ùèÀX#kMÍº#÷Z©çì</w:t>
      </w:r>
      <w:r>
        <w:br w:type="page"/>
      </w:r>
    </w:p>
    <w:p>
      <w:pPr>
        <w:pStyle w:val="PreformattedText"/>
        <w:bidi w:val="0"/>
        <w:jc w:val="left"/>
        <w:rPr/>
      </w:pPr>
      <w:r>
        <w:rPr/>
        <w:t>##íB´¦vï½~Üß5"#Ê#GÛ;;83#mÎË#6ü¼²kH#ÑpÅEÑ4¤###pÐÈÀº#r½ÂG¶^¦w_g÷ÿ\ª¤vîüY</w:t>
        <w:softHyphen/>
        <w:t>\(m½ÌEÃè¬¡A¨µêüµ÷á2ÒJIÛp{=ÃWßòÂ)Ø##ÄÍÑKï´utÛ:#mæ «¥ÛÙÑN)-AÒk?ûoÿY*uxæÚ»HC#f#»Ù³º»}¼5ûþòÙ#ààñ.GõW#Ö^¸ôá´Íf±i1XÕÛ#+#L#P¨ÄÈj]ír##\#Ñ#fr^ñç#ÿ¨TCõ#ø¢#I±ßíçê{Ã½£Ã-FwÛ#¸ÇÇ9ÜÎ2µ#qlÉ81Ló</w:t>
        <w:tab/>
        <w:t>J«Â##Âþá©ÁN&lt;§&lt;³%µÀRÖ#A#U,</w:t>
        <w:br/>
        <w:t>\#ÓH,DÈcBß¬t5##H±XázE&gt;##½d°ÊÊWÄ;ÃÅÇ# l## °Í$åâ#Íÿõ×á°{óÚ[¸Æçïì§ö(8#ÐÜÖ*;æN#±0Ë#ä_I`Otº'#¼=4ÇÙø¯ÜÊ:YÍ##=.#3ÒÌ¿ªYoÈ#Ùf#Û#&gt;Ç=ùw*±+þôçÇ#ÁÚñ;#½6z'HeÀûÓºK.«#Éè&amp;jç(þÿzX~#2q@ã#J&amp;Á³ÎÕUµñ'Á'9\C¢V¡þþ[WÈ#Ø#15i#¹PÔ×ÉÜÏ#ÊqFsuäÔxÎê</w:t>
      </w:r>
    </w:p>
    <w:p>
      <w:pPr>
        <w:pStyle w:val="PreformattedText"/>
        <w:bidi w:val="0"/>
        <w:jc w:val="left"/>
        <w:rPr/>
      </w:pPr>
      <w:r>
        <w:rPr/>
        <w:t>Ï/þí_fF{G~Ø#Pîv#Õ#-¹Ìª#S0#s##Ì7Hµ©åûæsy$byT##È.ºTæ#{Gë{OãGKÑ½ÕúÎ²Î]{ÀSüÀä¥éa#Õ-</w:t>
        <w:softHyphen/>
        <w:t>#*Ö£\.ÕÓv©Ý#¡8l@#1ÍZ¯ ë(Ê®#j#IS ùèp:¬f´~tdåXaªIùÊ©W#V)Z§F,AXÑÕhU±%#%³</w:t>
      </w:r>
    </w:p>
    <w:p>
      <w:pPr>
        <w:pStyle w:val="PreformattedText"/>
        <w:bidi w:val="0"/>
        <w:jc w:val="left"/>
        <w:rPr/>
      </w:pPr>
      <w:r>
        <w:rPr/>
        <w:t>Öcµ##mÊçO×v·ì&amp;ÚìÎ¢+Õµ&lt;U#òé#¨0KTTË®éB.l·°WAÅ£a'©äÆ+# îúT¯M_U )v</w:t>
      </w:r>
    </w:p>
    <w:p>
      <w:pPr>
        <w:pStyle w:val="PreformattedText"/>
        <w:bidi w:val="0"/>
        <w:jc w:val="left"/>
        <w:rPr/>
      </w:pPr>
      <w:r>
        <w:rPr/>
        <w:t>]ìò¶; zKV#Il@#ÚMã#%ÜN3#x###j%_òt¶ý·#}ÑuÞL#VZMD#¢2#ktlø»¬ÞÛøë</w:t>
      </w:r>
    </w:p>
    <w:p>
      <w:pPr>
        <w:pStyle w:val="PreformattedText"/>
        <w:bidi w:val="0"/>
        <w:jc w:val="left"/>
        <w:rPr/>
      </w:pPr>
      <w:r>
        <w:rPr/>
        <w:t>ú°ªo#;sÚ#%cÚtÖ&gt;`J#0R¥¡&amp;8]Þ`ò*</w:t>
      </w:r>
      <w:r>
        <w:br w:type="page"/>
      </w:r>
    </w:p>
    <w:p>
      <w:pPr>
        <w:pStyle w:val="PreformattedText"/>
        <w:bidi w:val="0"/>
        <w:jc w:val="left"/>
        <w:rPr/>
      </w:pPr>
      <w:r>
        <w:rPr/>
        <w:t>]â~#0#IM</w:t>
      </w:r>
    </w:p>
    <w:p>
      <w:pPr>
        <w:pStyle w:val="PreformattedText"/>
        <w:bidi w:val="0"/>
        <w:jc w:val="left"/>
        <w:rPr/>
      </w:pPr>
      <w:r>
        <w:rPr/>
        <w:t>zG#Zz"´¶¾#ò!p #_#ædKg[yçË##EÍp[{ uTßLëÅØ±ú'¼¸ÿ|¦×ê\$_&lt;±#ÐW&gt;Þ:XÛ=#ã#êx¾#h2étB$4ç§®k´1^¬8x²wøâñ)À¸´</w:t>
        <w:tab/>
        <w:t>Òì^ê#9·³òøòÕ·®öP|9|#.å#Ó.uttéì</w:t>
        <w:softHyphen/>
        <w:t>#=^³óù³å?û»¿ZØ:F|û«õ</w:t>
        <w:softHyphen/>
        <w:t>çÏ#ïçË#i×X&lt;m=#daÛåp#D=##I&amp;Ê)ì·.</w:t>
      </w:r>
      <w:r>
        <w:br w:type="page"/>
      </w:r>
    </w:p>
    <w:p>
      <w:pPr>
        <w:pStyle w:val="PreformattedText"/>
        <w:bidi w:val="0"/>
        <w:jc w:val="left"/>
        <w:rPr/>
      </w:pPr>
      <w:r>
        <w:rPr/>
        <w:t>éL'³O3#ûÛ¢ªÅî.</w:t>
        <w:softHyphen/>
        <w:t>É|Z¨rÿý_ýÅÒâ^ß©</w:t>
        <w:br/>
        <w:t>¼5#Vk</w:t>
        <w:softHyphen/>
        <w:t>ú\Ë</w:t>
        <w:softHyphen/>
        <w:t>]#Ui½î#ìì#þîÛW'ÔñøâÞ¦F,f4".Ø¼s6#DÔ¶`;Å#PéþËYç¯¿û]Z#Þ«°lÊ©Ú²O</w:t>
      </w:r>
    </w:p>
    <w:p>
      <w:pPr>
        <w:pStyle w:val="PreformattedText"/>
        <w:bidi w:val="0"/>
        <w:jc w:val="left"/>
        <w:rPr/>
      </w:pPr>
      <w:r>
        <w:rPr/>
        <w:t>r&amp;##4&amp;ßÑPÝá¿µÆÿó¿ûo6Ô4ÕÒÑÛÕ6#-¨#fªAú#t¾F1q2#°B W³õ"¥U#67îò&amp;·Ñîç£H;ïj#ümARÒ¢g#</w:t>
      </w:r>
      <w:r>
        <w:br w:type="page"/>
      </w:r>
    </w:p>
    <w:p>
      <w:pPr>
        <w:pStyle w:val="PreformattedText"/>
        <w:bidi w:val="0"/>
        <w:jc w:val="left"/>
        <w:rPr/>
      </w:pPr>
      <w:r>
        <w:rPr/>
        <w:softHyphen/>
        <w:t>äc¢Ö8&gt;ïÝn_¼¸Ï#Ç§³5êE-Z¦Ø¢ôn_Àé¶ø;#ÝðÞY</w:t>
        <w:softHyphen/>
        <w:t>è#Ù/h#B}ã;Û#,¶@ w¨</w:t>
        <w:br/>
        <w:t>Þ</w:t>
      </w:r>
      <w:r>
        <w:br w:type="page"/>
      </w:r>
    </w:p>
    <w:p>
      <w:pPr>
        <w:pStyle w:val="PreformattedText"/>
        <w:bidi w:val="0"/>
        <w:jc w:val="left"/>
        <w:rPr/>
      </w:pPr>
      <w:r>
        <w:rPr/>
        <w:t>Å</w:t>
        <w:softHyphen/>
        <w:t>õù|Á×ÚSÏÆ#«Ð«ãÈ#æQX@C[##_*##nÊ:,ºqó##§#â#-U«*#F¥Uk</w:t>
        <w:br/>
        <w:t>¥####£é§QrFÎ#ì(f2fY[y¶®¯m½ÚÛÿòÁGÏÁ´¥@©##%9#Gk#flÂ;#Î#OÃßÝâvì6!Ëãó."+im*«¤ö_&lt;\=X##;ïvèFn4»xÇ£nò¶ëÝAdui,.8x^#Q"[)·õN#ZFì#Ã«#`&amp;q´}Ø¿{÷Çsw´¶¿#Ú\l Ë·</w:t>
      </w:r>
      <w:r>
        <w:br w:type="page"/>
      </w:r>
    </w:p>
    <w:p>
      <w:pPr>
        <w:pStyle w:val="PreformattedText"/>
        <w:bidi w:val="0"/>
        <w:jc w:val="left"/>
        <w:rPr/>
      </w:pPr>
      <w:r>
        <w:rPr/>
        <w:t>ëìîS·þ`bàêØè#¥# &lt;ÖÛ¯?^zú³</w:t>
        <w:softHyphen/>
        <w:t>_üùÆâ«ÕùðÖ &lt;!åáJM#ÍFË#·Þ¥4</w:t>
        <w:br/>
        <w:t>HNX#¤È</w:t>
      </w:r>
    </w:p>
    <w:p>
      <w:pPr>
        <w:pStyle w:val="PreformattedText"/>
        <w:bidi w:val="0"/>
        <w:jc w:val="left"/>
        <w:rPr/>
      </w:pPr>
      <w:r>
        <w:rPr/>
        <w:t>#ÐÅÆ</w:t>
        <w:br/>
        <w:t>/Â6ñæTádÂ «jO</w:t>
      </w:r>
      <w:r>
        <w:br w:type="page"/>
      </w:r>
    </w:p>
    <w:p>
      <w:pPr>
        <w:pStyle w:val="PreformattedText"/>
        <w:bidi w:val="0"/>
        <w:jc w:val="left"/>
        <w:rPr/>
      </w:pPr>
      <w:r>
        <w:rPr/>
        <w:t>rÿ¸éâ;!;5[Nø¯ÜWjÖ#XêÑxÂ(ãÛ&lt;&amp;##LXj§N</w:t>
        <w:br/>
        <w:t>#¹Ji~#|;(£N2Âñ)Ù#Ø</w:t>
      </w:r>
      <w:r>
        <w:br w:type="page"/>
      </w:r>
    </w:p>
    <w:p>
      <w:pPr>
        <w:pStyle w:val="PreformattedText"/>
        <w:bidi w:val="0"/>
        <w:jc w:val="left"/>
        <w:rPr/>
      </w:pPr>
      <w:r>
        <w:rPr/>
        <w:t>#KæÓâ#üýP#_E~M&gt;¬ãú#èö×K#é#&gt;ä2éÿKgE}ôþ÷pôCKÉ£ã#ªà#J#g¡3F«a¨#ÂG#[Æ¸#y¸V¨</w:t>
      </w:r>
    </w:p>
    <w:p>
      <w:pPr>
        <w:pStyle w:val="PreformattedText"/>
        <w:bidi w:val="0"/>
        <w:jc w:val="left"/>
        <w:rPr/>
      </w:pPr>
      <w:r>
        <w:rPr/>
        <w:t>#lF©Ñê8h{(²Èçð:ê#</w:t>
        <w:tab/>
        <w:t>!##}zJ##Ç##«Ì</w:t>
        <w:tab/>
        <w:t>¸UºXZk±K%a'z#3lÍË¿§5;Øçb</w:t>
      </w:r>
      <w:r>
        <w:br w:type="page"/>
      </w:r>
    </w:p>
    <w:p>
      <w:pPr>
        <w:pStyle w:val="PreformattedText"/>
        <w:bidi w:val="0"/>
        <w:jc w:val="left"/>
        <w:rPr/>
      </w:pPr>
      <w:r>
        <w:rPr/>
        <w:t>ªT9#9Ê½X#uQ vvã*µ¾Tçw#6'©R##·3ûý"W^#aÛÐJõÜJ&lt;DØü,Ã#ÒÅEUàÈª#</w:t>
        <w:softHyphen/>
        <w:t>ûQäX#FÝ¾Ú</w:t>
        <w:softHyphen/>
        <w:t>#c´4#&lt;ÅW¯CÅÈîùwÿ¡¹¸!AºM@#Ñ&amp;ZÆiM-dk*3ÍB4#¾</w:t>
        <w:softHyphen/>
        <w:t>HÀ!Å¡</w:t>
      </w:r>
      <w:r>
        <w:br w:type="page"/>
      </w:r>
    </w:p>
    <w:p>
      <w:pPr>
        <w:pStyle w:val="PreformattedText"/>
        <w:bidi w:val="0"/>
        <w:jc w:val="left"/>
        <w:rPr/>
      </w:pPr>
      <w:r>
        <w:rPr/>
        <w:t>q</w:t>
        <w:br/>
        <w:t>¸JÁÙ#¹D#KÒè#z_ä£J»#¬#ÒìVåÓJ!ã#ì}ñt!WI¢uõôÕ#</w:t>
      </w:r>
      <w:r>
        <w:br w:type="page"/>
      </w:r>
    </w:p>
    <w:p>
      <w:pPr>
        <w:pStyle w:val="PreformattedText"/>
        <w:bidi w:val="0"/>
        <w:jc w:val="left"/>
        <w:rPr/>
      </w:pPr>
      <w:r>
        <w:rPr/>
        <w:softHyphen/>
        <w:t>È#PMhSäIÚLU#J©Dt</w:t>
      </w:r>
      <w:r>
        <w:br w:type="page"/>
      </w:r>
    </w:p>
    <w:p>
      <w:pPr>
        <w:pStyle w:val="PreformattedText"/>
        <w:bidi w:val="0"/>
        <w:jc w:val="left"/>
        <w:rPr/>
      </w:pPr>
      <w:r>
        <w:rPr/>
        <w:t>##3Ø®ÑÉã0ð#ÎHà##</w:t>
        <w:softHyphen/>
        <w:t>#ä#IÃÈñ</w:t>
        <w:br/>
        <w:t>2Î~³¾~ºst Ã£ß±#(£#iã0×ª%`ÿ¡dVèàuÑ¨|</w:t>
        <w:softHyphen/>
        <w:t>B2L©b#2½#B¯</w:t>
      </w:r>
      <w:r>
        <w:br w:type="page"/>
      </w:r>
    </w:p>
    <w:p>
      <w:pPr>
        <w:pStyle w:val="PreformattedText"/>
        <w:bidi w:val="0"/>
        <w:jc w:val="left"/>
        <w:rPr/>
      </w:pPr>
      <w:r>
        <w:rPr/>
        <w:t>QÌ²#"¤eÜ7æ#CÔ#îÛ(#LNNª"Ô#Ñê#F/</w:t>
      </w:r>
      <w:r>
        <w:br w:type="page"/>
      </w:r>
    </w:p>
    <w:p>
      <w:pPr>
        <w:pStyle w:val="PreformattedText"/>
        <w:bidi w:val="0"/>
        <w:jc w:val="left"/>
        <w:rPr/>
      </w:pPr>
      <w:r>
        <w:rPr/>
        <w:t>~N#±R}ní}Ò~û¬pT¦ÓdU#Z#A«øQÌÈåÝj#ÀÓ#jà@##&gt;#Î\ÕâuX[ÇK3#oH#ïÁÉëÂåkZØÚÓ</w:t>
        <w:softHyphen/>
        <w:t>S#gËOîÜÅð¢Lb5í#½{/} ¥$t##0[a%Q!#]¦°#)óà ¢8ÜZ^Zy½¶R+Â¯¯êjkq¨#ûÙÜv¸¦&amp;h·ÅU¥\ÃU³º»r!#ÝQIõX:â#¹Øñ#R{ü]o#Î}Ï#âR#ä½G.%1#ÆÝ:_â¤w¾û}!yº¼pîüum|9U#mÝz£</w:t>
        <w:softHyphen/>
        <w:t>^Ê©xþÅÆB4Q8?Õ"ñÌÈ</w:t>
      </w:r>
      <w:r>
        <w:br w:type="page"/>
      </w:r>
    </w:p>
    <w:p>
      <w:pPr>
        <w:pStyle w:val="PreformattedText"/>
        <w:bidi w:val="0"/>
        <w:jc w:val="left"/>
        <w:rPr/>
      </w:pPr>
      <w:r>
        <w:rPr/>
        <w:t>#ê#Tám6Ó^Sgv9èH'®g###§ll©`ß âPû£ÿ'ØaÀ#}ó½ß#¤±+`IÏ?RÙ´ù½×ÅrZ#ÌÎÖJ!w#Ý[##"û»;G»#[KGkó¡ØòÑñräp&amp;¼&lt;¿¶üò`#V¸¥½lÆÊ¨#µ·Þ0ÚÚÍ5#LX±#Ã¨ZßY}²7ÿ#</w:t>
        <w:br/>
        <w:t>½¾So`tãö·#î¯1##Æ`[¦ù</w:t>
      </w:r>
      <w:r>
        <w:br w:type="page"/>
      </w:r>
    </w:p>
    <w:p>
      <w:pPr>
        <w:pStyle w:val="PreformattedText"/>
        <w:bidi w:val="0"/>
        <w:jc w:val="left"/>
        <w:rPr/>
      </w:pPr>
      <w:r>
        <w:rPr/>
        <w:t>¤#E5#,&amp;ÀÕ°åÃ2#»#V#</w:t>
        <w:tab/>
        <w:t>7##ÜÑ¬B_Õ`³ñ#ÄEÙÐV9í#pÃ#Èü*#</w:t>
      </w:r>
      <w:r>
        <w:br w:type="page"/>
      </w:r>
    </w:p>
    <w:p>
      <w:pPr>
        <w:pStyle w:val="PreformattedText"/>
        <w:bidi w:val="0"/>
        <w:jc w:val="left"/>
        <w:rPr/>
      </w:pPr>
      <w:r>
        <w:rPr/>
        <w:t>µõ</w:t>
      </w:r>
      <w:r>
        <w:br w:type="page"/>
      </w:r>
    </w:p>
    <w:p>
      <w:pPr>
        <w:pStyle w:val="PreformattedText"/>
        <w:bidi w:val="0"/>
        <w:jc w:val="left"/>
        <w:rPr/>
      </w:pPr>
      <w:r>
        <w:rPr/>
        <w:t>©Ø:iÓ</w:t>
        <w:br/>
        <w:t>e##ñbE°BIl,#+ Wçñøq&amp;²#Ï%á#</w:t>
        <w:softHyphen/>
        <w:t>+#T^ÛÛÛEÓ&amp;áp]dôÕJ#&amp;Wk3¯¾üK8ä{ºÇÛGGóÅ²Å«¿ÿgÿ¦ÊáÂ©+ýg#BA,)``</w:t>
        <w:softHyphen/>
        <w:t>#Õ#6#d"#ç#h(°##ÑçTäk###æ4F#®VD[0´y80èënY[~øbnm{o</w:t>
      </w:r>
    </w:p>
    <w:p>
      <w:pPr>
        <w:pStyle w:val="PreformattedText"/>
        <w:bidi w:val="0"/>
        <w:jc w:val="left"/>
        <w:rPr/>
      </w:pPr>
      <w:r>
        <w:rPr/>
        <w:br/>
        <w:t>F#ª²÷P¼&amp;#Hòù&lt;´^##¶B*uåÊÛ-&amp;#m#Èø##fRâøX</w:t>
        <w:br/>
        <w:t>ø#¸l#±ÌøÔ¢#J%#u¯àÏ@Ü*¬:©5!©#¤##</w:t>
      </w:r>
      <w:r>
        <w:br w:type="page"/>
      </w:r>
    </w:p>
    <w:p>
      <w:pPr>
        <w:pStyle w:val="PreformattedText"/>
        <w:bidi w:val="0"/>
        <w:jc w:val="left"/>
        <w:rPr/>
      </w:pPr>
      <w:r>
        <w:rPr/>
        <w:t>p#¡8y#</w:t>
        <w:softHyphen/>
        <w:t>®##ûç¿øiCËxÖ#3[óÉt</w:t>
        <w:br/>
        <w:t>¥#&lt;¢@.#«Þso</w:t>
      </w:r>
      <w:r>
        <w:br w:type="page"/>
      </w:r>
    </w:p>
    <w:p>
      <w:pPr>
        <w:pStyle w:val="PreformattedText"/>
        <w:bidi w:val="0"/>
        <w:jc w:val="left"/>
        <w:rPr/>
      </w:pPr>
      <w:r>
        <w:rPr/>
        <w:t>´ê¾õl4;Fß2~</w:t>
        <w:softHyphen/>
        <w:t>oëU®Fð¯èö£ mv°N xcÀAoæ!É.@ü#÷Ø]d#b"Bä#Ç[°ÇpBÛ½ÃXº\&lt;{ûþT~##´·^¤YJ¤#Ù##3±¢ð</w:t>
        <w:br/>
        <w:t>Æ#°ÿßÞ5lb+§àóÅ]¹³Û÷èAùÑ#ØÈf</w:t>
        <w:softHyphen/>
        <w:t>À³ÄD</w:t>
        <w:br/>
        <w:t>³#@#±ëª/¯,Tª4cxçê¤·å#¶Ìÿûÿ#lo#ún«©x,$L`ý+sTgky!«Âª</w:t>
      </w:r>
      <w:r>
        <w:br w:type="page"/>
      </w:r>
    </w:p>
    <w:p>
      <w:pPr>
        <w:pStyle w:val="PreformattedText"/>
        <w:bidi w:val="0"/>
        <w:jc w:val="left"/>
        <w:rPr/>
      </w:pPr>
      <w:r>
        <w:rPr/>
        <w:t>LC</w:t>
        <w:softHyphen/>
        <w:t>Ù½ãããÝ]L##Ô#&amp;êÆXÇ»g&lt;#½g[^]Ñâð#¡w¢«îÏ(Z#Ý5åê Yå#0ßØ×÷ r¶"Æ#i;</w:t>
        <w:br/>
        <w:t>v5#GHqIÜ&amp;</w:t>
      </w:r>
      <w:r>
        <w:br w:type="page"/>
      </w:r>
    </w:p>
    <w:p>
      <w:pPr>
        <w:pStyle w:val="PreformattedText"/>
        <w:bidi w:val="0"/>
        <w:jc w:val="left"/>
        <w:rPr/>
      </w:pPr>
      <w:r>
        <w:rPr/>
        <w:t>»½Æj¼#Ì7~#®jNéV5âe®nT##`^}%ÌeÒ)DÓyÚoáã)J, +ÍÕs\ûþæ³öÎI«Æ'*z#y#íÎò,Q</w:t>
        <w:br/>
        <w:t>éÉWø±ë·ÇºÞ#ÔÖ£ÝmF¤*#½#«</w:t>
        <w:br/>
        <w:t>|5Ä# ÆH÷û¿û;]6=</w:t>
        <w:softHyphen/>
        <w:t>1-</w:t>
        <w:softHyphen/>
        <w:t>¬¢³ð[¿õ{½^^Ée¸</w:t>
        <w:br/>
        <w:t>E ÍÑ)##«.¸sìÔS#{ÎKj¢Xµû:&gt;èV#8¹xhBKq$Ì#Bµ&lt;tîâÛÞc],ú#Âª,$ö._f#~ú¯#+7ªä9`T#¡F;ï§Ó»Ý]Ó@Zw··##Sbï`/¾É+5#®@UmÚØÚfÑ]###hÊ#kæ×ó9ÍÛÕ#</w:t>
      </w:r>
      <w:r>
        <w:br w:type="page"/>
      </w:r>
    </w:p>
    <w:p>
      <w:pPr>
        <w:pStyle w:val="PreformattedText"/>
        <w:bidi w:val="0"/>
        <w:jc w:val="left"/>
        <w:rPr/>
      </w:pPr>
      <w:r>
        <w:rPr/>
        <w:t>7É´JG5ò¡í#(ÿ³Ãç~xÿó¿&lt;JÇÖçæÚü}?}ñõ½{sóáãýðö#êÃ|5Øç]X¿uíY</w:t>
        <w:tab/>
        <w:t>ßü.#ÖwXIÑªwÚÍZêË¯_àôÒÒ1#ß#ÕÄÂhÏ#ò£8³!#~©*ª</w:t>
      </w:r>
      <w:r>
        <w:br w:type="page"/>
      </w:r>
    </w:p>
    <w:p>
      <w:pPr>
        <w:pStyle w:val="PreformattedText"/>
        <w:bidi w:val="0"/>
        <w:jc w:val="left"/>
        <w:rPr/>
      </w:pPr>
      <w:r>
        <w:rPr/>
        <w:t>6[0àü#beºR4[&lt;uôvO#Ð"#zT{×WN"ÄÁë#Tn&gt;÷9Léüa#¢á#·oz´åë#_-´ôô#öÖr:s§#ÈxÑÞ?ôÕ§w#®Ã#Èn&lt;ô5t#¦ª"I#ö3¡ãL#eA¨U&amp;###L#)aoo?¯h¨#X6áÁkõr¹Åçí¶#õbÖ"&lt;1W|6370uilp###2#ÑdÒ#º´²D#w®##.ñåãã#_}&lt;ÿä!¥V9Ðê#Ád#×#L#$¹t</w:t>
        <w:tab/>
        <w:t>r#þ66^&amp;ÊqcªN#</w:t>
        <w:softHyphen/>
        <w:t>¥Æ^ÄþêÐ:[##Z#¶¹¥§G³÷qõÕ</w:t>
        <w:br/>
        <w:t>É½èÁÞêóÍg#»ká</w:t>
        <w:softHyphen/>
        <w:t>Phá`1ØÛ^x#;ÜM#Ê«##àcd¢ÐoçwCÈ:Q²U³ÙÉ¥³UN</w:t>
        <w:softHyphen/>
        <w:t>#'¤Æi&lt;^#ö¦#+#0ð^ïóú}X#</w:t>
      </w:r>
      <w:r>
        <w:br w:type="page"/>
      </w:r>
    </w:p>
    <w:p>
      <w:pPr>
        <w:pStyle w:val="PreformattedText"/>
        <w:bidi w:val="0"/>
        <w:jc w:val="left"/>
        <w:rPr/>
      </w:pPr>
      <w:r>
        <w:rPr/>
        <w:t>.ÏàXoKO`üZ_ÿ¿{bpêvO÷t÷äù±+-ÝÃ©Äv9Bí1}ã7Ì\ã³r6Ú"cà#ÕR"#</w:t>
        <w:tab/>
        <w:t>!ÿ##ÛÀå·®Ï?ûjû0þìùó£Jê¯þæÏ#n</w:t>
        <w:softHyphen/>
        <w:t>oíîn÷cÑ½#:h 4»òH#d#&amp;#èÐÙûG{;§¦tm=</w:t>
        <w:softHyphen/>
        <w:t>&amp;·ÎÕ¢¯Pz#Ü#Ao#5###%àú#U#Ý¸ÿâ®Åé¸#þP#´#©(b</w:t>
        <w:br/>
        <w:t>Ï½§´#</w:t>
        <w:br/>
      </w:r>
    </w:p>
    <w:p>
      <w:pPr>
        <w:pStyle w:val="PreformattedText"/>
        <w:bidi w:val="0"/>
        <w:jc w:val="left"/>
        <w:rPr/>
      </w:pPr>
      <w:r>
        <w:rPr/>
        <w:t>##BoDQ#MA.|¤2é#=@y(°6^|ºöüþ»µ9w#rl&gt;#£jÿÐ¡³íí§.ýÆ#úÆû#N3h%</w:t>
        <w:br/>
        <w:t>Dtkuî«èúÜÌÌçá¥#|¢</w:t>
      </w:r>
    </w:p>
    <w:p>
      <w:pPr>
        <w:pStyle w:val="PreformattedText"/>
        <w:bidi w:val="0"/>
        <w:jc w:val="left"/>
        <w:rPr/>
      </w:pPr>
      <w:r>
        <w:rPr/>
        <w:t>##+ÂTª"S## "ºÛ»O#Z;.#D#24éX×Ñ#ÂÂ.#¤pnj~FÞpÃjRÊ-¤#ãÄ¯5äy##v"¥j¦øÉ8©¦Â</w:t>
        <w:br/>
        <w:t>_##OÕ4Û7UR'ùUVàIÂÜ¡jNÂO&amp;#ò# ##)#PäZB¶ÿ</w:t>
        <w:br/>
        <w:t>ÈÛô|;Áì,ÍO4Ãþ~</w:t>
        <w:softHyphen/>
        <w:t>Ô8)`ä¤#ìM's#¨_¥û!Aü=¹68ñ¾cì</w:t>
        <w:tab/>
        <w:t>oDL=«?*ÒFi)´Ã#</w:t>
        <w:tab/>
        <w:t>I½Ø</w:t>
      </w:r>
    </w:p>
    <w:p>
      <w:pPr>
        <w:pStyle w:val="PreformattedText"/>
        <w:bidi w:val="0"/>
        <w:jc w:val="left"/>
        <w:rPr/>
      </w:pPr>
      <w:r>
        <w:rPr/>
        <w:t>U##s¾}À!%##çFQ#öÉ#U</w:t>
        <w:br/>
      </w:r>
    </w:p>
    <w:p>
      <w:pPr>
        <w:pStyle w:val="PreformattedText"/>
        <w:bidi w:val="0"/>
        <w:jc w:val="left"/>
        <w:rPr/>
      </w:pPr>
      <w:r>
        <w:rPr/>
        <w:t>:ÇÞ©D,ØøRY#`#|#sI}y#¿t{Èk¨BÑãÝ£Èâr*#r·Þyæ´xnÒ:Üe*Õ's{;ÛºLúÂ³4_¬Á¢S</w:t>
        <w:softHyphen/>
        <w:t>¬#o#</w:t>
        <w:br/>
        <w:t>R«{äSèÑÙ6K ñpuï#¬³VÑzN£üz6¹Uæo¿qjue#kåù³W=^àcÅÇÏ,g×·Cv4òÏ^"Ù#É#à3,#°4ÐXKtbLÅMeÔ`_æPCä^#JIg#H#ä³lE"ô6è#zJ##v#cL«¤ä+º±»ÕXÓL÷YÚíÉµms{`ëàðpg7"Ô#»Thÿ$Ý</w:t>
        <w:tab/>
        <w:br/>
        <w:t>§r"ìíR»¨6Ä#¹L#Ç°Hå8¶·¸¸º#ÖRÔ#zÔ#öáËÕþá¡6¯&gt; µ~#ó½*B9#û#d¾H#»#}&lt;°w¦´Ã¥</w:t>
        <w:br/>
        <w:t>b¹#Ç#,###£5Ù}&amp;ÔÎöæ#ÿë}¡Ïá#²#©#jA ~pcþfY</w:t>
      </w:r>
    </w:p>
    <w:p>
      <w:pPr>
        <w:pStyle w:val="PreformattedText"/>
        <w:bidi w:val="0"/>
        <w:jc w:val="left"/>
        <w:rPr/>
      </w:pPr>
      <w:r>
        <w:rPr/>
        <w:t>×T«vo#ûú©#k)ód¶ª#õ#æ#</w:t>
      </w:r>
    </w:p>
    <w:p>
      <w:pPr>
        <w:pStyle w:val="PreformattedText"/>
        <w:bidi w:val="0"/>
        <w:jc w:val="left"/>
        <w:rPr/>
      </w:pPr>
      <w:r>
        <w:rPr/>
        <w:t>_DHö"#©¡²1ÿAÙKÞd#éT#7ÖòSé</w:t>
      </w:r>
    </w:p>
    <w:p>
      <w:pPr>
        <w:pStyle w:val="PreformattedText"/>
        <w:bidi w:val="0"/>
        <w:jc w:val="left"/>
        <w:rPr/>
      </w:pPr>
      <w:r>
        <w:rPr/>
        <w:t>V#6#$7)$Ñi`rã!:½Ùrmwv&amp;_#P£ÖÚÞbðÔhÚ±¾¸MAK"}=txbÌVÉA%Éö5@#e"#® yuF¿c¸ÇÉÐÕäËÝz#Q¸*éÜÕ#ÄS¹½û#Zuø|.£owó#Z6Èä¡õæ:[ÆÊ&lt;2~qiá##ÀÂYPHÃF§#çN¶Îu»Þ9zÄ/ìneo</w:t>
      </w:r>
    </w:p>
    <w:p>
      <w:pPr>
        <w:pStyle w:val="PreformattedText"/>
        <w:bidi w:val="0"/>
        <w:jc w:val="left"/>
        <w:rPr/>
      </w:pPr>
      <w:r>
        <w:rPr/>
        <w:t>Ó#êÏG]^³ß¼`°#©jbvuïüÀ%¥Yù¿üÝ\ð</w:t>
      </w:r>
    </w:p>
    <w:p>
      <w:pPr>
        <w:pStyle w:val="PreformattedText"/>
        <w:bidi w:val="0"/>
        <w:jc w:val="left"/>
        <w:rPr/>
      </w:pPr>
      <w:r>
        <w:rPr/>
        <w:t>=#«41æS&amp;#i[;O#Ð5#./]ÌÝºîàJ#6|ó#å-Ì®\ú°»¢u</w:t>
      </w:r>
    </w:p>
    <w:p>
      <w:pPr>
        <w:pStyle w:val="PreformattedText"/>
        <w:bidi w:val="0"/>
        <w:jc w:val="left"/>
        <w:rPr/>
      </w:pPr>
      <w:r>
        <w:rPr/>
        <w:t>@&gt;xÞ}ñÙl#é?ßsæÖááÑ?Ô[&lt;oÞú=u µmà¿wQÇO7ZGç××.$Ñ´WKT#W¯##æ÷^~½¾|oõå½ãÝ9ÈKùÂáÎóýµWj\#jbìÚïâB#6ÞöÙ#@X#¿ÁhG¶R6NÁ#QkÉ9½@@ Zût oàîf¹Þ,#ÎÐ«âÎÇ</w:t>
      </w:r>
    </w:p>
    <w:p>
      <w:pPr>
        <w:pStyle w:val="PreformattedText"/>
        <w:bidi w:val="0"/>
        <w:jc w:val="left"/>
        <w:rPr/>
      </w:pPr>
      <w:r>
        <w:rPr/>
        <w:t>#6V#L5PÃÕ]ûÞïý×4ài:-</w:t>
      </w:r>
      <w:r>
        <w:br w:type="page"/>
      </w:r>
    </w:p>
    <w:p>
      <w:pPr>
        <w:pStyle w:val="PreformattedText"/>
        <w:bidi w:val="0"/>
        <w:jc w:val="left"/>
        <w:rPr/>
      </w:pPr>
      <w:r>
        <w:rPr/>
        <w:t>]|Íd÷L:</w:t>
      </w:r>
    </w:p>
    <w:p>
      <w:pPr>
        <w:pStyle w:val="PreformattedText"/>
        <w:bidi w:val="0"/>
        <w:jc w:val="left"/>
        <w:rPr/>
      </w:pPr>
      <w:r>
        <w:rPr/>
      </w:r>
      <w:r>
        <w:br w:type="page"/>
      </w:r>
    </w:p>
    <w:p>
      <w:pPr>
        <w:pStyle w:val="PreformattedText"/>
        <w:bidi w:val="0"/>
        <w:jc w:val="left"/>
        <w:rPr/>
      </w:pPr>
      <w:r>
        <w:rPr/>
        <w:t>#X³ÑÀ#µ®V(¦sñÊÑÚööæáÎë×óO?ÙyI¬G6^#¥¢/îÿuôh{îOÑ</w:t>
      </w:r>
    </w:p>
    <w:p>
      <w:pPr>
        <w:pStyle w:val="PreformattedText"/>
        <w:bidi w:val="0"/>
        <w:jc w:val="left"/>
        <w:rPr/>
      </w:pPr>
      <w:r>
        <w:rPr/>
        <w:t>#¶qím#</w:t>
        <w:softHyphen/>
        <w:t>/Þ#²#KU#¯#</w:t>
        <w:br/>
        <w:t> ®</w:t>
      </w:r>
    </w:p>
    <w:p>
      <w:pPr>
        <w:pStyle w:val="PreformattedText"/>
        <w:bidi w:val="0"/>
        <w:jc w:val="left"/>
        <w:rPr/>
      </w:pPr>
      <w:r>
        <w:rPr/>
        <w:t>N·#=F ##®°C#I¨i#tË£Eá °©T¯¦#ýÒÊ&amp;dF;SÏWD¾dS##"kRc6###³ß#Î)F·¸1#&gt;ÆÂ#ÍgÿàFÌÔô÷#</w:t>
      </w:r>
      <w:r>
        <w:br w:type="page"/>
      </w:r>
    </w:p>
    <w:p>
      <w:pPr>
        <w:pStyle w:val="PreformattedText"/>
        <w:bidi w:val="0"/>
        <w:jc w:val="left"/>
        <w:rPr/>
      </w:pPr>
      <w:r>
        <w:rPr/>
        <w:t>ÄÊ;#¦8«# KÖã Jêh!^D`,²¦´</w:t>
        <w:br/>
        <w:t>#LK&lt;Lk8PR* ¨ÐÞV0Ô##à+E¡ ÛZ¤BÈ#</w:t>
        <w:br/>
        <w:t>S#m</w:t>
        <w:tab/>
        <w:t>Ø#H3Å#eTZM¦X¼óð+9{áÝF|gõ#R##Ù`)eâ·¯½åö@Bóí#C#¨0Òýã¤W[#MËf;</w:t>
        <w:br/>
        <w:t>«½ÌLl</w:t>
        <w:br/>
        <w:t>xåþ#&gt;ß%$M0.ÎÀò¿4GÞTêJïó:[ÍîøäëW´¤&gt;{æ+½#\·Î%6#ê##2\ÒÉRWön</w:t>
        <w:softHyphen/>
        <w:t>ÿlëì¦±+#ÔÑF²¾U§êÅLm;N#|1«vùnvu^#7¨SVMð%hõK##N}#aa`yûâ÷FòVýñÖVäþ#ý»#L3G?ÒÐ1 Ò$ò¬##³O=6Þzë{8TjùT(ªÓ¨LN/ "S½-#\±z#%N1B÷°yÀ&amp;tæwovµ#¸ÛJ1ºàé&gt;íEBÉ´'#[û»»¬Øï###AG##q#;yDMêýF.$ohÍïl¦:´r¡#iØ#Q#0rñp£\ï¢*##èâ7¯ª#^DÖ#´@¹©F&amp;ÇrÌÍìþÆ«®ÖNmÇx#y®6&amp;UR</w:t>
        <w:br/>
        <w:t>Ådx</w:t>
      </w:r>
    </w:p>
    <w:p>
      <w:pPr>
        <w:pStyle w:val="PreformattedText"/>
        <w:bidi w:val="0"/>
        <w:jc w:val="left"/>
        <w:rPr/>
      </w:pPr>
      <w:r>
        <w:rPr/>
        <w:t>q±È®</w:t>
        <w:tab/>
        <w:t>j#TpÂ®U1®öTä#£!8§0jÑúß#´*ibè&lt;#¼Pk£¡TªÖcöµuøJ#ß#</w:t>
      </w:r>
    </w:p>
    <w:p>
      <w:pPr>
        <w:pStyle w:val="PreformattedText"/>
        <w:bidi w:val="0"/>
        <w:jc w:val="left"/>
        <w:rPr/>
      </w:pPr>
      <w:r>
        <w:rPr/>
        <w:t>'</w:t>
        <w:tab/>
        <w:t>#°¢#DzéèXôxª±Rg°ÕáÌnm#887E#ñ¡Cw#Î9ê§»*h#.ß~ã]ý#àZ?Þ&amp;Ã&lt;©Ñë~ëæÙ¶äÏ4U0I#Ö¨R#ÅØ9§²$8±HñBÖjï@ê¶¢##'Â#/íh#¹-#M</w:t>
        <w:tab/>
        <w:t>L##Å!#D2QÞK¦¦ÆÏ·#K½</w:t>
        <w:softHyphen/>
        <w:t>µ1#?#-½\9 M½£B:Cii·¥µ·uÌí£</w:t>
      </w:r>
      <w:r>
        <w:br w:type="page"/>
      </w:r>
    </w:p>
    <w:p>
      <w:pPr>
        <w:pStyle w:val="PreformattedText"/>
        <w:bidi w:val="0"/>
        <w:jc w:val="left"/>
        <w:rPr/>
      </w:pPr>
      <w:r>
        <w:rPr/>
        <w:t>°:Æàø40ôvìx{7##:Öv["Rh@4SÑ</w:t>
      </w:r>
      <w:r>
        <w:br w:type="page"/>
      </w:r>
    </w:p>
    <w:p>
      <w:pPr>
        <w:pStyle w:val="PreformattedText"/>
        <w:bidi w:val="0"/>
        <w:jc w:val="left"/>
        <w:rPr/>
      </w:pPr>
      <w:r>
        <w:rPr/>
        <w:t>§#:Å÷f^bÒ&lt;=òV]ÌUW³/#·V#&lt;|´µSØ8rj÷ÔÔå#W#6ò§Ï^¯íE#¬}3s#3»qL«XM^</w:t>
        <w:tab/>
        <w:t>Óe¨#IS&gt;Ü#ê´¥#&lt;ÏÇì@ßøhg#,.O&gt;ß</w:t>
      </w:r>
      <w:r>
        <w:br w:type="page"/>
      </w:r>
    </w:p>
    <w:p>
      <w:pPr>
        <w:pStyle w:val="PreformattedText"/>
        <w:bidi w:val="0"/>
        <w:jc w:val="left"/>
        <w:rPr/>
      </w:pPr>
      <w:r>
        <w:rPr/>
        <w:t>CóÜQhûìî×Y]~-GÆÄ,Á|:»ÇÔi#</w:t>
        <w:tab/>
        <w:t>kd%ññÊá½§³¯1ßóf#g/¬##TkEÉr#</w:t>
        <w:br/>
        <w:t>kÕkÀ%¨Lp«#Åg¶]¢áü#7!#n¦ù!ü##lºÅ-</w:t>
        <w:br/>
        <w:t>7#B#9È§DáãÿæîÁd¨5¹Ï\¸"«ÇSypÃð{Wi8Îd#àVÙY*¦</w:t>
      </w:r>
    </w:p>
    <w:p>
      <w:pPr>
        <w:pStyle w:val="PreformattedText"/>
        <w:bidi w:val="0"/>
        <w:jc w:val="left"/>
        <w:rPr/>
      </w:pPr>
      <w:r>
        <w:rPr/>
        <w:t>:#ï#r|</w:t>
      </w:r>
    </w:p>
    <w:p>
      <w:pPr>
        <w:pStyle w:val="PreformattedText"/>
        <w:bidi w:val="0"/>
        <w:jc w:val="left"/>
        <w:rPr/>
      </w:pPr>
      <w:r>
        <w:rPr/>
        <w:t>»g4#</w:t>
      </w:r>
    </w:p>
    <w:p>
      <w:pPr>
        <w:pStyle w:val="PreformattedText"/>
        <w:bidi w:val="0"/>
        <w:jc w:val="left"/>
        <w:rPr/>
      </w:pPr>
      <w:r>
        <w:rPr/>
        <w:t>mïXý#%¶äõ´"Q#ÇÙuT##D6Ú¦/ø#}ý#Ù;2}</w:t>
      </w:r>
    </w:p>
    <w:p>
      <w:pPr>
        <w:pStyle w:val="PreformattedText"/>
        <w:bidi w:val="0"/>
        <w:jc w:val="left"/>
        <w:rPr/>
      </w:pPr>
      <w:r>
        <w:rPr/>
        <w:t>#S¦&amp;u#MäòyÌË¹düp#²ÞøÞêahukuf{gqéùËÅG#wÕóÇÞ)#m¥ëõht?}#(7{</w:t>
      </w:r>
      <w:r>
        <w:br w:type="page"/>
      </w:r>
    </w:p>
    <w:p>
      <w:pPr>
        <w:pStyle w:val="PreformattedText"/>
        <w:bidi w:val="0"/>
        <w:jc w:val="left"/>
        <w:rPr/>
      </w:pPr>
      <w:r>
        <w:rPr/>
        <w:t>ÇVÉaq###Zoù¦###¬(îaÐÓë¹FÖYAU2ZÍ/_Ýß^Euå</w:t>
        <w:tab/>
        <w:t>ötw#fr±"c6Âº#Ê£TÄ¾¢§#ûÛX#³4÷âîÆQxñ`;mmîVÄ2¾#~C`É¹a¡»sÚÑÑuj¬§Õ6Úß=#KÏm`</w:t>
      </w:r>
      <w:r>
        <w:br w:type="page"/>
      </w:r>
    </w:p>
    <w:p>
      <w:pPr>
        <w:pStyle w:val="PreformattedText"/>
        <w:bidi w:val="0"/>
        <w:jc w:val="left"/>
        <w:rPr/>
      </w:pPr>
      <w:r>
        <w:rPr/>
        <w:t>fäÒ5Hö#ÈÎ2{4qdv4Ê\Ahd²LÎÕÑ</w:t>
      </w:r>
    </w:p>
    <w:p>
      <w:pPr>
        <w:pStyle w:val="PreformattedText"/>
        <w:bidi w:val="0"/>
        <w:jc w:val="left"/>
        <w:rPr/>
      </w:pPr>
      <w:r>
        <w:rPr/>
        <w:t>Àò«¯SÅÏîïò´#t&amp;OÞýôG%I#t»ÁÞa#Æa£Je%rË¹j¾Ä6j©x¬Im</w:t>
        <w:softHyphen/>
        <w:t>=¸ó·ïüÍÁÑA,±×##uú»/_ýÁéË#»pkäê;vÆªï# ÊõX!¼¹pÿá#?zõêëÍµÅLì0+#µ2úG`pAA@I ¬#ÁþáÁ®ö¡nwÇ»ïN#t</w:t>
      </w:r>
      <w:r>
        <w:br w:type="page"/>
      </w:r>
    </w:p>
    <w:p>
      <w:pPr>
        <w:pStyle w:val="PreformattedText"/>
        <w:bidi w:val="0"/>
        <w:jc w:val="left"/>
        <w:rPr/>
      </w:pPr>
      <w:r>
        <w:rPr/>
        <w:t>#ÛÛ(VgrÀzÞ4j7}#8ÓãÈ##òùzrÿ¨©m¦m4'ØMUÜQ#O^ååüæÅÕ¤å6Í#'#o&lt;§#T=#óm&lt;°ù×`&gt;ÙÅw2nhV#Ø ä"XæþÉ##ßn8'ÏÙã5ÈµR¾ze¿G³#:úÊv¦JJvn &amp;i##òÐ£Y¨È#¬æè#Ï#ONEÔÉÐúî{ï7#¨õ #áÀé£;D+eè-þ</w:t>
        <w:br/>
        <w:t>#²Ø#X#ýç|±º¯ØÜÃ#.L#U#(&gt;á´Ô##7¾®EBaÄ#¬x&gt;àepmj(ó³p##¦Ñî¾Éþ#g§Ó##¬õF#ýÜÙ½*ß0»LýfËÎ¥SædÉ#¤áÛ»péöïû;dzÛføP)*ÓùÒR,r</w:t>
        <w:softHyphen/>
        <w:t>97Ü-#³1¨M#{pÀ¨</w:t>
        <w:softHyphen/>
        <w:t>#bÛ¡l«ö(íåÕ#·'ðîÛZCE\Î²¼TFÄ½Ç#|cdPí##u</w:t>
      </w:r>
    </w:p>
    <w:p>
      <w:pPr>
        <w:pStyle w:val="PreformattedText"/>
        <w:bidi w:val="0"/>
        <w:jc w:val="left"/>
        <w:rPr/>
      </w:pPr>
      <w:r>
        <w:rPr/>
        <w:t>#)l"#ÒlPTYÓ"Å0±ÁD´V</w:t>
        <w:softHyphen/>
        <w:t>#&gt;##Í«½#6#GGÒb`N#Y+$BÂN¦6ÃÍKé6M0Ú*x´jÚ`</w:t>
      </w:r>
    </w:p>
    <w:p>
      <w:pPr>
        <w:pStyle w:val="PreformattedText"/>
        <w:bidi w:val="0"/>
        <w:jc w:val="left"/>
        <w:rPr/>
      </w:pPr>
      <w:r>
        <w:rPr/>
        <w:t>º[#åíg;Ñ#ð#fÙdjû(~Èg##³£µz÷¶!Éá²¢¦Çi"òA³Ýg¢µ6[#}£B!&gt;Ü98Z\=hðÕÝÝñkï#m86h$P«¥"å÷Hé#²;8DqÀÕÃÑ#ÏY</w:t>
        <w:softHyphen/>
        <w:t>#ÇNB¨´##°×@3ÂÀ`M¢éË#¿üâ)R#G¼=vq.ÍVwR#v#zólí¨º##Zk#[4#çY9¤#Þ`À#_&amp;</w:t>
        <w:tab/>
        <w:t>## 7ÂPj#èÄ;</w:t>
      </w:r>
    </w:p>
    <w:p>
      <w:pPr>
        <w:pStyle w:val="PreformattedText"/>
        <w:bidi w:val="0"/>
        <w:jc w:val="left"/>
        <w:rPr/>
      </w:pPr>
      <w:r>
        <w:rPr/>
        <w:t>#°]xqô¬é</w:t>
      </w:r>
      <w:r>
        <w:br w:type="page"/>
      </w:r>
    </w:p>
    <w:p>
      <w:pPr>
        <w:pStyle w:val="PreformattedText"/>
        <w:bidi w:val="0"/>
        <w:jc w:val="left"/>
        <w:rPr/>
      </w:pPr>
      <w:r>
        <w:rPr/>
        <w:t xml:space="preserve"> </w:t>
      </w:r>
      <w:r>
        <w:rPr/>
        <w:t>¯h9NÉ¨¶óZàx</w:t>
      </w:r>
    </w:p>
    <w:p>
      <w:pPr>
        <w:pStyle w:val="PreformattedText"/>
        <w:bidi w:val="0"/>
        <w:jc w:val="left"/>
        <w:rPr/>
      </w:pPr>
      <w:r>
        <w:rPr/>
        <w:t>r¹\¶rÞ$Ë¹ø^.º¯PÄc»è"CÄ#)Îât¤+á##Lép³#Ã#Äô¿Ù#ø¨7Ù©</w:t>
        <w:softHyphen/>
        <w:t>Ü#T¦*Ðe¥R(R6Ø9Â#èjWôª#íK«ã«Ç#</w:t>
      </w:r>
    </w:p>
    <w:p>
      <w:pPr>
        <w:pStyle w:val="PreformattedText"/>
        <w:bidi w:val="0"/>
        <w:jc w:val="left"/>
        <w:rPr/>
      </w:pPr>
      <w:r>
        <w:rPr/>
        <w:t>K°®gø&amp;ö¡ír={ûÜ#¾nÓ³»wÔ#ý©Ë¿é¤ÅÃ-\ê}§n#R\åbÈ#¹Òuú£LdRkL#s1##vþÚgÖg#&amp;#ût#Ê®#nýè÷´°7óU#x^ï$VW/ª¿~5-§v»³£gF:[+ZÂÎ1Z«åj±2|ºàõ</w:t>
      </w:r>
    </w:p>
    <w:p>
      <w:pPr>
        <w:pStyle w:val="PreformattedText"/>
        <w:bidi w:val="0"/>
        <w:jc w:val="left"/>
        <w:rPr/>
      </w:pPr>
      <w:r>
        <w:rPr/>
        <w:t>hd5;NÛ#ýá#5#-L¢&gt;¿¯</w:t>
        <w:br/>
        <w:t>¤##NÖ:&lt;#¹T#EP###x©##HÁÑqÜÁÅi1´</w:t>
      </w:r>
    </w:p>
    <w:p>
      <w:pPr>
        <w:pStyle w:val="PreformattedText"/>
        <w:bidi w:val="0"/>
        <w:jc w:val="left"/>
        <w:rPr/>
      </w:pPr>
      <w:r>
        <w:rPr/>
        <w:t>¶Ø[§.´´õ´»zFÏßì&gt;{©½ÿâÀàðäØíP#_{g°gZ×6a±#Ó{+Ð#v¡PÕÙ&lt;£6m¿ø2ÇKÚö.#9#Ýlc#îÖö#ouy</w:t>
        <w:softHyphen/>
        <w:t>#oçX?àììuêL#'Sñz'áÕ9ª#U#Ù#Ôj##KQã¸!ÏDì#²ÿÕbv!#¢ct\Ö#4¨ûÏ?{øçÿÕ=àno</w:t>
        <w:softHyphen/>
        <w:t>qU#iF=-@^d=®²#¦µ¶#~¥ÓÛÝsá¦Ò·L^4ù#Å&lt;&amp;rEk°»Í#mNys¹p¹\ËD¢Û«µZ#Ím±^¹úÝàb%Õª(ð8ËiÚýT½J94¡Qdh]O##J£áOþÝ¿Iä³</w:t>
        <w:softHyphen/>
        <w:t>#ýo¾å÷[@ëN#Dñ#ÛJñ¸</w:t>
      </w:r>
      <w:r>
        <w:br w:type="page"/>
      </w:r>
    </w:p>
    <w:p>
      <w:pPr>
        <w:pStyle w:val="PreformattedText"/>
        <w:bidi w:val="0"/>
        <w:jc w:val="left"/>
        <w:rPr/>
      </w:pPr>
      <w:r>
        <w:rPr/>
        <w:t>¸#</w:t>
      </w:r>
    </w:p>
    <w:p>
      <w:pPr>
        <w:pStyle w:val="PreformattedText"/>
        <w:bidi w:val="0"/>
        <w:jc w:val="left"/>
        <w:rPr/>
      </w:pPr>
      <w:r>
        <w:rPr/>
        <w:t>öA##Ï³êÜ#oQÎñÊæóhx#×%ÿ ed@ÖS³%#ØDÈÆç7#9(ü4R</w:t>
        <w:tab/>
        <w:t>)Á¤ÕØ¨W)àITÎ+Ä:Õbl$Ëj£¹ö§JG¸]È#Ú###</w:t>
        <w:tab/>
        <w:t>#¤DU{ïéëç;Kh!Mö]2#:Ä=[#«##% ¹4*éâwíNí·ÚÖ##Éÿ¦YÔ\àa¦G¡?`ª.+¬°C#-#¹Ùõ:i5þÍF»#`Xë)v#ZûîæÓ§[\Çï÷*##ó$o&amp;q#Ö3Z¯^#½D"¥WÚBªí#»W##¤ÞÜ1jµVh#â£B©ßäµKo_ìÊ»c</w:t>
        <w:tab/>
        <w:t>ö8báÎ§lNw±#}}ÀmÆë%ú¿ùO[-?E÷mû#PÙóS&amp;#}¸¨³0¤X¯%4´3ÙÑ§¿</w:t>
        <w:tab/>
        <w:t>+zí-Ïø¾y&lt;¯Ó#JÕÚÍ7nÿ #öS\©föè«!V2hÄ#.qcº[LEì:Oyvs#o\zó#C@ÊL¾#D¾y#ÅAåÔÙË]®P®##¡Q#éZÏq9Ùõê#S-#Q#g0¡</w:t>
      </w:r>
      <w:r>
        <w:br w:type="page"/>
      </w:r>
    </w:p>
    <w:p>
      <w:pPr>
        <w:pStyle w:val="PreformattedText"/>
        <w:bidi w:val="0"/>
        <w:jc w:val="left"/>
        <w:rPr/>
      </w:pPr>
      <w:r>
        <w:rPr/>
        <w:t>°Ìëã</w:t>
        <w:br/>
        <w:t>y².$«#iÍ¥¦³1BããäQk@AWÅ#hÏ##`9*#á2ßyóÞ##ÙÈ#¥Å#1ÕmJÆ"Å£E¸#l</w:t>
      </w:r>
    </w:p>
    <w:p>
      <w:pPr>
        <w:pStyle w:val="PreformattedText"/>
        <w:bidi w:val="0"/>
        <w:jc w:val="left"/>
        <w:rPr/>
      </w:pPr>
      <w:r>
        <w:rPr/>
        <w:t>#n¿##«jìN³/²ÿ#]BI·#ÂU#ÓS#¤øN£Ù#</w:t>
        <w:softHyphen/>
        <w:t>&amp;ReG_o#ßÎÙª$c 5%#mJeÆ 1(Sú</w:t>
        <w:softHyphen/>
        <w:t>ÃÜ5#Ô:·QÅDß`·¹#¡oküÍ#(èjkgÿ®$#ÿÛE!#»###£}g©Yu#á:l«QÑïâUS§êÉçúF©¼CTð©T*x#C68zvpw~3UÍ</w:t>
        <w:softHyphen/>
        <w:t>®n#[}Ûñ#ô#%7Ê2Ö</w:t>
        <w:tab/>
        <w:t>º^ß:&gt;º0rÆî¡#</w:t>
        <w:softHyphen/>
        <w:t>híü½Z\[JD+°##ÿäý7#GûÚÏONú#Ã&lt;ÝÛ×7ÜV®0¹L</w:t>
      </w:r>
      <w:r>
        <w:br w:type="page"/>
      </w:r>
    </w:p>
    <w:p>
      <w:pPr>
        <w:pStyle w:val="PreformattedText"/>
        <w:bidi w:val="0"/>
        <w:jc w:val="left"/>
        <w:rPr/>
      </w:pPr>
      <w:r>
        <w:rPr/>
        <w:t>s2Æ¬ë÷;{:#ssHb+8O½©#ø]#õô 2õÎç#:K_·í´L###¹äw9LÃÚ¸u}K»_§cí2Øéí²yÚüz#oÃ#ë*K;Nó;ë3««{{Gß&lt;y¹¶}ðøÑ\¸,#$#Å#Ó(dSb6hB#ËÑPºFJ©tætë}À!Ê_~ñ¼gøôùþ!BQ®*=\®ñÔa¢41p#Ñ #¿^Âô#a6W{;«®ï#@.îT#=NJFøÖ</w:t>
        <w:softHyphen/>
        <w:t>NêFe&lt;:Ì..#»ZFÛû#&amp;Ç0</w:t>
      </w:r>
      <w:r>
        <w:br w:type="page"/>
      </w:r>
    </w:p>
    <w:p>
      <w:pPr>
        <w:pStyle w:val="PreformattedText"/>
        <w:bidi w:val="0"/>
        <w:jc w:val="left"/>
        <w:rPr/>
      </w:pPr>
      <w:r>
        <w:rPr/>
        <w:t>hèåà0#</w:t>
        <w:br/>
        <w:t>ùÎ-\#¼7^¿ýÙ_þ</w:t>
        <w:tab/>
        <w:t>.:E</w:t>
      </w:r>
    </w:p>
    <w:p>
      <w:pPr>
        <w:pStyle w:val="PreformattedText"/>
        <w:bidi w:val="0"/>
        <w:jc w:val="left"/>
        <w:rPr/>
      </w:pPr>
      <w:r>
        <w:rPr/>
        <w:t>]Aw#t</w:t>
        <w:softHyphen/>
        <w:t>ýùLjsj S)Z1«¢#a}kÎà#\;÷FµÌ#Ú;=f</w:t>
        <w:softHyphen/>
        <w:t>ÿ¼#¸Ë`·Í?g##c;##+ÕâàÐk×Þ#i³·#P</w:t>
      </w:r>
      <w:r>
        <w:br w:type="page"/>
      </w:r>
    </w:p>
    <w:p>
      <w:pPr>
        <w:pStyle w:val="PreformattedText"/>
        <w:bidi w:val="0"/>
        <w:jc w:val="left"/>
        <w:rPr/>
      </w:pPr>
      <w:r>
        <w:rPr/>
        <w:t>-n¢ýÖÀø#Ïçkí#´ttô#~kâÌÕö®Ñ±#§&amp;¯+¬R½ÜÖ=#]]Å¤#C§ÃðÊþÒµù'«k·æïn/&lt;ÜÛ\±Û=F³#×ðóÇÚnÈ¨1</w:t>
        <w:tab/>
        <w:t>-&lt;ÉEÂG6DòÊõåû3_ý</w:t>
      </w:r>
    </w:p>
    <w:p>
      <w:pPr>
        <w:pStyle w:val="PreformattedText"/>
        <w:bidi w:val="0"/>
        <w:jc w:val="left"/>
        <w:rPr/>
      </w:pPr>
      <w:r>
        <w:rPr/>
        <w:t xml:space="preserve"> </w:t>
      </w:r>
      <w:r>
        <w:rPr/>
        <w:t>#JÚ|öê#ÇÇ</w:t>
      </w:r>
      <w:r>
        <w:br w:type="page"/>
      </w:r>
    </w:p>
    <w:p>
      <w:pPr>
        <w:pStyle w:val="PreformattedText"/>
        <w:bidi w:val="0"/>
        <w:jc w:val="left"/>
        <w:rPr/>
      </w:pPr>
      <w:r>
        <w:rPr/>
        <w:t>@½#1#k¢Z</w:t>
      </w:r>
    </w:p>
    <w:p>
      <w:pPr>
        <w:pStyle w:val="PreformattedText"/>
        <w:bidi w:val="0"/>
        <w:jc w:val="left"/>
        <w:rPr/>
      </w:pPr>
      <w:r>
        <w:rPr/>
        <w:t>¥n=£,Ö#âQC</w:t>
      </w:r>
    </w:p>
    <w:p>
      <w:pPr>
        <w:pStyle w:val="PreformattedText"/>
        <w:bidi w:val="0"/>
        <w:jc w:val="left"/>
        <w:rPr/>
      </w:pPr>
      <w:r>
        <w:rPr/>
        <w:t>Ô_¹'A##!F#bt</w:t>
        <w:softHyphen/>
        <w:t>ðÂ+|~#ÇþöËV=(t#¨QªÊbÜRÄÊ«¯eJ¥#&amp;àEå8#Ü|.±µ±¿°#Ù©óý.÷Aê`g}</w:t>
        <w:tab/>
        <w:br/>
        <w:t>ÜsÞÊ!Ö4É3L"}#Ô`Û¼TªÔ)¼*#ñâÅã</w:t>
        <w:softHyphen/>
        <w:t>{w?^~üÅÚú³ÍÅç9¸ØuÚÁ#?##87vþ»ç|ýgA/Kic</w:t>
        <w:softHyphen/>
        <w:t>õùç_#ÃíñÕo-Ü###é#fÏ#GR#/Øi5#ü#7®âIÚÞè#íênóI,_`##¬#üIÏèZ+ãÈN#'</w:t>
        <w:tab/>
        <w:t>â'ÇzYnÑ$#`#Ú£9Oêx$#%è§Êæi¾©Eq2ÐMá'.ó#¡#</w:t>
        <w:br/>
        <w:t>æHB~ds!O$°¬5ëTA##²æªùO"ÁV"×*M&lt;®¬¼:Ñ_5ÿÿm#þõ¤êh.'.|#7r</w:t>
        <w:br/>
        <w:t>_sÆ.sñ#~õ¿#S#|ø,Bô¬ÜQ#ífL6p|#D.É1ëäÆ&lt;^ßZ¦xdÏ</w:t>
      </w:r>
    </w:p>
    <w:p>
      <w:pPr>
        <w:pStyle w:val="PreformattedText"/>
        <w:bidi w:val="0"/>
        <w:jc w:val="left"/>
        <w:rPr/>
      </w:pPr>
      <w:r>
        <w:rPr/>
        <w:t>·#2QµÞ¨fHàh#µÈ#AW##fØ#ÑcIÇF/©Ê</w:t>
        <w:br/>
        <w:t>Þ#¶õ'k#4Î#ô8ã'</w:t>
        <w:softHyphen/>
        <w:t>ÆÀH¯q¤³ï8céúÆâÑ½G«Ui</w:t>
      </w:r>
      <w:r>
        <w:br w:type="page"/>
      </w:r>
    </w:p>
    <w:p>
      <w:pPr>
        <w:pStyle w:val="PreformattedText"/>
        <w:bidi w:val="0"/>
        <w:jc w:val="left"/>
        <w:rPr/>
      </w:pPr>
      <w:r>
        <w:rPr/>
        <w:t>×n}È8ú×æ#ø¬±ÎNKÇh[»óBç9g[g2bk½TæñFB©¥ò¹Zÿ?üÃ?xgX#&lt;##küÞõ»µÝ(0Øìña£',ñ.( ï3{#Êúý¾KC#òp§_I©`#£#§#Ù±</w:t>
      </w:r>
      <w:r>
        <w:br w:type="page"/>
      </w:r>
    </w:p>
    <w:p>
      <w:pPr>
        <w:pStyle w:val="PreformattedText"/>
        <w:bidi w:val="0"/>
        <w:jc w:val="left"/>
        <w:rPr/>
      </w:pPr>
      <w:r>
        <w:rPr/>
        <w:t>EÔ#@X®Ë'##Ø'</w:t>
      </w:r>
      <w:r>
        <w:br w:type="page"/>
      </w:r>
    </w:p>
    <w:p>
      <w:pPr>
        <w:pStyle w:val="PreformattedText"/>
        <w:bidi w:val="0"/>
        <w:jc w:val="left"/>
        <w:rPr/>
      </w:pPr>
      <w:r>
        <w:rPr/>
        <w:t>j¢RQûÝ¹X]Q¯äT.¯4Ó#³Q 2Á&gt;P</w:t>
        <w:br/>
        <w:t>ÙCÚ</w:t>
      </w:r>
    </w:p>
    <w:p>
      <w:pPr>
        <w:pStyle w:val="PreformattedText"/>
        <w:bidi w:val="0"/>
        <w:jc w:val="left"/>
        <w:rPr/>
      </w:pPr>
      <w:r>
        <w:rPr/>
        <w:t>ìc]¢T6¡5Ì8¤]õú´#OÚ½|æ¸T#óh]-®oÕbÃwLvzÄ</w:t>
        <w:softHyphen/>
        <w:t>&lt;Þx0 ¬&amp;0](¿µ+@«</w:t>
        <w:tab/>
        <w:t>N.({#db2##1""½ÁA#1DÚ#xa²@ï£Bó_j$HEO#9¨Ó¤YGÔ2#¹ëP ###çÑ¼pæ4ÙØ/#g{÷Á0©8 ãbØ,ljû#V#n#_#¯[&lt;:s!ÔQ#s!#]ê)øþwmíZBYH³H@Â#m1p´¶Î</w:t>
      </w:r>
      <w:r>
        <w:br w:type="page"/>
      </w:r>
    </w:p>
    <w:p>
      <w:pPr>
        <w:pStyle w:val="PreformattedText"/>
        <w:bidi w:val="0"/>
        <w:jc w:val="left"/>
        <w:rPr/>
      </w:pPr>
      <w:r>
        <w:rPr/>
        <w:t>#¬µ#:ÛE¡ú#ÖZ</w:t>
      </w:r>
    </w:p>
    <w:p>
      <w:pPr>
        <w:pStyle w:val="PreformattedText"/>
        <w:bidi w:val="0"/>
        <w:jc w:val="left"/>
        <w:rPr/>
      </w:pPr>
      <w:r>
        <w:rPr/>
        <w:t>íî#ÓU#AÉZCfÊ*hN-#Äâ®|##¨&lt;c0N·x²;#C×Iµ¾&gt;qibôì##·wJÉØoÞþý±)÷W#ôt</w:t>
      </w:r>
    </w:p>
    <w:p>
      <w:pPr>
        <w:pStyle w:val="PreformattedText"/>
        <w:bidi w:val="0"/>
        <w:jc w:val="left"/>
        <w:rPr/>
      </w:pPr>
      <w:r>
        <w:rPr/>
        <w:t>#Ë5e</w:t>
        <w:softHyphen/>
        <w:t>vÀSå\Þæíìê#J¶£#óV@¦&gt;(pòÙPìÄÙ# µd}ñ©Ú¤#ì¹#DéÎæ+</w:t>
      </w:r>
      <w:r>
        <w:br w:type="page"/>
      </w:r>
    </w:p>
    <w:p>
      <w:pPr>
        <w:pStyle w:val="PreformattedText"/>
        <w:bidi w:val="0"/>
        <w:jc w:val="left"/>
        <w:rPr/>
      </w:pPr>
      <w:r>
        <w:rPr/>
        <w:t>g&amp;.þ&amp;(#e6,*W(¼#ÚÀ7Þzcvi-²¹wúJ·²²÷r)ª&amp;#~E¼#³ÿÞúrl;=ßuÁíã2UMç@ßf¶#ùî)]#ÐU</w:t>
        <w:tab/>
        <w:t>5)9ò</w:t>
        <w:softHyphen/>
        <w:t>öS¥ÃÔîaÝLÆwR#0¶ ¥²RßÚ\Zß}½67³³¿´±òtcöÑÎìÝÍ{Ës÷v^~¶2wçù_¬Ì=Û°¿8»s&lt;OUR±µôÁN«##lç¡gª#ùTÊÔ2##J#¾ÃFï°#ö¸#¾3·#íg;FÎÁä####¿Ñ36®¥¬ÝÁn#¸'hØ¦ý=#6Æ#ì#º»{~¯¿g2èhó·Û:;G§.#</w:t>
      </w:r>
      <w:r>
        <w:br w:type="page"/>
      </w:r>
    </w:p>
    <w:p>
      <w:pPr>
        <w:pStyle w:val="PreformattedText"/>
        <w:bidi w:val="0"/>
        <w:jc w:val="left"/>
        <w:rPr/>
      </w:pPr>
      <w:r>
        <w:rPr/>
        <w:t>Nx#¿I8nÎ}ÿ#Aj;&lt;q²v #À0ÊÈ##¶#:Ä²SÒZ½AÕ</w:t>
        <w:br/>
        <w:t>&amp;_¡RïïíÞûÛÿñòw~èóö#À²Ú×l#ËÖnýäþãÙ_üw]±eú#XÊ¶#f8lk#úº,f{ûðXûø%lx#7?êî##?u»÷ì¹S£ç&amp;&amp;nòZ:´Î#À¬oMÞÖë«TVóVKd</w:t>
        <w:br/>
        <w:t>$</w:t>
        <w:softHyphen/>
        <w:t>§&lt;.[ä¦¾&amp;³bn(®ÿî¯ê4ÙÖueÈ</w:t>
        <w:br/>
        <w:t>²å(¼WD¿#6¤f&amp;.ýÀhmKÆ7À!Åi¤#ôF#ã74Ú`ýpni?ZeÒ+n|ï¿0r5¾#Å,D2#J#8K8'4H#%#d#*-°ÁÙÍ#«[##f</w:t>
        <w:tab/>
        <w:t>Iy-$B;L#Ü´D#\#N$4ºÐ</w:t>
      </w:r>
    </w:p>
    <w:p>
      <w:pPr>
        <w:pStyle w:val="PreformattedText"/>
        <w:bidi w:val="0"/>
        <w:jc w:val="left"/>
        <w:rPr/>
      </w:pPr>
      <w:r>
        <w:rPr/>
        <w:t>²¡LÙHßùÐiöNO×ÓÅÎþèécÌLT#þÏ</w:t>
        <w:softHyphen/>
        <w:t>R»}ù#</w:t>
        <w:softHyphen/>
        <w:t>#¦$¶Ù¦:±ûñ«Ïcß&lt;ÃÊY«M©n³IõmÇ#cYÑV#¤#Mé-\îx&lt;$#*»G÷ã.çêJ8N{ì#Ø%#W0B</w:t>
      </w:r>
      <w:r>
        <w:br w:type="page"/>
      </w:r>
    </w:p>
    <w:p>
      <w:pPr>
        <w:pStyle w:val="PreformattedText"/>
        <w:bidi w:val="0"/>
        <w:jc w:val="left"/>
        <w:rPr/>
      </w:pPr>
      <w:r>
        <w:rPr/>
        <w:t>"0Ón3:#~¤PK)Fc«CKT¥##ÌÙL#*3#ï»Óï#w³¾2ÚkEßú#~1ÿuØfIÝÈWK« @]¹|ûBï!Aî #þ##×È#±(¥ª´#n&gt;,#8#</w:t>
        <w:br/>
        <w:t>)LÇb×éëon?|~ß«V¥å</w:t>
        <w:br/>
        <w:t>U#5N#Yç</w:t>
        <w:tab/>
        <w:t>6-jT,Ü¤2¹</w:t>
      </w:r>
      <w:r>
        <w:br w:type="page"/>
      </w:r>
    </w:p>
    <w:p>
      <w:pPr>
        <w:pStyle w:val="PreformattedText"/>
        <w:bidi w:val="0"/>
        <w:jc w:val="left"/>
        <w:rPr/>
      </w:pPr>
      <w:r>
        <w:rPr/>
        <w:t>JYU(vTÄõ¯J</w:t>
        <w:softHyphen/>
        <w:t>ê.|4</w:t>
        <w:tab/>
        <w:t>:lÛÑhâÕ\</w:t>
        <w:br/>
        <w:t>s§wÞýfIè¬ `* %¶#ã204ÑÌ#Ê#Uel*6#ìEâà[#J#í3##fÄûó#oBVPLÓZ5_=Æ##y3ÐÀè-åò2³ýøÃ÷~#Y¢5½#ZW`¨¶V×ÈÜ###(Üè:q´éD¡|#®</w:t>
        <w:br/>
        <w:t>OºPF#Ðã@V»®#íyÄnæ£"üâÊ}ª</w:t>
        <w:softHyphen/>
        <w:t>Õ8ì$Ë#J ¾Áþ!ú</w:t>
        <w:br/>
        <w:t>G4#1qÒ(j#C§#ÆR÷ÓÇÏp2#øÓl}'©Sé</w:t>
      </w:r>
      <w:r>
        <w:br w:type="page"/>
      </w:r>
    </w:p>
    <w:p>
      <w:pPr>
        <w:pStyle w:val="PreformattedText"/>
        <w:bidi w:val="0"/>
        <w:jc w:val="left"/>
        <w:rPr/>
      </w:pPr>
      <w:r>
        <w:rPr/>
        <w:t>ÿç·*Gw#Ò{8##êwÎ]êW³ÖÆÖZ)^#Ò¨,ß¬æ~zÈ¿.#V#J?©¸Ö¢ÚÈV2#,ìG»Ë·¦#^c/°#O #S)°ðÃX#~#L8mf[¯B³zø2S5´´:#Ô#ku`#</w:t>
        <w:br/>
        <w:t>$ïm</w:t>
        <w:br/>
      </w:r>
    </w:p>
    <w:p>
      <w:pPr>
        <w:pStyle w:val="PreformattedText"/>
        <w:bidi w:val="0"/>
        <w:jc w:val="left"/>
        <w:rPr/>
      </w:pPr>
      <w:r>
        <w:rPr/>
        <w:t>¢Åã0+f#</w:t>
      </w:r>
      <w:r>
        <w:br w:type="page"/>
      </w:r>
    </w:p>
    <w:p>
      <w:pPr>
        <w:pStyle w:val="PreformattedText"/>
        <w:bidi w:val="0"/>
        <w:jc w:val="left"/>
        <w:rPr/>
      </w:pPr>
      <w:r>
        <w:rPr/>
        <w:t>#ªÔþóLný(R)'¼#Cr.LDñb§ÛgH</w:t>
      </w:r>
    </w:p>
    <w:p>
      <w:pPr>
        <w:pStyle w:val="PreformattedText"/>
        <w:bidi w:val="0"/>
        <w:jc w:val="left"/>
        <w:rPr/>
      </w:pPr>
      <w:r>
        <w:rPr/>
        <w:t>Ìãµ#Â1lÊ:÷m½nRm¨äý#OaèîïôL#¦OÝ@&gt;ib°åìíëãîîîé®F3Êþ~Ô¢R[U#ºÎ¶ö</w:t>
      </w:r>
    </w:p>
    <w:p>
      <w:pPr>
        <w:pStyle w:val="PreformattedText"/>
        <w:bidi w:val="0"/>
        <w:jc w:val="left"/>
        <w:rPr/>
      </w:pPr>
      <w:r>
        <w:rPr/>
        <w:t>tµùý7n;?4tcò\` #´#Oß¤ÄrG{"ÍåËØÅT6³°´#É×ÀwÁûÖLû»×#ñúÎ¾éÓ§¼m® Zck¸ìm´Í7|#`ÔMtú#:íë</w:t>
      </w:r>
      <w:r>
        <w:br w:type="page"/>
      </w:r>
    </w:p>
    <w:p>
      <w:pPr>
        <w:pStyle w:val="PreformattedText"/>
        <w:bidi w:val="0"/>
        <w:jc w:val="left"/>
        <w:rPr/>
      </w:pPr>
      <w:r>
        <w:rPr/>
        <w:t>ú.¹Ü¡§µoi=ô`a#Ãa</w:t>
        <w:tab/>
        <w:t>£</w:t>
        <w:tab/>
        <w:t>¥ÔÑÕ§«ñjKÎ`u#í=¹L(+¿ÜÜ*d³#u#é#Bl&amp;fYÐ</w:t>
        <w:softHyphen/>
        <w:t>áÄa#§*Ð-%H÷2µ?þ#ÿU¥Z@#³«uÄ##â¸°#</w:t>
        <w:tab/>
        <w:softHyphen/>
        <w:t>#</w:t>
      </w:r>
    </w:p>
    <w:p>
      <w:pPr>
        <w:pStyle w:val="PreformattedText"/>
        <w:bidi w:val="0"/>
        <w:jc w:val="left"/>
        <w:rPr/>
      </w:pPr>
      <w:r>
        <w:rPr/>
        <w:t>ß2##ñjF)ivv#ûë##%¤#C##ë#}1#@Ä,\#V#Ç#³«ùØô¹##&amp;.&amp;áæà?W(#M#¤¼!Ê#üu#_#}#7Îâ0!øÒ¤}.ÒÑÒ#ìmì#:×7z±wâlpâfwïE ØÚ1ÐÕÖiww#ýAÆè#í=S!ù/þîß¶uû#^ZkµüÓ¯~4óðoåóÑû?û#95Ö¾qû¥xØ###8ëPtVÔHhU²####Z.ÆX¶¬×Û#Ð#M#«»gØãì#í#vYým&gt;#¡nOQ#Õ&amp;M4</w:t>
        <w:tab/>
        <w:t>,¤ùF©</w:t>
        <w:br/>
        <w:t>RÊð=Vó¼JU(°Ù½bþø(±L'|Þ@§§åôµºÀ1F#W#Þ{ë£d#9±##`áqBg#èÛÛ£äÁæÚ#Ì%#7æÃ#[¤È#O±ÛZÁ³</w:t>
        <w:tab/>
        <w:t>¶NLL¾ÑÛÞE¹\Z«¥\)õB&lt;Z|ùùâ³¿:X¯#3±Í#Fc(# Ã/VäÕ#¯u µ³ÿÍ#~wª«·ò\¯Õeáõ#Øû%ô©</w:t>
      </w:r>
    </w:p>
    <w:p>
      <w:pPr>
        <w:pStyle w:val="PreformattedText"/>
        <w:bidi w:val="0"/>
        <w:jc w:val="left"/>
        <w:rPr/>
      </w:pPr>
      <w:r>
        <w:rPr/>
        <w:t>#g1~¬ ##Ä×Û</w:t>
      </w:r>
    </w:p>
    <w:p>
      <w:pPr>
        <w:pStyle w:val="PreformattedText"/>
        <w:bidi w:val="0"/>
        <w:jc w:val="left"/>
        <w:rPr/>
      </w:pPr>
      <w:r>
        <w:rPr/>
        <w:t>f½ÒÃÍÜ\à.#9&gt;\¾&gt;çùfÍ O</w:t>
      </w:r>
      <w:r>
        <w:br w:type="page"/>
      </w:r>
    </w:p>
    <w:p>
      <w:pPr>
        <w:pStyle w:val="PreformattedText"/>
        <w:bidi w:val="0"/>
        <w:jc w:val="left"/>
        <w:rPr/>
      </w:pPr>
      <w:r>
        <w:rPr/>
        <w:t>¡#ò</w:t>
        <w:tab/>
        <w:t>^V4uShË5ã5P¼Ò`7Íâò$¡¹#È1áMU</w:t>
        <w:softHyphen/>
        <w:t>lðkÎ@P?ÈGÿ&amp;###Á&gt;JV¸7*'1Mr#Óüë</w:t>
        <w:tab/>
        <w:t>äJVj#-dEIs#ròÍÿdù8IÿhFþÉÁæD~ñMWü_T/ü</w:t>
        <w:softHyphen/>
        <w:t>eæÕI#zSL%ï\ß}ÿCd\¢[É##¯r±¢TÐ¬¢©¬RÉ#@&lt;Gæ</w:t>
        <w:softHyphen/>
        <w:t>T#¤òÙaÑë</w:t>
      </w:r>
    </w:p>
    <w:p>
      <w:pPr>
        <w:pStyle w:val="PreformattedText"/>
        <w:bidi w:val="0"/>
        <w:jc w:val="left"/>
        <w:rPr/>
      </w:pPr>
      <w:r>
        <w:rPr/>
        <w:t>#kòÆ Í#gü#*UÀ#JJègs-HE!f#¥æ+</w:t>
        <w:br/>
        <w:t>µq+[K×@Á»vj</w:t>
      </w:r>
      <w:r>
        <w:br w:type="page"/>
      </w:r>
    </w:p>
    <w:p>
      <w:pPr>
        <w:pStyle w:val="PreformattedText"/>
        <w:bidi w:val="0"/>
        <w:jc w:val="left"/>
        <w:rPr/>
      </w:pPr>
      <w:r>
        <w:rPr/>
        <w:br/>
        <w:t>+T)#Õ#Í¸º#3åné</w:t>
      </w:r>
      <w:r>
        <w:br w:type="page"/>
      </w:r>
    </w:p>
    <w:p>
      <w:pPr>
        <w:pStyle w:val="PreformattedText"/>
        <w:bidi w:val="0"/>
        <w:jc w:val="left"/>
        <w:rPr/>
      </w:pPr>
      <w:r>
        <w:rPr/>
        <w:t>fåÅµÅH-ºïín_ÚX#èi#ì.'+Z#KÔÀPûD§Õ¨NÔ*lq9S4êoõ#wÔ#º4ÞyÚ%x-É¥Èq¦¢Õo½}^§GZ#puÎÕÅG#¿¹ýÂÅ)ªRTÀ####í¥±9A¤æp¬®«l*äSªm¼#K)#°YÑ#¥Ö</w:t>
        <w:tab/>
        <w:t>ÂíóïþdmÿÎãÇÉ|&amp;¼&lt;Êq</w:t>
        <w:br/>
        <w:t>#U#¿È®¨Ç+´Õ§0k#ù¤Ê¢iä1öÏ#ÎXô,S#¦{]}#mèéiG0R8##%êX "J%pÒ|#k#g\#¶z</w:t>
      </w:r>
      <w:r>
        <w:br w:type="page"/>
      </w:r>
    </w:p>
    <w:p>
      <w:pPr>
        <w:pStyle w:val="PreformattedText"/>
        <w:bidi w:val="0"/>
        <w:jc w:val="left"/>
        <w:rPr/>
      </w:pPr>
      <w:r>
        <w:rPr/>
        <w:t>v</w:t>
        <w:softHyphen/>
        <w:t>Ô¢xÚT#ó</w:t>
        <w:softHyphen/>
        <w:t>X</w:t>
      </w:r>
      <w:r>
        <w:br w:type="page"/>
      </w:r>
    </w:p>
    <w:p>
      <w:pPr>
        <w:pStyle w:val="PreformattedText"/>
        <w:bidi w:val="0"/>
        <w:jc w:val="left"/>
        <w:rPr/>
      </w:pPr>
      <w:r>
        <w:rPr/>
        <w:t>~¤¿jÔ##a#%#ê/#q</w:t>
      </w:r>
      <w:r>
        <w:br w:type="page"/>
      </w:r>
    </w:p>
    <w:p>
      <w:pPr>
        <w:pStyle w:val="PreformattedText"/>
        <w:bidi w:val="0"/>
        <w:jc w:val="left"/>
        <w:rPr/>
      </w:pPr>
      <w:r>
        <w:rPr/>
        <w:t>l##\ôØ¹:¾)ôEjH[ZA2T#¡ÞêB«¢ÍN½¹#Ù#]?#ÉÁKëT%#VÇà9µ.ÖT¯-CøZ³Np+tu÷UÎrÍP######ïv¾#+¾ªT8#rb9&lt;p</w:t>
        <w:softHyphen/>
        <w:t>¤aÚõ%Kx#^M¾v¨2äëÜÓÈ#lÄ|N;~ùÑ£GHÞP¨ 8õÐ®\k`xãõ#6ñ)«ÕÜbìB#¯5¶RCoöWÿÁæru&gt;cHfWWÚÌíC#¿7»¡DV##·½7©B&amp;</w:t>
        <w:br/>
        <w:t>#</w:t>
        <w:br/>
        <w:t>ë3uÁ¤¶&lt;×ïuº#</w:t>
        <w:softHyphen/>
        <w:t>«Â´idè6ß©=$î¾R«hÙ¡ðøÃ¯#â¥Òéa?pu</w:t>
      </w:r>
    </w:p>
    <w:p>
      <w:pPr>
        <w:pStyle w:val="PreformattedText"/>
        <w:bidi w:val="0"/>
        <w:jc w:val="left"/>
        <w:rPr/>
      </w:pPr>
      <w:r>
        <w:rPr/>
        <w:t>´x5K¯#H»ÙTEÑaûhK+#ËÌê#U|'ft¹½ª3WÞqëÝNÝV#É£#7ïùD´,"BÑ</w:t>
        <w:softHyphen/>
        <w:t>kDPYhýÜûô³{wî=Vð¼Ëáv# *ès [I)ÐNg#£¼,@#p#¬ý4Ãá#mtÈ«©B9#6·C#»</w:t>
        <w:softHyphen/>
        <w:t>#LÁÖv##Â²1ûÅÁüÓõ¹û#K¯ÓôÂ³/67æW¾ùùÑáªY×¨l¾¦#Ý¦#Ô$¢ÉÓE#MÖ6X`&amp;S#m9h n#qiª®aù:ÜX#Ë4Îr#£Ó1¤ÛÏ¨</w:t>
      </w:r>
    </w:p>
    <w:p>
      <w:pPr>
        <w:pStyle w:val="PreformattedText"/>
        <w:bidi w:val="0"/>
        <w:jc w:val="left"/>
        <w:rPr/>
      </w:pPr>
      <w:r>
        <w:rPr/>
        <w:t>#g§LõF÷À«¥£»½¿óÌM§u²ï¢¡k¢</w:t>
        <w:softHyphen/>
        <w:t>³×áí¥#µ3×~xöìuWï)Kk+Âñ£ÍgºVãè)k#</w:t>
        <w:softHyphen/>
        <w:t>±õ|,¯ýô#"Ò6ý#Ìf¨#Ö6#S#stñù_üáÿµ/Øï#ºI#Ìa9ª+h³ÚêðæÊ5«Ïf3#åx&lt;#RI[#üÀ¨Çy1#p</w:t>
        <w:softHyphen/>
        <w:t>Q-#8,f¤3ðÙ</w:t>
      </w:r>
      <w:r>
        <w:br w:type="page"/>
      </w:r>
    </w:p>
    <w:p>
      <w:pPr>
        <w:pStyle w:val="PreformattedText"/>
        <w:bidi w:val="0"/>
        <w:jc w:val="left"/>
        <w:rPr/>
      </w:pPr>
      <w:r>
        <w:rPr/>
        <w:t>N`h¹#|V#ùHüîÂL</w:t>
        <w:softHyphen/>
        <w:t>ZïÔ#m£õXø³¯#C,</w:t>
      </w:r>
    </w:p>
    <w:p>
      <w:pPr>
        <w:pStyle w:val="PreformattedText"/>
        <w:bidi w:val="0"/>
        <w:jc w:val="left"/>
        <w:rPr/>
      </w:pPr>
      <w:r>
        <w:rPr/>
        <w:t>YWçúNßöºZ;|J¹È!</w:t>
        <w:softHyphen/>
        <w:t>ÕJ#Û#õö¡3n</w:t>
        <w:softHyphen/>
        <w:t> ·W0±ûÈé##ië1##Ñå#sùF¹"ê#J</w:t>
      </w:r>
    </w:p>
    <w:p>
      <w:pPr>
        <w:pStyle w:val="PreformattedText"/>
        <w:bidi w:val="0"/>
        <w:jc w:val="left"/>
        <w:rPr/>
      </w:pPr>
      <w:r>
        <w:rPr/>
        <w:t>%·´S3T£|F1M#f#N½D2# #©5bØ*¬Q#MN"H#aUf=¯J¹2©±´#</w:t>
        <w:tab/>
        <w:t>÷¾úùÒA´×bé#ÒU#ÈÎÂþF©Eø¨</w:t>
      </w:r>
      <w:r>
        <w:br w:type="page"/>
      </w:r>
    </w:p>
    <w:p>
      <w:pPr>
        <w:pStyle w:val="PreformattedText"/>
        <w:bidi w:val="0"/>
        <w:jc w:val="left"/>
        <w:rPr/>
      </w:pPr>
      <w:r>
        <w:rPr/>
        <w:t>R#¿ñÑï¨LØ¶d¡-æðòæñk#ª½çdzorb#Äæ#¡làkn#r«¹èL·!©ªÿ½ð#[B#ð¥</w:t>
        <w:softHyphen/>
        <w:t>|8ûÅv±\-¾÷Î?î¤_{´TËÒ"¡/#«CV</w:t>
        <w:br/>
        <w:t>ØÜÀëW{ì#ÆUQ¹ÆANiôaÚ[VÕ*yf6</w:t>
        <w:br/>
        <w:t> #Ä[äoÿà##Í¥Äh</w:t>
      </w:r>
    </w:p>
    <w:p>
      <w:pPr>
        <w:pStyle w:val="PreformattedText"/>
        <w:bidi w:val="0"/>
        <w:jc w:val="left"/>
        <w:rPr/>
      </w:pPr>
      <w:r>
        <w:rPr/>
        <w:t>ïIXSJ¦#±Íî</w:t>
        <w:softHyphen/>
        <w:t>Y#Ä×#7Î¶·=£äPSã#ÿñÑëS¸§#dÜPiTõ#AJµ¦##Gäl</w:t>
        <w:tab/>
        <w:t>Ê3£Õh## 1EWë§ÏV¶%ºeÈ©¯pé²fGåSðqA#T°h£pÎï£rû#üW#eRÅ#ëë{#0G~xù</w:t>
      </w:r>
    </w:p>
    <w:p>
      <w:pPr>
        <w:pStyle w:val="PreformattedText"/>
        <w:bidi w:val="0"/>
        <w:jc w:val="left"/>
        <w:rPr/>
      </w:pPr>
      <w:r>
        <w:rPr/>
        <w:t>¦°A2ÈU)\ZÌI#YÈá</w:t>
      </w:r>
      <w:r>
        <w:br w:type="page"/>
      </w:r>
    </w:p>
    <w:p>
      <w:pPr>
        <w:pStyle w:val="PreformattedText"/>
        <w:bidi w:val="0"/>
        <w:jc w:val="left"/>
        <w:rPr/>
      </w:pPr>
      <w:r>
        <w:rPr/>
        <w:t>`#ù#$½b#Ñ~f</w:t>
        <w:tab/>
        <w:t>ê!</w:t>
      </w:r>
    </w:p>
    <w:p>
      <w:pPr>
        <w:pStyle w:val="PreformattedText"/>
        <w:bidi w:val="0"/>
        <w:jc w:val="left"/>
        <w:rPr/>
      </w:pPr>
      <w:r>
        <w:rPr/>
        <w:t>æ#zV#®¥T;µB¬JzH&gt;áK%RS)Hü J#ò*§±#zV(ýñ]vkÅ¡ý#x##:û¦¼óÍ¥P"c÷E¤güÍÃ#9%| µµ¹Tf##xPq¡ÍGÜÛuÅÁíÐ#cÔo</w:t>
        <w:softHyphen/>
        <w:t>®j#Þ«ÃvÄ#(#Tï·ãGTFBå ra#jf¤°åÒcB©ìÒ)ZO#.,?\{½Qa#©ääÙQwêàÏîmZ¡ÅRÉ#ÄFáóåêó#=Ì¿LV3®(ãè*UØå#v§w#hzÖ## `¶£»ÎÀHSì</w:t>
        <w:tab/>
        <w:t>¶¥Ùlè#õ±b²7¨s´#ã1Nß9#ä£éH¡:uñÍ6;Vtç^=»N#ËB@å9}Ád¦3ûõ</w:t>
      </w:r>
      <w:r>
        <w:br w:type="page"/>
      </w:r>
    </w:p>
    <w:p>
      <w:pPr>
        <w:pStyle w:val="PreformattedText"/>
        <w:bidi w:val="0"/>
        <w:jc w:val="left"/>
        <w:rPr/>
      </w:pPr>
      <w:r>
        <w:rPr/>
        <w:t>_m%æõú'×µµúóD¹§µ¥ÄXôùmÅQ9êüæpÞ*P#Z&amp;¤~õõ7´ÅØ×&gt;5èeªà¤ªh¼-Hù*#§\¡×3µÈ.#p#UDhÊÈM8'aQa@VLk#¾Ð(uZ#©Z-sC#Ó½þ#ã#çÏ¹</w:t>
      </w:r>
    </w:p>
    <w:p>
      <w:pPr>
        <w:pStyle w:val="PreformattedText"/>
        <w:bidi w:val="0"/>
        <w:jc w:val="left"/>
        <w:rPr/>
      </w:pPr>
      <w:r>
        <w:rPr/>
        <w:t>¦±ÓE¤F¥#j½©##l^</w:t>
      </w:r>
    </w:p>
    <w:p>
      <w:pPr>
        <w:pStyle w:val="PreformattedText"/>
        <w:bidi w:val="0"/>
        <w:jc w:val="left"/>
        <w:rPr/>
      </w:pPr>
      <w:r>
        <w:rPr/>
        <w:t>¤#oßúÐmÇ´üõÃç½#ÍÐØ`½Ìì$=YÊ¡#àÝ¨#ÉÌçó#FLu¥:#à0YJ¢í#_\CäÝm9ô#u¶ÈìuP"þýO~1³y#':Í#Z|½###}p[ËA¸}AÄ½#-Þã/º´0slúv{o_)#&gt;Lqao¶Æp·úÎWÙ}Bë##ÚªW¬8X«hºÂø|Bx%Ê#ÕÌ¼ü²P8##ä«ßÛOUáM¹Ë"d(¿¢c(!2#*;éÊöìÏ²èöül,\~ùÙZlw{i6|¼3¿ø##78³b¨U#¡#Êíu¸[Z»QöuQ#ýæÚÎh´´vªUÀ#nOÐ#èÂq1«÷W^?»ÿË¶Î)Ñ1ûâçÉp</w:t>
        <w:br/>
        <w:t>ñ#Ó7¾[«#çwöíH³)V#jD¸ëª\#R*</w:t>
        <w:tab/>
        <w:t>AØµ~'TQÓzA5:</w:t>
      </w:r>
      <w:r>
        <w:br w:type="page"/>
      </w:r>
    </w:p>
    <w:p>
      <w:pPr>
        <w:pStyle w:val="PreformattedText"/>
        <w:bidi w:val="0"/>
        <w:jc w:val="left"/>
        <w:rPr/>
      </w:pPr>
      <w:r>
        <w:rPr/>
        <w:t>NÊÚÂV*¬BIU</w:t>
      </w:r>
    </w:p>
    <w:p>
      <w:pPr>
        <w:pStyle w:val="PreformattedText"/>
        <w:bidi w:val="0"/>
        <w:jc w:val="left"/>
        <w:rPr/>
      </w:pPr>
      <w:r>
        <w:rPr/>
        <w:t>ÔûÞæâdV#ù#</w:t>
        <w:softHyphen/>
        <w:t>î&amp;LN+cqS#ËÙ¼PÃ#éË|#î##ã###</w:t>
      </w:r>
    </w:p>
    <w:p>
      <w:pPr>
        <w:pStyle w:val="PreformattedText"/>
        <w:bidi w:val="0"/>
        <w:jc w:val="left"/>
        <w:rPr/>
      </w:pPr>
      <w:r>
        <w:rPr/>
        <w:t>vÁdD#</w:t>
        <w:br/>
        <w:t>9#</w:t>
      </w:r>
      <w:r>
        <w:br w:type="page"/>
      </w:r>
    </w:p>
    <w:p>
      <w:pPr>
        <w:pStyle w:val="PreformattedText"/>
        <w:bidi w:val="0"/>
        <w:jc w:val="left"/>
        <w:rPr/>
      </w:pPr>
      <w:r>
        <w:rPr/>
        <w:t>CZ-.Ê`§#å*f«ÕL=±´»±·û|yñ~#2FË×:u±Ï?&lt;xý;##¾þS.{½§#æÞm}åÕêý¿}úéîâ£øÁ</w:t>
        <w:br/>
        <w:t>ôMì#¢#)#N_#¸¾#´ýÆÏ\&gt;wéóã#ý#«Ï1"ÍWË:#ò#¬Q</w:t>
      </w:r>
    </w:p>
    <w:p>
      <w:pPr>
        <w:pStyle w:val="PreformattedText"/>
        <w:bidi w:val="0"/>
        <w:jc w:val="left"/>
        <w:rPr/>
      </w:pPr>
      <w:r>
        <w:rPr/>
        <w:softHyphen/>
        <w:t>Z$t=I#¬Àê#»"ð-§ds#öfH#j</w:t>
        <w:tab/>
        <w:t>L#NDJðõË#$è 1|##á¼:A{à# âhÎ@÷¼# !#Gs4ç¨+P´ÈN</w:t>
        <w:br/>
        <w:t>ð#pÊÇ^Ç4C60»ÀÂ(w ^sù</w:t>
      </w:r>
      <w:r>
        <w:br w:type="page"/>
      </w:r>
    </w:p>
    <w:p>
      <w:pPr>
        <w:pStyle w:val="PreformattedText"/>
        <w:bidi w:val="0"/>
        <w:jc w:val="left"/>
        <w:rPr/>
      </w:pPr>
      <w:r>
        <w:rPr/>
        <w:t>Ò¤QÉZ¬#U#i£ÈbJ#ßÊ*@ùeÈ®f^#</w:t>
        <w:br/>
        <w:t>#xÙa/ÁÜ¢ÁS5'#ò#¸¹</w:t>
      </w:r>
    </w:p>
    <w:p>
      <w:pPr>
        <w:pStyle w:val="PreformattedText"/>
        <w:bidi w:val="0"/>
        <w:jc w:val="left"/>
        <w:rPr/>
      </w:pPr>
      <w:r>
        <w:rPr/>
        <w:t>&lt;#?#öLy#ªùÂätø&amp;#«Õ#ñ#¾##M!´Ü##ÿ&lt;</w:t>
      </w:r>
    </w:p>
    <w:p>
      <w:pPr>
        <w:pStyle w:val="PreformattedText"/>
        <w:bidi w:val="0"/>
        <w:jc w:val="left"/>
        <w:rPr/>
      </w:pPr>
      <w:r>
        <w:rPr/>
        <w:t>a|sÌ#Ï:(1¶#¡Q</w:t>
        <w:softHyphen/>
        <w:t>íÅêCÝ#ær</w:t>
      </w:r>
    </w:p>
    <w:p>
      <w:pPr>
        <w:pStyle w:val="PreformattedText"/>
        <w:bidi w:val="0"/>
        <w:jc w:val="left"/>
        <w:rPr/>
      </w:pPr>
      <w:r>
        <w:rPr/>
        <w:t>¾p#Ñ~#â7_¯X'DT\7cÆîö</w:t>
      </w:r>
      <w:r>
        <w:br w:type="page"/>
      </w:r>
    </w:p>
    <w:p>
      <w:pPr>
        <w:pStyle w:val="PreformattedText"/>
        <w:bidi w:val="0"/>
        <w:jc w:val="left"/>
        <w:rPr/>
      </w:pPr>
      <w:r>
        <w:rPr/>
        <w:t>´k$#V&amp;#õÅf</w:t>
      </w:r>
      <w:r>
        <w:br w:type="page"/>
      </w:r>
    </w:p>
    <w:p>
      <w:pPr>
        <w:pStyle w:val="PreformattedText"/>
        <w:bidi w:val="0"/>
        <w:jc w:val="left"/>
        <w:rPr/>
      </w:pPr>
      <w:r>
        <w:rPr/>
        <w:t>T¼a#ä:"WI#¨j`#Ö[H·-0Ôa#ì÷éÔîåõÝx%¿:û¢^«öõuû21&amp;SRxZùx1#Ì#uÚtÌÓr#¨êöÏ~©å´ÎÑÑa´z#¯NOvªÒÊÎIÅî7#(÷Õ:Å«#«ÃºÕß{s"XÃ##æIÚ#-#ôð®B#Å#½#N¶èTìÖ.\&gt;j#</w:t>
      </w:r>
    </w:p>
    <w:p>
      <w:pPr>
        <w:pStyle w:val="PreformattedText"/>
        <w:bidi w:val="0"/>
        <w:jc w:val="left"/>
        <w:rPr/>
      </w:pPr>
      <w:r>
        <w:rPr/>
        <w:t>ì4épÞýÑ_¾&lt;Üg!±ä+#¡Ìü6*v¾z¾¶u##.¬j¨Õ#1#¤#¡Ô×K&lt;å6+ë#à#ÀÌ#A(BºF5ÙÞêµ¶¾}e#¸|=#Êe3òÜÎZ:ËªZRº¶DbÕá÷yüzMiy?#¡Kº#ïn:5@K)[R#ÉÒÒï ò l:B&amp;aC¤-V!ÞjÆ(¢ªRµHôó¸únxã?þäk¤%M#J{###</w:t>
        <w:br/>
        <w:t>8½ôM_#</w:t>
      </w:r>
      <w:r>
        <w:br w:type="page"/>
      </w:r>
    </w:p>
    <w:p>
      <w:pPr>
        <w:pStyle w:val="PreformattedText"/>
        <w:bidi w:val="0"/>
        <w:jc w:val="left"/>
        <w:rPr/>
      </w:pPr>
      <w:r>
        <w:rPr/>
        <w:t>ísE#É©uË#¯EÌ²Zª)¹ÆÀ,9ú[«ûÆ</w:t>
        <w:br/>
        <w:t>#·##µqçâkÎ&gt;`##]#ÓF¥##£¥</w:t>
        <w:softHyphen/>
        <w:t>tSYg¹*iK[ùJØèR#µN³½«¿Ýe4Æ¯-&lt;Aé#ÂªÃÖUÓ#Á,2###s#ÔgiW«AW;###ó®êWkÇëkz¥æü©Ó¢xþbÑÜ××^GÂ[x-#ñb½sä²Re©v¢+:½±\#t÷SX7C;AO±OAÆÍ#ªÌ$W#®N#¶7##NßJnÏâÂ³õ#®}ïëW_#]]#í1{zwÝgõøû#Å¬eHc)"¢ÎÚiaâN]#@Ã¡ÔÙ6º"6Gö ¬7yh#¯1I#ÂMÈé7ÇÚ##]#FêTÛøÄÀÅ±±àøäòÜ###ò#Q#Bª(</w:t>
        <w:tab/>
        <w:t>á(ôX[¿^KWt#ÅPøz^ô#û#x^#¼##É/àt!ó®'Bkµj¡I#t#}´·»¶²</w:t>
        <w:br/>
        <w:softHyphen/>
        <w:t>¿øzméÞúÜÃÇ¿&lt;Ø~&gt;ûõ'k#3Ï?__{±ñòE"s#__+Ç×á9Míïd«e.[VA6#ÎÞ\åÊ²##¾#5.`´rjºædÖ bô.{GÐgÐØºZúz®¾</w:t>
        <w:softHyphen/>
        <w:t>¨#Àn¦ë&lt;/³qÍV§n¸ï¬©¯KUªæ1&gt;zú¹W_Å#^|]/#O-#o=Y}¶±ôÍÆÌl</w:t>
      </w:r>
    </w:p>
    <w:p>
      <w:pPr>
        <w:pStyle w:val="PreformattedText"/>
        <w:bidi w:val="0"/>
        <w:jc w:val="left"/>
        <w:rPr/>
      </w:pPr>
      <w:r>
        <w:rPr/>
        <w:t>çzêþ/Ì5</w:t>
        <w:softHyphen/>
        <w:t>×¯¨1ÑD¤© #´</w:t>
      </w:r>
    </w:p>
    <w:p>
      <w:pPr>
        <w:pStyle w:val="PreformattedText"/>
        <w:bidi w:val="0"/>
        <w:jc w:val="left"/>
        <w:rPr/>
      </w:pPr>
      <w:r>
        <w:rPr/>
        <w:t>µ"Åá#ÁTÍ|ùË#cF#xÇwn|#ã#À/¢NKfò¨¢#ô§Aõóº¤|NQ¨JIiÔU#¥ÿòcÜª½½C#»©#^onAÎÑ#Vì £CåkIptòÕ]®Q#ðhZ#L£ãçC#e]ID¸bX`+§§ÏÙhQ</w:t>
        <w:softHyphen/>
        <w:t>×#5B##F6Fy¤¼#Z£Ø(©\Æa</w:t>
        <w:tab/>
        <w:t>³_^E@ÙïqÉÒRF#5Ù@á¤#$&gt;j</w:t>
      </w:r>
    </w:p>
    <w:p>
      <w:pPr>
        <w:pStyle w:val="PreformattedText"/>
        <w:bidi w:val="0"/>
        <w:jc w:val="left"/>
        <w:rPr/>
      </w:pPr>
      <w:r>
        <w:rPr/>
        <w:t>Êª'±&amp;º#²QWrI#RÿÃ'?®Õ¹¾Án#¥0¿¼äuÙÉÇó#WËíßx[C¨}©2ã×o+O6lù1McÜmÂ#</w:t>
        <w:tab/>
        <w:t>#J³en&lt;#L¶##;Üv#lla²ÆSÜ³#Ôót¯#]ÜTQflÿÀmûÈÆ¹#l4##Q#¡Ù½##:PÇpÄ</w:t>
        <w:softHyphen/>
        <w:t>¯#,#êÿà#ý~oü%òvTØé0¡¬¦5^XWÃ8S:Mgz{#é°E5VE}i9T÷_à6áýô</w:t>
      </w:r>
      <w:r>
        <w:br w:type="page"/>
      </w:r>
    </w:p>
    <w:p>
      <w:pPr>
        <w:pStyle w:val="PreformattedText"/>
        <w:bidi w:val="0"/>
        <w:jc w:val="left"/>
        <w:rPr/>
      </w:pPr>
      <w:r>
        <w:rPr/>
        <w:t>#9Jc¥¸gÓ#õ#</w:t>
        <w:softHyphen/>
        <w:t>~##{Oëvîü/z¨6i#¸#ÆèÙ+û¡</w:t>
        <w:softHyphen/>
        <w:t>K[[[þ!µÙ£bòD#R8¥#ØcA#Týòá#§dúü]ý}G#iâ8ÇÁaæÉ³u Fß#¢E"&amp;,#e#Té2-$Ê´ÉÜ:D#)|:"ÅJy#â#Ð</w:t>
        <w:br/>
        <w:t>#3b#¯À2NP###</w:t>
      </w:r>
    </w:p>
    <w:p>
      <w:pPr>
        <w:pStyle w:val="PreformattedText"/>
        <w:bidi w:val="0"/>
        <w:jc w:val="left"/>
        <w:rPr/>
      </w:pPr>
      <w:r>
        <w:rPr/>
        <w:t>)}f¡T#óø###ìóÐ#SðÒôs¶#½öàÊ#¿Ý#U##ªvM:#*$"Ã##( õ²ÕÛn</w:t>
        <w:br/>
        <w:t>N5úð¨pY6IîÈD#Üù¢ £u£§NÙÊ!µÕÛÝ9ùK7§Éä#eµ`énÀSæðH\R2:»Æf°-#I§¦#PÎG#£ç#½¡3/¼TcL¤#ög</w:t>
        <w:br/>
        <w:t>,î7¯Ãz{Ü´#N+Â!G¥#I± #K#TÛxi#æ÷x1PYß#a¶#G#</w:t>
        <w:tab/>
        <w:t>mªçÓÍ,¯ì¶Þ|/#n</w:t>
        <w:softHyphen/>
        <w:t>ÅsÅ2ìPÃ¾#¿^=ZÃ½?j®</w:t>
        <w:softHyphen/>
        <w:t>UÒ$oöö</w:t>
      </w:r>
      <w:r>
        <w:br w:type="page"/>
      </w:r>
    </w:p>
    <w:p>
      <w:pPr>
        <w:pStyle w:val="PreformattedText"/>
        <w:bidi w:val="0"/>
        <w:jc w:val="left"/>
        <w:rPr/>
      </w:pPr>
      <w:r>
        <w:rPr/>
        <w:t>{ÅõxZ+MªÐÍ#Ô1î®#RÒ³©lê¸¤#iÛ|8µ¶º_ èg1=ché</w:t>
        <w:br/>
        <w:t>¨¥\-¤«[ª+#i#pêôtauW«:võôç*#f^jÌî3Ý}¦ ó·?ÿìÎ×/#/.²\åÕê~¤TD#éuª£pBv</w:t>
      </w:r>
    </w:p>
    <w:p>
      <w:pPr>
        <w:pStyle w:val="PreformattedText"/>
        <w:bidi w:val="0"/>
        <w:jc w:val="left"/>
        <w:rPr/>
      </w:pPr>
      <w:r>
        <w:rPr/>
        <w:t>dë#Q£÷0</w:t>
      </w:r>
    </w:p>
    <w:p>
      <w:pPr>
        <w:pStyle w:val="PreformattedText"/>
        <w:bidi w:val="0"/>
        <w:jc w:val="left"/>
        <w:rPr/>
      </w:pPr>
      <w:r>
        <w:rPr/>
        <w:t>Ë&amp;ËË¹R2ØLT#À#6#f`</w:t>
        <w:tab/>
        <w:t>Û:::#ÐúE¶ö6a#&gt;;vùó£«k##»³½e°Õ&amp; ðÅ×¬}S#mv¬Ê##a#ÊÔÕ¢À#õ¶¶(ªg·xÙ#Û|#kÜKF.#j###Õ_ßQ#ªXÐw</w:t>
      </w:r>
      <w:r>
        <w:br w:type="page"/>
      </w:r>
    </w:p>
    <w:p>
      <w:pPr>
        <w:pStyle w:val="PreformattedText"/>
        <w:bidi w:val="0"/>
        <w:jc w:val="left"/>
        <w:rPr/>
      </w:pPr>
      <w:r>
        <w:rPr/>
      </w:r>
    </w:p>
    <w:p>
      <w:pPr>
        <w:pStyle w:val="PreformattedText"/>
        <w:bidi w:val="0"/>
        <w:jc w:val="left"/>
        <w:rPr/>
      </w:pPr>
      <w:r>
        <w:rPr/>
        <w:t>\#¿Ú[ÕÀPVÅû\*qU9wý&lt;¾MQ=Y.##&amp;#</w:t>
        <w:tab/>
        <w:t>çßýø#?½#¥ÍÑzv|:#O#ÊÒ</w:t>
        <w:br/>
        <w:t>ë#Ùk÷sz</w:t>
      </w:r>
    </w:p>
    <w:p>
      <w:pPr>
        <w:pStyle w:val="PreformattedText"/>
        <w:bidi w:val="0"/>
        <w:jc w:val="left"/>
        <w:rPr/>
      </w:pPr>
      <w:r>
        <w:rPr/>
        <w:t>YLapLìÇ##¯#,&gt;:í##Üú`-ÈQIåRvk`~óøñj«÷ÒÙë&lt;b}Ô</w:t>
      </w:r>
    </w:p>
    <w:p>
      <w:pPr>
        <w:pStyle w:val="PreformattedText"/>
        <w:bidi w:val="0"/>
        <w:jc w:val="left"/>
        <w:rPr/>
      </w:pPr>
      <w:r>
        <w:rPr/>
        <w:t>Q°»ÀSn°Úí#Ã)«ðÑÌXUmuÚ-#&gt;·ßÙ;Îç3Þ VkéT2#ÛJ§#6ÖÖ7fæmÍ~c³y¾#ôÃ#òo##×Sû#¶¶V#,õZ3ä##F</w:t>
      </w:r>
      <w:r>
        <w:br w:type="page"/>
      </w:r>
    </w:p>
    <w:p>
      <w:pPr>
        <w:pStyle w:val="PreformattedText"/>
        <w:bidi w:val="0"/>
        <w:jc w:val="left"/>
        <w:rPr/>
      </w:pPr>
      <w:r>
        <w:rPr/>
        <w:t>BÍdCëá£ÃÑó###Ïì¯/</w:t>
        <w:tab/>
        <w:br/>
        <w:t>n`ô¦K¥~öè#¸qÆzK¨Ê@.ÔâÅP&lt;qjh¼¨Ð8(øÆÐ³VPvs</w:t>
        <w:br/>
        <w:t>=#oªÁêðÐ7Ì#Ë+`"##àÁíÝ9Ü)¥¯ö]#i#S!uÐ¹¾¼&amp;6ØöñÓg#}Ð#"f]U«°VÑíÖ«#;¸u´v´µºµùzáÕPh'¼·Kbè")Oý½ÓWß#¼æè¹ØÑÕo´Øõ#Õ£oA</w:t>
        <w:tab/>
        <w:t>8¿¥³1²R]]yz´»ðüþO@ÓF;ÆFGÐ¨u^FÛxãÊå7Nt¹Ïµö·Yy5#¥#«Ô©/åu</w:t>
      </w:r>
      <w:r>
        <w:br w:type="page"/>
      </w:r>
    </w:p>
    <w:p>
      <w:pPr>
        <w:pStyle w:val="PreformattedText"/>
        <w:bidi w:val="0"/>
        <w:jc w:val="left"/>
        <w:rPr/>
      </w:pPr>
      <w:r>
        <w:rPr/>
        <w:t>Úëe%###c+ê¥¥ÍìÑÌË';éÆ##ì#hªç¾MÓó¹ñ|²#èdpâ¥Æ£YfÈ=¦&amp;##o/Nÿ'#Æ#Ð#NM÷ÜBqÒ#PDãØû#GyúÑüWT#Ø&amp;J#ÝÌ</w:t>
        <w:tab/>
        <w:t>J~îf÷êdOw¦æê#§Ã?# '7##§FÉel#lúÈeNns*#è·M±æ3àóø¤&lt;¶hÒuOê</w:t>
      </w:r>
    </w:p>
    <w:p>
      <w:pPr>
        <w:pStyle w:val="PreformattedText"/>
        <w:bidi w:val="0"/>
        <w:jc w:val="left"/>
        <w:rPr/>
      </w:pPr>
      <w:r>
        <w:rPr/>
        <w:t>ù'Cý&gt;x#FølgP^bã@F&amp;ãÏx#ú&lt;Gó¡oÆj)í#Öä2#n¤U</w:t>
      </w:r>
    </w:p>
    <w:p>
      <w:pPr>
        <w:pStyle w:val="PreformattedText"/>
        <w:bidi w:val="0"/>
        <w:jc w:val="left"/>
        <w:rPr/>
      </w:pPr>
      <w:r>
        <w:rPr/>
      </w:r>
    </w:p>
    <w:p>
      <w:pPr>
        <w:pStyle w:val="PreformattedText"/>
        <w:bidi w:val="0"/>
        <w:jc w:val="left"/>
        <w:rPr/>
      </w:pPr>
      <w:r>
        <w:rPr/>
        <w:t>4t#Ã X# &gt; ÉÊ</w:t>
      </w:r>
      <w:r>
        <w:br w:type="page"/>
      </w:r>
    </w:p>
    <w:p>
      <w:pPr>
        <w:pStyle w:val="PreformattedText"/>
        <w:bidi w:val="0"/>
        <w:jc w:val="left"/>
        <w:rPr/>
      </w:pPr>
      <w:r>
        <w:rPr/>
        <w:t>I¹#.EÒx5ÿä##øæåKfXYõØÄõ#Wä1¸làÚÉA±qò#pQ%ä9##»Ñ|åâû¶ì#²ºÝjX¦{jGNZÕ{êl#c¹ýÞEmj´iéAïÏtfo]2ÙÐÜünµ!##5éX`« x)rî/^9ûNíq¨</w:t>
      </w:r>
    </w:p>
    <w:p>
      <w:pPr>
        <w:pStyle w:val="PreformattedText"/>
        <w:bidi w:val="0"/>
        <w:jc w:val="left"/>
        <w:rPr/>
      </w:pPr>
      <w:r>
        <w:rPr/>
      </w:r>
    </w:p>
    <w:p>
      <w:pPr>
        <w:pStyle w:val="PreformattedText"/>
        <w:bidi w:val="0"/>
        <w:jc w:val="left"/>
        <w:rPr/>
      </w:pPr>
      <w:r>
        <w:rPr/>
        <w:t>1§UhaçE}#\uÍÛ&lt;XJÐmÇ&amp;#©ÖÖÊ(#ôh¯n#¶67Á· :í7§#ªrTPT#²Pâ6_?{¸¼#)d«#§Ç</w:t>
        <w:softHyphen/>
        <w:t>¶+©#ÈCf°&gt;##'Ï^H3Ò</w:t>
        <w:br/>
        <w:t>à</w:t>
        <w:tab/>
        <w:t>S#£7kJÞ0Ø©{óÌ¥ñáá®Ña«È§¹ÂüÒF##öóë¨sÖ84#O#rU)ÃÝGt@#Hi®av## &gt;Q#¢IÛÝ)f"BQ#Ú0#</w:t>
        <w:tab/>
        <w:t>ÄåF#DXxÿ</w:t>
        <w:br/>
        <w:t>hÓU(#õòÁâ2#kFóæô</w:t>
        <w:softHyphen/>
        <w:t>üÁÝùý(ÂÓ#«×Y&amp;Í#a'§ÖP+ZªZ$õ6Êfah</w:t>
      </w:r>
    </w:p>
    <w:p>
      <w:pPr>
        <w:pStyle w:val="PreformattedText"/>
        <w:bidi w:val="0"/>
        <w:jc w:val="left"/>
        <w:rPr/>
      </w:pPr>
      <w:r>
        <w:rPr/>
        <w:t>Q</w:t>
        <w:softHyphen/>
        <w:t>©pEßëä¶`UÁ&amp;@"WªÙ©Ü»#áB$Øu5J]Ê#håÙ½¯#EM©P#T¤%¼(&lt;ë¦#ä*Ì\Ð6)#=]'EÐ¨#Ü</w:t>
        <w:softHyphen/>
        <w:t>#6DBÓ^$#;i</w:t>
        <w:tab/>
        <w:t>â8VÿòP##Ú#6ÏF1õ7ÂÜâ#D|g/</w:t>
      </w:r>
    </w:p>
    <w:p>
      <w:pPr>
        <w:pStyle w:val="PreformattedText"/>
        <w:bidi w:val="0"/>
        <w:jc w:val="left"/>
        <w:rPr/>
      </w:pPr>
      <w:r>
        <w:rPr/>
        <w:t>ioßæ½|&lt;ÚsJÇT##×Ëù}0 ²òdÊ¹hlÝ(#§n\né#xüð#Æ m#3U&gt;¢RVÕ#Åt¬RDGÐ#tV__$¼¢U ##FW¸-ÈÉ+×^½xÌÇc¾#ÄâÞ_|ã½#zD#Æk#½</w:t>
        <w:softHyphen/>
        <w:t>Ý</w:t>
        <w:softHyphen/>
        <w:t>¾Ù½ [º|éìêý¥Øß}ñÉJ¢ºòti=##Ò#0þüá§ÿÃ#ýùa¬úèÁÃs·.</w:t>
      </w:r>
    </w:p>
    <w:p>
      <w:pPr>
        <w:pStyle w:val="PreformattedText"/>
        <w:bidi w:val="0"/>
        <w:jc w:val="left"/>
        <w:rPr/>
      </w:pPr>
      <w:r>
        <w:rPr/>
        <w:t>#ÌÁ1&lt;7X¹sÿi6ãî#5#ÉÒÃY?#ø]`ëÇ#`qª4®©!¸»ä?#Ù#J#º</w:t>
      </w:r>
    </w:p>
    <w:p>
      <w:pPr>
        <w:pStyle w:val="PreformattedText"/>
        <w:bidi w:val="0"/>
        <w:jc w:val="left"/>
        <w:rPr/>
      </w:pPr>
      <w:r>
        <w:rPr/>
        <w:t>òÍ#õ*ÅÁKÁk-i WÒ#ÔX0å_ºuÎg#{#ß#I\}#ÑáJø·iØ*#@V£û#ºj¹P«a##ð&gt;#Ú?</w:t>
      </w:r>
      <w:r>
        <w:br w:type="page"/>
      </w:r>
    </w:p>
    <w:p>
      <w:pPr>
        <w:pStyle w:val="PreformattedText"/>
        <w:bidi w:val="0"/>
        <w:jc w:val="left"/>
        <w:rPr/>
      </w:pPr>
      <w:r>
        <w:rPr/>
        <w:t>ïî#m.ÏÎ#l/l.?_½moáá§é|òÑÝ_#îÌ,&gt;|0»x?#</w:t>
        <w:br/>
        <w:t>ùÌ¢#ì\òz,Ó</w:t>
        <w:br/>
        <w:t>m&lt;®#ÕùÈq</w:t>
        <w:br/>
        <w:t>~</w:t>
        <w:tab/>
        <w:t>®</w:t>
      </w:r>
      <w:r>
        <w:br w:type="page"/>
      </w:r>
    </w:p>
    <w:p>
      <w:pPr>
        <w:pStyle w:val="PreformattedText"/>
        <w:bidi w:val="0"/>
        <w:jc w:val="left"/>
        <w:rPr/>
      </w:pPr>
      <w:r>
        <w:rPr/>
        <w:t>nÎ¤Å##P]ÆìÀÝ###÷ÖQ#ôÉþ!g oôÔtç '#lïsuôÖf£³;KÏ$¥8"#9\|}7#ßÿæÍíÙÏ#Síõ##ÿ#Þl6LÁøe°Ü&lt;{¨fxa¸Ã7ñ;H´Ê##Ú#¦ì6àS0Tdk"DJp%^zë#gIAx°òZBçSîÏp¾¡)ª¤ªA=|T#JB</w:t>
      </w:r>
    </w:p>
    <w:p>
      <w:pPr>
        <w:pStyle w:val="PreformattedText"/>
        <w:bidi w:val="0"/>
        <w:jc w:val="left"/>
        <w:rPr/>
      </w:pPr>
      <w:r>
        <w:rPr/>
      </w:r>
      <w:r>
        <w:br w:type="page"/>
      </w:r>
    </w:p>
    <w:p>
      <w:pPr>
        <w:pStyle w:val="PreformattedText"/>
        <w:bidi w:val="0"/>
        <w:jc w:val="left"/>
        <w:rPr/>
      </w:pPr>
      <w:r>
        <w:rPr/>
        <w:t>³b"¼{°3S,ì</w:t>
      </w:r>
    </w:p>
    <w:p>
      <w:pPr>
        <w:pStyle w:val="PreformattedText"/>
        <w:bidi w:val="0"/>
        <w:jc w:val="left"/>
        <w:rPr/>
      </w:pPr>
      <w:r>
        <w:rPr/>
        <w:t>#Zðº#ØíSd0:¯* #V#zDAÊ#H#Ä#Ùç6Hñ# º#Ó#ò}±LRe°c`bB#§@¹-Rª&amp;U1ÖPIXíXzï|ò)â·Æ/|#°«4#×Ñ/#0:8H¶Óÿ#ð¯ÝFiFÐÎ¯j_#küý ãï?Ù\7·¦U#ãd/&lt;?n7ÇåØ$#e¨Bá&gt;&lt;TìïÅUÖ#[ÑJ»tûmSd#b</w:t>
        <w:br/>
        <w:t>±Ä4#7MW###ë#pÐkRZ»!ä##RmäË#ÉÈíD¨ìÐøÔP7Fß7ei£ÀQÍd#¢#R[9N##ç~ïw®´uvÉ¬Ð°'³ÉÇ_m={¬ïÉRÑ#6@gªJbí\®*;#8!õt.</w:t>
        <w:tab/>
        <w:t>u#Î#|ùí&gt;"wÃ)DTòwª©úÐX«²²ÚpõPcBc#ná§#7@(»~#a#nQÂ#HÛÐÓW#Z#~ð2#®$¯ÆEä²b%Ô#°`(-#ÿc#[Ñ</w:t>
        <w:softHyphen/>
        <w:t>¡Ü&amp;#DZ#¹#,PÙ£¡Òb#Û#ÌA ÖüÆrS£-#!#u¢¬0|úWa#RõÖJ6</w:t>
        <w:br/>
        <w:t>_5ÉC÷ÿ##i(vPµXMÖ+##®wÜàú£»ÿ±^®hLú</w:t>
        <w:br/>
        <w:t>×°nØS³ªv¤IW#[ÛÇfçb§_</w:t>
        <w:tab/>
        <w:t>öªÎ#¹|ûb^@/,Ã#¥6xX¢F¦êjº</w:t>
      </w:r>
      <w:r>
        <w:br w:type="page"/>
      </w:r>
    </w:p>
    <w:p>
      <w:pPr>
        <w:pStyle w:val="PreformattedText"/>
        <w:bidi w:val="0"/>
        <w:jc w:val="left"/>
        <w:rPr/>
      </w:pPr>
      <w:r>
        <w:rPr/>
        <w:t>þi=ÑúVÀ}LùíMÝ¡À#L)ßh=g«ñ×ó#ÕB#kÉ¨</w:t>
        <w:softHyphen/>
        <w:t>#÷%®_î##ì^¦#±wÏ;]í#&amp;HX(Úê4bO9#%ØÂîÆÁÜÜZ²Â2¦H 5p#Ú*@ä"º</w:t>
        <w:softHyphen/>
        <w:t>ÞB±V#w·</w:t>
      </w:r>
    </w:p>
    <w:p>
      <w:pPr>
        <w:pStyle w:val="PreformattedText"/>
        <w:bidi w:val="0"/>
        <w:jc w:val="left"/>
        <w:rPr/>
      </w:pPr>
      <w:r>
        <w:rPr/>
        <w:t>yç·0¹Þ</w:t>
        <w:br/>
        <w:t>#ÅGaIT#½àT%8¢æ²Z#ì :#Ð#µy#-#=¶#ÊfHX##BU\n=á$M#b&gt;m²X1Uõê®W¯KÅäÈ¹ë#¾y¼²Y(3¥ôúzd##×«#3#sëÑè§##©³|þÍüæÁ»Ïïn#æçVö+ªÆâ#¡0Î#_"$8YKç@©´\*¯UêåêÆÆ#OQÓ#ß½4ÒVÈÖÖCç§®ù#@p_¾xnæñÉ³z2@0ú0</w:t>
      </w:r>
    </w:p>
    <w:p>
      <w:pPr>
        <w:pStyle w:val="PreformattedText"/>
        <w:bidi w:val="0"/>
        <w:jc w:val="left"/>
        <w:rPr/>
      </w:pPr>
      <w:r>
        <w:rPr/>
        <w:t>N¢\Ñí¬Tø!BÃÉf#P¸éäF0¶MHþéFii6Ñ#»#6Do;:cí-½#_®Û?#9m]gOOÓà#bÁ#!»i KóÇÿó¿9X_)×#~«wôÔé#«àY</w:t>
      </w:r>
    </w:p>
    <w:p>
      <w:pPr>
        <w:pStyle w:val="PreformattedText"/>
        <w:bidi w:val="0"/>
        <w:jc w:val="left"/>
        <w:rPr/>
      </w:pPr>
      <w:r>
        <w:rPr/>
        <w:t>äÃ©ÛV§J£%´#.Úèìò¶êÛý=~G#</w:t>
        <w:tab/>
        <w:t>Ý½ýj½Å`</w:t>
      </w:r>
      <w:r>
        <w:br w:type="page"/>
      </w:r>
    </w:p>
    <w:p>
      <w:pPr>
        <w:pStyle w:val="PreformattedText"/>
        <w:bidi w:val="0"/>
        <w:jc w:val="left"/>
        <w:rPr/>
      </w:pPr>
      <w:r>
        <w:rPr/>
        <w:t>fÌðîæö\½T$õâõïhN)_.3:## äjÌnëyd#ZÑÏRØl #tz_[¯</w:t>
      </w:r>
    </w:p>
    <w:p>
      <w:pPr>
        <w:pStyle w:val="PreformattedText"/>
        <w:bidi w:val="0"/>
        <w:jc w:val="left"/>
        <w:rPr/>
      </w:pPr>
      <w:r>
        <w:rPr/>
        <w:t>#Ãa½Öéoé0·M:saäÔó7?##º9ræÌØàõ±+Án£Û DJ|æëÿ#!!x¡á+&amp;«#S!¨ÝT#-õRÖ#ìï¾Ú}ñüáW`t#®ék7^½z¿»ÅoÐ#ë±#ÆfãÑíÍ%L##É\Z#=#£Åz¨åÓ0#J#JCo06ªu\·Ù"ªbàG°"¢µµ·=8Ú##:kîl#pðç8E¹a5[m#Ý#lo</w:t>
        <w:br/>
      </w:r>
    </w:p>
    <w:p>
      <w:pPr>
        <w:pStyle w:val="PreformattedText"/>
        <w:bidi w:val="0"/>
        <w:jc w:val="left"/>
        <w:rPr/>
      </w:pPr>
      <w:r>
        <w:rPr/>
        <w:t>#bé*#²´`öFwâÉÕµ×w£ë¹T/$ê\mâÔiµíÚwþ sêÂð©·:G;°Í2#&lt;))qLj°kÇ»k¯f#îÍ?üìÕó_#¯¿ÊÆCÈÁÕÙAýìíß#»2uõ½SÓWÚ^È¥,#%JÓ`##ÐlÐF#Ó(%ã)·³¥È·ÒµÕ¥G³#^í%_Ì?=HÄ¢Ñãª S©ÀÄÈÔ#ìàòY»ÙþµRÍ##:Eòq¼9 Æ^ Ï</w:t>
        <w:br/>
        <w:t>Å\'4'!²ûDìÔ&lt;â£Ù####b'Ê[T#²#¢iËFa 7¡{\Z¤7ÁS2#·ùWÌ¥eä#JáæääÄ!c#,%²#ê¤·Õ|²¸«9§¹ºÍ*o&gt;³ÌjÆË¯#ÿ$#'i¶Ïw&lt;Á¿#èÛ÷eý1È</w:t>
        <w:br/>
        <w:t>ìÚè'6ýæJyc</w:t>
      </w:r>
      <w:r>
        <w:br w:type="page"/>
      </w:r>
    </w:p>
    <w:p>
      <w:pPr>
        <w:pStyle w:val="PreformattedText"/>
        <w:bidi w:val="0"/>
        <w:jc w:val="left"/>
        <w:rPr/>
      </w:pPr>
      <w:r>
        <w:rPr/>
        <w:t>#HõØÚAu5B·g/#GÀÐ~rv7#¯&amp;ôqÚÏT¤±Æ²Z@ÄðÂh;¥©r&lt;ýt?#®#=##î#)&gt;#ª¡#¬°9¬</w:t>
        <w:br/>
        <w:t>#«hÂO!©#Qi,®¼4¦x^ÉrîúÐ¥þ1«U</w:t>
        <w:softHyphen/>
        <w:t>¶èÊ]¯#eGÐ»õÕ#úé</w:t>
      </w:r>
    </w:p>
    <w:p>
      <w:pPr>
        <w:pStyle w:val="PreformattedText"/>
        <w:bidi w:val="0"/>
        <w:jc w:val="left"/>
        <w:rPr/>
      </w:pPr>
      <w:r>
        <w:rPr/>
        <w:t>¯Je\÷##¥af$ë#ª4gi#è æ#òVÍÜy6ÇHLWÿù`'Æß#±}õ|}oç Õê## #2i</w:t>
        <w:tab/>
        <w:t>#Ñs</w:t>
        <w:br/>
        <w:t>Q#:*B»Ip²¨¡Ë*7Ð#%ñ</w:t>
        <w:br/>
        <w:t>I##7ÖíéöÅKÓÝQ/9iå#ÕXPÅ×Å&lt;#bqkwáÁg%4á#£V¬Æ}</w:t>
        <w:tab/>
        <w:t>EÐ</w:t>
      </w:r>
      <w:r>
        <w:br w:type="page"/>
      </w:r>
    </w:p>
    <w:p>
      <w:pPr>
        <w:pStyle w:val="PreformattedText"/>
        <w:bidi w:val="0"/>
        <w:jc w:val="left"/>
        <w:rPr/>
      </w:pPr>
      <w:r>
        <w:rPr/>
        <w:t>&amp;;ò)%#Õ#CÃ¨Hj²ß#3¶åö#t"W#"##ÖáÈz"g»Çi?I&amp;ëå\"Ý2tcØÏ ÉÇ##?¡Øà#²I7¸</w:t>
        <w:br/>
        <w:t>òá¤l0IMe25 0#(#e#µea}ÏiòwÑªÎF"ÉTEóÓÕKï#gg1ÇÖ)cvÄ4&gt;R¥E1²â@á´'å¾.iÌÂ°X7#¹TÀ#¿Ã*+H/ÓaS6È}`#K3#/p#ó¼QÊÞÖ¾Ó^Þ</w:t>
        <w:br/>
        <w:t>#½¶i±åcÈöÔpßk+îOGw²`þÀÑd#Ðp.¾#JïäjAÍ(*ÆÙÓïuõX½#]w&gt;ÿ%àHA#Ñî#~ùj###ÏIeá1</w:t>
        <w:br/>
        <w:t>ï,Û{Çãê#±½</w:t>
        <w:softHyphen/>
        <w:t>W«#£ÎÎîóoÅbH5Î I+#èÒ|±xîü#ÅÜÞÒk·ÞFà¬##áêôÔ¯ÿúìoþs[êéÁòLÐ[Uþ à=s¾Á#kÕñlùU«É§·#ÿî½g3#</w:t>
      </w:r>
    </w:p>
    <w:p>
      <w:pPr>
        <w:pStyle w:val="PreformattedText"/>
        <w:bidi w:val="0"/>
        <w:jc w:val="left"/>
        <w:rPr/>
      </w:pPr>
      <w:r>
        <w:rPr/>
        <w:t>#ê%K#î|}£üè_jÆ³Ým#&gt;µ¸¹ËsL6¡2w #ËÛ7ñã}Y.V®õxWß{_xF.þþÛ·Zü ©s|±#rl*G²##çXÖýå##éì¨ñE</w:t>
      </w:r>
    </w:p>
    <w:p>
      <w:pPr>
        <w:pStyle w:val="PreformattedText"/>
        <w:bidi w:val="0"/>
        <w:jc w:val="left"/>
        <w:rPr/>
      </w:pPr>
      <w:r>
        <w:rPr/>
        <w:t>0a£#Æ½ªnÈî`5|ÑõLñt?SæÊpÊY</w:t>
        <w:softHyphen/>
        <w:t>Ý]È##¸Û#´Åj#{ÇpäÁÍ#</w:t>
        <w:tab/>
        <w:t>LFäÆ®Hö¤Ói</w:t>
      </w:r>
      <w:r>
        <w:br w:type="page"/>
      </w:r>
    </w:p>
    <w:p>
      <w:pPr>
        <w:pStyle w:val="PreformattedText"/>
        <w:bidi w:val="0"/>
        <w:jc w:val="left"/>
        <w:rPr/>
      </w:pPr>
      <w:r>
        <w:rPr/>
        <w:t>È°Õh°ZÀ¤!#Pô@DJ#b-åãá½×ó#^ÜýôÁÝ_&lt;üæ#¾údùõ</w:t>
        <w:softHyphen/>
        <w:t>WO#7g¶^&lt;Ø_{øúé×Åz</w:t>
        <w:softHyphen/>
        <w:t>H`2=Ü#á·ËÀ#S©Ur©·ß¯aÚN,fg kbÊán</w:t>
      </w:r>
    </w:p>
    <w:p>
      <w:pPr>
        <w:pStyle w:val="PreformattedText"/>
        <w:bidi w:val="0"/>
        <w:jc w:val="left"/>
        <w:rPr/>
      </w:pPr>
      <w:r>
        <w:rPr/>
        <w:t>##®¼ý½S7&gt;#¸=tõ{]í#½#S</w:t>
      </w:r>
    </w:p>
    <w:p>
      <w:pPr>
        <w:pStyle w:val="PreformattedText"/>
        <w:bidi w:val="0"/>
        <w:jc w:val="left"/>
        <w:rPr/>
      </w:pPr>
      <w:r>
        <w:rPr/>
        <w:t>&gt;O±u½Í@#²#¶QHìd#a¡ÁGû#ì´##÷7¡÷C##KC`LF&gt;UÁR¥òÙp#¦#$(!ô4aêVýü{Xl.</w:t>
      </w:r>
      <w:r>
        <w:br w:type="page"/>
      </w:r>
    </w:p>
    <w:p>
      <w:pPr>
        <w:pStyle w:val="PreformattedText"/>
        <w:bidi w:val="0"/>
        <w:jc w:val="left"/>
        <w:rPr/>
      </w:pPr>
      <w:r>
        <w:rPr/>
        <w:t>½Iªò[,{¸¶¥Ô#QFÕØªÏãòÃg?©bÐ9Ë½?%ÕjÐFsY®@</w:t>
        <w:softHyphen/>
        <w:t>¯ÈÙÛ</w:t>
        <w:br/>
        <w:t>äÃO¾eäó2 Ë-oõ0#Ã4d#rt¤B#KÒ&gt;³##Öäý##</w:t>
      </w:r>
    </w:p>
    <w:p>
      <w:pPr>
        <w:pStyle w:val="PreformattedText"/>
        <w:bidi w:val="0"/>
        <w:jc w:val="left"/>
        <w:rPr/>
      </w:pPr>
      <w:r>
        <w:rPr/>
        <w:t>2à[+UÐA#À#K#$#\ÜJäkB{ðÏ~V###£#üXÕbÆê[Y_Á{oH#Üz#J4#Ò\å}¦!#3sö¿w×}«m#¿å</w:t>
        <w:tab/>
        <w:t>bAÇ</w:t>
      </w:r>
    </w:p>
    <w:p>
      <w:pPr>
        <w:pStyle w:val="PreformattedText"/>
        <w:bidi w:val="0"/>
        <w:jc w:val="left"/>
        <w:rPr/>
      </w:pPr>
      <w:r>
        <w:rPr/>
        <w:tab/>
        <w:t>Ý/ù</w:t>
      </w:r>
    </w:p>
    <w:p>
      <w:pPr>
        <w:pStyle w:val="PreformattedText"/>
        <w:bidi w:val="0"/>
        <w:jc w:val="left"/>
        <w:rPr/>
      </w:pPr>
      <w:r>
        <w:rPr/>
        <w:t>on`M§ø·Ò[|rk# ]A¨</w:t>
        <w:softHyphen/>
        <w:softHyphen/>
        <w:t>î##¦1Âñ¡T50¨ÉX¥QV ~ÂÀ¡#Ö¨`</w:t>
        <w:tab/>
        <w:t>¤#£²A²JµåãW[³#y#Ñ#õ #x;ÆÛó¤*¸#J</w:t>
        <w:softHyphen/>
        <w:t>^ÓPKhã&amp;"ô3$=ÈÉ3·û!</w:t>
      </w:r>
    </w:p>
    <w:p>
      <w:pPr>
        <w:pStyle w:val="PreformattedText"/>
        <w:bidi w:val="0"/>
        <w:jc w:val="left"/>
        <w:rPr/>
      </w:pPr>
      <w:r>
        <w:rPr/>
        <w:t>A#¦³#¥ý#Ù ]×ªØÆ iAR#Uê#*fï#Ãâg¯3äHNT¼óÖôXù»"º-# #3\z3^å,Zc»U!#¦®Æ#/#"¥ô|WoÀ"·+h*#=yºÒÅkrR"5</w:t>
        <w:br/>
        <w:t>ä###}ÝB#DQ#Ä-¾NCóÖjº* q#ü3çTÙµU¨#UÊ# ?Þ#oËæ#5(Î#K«íè±V#"#×b8öd~¡)¶^}ý"»ó22ûYek#çO¶XÆÎ#¾²ÑkzÏ«´g"#CUï#H#5èa6»80 °+³Ç¢T\#'lÚÀS#¼¢Âfj#Ms#"¢Æ##d]¨ ³&amp;(V#Èãmr#p.5ê-&amp;¿Þ»°´Ð#¨Ûfô¶#¤=Î</w:t>
        <w:br/>
        <w:t>~9#S®bö£¾4&gt;rÖ\#R{¨#åTÿð#Î]½uÎ#oãÆÐ©éÓÃ#Óëµýr#ÀÃ¡Öß¦¼7³#nH$ú;G:#Æ#·^äªÄ#]CÞÛJ#Od¹òâN</w:t>
        <w:br/>
        <w:t>øAÄ</w:t>
        <w:softHyphen/>
        <w:t>´#k#x!û#Æ¦&amp;õ¢2Ô :{#&gt;¥¨äÑº"#</w:t>
      </w:r>
    </w:p>
    <w:p>
      <w:pPr>
        <w:pStyle w:val="PreformattedText"/>
        <w:bidi w:val="0"/>
        <w:jc w:val="left"/>
        <w:rPr/>
      </w:pPr>
      <w:r>
        <w:rPr/>
        <w:t>:ìV]4Ì#$²´Ñ5èÑá`IrVÓ#É#&lt;_Të</w:t>
        <w:softHyphen/>
        <w:t>kóÛ{2Æ</w:t>
      </w:r>
    </w:p>
    <w:p>
      <w:pPr>
        <w:pStyle w:val="PreformattedText"/>
        <w:bidi w:val="0"/>
        <w:jc w:val="left"/>
        <w:rPr/>
      </w:pPr>
      <w:r>
        <w:rPr/>
        <w:t>Å#FòÅ###.#¢VÀ#kH(Ê!#¾P.äóéR&amp;##V×¾yøàË¯¿øfffucïÉ«Ws#ë£?}ñlnóø÷¿e Ô°Uv¼gÜÓmÿäó{&amp;³õâ©IF*#8#ØÛFFü¶ÝüÞ3</w:t>
        <w:softHyphen/>
        <w:t>_Å É"[,j§¡¬)*L©v°r#</w:t>
      </w:r>
    </w:p>
    <w:p>
      <w:pPr>
        <w:pStyle w:val="PreformattedText"/>
        <w:bidi w:val="0"/>
        <w:jc w:val="left"/>
        <w:rPr/>
      </w:pPr>
      <w:r>
        <w:rPr/>
        <w:t>a%hÕ8Ú¡¦ÕN_ÿùÁ±åÈ#etöX#ê¹ð³/Ì</w:t>
        <w:br/>
        <w:t>ÑÔ#,§Tëë]CÇÇ»$</w:t>
        <w:br/>
        <w:t>2Ytq«#Ö&gt;xt÷Á'?A7Öf·ÝzóÍ#!IJ#&gt;#¼&amp;#Ë°#</w:t>
        <w:tab/>
        <w:t>Ü#E«CeR#¦ÄÑØØÚÛ©¡h§gÄ©1k,#$</w:t>
        <w:softHyphen/>
        <w:t>ÎD·Ñjzçê»JÒ(Õa'SÏ£Eÿ¢QD;#QîööMè»£xl»°#Ë)#Ú#Eþhëu</w:t>
        <w:softHyphen/>
        <w:t>ÁÏÞù##ðð-#¹4Ç(s###S-ícU¡b0æ#|#:ÚA¹ëÈè#s«WQâ##vpdèIè#tY#ü#¤àðÙ+·ÞÉ#g¢ûz¿u¼ç*§lÔÐËW×";ål¼£½W#ì%##1¡S2Ë*¿ODÔ#@£####TÇ&amp;3"Ëö4@¡</w:t>
      </w:r>
      <w:r>
        <w:br w:type="page"/>
      </w:r>
    </w:p>
    <w:p>
      <w:pPr>
        <w:pStyle w:val="PreformattedText"/>
        <w:bidi w:val="0"/>
        <w:jc w:val="left"/>
        <w:rPr/>
      </w:pPr>
      <w:r>
        <w:rPr/>
        <w:t>íêqx)¼ì#ÓÅ¡él##j·e#¦#ïð#3åx</w:t>
        <w:softHyphen/>
        <w:t>°{#O¤w##öæk#X</w:t>
        <w:softHyphen/>
        <w:t>L#Âe#\¾ðöØÅïtõööN¸.#Ï¤*$RG¹Tx{u##÷¯ÿæÙ_·#¢»¯kIÌf©`÷øðäMHÅ.½û;#¯Û##</w:t>
        <w:softHyphen/>
        <w:t>Ö</w:t>
        <w:br/>
        <w:t>Hù&lt;6Ji)SÄ#¡á÷äx#)rÙJ)'EÊüa$®##_¿üôÉ+0¾BÈ/ªp#ô¡$´#ÀÑÖaÑhót#O_íjóÀvpâÖh¢#¿5QÈÉHXÌ!òÅÑ##ª¦ë##w</w:t>
      </w:r>
    </w:p>
    <w:p>
      <w:pPr>
        <w:pStyle w:val="PreformattedText"/>
        <w:bidi w:val="0"/>
        <w:jc w:val="left"/>
        <w:rPr/>
      </w:pPr>
      <w:r>
        <w:rPr/>
        <w:t>29ª#.;4#ÒèÑ`5QÍÉj¥æ4##¨,@</w:t>
        <w:softHyphen/>
        <w:t>©°#²µðWÄ##!øzÙ'!Ë¨ Åó=ä#¢YØØHNôºxÂ&amp;`#5Ìäm#7#úò_åã#®N3¶\Öl4©V¨[##(Üu#*#Ø#È#|1Ùø#nE#ûEì3òÖ¥Æ`#ÆP##(Ç@$C$Ê.h#@UlÄh³"À</w:t>
        <w:br/>
        <w:t>¿Ì#x·Ûú~6¿#Í¯f#;ÅÒJª#+3«|FA#E#E¯~|ÔÇéõøu2ÇFá1Ò"_Gà°ßi#®Wc7##®##+Èî@à¥Na¤Ì¢^#N+#ÞYÇ¡üµ;Ñë¤µ¨Ñ#j»]*W!"$#V¥[dIMÐþò³åÙ£ÍP{ãü;~o3êEçÝY|±½ï9w}À#Ý#S#)ÄÕ#àá#|,öÍ8ij()l¥6#ò#.KðQ¤wá¥&gt;?Ø:&gt;ÀéïüÙ#¶ò,Ê$</w:t>
        <w:softHyphen/>
        <w:t>hîõÔ[</w:t>
        <w:tab/>
        <w:t>]N:k÷QÌT4H(8FÖv×#</w:t>
        <w:tab/>
        <w:t>hw«NO|?a²;ÙbD»#K¼íÄb,Q£ÓZÕõ\</w:t>
      </w:r>
      <w:r>
        <w:br w:type="page"/>
      </w:r>
    </w:p>
    <w:p>
      <w:pPr>
        <w:pStyle w:val="PreformattedText"/>
        <w:bidi w:val="0"/>
        <w:jc w:val="left"/>
        <w:rPr/>
      </w:pPr>
      <w:r>
        <w:rPr/>
        <w:t>KTå{{Ï</w:t>
      </w:r>
      <w:r>
        <w:br w:type="page"/>
      </w:r>
    </w:p>
    <w:p>
      <w:pPr>
        <w:pStyle w:val="PreformattedText"/>
        <w:bidi w:val="0"/>
        <w:jc w:val="left"/>
        <w:rPr/>
      </w:pPr>
      <w:r>
        <w:rPr/>
        <w:t>ú.ON«¥z#Aæe#ªÙ4[#5#û¿Ê@éOOú((]#L#Òi#4GJ#°#¬#ûTG###Và7#9îA¨ÇÃ#º;a</w:t>
        <w:br/>
        <w:t>?Ö*##ÏÔ÷\¾¶ÅÝ¤#=[C#í#¨ÇÚr½ÜÐ#ª\L@\I-ÒEÈ±k%L</w:t>
        <w:softHyphen/>
        <w:t>6#,Gre###¥Vu:¿µßÒ+)4Ï##Æ\ka</w:t>
        <w:tab/>
        <w:t>J</w:t>
        <w:softHyphen/>
      </w:r>
      <w:r>
        <w:br w:type="page"/>
      </w:r>
    </w:p>
    <w:p>
      <w:pPr>
        <w:pStyle w:val="PreformattedText"/>
        <w:bidi w:val="0"/>
        <w:jc w:val="left"/>
        <w:rPr/>
      </w:pPr>
      <w:r>
        <w:rPr/>
        <w:t>ûXÃ£#GÒÆ3§ÎÛ|#2ÏÂâfdii#×n½VÐøÎ#ÄÍà</w:t>
        <w:br/>
        <w:t>g#f#6£^+a </w:t>
        <w:tab/>
        <w:t>ÿÞ£#kp</w:t>
        <w:softHyphen/>
        <w:t>##DÖûO½ÝáVñüç÷ô\¾#¤</w:t>
        <w:br/>
        <w:t xml:space="preserve"> #Ý_#3*ãD µ÷Ê©ûó#/û#o</w:t>
      </w:r>
      <w:r>
        <w:br w:type="page"/>
      </w:r>
    </w:p>
    <w:p>
      <w:pPr>
        <w:pStyle w:val="PreformattedText"/>
        <w:bidi w:val="0"/>
        <w:jc w:val="left"/>
        <w:rPr/>
      </w:pPr>
      <w:r>
        <w:rPr/>
        <w:t>ùÜysãù7OÚFÆ[l#+p¸&gt;ãïlïÒ?##dwcEM£×cóÕB¾´ÖÙunkë#â#»}´µçùÌcS¶´&lt;#&amp;EÖpªßd´£à6)D»Ö©^øåóÍF¶Ó&gt;ÂHÙºZÝÖu¦«sd¤³ëðpÉcéxÿëBÏXÿSm½çº</w:t>
      </w:r>
      <w:r>
        <w:br w:type="page"/>
      </w:r>
    </w:p>
    <w:p>
      <w:pPr>
        <w:pStyle w:val="PreformattedText"/>
        <w:bidi w:val="0"/>
        <w:jc w:val="left"/>
        <w:rPr/>
      </w:pPr>
      <w:r>
        <w:rPr/>
        <w:t>&gt;³A²è$$³#1i7Yþòó»coþf«</w:t>
      </w:r>
    </w:p>
    <w:p>
      <w:pPr>
        <w:pStyle w:val="PreformattedText"/>
        <w:bidi w:val="0"/>
        <w:jc w:val="left"/>
        <w:rPr/>
      </w:pPr>
      <w:r>
        <w:rPr/>
        <w:t>ïÅ</w:t>
        <w:softHyphen/>
        <w:t>¬÷ùÞå#±</w:t>
        <w:br/>
        <w:t>°¹q½Ý#ÈmoÕr</w:t>
        <w:br/>
        <w:t>iO8e/ðç¯\í Ù©#³)wô´Âcó#i#8ÑªÇkÌå02æ:#ÚM[é#ßÐ{äQDz</w:t>
        <w:tab/>
        <w:t>±`Ö¢û</w:t>
        <w:br/>
        <w:t>¡¼QÓ</w:t>
      </w:r>
      <w:r>
        <w:br w:type="page"/>
      </w:r>
    </w:p>
    <w:p>
      <w:pPr>
        <w:pStyle w:val="PreformattedText"/>
        <w:bidi w:val="0"/>
        <w:jc w:val="left"/>
        <w:rPr/>
      </w:pPr>
      <w:r>
        <w:rPr/>
        <w:t></w:t>
      </w:r>
      <w:r>
        <w:br w:type="page"/>
      </w:r>
    </w:p>
    <w:p>
      <w:pPr>
        <w:pStyle w:val="PreformattedText"/>
        <w:bidi w:val="0"/>
        <w:jc w:val="left"/>
        <w:rPr/>
      </w:pPr>
      <w:r>
        <w:rPr/>
        <w:t>##¯`þ¥*p3´&amp;W{_*´FÆ³Ãæ#þÐ¦ds"Øk#Är-ÞÎbµ#s#¾@«nZÍÈ|!ÇòÉ|.W</w:t>
        <w:softHyphen/>
        <w:t>×P~#=mb%¶·ùróÕõÍ¥×Ï###Í¼¼·ùòÞÆü7Ï¿øåÊËOV^ÞÛyýd{ãá2#3÷âxwæ0z°²þ:Hä#¤A«SñCãçÍþQ½m¬ïÜ-¬Àc×¿;Þ?é#t·uôìm.#×Þ39&lt;0®¬$ø\#×=j0`_wäce#¬#&amp;ZHh»#P/t,î}s##Úéóg</w:t>
      </w:r>
      <w:r>
        <w:br w:type="page"/>
      </w:r>
    </w:p>
    <w:p>
      <w:pPr>
        <w:pStyle w:val="PreformattedText"/>
        <w:bidi w:val="0"/>
        <w:jc w:val="left"/>
        <w:rPr/>
      </w:pPr>
      <w:r>
        <w:rPr/>
        <w:t>¹37·NÊæH¬´&amp;q¸CÖ#¨KA#AlÀTc¨##R-Ú#~9z@Ü#çÔ«#1Pl@«âT##Uf#¸@«|ÔëÎ%4</w:t>
        <w:br/>
        <w:t>!#tº@ÚõR¾HÑDÈ#V$¯ýF£#ih7ÕZVB¸8p#¥ùÉâ®ïéìòötBh7³v´.#»JÚàê»ªf</w:t>
      </w:r>
      <w:r>
        <w:br w:type="page"/>
      </w:r>
    </w:p>
    <w:p>
      <w:pPr>
        <w:pStyle w:val="PreformattedText"/>
        <w:bidi w:val="0"/>
        <w:jc w:val="left"/>
        <w:rPr/>
      </w:pPr>
      <w:r>
        <w:rPr/>
        <w:t>#&gt;I#ÿ_}4ýâÿ©ÒøêdÔÞäÿ§âä[,I3Vî4ÉÁ~Íô%ø#vk[o÷LôX]jU&lt;¢Ææ#+ n¢,##ÔQ(i#uÁ)H#¶jOÑ#SØ\#Ë?_ÉÃ[ãjH</w:t>
        <w:br/>
        <w:t>Êõ&gt;¸/'@PT#í;#è¯ÊÕñ,µúj#ì#ê{ßýÇ</w:t>
        <w:softHyphen/>
        <w:t>þ#¨Uf©Q*×*#=ú#ýÚ¬nàê#Fy}ÎþÑK#§tÿðzÅñøî³zÓ¡`Óë´W|##à_^ÌÍq#?ªuÔi).#¾x¹ä[#Z:#ùDIQþâU#ÓçGº]]h6ãÈÏ&lt;?^ÞÊ@64Ù3¨æ9ßN@#¤Å#ï#*#ª#d#ËÖ#¦Q#´Ye·6ÀF$áÄµ°ZWCT##ß¤&gt;He«#Ë»qºJÂ#lq</w:t>
        <w:tab/>
        <w:t>seOOC¬</w:t>
        <w:softHyphen/>
        <w:t>.ïè,³«Ðì±h¡ü###</w:t>
      </w:r>
    </w:p>
    <w:p>
      <w:pPr>
        <w:pStyle w:val="PreformattedText"/>
        <w:bidi w:val="0"/>
        <w:jc w:val="left"/>
        <w:rPr/>
      </w:pPr>
      <w:r>
        <w:rPr/>
        <w:t>TY®#ê</w:t>
      </w:r>
      <w:r>
        <w:br w:type="page"/>
      </w:r>
    </w:p>
    <w:p>
      <w:pPr>
        <w:pStyle w:val="PreformattedText"/>
        <w:bidi w:val="0"/>
        <w:jc w:val="left"/>
        <w:rPr/>
      </w:pPr>
      <w:r>
        <w:rPr/>
        <w:t>ósH:z+¾#©1JjÃüýkR¥TiUèâBÝåí&gt;ÓÝ]#í#_~,hÖWW0ÿ##tiÑ#P¤#ilGz¡#yZís@»#y#dáIxC#/1`HðuLn³á£Æ#ÔÌ«Ýç»û#ë¤É¢Ø:.îÃ</w:t>
        <w:softHyphen/>
        <w:t>Vü_Þò#6~úìx1</w:t>
      </w:r>
      <w:r>
        <w:br w:type="page"/>
      </w:r>
    </w:p>
    <w:p>
      <w:pPr>
        <w:pStyle w:val="PreformattedText"/>
        <w:bidi w:val="0"/>
        <w:jc w:val="left"/>
        <w:rPr/>
      </w:pPr>
      <w:r>
        <w:rPr/>
        <w:t>}3åi#úNOÊÈç±##á®#ßz-A®\Kê×G:;üíý¾ââv6WJN</w:t>
      </w:r>
    </w:p>
    <w:p>
      <w:pPr>
        <w:pStyle w:val="PreformattedText"/>
        <w:bidi w:val="0"/>
        <w:jc w:val="left"/>
        <w:rPr/>
      </w:pPr>
      <w:r>
        <w:rPr/>
        <w:t>ÄKGçå./óìùçB?ì×</w:t>
        <w:softHyphen/>
        <w:t>®ãád#[a(ØºpáÆÅ3\EënïÒ#ì.ÖÜrí¼]c©6ø</w:t>
        <w:softHyphen/>
        <w:t>Ãhº*nÇÅãZêðE,ªf2¥#±©</w:t>
        <w:tab/>
        <w:t>¬ðeÉ7àÌpÊ¥Å#¤ö äWs ;`Sx##èF7W#"e0IÅ9J#+¨=h@##;"Þy#`TA#;#</w:t>
      </w:r>
    </w:p>
    <w:p>
      <w:pPr>
        <w:pStyle w:val="PreformattedText"/>
        <w:bidi w:val="0"/>
        <w:jc w:val="left"/>
        <w:rPr/>
      </w:pPr>
      <w:r>
        <w:rPr/>
        <w:t> </w:t>
      </w:r>
      <w:r>
        <w:rPr/>
        <w:t>¨#@ýÀìTE©qÕ«Ðò)ÐO i#gÁÉ#^%»#Ù:&lt;Î</w:t>
      </w:r>
      <w:r>
        <w:br w:type="page"/>
      </w:r>
    </w:p>
    <w:p>
      <w:pPr>
        <w:pStyle w:val="PreformattedText"/>
        <w:bidi w:val="0"/>
        <w:jc w:val="left"/>
        <w:rPr/>
      </w:pPr>
      <w:r>
        <w:rPr/>
        <w:t>#ZPcòÄ¯¸jnââéÒÎ e## ÍÍeªÀ1ÐØ6^ìÅ³kb9Zâ#HOÒ#ÅR#ÓQd¼@sóæbæÙÌ«#K#bTÄ|ØÖbs:úg¶¶6ÖÎ¿#"J</w:t>
        <w:softHyphen/>
        <w:t>#@##É_|ú»?ù±Ì#eÓC×å###K#\&gt; êpà°«M(@v#)C9 Q£Ý##@</w:t>
      </w:r>
    </w:p>
    <w:p>
      <w:pPr>
        <w:pStyle w:val="PreformattedText"/>
        <w:bidi w:val="0"/>
        <w:jc w:val="left"/>
        <w:rPr/>
      </w:pPr>
      <w:r>
        <w:rPr/>
        <w:t>©\Î«)#ë#bÿxioùJK_xCámÃà#CmRÆÒÔ(^ÊUÈ,FÐîV¾ÊN##J¿ìVa]L£|´q°û¯å#;ÑäöÎÒãíÙÕË##væ#o®&lt;Þß^</w:t>
      </w:r>
      <w:r>
        <w:br w:type="page"/>
      </w:r>
    </w:p>
    <w:p>
      <w:pPr>
        <w:pStyle w:val="PreformattedText"/>
        <w:bidi w:val="0"/>
        <w:jc w:val="left"/>
        <w:rPr/>
      </w:pPr>
      <w:r>
        <w:rPr/>
        <w:t>÷ç#m-Ü£)cCQö¶&gt;s</w:t>
        <w:softHyphen/>
        <w:t>#÷¹¢Ç8úÅc#z@&amp;Óòý¼û#=##x=Ó`JÈüí#±è\zVÀ1[¬×#ÈF¢</w:t>
      </w:r>
    </w:p>
    <w:p>
      <w:pPr>
        <w:pStyle w:val="PreformattedText"/>
        <w:bidi w:val="0"/>
        <w:jc w:val="left"/>
        <w:rPr/>
      </w:pPr>
      <w:r>
        <w:rPr/>
        <w:softHyphen/>
        <w:t>=&gt;«¿#:×#À#4XA¾G</w:t>
      </w:r>
      <w:r>
        <w:br w:type="page"/>
      </w:r>
    </w:p>
    <w:p>
      <w:pPr>
        <w:pStyle w:val="PreformattedText"/>
        <w:bidi w:val="0"/>
        <w:jc w:val="left"/>
        <w:rPr/>
      </w:pPr>
      <w:r>
        <w:rPr/>
        <w:t>8WgÓÅêÒÒ=Þèõ`1Ça##«®fsÑ</w:t>
        <w:softHyphen/>
        <w:t>¥Ç#5uùú÷À÷G)#BI¥^b²4c)#®#í®#fã¡#Ü¦4</w:t>
        <w:softHyphen/>
        <w:t>Ñõ~ã##øï~gø</w:t>
      </w:r>
      <w:r>
        <w:br w:type="page"/>
      </w:r>
    </w:p>
    <w:p>
      <w:pPr>
        <w:pStyle w:val="PreformattedText"/>
        <w:bidi w:val="0"/>
        <w:jc w:val="left"/>
        <w:rPr/>
      </w:pPr>
      <w:r>
        <w:rPr/>
        <w:t>´</w:t>
      </w:r>
      <w:r>
        <w:br w:type="page"/>
      </w:r>
    </w:p>
    <w:p>
      <w:pPr>
        <w:pStyle w:val="PreformattedText"/>
        <w:bidi w:val="0"/>
        <w:jc w:val="left"/>
        <w:rPr/>
      </w:pPr>
      <w:r>
        <w:rPr/>
        <w:t>5###R%²)(Ö÷æ¿ùìøàñê«_î</w:t>
        <w:softHyphen/>
        <w:t>Í#»¨æ'ÛµfÛõ©k½7?º4yÉÞ9ÕÖÕçuû#Ê###QÔ#w#&lt;#ÙÓÛ</w:t>
        <w:softHyphen/>
        <w:t>¹lMÇ##~</w:t>
        <w:br/>
        <w:t>w[hs-¢P}öðÁ«}#ÿw#·#Ö6·"É</w:t>
      </w:r>
      <w:r>
        <w:br w:type="page"/>
      </w:r>
    </w:p>
    <w:p>
      <w:pPr>
        <w:pStyle w:val="PreformattedText"/>
        <w:bidi w:val="0"/>
        <w:jc w:val="left"/>
        <w:rPr/>
      </w:pPr>
      <w:r>
        <w:rPr/>
        <w:t>6#¤·#DÕãvõuô#Lb~ôýï|x¦}òæ¥é&gt;4##$BÎ#EsP-»#0h##òl##}Ì:pñSò.GÃkò«Q,=áJ5ûS8Ð÷MANâ#M¤Y`/f´+þI¶tã#Í!ì¬h#&lt;róª¹Sxq~=#'#C#Fï#¡ìÍh:×å$</w:t>
      </w:r>
    </w:p>
    <w:p>
      <w:pPr>
        <w:pStyle w:val="PreformattedText"/>
        <w:bidi w:val="0"/>
        <w:jc w:val="left"/>
        <w:rPr/>
      </w:pPr>
      <w:r>
        <w:rPr/>
        <w:t>5ð2O&amp;!ÍAÌ\kþáÛM</w:t>
        <w:tab/>
        <w:t>¯¹ÉED¥$##þ*§zïÃ÷e:#º=#Ã ÙÂ¾§</w:t>
      </w:r>
      <w:r>
        <w:br w:type="page"/>
      </w:r>
    </w:p>
    <w:p>
      <w:pPr>
        <w:pStyle w:val="PreformattedText"/>
        <w:bidi w:val="0"/>
        <w:jc w:val="left"/>
        <w:rPr/>
      </w:pPr>
      <w:r>
        <w:rPr/>
        <w:t>Bb¸GPAÛU2ë¨ Çâõy[ÚZ°ùz]z</w:t>
        <w:softHyphen/>
        <w:t>ÝV#.ï¦g#a#;7Âé3ØêÜa,{\/.&amp;óø#B×ËäW÷æv2ûáøÁ~t'vôbù0ç#½x#M#Ë;*³ý(R0EK§</w:t>
        <w:softHyphen/>
        <w:t>N3P</w:t>
        <w:tab/>
        <w:t>V#ë4#Æ:çµrË»T ##nN5^¦#«±Â,)IÒáá¹*#LÇlåñ³'z³ãú</w:t>
        <w:softHyphen/>
        <w:t>·</w:t>
      </w:r>
      <w:r>
        <w:br w:type="page"/>
      </w:r>
    </w:p>
    <w:p>
      <w:pPr>
        <w:pStyle w:val="PreformattedText"/>
        <w:bidi w:val="0"/>
        <w:jc w:val="left"/>
        <w:rPr/>
      </w:pPr>
      <w:r>
        <w:rPr/>
        <w:t>ú$Ð Ylm-¯</w:t>
        <w:softHyphen/>
        <w:t>$ÙJþÖ³##YKæ#£##u#-'#®jIOOä#ÕjZU5</w:t>
        <w:br/>
        <w:t>7¬6F</w:t>
        <w:br/>
        <w:t>0#9Xß&gt;¢h}Àãk§B@'JXªÿËÑ¶º©jìs°ÓêÂ¬</w:t>
      </w:r>
      <w:r>
        <w:br w:type="page"/>
      </w:r>
    </w:p>
    <w:p>
      <w:pPr>
        <w:pStyle w:val="PreformattedText"/>
        <w:bidi w:val="0"/>
        <w:jc w:val="left"/>
        <w:rPr/>
      </w:pPr>
      <w:r>
        <w:rPr/>
        <w:t>U±Ùw#^-#Î/'VÖâ,â®</w:t>
        <w:br/>
        <w:t>jQYI#J(rmðÞkm&amp;q\¤J#·</w:t>
      </w:r>
    </w:p>
    <w:p>
      <w:pPr>
        <w:pStyle w:val="PreformattedText"/>
        <w:bidi w:val="0"/>
        <w:jc w:val="left"/>
        <w:rPr/>
      </w:pPr>
      <w:r>
        <w:rPr/>
        <w:t>d#Õ¨#µ*</w:t>
      </w:r>
    </w:p>
    <w:p>
      <w:pPr>
        <w:pStyle w:val="PreformattedText"/>
        <w:bidi w:val="0"/>
        <w:jc w:val="left"/>
        <w:rPr/>
      </w:pPr>
      <w:r>
        <w:rPr/>
        <w:t>#n]&lt;ÓÝáÒ¹X9Ä 0*¾ûÝ##Ä:Qà;Ñ###ôE(#Q:#k#«¥QEüg##pKñÉ¡$¦µ;K#Éd¬côµsdó#7Öwê(wÔô¾Þga³T÷é#°§0ÂdU8#!ùC²(.æléRIt)¨"àvª</w:t>
        <w:br/>
        <w:t>Î#?H#iÎÕÚÚûÌ8£$µâ¤#ò'¨¶Þ¸qJTÔi#¨ï#WI#fg)5'^°Mu]IB¨_Ñ"#]b6ËW´F#ËªêLÕé·#2ycz#þS-µTù«G#+urÈeÄãÞ|²ÁC½#g]NsG f\¹4¼:h©kï#zô Ù#q÷h¼##±º²¸Ösê¢Ë#À/&lt;ÞMæ³Õ&lt;$ÏùpïhÞn-`#^]Në=ÇÕþc#Bd"G##-¾;áüï³aZa\Ý?îítú1õq{^Wì³³ÅL)ßeÊ*2a¥Ýª2¬øøõk#¥¼Ð¦Þç¥W³KoÝî´Iñh©³Î&amp;Ì#tÙ</w:t>
        <w:softHyphen/>
        <w:t>#=ÙÃÉk¯ø#wÏô ÂªÌ*+Æékc#îpÐ®#ê74##/µ)ba¯1ß¨Vé(VaúFûTö</w:t>
        <w:tab/>
        <w:t>ðI±RÝ</w:t>
        <w:softHyphen/>
        <w:t>6÷#hz#ò8Ë¨×8u²ø#ï!Úº¤FV}£V´éx#</w:t>
      </w:r>
      <w:r>
        <w:br w:type="page"/>
      </w:r>
    </w:p>
    <w:p>
      <w:pPr>
        <w:pStyle w:val="PreformattedText"/>
        <w:bidi w:val="0"/>
        <w:jc w:val="left"/>
        <w:rPr/>
      </w:pPr>
      <w:r>
        <w:rPr/>
        <w:t>ï'óÛ%5KÀ§#Ke«u¾#*¬|Uh#@¼E9CÞ9#8î"¸E½=nuy# 6dÓ ##÷¨"uZ5öy#å¡#ÂÆÚºÆ#)/þc"¾µ2#QûÞÎ#úI+s÷æg^&lt;}ðÅòÜÐÚ7K/î#,&lt;Ùzýõúêkè#ãÇÇl</w:t>
      </w:r>
    </w:p>
    <w:p>
      <w:pPr>
        <w:pStyle w:val="PreformattedText"/>
        <w:bidi w:val="0"/>
        <w:jc w:val="left"/>
        <w:rPr/>
      </w:pPr>
      <w:r>
        <w:rPr/>
        <w:t>Èôz«»eêâe5Áfë#WY¡0°Æø¹Ç©,#¯J+t#ª!FÒù#O¿±,gú¯0¶R8YÝ#½</w:t>
      </w:r>
      <w:r>
        <w:br w:type="page"/>
      </w:r>
    </w:p>
    <w:p>
      <w:pPr>
        <w:pStyle w:val="PreformattedText"/>
        <w:bidi w:val="0"/>
        <w:jc w:val="left"/>
        <w:rPr/>
      </w:pPr>
      <w:r>
        <w:rPr/>
        <w:t>B YÃ¤#ÙTrj,#(ª$uh%©^g</w:t>
        <w:br/>
        <w:t>öN«[.##¦òåX</w:t>
      </w:r>
      <w:r>
        <w:br w:type="page"/>
      </w:r>
    </w:p>
    <w:p>
      <w:pPr>
        <w:pStyle w:val="PreformattedText"/>
        <w:bidi w:val="0"/>
        <w:jc w:val="left"/>
        <w:rPr/>
      </w:pPr>
      <w:r>
        <w:rPr/>
        <w:t>A#p¥{VrÐ%c#W#Uµ##,yÂ$w###ËW«</w:t>
        <w:br/>
        <w:t>©@©ÒëÑ\#lJ#X7Ânz±È¢V&amp;#ìJ#KÐb%a</w:t>
        <w:tab/>
        <w:t>¹M¸m#ÚO&gt;ù##üÍ«·58²6×3Û####5±u»Vßuá#s£jvh¾Z,÷'EÄ</w:t>
        <w:tab/>
        <w:t>oêÿßÜnJoe]3##Æ_</w:t>
        <w:softHyphen/>
        <w:t>¢s##Á</w:t>
        <w:softHyphen/>
        <w:t>}®0êX##Sj$äRs#_#Ó¥=eEYÇ</w:t>
      </w:r>
    </w:p>
    <w:p>
      <w:pPr>
        <w:pStyle w:val="PreformattedText"/>
        <w:bidi w:val="0"/>
        <w:jc w:val="left"/>
        <w:rPr/>
      </w:pPr>
      <w:r>
        <w:rPr/>
        <w:t>ª#4üX£qûòÅmek°Q-¯ì5^¥ó#ýkg÷Ö·æúå</w:t>
        <w:tab/>
        <w:t>awIKI#!ZRk</w:t>
        <w:softHyphen/>
        <w:t>ÄÃ?]ª#%åØ©Ko#R)?A¤ÉA¨Z'»p(a¤X°CÛÈ</w:t>
        <w:br/>
        <w:t>ySòO_#ïªV%ÃÝ9Öå·~ç</w:t>
        <w:softHyphen/>
        <w:t>±öÕ#¯ã3«@ÊC~TÍ/mt</w:t>
        <w:softHyphen/>
        <w:t>Ô^Yë#UÆÈè1¿ÍPN%yaïx3§7;ízvõÐd²Þüð¿4[##cxÿÅ5êx£ËÊù##w#«(##&gt;#Q¢ÑO%Ñ´Á%J¢#b#²YA®F*ª4C_§bYB©</w:t>
        <w:tab/>
        <w:t>#LzÙ+#@3#W##iYÀx$O#</w:t>
      </w:r>
    </w:p>
    <w:p>
      <w:pPr>
        <w:pStyle w:val="PreformattedText"/>
        <w:bidi w:val="0"/>
        <w:jc w:val="left"/>
        <w:rPr/>
      </w:pPr>
      <w:r>
        <w:rPr/>
        <w:t>óóë$#A2-#°##v¡VÅÈ(÷#òÊñ</w:t>
      </w:r>
    </w:p>
    <w:p>
      <w:pPr>
        <w:pStyle w:val="PreformattedText"/>
        <w:bidi w:val="0"/>
        <w:jc w:val="left"/>
        <w:rPr/>
      </w:pPr>
      <w:r>
        <w:rPr/>
        <w:t>Mm¢#</w:t>
        <w:tab/>
        <w:t>Â3*###Âr""Ô~Ð$¢Ãà¼6PR¿a0©§+îîÓ#:</w:t>
        <w:tab/>
        <w:t>¨#,#beÉäÐ#«4XXÊ´ßs4':\õd¹P6#]ÊrAâëÊo0YG§Zç®m³Õ¤f=#Ëd±#÷Æ xþä~m.##=}éÒíß¼2y#õÛ</w:t>
      </w:r>
    </w:p>
    <w:p>
      <w:pPr>
        <w:pStyle w:val="PreformattedText"/>
        <w:bidi w:val="0"/>
        <w:jc w:val="left"/>
        <w:rPr/>
      </w:pPr>
      <w:r>
        <w:rPr/>
        <w:t>÷#WûN{¾ÈfL¢¤::*]###°°#ÍR#£®'Hd«¬Á`(ÛWÎÝyøÓdAÅÑæ+A</w:t>
        <w:softHyphen/>
        <w:t>Ë¬OV#Víó·÷_®êuÌ;cçÕF½Þ RY</w:t>
      </w:r>
      <w:r>
        <w:br w:type="page"/>
      </w:r>
    </w:p>
    <w:p>
      <w:pPr>
        <w:pStyle w:val="PreformattedText"/>
        <w:bidi w:val="0"/>
        <w:jc w:val="left"/>
        <w:rPr/>
      </w:pPr>
      <w:r>
        <w:rPr/>
        <w:t>6uKåVv#ÿã'w¯$çwb»ÈÙæ+h)!5òièfÀáT¯DD;»iUÃ££m&lt;x¤Ó#¯\#UÔv#àÒÂÕßâ5g3Å¾±#øºÚ\6B)0#Êa4\RgñVâÁ#Ï`T##E</w:t>
        <w:softHyphen/>
        <w:t>"j!Ì.¢A#ÇM\hP"d»</w:t>
        <w:br/>
        <w:t>æ#¸W#úNuº#ÇûûÇ#ñÖè#BQøZtå`ÇÞuaÒÂ#fÓ;ÑÜ£µÌÒò+À^_ÎÍ¾z9¼½|ÚÉ'qã#pFo6±6Ôjï¹±¡åÍÙÃHjhxHÌSjÛ®e#VÝèö!ûP7# GbÑÿé_ýKè#0J&lt;5u®n#4Æ7@S@ê1sØ("±§*#Aö?ÞZ²Û&amp;O{-W##1 j#Ïè¨zÏe#K¯îb#Ø7öæüÜ½Í#Ùh8_###C#][Ã&lt;1Ë§ò¥#&amp;&amp;B¡ìôØôP§»;Ú#=6wÅ#4tô_x{°ejhòÒèÈµ¡©þák-Ýg]Ñ èþ#t-:ÅÁò&lt;bô+$Ôó#n[Z{ä aþÉ¿{õèçm=T!óõý##ÝhtöM\×êz·§« ý#ì#ÆbQ¢lq</w:t>
        <w:br/>
        <w:t>Õ#v£Cèý#</w:t>
        <w:softHyphen/>
        <w:t>µ½Ï6</w:t>
      </w:r>
      <w:r>
        <w:br w:type="page"/>
      </w:r>
    </w:p>
    <w:p>
      <w:pPr>
        <w:pStyle w:val="PreformattedText"/>
        <w:bidi w:val="0"/>
        <w:jc w:val="left"/>
        <w:rPr/>
      </w:pPr>
      <w:r>
        <w:rPr/>
        <w:t>Sg#ñ°</w:t>
        <w:tab/>
        <w:t>hUcka-GÏ</w:t>
      </w:r>
      <w:r>
        <w:br w:type="page"/>
      </w:r>
    </w:p>
    <w:p>
      <w:pPr>
        <w:pStyle w:val="PreformattedText"/>
        <w:bidi w:val="0"/>
        <w:jc w:val="left"/>
        <w:rPr/>
      </w:pPr>
      <w:r>
        <w:rPr/>
        <w:t>Q¨dÝ¦¨##±L4 xhÀysý½©#wR¹ÈÊòal'´:³</w:t>
      </w:r>
    </w:p>
    <w:p>
      <w:pPr>
        <w:pStyle w:val="PreformattedText"/>
        <w:bidi w:val="0"/>
        <w:jc w:val="left"/>
        <w:rPr/>
      </w:pPr>
      <w:r>
        <w:rPr/>
        <w:t>E×#×ÙTUÈ #=Ø5zúÚû}íg/]{ß=x1:</w:t>
      </w:r>
    </w:p>
    <w:p>
      <w:pPr>
        <w:pStyle w:val="PreformattedText"/>
        <w:bidi w:val="0"/>
        <w:jc w:val="left"/>
        <w:rPr/>
      </w:pPr>
      <w:r>
        <w:rPr/>
        <w:t>.{¾#s©¹ZËf3õ\!ÁÅgõßïm&lt;[Y~ìg</w:t>
        <w:br/>
        <w:t>Y#ÍLþÎàô7{#rô;û{MR#Á2</w:t>
      </w:r>
      <w:r>
        <w:br w:type="page"/>
      </w:r>
    </w:p>
    <w:p>
      <w:pPr>
        <w:pStyle w:val="PreformattedText"/>
        <w:bidi w:val="0"/>
        <w:jc w:val="left"/>
        <w:rPr/>
      </w:pPr>
      <w:r>
        <w:rPr/>
        <w:t>S±qe</w:t>
      </w:r>
      <w:r>
        <w:br w:type="page"/>
      </w:r>
    </w:p>
    <w:p>
      <w:pPr>
        <w:pStyle w:val="PreformattedText"/>
        <w:bidi w:val="0"/>
        <w:jc w:val="left"/>
        <w:rPr/>
      </w:pPr>
      <w:r>
        <w:rPr/>
        <w:t>5Ýl#}</w:t>
      </w:r>
    </w:p>
    <w:p>
      <w:pPr>
        <w:pStyle w:val="PreformattedText"/>
        <w:bidi w:val="0"/>
        <w:jc w:val="left"/>
        <w:rPr/>
      </w:pPr>
      <w:r>
        <w:rPr/>
        <w:t>#î#ÚMä ü°ÖkB¹[ÙÝ]Í#&gt;þìãHbaa1_+`(S¯WÑ\±#ÅîôÐTO÷ào¾{áötÿðxwGGKEgò8µ#ÚálEØÍÐhahzã$</w:t>
      </w:r>
    </w:p>
    <w:p>
      <w:pPr>
        <w:pStyle w:val="PreformattedText"/>
        <w:bidi w:val="0"/>
        <w:jc w:val="left"/>
        <w:rPr/>
      </w:pPr>
      <w:r>
        <w:rPr/>
        <w:tab/>
        <w:t>½{¨`rí</w:t>
      </w:r>
    </w:p>
    <w:p>
      <w:pPr>
        <w:pStyle w:val="PreformattedText"/>
        <w:bidi w:val="0"/>
        <w:jc w:val="left"/>
        <w:rPr/>
      </w:pPr>
      <w:r>
        <w:rPr/>
        <w:t>Í!¼#àì®lË###×#]ÂÉÉ^^ó³#ü##&gt;ßî#¨#älò&amp;vö$8\ö#6½à°#àÏ#&gt;Èbªæ#UÊËB&amp;í67#YõÔ¬|ä=¨I»ú|Ø,?äÑJsjq#°:*?©LNªo?N²#eÕÀåH-P¾÷þ#à³a#¢#úD¬¡#àÖ ###bÔO#A*Ò#ÇÚJ]å°ÙÚT</w:t>
        <w:softHyphen/>
        <w:t>ÖÞ¶S½îÎ@ÿP÷`¾#n².O°³§Ë*é</w:t>
        <w:softHyphen/>
        <w:t>6£SCKè!ÂF6ËqÃ5![-Ä2É½plï(#AýþA#</w:t>
        <w:br/>
        <w:t>#áØq*újv#ù³óË3qX c#º¾vt¼#Íf#Gàí#ëÉr¾@Û5Ù</w:t>
        <w:softHyphen/>
        <w:t>#C,« 32[Ô|Q§Ã;ã'ÍVU-£ÔµL}goinõãªCN{ /H£nÄÿæÓÝh672~®ÅÝÉð!ÄÄª,V.S ýÎF*ÂÁ##®?íà´FU5-ÙõlIª#Ô&amp;§Àa#~¹#!ÅÚÑA?"íx#|d¥#</w:t>
        <w:br/>
        <w:t>#ó@¤4S¨&amp;»©)5#¸Ã§# ÏkÕÕÕ</w:t>
        <w:softHyphen/>
        <w:t>µíðv\a#¼ÔÓæPÃC)ï#à#ÚRª§A±'s¦,HSTb##uN</w:t>
      </w:r>
      <w:r>
        <w:br w:type="page"/>
      </w:r>
    </w:p>
    <w:p>
      <w:pPr>
        <w:pStyle w:val="PreformattedText"/>
        <w:bidi w:val="0"/>
        <w:jc w:val="left"/>
        <w:rPr/>
      </w:pPr>
      <w:r>
        <w:rPr/>
        <w:t>µtRO×$m6ëê##ñªjJCo·ªPj#å,##¶OðQç0§E¶"#¿»Ê¦#K#[Á##%#OK#uÇ33+ÌPW¿SQ7¹!¯¶f"Å(_L'#YF¤,Åêbªm\£# sÊJMiª¤Ë###DÑn&gt;"T</w:t>
        <w:softHyphen/>
        <w:t>#aÀðQj!åªª«$*#tÇzQÙ K|ã#Ç'ªÀëßÿç6¸qÔ8jÎûOï÷#øwÄÖÙ#Vb"#lº¿òj'#âKbJAqW*êy3Bü#ÓÙÛóæ»##0ÊÏíÞöÓA{Ëh#÷+øÎ{?#p6|#NÆW§ü£ßûðÎ³L9uzð</w:t>
      </w:r>
    </w:p>
    <w:p>
      <w:pPr>
        <w:pStyle w:val="PreformattedText"/>
        <w:bidi w:val="0"/>
        <w:jc w:val="left"/>
        <w:rPr/>
      </w:pPr>
      <w:r>
        <w:rPr/>
        <w:t>&gt;µöÖ½¥Ïû.¼éaD#§z¼¹ d##£·63ÙäÁ®Ö®#â~!7Vh.^»</w:t>
      </w:r>
    </w:p>
    <w:p>
      <w:pPr>
        <w:pStyle w:val="PreformattedText"/>
        <w:bidi w:val="0"/>
        <w:jc w:val="left"/>
        <w:rPr/>
      </w:pPr>
      <w:r>
        <w:rPr/>
        <w:t>§{ZÒµÊèJLM,ó.÷$mÔ</w:t>
        <w:br/>
        <w:t>RU,W6÷`4Ë^#l1¹4ki²ÁÕòùB</w:t>
        <w:softHyphen/>
        <w:t>#9^ö</w:t>
      </w:r>
    </w:p>
    <w:p>
      <w:pPr>
        <w:pStyle w:val="PreformattedText"/>
        <w:bidi w:val="0"/>
        <w:jc w:val="left"/>
        <w:rPr/>
      </w:pPr>
      <w:r>
        <w:rPr/>
        <w:t>\:Û¢ çWÃé"?</w:t>
      </w:r>
      <w:r>
        <w:br w:type="page"/>
      </w:r>
    </w:p>
    <w:p>
      <w:pPr>
        <w:pStyle w:val="PreformattedText"/>
        <w:bidi w:val="0"/>
        <w:jc w:val="left"/>
        <w:rPr/>
      </w:pPr>
      <w:r>
        <w:rPr/>
        <w:t></w:t>
        <w:softHyphen/>
        <w:t>âÓì3;#q¾Ïæ~ýEÇÄÍVmþG?{À(Í×Ï±Ð¢V+#³1u¹Æ×U*ÞQ*t÷º#ZýùAãÈ°M##&amp;##ÂáZ#¦dÂb*¼Î¸Û¡7¯:#Rpzrmq#¡ye#û#N»*#`Xíö!×Ûé#u¹}mv#)ú##óð qªÝÑÙ;ê7«ÝêB#:[H¥sðýcÃ#ó&lt;0°*]¥\Á`</w:t>
      </w:r>
    </w:p>
    <w:p>
      <w:pPr>
        <w:pStyle w:val="PreformattedText"/>
        <w:bidi w:val="0"/>
        <w:jc w:val="left"/>
        <w:rPr/>
      </w:pPr>
      <w:r>
        <w:rPr/>
        <w:t>MW ç##ÆaPiA&lt;0Õ=²è¾¦RÑ©ËW&amp;×àU\¥°¹¿#-búA£QÛì&amp;#}¬mTk5##ÉX}0¹CíB3</w:t>
        <w:br/>
        <w:t>##@.¢w01ÑÎç³ÐÉ4TØ²¦#îLÃà=Áü¥#ÙSl)#"àZÇRÖL</w:t>
        <w:softHyphen/>
        <w:t>íãHu_é&amp;à³N%:Ô#dES¤Ý@XÉaç£Èl¦cÅð«ÙYÍ</w:t>
      </w:r>
    </w:p>
    <w:p>
      <w:pPr>
        <w:pStyle w:val="PreformattedText"/>
        <w:bidi w:val="0"/>
        <w:jc w:val="left"/>
        <w:rPr/>
      </w:pPr>
      <w:r>
        <w:rPr/>
        <w:t>ò#,ÿâÕËZ½0%§%aóÅÍµ</w:t>
      </w:r>
      <w:r>
        <w:br w:type="page"/>
      </w:r>
    </w:p>
    <w:p>
      <w:pPr>
        <w:pStyle w:val="PreformattedText"/>
        <w:bidi w:val="0"/>
        <w:jc w:val="left"/>
        <w:rPr/>
      </w:pPr>
      <w:r>
        <w:rPr/>
        <w:t>éºòª+ÇN{k÷¶#¾Ëµvªü]ñ¥{¹5ðëßÿ}µÒÈ±Q)L&amp;:#&amp;#N!]Ýx8´ð¼h2PP#%Ã8¤*ìZ#Æ</w:t>
      </w:r>
      <w:r>
        <w:br w:type="page"/>
      </w:r>
    </w:p>
    <w:p>
      <w:pPr>
        <w:pStyle w:val="PreformattedText"/>
        <w:bidi w:val="0"/>
        <w:jc w:val="left"/>
        <w:rPr/>
      </w:pPr>
      <w:r>
        <w:rPr/>
        <w:t>L,Ò#£Gu¦ à¤Â4®DfÓ</w:t>
      </w:r>
    </w:p>
    <w:p>
      <w:pPr>
        <w:pStyle w:val="PreformattedText"/>
        <w:bidi w:val="0"/>
        <w:jc w:val="left"/>
        <w:rPr/>
      </w:pPr>
      <w:r>
        <w:rPr/>
        <w:t>µ4Bt,#62»ÿræ</w:t>
        <w:tab/>
        <w:t>Üíh$ ¤ÍµåçXóäÖI¹&gt;}ãMeÝØ6#Ða²õkc_smüjíþ¶þøÏT#']ÞÜÃ¾ý+zZ²GîE#óò1Icõ#´#ÙwUVW²;+</w:t>
        <w:br/>
        <w:t>ÿóDêgKµLñãùÝl#½y®±·Ó`Y¶°²WúñVZcv¼usº34»YDGCqm¬×VK£K%äê#¡Tõ£¢qá0Y#Êoù^{ÇR9ûoÿ¤þ×#W¾yÉfM#Sÿ;&gt;õSÚÃ#</w:t>
        <w:softHyphen/>
        <w:t>=</w:t>
        <w:br/>
        <w:t>ât[î²;59`yÂàS¥*</w:t>
      </w:r>
      <w:r>
        <w:br w:type="page"/>
      </w:r>
    </w:p>
    <w:p>
      <w:pPr>
        <w:pStyle w:val="PreformattedText"/>
        <w:bidi w:val="0"/>
        <w:jc w:val="left"/>
        <w:rPr/>
      </w:pPr>
      <w:r>
        <w:rPr/>
        <w:t>ÿ#w*5#Ñ°§cö#¯</w:t>
      </w:r>
      <w:r>
        <w:br w:type="page"/>
      </w:r>
    </w:p>
    <w:p>
      <w:pPr>
        <w:pStyle w:val="PreformattedText"/>
        <w:bidi w:val="0"/>
        <w:jc w:val="left"/>
        <w:rPr/>
      </w:pPr>
      <w:r>
        <w:rPr/>
        <w:t>Y¦3#</w:t>
        <w:softHyphen/>
        <w:t>mï8©º,#É®P#òëªõ¥Tä«9d)AÉÀCJ7ârÛ#</w:t>
        <w:tab/>
        <w:t>#e'4þ#OVös¢¨ºÜ?a÷¤pe#?##"#3hR#Ì(²² ##µ#!-</w:t>
      </w:r>
    </w:p>
    <w:p>
      <w:pPr>
        <w:pStyle w:val="PreformattedText"/>
        <w:bidi w:val="0"/>
        <w:jc w:val="left"/>
        <w:rPr/>
      </w:pPr>
      <w:r>
        <w:rPr/>
        <w:t>µÖ1b1£ Ê$ã#9¤1ZÄJ</w:t>
      </w:r>
    </w:p>
    <w:p>
      <w:pPr>
        <w:pStyle w:val="PreformattedText"/>
        <w:bidi w:val="0"/>
        <w:jc w:val="left"/>
        <w:rPr/>
      </w:pPr>
      <w:r>
        <w:rPr/>
        <w:t>6#</w:t>
        <w:br/>
        <w:t>Ò2-²:Y¥ÕHdE08#8#K·ry_ÚxèÜ#²G{PF¯?#XÐsphÕbö0²¦4u0$ino[øå_*#rT#.</w:t>
      </w:r>
    </w:p>
    <w:p>
      <w:pPr>
        <w:pStyle w:val="PreformattedText"/>
        <w:bidi w:val="0"/>
        <w:jc w:val="left"/>
        <w:rPr/>
      </w:pPr>
      <w:r>
        <w:rPr/>
        <w:t>Wë#;&lt;#Â#¤´öÌ)HD##ÿôIDATùÊ.</w:t>
      </w:r>
      <w:r>
        <w:br w:type="page"/>
      </w:r>
    </w:p>
    <w:p>
      <w:pPr>
        <w:pStyle w:val="PreformattedText"/>
        <w:bidi w:val="0"/>
        <w:jc w:val="left"/>
        <w:rPr/>
      </w:pPr>
      <w:r>
        <w:rPr/>
        <w:t>m#}Svg#(b±\À/sjd#b¸#ê#Ú&lt;Ü@#ÒÆ¢¨#L&amp;àÑ&lt;m%&lt;Náø#©&amp;Ò#lÖ#Ã#ª#ÿî#¿ßûô_Á¯óã1Ã#g¿{E_.rvcñ0ZÙ--={T©$#íg2¸Èó3ø§?=¨ecYhTòhê§r9dÅþàþ#qùçKj</w:t>
      </w:r>
    </w:p>
    <w:p>
      <w:pPr>
        <w:pStyle w:val="PreformattedText"/>
        <w:bidi w:val="0"/>
        <w:jc w:val="left"/>
        <w:rPr/>
      </w:pPr>
      <w:r>
        <w:rPr/>
        <w:t>Ùf</w:t>
      </w:r>
      <w:r>
        <w:br w:type="page"/>
      </w:r>
    </w:p>
    <w:p>
      <w:pPr>
        <w:pStyle w:val="PreformattedText"/>
        <w:bidi w:val="0"/>
        <w:jc w:val="left"/>
        <w:rPr/>
      </w:pPr>
      <w:r>
        <w:rPr/>
        <w:t>8u5KOßÁnÆ#¬</w:t>
        <w:softHyphen/>
        <w:t>/,mil¶Þ.#ü#ºþõ·ödiçobÿA#AÕq#VëÐb¾#lUÇý#®%#Ö#ÿ8gÆò¬¼sï³³c@#ì</w:t>
        <w:tab/>
        <w:t>xF9».×åîouµ_î1é©ô©áöN+å¶Zz#ÞkelFí^#[#ÜR</w:t>
        <w:br/>
        <w:t>t%|F{·m¢Ó#4h#ò«-</w:t>
        <w:br/>
        <w:t>£Ý##dÑ7#1èÑ3#óm²w\¥Gõ1</w:t>
        <w:softHyphen/>
        <w:t>M]»#O-³G-#~Fi¥b¶¶</w:t>
        <w:tab/>
        <w:t>#Ý"WûàTë`GÇÔéón«Ýgµ;|V</w:t>
      </w:r>
    </w:p>
    <w:p>
      <w:pPr>
        <w:pStyle w:val="PreformattedText"/>
        <w:bidi w:val="0"/>
        <w:jc w:val="left"/>
        <w:rPr/>
      </w:pPr>
      <w:r>
        <w:rPr/>
        <w:t>ðþ&amp;#ö%g[G¥TÁÄ#ú##</w:t>
        <w:softHyphen/>
        <w:t>ô#V]ynu*è%ªÀÚ+Î×²¼ûzo7zî</w:t>
        <w:softHyphen/>
        <w:t>#üÁ +²Lþÿý?üK¤#¡©|îÒÛF:¨ioz^q#¯7©ëé#«#VÛFþxé#úH#ÃWó\E§Z#g°#õhìËÐq.¨ZwûØpÏp¹X¦Ie2#/§²¥üa&amp;#NgBÐÆzôhe{#</w:t>
        <w:softHyphen/>
        <w:t>õd2ñúÞÏòÅØÖòýdh'y¼±¹°(bÅx([°z#Xµ¢Ýåjoïlé#ptxä</w:t>
      </w:r>
      <w:r>
        <w:br w:type="page"/>
      </w:r>
    </w:p>
    <w:p>
      <w:pPr>
        <w:pStyle w:val="PreformattedText"/>
        <w:bidi w:val="0"/>
        <w:jc w:val="left"/>
        <w:rPr/>
      </w:pPr>
      <w:r>
        <w:rPr/>
        <w:t>Âu^.&lt;Æ4##µ»</w:t>
        <w:softHyphen/>
        <w:t>ûÆÅ#åÃ+\'$#öÖ1</w:t>
        <w:softHyphen/>
        <w:t>&gt;øêGµ²@ÒÒ?ø#È2R6ùM! Ëjg#Ú#[Qc#Ð#ùZ5¼ñ¼½}¤A#2ùh&amp;{¥B9Ýæî¬AmY&gt;î#ö9&lt;aÓ#À#g«Ö*µrF#cóÍ'</w:t>
        <w:br/>
        <w:t>¹$ÌUÈÝ2ç®~ØÙ=10pmäü;=-½#£Ûà±ÁÿX«4Zò(#=4ûâ'³ßübñé/7#¶f1¼</w:t>
        <w:br/>
        <w:tab/>
        <w:t>|ÛÀÔÕÞ#§ßü!µ</w:t>
      </w:r>
    </w:p>
    <w:p>
      <w:pPr>
        <w:pStyle w:val="PreformattedText"/>
        <w:bidi w:val="0"/>
        <w:jc w:val="left"/>
        <w:rPr/>
      </w:pPr>
      <w:r>
        <w:rPr/>
        <w:t>-4#TAÅtd#«EN#ÏðÙ#SËJj</w:t>
      </w:r>
      <w:r>
        <w:br w:type="page"/>
      </w:r>
    </w:p>
    <w:p>
      <w:pPr>
        <w:pStyle w:val="PreformattedText"/>
        <w:bidi w:val="0"/>
        <w:jc w:val="left"/>
        <w:rPr/>
      </w:pPr>
      <w:r>
        <w:rPr/>
        <w:t>2Õåb¾R(ëÒâöó/#=}º%Ã"a#³¯ò×l1kìím-#ï]ºyjàâo½÷î×{j¸Ïg¶ë#aj#X#¸B5þ³?</w:t>
        <w:br/>
        <w:t>6ÉåcôJÙ½Ð#;ôN¸´r°&lt;#èMSõ·î#%,×#2í#&amp;ìæ°âD"#</w:t>
        <w:br/>
        <w:t>$</w:t>
      </w:r>
      <w:r>
        <w:br w:type="page"/>
      </w:r>
    </w:p>
    <w:p>
      <w:pPr>
        <w:pStyle w:val="PreformattedText"/>
        <w:bidi w:val="0"/>
        <w:jc w:val="left"/>
        <w:rPr/>
      </w:pPr>
      <w:r>
        <w:rPr/>
        <w:t>®q´ÆgÕ²2ºi´8A5Ç#2÷¶Yðàé5M#²R·#!×0#àÁ¿Zá« ÔË#8Ø´ÿ5Í8Í;äÉI³ð[V:5k</w:t>
        <w:tab/>
        <w:t>&lt;ÕI@G³êøÏ~ÈÃæ°#K&lt;Éùè##Ö##´J #kÎKd#¼Ìû)|R</w:t>
      </w:r>
    </w:p>
    <w:p>
      <w:pPr>
        <w:pStyle w:val="PreformattedText"/>
        <w:bidi w:val="0"/>
        <w:jc w:val="left"/>
        <w:rPr/>
      </w:pPr>
      <w:r>
        <w:rPr/>
        <w:t>#,Òä"#kä¬Gò² 7@ÚV¶:ý##ë³#þ { [=ø±</w:t>
        <w:tab/>
        <w:t>ËäÀÐÅS±©éQ÷©Àä@ïè §»¯£ÃÒ°[Ýý#íJÎ</w:t>
        <w:softHyphen/>
        <w:t>wÐ#©ÍéEã#µ1Ç#¤LTëûéÊF¤´º#^8#-</w:t>
        <w:softHyphen/>
        <w:t>#ÞÛúfîø³¯#&gt;XY»û*öõìþ½3/#=^z¾¹~¼XËd·ãUvows/#öXéÒ#þvõºRÁ#³$##åêí#¾IÆ#×##-r@³Æ\tx##ÌÃ#VËó8Ò:#e#</w:t>
      </w:r>
    </w:p>
    <w:p>
      <w:pPr>
        <w:pStyle w:val="PreformattedText"/>
        <w:bidi w:val="0"/>
        <w:jc w:val="left"/>
        <w:rPr/>
      </w:pPr>
      <w:r>
        <w:rPr/>
        <w:t>*.×PÌÒÞÎæn##QÀÝ|©0Sr`¨UÔ#¯M¥.À#uììl#òévíy«öláî÷b£hìaºC°aÌ,í®înm®ìëìÆÆfgÌ</w:t>
        <w:tab/>
        <w:t xml:space="preserve"> +Ê#&amp;¦ñ¬ÌÜá*#ì`ª\hm±µ»TWú¦Úið4!u($Y,ÙhN#N£PI$¨*ÒI èËJ%¨ô</w:t>
        <w:softHyphen/>
        <w:t>@j</w:t>
        <w:tab/>
        <w:t>*+rbq4R*´_®n%##ÃçjÓH¡²Zî¸}ýÉÃ# º@ðuÖcäU6ÚØD±QL##³#î#¸')®ÒÐ*ÉTÞ2¶ª#ew#Ã#G#¾$¶UÒ¶T¹Ìr#¿¥V&lt;ãÀYU#úï_8</w:t>
      </w:r>
    </w:p>
    <w:p>
      <w:pPr>
        <w:pStyle w:val="PreformattedText"/>
        <w:bidi w:val="0"/>
        <w:jc w:val="left"/>
        <w:rPr/>
      </w:pPr>
      <w:r>
        <w:rPr/>
        <w:t>9¥³¨ )#áÌüâj</w:t>
      </w:r>
      <w:r>
        <w:br w:type="page"/>
      </w:r>
    </w:p>
    <w:p>
      <w:pPr>
        <w:pStyle w:val="PreformattedText"/>
        <w:bidi w:val="0"/>
        <w:jc w:val="left"/>
        <w:rPr/>
      </w:pPr>
      <w:r>
        <w:rPr/>
        <w:t>×#Î#2§j@#$</w:t>
        <w:softHyphen/>
        <w:t>Ý¯c¿ùä¸#)#O"1#Iô#ô|0r#»##¡PÆ;4¤N¬#B«ÕU*WgövõÒK9âQx#«U`òÌ£o6àK</w:t>
        <w:br/>
        <w:t>±áË¼B(Ä±ã#«- 6</w:t>
      </w:r>
    </w:p>
    <w:p>
      <w:pPr>
        <w:pStyle w:val="PreformattedText"/>
        <w:bidi w:val="0"/>
        <w:jc w:val="left"/>
        <w:rPr/>
      </w:pPr>
      <w:r>
        <w:rPr/>
        <w:t>ÆêÂþúýnd##H.Y®õNÎ#Ð$Äâøôlä1¡äÍÅ#@}:µµÍêTy{#ÆÀS</w:t>
        <w:br/>
        <w:t>&gt;#</w:t>
      </w:r>
    </w:p>
    <w:p>
      <w:pPr>
        <w:pStyle w:val="PreformattedText"/>
        <w:bidi w:val="0"/>
        <w:jc w:val="left"/>
        <w:rPr/>
      </w:pPr>
      <w:r>
        <w:rPr/>
        <w:t>ª¼ßeÄ#1Ñ#Èüó[»&amp;M,$c®®õ0¾!a</w:t>
        <w:softHyphen/>
        <w:t>mzuÿøÉ\ß#Ê\.µ÷j=\ÛÙ</w:t>
      </w:r>
    </w:p>
    <w:p>
      <w:pPr>
        <w:pStyle w:val="PreformattedText"/>
        <w:bidi w:val="0"/>
        <w:jc w:val="left"/>
        <w:rPr/>
      </w:pPr>
      <w:r>
        <w:rPr/>
        <w:t>ºñäÉWÞÑ#{##</w:t>
        <w:tab/>
        <w:t>ê:ì~U#ºÝj#òY×è#S6õ#&lt;fRÉÈ[|*6£ÖÖ«#ARº¢¨äaÍpõ#ò)¯è#2k#nZ¨ë#±</w:t>
        <w:softHyphen/>
        <w:t>ïÂ©)CK-§tQ&gt;#!¾¦×#\-«õº"W@#º</w:t>
        <w:softHyphen/>
        <w:t>Ó«çÍh</w:t>
        <w:tab/>
        <w:t>ºcÔÂ#N##]fÇ[Zß»é}Ójè§S§#ªë#=cÃêú¨pIãzOÂÚÏe9#$HØ#Ä3´#Ed#Ë#¥NE»mZÆb¸¼B##r</w:t>
      </w:r>
      <w:r>
        <w:br w:type="page"/>
      </w:r>
    </w:p>
    <w:p>
      <w:pPr>
        <w:pStyle w:val="PreformattedText"/>
        <w:bidi w:val="0"/>
        <w:jc w:val="left"/>
        <w:rPr/>
      </w:pPr>
      <w:r>
        <w:rPr/>
        <w:t>&lt;¼#Øb£PvÛ#é¸ÚW`'\#?6[#äÉy#ò##|#)ÀWÐ#Dnc"Ðßî´ª#f6#?#H4yKX¼)#O#j</w:t>
        <w:br/>
        <w:t>##</w:t>
        <w:tab/>
        <w:t>÷z«{óo±Ý$zÛÏÑVÏ³ûÃ-##ØÌ$I#ÓÍãí#ú'2¥xµZ###'Ä#Ó7d´¸ãuÉuãÔ#</w:t>
        <w:tab/>
        <w:t>g´A¯Ò)El«kÔp#²´Ë</w:t>
        <w:softHyphen/>
        <w:t>@¼#&amp;#¼ú##E¬ýR#q/nÒ#§o·##Ãqúá _t#"+Eº"1X`µ¯#^,îo S46ñ¶#òdEýÙ#+6°¤½õÕv»yxz#k</w:t>
        <w:softHyphen/>
        <w:t>,üúµâÄ÷ë¢ÿ##oC#Cm¹8j#1</w:t>
        <w:br/>
        <w:t>w.ôµ#Ô]#x£#ÐÌeÃ##õÙÂñßí±sÛGÇ###rÖÐ;®###0&gt;#vø¿#VK##Ë¢#²þ+£P[Ú¿]³ºìW»G¥Ä:Í´Ô±#ÅÄ.[u¹çû&gt;IüÙþFût#à</w:t>
      </w:r>
      <w:r>
        <w:br w:type="page"/>
      </w:r>
    </w:p>
    <w:p>
      <w:pPr>
        <w:pStyle w:val="PreformattedText"/>
        <w:bidi w:val="0"/>
        <w:jc w:val="left"/>
        <w:rPr/>
      </w:pPr>
      <w:r>
        <w:rPr/>
        <w:t>ÄÓ©#C±÷_ê´#iÒH³®#©Mí#éõµ746Qå¬j#æOþ&amp;#HÞg±±a(F##Zv¥#Å2Û#n±|¼ZQY&lt;#¾MÅ_¹Öæ'µ3#G#¿Õ+å3oº½PkzßpX#÷</w:t>
      </w:r>
    </w:p>
    <w:p>
      <w:pPr>
        <w:pStyle w:val="PreformattedText"/>
        <w:bidi w:val="0"/>
        <w:jc w:val="left"/>
        <w:rPr/>
      </w:pPr>
      <w:r>
        <w:rPr/>
        <w:t>zëå#SV#n##gATxD|#Ç\</w:t>
      </w:r>
      <w:r>
        <w:br w:type="page"/>
      </w:r>
    </w:p>
    <w:p>
      <w:pPr>
        <w:pStyle w:val="PreformattedText"/>
        <w:bidi w:val="0"/>
        <w:jc w:val="left"/>
        <w:rPr/>
      </w:pPr>
      <w:r>
        <w:rPr/>
      </w:r>
    </w:p>
    <w:p>
      <w:pPr>
        <w:pStyle w:val="PreformattedText"/>
        <w:bidi w:val="0"/>
        <w:jc w:val="left"/>
        <w:rPr/>
      </w:pPr>
      <w:r>
        <w:rPr/>
        <w:t>#t#H\üu\fHÖ¨)H£Ònb#QRaÂ</w:t>
        <w:br/>
        <w:br/>
        <w:t>½Êñ|^B#°Ñ</w:t>
        <w:tab/>
        <w:t>±X.QV£ÄJQ¥WlÆu»#:Z1ÜwÙ2uM#ªÅÐVC²A¾#¤#²G#(\²#û*¾ñtñ#hmHpA äTà&amp;f¦¯^!ÙFIÏ#kÏÖÖ#Ý£#ÿ?|ýwp¤wÞ</w:t>
        <w:tab/>
        <w:t>¾þMï}&amp;÷#[Þ#«È¢mí{$ÍfN{'6bu§»ýk/.îB#q#·«Õ*´Òhæ4#MkfºM6=YU,##</w:t>
        <w:br/>
        <w:t>(x#ÒûÌ7_ÿÞó&amp;Ø³#IsÕ#b###¿ß×&lt;Ïç¹:Ð2µhpÁ.ÌÍaÑ"Ù´Ë</w:t>
      </w:r>
    </w:p>
    <w:p>
      <w:pPr>
        <w:pStyle w:val="PreformattedText"/>
        <w:bidi w:val="0"/>
        <w:jc w:val="left"/>
        <w:rPr/>
      </w:pPr>
      <w:r>
        <w:rPr/>
        <w:t>ïð#=ù##BÁ²#Sh§EQ</w:t>
        <w:softHyphen/>
        <w:t>xñ#5#D=.ì'âïõ÷/oí )D5´ÜaêÛ#ª¡j&gt;«û¿ûSJ</w:t>
        <w:softHyphen/>
        <w:t>ªNWvnµ/«F=#p7Ü&lt;¥Ú:º^.ý¢Þb!hwkÜßwõJt"Ù}óÊhßóá£ù|©JGWâJ7ô»ö</w:t>
      </w:r>
      <w:r>
        <w:br w:type="page"/>
      </w:r>
    </w:p>
    <w:p>
      <w:pPr>
        <w:pStyle w:val="PreformattedText"/>
        <w:bidi w:val="0"/>
        <w:jc w:val="left"/>
        <w:rPr/>
      </w:pPr>
      <w:r>
        <w:rPr/>
        <w:t>#²øü#¿Ù#Zn"¨¡+Ê¬±¹UþÏ¾(Öj#ùf</w:t>
        <w:tab/>
        <w:t>3ÕÃ#6!#±Ó#@:$F%¢</w:t>
        <w:tab/>
        <w:t>#µdµ¬:b#.:Ð°¶È/¾ù#1þ5 ²uz£#WS(±~;8#Ä£¶¨# 1Î#åç##7½EÝmRy«Ø*o¤==§¢DÕ#syøZØ û£ñß5Ð!</w:t>
      </w:r>
      <w:r>
        <w:br w:type="page"/>
      </w:r>
    </w:p>
    <w:p>
      <w:pPr>
        <w:pStyle w:val="PreformattedText"/>
        <w:bidi w:val="0"/>
        <w:jc w:val="left"/>
        <w:rPr/>
      </w:pPr>
      <w:r>
        <w:rPr/>
        <w:t>Ù¬#~î¨¡#e}r($ÖóÔAspÌ_;Z#l#ÔÌÎáÃÕrÂ#ñÂm#öMöu:b}#¾èÌäØøÌè@tòíCgN#Ý¸pj²¯÷½×®)åõå½/|ýÊõÇ«Oã&gt;9;)ÕT§^#ÇyñËû9E?;8#ì#¥#ÿôOþU.=¨¯£gpp¶©</w:t>
        <w:br/>
        <w:t>#¦ÿHÃVQ1°áý##G#</w:t>
      </w:r>
    </w:p>
    <w:p>
      <w:pPr>
        <w:pStyle w:val="PreformattedText"/>
        <w:bidi w:val="0"/>
        <w:jc w:val="left"/>
        <w:rPr/>
      </w:pPr>
      <w:r>
        <w:rPr/>
        <w:t>#PýÝ#\¤#ù,YI¶jVÖåò-"#%¶s*ÈE»Æ#¢#AI3?L!N#ötìÚ oç²#L#Þ#xþÍ#Z¯C'KåóGbCÊv+ ##ùÂzng=·»¸&lt;÷y~ïÞW?ßÝÛZøüµ½çG;«w¿ù+ #)©Sãçc½£#¥##¨{øë@¿}üèÃÃ#TMçÏÃo</w:t>
        <w:tab/>
        <w:t>è¼N£ð#±#û9,k#¥^³¢#ÔÑfZÜ#=òúk?+#W kÀyE#6ÕÙE»ýV</w:t>
        <w:br/>
        <w:t>lÿ¸Ëê*aQ#!@#ö#W#×æ³ùP=ÍuF£ýÓßøáØè+ÝSW;z##±#¹Á`3pgä7=ÿâhuáÅÆÂâí¿»¹" #T¢##/pîä[#cçÏ¼3sîJOÏhwwÈÒRsÛ¤£æm¥</w:t>
        <w:softHyphen/>
        <w:t>Ò³ZÙZ8ò:;á¹Ëe&amp;#y¾½Þ¬|9÷Ùí§V###=}+VóÕ*##!ì##ê#ºtòòÓçþ#o¾uáôñX°³#êd#H#âz#w</w:t>
      </w:r>
    </w:p>
    <w:p>
      <w:pPr>
        <w:pStyle w:val="PreformattedText"/>
        <w:bidi w:val="0"/>
        <w:jc w:val="left"/>
        <w:rPr/>
      </w:pPr>
      <w:r>
        <w:rPr/>
        <w:t>xK8ë#óùñMaá!|#¦·Ý#8óÛé«æ±ººmu0×#Ç#ÞÇÓ§c'#&gt;ÄÜJ´½#í#ß&lt;çÛ¬*(©L·#z#,·ñwñûßVÿßM¯Ú)Ç¹~øt#Gã#ÚÚö:#8Ú#</w:t>
      </w:r>
      <w:r>
        <w:br w:type="page"/>
      </w:r>
    </w:p>
    <w:p>
      <w:pPr>
        <w:pStyle w:val="PreformattedText"/>
        <w:bidi w:val="0"/>
        <w:jc w:val="left"/>
        <w:rPr/>
      </w:pPr>
      <w:r>
        <w:rPr/>
        <w:t>õLGû#0{v/a~|ûVj·3m¹W»u9~|Ó¡Þæ\áï#ã³[ÿò×ñúÅÄµ·ÿ#ýï¿#}¯©Çg1Y·Vô`øÎÌe%¤z¼¹èàô-3²Öj#0¯Q$r#¡</w:t>
      </w:r>
      <w:r>
        <w:br w:type="page"/>
      </w:r>
    </w:p>
    <w:p>
      <w:pPr>
        <w:pStyle w:val="PreformattedText"/>
        <w:bidi w:val="0"/>
        <w:jc w:val="left"/>
        <w:rPr/>
      </w:pPr>
      <w:r>
        <w:rPr/>
        <w:t>E###Q&lt;###8¦#.Lii$·ÑZYã#\</w:t>
      </w:r>
      <w:r>
        <w:br w:type="page"/>
      </w:r>
    </w:p>
    <w:p>
      <w:pPr>
        <w:pStyle w:val="PreformattedText"/>
        <w:bidi w:val="0"/>
        <w:jc w:val="left"/>
        <w:rPr/>
      </w:pPr>
      <w:r>
        <w:rPr/>
        <w:t>Éj)9]&gt;{Åïï#¹Ëñ</w:t>
      </w:r>
    </w:p>
    <w:p>
      <w:pPr>
        <w:pStyle w:val="PreformattedText"/>
        <w:bidi w:val="0"/>
        <w:jc w:val="left"/>
        <w:rPr/>
      </w:pPr>
      <w:r>
        <w:rPr/>
        <w:t>tY#G¢SÃ³}ÕÓ³Ó§g×Îøf.#%gGºOzý:Æ£W§;úûx··bØá##kµR,n*Ú#àWÕl¹^#ØC8ÓëúÂæsðR##Í</w:t>
        <w:tab/>
        <w:t>&gt;X¢Â&lt;zýÜõÎ##ép.qö§ß#ÊÍÁñQ¿Ãî´ÉH!ª#±~kµS#ø#L0±#Á#ÒÞ#ÖÊÜj0Î ##é#*µZ¼»µ%ÍH´/Ö\ ÜøÞ#³²j#AÅÀÁ#½SM#Þ</w:t>
      </w:r>
    </w:p>
    <w:p>
      <w:pPr>
        <w:pStyle w:val="PreformattedText"/>
        <w:bidi w:val="0"/>
        <w:jc w:val="left"/>
        <w:rPr/>
      </w:pPr>
      <w:r>
        <w:rPr/>
        <w:t>BTÜ#¶##¸ J`¹Ó¢¥Å)î#£K½¾S,®nì¯íUîÍ?ºûøyN##C¯#JAÎnXIg@Ë¥¡Á°#õ*ãõa³2µÍ"à1TÅ08#cwCw3n;0ãfÚ;´é#«5É#</w:t>
        <w:tab/>
        <w:t></w:t>
        <w:tab/>
        <w:t>#©-·QÅ=#  Z\na'·ÌË&amp;6']w#&lt;ÉÓ®G¹##¨¦¶2##áèôQ#ÚzÒ@¨¡ß°ìÃZ#ÌÁÚ#1 ¥´§èt##~©è%$,j#</w:t>
        <w:softHyphen/>
        <w:t>Y#</w:t>
      </w:r>
    </w:p>
    <w:p>
      <w:pPr>
        <w:pStyle w:val="PreformattedText"/>
        <w:bidi w:val="0"/>
        <w:jc w:val="left"/>
        <w:rPr/>
      </w:pPr>
      <w:r>
        <w:rPr/>
        <w:t>FÚÛz±u##ê¼#7è#ÿÑ?êÆÜõÅÃ¹®f#KÆÜËuh</w:t>
      </w:r>
    </w:p>
    <w:p>
      <w:pPr>
        <w:pStyle w:val="PreformattedText"/>
        <w:bidi w:val="0"/>
        <w:jc w:val="left"/>
        <w:rPr/>
      </w:pPr>
      <w:r>
        <w:rPr/>
        <w:t>D¹#d#å#Äö</w:t>
        <w:softHyphen/>
        <w:t>úö|####-6(ýP#Aw#ä2Ú#k ÝYßÍmwx»Ý´##Rf#ñãÅ#¼Ê</w:t>
        <w:softHyphen/>
        <w:t>ñ¡í¥OKu×ËWêók_âáÁ~#Ó#}¿+:x#L%î,Ü5f.»ËÁd\Hçk©d|`7µ##CSyiË #ýÐèq#j2Z£##êUÊ#¹ H8Ø]Û&gt;TÆ;\#/S##r</w:t>
      </w:r>
      <w:r>
        <w:br w:type="page"/>
      </w:r>
    </w:p>
    <w:p>
      <w:pPr>
        <w:pStyle w:val="PreformattedText"/>
        <w:bidi w:val="0"/>
        <w:jc w:val="left"/>
        <w:rPr/>
      </w:pPr>
      <w:r>
        <w:rPr/>
        <w:t>"²ÕfnýùÅÁÞá8M#öBU¡Ã#ðÍõTöDçi_#Pß#ÞÍ1Ò#pù#ÎL:##â|«²×#÷"ö'`oHîÑîòÂ#çg##}ÍµèTÂÀ6%â(Q#(+Zð##Àp§¯{ÃQçA¶g¢g #</w:t>
        <w:br/>
        <w:t>y³##03#ÙªæhAK Ã!K{ì°^¸#´fµ#|º</w:t>
        <w:softHyphen/>
        <w:t>ÚÏ/&gt;l&gt;ÊVàd+s¸°Ûgu#É</w:t>
      </w:r>
    </w:p>
    <w:p>
      <w:pPr>
        <w:pStyle w:val="PreformattedText"/>
        <w:bidi w:val="0"/>
        <w:jc w:val="left"/>
        <w:rPr/>
      </w:pPr>
      <w:r>
        <w:rPr/>
        <w:t>±%E´HühÍUByFKë;#qóÚÑôñE:###s#N#Z_#l#³¤Â¹³#a°</w:t>
        <w:br/>
        <w:t>§hW^ÿÑäÌÐ(Q=w%6##Ïôw÷¸"Á#]ÉU+Wé¸¿Aä#(#a$#-</w:t>
      </w:r>
    </w:p>
    <w:p>
      <w:pPr>
        <w:pStyle w:val="PreformattedText"/>
        <w:bidi w:val="0"/>
        <w:jc w:val="left"/>
        <w:rPr/>
      </w:pPr>
      <w:r>
        <w:rPr/>
        <w:t>ï#Q##0·bð©#u4Ç:</w:t>
      </w:r>
      <w:r>
        <w:br w:type="page"/>
      </w:r>
    </w:p>
    <w:p>
      <w:pPr>
        <w:pStyle w:val="PreformattedText"/>
        <w:bidi w:val="0"/>
        <w:jc w:val="left"/>
        <w:rPr/>
      </w:pPr>
      <w:r>
        <w:rPr/>
        <w:t>¼ «#öâ#]IFÁ¹§r].Ô[h</w:t>
        <w:tab/>
        <w:t>¹#h;#áUF±uèusïNßÔLw|ÀQ9üfá!.-È¦`ð#ûÂÿ-#&gt;Áv#ï½xÉjy¶B§</w:t>
      </w:r>
      <w:r>
        <w:br w:type="page"/>
      </w:r>
    </w:p>
    <w:p>
      <w:pPr>
        <w:pStyle w:val="PreformattedText"/>
        <w:bidi w:val="0"/>
        <w:jc w:val="left"/>
        <w:rPr/>
      </w:pPr>
      <w:r>
        <w:rPr/>
        <w:t>÷#O×#ñËñõµûõôN0ÙixZkM#¤¢##iwb#;##¬#0Z`3-Â{&lt;hÁ}#;¢</w:t>
      </w:r>
      <w:r>
        <w:br w:type="page"/>
      </w:r>
    </w:p>
    <w:p>
      <w:pPr>
        <w:pStyle w:val="PreformattedText"/>
        <w:bidi w:val="0"/>
        <w:jc w:val="left"/>
        <w:rPr/>
      </w:pPr>
      <w:r>
        <w:rPr/>
        <w:t>ï!KøÑTÃã¦"##n6ÒÂ«~'Y*</w:t>
      </w:r>
      <w:r>
        <w:br w:type="page"/>
      </w:r>
    </w:p>
    <w:p>
      <w:pPr>
        <w:pStyle w:val="PreformattedText"/>
        <w:bidi w:val="0"/>
        <w:jc w:val="left"/>
        <w:rPr/>
      </w:pPr>
      <w:r>
        <w:rPr/>
        <w:t>òþ½{NdüÜ</w:t>
      </w:r>
    </w:p>
    <w:p>
      <w:pPr>
        <w:pStyle w:val="PreformattedText"/>
        <w:bidi w:val="0"/>
        <w:jc w:val="left"/>
        <w:rPr/>
      </w:pPr>
      <w:r>
        <w:rPr/>
        <w:t></w:t>
      </w:r>
      <w:r>
        <w:br w:type="page"/>
      </w:r>
    </w:p>
    <w:p>
      <w:pPr>
        <w:pStyle w:val="PreformattedText"/>
        <w:bidi w:val="0"/>
        <w:jc w:val="left"/>
        <w:rPr/>
      </w:pPr>
      <w:r>
        <w:rPr/>
        <w:t>æåþFF#r#©#d]ì#¸0eNuEµm|</w:t>
        <w:softHyphen/>
        <w:t>yëüÍ³ûo,6þ«[ã?l¯´Í;</w:t>
        <w:tab/>
        <w:t>##})×#?þ¢jqz#±;#ÂÿóÃ:</w:t>
        <w:tab/>
        <w:t>F8#¹~qüScW¥#ýÝ##±#M</w:t>
        <w:softHyphen/>
        <w:t>Í??ªëÔS7®{ùÒÝâr¡Ð,#¯Ü|ÃQXC¶´Ó¨H®íföqAÆv÷ú¹WÇ»@jwÿÑöæ#fXèÈ@g¦´´ÕX^</w:t>
        <w:softHyphen/>
        <w:t>@³#ì#±#×ç¡Ó£¬h0:ç#î?#áÕ`#-îö%G'`##º¥ë#/]ætÎ#²×^æ</w:t>
        <w:br/>
        <w:t>ë³`Ó¼{¬÷hi]À olrºÇ#HXHÄê#ÄG#æ·]0;gã#à#ÂÓ#ÅN#3 Âàp³S##</w:t>
        <w:softHyphen/>
        <w:t>6R¬#Cw¼|¬´É#Ë8OÄb#°w#Áñ#çÖm!P#u¬</w:t>
      </w:r>
    </w:p>
    <w:p>
      <w:pPr>
        <w:pStyle w:val="PreformattedText"/>
        <w:bidi w:val="0"/>
        <w:jc w:val="left"/>
        <w:rPr/>
      </w:pPr>
      <w:r>
        <w:rPr/>
        <w:t>Â#£kL´²ÑØÏ4æV[#:6rÉ#vXÂ½«#hÊÑ¦ÃeÃÍ</w:t>
      </w:r>
    </w:p>
    <w:p>
      <w:pPr>
        <w:pStyle w:val="PreformattedText"/>
        <w:bidi w:val="0"/>
        <w:jc w:val="left"/>
        <w:rPr/>
      </w:pPr>
      <w:r>
        <w:rPr/>
      </w:r>
    </w:p>
    <w:p>
      <w:pPr>
        <w:pStyle w:val="PreformattedText"/>
        <w:bidi w:val="0"/>
        <w:jc w:val="left"/>
        <w:rPr/>
      </w:pPr>
      <w:r>
        <w:rPr/>
        <w:t>&gt;FrHñÆ@Å##Ú#Ü¯2#'ÁðhNìè@ä#Ê,Á;JYZÜó#¢'º##HÓn¥¥Km#$zÎ°^h2]a-·Â¾#5#Í;-çD^Z-É:#</w:t>
        <w:tab/>
      </w:r>
    </w:p>
    <w:p>
      <w:pPr>
        <w:pStyle w:val="PreformattedText"/>
        <w:bidi w:val="0"/>
        <w:jc w:val="left"/>
        <w:rPr/>
      </w:pPr>
      <w:r>
        <w:rPr/>
        <w:t>yºØ#ÀÕKÛyð¢AGZqogÇßÿûÿ#i%°â#;"Ú#;Í½Üjv</w:t>
      </w:r>
      <w:r>
        <w:br w:type="page"/>
      </w:r>
    </w:p>
    <w:p>
      <w:pPr>
        <w:pStyle w:val="PreformattedText"/>
        <w:bidi w:val="0"/>
        <w:jc w:val="left"/>
        <w:rPr/>
      </w:pPr>
      <w:r>
        <w:rPr/>
        <w:t>õ</w:t>
      </w:r>
    </w:p>
    <w:p>
      <w:pPr>
        <w:pStyle w:val="PreformattedText"/>
        <w:bidi w:val="0"/>
        <w:jc w:val="left"/>
        <w:rPr/>
      </w:pPr>
      <w:r>
        <w:rPr/>
        <w:t>§CjÊ¼7TÝY?X5¡##ÑÝ×ñÕsÂû#ë#ÆÏ#?O$»#±HgÐãÇa#õ¯</w:t>
        <w:softHyphen/>
        <w:t>ZâÖZ®å##Öâ=55¬îÜSÜ=ÿöÃO##çqtÔ#ÐÃ®&gt;Þ?Ü=6´brUL7$_W_&gt;s(áVÕÙR1«#ÉÉ3¹Í#O¯vöM:ðzmÂ=¤YÂõê¾Ò¨:#hÅfÕB¨9</w:t>
        <w:softHyphen/>
        <w:t>iüæñþË#Ä*</w:t>
      </w:r>
      <w:r>
        <w:br w:type="page"/>
      </w:r>
    </w:p>
    <w:p>
      <w:pPr>
        <w:pStyle w:val="PreformattedText"/>
        <w:bidi w:val="0"/>
        <w:jc w:val="left"/>
        <w:rPr/>
      </w:pPr>
      <w:r>
        <w:rPr/>
        <w:t>ÒôF{ú¶&amp;C</w:t>
      </w:r>
    </w:p>
    <w:p>
      <w:pPr>
        <w:pStyle w:val="PreformattedText"/>
        <w:bidi w:val="0"/>
        <w:jc w:val="left"/>
        <w:rPr/>
      </w:pPr>
      <w:r>
        <w:rPr/>
        <w:t>çp`h²¼¿å</w:t>
        <w:br/>
        <w:t>öB,ç{±×IíCðÀ#"ÍLò{µÂaF¼2|#È8#;Ý.@Á¢ÝZxpp¸¸¼yæüO|L#Í</w:t>
      </w:r>
      <w:r>
        <w:br w:type="page"/>
      </w:r>
    </w:p>
    <w:p>
      <w:pPr>
        <w:pStyle w:val="PreformattedText"/>
        <w:bidi w:val="0"/>
        <w:jc w:val="left"/>
        <w:rPr/>
      </w:pPr>
      <w:r>
        <w:rPr/>
        <w:t>Î</w:t>
      </w:r>
      <w:r>
        <w:br w:type="page"/>
      </w:r>
    </w:p>
    <w:p>
      <w:pPr>
        <w:pStyle w:val="PreformattedText"/>
        <w:bidi w:val="0"/>
        <w:jc w:val="left"/>
        <w:rPr/>
      </w:pPr>
      <w:r>
        <w:rPr/>
        <w:t>BwJ.ïöÒ</w:t>
        <w:softHyphen/>
        <w:t>¸YÚ.´#{ÙrïÙcl#¶òÂÁNIö¸·71ØjD#Ri¡PµÏÞxGÎm;Zr0J[º÷ë</w:t>
        <w:softHyphen/>
        <w:t>ÔÊúÙ×àqXþôOþÅòÂ#ðý»ûOôN_¯d#=6°Z</w:t>
      </w:r>
    </w:p>
    <w:p>
      <w:pPr>
        <w:pStyle w:val="PreformattedText"/>
        <w:bidi w:val="0"/>
        <w:jc w:val="left"/>
        <w:rPr/>
      </w:pPr>
      <w:r>
        <w:rPr/>
        <w:t>GÐ£a3àá%tD=ç÷ª#ËjþØ(#z#©º=÷UGw¿\Ý~øô«KS#¹Õ)n-IùÍpß¤µ\ÝM¯ã)à#Ñ,û`²ÅÇ#l##7hÇP§a Î#a6¨ª02#yÆ#´`À5J</w:t>
      </w:r>
    </w:p>
    <w:p>
      <w:pPr>
        <w:pStyle w:val="PreformattedText"/>
        <w:bidi w:val="0"/>
        <w:jc w:val="left"/>
        <w:rPr/>
      </w:pPr>
      <w:r>
        <w:rPr/>
        <w:t>a»J</w:t>
        <w:softHyphen/>
        <w:t></w:t>
        <w:softHyphen/>
        <w:t>ËÆQ6Z«Éê`r X27ß³£#-8</w:t>
        <w:tab/>
        <w:t>!ÒI0eÒªõoþ#{ë(m#NÝ#8YBê#´S,Õ=!¿ÍãÈ#!±</w:t>
        <w:tab/>
        <w:t>#)ç°¼O-bkÅ9Üb</w:t>
        <w:softHyphen/>
        <w:t>Ê"2)#Ô`ªÁ ªIÙ|V«/¾x¼¿·|ß&gt;ØßÏ"[¡ÁÛm#Ã#»zF#O\:}öÍîþX¯£+</w:t>
        <w:tab/>
        <w:t>X8ÖG°p##Y#ië#k/nÝúâ/×7ï®®§#ë`ÄqÇ###~óÒ»}ç®M_pw¸:ì^#nÕÚf#ùaõ=*±ðV#M»#éÀT</w:t>
        <w:br/>
        <w:t>¶¼¢T¸ûhqegíóÛ_¬#¤W#V+@Â#Åña¸##¯\#vþèíß}ýì³#.ÇØ],f©8l[#ÆL</w:t>
      </w:r>
      <w:r>
        <w:br w:type="page"/>
      </w:r>
    </w:p>
    <w:p>
      <w:pPr>
        <w:pStyle w:val="PreformattedText"/>
        <w:bidi w:val="0"/>
        <w:jc w:val="left"/>
        <w:rPr/>
      </w:pPr>
      <w:r>
        <w:rPr/>
        <w:t>#S#E#Ù,2P9</w:t>
        <w:softHyphen/>
        <w:t>LÖp[ù*`´|fõ¸ÝÛ#</w:t>
        <w:softHyphen/>
        <w:t>Âq~yPÿÖ,arÌáå</w:t>
      </w:r>
    </w:p>
    <w:p>
      <w:pPr>
        <w:pStyle w:val="PreformattedText"/>
        <w:bidi w:val="0"/>
        <w:jc w:val="left"/>
        <w:rPr/>
      </w:pPr>
      <w:r>
        <w:rPr/>
        <w:t>¨JÍmÀ±¤ª#</w:t>
        <w:br/>
        <w:t>~¼8Nl9NÞ###¹¯o³hMh#Ì"h#Ú¦ðãt?&lt;ºéê×¢íç6a¸¿åD¡ëÁoM÷yûÁÛñ#m9nÛÎaÆ·ÿºù°Çª6</w:t>
        <w:br/>
        <w:t>ïÇp*|#À¬Lñëq¬ø±¹ü¿úëø{loEL</w:t>
        <w:br/>
        <w:t>#6#x#$aÃw#ÌüöÚ#M¼FñJÅ©«Ë¨Ü##¨EhbE#ªT{#ö</w:t>
        <w:tab/>
        <w:t>##(#;#ò</w:t>
        <w:softHyphen/>
        <w:t>g!)¬#p"s#µ</w:t>
        <w:br/>
        <w:t>¾#|EÐb¡5U[@&amp;dI8</w:t>
      </w:r>
    </w:p>
    <w:p>
      <w:pPr>
        <w:pStyle w:val="PreformattedText"/>
        <w:bidi w:val="0"/>
        <w:jc w:val="left"/>
        <w:rPr/>
      </w:pPr>
      <w:r>
        <w:rPr/>
        <w:t>%GQC</w:t>
        <w:softHyphen/>
        <w:t>bF##º*1Ö#ôâ(&lt;±¨GpØ5âIç@wøÜù#gÆüçOû^¹|þæÕ÷Þ</w:t>
        <w:br/>
        <w:t>ÿàk#/¾~}üí7ÇYAGL' hÐiC9#¿,#g</w:t>
      </w:r>
      <w:r>
        <w:br w:type="page"/>
      </w:r>
    </w:p>
    <w:p>
      <w:pPr>
        <w:pStyle w:val="PreformattedText"/>
        <w:bidi w:val="0"/>
        <w:jc w:val="left"/>
        <w:rPr/>
      </w:pPr>
      <w:r>
        <w:rPr/>
      </w:r>
      <w:r>
        <w:br w:type="page"/>
      </w:r>
    </w:p>
    <w:p>
      <w:pPr>
        <w:pStyle w:val="PreformattedText"/>
        <w:bidi w:val="0"/>
        <w:jc w:val="left"/>
        <w:rPr/>
      </w:pPr>
      <w:r>
        <w:rPr/>
        <w:t>0©µ·/uøòpàTkÌío#êÚ0övC#dÀÁK#[Ö2y</w:t>
      </w:r>
    </w:p>
    <w:p>
      <w:pPr>
        <w:pStyle w:val="PreformattedText"/>
        <w:bidi w:val="0"/>
        <w:jc w:val="left"/>
        <w:rPr/>
      </w:pPr>
      <w:r>
        <w:rPr/>
        <w:t>#</w:t>
        <w:tab/>
        <w:t>¨JM</w:t>
        <w:br/>
        <w:t>ôªÌ¹#R#|*éHpÕ²#~«¹)Ú#?ÃÏå'?ú]¯ø#</w:t>
        <w:softHyphen/>
        <w:t>l.Þ«K##m##²</w:t>
        <w:br/>
        <w:t>ç¡D3VÞ#¢µ¥+ZZ#|#</w:t>
      </w:r>
      <w:r>
        <w:br w:type="page"/>
      </w:r>
    </w:p>
    <w:p>
      <w:pPr>
        <w:pStyle w:val="PreformattedText"/>
        <w:bidi w:val="0"/>
        <w:jc w:val="left"/>
        <w:rPr/>
      </w:pPr>
      <w:r>
        <w:rPr/>
        <w:t>#Í)Ó5O§Ë:#ió#çNY</w:t>
        <w:br/>
        <w:t>#u #T@PÖ ;ÿpnnþÛÕbm~~#¯LÏîrt#û2)8y#ß####`t¦MÚë7#¸÷P##Èò#íÅêÂC@9Éb÷fõZ0tc¡b-×2¥:#·,#J%Ù öö6#O#GeÒ'l:ZJ</w:t>
        <w:br/>
        <w:t>êbeW/:#f#</w:t>
        <w:tab/>
        <w:t>###"#ÉîXÉlÎÝ¥ÔM»##ê#íV ±Ê#¸«Û*ø</w:t>
      </w:r>
      <w:r>
        <w:br w:type="page"/>
      </w:r>
    </w:p>
    <w:p>
      <w:pPr>
        <w:pStyle w:val="PreformattedText"/>
        <w:bidi w:val="0"/>
        <w:jc w:val="left"/>
        <w:rPr/>
      </w:pPr>
      <w:r>
        <w:rPr/>
        <w:t>^KS!q¥¬ÚG#±o#ýq'ú_#èÐâk#8#¿-IåíÖêæ:Ìx</w:t>
        <w:tab/>
        <w:t>LNÝ(,;¼¶æ^#o#§5iXd;/[,ªÚTbÑ@®X$9VÌ#@l</w:t>
        <w:br/>
        <w:t>Â¥#×í.ÚÞ¨;</w:t>
      </w:r>
      <w:r>
        <w:br w:type="page"/>
      </w:r>
    </w:p>
    <w:p>
      <w:pPr>
        <w:pStyle w:val="PreformattedText"/>
        <w:bidi w:val="0"/>
        <w:jc w:val="left"/>
        <w:rPr/>
      </w:pPr>
      <w:r>
        <w:rPr/>
        <w:t>¹ëì¥Ï¾º#×L4Ú¿µu_ÓÎþ#Á#/!&lt;¹^C#n#·#TDicû¹Ú¨û7½¿Ù#Aú#</w:t>
        <w:tab/>
        <w:t>ãþ##d PG#:Ó©rÄ#ªÝlã##goE`µÅ#XI¤WîleªÃ.wÄÁ¯©=rpGþÝ#èC¦#òýÀJ-XÝ-ôÙwe+3¿øò</w:t>
        <w:softHyphen/>
        <w:t>¿ó{|3·»Q¼ÿr¾VÍ£*Ô^}íá@#U(Z3"jÍó3#´Ú£Q_À###ÛdKt##Ï×F#OÇ=Æ</w:t>
      </w:r>
    </w:p>
    <w:p>
      <w:pPr>
        <w:pStyle w:val="PreformattedText"/>
        <w:bidi w:val="0"/>
        <w:jc w:val="left"/>
        <w:rPr/>
      </w:pPr>
      <w:r>
        <w:rPr/>
        <w:t>#í8yÐ¼#gú&lt;F8#³##ÉÄ@¯7$kL_hÄ°</w:t>
        <w:tab/>
        <w:t>XÀí&amp;EÒkC#Ï</w:t>
      </w:r>
      <w:r>
        <w:br w:type="page"/>
      </w:r>
    </w:p>
    <w:p>
      <w:pPr>
        <w:pStyle w:val="PreformattedText"/>
        <w:bidi w:val="0"/>
        <w:jc w:val="left"/>
        <w:rPr/>
      </w:pPr>
      <w:r>
        <w:rPr/>
        <w:t>cj¬#^</w:t>
        <w:tab/>
        <w:t>#Ìb9ä#»½_/#[ÐD¡Û¤[ÇÈ#?P</w:t>
        <w:tab/>
        <w:t>f###Aväõ!nª£A##PiUµ</w:t>
      </w:r>
    </w:p>
    <w:p>
      <w:pPr>
        <w:pStyle w:val="PreformattedText"/>
        <w:bidi w:val="0"/>
        <w:jc w:val="left"/>
        <w:rPr/>
      </w:pPr>
      <w:r>
        <w:rPr/>
        <w:t>ñ#Ee°H¬#ålØePtG#ÞU&amp;#·U#*#:###]jâêÚüÑÜÞÀSliWÝ«ó½#.àetÍóÛ#ÜkiÎþÕ\#VF#ç¡$úbÂÄ6@##PSÁ.#oW\8¿°l];õv$é#[à#c#Y#3</w:t>
        <w:tab/>
        <w:t>#Ì]¬</w:t>
      </w:r>
    </w:p>
    <w:p>
      <w:pPr>
        <w:pStyle w:val="PreformattedText"/>
        <w:bidi w:val="0"/>
        <w:jc w:val="left"/>
        <w:rPr/>
      </w:pPr>
      <w:r>
        <w:rPr/>
        <w:t>þ#¤µ!Tæ£Ýj³úríháå3#@Î¾þ=Z*=\Y#n#òy#!þ##¥K#ÉÖa&gt;w×##0@ï+&gt;¢¼.{iãiñ`ÝÝ5ýæô4#4¥¬#</w:t>
      </w:r>
      <w:r>
        <w:br w:type="page"/>
      </w:r>
    </w:p>
    <w:p>
      <w:pPr>
        <w:pStyle w:val="PreformattedText"/>
        <w:bidi w:val="0"/>
        <w:jc w:val="left"/>
        <w:rPr/>
      </w:pPr>
      <w:r>
        <w:rPr/>
        <w:t>©xS ç¬L" #«6È&amp;ê[#K#\#</w:t>
      </w:r>
    </w:p>
    <w:p>
      <w:pPr>
        <w:pStyle w:val="PreformattedText"/>
        <w:bidi w:val="0"/>
        <w:jc w:val="left"/>
        <w:rPr/>
      </w:pPr>
      <w:r>
        <w:rPr/>
        <w:t>]3Ô#?#ÑKy#EJ#ò}¤p#KÄKl7RG¬;|ïÅÝ#Îæó£à¬#Ø#_)`]#3VRÏ¿ûn¯#j8Û\àF9ÆÝþ'¿[æßFN}w®ÿ§-G;höØ°!</w:t>
      </w:r>
      <w:r>
        <w:br w:type="page"/>
      </w:r>
    </w:p>
    <w:p>
      <w:pPr>
        <w:pStyle w:val="PreformattedText"/>
        <w:bidi w:val="0"/>
        <w:jc w:val="left"/>
        <w:rPr/>
      </w:pPr>
      <w:r>
        <w:rPr/>
        <w:t>Wó&amp;ÚÊZ|°¼õ#°&gt;µ\Y(é|%tzä|Èsí\Ïu#Ó«#&amp;j»öîzªfu#J;0ÊÿüvVµÐýÉîïtû«K##èÍ{#à######ô@$Á1ä7;ùõ##é</w:t>
      </w:r>
      <w:r>
        <w:br w:type="page"/>
      </w:r>
    </w:p>
    <w:p>
      <w:pPr>
        <w:pStyle w:val="PreformattedText"/>
        <w:bidi w:val="0"/>
        <w:jc w:val="left"/>
        <w:rPr/>
      </w:pPr>
      <w:r>
        <w:rPr/>
        <w:t>ýáß#±S#Ã3&gt;#º|Ö×ßc{Ý#ù®ªpWZÝC#qºjP8crÞuï#V(</w:t>
        <w:tab/>
        <w:t>#0âûï¿ú#s`³·æ## k«Õú÷ü÷®¹³p!d:½½#õ#µôÊ</w:t>
        <w:br/>
        <w:t>3p#S</w:t>
        <w:softHyphen/>
        <w:t>ÃÔëçGNK#G#A¤#»ëß¼°Û#7oÞt+5£v¨ytà</w:t>
        <w:br/>
        <w:tab/>
        <w:t>"@ðaäâaFF÷tÐ¹2csi#Õ#6#DÈ÷l5X#</w:t>
      </w:r>
    </w:p>
    <w:p>
      <w:pPr>
        <w:pStyle w:val="PreformattedText"/>
        <w:bidi w:val="0"/>
        <w:jc w:val="left"/>
        <w:rPr/>
      </w:pPr>
      <w:r>
        <w:rPr/>
        <w:t>¸ÁEì</w:t>
        <w:softHyphen/>
        <w:t>#Òq##C</w:t>
        <w:softHyphen/>
        <w:t>»xü¶nõ7òðºy.ÿàÞr #rªçjÎé°zí¾a¤#äV¾ÛÄ#ãXU#ôx1ãu@#Í#?pGåg·#W®òÞÁðëÍC,Ò¦Gû#TÔjPX¼qÊÂiÙ&lt;#ê¢áÎ úV³#ö#W-çòhDC)4ñ%Ò#ô'"×ÙuVoBÑ¥½5YëP»qåý#^:ã¸íTk/÷#|±Ò&gt;°#D©#²¤«÷Df=#K#&amp;#¯t3f³\Rta¸w: o#-#öM¯~âüôV#Tã£&lt;*ÁÞ¾ x¬¡</w:t>
        <w:softHyphen/>
        <w:t>fÔaq¼xù0²%#êñ8a¤¯î&gt;¢,ÐUùb=#G§îó#fjný#ª@#Y</w:t>
        <w:softHyphen/>
        <w:t>\0D#Ø#Ö å+%\{#^#¬è#</w:t>
        <w:br/>
        <w:t>!dR[6Í)ðQ¿çGµ(u`ëÐJQ;</w:t>
        <w:softHyphen/>
        <w:t>ÌÓí#bã&gt;ÿPº0&lt;(Ë~²{ø{'#ÛôÓ</w:t>
      </w:r>
    </w:p>
    <w:p>
      <w:pPr>
        <w:pStyle w:val="PreformattedText"/>
        <w:bidi w:val="0"/>
        <w:jc w:val="left"/>
        <w:rPr/>
      </w:pPr>
      <w:r>
        <w:rPr/>
        <w:t>Ùië#îB</w:t>
      </w:r>
      <w:r>
        <w:br w:type="page"/>
      </w:r>
    </w:p>
    <w:p>
      <w:pPr>
        <w:pStyle w:val="PreformattedText"/>
        <w:bidi w:val="0"/>
        <w:jc w:val="left"/>
        <w:rPr/>
      </w:pPr>
      <w:r>
        <w:rPr/>
        <w:t>nk#q]^#C=ÁFy÷'#a#Nê&amp;Jeºðñ'Ùkgß´öw¸#®_þò+#»¢!§+ý§¿újõÅÆÃt~7×Ø]÷ÄûvæW&gt;|ðøÓ»#_lf#¾X[[Yúâétï¤</w:t>
      </w:r>
    </w:p>
    <w:p>
      <w:pPr>
        <w:pStyle w:val="PreformattedText"/>
        <w:bidi w:val="0"/>
        <w:jc w:val="left"/>
        <w:rPr/>
      </w:pPr>
      <w:r>
        <w:rPr/>
        <w:t>¶]ÊÖß#$Kâ|êp8#ðz«#Ñð%#+Bý7wá[ë#$wKûøsh\â±Ä©ºÚ°[8aD©#</w:t>
        <w:br/>
        <w:t>2È@#g</w:t>
      </w:r>
    </w:p>
    <w:p>
      <w:pPr>
        <w:pStyle w:val="PreformattedText"/>
        <w:bidi w:val="0"/>
        <w:jc w:val="left"/>
        <w:rPr/>
      </w:pPr>
      <w:r>
        <w:rPr/>
        <w:t>ý/Àb#²{¼è#ön6Îð¸#çvc¸ÓÙÑéH__¯Õß%I¤êô</w:t>
        <w:tab/>
        <w:t>Ð¬f_î.Épè*O</w:t>
        <w:br/>
        <w:t xml:space="preserve">#j#zßúÎ©#uÆ¦#Ç/£Î!#«Ùy#f#Ò¦#%#ëB·#`¿i*U </w:t>
        <w:br/>
        <w:t>TÌ</w:t>
        <w:tab/>
        <w:t>ÂSÜN0»E@Ú:ýúÆËû^OèDï</w:t>
      </w:r>
      <w:r>
        <w:br w:type="page"/>
      </w:r>
    </w:p>
    <w:p>
      <w:pPr>
        <w:pStyle w:val="PreformattedText"/>
        <w:bidi w:val="0"/>
        <w:jc w:val="left"/>
        <w:rPr/>
      </w:pPr>
      <w:r>
        <w:rPr/>
        <w:t>###Ä¸@ñiÞºõÉîÊ} {&amp;Nö#:ÊÅ,#P,bÃ#</w:t>
        <w:br/>
        <w:t>#»Ë</w:t>
        <w:br/>
        <w:t>Àv¥Ìáîæ½ÍB~</w:t>
        <w:softHyphen/>
        <w:t>t´Î:#Çt#ÓÏZ¹î§Ñh#¶^¦#½ÕTf½Ùe°Áï@#øÀÄµÎÉKS¯Ã#öuEý8Ìm~'b¬#¥*aå×ÖWöoV#¿yðÕ¯ö# ²±¦ãNô#@tü«oõx{Ï_y=Ú#´a± 4dÑ#úV!#û&amp;G[ézJÂÄ</w:t>
      </w:r>
      <w:r>
        <w:br w:type="page"/>
      </w:r>
    </w:p>
    <w:p>
      <w:pPr>
        <w:pStyle w:val="PreformattedText"/>
        <w:bidi w:val="0"/>
        <w:jc w:val="left"/>
        <w:rPr/>
      </w:pPr>
      <w:r>
        <w:rPr/>
        <w:t>[Æ*D³$±Ü#_~òÕÃí#÷çr¬K3Ñ#u'F~ðï_&gt;?:vöâÐäÑé®XgD«íÓ@1#+.;KÕ#QV#=#_ C;à4#aÌN²qèõÀö%¼!¸QhÚ#?#áóÿõþ#ê</w:t>
        <w:br/>
        <w:t>ÛÚF¶yã8(Ãe¶õè|=x##ó§ïªvt#¨#áØ&gt;Nï&gt;#²ÀÝ+ÀLÉh{' n23ø°oÂ§ø¸ÅaFòáaM-òwÎ#|°i</w:t>
      </w:r>
    </w:p>
    <w:p>
      <w:pPr>
        <w:pStyle w:val="PreformattedText"/>
        <w:bidi w:val="0"/>
        <w:jc w:val="left"/>
        <w:rPr/>
      </w:pPr>
      <w:r>
        <w:rPr/>
        <w:t>Çµ#äØwñÝÀªÝT´©»#°ás##¨LtU[eî(Úp*|Àqùßúëx#ÓÞ½÷û#Þ{ß#Ä3C#`~½&amp;¸19¼¸cÍOD©PÞXOÝ}´½¼r¸ºYßÆn°úôÅÁÇh03ËÅ¥íTªº)Û</w:t>
        <w:softHyphen/>
        <w:t>}##%«Û.ÄE#Ïa#¼GptÄP&gt;&lt;Á÷¸Ò#ñOpï</w:t>
      </w:r>
    </w:p>
    <w:p>
      <w:pPr>
        <w:pStyle w:val="PreformattedText"/>
        <w:bidi w:val="0"/>
        <w:jc w:val="left"/>
        <w:rPr/>
      </w:pPr>
      <w:r>
        <w:rPr/>
        <w:t>¼#1SÖH¦#!&lt;%ÉÁÉHk´#ñI´º¥ëa#&gt;X²(#îrØ$§-ãöt^º|ñ</w:t>
        <w:softHyphen/>
        <w:t>#Ñ·_#zë{¯ýø{7ÞºÙ}ùt¬w#«á}g &gt;ÝÛ#N°#àp~ïo&gt;¼[-ÉS#C#}Ýø)Jtb&amp;é²SKI##H®2T2`P#êð£W4`H#´åµ¥'«)åûø#&lt;Ö#oÃ!¡eÒà¾®ðbÇ}#Ãw #Ø#HÇãX®FV</w:t>
        <w:softHyphen/>
        <w:t>#féÅ</w:t>
      </w:r>
    </w:p>
    <w:p>
      <w:pPr>
        <w:pStyle w:val="PreformattedText"/>
        <w:bidi w:val="0"/>
        <w:jc w:val="left"/>
        <w:rPr/>
      </w:pPr>
      <w:r>
        <w:rPr/>
        <w:t>§á¦</w:t>
      </w:r>
    </w:p>
    <w:p>
      <w:pPr>
        <w:pStyle w:val="PreformattedText"/>
        <w:bidi w:val="0"/>
        <w:jc w:val="left"/>
        <w:rPr/>
      </w:pPr>
      <w:r>
        <w:rPr/>
        <w:t>wI¼àµ#/º¨+=C¬LöwéöÖæ¡-ç^ìoßùêÁ^#êè#ew_¡#ò@ 8ëÒ+¨Ï1$#*#?o#dÁ#ôk,#T`#{:i#þ#ëñ FQfB.#ll²§²º|ëáÓr#ìvEMÆ=#g#ìµu#&lt;,nÕ&amp;</w:t>
      </w:r>
      <w:r>
        <w:br w:type="page"/>
      </w:r>
    </w:p>
    <w:p>
      <w:pPr>
        <w:pStyle w:val="PreformattedText"/>
        <w:bidi w:val="0"/>
        <w:jc w:val="left"/>
        <w:rPr/>
      </w:pPr>
      <w:r>
        <w:rPr/>
        <w:t>sËcà®Ï#4èR[ÞÊ&gt;Ý#W+Õe¯én¥$N~M}Â#Kd</w:t>
      </w:r>
      <w:r>
        <w:br w:type="page"/>
      </w:r>
    </w:p>
    <w:p>
      <w:pPr>
        <w:pStyle w:val="PreformattedText"/>
        <w:bidi w:val="0"/>
        <w:jc w:val="left"/>
        <w:rPr/>
      </w:pPr>
      <w:r>
        <w:rPr/>
        <w:t>##Ù=ñ«#a@}ÔAèýøO|¬aç=Ï¥ö"'*5nçh~mm«#H£iN¡^«BiGE#±¯¼svbv;1¨öp} ü</w:t>
        <w:tab/>
        <w:t>#×iE#;WUi#¼púÜùÌîØÌ2°Ñ¾;ê4éôÈÌ#¯#5vn°ÿäïÿhö7_=§4áÊ{ÿ8Ö</w:t>
        <w:br/>
        <w:t>4X#µyÿäÔ¹ëþÏfíÎèÈõ¤gYL3#</w:t>
        <w:br/>
        <w:t>E#B"¼~öj¦ÃÚßéj#º¥Ü&amp;GÀaÂATÒ&gt;65##Ø¦»C&lt;ÈO×÷·U</w:t>
        <w:tab/>
        <w:t>N2IlµN¸`x</w:t>
      </w:r>
      <w:r>
        <w:br w:type="page"/>
      </w:r>
    </w:p>
    <w:p>
      <w:pPr>
        <w:pStyle w:val="PreformattedText"/>
        <w:bidi w:val="0"/>
        <w:jc w:val="left"/>
        <w:rPr/>
      </w:pPr>
      <w:r>
        <w:rPr/>
        <w:t>wo-d##vñÊ³/ö</w:t>
      </w:r>
      <w:r>
        <w:br w:type="page"/>
      </w:r>
    </w:p>
    <w:p>
      <w:pPr>
        <w:pStyle w:val="PreformattedText"/>
        <w:bidi w:val="0"/>
        <w:jc w:val="left"/>
        <w:rPr/>
      </w:pPr>
      <w:r>
        <w:rPr/>
        <w:t>ýäà</w:t>
        <w:tab/>
        <w:t>¼õí=ÑÛ_Þ#õ®i(Pàüøô</w:t>
        <w:tab/>
        <w:t>kwP=:¢1u,zE³!ÛG#pûx4p;`±6ëy#k2##ÇN{]%,öa!</w:t>
      </w:r>
    </w:p>
    <w:p>
      <w:pPr>
        <w:pStyle w:val="PreformattedText"/>
        <w:bidi w:val="0"/>
        <w:jc w:val="left"/>
        <w:rPr/>
      </w:pPr>
      <w:r>
        <w:rPr/>
        <w:t>§|´c#Óå</w:t>
      </w:r>
      <w:r>
        <w:br w:type="page"/>
      </w:r>
    </w:p>
    <w:p>
      <w:pPr>
        <w:pStyle w:val="PreformattedText"/>
        <w:bidi w:val="0"/>
        <w:jc w:val="left"/>
        <w:rPr/>
      </w:pPr>
      <w:r>
        <w:rPr/>
        <w:t>Î3ô</w:t>
        <w:softHyphen/>
        <w:t>r4Þ</w:t>
        <w:tab/>
        <w:t>µ;m$=Vw#Vp&gt;ÊkzÖ#L,9Bþ¯#K#Ûf)</w:t>
      </w:r>
    </w:p>
    <w:p>
      <w:pPr>
        <w:pStyle w:val="PreformattedText"/>
        <w:bidi w:val="0"/>
        <w:jc w:val="left"/>
        <w:rPr/>
      </w:pPr>
      <w:r>
        <w:rPr/>
        <w:t>##ñÎ«ÓãÔN#DþµÐ#áÒ#ú,#@N-#¡[Ö£*ù</w:t>
        <w:tab/>
        <w:t>4ÙØ6Y##Ã#ãÄtÒ¸FêcLy&amp;âÝ(Lpê@MtZ$ÁJu²ùqäÔUaqu#±2ýgN56Áú¤##ª?äö#H&amp;#ås(j,¬wÊù7ß8#W#xjâäËé#íOXµÆÄ#V6#lgZ-Ó#~ýõù´9!5·</w:t>
      </w:r>
      <w:r>
        <w:br w:type="page"/>
      </w:r>
    </w:p>
    <w:p>
      <w:pPr>
        <w:pStyle w:val="PreformattedText"/>
        <w:bidi w:val="0"/>
        <w:jc w:val="left"/>
        <w:rPr/>
      </w:pPr>
      <w:r>
        <w:rPr/>
        <w:t>1J#´Ì |å,×bXËW#[h»º³øüÛ¾áÓ#¾#d±_Ü¿Ë!##u#a¥¤ÖèÕï</w:t>
        <w:tab/>
        <w:t>¾@1#¸îc£UAÑIsÌ3@F»á&amp;jIZiáSU®Ç|ñã#</w:t>
        <w:br/>
        <w:t>vè@+z½xO@Ah~h##ö*ì$JE*#Ñru</w:t>
        <w:br/>
        <w:t>#</w:t>
      </w:r>
    </w:p>
    <w:p>
      <w:pPr>
        <w:pStyle w:val="PreformattedText"/>
        <w:bidi w:val="0"/>
        <w:jc w:val="left"/>
        <w:rPr/>
      </w:pPr>
      <w:r>
        <w:rPr/>
        <w:t>§#¨#¸XÎNdò*¤d~7UI#V$#ë%¢#à##ÇËX¾ýâ</w:t>
        <w:softHyphen/>
        <w:t>Ìa´{ôDo7éò¥VRK#Èâ§¡ªX#çúf»NõS®c&lt;ùoµ¼Çs¦ö¿7#2#¯íM7~&lt;Üö#ã}l÷µ</w:t>
        <w:tab/>
        <w:t>æ#O¤0p:î=Úûoé«###8 ê÷»b</w:t>
      </w:r>
    </w:p>
    <w:p>
      <w:pPr>
        <w:pStyle w:val="PreformattedText"/>
        <w:bidi w:val="0"/>
        <w:jc w:val="left"/>
        <w:rPr/>
      </w:pPr>
      <w:r>
        <w:rPr/>
        <w:t>i8ÔàËÀ3Ï##$F¸D6æË#ÿ¿²-Þ#àÂo_wGi¨ó</w:t>
      </w:r>
    </w:p>
    <w:p>
      <w:pPr>
        <w:pStyle w:val="PreformattedText"/>
        <w:bidi w:val="0"/>
        <w:jc w:val="left"/>
        <w:rPr/>
      </w:pPr>
      <w:r>
        <w:rPr/>
        <w:t>y½Ò#e##_³#s#\06¤£t#+Ú²ñÞÅK¡§L#&gt;#t´ÛS#¤ëWq#ù6vÕ*iubÙ/ïnï©ê¸Óp;#Z&amp;Ö·vþÕ¿ËÂ`[Øæ¾&lt;#wIkIè</w:t>
        <w:tab/>
        <w:t>})/4$¹VwE'^½H_#µ#ÔÕ</w:t>
        <w:softHyphen/>
        <w:t>¢TÆªÙ½#&amp;#³#&amp;ãA§'#¦/æ¶«ö{ß&gt;</w:t>
      </w:r>
    </w:p>
    <w:p>
      <w:pPr>
        <w:pStyle w:val="PreformattedText"/>
        <w:bidi w:val="0"/>
        <w:jc w:val="left"/>
        <w:rPr/>
      </w:pPr>
      <w:r>
        <w:rPr/>
        <w:t>#ökoW!¢¥ª!4#â##¢I## JPÆY</w:t>
        <w:tab/>
        <w:t>§N#qåEV##]Ï2~7YÍ0Á ]#TJc1Ü©Õè(ÇQ##ÜAùí</w:t>
      </w:r>
      <w:r>
        <w:br w:type="page"/>
      </w:r>
    </w:p>
    <w:p>
      <w:pPr>
        <w:pStyle w:val="PreformattedText"/>
        <w:bidi w:val="0"/>
        <w:jc w:val="left"/>
        <w:rPr/>
      </w:pPr>
      <w:r>
        <w:rPr/>
        <w:t>0#Açòío##Ê##³#¼5È¹HÖ¨W³µÍ9(Wàp45P&amp;5FÂ#égmå</w:t>
      </w:r>
      <w:r>
        <w:br w:type="page"/>
      </w:r>
    </w:p>
    <w:p>
      <w:pPr>
        <w:pStyle w:val="PreformattedText"/>
        <w:bidi w:val="0"/>
        <w:jc w:val="left"/>
        <w:rPr/>
      </w:pPr>
      <w:r>
        <w:rPr/>
        <w:t>²##4##"ÒaôT#àE{Q¶òÙLmu'=6~~¼+h# #GEC²¦\§ì##&gt;ä*¦Õ#ÜÈ8¹ùXH¯#ÖT¥#^Æ##T§ºR-Ù#1(#µ¦Èw8kÖ¯&gt;¿ã1#úÉ¥s~±¾©XJÙjob#Ë¡Kè|Þ :#½UD#e'k=04Æ+»ÛÓgÎv;Ë</w:t>
        <w:softHyphen/>
        <w:t>£#{(îv#tùèö³U</w:t>
      </w:r>
    </w:p>
    <w:p>
      <w:pPr>
        <w:pStyle w:val="PreformattedText"/>
        <w:bidi w:val="0"/>
        <w:jc w:val="left"/>
        <w:rPr/>
      </w:pPr>
      <w:r>
        <w:rPr/>
        <w:t>sFø6-°z¹ì#5£U#È½ÚzY#;»½!o4¬/¼8ÜÌ#ðr;1:¼¸·Ð#s#lV#*å½CAM#W#¦jT½¨Zu .ÑÙ]Ð["þ©ë½aìµtÃ£È-&gt;+W-NK</w:t>
      </w:r>
      <w:r>
        <w:br w:type="page"/>
      </w:r>
    </w:p>
    <w:p>
      <w:pPr>
        <w:pStyle w:val="PreformattedText"/>
        <w:bidi w:val="0"/>
        <w:jc w:val="left"/>
        <w:rPr/>
      </w:pPr>
      <w:r>
        <w:rPr/>
        <w:t>Fû#§#p|9zº#ZD@^ºÚ##xÝE)[®1¸!T&amp;¼#E#8â`oãüÎ`2xjÆ£ã~cuF</w:t>
      </w:r>
    </w:p>
    <w:p>
      <w:pPr>
        <w:pStyle w:val="PreformattedText"/>
        <w:bidi w:val="0"/>
        <w:jc w:val="left"/>
        <w:rPr/>
      </w:pPr>
      <w:r>
        <w:rPr/>
        <w:t>äfº&amp;_Ëë&lt;+²ññÎ âl¼&lt;¬åwR©ñPqéÅm|#éâÁÁÁóµµõRá»Ï÷E#¬^Ý¶&amp;àv´d</w:t>
        <w:tab/>
        <w:t>UÑ;?ü=ù²</w:t>
        <w:softHyphen/>
        <w:t>#,Ã##g¬c}1©rh*p#v¯P]^Ûªîæ6=¡x§Í,¹¿#±æ*]hU$</w:t>
        <w:tab/>
        <w:t>-îV¥¸Å&amp;µÙ#Ð$¼$Ío³|°öL£+</w:t>
        <w:tab/>
        <w:t>ÿ¨TjYÌ°à#HËåqÙ}Vo¼+Ü#rwÌ\¿tmþ&gt;Üïª®`Hlrz#¡®#üTj¸öjeÄCÖ¨Í##(¢Ý¥s¯EÂÝý#® ?#HúÃ</w:t>
        <w:tab/>
        <w:t>¼Ü}NoÆL#k</w:t>
      </w:r>
      <w:r>
        <w:br w:type="page"/>
      </w:r>
    </w:p>
    <w:p>
      <w:pPr>
        <w:pStyle w:val="PreformattedText"/>
        <w:bidi w:val="0"/>
        <w:jc w:val="left"/>
        <w:rPr/>
      </w:pPr>
      <w:r>
        <w:rPr/>
        <w:t>#</w:t>
        <w:tab/>
        <w:t>#¡®#ß¿ùí\.µþÔ#O¿</w:t>
        <w:tab/>
      </w:r>
    </w:p>
    <w:p>
      <w:pPr>
        <w:pStyle w:val="PreformattedText"/>
        <w:bidi w:val="0"/>
        <w:jc w:val="left"/>
        <w:rPr/>
      </w:pPr>
      <w:r>
        <w:rPr/>
        <w:t>#JXÑíî®&gt;ùê?àÅÆªêàø9§#ÊLø£Ñ³\)»^ß»÷</w:t>
        <w:softHyphen/>
        <w:t>ÅN¬;ì</w:t>
        <w:br/>
        <w:t>$OcX</w:t>
      </w:r>
      <w:r>
        <w:br w:type="page"/>
      </w:r>
    </w:p>
    <w:p>
      <w:pPr>
        <w:pStyle w:val="PreformattedText"/>
        <w:bidi w:val="0"/>
        <w:jc w:val="left"/>
        <w:rPr/>
      </w:pPr>
      <w:r>
        <w:rPr/>
        <w:t>©U®PÎ¯ÏÌö\±xØj6BQ##_2yãê[Sã&amp;Î¿Û321Ü7#é#E$N½*3vÈTY¹X.7js_|°¼úèßüëÔâ</w:t>
      </w:r>
    </w:p>
    <w:p>
      <w:pPr>
        <w:pStyle w:val="PreformattedText"/>
        <w:bidi w:val="0"/>
        <w:jc w:val="left"/>
        <w:rPr/>
      </w:pPr>
      <w:r>
        <w:rPr/>
        <w:t>#</w:t>
        <w:softHyphen/>
        <w:t>¶èrá½ï¸ôúOÆºg^¹pe8##-1'ÛéB&amp;y,#8á2S)Q¨###{ËP</w:t>
        <w:softHyphen/>
        <w:t>ÔraþåþáÓµÅû^l®-Ì?Jµ #WíH)ß¿y³?üÃ?øG:û/_&lt;Óic=²ìê</w:t>
        <w:br/>
        <w:t>=f$Þj#ä#ô#,þgñêµ4êzÚ</w:t>
        <w:br/>
        <w:t>#?¡ã#Òª¨5</w:t>
        <w:br/>
        <w:t>k[4#Xö#nÒ9#4#·¯-ï¦#ÑäÕg3w#Ø6 7@#`IyßÂÍý»###TLè#øö¦Âì#ÚÖ##î-tÇï¶ége¦sàmhÑãñ#|</w:t>
        <w:br/>
        <w:t>ü9lz`=á37B[u¼0[ö}aj¬°¾h÷!øãÜ@³}hï.ÌEJÛÅÞ¶^×#a#s¼èÀ#ÄÜ(æýmãé#¾x#F|ÿG$:,ü#B#£°# Qx_#É¾Ù#_ x\Æ#Õ#ö#DKAN#}#EÖÑ½ÎÉ×#ÒMdQ®</w:t>
        <w:softHyphen/>
        <w:t>g#6#w6¥ÕÝt-</w:t>
      </w:r>
    </w:p>
    <w:p>
      <w:pPr>
        <w:pStyle w:val="PreformattedText"/>
        <w:bidi w:val="0"/>
        <w:jc w:val="left"/>
        <w:rPr/>
      </w:pPr>
      <w:r>
        <w:rPr/>
        <w:t>wI÷#EË©ä###_Ô#3ÁÃ¡ã Î#ò´©Ú¢Fû9¾iîMð-(#XUu#Ä6S2¦Èõ#Êãël$|²U#Ô</w:t>
        <w:tab/>
        <w:t>CFTeQÁúÐâ4È</w:t>
        <w:br/>
        <w:t>#V{$Ù#;s*væì#¿jF¦PÊÚòÂ×oÂes¢gbd2¬äËH#¦Kw[&amp; u½Ôb"#)IªÎ#u# [«,T</w:t>
        <w:tab/>
        <w:t>çáâµÝÍçªËR}¡¥Âºµ#ö</w:t>
      </w:r>
      <w:r>
        <w:br w:type="page"/>
      </w:r>
    </w:p>
    <w:p>
      <w:pPr>
        <w:pStyle w:val="PreformattedText"/>
        <w:bidi w:val="0"/>
        <w:jc w:val="left"/>
        <w:rPr/>
      </w:pPr>
      <w:r>
        <w:rPr/>
        <w:t>åÕbÁ¾#</w:t>
        <w:softHyphen/>
        <w:t>##yÀ#ªÖ°9`8s®ÇØñ3rëZå½hÇ#,Û(äH#È#m öºlöÊ©DtÖÓê¤µ#9ÕÍìç_?Vx®~ÐÌWÖ-á½&gt;jZ#q{#ï¢a1/</w:t>
        <w:softHyphen/>
        <w:t>qò##9î6`sê#t@##¥.Ä#&gt;¯.q0ty ãþÜ¦Î½òÆïôwxºÃòS7#þD¤¯#ì´#</w:t>
      </w:r>
    </w:p>
    <w:p>
      <w:pPr>
        <w:pStyle w:val="PreformattedText"/>
        <w:bidi w:val="0"/>
        <w:jc w:val="left"/>
        <w:rPr/>
      </w:pPr>
      <w:r>
        <w:rPr/>
        <w:t>##-VNhYæipø»ªy#êb#s#K#$¹£¹##òÛ§ò{N¼ek# ##j«Ùü_+ªbóa"Ò5pâïüìT#¬úú~þOþÝ$»¯</w:t>
      </w:r>
    </w:p>
    <w:p>
      <w:pPr>
        <w:pStyle w:val="PreformattedText"/>
        <w:bidi w:val="0"/>
        <w:jc w:val="left"/>
        <w:rPr/>
      </w:pPr>
      <w:r>
        <w:rPr/>
        <w:t>ù¬#ýXNÍ-§J</w:t>
      </w:r>
      <w:r>
        <w:br w:type="page"/>
      </w:r>
    </w:p>
    <w:p>
      <w:pPr>
        <w:pStyle w:val="PreformattedText"/>
        <w:bidi w:val="0"/>
        <w:jc w:val="left"/>
        <w:rPr/>
      </w:pPr>
      <w:r>
        <w:rPr/>
        <w:t>#´Ñíï. ##×|E¹|³?Tl(#H³$êChÂ¸xzã#ÿÃãB¦&lt;ñú{#O##-»Ï¸y*â#ýêáíîÞ±¡Ó9Ûa#.ÿl¢c8ÂKub&lt;#¢ý9&lt;r³P¬¦'{ÎF¼á³£õád¤Ïß{#ù?rkW½ÞäÃÊ#pæ+ù]db#ù%^¯=¯#]#C®xDÕ¨#Ñ#W#%c?Ý×#©ë±tP"É4l#/ïq##H÷#}Þ2í[ÎXt6b</w:t>
        <w:softHyphen/>
        <w:t>Vé¬ÀHöE#ë#</w:t>
        <w:softHyphen/>
        <w:t>î¥[¸</w:t>
      </w:r>
    </w:p>
    <w:p>
      <w:pPr>
        <w:pStyle w:val="PreformattedText"/>
        <w:bidi w:val="0"/>
        <w:jc w:val="left"/>
        <w:rPr/>
      </w:pPr>
      <w:r>
        <w:rPr/>
        <w:t>e±oòül_#[ÃúÎ#l«Q§1¼¤&amp;</w:t>
      </w:r>
    </w:p>
    <w:p>
      <w:pPr>
        <w:pStyle w:val="PreformattedText"/>
        <w:bidi w:val="0"/>
        <w:jc w:val="left"/>
        <w:rPr/>
      </w:pPr>
      <w:r>
        <w:rPr/>
        <w:t>¬'¢³Ð</w:t>
        <w:tab/>
        <w:t>¯u#&lt;Ôu#ÔÎr#ënðpI½ú#</w:t>
      </w:r>
      <w:r>
        <w:br w:type="page"/>
      </w:r>
    </w:p>
    <w:p>
      <w:pPr>
        <w:pStyle w:val="PreformattedText"/>
        <w:bidi w:val="0"/>
        <w:jc w:val="left"/>
        <w:rPr/>
      </w:pPr>
      <w:r>
        <w:rPr/>
        <w:t>L£g|Q#ÔÆ?ê³y###c#Ë(#Îd#</w:t>
        <w:br/>
        <w:t>*#üU;Ù;9#Ì#0L#¾#¾¹'Ñ@(¹:òþé«ÓO;</w:t>
      </w:r>
    </w:p>
    <w:p>
      <w:pPr>
        <w:pStyle w:val="PreformattedText"/>
        <w:bidi w:val="0"/>
        <w:jc w:val="left"/>
        <w:rPr/>
      </w:pPr>
      <w:r>
        <w:rPr/>
        <w:t>Í_ »Uj8Ì´rÕu$%</w:t>
        <w:softHyphen/>
        <w:t>Jçø ì_æµBñöäÀøï\ì&gt;/KÓ</w:t>
      </w:r>
    </w:p>
    <w:p>
      <w:pPr>
        <w:pStyle w:val="PreformattedText"/>
        <w:bidi w:val="0"/>
        <w:jc w:val="left"/>
        <w:rPr/>
      </w:pPr>
      <w:r>
        <w:rPr/>
        <w:t>ÛÂ5</w:t>
        <w:softHyphen/>
        <w:t>#ë¬c«á³#;KÚTý</w:t>
      </w:r>
    </w:p>
    <w:p>
      <w:pPr>
        <w:pStyle w:val="PreformattedText"/>
        <w:bidi w:val="0"/>
        <w:jc w:val="left"/>
        <w:rPr/>
      </w:pPr>
      <w:r>
        <w:rPr/>
        <w:t>afâ#ÏWíÎQ!mÁì&amp;]o4</w:t>
        <w:softHyphen/>
        <w:t>ð\¡#v#×#tùj:#&amp;Ö#Üj±u%:&lt;Ý#&amp;#á#v#&lt;r©'áéYGº##ùííÙxßh"##</w:t>
      </w:r>
    </w:p>
    <w:p>
      <w:pPr>
        <w:pStyle w:val="PreformattedText"/>
        <w:bidi w:val="0"/>
        <w:jc w:val="left"/>
        <w:rPr/>
      </w:pPr>
      <w:r>
        <w:rPr/>
        <w:t>´oWN½$P17bÕtIPEsBxâ</w:t>
        <w:softHyphen/>
        <w:t>Õ*ÛO¿Y-#ÒÊs¢k¤FÖçÞâ(Ðld#AS,=yòR*çÀ4©¤v7¬N§Þ#ÇgNÛ&amp;Î@#5ìê7!ÕëñàÈ+S0p]Iý¨I4L</w:t>
      </w:r>
    </w:p>
    <w:p>
      <w:pPr>
        <w:pStyle w:val="PreformattedText"/>
        <w:bidi w:val="0"/>
        <w:jc w:val="left"/>
        <w:rPr/>
      </w:pPr>
      <w:r>
        <w:rPr/>
        <w:t>'®*m³eì&lt;ý¦GNS(#k4#NÃ¢©##D:</w:t>
        <w:softHyphen/>
        <w:t>Ã</w:t>
      </w:r>
    </w:p>
    <w:p>
      <w:pPr>
        <w:pStyle w:val="PreformattedText"/>
        <w:bidi w:val="0"/>
        <w:jc w:val="left"/>
        <w:rPr/>
      </w:pPr>
      <w:r>
        <w:rPr/>
        <w:t>báf</w:t>
      </w:r>
    </w:p>
    <w:p>
      <w:pPr>
        <w:pStyle w:val="PreformattedText"/>
        <w:bidi w:val="0"/>
        <w:jc w:val="left"/>
        <w:rPr/>
      </w:pPr>
      <w:r>
        <w:rPr/>
        <w:t>5+©|^ÑTáè0]Iíbñ~G#Å#2Ïç5#ñ#°ýâ&amp;qÌNJ#%ÍÓ#wC{3þ¿ýjÏÌcZn¦þéÑ_ÿþ8üÕ´ï#Ü#æ#´û#3##WE½$</w:t>
        <w:softHyphen/>
        <w:t>~D#ª:ÖÇE)ßÁ#¢¾H#Æ#Æ#r#1ÌÇ¬9ôoðtçøÓ·NU#¡YÄÝæGåüùr#ÕéJm#»#×Pôå½Ì³%#þäG³#Ï~û¦Â×qHÀ±¬K,###Ôúz:ºòË«M#1ÂÛ#_&gt;-f½</w:t>
        <w:tab/>
        <w:t>W8Zûøýª#-)ä#£c³§;#-_¤FCD|¥#ýâð`+ö¹§©±ÙÀt¿/ÙÝ·¼i)åpãú¤¯á@%P:sxÿþ#åv¼75A4ó#77½.#¯#£%e#qéD#&amp;#Ö¨Ê#pÆÈAÆÛ</w:t>
        <w:softHyphen/>
        <w:t>#@N¿Î###</w:t>
        <w:softHyphen/>
        <w:t>Ñcüx÷i&amp; C#ìâ</w:t>
      </w:r>
    </w:p>
    <w:p>
      <w:pPr>
        <w:pStyle w:val="PreformattedText"/>
        <w:bidi w:val="0"/>
        <w:jc w:val="left"/>
        <w:rPr/>
      </w:pPr>
      <w:r>
        <w:rPr/>
        <w:t>J;üP##Ð#ìÝ'ÕÍÂ×îG##O#ÙäzóàùÇæâ#U9öý6vò#|»bé#¾h###+###PD¦¾výûNr£=X¡3Áðåu¤Ë¿:3Ìa#HÎ#,</w:t>
      </w:r>
    </w:p>
    <w:p>
      <w:pPr>
        <w:pStyle w:val="PreformattedText"/>
        <w:bidi w:val="0"/>
        <w:jc w:val="left"/>
        <w:rPr/>
      </w:pPr>
      <w:r>
        <w:rPr/>
      </w:r>
    </w:p>
    <w:p>
      <w:pPr>
        <w:pStyle w:val="PreformattedText"/>
        <w:bidi w:val="0"/>
        <w:jc w:val="left"/>
        <w:rPr/>
      </w:pPr>
      <w:r>
        <w:rPr/>
        <w:t>#pÏ7l##8Âç?#»j#ìE</w:t>
        <w:softHyphen/>
        <w:t>`øy£#¹#&lt;ï# = ¿##°#[ÙÕ½uTÂ#uíêÏÚ3ÈH]~ôøÙR#ÜâëÇóõtIúK²ÍÃÇ2`#ö71ì#r#._ñÙmJ*åê·(M®¸Ó(¨&amp;tq3G9|¡×ÎÅ{µ</w:t>
      </w:r>
      <w:r>
        <w:br w:type="page"/>
      </w:r>
    </w:p>
    <w:p>
      <w:pPr>
        <w:pStyle w:val="PreformattedText"/>
        <w:bidi w:val="0"/>
        <w:jc w:val="left"/>
        <w:rPr/>
      </w:pPr>
      <w:r>
        <w:rPr/>
        <w:t>É9£NÇÜÁyì{sßÖ##Ñ-S½=¼Gü##È#¼H</w:t>
        <w:softHyphen/>
        <w:t>Î</w:t>
        <w:softHyphen/>
        <w:t>VKd#Kg©°HoèH¥ð:©XHRèÐ0##</w:t>
      </w:r>
      <w:r>
        <w:br w:type="page"/>
      </w:r>
    </w:p>
    <w:p>
      <w:pPr>
        <w:pStyle w:val="PreformattedText"/>
        <w:bidi w:val="0"/>
        <w:jc w:val="left"/>
        <w:rPr/>
      </w:pPr>
      <w:r>
        <w:rPr/>
        <w:t>²3F#Ôm}ã§:.BÌ8i½sôR¢kÆ##wF#\ øÁg·W¶³UíÆ÷Î</w:t>
      </w:r>
      <w:r>
        <w:br w:type="page"/>
      </w:r>
    </w:p>
    <w:p>
      <w:pPr>
        <w:pStyle w:val="PreformattedText"/>
        <w:bidi w:val="0"/>
        <w:jc w:val="left"/>
        <w:rPr/>
      </w:pPr>
      <w:r>
        <w:rPr/>
        <w:t>#</w:t>
        <w:softHyphen/>
        <w:t>#+#Éççò;¬F#¥Íì7&amp;/~ù|~û`#}åk#_/×ÉD#ÚàHÜç[(fÊ#µÔÏ#®t:äËã}þG¶r#ýü3A¡'{ÇðV^9*$ÓÁ 7Ô?µ:è#î##øúÄÀÐï|ï½É¾nlm¥f¢þîî©DÐºY-³Bzy¯6&gt;8kÓ2:gï##n2ôT°ÿ ÞÝÏ¡#ôxÃÓ~Z©dF##¶:®ÖÊúòQ½ÒÕÑÍ³</w:t>
      </w:r>
      <w:r>
        <w:br w:type="page"/>
      </w:r>
    </w:p>
    <w:p>
      <w:pPr>
        <w:pStyle w:val="PreformattedText"/>
        <w:bidi w:val="0"/>
        <w:jc w:val="left"/>
        <w:rPr/>
      </w:pPr>
      <w:r>
        <w:rPr/>
        <w:t></w:t>
        <w:br/>
        <w:t>ÆÃûH+¦]ÆáêÓ###Æ®Ù&lt;#¬Àq»cQ©çËV¢¶üâKOg#á#`A¤dJÛ±¶6#;¾r¯eó:¼'Î#ö #èU##7$HÞ#¦Î}ýïàñ`Ñ9³öÁëÿ@A·Ì#ìvÛ##³¯vÄ"ñÔæ#²¸_FOu#üô×ÿ3ÇËc7|#cj³euÛî|ûÙÜ§,7#¼-ÞýÙßGzL©ÐÈ6ÕýÍo##7²#G©UA¿ñv¯'##:í´#3`»ö66#öW÷vw#½Ù¨.c#Ô·g#çíïÍ\#é=ãï#´:x§#&lt;'#8Å,#p¢^®¤¿ùøÏ¶#ïÜÿâçGíZ!e³ÙÇ'ÎzåäëWOGû#¬#÷cî.ÑÍ"mw(û#</w:t>
      </w:r>
    </w:p>
    <w:p>
      <w:pPr>
        <w:pStyle w:val="PreformattedText"/>
        <w:bidi w:val="0"/>
        <w:jc w:val="left"/>
        <w:rPr/>
      </w:pPr>
      <w:r>
        <w:rPr/>
        <w:t>öÛëÒ³®¸/W)â8##õÉ£#ëKs»KÏ^&lt;[ßL#ò¥B#Ä3$aXlþÑ¾##~ôÆ#Þ}÷&gt;O¨·»#+.+Åð##^kG#iWÈ!0-#¦#â3#ÄôZj#¹z#BµÚ###NtÐ)3¹,üT#ÈìáË½½ýó?úúÉó§kk×ô»#^¡O0×#í#ÝLÓkkÐ'B)Dj´¿Ñ`#îLZ#®¶aãØ®##(4Ñ# #@GaòÜMßoÓ6Ú[ãV#&gt;#|Ù#ñ´í#º/~¼F7ÿÑ6oà#Ä*sGÖ^°´</w:t>
      </w:r>
    </w:p>
    <w:p>
      <w:pPr>
        <w:pStyle w:val="PreformattedText"/>
        <w:bidi w:val="0"/>
        <w:jc w:val="left"/>
        <w:rPr/>
      </w:pPr>
      <w:r>
        <w:rPr/>
        <w:t>#fpG[Ce^1ÇA¿õ]#©Çm</w:t>
        <w:tab/>
        <w:t>¹jË®þV#U{k¿bÊ½ ~ÿ½wÑjdHMeiÖ#ÊP#-</w:t>
      </w:r>
    </w:p>
    <w:p>
      <w:pPr>
        <w:pStyle w:val="PreformattedText"/>
        <w:bidi w:val="0"/>
        <w:jc w:val="left"/>
        <w:rPr/>
      </w:pPr>
      <w:r>
        <w:rPr/>
        <w:t>ÍËå[wç8##Iô#ð#ÂÂ####v#ã¸¦²fp+#)lHAY ¤/ÖòEac¿²¶Yxôdkqkw~qïÙüÎ¶Ä:|#Ê#kÔ#ÃfEà5¼¨{i#X°#ÃFAj¢uLCÃÐTØyèj"6+#!5#Á#B##Ó.Â%Y#^&lt;,¤NwÏE#W3L#ø[¬R²#0ëà;óÙÊ¿ùæ#XÆa#ã#){#:ZÞ</w:t>
        <w:br/>
        <w:t>ÅNáe</w:t>
        <w:tab/>
        <w:t>À±AÚ# WZ\ÍVAQZ$mÃ]Ö²DìÏ?_Y</w:t>
        <w:softHyphen/>
        <w:t>æ#vÏLlÔIlÕ xÈ"Ô?#+##¸¯a·ÊâdMM#óÙ½aUlAH#¿)KÞ[Ò©Xâ)8\ñ¢±\ Á *#[#ÌíÅ.¬ôÃ8aµ\eïóÑóÔÒQê³G/¾}´´)G{ÏÚ|Pµ¸H#`7(#[¦¼{#:### \ÐAµ¶¶9_\«×aÒÔ4Ó¥ÌüâAÌ###1Û]çÜxpæìÌL"qêÚÅ33g¶7V#+9§Õ</w:t>
      </w:r>
    </w:p>
    <w:p>
      <w:pPr>
        <w:pStyle w:val="PreformattedText"/>
        <w:bidi w:val="0"/>
        <w:jc w:val="left"/>
        <w:rPr/>
      </w:pPr>
      <w:r>
        <w:rPr/>
        <w:t> </w:t>
      </w:r>
      <w:r>
        <w:br w:type="page"/>
      </w:r>
    </w:p>
    <w:p>
      <w:pPr>
        <w:pStyle w:val="PreformattedText"/>
        <w:bidi w:val="0"/>
        <w:jc w:val="left"/>
        <w:rPr/>
      </w:pPr>
      <w:r>
        <w:rPr/>
        <w:t>è#;[ØiX('#ÇªÔ]gäDÝ#"eXhÍi/T#!j_hð&amp;¸`êe,Ü#¼ñúÓc#U",öüvúÉæÎÞò¯|¯e#Óó+Ë#ÈÐ_9rV#i#²3#Æê#Ý-¨Z#/Ê#o·Â</w:t>
        <w:tab/>
        <w:t>M×øã/#iÔ#ß{ðë###ðtÒª¨#ÿ¯¾zä"</w:t>
        <w:softHyphen/>
        <w:t>C¯¾z¸st°µ#`L 4Pek#å#©Nw#ñ#Zý:zò²##g§ôüÉãËßó[ìåjî#Â*#ÐP³3</w:t>
      </w:r>
      <w:r>
        <w:br w:type="page"/>
      </w:r>
    </w:p>
    <w:p>
      <w:pPr>
        <w:pStyle w:val="PreformattedText"/>
        <w:bidi w:val="0"/>
        <w:jc w:val="left"/>
        <w:rPr/>
      </w:pPr>
      <w:r>
        <w:rPr/>
        <w:t>4ì#û'H=Íðn·£0½ÕpóÆï±&gt;È¬UÍa¯g#b6eµ#t§ß#Ø9@JQÆîr#¸½î#uµfÝ#*ÅeÕÊ.ýÙv~26à#êûì/&gt;|¼·#_#ì®»r</w:t>
        <w:tab/>
        <w:t>£TSe!âxhñ#ÀÏì</w:t>
      </w:r>
    </w:p>
    <w:p>
      <w:pPr>
        <w:pStyle w:val="PreformattedText"/>
        <w:bidi w:val="0"/>
        <w:jc w:val="left"/>
        <w:rPr/>
      </w:pPr>
      <w:r>
        <w:rPr/>
        <w:t>#/E-#!$H·c¼f,##®A#7²#°CÚT2ÚdÐáNuÙ!ó¦¬F¹(JÖã5ù#A;hR-§ÎEh£pm#H¡øÅçú¿ü¸</w:t>
      </w:r>
      <w:r>
        <w:br w:type="page"/>
      </w:r>
    </w:p>
    <w:p>
      <w:pPr>
        <w:pStyle w:val="PreformattedText"/>
        <w:bidi w:val="0"/>
        <w:jc w:val="left"/>
        <w:rPr/>
      </w:pPr>
      <w:r>
        <w:rPr/>
        <w:t>B;¤ó</w:t>
      </w:r>
    </w:p>
    <w:p>
      <w:pPr>
        <w:pStyle w:val="PreformattedText"/>
        <w:bidi w:val="0"/>
        <w:jc w:val="left"/>
        <w:rPr/>
      </w:pPr>
      <w:r>
        <w:rPr/>
        <w:t>áÚÌ#¹zD8Yªn(~ÎË#;ã#-KØ¨T"'Ïå3#! ¤]#£?º=¿¼C##¥¨XáE Dç#</w:t>
      </w:r>
    </w:p>
    <w:p>
      <w:pPr>
        <w:pStyle w:val="PreformattedText"/>
        <w:bidi w:val="0"/>
        <w:jc w:val="left"/>
        <w:rPr/>
      </w:pPr>
      <w:r>
        <w:rPr/>
        <w:t>#&amp;¤"$«#)»ßik9G#RØôy¶òm³sGë+x&lt;#IÅ¼êµ#ÕI©±±#¹F:#&lt;F$ÙeºÓßC</w:t>
        <w:br/>
        <w:t>-ì</w:t>
      </w:r>
    </w:p>
    <w:p>
      <w:pPr>
        <w:pStyle w:val="PreformattedText"/>
        <w:bidi w:val="0"/>
        <w:jc w:val="left"/>
        <w:rPr/>
      </w:pPr>
      <w:r>
        <w:rPr/>
        <w:t>#½5ï°RÀ·TuWUrùÛÎ¼ûößE##r#ÆÃ4âäÒY&lt;</w:t>
        <w:tab/>
        <w:t>å&gt;cº úÃqÏãå#</w:t>
      </w:r>
      <w:r>
        <w:br w:type="page"/>
      </w:r>
    </w:p>
    <w:p>
      <w:pPr>
        <w:pStyle w:val="PreformattedText"/>
        <w:bidi w:val="0"/>
        <w:jc w:val="left"/>
        <w:rPr/>
      </w:pPr>
      <w:r>
        <w:rPr/>
        <w:t>}v÷NªP´[,]ÝØHì§6@+#ë##lD:wL\Q#(ÄÒÓ¯0ý#¡ZÖhûÀ¸$Jzfgkù!âÙZ¥ìÄ«ïNÂ§#I XÓ¡#MFt&lt;</w:t>
      </w:r>
    </w:p>
    <w:p>
      <w:pPr>
        <w:pStyle w:val="PreformattedText"/>
        <w:bidi w:val="0"/>
        <w:jc w:val="left"/>
        <w:rPr/>
      </w:pPr>
      <w:r>
        <w:rPr/>
        <w:t>-TQbúÍÃ#õs¡#8~ºB Éây¯##tx|UÉZC##D÷ 3T³-##À#?ëø³Û#×#-/ÚÚs¯óòÝ'X4Ù#ÖDìëòÍWÔpL#t#Ôfð_ócüW"8þæ#</w:t>
        <w:tab/>
        <w:t>#î##E#ó#Ìwm8Uæ¥¥nðy¥+</w:t>
      </w:r>
      <w:r>
        <w:br w:type="page"/>
      </w:r>
    </w:p>
    <w:p>
      <w:pPr>
        <w:pStyle w:val="PreformattedText"/>
        <w:bidi w:val="0"/>
        <w:jc w:val="left"/>
        <w:rPr/>
      </w:pPr>
      <w:r>
        <w:rPr/>
        <w:t>µo2Üª ÆÖ,n4Ñ##~#TU#Ê\èË#O´Óéùñù£ÊÍpÅ&lt;iñ#{-ðÒÆCÃFY#0=Ò±Ï7vëRm8Ü3{ÂÊ[¶eXWè#5G#Ö_}¹jßâ\ªshdjP¿~ßY#¤*fºÁ«#ND#Gªÿô6&gt;#Ú#U©#â]gÈCï#«©n#|Ó¾`p§#º³¾Gu5¶ó!èíæÏ#vg#ÛGe#Né#¾~tâ#Ãt£ÍæîÝÝ91&lt;y~ ND1Ä[£¤C´c¡#ÿE[%"ÏëÎ ¹úo5µD#~#±pHY#Øëê¨BöÎ</w:t>
        <w:tab/>
        <w:t>¸v±UÀ=æ#¡è§µ,Aáº©0LSGxAQyPóf¶_L#vN#°4;#òp}1»|×éq5#-ÐO¼c7ÂÓek´¾·</w:t>
        <w:br/>
        <w:t>n#þ=</w:t>
      </w:r>
      <w:r>
        <w:br w:type="page"/>
      </w:r>
    </w:p>
    <w:p>
      <w:pPr>
        <w:pStyle w:val="PreformattedText"/>
        <w:bidi w:val="0"/>
        <w:jc w:val="left"/>
        <w:rPr/>
      </w:pPr>
      <w:r>
        <w:rPr/>
        <w:t>Ý0#BiË¼hè#»+´µ&lt;¿P9gàÊ#×µR##z3®^jv¤C#|Ô§WÓRÅr</w:t>
        <w:tab/>
        <w:t>ùL$(</w:t>
        <w:br/>
        <w:t>#¤PÒ&gt;+òV9'xè#ÕJ8¾#ÆgÃRª#þüã{X."LþÛûÏòÆ'</w:t>
        <w:tab/>
        <w:t>£éðÄ$'ýÿþþ¤{âµZ9/ÕUwdXRó:#Îg¹ËEr¶ÖÿæÛ»O##úc¾V§7</w:t>
      </w:r>
      <w:r>
        <w:br w:type="page"/>
      </w:r>
    </w:p>
    <w:p>
      <w:pPr>
        <w:pStyle w:val="PreformattedText"/>
        <w:bidi w:val="0"/>
        <w:jc w:val="left"/>
        <w:rPr/>
      </w:pPr>
      <w:r>
        <w:rPr/>
        <w:t>º»!#Ó@@ÿx2i³</w:t>
        <w:br/>
        <w:t>®°»V\Á¨-8XYÞLéü~þìõW#ZÃ.!Ù·¸uY¨P2V*ï</w:t>
        <w:br/>
        <w:t>'#ul#9j</w:t>
        <w:tab/>
        <w:t>Úûo¿=[#·Ö}#~#Ñá(;##O÷n/#ÒÔÈI</w:t>
        <w:softHyphen/>
        <w:t>¼B#h°Ó##SyÃj¤Ë¥Ï^&lt;½ýÍª#6a{øÆë[r(·U##/¹g©ZÄ|õÛ¥3×Î#y4ÿ¨«DÉá©Q«</w:t>
        <w:softHyphen/>
        <w:t>ËïsÐáû·¾iéÜÇf)f#%¯'|jò#ï7|8·Òc°'P=X¥\=ßû§</w:t>
      </w:r>
    </w:p>
    <w:p>
      <w:pPr>
        <w:pStyle w:val="PreformattedText"/>
        <w:bidi w:val="0"/>
        <w:jc w:val="left"/>
        <w:rPr/>
      </w:pPr>
      <w:r>
        <w:rPr/>
        <w:t>ëèÔp\ÈdÒÙÃ+§#Æý¶Cn¤U× °Cº¾##}Åë#þè/~c`?mäèïë@ã#w;ãë$#G^Tñë#</w:t>
      </w:r>
    </w:p>
    <w:p>
      <w:pPr>
        <w:pStyle w:val="PreformattedText"/>
        <w:bidi w:val="0"/>
        <w:jc w:val="left"/>
        <w:rPr/>
      </w:pPr>
      <w:r>
        <w:rPr/>
        <w:t>#¢}{×Ø#N)#h)ÃcáÅ#ï,n&lt;,ä÷OMD¼¤j±###ÜàZªÅýçOÜÑó'ÏVÊ5¢Ñ²s#ÎDj¨÷þÕA¾9;v©ZÊ;ÃÁ#Ãp¼6ÿÐ</w:t>
      </w:r>
      <w:r>
        <w:br w:type="page"/>
      </w:r>
    </w:p>
    <w:p>
      <w:pPr>
        <w:pStyle w:val="PreformattedText"/>
        <w:bidi w:val="0"/>
        <w:jc w:val="left"/>
        <w:rPr/>
      </w:pPr>
      <w:r>
        <w:rPr/>
        <w:t>3$#æ</w:t>
      </w:r>
      <w:r>
        <w:br w:type="page"/>
      </w:r>
    </w:p>
    <w:p>
      <w:pPr>
        <w:pStyle w:val="PreformattedText"/>
        <w:bidi w:val="0"/>
        <w:jc w:val="left"/>
        <w:rPr/>
      </w:pPr>
      <w:r>
        <w:rPr/>
        <w:t>¼×u!Ùq#âXYªZ ¯ëêDF22W¿AI#ÔôÉ×</w:t>
        <w:tab/>
        <w:t>_HC "ÍÀ}î</w:t>
        <w:br/>
        <w:t>XôÖQ®uP)46#ÀQ9z_G÷~1·¾ü¨¿ûDÿÕwÜVìc¸\!{÷#ÿf]ôø#S70ÉY#ÃlëåÑî#</w:t>
        <w:softHyphen/>
        <w:t>U#x;½ýîp_ÇäõÃé</w:t>
      </w:r>
      <w:r>
        <w:br w:type="page"/>
      </w:r>
    </w:p>
    <w:p>
      <w:pPr>
        <w:pStyle w:val="PreformattedText"/>
        <w:bidi w:val="0"/>
        <w:jc w:val="left"/>
        <w:rPr/>
      </w:pPr>
      <w:r>
        <w:rPr/>
        <w:t>#vWß#ÅZi¿#"#&gt;d#$cãïM#&gt;õÞøÄ9Ö#ôw$!@ÕëM##â</w:t>
        <w:br/>
        <w:t>L:ÕÃÂÞÒÊó'ýÉó#·Ýù#T#èî;;zþä¹×Oõ</w:t>
      </w:r>
      <w:r>
        <w:br w:type="page"/>
      </w:r>
    </w:p>
    <w:p>
      <w:pPr>
        <w:pStyle w:val="PreformattedText"/>
        <w:bidi w:val="0"/>
        <w:jc w:val="left"/>
        <w:rPr/>
      </w:pPr>
      <w:r>
        <w:rPr/>
        <w:t>##nÜCR?#Éz#ïFx|ÃP#Qr8#{#ßÜ¯2Ûw#oîöøÑúÞÒ~¡Ø#@#Å#¥#4V#OÎ9Ûwêúëo_:95Ôßås#l¥#D</w:t>
      </w:r>
    </w:p>
    <w:p>
      <w:pPr>
        <w:pStyle w:val="PreformattedText"/>
        <w:bidi w:val="0"/>
        <w:jc w:val="left"/>
        <w:rPr/>
      </w:pPr>
      <w:r>
        <w:rPr/>
        <w:t>Vh#£\¶X#</w:t>
      </w:r>
      <w:r>
        <w:br w:type="page"/>
      </w:r>
    </w:p>
    <w:p>
      <w:pPr>
        <w:pStyle w:val="PreformattedText"/>
        <w:bidi w:val="0"/>
        <w:jc w:val="left"/>
        <w:rPr/>
      </w:pPr>
      <w:r>
        <w:rPr/>
        <w:t>t©Èx¶ã*2õÇ¨±¨a#n#L@þeÐ+¢\ÄXÐgÏïï#</w:t>
      </w:r>
      <w:r>
        <w:br w:type="page"/>
      </w:r>
    </w:p>
    <w:p>
      <w:pPr>
        <w:pStyle w:val="PreformattedText"/>
        <w:bidi w:val="0"/>
        <w:jc w:val="left"/>
        <w:rPr/>
      </w:pPr>
      <w:r>
        <w:rPr/>
        <w:t>nkqî¯&gt;ûèÏ¿üäÁËùÏ¿¾óùü½ù¥U#ú"¡#Üñ#nzÝ0#´#00</w:t>
      </w:r>
      <w:r>
        <w:br w:type="page"/>
      </w:r>
    </w:p>
    <w:p>
      <w:pPr>
        <w:pStyle w:val="PreformattedText"/>
        <w:bidi w:val="0"/>
        <w:jc w:val="left"/>
        <w:rPr/>
      </w:pPr>
      <w:r>
        <w:rPr/>
        <w:t>j/#LõTÛÒ`^#Ç#yHLk7$8ÕQÇCme6#Pã´#ÚpÝ#¯¾ë#à&amp;ó»MµÂß=NÓ3ÕSxÌ6$÷~kî+àh#qñØf</w:t>
      </w:r>
      <w:r>
        <w:br w:type="page"/>
      </w:r>
    </w:p>
    <w:p>
      <w:pPr>
        <w:pStyle w:val="PreformattedText"/>
        <w:bidi w:val="0"/>
        <w:jc w:val="left"/>
        <w:rPr/>
      </w:pPr>
      <w:r>
        <w:rPr/>
        <w:t>ß±#ü¯</w:t>
        <w:softHyphen/>
        <w:t>Ûmú</w:t>
        <w:softHyphen/>
        <w:t>#ÞvY|ç#oï%í##SèÕpvôö½cÅÛ7×ßæ#Ç':##7W%ï"ÔOÃÞ#V#ô#¦##)|ý`Jà~Eó.®ì¢#´³°#cÿ#¡1¶ÂÍEÆãQ##ãYë#¸E#vk"äÉ#XÌ«ÅÃÝ¾Fì#{#´^.##rO#ÖWw#îÞúêùÝûv#7/&gt;º#Hþ¶º-å3M9ÊWòGë</w:t>
      </w:r>
    </w:p>
    <w:p>
      <w:pPr>
        <w:pStyle w:val="PreformattedText"/>
        <w:bidi w:val="0"/>
        <w:jc w:val="left"/>
        <w:rPr/>
      </w:pPr>
      <w:r>
        <w:rPr/>
        <w:t>¢«Zwð¼ËçyGDWÐW#®#Éö, ë§##_³q@pA,GÐÛ¬è</w:t>
      </w:r>
      <w:r>
        <w:br w:type="page"/>
      </w:r>
    </w:p>
    <w:p>
      <w:pPr>
        <w:pStyle w:val="PreformattedText"/>
        <w:bidi w:val="0"/>
        <w:jc w:val="left"/>
        <w:rPr/>
      </w:pPr>
      <w:r>
        <w:rPr/>
        <w:t>[6G¥ÝQã@#½#|x##RdäÔL7#AKd@ÐW</w:t>
      </w:r>
    </w:p>
    <w:p>
      <w:pPr>
        <w:pStyle w:val="PreformattedText"/>
        <w:bidi w:val="0"/>
        <w:jc w:val="left"/>
        <w:rPr/>
      </w:pPr>
      <w:r>
        <w:rPr/>
        <w:t>;&amp;¤sè#&amp;aVe#Z©®ÙÑZr8[)cTò·6S#ù</w:t>
        <w:br/>
        <w:t>bV¯¼æ|ùÜäl¾)¢Ä¶:Ä:ÚG©#Õàf#ô©iTÿ#¥^ÐÑ«[L°Æ¤m «)«Cà#(eTª((/0'»#w¨##w#4N ì!#ò;.ÄË#aÏË téåaåî··+Eª#8#ª!dÓ##±µÌù¬D#o*2´¢}=HFÒ d9# «a#ü%Lý'N±´h!ªÞ~#ZÐ#ZX¤'«½#ÞÍ#[eÂ#</w:t>
        <w:br/>
        <w:t>HÕzëH#^ÀÙíê =áB#B#*Wá¥ºOp</w:t>
        <w:tab/>
        <w:t>ê}·</w:t>
        <w:softHyphen/>
        <w:t>###ô$*3#è~ûn'Y###</w:t>
        <w:br/>
        <w:t>e##¢êðÝ¹wâ#ç§näJób¥¸DMØ×H*Ò=TöuSL3m8ì/é#^?°Ú:#Ç##çþíç¥£Ì#Ê¸kWßSéÅ'û³#cN×?&gt;ýïò 9F¯J¢=#s#}È8&lt;&lt;lÖ%u÷å'#~ÃZj¶²³C#Ü!W³þñW·úzg £k{«Ûk%À$JN#{ÏÝxe0Æ¥7M#¢;#xö$#EP##µ</w:t>
        <w:br/>
        <w:t>Ñ@?{XÇ®,&gt;ªZ¹Õ#±&amp;êÝwp÷/m.÷þË1®*wu¤öVCw#ÕT-#®®ïû#¡#Â«?üö</w:t>
        <w:tab/>
        <w:t>t##¯MO÷Ú½6&amp;Gd\=ÂF\#0µràwO#Ó#LRÙ*zo#âU##.#zy©Ùà#6QT#ÀsÏV:!Ð^#</w:t>
        <w:tab/>
        <w:t>Ïh##Ð.´#4##+#²lC©bµîpFØV±Ùä§#ï&gt;YS</w:t>
      </w:r>
    </w:p>
    <w:p>
      <w:pPr>
        <w:pStyle w:val="PreformattedText"/>
        <w:bidi w:val="0"/>
        <w:jc w:val="left"/>
        <w:rPr/>
      </w:pPr>
      <w:r>
        <w:rPr/>
        <w:t>E´+Öýûý#ì'È¥Å#¤·æ1&amp;z#Fº</w:t>
        <w:tab/>
        <w:t>#º¤ÇFZ</w:t>
        <w:softHyphen/>
        <w:t>ìr®þßþ#vþcw#°#®`H,#2(ð?##|Ä@¾y{åYY#þ#eÓè#QÙFP¯Ác¬.:#ã</w:t>
        <w:tab/>
        <w:t>(##ëònð!.«Ö##</w:t>
      </w:r>
    </w:p>
    <w:p>
      <w:pPr>
        <w:pStyle w:val="PreformattedText"/>
        <w:bidi w:val="0"/>
        <w:jc w:val="left"/>
        <w:rPr/>
      </w:pPr>
      <w:r>
        <w:rPr/>
        <w:t>pªIU&amp;#^Ä0~Bl´Å¢6#p5[µµ»#$Þ5{ùu#ÑÏâ¶©¸1QFG|T½d#&amp;ªGJU#×32#K{ÛzÍ%##×ßÓw^¤#Mª#Q#XôîæF£Þ?3V¬¶9¢²³^;Z##^Öê5t#ý¡Þ^Òë@&lt;¨#O2$#°2Akñù#R,Õj#20ÒkAÚ#nsr¨Õ##°cóA55Ãâ0²`Lô÷#Ù}ÒnÚ=íÅ ½¾SYÚ_#</w:t>
      </w:r>
      <w:r>
        <w:br w:type="page"/>
      </w:r>
    </w:p>
    <w:p>
      <w:pPr>
        <w:pStyle w:val="PreformattedText"/>
        <w:bidi w:val="0"/>
        <w:jc w:val="left"/>
        <w:rPr/>
      </w:pPr>
      <w:r>
        <w:rPr/>
        <w:t>&amp;{£##YAIewT|qð¸#ÂØÙ÷8¿g$éø#½ÃjµûëÞã¿üMûì6/öTÉÜbã_qCáànÏ¥ð'¦.¨óàÀQàÒ#§× »ºP`#\ç¡ùAu[õøþùÏ#</w:t>
        <w:softHyphen/>
        <w:t>O17O&lt;u</w:t>
        <w:br/>
        <w:t>éÉðU#ÂTª5ðGY¯*G#á)Ù1&lt;z°»rT#£ÝÃ×NÄ:{î³x\Ùwç¹ûþ×G·ò#Y}îÁ#ô¹Gr&amp;eôô\¿Ôº6m?sJ#èÌØ#û¢#ýâ!Þ5#ÓÃ#Í#3~ó#ßª§Á#³£qy##¡ ©×*ò§s#5Û×N;##]È</w:t>
        <w:softHyphen/>
        <w:t>Ë#</w:t>
        <w:softHyphen/>
        <w:t>sôÄQ##Ñáã_þz¿Âû\ÞKS£¸ ÐFA#Í*#j+_Q[ºÓw¨«##ÿºÊ#¢T,#êÄÎY¤ÂúX9_AÅ#&amp;Q+(N¨4ÿL#xÅº#kô/î,ö×¡</w:t>
        <w:br/>
        <w:t>vN6m`ÐR.Æ¹Vû</w:t>
      </w:r>
      <w:r>
        <w:br w:type="page"/>
      </w:r>
    </w:p>
    <w:p>
      <w:pPr>
        <w:pStyle w:val="PreformattedText"/>
        <w:bidi w:val="0"/>
        <w:jc w:val="left"/>
        <w:rPr/>
      </w:pPr>
      <w:r>
        <w:rPr/>
        <w:t>19#.\}£eÇ##úÓ®þÑy3# `³R#9óÊpÕJP]ÃWP¨¤ÃsºÃÆ8#°ëeNøF#ØN(.TwHEàX²#P'P|(©¨¡</w:t>
      </w:r>
      <w:r>
        <w:br w:type="page"/>
      </w:r>
    </w:p>
    <w:p>
      <w:pPr>
        <w:pStyle w:val="PreformattedText"/>
        <w:bidi w:val="0"/>
        <w:jc w:val="left"/>
        <w:rPr/>
      </w:pPr>
      <w:r>
        <w:rPr/>
        <w:t>´ âæín1&amp;ùdeç#ÎÃ#?Ð#ß^Û=9þJÏ#åx}ÂÊ\ëê#Ìô¥2£##`u#N#Ó¯+Ý§þïñK,e,l V#2+ûÄA1-;;JÍüì#¼X5]æ#ÂöÈØ0£º@##¨åÌöµÁ#c¯</w:t>
      </w:r>
      <w:r>
        <w:br w:type="page"/>
      </w:r>
    </w:p>
    <w:p>
      <w:pPr>
        <w:pStyle w:val="PreformattedText"/>
        <w:bidi w:val="0"/>
        <w:jc w:val="left"/>
        <w:rPr/>
      </w:pPr>
      <w:r>
        <w:rPr/>
        <w:t>*ÛÍúb?£#-î}ÕP Ud4ZJ&lt;#¹â²F¿Ý5Þ²#×#Ñ3P®7£.ïøD×êæ&gt;°/'Æ:</w:t>
        <w:softHyphen/>
        <w:t>b_4©E&amp;4i·Øï=Zúà×p##ÒT«VÜ®#ñº±µ~üÂÔ^*[&gt;Übís»»sVÎòpáÅ@ÿ`bre}þÅúúÄäe\æ¦#´ûìé6¬¢#G0Ô_¬í#tM</w:t>
      </w:r>
    </w:p>
    <w:p>
      <w:pPr>
        <w:pStyle w:val="PreformattedText"/>
        <w:bidi w:val="0"/>
        <w:jc w:val="left"/>
        <w:rPr/>
      </w:pPr>
      <w:r>
        <w:rPr/>
        <w:t>ôx##Ô^¶YÊ#B#ÃNz¹et×#@®jÚO=##½#»#ÌIß¦½©</w:t>
      </w:r>
    </w:p>
    <w:p>
      <w:pPr>
        <w:pStyle w:val="PreformattedText"/>
        <w:bidi w:val="0"/>
        <w:jc w:val="left"/>
        <w:rPr/>
      </w:pPr>
      <w:r>
        <w:rPr/>
        <w:t>ijÊ¹±òl7]#î0·¾½Ý`,Ý^ëV#èr#Ù=wÀé#t¯#dþò¯¥º¢ËÑ3¾@7#×¨âIË°qÍj5ÃÂè°/ÂÂUÍªe;¬ý</w:t>
        <w:softHyphen/>
        <w:br/>
        <w:t>´ÌÈC?*#^{ýïVA5¯ì±#PnÔF:</w:t>
      </w:r>
    </w:p>
    <w:p>
      <w:pPr>
        <w:pStyle w:val="PreformattedText"/>
        <w:bidi w:val="0"/>
        <w:jc w:val="left"/>
        <w:rPr/>
      </w:pPr>
      <w:r>
        <w:rPr/>
        <w:t>GåÒÙ#ãeÑ`#è¡¥ÜòÁÎ#Z#ª)ÖbH%§5Öuá¦=#8Ã¾Óh</w:t>
      </w:r>
      <w:r>
        <w:br w:type="page"/>
      </w:r>
    </w:p>
    <w:p>
      <w:pPr>
        <w:pStyle w:val="PreformattedText"/>
        <w:bidi w:val="0"/>
        <w:jc w:val="left"/>
        <w:rPr/>
      </w:pPr>
      <w:r>
        <w:rPr/>
        <w:t>#"·ó###|à¹ÓoT}#4P¿.</w:t>
        <w:br/>
        <w:t>É#</w:t>
      </w:r>
    </w:p>
    <w:p>
      <w:pPr>
        <w:pStyle w:val="PreformattedText"/>
        <w:bidi w:val="0"/>
        <w:jc w:val="left"/>
        <w:rPr/>
      </w:pPr>
      <w:r>
        <w:rPr/>
        <w:t>/¾Ã#</w:t>
      </w:r>
    </w:p>
    <w:p>
      <w:pPr>
        <w:pStyle w:val="PreformattedText"/>
        <w:bidi w:val="0"/>
        <w:jc w:val="left"/>
        <w:rPr/>
      </w:pPr>
      <w:r>
        <w:rPr/>
        <w:t>³b#ä4Ô¢#c##?³0ÿ#Poo¼ú³@(-"ò*wçÃ/À£jWÏÝ&lt;ÔÃ½ÅÝ%H\#§Yaýô9ìGûÛµçùì¶ÖÌ</w:t>
        <w:tab/>
        <w:t>BÁ¬hI</w:t>
        <w:softHyphen/>
        <w:t>#ïÒÙ#×.ÿ`xúµÁsHÄ##}VxýðÚ#}·.B ¹?wïáí#ûáÒ³ÛÕÃ]F¨:?0óF_÷Ðµso</w:t>
      </w:r>
    </w:p>
    <w:p>
      <w:pPr>
        <w:pStyle w:val="PreformattedText"/>
        <w:bidi w:val="0"/>
        <w:jc w:val="left"/>
        <w:rPr/>
      </w:pPr>
      <w:r>
        <w:rPr/>
        <w:t>Ç£ý#¾Ú#KÙ#E¶À}#t#µî#ÜJ¤#!f#þ_ýÛç[[/×¯«F#³:#0`àE¥{xØË8§¦ÎìºòÊ«7&amp;ON##*U°~x¯#&lt;#M`1Ö$Käo8</w:t>
        <w:tab/>
        <w:t>È #,øu&lt;H:$i³¡Æ#c</w:t>
        <w:br/>
        <w:t>o²!ÀÑ¬»lðö¦rögùó[_Þ}øå·K«9øIF#####D</w:t>
      </w:r>
      <w:r>
        <w:br w:type="page"/>
      </w:r>
    </w:p>
    <w:p>
      <w:pPr>
        <w:pStyle w:val="PreformattedText"/>
        <w:bidi w:val="0"/>
        <w:jc w:val="left"/>
        <w:rPr/>
      </w:pPr>
      <w:r>
        <w:rPr/>
        <w:t>ü+Sã'ý®®¾ #Ll³mÀ/señÛxoßPío¹©1j/1ð4#ó©ÕMÇÿ4íàíÊÞ</w:t>
        <w:tab/>
        <w:t>#ÿÃ\#|ÇÂÚãp½ã¥w»0Sß±#h_##öçí#8v\#K³MÞf#lûëÁWg{·[#±½8^«£f&lt;Nú3Uí5ç\¿</w:t>
      </w:r>
    </w:p>
    <w:p>
      <w:pPr>
        <w:pStyle w:val="PreformattedText"/>
        <w:bidi w:val="0"/>
        <w:jc w:val="left"/>
        <w:rPr/>
      </w:pPr>
      <w:r>
        <w:rPr/>
        <w:t>ßøÛdT0£còeftà#øÑûï#¦.#W7¤Sx8#âóàÅ7¢ã½¢Û|&lt;È°NoÐ{Â/#¼ññ¨ß#p</w:t>
      </w:r>
      <w:r>
        <w:br w:type="page"/>
      </w:r>
    </w:p>
    <w:p>
      <w:pPr>
        <w:pStyle w:val="PreformattedText"/>
        <w:bidi w:val="0"/>
        <w:jc w:val="left"/>
        <w:rPr/>
      </w:pPr>
      <w:r>
        <w:rPr/>
        <w:t>#|¾»3`îéõÚÄ.oWÒÃ{ð·c|`lÖb^¶1Wp#QÂ+#ó##F¬p°©áÚÓÔ\###-uÛÜ:ÚØM¡#¹÷`áÙão#ï&gt;{ºõÅ'÷î&lt;^üâVúñÜî#w·ç-Þ{ðÍ~Kq}zû</w:t>
        <w:tab/>
        <w:t>àµ·#®#gç#?¸bóåbÝï##¦#Ú#\¦</w:t>
        <w:br/>
        <w:t>í-Wùý(½uáµ®#$Df&lt;Ô#ÅüIçZi$(#ÑArRU#n0³½#@</w:t>
      </w:r>
    </w:p>
    <w:p>
      <w:pPr>
        <w:pStyle w:val="PreformattedText"/>
        <w:bidi w:val="0"/>
        <w:jc w:val="left"/>
        <w:rPr/>
      </w:pPr>
      <w:r>
        <w:rPr/>
        <w:t>Âå]Èi+##ôá#¢Þ²a²mÊrK5ê0'#5 #6)cn#¢T&lt;xSqpY8mx#ÓÁBÐ±Ò`#ö#</w:t>
        <w:br/>
        <w:t>##Z#³¢¬é¸_äêvZ"ñ4)ÆJH5·Í#§µ:qªO§ÊQÍºS8x6·qÂKzf -ÖQZD#^8#ÝÈOppnPp#²^À#3l#s¶ªõ_|v{âÌõ©ìú×UÏ#Ad"°§Zùá `¬#¢</w:t>
      </w:r>
      <w:r>
        <w:br w:type="page"/>
      </w:r>
    </w:p>
    <w:p>
      <w:pPr>
        <w:pStyle w:val="PreformattedText"/>
        <w:bidi w:val="0"/>
        <w:jc w:val="left"/>
        <w:rPr/>
      </w:pPr>
      <w:r>
        <w:rPr/>
        <w:t>~{{#D_Új#Ø#ìKÖ[ù#ºövÂöÜ°n#í·jÍ#¦ ð"ëÝá}gìôä#'õÃ#¦4]a#)ð¼#ùO?×#ýÂ{?`Ö)qk~#¶##k«À¥#Ï# #r#éã8äJ^</w:t>
        <w:softHyphen/>
        <w:t>£éÓjÀômïw¥·ZÕrùÝWß#</w:t>
        <w:br/>
        <w:t>#7W÷#\´V÷ÉXWtÜùöÞ37]##[[#ÓT&lt;×##æÄÕ-g #î¿#uÖêJ-Ý##%</w:t>
        <w:softHyphen/>
        <w:t>&lt;k-æÒ$&gt;MäeÞY{×7Ô</w:t>
      </w:r>
    </w:p>
    <w:p>
      <w:pPr>
        <w:pStyle w:val="PreformattedText"/>
        <w:bidi w:val="0"/>
        <w:jc w:val="left"/>
        <w:rPr/>
      </w:pPr>
      <w:r>
        <w:rPr/>
        <w:t>Ù#%m¨3xûÞò©N###÷#Ö¢ñN$¨¸m|ÆÜ¥Å¹Ös§ÔVkïWÕXG´zpîêñÈ</w:t>
        <w:tab/>
        <w:t>»È[-Õ</w:t>
        <w:br/>
        <w:t>¿G8#ûÃÝ¾Ma×Íô</w:t>
      </w:r>
      <w:r>
        <w:br w:type="page"/>
      </w:r>
    </w:p>
    <w:p>
      <w:pPr>
        <w:pStyle w:val="PreformattedText"/>
        <w:bidi w:val="0"/>
        <w:jc w:val="left"/>
        <w:rPr/>
      </w:pPr>
      <w:r>
        <w:rPr/>
      </w:r>
      <w:r>
        <w:br w:type="page"/>
      </w:r>
    </w:p>
    <w:p>
      <w:pPr>
        <w:pStyle w:val="PreformattedText"/>
        <w:bidi w:val="0"/>
        <w:jc w:val="left"/>
        <w:rPr/>
      </w:pPr>
      <w:r>
        <w:rPr/>
        <w:t>õýåÿi©©e¹4ýÊÀ¬#}üu#0p«#|:ì¥#Äo¬7¡#&gt;#2*tZ#ûA##ôQÓÖ#FFµRV#(#á[ãÍ÷¬\i#®NÚ"È ù#C²ê,#G##¿#$¼Plñz®Ásb½6·W#Äòïß|?ÿ¹TDÛïeøúAÛ`L¢#Q2ô#¦8êbíJöT¥#©ä¼GMÉ\j#+E#¹Õ&lt;BHÚëY¼zÍl</w:t>
      </w:r>
      <w:r>
        <w:br w:type="page"/>
      </w:r>
    </w:p>
    <w:p>
      <w:pPr>
        <w:pStyle w:val="PreformattedText"/>
        <w:bidi w:val="0"/>
        <w:jc w:val="left"/>
        <w:rPr/>
      </w:pPr>
      <w:r>
        <w:rPr/>
        <w:t>¬u#´/£h</w:t>
      </w:r>
      <w:r>
        <w:br w:type="page"/>
      </w:r>
    </w:p>
    <w:p>
      <w:pPr>
        <w:pStyle w:val="PreformattedText"/>
        <w:bidi w:val="0"/>
        <w:jc w:val="left"/>
        <w:rPr/>
      </w:pPr>
      <w:r>
        <w:rPr/>
        <w:t>ÆI#ý¾¡z</w:t>
        <w:softHyphen/>
        <w:t>¨5ðj#\VßÉ+ÝQ°</w:t>
        <w:tab/>
        <w:t>:âër»º©P8#Hrt-Q##2¾Ýë3§##þ#åêÆ[_&gt;ÞN7e#OÜ¸ò3Z*°#S7#Ì2¦w</w:t>
        <w:softHyphen/>
        <w:t>,lÖ.2#Ñ²»,Ò$Ê¼E'B¡o¾þü(u`G'#=</w:t>
        <w:br/>
        <w:t>{ødùÀ$H#£¼A )·ZÜ##qµt¤Ú#$Îb#</w:t>
        <w:softHyphen/>
        <w:t xml:space="preserve"> Ü¿XÒ#èÏ%ýÚÍëñ¨ÍÅ&amp;ÃZ±h</w:t>
        <w:br/>
        <w:t>%ÄÜf#4¸Óvä*#AKQøÎ°zÂ</w:t>
        <w:br/>
        <w:t>#6§(#ÖOØe§#ñ$r×¢1Ø#¡Ã#fmC¨®l.Âv|)E{¹þØæDGâ</w:t>
        <w:br/>
        <w:t>#¸fÓèÁA¯Ù8´©µÿù2º</w:t>
      </w:r>
    </w:p>
    <w:p>
      <w:pPr>
        <w:pStyle w:val="PreformattedText"/>
        <w:bidi w:val="0"/>
        <w:jc w:val="left"/>
        <w:rPr/>
      </w:pPr>
      <w:r>
        <w:rPr/>
        <w:t>#üíÎûoþ¦m</w:t>
        <w:br/>
        <w:t>G#«Ð4##ÓÙÑi`¾Õ¾«vÒfaÍP#ÃÈWî!R¦ú#5LElø¾ÚÜ[j0[þþOÿà¼³àÌ,ó¾##ò¶JU#Ñ</w:t>
      </w:r>
    </w:p>
    <w:p>
      <w:pPr>
        <w:pStyle w:val="PreformattedText"/>
        <w:bidi w:val="0"/>
        <w:jc w:val="left"/>
        <w:rPr/>
      </w:pPr>
      <w:r>
        <w:rPr/>
        <w:t>%ö8i¹ÊÚãBÑô°¡Õ5:ujr¦´è#|Vü·NÔ2ÖþÖ#f:^»Â^9iyí¢{gwy'ë#ë##º³âò¨#_c-]O#w¾&gt;##£+¥ÑjPê'/¼ÎÀ¤]©Õ</w:t>
        <w:softHyphen/>
        <w:t>z#´#l</w:t>
        <w:softHyphen/>
        <w:t>c¾pØFÁ¼WÈÏo#ÂWLXo¾_VTÐnþä#ä¸6n-{T¤çîoE##W®PpC# E°~¡&lt;#¼×páÔtiß#ANÙãR¾dèiÒí3#hd¬%0hØ</w:t>
        <w:br/>
        <w:br/>
        <w:t>ÖL#jxf</w:t>
      </w:r>
    </w:p>
    <w:p>
      <w:pPr>
        <w:pStyle w:val="PreformattedText"/>
        <w:bidi w:val="0"/>
        <w:jc w:val="left"/>
        <w:rPr/>
      </w:pPr>
      <w:r>
        <w:rPr/>
        <w:t>#o3</w:t>
      </w:r>
    </w:p>
    <w:p>
      <w:pPr>
        <w:pStyle w:val="PreformattedText"/>
        <w:bidi w:val="0"/>
        <w:jc w:val="left"/>
        <w:rPr/>
      </w:pPr>
      <w:r>
        <w:rPr/>
        <w:t>Og½ø`;'V#g§¯Ø#é÷ºÑÄÔ±£Ù]Î®}Ë &lt;#ëjÞ#òvK]Ã&lt;¼6lê</w:t>
      </w:r>
    </w:p>
    <w:p>
      <w:pPr>
        <w:pStyle w:val="PreformattedText"/>
        <w:bidi w:val="0"/>
        <w:jc w:val="left"/>
        <w:rPr/>
      </w:pPr>
      <w:r>
        <w:rPr/>
        <w:t>±"T÷p#h`aéZw$°sT§ÍÈÕ</w:t>
        <w:softHyphen/>
        <w:t>ÎØÇ÷ïù¬ÑëçfT¼</w:t>
        <w:softHyphen/>
        <w:t>Ê¢LÖY</w:t>
        <w:softHyphen/>
        <w:t>ª</w:t>
        <w:tab/>
        <w:t>v²ÃG6Ð#VX,ýlø#âü÷é#¼re$#RUw"#[Å.#¶xN±½Ä#çåÓo_nÁ#ñÊÌÈJ®téÌUÒ@##çpB T6µú|ÝÈ¤vy{¯####(A¥w4ÈîÅ½£ÒÑnªZÝ&gt;È¡ê-4á#±vxBÑHÝuä°bÈKmÕ</w:t>
      </w:r>
    </w:p>
    <w:p>
      <w:pPr>
        <w:pStyle w:val="PreformattedText"/>
        <w:bidi w:val="0"/>
        <w:jc w:val="left"/>
        <w:rPr/>
      </w:pPr>
      <w:r>
        <w:rPr/>
        <w:t>e ×²TK÷ÓeåôÙ³âþQ#g]¬k;{»°ÁøG#ëòQÂë##¡#Gy}*w¨A¬#âb\#%</w:t>
        <w:softHyphen/>
        <w:t>lï¢»½4xþÞü#Ô"¡^oEæ^'£s#Akä¿ûèKÓDÃc@/Z}þX×`±¸S«ïêu)µGK_Å;û&lt;I-¤®#</w:t>
      </w:r>
      <w:r>
        <w:br w:type="page"/>
      </w:r>
    </w:p>
    <w:p>
      <w:pPr>
        <w:pStyle w:val="PreformattedText"/>
        <w:bidi w:val="0"/>
        <w:jc w:val="left"/>
        <w:rPr/>
      </w:pPr>
      <w:r>
        <w:rPr/>
        <w:t>¬#WÎM)5ÊLÖÅÙc1ß#~#wçÞc_"lÔC¡¹·WpGº£##tH&gt;¸u°²¾S</w:t>
        <w:br/>
        <w:t>1«#é"sñ3ðè°#}Xzä°F' ±Y×²&gt;</w:t>
      </w:r>
    </w:p>
    <w:p>
      <w:pPr>
        <w:pStyle w:val="PreformattedText"/>
        <w:bidi w:val="0"/>
        <w:jc w:val="left"/>
        <w:rPr/>
      </w:pPr>
      <w:r>
        <w:rPr/>
        <w:t>XöæNæa1§M^tÛ¸ïÝïvwæª¢k#Á0S#êí#ûúþã¹ùy#KbÝýgÇ#å#ÝÛ##%)¹±ÿv»0àd¬N®#QÒyH#Ò¦×2eÊé</w:t>
      </w:r>
    </w:p>
    <w:p>
      <w:pPr>
        <w:pStyle w:val="PreformattedText"/>
        <w:bidi w:val="0"/>
        <w:jc w:val="left"/>
        <w:rPr/>
      </w:pPr>
      <w:r>
        <w:rPr/>
        <w:t>cÉÔÎrÐÓ»«6ÖRoÕç#|âðúÇ.¿VÞ+#á§ÑVè?^&lt;z*9I1¨ÂÒÄ#ÀÊ#®§r#+î,ÿQÏ#l.Ô·¡lÑ )¼©FãBÕÌ1$æÈ8</w:t>
      </w:r>
      <w:r>
        <w:br w:type="page"/>
      </w:r>
    </w:p>
    <w:p>
      <w:pPr>
        <w:pStyle w:val="PreformattedText"/>
        <w:bidi w:val="0"/>
        <w:jc w:val="left"/>
        <w:rPr/>
      </w:pPr>
      <w:r>
        <w:rPr/>
        <w:t>MÆ^./¬|</w:t>
        <w:tab/>
        <w:t>Å *'JB8Í6f!§®ÿ#ö</w:t>
      </w:r>
      <w:r>
        <w:br w:type="page"/>
      </w:r>
    </w:p>
    <w:p>
      <w:pPr>
        <w:pStyle w:val="PreformattedText"/>
        <w:bidi w:val="0"/>
        <w:jc w:val="left"/>
        <w:rPr/>
      </w:pPr>
      <w:r>
        <w:rPr/>
        <w:t>3|þç¹ýMI#\`#G"!#:Î`²pTÀë;Gr«9w(#Á#ãäèÕáso^&gt;ÿVwß#H½#Îb#£Q{#¥#¼;uaao+·ygeùÁü</w:t>
        <w:softHyphen/>
        <w:t>_¬&gt;û¼´·#-+¬Õ##}É¾K§N_yåûC]Î¨Ïm±X+U</w:t>
      </w:r>
      <w:r>
        <w:br w:type="page"/>
      </w:r>
    </w:p>
    <w:p>
      <w:pPr>
        <w:pStyle w:val="PreformattedText"/>
        <w:bidi w:val="0"/>
        <w:jc w:val="left"/>
        <w:rPr/>
      </w:pPr>
      <w:r>
        <w:rPr/>
        <w:t>#½^·-#6n§qx#nÂÖöòB:³¹³ótãñão|»³½²ô#µ#Fímé§2ê#&lt;{åÊèì÷.ß¸2}ñµ+¦â##ÓÃQÖãpòRµ</w:t>
      </w:r>
    </w:p>
    <w:p>
      <w:pPr>
        <w:pStyle w:val="PreformattedText"/>
        <w:bidi w:val="0"/>
        <w:jc w:val="left"/>
        <w:rPr/>
      </w:pPr>
      <w:r>
        <w:rPr/>
        <w:t>·#ªi#;P¹##¡%ð#"Ø9µ#9:OÔ$¨a¹8##ía#üË¢##!ªr#Ú##</w:t>
        <w:br/>
        <w:t>c¡¾Y|øÉÝ/ E#_#[n¨ä=~WÄ#{ïÄÄùï½=es#à`qP#</w:t>
      </w:r>
    </w:p>
    <w:p>
      <w:pPr>
        <w:pStyle w:val="PreformattedText"/>
        <w:bidi w:val="0"/>
        <w:jc w:val="left"/>
        <w:rPr/>
      </w:pPr>
      <w:r>
        <w:rPr/>
        <w:t>j³##g{»á##ÿ±#¥MúSÛ*#ÂHµÇF}#=C##eÞ°íÑ©nÀV«#(n</w:t>
        <w:br/>
        <w:t>«ÚýÃqwa6'mÔwÞî¶@×,¸ÛÖ¾ãm</w:t>
        <w:tab/>
        <w:t>nt3û#ÿúÛÈp#¾¯§ÝØ#÷9æLºýøA»ÂDåx</w:t>
        <w:tab/>
        <w:t>c~HÛ4bjÿÿÐ¨Ú_#þo®AÐrüðûïb#g</w:t>
        <w:br/>
        <w:t>¼Hì</w:t>
        <w:br/>
        <w:t>ð=###8Onz)ð#¹]###ÌÎ(æTMi</w:t>
      </w:r>
      <w:r>
        <w:br w:type="page"/>
      </w:r>
    </w:p>
    <w:p>
      <w:pPr>
        <w:pStyle w:val="PreformattedText"/>
        <w:bidi w:val="0"/>
        <w:jc w:val="left"/>
        <w:rPr/>
      </w:pPr>
      <w:r>
        <w:rPr/>
        <w:t>_tÃ-Ìù\àCJÅSÈ#|#Êh*àô##¾pwÀÊ</w:t>
      </w:r>
    </w:p>
    <w:p>
      <w:pPr>
        <w:pStyle w:val="PreformattedText"/>
        <w:bidi w:val="0"/>
        <w:jc w:val="left"/>
        <w:rPr/>
      </w:pPr>
      <w:r>
        <w:rPr/>
        <w:t>#ý1¾¯'#·«'{#Ý½n/?ì</w:t>
      </w:r>
      <w:r>
        <w:br w:type="page"/>
      </w:r>
    </w:p>
    <w:p>
      <w:pPr>
        <w:pStyle w:val="PreformattedText"/>
        <w:bidi w:val="0"/>
        <w:jc w:val="left"/>
        <w:rPr/>
      </w:pPr>
      <w:r>
        <w:rPr/>
        <w:t>Ù¤Hgo##*i#U#7#Ä[Ð·##Ñ#º#·"####d:2#ðWõj¾.H«É#î=z´¼»U|üdyc#óõ</w:t>
        <w:softHyphen/>
        <w:t>¥§÷ÝúâÑ½'Å~ýäÞËòÏþÙÒÆÁ#÷3·¾9ZßLç</w:t>
        <w:br/>
        <w:t>iZ&amp;þà§oÈ-\qi¨Ñ®ÙH# ,ª,T0ÞÆ'f#ë÷ #e@tÓy£ `»a</w:t>
        <w:tab/>
        <w:t>è/VÛNïï4ôoW</w:t>
        <w:softHyphen/>
        <w:t>·ò&amp;ub³\ü³M%Ww#5K4àÎ#Õ#ÅmÔ#ù#ØØº</w:t>
      </w:r>
    </w:p>
    <w:p>
      <w:pPr>
        <w:pStyle w:val="PreformattedText"/>
        <w:bidi w:val="0"/>
        <w:jc w:val="left"/>
        <w:rPr/>
      </w:pPr>
      <w:r>
        <w:rPr/>
        <w:t>jq«µo³Åq-</w:t>
        <w:br/>
        <w:t>!fV#|4½¢#M|7fR;í#¼Ñ!#bÌi'åjr#È¾MK#ÖX#ñ'¤_#³&lt;©##ÐÈ6L»¨-6:ôªÅ#çû#I!ng£%V«#Æ</w:t>
      </w:r>
      <w:r>
        <w:br w:type="page"/>
      </w:r>
    </w:p>
    <w:p>
      <w:pPr>
        <w:pStyle w:val="PreformattedText"/>
        <w:bidi w:val="0"/>
        <w:jc w:val="left"/>
        <w:rPr/>
      </w:pPr>
      <w:r>
        <w:rPr/>
        <w:t>f#</w:t>
        <w:tab/>
        <w:t>ÐjÍ mn$Òî®¬,îï#ÈÐ{##'Øìn</w:t>
      </w:r>
    </w:p>
    <w:p>
      <w:pPr>
        <w:pStyle w:val="PreformattedText"/>
        <w:bidi w:val="0"/>
        <w:jc w:val="left"/>
        <w:rPr/>
      </w:pPr>
      <w:r>
        <w:rPr/>
        <w:t>)¸î^ndOa×ßYÊúÝ\ÒÚï¿úÎYEÜJ¥r¼ÙÄ®#nq#CKºQ ÈºÄ!ç#+K×?#üøæåSg°D#ÄÍ5#ÁZ ð1X§#FëÜ#ÞwC#_ NNûµ¥¢jÙÊ1#&amp;Äº</w:t>
      </w:r>
    </w:p>
    <w:p>
      <w:pPr>
        <w:pStyle w:val="PreformattedText"/>
        <w:bidi w:val="0"/>
        <w:jc w:val="left"/>
        <w:rPr/>
      </w:pPr>
      <w:r>
        <w:rPr/>
        <w:t>¡Ò`ZÌÑÎòÊBÆ#ºÑ#÷À¹öÒ¹y¯&amp;ÊEt o¾ù/#¡÷##9°ERG;hBU</w:t>
      </w:r>
    </w:p>
    <w:p>
      <w:pPr>
        <w:pStyle w:val="PreformattedText"/>
        <w:bidi w:val="0"/>
        <w:jc w:val="left"/>
        <w:rPr/>
      </w:pPr>
      <w:r>
        <w:rPr/>
        <w:t>,æà#ª«U@øª¿«×ãè##.©pfÆ#³ßÉJ4#4®&gt;¯¿Ëì¬m#RË6#+"æAmöN¦#</w:t>
        <w:br/>
        <w:t>#Üù#WkiíP#=Ëv#t#'###%hÙ¿wÏÏþÝÎ±«º;'²ÖF¦3Ìí¯m#èsöù#=ðr³Q/5æÞøè«òÙ#7z</w:t>
        <w:softHyphen/>
        <w:t>#çVj- ¨§NÏ\î</w:t>
        <w:tab/>
        <w:t>4e9Ê¸iè#qï`rÄ%</w:t>
        <w:br/>
        <w:br/>
        <w:t>ßaWr9#i#ÏÑ#Ê#ÊÕ&amp;æb#g-d'ÊØ×</w:t>
      </w:r>
      <w:r>
        <w:br w:type="page"/>
      </w:r>
    </w:p>
    <w:p>
      <w:pPr>
        <w:pStyle w:val="PreformattedText"/>
        <w:bidi w:val="0"/>
        <w:jc w:val="left"/>
        <w:rPr/>
      </w:pPr>
      <w:r>
        <w:rPr/>
        <w:t>,#íVÞÀøYÍ?[#ÿMk¨°U«cÂk#âmS-iÑ/¹*¬¯&gt;##ÉãM¼ôPçÙö</w:t>
        <w:br/>
        <w:t>¹¯Þµró¥z#26Ó·ÒË=i#nhbF#èBÕÃz±l#ÍÑ å#ª$ åXÌÂÒ##Àf#´#DïX!UB2²%#Ä²B/#÷L9tM-T9#üq¶HÇ°#x+¬ö,#lt¯Íì#%{#+9#Ã]&gt;_Ücõøã#G¬#</w:t>
        <w:tab/>
        <w:t>o÷nA8ÜN#úgÎö[0WÎ)I&amp;nX§xÃÆ#Üzv#ÆR</w:t>
        <w:br/>
        <w:t>ÞÄBp#¦ª·ÖRë@rt°£n&lt;ÌY±/b5YBh#ê#¨çr#6Ëjó*#ô«øqBñëYìV×^#9ïÁ##þUJ¦Ë2lNd#©;ØL"2Ó*Mô¯#Ä^õYÉt#:S</w:t>
        <w:br/>
        <w:t>É##</w:t>
        <w:tab/>
        <w:t>3Æ*GEÆÇ#.#Fæ#À#\ñ&gt;*#ÀPèÙ#×Ó]nÿôÉI|#«·þ*ÕÂ*ÅÜT#ì;°9º#¼&amp;R#×Ãñ#ë·¾ð¶²êoNþSUû7S`qÁ´u½æ</w:t>
        <w:br/>
        <w:t>çÉñ:ûx÷YQC¦r#(ÖËpì»I;+@##\jµb#5Ôñl#u+U%íÖéHß+ýª[Þ¥ínòê¦¡#ïK©J9wbdÔg£³##</w:t>
        <w:br/>
        <w:t>0wMñd¤ÇÈý_ÿ#¢]¿÷ïµkò¹#&gt;Ò¿í</w:t>
      </w:r>
    </w:p>
    <w:p>
      <w:pPr>
        <w:pStyle w:val="PreformattedText"/>
        <w:bidi w:val="0"/>
        <w:jc w:val="left"/>
        <w:rPr/>
      </w:pPr>
      <w:r>
        <w:rPr/>
        <w:t>Ö}Ñ####ä§·vyïÎ</w:t>
        <w:br/>
        <w:t>+ët### Ú¥Ò`#¢¢#+£§Îúû9}&gt;w:"»"|ØªÔ0À#¼$cØ+ymä##7¦s¼eb-Ñvxôâ¹¡#í¬öD#Áoç#+[¡Kç#.ÆØab#½Z ¼IJ("3#Ì#±SÉÃÇ##P#m##ª###ã##B!·»Æëä!#¶H9uXuÝ£Õ`#U,®ä#~Ui6q%uö#ðÄVÐ{</w:t>
        <w:softHyphen/>
        <w:t>½øg°##W#¾!0ã¼"wRµÒN9½ãÀ¥#[;COÎë</w:t>
        <w:tab/>
        <w:t>j¶A¹#ÛýÕç·;Î####</w:t>
        <w:tab/>
        <w:t>#T#"</w:t>
      </w:r>
    </w:p>
    <w:p>
      <w:pPr>
        <w:pStyle w:val="PreformattedText"/>
        <w:bidi w:val="0"/>
        <w:jc w:val="left"/>
        <w:rPr/>
      </w:pPr>
      <w:r>
        <w:rPr/>
        <w:t>/</w:t>
        <w:tab/>
        <w:t>%#Âv"¼V'ñ&lt;#õ</w:t>
      </w:r>
    </w:p>
    <w:p>
      <w:pPr>
        <w:pStyle w:val="PreformattedText"/>
        <w:bidi w:val="0"/>
        <w:jc w:val="left"/>
        <w:rPr/>
      </w:pPr>
      <w:r>
        <w:rPr/>
        <w:t>À0ZZÆ##Ô«¢¿À´9U#H¹</w:t>
        <w:br/>
        <w:t>c#òÚ)T#..#áÉ±©©Ø#S=\</w:t>
      </w:r>
    </w:p>
    <w:p>
      <w:pPr>
        <w:pStyle w:val="PreformattedText"/>
        <w:bidi w:val="0"/>
        <w:jc w:val="left"/>
        <w:rPr/>
      </w:pPr>
      <w:r>
        <w:rPr/>
        <w:t>#äÐê</w:t>
      </w:r>
    </w:p>
    <w:p>
      <w:pPr>
        <w:pStyle w:val="PreformattedText"/>
        <w:bidi w:val="0"/>
        <w:jc w:val="left"/>
        <w:rPr/>
      </w:pPr>
      <w:r>
        <w:rPr/>
        <w:t>F-#</w:t>
        <w:tab/>
        <w:t>O°ÓÎº#9`f~WO¶ã+ç##º×</w:t>
      </w:r>
    </w:p>
    <w:p>
      <w:pPr>
        <w:pStyle w:val="PreformattedText"/>
        <w:bidi w:val="0"/>
        <w:jc w:val="left"/>
        <w:rPr/>
      </w:pPr>
      <w:r>
        <w:rPr/>
        <w:t>H÷#}A£#AÙÿá#ÿ÷#f#Ïè¹##v</w:t>
        <w:br/>
        <w:t>HO$¬GbÔ%l¥êoä=TY8Ø~8¿ßÀèôÓ&gt;Å]:72ñhnW5Øu#òPUÑu³#Bø##ï#µÐR3þk</w:t>
        <w:softHyphen/>
        <w:t>3¯\{øðN¹¥</w:t>
      </w:r>
      <w:r>
        <w:br w:type="page"/>
      </w:r>
    </w:p>
    <w:p>
      <w:pPr>
        <w:pStyle w:val="PreformattedText"/>
        <w:bidi w:val="0"/>
        <w:jc w:val="left"/>
        <w:rPr/>
      </w:pPr>
      <w:r>
        <w:rPr/>
        <w:t>uÍ2</w:t>
        <w:softHyphen/>
        <w:t>]?2mù0#ð6³¥»#frúê#:û¯9bËÁo®Üº6x"RªwY¼C'¶(6&gt;</w:t>
        <w:softHyphen/>
        <w:t>Z##«ÔîøéËÙÔF</w:t>
        <w:softHyphen/>
        <w:t>¥%;þ8&lt;Û'woü±pÐQ]ÛzS§#{¼Ã#¢\ñ|U#æ#nwÀS®#±-ß]¼íò8b~¿¡7Ó#"|#rí¯0t?3{#T¿çÏæ#½CÃè</w:t>
        <w:br/>
        <w:t>Ç#jõ¸IåÏï.?y&gt;î.Ù;2yâU§s¨#%u¸õ#/¼^Sl¨^±3</w:t>
        <w:tab/>
      </w:r>
    </w:p>
    <w:p>
      <w:pPr>
        <w:pStyle w:val="PreformattedText"/>
        <w:bidi w:val="0"/>
        <w:jc w:val="left"/>
        <w:rPr/>
      </w:pPr>
      <w:r>
        <w:rPr/>
        <w:t>¯-¹?Üôôó</w:t>
        <w:softHyphen/>
        <w:t>'#§+µ÷ëåfqgýy&gt;½]-ï#æk#{O</w:t>
        <w:tab/>
        <w:t>S¡È qiîóýÃÍåÅÛ#2§Å^Î`n###j9äEøöÄ{©Tö³K·KK#÷îkG+##ô#2x-</w:t>
        <w:softHyphen/>
        <w:t>âê·Õl1µøY#¾²Je÷Å##³ûv¼mCiõO\w##wùøÛÏ÷###¦#ë ¬Û[Ë#£ÊÞ²(µªµ</w:t>
        <w:br/>
        <w:t>~|V=#ê#8&lt;ýã#ÇggÎß&lt;õwx##Lær0#^&amp;¤&gt;#-,ll=ûâOWV¬&gt;ú$¸Þ½íHÐã</w:t>
        <w:tab/>
        <w:t>ôÎ¾|czäRïðÌødwÓ"«´J"ãÂ&amp;#$xoHÐ©åt&gt;.¬ð×2_ÎÝ¸¸¸´·~u#¦õc;{zh¢?#~ýÚo¿ùÑÄìé+#øÉ|Á¾Õ)#B¸ÍÈl#@â+#lÎT(Åã</w:t>
      </w:r>
    </w:p>
    <w:p>
      <w:pPr>
        <w:pStyle w:val="PreformattedText"/>
        <w:bidi w:val="0"/>
        <w:jc w:val="left"/>
        <w:rPr/>
      </w:pPr>
      <w:r>
        <w:rPr/>
        <w:t>ÈPvÐLq*©°`[98¡h^ÓJ5w#(#ö:éwbÐÍ(Lõ,l¦K`É?ø«#à¼S¯|ïÜÌd##Úq½å#²}HÆzv÷Ö6w7É²:ñÆM</w:t>
      </w:r>
      <w:r>
        <w:br w:type="page"/>
      </w:r>
    </w:p>
    <w:p>
      <w:pPr>
        <w:pStyle w:val="PreformattedText"/>
        <w:bidi w:val="0"/>
        <w:jc w:val="left"/>
        <w:rPr/>
      </w:pPr>
      <w:r>
        <w:rPr/>
        <w:t>¸=#è"uGø=#Ç#Ö¦ªê8Ñ¢½j0ÑºmÀ ¾îc'÷wàÂö#ÂÜr´óÂÍmFû"#ó&amp;sÅ#ÍUû#0;#,@`äkcmÑ¢7øñ]ÓnxÌ¦¢ÝÕ+v/qì</w:t>
        <w:tab/>
        <w:t>&lt;¾°"03þÑ#í#6û¶:Ëüöãàeþ·#©Wmc¡ù ï¿ÿc !p7#4óég#¼&gt;a=:n#³ÕlÕ2¢²@tÑUå=Ø6á*àI§D´pB+#¼©#ÇøaÕqÒ^dG#à ã4D´##ÄPÎ22ùü#*Ñ $¦ý®ßa#¬þ;æÕã#==#z½ZF£#É®ÅéVÍ´ÖCúÀvøîÏ-HV§zFµ%&amp;#+R#~#|##E</w:t>
      </w:r>
      <w:r>
        <w:br w:type="page"/>
      </w:r>
    </w:p>
    <w:p>
      <w:pPr>
        <w:pStyle w:val="PreformattedText"/>
        <w:bidi w:val="0"/>
        <w:jc w:val="left"/>
        <w:rPr/>
      </w:pPr>
      <w:r>
        <w:rPr/>
        <w:t>¡¡ø©xZM#µêr</w:t>
        <w:softHyphen/>
        <w:t>Tªçö#+d¥u$É»´4#vIuv#5èePYêY(«¸Î8´&gt;49nd###6Z¶ø#Ôõ#®'{ÖS¥z</w:t>
        <w:softHyphen/>
        <w:t>#ÔMV®hº¶Í¯#</w:t>
        <w:br/>
        <w:t>×Í°Rl</w:t>
        <w:softHyphen/>
        <w:t>#</w:t>
        <w:softHyphen/>
        <w:t>mÖ¿Í2sMþÁ¡þ¬N~ñx«×*â#|ÈÎ4I;m#¹#è¥#ë¬#,?ÔÀ`È)QJ#Ì°ù°CÑµ2#</w:t>
        <w:softHyphen/>
        <w:br/>
        <w:t>×d[##ë#û)ú^^Íìí^¸ö£PðP×íjQÊ#¬XI¨Úb~©*#3E¡F:í(#¼Qý¨¤;å¿øäéPgÿì¥A##umÝÙFE-å#Ù}Ã$«z#SÝµæfÚ#a#[¥^/## &lt;#]¾é#C&gt;Í#ü##É!êõÚk3ÓñÁä°§ôÑ|lH,</w:t>
        <w:br/>
        <w:t>¢²W*#Ñ#L²#P#kÝfQ#¿x.¿°µØH¢«¡##§</w:t>
        <w:tab/>
        <w:t>Vc</w:t>
        <w:softHyphen/>
        <w:t>¤£Ï#2#Ôã©</w:t>
        <w:softHyphen/>
        <w:t>¥ù'Û{tá°ÌY,Í¦ôÚµ÷ûzv7Ò»+ý#!@&gt;Ú</w:t>
      </w:r>
      <w:r>
        <w:br w:type="page"/>
      </w:r>
    </w:p>
    <w:p>
      <w:pPr>
        <w:pStyle w:val="PreformattedText"/>
        <w:bidi w:val="0"/>
        <w:jc w:val="left"/>
        <w:rPr/>
      </w:pPr>
      <w:r>
        <w:rPr/>
        <w:t>#ém#Ã!¾î#Î#CQN#;Jª/G:À#ÀÉ4#M`çÊ#.«g4ª#+"âG#Íû¥òæÿîÿüÏwÝ#`#±º½Ý£rq,#ÒO4*¶¹[¸|ñí¸Ïä#Ò6'¦ó/¾FºÛ××òDç¿Ú #É#M*¹EoÒ# #"è#½].?¹%t{Ún&lt;;HõE{##û#Þþ*Ü#h#êkß¿#¬ç</w:t>
      </w:r>
    </w:p>
    <w:p>
      <w:pPr>
        <w:pStyle w:val="PreformattedText"/>
        <w:bidi w:val="0"/>
        <w:jc w:val="left"/>
        <w:rPr/>
      </w:pPr>
      <w:r>
        <w:rPr/>
        <w:t>h¯##Fñq@Ûü#±ø1a"[%Ú#E\#½óDs¿úúÅ##BW"6¾^9P#õÓ#·ÔýÚÎnÆ##/¨#^;Í##ôj^JõRA#,ªD£Î»¨#P</w:t>
      </w:r>
      <w:r>
        <w:br w:type="page"/>
      </w:r>
    </w:p>
    <w:p>
      <w:pPr>
        <w:pStyle w:val="PreformattedText"/>
        <w:bidi w:val="0"/>
        <w:jc w:val="left"/>
        <w:rPr/>
      </w:pPr>
      <w:r>
        <w:rPr/>
        <w:t>¼÷7_[o´xÿ;'ÙG#G_¶ªKMìj |Ã~##$@&lt;ej#d««¯¼ûýùo2µ#¥}ÃyGke;,ó4·¨###ã¡Øz®P#N</w:t>
      </w:r>
    </w:p>
    <w:p>
      <w:pPr>
        <w:pStyle w:val="PreformattedText"/>
        <w:bidi w:val="0"/>
        <w:jc w:val="left"/>
        <w:rPr/>
      </w:pPr>
      <w:r>
        <w:rPr/>
        <w:t>Ö-A&lt;P©#ÉY#%U]åª÷"wõ#æa¨&amp;õX¬ßhX#©</w:t>
        <w:softHyphen/>
        <w:t>µ3W_##T#t#Ö</w:t>
        <w:tab/>
        <w:t>è,É&amp;#õTEµÁ`Ðf#~v¥VCr3ç#Dû#_&gt;RX£Ë|ÿò;#ÙÀz#º-PpÅØ0`ááf|SÏ#íÞæ´#µÖ#ýÙÿtUV#N#(zk}#ÀAq# </w:t>
        <w:br/>
        <w:t>x+##(ãè5</w:t>
        <w:tab/>
        <w:t>#</w:t>
      </w:r>
      <w:r>
        <w:br w:type="page"/>
      </w:r>
    </w:p>
    <w:p>
      <w:pPr>
        <w:pStyle w:val="PreformattedText"/>
        <w:bidi w:val="0"/>
        <w:jc w:val="left"/>
        <w:rPr/>
      </w:pPr>
      <w:r>
        <w:rPr/>
        <w:t>#{#I#</w:t>
      </w:r>
    </w:p>
    <w:p>
      <w:pPr>
        <w:pStyle w:val="PreformattedText"/>
        <w:bidi w:val="0"/>
        <w:jc w:val="left"/>
        <w:rPr/>
      </w:pPr>
      <w:r>
        <w:rPr/>
        <w:t>s÷v#^D¤.ÅÎ\½@4#g£l&gt;Ó##ðG#fT&amp;#ò%#z#ÔHÄKë@!¼«Êt'ÈÌ!äE# Èà</w:t>
      </w:r>
      <w:r>
        <w:br w:type="page"/>
      </w:r>
    </w:p>
    <w:p>
      <w:pPr>
        <w:pStyle w:val="PreformattedText"/>
        <w:bidi w:val="0"/>
        <w:jc w:val="left"/>
        <w:rPr/>
      </w:pPr>
      <w:r>
        <w:rPr/>
        <w:t>`</w:t>
        <w:br/>
        <w:t>#&amp;o#oCÊíAÈ#á³càiù3#n²YÌFF/Åg¥B#qÀ###~»ãìwC^G$Í§¹6²ÇòÜ6ãü»Ã¾}¦#¿Íãø·¿Ði#tûÂ0!Ç#ñc#aû_M*"M#K\}¹qT#ó#±a0eYPþp#óÃhSÿð«Ü/R##³_8ùú#®#Ý/¿¨±Ýl¤</w:t>
        <w:br/>
        <w:t>Zµ#DVu²Vm¶TH#,ÁáJóÐ%{ÇÈÃÃlMÒlÁØ#o</w:t>
      </w:r>
    </w:p>
    <w:p>
      <w:pPr>
        <w:pStyle w:val="PreformattedText"/>
        <w:bidi w:val="0"/>
        <w:jc w:val="left"/>
        <w:rPr/>
      </w:pPr>
      <w:r>
        <w:rPr/>
        <w:t>X¬Gîªü;¿s¦³÷9#À#ä·L0¼Ãém·¸×Wë_ßYHMwjuÅÊ#lmþñ#Êi##rþÃ«ç</w:t>
        <w:softHyphen/>
        <w:t>b¬ßÙ-#5ó#ybWàO#§#Ò±u²##g»4ÃÑÈ#¼ëû#¦©I#R¬óìknÄ#AGðö?ýO±Ó#x#§ÏLqL³qÖI#ë#UÙË##£V%ª5,hHÞI9H#KÂ</w:t>
        <w:br/>
        <w:t>fIG#Ñªu:#Ôð[4qÁÁ¿#;oµµàIvûHMÎV</w:t>
      </w:r>
      <w:r>
        <w:br w:type="page"/>
      </w:r>
    </w:p>
    <w:p>
      <w:pPr>
        <w:pStyle w:val="PreformattedText"/>
        <w:bidi w:val="0"/>
        <w:jc w:val="left"/>
        <w:rPr/>
      </w:pPr>
      <w:r>
        <w:rPr/>
        <w:t>#©\I²V¦ ÆrÄ#ÔÐiSÐhV¶îiûA#G²'^ÿR&amp;ÏB_ÑhÁhQG"ÌÁ*#(÷0ú¼:4ºÖQÔ¡#tß}ö «{b8¦[0#ã#L#ì§###Õ¢©ÊÏ#WlÕå&amp;#ÇNRBC £Ñ&amp;¬z´ÇB#n=²©òv¶ÙÜÊ×#ÖváIè#;q÷£#f'g##,\l#m÷yCk#mÖÖÆövÀ=Ôðt`uÎ#¥[#º{#aos{o{~#h%\¯Xò #³r¶².õØÂ´#V8Î)óá#»#àÅÂ&lt;µ¿wmv¶ÞÒDv9ÝØ,Ô¬#"]5É¯D</w:t>
        <w:tab/>
        <w:t>~ñ0#ÌvPkº{Fâ;»-ôâ</w:t>
        <w:br/>
        <w:t>ì}4d×O##ZëW~gÒnÜ#ÁboÜêõ#0Ñ#CXÝ#q{Þÿ#n¾DOWx#i##·ùüî,?#åìÁÔaÝå¬F¶&amp;r¡ªt¶º·½Ð¨uv;#ñ</w:t>
        <w:softHyphen/>
        <w:t>µÇ[é#W©êÁ×·#w{#=#a»nnãgO¾#N@}`#"#*,sÈÛ¬ªØåêÁ&gt;¤zùÆæê£ÄÏ</w:t>
      </w:r>
      <w:r>
        <w:br w:type="page"/>
      </w:r>
    </w:p>
    <w:p>
      <w:pPr>
        <w:pStyle w:val="PreformattedText"/>
        <w:bidi w:val="0"/>
        <w:jc w:val="left"/>
        <w:rPr/>
      </w:pPr>
      <w:r>
        <w:rPr/>
        <w:t>w`k.#¿ÊºÆÂÞ²®è/}ÏÞÜÿúÞ`È#</w:t>
      </w:r>
    </w:p>
    <w:p>
      <w:pPr>
        <w:pStyle w:val="PreformattedText"/>
        <w:bidi w:val="0"/>
        <w:jc w:val="left"/>
        <w:rPr/>
      </w:pPr>
      <w:r>
        <w:rPr/>
        <w:t>5#¤ár:Ý±û#k#H§T;Ø5|#Ö.³##¾_#Ñ##¬Í##Å#ödºE+#</w:t>
      </w:r>
      <w:r>
        <w:br w:type="page"/>
      </w:r>
    </w:p>
    <w:p>
      <w:pPr>
        <w:pStyle w:val="PreformattedText"/>
        <w:bidi w:val="0"/>
        <w:jc w:val="left"/>
        <w:rPr/>
      </w:pPr>
      <w:r>
        <w:rPr/>
        <w:t>ëï#BøPoÿ@«ª#òô</w:t>
      </w:r>
      <w:r>
        <w:br w:type="page"/>
      </w:r>
    </w:p>
    <w:p>
      <w:pPr>
        <w:pStyle w:val="PreformattedText"/>
        <w:bidi w:val="0"/>
        <w:jc w:val="left"/>
        <w:rPr/>
      </w:pPr>
      <w:r>
        <w:rPr/>
        <w:t>HÖ9x:ì Pw#$5Aa.`#ò»ë®påôñ#S6·ÿ#=#f@f#le#À#T.ñVÓÌi##ö×Z#MJ&amp;E#îÁj}oIÎ¦ª;÷R¦¼ñ¬¼qO&gt;Zh#Ð±`ÛÞ#t¦Úß &amp;O¿y¸µvë£?aÁÂ«##ÝfÎÌ»l#1o·3ª?yªpæÆ«?#z-6&lt;ÛÓ3ì#§h/R+ÀíÅ#y+û|yim÷#î&gt;úêpãùÜ£Orû[è&lt;arèéÅýþk7ß¾Ü}v|##+mu¹#Å_+##(6yÍZe#JÅ¹¹#/ÎüèÎÆÚÝL6]D!×¬£#G÷ÇðøÄx¨ûÄù#wð#?þýK£SS3g#n#§kÐësÃ^#(øAÛYZ®#u##©</w:t>
        <w:tab/>
        <w:t>#|@a¢^#{##DSc###t1##ÌÚHà</w:t>
      </w:r>
    </w:p>
    <w:p>
      <w:pPr>
        <w:pStyle w:val="PreformattedText"/>
        <w:bidi w:val="0"/>
        <w:jc w:val="left"/>
        <w:rPr/>
      </w:pPr>
      <w:r>
        <w:rPr/>
        <w:t>#©SM</w:t>
      </w:r>
      <w:r>
        <w:br w:type="page"/>
      </w:r>
    </w:p>
    <w:p>
      <w:pPr>
        <w:pStyle w:val="PreformattedText"/>
        <w:bidi w:val="0"/>
        <w:jc w:val="left"/>
        <w:rPr/>
      </w:pPr>
      <w:r>
        <w:rPr/>
        <w:t>;ñ$CY##¶ÐµI##-AÜ^EjIF#ö3ÅÍõõþ2ì60Ú}pïË##»ëÛé½#KóÛ»;/÷Wb£gOÍL õÃu`VçÇÙá°sKL·#TíBßÛk#*p#Em</w:t>
        <w:tab/>
        <w:t>Ów|ÛßR¤çPXk&amp;</w:t>
        <w:br/>
        <w:t>##ÚtÚc'Ù*|×D|·¸8FÓ4</w:t>
        <w:softHyphen/>
        <w:t>¶¯ï8v#¿9</w:t>
      </w:r>
    </w:p>
    <w:p>
      <w:pPr>
        <w:pStyle w:val="PreformattedText"/>
        <w:bidi w:val="0"/>
        <w:jc w:val="left"/>
        <w:rPr/>
      </w:pPr>
      <w:r>
        <w:rPr/>
        <w:t>#O¦â8ýãx7Ò^à#ñWÌu</w:t>
        <w:br/>
        <w:t>ìv##½ùÁ¸b·#Ç-P»SøÛ~#w;¦X#Ó#¾÷#Xô¦g###ób3;%H§Ìo#c8¼# +##¿¦#ro³</w:t>
        <w:tab/>
        <w:t>#lM¥qÉ#V;#e:#è*ª)øî8#C74##É#8#öõà</w:t>
      </w:r>
      <w:r>
        <w:br w:type="page"/>
      </w:r>
    </w:p>
    <w:p>
      <w:pPr>
        <w:pStyle w:val="PreformattedText"/>
        <w:bidi w:val="0"/>
        <w:jc w:val="left"/>
        <w:rPr/>
      </w:pPr>
      <w:r>
        <w:rPr/>
        <w:t>ñBEÔC#CìÒR¬M]</w:t>
      </w:r>
    </w:p>
    <w:p>
      <w:pPr>
        <w:pStyle w:val="PreformattedText"/>
        <w:bidi w:val="0"/>
        <w:jc w:val="left"/>
        <w:rPr/>
      </w:pPr>
      <w:r>
        <w:rPr/>
        <w:t>¹"0Å#ÙoqÆ÷2;»Ùª#M#j#</w:t>
        <w:softHyphen/>
        <w:t>Ê°¾bkåÁ!&gt;16tmtx&lt;i#</w:t>
      </w:r>
      <w:r>
        <w:br w:type="page"/>
      </w:r>
    </w:p>
    <w:p>
      <w:pPr>
        <w:pStyle w:val="PreformattedText"/>
        <w:bidi w:val="0"/>
        <w:jc w:val="left"/>
        <w:rPr/>
      </w:pPr>
      <w:r>
        <w:rPr/>
        <w:t>DO&gt;y®ÛXøÓ§#X¡</w:t>
      </w:r>
      <w:r>
        <w:br w:type="page"/>
      </w:r>
    </w:p>
    <w:p>
      <w:pPr>
        <w:pStyle w:val="PreformattedText"/>
        <w:bidi w:val="0"/>
        <w:jc w:val="left"/>
        <w:rPr/>
      </w:pPr>
      <w:r>
        <w:rPr/>
        <w:t>i#Ç#¼ùÞØ(#eÕ¬»;#A·vxaýG¯D lôúÎøñÏþ;2Í*ÐÀA"¥Iz#J</w:t>
        <w:tab/>
        <w:t>IIAE# ;§:\#l4Á¢</w:t>
        <w:br/>
        <w:t>]#UsGF±n½yzúÚ¹s¯_#¹iwæ##</w:t>
      </w:r>
      <w:r>
        <w:br w:type="page"/>
      </w:r>
    </w:p>
    <w:p>
      <w:pPr>
        <w:pStyle w:val="PreformattedText"/>
        <w:bidi w:val="0"/>
        <w:jc w:val="left"/>
        <w:rPr/>
      </w:pPr>
      <w:r>
        <w:rPr/>
        <w:t>øú=#Ì´j£Aa#¨#ì²(Õ#ð;</w:t>
        <w:br/>
        <w:t>¢¼Z×Ö</w:t>
        <w:br/>
        <w:softHyphen/>
        <w:t>{+Õ#=Ò#e5#Ê#ÑHWí°_Q</w:t>
      </w:r>
    </w:p>
    <w:p>
      <w:pPr>
        <w:pStyle w:val="PreformattedText"/>
        <w:bidi w:val="0"/>
        <w:jc w:val="left"/>
        <w:rPr/>
      </w:pPr>
      <w:r>
        <w:rPr/>
        <w:t>##ñ@×-</w:t>
      </w:r>
    </w:p>
    <w:p>
      <w:pPr>
        <w:pStyle w:val="PreformattedText"/>
        <w:bidi w:val="0"/>
        <w:jc w:val="left"/>
        <w:rPr/>
      </w:pPr>
      <w:r>
        <w:rPr/>
        <w:t>Ô(¬Lû##&lt;#®E°1j#.Â#6ÀÂµGñ=#ëG5ÊÖ#GÀãqÇ</w:t>
      </w:r>
      <w:r>
        <w:br w:type="page"/>
      </w:r>
    </w:p>
    <w:p>
      <w:pPr>
        <w:pStyle w:val="PreformattedText"/>
        <w:bidi w:val="0"/>
        <w:jc w:val="left"/>
        <w:rPr/>
      </w:pPr>
      <w:r>
        <w:rPr/>
        <w:t>\é.+1#¶&amp;7Ù#Ñ |"JÚâÓM«µ¾_c¯¥tkôÔP</w:t>
      </w:r>
      <w:r>
        <w:br w:type="page"/>
      </w:r>
    </w:p>
    <w:p>
      <w:pPr>
        <w:pStyle w:val="PreformattedText"/>
        <w:bidi w:val="0"/>
        <w:jc w:val="left"/>
        <w:rPr/>
      </w:pPr>
      <w:r>
        <w:rPr/>
        <w:t>T#kß&amp;ÕêÛÛºMw¸N4¶wýÝá&amp;jiA·</w:t>
        <w:br/>
        <w:t>r1CÅ&lt;|3#°1¼#ï·!sàÄdïµ¾îëo¼&gt;=|fl$###T:#-##d=;GKû»ÙûëgÛUáÜMNN7#gFÏ#3ì#hB%CÝÜµáyÙ:Hay¥ ÐÌ£è±#</w:t>
        <w:tab/>
        <w:t>È6°åG##</w:t>
      </w:r>
    </w:p>
    <w:p>
      <w:pPr>
        <w:pStyle w:val="PreformattedText"/>
        <w:bidi w:val="0"/>
        <w:jc w:val="left"/>
        <w:rPr/>
      </w:pPr>
      <w:r>
        <w:rPr/>
        <w:t>$Oð#ôãØëN#^#ëÛÞxÁ#*ÏK1/ÌW#võí#i§G½]=öá#KËÒ5àâcÖ|®Y©Úbab8èî #Kêy'ãÍ^#56ä9u</w:t>
        <w:br/>
        <w:tab/>
        <w:t>#ÄÓ¬®#ºlþ'sß(À1Z¬WÏ\#F®#aFBÀÚ&gt;H#ÆÇN÷àU#&lt;Ûº»u=È¤ÖHç¬ËM.¯#ùÏZÉ´HÉ¢²]¡/1N»#ûûÊQVã+Û#ÛËXÿÈ`,ü"}Ï#a#é÷ìN#RP#çt(#ÿXøa¼9·</w:t>
        <w:tab/>
        <w:t>ZG#\EuXÁY*6äýç#4</w:t>
        <w:br/>
        <w:t>#=¾òÁ#¿úË/#&gt;Þ*~òé½#óKó[;¾}ñ,ÕZ¹ûh¥áq®ïç#,$áEBÉ¬×)#yÕNy:n=¸[©6g^yw|yãóÛ·4#Ñ#g¿÷³ 7lë®#m#×Û?îZzºÙ_²ÌëÖ&gt;ûÁs#Ê#Ì´u*7´$Tpó+Mà#´º##I#ïì²!½Ð¥5JYemÏ[í#Ýëã#z±¶#©mv±RN#_è°6x#Y#Tµ !Ê#aã ¾:#DE ¬d#q)Úhæ·0÷õ¡Óoø-å#ì½fë¯DÔn#Á8&amp;©#jk#f!*#Ç±öÙ½¯$Iï9w¥¯cÏ¬=ÞZ#E#Dj¤¶bÞÛÑ}öjyØH±)èæó¯ÿìØûN:û'0ÏÎ=ûD#Æ/w'L7F6j#rÀÈ Ã("&gt;#Ç3`ÄºfÕY°#ê</w:t>
      </w:r>
    </w:p>
    <w:p>
      <w:pPr>
        <w:pStyle w:val="PreformattedText"/>
        <w:bidi w:val="0"/>
        <w:jc w:val="left"/>
        <w:rPr/>
      </w:pPr>
      <w:r>
        <w:rPr/>
        <w:t>Õi!S#ò#D]OÐ#£cN#Ô7¦G#x¥#¸ÎËKÄ@÷½#om¤¶</w:t>
        <w:softHyphen/>
        <w:t>#çØøE#</w:t>
        <w:softHyphen/>
        <w:t>Üp#JN</w:t>
      </w:r>
      <w:r>
        <w:br w:type="page"/>
      </w:r>
    </w:p>
    <w:p>
      <w:pPr>
        <w:pStyle w:val="PreformattedText"/>
        <w:bidi w:val="0"/>
        <w:jc w:val="left"/>
        <w:rPr/>
      </w:pPr>
      <w:r>
        <w:rPr/>
        <w:t>£pÄÑ¢*Y#W##K¬-&lt;;&gt;#NÇc¥¿þgû¿þg[ï#7Ú'8@2\{##û#ÒwÅU¡7^6¿yÀØ&lt;`#a?</w:t>
      </w:r>
      <w:r>
        <w:br w:type="page"/>
      </w:r>
    </w:p>
    <w:p>
      <w:pPr>
        <w:pStyle w:val="PreformattedText"/>
        <w:bidi w:val="0"/>
        <w:jc w:val="left"/>
        <w:rPr/>
      </w:pPr>
      <w:r>
        <w:rPr/>
        <w:t>ªN£êÃÇ`ñýÑ³e³Ï&gt;ÿÞTkûv#0è</w:t>
        <w:tab/>
        <w:t>6tQ¡°[K#Yl`Ò7#_¨3#Ø#&amp;ëÚ£õÊÓ}x#Ø³C=gOi.46m£40#Ö¤-</w:t>
        <w:tab/>
        <w:t>&lt;jëb#ºØÄüü</w:t>
      </w:r>
      <w:r>
        <w:br w:type="page"/>
      </w:r>
    </w:p>
    <w:p>
      <w:pPr>
        <w:pStyle w:val="PreformattedText"/>
        <w:bidi w:val="0"/>
        <w:jc w:val="left"/>
        <w:rPr/>
      </w:pPr>
      <w:r>
        <w:rPr/>
        <w:t>ûbµ¸'#úì#¶À##÷#l</w:t>
        <w:softHyphen/>
        <w:t>¦00¢#</w:t>
      </w:r>
    </w:p>
    <w:p>
      <w:pPr>
        <w:pStyle w:val="PreformattedText"/>
        <w:bidi w:val="0"/>
        <w:jc w:val="left"/>
        <w:rPr/>
      </w:pPr>
      <w:r>
        <w:rPr/>
        <w:t>ñ#¿÷~Waµ"¤mÒY#xK®ÔØËá¡ÐI[nÉ#5-ë´;#pRØS;`§É¬ý'F¬e#v#ÈÛÐ6óËé£gv,b#¥:´þ#¤</w:t>
        <w:softHyphen/>
        <w:t>yàÌ</w:t>
        <w:tab/>
        <w:t>¤ètvhå}±&amp;ÓN/#¤¥;I&gt;ÌS&gt;#J</w:t>
        <w:tab/>
        <w:t>´ß#x¾T½HÚ-</w:t>
        <w:br/>
        <w:t>4àYºìÒn#Cd*##rYº#±øày¾j</w:t>
        <w:softHyphen/>
        <w:t>ÍíGÕÍâ³Ï"±ôÒ½ÌÚ"À°f*# ûÞßù)¤¢6`&gt;~ÕTL#¨I{ÕåÞ|.ã¹épXÜ[ºµ¼?|æÝÙ#&lt;# àìÆµÍ#ù2^TTÂ¥C</w:t>
      </w:r>
      <w:r>
        <w:br w:type="page"/>
      </w:r>
    </w:p>
    <w:p>
      <w:pPr>
        <w:pStyle w:val="PreformattedText"/>
        <w:bidi w:val="0"/>
        <w:jc w:val="left"/>
        <w:rPr/>
      </w:pPr>
      <w:r>
        <w:rPr/>
        <w:t>hõB#IöV?#@#ç2êef¨ </w:t>
      </w:r>
    </w:p>
    <w:p>
      <w:pPr>
        <w:pStyle w:val="PreformattedText"/>
        <w:bidi w:val="0"/>
        <w:jc w:val="left"/>
        <w:rPr/>
      </w:pPr>
      <w:r>
        <w:rPr/>
        <w:t>å+###zw</w:t>
      </w:r>
      <w:r>
        <w:br w:type="page"/>
      </w:r>
    </w:p>
    <w:p>
      <w:pPr>
        <w:pStyle w:val="PreformattedText"/>
        <w:bidi w:val="0"/>
        <w:jc w:val="left"/>
        <w:rPr/>
      </w:pPr>
      <w:r>
        <w:rPr/>
        <w:t>¾Û·ç·öÏöNºõ</w:t>
        <w:softHyphen/>
        <w:t>óo¾#·-©TZ_ÎYeI ©[#¾¾!£ #°jÁÏÎ</w:t>
      </w:r>
    </w:p>
    <w:p>
      <w:pPr>
        <w:pStyle w:val="PreformattedText"/>
        <w:bidi w:val="0"/>
        <w:jc w:val="left"/>
        <w:rPr/>
      </w:pPr>
      <w:r>
        <w:rPr/>
        <w:t>w!ÕÜ*²óO #k«ÕqëQ¾#Oäåþ|µTÕl#'¯d+&lt;##Ûç#µêÅdÏT¤Û-¶ê#¤&gt;é|!W?Þ)èõþóùF#K</w:t>
        <w:tab/>
        <w:t>^&amp;Þ/åKVO#S#ä½5Õ:GÍi#Í¿19Ù9äxþp</w:t>
        <w:tab/>
        <w:t>·öLw«7#Ñ.ÂÉôWóû»kKîìÜ»#þåÿëÔÔÌííµÛÿÁ#à #:¨Bj#E³ü`á!3u#_Ú]¡0{Öµõ¯\#s{;ûG3ñ!Î+}óäÅ#êKúÊµ£áéén®##kà¶`ÜuPT1¯)¦#@AÇ@#pÀB+ÒÆæ]_bd#¤=£@À2G'B</w:t>
        <w:softHyphen/>
        <w:t>§#æ#ë3×åg·¾ìï##±s#oxýsÏn½XÄö#uþ[ïþ¡Ò#Æª#p«I</w:t>
      </w:r>
      <w:r>
        <w:br w:type="page"/>
      </w:r>
    </w:p>
    <w:p>
      <w:pPr>
        <w:pStyle w:val="PreformattedText"/>
        <w:bidi w:val="0"/>
        <w:jc w:val="left"/>
        <w:rPr/>
      </w:pPr>
      <w:r>
        <w:rPr/>
        <w:t>±÷ä#.1À5³Ðéà7#õÂ#næ«}X#;Ý&gt;/Æxü¬ñE|}&lt;´#K©Í+¯ÿáh´cpöêÀ@o²{¬§£ß#â`km#Äg#»±ÐP5·º#;BØ!Á#¹²É]#³#]4¶J&amp;ÚÊ,ò@ôÁ±a5à¯VU#ÉS¦#2!CB3#I?4#õÑö#TI°úEE±.WÈ#J</w:t>
      </w:r>
      <w:r>
        <w:br w:type="page"/>
      </w:r>
    </w:p>
    <w:p>
      <w:pPr>
        <w:pStyle w:val="PreformattedText"/>
        <w:bidi w:val="0"/>
        <w:jc w:val="left"/>
        <w:rPr/>
      </w:pPr>
      <w:r>
        <w:rPr/>
        <w:t>º9&gt;töÜ¹·:{ÇÆÏî#~(L*µµ¸µ&gt;Ø¸õëgÏ¿Zúöóìî</w:t>
        <w:br/>
        <w:t>RtµVU¬#0C¹èÜ##ffN</w:t>
      </w:r>
    </w:p>
    <w:p>
      <w:pPr>
        <w:pStyle w:val="PreformattedText"/>
        <w:bidi w:val="0"/>
        <w:jc w:val="left"/>
        <w:rPr/>
      </w:pPr>
      <w:r>
        <w:rPr/>
        <w:t>ÍúÁ#¯J#X²ÑDYoR«û©Íç#Ëw=º²ñpn!S#:ªÄx(#</w:t>
      </w:r>
    </w:p>
    <w:p>
      <w:pPr>
        <w:pStyle w:val="PreformattedText"/>
        <w:bidi w:val="0"/>
        <w:jc w:val="left"/>
        <w:rPr/>
      </w:pPr>
      <w:r>
        <w:rPr/>
        <w:t>àôÇ|6ËÀÔù#çÞ|åõ#c'.;dñSN°ÐÐ®È</w:t>
      </w:r>
    </w:p>
    <w:p>
      <w:pPr>
        <w:pStyle w:val="PreformattedText"/>
        <w:bidi w:val="0"/>
        <w:jc w:val="left"/>
        <w:rPr/>
      </w:pPr>
      <w:r>
        <w:rPr/>
        <w:t>@_¼9üÍ/ÿô#ßÜnä`_¿Óo#M°-ì#§¤«</w:t>
      </w:r>
      <w:r>
        <w:br w:type="page"/>
      </w:r>
    </w:p>
    <w:p>
      <w:pPr>
        <w:pStyle w:val="PreformattedText"/>
        <w:bidi w:val="0"/>
        <w:jc w:val="left"/>
        <w:rPr/>
      </w:pPr>
      <w:r>
        <w:rPr/>
        <w:t>#b</w:t>
        <w:tab/>
        <w:t xml:space="preserve"> ãÊØü ú#Ü{³Änè:PÄc¿m&gt;mq#å</w:t>
        <w:br/>
        <w:t>#ë¬V#\È£Ö "6ã¶5</w:t>
        <w:softHyphen/>
        <w:t>f¶¿0#4ëÿëÏÿ¨EÓ§:Ïµµ¾ür{{#Ú#ôg°¢£MÃ¨#ºm(xGÂÃ'/N###2¶iÆsÞôk¶Õ°í¶##ý]kÙZû.ÀÞ#áæÃbóx_mÊ¸ÌnÁäAµ¯</w:t>
      </w:r>
      <w:r>
        <w:br w:type="page"/>
      </w:r>
    </w:p>
    <w:p>
      <w:pPr>
        <w:pStyle w:val="PreformattedText"/>
        <w:bidi w:val="0"/>
        <w:jc w:val="left"/>
        <w:rPr/>
      </w:pPr>
      <w:r>
        <w:rPr/>
        <w:t>üõã¢ß¼ÚnÓ</w:t>
        <w:br/>
        <w:t>#êv;ÅÏì#ðø#Û#û[#z#&lt;#f{cBË#³·´©íç6#\Ç»#t&gt;íOj" ~«2ÿ°</w:t>
        <w:softHyphen/>
        <w:t>Ý5u^èVÛ#ÿ,!ê¸ý8^à</w:t>
        <w:br/>
        <w:t>1tuï½ÿ&gt;&lt;Ì0OKÈ¹j¯Pñ#+##</w:t>
      </w:r>
    </w:p>
    <w:p>
      <w:pPr>
        <w:pStyle w:val="PreformattedText"/>
        <w:bidi w:val="0"/>
        <w:jc w:val="left"/>
        <w:rPr/>
      </w:pPr>
      <w:r>
        <w:rPr/>
        <w:t>HüX¤¨ÍÊÑ:çeä</w:t>
        <w:br/>
        <w:t>Lø##Ð¨#«ºÍ-#m§H#ÃLéÒ!~%áPÆë#Ú#è)</w:t>
      </w:r>
      <w:r>
        <w:br w:type="page"/>
      </w:r>
    </w:p>
    <w:p>
      <w:pPr>
        <w:pStyle w:val="PreformattedText"/>
        <w:bidi w:val="0"/>
        <w:jc w:val="left"/>
        <w:rPr/>
      </w:pPr>
      <w:r>
        <w:rPr/>
        <w:t>²eu#ñÐôò#</w:t>
        <w:br/>
        <w:t>#ËP¼ÙQÑ£ú0Ï,kWÕÖÚ^#É2xö5I#;½+#è#¯ìîtÆ;'zºÕÊ!mXY¤Ý)u'Ì¸T##R</w:t>
        <w:softHyphen/>
        <w:t>¹.#«yîêçl÷Ùî©÷®u_z÷ÕW_?ÙóÊ[¯éé¾8#M##ø[L9c:`!#½P#¶Ì#F'ëg£~x# V1j{ñ#VTYQ©¹,^miæ Ëîm#F¢Ó#ÉéÁ©ó×ÎÅ#ê½å5#ùLW</w:t>
      </w:r>
    </w:p>
    <w:p>
      <w:pPr>
        <w:pStyle w:val="PreformattedText"/>
        <w:bidi w:val="0"/>
        <w:jc w:val="left"/>
        <w:rPr/>
      </w:pPr>
      <w:r>
        <w:rPr/>
        <w:t>\}8oLw# ¼ </w:t>
        <w:softHyphen/>
        <w:t>##u#,òz+U«nT¤G©Ê#~ñf#Oµê«#J</w:t>
        <w:softHyphen/>
        <w:t>iµ÷Éº#ÔM#èA#2bÃÛÇ7·dÂ#×à^#cWt"ùë¼ùÿ{¯¢ßÔ#0g¥'8ðîd¡hÞ¯VªH#&amp;}!£³###¨¿&gt;½÷¬Ý¶áºÃRÍª/##Â;\AqÑb:WZÃgâ¹Å=GÔå´»#K&amp;#S-ïêd8*#ezi¯¸X¤÷`E(¯#jM²ÇâvÂ7oTTdÞÌNÒ5Þ#Åj¬w#(¤Ïéà¬Ûg³Ùb»Ç#ò¬Þ{</w:t>
      </w:r>
      <w:r>
        <w:br w:type="page"/>
      </w:r>
    </w:p>
    <w:p>
      <w:pPr>
        <w:pStyle w:val="PreformattedText"/>
        <w:bidi w:val="0"/>
        <w:jc w:val="left"/>
        <w:rPr/>
      </w:pPr>
      <w:r>
        <w:rPr/>
        <w:t>Y#-ã;#°mª-/èò#g!µ#oN#è&amp;¢Ó#yõ</w:t>
        <w:softHyphen/>
        <w:t>7}~çaê@!</w:t>
        <w:br/>
        <w:t>Ã\Ìí Âã#~ýôþ#&lt;##QhÏ;¶6ËË#ãñº¼¿«X#vÓ!û¨iÎô¦Ô#*^#¹6[ÞáóTrý²QgJÛ#Þú{ÿûùùoªÅÒåK7F#{ú;B#ØPç</w:t>
        <w:softHyphen/>
        <w:t>#ÇÜÜæk§nFF]¡G#Õm{&lt;·¸-8uoTz</w:t>
      </w:r>
      <w:r>
        <w:br w:type="page"/>
      </w:r>
    </w:p>
    <w:p>
      <w:pPr>
        <w:pStyle w:val="PreformattedText"/>
        <w:bidi w:val="0"/>
        <w:jc w:val="left"/>
        <w:rPr/>
      </w:pPr>
      <w:r>
        <w:rPr/>
        <w:t>&lt;l¯MúúÑo#d#Z|´%ì®TÉ£æ`¬ê2ËÔÆúk?ýýG÷ws#T¿ñãÿ®×-²##¢Vf#nx7H'¦8U²</w:t>
        <w:br/>
        <w:t>ydGt@Q0Â.#ÐaGh3½#Y í÷g»#þ</w:t>
        <w:br/>
        <w:t>#Úî*¦ö(87¹D#E4ÕÆîÎ^®%,&gt;¹º¾}÷Éüýo#&gt;½óôÖ½ÇE¾ë¯~õÅ½º</w:t>
      </w:r>
      <w:r>
        <w:br w:type="page"/>
      </w:r>
    </w:p>
    <w:p>
      <w:pPr>
        <w:pStyle w:val="PreformattedText"/>
        <w:bidi w:val="0"/>
        <w:jc w:val="left"/>
        <w:rPr/>
      </w:pPr>
      <w:r>
        <w:rPr/>
        <w:t>Õâ@¿Í.#súô#ëà{#j¬7÷üóAÌ`AD~S4dw0è#ÓÎ#±L£ fÎ\ºÑýw)+V##Rð##WQ3L]}åÆ»Á¾ÙhÏpq#&gt;NÆìkµw~ÿv®|ÃUJ³0'¬v#º¸#}aQ*áþ$CQà</w:t>
        <w:br/>
        <w:t>¨îNª6¬#¤ËRH´ÁéQÍ#¶##&lt;ZG##æ7Î\D####õ*a</w:t>
        <w:br/>
        <w:t>#6#ÔÐ[ZÔ&gt;^ÓH´P£þ#þã/4Ö|!wuJ&gt;ËÃOá 4à</w:t>
        <w:tab/>
        <w:t>Ýïr]ûýVn#d`²°ý¡Ï¥OL¶ù###)·/?TÒH##/_ü#,</w:t>
      </w:r>
      <w:r>
        <w:br w:type="page"/>
      </w:r>
    </w:p>
    <w:p>
      <w:pPr>
        <w:pStyle w:val="PreformattedText"/>
        <w:bidi w:val="0"/>
        <w:jc w:val="left"/>
        <w:rPr/>
      </w:pPr>
      <w:r>
        <w:rPr/>
        <w:t>,[üÐJ1j##ËÜNc Ú0ç##¢ffk WÌ#I¡-õðØKâÐ@#</w:t>
      </w:r>
      <w:r>
        <w:br w:type="page"/>
      </w:r>
    </w:p>
    <w:p>
      <w:pPr>
        <w:pStyle w:val="PreformattedText"/>
        <w:bidi w:val="0"/>
        <w:jc w:val="left"/>
        <w:rPr/>
      </w:pPr>
      <w:r>
        <w:rPr/>
        <w:t>ÚaAÔ*ÖU#ðåãÇxã#´mmky;ÓÈ##@!"¼7(GÙµ÷~òðg}Çñh#îæ?Q!Ç;ö#ú»ß·ûã¨¾¿Þ{³6a#Ûqó^ÁB¼</w:t>
      </w:r>
    </w:p>
    <w:p>
      <w:pPr>
        <w:pStyle w:val="PreformattedText"/>
        <w:bidi w:val="0"/>
        <w:jc w:val="left"/>
        <w:rPr/>
      </w:pPr>
      <w:r>
        <w:rPr/>
        <w:t>_7Ë¸T^¾ÐjM</w:t>
      </w:r>
      <w:r>
        <w:br w:type="page"/>
      </w:r>
    </w:p>
    <w:p>
      <w:pPr>
        <w:pStyle w:val="PreformattedText"/>
        <w:bidi w:val="0"/>
        <w:jc w:val="left"/>
        <w:rPr/>
      </w:pPr>
      <w:r>
        <w:rPr/>
        <w:t>d#¤U</w:t>
        <w:softHyphen/>
        <w:t>V#G@æ#«Sý_þjµå O</w:t>
      </w:r>
      <w:r>
        <w:br w:type="page"/>
      </w:r>
    </w:p>
    <w:p>
      <w:pPr>
        <w:pStyle w:val="PreformattedText"/>
        <w:bidi w:val="0"/>
        <w:jc w:val="left"/>
        <w:rPr/>
      </w:pPr>
      <w:r>
        <w:rPr/>
        <w:t>Mý¸Ëêi&gt;åÒá×9týn*Ãl#h##Ì##&lt;ç~Bb×Q»µI#à#¨Ûãtø¢Q</w:t>
      </w:r>
      <w:r>
        <w:br w:type="page"/>
      </w:r>
    </w:p>
    <w:p>
      <w:pPr>
        <w:pStyle w:val="PreformattedText"/>
        <w:bidi w:val="0"/>
        <w:jc w:val="left"/>
        <w:rPr/>
      </w:pPr>
      <w:r>
        <w:rPr/>
        <w:t>ÝV#Æ</w:t>
        <w:br/>
        <w:t>à</w:t>
        <w:br/>
        <w:t>ú#)CX:#¯Â#GÖ</w:t>
        <w:tab/>
        <w:t>¥A#;þòÏ</w:t>
      </w:r>
    </w:p>
    <w:p>
      <w:pPr>
        <w:pStyle w:val="PreformattedText"/>
        <w:bidi w:val="0"/>
        <w:jc w:val="left"/>
        <w:rPr/>
      </w:pPr>
      <w:r>
        <w:rPr/>
        <w:t>ßü»=Îg-!ÿ?þ#Æç6Qâã3¯#êæ</w:t>
        <w:br/>
        <w:t>a</w:t>
        <w:softHyphen/>
        <w:t>heÅÝå#÷G</w:t>
      </w:r>
    </w:p>
    <w:p>
      <w:pPr>
        <w:pStyle w:val="PreformattedText"/>
        <w:bidi w:val="0"/>
        <w:jc w:val="left"/>
        <w:rPr/>
      </w:pPr>
      <w:r>
        <w:rPr/>
        <w:t>Cp# §ÏÍ?(Mþ E° "#\7Èîì²ð#ÚH#KD#¼#te)PÊ÷î¾8Ü#Ï]#Å.$¦&lt;A\ór-Ålz#Ï¯O#SD,QÑ ÖC*à´rG@×ÀQÓÊ4#ç</w:t>
      </w:r>
      <w:r>
        <w:br w:type="page"/>
      </w:r>
    </w:p>
    <w:p>
      <w:pPr>
        <w:pStyle w:val="PreformattedText"/>
        <w:bidi w:val="0"/>
        <w:jc w:val="left"/>
        <w:rPr/>
      </w:pPr>
      <w:r>
        <w:rPr/>
        <w:t>;ã#8¨)#=#W#Hû</w:t>
        <w:softHyphen/>
        <w:t>hVaKâxË¯?þ#Q0#1</w:t>
      </w:r>
      <w:r>
        <w:br w:type="page"/>
      </w:r>
    </w:p>
    <w:p>
      <w:pPr>
        <w:pStyle w:val="PreformattedText"/>
        <w:bidi w:val="0"/>
        <w:jc w:val="left"/>
        <w:rPr/>
      </w:pPr>
      <w:r>
        <w:rPr/>
        <w:t>kóÍf1óìiú`É#</w:t>
      </w:r>
      <w:r>
        <w:br w:type="page"/>
      </w:r>
    </w:p>
    <w:p>
      <w:pPr>
        <w:pStyle w:val="PreformattedText"/>
        <w:bidi w:val="0"/>
        <w:jc w:val="left"/>
        <w:rPr/>
      </w:pPr>
      <w:r>
        <w:rPr/>
        <w:t>#©</w:t>
      </w:r>
      <w:r>
        <w:br w:type="page"/>
      </w:r>
    </w:p>
    <w:p>
      <w:pPr>
        <w:pStyle w:val="PreformattedText"/>
        <w:bidi w:val="0"/>
        <w:jc w:val="left"/>
        <w:rPr/>
      </w:pPr>
      <w:r>
        <w:rPr/>
        <w:t>6##</w:t>
        <w:tab/>
        <w:t>#7#+- ä-èl#¢¸9×hUu(</w:t>
      </w:r>
      <w:r>
        <w:br w:type="page"/>
      </w:r>
    </w:p>
    <w:p>
      <w:pPr>
        <w:pStyle w:val="PreformattedText"/>
        <w:bidi w:val="0"/>
        <w:jc w:val="left"/>
        <w:rPr/>
      </w:pPr>
      <w:r>
        <w:rPr/>
        <w:softHyphen/>
        <w:t>Ñ#'ûgB#hk#âaÆ#&amp;¾ÜñX|ç'B4Þj°Àj#=#[</w:t>
      </w:r>
      <w:r>
        <w:br w:type="page"/>
      </w:r>
    </w:p>
    <w:p>
      <w:pPr>
        <w:pStyle w:val="PreformattedText"/>
        <w:bidi w:val="0"/>
        <w:jc w:val="left"/>
        <w:rPr/>
      </w:pPr>
      <w:r>
        <w:rPr/>
        <w:t>²XG8+ÁÕáB¥]#¢Þ0*6Úíc&lt;H)ÆÏ³¥#¡Ù#X#J#ò#å&lt;qëá² ##þ¾@ëîRáêµk6ÀÌybecýýó³]W½þþÊAúÂ;76¶d#O´HiêÌtHÔµ</w:t>
        <w:softHyphen/>
        <w:t>[G,QÇu¯</w:t>
      </w:r>
    </w:p>
    <w:p>
      <w:pPr>
        <w:pStyle w:val="PreformattedText"/>
        <w:bidi w:val="0"/>
        <w:jc w:val="left"/>
        <w:rPr/>
      </w:pPr>
      <w:r>
        <w:rPr/>
        <w:t>2##| 2ïWVá#NNÌ[G Ý'#G#w8ÿâEbtÈËifÚ WõÀã-§#Î#·ì##de##pØÉ@þZn&lt;}H·#D[ZW#(ú±aTÍ`pýÒéK.íîÃûEG#È¦Âk*U2þïô/3G+®`¢3&gt;æýu¯³»oEÑcEº°9í#h*ÕÃÝ§{;sDq#o±VÆÒ</w:t>
        <w:br/>
        <w:t>¸j¥ÖðÄ£#»;#Êö#»&gt;úòÓH)ºÝV¾T##[#Ý-«ôbãàÙ£</w:t>
        <w:softHyphen/>
        <w:t>Wª###Û)¡æÚJ-ÄÜîH£áELÈÞNnuý#U7¯½#µ@baØÀ0¨#R#Ë#&lt;\F##j¾'çLoP0WK´#uFÜ¹ýyZ(%=QK¼³I#!Trf5ãq?ýÓj9sòFñ°ª.Ý©o¬ïì/}j`*&lt;8.³·©èM#@çF#¬G-½»Ù_Å\#b{´##·º-WÇßTâ§:û/Î^tK±9q|éb</w:t>
      </w:r>
    </w:p>
    <w:p>
      <w:pPr>
        <w:pStyle w:val="PreformattedText"/>
        <w:bidi w:val="0"/>
        <w:jc w:val="left"/>
        <w:rPr/>
      </w:pPr>
      <w:r>
        <w:rPr/>
        <w:t>##¤#8#ñ&amp;2O#³lV¥JV#Ïÿ]##r###EÚpb#T89²±ú¸Íé#?q¤3#K#¿~úé7;Çú|®ê#á#ÃjE¨6Ö÷^·#?|çáoþ|kãQfñY¾ðhÊ#¼#U##vÛSçÎA31èð3#+ù6´X¦###¡}¼ðüëoïl#í¥3À#þ1*¼P÷Ó*ëñuF¢#ýoüìÆØèÕ«7OvF;#BvÎíäPHÎ¸$$Iýâþo</w:t>
        <w:softHyphen/>
        <w:t>ì&lt;}ôèÃ{_~óàþ#è¯ÇúOz</w:t>
      </w:r>
      <w:r>
        <w:br w:type="page"/>
      </w:r>
    </w:p>
    <w:p>
      <w:pPr>
        <w:pStyle w:val="PreformattedText"/>
        <w:bidi w:val="0"/>
        <w:jc w:val="left"/>
        <w:rPr/>
      </w:pPr>
      <w:r>
        <w:rPr/>
        <w:t>#Ý# äx'rF#"ÅÂ#jylT¤2Þï$U##"Ø¨ËÈ#Ä²=`#_#@#Pÿb«gG_r#lR%[Ô#Ø</w:t>
        <w:br/>
        <w:t>L73¥/î</w:t>
      </w:r>
    </w:p>
    <w:p>
      <w:pPr>
        <w:pStyle w:val="PreformattedText"/>
        <w:bidi w:val="0"/>
        <w:jc w:val="left"/>
        <w:rPr/>
      </w:pPr>
      <w:r>
        <w:rPr/>
        <w:t>Éáø©Ñ#ï[x#¦¹#</w:t>
      </w:r>
    </w:p>
    <w:p>
      <w:pPr>
        <w:pStyle w:val="PreformattedText"/>
        <w:bidi w:val="0"/>
        <w:jc w:val="left"/>
        <w:rPr/>
      </w:pPr>
      <w:r>
        <w:rPr/>
        <w:t>#õ#æó0C×2|ùæô`·¹ÀgiÛêÌ2#?Â¶+#</w:t>
        <w:softHyphen/>
        <w:t>#Z#SÄØ:TØ¶¨</w:t>
        <w:tab/>
        <w:t>#¶ÃüW,cÚõ½ùpæ&lt;V#ðì</w:t>
      </w:r>
    </w:p>
    <w:p>
      <w:pPr>
        <w:pStyle w:val="PreformattedText"/>
        <w:bidi w:val="0"/>
        <w:jc w:val="left"/>
        <w:rPr/>
      </w:pPr>
      <w:r>
        <w:rPr/>
        <w:t>@»þ&lt;ÖSALe&gt;4HV#_µ5QæÔ©ÍÀÅç:#C#·+ÇJ*Óvq,jo6ÿÜÜ~üÖÿ#_##An÷HÇ</w:t>
        <w:br/>
        <w:t>Þã</w:t>
        <w:tab/>
        <w:t>¹q?æSýg¢ßÿbÓaÊ¨~úþûP</w:t>
        <w:softHyphen/>
        <w:t>"\GÇfæ{â#ÏÊ_#Þ5:</w:t>
        <w:softHyphen/>
        <w:t>#µFåÈÁðM#iTpyÁmÇ¨Ð</w:t>
        <w:softHyphen/>
        <w:t>`%a#£@ê</w:t>
        <w:br/>
        <w:t>§</w:t>
      </w:r>
      <w:r>
        <w:br w:type="page"/>
      </w:r>
    </w:p>
    <w:p>
      <w:pPr>
        <w:pStyle w:val="PreformattedText"/>
        <w:bidi w:val="0"/>
        <w:jc w:val="left"/>
        <w:rPr/>
      </w:pPr>
      <w:r>
        <w:rPr/>
        <w:t>¶¼-ÕØ#Å#É;ÉØH(âÐZÃÏå 1È/«è¥DY³£É»ñCq###Ù#/÷r</w:t>
      </w:r>
      <w:r>
        <w:br w:type="page"/>
      </w:r>
    </w:p>
    <w:p>
      <w:pPr>
        <w:pStyle w:val="PreformattedText"/>
        <w:bidi w:val="0"/>
        <w:jc w:val="left"/>
        <w:rPr/>
      </w:pPr>
      <w:r>
        <w:rPr/>
        <w:t>Ï#-#Ù|mÐ{Õ[¶±û¶¹ÓýSªÂß¯#¹ÄÒ¤###V\Ðfì0ÖÍ=Rß¹þNÔ¦QÞ##íJ#&lt;ØW#^ËL</w:t>
      </w:r>
    </w:p>
    <w:p>
      <w:pPr>
        <w:pStyle w:val="PreformattedText"/>
        <w:bidi w:val="0"/>
        <w:jc w:val="left"/>
        <w:rPr/>
      </w:pPr>
      <w:r>
        <w:rPr/>
        <w:t>©ä`ØGHþ]/5mÑ^¹X7³#¤.7ùDHÙKái#¼#N</w:t>
        <w:tab/>
        <w:t>#±#ð#¨e^A .</w:t>
        <w:br/>
        <w:t>#àìN#qláÑH#XÅbD`*\d#)Ç</w:t>
        <w:softHyphen/>
        <w:t>Çaé.ÁÆ##Àï~#8NÛh#¼:Lïà;#ýDA(Ë°yÈ+ÂÃBy</w:t>
        <w:softHyphen/>
        <w:t>@ÎUµµä#/&amp;Ô#âu#Z#_·y£TV###Èä.Ù·v</w:t>
        <w:br/>
        <w:t>-Â#'###v²¬#0#øUªE3\7#·bp#°Ý(</w:t>
      </w:r>
      <w:r>
        <w:br w:type="page"/>
      </w:r>
    </w:p>
    <w:p>
      <w:pPr>
        <w:pStyle w:val="PreformattedText"/>
        <w:bidi w:val="0"/>
        <w:jc w:val="left"/>
        <w:rPr/>
      </w:pPr>
      <w:r>
        <w:rPr/>
        <w:t>#0kåjñóàÓzòòáüãç_ÝùúËO}onùÙg;¥íô£]1Õd&gt;ùl®LÙ#ï#Ø¨(à#Y%Ý]ßy(#LÉ#pT]Î¿¯S(q².z%¯ËM#;&lt;a4#Î</w:t>
      </w:r>
    </w:p>
    <w:p>
      <w:pPr>
        <w:pStyle w:val="PreformattedText"/>
        <w:bidi w:val="0"/>
        <w:jc w:val="left"/>
        <w:rPr/>
      </w:pPr>
      <w:r>
        <w:rPr/>
        <w:t>ú#§4#zl#%ààñZyÂÎzü#ú#&lt;\¨`B¿ÿíº à:»G##±å³#Ôp1l#÷óOÿOCNr##Ø|ò~/«þù§#A-zóÌk9&amp;°~o</w:t>
        <w:softHyphen/>
        <w:t>#ËH²,5</w:t>
        <w:softHyphen/>
        <w:t>F¹Á##bÄ]ÜâÃ±FS+#Ö#÷+(*}9G[ E`#çÇ#ÖW##«ÍdWïÈ@¼¡8¤jgmÝzhõ#ÉNìÓDÂå+n.óG1KçÈV&amp;6ÖpÃ3)=_ßè</w:t>
      </w:r>
      <w:r>
        <w:br w:type="page"/>
      </w:r>
    </w:p>
    <w:p>
      <w:pPr>
        <w:pStyle w:val="PreformattedText"/>
        <w:bidi w:val="0"/>
        <w:jc w:val="left"/>
        <w:rPr/>
      </w:pPr>
      <w:r>
        <w:rPr/>
        <w:t>÷Â[</w:t>
        <w:tab/>
        <w:t>¿£a«à#×I«¿t#ì,#î;:2ôÙ'¿ªµ</w:t>
      </w:r>
      <w:r>
        <w:br w:type="page"/>
      </w:r>
    </w:p>
    <w:p>
      <w:pPr>
        <w:pStyle w:val="PreformattedText"/>
        <w:bidi w:val="0"/>
        <w:jc w:val="left"/>
        <w:rPr/>
      </w:pPr>
      <w:r>
        <w:rPr/>
        <w:t>ÛÓ#èqI¬#I#Eë`DMKz£Æú:y¢dÎ@</w:t>
        <w:softHyphen/>
        <w:t>b5#ÃÊ¬4¹^×ýÛ_å##Ú#,|±|1IsìÄ$4#V##P¹kæs=ðù(H</w:t>
        <w:softHyphen/>
        <w:t>ø#S,s§L×Ö^Ê##ýüë_@4ÐÝ=8"e^"\Í´`#,¬fvù?ëuo 63rÚ&gt;|P,¥ÚÞP®,jâ#:5#G·ôï#ý#êé#supx#Ái2Ü_wÇ,Á#Ã#î=ù#ü</w:t>
        <w:softHyphen/>
        <w:t>§b³æÑI¯qT&amp;°»hUÂ×Ãp</w:t>
        <w:softHyphen/>
        <w:t>|åôÍb.ï´Ù¦dÙ+Ó##M#Cxq S¬¥T#n¼FMÿôñ:NóÞ±'£]À^##dW#Y+¨Ð#0#M</w:t>
      </w:r>
    </w:p>
    <w:p>
      <w:pPr>
        <w:pStyle w:val="PreformattedText"/>
        <w:bidi w:val="0"/>
        <w:jc w:val="left"/>
        <w:rPr/>
      </w:pPr>
      <w:r>
        <w:rPr/>
        <w:t>(¢¬V###</w:t>
        <w:br/>
        <w:t>õ[#wUÖ#M</w:t>
      </w:r>
      <w:r>
        <w:br w:type="page"/>
      </w:r>
    </w:p>
    <w:p>
      <w:pPr>
        <w:pStyle w:val="PreformattedText"/>
        <w:bidi w:val="0"/>
        <w:jc w:val="left"/>
        <w:rPr/>
      </w:pPr>
      <w:r>
        <w:rPr/>
        <w:t>NN-Ü¿»;B¦é·SxÇ ÇÚÓ,VDdåþ4z#±y·kè&lt;^p¨Æ5/¼ü#ãÓoý½¸^ÇQJÂÊ)T1ÙÃÒC+UÀ©W#</w:t>
        <w:br/>
        <w:t>.</w:t>
        <w:br/>
        <w:t>: #1éP#}Eê#~,.#</w:t>
        <w:tab/>
        <w:softHyphen/>
        <w:t>°##©êòé#ËÚd#hØg+#Ïÿ#ÿìÿ¶³·#ì1Ñ=8Ú#°#?V¯ï&gt;#ð'ã#jvì"®ä»#ÐwËc¡íqq,m·#¿=ÐÛb#(÷!Ç-</w:t>
        <w:br/>
        <w:t>Rrp</w:t>
        <w:tab/>
        <w:t>µç^`®#ÞöÖá_¶#ó&lt;Í§`</w:t>
        <w:tab/>
        <w:t>B#YQ¤jO·Ý#Þ#Ý}ZÆ¥ï###¯ôVsóÀ°##.ÀG8µ® µhÖFòbà/ó¸HYÖ88*¬®öRªpx#</w:t>
        <w:br/>
        <w:t>##A|ä?|M¤vDZúA¾À#µ¸&gt;ù:µ³´òÆ÷féòÏ#®#Ë9#©&amp;'àÊ7Dd79#ÀcOÈ#¾DT$ÓñbáÑóbôüÛ&gt;´©DÏÑÑ õÎV#ª$h3Emvj³ªÜZÚ¡ÖvN</w:t>
      </w:r>
    </w:p>
    <w:p>
      <w:pPr>
        <w:pStyle w:val="PreformattedText"/>
        <w:bidi w:val="0"/>
        <w:jc w:val="left"/>
        <w:rPr/>
      </w:pPr>
      <w:r>
        <w:rPr/>
        <w:t>ÌFd&gt;á#uº\D&lt;$VÝkIÂ#ECAGá3S#Æú°-#È</w:t>
        <w:br/>
        <w:t>#¾q¾®##¶;¢ç</w:t>
        <w:br/>
      </w:r>
      <w:r>
        <w:br w:type="page"/>
      </w:r>
    </w:p>
    <w:p>
      <w:pPr>
        <w:pStyle w:val="PreformattedText"/>
        <w:bidi w:val="0"/>
        <w:jc w:val="left"/>
        <w:rPr/>
      </w:pPr>
      <w:r>
        <w:rPr/>
        <w:t>#e½M«øp\ÕZF#B#·#vÊ;»ÿáÿÅìk#}#Î)Òâh"ÃÉAU#Þ####2#Ü##iKbÀí´³:¥ìe#1</w:t>
      </w:r>
    </w:p>
    <w:p>
      <w:pPr>
        <w:pStyle w:val="PreformattedText"/>
        <w:bidi w:val="0"/>
        <w:jc w:val="left"/>
        <w:rPr/>
      </w:pPr>
      <w:r>
        <w:rPr/>
        <w:t>#</w:t>
        <w:softHyphen/>
        <w:t xml:space="preserve">"l&gt;##×f.YõEAÏ^®Ù^®n#qåô¸ÑÈ¨&gt;*j®B{¼U0 </w:t>
      </w:r>
    </w:p>
    <w:p>
      <w:pPr>
        <w:pStyle w:val="PreformattedText"/>
        <w:bidi w:val="0"/>
        <w:jc w:val="left"/>
        <w:rPr/>
      </w:pPr>
      <w:r>
        <w:rPr/>
        <w:t>#@#B©###</w:t>
      </w:r>
    </w:p>
    <w:p>
      <w:pPr>
        <w:pStyle w:val="PreformattedText"/>
        <w:bidi w:val="0"/>
        <w:jc w:val="left"/>
        <w:rPr/>
      </w:pPr>
      <w:r>
        <w:rPr/>
        <w:t>¼HkmÚÑ6¡µQQ#9ä,&lt;#c±K|sa'µ+_êT%v1}8#w;±_2éõ.úlmo¾ú¾½Õz±WÓ9·XoJ#ÑmE#k¿¼½¼¶if¡2Hdªò´ÅéD6#\S0RN&amp;,ìôx9ï P©üÉo#]¾vJªÒ=¯Ó´ãÉÜ</w:t>
        <w:br/>
        <w:t>ú±`"¬0U¡ÕQ(#ÑÀB,</w:t>
        <w:tab/>
        <w:t>ß#®k#ÝT# 4</w:t>
      </w:r>
      <w:r>
        <w:br w:type="page"/>
      </w:r>
    </w:p>
    <w:p>
      <w:pPr>
        <w:pStyle w:val="PreformattedText"/>
        <w:bidi w:val="0"/>
        <w:jc w:val="left"/>
        <w:rPr/>
      </w:pPr>
      <w:r>
        <w:rPr/>
        <w:t>#!Kº~óûG+/î=#àÙrë÷ùË_ýÅ^Aì</w:t>
        <w:br/>
        <w:t>%_?õV°(ç]Äöz#£ÅLqjöu?Ht`#(MðN</w:t>
        <w:tab/>
        <w:t>s¶</w:t>
        <w:softHyphen/>
        <w:t>ôv4ÜÑB#Ü2£o ##Ù|%eÓ=ç:~õÑ×\Ð5#+#qRõàÈ#O"þÑ#çÄþåâ¥á##6ÖZ#¨#c7\½Õ;=ÓXµ "Ïx&amp;Yè¶#Oæ#Ò¡øÉ+£I&amp;æI:¢Xú#r+·ùd+UÖ[1úÇgúC#ùºa</w:t>
        <w:tab/>
        <w:t>{¥VË</w:t>
      </w:r>
      <w:r>
        <w:br w:type="page"/>
      </w:r>
    </w:p>
    <w:p>
      <w:pPr>
        <w:pStyle w:val="PreformattedText"/>
        <w:bidi w:val="0"/>
        <w:jc w:val="left"/>
        <w:rPr/>
      </w:pPr>
      <w:r>
        <w:rPr/>
        <w:t>2¬</w:t>
        <w:br/>
        <w:t>Z~coÍjc¬#_qcÙÆûöö#7·#ö²©#²ë#µh¢#s]«#wN#àF#¡aÞL5íàÙ³Þ©%¥#Ï±²Áa¦ìçW#°÷üÞ29</w:t>
      </w:r>
      <w:r>
        <w:br w:type="page"/>
      </w:r>
    </w:p>
    <w:p>
      <w:pPr>
        <w:pStyle w:val="PreformattedText"/>
        <w:bidi w:val="0"/>
        <w:jc w:val="left"/>
        <w:rPr/>
      </w:pPr>
      <w:r>
        <w:rPr/>
        <w:t>¼ñ&lt;¢¦###¾±W¡#-T#TÐc#»##;g#T6# #Éñ@Çôµè?ÿ^dú#÷ÐÅ@ïTrêÌX|Æ7}.½#</w:t>
        <w:br/>
        <w:t>ÜªH[ (#ìÏî?yñö#Øì##ÿê¶ÿôÿ##p###²¢k©Õo?Z}þpmñ§÷~½±p#ÂÈbn#¯#°W$Z#µa(ðjÀ</w:t>
        <w:tab/>
        <w:t>a¦Ý</w:t>
      </w:r>
    </w:p>
    <w:p>
      <w:pPr>
        <w:pStyle w:val="PreformattedText"/>
        <w:bidi w:val="0"/>
        <w:jc w:val="left"/>
        <w:rPr/>
      </w:pPr>
      <w:r>
        <w:rPr/>
        <w:t>h7µôÞþÎÑF#·eY«äêÏ^&gt;~¹}twáÉÒ~ª|1ï9hæ±CÕ×Ù#î#9u}üÄØLräêùë¯=7Ý7;¢Ñ#ª|¨ÝàÓ#Dd¬"#Î×v¾øìÎG·?~°²vÞE8²Ð</w:t>
        <w:br/>
        <w:br/>
        <w:t>y##½##¾Îá##T÷</w:t>
      </w:r>
    </w:p>
    <w:p>
      <w:pPr>
        <w:pStyle w:val="PreformattedText"/>
        <w:bidi w:val="0"/>
        <w:jc w:val="left"/>
        <w:rPr/>
      </w:pPr>
      <w:r>
        <w:rPr/>
        <w:t>3##º#Êã#UÅúÚæÆW</w:t>
        <w:tab/>
        <w:t></w:t>
        <w:br/>
        <w:t>È#`«ho0s#[×EÖÒ4ä¸r</w:t>
      </w:r>
    </w:p>
    <w:p>
      <w:pPr>
        <w:pStyle w:val="PreformattedText"/>
        <w:bidi w:val="0"/>
        <w:jc w:val="left"/>
        <w:rPr/>
      </w:pPr>
      <w:r>
        <w:rPr/>
        <w:t>#?#G¤  ¬Æù^jê#jvÀL×«å7n-,á##;#°Úþ2³#</w:t>
      </w:r>
      <w:r>
        <w:br w:type="page"/>
      </w:r>
    </w:p>
    <w:p>
      <w:pPr>
        <w:pStyle w:val="PreformattedText"/>
        <w:bidi w:val="0"/>
        <w:jc w:val="left"/>
        <w:rPr/>
      </w:pPr>
      <w:r>
        <w:rPr/>
        <w:t>ë±oa-\F(#èdqÛàÉ³ch)Lâ#ó¨ïÛr#bQÍ=@»ë0¥Pí#0##heññísÞÜ##l1ÿ¡</w:t>
        <w:softHyphen/>
        <w:t>E#p\åã¾3·#Çû¶èÉ</w:t>
      </w:r>
      <w:r>
        <w:br w:type="page"/>
      </w:r>
    </w:p>
    <w:p>
      <w:pPr>
        <w:pStyle w:val="PreformattedText"/>
        <w:bidi w:val="0"/>
        <w:jc w:val="left"/>
        <w:rPr/>
      </w:pPr>
      <w:r>
        <w:rPr/>
        <w:t>åho'Ì#ï</w:t>
      </w:r>
      <w:r>
        <w:br w:type="page"/>
      </w:r>
    </w:p>
    <w:p>
      <w:pPr>
        <w:pStyle w:val="PreformattedText"/>
        <w:bidi w:val="0"/>
        <w:jc w:val="left"/>
        <w:rPr/>
      </w:pPr>
      <w:r>
        <w:rPr/>
        <w:t>#fg`nBÚÝ#¶X¦j«Âsslÿ;NÌ0÷#ÇÁ#Ç ªãéÖ±##N»Q1ö5áTmË¹èÐL¯¹9û¿¾µ=#ßgA#FÞ&amp;©¢##ÚD##Z)ó;#¦5öí¢# #í¦ÑV½AAi#9´Í#J[</w:t>
        <w:br/>
        <w:t>ø*FÕ##?4ÆTÏ3¶!7</w:t>
      </w:r>
      <w:r>
        <w:br w:type="page"/>
      </w:r>
    </w:p>
    <w:p>
      <w:pPr>
        <w:pStyle w:val="PreformattedText"/>
        <w:bidi w:val="0"/>
        <w:jc w:val="left"/>
        <w:rPr/>
      </w:pPr>
      <w:r>
        <w:rPr/>
        <w:t>ÊÃëi#QwØ³Ø7ËØh&lt;##u</w:t>
        <w:softHyphen/>
        <w:t>f·#Ñé</w:t>
        <w:softHyphen/>
        <w:t>¼0r0#_Èÿ÷ÎõvÖæ,"UR,OsÛ##ñ;ÅªÀARMMcí6#BÁò#GD¾#ÇKJ#çê[ë¬#</w:t>
        <w:tab/>
        <w:t>®</w:t>
      </w:r>
      <w:r>
        <w:br w:type="page"/>
      </w:r>
    </w:p>
    <w:p>
      <w:pPr>
        <w:pStyle w:val="PreformattedText"/>
        <w:bidi w:val="0"/>
        <w:jc w:val="left"/>
        <w:rPr/>
      </w:pPr>
      <w:r>
        <w:rPr/>
        <w:t>®p#[ü-9!m.#òHFÄËTÝlÌ¢gêLPr:ZÐ#h¹Eú¼|mqYÍD?Àä#,A#xVÆ##[</w:t>
        <w:tab/>
        <w:t>*¦#Ü¥#?#ì°B</w:t>
      </w:r>
    </w:p>
    <w:p>
      <w:pPr>
        <w:pStyle w:val="PreformattedText"/>
        <w:bidi w:val="0"/>
        <w:jc w:val="left"/>
        <w:rPr/>
      </w:pPr>
      <w:r>
        <w:rPr/>
        <w:t>ù#Ò²û#·ùàE±#rÂ##{6¤WT#ôL¼Ü#tæ</w:t>
      </w:r>
    </w:p>
    <w:p>
      <w:pPr>
        <w:pStyle w:val="PreformattedText"/>
        <w:bidi w:val="0"/>
        <w:jc w:val="left"/>
        <w:rPr/>
      </w:pPr>
      <w:r>
        <w:rPr/>
        <w:t>Ú##</w:t>
        <w:softHyphen/>
        <w:t>~ßJAl¹#Z&amp;#oÑ#aQï]ÔÙ½/¥@]Ûý¶@²Á(b</w:t>
        <w:softHyphen/>
        <w:t>I¬ºyx##«W#á3¡7Ó#lu#î#vé</w:t>
        <w:softHyphen/>
        <w:t>#.HÜ$x'²´àù0ø±å,&gt;JÉëÖÞÞ"z#y¿Û¤</w:t>
      </w:r>
    </w:p>
    <w:p>
      <w:pPr>
        <w:pStyle w:val="PreformattedText"/>
        <w:bidi w:val="0"/>
        <w:jc w:val="left"/>
        <w:rPr/>
      </w:pPr>
      <w:r>
        <w:rPr/>
        <w:t>G§Ç?8Úá´)##-°#jÝÚÍ`@ä.ÕE£ r#´µß,ì.lW##n§äÕý£²zûÅêÕ§/&gt;I¥)ûÀQ=j±»ÛÏ×6k%ÈK"###õ^H75kÅâôr#¸##óÔô#ª²j5#ÙÙÑ¿qP,#SXC·¸]Ã</w:t>
      </w:r>
      <w:r>
        <w:br w:type="page"/>
      </w:r>
    </w:p>
    <w:p>
      <w:pPr>
        <w:pStyle w:val="PreformattedText"/>
        <w:bidi w:val="0"/>
        <w:jc w:val="left"/>
        <w:rPr/>
      </w:pPr>
      <w:r>
        <w:rPr/>
        <w:t>kÁ¶]~åí?ü{ï¼÷Úk#]°&lt;Ë#ç¥#GËÝBÀaó¢Ð</w:t>
        <w:tab/>
      </w:r>
      <w:r>
        <w:br w:type="page"/>
      </w:r>
    </w:p>
    <w:p>
      <w:pPr>
        <w:pStyle w:val="PreformattedText"/>
        <w:bidi w:val="0"/>
        <w:jc w:val="left"/>
        <w:rPr/>
      </w:pPr>
      <w:r>
        <w:rPr/>
      </w:r>
    </w:p>
    <w:p>
      <w:pPr>
        <w:pStyle w:val="PreformattedText"/>
        <w:bidi w:val="0"/>
        <w:jc w:val="left"/>
        <w:rPr/>
      </w:pPr>
      <w:r>
        <w:rPr/>
        <w:t>Ëì¤u·-7K#cðVaI¥#GH</w:t>
      </w:r>
      <w:r>
        <w:br w:type="page"/>
      </w:r>
    </w:p>
    <w:p>
      <w:pPr>
        <w:pStyle w:val="PreformattedText"/>
        <w:bidi w:val="0"/>
        <w:jc w:val="left"/>
        <w:rPr/>
      </w:pPr>
      <w:r>
        <w:rPr/>
        <w:t>#ÊBJ#°Ã¤«pÀ;«Þk#eJõTÞ°QAÔÍFýôù#·#Ü</w:t>
        <w:tab/>
        <w:t>${.Í®Ý\Þ^sR#{e¹Å¾þWmx[©N&lt;3#«/·#sª}àTwº#0Fx½·;Ü#</w:t>
      </w:r>
      <w:r>
        <w:br w:type="page"/>
      </w:r>
    </w:p>
    <w:p>
      <w:pPr>
        <w:pStyle w:val="PreformattedText"/>
        <w:bidi w:val="0"/>
        <w:jc w:val="left"/>
        <w:rPr/>
      </w:pPr>
      <w:r>
        <w:rPr/>
        <w:t>×##a`Ë%Oq.¬qè¡#®;$#ÅÍEÕ#{wvlng##.¹#ö6##ë#$Í¡VåÝ¨Ó#¸¤9Æn3#7</w:t>
      </w:r>
    </w:p>
    <w:p>
      <w:pPr>
        <w:pStyle w:val="PreformattedText"/>
        <w:bidi w:val="0"/>
        <w:jc w:val="left"/>
        <w:rPr/>
      </w:pPr>
      <w:r>
        <w:rPr/>
        <w:t>S.G¥</w:t>
        <w:softHyphen/>
        <w:t>ôñÝ5©b2¦</w:t>
        <w:softHyphen/>
        <w:t>Ö\V#ej ïû7§û5Í?#{6¿yvàâ#ïÌx)áb%Üö\¦54&gt;#ç©ÞÁd#ÏÅÇ##~Ô#;úè×ë#Ñ:?zÍ^úæ´ªXm©Lªºûrg</w:t>
        <w:tab/>
        <w:t>ÙÌº!Ì</w:t>
      </w:r>
      <w:r>
        <w:br w:type="page"/>
      </w:r>
    </w:p>
    <w:p>
      <w:pPr>
        <w:pStyle w:val="PreformattedText"/>
        <w:bidi w:val="0"/>
        <w:jc w:val="left"/>
        <w:rPr/>
      </w:pPr>
      <w:r>
        <w:rPr/>
        <w:t>ÍDÅEÇÞÑmÐlíØìuÿí{6;.°Ö#Þõ##öc#$A#ø#ô8¨ÖÍ#Ò`l 4°Õp6@#ær×S#¡øøx£#H##\!¶¬5Ê»ð«¾p²/h'QÞUdÖÑ$d(##rú8</w:t>
        <w:softHyphen/>
        <w:t>UÃ°</w:t>
      </w:r>
    </w:p>
    <w:p>
      <w:pPr>
        <w:pStyle w:val="PreformattedText"/>
        <w:bidi w:val="0"/>
        <w:jc w:val="left"/>
        <w:rPr/>
      </w:pPr>
      <w:r>
        <w:rPr/>
        <w:t>ã7h±#×Ý¯wÖ#Wp#v:#çOOpf5_ç=È#-#ºé###ÒÅ#À</w:t>
        <w:tab/>
        <w:t>ÌöÎ¢³Àò(ÊúæÎQ6#áüÄé)Ð×WW$àÐqËP#×àÿ®×Ù##Ð¼#^hW7ã#b=ÎªH#6#Ä9RRÏM¿#±ªËFK*#4Tà¹#eT&lt;ª5jJhù2çFú#pq</w:t>
      </w:r>
    </w:p>
    <w:p>
      <w:pPr>
        <w:pStyle w:val="PreformattedText"/>
        <w:bidi w:val="0"/>
        <w:jc w:val="left"/>
        <w:rPr/>
      </w:pPr>
      <w:r>
        <w:rPr/>
        <w:t>l¥ÈB6ñ</w:t>
      </w:r>
      <w:r>
        <w:br w:type="page"/>
      </w:r>
    </w:p>
    <w:p>
      <w:pPr>
        <w:pStyle w:val="PreformattedText"/>
        <w:bidi w:val="0"/>
        <w:jc w:val="left"/>
        <w:rPr/>
      </w:pPr>
      <w:r>
        <w:rPr/>
        <w:t>#l8"##4ßÂ##&lt;èEÉ</w:t>
      </w:r>
      <w:r>
        <w:br w:type="page"/>
      </w:r>
    </w:p>
    <w:p>
      <w:pPr>
        <w:pStyle w:val="PreformattedText"/>
        <w:bidi w:val="0"/>
        <w:jc w:val="left"/>
        <w:rPr/>
      </w:pPr>
      <w:r>
        <w:rPr/>
        <w:t>ÝÃ#þ#ÿË¿\=Ü#j¦Û#r#ìÐX2¡;/½ýê`ÇäÁðêé#ë#±ttñ#ý'¿¾Û]ÿö¼6õ»mÖáq¾Òq×q &lt;#ÓÀø#t#Ù®9Äj#´Ì#H{Ï.ßúÔ#&lt;h¦] l4KVóØc[Êü»/²7øÓ7'é´£'Ìp##,Xá´P#×1#EZª#·l¡+ß¥SaýfU]«·:#þ·oÌdFªªÛ9õñ³ÒÃ'ðL#tÆZ</w:t>
        <w:softHyphen/>
        <w:t>#Î¥OK»ÀTC¬v«Iû##eUî?®íÈkÕ»÷3Pc#,f7w#a'K»##¢=</w:t>
        <w:br/>
        <w:t>#&gt;[Î86×5##</w:t>
      </w:r>
    </w:p>
    <w:p>
      <w:pPr>
        <w:pStyle w:val="PreformattedText"/>
        <w:bidi w:val="0"/>
        <w:jc w:val="left"/>
        <w:rPr/>
      </w:pPr>
      <w:r>
        <w:rPr/>
        <w:t>i#ÖU/#ÜKç¤áaì&lt;¶anÿ|3;úìW_»0#wí°v¦</w:t>
        <w:tab/>
        <w:t>÷##wwöÏ»&lt;Øa#k%(wU»q@ü¹KAÌ</w:t>
        <w:br/>
        <w:t>#©¢aí##t±^¢.áR1ÐÖÐ#o#+##ök&lt;ç÷µêiE9G#Ò£)!|</w:t>
        <w:tab/>
        <w:t>6õ#_#MÁ°¹zB¾s#N·P/ Â##ò#µFX#</w:t>
      </w:r>
    </w:p>
    <w:p>
      <w:pPr>
        <w:pStyle w:val="PreformattedText"/>
        <w:bidi w:val="0"/>
        <w:jc w:val="left"/>
        <w:rPr/>
      </w:pPr>
      <w:r>
        <w:rPr/>
        <w:t>©êQúéo8ÁËÒbµî/|ä{(5 KÙ}g.B#³epè¹Ý\öÎóý°ß5#</w:t>
        <w:br/>
        <w:t>qàz¸^#l"f#5##9º`@ #û××&lt;}#Â3;§#é4P¤ò:ôT#¯</w:t>
        <w:br/>
        <w:t>##ãÄR¥U?¸¿«¿»ã&gt;ßoê#Ä¡3°+|ËR«æZ##â%ñ3ÆÜºJ#ñ¤Û°®}û|e÷#;xxV#M#2E#kgÇnõÄß:;»F"EÖÓUÅ##[</w:t>
        <w:softHyphen/>
        <w:t>ö_&lt;¿&gt;2`V#´ª#U}mm</w:t>
        <w:tab/>
        <w:t>#&lt;</w:t>
        <w:softHyphen/>
        <w:t>ÃÕ#òV³ERoh°XYd#k ##V#y4§#ðBCëé#Ð¾ÐÂê¶(+Ã'Ç&lt;ùz®¢}ðh¦/Ìö^Ù}zkaã¶¥UzçísÏÖ#ç_&gt;##.NM&lt;û¸+ô@#´T×üòùÓo6°#</w:t>
        <w:br/>
        <w:t>Hk#d¡%a]zç#L%óÍ³ç.ÞÞÑ#Róe·/#ÌÛ#GÜ#)~ñÑç eÆ]]j»âAÉ«Ê ³»/#{##p²yOnW#ð¤Èe°p8ÿæ`#¢Æ9óÙÝÂòË#GbE5}ùòPr&lt;ßT#jÓ{#/#C-¥6"Áà 3l#U#%Ô#Ï®íÊFÉÆar"AÚ¨±õµí£Õå¥\i¯=ÜÜ~#°w®Í¤#7vRéµruçp¹YªöÎbúÙÌïí¥V0ïFs#M</w:t>
        <w:br/>
        <w:t>BqDC2T&amp;ê4ÓÀáxÇa©äîµd#þ[ÝÓWùø¸-ìç!3pBµ#[M¸èðC[õì?#A##L+ ]¿üÊO#¦</w:t>
        <w:br/>
        <w:t>Åýr©c#ø#¥&gt;øæWs÷5÷àÞ¹¯æîÿ&amp;upP)f#UX ÆÃðÄ#uD{!·#å?</w:t>
        <w:softHyphen/>
        <w:t>Ú°Ð@##pÕ</w:t>
      </w:r>
      <w:r>
        <w:br w:type="page"/>
      </w:r>
    </w:p>
    <w:p>
      <w:pPr>
        <w:pStyle w:val="PreformattedText"/>
        <w:bidi w:val="0"/>
        <w:jc w:val="left"/>
        <w:rPr/>
      </w:pPr>
      <w:r>
        <w:rPr/>
        <w:t>(ÀfÏbÒpÛëtzãhíå#¬@ÕFµ#$ÔI¨ómü`ßxÒßùþÛï^½òêììø@Ç?Ø#òG¢&gt;w#·V¬Ã#°Ûks+K;|üÑ#?¿÷Í·k¹tµYÕi#\N0Þöw</w:t>
      </w:r>
      <w:r>
        <w:br w:type="page"/>
      </w:r>
    </w:p>
    <w:p>
      <w:pPr>
        <w:pStyle w:val="PreformattedText"/>
        <w:bidi w:val="0"/>
        <w:jc w:val="left"/>
        <w:rPr/>
      </w:pPr>
      <w:r>
        <w:rPr/>
        <w:t>Î#åC#%I&gt;óTøx#Ø#TäxW¨À"ª</w:t>
        <w:tab/>
        <w:t>o0#(#ôm89uÚÌ##Þ*#Ó#Ì7xD6#vÉ#Ò#¡xÂ,])OC¶¦#î@%W®þæÞ½égú`±d#Ö#vÓÐ¤k## 5ÍÝ9uêäM!·&lt;yuf#á0m,|8Õ#Qfâ#¥#N{Ìá¾sèa{#QÓoqO¦=£ÝTà#L²í13·ÖÿÃß##´</w:t>
      </w:r>
    </w:p>
    <w:p>
      <w:pPr>
        <w:pStyle w:val="PreformattedText"/>
        <w:bidi w:val="0"/>
        <w:jc w:val="left"/>
        <w:rPr/>
      </w:pPr>
      <w:r>
        <w:rPr/>
        <w:t>{¹ã0W#æ]ë#vÅö"#-éh÷-ø#ô#æÒn3{</w:t>
        <w:tab/>
        <w:t>#bø</w:t>
      </w:r>
    </w:p>
    <w:p>
      <w:pPr>
        <w:pStyle w:val="PreformattedText"/>
        <w:bidi w:val="0"/>
        <w:jc w:val="left"/>
        <w:rPr/>
      </w:pPr>
      <w:r>
        <w:rPr/>
        <w:t>¶#Ç]9ÎjßFx$^ÕPd^³#io`ÚbÝã?1¿vs¼oùnWÿ¿-àÛ#¾Â¼ÿ¾y #m!2'Ðµf#X# Mì</w:t>
        <w:tab/>
        <w:t>:§#èc`/á9Wt#8J#ø&gt;¤|àwÀa¡ÚÅó#k#øº0IàDh#V/£ñFi`G#cU,¨/àµ-B´â#âD#aÕ#äu?I</w:t>
        <w:softHyphen/>
        <w:t>@ílqùþñåIÏþ=Um##</w:t>
        <w:softHyphen/>
        <w:t>sY&amp;:2Y #B['ÞYV÷RÓJ#IWßQ%·}ð/#µ~Ô?{&gt;ÄåX#)cðH#hXÔÐE°¼Û©eKn^ÉTH³#n#ès¦+ÈÁ#HöÁhÈ´7!#.¿¨Pm</w:t>
      </w:r>
      <w:r>
        <w:br w:type="page"/>
      </w:r>
    </w:p>
    <w:p>
      <w:pPr>
        <w:pStyle w:val="PreformattedText"/>
        <w:bidi w:val="0"/>
        <w:jc w:val="left"/>
        <w:rPr/>
      </w:pPr>
      <w:r>
        <w:rPr/>
        <w:t>ÔT¦a##f#òY:n#ÎEÒ¼¤¢Òv^u"#§§¤"òÒ#z¶8ï</w:t>
      </w:r>
    </w:p>
    <w:p>
      <w:pPr>
        <w:pStyle w:val="PreformattedText"/>
        <w:bidi w:val="0"/>
        <w:jc w:val="left"/>
        <w:rPr/>
      </w:pPr>
      <w:r>
        <w:rPr/>
      </w:r>
      <w:r>
        <w:br w:type="page"/>
      </w:r>
    </w:p>
    <w:p>
      <w:pPr>
        <w:pStyle w:val="PreformattedText"/>
        <w:bidi w:val="0"/>
        <w:jc w:val="left"/>
        <w:rPr/>
      </w:pPr>
      <w:r>
        <w:rPr/>
        <w:t>ýî[½Só]Á8ÙgK2ÈÂ#R2å&lt;[#²#D#ü#°ÐÄK#Ý°¾àg#)¯bn&gt;H :#TäJçìþåta¹Üê#6Øß#K2dÝË{¸</w:t>
      </w:r>
    </w:p>
    <w:p>
      <w:pPr>
        <w:pStyle w:val="PreformattedText"/>
        <w:bidi w:val="0"/>
        <w:jc w:val="left"/>
        <w:rPr/>
      </w:pPr>
      <w:r>
        <w:rPr/>
        <w:t>âNI´²Î#½cá#«Vlg#ð#Â#¡#¡2&gt;#"@Ä#X</w:t>
        <w:br/>
        <w:t>&gt;¡ZÇ#¾¾w;Ú;öæÙHc'¦feyâ#óÚÓ</w:t>
        <w:tab/>
        <w:t>ÒöÎÑ&gt;#5â#]¹9ÓÁ×/NÇCÀg¸Ü.#é!Þ@Ô¬8BÞ\&amp;È#Cas-Ì</w:t>
      </w:r>
      <w:r>
        <w:br w:type="page"/>
      </w:r>
    </w:p>
    <w:p>
      <w:pPr>
        <w:pStyle w:val="PreformattedText"/>
        <w:bidi w:val="0"/>
        <w:jc w:val="left"/>
        <w:rPr/>
      </w:pPr>
      <w:r>
        <w:rPr/>
        <w:t>Ä³´¾µ#¡ÛÑÁAYz°¼óõÝ¯¾øâöGßÜ{ðtîî7Ïî|õÙ</w:t>
        <w:softHyphen/>
        <w:t>{¿úèãùµ_Þ¹ýìÙâ;O?¹}ßî##H¡</w:t>
        <w:br/>
        <w:t>ù£ù#¦#Ö@çÕW§ÎÍVª«NU°fîîÒiÉß5æ¶Ûh_#1#uÉ*9#Í#ª#«É#0¥»¼#,IÀ#B2T "2MäÃ#ÇYeRç#A¿#ý#µÔA3ØeòÕçÉ#?õfWºàsæµ&amp;5·Zîê##ÆjUµ¨ÅÃ</w:t>
        <w:softHyphen/>
        <w:t>¼þòÛC\ÅAÂûÂÅÔ##_£B8êD"/ë#Á#Ê-'â¼°¸#òwj#ã¡éÉÙ«W7&gt;¢=á#?÷#4 §vÐà</w:t>
        <w:softHyphen/>
        <w:t>ÐhUg£A#à"#¯:ÁF</w:t>
        <w:softHyphen/>
        <w:t>ï¯?X;#EºÞjÞüÑï#={#íØø»«ÍîZt"Î¤ö6ûGOð²¬kÎñS}x##MÔ#¾ÐßôÊ&gt;G#2#eÍo{\ÎÉáÙÄÂLSÜ¡IO#7mp,âp#Ìé¤e×£G[ÊÞ)§áJú"F¾®?×ÊiÆ</w:t>
        <w:br/>
        <w:t>%ãòË;Gó·«#O¥ý§µ9yw¡²9ßÙMomäòGF#KÔÒÌ¿@2²É&amp;Gºõg¸[Î#'`g/_4ªRç(Ûh</w:t>
        <w:tab/>
        <w:t>l#æÇ²VhaLL#8##d»bÓ#úêÁc·ÓqîÂå#O(æi0ÖÌC&amp;}#)]¼ÒàiÈ#4#Ô¹Há¨ð6jëhg{/å÷¹§ûc÷ÚM¬9 #ãâ©Ñ34#Ä#Ð*#¤÷ç°±eT¢;°,#-ß^z&amp;gV#KyëÚMÛ¢WJf#t,ªL#l&amp;#¯P2d#UÈ°t¬×Ì#?</w:t>
      </w:r>
    </w:p>
    <w:p>
      <w:pPr>
        <w:pStyle w:val="PreformattedText"/>
        <w:bidi w:val="0"/>
        <w:jc w:val="left"/>
        <w:rPr/>
      </w:pPr>
      <w:r>
        <w:rPr/>
        <w:t>òÃLá`½Úî.2²ÈRª26/#H¸²Ù`B#ê_=þ&lt;_k:ýÿð#þ»Îè¨#Ù9&lt;é×#</w:t>
      </w:r>
      <w:r>
        <w:br w:type="page"/>
      </w:r>
    </w:p>
    <w:p>
      <w:pPr>
        <w:pStyle w:val="PreformattedText"/>
        <w:bidi w:val="0"/>
        <w:jc w:val="left"/>
        <w:rPr/>
      </w:pPr>
      <w:r>
        <w:rPr/>
        <w:t>#~Ý##Àéi¦ý|Ô#ú#9#fñ×¡ö#É©åm»Æ±#8Þ³®¶Â</w:t>
        <w:br/>
        <w:t>yÝc´K¥M&lt;4"m#¢µ´ões##çÃJFÐy.¿SúWO-Íñ÷özq#-##½+»kíaÃ#²Ü2²##/j»Á¸h#Ø#yï?ãe:½VV"ÉÎYÒ~ã]ê#nªYa4gï}»þtY[Yáû#.Xyô68#ÅÕÈÚZ#ó³[ÕWþþá³_næ#p#{úÆû¯½|¾^ÑåtöñBv?ÛvvT#9:F¡#×X#Ðlù²¼WmnÒ!vÜ´}9¿ãð#Þ¾rµ7±nÇëÄâÆªáÁ§é´8ióFÃ6Àd|A#Ñ]¹&lt; VL#$#uå°I¢#p»Z¼îe@EU²)h#Y¯#¤UÃëU²J«BX#ªåÔ¬8¬[#</w:t>
        <w:softHyphen/>
        <w:t>)TLt¡P{©##ÕÙØðËdcº½AO¸ÑÍsç´0/1°MÁ#Á&gt;#Sûôþ³êêýba</w:t>
      </w:r>
    </w:p>
    <w:p>
      <w:pPr>
        <w:pStyle w:val="PreformattedText"/>
        <w:bidi w:val="0"/>
        <w:jc w:val="left"/>
        <w:rPr/>
      </w:pPr>
      <w:r>
        <w:rPr/>
        <w:t>*p¬|&lt;&gt;{#Ù#£vÒ#g#éz#Õø¹'ï\|Óï§\Ñ^</w:t>
        <w:softHyphen/>
        <w:t>A&gt;Nìvr2ÔÈj]f #Déê#«#S/âþ0H#QxÊ#0#Rª</w:t>
      </w:r>
    </w:p>
    <w:p>
      <w:pPr>
        <w:pStyle w:val="PreformattedText"/>
        <w:bidi w:val="0"/>
        <w:jc w:val="left"/>
        <w:rPr/>
      </w:pPr>
      <w:r>
        <w:rPr/>
        <w:softHyphen/>
        <w:t>N#¸÷ó»Ai##úbùêÞöcãrU*yÐ¸»´</w:t>
        <w:tab/>
        <w:t>ºØ¹®ª/m 2¥]!äíªÙötya#±íð;LÕ&amp;SbÂ##@</w:t>
      </w:r>
      <w:r>
        <w:br w:type="page"/>
      </w:r>
    </w:p>
    <w:p>
      <w:pPr>
        <w:pStyle w:val="PreformattedText"/>
        <w:bidi w:val="0"/>
        <w:jc w:val="left"/>
        <w:rPr/>
      </w:pPr>
      <w:r>
        <w:rPr/>
        <w:t>ä³õ5#i##ý1ÙÅÛ\\Ï#²#nß##vùWî-$â¾íÌÁóÕ'ÌSG#</w:t>
        <w:softHyphen/>
        <w:t>#÷YÖ÷ 5Ôz{/</w:t>
      </w:r>
    </w:p>
    <w:p>
      <w:pPr>
        <w:pStyle w:val="PreformattedText"/>
        <w:bidi w:val="0"/>
        <w:jc w:val="left"/>
        <w:rPr/>
      </w:pPr>
      <w:r>
        <w:rPr/>
        <w:t>ô®®äl2]°#Ä###8#</w:t>
      </w:r>
    </w:p>
    <w:p>
      <w:pPr>
        <w:pStyle w:val="PreformattedText"/>
        <w:bidi w:val="0"/>
        <w:jc w:val="left"/>
        <w:rPr/>
      </w:pPr>
      <w:r>
        <w:rPr/>
        <w:t>¡¦¦&amp;1#üôÏG##´^W#HGp~e @C#ÑØÄþö¢PÛ$S§çæWò».¼jckõñÇ¨åBLCà#¶ïÿ;I#·¨Â{!ió':X#¼#óÒáK#ëá½#Ïñ¡°9t#åb¬g</w:t>
      </w:r>
      <w:r>
        <w:br w:type="page"/>
      </w:r>
    </w:p>
    <w:p>
      <w:pPr>
        <w:pStyle w:val="PreformattedText"/>
        <w:bidi w:val="0"/>
        <w:jc w:val="left"/>
        <w:rPr/>
      </w:pPr>
      <w:r>
        <w:rPr/>
        <w:t>y\#x#Bõ«í0##0Deq¯é#ðo#&gt;7mÝÍ&lt;=30Å(%ÒåK·üÁ+½õ&lt;W7^#Ivb¤ÃTA#Î¦=¿Zbã8·çâ©wRsÕÉ#0#´]D#L?Í#qùi×M!#ò0#Avööô#»###=Á¡þÙ# À]#}#3¢¨%zã`Z`x0¥Ê#g4# ÉmÔrébigqîA1ÚØ·bÚ·8ÄªB[xdËÄG®W##M}?ì###¬º÷lÿå##9,#q$0Þ/#¬#·º¡#|##=eaé</w:t>
        <w:softHyphen/>
        <w:t>Å; Açc¦Îº#Ãñ1ßØP¨c Þ(2ÜÊ#î</w:t>
        <w:tab/>
        <w:t>W#e#ù`ØlâÊÂÂ#³3À¢b6P8p,Þ¬c»E®bª¢¡be"èà$T¯¤jå17Å8##</w:t>
      </w:r>
      <w:r>
        <w:br w:type="page"/>
      </w:r>
    </w:p>
    <w:p>
      <w:pPr>
        <w:pStyle w:val="PreformattedText"/>
        <w:bidi w:val="0"/>
        <w:jc w:val="left"/>
        <w:rPr/>
      </w:pPr>
      <w:r>
        <w:rPr/>
        <w:t>±##ÃXµ5|âõÉso½ó3#Ýg/^IPÅCXs¹2²¼ £#¢&amp;½Ø\{¹ñà¯~óí×¾|ôtþåöË½ýTµÀ#×'z~o"ô'¶ÁAbCRÏ6 </w:t>
        <w:softHyphen/>
        <w:t>ö</w:t>
      </w:r>
      <w:r>
        <w:br w:type="page"/>
      </w:r>
    </w:p>
    <w:p>
      <w:pPr>
        <w:pStyle w:val="PreformattedText"/>
        <w:bidi w:val="0"/>
        <w:jc w:val="left"/>
        <w:rPr/>
      </w:pPr>
      <w:r>
        <w:rPr/>
        <w:t>õOÇ¡ÃC#ûn#ðk%PF#7òiY«#Ö[#1ë5|Br¡R%¡ñ§%H`#HÀ!$ª¡M#94,6x{a&amp; ºtÿù³ÅµåS£c]F]^XüM®n#QËf¼ÊÛ?üï{»¦e·ùÕ`äìP¼½{6KsÓ#Ñ.èÍÚ½]ï##Tp7Qwi&amp;j#g;FK¦s£íÇ0q #ð¶ÉNÇê)3X</w:t>
        <w:tab/>
        <w:t>Rû11{:ÆIásÁáf#eîFES¦à¦=2[öMq¼8#Ù0×)¿åüu×aÚÊñxØ¶ÅÜüJÛ¿ùÎ#ÒÖP}K#ß A3½#ÇMNû?µ#»0Øî@àÙx UNGÜ§y¡a%lzS@YF©Á#r'¤:Ñ¬+#l6@#G3#?#Ì</w:t>
        <w:softHyphen/>
        <w:t>4#@ªL#gÔEæÜp&gt;5E#ÂIm¨ edTÕ</w:t>
      </w:r>
      <w:r>
        <w:br w:type="page"/>
      </w:r>
    </w:p>
    <w:p>
      <w:pPr>
        <w:pStyle w:val="PreformattedText"/>
        <w:bidi w:val="0"/>
        <w:jc w:val="left"/>
        <w:rPr/>
      </w:pPr>
      <w:r>
        <w:rPr/>
        <w:t>o¬#x¥)C#</w:t>
        <w:br/>
        <w:t>®¨Ùm</w:t>
      </w:r>
      <w:r>
        <w:br w:type="page"/>
      </w:r>
    </w:p>
    <w:p>
      <w:pPr>
        <w:pStyle w:val="PreformattedText"/>
        <w:bidi w:val="0"/>
        <w:jc w:val="left"/>
        <w:rPr/>
      </w:pPr>
      <w:r>
        <w:rPr/>
        <w:t></w:t>
      </w:r>
    </w:p>
    <w:p>
      <w:pPr>
        <w:pStyle w:val="PreformattedText"/>
        <w:bidi w:val="0"/>
        <w:jc w:val="left"/>
        <w:rPr/>
      </w:pPr>
      <w:r>
        <w:rPr/>
        <w:t>£Ùx+#Ù</w:t>
        <w:softHyphen/>
        <w:t>Ör¡±)ùáK=#X¶QÉê;ef¾!</w:t>
      </w:r>
    </w:p>
    <w:p>
      <w:pPr>
        <w:pStyle w:val="PreformattedText"/>
        <w:bidi w:val="0"/>
        <w:jc w:val="left"/>
        <w:rPr/>
      </w:pPr>
      <w:r>
        <w:rPr/>
        <w:t>v#ö#¼D</w:t>
        <w:softHyphen/>
        <w:t>ÀÓ5¹å¾±´#¦ÿÙµZÑÅyEF_|rÿô¥#é¦</w:t>
        <w:tab/>
        <w:t>ººÃüj#QmÈõ`</w:t>
        <w:tab/>
        <w:t>®a mER#E]Á#*vÚÄ#e##¯edZc³##Ý'¦W#½B:c #±#Y&lt;Ôe`Yí`#</w:t>
        <w:tab/>
        <w:t>.#©j(#&lt;#ë</w:t>
      </w:r>
    </w:p>
    <w:p>
      <w:pPr>
        <w:pStyle w:val="PreformattedText"/>
        <w:bidi w:val="0"/>
        <w:jc w:val="left"/>
        <w:rPr/>
      </w:pPr>
      <w:r>
        <w:rPr/>
        <w:t>ÿê/vçM´Î#].GÖ£#aîjð1Z#Ný#}Â§:¸¿5#òBä`_$1zÁz#j#õZ+#L¹#ØÂp³7°ø.·¤#YùÖäð&amp;sD§!¤#´VÖÉ#9</w:t>
      </w:r>
      <w:r>
        <w:br w:type="page"/>
      </w:r>
    </w:p>
    <w:p>
      <w:pPr>
        <w:pStyle w:val="PreformattedText"/>
        <w:bidi w:val="0"/>
        <w:jc w:val="left"/>
        <w:rPr/>
      </w:pPr>
      <w:r>
        <w:rPr/>
        <w:t>n#üÎ##õA»À`ú</w:t>
      </w:r>
    </w:p>
    <w:p>
      <w:pPr>
        <w:pStyle w:val="PreformattedText"/>
        <w:bidi w:val="0"/>
        <w:jc w:val="left"/>
        <w:rPr/>
      </w:pPr>
      <w:r>
        <w:rPr/>
        <w:t>z0ÍÐ«E#¥Àà</w:t>
        <w:br/>
        <w:t>$#é·15Ì#*p²gÂÇO#?w"Y7</w:t>
      </w:r>
      <w:r>
        <w:br w:type="page"/>
      </w:r>
    </w:p>
    <w:p>
      <w:pPr>
        <w:pStyle w:val="PreformattedText"/>
        <w:bidi w:val="0"/>
        <w:jc w:val="left"/>
        <w:rPr/>
      </w:pPr>
      <w:r>
        <w:rPr/>
        <w:t>XSÒ¬Õrô2çô@L#3Ø=##ö+pD©µâ6692Ð#</w:t>
        <w:softHyphen/>
        <w:t>¡éðé~OE##óIF&lt;¬íÂ#ö×¯P¢Ò;&gt;x:â##</w:t>
        <w:br/>
        <w:t>T`bÄz#3</w:t>
      </w:r>
      <w:r>
        <w:br w:type="page"/>
      </w:r>
    </w:p>
    <w:p>
      <w:pPr>
        <w:pStyle w:val="PreformattedText"/>
        <w:bidi w:val="0"/>
        <w:jc w:val="left"/>
        <w:rPr/>
      </w:pPr>
      <w:r>
        <w:rPr/>
        <w:t>¼v¡?P#Êi.«µ¥Ue#H#Qi6[¹F¾)ÊéýMUj#ýÎ#C Ë_n1â##pX5.·#q®Ç+¡ÅH</w:t>
        <w:br/>
        <w:t>ø&amp;·a³Q#0?b|#</w:t>
      </w:r>
    </w:p>
    <w:p>
      <w:pPr>
        <w:pStyle w:val="PreformattedText"/>
        <w:bidi w:val="0"/>
        <w:jc w:val="left"/>
        <w:rPr/>
      </w:pPr>
      <w:r>
        <w:rPr/>
        <w:t>##×%{Vb#Ò#oAFÕ® òè-$!x¯##&lt;eÄfI`#½\$Àöù¹ýrÞn0'¦'##·%&gt;ñde</w:t>
        <w:softHyphen/>
        <w:t>#ÐÕhOÈ</w:t>
        <w:br/>
        <w:t>Pºµ°Ð&lt;Ú«pÿ?Êþ3F²4OïÅâø8'¼wé½·å}UwuµïÝå»#$#W¼¤®&gt;J# #r#¤#÷J¨{fIîÙ#ß¾ºªº¼KïmdxïÍñzNdÏ###j</w:t>
      </w:r>
      <w:r>
        <w:br w:type="page"/>
      </w:r>
    </w:p>
    <w:p>
      <w:pPr>
        <w:pStyle w:val="PreformattedText"/>
        <w:bidi w:val="0"/>
        <w:jc w:val="left"/>
        <w:rPr/>
      </w:pPr>
      <w:r>
        <w:rPr/>
        <w:t>zª«²2#3"Þ÷oç÷xl¡a:#?N¾Ô3'¹r¾V=P#ôöµ|r+l</w:t>
        <w:softHyphen/>
        <w:t>a</w:t>
        <w:tab/>
        <w:t>Æ:è¯¾|þþ#ie»~ôQÿÌø#«½#_YýÕ·FóÎ# Äv#d4##ä)Fb¨nuû¢Ô(*äÆ¶fQvÓr¡U£¼¿þæ±lRí#ÛÏ^,#DæÚïUM`#W£I-¿9ùæ' ý</w:t>
        <w:br/>
        <w:t>ÎnÅ¹hr#ñ*#7þè¨åV-ó''î#½K¦-N½ðdm#Oó|O0ÐØ×ÚÓÃ¾é¼)#Í#Í¼ÜÝ#Ã8GÅ#ÖÉÿ&amp;/»G¯R$ÿztÐQb5àðº8k»U²#Bô¸PH°#Úß)g·ê±åÊÎâÖ·ùÕ'ô</w:t>
        <w:br/>
        <w:t>Ja</w:t>
      </w:r>
      <w:r>
        <w:br w:type="page"/>
      </w:r>
    </w:p>
    <w:p>
      <w:pPr>
        <w:pStyle w:val="PreformattedText"/>
        <w:bidi w:val="0"/>
        <w:jc w:val="left"/>
        <w:rPr/>
      </w:pPr>
      <w:r>
        <w:rPr/>
        <w:t>Vdó&lt;XQ#±b%]#;R#ïÞîÉ©q#</w:t>
      </w:r>
    </w:p>
    <w:p>
      <w:pPr>
        <w:pStyle w:val="PreformattedText"/>
        <w:bidi w:val="0"/>
        <w:jc w:val="left"/>
        <w:rPr/>
      </w:pPr>
      <w:r>
        <w:rPr/>
        <w:t>Vô ]IUPl3¼Eo´#&amp;I#³*í@R'¶â6Öc´¯ëés^#0ÚÈqAs1§,°HEá#Ýb¦bàð#«0``(rïÓ/ÓÚÈäÙ©ðÔþî³bI@0#RkõÖÌ¥j¤£.¥R=µbg¬º+Tªµr¶]Î§W¾¨í¿Dp¥ßX8k)#( </w:t>
      </w:r>
      <w:r>
        <w:br w:type="page"/>
      </w:r>
    </w:p>
    <w:p>
      <w:pPr>
        <w:pStyle w:val="PreformattedText"/>
        <w:bidi w:val="0"/>
        <w:jc w:val="left"/>
        <w:rPr/>
      </w:pPr>
      <w:r>
        <w:rPr/>
        <w:t>Ü½#&gt;¥±²1¬¶y\##3®R#fHÕ±Á×a¥e0×6Cw¤¤ÊÈÜ!|µ©Þ.^\¶ê#ï#l#ð</w:t>
        <w:tab/>
        <w:t>¸ØÝ#¯N`RÏÇ·î/å«#o=y¾ôðÕ³FÃvî79Ë¶uþûEÇéepºÐ8]qthåØ9#1±§#ªÎ</w:t>
      </w:r>
    </w:p>
    <w:p>
      <w:pPr>
        <w:pStyle w:val="PreformattedText"/>
        <w:bidi w:val="0"/>
        <w:jc w:val="left"/>
        <w:rPr/>
      </w:pPr>
      <w:r>
        <w:rPr/>
        <w:t>#¢#½tjÚ3Âå:L*ü</w:t>
        <w:softHyphen/>
        <w:t>ÂÞÕU</w:t>
      </w:r>
      <w:r>
        <w:br w:type="page"/>
      </w:r>
    </w:p>
    <w:p>
      <w:pPr>
        <w:pStyle w:val="PreformattedText"/>
        <w:bidi w:val="0"/>
        <w:jc w:val="left"/>
        <w:rPr/>
      </w:pPr>
      <w:r>
        <w:rPr/>
        <w:t>)aáÆYÇþëí£í~áÍ7/¸#L¶-8QµÙt#ù##</w:t>
      </w:r>
      <w:r>
        <w:br w:type="page"/>
      </w:r>
    </w:p>
    <w:p>
      <w:pPr>
        <w:pStyle w:val="PreformattedText"/>
        <w:bidi w:val="0"/>
        <w:jc w:val="left"/>
        <w:rPr/>
      </w:pPr>
      <w:r>
        <w:rPr/>
        <w:t>ª#dAìÄô,øi*-9##¸ÞD¯b¶v#õt®Ù¾ÈHÄÛ¾`¿~¥Ô×ã#è¡·6ë;Ûù_}¾«{Em,ât+ê#¥##ð/îÁ</w:t>
      </w:r>
      <w:r>
        <w:br w:type="page"/>
      </w:r>
    </w:p>
    <w:p>
      <w:pPr>
        <w:pStyle w:val="PreformattedText"/>
        <w:bidi w:val="0"/>
        <w:jc w:val="left"/>
        <w:rPr/>
      </w:pPr>
      <w:r>
        <w:rPr/>
        <w:t>»·##ì&gt;ÿo</w:t>
      </w:r>
      <w:r>
        <w:br w:type="page"/>
      </w:r>
    </w:p>
    <w:p>
      <w:pPr>
        <w:pStyle w:val="PreformattedText"/>
        <w:bidi w:val="0"/>
        <w:jc w:val="left"/>
        <w:rPr/>
      </w:pPr>
      <w:r>
        <w:rPr/>
        <w:t>Tj##¾©#Ó</w:t>
      </w:r>
    </w:p>
    <w:p>
      <w:pPr>
        <w:pStyle w:val="PreformattedText"/>
        <w:bidi w:val="0"/>
        <w:jc w:val="left"/>
        <w:rPr/>
      </w:pPr>
      <w:r>
        <w:rPr/>
        <w:t>a</w:t>
        <w:softHyphen/>
        <w:t>#zqR#8»Û1Çu#jÛüVÀß{µ_KTJ¦zng#áÔm]£#GFzG\´5`ÐÙyÇöò³õÊù·?#0#®çÁn®Ð#Y`ù&lt;ÒæÝZ³AØ½b&gt;ÏX*rZ[##Â #2Ç¸Èj</w:t>
      </w:r>
      <w:r>
        <w:br w:type="page"/>
      </w:r>
    </w:p>
    <w:p>
      <w:pPr>
        <w:pStyle w:val="PreformattedText"/>
        <w:bidi w:val="0"/>
        <w:jc w:val="left"/>
        <w:rPr/>
      </w:pPr>
      <w:r>
        <w:rPr/>
        <w:t>#À%jn##]Ìm#I5±]ÓúÙïaëX¸}Û#ÍtÜ®$#&amp;Îçö#úG</w:t>
        <w:softHyphen/>
        <w:t>mRC}cT9Ul#y[#:ÜBÂ##ÌT».Á£Ð;&lt;3Þµy</w:t>
        <w:tab/>
        <w:t>²</w:t>
      </w:r>
    </w:p>
    <w:p>
      <w:pPr>
        <w:pStyle w:val="PreformattedText"/>
        <w:bidi w:val="0"/>
        <w:jc w:val="left"/>
        <w:rPr/>
      </w:pPr>
      <w:r>
        <w:rPr/>
        <w:t>²nÊ[Ï^í.ê÷Êñ#Á¸#¡AÐ#®^MQ#0m5Öhj#&lt;Z¥ÌP-Ý{#[ªr+m8$kß#üB¿ÿôaª^î</w:t>
      </w:r>
      <w:r>
        <w:br w:type="page"/>
      </w:r>
    </w:p>
    <w:p>
      <w:pPr>
        <w:pStyle w:val="PreformattedText"/>
        <w:bidi w:val="0"/>
        <w:jc w:val="left"/>
        <w:rPr/>
      </w:pPr>
      <w:r>
        <w:rPr/>
        <w:t>ß¾&lt;\o#</w:t>
        <w:softHyphen/>
        <w:t>aeVÔF¶¦#ê¥¼TpßúèÜáná8å/. `¬S#&amp;Z¬ 4ö`'</w:t>
        <w:br/>
        <w:softHyphen/>
        <w:t>2#¤50ÂXø4#åoW7&amp;g/xºÎ#¤##4±9I#ÍCÝræÈ¿0üàÍD¡§©±ù</w:t>
        <w:softHyphen/>
        <w:t>Êá/¼#Mu#)åó/F!Æ</w:t>
      </w:r>
    </w:p>
    <w:p>
      <w:pPr>
        <w:pStyle w:val="PreformattedText"/>
        <w:bidi w:val="0"/>
        <w:jc w:val="left"/>
        <w:rPr/>
      </w:pPr>
      <w:r>
        <w:rPr/>
        <w:t>#S</w:t>
      </w:r>
    </w:p>
    <w:p>
      <w:pPr>
        <w:pStyle w:val="PreformattedText"/>
        <w:bidi w:val="0"/>
        <w:jc w:val="left"/>
        <w:rPr/>
      </w:pPr>
      <w:r>
        <w:rPr/>
        <w:t>Óîf®Á[ùËç/OÍ4óÑýl¼^##{#nä##¥g Òúµ[«#p¿S¯çgü£#Ø±¾ý</w:t>
        <w:softHyphen/>
        <w:t>ÜÖ#Â£×ÿòáÃz«8zîc¹!î#&gt;AO=±pÉéï?¥#ý#Þ¹*Y¼J+Ç¯¶QxÍOuÙZy¯%ä#å#Óyõî×/H§¥#æÊz-t®g}Ç-#O</w:t>
        <w:softHyphen/>
        <w:t>÷6û#§</w:t>
      </w:r>
    </w:p>
    <w:p>
      <w:pPr>
        <w:pStyle w:val="PreformattedText"/>
        <w:bidi w:val="0"/>
        <w:jc w:val="left"/>
        <w:rPr/>
      </w:pPr>
      <w:r>
        <w:rPr/>
        <w:t>§k`i#ÙÌj¹Z¾öæn½¬@ha¿üæQ,#q©g`üÝ##E£´Ô*-4Z29ØvCÓ½v`û#µ-a q7Òz¹</w:t>
      </w:r>
    </w:p>
    <w:p>
      <w:pPr>
        <w:pStyle w:val="PreformattedText"/>
        <w:bidi w:val="0"/>
        <w:jc w:val="left"/>
        <w:rPr/>
      </w:pPr>
      <w:r>
        <w:rPr/>
        <w:t>ýH#0pd|i.#´=Mx¸ÃbEr#þmç#¾®ÑÞékó#8V¸pñöHwßäwÃÖÀÀäÇåÃq##ÈÄ`Â¢·q|»Þ®~^J.çÓÏO^Þ¿z#]¾Þ}#¦§#ôYËåìG##&amp;Ø÷&lt;#þ#ZèÒ³vj##W#Ê##É´uñÍï#W´JG ##Âo¹é±¸L&lt;#é##ÌÞ®ÙKfÞ*°¶ÐÂíóß¼6uûG]þ¾Ñë½#®,-\|ã#n####M#ò°n8#çÌå#Ú½ÑH£ Åó#L¿ýñ#.#</w:t>
      </w:r>
      <w:r>
        <w:br w:type="page"/>
      </w:r>
    </w:p>
    <w:p>
      <w:pPr>
        <w:pStyle w:val="PreformattedText"/>
        <w:bidi w:val="0"/>
        <w:jc w:val="left"/>
        <w:rPr/>
      </w:pPr>
      <w:r>
        <w:rPr/>
        <w:t>¾yùÊâàâì)7A#]##¶ÐÆ###¥?ñoó×ÿê×³#;ÙÜ9,Öqe#¼,ôxFl4+øæ#ù#³Óí5[÷w`###xñ"ÊW½^</w:t>
        <w:softHyphen/>
        <w:t>_º##qµk÷iå¦7k6ã##ã^¢]!´!#AÄ#Ää###ÖH° \A,ÓËL4Ñ2ãàÌ\-[@##àÓß?¾#Íeû¦Î#Ã/À#÷÷SXb]J#ë@¯æ#rM®#ýº?89?#þ.í»#Âan</w:t>
      </w:r>
      <w:r>
        <w:br w:type="page"/>
      </w:r>
    </w:p>
    <w:p>
      <w:pPr>
        <w:pStyle w:val="PreformattedText"/>
        <w:bidi w:val="0"/>
        <w:jc w:val="left"/>
        <w:rPr/>
      </w:pPr>
      <w:r>
        <w:rPr/>
        <w:t>:'¹1?êð  #Àsfø¼;Âª#¬©³1@#ÿØ%¼à±|6¶</w:t>
        <w:br/>
        <w:t>.ÅÈYÂx#mÀi#v àÉáüï4#è7NÝäFÌEga\#§ÿF7Òi9þþ#Âïã}'£êx&lt;µ;ZÎ£=#"ö#F I'</w:t>
        <w:softHyphen/>
        <w:t>#_ÂÈ</w:t>
      </w:r>
      <w:r>
        <w:br w:type="page"/>
      </w:r>
    </w:p>
    <w:p>
      <w:pPr>
        <w:pStyle w:val="PreformattedText"/>
        <w:bidi w:val="0"/>
        <w:jc w:val="left"/>
        <w:rPr/>
      </w:pPr>
      <w:r>
        <w:rPr/>
        <w:t>é´##Ò÷ÔÔqÚºt#òøê±¤ó-S?þþ'øL°Ã#nü·1;é|uÃÌnÄCÅ</w:t>
        <w:softHyphen/>
        <w:t>U£&amp;Ö7¾##öÁÄ#J##|#0M#ï##¹Ô@Ë#Ä¬]Ó+j£ì#¨qh!6µ°x×bjº#\\{£Ø#[±´è¶</w:t>
      </w:r>
    </w:p>
    <w:p>
      <w:pPr>
        <w:pStyle w:val="PreformattedText"/>
        <w:bidi w:val="0"/>
        <w:jc w:val="left"/>
        <w:rPr/>
      </w:pPr>
      <w:r>
        <w:rPr/>
        <w:t>µ{²)&amp;R9»Ýy¹ßJã#¢Z¦lc</w:t>
        <w:softHyphen/>
        <w:t>Þ¡{#ÁÉT#Ã#ÍTl`Z&amp;3"c¹»¾Òl£9mã#ÚÐ¤àhW8,#HD##+#6ÉQ&gt;$#ÃÕNÖÌ¶Z³#a##`MÉéd¬ÂÀ$ "&amp;Ä4eþÉ¯</w:t>
      </w:r>
    </w:p>
    <w:p>
      <w:pPr>
        <w:pStyle w:val="PreformattedText"/>
        <w:bidi w:val="0"/>
        <w:jc w:val="left"/>
        <w:rPr/>
      </w:pPr>
      <w:r>
        <w:rPr/>
        <w:t>±,</w:t>
        <w:br/>
        <w:t>@¥@jFSÍk#Iø=ñÄ#z´$S#»#o#Å¼-í#æFFç®.</w:t>
      </w:r>
      <w:r>
        <w:br w:type="page"/>
      </w:r>
    </w:p>
    <w:p>
      <w:pPr>
        <w:pStyle w:val="PreformattedText"/>
        <w:bidi w:val="0"/>
        <w:jc w:val="left"/>
        <w:rPr/>
      </w:pPr>
      <w:r>
        <w:rPr/>
        <w:t>7O#UJÚFzP</w:t>
        <w:softHyphen/>
        <w:t>û#.qÕ#@k#Y#ñÊ#~«C«#ëÂe«92X£k´·«§^#X²#µ#è#È"VØPMèàÁâPÑB·ÛÕWÚr:ÿ¬¨ìUüë*##ùë×G{-Xyy5~½¶[Y#Â#0g.#</w:t>
        <w:tab/>
        <w:t>vn(#½Þ##pHúË{ÏÎ#ÌÑ]~#</w:t>
      </w:r>
    </w:p>
    <w:p>
      <w:pPr>
        <w:pStyle w:val="PreformattedText"/>
        <w:bidi w:val="0"/>
        <w:jc w:val="left"/>
        <w:rPr/>
      </w:pPr>
      <w:r>
        <w:rPr/>
        <w:t>EF·</w:t>
      </w:r>
      <w:r>
        <w:br w:type="page"/>
      </w:r>
    </w:p>
    <w:p>
      <w:pPr>
        <w:pStyle w:val="PreformattedText"/>
        <w:bidi w:val="0"/>
        <w:jc w:val="left"/>
        <w:rPr/>
      </w:pPr>
      <w:r>
        <w:rPr/>
        <w:t>ØÍ#ì##GE#ýí&amp;&amp;#{&amp;3°#</w:t>
        <w:br/>
        <w:t>##µO#¤sØ*`tRh+-³'ÌGû©^¿¼;¯?@$2#&gt;*Òë·ò¢ïÐJ&gt;h: Í#´s4éá¹?¿óñì,æèL¯7Ø=92#ô"Ð#Üãm#J"©#3Ð\àd8zÕÃã½{_}ýå«</w:t>
        <w:softHyphen/>
        <w:t>#/#öù§ß&lt;zþë_~úÍÃ»K{ñ</w:t>
        <w:softHyphen/>
        <w:t>Wíüb;Z#!,#\½¤L´(¥Â9#¼##a</w:t>
      </w:r>
      <w:r>
        <w:br w:type="page"/>
      </w:r>
    </w:p>
    <w:p>
      <w:pPr>
        <w:pStyle w:val="PreformattedText"/>
        <w:bidi w:val="0"/>
        <w:jc w:val="left"/>
        <w:rPr/>
      </w:pPr>
      <w:r>
        <w:rPr/>
        <w:t>##¥Õ{vtÜ¡</w:t>
      </w:r>
      <w:r>
        <w:br w:type="page"/>
      </w:r>
    </w:p>
    <w:p>
      <w:pPr>
        <w:pStyle w:val="PreformattedText"/>
        <w:bidi w:val="0"/>
        <w:jc w:val="left"/>
        <w:rPr/>
      </w:pPr>
      <w:r>
        <w:rPr/>
        <w:t>#é#gÕï3O#¸æ{j!KuáÂÐ@¿</w:t>
        <w:softHyphen/>
        <w:t>Ò=ýÎþ®~¥RÄ##ëî²,&gt;_Þ?»¸h+|Ë³ê,Q!W#¯&amp;¼¡&gt;§jÊ5óULMÒ#ãÁTÔ,ö§²¾ºhâH¯£Ê¸Ø#LB¿úò7#²½ðÖµºÐP8%8RÀFh2#6#)ÂTË^##W±\b#j$µ¦}±¼9Ê h##H7Ã</w:t>
        <w:softHyphen/>
        <w:t>#ìû#§C¤µE9xíhåëV»0ÜÓkV</w:t>
        <w:softHyphen/>
        <w:t>´×Ó,f3'O9J}»&amp;rÊÈPÛi}¡«¼ÜÌ#¬ÅP_Zï¼q~¼#éÒ#Û¢M,â]`Å-Û,#ûã#-Z°!0ç|#aR#«7mñ¼µ¡n#µñÑ36ªÍ#Õ¦,*bYÎ_#ã*ÚE/4ZÀÎ</w:t>
      </w:r>
    </w:p>
    <w:p>
      <w:pPr>
        <w:pStyle w:val="PreformattedText"/>
        <w:bidi w:val="0"/>
        <w:jc w:val="left"/>
        <w:rPr/>
      </w:pPr>
      <w:r>
        <w:rPr/>
        <w:t>UóiO#vO«aháú#G#\¤º}L#äTÍuíTm©ñKWF#gÁÎÐ#v["##Áçp®H#3ÇtËGð&amp;5å\Üg_&lt;:Î7¬{f0#ÄØñ²T#N£Í##Ér</w:t>
      </w:r>
    </w:p>
    <w:p>
      <w:pPr>
        <w:pStyle w:val="PreformattedText"/>
        <w:bidi w:val="0"/>
        <w:jc w:val="left"/>
        <w:rPr/>
      </w:pPr>
      <w:r>
        <w:rPr/>
        <w:t>¬##Ù#ÑòQ¤îà³þW#ÔD#3Ã³ÉÃãB#;I#6ÒÌF&lt;}£'ÑÍGùãÇP&lt;##gQfÚõJù r´Y#ÂJjuÚj}ò½#ÙuD#á¬×jØ##¹#Z©a²zAà7</w:t>
        <w:br/>
        <w:t>!#U®ãü¡t#u1Ùë#;ÁTÔÅBÄ½äu«Ù*2#Áv</w:t>
        <w:softHyphen/>
        <w:t>Å</w:t>
      </w:r>
    </w:p>
    <w:p>
      <w:pPr>
        <w:pStyle w:val="PreformattedText"/>
        <w:bidi w:val="0"/>
        <w:jc w:val="left"/>
        <w:rPr/>
      </w:pPr>
      <w:r>
        <w:rPr/>
        <w:t>#%õËoî+#½ýòU¼VÈë;Û0Åd³±#(Zµ;ü¼ãÊ#WVÂ°ìýg©#ßrt°¶§\B¬³Oñ¸¥î¢s#ÂY\Q#Ô;H##ú#ÜðåÏÔó ÝDå§ßî&lt;96Ýùþïvk|#ÜX#ý&lt;##|##G5Û4µ¡ÇZÉÛAlæµ¦#àLm#ú</w:t>
        <w:softHyphen/>
        <w:t>©#n#S&amp;»n#¦\ùßam#Ö#ï\#oÆÇ¥ÂÒÒÚÒ#ò+#8øìDÝbS=®òçwó´Û×*þøÒøtÃd6axÉØÚ±Ú¾,ëPâ³t¬mzp°S¥ü|#ÀgDÔÌ¬k²#&amp;Z' Õ#FgI#o83@Éy##Æ¤ï=ÜK#ÝÝ~«Ý1#F#«*ÖhÐ1M1¬^.3V#ÃR$rýN#ç«##¾Ç  ¦¥³&gt;ÉÔ¢I#á#Ú</w:t>
        <w:br/>
        <w:t>E#Cð###M}¼¨EaÝj×W#¾H¬xu]àâÍ:5Ð79åà;3?¬äe$`&gt;é#-#êoBªýüì°^°C}¡qù5#½&gt;#²úf{amÀq£T|#Û ¶@vËò¦4±g£#mØÂLµ2&gt;«øgµÂD¯·AæeÇ~-ûw?kTó3¹ØvWwN¦n~&lt;5dÄ£Ë</w:t>
        <w:softHyphen/>
        <w:t>zöõÞvÁÒs±#ÙR</w:t>
        <w:softHyphen/>
        <w:t>Ü##øÃySeÀÉ#þÅë½d&amp;##</w:t>
        <w:br/>
        <w:t>^</w:t>
      </w:r>
      <w:r>
        <w:br w:type="page"/>
      </w:r>
    </w:p>
    <w:p>
      <w:pPr>
        <w:pStyle w:val="PreformattedText"/>
        <w:bidi w:val="0"/>
        <w:jc w:val="left"/>
        <w:rPr/>
      </w:pPr>
      <w:r>
        <w:rPr/>
        <w:t>BAè^\ÙßG·#¥&lt;sÖ¥#3Æ#§#]/##ÍÞö³y]Ù1Á'±r:s</w:t>
      </w:r>
      <w:r>
        <w:br w:type="page"/>
      </w:r>
    </w:p>
    <w:p>
      <w:pPr>
        <w:pStyle w:val="PreformattedText"/>
        <w:bidi w:val="0"/>
        <w:jc w:val="left"/>
        <w:rPr/>
      </w:pPr>
      <w:r>
        <w:rPr/>
        <w:t>Ë¦ÇÁ$ÔB0Jíºö¸</w:t>
      </w:r>
      <w:r>
        <w:br w:type="page"/>
      </w:r>
    </w:p>
    <w:p>
      <w:pPr>
        <w:pStyle w:val="PreformattedText"/>
        <w:bidi w:val="0"/>
        <w:jc w:val="left"/>
        <w:rPr/>
      </w:pPr>
      <w:r>
        <w:rPr/>
        <w:t>E&lt;äzÔÀÎP`ìKÝ}#@JL#']¸ëú7_?##³¸¼v±#Íä#r9Ül#¡©Êí¾ü%JO_ï`2©&amp;O6@0¹¹#,ñc8ÕIó½ñÝ¯4%ÁÉ÷,#ÿ#Ê#T</w:t>
        <w:softHyphen/>
        <w:t>ÚÛ³gËbkieÓäpOtYÔª¢Û-#n$}4MìÆQæþ{Wßë¶*í¶ÕlÑfë#9</w:t>
        <w:softHyphen/>
        <w:t>,2ÁÆSf·Ø¨u#a,G¹XµX¾pöÍ`#</w:t>
      </w:r>
    </w:p>
    <w:p>
      <w:pPr>
        <w:pStyle w:val="PreformattedText"/>
        <w:bidi w:val="0"/>
        <w:jc w:val="left"/>
        <w:rPr/>
      </w:pPr>
      <w:r>
        <w:rPr/>
        <w:t> </w:t>
      </w:r>
      <w:r>
        <w:rPr/>
        <w:t>r&amp;Vúõ§##ú##ôß4#ºX)&amp;£##Ç##z</w:t>
        <w:tab/>
        <w:t>E¯pæ2ªØ#</w:t>
        <w:br/>
        <w:tab/>
        <w:t>Ï&gt;k³£NBÞ«#0</w:t>
        <w:softHyphen/>
        <w:t>àòLh##!®4átdr#cÖ¸p¸W#s"</w:t>
        <w:softHyphen/>
        <w:t>¶"Jukïdæ8ã2Ò?oõ8Èl,_D#hÛ1#7À;^Æ#\Bf®ÜÎ¡rà</w:t>
      </w:r>
      <w:r>
        <w:br w:type="page"/>
      </w:r>
    </w:p>
    <w:p>
      <w:pPr>
        <w:pStyle w:val="PreformattedText"/>
        <w:bidi w:val="0"/>
        <w:jc w:val="left"/>
        <w:rPr/>
      </w:pPr>
      <w:r>
        <w:rPr/>
        <w:t>Å¿#o#úP"n|%¸ÿ¸#8y</w:t>
        <w:tab/>
        <w:t>#5½Io&gt;#8#¯9¨8 é#[8#b¯JÓV½»{¸oòòK##ô]yû'ag÷ù÷4Ú;44wa|âÜÈìlq2n#ìx¿þùÿ«§Ï;08ç</w:t>
        <w:br/>
        <w:t>D#3?86èö</w:t>
      </w:r>
    </w:p>
    <w:p>
      <w:pPr>
        <w:pStyle w:val="PreformattedText"/>
        <w:bidi w:val="0"/>
        <w:jc w:val="left"/>
        <w:rPr/>
      </w:pPr>
      <w:r>
        <w:rPr/>
        <w:t>/¯~#ô÷Þ¾ðÑüµ÷Ç#FÎ_ÜýXjTÂò½Ë##íî#èî¶9#</w:t>
        <w:tab/>
        <w:t>¿#¡´#E#ð#º!U@#H¨GÏîþÝ½Ï</w:t>
        <w:softHyphen/>
        <w:t>#</w:t>
        <w:br/>
        <w:t>OTF#o÷Ú\#ÓóSýÑÑË£!g6#(#þ£r%#3P#£&amp;###"È{lÀ&gt;#½ó"UÎ3´#»qªÕ#zJÂ[##/IF1»Wë9tË </w:t>
      </w:r>
      <w:r>
        <w:br w:type="page"/>
      </w:r>
    </w:p>
    <w:p>
      <w:pPr>
        <w:pStyle w:val="PreformattedText"/>
        <w:bidi w:val="0"/>
        <w:jc w:val="left"/>
        <w:rPr/>
      </w:pPr>
      <w:r>
        <w:rPr/>
        <w:t>¢$ n#Û#4X#Û´Ã§M¹#Ï#|ÉEÃjï#TÈß#m#h½xadñV?Ü#yù?&gt;ú#ÀV</w:t>
        <w:br/>
        <w:t>²&lt;¬[,ÜÅ@WGcJ.8ÆÜÎ®þ#ùÞax*P#,k¸Àávè8.Ð¤#ý¶c/ÿÃ¶¡#BÉ~</w:t>
        <w:br/>
        <w:t>2ø:úÝÕaDt#,#NÕJùëx&lt;Nm!Æ#¼ÓFZ,</w:t>
      </w:r>
      <w:r>
        <w:br w:type="page"/>
      </w:r>
    </w:p>
    <w:p>
      <w:pPr>
        <w:pStyle w:val="PreformattedText"/>
        <w:bidi w:val="0"/>
        <w:jc w:val="left"/>
        <w:rPr/>
      </w:pPr>
      <w:r>
        <w:rPr/>
        <w:t>#\4#eÔ)&lt;ÝÈé;ÝotBÇ;EhçO;#t#xlaãt#Ó¹©</w:t>
      </w:r>
      <w:r>
        <w:br w:type="page"/>
      </w:r>
    </w:p>
    <w:p>
      <w:pPr>
        <w:pStyle w:val="PreformattedText"/>
        <w:bidi w:val="0"/>
        <w:jc w:val="left"/>
        <w:rPr/>
      </w:pPr>
      <w:r>
        <w:rPr/>
        <w:t>NIçÓÿ4ÒB</w:t>
      </w:r>
      <w:r>
        <w:br w:type="page"/>
      </w:r>
    </w:p>
    <w:p>
      <w:pPr>
        <w:pStyle w:val="PreformattedText"/>
        <w:bidi w:val="0"/>
        <w:jc w:val="left"/>
        <w:rPr/>
      </w:pPr>
      <w:r>
        <w:rPr/>
        <w:t>pÇ4øß?%°ã¿O/,Ø©O¾÷</w:t>
        <w:tab/>
        <w:t>#q#³àm</w:t>
        <w:br/>
        <w:t>#.`·Æ##%</w:t>
        <w:br/>
        <w:t>½#¤¦È©7À*Í#[RE7YàÍA##PÛÔZPÁu#=$Ì¦ºÝ#&amp;h#è!Ãn3,¶MèXmÀNb¥&amp;·²!Á#Ê#bl</w:t>
        <w:tab/>
        <w:t>o£ÞR#?o*#ÇÊ©:R#Ãã#cªîóõ¾¬l3ã7ä</w:t>
        <w:tab/>
        <w:tab/>
        <w:t>)QÃ£#pr)¼#nw=Þ§-TÛúÿúþï£Ñû#^ºu«¥ÍàÄ#)&amp;ì"SI#+C(ª##Ë#(¨æÁ;î±ÊéÙ#$º!¬±</w:t>
        <w:softHyphen/>
        <w:t>T#ÑH@#è`í#PÑ#XÇ#ZL#rÅ0_CÑÁ4+ +¥¼®[PT3\£Z#Û½x#ßÆ¾\&gt;Z`ýü§kÍªÍä¼Ðk+gb/ ð6å²E4q4$,F@##5u2Ð¾Ö¥#uw#Ð$ *Á#M³#Æî#®"&lt;ëª#Û#¼rHs¹QÂ%æí#^###íe(Ì¼</w:t>
        <w:br/>
        <w:t>u</w:t>
        <w:softHyphen/>
        <w:t>#³MôÈù$Íª]</w:t>
        <w:softHyphen/>
        <w:t>V°âd¬@#1ýÂ#|#6èþâó#ö¡I½Ð®V#þ÷#B#E-5ÓvK¸m#XT&lt;Åð#0</w:t>
        <w:br/>
        <w:t>ß#ÛÖØ#p@"$#ÆxÂ#x3²úq#®h7G@#¨8#g#Krmý8°ØW?øøÏÇF§&lt;.Ëa&lt;ë´ûÂ#â##µ#</w:t>
        <w:br/>
        <w:t>#È~#ë47]&amp;r&lt;#:'ËlFÙ#²U+edàÕíålVHÛ|V±Ö#^#¬ÈnoKjú#ÞíµT¥²»ºº²ô¸ÕJí¬.¥N#ÛÑôv¹Îì}##nA*g#Ì#5@t¢»;6k0&amp;æÜV7¢Çå#É#ýÉb;sRëõI##ÛþHþ¸Üh#bwe²æÌ-8ÞiÝoõL1öÐf:¶²ºá##»#T\c×ÿïùó²¨oÄK«Ç¯÷v·÷W÷ã«ØÔèy¿º~íM[ðcI##Ëõ'«ÉãèöÞù¾¯#8ÓL&amp;ÀÿA#</w:t>
      </w:r>
    </w:p>
    <w:p>
      <w:pPr>
        <w:pStyle w:val="PreformattedText"/>
        <w:bidi w:val="0"/>
        <w:jc w:val="left"/>
        <w:rPr/>
      </w:pPr>
      <w:r>
        <w:rPr/>
        <w:t></w:t>
      </w:r>
    </w:p>
    <w:p>
      <w:pPr>
        <w:pStyle w:val="PreformattedText"/>
        <w:bidi w:val="0"/>
        <w:jc w:val="left"/>
        <w:rPr/>
      </w:pPr>
      <w:r>
        <w:rPr/>
        <w:t>éuRÕ&amp;réJ6Ê#ó_Êá8~ïéÛ#´u#½]¤=,¤ý¬%tó/j</w:t>
        <w:softHyphen/>
        <w:t>¢VQ¢#²&lt;[#Å#@¾åòg8#Ü##ô~4ÏmTÓNå#öáëÛ9pe#n·</w:t>
        <w:softHyphen/>
        <w:t>Öõ|#:)+ØÚ¸###¦ëy·#Ñø</w:t>
        <w:br/>
        <w:t>$DQ»3yNìð2^ä¨Ý&lt;ÁiüR#±ç:)ðA©=#kô)â¼&lt;S#fØÚÄÎgÛ#x*Q/öróÎõé#</w:t>
        <w:softHyphen/>
        <w:t>³¢# ò5!ìç#müðä#ÎnÂ}N#²</w:t>
      </w:r>
      <w:r>
        <w:br w:type="page"/>
      </w:r>
    </w:p>
    <w:p>
      <w:pPr>
        <w:pStyle w:val="PreformattedText"/>
        <w:bidi w:val="0"/>
        <w:jc w:val="left"/>
        <w:rPr/>
      </w:pPr>
      <w:r>
        <w:rPr/>
        <w:t>àB«®yàÒ#GÅ,1`uY##lìY|#W#EÂ3ÎáÞËçµB#¬VE©#Þ)áÄ²"2#uªT</w:t>
      </w:r>
    </w:p>
    <w:p>
      <w:pPr>
        <w:pStyle w:val="PreformattedText"/>
        <w:bidi w:val="0"/>
        <w:jc w:val="left"/>
        <w:rPr/>
      </w:pPr>
      <w:r>
        <w:rPr/>
        <w:t>±ìµêÕãª¶¶¶3«Îln¾Ê"</w:t>
        <w:br/>
        <w:t>vZË°E©êêú³Z</w:t>
      </w:r>
    </w:p>
    <w:p>
      <w:pPr>
        <w:pStyle w:val="PreformattedText"/>
        <w:bidi w:val="0"/>
        <w:jc w:val="left"/>
        <w:rPr/>
      </w:pPr>
      <w:r>
        <w:rPr/>
        <w:t>Á8M§#Ü#K»%§tÁÃºÂ£Ý¾@-D¶n!¸qá²),iØÄ#$ÀJbü~h¯õ¦lÄ¸#h)è`@#{TÁÜÂHFBÁ#xÝ#x2jXä`¯)×&amp;ñÍDÚá»~©¶·éò£=cÈÌÂ</w:t>
      </w:r>
      <w:r>
        <w:br w:type="page"/>
      </w:r>
    </w:p>
    <w:p>
      <w:pPr>
        <w:pStyle w:val="PreformattedText"/>
        <w:bidi w:val="0"/>
        <w:jc w:val="left"/>
        <w:rPr/>
      </w:pPr>
      <w:r>
        <w:rPr/>
        <w:t>OÓo½uþÌÅ·¯½q!2ºpiÁÎzà¼îÈ]ÿ¾·øÏ~Ñ1ý^#§VÓ»qëà5el÷3ýÔ§E¶á·ë|°±gÌ~Îb&lt;#É[]ùë/KZoßØ§íö#½h2{#*dÁì¬#jVÓEø¾8#¶&gt;#Úý</w:t>
        <w:br/>
        <w:t>"Ø°=]</w:t>
      </w:r>
      <w:r>
        <w:br w:type="page"/>
      </w:r>
    </w:p>
    <w:p>
      <w:pPr>
        <w:pStyle w:val="PreformattedText"/>
        <w:bidi w:val="0"/>
        <w:jc w:val="left"/>
        <w:rPr/>
      </w:pPr>
      <w:r>
        <w:rPr/>
        <w:t>[VÌeEóÀ¢CµL»9:[Ì#Ecë#/ï¶#ÇäØ`?ë³</w:t>
      </w:r>
    </w:p>
    <w:p>
      <w:pPr>
        <w:pStyle w:val="PreformattedText"/>
        <w:bidi w:val="0"/>
        <w:jc w:val="left"/>
        <w:rPr/>
      </w:pPr>
      <w:r>
        <w:rPr/>
        <w:t>kÓ½ÖÅsÒÑAõä¸öòáêê¹BÍ#Z®#W7D±Àëöt/~o?±ÒvÚAÍ63Á</w:t>
      </w:r>
      <w:r>
        <w:br w:type="page"/>
      </w:r>
    </w:p>
    <w:p>
      <w:pPr>
        <w:pStyle w:val="PreformattedText"/>
        <w:bidi w:val="0"/>
        <w:jc w:val="left"/>
        <w:rPr/>
      </w:pPr>
      <w:r>
        <w:rPr/>
        <w:t>h¦dM#Ä«Ñ®Áÿgïïÿfo#¶¡P#©Ü#öt#lõÜFM5Z1_¾õý4ÄæU\#b##_ºUmëÁ«g¦õJªÜ6ÃoSJHM#Ú#r#«Y¦ØuSî.ø È&amp;Iì¦#«K%Q*MÈú(«#ª«9]Ä`µn°@W¤(mJ-ß53â#û#ÑÃJåùZYPÂ#(æ²rPâ{#õ*®É</w:t>
        <w:softHyphen/>
        <w:t>×cÉ3#o÷KÃ\=UbèR#(*5#ËÝïñ½a#)KºX;JÍÍ##ü¤Hñ#í¼.°°©###ÛH#hC@h#ÆAq¢</w:t>
      </w:r>
    </w:p>
    <w:p>
      <w:pPr>
        <w:pStyle w:val="PreformattedText"/>
        <w:bidi w:val="0"/>
        <w:jc w:val="left"/>
        <w:rPr/>
      </w:pPr>
      <w:r>
        <w:rPr/>
        <w:t>;cMå^!#,¨ñV#\¨ID½AWx#¾Xõ:p´gº7"1¨:#éí#°ÖNæ³'«qG°#Ïa¦ ðÌê®n:DÑ&gt;~»O°ÓxÓ?}ô#¼A¬QhsC&gt;ÒjzúÆùo#¼8æ¦³tâô½CC¸#4#¿öàÉhhnt"XÍg¶þÕx,#ù½oh4].ÌMon#©ºåL:Ü</w:t>
        <w:tab/>
        <w:t>xK#ãK#+ái.æ#3Ø9\ÛÜ?9)7ù¤ 8çÃM¸}ªXÝ#U¬#óô¹ï##ö1(ä#Gçï Ü0|Íâ#f@ºé=»</w:t>
      </w:r>
    </w:p>
    <w:p>
      <w:pPr>
        <w:pStyle w:val="PreformattedText"/>
        <w:bidi w:val="0"/>
        <w:jc w:val="left"/>
        <w:rPr/>
      </w:pPr>
      <w:r>
        <w:rPr/>
        <w:t>±·ç*Ðø$6#</w:t>
        <w:br/>
        <w:t>©¹H¦ç#«¸þLº#×7ÇúnÌåKÛ/9Î1é#"$##&gt;ÀGº$¥##lì¸4À#-¼O#n$¡©èkµº&amp;)*0tTÿ#Yn@b_j#ö#1Ëô¹</w:t>
        <w:softHyphen/>
        <w:t>j²¦=Z&gt;Ø&gt;&lt;a8ò</w:t>
        <w:softHyphen/>
        <w:t>óï#¾^^ h§C</w:t>
        <w:softHyphen/>
        <w:t>ËÉÃÃW#bl¬#¤#7SÙ</w:t>
        <w:softHyphen/>
        <w:t>ãÃõÃäAò`£\Jf#ñÄîA±}rÀ##</w:t>
        <w:softHyphen/>
        <w:tab/>
        <w:t>j-½#6#E¦TY#tËå,X#Ð9°#1_.ÝýÕÿ#¾,¤OôÐ°æ#Q×h#©&lt;ÜÏ</w:t>
        <w:tab/>
        <w:t>Ú# ÏP,1%</w:t>
        <w:br/>
        <w:t>6,¦L#¸yz##T@5Ê#óòµj¦]È4âQ¥#+î¯#¯*Fe8;01##½Ð?9#ã)Ò9#(K#&gt;zÈUtÎ#¼ÝfÍ#íB</w:t>
        <w:tab/>
        <w:t>#ÌP$#75Òª#m¿¶ÅSÀä#&amp;P«ýÞÝß®&gt;þ,È²s·?Di|,ênU9ÜQ(1#~ãÝ</w:t>
      </w:r>
      <w:r>
        <w:br w:type="page"/>
      </w:r>
    </w:p>
    <w:p>
      <w:pPr>
        <w:pStyle w:val="PreformattedText"/>
        <w:bidi w:val="0"/>
        <w:jc w:val="left"/>
        <w:rPr/>
      </w:pPr>
      <w:r>
        <w:rPr/>
        <w:t>¸Ñb#Yf]iJÈc¨</w:t>
        <w:tab/>
        <w:t>$#?Åñ#ó#ðmêþôþ¯</w:t>
        <w:br/>
        <w:t>#¼?ÑD¡! üÎ®?ÿ'ÿ</w:t>
      </w:r>
    </w:p>
    <w:p>
      <w:pPr>
        <w:pStyle w:val="PreformattedText"/>
        <w:bidi w:val="0"/>
        <w:jc w:val="left"/>
        <w:rPr/>
      </w:pPr>
      <w:r>
        <w:rPr/>
        <w:t>×ª¯-¿:Ì#/m¬«#Ã£cÛ#a</w:t>
      </w:r>
    </w:p>
    <w:p>
      <w:pPr>
        <w:pStyle w:val="PreformattedText"/>
        <w:bidi w:val="0"/>
        <w:jc w:val="left"/>
        <w:rPr/>
      </w:pPr>
      <w:r>
        <w:rPr/>
        <w:t>ð##nÐ#L µÀ½{ù,gAN#§ãZá#°t#y"VÀÀÒ#ÓÓ0,ê#Zk´©,òÐsû##öX`Ù@#%#Ì#Ën£¸¢</w:t>
      </w:r>
    </w:p>
    <w:p>
      <w:pPr>
        <w:pStyle w:val="PreformattedText"/>
        <w:bidi w:val="0"/>
        <w:jc w:val="left"/>
        <w:rPr/>
      </w:pPr>
      <w:r>
        <w:rPr/>
        <w:t>H#'¢^uþ¿-+åPïÜ¤¯ÚØÇO#3FÜ§jd_0¼o`#ÛµèÑ7ÿñí³·ü£~ÒFAÞ#8#uy§#7¤MtøT&gt;#c9Lz##ÒÙ*à¡#&gt;Pb#Ñ#~Õ#üåÆÂ¡³©À¿±@Àïàï#f,³:_#×Á)#ý;Vg#aìI:»#®ÓKà</w:t>
      </w:r>
      <w:r>
        <w:br w:type="page"/>
      </w:r>
    </w:p>
    <w:p>
      <w:pPr>
        <w:pStyle w:val="PreformattedText"/>
        <w:bidi w:val="0"/>
        <w:jc w:val="left"/>
        <w:rPr/>
      </w:pPr>
      <w:r>
        <w:rPr/>
        <w:t>©U§C0.</w:t>
      </w:r>
    </w:p>
    <w:p>
      <w:pPr>
        <w:pStyle w:val="PreformattedText"/>
        <w:bidi w:val="0"/>
        <w:jc w:val="left"/>
        <w:rPr/>
      </w:pPr>
      <w:r>
        <w:rPr/>
        <w:t>ì":&gt;o®Ð#´Ñ¯v##s¯ÒYt#s®{äôá#</w:t>
      </w:r>
    </w:p>
    <w:p>
      <w:pPr>
        <w:pStyle w:val="PreformattedText"/>
        <w:bidi w:val="0"/>
        <w:jc w:val="left"/>
        <w:rPr/>
      </w:pPr>
      <w:r>
        <w:rPr/>
        <w:t>Ò)#WQ§91&lt;~mì&lt;¼#c#.#õO&gt;Ä.Ãh£!#Âue ÐeHÑ[¡þ#Â#2£R±ü|{¿Òh',|HA´Ýf</w:t>
        <w:br/>
        <w:t>±lQ/"â÷Ö@1##E#û//À9¸4aògY## vd</w:t>
        <w:tab/>
        <w:t>zM£ò1xÇi®"nRl¶a35[öb'ýc½í¤#[i,þ("W#^fÄÞÉ9SNÜ=#</w:t>
      </w:r>
    </w:p>
    <w:p>
      <w:pPr>
        <w:pStyle w:val="PreformattedText"/>
        <w:bidi w:val="0"/>
        <w:jc w:val="left"/>
        <w:rPr/>
      </w:pPr>
      <w:r>
        <w:rPr/>
        <w:t>&lt;#´q5LT(J\×$¨ËµÖð`xÞ#DS×¨C5;{Dì#Y#ÃÐ®Ñ#+bÅF#ÓEÊÂè-²lè#'#õ(fX©Ké$f_2i§¬V°cäºÂ°itH#$#vÐ¯¡#ÒË,v!E 0üò:È2ä³#Ò_n#bÉXOÿÀ#Ükù84Àg-ÜÂiO¡Õùuª~7É#4¤×²)]í#`Cf¢ñ*#ÀJ@ÓòGÖf¬Ï.^tRÀª#,G¨t(##</w:t>
        <w:tab/>
        <w:t>Â##|#P#1ä\¸ïý³?»6;?âàívp¡5P0òVqñ49ÕfÑËUÚ#øT#¬/Â#¤¬#¦#5ÄGK¿{ò´Ë#@àÉÆH¹%;ô1&amp;#Âc¥D#ýj¶s*ôh4#Ä¹#¯:\¸ùyNn¨\½ÐÄÄKWbJÆÙÛG$©T3WÅF©E´¹"TÒV*'V#ÿóþ¿###F\,ß~ñà&gt;PÊÓ7'Ô½èµHëx#±Ã%6£ðû·¡t#´o¢ô4Û&lt;òÑ#/Kc]k³³a{x¦è³ig®wÕ¹Ko</w:t>
      </w:r>
    </w:p>
    <w:p>
      <w:pPr>
        <w:pStyle w:val="PreformattedText"/>
        <w:bidi w:val="0"/>
        <w:jc w:val="left"/>
        <w:rPr/>
      </w:pPr>
      <w:r>
        <w:rPr/>
        <w:t>µsgFf&amp;ÝSá®AGwy###j#å¶^¨å#9@-v²Éµl|=Ø[ÝþfýÉ·×_¿xñzûø0³¿w²ùz÷õA4Qã½ÞÎÆ«\&amp;]Õà#éLÚüvÏÀ8ÇØ#:Ìt9Ñ;jWK</w:t>
        <w:softHyphen/>
        <w:t>©±ALºC#È#=fýÜÅÛoï¹2#</w:t>
        <w:tab/>
        <w:t>#§ìÁ`Kpõyk¬ÅìRxµ§wö7ÛR&gt;ýÑÇ?b¥5Ø#Ìá ##º-}X¨Éµ#×í#ê_/lsèÓ##</w:t>
        <w:softHyphen/>
        <w:t>ËëOVÐî5kÕs#oÚõ##±ÁÐ#ëèe!ñ0Õà 0Ý]×è_ÔÍñTºuøØBrcÿ¨ÍòÐ36Ð±Rb #nJ#</w:t>
        <w:br/>
        <w:t>l#Ë¿{á</w:t>
        <w:br/>
        <w:t>»·</w:t>
      </w:r>
      <w:r>
        <w:br w:type="page"/>
      </w:r>
    </w:p>
    <w:p>
      <w:pPr>
        <w:pStyle w:val="PreformattedText"/>
        <w:bidi w:val="0"/>
        <w:jc w:val="left"/>
        <w:rPr/>
      </w:pPr>
      <w:r>
        <w:rPr/>
        <w:t>ÖÏ¿ª4VtÓ#¥½n!F 7rî#]X'#</w:t>
        <w:br/>
        <w:t>$°oÚõH÷Ô(&lt;R{{#e'Ù¶#</w:t>
        <w:tab/>
        <w:t>#PáZd</w:t>
        <w:br/>
        <w:t>gÌa A²#V;Àùu3 td</w:t>
      </w:r>
    </w:p>
    <w:p>
      <w:pPr>
        <w:pStyle w:val="PreformattedText"/>
        <w:bidi w:val="0"/>
        <w:jc w:val="left"/>
        <w:rPr/>
      </w:pPr>
      <w:r>
        <w:rPr/>
        <w:t>°´=#¯</w:t>
      </w:r>
      <w:r>
        <w:br w:type="page"/>
      </w:r>
    </w:p>
    <w:p>
      <w:pPr>
        <w:pStyle w:val="PreformattedText"/>
        <w:bidi w:val="0"/>
        <w:jc w:val="left"/>
        <w:rPr/>
      </w:pPr>
      <w:r>
        <w:rPr/>
        <w:t>åLW#vØG¤;Vú@#`¢c#Ôg³X*ðî¿ø¯þ¼*eB¬3AK#D6 gu"ä</w:t>
      </w:r>
      <w:r>
        <w:br w:type="page"/>
      </w:r>
    </w:p>
    <w:p>
      <w:pPr>
        <w:pStyle w:val="PreformattedText"/>
        <w:bidi w:val="0"/>
        <w:jc w:val="left"/>
        <w:rPr/>
      </w:pPr>
      <w:r>
        <w:rPr/>
        <w:t>#&lt;c±a#¡%ÄC»igç¨ÍLßüØ+W0H###e###D{ä§éa#</w:t>
        <w:tab/>
        <w:t>#(iAV"I8ÿ/ÿòÿ aÏf³÷F#_÷Å³#{Ã^;#0³¡á©ssÃ~·íÜüÙÙ3ñ[#/Ì</w:t>
      </w:r>
      <w:r>
        <w:br w:type="page"/>
      </w:r>
    </w:p>
    <w:p>
      <w:pPr>
        <w:pStyle w:val="PreformattedText"/>
        <w:bidi w:val="0"/>
        <w:jc w:val="left"/>
        <w:rPr/>
      </w:pPr>
      <w:r>
        <w:rPr/>
        <w:t>õ/Þ¸2Bs#S½î#;Ç#g¢íj£©Æ#FüVB¸Ëkª#Íy#ó##_#CÇ¹#,¼D6§´¼p¼QC#\-Kéf¯</w:t>
      </w:r>
      <w:r>
        <w:br w:type="page"/>
      </w:r>
    </w:p>
    <w:p>
      <w:pPr>
        <w:pStyle w:val="PreformattedText"/>
        <w:bidi w:val="0"/>
        <w:jc w:val="left"/>
        <w:rPr/>
      </w:pPr>
      <w:r>
        <w:rPr/>
        <w:t>Á#°sÁ0U®"bÌ¥)ðô</w:t>
      </w:r>
    </w:p>
    <w:p>
      <w:pPr>
        <w:pStyle w:val="PreformattedText"/>
        <w:bidi w:val="0"/>
        <w:jc w:val="left"/>
        <w:rPr/>
      </w:pPr>
      <w:r>
        <w:rPr/>
        <w:t>#ÎÏLô55&gt;18Ò¿ÐãÓl®Óaa#¯û¿ô÷}Ç©v¶³Ö8#&amp;#;ht&lt;#</w:t>
        <w:br/>
        <w:t>êÅOõ¾Æt#ªY4!#P</w:t>
        <w:tab/>
        <w:t>îòÏ~ÅÚµvKÑL¾©</w:t>
      </w:r>
      <w:r>
        <w:br w:type="page"/>
      </w:r>
    </w:p>
    <w:p>
      <w:pPr>
        <w:pStyle w:val="PreformattedText"/>
        <w:bidi w:val="0"/>
        <w:jc w:val="left"/>
        <w:rPr/>
      </w:pPr>
      <w:r>
        <w:rPr/>
        <w:t>FfÞ}g,\³ õÀ¡#®#Qh##§ZZig¥²#ß#ë#ìK¹[ZÏëÀJ[</w:t>
        <w:tab/>
        <w:t>n¸I'2fúîR1¯(?ùó#ûON²jMçÈW#÷¿zVÜí#Í#l¡ýúyft§Ðþî#²½Ö7[¯ö03Á°6Ð#.CÙ##+YßI Ü&amp;íRñ¾#¸Úeêój+2"p`â-íãÒër</w:t>
        <w:tab/>
        <w:t>j#¡,ý|óDñM¾÷Þå=|×#Æ9}#xm#ÿüo#cýî¤ØÅkW§#r±©#átyÛ°âê,Û45qÁ:I;&amp;ÜYÚiWm#ÄB¯djâ#ðbwa#f#</w:t>
        <w:softHyphen/>
        <w:softHyphen/>
      </w:r>
    </w:p>
    <w:p>
      <w:pPr>
        <w:pStyle w:val="PreformattedText"/>
        <w:bidi w:val="0"/>
        <w:jc w:val="left"/>
        <w:rPr/>
      </w:pPr>
      <w:r>
        <w:rPr/>
        <w:t>½#¨J#Å2ËtÙá(¡?£[Ýl8ØeU)G:#=l`Þ-+Û#C'ê³¡*17!#tD¡#÷÷/#=^3##ç,yïÄO·)#ß##4KÉ'ëÑ</w:t>
        <w:tab/>
        <w:t>{hdn$#R#Z¯#ÔXé#ZMª</w:t>
      </w:r>
    </w:p>
    <w:p>
      <w:pPr>
        <w:pStyle w:val="PreformattedText"/>
        <w:bidi w:val="0"/>
        <w:jc w:val="left"/>
        <w:rPr/>
      </w:pPr>
      <w:r>
        <w:rPr/>
        <w:t>Üuø´`Ív</w:t>
      </w:r>
    </w:p>
    <w:p>
      <w:pPr>
        <w:pStyle w:val="PreformattedText"/>
        <w:bidi w:val="0"/>
        <w:jc w:val="left"/>
        <w:rPr/>
      </w:pPr>
      <w:r>
        <w:rPr/>
        <w:t>s[åP5</w:t>
        <w:softHyphen/>
        <w:t>Q&amp;º»±/#&gt;#</w:t>
      </w:r>
      <w:r>
        <w:br w:type="page"/>
      </w:r>
    </w:p>
    <w:p>
      <w:pPr>
        <w:pStyle w:val="PreformattedText"/>
        <w:bidi w:val="0"/>
        <w:jc w:val="left"/>
        <w:rPr/>
      </w:pPr>
      <w:r>
        <w:rPr/>
        <w:t>#ÆH©öÏï&gt;&lt;v®·#µÖÚ^V~øÖ!«¬°ø</w:t>
        <w:tab/>
        <w:t>ÁòFß}uÜRÉù±î½dh2lC#¹r#Ü#rÓg÷#"D70</w:t>
      </w:r>
    </w:p>
    <w:p>
      <w:pPr>
        <w:pStyle w:val="PreformattedText"/>
        <w:bidi w:val="0"/>
        <w:jc w:val="left"/>
        <w:rPr/>
      </w:pPr>
      <w:r>
        <w:rPr/>
        <w:t>#</w:t>
      </w:r>
    </w:p>
    <w:p>
      <w:pPr>
        <w:pStyle w:val="PreformattedText"/>
        <w:bidi w:val="0"/>
        <w:jc w:val="left"/>
        <w:rPr/>
      </w:pPr>
      <w:r>
        <w:rPr/>
        <w:t>`!#UÅw&gt;~ÿÞOÿ6+ÖBÞpÄgë</w:t>
        <w:br/>
        <w:t>c³7}ûÖîÞóÍ</w:t>
        <w:softHyphen/>
        <w:t>é+#ù¼</w:t>
        <w:tab/>
        <w:t>åÔâW#ïc6D94þzHe#2#Ø#æº###¨#J#Z##è#Å##ñ,`µµØÉ&gt;#ó^³¥/ 2¢¶jÅóM7ïî[¼OUwV&gt;Ãì³¥(¡ðP#sæ\ªZ)p.{&amp;#º"soG#þÜ}#I#ÎÉmÂD##H8þðûïo½üj=Víí#qÓv¼VáÇ&amp;z5#ÎÝIüêÛKW&amp;Dñ?üâu²ÙûoíjO/=ÛëL#G#}`¡ËMXÜ-§&amp;^é×üxãÊÜ·/V¿øúKì".³or®#¡##8\# ·gîÒäÈôøâÞññ#ÞáiGpÜåëíwxíþ.»#ÔC3èåkÕíb¬^g#GL4v°y²»|#ÝDR(îmo&lt;kÊÆ#zíàùÉñ#dX`½þöO\#Lb-¥Y.Å3ëèAq(`ÊÐÈ©ÆÛ(?q ·ÀXiÈ##Æ-¡ðç¹c"aX#ñc#K4X#PºÂ8</w:t>
      </w:r>
      <w:r>
        <w:br w:type="page"/>
      </w:r>
    </w:p>
    <w:p>
      <w:pPr>
        <w:pStyle w:val="PreformattedText"/>
        <w:bidi w:val="0"/>
        <w:jc w:val="left"/>
        <w:rPr/>
      </w:pPr>
      <w:r>
        <w:rPr/>
        <w:t>6###¼uqø9#AËËg</w:t>
        <w:br/>
        <w:t>ÍR¥àá#DtE##â·±I}ùâ7÷&gt;ûÅêÆÊÑñçÿk/îì,¡aHç£/q°úðùO£ÛOc{/ðtgëµãÃýJ¥&gt;ÚÔÆ«Ç_"³#¹7n¾çÆ8Ù</w:t>
        <w:br/>
        <w:t>{&amp;Ü#%H¬? 7ëàÂ»NEÌ+¤¸ãcGO#£GD©k#ÃµzS®¯/ïîÄ6bU0¥³##1[#þG¯aàÊC¥lwB¯î½þa3{ÒlÖ,ÁÐ;s##í</w:t>
        <w:br/>
        <w:t>#¶</w:t>
      </w:r>
      <w:r>
        <w:br w:type="page"/>
      </w:r>
    </w:p>
    <w:p>
      <w:pPr>
        <w:pStyle w:val="PreformattedText"/>
        <w:bidi w:val="0"/>
        <w:jc w:val="left"/>
        <w:rPr/>
      </w:pPr>
      <w:r>
        <w:rPr/>
        <w:t>bñQ#+ yàé2µa###iâ</w:t>
      </w:r>
      <w:r>
        <w:br w:type="page"/>
      </w:r>
    </w:p>
    <w:p>
      <w:pPr>
        <w:pStyle w:val="PreformattedText"/>
        <w:bidi w:val="0"/>
        <w:jc w:val="left"/>
        <w:rPr/>
      </w:pPr>
      <w:r>
        <w:rPr/>
        <w:t>#·##ª#É*z#ÑB4a#WºÀÙy#Lª×8*#ÈN,¼%½¿üb#Î#ñìÙ«¡&gt;Wîå£TÚ0Q@è#PÄ#þÅîÖãÆÁÃ©õGþOmVcñL$£õ&gt;õjw4±§Þ#x30Ø24Q§£%##§</w:t>
      </w:r>
      <w:r>
        <w:br w:type="page"/>
      </w:r>
    </w:p>
    <w:p>
      <w:pPr>
        <w:pStyle w:val="PreformattedText"/>
        <w:bidi w:val="0"/>
        <w:jc w:val="left"/>
        <w:rPr/>
      </w:pPr>
      <w:r>
        <w:rPr/>
        <w:t>ôtÉØftpThB</w:t>
      </w:r>
      <w:r>
        <w:br w:type="page"/>
      </w:r>
    </w:p>
    <w:p>
      <w:pPr>
        <w:pStyle w:val="PreformattedText"/>
        <w:bidi w:val="0"/>
        <w:jc w:val="left"/>
        <w:rPr/>
      </w:pPr>
      <w:r>
        <w:rPr/>
        <w:t>mRujÛ;m!</w:t>
      </w:r>
      <w:r>
        <w:br w:type="page"/>
      </w:r>
    </w:p>
    <w:p>
      <w:pPr>
        <w:pStyle w:val="PreformattedText"/>
        <w:bidi w:val="0"/>
        <w:jc w:val="left"/>
        <w:rPr/>
      </w:pPr>
      <w:r>
        <w:rPr/>
        <w:t>°1&gt;#±)n##N¤SgÒÙrãÃà£Ä#Jgºujð0ôQhQ:¬S3###þ#à»Óø&amp;cç#Z#¢e&lt;Î^ý;øUÇA#$.R×</w:t>
      </w:r>
    </w:p>
    <w:p>
      <w:pPr>
        <w:pStyle w:val="PreformattedText"/>
        <w:bidi w:val="0"/>
        <w:jc w:val="left"/>
        <w:rPr/>
      </w:pPr>
      <w:r>
        <w:rPr/>
        <w:t>Ç nË</w:t>
        <w:br/>
        <w:t>ý#&gt;þ ´N_c#Ä¨¸úñ=hè6ð&gt;44ÊøH¼w##2:¹</w:t>
        <w:softHyphen/>
        <w:t>d[</w:t>
        <w:softHyphen/>
        <w:t>|##®#ô0J©\«!«Z«×ä©/ù#bÜ*ûéÒq&gt;#Ë+ez®Ô</w:t>
        <w:softHyphen/>
        <w:t>Le?YG×]#¼\#Î9#©D±1[Â&amp;½`¶#â×Kã^-¬ä#\##LÃrë¥âACÈ¦á!#!Ù!«s Ú#thÀ"k#,Ú£#</w:t>
      </w:r>
      <w:r>
        <w:br w:type="page"/>
      </w:r>
    </w:p>
    <w:p>
      <w:pPr>
        <w:pStyle w:val="PreformattedText"/>
        <w:bidi w:val="0"/>
        <w:jc w:val="left"/>
        <w:rPr/>
      </w:pPr>
      <w:r>
        <w:rPr/>
        <w:br/>
        <w:t>ÂÛ×ß#î'{ºm@ë»d©FÙY#t³#|# ü5B²`/Y(¦ç</w:t>
        <w:br/>
        <w:t>ºRK##µìÅâZ·`éu#M¾Tm##èbÝØÿ@¤#ÀÉ:Q·LA$ÄãÜ)#÷LCT#</w:t>
        <w:softHyphen/>
        <w:t>RãÌõ«lë¤YS óõ[ÍXÕ3O§ÆF½]&gt;É_PÍCQÚ5##s8¿#ª;^5</w:t>
        <w:tab/>
        <w:t>î#Â0¡µ¡R¯ÊÁ#~ó¡Z4cN5ÚÿÕ»?xû¬ÕÏ8£#¸ïþã¿ðx¡àªradÊJ&amp;Ðó!Û#j#hN#</w:t>
      </w:r>
    </w:p>
    <w:p>
      <w:pPr>
        <w:pStyle w:val="PreformattedText"/>
        <w:bidi w:val="0"/>
        <w:jc w:val="left"/>
        <w:rPr/>
      </w:pPr>
      <w:r>
        <w:rPr/>
        <w:t>ÿbâí#Ô¶20¡JNÁ.×HÞÖÌe?{ºb</w:t>
      </w:r>
    </w:p>
    <w:p>
      <w:pPr>
        <w:pStyle w:val="PreformattedText"/>
        <w:bidi w:val="0"/>
        <w:jc w:val="left"/>
        <w:rPr/>
      </w:pPr>
      <w:r>
        <w:rPr/>
        <w:t>GlÚ®ðð6°Òl¶</w:t>
        <w:br/>
        <w:t>U;Å^#X%¿{LÐgÖÛu½#ÂFà#!GTjÕ=0ª</w:t>
        <w:tab/>
        <w:t>¥c\vÆÓF&amp;D¸</w:t>
        <w:tab/>
        <w:t>»àêÆ#¦Í#8aw7#ÅWðÚB##×¡L}~÷#¼V¯^ï#ù#,T«¯4¢yýÅvr³Ä~#Ó#«¿¯©epæ±###î&gt;ßXZIoÆbÕº²V #^ºÊf</w:t>
        <w:br/>
        <w:t>yj</w:t>
        <w:softHyphen/>
        <w:t>ïg]&lt;¶ëN½Ë×ër³×¦Gz(y¶[##¹¦§S~ÇO##</w:t>
        <w:tab/>
        <w:t>#¨_ñ#Ù^#</w:t>
        <w:br/>
        <w:t>-X¹Xmø828ÅJå¥¥W»{÷l?#ýwsë(]=,</w:t>
        <w:softHyphen/>
        <w:t>n¥j²øûÏà_ÿ#ÿN,Eåþ#??#¶áè²ºFfÏ_\&lt;öìüh¿#Në@daâÜL#ª#Dè#ÂïI&amp;#º÷íÝ¹ñw®¼7/#í¨`¦#$5Ãvá@½ÈÙ=ÁÌÅÆGh</w:t>
        <w:softHyphen/>
        <w:t>dÓLy´HÓùÛÇO!ªÂ#äÀ7^«#&amp;+Ýaõëb£ID_ØÝ]ço!¨Ã#ð&amp;£ÇµÕûÁá~odZ±#b`.¥Q®²rx#ÍJî@d¾«+öøùß´1#°-#ÏuÁ</w:t>
        <w:br/>
        <w:t>^«¦UïxW3Áb(ê%ïÇ+|ÿ¥ëÜ¡¶a=#Th#J'##q D3#ÐÉ#t%Áaè&amp;</w:t>
        <w:tab/>
        <w:t>#çä63ª¯EÝr³mnh</w:t>
        <w:softHyphen/>
        <w:t>Hyw´U#qcµ# C:rñ{###.qR,MØ@¼`_Ï¸°]MÍ&lt;ÚuÒdc</w:t>
        <w:softHyphen/>
        <w:t>ìê7#Û©8</w:t>
      </w:r>
      <w:r>
        <w:br w:type="page"/>
      </w:r>
    </w:p>
    <w:p>
      <w:pPr>
        <w:pStyle w:val="PreformattedText"/>
        <w:bidi w:val="0"/>
        <w:jc w:val="left"/>
        <w:rPr/>
      </w:pPr>
      <w:r>
        <w:rPr/>
        <w:t>#Óó#x!,¬X7ÈÙY77AÆ+ÖEÖÊy#b¦¡#ÍÑµeIeþè&lt;àõMôö»#ç@¨kÌ¢MÜøaw6#óY±§*¹ã##ú#²»²¼ôå·yBùåï?ßÍÖ_¯¾ð]jËçoÝ¹65ld¥b#_¬#Dôú(Ù9ã#'ª@vÛI#ýÚØÊòZ2#PÎíj'jlØ ¯AÆè#Râ`*åMH#ró#ÖÀÝv¦)*Ù"aµ#6#S7</w:t>
        <w:tab/>
        <w:t>fb</w:t>
      </w:r>
    </w:p>
    <w:p>
      <w:pPr>
        <w:pStyle w:val="PreformattedText"/>
        <w:bidi w:val="0"/>
        <w:jc w:val="left"/>
        <w:rPr/>
      </w:pPr>
      <w:r>
        <w:rPr/>
        <w:t>è*##e#Å#_ý¿øOge#ÖØ~JlñoÃeØÑéâGzê#7üâ8â;Ë</w:t>
      </w:r>
    </w:p>
    <w:p>
      <w:pPr>
        <w:pStyle w:val="PreformattedText"/>
        <w:bidi w:val="0"/>
        <w:jc w:val="left"/>
        <w:rPr/>
      </w:pPr>
      <w:r>
        <w:rPr/>
        <w:t>\LìóJÅôô¸üïmAçýÿ±íÑ_Ù\.</w:t>
      </w:r>
      <w:r>
        <w:br w:type="page"/>
      </w:r>
    </w:p>
    <w:p>
      <w:pPr>
        <w:pStyle w:val="PreformattedText"/>
        <w:bidi w:val="0"/>
        <w:jc w:val="left"/>
        <w:rPr/>
      </w:pPr>
      <w:r>
        <w:rPr/>
        <w:t>#Y{#Zj#Ã#q÷#Û(°5##bøþÀ`EB#EMÆ*Ù#F#Ï;XÜbûÕ¸Ýæº62ðÎ[¯¾u</w:t>
        <w:softHyphen/>
        <w:t>º÷#ºë¥ôÆêñ£çkGîÍ#owß¢ÇÙ¾uUzs##4}ç¨Òl´l#n~bá?ºsÙ{¢7x6_ÃÚÊ&gt;;&lt;:2Ù=UµË#¸ìW«#µ#ÏX#gÔl¡#M¥#Ås#Du9ùÉyùÕ##¶s3#ã¨#T(#®Ü¯ï¿Æn!2sñ</w:t>
      </w:r>
      <w:r>
        <w:br w:type="page"/>
      </w:r>
    </w:p>
    <w:p>
      <w:pPr>
        <w:pStyle w:val="PreformattedText"/>
        <w:bidi w:val="0"/>
        <w:jc w:val="left"/>
        <w:rPr/>
      </w:pPr>
      <w:r>
        <w:rPr/>
        <w:t>Z##N¥^P</w:t>
        <w:softHyphen/>
        <w:t>#Jl#^û,#¦:#cË|!#µ®bö(ÅZoº#'Ùn #µW*#²Á°</w:t>
      </w:r>
    </w:p>
    <w:p>
      <w:pPr>
        <w:pStyle w:val="PreformattedText"/>
        <w:bidi w:val="0"/>
        <w:jc w:val="left"/>
        <w:rPr/>
      </w:pPr>
      <w:r>
        <w:rPr/>
        <w:t>##Ei</w:t>
        <w:softHyphen/>
        <w:t>#0ç¨3#¼Æ®ðØ</w:t>
        <w:softHyphen/>
        <w:t>:;2ûÆí³6QÙ9Ù5&amp;¬ì#ÍÉ#å#</w:t>
      </w:r>
    </w:p>
    <w:p>
      <w:pPr>
        <w:pStyle w:val="PreformattedText"/>
        <w:bidi w:val="0"/>
        <w:jc w:val="left"/>
        <w:rPr/>
      </w:pPr>
      <w:r>
        <w:rPr/>
        <w:t>ìnúñfvØÈ</w:t>
      </w:r>
    </w:p>
    <w:p>
      <w:pPr>
        <w:pStyle w:val="PreformattedText"/>
        <w:bidi w:val="0"/>
        <w:jc w:val="left"/>
        <w:rPr/>
      </w:pPr>
      <w:r>
        <w:rPr/>
        <w:t>â8§ #ÿeh&gt;0=æk¥õD6#Mmlíî#åvcéV]jz¼l¸aPyÃ#©</w:t>
        <w:tab/>
        <w:t>uu###é4@Ô#-ãrÇÓ)¥I¯#dE#àSã:2y-¤fÓÅ#r¢c5îd?úô?#¿8Ø#¹±Èh¤^(#Õßwf?ö</w:t>
      </w:r>
    </w:p>
    <w:p>
      <w:pPr>
        <w:pStyle w:val="PreformattedText"/>
        <w:bidi w:val="0"/>
        <w:jc w:val="left"/>
        <w:rPr/>
      </w:pPr>
      <w:r>
        <w:rPr/>
        <w:t>'ºÏ];#Åð#&lt;ê¶³#Úæ#N#¥úéã×-¤# #Ç#F0ðí8±.-^##A###GÍé%##O$A²+_&gt;}y:?q.Ôãið(ÅW×÷ ©#Ñé¿¾17ÕóìnÔB#ÜÒþg?ºò6±»Øo#*K½ÃzU</w:t>
        <w:tab/>
        <w:t>Ëõ</w:t>
        <w:br/>
        <w:t>®</w:t>
      </w:r>
      <w:r>
        <w:br w:type="page"/>
      </w:r>
    </w:p>
    <w:p>
      <w:pPr>
        <w:pStyle w:val="PreformattedText"/>
        <w:bidi w:val="0"/>
        <w:jc w:val="left"/>
        <w:rPr/>
      </w:pPr>
      <w:r>
        <w:rPr/>
        <w:t>#Z##ÉÃõ1u©'`'rÇm&amp;ÑX=ö^×R;IÕ#õjíwß###ß~ö)ã¶^{û#Ý"Ð½Û¡¾É#{o·Ä£ËpT;¼ý×f®#%@'#A#¤mäâ{#6ÇIkos;37è#õE;#á#Öf5#l§^</w:t>
        <w:softHyphen/>
        <w:softHyphen/>
        <w:t>õî</w:t>
        <w:softHyphen/>
        <w:t>ÿö)H#üòã_6éë#/#&amp;Ô31g#á456#&lt;â;¡erb?kKÚ½Ç/+*Êõ¯§CgOESñ4a6#ÇìînÖÜ¾&gt;ÆÓÕårô</w:t>
      </w:r>
    </w:p>
    <w:p>
      <w:pPr>
        <w:pStyle w:val="PreformattedText"/>
        <w:bidi w:val="0"/>
        <w:jc w:val="left"/>
        <w:rPr/>
      </w:pPr>
      <w:r>
        <w:rPr/>
        <w:t>ÎúûÆzÎ\õõLLÎ_#zchúü7¾78ÿæäÀðõ#°NÁåô¹é¢Ë;¨è%#Õ¡#LÆ¶#ñMl3Ä6}ì'¤ã½í#LJ##d¡HW!_#½P¬éÉë´Ã###Ç{#SbíÜìµT!##±ÔëÁÀ4ÄqB#SXÌ0</w:t>
      </w:r>
    </w:p>
    <w:p>
      <w:pPr>
        <w:pStyle w:val="PreformattedText"/>
        <w:bidi w:val="0"/>
        <w:jc w:val="left"/>
        <w:rPr/>
      </w:pPr>
      <w:r>
        <w:rPr/>
        <w:t>ý</w:t>
      </w:r>
      <w:r>
        <w:br w:type="page"/>
      </w:r>
    </w:p>
    <w:p>
      <w:pPr>
        <w:pStyle w:val="PreformattedText"/>
        <w:bidi w:val="0"/>
        <w:jc w:val="left"/>
        <w:rPr/>
      </w:pPr>
      <w:r>
        <w:rPr/>
        <w:t>5 Í0øáÌÃpÂ(5uÓäÂ## h7å_ýí¿\~üùÌÂ%«`¾ÅQë##SñDÆn?ÒÎçæqgOLÎB%Ë-7öºJ®</w:t>
      </w:r>
    </w:p>
    <w:p>
      <w:pPr>
        <w:pStyle w:val="PreformattedText"/>
        <w:bidi w:val="0"/>
        <w:jc w:val="left"/>
        <w:rPr/>
      </w:pPr>
      <w:r>
        <w:rPr/>
        <w:t>#*398ÑQÂw^.$ã;¯ÒÑ</w:t>
        <w:softHyphen/>
        <w:t>½%Ä#@Ð"ß±###á#X`m¢#Ë:cgix#Sïëmaa]º¿wñÂrgØÓïîÉ´°JË¨BpÆjf#^#om¨æ4äÀtk</w:t>
      </w:r>
      <w:r>
        <w:br w:type="page"/>
      </w:r>
    </w:p>
    <w:p>
      <w:pPr>
        <w:pStyle w:val="PreformattedText"/>
        <w:bidi w:val="0"/>
        <w:jc w:val="left"/>
        <w:rPr/>
      </w:pPr>
      <w:r>
        <w:rPr/>
        <w:t>ùû/Î~øOõ:HÚpÊ#ûùÁ#×¯ Å0ÞÌ!ºÁªðº°4#Ï\'EfÌkÃKÜDTjøÂÀ#K#³®¤PO! ClÀI`S+EðÚ:#·ÊÛ=ûùÏ:seü#Kz®½¼¼ñ&lt;¶# # ±,h[FOÙÞû##èÛ@½ïüÜýóiT####þ#'aÒèäi#NëNÒ)îé;¦Sgeaì¶;¿04è§K##Ð5#æM#&lt;#_####%##&gt;Ôàáv WFæj46§M²àªCÇÂIcd4u®#cãþÌ</w:t>
      </w:r>
    </w:p>
    <w:p>
      <w:pPr>
        <w:pStyle w:val="PreformattedText"/>
        <w:bidi w:val="0"/>
        <w:jc w:val="left"/>
        <w:rPr/>
      </w:pPr>
      <w:r>
        <w:rPr/>
        <w:t>Ü)øüÆ²¢£æÂR#ÿi8ÔO#øÒÖ#®ãN#U§ñ@#ÜÑ÷¢g0ì##úöû# ÛÔ(ì#qÃæ#à#ÖR8Ráiyhd</w:t>
        <w:tab/>
        <w:t>hÍ|#</w:t>
        <w:softHyphen/>
        <w:t>ø#`Ö#/Ì#4</w:t>
        <w:tab/>
        <w:t>©#X³pkÀQÑ</w:t>
        <w:br/>
        <w:t>WÀÌù\¹##]£ÒÆ ¶#Ë±vßW¢É,#Ó©¸º##°rK³õ`o#T##k?#\ÕDÄâÂEõABKXÌ|YWdëØ#à¢ûÇ(ÅX7v#³:úeãùêHà&lt;P#gn</w:t>
      </w:r>
      <w:r>
        <w:br w:type="page"/>
      </w:r>
    </w:p>
    <w:p>
      <w:pPr>
        <w:pStyle w:val="PreformattedText"/>
        <w:bidi w:val="0"/>
        <w:jc w:val="left"/>
        <w:rPr/>
      </w:pPr>
      <w:r>
        <w:rPr/>
        <w:t>[ÈÓ¡áV¾ÅÚê³å,=0¦#¼hB#`ÒF·#f§ kæõéy¤</w:t>
        <w:br/>
        <w:t>bkSJ[°y6jª®9</w:t>
      </w:r>
    </w:p>
    <w:p>
      <w:pPr>
        <w:pStyle w:val="PreformattedText"/>
        <w:bidi w:val="0"/>
        <w:jc w:val="left"/>
        <w:rPr/>
      </w:pPr>
      <w:r>
        <w:rPr/>
        <w:t>,,]pV;&lt;ÆÄ+#çÐÊÕQÐ¼#¸9#õ2M¹#j¾D [lmw/74&lt;rUHêÒÖðºDH%</w:t>
        <w:tab/>
        <w:t>»</w:t>
        <w:br/>
        <w:t>Ö:1ÀÕû,æ&gt;GeBç#|®Z*.#I#÷ÅNön¬ºÓ##Á#ÕL¾^.´|ä####Ú#ºµ8Ó#¢</w:t>
        <w:br/>
        <w:t>ã[;&gt;#XúÜõKÖ#hª &lt;ß</w:t>
      </w:r>
      <w:r>
        <w:br w:type="page"/>
      </w:r>
    </w:p>
    <w:p>
      <w:pPr>
        <w:pStyle w:val="PreformattedText"/>
        <w:bidi w:val="0"/>
        <w:jc w:val="left"/>
        <w:rPr/>
      </w:pPr>
      <w:r>
        <w:rPr/>
        <w:t>#n ²8qà+Ø#ù#)«è-Áìô#{A#},°JÄüîés`ûGÇèzµ×iÜçfk[¯Kr#ä"#OEö×6- äñÍ½Á±i-é5÷±ÿTD7ëðÊeÁ#¦-#&gt;ñd_ÃEÎV´#ï#ÛcÉÜA¶</w:t>
        <w:br/>
        <w:t>'úÒúo&gt;ûÅ7¦ÿpÿ##ý½Þý}j</w:t>
      </w:r>
      <w:r>
        <w:br w:type="page"/>
      </w:r>
    </w:p>
    <w:p>
      <w:pPr>
        <w:pStyle w:val="PreformattedText"/>
        <w:bidi w:val="0"/>
        <w:jc w:val="left"/>
        <w:rPr/>
      </w:pPr>
      <w:r>
        <w:rPr/>
        <w:t>###Û#Û¯B~ëq#</w:t>
        <w:softHyphen/>
        <w:t>Eh#+0@Õöã±Z³#²#£'©Ô&lt;##%NjòÒV¦Ð¢îD¥:tO#7âjÃµÙG0##ÈÊ#}Øj6ÁGggë#íµëþàÄBÄ7qÆ×#ñÌ9Ý£}gngÀ;5#UB®¨ý]Xªéî##Y gÔÔòÖÖ~</w:t>
        <w:softHyphen/>
        <w:t>õâ1à##Ñ×÷##ÒO_Ç·#ñÝDYnY³¥,Ë##E²è##Éf©&lt;Ç4)#v#F1`q9#ÊÄ#ÜÙüñúË#Éé»&gt;#ã¾òZÛ0iªÞÔ##Yp#í</w:t>
        <w:softHyphen/>
        <w:t>k#_e$#i%6@Iø=#ân'¢xS9e}åUY'#âÁÆý##E©MtÄJ%ºó"~²»ñð~óð#@8Õ|Þæõ##ÛT. KYN&lt;ùÝ½d#´##</w:t>
        <w:br/>
        <w:t>]#?SJ?ûª$_¿óÃÛ×?±ùÎ^ù`wióáw¿÷1·µ-+ß¶Å°Ývl425ÁÌ©5©j±êt#9#5]Ht#ÿ:ÏK#È"²</w:t>
      </w:r>
      <w:r>
        <w:br w:type="page"/>
      </w:r>
    </w:p>
    <w:p>
      <w:pPr>
        <w:pStyle w:val="PreformattedText"/>
        <w:bidi w:val="0"/>
        <w:jc w:val="left"/>
        <w:rPr/>
      </w:pPr>
      <w:r>
        <w:rPr/>
        <w:t>ÒJ½ÉòæléE#³#J/(X$:qØ ³#ù05#~(ÄÁ#fÉÅ3×ò#C##*#ÖÏ\kK G£»®T(çä*`ÔãÃÝ\##êGoÿ±Ãn1(°º¡ô¥xF¦###*;üôÊ#Ü«UUûêÅ½èÑÁüÙ2ò#;Øç_ èäëßÿt§Q~õíÓådêñËÇ¥ÒÆµh=u²³«#cÇÑ*Õr'Ðw°2=}ýÎ{gÎX@#nÒkÑÀA¨e,EíÓ!eKæ##H\#à¥°ÿÑDÚâRó#Ú.HÅZÍ</w:t>
        <w:tab/>
        <w:t>é'¥$S#O  J##7ì4eJ&amp;Ô67Ö¾#JÒ&amp;</w:t>
        <w:tab/>
        <w:t>à#â×ü #Ï«¢gKDWà#«?ô#§ûìÿôÿLa#r¢¡©íÌÆNÿº!êdÐN</w:t>
        <w:softHyphen/>
        <w:t>p#à#Â¶"#E|øõ^Ñ#ñ¿»xcTy/#¥@#¡Úh1</w:t>
        <w:tab/>
        <w:t>É+#½2#¸ÆxD¯i¾R¬ KV#ðh#Eû 0D#Z~ý,i#èé]#²G#L½57ä¿ñÞÕ``bx¸QSÔáËÃòö²b4«î©sï¼ý#w#öÓ±Ø¥##-§Ëvã£·P$y=ÄÉ#ÃµSçÍæA#L</w:t>
        <w:softHyphen/>
        <w:t>&gt;ß#¦ÌÆ[þù÷/##é¸lçÛ#WÞ¼òa#ßø</w:t>
      </w:r>
      <w:r>
        <w:br w:type="page"/>
      </w:r>
    </w:p>
    <w:p>
      <w:pPr>
        <w:pStyle w:val="PreformattedText"/>
        <w:bidi w:val="0"/>
        <w:jc w:val="left"/>
        <w:rPr/>
      </w:pPr>
      <w:r>
        <w:rPr/>
        <w:t>~_=3~ihÑn×è]IþßÿÕ=cÝ¾Þk##¼Eð##r#%ÇKTØ%åË´îAj¦Í¬#;M#+/0N¿¬«&gt;¢v## Æl°V##&amp;'##3ä##PÎkLÄ#EÊ78W#.=Ü.[Ã¥</w:t>
        <w:tab/>
        <w:t>cãC·?¹ã-ç¥´jjF£ýÃí½l-¹´Òr###»#dµY#]ÍÛ?9#</w:t>
        <w:br/>
        <w:t>blU¢#÷nvØ</w:t>
        <w:br/>
        <w:t>ñ}Õ·ØC+N#¦ÒÈr!¬þ`#¼</w:t>
      </w:r>
    </w:p>
    <w:p>
      <w:pPr>
        <w:pStyle w:val="PreformattedText"/>
        <w:bidi w:val="0"/>
        <w:jc w:val="left"/>
        <w:rPr/>
      </w:pPr>
      <w:r>
        <w:rPr/>
        <w:t>}¤pÛ m5µË&amp;¦¡CågóënRÉÕ#!);5[H#ÅÿÇÿó§ÛÑ##¸a²9·#ý}³##Û¬5l#åJ©Ôæ3&lt;3##üO°Ïv#&lt;#D&amp;#íÐ¼#¯¾xý</w:t>
      </w:r>
      <w:r>
        <w:br w:type="page"/>
      </w:r>
    </w:p>
    <w:p>
      <w:pPr>
        <w:pStyle w:val="PreformattedText"/>
        <w:bidi w:val="0"/>
        <w:jc w:val="left"/>
        <w:rPr/>
      </w:pPr>
      <w:r>
        <w:rPr/>
        <w:t>-#s_</w:t>
        <w:softHyphen/>
        <w:t>ñÒÂ§É7.\Ê#k#û»S#WmJ#¹£æ@¤/#JÊñþÁÌâ #åºï&gt;Bc%¹+Ò«ñ#B(Hu"#z¡féé¶qöú#mµKé²ç/ÿI÷¹sÏ#ßçîÂí?»#h.#h#5å"WÙ:¨¢ê#êD´`ßúËo°½</w:t>
        <w:br/>
        <w:t>8&amp;¸`ïë¥{6##Xn0tzu{#Ó#ÿw#éÄ#Í9æfßÊãiß{ÜÛ5)#]Èt³vóý7õ</w:t>
      </w:r>
      <w:r>
        <w:br w:type="page"/>
      </w:r>
    </w:p>
    <w:p>
      <w:pPr>
        <w:pStyle w:val="PreformattedText"/>
        <w:bidi w:val="0"/>
        <w:jc w:val="left"/>
        <w:rPr/>
      </w:pPr>
      <w:r>
        <w:rPr/>
        <w:t>=íõÅQ=»#qÖÃzûâèÜqåÈ#T%ùñ«Ý©y{®ì#íTç#ý#fgû#V'ÐàHò² ©!×nùÙV6#Ç#÷ëgK#««F</w:t>
        <w:tab/>
        <w:t>Çp'ñäúñÎröp5±ótoãÙÉÖ£õå/÷Ö^¿|üw'ë¯^|8Ü¨¤×~í¡M#K¿ÏWeÏ)Waª###Ä#ê#Xì#]¼xvnâ+#ÌÌÞ¹&lt;{ñÆ¹Kw#ÎÜ</w:t>
      </w:r>
      <w:r>
        <w:br w:type="page"/>
      </w:r>
    </w:p>
    <w:p>
      <w:pPr>
        <w:pStyle w:val="PreformattedText"/>
        <w:bidi w:val="0"/>
        <w:jc w:val="left"/>
        <w:rPr/>
      </w:pPr>
      <w:r>
        <w:rPr/>
        <w:t>ûÎ,\ULm¿'A#ö4á¸tùúèàðÂÅËá®þÞùHdÌÜæêõ#Û#?w~îöäÄÙÅ#ÁqÏø95ä#Zè</w:t>
        <w:tab/>
        <w:t>ö#ÆtÑu#e B*¸`#_) #â7YÒ#W&amp;#cG¯îÿl60Ü?s#¯yÔé4'`T#Mçî}ñï#|ö¯¯¿ýã¾ÁñÑ)´U##³ÁÞ±¾Ewd|ñü[#oüpvöòÅËo,Ü¸ñöÜüµîÅ¾É#z</w:t>
        <w:softHyphen/>
        <w:t>YO</w:t>
      </w:r>
      <w:r>
        <w:br w:type="page"/>
      </w:r>
    </w:p>
    <w:p>
      <w:pPr>
        <w:pStyle w:val="PreformattedText"/>
        <w:bidi w:val="0"/>
        <w:jc w:val="left"/>
        <w:rPr/>
      </w:pPr>
      <w:r>
        <w:rPr/>
        <w:t>ÉöñÕwHÄ¢`ìÒÆQ&amp;"!ÀÄYànà#c!f#ÎL4úË/~ËÙ,ÓCóCýa»Ûu¸ºY#«Æ#§ÉþÁ#d¦»«7YQ°#-#8Û5r¥Ü´[Ø\»'#SfãÞ8{#º|##À*î#îI±\BY¢Û0n(Ù</w:t>
      </w:r>
      <w:r>
        <w:br w:type="page"/>
      </w:r>
    </w:p>
    <w:p>
      <w:pPr>
        <w:pStyle w:val="PreformattedText"/>
        <w:bidi w:val="0"/>
        <w:jc w:val="left"/>
        <w:rPr/>
      </w:pPr>
      <w:r>
        <w:rPr/>
        <w:t>#Du£Ô"ÈÈ#/! ÖAÚ°Ì@J¼UÏ(#i,&lt;$CYÏbìÄ</w:t>
        <w:softHyphen/>
        <w:t>o?#°âÊí#F#Qó7Û</w:t>
        <w:br/>
        <w:t>hI¨#</w:t>
      </w:r>
    </w:p>
    <w:p>
      <w:pPr>
        <w:pStyle w:val="PreformattedText"/>
        <w:bidi w:val="0"/>
        <w:jc w:val="left"/>
        <w:rPr/>
      </w:pPr>
      <w:r>
        <w:rPr/>
        <w:t>Û-Ô5#ÐÆºõö#\#ÚàÒvLwFÌEÇ¹q*vÂº#%#n=£#3ìú##Êøàû###eÛÙ èo4ö £#û.#ÜP:##!#º¼Ó5EG#Â0 wæP§_Ëøº</w:t>
        <w:softHyphen/>
        <w:t>øéâÄH.?</w:t>
      </w:r>
    </w:p>
    <w:p>
      <w:pPr>
        <w:pStyle w:val="PreformattedText"/>
        <w:bidi w:val="0"/>
        <w:jc w:val="left"/>
        <w:rPr/>
      </w:pPr>
      <w:r>
        <w:rPr/>
        <w:t>ëè(¯N/#c°ÕIvúî«tb=/Ú¹_</w:t>
      </w:r>
      <w:r>
        <w:br w:type="page"/>
      </w:r>
    </w:p>
    <w:p>
      <w:pPr>
        <w:pStyle w:val="PreformattedText"/>
        <w:bidi w:val="0"/>
        <w:jc w:val="left"/>
        <w:rPr/>
      </w:pPr>
      <w:r>
        <w:rPr/>
        <w:t>®#Z¦×0ft#ìøÅ©?äÔF¿hô'§#ÝN#úþ÷~#·7ÖHp</w:t>
        <w:tab/>
        <w:t>#\,ð£ÂÍÈUÄÕQz½ÇéM4ªã¡Á+çg"þàpooo`Àfw##8Ï»</w:t>
        <w:softHyphen/>
        <w:t>vølñ¸)ì%##c9#5!2Ã2#~pr</w:t>
        <w:tab/>
        <w:t>@ýÐS J#.#¸D</w:t>
        <w:br/>
        <w:t>@DzÉ¦ªãdq'[éz²N#×ÛÕ¶Ö#Â#¥TÎÆÛòæa</w:t>
      </w:r>
      <w:r>
        <w:br w:type="page"/>
      </w:r>
    </w:p>
    <w:p>
      <w:pPr>
        <w:pStyle w:val="PreformattedText"/>
        <w:bidi w:val="0"/>
        <w:jc w:val="left"/>
        <w:rPr/>
      </w:pPr>
      <w:r>
        <w:rPr/>
        <w:t>I#K'(H¥å½£"¥l½ÚÀ##ººI#ç\]È6mÚ&gt;¬#</w:t>
      </w:r>
    </w:p>
    <w:p>
      <w:pPr>
        <w:pStyle w:val="PreformattedText"/>
        <w:bidi w:val="0"/>
        <w:jc w:val="left"/>
        <w:rPr/>
      </w:pPr>
      <w:r>
        <w:rPr/>
        <w:t>I?:*&gt;?ØT«ÍT,µf#Kj.#</w:t>
        <w:softHyphen/>
        <w:t>ªÕrµÚ#0ð#&gt;³|¡N#Ôr#2+ÌTàÊP¬°ºX9#×l[åÊ.ì*é¦,#</w:t>
      </w:r>
      <w:r>
        <w:br w:type="page"/>
      </w:r>
    </w:p>
    <w:p>
      <w:pPr>
        <w:pStyle w:val="PreformattedText"/>
        <w:bidi w:val="0"/>
        <w:jc w:val="left"/>
        <w:rPr/>
      </w:pPr>
      <w:r>
        <w:rPr/>
        <w:t>z5©HQ</w:t>
      </w:r>
    </w:p>
    <w:p>
      <w:pPr>
        <w:pStyle w:val="PreformattedText"/>
        <w:bidi w:val="0"/>
        <w:jc w:val="left"/>
        <w:rPr/>
      </w:pPr>
      <w:r>
        <w:rPr/>
        <w:t>#ò¡s¤¬ÎV¾m#[þæ#÷Ëbõ·&gt;ò4#&amp;d4l#0¼#S"#F¬vå´f@#]#0`æZ·Þßªß9CùÚÑ(µÙ,ÔýLhäìûvÏ&amp;#zW3eÅê»#î¥#ÝßõúÕ#g#Þ¸úS&lt;2÷ðzQ#[, #`OHºÙÌ*</w:t>
      </w:r>
      <w:r>
        <w:br w:type="page"/>
      </w:r>
    </w:p>
    <w:p>
      <w:pPr>
        <w:pStyle w:val="PreformattedText"/>
        <w:bidi w:val="0"/>
        <w:jc w:val="left"/>
        <w:rPr/>
      </w:pPr>
      <w:r>
        <w:rPr/>
        <w:t>Ê8¨à##ÓcÛPÍfL#CA#CôôÕËÈÌL¦¤¨"q2Oæñ#T###m#9Ñ.¿Gó°£ýggp°.¦DVN¶¡¤KªÏi*#m§UÉ Xt##â</w:t>
        <w:softHyphen/>
        <w:t>Îâ&gt;Bß¶rv5É"`</w:t>
        <w:softHyphen/>
        <w:t>ð¹ØÊÚÜ´ÜjH¬;#²lo,0ªÔÏÙÉ«#åråkY#{JTM</w:t>
        <w:softHyphen/>
        <w:t>®Y·&gt;Ùí÷éÜÕiÖ¨</w:t>
      </w:r>
    </w:p>
    <w:p>
      <w:pPr>
        <w:pStyle w:val="PreformattedText"/>
        <w:bidi w:val="0"/>
        <w:jc w:val="left"/>
        <w:rPr/>
      </w:pPr>
      <w:r>
        <w:rPr/>
        <w:t>v#+-g·~Å8ÝÓ</w:t>
        <w:softHyphen/>
        <w:t> #Í&gt;îúX±V#åCL#«âÉnîÅn2_WÊGY#u|W(B#(Î=</w:t>
        <w:tab/>
        <w:t>B2sliçøPÈÖ#÷ªàqêÎ##ô#/a=vÄ6t#î"O##Ç§ª¨#Ú1ip4è|¹¤b±q#ßñüñ£§O#</w:t>
        <w:softHyphen/>
        <w:t>#¯=~²´¼n#Øß¶÷ø^QmÆâÅÕ</w:t>
        <w:softHyphen/>
        <w:t>µÍL¾p#UóÓÍ×ï¾ûG&gt;VeCq)#t#á3#i#£@{#Ý#</w:t>
        <w:br/>
        <w:t>¾&amp;b#d)Cì#¨+þÛÿÏ_âp¢ñè</w:t>
        <w:softHyphen/>
        <w:t>Ù3¹z°;ba»ýÝR£b¤#EB#ÁQÜ_aVÉêÀ#2|rk%±õ ¿ü`vîjÀªj©o¿|ÀËÂ##üðâØÆg÷#,g¶ø'Ïß,ñ4ÏK#¿é#íºèt7kÉtCß!¥ÈÂ#äúE&lt;</w:t>
      </w:r>
    </w:p>
    <w:p>
      <w:pPr>
        <w:pStyle w:val="PreformattedText"/>
        <w:bidi w:val="0"/>
        <w:jc w:val="left"/>
        <w:rPr/>
      </w:pPr>
      <w:r>
        <w:rPr/>
        <w:t>¿U_0ìºJíùÂ÷¹§¤#~þ¶¹+!§×ñ#]Ùà=/ªâK¼_h+ e»Â#·ZYR</w:t>
      </w:r>
      <w:r>
        <w:br w:type="page"/>
      </w:r>
    </w:p>
    <w:p>
      <w:pPr>
        <w:pStyle w:val="PreformattedText"/>
        <w:bidi w:val="0"/>
        <w:jc w:val="left"/>
        <w:rPr/>
      </w:pPr>
      <w:r>
        <w:rPr/>
        <w:t>#\#çdäjÉ?+V##×ÅÅÐ ¥#GøKÞC¡ãjeÌ.ZS#-####kÊkÇã÷##T##F#Ç»z#z#YÀY¤r*#gF\&lt;«</w:t>
        <w:br/>
        <w:t>X#$",ÛH´?üå·÷^&lt;ÁêbsyëÑ#d^½¼÷ø¤O¥ÕV±/æµV&amp;é</w:t>
      </w:r>
    </w:p>
    <w:p>
      <w:pPr>
        <w:pStyle w:val="PreformattedText"/>
        <w:bidi w:val="0"/>
        <w:jc w:val="left"/>
        <w:rPr/>
      </w:pPr>
      <w:r>
        <w:rPr/>
        <w:t>#</w:t>
        <w:br/>
        <w:t>åÏeFÐ·w÷ Ó#ñZ'#n#½ðþ³×Î_tH²u¬_nTÚCZñÄÀ£L#)sVL¥!#±Ã:«#$#Ó8&lt;T}´© \@ÐeAú#Cì8ÄG#ÖeÆæÓÔ"MÝÝr4()TqÆðÇ%àÄ¦ÒyÂæ¢lUÞa#¾±Ó³øt}Ñé4þóvãï[S#qÿaù?Â)øÝ'9ýÿÎæÝ#5ÉDûøÞÏæ</w:t>
        <w:br/>
        <w:t>ÕÆøøä-Ö¥DÚ#</w:t>
        <w:tab/>
        <w:t> +¡í#¨</w:t>
        <w:br/>
        <w:t> èë¦#ù#r.FÃ##ÆGhK)#ò</w:t>
        <w:br/>
        <w:t>puÀ«b#ê¼Éµ#R#µ#_d¡#ß½ñöì #fªÕ½¼Ï[@h#:VÛ#oÒõìîa,îìÓ/^</w:t>
        <w:br/>
        <w:t>Modd#Àí¥#SW§Æ#¤Ù-##N9ÜÕsn&lt;</w:t>
      </w:r>
      <w:r>
        <w:br w:type="page"/>
      </w:r>
    </w:p>
    <w:p>
      <w:pPr>
        <w:pStyle w:val="PreformattedText"/>
        <w:bidi w:val="0"/>
        <w:jc w:val="left"/>
        <w:rPr/>
      </w:pPr>
      <w:r>
        <w:rPr/>
        <w:t>Ë"Émò zðì(##¯¨Ê·Þÿã</w:t>
        <w:tab/>
        <w:t>¶#</w:t>
        <w:tab/>
      </w:r>
    </w:p>
    <w:p>
      <w:pPr>
        <w:pStyle w:val="PreformattedText"/>
        <w:bidi w:val="0"/>
        <w:jc w:val="left"/>
        <w:rPr/>
      </w:pPr>
      <w:r>
        <w:rPr/>
        <w:t>^ïwL</w:t>
      </w:r>
    </w:p>
    <w:p>
      <w:pPr>
        <w:pStyle w:val="PreformattedText"/>
        <w:bidi w:val="0"/>
        <w:jc w:val="left"/>
        <w:rPr/>
      </w:pPr>
      <w:r>
        <w:rPr/>
        <w:t>]ê#ò#</w:t>
        <w:br/>
        <w:t>§»-B /_#³###Óørêé«b</w:t>
        <w:softHyphen/>
        <w:t>Ùèv#^##á\×(##+¦\v#½#£ÃÐó²¦VYØ5A#ÆâUwD###¾þfíÿýë_¼&gt;8#qs3&amp;6¡#A+©µº</w:t>
        <w:tab/>
        <w:t>Þj#ÛcÕ";</w:t>
      </w:r>
    </w:p>
    <w:p>
      <w:pPr>
        <w:pStyle w:val="PreformattedText"/>
        <w:bidi w:val="0"/>
        <w:jc w:val="left"/>
        <w:rPr/>
      </w:pPr>
      <w:r>
        <w:rPr/>
        <w:t>-N³TÓêÁUházËF§fß¸9svdÜâµõy#ô¥ÇX¼ÔÞJ#Ûu±</w:t>
      </w:r>
    </w:p>
    <w:p>
      <w:pPr>
        <w:pStyle w:val="PreformattedText"/>
        <w:bidi w:val="0"/>
        <w:jc w:val="left"/>
        <w:rPr/>
      </w:pPr>
      <w:r>
        <w:rPr/>
        <w:t>TÁ¥B¢#Ú4IÀpÌO÷ò@#T*DÛ#Ø_&amp;Ï^#Ø&amp;&amp;¬¬5&lt;êp:@&amp;¬±¥Þç#¶##³H&lt;¯##_jZ#¡¤Z2Û=bY,#sÑr2W$Þ¼&gt;'×</w:t>
        <w:br/>
        <w:t>^dj#qñ</w:t>
        <w:softHyphen/>
        <w:t>ºx}ûhùþøåÎq)77;9#áY»[«#ÌØ9ÝFð#[&amp;)¿ZÞÀR#ïI#û#Èf#I#Wo|úËÿÐR©&gt;##4#</w:t>
      </w:r>
      <w:r>
        <w:br w:type="page"/>
      </w:r>
    </w:p>
    <w:p>
      <w:pPr>
        <w:pStyle w:val="PreformattedText"/>
        <w:bidi w:val="0"/>
        <w:jc w:val="left"/>
        <w:rPr/>
      </w:pPr>
      <w:r>
        <w:rPr/>
        <w:t>û¾0~Ï#äª#¾6,#Èz"=ÛXd®¶kp80Jpäö#xavõq5i$´`Ú#âÍé&lt;w3Ó#67×ëmõÖüeoëþÃ°uùX«ÖÜH0hvzûX¡/¿×KH&amp;ý#7«#ÉD1##á¥ó7#Û¦ÄÆÓ±KF#W5Î®</w:t>
        <w:br/>
        <w:t>íÚùONv÷</w:t>
        <w:br/>
        <w:t>µ#ôÉz</w:t>
        <w:tab/>
        <w:t>ñr~opvläùq´JGÂn¯?LË¤·o°/uø8³_«Ke÷³ÔÈX`z¨÷#zªº#ËÈÍ&gt;ß9±ûz`ë±Õ·~wó_~þéI²#Ù×#ÒL.ã11"¯Sàµ#####àô#y#FðíVµÖ(#R±z.»¹ý,/l?Ù}ýà`ëþ«g¿Å#áÕãß¬¼|X-#îþîß#¸ýr5Q8ÈÅvb[mE)Z²ä#Fr#Ù?&lt;#è[QÖæ#Ú#ìXÑdóV!OH#¢O#äð*##/#]$ávGFop#j /àsúûÏ\#Lö</w:t>
      </w:r>
    </w:p>
    <w:p>
      <w:pPr>
        <w:pStyle w:val="PreformattedText"/>
        <w:bidi w:val="0"/>
        <w:jc w:val="left"/>
        <w:rPr/>
      </w:pPr>
      <w:r>
        <w:rPr/>
        <w:t>Ïº½Ã}3Ss£g{&amp;ÎMG#¢$$##/¿såí?í#ëZ¥ßz~/&lt;ºñÃâör%Iã¦Ykìï½Ü~ýåhhªoâL[ÂªDBR4~ð»ÜÝCä9îi¾X¯ÏíñÃaw¹#ÁH(¢²ôîú#8##ÁÀûWÞ Ä##]¤#Û~#î-#&gt;#y</w:t>
        <w:br/>
        <w:t>`#&amp;[,jeØ«bêõÆ# .#ç #A/þÕ§X#3$H6üÍË#ûzÇÀt?Xz#Á</w:t>
      </w:r>
    </w:p>
    <w:p>
      <w:pPr>
        <w:pStyle w:val="PreformattedText"/>
        <w:bidi w:val="0"/>
        <w:jc w:val="left"/>
        <w:rPr/>
      </w:pPr>
      <w:r>
        <w:rPr/>
        <w:t>"#Ðñ#°y¹x#Ê|¶]J¾j#r7ßùãi¯#Å1Te°^ ´fñd#Ó#JËcÿéÄ¾#ÚpÆ#:¸,7%PFñM!«# Åô#øAä0¼Ç#5½QÕ+(¤#·cóÛÏ#wh_è##r´E.-¿FÌ</w:t>
        <w:br/>
        <w:t>#ÂÈZÆ¢##ÿ#ïÆÍïaAn#ÃÀ¹bD#ÏC#uª22à1À#¢³ 6Ð´§ªçÛ T#gQ##|C#ÒáÍv#_¢ÖÇ§íô##</w:t>
        <w:tab/>
        <w:t>íwjX£;;</w:t>
        <w:br/>
        <w:t>ce#7H'</w:t>
        <w:softHyphen/>
        <w:t>ïT@uÚY#|Æi4¸ñ</w:t>
        <w:tab/>
        <w:t>;K#£#ê¸ÉO7#ß#ñÖ###0(U§DìËÐ##1ýô3^F§q¤©³ö|dÀ¥ =Æ#Ùø¬*L#Æw#½(ª#ü.°0Í6¬#Ã¾`##ÙãÅ#)#°Ó}ýÞ~oh8âíéë¿0ÖçóZJÝ¤###[d#b#\c°##hî###i`àÇo#Í#&lt;##Ó6#/Õñîq¼</w:t>
        <w:br/>
        <w:t>BáØ#¨fÃPTÉj</w:t>
      </w:r>
    </w:p>
    <w:p>
      <w:pPr>
        <w:pStyle w:val="PreformattedText"/>
        <w:bidi w:val="0"/>
        <w:jc w:val="left"/>
        <w:rPr/>
      </w:pPr>
      <w:r>
        <w:rPr/>
        <w:t>BØGX#¨#Ñ®##æ$#+4Ú:R(#É;±ýÇ«;ÏÖïßß¸ûzky+ñÅúÖÚÆÎÃ¥½G«#/7^½xýüùæÞçO¾zºöÙÓ§_Ýñò YÏåÿæù®R7ÛmÝ|D#³UEp°RÕÐKì$#Ø#èe¢RÛJé%È¡-#\å Ë(ÂZ#¿ÿü#0î|´</w:t>
        <w:softHyphen/>
        <w:t>×</w:t>
        <w:softHyphen/>
        <w:t>V¢©Ç% #lú&gt;¾I¢BC##Ã=ål#*²À#©¬ñv¶#Po</w:t>
        <w:br/>
        <w:t>#½9#k#±lÞùðÍáêc2Ó#òK¿Jbà=w5Ì#È$K¾x±##÷Lõõy|T=vb#Â,Ò5+!`®TÑ5À$Ý®hMÊ#(0f^í&lt;å'Uôÿ¸Êì#N®¾ØË¶XzÆçÃ#á#ßB##IG|##²8I)#</w:t>
        <w:softHyphen/>
        <w:t>#</w:t>
        <w:br/>
        <w:t>UÒ9#6-Aª#ê-¡KÌ§$####¼ÌºFûáÓÂv@¼$H#®#@%ÍÜ#Æ#&gt;_Ej#ËµÞéo&gt;ÕK²ä¸#æ#Mw3Õä ~òÊ!òPÛ¨+yY#?#K#i#p·´éÑ3#u#.V7úbÑ 3³_&lt;ãÖçDiÖC_#SÍæ#I&gt;ëf&amp;9i#-"ì5#fH#Õ2^ÏV©UnêÅèñ#ìnH ÀLJ#Ø#*8</w:t>
      </w:r>
      <w:r>
        <w:br w:type="page"/>
      </w:r>
    </w:p>
    <w:p>
      <w:pPr>
        <w:pStyle w:val="PreformattedText"/>
        <w:bidi w:val="0"/>
        <w:jc w:val="left"/>
        <w:rPr/>
      </w:pPr>
      <w:r>
        <w:rPr/>
        <w:t>ÿð50x¶3jQ1»axm3#¥µj0:pÎ8#îet#ðs=¼íæÍ°.#^D$Ö#rI¨6àï##f!#/b¬+#áC_][?Ìnîl¿x½º²¹y´#±¹¼y#u#@p:#°¸#Z9i¸È(! 4#ÀA7</w:t>
        <w:tab/>
        <w:t>½¸#q#aóR8«»\÷~öû}H%®Þn_9ÓýÅÏ!h¼üÆ?æzÎy#crÊ#¶æü=#ÿ/ÜóovÌcK$#¾ð½ÂhÞ¡#ÿqYw#k¿#ÌíÃ¢W*ëºÄV¤|ìÛf58|evz##?#o{q÷oç®ß</w:t>
      </w:r>
      <w:r>
        <w:br w:type="page"/>
      </w:r>
    </w:p>
    <w:p>
      <w:pPr>
        <w:pStyle w:val="PreformattedText"/>
        <w:bidi w:val="0"/>
        <w:jc w:val="left"/>
        <w:rPr/>
      </w:pPr>
      <w:r>
        <w:rPr/>
        <w:t>î¼2çjeªö´¦[ìöÅ®°ùdï¿/##8#?CÄïe*;5aÐ(µk`ÞþA#Î%#å#O#IrCUÒ¤¾%µ7¥#Ö#ùøª#44t;UUä=MBNí¥n#ÑBZ#Õ×m*W#l#¬[5,|¼Q#RÕm{î÷6#CÐõ[çßu#yÞÊò}ýHUÇ#aÄ)6@È#+</w:t>
        <w:softHyphen/>
        <w:t>20&amp;Ö</w:t>
        <w:br/>
        <w:t>#¹·Û³#ÒùªÞD@«#Û#D{¯Ç#ê##ô8©ÿÉ?üç7ß~s6Øéì©©Ù;×Þ¾ñÞÇWgg.-,N#</w:t>
      </w:r>
    </w:p>
    <w:p>
      <w:pPr>
        <w:pStyle w:val="PreformattedText"/>
        <w:bidi w:val="0"/>
        <w:jc w:val="left"/>
        <w:rPr/>
      </w:pPr>
      <w:r>
        <w:rPr/>
        <w:t>&lt;=b#LÐ#ê#Â##x#xg1ÌÓA¸,² N#c#M9t$' û¬Ú#uxUqµkÔä´á#2.#</w:t>
        <w:tab/>
        <w:t>V#Ì¡[H#</w:t>
        <w:tab/>
        <w:t>#¸&gt;ÚÔ@abÂ¾ihÑ#NÜ.#eÑä@ Nt9O#</w:t>
        <w:tab/>
        <w:t>C#{ÚuNþÐ#ìN3</w:t>
      </w:r>
      <w:r>
        <w:br w:type="page"/>
      </w:r>
    </w:p>
    <w:p>
      <w:pPr>
        <w:pStyle w:val="PreformattedText"/>
        <w:bidi w:val="0"/>
        <w:jc w:val="left"/>
        <w:rPr/>
      </w:pPr>
      <w:r>
        <w:rPr/>
        <w:t>#âé*£sg ét##Ug</w:t>
        <w:tab/>
        <w:t>n¬¹;#tÛK¬þí¿ùË¥bóìw2Æé')##f_P8#`£ÔÓR#ù¦#ÐÊ¦YQS§ Ûh±#Òc</w:t>
      </w:r>
      <w:r>
        <w:br w:type="page"/>
      </w:r>
    </w:p>
    <w:p>
      <w:pPr>
        <w:pStyle w:val="PreformattedText"/>
        <w:bidi w:val="0"/>
        <w:jc w:val="left"/>
        <w:rPr/>
      </w:pPr>
      <w:r>
        <w:rPr/>
        <w:t>*#</w:t>
        <w:softHyphen/>
        <w:t>WVÊ</w:t>
      </w:r>
      <w:r>
        <w:br w:type="page"/>
      </w:r>
    </w:p>
    <w:p>
      <w:pPr>
        <w:pStyle w:val="PreformattedText"/>
        <w:bidi w:val="0"/>
        <w:jc w:val="left"/>
        <w:rPr/>
      </w:pPr>
      <w:r>
        <w:rPr/>
        <w:t>^#~Ä#lþúU</w:t>
        <w:softHyphen/>
        <w:t>#y+gýøÍwüÝd#è(Ö#5</w:t>
        <w:tab/>
        <w:t>S¦ÝÆJ~§²xvâÂ¹ÅÝ¥êÍÊñÉöÒ·#£#¥Rua00ÐçB#£`È¡Ú</w:t>
        <w:tab/>
        <w:t>fÇÝããS¶àÙ3JÄ&lt;tp¸ÅÛl½ýóo÷wÍ÷×³¼#¡h</w:t>
        <w:tab/>
        <w:t>'Sä#æs'µgûIÜ¹oÜø'¡ô</w:t>
        <w:tab/>
        <w:t>Û!Îó#þú#x..ÞëZIÎÒªS']:Ïée4Å 814!|#ÇÎÈÉ#Øä#üÃxXîõ½D*Ûjª+Hñ\}ýüé«¯^®dòÈ#TBË</w:t>
        <w:softHyphen/>
        <w:t>x8#OBDBÌoÆ8#</w:t>
        <w:tab/>
        <w:t>_6mszÈF##¥P¶[ÌC^O÷ÐÙÞ#</w:t>
        <w:tab/>
        <w:t>÷äsK</w:t>
      </w:r>
      <w:r>
        <w:br w:type="page"/>
      </w:r>
    </w:p>
    <w:p>
      <w:pPr>
        <w:pStyle w:val="PreformattedText"/>
        <w:bidi w:val="0"/>
        <w:jc w:val="left"/>
        <w:rPr/>
      </w:pPr>
      <w:r>
        <w:rPr/>
        <w:t>ô#ú7¯Wö#ÉR#É6##ý´#RñpÄ#¦ùÃR#hÅºXÞ</w:t>
        <w:softHyphen/>
        <w:t>3Î°#Æ#{##Gk¶2</w:t>
        <w:br/>
        <w:t>)Æi#kÝàÈ¶ÈcXË#ðS)äi#üA÷"© Yj¤[Íß|ýçèñ³7=VòáÃ#</w:t>
      </w:r>
    </w:p>
    <w:p>
      <w:pPr>
        <w:pStyle w:val="PreformattedText"/>
        <w:bidi w:val="0"/>
        <w:jc w:val="left"/>
        <w:rPr/>
      </w:pPr>
      <w:r>
        <w:rPr/>
        <w:t>U;7{¾ÏÁÚ»¼V©###±uv0Ü7Ü#&amp;À¹j¦H«#P4pÊ0ö;\_YÙÛÅt#fMüÄ&amp;ú{.\¹üãwÞÇ±#M/¥ËâÙ3×,æ¢E±Y#©#Ù#"^¬'ßüþ#+B#mÝ#¬#Fý#åÃ5ßípííàâ²*#cEX¦¶] ÊF´i¹ñ#oì##lÙ-Î·ïÜBþþãÝN{ßZ</w:t>
        <w:softHyphen/>
        <w:t>fJ$EY Û#|}ïï¸ÃTÒ¢«=]Ë+#\#UØÔ£¯ë¦¦Å##tW¼XnfvXÁíô#Õj.¾Ú×ßTÄr¹165?5#\~ôLq8æ|ºí`3U#Ü&lt;ä##6aiD# ©,ìå²Ý&amp;ztÐ·2!yÏF÷à##%#Èªº)W)+Ï7J-«#õÉ###.Ì#\#°«Kö[ïÜºuéj0Ò¿s°#{3¨Jx_b%"0@Óx³õâÙ&gt;0j!</w:t>
      </w:r>
    </w:p>
    <w:p>
      <w:pPr>
        <w:pStyle w:val="PreformattedText"/>
        <w:bidi w:val="0"/>
        <w:jc w:val="left"/>
        <w:rPr/>
      </w:pPr>
      <w:r>
        <w:rPr/>
        <w:t>ì</w:t>
      </w:r>
    </w:p>
    <w:p>
      <w:pPr>
        <w:pStyle w:val="PreformattedText"/>
        <w:bidi w:val="0"/>
        <w:jc w:val="left"/>
        <w:rPr/>
      </w:pPr>
      <w:r>
        <w:rPr/>
        <w:t>-</w:t>
        <w:br/>
        <w:t>Ð#,@#U,*@±##×äÁ&amp;È#½</w:t>
        <w:softHyphen/>
        <w:t>Äñrüd-º»&gt;Ü&gt;Ø~½¿ýmbëéñÎËÝç®¬&lt;=Ü[[úöWézuåño¡#H¬=;ØßÀ1µµÿ¼Ñ¨§2L,Þj@#C#`Nf#ê#H)1·4¹´·#NÓ!V2Ü#ê#:sc~ú;&lt;þ¤#m#x!Ô?Þ4x #X3ûêÉW¯#~¶¾»¾óêSÈ_ËÍâòÒï?øÍòóûµ|¼##`îäÛ/~#¹.r,î`#N\#ß#Æ¿(+-±ôîêtb#¹#ë}ûí#r¥</w:t>
      </w:r>
      <w:r>
        <w:br w:type="page"/>
      </w:r>
    </w:p>
    <w:p>
      <w:pPr>
        <w:pStyle w:val="PreformattedText"/>
        <w:bidi w:val="0"/>
        <w:jc w:val="left"/>
        <w:rPr/>
      </w:pPr>
      <w:r>
        <w:rPr/>
        <w:t>ð=ÎRT</w:t>
        <w:softHyphen/>
        <w:t>#àN#m$#ªX£×%#K¹\¦z¥Õ¨üúÑ7fÞwáü##÷wPµÅD#é#P}Ëz v¼ÌlCÔ##'¼ÇVO¨×?^)di½}´û#.ù°5440k##á8[Td##À##ÀHÃ&lt;¬#TÕ@E#eº;PqßÉ#Û#ò#x#pB½#C#ÕfÃÞvºÈÙ</w:t>
        <w:softHyphen/>
        <w:t>`GïU#¯nº\+×oZµ²Ê&lt;ÙÞ$Ñp#½B"ÃF#»tí}#cO7K7/¼åòb©c#</w:t>
      </w:r>
      <w:r>
        <w:br w:type="page"/>
      </w:r>
    </w:p>
    <w:p>
      <w:pPr>
        <w:pStyle w:val="PreformattedText"/>
        <w:bidi w:val="0"/>
        <w:jc w:val="left"/>
        <w:rPr/>
      </w:pPr>
      <w:r>
        <w:rPr/>
        <w:t>#üé^úT3ÜX/#Bhü&gt;F¯§#tÃ¤Ñù0Ü6###:%,#</w:t>
      </w:r>
      <w:r>
        <w:br w:type="page"/>
      </w:r>
    </w:p>
    <w:p>
      <w:pPr>
        <w:pStyle w:val="PreformattedText"/>
        <w:bidi w:val="0"/>
        <w:jc w:val="left"/>
        <w:rPr/>
      </w:pPr>
      <w:r>
        <w:rPr/>
        <w:t>-Jç8í6:Û#3Ú#|¶Îß:#4##</w:t>
        <w:br/>
        <w:t>ñ#;|B,%</w:t>
      </w:r>
      <w:r>
        <w:br w:type="page"/>
      </w:r>
    </w:p>
    <w:p>
      <w:pPr>
        <w:pStyle w:val="PreformattedText"/>
        <w:bidi w:val="0"/>
        <w:jc w:val="left"/>
        <w:rPr/>
      </w:pPr>
      <w:r>
        <w:rPr/>
        <w:t>há#V"F¥ß¹LPê#&amp;õ#ÊØtº#ãZ9½PL&amp;Ãì~ÊUïLÄ°N#ó##qê#7xVÅð²wê¸¤þ#ÚªÎ*Æ# 4£§Âfã#ãiÜ9ØA#</w:t>
      </w:r>
      <w:r>
        <w:br w:type="page"/>
      </w:r>
    </w:p>
    <w:p>
      <w:pPr>
        <w:pStyle w:val="PreformattedText"/>
        <w:bidi w:val="0"/>
        <w:jc w:val="left"/>
        <w:rPr/>
      </w:pPr>
      <w:r>
        <w:rPr/>
        <w:t>#à ñÕàcÓ#=#</w:t>
      </w:r>
    </w:p>
    <w:p>
      <w:pPr>
        <w:pStyle w:val="PreformattedText"/>
        <w:bidi w:val="0"/>
        <w:jc w:val="left"/>
        <w:rPr/>
      </w:pPr>
      <w:r>
        <w:rPr/>
        <w:t>¥</w:t>
      </w:r>
    </w:p>
    <w:p>
      <w:pPr>
        <w:pStyle w:val="PreformattedText"/>
        <w:bidi w:val="0"/>
        <w:jc w:val="left"/>
        <w:rPr/>
      </w:pPr>
      <w:r>
        <w:rPr/>
        <w:t>Qå#iVx:5#ï(ÀU³Ww#|</w:t>
      </w:r>
    </w:p>
    <w:p>
      <w:pPr>
        <w:pStyle w:val="PreformattedText"/>
        <w:bidi w:val="0"/>
        <w:jc w:val="left"/>
        <w:rPr/>
      </w:pPr>
      <w:r>
        <w:rPr/>
        <w:t>-gá|°d8h¡7â_###¼4?ì°#j0baz)è#!%$&lt;Æ6##.cÖ;&lt;8#Hå "l#½¡?ÿñ_\ê½víìüÌâÛgFç.¼u}îú</w:t>
        <w:softHyphen/>
        <w:t>yÇù+g¯\öølØ¹Ø8]0ðJÅ</w:t>
        <w:br/>
        <w:t>^I#bµ":!|G°#Q4lMÐ</w:t>
        <w:tab/>
        <w:t>±Z#áÄÐç!</w:t>
      </w:r>
    </w:p>
    <w:p>
      <w:pPr>
        <w:pStyle w:val="PreformattedText"/>
        <w:bidi w:val="0"/>
        <w:jc w:val="left"/>
        <w:rPr/>
      </w:pPr>
      <w:r>
        <w:rPr/>
        <w:t>#0[àb¢I T#TÖJ##A¾`å0Ö(Õ2[{û«É´XV{!ã§.[,Ýn#TrÎIN#y&lt;\F®P¼#VVz#o#Y#¬/A_49Öw7¯Î¾9áXM#¤ß#+"Öy°Mø¶';#ý#À##@¢5k##Ç¹bÕÀyk{^ÞR¶##¶ôu[Ê.s~«Ê&gt;ß#5#¿0|Ëdõår'Ëq+%¼÷Æ#ÞÙ2Uì#]ÓEÄ#Ç0^UY$# |FB#,Vùp#ÚQl#Üßî@x#¥5c_û,(x}##</w:t>
      </w:r>
    </w:p>
    <w:p>
      <w:pPr>
        <w:pStyle w:val="PreformattedText"/>
        <w:bidi w:val="0"/>
        <w:jc w:val="left"/>
        <w:rPr/>
      </w:pPr>
      <w:r>
        <w:rPr/>
        <w:t>Bc¿ä#´Ùðf»ìm#%Õ¢&amp;#¦h¸Ë»{=</w:t>
        <w:softHyphen/>
        <w:t>zÂËx#Ò#\3U2÷×#q´®®À#=#og#¯)nÚ#y×4ú#B#î-</w:t>
        <w:softHyphen/>
        <w:t>ë#wabÁ_Ú#×É5.(ï#5xJ¨G¬ÀhÂÕ¨#?#µÙÕbjµµßìÅÁBRM%Õ#ÅDÔ5*£XV#¦Ã #·#È¥ÛÛ²[Ôû±&lt;±#óæTI?7%#H¢7h#-¿¥Q</w:t>
      </w:r>
    </w:p>
    <w:p>
      <w:pPr>
        <w:pStyle w:val="PreformattedText"/>
        <w:bidi w:val="0"/>
        <w:jc w:val="left"/>
        <w:rPr/>
      </w:pPr>
      <w:r>
        <w:rPr/>
        <w:t>L(!Î#Oªµãh#Õ##¹ð¬£ #\^ÖTLiÎ^·àj6Û59ä÷ç</w:t>
        <w:br/>
        <w:br/>
        <w:t>D±#VÕïqxGÕÖ°#õÁî.ëvô:ås×.</w:t>
      </w:r>
    </w:p>
    <w:p>
      <w:pPr>
        <w:pStyle w:val="PreformattedText"/>
        <w:bidi w:val="0"/>
        <w:jc w:val="left"/>
        <w:rPr/>
      </w:pPr>
      <w:r>
        <w:rPr/>
        <w:t>Ôô¾êûoêÖ#áq»ÝË0]£d¢##Éø{#+'5#K#¦¯#Û#aPÂ"ÒÒ7¥ÓÉ¢é#7#¯F¢ØÔ0ù¦´D=ùòeT¦5 </w:t>
      </w:r>
    </w:p>
    <w:p>
      <w:pPr>
        <w:pStyle w:val="PreformattedText"/>
        <w:bidi w:val="0"/>
        <w:jc w:val="left"/>
        <w:rPr/>
      </w:pPr>
      <w:r>
        <w:rPr/>
        <w:t>ü\¸IÄ#MîOn_eqPCò#ÅZpú#%ÚU4áÞJö¤v¸6ãO#½gW®</w:t>
        <w:br/>
        <w:t>V#ÉÓ#$J#`^`ë#¡ªG{¤Þ'»ûßº##4#Gïý\:.-,ô³ñõ£#µI³CcÃõ|zLÔÚf÷P_ÿôàU÷ÔÙ##n|tçûo¼}fnqndd0õxtr2&lt;4ëÇ#@iÄf#AN¸&gt;½Ñ³X×ë@+#ùKBrYo½=</w:t>
        <w:softHyphen/>
        <w:t>#· ¨éµà·àªAGxH#)¢¦¹#¢KÖ/ ¹PÖþÆ?²Ê##Óåj</w:t>
      </w:r>
    </w:p>
    <w:p>
      <w:pPr>
        <w:pStyle w:val="PreformattedText"/>
        <w:bidi w:val="0"/>
        <w:jc w:val="left"/>
        <w:rPr/>
      </w:pPr>
      <w:r>
        <w:rPr/>
        <w:t>g,ÓÝñ2egJé#¼LHíDUk2-Üë##üG?ü#®Vü#üÁîÞ\¾sþÚÕ[W.,-ÚtÕ¡i&gt;_¸k~&amp;#Ì¯¡#M#Á¾ÈÃ#81c°ÁáT${zõXJå#G#ù²Â¹0M@£#ç#tmCìT¬ÂÂ##µ!¶õV#üyÝ#Ò</w:t>
        <w:tab/>
        <w:t>äæ#pëD#ã#t*`U##ÚÉ#.3Ôo</w:t>
        <w:br/>
        <w:t>pZa#0tD¢#Æî"¨#&amp;kÉïÆI}ªÄ5ú?XÀO¯Ó#qvÿaßýÝûtÔù[ø#øë#þHgþÔ!#qÚ´½²óoöK×ÞîÑMö#Cû</w:t>
        <w:softHyphen/>
        <w:t>º«ª\v</w:t>
        <w:tab/>
        <w:t>ÌS1[3#P± ÔÐÜ##/</w:t>
        <w:softHyphen/>
        <w:t>55Ù¤#ÑÁÐµ#i</w:t>
        <w:tab/>
        <w:t>ªð°#~ö#;féÂÂÂ|#ær*ðü¬×¥#ª&amp;¹J#=Àz#á%#¥±Ä9wïàð</w:t>
        <w:softHyphen/>
        <w:t>Å@@ÉçT*#Ä\Wÿý#Þuµ##È('¼Ç+v#F"èÚ`}Nå</w:t>
        <w:softHyphen/>
        <w:t>#ßy{qðüì8rjuÚ#rR&gt;^AV¬·QÌ2áÏ¿ú#¡]xÕ]Ç#.o¯«ÖÇÏáÅ2?vnØ+}À`Ék#Ø ZË«µ#åá¤|#ÞPä:#Cµ@ëVn¬&lt;Q#</w:t>
      </w:r>
      <w:r>
        <w:br w:type="page"/>
      </w:r>
    </w:p>
    <w:p>
      <w:pPr>
        <w:pStyle w:val="PreformattedText"/>
        <w:bidi w:val="0"/>
        <w:jc w:val="left"/>
        <w:rPr/>
      </w:pPr>
      <w:r>
        <w:rPr/>
        <w:t>#Òý#Ë*##ûz¼#l¡V«ÀYàÿ^#,½&lt;øzs5ÕÂJMèq»###M&gt;ô#Ð3jQ</w:t>
        <w:br/>
        <w:t>ú#±Ê¡@îë&amp;ýjôã¼o\Y###tq]Ó³*Y]Ý#¥3ëÖÊf®H[Ë #+;{`U#âÅ#Ê jüäÊ</w:t>
        <w:softHyphen/>
        <w:t>7m(JEDæÂÙËÂá²#L|[g#NÄH#ùÞ#zð#{E¦©gë#×Ú</w:t>
        <w:softHyphen/>
        <w:t>/oºægµôãû¯Ë#Ð#®,w#[@ð\ãÓ#ã?ûò7#®ßéñr6ª#î@ÂÄ0Þd#[#]=ý½=CìÔµ÷ß#è¶º#¢~÷õF²ÌÃ#ë#`bMb¦øíÒ##= n±&lt;úòÁÆI#ù#¼</w:t>
        <w:softHyphen/>
        <w:t>7¯#Ù]MëKâJK#KµÃ¸s</w:t>
        <w:softHyphen/>
        <w:t>pºéÑ</w:t>
        <w:softHyphen/>
        <w:t>¿ý*±´³Ü®6¯Ì]=s¦»*}óìÉØüUgòÐ=Ùµ´#Ã#rdá#±Ò¶Ó|ª¸###©new#]W8Y#ÉµÔJùØÑv¥#CiW¯V@:¶GFÒ{K#ó#ñÔ!&amp;¤##ON\|µù(¬Î¿`</w:t>
        <w:softHyphen/>
        <w:t>|ö&lt;586sýâXÀÞMXø®H#ÓÝW</w:t>
        <w:softHyphen/>
        <w:t>QcÁâÊÑîßÝ{|ïÛÕË¯ï®®Þ}ø°¤º`ÛM#ü«óë/&lt;zôô#çè²r¾þð:]v*wý|)×#àÇû&lt;ë'ÙJ³Å#rnuÜp,#ãVïw½lö8G°Ðb±###JG#ÛGö,b°(ö#£XÖ#é#ÌqêÐèö#Û7#ËCYc¶ÝªH¥&lt;*ºJbKj³±###øîþöäîöþæóãõ#'/##Ã&gt;Y{ùÍÁîvt{iyù~|wugãÅáòc´ñ.#±µl¬j÷ÛÊù&lt;#t"V¬:#Mì:mæZ¾d#Ð©àúþq#».¨=@ÐÏ[Â##³}ÃcÃÓ£ýó½gÏ{ãÞÞ#S!}#?JÄ£+/#½V«d_/=ÿíæûx÷¬?ûÝÖÁ#î¼¿ûÅÍ¤°4M§¢8±#½ÃWÃ!#9#</w:t>
      </w:r>
      <w:r>
        <w:br w:type="page"/>
      </w:r>
    </w:p>
    <w:p>
      <w:pPr>
        <w:pStyle w:val="PreformattedText"/>
        <w:bidi w:val="0"/>
        <w:jc w:val="left"/>
        <w:rPr/>
      </w:pPr>
      <w:r>
        <w:rPr/>
        <w:t>+7$ hg</w:t>
      </w:r>
      <w:r>
        <w:br w:type="page"/>
      </w:r>
    </w:p>
    <w:p>
      <w:pPr>
        <w:pStyle w:val="PreformattedText"/>
        <w:bidi w:val="0"/>
        <w:jc w:val="left"/>
        <w:rPr/>
      </w:pPr>
      <w:r>
        <w:rPr/>
        <w:t>5/mâ</w:t>
        <w:softHyphen/>
        <w:t>#é&amp;#</w:t>
        <w:tab/>
        <w:t>°Ùåu5O#0íâãÃ£\&gt;é#(åQÍvÍ·íÖF#&gt;¨0WÃbLÖ%1_M#¯QÉ#èXc#¦ÉÅÙY¶ÜD#ËÃÈsÂ</w:t>
      </w:r>
    </w:p>
    <w:p>
      <w:pPr>
        <w:pStyle w:val="PreformattedText"/>
        <w:bidi w:val="0"/>
        <w:jc w:val="left"/>
        <w:rPr/>
      </w:pPr>
      <w:r>
        <w:rPr/>
        <w:t>¥#'#+</w:t>
      </w:r>
      <w:r>
        <w:br w:type="page"/>
      </w:r>
    </w:p>
    <w:p>
      <w:pPr>
        <w:pStyle w:val="PreformattedText"/>
        <w:bidi w:val="0"/>
        <w:jc w:val="left"/>
        <w:rPr/>
      </w:pPr>
      <w:r>
        <w:rPr/>
        <w:t>Ú#¤#HçÚ#å</w:t>
        <w:br/>
        <w:t>æÚ#º©b##¼#ý2ÄÉ#Õ=ÊãFM§à#)ææËÇ«GGfïÂÐ</w:t>
      </w:r>
      <w:r>
        <w:br w:type="page"/>
      </w:r>
    </w:p>
    <w:p>
      <w:pPr>
        <w:pStyle w:val="PreformattedText"/>
        <w:bidi w:val="0"/>
        <w:jc w:val="left"/>
        <w:rPr/>
      </w:pPr>
      <w:r>
        <w:rPr/>
        <w:t>fá;ë#Ù#b#p##mrñòù#þIó)¦#rQÏßzÃnC¡mt#Æ¨¨#ö0n#d£*:»aºøÃ~Ûøý*ÉàèP¡|n#Ý&lt;##NOb,#:#TüF\à)</w:t>
      </w:r>
      <w:r>
        <w:br w:type="page"/>
      </w:r>
    </w:p>
    <w:p>
      <w:pPr>
        <w:pStyle w:val="PreformattedText"/>
        <w:bidi w:val="0"/>
        <w:jc w:val="left"/>
        <w:rPr/>
      </w:pPr>
      <w:r>
        <w:rPr/>
        <w:t>ÊØlw#Y§üÜ?Àmñ#üáàÀì</w:t>
      </w:r>
      <w:r>
        <w:br w:type="page"/>
      </w:r>
    </w:p>
    <w:p>
      <w:pPr>
        <w:pStyle w:val="PreformattedText"/>
        <w:bidi w:val="0"/>
        <w:jc w:val="left"/>
        <w:rPr/>
      </w:pPr>
      <w:r>
        <w:rPr/>
        <w:t>c¾Î=m</w:t>
        <w:tab/>
        <w:t>#1Øê|#°Ót,#Ä«3Æ:#tApÔa(¾°86#@;(</w:t>
        <w:softHyphen/>
        <w:t>N+bH</w:t>
        <w:softHyphen/>
        <w:t>:j¬k:ÿi|§ß1vuÐ¨¾gt##»#Ø0 .:##üÔ#£]B #À5#¿Ùð¸c\,³x´ÐM«¬ÂVÉÀEF·#¿H#à#µ'íà¸FW×Ðd¿utt¡oÜ¾tehØ7Ô7qóÂ¹é±ÑÁÅ~÷ôì¥Íí½j£6»x&gt;dni;ôKð¾¡rr9àH##íd37ÃaÏ#·?~c¶çÚÍË²w##Å##xØM6RSþèíwÆÆÇf»zz§#Ý@#xÜð@;#,#U#¿²-#|àÕDN0ïù#¦'##[:#][Û÷´Æb42FHßË`Ècá\º#à_!ù#8!r+_1#nÈ$u#~ñÛÏrùÚù[·ÃÇ¯J</w:t>
        <w:softHyphen/>
        <w:t>#wvØã&amp;³fÀL##NÈB#! #Ú(Ðh¬#LHGBC§#E³#´®m#êNY8;D5Üµ8(÷OóæZ</w:t>
        <w:softHyphen/>
        <w:t>qþÌ#A9@</w:t>
      </w:r>
      <w:r>
        <w:br w:type="page"/>
      </w:r>
    </w:p>
    <w:p>
      <w:pPr>
        <w:pStyle w:val="PreformattedText"/>
        <w:bidi w:val="0"/>
        <w:jc w:val="left"/>
        <w:rPr/>
      </w:pPr>
      <w:r>
        <w:rPr/>
        <w:t>Äë##/ß#²Jñ"ëT</w:t>
        <w:tab/>
        <w:t>Ê#tCë¨#°z#·##d5}#Ë8ë#Ãû¡úyµ</w:t>
      </w:r>
    </w:p>
    <w:p>
      <w:pPr>
        <w:pStyle w:val="PreformattedText"/>
        <w:bidi w:val="0"/>
        <w:jc w:val="left"/>
        <w:rPr/>
      </w:pPr>
      <w:r>
        <w:rPr/>
        <w:t>L_#³®VS#'´Ýv²</w:t>
      </w:r>
      <w:r>
        <w:br w:type="page"/>
      </w:r>
    </w:p>
    <w:p>
      <w:pPr>
        <w:pStyle w:val="PreformattedText"/>
        <w:bidi w:val="0"/>
        <w:jc w:val="left"/>
        <w:rPr/>
      </w:pPr>
      <w:r>
        <w:rPr/>
        <w:t>#6#mµRÖ#%/#bn?YÈ¥y'6AðyD¶«*éïj$«ÂcNJ¨6¸tø0½1#Z#Ä¬.ç##SµJ¹ºät}¶üªI°üÖû}Ç¿f4Ü"ÿ±bÚñu/Bõ§Íþ%,ù¶`½h#Øâh#P¡«eê6#9=#þÁIK"7¦Þ##&lt;¤´Dù&lt;Fé°)+à7%</w:t>
        <w:tab/>
        <w:t>êïªèvLU#®</w:t>
        <w:br/>
        <w:t>NÝcm#TUÜgªÅGed##ôúî¡µ×U?©#í´knGÁEì©¬ó0ø2¦ú^Õ3Ûs" 4TÌ6#U/´MAäXhf#ä0x#L#ÝÎGµ#-=Ó!w#&amp;</w:t>
      </w:r>
    </w:p>
    <w:p>
      <w:pPr>
        <w:pStyle w:val="PreformattedText"/>
        <w:bidi w:val="0"/>
        <w:jc w:val="left"/>
        <w:rPr/>
      </w:pPr>
      <w:r>
        <w:rPr/>
        <w:t>õÂ#kÓùÆLÈ)#ú¶óã#USª#A¨#9{&gt;#¶#1é°jÕ#m£ÉK+ÃõXÄB#êQRr¢#UX`§i¹ÒN¥K7£è«ìÁðÔ³«Ï^Ù#ö[³ÏÉ#"kû;k/{{gô@Ä#q</w:t>
        <w:softHyphen/>
        <w:t>¸ÿ*~°rñ</w:t>
        <w:softHyphen/>
        <w:t>?+ð^</w:t>
        <w:tab/>
        <w:t>6X#&lt;IVÜ_qªÒfâ#ü·þ®sõM#)#¯ÎýðÇ.Ý®áÀP#1tùÍáÄ#b#7jõã¶#èî#²òNá</w:t>
        <w:tab/>
        <w:t>Þÿnóí7¼xû²/8#`ÝÙápw ¿¿Ï#äÅÿþ§##Ï¹ÿÕ?»|õöù+gÎ,¿9&lt;2µ{¸=Ô7:ä´ù¿}b0#+Ú¡W}Y</w:t>
        <w:softHyphen/>
        <w:t>»&gt;#êe´#áq#}j²ñ&amp; e#maM\#lU$µSEÌ¸{#båÛkx/¬ãLï¸ÅcæÌ#Ë¶5_·z#eÌª#L\#/</w:t>
        <w:br/>
        <w:t>#F#ª¦í=&amp;Éc#ÆçfÜºéìù+Î&gt;ô%`àæ¨VEè#IÔ#§*ðíÝlÌæ°i</w:t>
        <w:tab/>
        <w:t>A</w:t>
      </w:r>
      <w:r>
        <w:br w:type="page"/>
      </w:r>
    </w:p>
    <w:p>
      <w:pPr>
        <w:pStyle w:val="PreformattedText"/>
        <w:bidi w:val="0"/>
        <w:jc w:val="left"/>
        <w:rPr/>
      </w:pPr>
      <w:r>
        <w:rPr/>
        <w:t>»P¡)#yM°1RÎDZLÅ#.#:#$ëucî&lt;ÑB</w:t>
        <w:tab/>
        <w:t>÷##p(:a##õ</w:t>
        <w:br/>
        <w:t>¸÷]ËdI#û}¢¡,6$¦@Ío</w:t>
      </w:r>
      <w:r>
        <w:br w:type="page"/>
      </w:r>
    </w:p>
    <w:p>
      <w:pPr>
        <w:pStyle w:val="PreformattedText"/>
        <w:bidi w:val="0"/>
        <w:jc w:val="left"/>
        <w:rPr/>
      </w:pPr>
      <w:r>
        <w:rPr/>
        <w:t>½ÚU</w:t>
      </w:r>
    </w:p>
    <w:p>
      <w:pPr>
        <w:pStyle w:val="PreformattedText"/>
        <w:bidi w:val="0"/>
        <w:jc w:val="left"/>
        <w:rPr/>
      </w:pPr>
      <w:r>
        <w:rPr/>
        <w:t>Íq#;#°N#5)¥kÝ¤×^#u#b0pÂsDÀEë#"!4#Ñ_ø\FSÑYXÿýªút×a¬;¾[}#9½$¥ÓiVÇÌgxûpÓv~ÏÀt#wL }ÿùOÿ&amp;LÌ»³³³Q¨Ü}^ÜÎÖå£Ê±${#¦#²+###¨V</w:t>
        <w:softHyphen/>
        <w:t>ÒvM±Ö#Æ#ç&amp;¦6V¸³#</w:t>
      </w:r>
      <w:r>
        <w:br w:type="page"/>
      </w:r>
    </w:p>
    <w:p>
      <w:pPr>
        <w:pStyle w:val="PreformattedText"/>
        <w:bidi w:val="0"/>
        <w:jc w:val="left"/>
        <w:rPr/>
      </w:pPr>
      <w:r>
        <w:rPr/>
        <w:t>iL"ìl*ý×ÐÎ @¢Lw.½×/#ëÅæÿ###Ç¡CâN¬5Bª/o¨I²#v#æfg»#ºzz&gt;¾y;#ðK©#ãð3å£fS ÂÃT#O#B!#ªÈ0N¯#%Ð¢#agjTc#í##ÅL#ÀN\6zïù##Lß#u</w:t>
      </w:r>
      <w:r>
        <w:br w:type="page"/>
      </w:r>
    </w:p>
    <w:p>
      <w:pPr>
        <w:pStyle w:val="PreformattedText"/>
        <w:bidi w:val="0"/>
        <w:jc w:val="left"/>
        <w:rPr/>
      </w:pPr>
      <w:r>
        <w:rPr/>
        <w:t>ù^#Cß»·ÙÒiÔÞd`#(ôìÐêQ¬#ÏZCµ?â×òu#]TêylÖLr#Èj#®½FÏøÜù?õ^·íLå©afdX</w:t>
        <w:softHyphen/>
        <w:t>U</w:t>
      </w:r>
    </w:p>
    <w:p>
      <w:pPr>
        <w:pStyle w:val="PreformattedText"/>
        <w:bidi w:val="0"/>
        <w:jc w:val="left"/>
        <w:rPr/>
      </w:pPr>
      <w:r>
        <w:rPr/>
        <w:t>ò#F$ØÑó5ìËsÞàY/°Á¨#pZ#O¬V#%GÙ=JM##¶</w:t>
        <w:tab/>
        <w:t>¿Ã#é</w:t>
      </w:r>
    </w:p>
    <w:p>
      <w:pPr>
        <w:pStyle w:val="PreformattedText"/>
        <w:bidi w:val="0"/>
        <w:jc w:val="left"/>
        <w:rPr/>
      </w:pPr>
      <w:r>
        <w:rPr/>
        <w:t>#.</w:t>
      </w:r>
      <w:r>
        <w:br w:type="page"/>
      </w:r>
    </w:p>
    <w:p>
      <w:pPr>
        <w:pStyle w:val="PreformattedText"/>
        <w:bidi w:val="0"/>
        <w:jc w:val="left"/>
        <w:rPr/>
      </w:pPr>
      <w:r>
        <w:rPr/>
        <w:t>#64ÁI4äzæ+ÉtêDÖ#ª#¼|%²½9}vèJw!àV#elóaû¦Y#ÔÙ</w:t>
      </w:r>
    </w:p>
    <w:p>
      <w:pPr>
        <w:pStyle w:val="PreformattedText"/>
        <w:bidi w:val="0"/>
        <w:jc w:val="left"/>
        <w:rPr/>
      </w:pPr>
      <w:r>
        <w:rPr/>
        <w:t>£ ?P#Z/irr#Y'JÉêÄº#cg.`ÿæw;'è</w:t>
        <w:tab/>
        <w:t>ÓÀÔY:Ø^¯½ÿ½#</w:t>
      </w:r>
      <w:r>
        <w:br w:type="page"/>
      </w:r>
    </w:p>
    <w:p>
      <w:pPr>
        <w:pStyle w:val="PreformattedText"/>
        <w:bidi w:val="0"/>
        <w:jc w:val="left"/>
        <w:rPr/>
      </w:pPr>
      <w:r>
        <w:rPr/>
        <w:t>ªßrÞ#¥Å{½+ÞºòâÆð»×kLày+</w:t>
      </w:r>
      <w:r>
        <w:br w:type="page"/>
      </w:r>
    </w:p>
    <w:p>
      <w:pPr>
        <w:pStyle w:val="PreformattedText"/>
        <w:bidi w:val="0"/>
        <w:jc w:val="left"/>
        <w:rPr/>
      </w:pPr>
      <w:r>
        <w:rPr/>
        <w:t>mr÷q##ÿôIDAT#F°d4ÁÈ{ôäyohìR#}ñëh##têeJ#k¯²åbáÊõ##[##QºC±#½õéËØëôãp3#ÉÔþëíC#äÀÐDAFýæÕXÌÿUHIl´Df¿ÙÜ©4WcL¦Y#m##ë#w.E,.Ñ3{6Ñ&lt;zÖo®î&lt;ZEX</w:t>
      </w:r>
    </w:p>
    <w:p>
      <w:pPr>
        <w:pStyle w:val="PreformattedText"/>
        <w:bidi w:val="0"/>
        <w:jc w:val="left"/>
        <w:rPr/>
      </w:pPr>
      <w:r>
        <w:rPr/>
        <w:t>#é#õu¹NRéBts¾wþö###</w:t>
        <w:br/>
        <w:t>û«k«þÞIV#Ì¾@#`w\¥H</w:t>
      </w:r>
      <w:r>
        <w:br w:type="page"/>
      </w:r>
    </w:p>
    <w:p>
      <w:pPr>
        <w:pStyle w:val="PreformattedText"/>
        <w:bidi w:val="0"/>
        <w:jc w:val="left"/>
        <w:rPr/>
      </w:pPr>
      <w:r>
        <w:rPr/>
        <w:t>Âð#=$Ë\={s5=ÔÛ?G[Ds*&lt;=8;r÷÷#ö÷»é#í2oÇ`#6=#¯Ù30DhìÒÆÉñÉAÈãLgÊ+[qØ0pÿ¹#;È6J</w:t>
        <w:softHyphen/>
        <w:t>XªÉÑèÐ`äæHÏjºÐ¨ª=¾Ï7Ü.æÁ¾Ç;+tûÆ#Ò§/#®#Âí½0#ÔSu###2:àñ#4®ÐhÁéªâÜù#k#ôSÔu£$ÐQh#U8²0#$7#</w:t>
      </w:r>
      <w:r>
        <w:br w:type="page"/>
      </w:r>
    </w:p>
    <w:p>
      <w:pPr>
        <w:pStyle w:val="PreformattedText"/>
        <w:bidi w:val="0"/>
        <w:jc w:val="left"/>
        <w:rPr/>
      </w:pPr>
      <w:r>
        <w:rPr/>
        <w:t>ôñiÌ#0¦ÀÐÍls6##H0Ü A####TÊ#Q##^¨þX7fÏ#èÆ+##n@cU¥$Ð¥Bp#ôN%#]éI#Yt!#Å3úå¿©Ö3RbýÑo_üþhíéÆòWO?Ë¥?ø|sëõÖúc("#óÖ7_ä¥RÌ#F#Ìî.¥Ø²8#î#eóô÷#C¡74qñÆØùÛóc×½Sç§o</w:t>
      </w:r>
      <w:r>
        <w:br w:type="page"/>
      </w:r>
    </w:p>
    <w:p>
      <w:pPr>
        <w:pStyle w:val="PreformattedText"/>
        <w:bidi w:val="0"/>
        <w:jc w:val="left"/>
        <w:rPr/>
      </w:pPr>
      <w:r>
        <w:rPr/>
        <w:t>õM.Â#.p¶z</w:t>
        <w:softHyphen/>
        <w:t>Èó¼\&gt;ÞÞY#Æ\*#ó# CÐð¹éI$+¨Õ2</w:t>
      </w:r>
    </w:p>
    <w:p>
      <w:pPr>
        <w:pStyle w:val="PreformattedText"/>
        <w:bidi w:val="0"/>
        <w:jc w:val="left"/>
        <w:rPr/>
      </w:pPr>
      <w:r>
        <w:rPr/>
        <w:t>ì#Ï#Ì±(0á</w:t>
        <w:softHyphen/>
        <w:t>Á#o#p#7x½ùí«o#¡7f'XFÙ|½Z¨V#1#Òa#ÇÀI¯¬ýZY##d#fVV#¿TÂÝ#{</w:t>
        <w:softHyphen/>
        <w:t>*µ`</w:t>
        <w:tab/>
        <w:t>ùpñÝ#/u¤9»0¥GíE`í 6Ì6#eP#</w:t>
      </w:r>
      <w:r>
        <w:br w:type="page"/>
      </w:r>
    </w:p>
    <w:p>
      <w:pPr>
        <w:pStyle w:val="PreformattedText"/>
        <w:bidi w:val="0"/>
        <w:jc w:val="left"/>
        <w:rPr/>
      </w:pPr>
      <w:r>
        <w:rPr/>
        <w:t>¨á#1"õ&lt;##)`·µÀVs#&lt;#ÛÈÊÁ~÷Qu3#9</w:t>
        <w:tab/>
        <w:t>ówè`Ue-¶ûrgïý#þ´#1³B¡ÚJ# Ó1#÷&amp;r±÷¼Ùß[¦M!·:¼úÖ#(Ò9ç;ê£#¦©ãÌîTùÌétSÝA8®#N7</w:t>
      </w:r>
      <w:r>
        <w:br w:type="page"/>
      </w:r>
    </w:p>
    <w:p>
      <w:pPr>
        <w:pStyle w:val="PreformattedText"/>
        <w:bidi w:val="0"/>
        <w:jc w:val="left"/>
        <w:rPr/>
      </w:pPr>
      <w:r>
        <w:rPr/>
        <w:t>h</w:t>
        <w:tab/>
      </w:r>
      <w:r>
        <w:br w:type="page"/>
      </w:r>
    </w:p>
    <w:p>
      <w:pPr>
        <w:pStyle w:val="PreformattedText"/>
        <w:bidi w:val="0"/>
        <w:jc w:val="left"/>
        <w:rPr/>
      </w:pPr>
      <w:r>
        <w:rPr/>
        <w:t>yUGöd §:#\</w:t>
      </w:r>
      <w:r>
        <w:br w:type="page"/>
      </w:r>
    </w:p>
    <w:p>
      <w:pPr>
        <w:pStyle w:val="PreformattedText"/>
        <w:bidi w:val="0"/>
        <w:jc w:val="left"/>
        <w:rPr/>
      </w:pPr>
      <w:r>
        <w:rPr/>
        <w:t>rJBï´#ð##¥ Ðøib</w:t>
        <w:softHyphen/>
        <w:t>Ý¡å#WF#YOmPÑ;Ó#Àfuz</w:t>
        <w:tab/>
        <w:t>CòÔY®N£#</w:t>
      </w:r>
    </w:p>
    <w:p>
      <w:pPr>
        <w:pStyle w:val="PreformattedText"/>
        <w:bidi w:val="0"/>
        <w:jc w:val="left"/>
        <w:rPr/>
      </w:pPr>
      <w:r>
        <w:rPr/>
        <w:t>:Y§1~§³ñ0ìÝé#ò4¾u6êÊ«</w:t>
        <w:br/>
        <w:t>bDø¡½éÚñ¿Ó0#£GêA##æ#øÿøOðûÀ##Ëyà=:·#Á # #ÅÈG#¥r#Q&gt;Cl#øº#év#ä³##Y@LÃ¹ù#¡¢DEõ#©Ã¸ `@5M(,ÛÔòòËîÞ#gï¨$;</w:t>
      </w:r>
    </w:p>
    <w:p>
      <w:pPr>
        <w:pStyle w:val="PreformattedText"/>
        <w:bidi w:val="0"/>
        <w:jc w:val="left"/>
        <w:rPr/>
      </w:pPr>
      <w:r>
        <w:rPr/>
        <w:t>#Yni8ö#¼»kb#LÂn¿,</w:t>
      </w:r>
      <w:r>
        <w:br w:type="page"/>
      </w:r>
    </w:p>
    <w:p>
      <w:pPr>
        <w:pStyle w:val="PreformattedText"/>
        <w:bidi w:val="0"/>
        <w:jc w:val="left"/>
        <w:rPr/>
      </w:pPr>
      <w:r>
        <w:rPr/>
        <w:t>W&lt;ýz®E±ð*º#ZÄàxmZ@Ê5#ñLØÿ#&gt;32xaæâÅ3ÝðÕ÷o\</w:t>
        <w:br/>
        <w:t>ô½Ð=&gt;10;xæÂüüõùÈ;#n^¿zþ£#×?úá»·¦fßùäÖõs#oÞ¸2;11:####ó)#&gt;RÆÖÎ"jµÙþaDG&lt;z¡ª</w:t>
        <w:tab/>
        <w:t>#ªVÊì2DÍ#¶L#Ý#!¸ô:¢©###&amp;ÇçO#(²´ø5#£</w:t>
        <w:softHyphen/>
        <w:t>w#ÞPc+V#/¯áêF6¤SN,Á%¨0Î#!ÕÆÉJ#ºt¹##éÕ"V*·#md=*µÔ¯¢mÁâ8Û?bóUÖ¿&gt;&gt;ªçL9éÚ#³fº</w:t>
      </w:r>
    </w:p>
    <w:p>
      <w:pPr>
        <w:pStyle w:val="PreformattedText"/>
        <w:bidi w:val="0"/>
        <w:jc w:val="left"/>
        <w:rPr/>
      </w:pPr>
      <w:r>
        <w:rPr/>
        <w:t>##QªÈ8ml#¯[Ù '#DÈ#@!%##</w:t>
        <w:tab/>
        <w:t>JÑ,(#¸#Z"ë67¢ß=}ê#</w:t>
        <w:br/>
        <w:t>:µdÞ5#(EIQoÉI</w:t>
      </w:r>
    </w:p>
    <w:p>
      <w:pPr>
        <w:pStyle w:val="PreformattedText"/>
        <w:bidi w:val="0"/>
        <w:jc w:val="left"/>
        <w:rPr/>
      </w:pPr>
      <w:r>
        <w:rPr/>
        <w:t>äjÕ#_.S!Ä¹+Gb#0qÀ¤`#D}§Ü a ÉEL;#E#ÈÂ¬¿MªD^b#e¥Ë#a#õlå$íò[àøm#få¿;###0Ê#Â5#¥TlæåVF#÷*Ú3 #a6.#èþ#mýPJ!Á#xúwc%§#^×z+Z±dTn-!'8êK`íóHG</w:t>
      </w:r>
    </w:p>
    <w:p>
      <w:pPr>
        <w:pStyle w:val="PreformattedText"/>
        <w:bidi w:val="0"/>
        <w:jc w:val="left"/>
        <w:rPr/>
      </w:pPr>
      <w:r>
        <w:rPr/>
        <w:t>#</w:t>
        <w:br/>
        <w:t>&amp;#ù¹»E±ÛR9¶íCþj/1vg{µÔ#Ä¯u</w:t>
      </w:r>
    </w:p>
    <w:p>
      <w:pPr>
        <w:pStyle w:val="PreformattedText"/>
        <w:bidi w:val="0"/>
        <w:jc w:val="left"/>
        <w:rPr/>
      </w:pPr>
      <w:r>
        <w:rPr/>
        <w:t>Î#µ¼#«R¶ZºD  #mi#g#ä¤ícï#$#³Ì³#,å#UëZ6öi{Ì6ä)¯hþ1# F¥RÓ»##Õ]Ýí###</w:t>
        <w:tab/>
        <w:t>¦H¨·#`</w:t>
        <w:softHyphen/>
        <w:t>#Ç4ºIx,$ôz»#B###îîÍÞøøÁî#°öÜíl²Y#°*à²¶ò5#¨PDoÆHÈZ´\Iý#_?J#«4#håROÏÔñÁ=8ÕÝU«7A×Ò'¯êLdòª@8« £ &lt;äõ#t.#ôù¹#Y#n4Ý¥O«#«KI#,ºÙ##Õ½zM¿WnöÌz#z@LäÊ#þ#V·³Ý£Zt-Ól¼lé#õÍ¸S«##ùi±Fó®·ßÿ#·Ú&amp;ÑÆ±átZwñòÕá</w:t>
        <w:softHyphen/>
        <w:t>)áÁ1</w:t>
      </w:r>
      <w:r>
        <w:br w:type="page"/>
      </w:r>
    </w:p>
    <w:p>
      <w:pPr>
        <w:pStyle w:val="PreformattedText"/>
        <w:bidi w:val="0"/>
        <w:jc w:val="left"/>
        <w:rPr/>
      </w:pPr>
      <w:r>
        <w:rPr/>
        <w:t>¥lÝÞ°×#Æ`÷ðÐã¯~_ÊçþÁÍ9Óö3DL1-Z$Ø'Z-#½5#*</w:t>
        <w:tab/>
        <w:t>©¼h!#³</w:t>
        <w:br/>
        <w:t>s8#»Ê*ù=£ß9#?¯yçÙWÏÖ£#Ã½rûÎ{Vd¨+ºÅ{Ù#õ±³j®¥#aG:gÅ#ôè</w:t>
        <w:softHyphen/>
        <w:t>©</w:t>
        <w:br/>
        <w:t>#£#QpºI@Ç¨fj¸ ®#vÀ###Ïx#3Ö¢JjS°Ûô2B</w:t>
        <w:br/>
        <w:t>tU°Kù</w:t>
        <w:br/>
        <w:t>áã§²Y#L.R¨P]Ýj&gt;¯V²¤×"ÕÛÏNµ õ+Ù¤J#©]v«\ªë2C#ð#nJ</w:t>
      </w:r>
      <w:r>
        <w:br w:type="page"/>
      </w:r>
    </w:p>
    <w:p>
      <w:pPr>
        <w:pStyle w:val="PreformattedText"/>
        <w:bidi w:val="0"/>
        <w:jc w:val="left"/>
        <w:rPr/>
      </w:pPr>
      <w:r>
        <w:rPr/>
        <w:tab/>
        <w:t>Ûr;am#ÅÆ¨àfÃ?#*#¾#Ì' Ý#¡ªF*Ùç§rH'õ«x-A#jw#</w:t>
      </w:r>
      <w:r>
        <w:br w:type="page"/>
      </w:r>
    </w:p>
    <w:p>
      <w:pPr>
        <w:pStyle w:val="PreformattedText"/>
        <w:bidi w:val="0"/>
        <w:jc w:val="left"/>
        <w:rPr/>
      </w:pPr>
      <w:r>
        <w:rPr/>
        <w:t>#¨wA#tZ¾[aî2NÿÝ</w:t>
        <w:tab/>
        <w:t>^=#Ú#·BÇDhüºã#Ä#ú´µ0Òý:#oã¸</w:t>
        <w:tab/>
        <w:t>:ÒØÓ#(H@Òåú¿ú¿ýïÌ#/¡«Í¦ÒfÙl©p.ï¥+ÛIêáAæy,ÿp³ú¢!&gt;}Ú)µ×ãä¡#&lt;D#èN</w:t>
      </w:r>
    </w:p>
    <w:p>
      <w:pPr>
        <w:pStyle w:val="PreformattedText"/>
        <w:bidi w:val="0"/>
        <w:jc w:val="left"/>
        <w:rPr/>
      </w:pPr>
      <w:r>
        <w:rPr/>
        <w:t>ív6g#</w:t>
        <w:br/>
        <w:t>;å</w:t>
        <w:br/>
        <w:t>8/6ëÓxìa¬ÍÙlÃýÃú¡ÑÌ# ì$G@w</w:t>
        <w:softHyphen/>
        <w:t> ª#GV#&amp;#¨e`§#±[%Ì.Óf§6k_L#ò}#Èô(ëï5"ùÈ6ÑNÊ#÷</w:t>
        <w:tab/>
        <w:t>|ÄÑÎ¡.ÇíÃðª 6</w:t>
        <w:tab/>
        <w:t>##ËP¶.S</w:t>
        <w:tab/>
        <w:t>~ºBQÞ|ø"»</w:t>
        <w:tab/>
        <w:t>1&amp;×Îö¢Ý§dpb~º+5KsáéÞ¹~=cÁ##ë0ì1ÈCBZ#¡0®.Ä}©Rò '#ðF</w:t>
      </w:r>
    </w:p>
    <w:p>
      <w:pPr>
        <w:pStyle w:val="PreformattedText"/>
        <w:bidi w:val="0"/>
        <w:jc w:val="left"/>
        <w:rPr/>
      </w:pPr>
      <w:r>
        <w:rPr/>
        <w:t>CÈ</w:t>
        <w:softHyphen/>
        <w:t>#Ë#¿{áÌÂôÜ òz$««#Q8wªum\¹é¿¿#¯Û#ÒÌ|ûèÉa¼è#A#GÉÍ2§[*oqKªîä-´\Jp¼#Ss#R(#fèÒ°÷hêrß°cÌ7&lt;?8àì#Ð0#¹d#;®¼"</w:t>
        <w:softHyphen/>
        <w:softHyphen/>
        <w:t>fy#R«©3#3.¡¢I9#³0`m,N,##]h0û#a7.Ñ\##z#</w:t>
      </w:r>
      <w:r>
        <w:br w:type="page"/>
      </w:r>
    </w:p>
    <w:p>
      <w:pPr>
        <w:pStyle w:val="PreformattedText"/>
        <w:bidi w:val="0"/>
        <w:jc w:val="left"/>
        <w:rPr/>
      </w:pPr>
      <w:r>
        <w:rPr/>
        <w:t>ò®ãZ&amp;</w:t>
      </w:r>
    </w:p>
    <w:p>
      <w:pPr>
        <w:pStyle w:val="PreformattedText"/>
        <w:bidi w:val="0"/>
        <w:jc w:val="left"/>
        <w:rPr/>
      </w:pPr>
      <w:r>
        <w:rPr/>
        <w:t>ªDººr8wær&amp;Z¹#ÍEüÞ¾þ.#Ì</w:t>
      </w:r>
    </w:p>
    <w:p>
      <w:pPr>
        <w:pStyle w:val="PreformattedText"/>
        <w:bidi w:val="0"/>
        <w:jc w:val="left"/>
        <w:rPr/>
      </w:pPr>
      <w:r>
        <w:rPr/>
        <w:t>¹RônâÕv¬ráæÇv©ÌzÂ0</w:t>
        <w:softHyphen/>
        <w:t xml:space="preserve"> ç#Be¥#µ¿))ËgáÙÑ#©"ÅR9#þ#µf</w:t>
      </w:r>
    </w:p>
    <w:p>
      <w:pPr>
        <w:pStyle w:val="PreformattedText"/>
        <w:bidi w:val="0"/>
        <w:jc w:val="left"/>
        <w:rPr/>
      </w:pPr>
      <w:r>
        <w:rPr/>
        <w:t>;¾üÍc«Ó3#ð#U²Óº#õÐúãgûÑêÀðÌð¿ÇóõÝ£#ð¥ #ê6·Õk²ãGpd#æ###] ª´á]#"#$Êó¸¦Xöý#ß÷</w:t>
        <w:br/>
        <w:t>2v¿øÛ/ÏÐTCÐÌ#÷</w:t>
        <w:br/>
        <w:t>(#ß¼zûÚ¸e3ní?¹øáCL;Óh&gt;_^á ÿÚóÕl2¶;Ö?÷ÞOþ·?:Ü²º&lt;ã#·62#9¿wéö#wÖ###-'®^zÿõ¯Hóò0¡W8¸#LvnØ£mj</w:t>
        <w:tab/>
        <w:t>ç#Y©g#|õh`æR¿una&gt;ã&lt;#ñÏ]#óÖêÈï¢þxaîö#ó#Ógý³£IJÌÛÅXÀïç|}##ýêW÷*MjjzúñÖA"###wVIÆ3#0{w%¹</w:t>
        <w:br/>
        <w:t>DXT#e+k =ñ®Åi#è#ûÍÔ#@Jùý#dÖk#´ËFëX</w:t>
        <w:br/>
        <w:t>ªÁ¾#[+ÄóÊY:BZ"`ÁØ##øñA#=&amp;ðwpDcC¢</w:t>
        <w:softHyphen/>
        <w:t>GË¡båë ºX#ö×Ëº</w:t>
        <w:softHyphen/>
        <w:t>åV#C#8¡Ú²rY#![ÎCZHåpªæ3</w:t>
        <w:tab/>
        <w:t>##ÕÜ,"_¢]/£:äõ&amp;&gt;2#Ý~ñìD#úÇ#è\;/ö×¿9X{¸²ôEâpçÁoþÍññÆòë/×WÚµÔÊÏ(Ï#</w:t>
        <w:softHyphen/>
        <w:t>èµRÀå#Ñ$#"Ì|``zfjÆî</w:t>
      </w:r>
    </w:p>
    <w:p>
      <w:pPr>
        <w:pStyle w:val="PreformattedText"/>
        <w:bidi w:val="0"/>
        <w:jc w:val="left"/>
        <w:rPr/>
      </w:pPr>
      <w:r>
        <w:rPr/>
        <w:t>y°É-</w:t>
      </w:r>
      <w:r>
        <w:br w:type="page"/>
      </w:r>
    </w:p>
    <w:p>
      <w:pPr>
        <w:pStyle w:val="PreformattedText"/>
        <w:bidi w:val="0"/>
        <w:jc w:val="left"/>
        <w:rPr/>
      </w:pPr>
      <w:r>
        <w:rPr/>
        <w:t>Í\¬'c8#&gt;ð;#ã3ÈGåU°ór!#1#f/a\N¹#40Ð6#3¿ÚÞ##íwµVñË#O!ò:þFQÜÛNÅ!~j#</w:t>
        <w:tab/>
        <w:t>#ý&amp;-èºx :</w:t>
        <w:br/>
        <w:t>pHë²#K7pUÝ##¸y,R°*W#º*ì^ØµcB@g+Ü2-xÄ±Áî#7'fCÈ)á#&gt;»</w:t>
        <w:br/>
        <w:t>M!Ëð</w:t>
        <w:tab/>
        <w:t>CbBt2*dV#ËU¡·ûÁosX*³-fr(È|ÙBikw#û^cÔCñ®aÁß</w:t>
      </w:r>
    </w:p>
    <w:p>
      <w:pPr>
        <w:pStyle w:val="PreformattedText"/>
        <w:bidi w:val="0"/>
        <w:jc w:val="left"/>
        <w:rPr/>
      </w:pPr>
      <w:r>
        <w:rPr/>
        <w:t>âMªxb.ån½}</w:t>
        <w:tab/>
        <w:t>cïFð$»-tÇMñÿóìýaÂ#0ú#6ê´j?Ýu#;ìNqÚ6#¿yêÉîüÂ°[ceÉ)&lt;</w:t>
        <w:br/>
        <w:t>¿ÙIseÐrqenÁXVt#áFGg_a|ÚÎç1z#áª3</w:t>
      </w:r>
      <w:r>
        <w:br w:type="page"/>
      </w:r>
    </w:p>
    <w:p>
      <w:pPr>
        <w:pStyle w:val="PreformattedText"/>
        <w:bidi w:val="0"/>
        <w:jc w:val="left"/>
        <w:rPr/>
      </w:pPr>
      <w:r>
        <w:rPr/>
        <w:t>ëØ»;\|üidx³;:^ÃXÒyàßIÂ@ðÎÊ¥óy@ Æ#Ç_0&amp;b#&amp;»Ñ®|üÉ'Àéâî7rHNíçÌ#&amp;f$ú±ø</w:t>
      </w:r>
    </w:p>
    <w:p>
      <w:pPr>
        <w:pStyle w:val="PreformattedText"/>
        <w:bidi w:val="0"/>
        <w:jc w:val="left"/>
        <w:rPr/>
      </w:pPr>
      <w:r>
        <w:rPr/>
        <w:t>cÑÀ#Ü#&amp;A`+:Íë*Ë#Ç';v¯ß&amp;x[í#ÄxàÔ×#î#þ#«7%´#ØµÍÈHßýßb? x#fF6Ì*8</w:t>
        <w:softHyphen/>
        <w:t>ýíÚIØ##GQ¯5XÍF@3#J##,Â6 Iq# *ÁÖ±ÐdÞÄ"é@l##ÏIVR¡ñþ É"#r#ë~#òeTJ¢[²â²!IY)wÂ»|##X%#éñ vèïÇ#|ÿÝ+#\:ã</w:t>
      </w:r>
      <w:r>
        <w:br w:type="page"/>
      </w:r>
    </w:p>
    <w:p>
      <w:pPr>
        <w:pStyle w:val="PreformattedText"/>
        <w:bidi w:val="0"/>
        <w:jc w:val="left"/>
        <w:rPr/>
      </w:pPr>
      <w:r>
        <w:rPr/>
        <w:t>#â¹#~ü¸Ü±#¸&lt;Ýoª ¿ñ!iP,7Ì!7Æö</w:t>
      </w:r>
    </w:p>
    <w:p>
      <w:pPr>
        <w:pStyle w:val="PreformattedText"/>
        <w:bidi w:val="0"/>
        <w:jc w:val="left"/>
        <w:rPr/>
      </w:pPr>
      <w:r>
        <w:rPr/>
        <w:t>Þè¬â²hù</w:t>
      </w:r>
      <w:r>
        <w:br w:type="page"/>
      </w:r>
    </w:p>
    <w:p>
      <w:pPr>
        <w:pStyle w:val="PreformattedText"/>
        <w:bidi w:val="0"/>
        <w:jc w:val="left"/>
        <w:rPr/>
      </w:pPr>
      <w:r>
        <w:rPr/>
        <w:t>I</w:t>
      </w:r>
    </w:p>
    <w:p>
      <w:pPr>
        <w:pStyle w:val="PreformattedText"/>
        <w:bidi w:val="0"/>
        <w:jc w:val="left"/>
        <w:rPr/>
      </w:pPr>
      <w:r>
        <w:rPr/>
        <w:t>ä;d#§R</w:t>
        <w:softHyphen/>
        <w:t>%jí[ç#|µÍ#L º®#_£ÈTZÀ#±ÐuS#Þð\±èf #X©#öcÑ.6ò##Eåå¦þÖ#öDSD+)Yl#ÐÈ#7.] iw[#=_^xï##.p#râ]#í</w:t>
        <w:br/>
        <w:t>ÆZÆ;Ó</w:t>
      </w:r>
      <w:r>
        <w:br w:type="page"/>
      </w:r>
    </w:p>
    <w:p>
      <w:pPr>
        <w:pStyle w:val="PreformattedText"/>
        <w:bidi w:val="0"/>
        <w:jc w:val="left"/>
        <w:rPr/>
      </w:pPr>
      <w:r>
        <w:rPr/>
        <w:t>Å#Øê-ò$#t¨q%#tmw¢ÿUÉd#[ó£À/VYÝÊêYÝOÆC%RbËù#ïÚ¯+¹Ú:9U@#{ËÕ¸4Ø"|µxÑ6#n¸wrýf½ë¼kÐÂ´¬¦fµ.¦¿\M#¿yÙos/ÿÈr_#Ë#qù</w:t>
        <w:softHyphen/>
        <w:t>ï</w:t>
      </w:r>
    </w:p>
    <w:p>
      <w:pPr>
        <w:pStyle w:val="PreformattedText"/>
        <w:bidi w:val="0"/>
        <w:jc w:val="left"/>
        <w:rPr/>
      </w:pPr>
      <w:r>
        <w:rPr/>
        <w:t>N¼ç\ü 0òfË3'G]³³#C </w:t>
        <w:br/>
        <w:t>e#o #M*%Ã'&amp;7n~¿ÍÙÿÅãÏ×%ý)ÅÄ4}ÖÛä6¡mTõ%|Eª»</w:t>
      </w:r>
    </w:p>
    <w:p>
      <w:pPr>
        <w:pStyle w:val="PreformattedText"/>
        <w:bidi w:val="0"/>
        <w:jc w:val="left"/>
        <w:rPr/>
      </w:pPr>
      <w:r>
        <w:rPr/>
        <w:t>vâw67W#VÕ_©¦mò¨ª#Y,÷#Ê¾$&lt;bd7íìm±#)Snö7k(#EG(ÜØ9»¤3Xß</w:t>
        <w:softHyphen/>
        <w:t>§|ã</w:t>
        <w:softHyphen/>
        <w:t>#RÎÌ]!##R¿±</w:t>
        <w:softHyphen/>
        <w:t>ÓëÖ #¤#×«;mn¤»Ý#îîÍo# Ã¦¬]®##¼jDNS½e#nU"</w:t>
        <w:softHyphen/>
        <w:t>U1/ }#©ârv#&amp;Í/^#Ñ¬?HkuÞ#DK©Õ#dÓj¾ #6×G#3=NP¬v#5¢5qw'(W×Ð Ó½#]cÚÄ¥çö ¾Zùä±Evx#ÁBèjvîÿ#[ á3#4a#2#/f#lYkq¼#·#I|#ìR#¯ÕâvS»rù6çéa!0õ#ýÁ÷þÌ³ñ{"JÆÍí}¼ýÞ'öo_b÷Jnù{Æ{F¦BÝ®ãã¤µ¡ÖDoåñ[îÿö³å¥W#Ó#sÛÔàeÇ±.÷¯þõ;uå£¡£#1#A&lt;g¶2±fõ#aº0=Ì#W[Õm#ÒîKm#²</w:t>
        <w:softHyphen/>
        <w:t>I8!²#%##&gt;H4ã«)á[Íæë#x=;à¢®ñÄÚmJCf#%]Å#£#0#ó§fFÑ¬1À/ÔóT0¤§S0ô+##ù$m#;#oÕ#X#Ò&lt;Ê-f ÏTÈÃ&lt;a'0#ñÀøÔ#5Ú#0Ö¶HløÛé,r# ÄAÎº#ªV5ÕM4DÐ##N#Õ#ÖrdçácÄ</w:t>
        <w:softHyphen/>
        <w:t>Ïò|»YVK#¶#$øFø ÃQJ5</w:t>
      </w:r>
    </w:p>
    <w:p>
      <w:pPr>
        <w:pStyle w:val="PreformattedText"/>
        <w:bidi w:val="0"/>
        <w:jc w:val="left"/>
        <w:rPr/>
      </w:pPr>
      <w:r>
        <w:rPr/>
        <w:t>k/\-¬B#ææ!íóB:¦ç*L_·#µª%#íÔ`Ïw#½?¬2F££¤ú</w:t>
        <w:br/>
        <w:t>Ò¹#</w:t>
      </w:r>
      <w:r>
        <w:br w:type="page"/>
      </w:r>
    </w:p>
    <w:p>
      <w:pPr>
        <w:pStyle w:val="PreformattedText"/>
        <w:bidi w:val="0"/>
        <w:jc w:val="left"/>
        <w:rPr/>
      </w:pPr>
      <w:r>
        <w:rPr/>
        <w:t>·ÆòAüt6Ö#^#Ö#å:\§v£ó`±ßn!3Ñiw#W¨Ý¶8####»\BP Å¢&amp;ç³r£*õRe##[KUWDúy²u?V~µ} «ÏãµzÑêÎ#H´</w:t>
        <w:tab/>
        <w:t>ø¾KÔ¬ã#««ÕªY#;+9%4ºóðY®&amp;gJÙj#</w:t>
        <w:softHyphen/>
        <w:t>¿¥^®Ôã5#öÍÚÌpð(4#gá4¨$8¦»#aì¹´###_#a##´²#ä#9#6~8uBX5*é"ïP6#8#koù³×KÉ</w:t>
      </w:r>
      <w:r>
        <w:br w:type="page"/>
      </w:r>
    </w:p>
    <w:p>
      <w:pPr>
        <w:pStyle w:val="PreformattedText"/>
        <w:bidi w:val="0"/>
        <w:jc w:val="left"/>
        <w:rPr/>
      </w:pPr>
      <w:r>
        <w:rPr/>
        <w:t>èìWÆ¯÷[</w:t>
      </w:r>
      <w:r>
        <w:br w:type="page"/>
      </w:r>
    </w:p>
    <w:p>
      <w:pPr>
        <w:pStyle w:val="PreformattedText"/>
        <w:bidi w:val="0"/>
        <w:jc w:val="left"/>
        <w:rPr/>
      </w:pPr>
      <w:r>
        <w:rPr/>
        <w:t>&amp;=Ý¤4Û½o_×ªú¹wß#©MÞ,É#$</w:t>
        <w:tab/>
        <w:t>ÚO#å[M·tÞG`½#Í</w:t>
        <w:softHyphen/>
        <w:t>í7¬¸½.ä÷"®¶Å5w² `öwÑË#Ü\o°#ÃY#6°Î¹qÌ¨Ùr¡Á#ò##ïÃg«Ï7v#ÕÖN\6»</w:t>
        <w:softHyphen/>
        <w:t>õdÓÖ&lt;Ò}#Þ`åÛ®âIÀ;E¢#Í##¿</w:t>
        <w:softHyphen/>
        <w:t>0Å#¡I¿|yb¼#?#¶¡:òç@vÄÎ]þáõ«î^YoÈ²%ÈPmº^#°Ü#Út Ùº#æ3ãC³G§[Hi#W#"#sÀQç÷àq½©AgzñÍ÷6ï~#ÔÊÙswæøÉ=</w:t>
      </w:r>
      <w:r>
        <w:br w:type="page"/>
      </w:r>
    </w:p>
    <w:p>
      <w:pPr>
        <w:pStyle w:val="PreformattedText"/>
        <w:bidi w:val="0"/>
        <w:jc w:val="left"/>
        <w:rPr/>
      </w:pPr>
      <w:r>
        <w:rPr/>
        <w:t>\;Si#ëä³'/#Â##y4#ã0*å(#ÁxJHnÅ#ooØ#Îµ</w:t>
        <w:softHyphen/>
        <w:t>øýÍo^¬,íí</w:t>
      </w:r>
    </w:p>
    <w:p>
      <w:pPr>
        <w:pStyle w:val="PreformattedText"/>
        <w:bidi w:val="0"/>
        <w:jc w:val="left"/>
        <w:rPr/>
      </w:pPr>
      <w:r>
        <w:rPr/>
        <w:t>öLÀâp÷Ñ7AdEwñR¼Ò###Ap´õ«Õ%Þ##m¬ä7÷_a#ªb¸w2ÞÍ#»¶#f#Ô?#è##Ãxuúlðë&lt;²z#F§.Î_äly±É¯n#`í#l¥#ñâ0#wñÍ7</w:t>
        <w:br/>
        <w:t>sÿ³ÏK</w:t>
        <w:softHyphen/>
        <w:t>øldtqÀ#ôçO^,Ï*</w:t>
      </w:r>
    </w:p>
    <w:p>
      <w:pPr>
        <w:pStyle w:val="PreformattedText"/>
        <w:bidi w:val="0"/>
        <w:jc w:val="left"/>
        <w:rPr/>
      </w:pPr>
      <w:r>
        <w:rPr/>
        <w:t>f£ZÄã¡saË*n¼ÜM#?/_,®&lt;l¹Z#s]Ç{#î»÷üÉîñPOÔÈXÍËÍ#£Vç(W-#ou/~ÜÌë"uÞ©Ù§nÍ¼Ãë##«;#Í¤ý</w:t>
        <w:softHyphen/>
        <w:t>#ÏqåB</w:t>
        <w:br/>
        <w:t>}ºR#g»Ý'6§Ýa=ýðç_&lt;²Îôhåß?|åòû.#\&amp;3B</w:t>
      </w:r>
      <w:r>
        <w:br w:type="page"/>
      </w:r>
    </w:p>
    <w:p>
      <w:pPr>
        <w:pStyle w:val="PreformattedText"/>
        <w:bidi w:val="0"/>
        <w:jc w:val="left"/>
        <w:rPr/>
      </w:pPr>
      <w:r>
        <w:rPr/>
        <w:tab/>
        <w:t xml:space="preserve"> Í¥fqz($ÐNÞ¦br£#")X#ÎõDþêÌÈ#¨]VswW¸¤Ýá#(îeTM°M#ÊTÁøÔ(#N#QF#¢u]Þ.##îpÈWkVÌ¨###}èúáUÀû#«#Z°)</w:t>
        <w:softHyphen/>
        <w:t>J©e$J1Xé°È¦e³8í`^å³Q#~ÊÀÿ |5V#&amp;wLÆ0¨q6¤ !pÈÐf#Â##1È0#«M###e#:#)N"#£Oµj </w:t>
        <w:br/>
        <w:t>#â#{#$.íl#2ÇÑãÍõû#{»«ù\4}¸#ïïínU«#³d#Q¯T«#_½÷ÎAR°!#=#Æd0+ø,z"#bwÓäðÂ^"¿T?]}mµ{#/ÏkíÚa</w:t>
        <w:br/>
        <w:t>Òbìm9#</w:t>
      </w:r>
    </w:p>
    <w:p>
      <w:pPr>
        <w:pStyle w:val="PreformattedText"/>
        <w:bidi w:val="0"/>
        <w:jc w:val="left"/>
        <w:rPr/>
      </w:pPr>
      <w:r>
        <w:rPr/>
        <w:t>4</w:t>
      </w:r>
      <w:r>
        <w:br w:type="page"/>
      </w:r>
    </w:p>
    <w:p>
      <w:pPr>
        <w:pStyle w:val="PreformattedText"/>
        <w:bidi w:val="0"/>
        <w:jc w:val="left"/>
        <w:rPr/>
      </w:pPr>
      <w:r>
        <w:rPr/>
        <w:t>O#´B2ÂR±&lt;BÕ</w:t>
        <w:br/>
        <w:t>Å¿ÇÕ;0~gpúºÇ;&gt;Ù#À#è###¬##~hôR[#'#*| ´ív#n®</w:t>
        <w:tab/>
        <w:t>°5AX`N¶´ðÕ[H¢¦5®fóGs#&lt;HµMÀÐ#x</w:t>
        <w:br/>
        <w:t>Ø+¼û°#Óõ/V_'²Éùï#ÝR,¶R,Äc1###IHåÆå÷¨-vhHH»~¹oDåa×ønüÑ&gt;#£#ãw^#Ã³~ÚCtv##ÀÅòá#÷d$åu¼âüTCÛ.÷N«yì#Nµ¸§¿0ªüÎÄÊÈ#ï|#ãNé¸þÐáàÙ·ÛÐtuÆU#'·#çw# aPkñ×qBvÒ6</w:t>
      </w:r>
      <w:r>
        <w:br w:type="page"/>
      </w:r>
    </w:p>
    <w:p>
      <w:pPr>
        <w:pStyle w:val="PreformattedText"/>
        <w:bidi w:val="0"/>
        <w:jc w:val="left"/>
        <w:rPr/>
      </w:pPr>
      <w:r>
        <w:rPr/>
        <w:t>1ñ2-ûôKw#§Á ÆWÄÍÒùä§$_c7rj&amp;DóÉxçQ#ó'|`m´#øã#6!ÃÒx6¡Äï # #j"##7fUb£aÆ#SUí&lt;¿st#ý4ÜDÐ#q]#W# øV]kì#¨#Ù#xÛÉ&lt;Zz#÷÷OðZ#kÈl±AÓL%¬Í#,#t2AX{%#ÑwFYc#Fu#Y¾-##©#G7«\ã1##Zªé-#Á#Iáñp.ì$</w:t>
      </w:r>
    </w:p>
    <w:p>
      <w:pPr>
        <w:pStyle w:val="PreformattedText"/>
        <w:bidi w:val="0"/>
        <w:jc w:val="left"/>
        <w:rPr/>
      </w:pPr>
      <w:r>
        <w:rPr/>
        <w:t>åm»n2;ÁE¢#¶*.@#¥#+#[d¾f²###ErÓå#,#wÀ!üúó¯pÕáG"ÕJo¼#¯#nJÀôpe#K###/ç¡·DïÐÆpÕà´:#P¹©#løw¿n5´áî!&amp;bùZ_m~¬êï</w:t>
        <w:br/>
        <w:t>##IYQvØ¨¦ThÖ</w:t>
        <w:br/>
        <w:t>Ñ&gt;)ôáM8VÓ¸!¼A]]Lém²P¿Ìî¾Éñ.5]?'ÖN\ªåò¹V»Ã[k»ÄzÖ#N!¿#SbyÐ#;ÈÊU¼DÓ#-#ÂÌXÂÍ¯Ó¿øìSn#m@[Ë2ë #´#?®±#?mfk#¤"</w:t>
        <w:softHyphen/>
        <w:t>?¿»ÊÕ´8~ámºk×àóéÁ¼w#)Rº©â#Ñrå¨QKºC¥mÎ#.#æÖ_ÿ&amp;jõD&gt;:ëë¯äèLþ®I¹[WýÐäåOô¡3&lt;#8Á®î¾.çÀÄÈøÈ_|t¶9?¸ÒY</w:t>
        <w:tab/>
        <w:t>Z¥Vªcà</w:t>
      </w:r>
      <w:r>
        <w:br w:type="page"/>
      </w:r>
    </w:p>
    <w:p>
      <w:pPr>
        <w:pStyle w:val="PreformattedText"/>
        <w:bidi w:val="0"/>
        <w:jc w:val="left"/>
        <w:rPr/>
      </w:pPr>
      <w:r>
        <w:rPr/>
        <w:t>4ëÿüO#á.øìþkóº&lt;&gt;0X±Å+##!0ßê#Ï#j¯ï5ÄØYÐ#Kíf#Â##øÕz&lt;õwÞ|#µþº#òÎóñÁE;#e##ÝSÖrµÔÞ#éùîßþêÍøñNNë#ô`ÆAc4Y Û¡.½|ÜLd¬#c µ,#º²pÂ+)###¨#êv[-fY÷ ÉÒ¢LB=yL#¦Éà#Þ</w:t>
        <w:tab/>
        <w:t>##6Ì\&amp;OmÄ#¾¡³!¥0`#ùR*ç3´P##"ð4à#å6é#@dÄ h-[è×óÓ*Z#~%±2²±ºöÆ#ÿ×R½ÞÊ@®A#²#6y» !ÓhSÎo$@WÏ</w:t>
        <w:br/>
        <w:t>·#â#9\iÔ¶}°#=Ì#,Þ¾##Ó®ÒÔ_Å</w:t>
        <w:tab/>
        <w:softHyphen/>
        <w:t>§#ÈDöxå^6Q\&lt;;jm-t@ñ#6Ïå0½IêRTª_¹x'#ð`òÙj,Ð'è#,ìêæ2nðÀÈB.£N2##áhSLH×ûôïþºÏÝ¹þ¾²õHCÈÜSJ¢âw»#ç&amp;#OiÄ151#(###r8ÐLLP1Ø#&amp;#cì6Ro}gOÑ#àp_¿ÇÏH(²</w:t>
      </w:r>
      <w:r>
        <w:br w:type="page"/>
      </w:r>
    </w:p>
    <w:p>
      <w:pPr>
        <w:pStyle w:val="PreformattedText"/>
        <w:bidi w:val="0"/>
        <w:jc w:val="left"/>
        <w:rPr/>
      </w:pPr>
      <w:r>
        <w:rPr/>
        <w:t>:#e¡A#ë#ªc¥Q úzz#)Z:òmi#Ë«#ò#ò#C#H</w:t>
        <w:tab/>
        <w:t>#Z¶#±&gt;</w:t>
        <w:tab/>
        <w:t>0B#NÁñôáÓ¥6èW Ë#ÑdÀÒªË</w:t>
      </w:r>
    </w:p>
    <w:p>
      <w:pPr>
        <w:pStyle w:val="PreformattedText"/>
        <w:bidi w:val="0"/>
        <w:jc w:val="left"/>
        <w:rPr/>
      </w:pPr>
      <w:r>
        <w:rPr/>
        <w:t>#É¬ê-Rà#Ä_ªP#cæG#ZA1WU[# #û}Êh!I±m7#bè#«#ìEi#&amp;X#.#Íe%òY</w:t>
      </w:r>
    </w:p>
    <w:p>
      <w:pPr>
        <w:pStyle w:val="PreformattedText"/>
        <w:bidi w:val="0"/>
        <w:jc w:val="left"/>
        <w:rPr/>
      </w:pPr>
      <w:r>
        <w:rPr/>
        <w:t>##ÃMÑÔ?¨ÕÀR®q#¡Úb#O1B6£##î#äk9#g¸ÌþF£sî"BþþÓËà?ùÍSÑ_Þ[ÆÁot#8Í±@ÇL#c0Ü4(§çÇ}×Çs³ú</w:t>
        <w:softHyphen/>
        <w:t>;ç®]#»u³ûÍóóg§zß½}f¬[8{uôÌ;#é}óßí#¤VkpòßY#p{+Å#8¨"pÊ#QËkÈ#M</w:t>
        <w:tab/>
        <w:t>&amp;6#û·vO6cµåß¾:&lt;zy{ölëÉÎê§¿úìåÖÉãÝÝG÷î~ûüóO¿½·²sÿÕÊóí¿yXcØÇ÷#/±</w:t>
        <w:softHyphen/>
        <w:t>]Û¯#!:²Øm;¿K#%¢\×1).Qùcóè##P#2C#!#Ví6.#Âl</w:t>
        <w:softHyphen/>
        <w:t>h--FVV#$#]áé#&gt;BìR9WþýÝ</w:t>
      </w:r>
    </w:p>
    <w:p>
      <w:pPr>
        <w:pStyle w:val="PreformattedText"/>
        <w:bidi w:val="0"/>
        <w:jc w:val="left"/>
        <w:rPr/>
      </w:pPr>
      <w:r>
        <w:rPr/>
        <w:t>°2{,á0I,0Èi²Cd#v¿#Ã&amp;DTó¹`3J#t#EW*Fj-è/bö#¿¹»_Êe]&gt;ïíá^¦¹li#®¢gªÃd²Ö1&lt;²3sð¼</w:t>
      </w:r>
      <w:r>
        <w:br w:type="page"/>
      </w:r>
    </w:p>
    <w:p>
      <w:pPr>
        <w:pStyle w:val="PreformattedText"/>
        <w:bidi w:val="0"/>
        <w:jc w:val="left"/>
        <w:rPr/>
      </w:pPr>
      <w:r>
        <w:rPr/>
        <w:t>HmNõñ¾x#Gomw?úpusc?Õmß&gt;?¬#·9ÄÈYÒï1Aõ§ãÆ6#&amp;%VuXZ¸Ó`#ÅÒ#Ï^;ßï#0û²¤R(V¾karº,ç#3#</w:t>
        <w:br/>
        <w:t>ÉÙM#i5r¢JadÐ#eri¦Cª#ÓA##:¸"´ÛTÊrvjý ÈT®ß¸FÇ¾iñÂ^ª68{u8ÈÒ¾#|A¨¨î&gt;xZ7#¯½#r#Òª(Æ°k²,«j¢f$GiOWZ5ÜWxñbtKÕjÈÈí¹&gt;ó#îâ</w:t>
        <w:tab/>
        <w:t>÷;zq7#ÀIg)wôàé#ì·.^ÂeSM#?]ÞÅ/P##GÖ×ÛäÁýã%Â¿=é[ÙÉÑ</w:t>
      </w:r>
    </w:p>
    <w:p>
      <w:pPr>
        <w:pStyle w:val="PreformattedText"/>
        <w:bidi w:val="0"/>
        <w:jc w:val="left"/>
        <w:rPr/>
      </w:pPr>
      <w:r>
        <w:rPr/>
        <w:t></w:t>
        <w:softHyphen/>
        <w:t>jí#Çc#/[º##¾&lt;?m#Z ÿÛ¯î#&amp;#vÚÕï~ð4</w:t>
        <w:br/>
        <w:t>óéÙ¡a½N#sþèõõ·&gt;Äûî«gÇÙøÖâµ?æ##drg&amp;Ø#ÍCÄ/?[Ú#ÏÀá¥4SØtEÂà¾À#ËáÃÛ?§#</w:t>
        <w:softHyphen/>
      </w:r>
    </w:p>
    <w:p>
      <w:pPr>
        <w:pStyle w:val="PreformattedText"/>
        <w:bidi w:val="0"/>
        <w:jc w:val="left"/>
        <w:rPr/>
      </w:pPr>
      <w:r>
        <w:rPr/>
        <w:t>ì#h-#º,k(4È#VÆ#Òêd®p÷Ù«³ó}n,#¸Ù|«#µÞªìo&gt;áB}½Z®g#W²õðeÂØöö®E5â»¡¾ÇàWß&gt;#Bæd¸£»=]Ó£ F(õTÓÞ#2qL+-/2åf»»\f#çý#HÕiu´9¸$T#®#ÝóØåî#TV#¤òMª¤##ðFà$Ùíüôô¼f»Í=#Î³Nû`£¿9#´bO2í</w:t>
      </w:r>
    </w:p>
    <w:p>
      <w:pPr>
        <w:pStyle w:val="PreformattedText"/>
        <w:bidi w:val="0"/>
        <w:jc w:val="left"/>
        <w:rPr/>
      </w:pPr>
      <w:r>
        <w:rPr/>
        <w:t>B###c¤«ÖU }</w:t>
      </w:r>
      <w:r>
        <w:br w:type="page"/>
      </w:r>
    </w:p>
    <w:p>
      <w:pPr>
        <w:pStyle w:val="PreformattedText"/>
        <w:bidi w:val="0"/>
        <w:jc w:val="left"/>
        <w:rPr/>
      </w:pPr>
      <w:r>
        <w:rPr/>
        <w:t>&gt;ÖÎð7À´Íö@OWæ$U«#</w:t>
      </w:r>
    </w:p>
    <w:p>
      <w:pPr>
        <w:pStyle w:val="PreformattedText"/>
        <w:bidi w:val="0"/>
        <w:jc w:val="left"/>
        <w:rPr/>
      </w:pPr>
      <w:r>
        <w:rPr/>
        <w:t>#ïvõ8:öÁ¼#@E##ÃÃöl#oP#C#XÎPî#IÐ</w:t>
      </w:r>
      <w:r>
        <w:br w:type="page"/>
      </w:r>
    </w:p>
    <w:p>
      <w:pPr>
        <w:pStyle w:val="PreformattedText"/>
        <w:bidi w:val="0"/>
        <w:jc w:val="left"/>
        <w:rPr/>
      </w:pPr>
      <w:r>
        <w:rPr/>
        <w:t>##^#</w:t>
        <w:br/>
        <w:t>W/&amp;ÆØ#àý]#Dü6JClÛhwû,#|(À####0</w:t>
      </w:r>
      <w:r>
        <w:br w:type="page"/>
      </w:r>
    </w:p>
    <w:p>
      <w:pPr>
        <w:pStyle w:val="PreformattedText"/>
        <w:bidi w:val="0"/>
        <w:jc w:val="left"/>
        <w:rPr/>
      </w:pPr>
      <w:r>
        <w:rPr/>
        <w:t>#ª|t#ð8áGª5#0</w:t>
      </w:r>
    </w:p>
    <w:p>
      <w:pPr>
        <w:pStyle w:val="PreformattedText"/>
        <w:bidi w:val="0"/>
        <w:jc w:val="left"/>
        <w:rPr/>
      </w:pPr>
      <w:r>
        <w:rPr/>
        <w:t>&lt; °íª-xihLFº##D?UTh2¸#À#¼#¨YùatÂ»#ûÏw7n]ú %#ÊòÆÊR#í&amp;I-Ô&amp;#I*&gt;##*àh5¼pamg/\w÷_àú'${0½þ#Ö#îp×tÿ4Ððxè&amp;#.#hYj#a#¨´V3</w:t>
        <w:tab/>
        <w:t>&lt;Ê</w:t>
      </w:r>
      <w:r>
        <w:br w:type="page"/>
      </w:r>
    </w:p>
    <w:p>
      <w:pPr>
        <w:pStyle w:val="PreformattedText"/>
        <w:bidi w:val="0"/>
        <w:jc w:val="left"/>
        <w:rPr/>
      </w:pPr>
      <w:r>
        <w:rPr/>
        <w:t>½ë#Ñ*f]ITÍ</w:t>
        <w:br/>
        <w:t></w:t>
      </w:r>
    </w:p>
    <w:p>
      <w:pPr>
        <w:pStyle w:val="PreformattedText"/>
        <w:bidi w:val="0"/>
        <w:jc w:val="left"/>
        <w:rPr/>
      </w:pPr>
      <w:r>
        <w:rPr/>
        <w:t>±Ñ~)d¸iU¡ñ1#IFò+~#w|)H#] }´B;º»»_8#@###·&gt;þG9#:ÒG#c¡)_¹p#)Ð#$</w:t>
        <w:tab/>
        <w:t>=H#=¹SÁw##Aá##æÆî#E&lt;#Æv£</w:t>
      </w:r>
    </w:p>
    <w:p>
      <w:pPr>
        <w:pStyle w:val="PreformattedText"/>
        <w:bidi w:val="0"/>
        <w:jc w:val="left"/>
        <w:rPr/>
      </w:pPr>
      <w:r>
        <w:rPr/>
        <w:t>À¤Éhú:ëN³#CÅ)ÁÖHþî¬&amp;¿kÜ#Æ¥Ïy</w:t>
        <w:br/>
        <w:t>ýNvÕYJü=Öh#:í#¾.Yx0è#Ö¥Ó&lt;#¨?#«Ð¢ê¬ðÁYG²uºÙÀ¿O#Ä±</w:t>
        <w:br/>
        <w:t>ºÎ·pú9§#/1f^Æ*#¶ÎåôA~üÉ#aÊ#°#v</w:t>
        <w:br/>
        <w:t></w:t>
      </w:r>
      <w:r>
        <w:br w:type="page"/>
      </w:r>
    </w:p>
    <w:p>
      <w:pPr>
        <w:pStyle w:val="PreformattedText"/>
        <w:bidi w:val="0"/>
        <w:jc w:val="left"/>
        <w:rPr/>
      </w:pPr>
      <w:r>
        <w:rPr/>
        <w:t>Áá¤#æ</w:t>
      </w:r>
    </w:p>
    <w:p>
      <w:pPr>
        <w:pStyle w:val="PreformattedText"/>
        <w:bidi w:val="0"/>
        <w:jc w:val="left"/>
        <w:rPr/>
      </w:pPr>
      <w:r>
        <w:rPr/>
        <w:t>/#H¡#9CÅ##ÞÁ#°apv#¶#«9è</w:t>
      </w:r>
    </w:p>
    <w:p>
      <w:pPr>
        <w:pStyle w:val="PreformattedText"/>
        <w:bidi w:val="0"/>
        <w:jc w:val="left"/>
        <w:rPr/>
      </w:pPr>
      <w:r>
        <w:rPr/>
        <w:t>¯.?#ê#`</w:t>
        <w:softHyphen/>
        <w:t>#,¬p#O¡#Nu¼pÿ!v#}}½#ì#"YÿæúÓ¶Lv</w:t>
      </w:r>
    </w:p>
    <w:p>
      <w:pPr>
        <w:pStyle w:val="PreformattedText"/>
        <w:bidi w:val="0"/>
        <w:jc w:val="left"/>
        <w:rPr/>
      </w:pPr>
      <w:r>
        <w:rPr/>
      </w:r>
      <w:r>
        <w:br w:type="page"/>
      </w:r>
    </w:p>
    <w:p>
      <w:pPr>
        <w:pStyle w:val="PreformattedText"/>
        <w:bidi w:val="0"/>
        <w:jc w:val="left"/>
        <w:rPr/>
      </w:pPr>
      <w:r>
        <w:rPr/>
        <w:t>YX+Ü#x¥!E¼ñ0Ä#</w:t>
        <w:br/>
        <w:t>f®Å.g#à#«¸Ô±xÅ#+&gt;#¤</w:t>
        <w:br/>
        <w:t>^g#60aye©&amp;B W7añ!ÖJºÓ©T,²#kPYH°#¾°VÌ1L##_</w:t>
        <w:tab/>
        <w:t>`r#G-#W(Âj½/_»#Í®§küf_/¼IÆ*#</w:t>
        <w:tab/>
        <w:t>##Q6B¶ydÍCð§°ºGÐ*#JcI*ãy¦#îå§KÙjåÚÐ|X&gt;x#</w:t>
        <w:softHyphen/>
        <w:t>!ØvF´hIàÑ#"_µF°'#dhb#¡Ðæ6¤#FØTK#Kâ¸§ZL´Î¿8Þ^1~Ü|ûÑ!ÄhÝSÃaÞÖ#¦¥å#ìÜo/ô²$Á±S8ÅFYD#é#î#ò</w:t>
        <w:softHyphen/>
        <w:t>Fº}Z&gt;</w:t>
      </w:r>
    </w:p>
    <w:p>
      <w:pPr>
        <w:pStyle w:val="PreformattedText"/>
        <w:bidi w:val="0"/>
        <w:jc w:val="left"/>
        <w:rPr/>
      </w:pPr>
      <w:r>
        <w:rPr/>
        <w:t>0#zpÊjF###í#Eºfon=Z³Îß2#|</w:t>
        <w:softHyphen/>
        <w:t>R#à</w:t>
        <w:softHyphen/>
        <w:t>à+#Æ9 É±#!D&lt;£ýÃõÉ±áy»×í¢#Q##iÙJÙífXÇ</w:t>
      </w:r>
    </w:p>
    <w:p>
      <w:pPr>
        <w:pStyle w:val="PreformattedText"/>
        <w:bidi w:val="0"/>
        <w:jc w:val="left"/>
        <w:rPr/>
      </w:pPr>
      <w:r>
        <w:rPr/>
        <w:t>î°Uã#ÚÌ©2éq¹ì¥ºlóIhº~öÛU\A#¼qe4µ]ÜßÝ/þNT#]##ü£~ ²ºÃY«SAm*â#°Ê¤#jnýø(öí½/z¦§¡Ïk##SÂN</w:t>
        <w:softHyphen/>
        <w:t>võÎ¦BAG¤gþêMgßPðÂíîù«Öñ#Ý³wBÃ³#o^Yyø%#·æ¦ÇË#vt£#ÿÇñ?8'îè7&lt;ýüÓgÊGK#Í]#ìêß[Û@$HúÇ¦ÍÕ(i#²####c'×fü#g#íßMóíc³cvØxu0Ì¶jõ¯ï=m#·8Ýº°¿-UR#fa%¹²J#ìe«d H÷öôVL*Ã@\VÖ</w:t>
        <w:br/>
        <w:t>1ºmxç$</w:t>
        <w:tab/>
        <w:t>.ÊÌàÙ©\ñý##t#Ëp3²H!$#WÎä#¥#éMnqæ~g)Yo#_¯</w:t>
        <w:softHyphen/>
        <w:t>-N#¥®Å3Bj;JWÐÓYÛH¥p#_y#ê#P.«Lq´*î}ûK]k#Ý=¼#³|Sqç.#i'W÷CC-ÉUIü¬+ôÅÛ¼Ë,VÛ#Ål|í±Ýç#¨ðNsòER&lt; ù©#×+¤a#ïÈ«#®£T¥Ì\®PÂ</w:t>
        <w:softHyphen/>
        <w:t>Ø422ô¥×O ×6kÖ#WúÈà#ä&lt;Æà6kò#¿û# æl:# ºUÈ|£N*/uúÜ¥KÃ^;M´L#1Ì6qr¨#HÈXópÑ[(eºV«#¸#¬Ë[Æñ£DØÐÄù)µ#[$æ1m#,(Þ#-®©</w:t>
        <w:br/>
        <w:t>¾#:Í#*#xN#;mµÕjÉÄõR</w:t>
      </w:r>
    </w:p>
    <w:p>
      <w:pPr>
        <w:pStyle w:val="PreformattedText"/>
        <w:bidi w:val="0"/>
        <w:jc w:val="left"/>
        <w:rPr/>
      </w:pPr>
      <w:r>
        <w:rPr/>
        <w:t>WíB#}7#ÀkAa#HÌÁT_#Ö7#ÑjDó-ª#(#üHS®Ô[»ÇñB,&amp;ûì©ã*¼#ÉÃ8"²õr¾©Ç'Ñ#,Jã»©c¥±º÷Rb/¾½ßTùT]J#S{û'[±¿úé_}óâÙòÉÉÊÒêI</w:t>
        <w:softHyphen/>
        <w:t>ºòÅÃõlüw_ýâXf##ìdùé£ØQüElõßýÛ¿z¾üðîÃç÷®}ðG?qìÿßÉ#þNgRe\E¿o,CN#_#4*#ì¤ÜCÁ#À</w:t>
        <w:br/>
        <w:t>g¢#ù#V{°×ëp+ÝýZOÈÑ7985#ì</w:t>
        <w:br/>
        <w:t>ÍOGÞ¼14?îº²#¹ðæ·ß¼vqàü`×Õ#¹yrñìøììÜP00Ö</w:t>
      </w:r>
    </w:p>
    <w:p>
      <w:pPr>
        <w:pStyle w:val="PreformattedText"/>
        <w:bidi w:val="0"/>
        <w:jc w:val="left"/>
        <w:rPr/>
      </w:pPr>
      <w:r>
        <w:rPr/>
        <w:t>«##²5ÓV#³kM6£ßÓí0C63É&gt;H©Ýá°;P©YÈt4#¦¥ÍýÝxz?U½÷õÊë}ØïÞõàõúý÷¬þêÞå½í/ûjOá¿ýÕÃ¯_laóòû¯VkPË@¢ï#a¡°Ùxk¼&amp;¯&lt;¹üÏóoL¸P44M*{#ï~¹ªÍk·ß#Øh¦^#Ú#ó*</w:t>
      </w:r>
    </w:p>
    <w:p>
      <w:pPr>
        <w:pStyle w:val="PreformattedText"/>
        <w:bidi w:val="0"/>
        <w:jc w:val="left"/>
        <w:rPr/>
      </w:pPr>
      <w:r>
        <w:rPr/>
        <w:t>6##}0#û°</w:t>
        <w:br/>
        <w:t>%#¨e~Aí¢</w:t>
      </w:r>
      <w:r>
        <w:br w:type="page"/>
      </w:r>
    </w:p>
    <w:p>
      <w:pPr>
        <w:pStyle w:val="PreformattedText"/>
        <w:bidi w:val="0"/>
        <w:jc w:val="left"/>
        <w:rPr/>
      </w:pPr>
      <w:r>
        <w:rPr/>
        <w:tab/>
        <w:t>ðÏ#ÔÂîWÛ'©Rqhpâjà¨}FÒ-#]# þ#@&lt;ÁæÐ@ÝE#Û"ÎlíiOQr8¢#@àÒ&gt;,U#ùÒ!ËË+ûGé##X$ÕT#ú</w:t>
      </w:r>
      <w:r>
        <w:br w:type="page"/>
      </w:r>
    </w:p>
    <w:p>
      <w:pPr>
        <w:pStyle w:val="PreformattedText"/>
        <w:bidi w:val="0"/>
        <w:jc w:val="left"/>
        <w:rPr/>
      </w:pPr>
      <w:r>
        <w:rPr/>
        <w:t>|¹6|¥ #</w:t>
        <w:tab/>
        <w:t>O##x##Ñ Êà#q`~èÚdøöÄÐÜÔ##¦#âc]#¥Áò': l:OûÍ&amp;Ú#a:ª;</w:t>
        <w:br/>
        <w:t>ÔÌ1Óå1HM"#«#¥¤¢´¾¾÷"GsçnNå</w:t>
        <w:softHyphen/>
        <w:t>ýí½bs#¦û|ª#</w:t>
      </w:r>
    </w:p>
    <w:p>
      <w:pPr>
        <w:pStyle w:val="PreformattedText"/>
        <w:bidi w:val="0"/>
        <w:jc w:val="left"/>
        <w:rPr/>
      </w:pPr>
      <w:r>
        <w:rPr/>
      </w:r>
    </w:p>
    <w:p>
      <w:pPr>
        <w:pStyle w:val="PreformattedText"/>
        <w:bidi w:val="0"/>
        <w:jc w:val="left"/>
        <w:rPr/>
      </w:pPr>
      <w:r>
        <w:rPr/>
        <w:t>X+^øfuÅjñÕúØ\&amp;Êp ¥¶8±~Á#ûù£U#(àÈÁL</w:t>
      </w:r>
    </w:p>
    <w:p>
      <w:pPr>
        <w:pStyle w:val="PreformattedText"/>
        <w:bidi w:val="0"/>
        <w:jc w:val="left"/>
        <w:rPr/>
      </w:pPr>
      <w:r>
        <w:rPr/>
        <w:t>¨v[zkòB«¹÷xm«{h4äh(ü S#ÃÓræè#¢»]$#½uq#ºÔÞñÓÕmL</w:t>
        <w:br/>
        <w:t>Pn</w:t>
      </w:r>
      <w:r>
        <w:br w:type="page"/>
      </w:r>
    </w:p>
    <w:p>
      <w:pPr>
        <w:pStyle w:val="PreformattedText"/>
        <w:bidi w:val="0"/>
        <w:jc w:val="left"/>
        <w:rPr/>
      </w:pPr>
      <w:r>
        <w:rPr/>
        <w:t>##ùVË¨äCî¥²Z#ÐcfÞh#ÚjDÑ"Çc#ùw¼[3Ûc±±q#ýÔr¼(#{÷Å¸Èï=~R×RcÁ{Ifã.rÒgÏlÂ</w:t>
      </w:r>
      <w:r>
        <w:br w:type="page"/>
      </w:r>
    </w:p>
    <w:p>
      <w:pPr>
        <w:pStyle w:val="PreformattedText"/>
        <w:bidi w:val="0"/>
        <w:jc w:val="left"/>
        <w:rPr/>
      </w:pPr>
      <w:r>
        <w:rPr/>
        <w:t>Aòù}#Þ¤#W¢Hìo&gt;ô¸ü´5IèÉÞ7·gÞ8.#cM</w:t>
      </w:r>
      <w:r>
        <w:br w:type="page"/>
      </w:r>
    </w:p>
    <w:p>
      <w:pPr>
        <w:pStyle w:val="PreformattedText"/>
        <w:bidi w:val="0"/>
        <w:jc w:val="left"/>
        <w:rPr/>
      </w:pPr>
      <w:r>
        <w:rPr/>
        <w:t>#2#ÏKÙÖø$#fø¼#Aqx{Íþ.M#Á?É</w:t>
        <w:softHyphen/>
        <w:t>c#Øe</w:t>
      </w:r>
      <w:r>
        <w:br w:type="page"/>
      </w:r>
    </w:p>
    <w:p>
      <w:pPr>
        <w:pStyle w:val="PreformattedText"/>
        <w:bidi w:val="0"/>
        <w:jc w:val="left"/>
        <w:rPr/>
      </w:pPr>
      <w:r>
        <w:rPr/>
        <w:t>#BRÅïåôv]®TcÔþ`oäí1Y#ß?.fê&amp;wÍ^ÛÙÌê#9Ú=#ÆÖÓoîNPiÔ+Õöhß#ï#ÄÃ]KXÓk#Ùó#¡]ª§Zª±c/ïöðJ#VV</w:t>
        <w:br/>
        <w:t>ÎcqQ]½hp#9«s,ØT#Æç</w:t>
        <w:tab/>
        <w:t>´#6g)[ó¸|"6á²êõzú§ç§¸bO@ðY#MÌ7F»(E;ëwQR÷Øç#P#ïP(WUE°âH,Cº"ão#¸¬N]¬¹Ñ®æ###Ï½8Ð_Ý)#LU</w:t>
        <w:softHyphen/>
        <w:t>&amp;Ö0å=·mê#</w:t>
        <w:tab/>
        <w:t>Ý-#B#Zpª0èîL#h2¥bÐd#yàô&lt;Î</w:t>
        <w:br/>
        <w:t>ø2XD$|qPR#cÈÚ3ön#2gtKVü#T»°iÈ 5#7dèàY³àL</w:t>
      </w:r>
      <w:r>
        <w:br w:type="page"/>
      </w:r>
    </w:p>
    <w:p>
      <w:pPr>
        <w:pStyle w:val="PreformattedText"/>
        <w:bidi w:val="0"/>
        <w:jc w:val="left"/>
        <w:rPr/>
      </w:pPr>
      <w:r>
        <w:rPr/>
        <w:t>í#fWïÞøÀ#pò¦Tªã#</w:t>
        <w:tab/>
        <w:t>ÿ#ò#½\#v#;dÚa'*ù+ËG"bçç¦#ã2DJFzQ±cÐ¥&amp;o¦â'6ÁÌBoéfÿ4a³c$yõ5NÈþÐÔüè0î0Ø·#</w:t>
      </w:r>
      <w:r>
        <w:br w:type="page"/>
      </w:r>
    </w:p>
    <w:p>
      <w:pPr>
        <w:pStyle w:val="PreformattedText"/>
        <w:bidi w:val="0"/>
        <w:jc w:val="left"/>
        <w:rPr/>
      </w:pPr>
      <w:r>
        <w:rPr/>
        <w:softHyphen/>
        <w:t>y#U'#¤ßNTk&amp;±</w:t>
        <w:tab/>
        <w:t>3L##W##?#_3E©ÆâÊ±³$J]ªäáúF1##U`! ¡«#Ó¿ùæ¶Øð97HTD®4^n#ÁLb´#&amp;#Þ¡£õ_ç6TF.¾{ùü#º#$E#Ú'Ôèd</w:t>
      </w:r>
      <w:r>
        <w:br w:type="page"/>
      </w:r>
    </w:p>
    <w:p>
      <w:pPr>
        <w:pStyle w:val="PreformattedText"/>
        <w:bidi w:val="0"/>
        <w:jc w:val="left"/>
        <w:rPr/>
      </w:pPr>
      <w:r>
        <w:rPr/>
        <w:t>ÃPÑÉC##o,^</w:t>
        <w:softHyphen/>
        <w:t>u#{ªD2|Þ#Ã#Î#´#Fþ7*{ì#ðLæ#vÞ§»Ó#À°C#+éôRè´#§Fs\#Æ¸ª³|ÀæÁØutbaO]éè$ð#Nï#Ø»O½#§S?ñjèø7</w:t>
      </w:r>
      <w:r>
        <w:br w:type="page"/>
      </w:r>
    </w:p>
    <w:p>
      <w:pPr>
        <w:pStyle w:val="PreformattedText"/>
        <w:bidi w:val="0"/>
        <w:jc w:val="left"/>
        <w:rPr/>
      </w:pPr>
      <w:r>
        <w:rPr/>
        <w:t>£9nÎÞã#ØIqüÎ|bì7N}êÏÞãôÚ2¨»###ÎeÃ###@/Gc£7#ÉIÐÄDYÁ«#[8#tÀw</w:t>
      </w:r>
      <w:r>
        <w:br w:type="page"/>
      </w:r>
    </w:p>
    <w:p>
      <w:pPr>
        <w:pStyle w:val="PreformattedText"/>
        <w:bidi w:val="0"/>
        <w:jc w:val="left"/>
        <w:rPr/>
      </w:pPr>
      <w:r>
        <w:rPr/>
        <w:t>ym]£óù\¦Ïé©aM"Õ##-LÕJ#h#àf#,dwCOZjÎË#áfûæÚ½¯=àåé3.g³§R#Ö#äDB¶Ú</w:t>
        <w:softHyphen/>
        <w:t>ÅLrÉ `Ñ)±82mÕÛ@Ü4á#@¸£»j`##^#Du</w:t>
        <w:tab/>
        <w:t>#(ð÷ì#Õ£ÕZaíîlg#.;]PýPöéM@î</w:t>
        <w:softHyphen/>
        <w:t>nð!ê*k6[5#k+ú5( L####&gt;U¾##×Càb#«#ß+&gt;ò:ÔDæeñÀ##?#6© #Æ)T2¥d¥ÞåõsÃcÊÓÖe#ñÜÐêÝ¥I#ÑVêipAj´Uà##\ÓfÙ#0#¥QfÀÛ#ø#V¤K}¶Zuâ#vòídÍ# Êmyqh#r+\¥µ&lt;G9ì~Î#h¡-ÆS##3q%Âé2¶g0SEH#Y2/sÈ&lt;Y~²@X#o MxÎZeëãÅ63Vd%lÂÍ¹Ý#½+!C#êY#z¼Ç</w:t>
      </w:r>
    </w:p>
    <w:p>
      <w:pPr>
        <w:pStyle w:val="PreformattedText"/>
        <w:bidi w:val="0"/>
        <w:jc w:val="left"/>
        <w:rPr/>
      </w:pPr>
      <w:r>
        <w:rPr/>
        <w:tab/>
        <w:t>~Ì%</w:t>
        <w:tab/>
        <w:t>oÄÝÎ½D@HÙ?A%Õg]"#îIµ] õ¬##Ó"¾QÅz#§²mæÊôh(¿ÙZÝËIÜo#k#|ó`¤#Ï##o¢Ù#mVÈ#P </w:t>
      </w:r>
    </w:p>
    <w:p>
      <w:pPr>
        <w:pStyle w:val="PreformattedText"/>
        <w:bidi w:val="0"/>
        <w:jc w:val="left"/>
        <w:rPr/>
      </w:pPr>
      <w:r>
        <w:rPr/>
        <w:t>Èè²à¸sR#¡#¡+Ð}S2²#±_#M#»-#ü|¼Ì9QFi2</w:t>
        <w:tab/>
        <w:t>C¿öv¥R</w:t>
        <w:tab/>
        <w:t>Së#</w:t>
        <w:tab/>
        <w:t>ª¥¼è##¾qíL¸·#zrÿoó±ÃûôýéFì/Íú§÷óï]&gt;?:Nªy¨¡¹]æMfd£#ôñd©Ñªâ gÉ4*Ld)#érX~óGC_~v"{@ÊH#ë¥ÆhIrqJIöÕ#+Õ#ë¸\4K¬#½ç7»Y,ßùäO"Ý###hj®Jñ$YL3&amp;vàú</w:t>
        <w:softHyphen/>
        <w:t>BbÃìî1e#Ú</w:t>
        <w:tab/>
        <w:t>³aV.ÅÒ#HGÀM#&lt;bøÅË`}</w:t>
        <w:softHyphen/>
        <w:t>dÕ&amp;H{¹&amp;z#S#</w:t>
        <w:br/>
        <w:t>J2#ZvèÙ«Çk´O#àÔÜV##¿û¿</w:t>
        <w:br/>
        <w:t>®.#±ùl#^;½)ïÆÖF&amp;TI(·©##Z_.ùºÛà¦JúâYeç9##"!#Y÷âÿôÙ3þP.0xm·êÄ£õTÌr(èb©#ÆÓjT¾##Ý#%#énW-ã&lt;ËH,joÂ3sLAmã;ÄjCÃ#eÂ&gt;###&gt;#®Û!$.ÊÝT«6Ò~ub¦Ë0Rhñ2ûz0L##UN$u±E####â##H,·#%H0#S+*##i#-PjLW#!¿¯°}`÷w#¦öÖ#¿\·¢#.Výþ#Õ#Kl##EoÿH©#m6ÚÂ#ÁIXý¥BacóõøìV1</w:t>
      </w:r>
    </w:p>
    <w:p>
      <w:pPr>
        <w:pStyle w:val="PreformattedText"/>
        <w:bidi w:val="0"/>
        <w:jc w:val="left"/>
        <w:rPr/>
      </w:pPr>
      <w:r>
        <w:rPr/>
        <w:t>U)¸µÅrBi#¼9Ù;¼~¸ë#k6·Í#nV³Y]##èPI#8####«©gÊ</w:t>
        <w:br/>
        <w:t>«ìoMMÈM.µT¬1#ÍA7G×</w:t>
        <w:softHyphen/>
        <w:t>##å'Æ°G#u³u3ú7¬Û&amp;ª(Ë_Û_GÂ#hp×2ÃÖA£wþ9¥v|×=ü[NèñU:Ô#£¯øC\1*ëhvËI*câ#¹#î##6#ìh#.WLo#Î8a¬)aB3Ä¦z¤ê6§ËDáµùº`#ê6¾ÕÅMDog2tà®ä¤*@¿#¨q=a#dbÊ½nýø#Bw´(&amp;</w:t>
        <w:softHyphen/>
        <w:t>9+ÆÙ¶Ébµn#eú]C/vÀH&amp;6wSáÞ½¥×#óáâA)Õ,bI#=,A8#µDã#£µ(:ÙW¿k5D»Çñ»/?ç¦ç8ØOÀ{E#§½%s]#x6#½Ú×#â*beyñ$á@##}D#¦:#årèù|bÕc#ù9ý&amp;,#t¨ÄQÎæî#9B#%Á¸[¨(¶iÊýÂ#Êà#"Y#n^;#ÌÁb¢Öt[»µ,øzN¯2"Èª´§ÅÕsýHzJqÄ#ñ|öñ#</w:t>
        <w:br/>
        <w:t>Ku#%#½ÓçÆ»ÌBk.#nY#æP-%m½0ó`ãAë</w:t>
        <w:softHyphen/>
        <w:t>´V¥#`1ð5#¿X×èZê;#ë;##0,Óf##£XÈ#¡ÿ#b¨#ÈîA¥YÐò</w:t>
      </w:r>
    </w:p>
    <w:p>
      <w:pPr>
        <w:pStyle w:val="PreformattedText"/>
        <w:bidi w:val="0"/>
        <w:jc w:val="left"/>
        <w:rPr/>
      </w:pPr>
      <w:r>
        <w:rPr/>
        <w:t>ÊnEBÖ.´(ÈÔ#»»%¤NÂ#å##(jhøDdí¦íÒºãö··Á!lOqÈj!§#©RU§ªñ#FÝ</w:t>
      </w:r>
    </w:p>
    <w:p>
      <w:pPr>
        <w:pStyle w:val="PreformattedText"/>
        <w:bidi w:val="0"/>
        <w:jc w:val="left"/>
        <w:rPr/>
      </w:pPr>
      <w:r>
        <w:rPr/>
        <w:t>Õ##)~R#%</w:t>
      </w:r>
    </w:p>
    <w:p>
      <w:pPr>
        <w:pStyle w:val="PreformattedText"/>
        <w:bidi w:val="0"/>
        <w:jc w:val="left"/>
        <w:rPr/>
      </w:pPr>
      <w:r>
        <w:rPr/>
        <w:t>Ãv{*É#ÆípÝâ#,¥ô¦kZ¨UÀäñ÷@#ÍÚ=.¼b[#Qèâ$SÆÓ&amp;ê#Ê!«%###O?Kp"Ìªyb¬Ç©HÆ£#¹Ov</w:t>
        <w:softHyphen/>
        <w:t>Z#Ròß$#&gt;øÞÞ¹Ün.mº.#X;c÷º«ÉÝLªSz#CÇ¹üó#é³Z±}üõO{Ï½ÜMÂ¼"în$}¦Äêc³)Pf&lt;i»&amp;8É%3,£¡#¤Ñ&lt;I·»¦®jk4Þ³!à##F#QjÄ®ØÚÉOÈ&lt;èöÍîÅz#8jY#LHå½Ö##ÄzµUÚÞñÚ½p¥)##ÝR¯+.§#j²@ñj oª#mm$ä##4ì#?i#¼#VÁÊ5CÃåJ®)S®##\ÉÎ×]#Sc%è#,z¡VpJìD8##S[2#(-#Ê0&gt;ZLm</w:t>
        <w:tab/>
        <w:t>ïYpâõ#G³ì¶h##ÞcI·e`ÒOÎs¦î9î#w×æQ.ÛcñvÁ¯##åZ¡póCwØ*Ââ#5+-Xº##.-#i##u&amp;-®àÂÜ¹Ýßà#P,4Qé*#7àS?¥#êø;oÝ cË(r(_`ýéö##ÎfzûÀ×Û==E-?###Pá¦â#*~&lt;ñ&amp;ÉGnðÞXÁFA$°#¶¶p°</w:t>
      </w:r>
    </w:p>
    <w:p>
      <w:pPr>
        <w:pStyle w:val="PreformattedText"/>
        <w:bidi w:val="0"/>
        <w:jc w:val="left"/>
        <w:rPr/>
      </w:pPr>
      <w:r>
        <w:rPr/>
        <w:t>¸#^ó#Ú¿!ßÕsm &amp;(ä¥ì</w:t>
        <w:br/>
        <w:t>àïL#&amp;òùBºG0#f&amp;Æ,k#Wæ{æJÁÉJ%#8Ùh#sVAÏ`##Pj#Y#Å@##"##9rÔ# ##A</w:t>
      </w:r>
    </w:p>
    <w:p>
      <w:pPr>
        <w:pStyle w:val="PreformattedText"/>
        <w:bidi w:val="0"/>
        <w:jc w:val="left"/>
        <w:rPr/>
      </w:pPr>
      <w:r>
        <w:rPr/>
        <w:t>x#Û¦##ïºÉêR*%ì| w#AÂDÓ##¼v</w:t>
        <w:softHyphen/>
        <w:t>á# </w:t>
        <w:tab/>
        <w:t>]KfP&lt;##j!÷Ö#f #w^¶1###í×#;#1#ýv#h+###y/©}`c1Yj#ðçÛà5¡.ï@oa(Ä ß°tw Nhæ</w:t>
      </w:r>
      <w:r>
        <w:br w:type="page"/>
      </w:r>
    </w:p>
    <w:p>
      <w:pPr>
        <w:pStyle w:val="PreformattedText"/>
        <w:bidi w:val="0"/>
        <w:jc w:val="left"/>
        <w:rPr/>
      </w:pPr>
      <w:r>
        <w:rPr/>
        <w:t>ï#2[ÁÛw#' wÝu§ÄÇ/Ñx##øÇèkN? ³#1vÚ#MAÔ¹JN#§H\Ã"Ñ#NaMalH:W#êìCNå¸§!NÆÄ#é#î#x[.#°ã#Á²#ÑèpðØÆ#¤®Ö#</w:t>
        <w:softHyphen/>
        <w:t>##j|ÅÓ</w:t>
      </w:r>
    </w:p>
    <w:p>
      <w:pPr>
        <w:pStyle w:val="PreformattedText"/>
        <w:bidi w:val="0"/>
        <w:jc w:val="left"/>
        <w:rPr/>
      </w:pPr>
      <w:r>
        <w:rPr/>
        <w:t>###®#c*y·2Ð·?øä#|E#Ó#3Ø^ø#Ñ)</w:t>
      </w:r>
      <w:r>
        <w:br w:type="page"/>
      </w:r>
    </w:p>
    <w:p>
      <w:pPr>
        <w:pStyle w:val="PreformattedText"/>
        <w:bidi w:val="0"/>
        <w:jc w:val="left"/>
        <w:rPr/>
      </w:pPr>
      <w:r>
        <w:rPr/>
        <w:t>;°ÝQo¶###7OD</w:t>
        <w:softHyphen/>
        <w:t>v#ìf#fhÁî#,#ë3Dì"ÓõÿË×_#ZzÞç½èÇ´a33</w:t>
      </w:r>
    </w:p>
    <w:p>
      <w:pPr>
        <w:pStyle w:val="PreformattedText"/>
        <w:bidi w:val="0"/>
        <w:jc w:val="left"/>
        <w:rPr/>
      </w:pPr>
      <w:r>
        <w:rPr/>
        <w:t>4$,##§q¦íiÒöäæ[HS¸¥´½MOÛs#h¦!'±c[&amp;YÅÒh4#=³g63,æµ&gt;ó|kÛisO'&lt;#íÙ°à}ÿð&lt;¿#;êbõ÷ÆD oKUPi/#$]ä¬Îô°?â#ÊF×`#iÄ#/ÜÈmïöOÚ#+ñ</w:t>
      </w:r>
    </w:p>
    <w:p>
      <w:pPr>
        <w:pStyle w:val="PreformattedText"/>
        <w:bidi w:val="0"/>
        <w:jc w:val="left"/>
        <w:rPr/>
      </w:pPr>
      <w:r>
        <w:rPr/>
        <w:t>Éàäò@@ï#MÞKF5È#°#F9#=</w:t>
      </w:r>
      <w:r>
        <w:br w:type="page"/>
      </w:r>
    </w:p>
    <w:p>
      <w:pPr>
        <w:pStyle w:val="PreformattedText"/>
        <w:bidi w:val="0"/>
        <w:jc w:val="left"/>
        <w:rPr/>
      </w:pPr>
      <w:r>
        <w:rPr/>
        <w:t>+#nìgé`,k Ì""ÍÍúÍf v`###Ìb«µbpað.¡#vò¤Ç´#-8%ýa4±:vtþ#</w:t>
        <w:tab/>
        <w:t>¤«a¿ÿæ{*Ê-Í##½07ËñÈú#1#V÷#ÖuÆú#&gt;!¶oxöí #£* 3XÝ Ã°õÚåGuåDt°?¶ýí#ÄÌù©Æª gP`üc#ã</w:t>
        <w:softHyphen/>
        <w:t>¢°#ô¡6lx¹#»ö,"</w:t>
      </w:r>
      <w:r>
        <w:br w:type="page"/>
      </w:r>
    </w:p>
    <w:p>
      <w:pPr>
        <w:pStyle w:val="PreformattedText"/>
        <w:bidi w:val="0"/>
        <w:jc w:val="left"/>
        <w:rPr/>
      </w:pPr>
      <w:r>
        <w:rPr/>
        <w:t>ÜÅ=^[ öÏì#Å{5âÑÎs9K#?û¹#ßD|ÕíÇ;»å}_tðÒÔ4IT)/¤i#¥#ÉC##1#AÈ*b#&amp;¡úÐ°W</w:t>
      </w:r>
      <w:r>
        <w:br w:type="page"/>
      </w:r>
    </w:p>
    <w:p>
      <w:pPr>
        <w:pStyle w:val="PreformattedText"/>
        <w:bidi w:val="0"/>
        <w:jc w:val="left"/>
        <w:rPr/>
      </w:pPr>
      <w:r>
        <w:rPr/>
        <w:t>ù</w:t>
      </w:r>
    </w:p>
    <w:p>
      <w:pPr>
        <w:pStyle w:val="PreformattedText"/>
        <w:bidi w:val="0"/>
        <w:jc w:val="left"/>
        <w:rPr/>
      </w:pPr>
      <w:r>
        <w:rPr/>
        <w:t>¡#lbSJKÞ#ë½#×ûgOY#7i6«#°¯Ú#:##°#L#õé#Â#,½LÄGx$^</w:t>
        <w:softHyphen/>
        <w:t>W½1?,ÞªÍZAÎÒ#Z&amp;Ù8S)ë#ÇGßûæÚú~íXWô'º##¡w</w:t>
        <w:br/>
        <w:t>ýºNÖÔÏüÿ÷Ø§£á ®7ôx¨#Gðì(##pâÞ</w:t>
        <w:softHyphen/>
        <w:t>{##ó`Nx#=U5CV\#p8Ú557##»#¡#ÃÆ#³kl4÷¿ÿµr¡4{äVqñV¡uþÂ+Ã©.&gt;âRv_#ö1ÁPøÁÝ#FcnüéÀÞ£]Å½^8íüf'´#è«±*¬Z7#q#gyäÇûTËi.jø=º5tKjê½ý=ÇºÂ#SñHPâ#</w:t>
        <w:tab/>
        <w:t>ÇV¸/Ðu#&lt;x)y4î#¶L$#÷÷{b¯¼ÍÐõ:;¡Ôö±Ð¿µ¾ídÑø#V37tE ,</w:t>
      </w:r>
    </w:p>
    <w:p>
      <w:pPr>
        <w:pStyle w:val="PreformattedText"/>
        <w:bidi w:val="0"/>
        <w:jc w:val="left"/>
        <w:rPr/>
      </w:pPr>
      <w:r>
        <w:rPr/>
        <w:t>ï#6Kä(I</w:t>
        <w:softHyphen/>
        <w:t>âÑ4.l9#H&gt;ÔÔc?ø#O#¦#a/&gt;X[\ëìJOyRµ|PøáÈªk#JJf¯\È¢SnÔUV#K;ÓñnÇ#gyaw{mªËyxãñÒ#é#Å½Æ¬ÜÚ!*#Ó;0ÔùÕ#êäøÖÀàL"Áï&gt;¾</w:t>
      </w:r>
      <w:r>
        <w:br w:type="page"/>
      </w:r>
    </w:p>
    <w:p>
      <w:pPr>
        <w:pStyle w:val="PreformattedText"/>
        <w:bidi w:val="0"/>
        <w:jc w:val="left"/>
        <w:rPr/>
      </w:pPr>
      <w:r>
        <w:rPr/>
        <w:t>©¢'x4#%²«þ#uYÍ##&amp;'Ç¦Ñr #$þr¶&amp;=Üúøµ¯Ê</w:t>
      </w:r>
      <w:r>
        <w:br w:type="page"/>
      </w:r>
    </w:p>
    <w:p>
      <w:pPr>
        <w:pStyle w:val="PreformattedText"/>
        <w:bidi w:val="0"/>
        <w:jc w:val="left"/>
        <w:rPr/>
      </w:pPr>
      <w:r>
        <w:rPr/>
        <w:t>äGºôoö(dÄîâ#ÆLîí7¾#zH"'##)«F\Z¯Ù@äÅ³"©EJÍ±aÉÐ</w:t>
      </w:r>
      <w:r>
        <w:br w:type="page"/>
      </w:r>
    </w:p>
    <w:p>
      <w:pPr>
        <w:pStyle w:val="PreformattedText"/>
        <w:bidi w:val="0"/>
        <w:jc w:val="left"/>
        <w:rPr/>
      </w:pPr>
      <w:r>
        <w:rPr/>
        <w:t>'ß¢D/</w:t>
      </w:r>
    </w:p>
    <w:p>
      <w:pPr>
        <w:pStyle w:val="PreformattedText"/>
        <w:bidi w:val="0"/>
        <w:jc w:val="left"/>
        <w:rPr/>
      </w:pPr>
      <w:r>
        <w:rPr/>
        <w:t>«##×!3+s$§ ·ðvîÝYÌ74l]uUyÿþÂ;#|ëý#¯Þ¸}åýwÞ¸±²~s}í</w:t>
        <w:softHyphen/>
        <w:t>Ë¯½÷úëïÝºöxeõþö£B¥²µµ-7¶W#îæJUEkìç÷åJ#â:\b-5ß¨&lt;Þx+bìK#ë¥|¥Ñ2TµX##@#6ìÛÉÂ£Ïãþ#iWG°á¾#ÝØ#¨#Ê#öÂT#â¤H·i#`GÒx0D#.CQ2å#â@QÔdÍõ'###p¡#H×üé³}Ò# I6üÁ##Z¸#xx¼#L</w:t>
        <w:tab/>
        <w:t>e)e</w:t>
        <w:br/>
        <w:t>|èéç^#ýmqkû¶8¼#þg¿þ#ª}7´÷#îÒVR#.Ó##µ¸TÜ!¥±#È#!ùÝ¥Ñ#Ü¸</w:t>
      </w:r>
    </w:p>
    <w:p>
      <w:pPr>
        <w:pStyle w:val="PreformattedText"/>
        <w:bidi w:val="0"/>
        <w:jc w:val="left"/>
        <w:rPr/>
      </w:pPr>
      <w:r>
        <w:rPr/>
        <w:t>°'#vÉñ´#ÄNYJ#t#éÂ¨M3B#Ö¡*Y|#^«XµBnÁ#¦,p#»#oÛ#AßÆ¨-@X#/b#`K¬##ñþ¨?#g£#ÄH#1P&gt;vîÄHïÌS#Ï=Õwt¦÷O#=3#xösÏ]|rrb:ùä#ÏGûÎ?}vvtrxÈßôÈ#ÄødMA^##?ÍÆ##±ERÀ×Ó943#&lt;F^á{·¯Þ/`ñ~ôâ\#5#âF=Cù#¢</w:t>
      </w:r>
      <w:r>
        <w:br w:type="page"/>
      </w:r>
    </w:p>
    <w:p>
      <w:pPr>
        <w:pStyle w:val="PreformattedText"/>
        <w:bidi w:val="0"/>
        <w:jc w:val="left"/>
        <w:rPr/>
      </w:pPr>
      <w:r>
        <w:rPr/>
        <w:t>¤#Ôn#pé¤#tÙÀ^õá</w:t>
        <w:tab/>
        <w:t>#ØeÕP¾úîGºânRÞÔµ³ë°£-³Æ[²AcÿÌ#Q##2Z</w:t>
        <w:br/>
        <w:t>ÖfÉbMò##"#o *txµ©®êÓ½l#£È</w:t>
        <w:br/>
        <w:t>M</w:t>
      </w:r>
      <w:r>
        <w:br w:type="page"/>
      </w:r>
    </w:p>
    <w:p>
      <w:pPr>
        <w:pStyle w:val="PreformattedText"/>
        <w:bidi w:val="0"/>
        <w:jc w:val="left"/>
        <w:rPr/>
      </w:pPr>
      <w:r>
        <w:rPr/>
        <w:t>#»M]^[¼=ÿ(£#ßxë</w:t>
        <w:softHyphen/>
        <w:t>½fË'uúR)VVà#ã#q»V£#áûv"&gt;N)X6Hó#îù!ßjpM0##&amp;####_¡E##Re;Zn×ÔÅF¬î®~Åã«îVÔþôx(ÈçÞAK3ëÛëo\¾Ú°é¹cã¥ÂîTz"# #P</w:t>
        <w:softHyphen/>
        <w:t>#A°G1ÂÕ&gt;¸7#ö¤Öãj{l`D_ä£Áï¿ñ½¡#Oû·sÌ; ØíI6ï#¼wåéÉ</w:t>
        <w:tab/>
        <w:t>OPßxyðxÓt##§oz|»°æZ³HµDn##ÇE]Ñ </w:t>
        <w:br/>
        <w:t>#([5%¯Î#[ÊhJ#B Ã</w:t>
        <w:br/>
        <w:t>ÕÚÒêN÷Ø#îÝ÷#ÐÎ</w:t>
      </w:r>
    </w:p>
    <w:p>
      <w:pPr>
        <w:pStyle w:val="PreformattedText"/>
        <w:bidi w:val="0"/>
        <w:jc w:val="left"/>
        <w:rPr/>
      </w:pPr>
      <w:r>
        <w:rPr/>
        <w:t>Îßú#È¥ºF#µ#^m0¶ÔZUZ.xúO#¬]Û+e÷&gt;õ"Ü»Z¡!èZ¶ÜjtõÏ,/Ü &lt;,Z#½}Åún#RÙÑåÕí,TÁið°`Q0`ÈªË&lt;Ù*¯©þ#800ªå##{ú¯yÊ^_ô ¡eëp¸4ÂÆÞ½õp´c` ·ÝåÛ</w:t>
        <w:br/>
        <w:t>ù}\ë</w:t>
      </w:r>
      <w:r>
        <w:br w:type="page"/>
      </w:r>
    </w:p>
    <w:p>
      <w:pPr>
        <w:pStyle w:val="PreformattedText"/>
        <w:bidi w:val="0"/>
        <w:jc w:val="left"/>
        <w:rPr/>
      </w:pPr>
      <w:r>
        <w:rPr/>
        <w:t>å&lt;9w¦ouw"Ó±#\Ü®!ÑëKv¥éTÂ#</w:t>
        <w:tab/>
        <w:t>Ç#ÝS³ñd:¤=1#</w:t>
      </w:r>
    </w:p>
    <w:p>
      <w:pPr>
        <w:pStyle w:val="PreformattedText"/>
        <w:bidi w:val="0"/>
        <w:jc w:val="left"/>
        <w:rPr/>
      </w:pPr>
      <w:r>
        <w:rPr/>
      </w:r>
    </w:p>
    <w:p>
      <w:pPr>
        <w:pStyle w:val="PreformattedText"/>
        <w:bidi w:val="0"/>
        <w:jc w:val="left"/>
        <w:rPr/>
      </w:pPr>
      <w:r>
        <w:rPr/>
        <w:t>tÈtc´g\#ö"(¡Õ##}A©#þ¡U!¨`Ù#RkHÓ$½#¢EñQ´o#Ñ0!Âæí&amp;Bé¤hs#@5`Ó#ó«g&lt;ÚEERýÚÈiQàp"ëÃþxmg»è*ö§#³©-#áU#ó{Ì¤ãÉ(#*(ÛqA½##áX½#iÔj Ï#XSC#ßÜ½+ë#P4R#=#=`GÅüålïD@ðJ;»EDSº¶_æà{Å#ÇX¯#YZA@i</w:t>
      </w:r>
    </w:p>
    <w:p>
      <w:pPr>
        <w:pStyle w:val="PreformattedText"/>
        <w:bidi w:val="0"/>
        <w:jc w:val="left"/>
        <w:rPr/>
      </w:pPr>
      <w:r>
        <w:rPr/>
        <w:t>ÄÙ"«#Ú`7##çl»Lu¿ØéºÝÀzáÀ#b§`HÀÝ@åÀÐ#7#U#/¨ï}ðN®XNÄ#³##µ|}##wWf#-#-#ýlz®W#|#½##ê#Mk#8c&amp;º5SW²»Ù»oa®yd`îô#¨ýõ##Fb÷</w:t>
      </w:r>
      <w:r>
        <w:br w:type="page"/>
      </w:r>
    </w:p>
    <w:p>
      <w:pPr>
        <w:pStyle w:val="PreformattedText"/>
        <w:bidi w:val="0"/>
        <w:jc w:val="left"/>
        <w:rPr/>
      </w:pPr>
      <w:r>
        <w:rPr/>
        <w:t>#^KBü#âêÃ µ</w:t>
        <w:br/>
        <w:t>:%×¡##7#âzM##hü$#ÚBim40#äøÞ'×±¿Iô#@¿aÓþÎÒA#M###¸`àÜp##°</w:t>
      </w:r>
      <w:r>
        <w:br w:type="page"/>
      </w:r>
    </w:p>
    <w:p>
      <w:pPr>
        <w:pStyle w:val="PreformattedText"/>
        <w:bidi w:val="0"/>
        <w:jc w:val="left"/>
        <w:rPr/>
      </w:pPr>
      <w:r>
        <w:rPr/>
        <w:t>Hu9}fØý|hÊ]Å;ÜG###Ý#|#ö#íÓ#_Ç#Äâ¶h«q#Öú.$ª-OrÍÙm#û##vcàJÚ6Ã#Ça4Óa7ÊÿÃþ#Ã)|#øä ¸Û6zäÏx$?¼D#M#j(w÷ðC¸»0osÕ]</w:t>
        <w:softHyphen/>
        <w:t>W»_r#;Ú&amp;CrÜ×îyðîn</w:t>
      </w:r>
      <w:r>
        <w:br w:type="page"/>
      </w:r>
    </w:p>
    <w:p>
      <w:pPr>
        <w:pStyle w:val="PreformattedText"/>
        <w:bidi w:val="0"/>
        <w:jc w:val="left"/>
        <w:rPr/>
      </w:pPr>
      <w:r>
        <w:rPr/>
        <w:t>#äCÕ¢Ç¸'q¿!W\¥á7.cÄÝ³`të¦Nà[£uÄ</w:t>
        <w:softHyphen/>
        <w:t>T]/r¸ZøP</w:t>
      </w:r>
      <w:r>
        <w:br w:type="page"/>
      </w:r>
    </w:p>
    <w:p>
      <w:pPr>
        <w:pStyle w:val="PreformattedText"/>
        <w:bidi w:val="0"/>
        <w:jc w:val="left"/>
        <w:rPr/>
      </w:pPr>
      <w:r>
        <w:rPr/>
        <w:t>°#W$8</w:t>
        <w:softHyphen/>
        <w:t>i# jöúH°7Úº9</w:t>
      </w:r>
      <w:r>
        <w:br w:type="page"/>
      </w:r>
    </w:p>
    <w:p>
      <w:pPr>
        <w:pStyle w:val="PreformattedText"/>
        <w:bidi w:val="0"/>
        <w:jc w:val="left"/>
        <w:rPr/>
      </w:pPr>
      <w:r>
        <w:rPr/>
        <w:t>y&lt;#"ÿ._ÿ¨UÏJáî#×?¨íäí# U###ÝÝÃgO¹¤¡:r÷æÝ¯¿ñ²®ÁEgYÊAµµ»Çè#í##ÏÁ)ÑAMLÉ¢j##H #¢cu¹##ºÙç¸RoxÒ^#yv#¯Ë</w:t>
        <w:br/>
        <w:t>A´ÿ§Ñ-Í¨¡Ü³ì#àH¥¨¹ÎH##ÒP°×?##^×ïÃ##óÙýÛ</w:t>
      </w:r>
    </w:p>
    <w:p>
      <w:pPr>
        <w:pStyle w:val="PreformattedText"/>
        <w:bidi w:val="0"/>
        <w:jc w:val="left"/>
        <w:rPr/>
      </w:pPr>
      <w:r>
        <w:rPr/>
        <w:t>£##Z#ÜR$#ÈZéÂW'ò5(3Hô-¨(|</w:t>
      </w:r>
      <w:r>
        <w:br w:type="page"/>
      </w:r>
    </w:p>
    <w:p>
      <w:pPr>
        <w:pStyle w:val="PreformattedText"/>
        <w:bidi w:val="0"/>
        <w:jc w:val="left"/>
        <w:rPr/>
      </w:pPr>
      <w:r>
        <w:rPr/>
        <w:t>²Ãíxo#¥Y²ÞÛ1#ëáµ½</w:t>
        <w:br/>
        <w:t>#,Õ# ÄÍ#p»W¤høXd$##Î#4WApe x' _##©±¯t#íì#ìI#EÙß#þ.GïïÜgý#¨#Ó³*\3</w:t>
      </w:r>
    </w:p>
    <w:p>
      <w:pPr>
        <w:pStyle w:val="PreformattedText"/>
        <w:bidi w:val="0"/>
        <w:jc w:val="left"/>
        <w:rPr/>
      </w:pPr>
      <w:r>
        <w:rPr/>
        <w:t>z:#»#Jå±WL²D0DA#à#Ø?Q1QÙºèn»BÇy¸#åL,¯$íÏß§_¦Öwé°/¿V·c\©4×##&gt;ëºØ¤Fñ0L</w:t>
        <w:softHyphen/>
        <w:t>\#tâqñÂ#KW°gjA#KA</w:t>
        <w:br/>
        <w:t>ã'ÕÜêÕö#.ýÔ+/}¦S/]ß/#©##ºÿ±¿ý#ÎÎ¤A#´</w:t>
      </w:r>
    </w:p>
    <w:p>
      <w:pPr>
        <w:pStyle w:val="PreformattedText"/>
        <w:bidi w:val="0"/>
        <w:jc w:val="left"/>
        <w:rPr/>
      </w:pPr>
      <w:r>
        <w:rPr/>
        <w:t>K0B!ñÞ###¢#w¨ªudî9Á±R+#b+)#¥L§###ùVv©iâ^\É%#ä##é±â ¬¾</w:t>
        <w:tab/>
        <w:t>Èfj</w:t>
      </w:r>
    </w:p>
    <w:p>
      <w:pPr>
        <w:pStyle w:val="PreformattedText"/>
        <w:bidi w:val="0"/>
        <w:jc w:val="left"/>
        <w:rPr/>
      </w:pPr>
      <w:r>
        <w:rPr/>
      </w:r>
      <w:r>
        <w:br w:type="page"/>
      </w:r>
    </w:p>
    <w:p>
      <w:pPr>
        <w:pStyle w:val="PreformattedText"/>
        <w:bidi w:val="0"/>
        <w:jc w:val="left"/>
        <w:rPr/>
      </w:pPr>
      <w:r>
        <w:rPr/>
        <w:t>#ñ#&amp;$à#®/Ö5z#PÀNýôÏýr&amp;#ÀïTÏ#z°</w:t>
        <w:tab/>
        <w:t>!YV÷1TËØßÀQ</w:t>
        <w:br/>
        <w:t>#bÞ;8Î×§ò´Z¦Ñ¨©b'vôV#·|&gt;$Ñ#©iacR§¤A#¨è5q##f,,ôÏH#§ï©'#æÅ®´Ð#Çî#á á®ú~###_WoVùtPê</w:t>
      </w:r>
      <w:r>
        <w:br w:type="page"/>
      </w:r>
    </w:p>
    <w:p>
      <w:pPr>
        <w:pStyle w:val="PreformattedText"/>
        <w:bidi w:val="0"/>
        <w:jc w:val="left"/>
        <w:rPr/>
      </w:pPr>
      <w:r>
        <w:rPr/>
        <w:t>ñ</w:t>
        <w:br/>
        <w:t>@ù¶H$Óë¢Zö##r##æ#?§ïìâè#S#8¨÷ÁC#ÐD'ªù#D½çL&lt;#9è#xé@¿9uñù©§~iâ¯ýÊ¹þ§Ñ§p `óÅ¿þOt&amp;ÙbE#qùJå#¢Þ£ö[#*nô#"ÂbÝ3ù_øå©úåÑ.Ç  ù##xÅz#¶¦#</w:t>
        <w:br/>
        <w:t>À@²e</w:t>
        <w:br/>
        <w:t>S</w:t>
        <w:tab/>
        <w:t>Ibªud[#ÔqWo-L_¸HG#-%#</w:t>
        <w:softHyphen/>
        <w:t>û·##Ë}Ç?Û©#ýÁ òn{G'ª6SË¨{JEÂä¶æ5H#:#°#$SX#Â¹dì]Ò#'È'c#J÷BV:ä¥#Ã8Ñ#óû`"¢Æk¨Õ&lt;Ñ&gt;)s°VAQ</w:t>
        <w:br/>
        <w:t>/Ã@´#±ã±C#Á##ÐÓ#q#a^$5ceÅ,v#ØÞcÓ#e»Ïírá[§Ø3}ÉD`rÆD##î&gt;§¡²xab¾#Ï#¤¢ÆÆ#¥(|kÐ,³ZËò8t¨+:#/ö+#6:¼3#Ö)</w:t>
      </w:r>
      <w:r>
        <w:br w:type="page"/>
      </w:r>
    </w:p>
    <w:p>
      <w:pPr>
        <w:pStyle w:val="PreformattedText"/>
        <w:bidi w:val="0"/>
        <w:jc w:val="left"/>
        <w:rPr/>
      </w:pPr>
      <w:r>
        <w:rPr/>
        <w:t>¾4Û¡^%#ò#¾p&amp;"?Ä´Ç</w:t>
      </w:r>
      <w:r>
        <w:br w:type="page"/>
      </w:r>
    </w:p>
    <w:p>
      <w:pPr>
        <w:pStyle w:val="PreformattedText"/>
        <w:bidi w:val="0"/>
        <w:jc w:val="left"/>
        <w:rPr/>
      </w:pPr>
      <w:r>
        <w:rPr/>
        <w:t>#6</w:t>
        <w:br/>
        <w:t>C½</w:t>
        <w:softHyphen/>
        <w:t>Ó#²##</w:t>
        <w:tab/>
        <w:softHyphen/>
        <w:t>#Þ##»ë#½îhEÂDøGûÃñ?ùuÈ#ùnEÜß¾rÐ#¸W#</w:t>
        <w:tab/>
        <w:t>ç3ñÞG¿û'#øï¼óáÃßø</w:t>
        <w:softHyphen/>
        <w:t>ûo_/¿ñæË7Êÿî?¾ú</w:t>
        <w:softHyphen/>
        <w:t>·#~ïOWÿôn}üÞÚ[#n.ì##Ö;Ëf«*¨Í¬å-*¥#'###Ôù1¥#ÑÓ#4*îÈËnÚNNs:@V7Â[I{`a#H2&amp;{È##Ô#ÞXEAHZ</w:t>
        <w:br/>
        <w:t>²8#ka«,![+¢]håÓ)ýäñäÑ3'_:z|¦ãÒsáÏ}ú¿úóÏþÊ¯&gt;õ¿~iæßýÛ#ÿÅßxù#üãÿùßûéû+_úé³#Épi/#Ã`Ò#÷¡#¯ó#Å#L ¶D#¯ù#¬Ý=J `{#'ïX</w:t>
        <w:softHyphen/>
        <w:t>#]-#àµr#À##°#û#R</w:t>
      </w:r>
      <w:r>
        <w:br w:type="page"/>
      </w:r>
    </w:p>
    <w:p>
      <w:pPr>
        <w:pStyle w:val="PreformattedText"/>
        <w:bidi w:val="0"/>
        <w:jc w:val="left"/>
        <w:rPr/>
      </w:pPr>
      <w:r>
        <w:rPr/>
        <w:t>#ÆB&amp;H##¼R#:Ý</w:t>
        <w:br/>
        <w:t>AL2«H´£¸#ðe2#µÔvm#¬#Ð´EZÅôL´ò²</w:t>
        <w:softHyphen/>
        <w:t>#x</w:t>
        <w:softHyphen/>
        <w:t>nvà#B#V³ÝÜß¹ ýãÖ?RþÞþwGÿ×³ö+CvþáJ|tíÁ¯üîoþêï}ó¬-îÕäýFAï¬ÀaãÛÀÖÄ"òUGð±¸£Ê</w:t>
      </w:r>
      <w:r>
        <w:br w:type="page"/>
      </w:r>
    </w:p>
    <w:p>
      <w:pPr>
        <w:pStyle w:val="PreformattedText"/>
        <w:bidi w:val="0"/>
        <w:jc w:val="left"/>
        <w:rPr/>
      </w:pPr>
      <w:r>
        <w:rPr/>
        <w:t>vÁMDD¡ÅÕ#¥åV#ÐþB}i&lt;àîÈ¨Ù#</w:t>
        <w:tab/>
        <w:t>ÛëÝÊ#ÀO×ªæ[ÙR£Ûöá#è.u¼øp#á##÷äBGÂgÔJ#âÂ</w:t>
        <w:tab/>
        <w:t>"dWæÄ8N±#á½A¿#£f</w:t>
      </w:r>
      <w:r>
        <w:br w:type="page"/>
      </w:r>
    </w:p>
    <w:p>
      <w:pPr>
        <w:pStyle w:val="PreformattedText"/>
        <w:bidi w:val="0"/>
        <w:jc w:val="left"/>
        <w:rPr/>
      </w:pPr>
      <w:r>
        <w:rPr/>
        <w:br/>
        <w:t>ó#'v.Ý¼###Z#Ò</w:t>
        <w:tab/>
        <w:t>£¯]¡b#@#æ#qz7r#³µ@2:ø1#^Í#)Î#¬Iø§n\8qºo»ô#ìO{Ï&gt;e|¦##|#</w:t>
      </w:r>
    </w:p>
    <w:p>
      <w:pPr>
        <w:pStyle w:val="PreformattedText"/>
        <w:bidi w:val="0"/>
        <w:jc w:val="left"/>
        <w:rPr/>
      </w:pPr>
      <w:r>
        <w:rPr/>
        <w:t>_áüÅO=;¬íoé¾¡þ¡LqK</w:t>
        <w:softHyphen/>
        <w:t>W;=ÉÏ</w:t>
      </w:r>
    </w:p>
    <w:p>
      <w:pPr>
        <w:pStyle w:val="PreformattedText"/>
        <w:bidi w:val="0"/>
        <w:jc w:val="left"/>
        <w:rPr/>
      </w:pPr>
      <w:r>
        <w:rPr/>
        <w:t>úì³+##§¤##íÿÒ±'»Æ5$ª:ã#O«HI¢h7øFÏ##i$#ÓÃ#âc§C¡X1³#ðC/g¦Ù"j©#Ö #Èá#ßÍö}R#·</w:t>
        <w:tab/>
        <w:t>À¤n¡r#ûÓÒÒÍ#Y#LC#?ÞÀþ#ªtB5)9G#[Ç4[5¤Äøà</w:t>
        <w:br/>
        <w:t>äCX'¥Èp Äº#,ÆõôAØ#HtS7ËtvG^ÉÆ=f#L²#¸a#Þ&gt;</w:t>
        <w:softHyphen/>
        <w:t>lEÂb8#INb4J²¾î®'#_bäc'Î&lt;#?õdïD&lt;&gt;1{læéT§'#Z{ÍH&lt;,¤i»B!##Þ@`pw</w:t>
      </w:r>
    </w:p>
    <w:p>
      <w:pPr>
        <w:pStyle w:val="PreformattedText"/>
        <w:bidi w:val="0"/>
        <w:jc w:val="left"/>
        <w:rPr/>
      </w:pPr>
      <w:r>
        <w:rPr/>
        <w:t>7?jZ0tø#»C i##Ý}#ÝÕÁ+A¡#©Kaè'#öTR®É¹±###_µ%O*</w:t>
        <w:br/>
        <w:br/>
        <w:t>KúäØX</w:t>
      </w:r>
    </w:p>
    <w:p>
      <w:pPr>
        <w:pStyle w:val="PreformattedText"/>
        <w:bidi w:val="0"/>
        <w:jc w:val="left"/>
        <w:rPr/>
      </w:pPr>
      <w:r>
        <w:rPr/>
        <w:t>k</w:t>
        <w:br/>
        <w:t>#ÖgÝ±Î":Âè</w:t>
      </w:r>
      <w:r>
        <w:br w:type="page"/>
      </w:r>
    </w:p>
    <w:p>
      <w:pPr>
        <w:pStyle w:val="PreformattedText"/>
        <w:bidi w:val="0"/>
        <w:jc w:val="left"/>
        <w:rPr/>
      </w:pPr>
      <w:r>
        <w:rPr/>
        <w:t>°#ÅJ#¡uO\&lt;_lnÙÈ2vxÓ6Öªpdð^Áy#`{#w£Éí¼ÜdPA©L#ïùüNNMö#/ô#Ïöø&lt;Þsl&lt;&gt;Ò#:</w:t>
        <w:br/>
        <w:t>&gt;õ"Î#5½#ì@=3¸#W@/ÁÂÈG#FÑ#S7Ì0ì#â#íw±Z5#FE###£Ä0#è#â!ºÁ}Æàý¶#B(oÁñÿëç##1@Ñv#©¨Ë#jGé#«XX¾RT¡##</w:t>
        <w:br/>
        <w:t>#÷@#CzçÆ# ÐÇJ£Ã#°¡B#{#ôÿÄ###+·</w:t>
        <w:br/>
        <w:t>9.</w:t>
      </w:r>
      <w:r>
        <w:br w:type="page"/>
      </w:r>
    </w:p>
    <w:p>
      <w:pPr>
        <w:pStyle w:val="PreformattedText"/>
        <w:bidi w:val="0"/>
        <w:jc w:val="left"/>
        <w:rPr/>
      </w:pPr>
      <w:r>
        <w:rPr/>
        <w:t>¢:´ú#ÈGw#¯À¾#b#9ÇÀ{#</w:t>
        <w:br/>
        <w:t>¨ðÚ?\4°</w:t>
      </w:r>
      <w:r>
        <w:br w:type="page"/>
      </w:r>
    </w:p>
    <w:p>
      <w:pPr>
        <w:pStyle w:val="PreformattedText"/>
        <w:bidi w:val="0"/>
        <w:jc w:val="left"/>
        <w:rPr/>
      </w:pPr>
      <w:r>
        <w:rPr/>
        <w:t>Ä*âb#X#¥ýP#»y¾m?#®)#]A'¦úm#¶»¾8ÑÀº½pp7#íhpwùÀ¶Ý#íì?wÌÔ#µp/öïF^´i³.ô¢ÝNà·¸p# Up×#èûÑ{´;Ã{Äís~4:TI¹MÁ2a#¿(&gt;!8#î#ÞéºW</w:t>
      </w:r>
      <w:r>
        <w:br w:type="page"/>
      </w:r>
    </w:p>
    <w:p>
      <w:pPr>
        <w:pStyle w:val="PreformattedText"/>
        <w:bidi w:val="0"/>
        <w:jc w:val="left"/>
        <w:rPr/>
      </w:pPr>
      <w:r>
        <w:rPr/>
        <w:t>&gt;?xSíì°ùq# í#</w:t>
        <w:tab/>
        <w:t>¿#Q¹ø#VqP¹¡#í#t#¥Õ^ª#Ú?\ð3´=Ð·#ÈÝm</w:t>
      </w:r>
      <w:r>
        <w:br w:type="page"/>
      </w:r>
    </w:p>
    <w:p>
      <w:pPr>
        <w:pStyle w:val="PreformattedText"/>
        <w:bidi w:val="0"/>
        <w:jc w:val="left"/>
        <w:rPr/>
      </w:pPr>
      <w:r>
        <w:rPr/>
        <w:t>¢&lt;ÐÌ¶ó</w:t>
      </w:r>
      <w:r>
        <w:br w:type="page"/>
      </w:r>
    </w:p>
    <w:p>
      <w:pPr>
        <w:pStyle w:val="PreformattedText"/>
        <w:bidi w:val="0"/>
        <w:jc w:val="left"/>
        <w:rPr/>
      </w:pPr>
      <w:r>
        <w:rPr/>
        <w:t>ÑSØº#_tdðëLÞn!##</w:t>
      </w:r>
      <w:r>
        <w:br w:type="page"/>
      </w:r>
    </w:p>
    <w:p>
      <w:pPr>
        <w:pStyle w:val="PreformattedText"/>
        <w:bidi w:val="0"/>
        <w:jc w:val="left"/>
        <w:rPr/>
      </w:pPr>
      <w:r>
        <w:rPr/>
        <w:tab/>
        <w:t>uî¨Ø@IßÆê¢ú#8FäuM92&lt;#òG&gt;¹þ#$î#'ßxë[e(#}1æ#Ü$VVjËlAPÓ|é'~bþãÞ¾ò#C#^{ýkßøú#~ù#ÿý·~ç7ÿËoýÎ¯ýÎ¯ÿþ#|ùÿøï¿óoýî÷Þûäûój³ÌûKå</w:t>
        <w:br/>
        <w:t>hù*)Ô\S·P#VuÇj#vRØ±×#Û¥½VQ«û</w:t>
      </w:r>
    </w:p>
    <w:p>
      <w:pPr>
        <w:pStyle w:val="PreformattedText"/>
        <w:bidi w:val="0"/>
        <w:jc w:val="left"/>
        <w:rPr/>
      </w:pPr>
      <w:r>
        <w:rPr/>
        <w:t>ºûMÆòR¢z;#x#à`BË</w:t>
        <w:softHyphen/>
        <w:t>Ö°Î(#</w:t>
        <w:br/>
        <w:t>E¹%!dÇ¢úP5Dz#$Êä f#Y¢#&lt;#¯*Øi$#¡DB</w:t>
        <w:softHyphen/>
        <w:t>#éX*2aÁ'"3¡PÍàP*ÔÈÜ}×+û</w:t>
        <w:br/>
        <w:t>@^uÑÌó:###Bû°#%¼ÈÖôJ§.¹±+º¹ûW##«óÈÁë#ÒA@îå</w:t>
      </w:r>
    </w:p>
    <w:p>
      <w:pPr>
        <w:pStyle w:val="PreformattedText"/>
        <w:bidi w:val="0"/>
        <w:jc w:val="left"/>
        <w:rPr/>
      </w:pPr>
      <w:r>
        <w:rPr/>
        <w:t>¨S`meeN#ïÜ½^$¢5Cò##Ò#B</w:t>
        <w:softHyphen/>
        <w:t>k5#Iá#«Ø#Ë'è##RA0ª#À[¢Ø#£z)Bú|åF¾ÕÐâ=ãÄâM%îÒÓ#ò#OO#¿»#r£g#áÿ¯# ?%÷c#3°gÆà¢H6U##zVÅ»¬¶Q)79Ë»Ø nïå'¦f/eîW#WPø½kÖ##ñÉ'þÊÙ©Á;#÷Úbãýmýí-ëòòêcý;kÚ#Ûò#ëòwW´Å¼Ój#l#kÉAØ#%6FØü`</w:t>
      </w:r>
      <w:r>
        <w:br w:type="page"/>
      </w:r>
    </w:p>
    <w:p>
      <w:pPr>
        <w:pStyle w:val="PreformattedText"/>
        <w:bidi w:val="0"/>
        <w:jc w:val="left"/>
        <w:rPr/>
      </w:pPr>
      <w:r>
        <w:rPr/>
        <w:t>WëzÑ¼µÞÞjÝÌ¨#î#?XÕ_]hýáÃÊÍ}^</w:t>
      </w:r>
    </w:p>
    <w:p>
      <w:pPr>
        <w:pStyle w:val="PreformattedText"/>
        <w:bidi w:val="0"/>
        <w:jc w:val="left"/>
        <w:rPr/>
      </w:pPr>
      <w:r>
        <w:rPr/>
        <w:br/>
        <w:t>Ð7#N#¯S¼mD(7eÙZ©ÛEÕ¨6</w:t>
      </w:r>
    </w:p>
    <w:p>
      <w:pPr>
        <w:pStyle w:val="PreformattedText"/>
        <w:bidi w:val="0"/>
        <w:jc w:val="left"/>
        <w:rPr/>
      </w:pPr>
      <w:r>
        <w:rPr/>
        <w:t>F:~úÉÞdúÊ[ßØõö##NÌb4ai#Ýú@##2qÛÌªuü@)Ö!{±²./V</w:t>
      </w:r>
      <w:r>
        <w:br w:type="page"/>
      </w:r>
    </w:p>
    <w:p>
      <w:pPr>
        <w:pStyle w:val="PreformattedText"/>
        <w:bidi w:val="0"/>
        <w:jc w:val="left"/>
        <w:rPr/>
      </w:pPr>
      <w:r>
        <w:rPr/>
        <w:t>3åz«JÉ:Õ jù</w:t>
        <w:br/>
        <w:t>Ãvrj#r&amp;#cÄ¸¦b5-hzÇ5_¥+ #"º)#R"¿</w:t>
      </w:r>
    </w:p>
    <w:p>
      <w:pPr>
        <w:pStyle w:val="PreformattedText"/>
        <w:bidi w:val="0"/>
        <w:jc w:val="left"/>
        <w:rPr/>
      </w:pPr>
      <w:r>
        <w:rPr/>
        <w:t>Ø#CmÞÕ·¶©d'üFCÁ±Ñéax#8tXÐHíË#©ÉÀe2l#;|GÞÞÃ¸#õ#&amp;:V#¯¨Z±±~# #ä?*#^#ÐÔ&lt;çí4-VF#ssè_°#`¼#Ø¹tûmVfÎ&lt;kø:ê#x#ã#µeOÂ@É¡X±9##Ï#¦°k#Ýy3ÆDþ´óÄ#æÅÀ#Û#ùº#3#P~P0#[{p½iQ¼ìhk EdW#uT¬´#ª%&amp;#¯###X#×#}þèà#W««U #fµD#Ò##</w:t>
        <w:tab/>
        <w:t>ñ&gt;H#Éw`ÈH;#&amp;:äÝ%ÓL2ý^M#i</w:t>
        <w:br/>
        <w:t>`P#ÒE|uºÑÄ;Ðpìï1Ýv×§»#Î&lt;##¦Å²Å·93Ò##3UMc#lmy#cWð#`Aè`j#§é¹~:a##e#:O¼×&amp;#£#À=Ýä9#ù§fÅ]cn#R »Ô)W9d©H###+Ù&gt;ÃÛ</w:t>
        <w:softHyphen/>
        <w:t>#</w:t>
        <w:br/>
        <w:t>hÈÃ$ìx1qi#&gt;##</w:t>
        <w:tab/>
        <w:t> drUdÖù$¹# Ô:¿ù#&lt;xlPBêXîº×"wüerPâ¢ÍYYØ2Â½J©"#X#»A³Ì# #û#nU####ÓI##&lt;ú?úöyýÿøëÿÞf#¶#öË½pÜ÷íÚä^½zó7~ãwßº|ù½×îýöo¿ùÁûW~û7_ýÊ×ïþÆo¿~ïöò×ÿnÝ/¿}yé7ÿäã?þ£{ÿ¿_ýö¿ûÕ?ú½ÿöú¿ú÷ßüêÛkÿôßÜþÓ×#¾ü</w:t>
        <w:softHyphen/>
        <w:t>ßÿ#\{´ñÁÛ#d#ÄM #q³ÈKñvãÒ #l¢ê#´&amp;Ò#ÆR,]¥³g[</w:t>
        <w:tab/>
        <w:t>XþÉ#/Ôð¤Í</w:t>
      </w:r>
    </w:p>
    <w:p>
      <w:pPr>
        <w:pStyle w:val="PreformattedText"/>
        <w:bidi w:val="0"/>
        <w:jc w:val="left"/>
        <w:rPr/>
      </w:pPr>
      <w:r>
        <w:rPr/>
        <w:t>ÛØ¶ÂÁì´*±#¦W#³niÈ#Ð¡èvu##YyÂ®ú½Ñ^d6²g»zÓþ±açÂ#O=ÿôØ/üýÿåWqàêÔó0´#t³©õ»óÍR[SYè²âpßúÉ"¯#x©BYÎô$õJÎjÔl3Dóî|8ÞÀ##q#µ##ÐI#W#¹l0ò¬ÐTîd ø</w:t>
      </w:r>
    </w:p>
    <w:p>
      <w:pPr>
        <w:pStyle w:val="PreformattedText"/>
        <w:bidi w:val="0"/>
        <w:jc w:val="left"/>
        <w:rPr/>
      </w:pPr>
      <w:r>
        <w:rPr/>
        <w:t>#Nç»#ð#ÒØN£wv#xï9ß®Â#BÁ°d#Ã#À¿,»#)öðL##sVæ^</w:t>
        <w:br/>
        <w:t>òÿç+á¿5c¾t#HËïåw¿úáêo|ç½«[+[Yrk?S4åÕýB»½¶#ÜÌá#ÂÚ@À1$øLÃá#xè#M.èð;³!,#ÿ%óKwÍ¢ö§º¸²·´VóKþ#ÖÕñ#gäiìa(#¯ä¾Þ#®')-GtÈ¼#6íq^#ë#y##medr@®£À</w:t>
      </w:r>
    </w:p>
    <w:p>
      <w:pPr>
        <w:pStyle w:val="PreformattedText"/>
        <w:bidi w:val="0"/>
        <w:jc w:val="left"/>
        <w:rPr/>
      </w:pPr>
      <w:r>
        <w:rPr/>
        <w:t>ÒheÎÙ!¹e$S.ìÅ Õ5Î#OÏ§#KM)Ae2#Ëa¢.xÓÔ^$#ªK¼ïMõÅ##{ºöu¦îóë`òEº:O_4þÅ¯þ#0 ë##»å"Þc½»ßDA}vF+Å#b#4¡a®,w</w:t>
      </w:r>
    </w:p>
    <w:p>
      <w:pPr>
        <w:pStyle w:val="PreformattedText"/>
        <w:bidi w:val="0"/>
        <w:jc w:val="left"/>
        <w:rPr/>
      </w:pPr>
      <w:r>
        <w:rPr/>
        <w:t>v»4G«jw¬ãÜ3?T##õ £&amp;#S#§yñiJ®¤'Îc³b#ídike</w:t>
        <w:tab/>
        <w:t>ùßX/{¦©¡éFy/`##qaÅñ=x#wmÚ#Á#ßÜ#</w:t>
        <w:tab/>
        <w:t>#"#bØZ#Ï=oW#2#^##¬A1ÍÔ³hÀëe+y##ª&amp;#l@Ë)®&lt;¨#ç×a@bg##0ë³Ê A5-##·###.Ì9#&lt;¦x[</w:t>
      </w:r>
      <w:r>
        <w:br w:type="page"/>
      </w:r>
    </w:p>
    <w:p>
      <w:pPr>
        <w:pStyle w:val="PreformattedText"/>
        <w:bidi w:val="0"/>
        <w:jc w:val="left"/>
        <w:rPr/>
      </w:pPr>
      <w:r>
        <w:rPr/>
        <w:t>mÃ¾#äÃ ¢Ãi8Ðô\!èå4#=ãQ#ëñÆ=ýcÃ#ñO###êyâÅs¡`b*265ÝÑ963Õ#?1ýôÉ¡DG÷ÄcsñÁäÌÀÐ©sÃ©Ð@,22Ðö@gç£ÝRD·ë#þ^KÈÃ5#Ü;-¥ÍÆâ11¥°à{R?é¤º"Ws^F`æ@#</w:t>
      </w:r>
      <w:r>
        <w:br w:type="page"/>
      </w:r>
    </w:p>
    <w:p>
      <w:pPr>
        <w:pStyle w:val="PreformattedText"/>
        <w:bidi w:val="0"/>
        <w:jc w:val="left"/>
        <w:rPr/>
      </w:pPr>
      <w:r>
        <w:rPr/>
        <w:t>(Ûà¢#àÌÂ#Ûhi#BÿCõÇtyÂ}¾ï\#l7ÃÎ#Vò6p¶z·½3NöûO#íòêLïéïÄ¬¡Ñ§ÓA³ Ð0#ó&amp;èñ5¨h#B0#¢$à¢§íÚ5#,#ØdµE @#{$7Ç¢ýJG_mÇÖt4È-ÅÅ'Y^_Ü'øËPy#ø#Ò/Èmp.Ö#Xb¢d#ê-º.!Ìû&lt;®å</w:t>
        <w:tab/>
        <w:t>15X40jnhÍ¦#</w:t>
      </w:r>
    </w:p>
    <w:p>
      <w:pPr>
        <w:pStyle w:val="PreformattedText"/>
        <w:bidi w:val="0"/>
        <w:jc w:val="left"/>
        <w:rPr/>
      </w:pPr>
      <w:r>
        <w:rPr/>
        <w:t>RÀTËÈPÒ-µzM#</w:t>
      </w:r>
      <w:r>
        <w:br w:type="page"/>
      </w:r>
    </w:p>
    <w:p>
      <w:pPr>
        <w:pStyle w:val="PreformattedText"/>
        <w:bidi w:val="0"/>
        <w:jc w:val="left"/>
        <w:rPr/>
      </w:pPr>
      <w:r>
        <w:rPr/>
        <w:t xml:space="preserve"> </w:t>
      </w:r>
      <w:r>
        <w:rPr/>
        <w:t>`,EDhTÐ#',ÌG&gt; #uÑ¡##VN#^ÄºE£5Í@B#'¼+tå§'E%kÂÏé</w:t>
        <w:br/>
        <w:t>\Ý p#s¶ÃÁE»#ðÓø#(¢q</w:t>
      </w:r>
    </w:p>
    <w:p>
      <w:pPr>
        <w:pStyle w:val="PreformattedText"/>
        <w:bidi w:val="0"/>
        <w:jc w:val="left"/>
        <w:rPr/>
      </w:pPr>
      <w:r>
        <w:rPr/>
        <w:t>¹#R{#à.#°1h'è¹õýaÖ^[äv#È?BnF[#u(ªr±O#ýá£}e¸#C|H;¸ÃmZðv</w:t>
      </w:r>
      <w:r>
        <w:br w:type="page"/>
      </w:r>
    </w:p>
    <w:p>
      <w:pPr>
        <w:pStyle w:val="PreformattedText"/>
        <w:bidi w:val="0"/>
        <w:jc w:val="left"/>
        <w:rPr/>
      </w:pPr>
      <w:r>
        <w:rPr/>
        <w:t>ëá&gt;üu¸#iËÜÇ##MÀaâÞnWãî?p&lt;£+hÂÝoõ0°Ýxàâq»£ö'ÄßùSoG##.Û]syûcpC##µ\#®Kü¤h·Ú&gt;uü#w6fwØ#{</w:t>
        <w:tab/>
        <w:t>Ìô/D:#Æ±ýÓ#hD#&lt;Û$ÈÂn#¦:##:T÷¶/#²#ÁRU½võãhxüøÉ;#]#/#Õ#´yM¶É°?M¼¿3ÝóÂK¯Ì#9ÁJÈN÷¦;»}$+Vycã Ë¬ÎÏ_»síWÿè¿òÑu##½Ã#.n²Q1#¿wá_ýÚ¿þwÿê#ÿó÷+ÿâ#ý_ÿò#¿úå?ù/ÿé¿ñ§ÿí[ßúòûÃ?þÝÿòoþã¯ýçÿô_í7þÃÿþ_ÿô#7#ÍÓõíÃ¢ #ù;ö</w:t>
      </w:r>
    </w:p>
    <w:p>
      <w:pPr>
        <w:pStyle w:val="PreformattedText"/>
        <w:bidi w:val="0"/>
        <w:jc w:val="left"/>
        <w:rPr/>
      </w:pPr>
      <w:r>
        <w:rPr/>
        <w:t>Øè!·º´ò}Á «V%¡ÒëèÎ#©lîAº¾</w:t>
        <w:tab/>
        <w:tab/>
        <w:t>#:´7Âø}°Üaÿè¥Áï#"</w:t>
      </w:r>
      <w:r>
        <w:br w:type="page"/>
      </w:r>
    </w:p>
    <w:p>
      <w:pPr>
        <w:pStyle w:val="PreformattedText"/>
        <w:bidi w:val="0"/>
        <w:jc w:val="left"/>
        <w:rPr/>
      </w:pPr>
      <w:r>
        <w:rPr/>
        <w:t>ÝÈ±hhDß)¡õÖ%E³#t#&lt;¦ps#w,¤äZNA¦ÕÓÂH«Zrì@Ä²##</w:t>
        <w:softHyphen/>
        <w:t>ï[°Á¤åë~¡(OÝ#âzH%0bëIºo#¦#4'Iê\ÜC###æz(#dÑòÄH@Á##Kb</w:t>
        <w:tab/>
        <w:t>^,*2Ðµ°°~kSuÑ¨èé#¥Eø"O^;;VièU±Ê6ÕMt</w:t>
        <w:tab/>
        <w:t>Èáô°àé°w#èå(Z#è#½5T°#Ìán#¬a×¾·P{ñS?#¸#ìàïWè/¡#</w:t>
        <w:br/>
        <w:t>Hô½øO#XO#_#Æ###E#4;Xéëj^aöjÐf4ï#õ«+º#,</w:t>
        <w:softHyphen/>
        <w:t>ÕDî¸×- þnÏUõ#¡aÁP#w ##ùó&gt;^Ü&lt;u£#p+#ª#Ù×7¯$,#[ËYõf^}ÌÕ[0O¿üÅÜ~æ#m-3=##°3#ø*×Í]"ûÈ'l#©$ ^Wk.0Ð"¢:Wç##¼ÝSä#6¹Ë###Y##cOvr^§/Ð;{¯fýÎ×^ýÆ##¼¹`-Wág#K&gt;¡#îZúv</w:t>
      </w:r>
    </w:p>
    <w:p>
      <w:pPr>
        <w:pStyle w:val="PreformattedText"/>
        <w:bidi w:val="0"/>
        <w:jc w:val="left"/>
        <w:rPr/>
      </w:pPr>
      <w:r>
        <w:rPr/>
        <w:t>RC]:$#´;##&gt;;³¿g# ®¡5¸ÍPôòiUtµìÐ´</w:t>
      </w:r>
    </w:p>
    <w:p>
      <w:pPr>
        <w:pStyle w:val="PreformattedText"/>
        <w:bidi w:val="0"/>
        <w:jc w:val="left"/>
        <w:rPr/>
      </w:pPr>
      <w:r>
        <w:rPr/>
        <w:t>1íÃìÔ#®ø{á *×0O=@</w:t>
        <w:tab/>
        <w:t>V</w:t>
        <w:softHyphen/>
        <w:t>#Jö##v:#ÕM@&lt;ÅÑ¬##H@#mèH#ÄÅeéª?5ä(</w:t>
      </w:r>
      <w:r>
        <w:br w:type="page"/>
      </w:r>
    </w:p>
    <w:p>
      <w:pPr>
        <w:pStyle w:val="PreformattedText"/>
        <w:bidi w:val="0"/>
        <w:jc w:val="left"/>
        <w:rPr/>
      </w:pPr>
      <w:r>
        <w:rPr/>
        <w:t>C¯ïhE#EGÄU½±¤#JxðTUóD}*T#pQS##"ûpÌié&gt;#-I.Lå</w:t>
        <w:softHyphen/>
        <w:t>6#Ú¦ä3ÝÉ###f#w£À¯oU¿üÏ¯üâ#ÿÞÏé?ýËò¿ÿã_Öï¿þ÷OÖòç#|òåw&gt;xïÕÿð+ÿú#_ÿø3?ó#¿ù[ÿõ_ý]pHGõbÝ.)Í|##@G$F&amp;yªÆbX#oâ#t#ÉþK7×p°p]Ý¼z#5#ëé¡T0</w:t>
      </w:r>
      <w:r>
        <w:br w:type="page"/>
      </w:r>
    </w:p>
    <w:p>
      <w:pPr>
        <w:pStyle w:val="PreformattedText"/>
        <w:bidi w:val="0"/>
        <w:jc w:val="left"/>
        <w:rPr/>
      </w:pPr>
      <w:r>
        <w:rPr/>
        <w:t>Ï¢7cÐÖÈÛ§zàÐ©£ÄYÇd(ÐËâìA##RÙ#/¿¸xk#ê°¨s2</w:t>
        <w:tab/>
        <w:t>Á;tM8£À</w:t>
      </w:r>
      <w:r>
        <w:br w:type="page"/>
      </w:r>
    </w:p>
    <w:p>
      <w:pPr>
        <w:pStyle w:val="PreformattedText"/>
        <w:bidi w:val="0"/>
        <w:jc w:val="left"/>
        <w:rPr/>
      </w:pPr>
      <w:r>
        <w:rPr/>
        <w:t>ÅlÎí!\4#¼##¸:¶´³G¿ø¿0èSqÏ\Ï##CîÞ#»s@VPGByý#Î###]kJ#ö</w:t>
      </w:r>
    </w:p>
    <w:p>
      <w:pPr>
        <w:pStyle w:val="PreformattedText"/>
        <w:bidi w:val="0"/>
        <w:jc w:val="left"/>
        <w:rPr/>
      </w:pPr>
      <w:r>
        <w:rPr/>
        <w:t>«ÞX©ãQ¨s#àÕ@.#):F1¸ó0 ÔH#Ö#,KÐÎàÊ&amp;##öñnY1"à×OOàò</w:t>
        <w:softHyphen/>
        <w:t>ã#B%j7ðcÔkM#Äÿó#ã/¶#ÿëÏÚ¿Ø~à9#(mH#~U#E¿WÀÿa $S#Ôåná¿1@âi^ð «Ä#Á#W.Nn#ø#¥Õ##öà7og#r#¿÷þý{«7#ÿã¿yõO¾~ù_ÿûwþÙ¿¹÷[´òéO¾òêÆþ/#~óû;[Û©-V¶@³</w:t>
      </w:r>
      <w:r>
        <w:br w:type="page"/>
      </w:r>
    </w:p>
    <w:p>
      <w:pPr>
        <w:pStyle w:val="PreformattedText"/>
        <w:bidi w:val="0"/>
        <w:jc w:val="left"/>
        <w:rPr/>
      </w:pPr>
      <w:r>
        <w:rPr/>
        <w:t>`¾g[8ã -ï&amp;|S#òì1L#¾Ï]¢c</w:t>
        <w:br/>
        <w:t>#§|@6÷° #"5#³æ##¶#Á #I¬kÁ{s-v#Á#tõ#T##¢'Ìæ&gt;²M@íD#</w:t>
      </w:r>
    </w:p>
    <w:p>
      <w:pPr>
        <w:pStyle w:val="PreformattedText"/>
        <w:bidi w:val="0"/>
        <w:jc w:val="left"/>
        <w:rPr/>
      </w:pPr>
      <w:r>
        <w:rPr/>
        <w:t>#»õ¾¡Ã5ÜgÖöîn5!ýòGÞñ#«ÑZXeÃg#¨7|n)Eb9P+#dJ'ñóâ#ç¡d*#ÍÇd,Zß.¨paah¸±@w¥8Ð  vÛ#¦L#»]EäºY«R@-Öë¥#ó#f#ÌÇNÞÉÁÑ u&lt;xÈþf=#@@#!0ÆcÖ½*nÄQ[ß¯#</w:t>
        <w:tab/>
        <w:t>;#Èm¨ùÏ?çüªH}Í©ò×¾óî¯þáoÿñíÝ#oîàÆ</w:t>
        <w:softHyphen/>
        <w:t>ÔÃ$fòé.(Þ</w:t>
        <w:tab/>
        <w:t>¼)#¸ÃCxÕø#»Ôf#Ç8ÙÚ'xLÿ°A#l#ª#äºF##ÍF&lt;å</w:t>
        <w:softHyphen/>
        <w:t>?1(D#¼¦{ÃÚú#DÑ(ªùñUAMÉW*#é</w:t>
        <w:tab/>
        <w:t>Ø÷I§â</w:t>
        <w:tab/>
        <w:t>£R##ãäüö#êK¼~"´tÙ¥4-h¬Ö#_ #öË¥#YÄÎÚ¼¥æVV·¼ïÔ##ø^j°n#ºOÁ#ÝßYµ#&lt;AÇnyb]¦"%ÒA|gdÐrE#3dAz##{í»ï¼õá¢M%»º°#Ñt}´gZðD#1ØÜ^ªØ*/æÕ##ÄÜ#û$kÄ"ÍøSýãD##ý##8Îþ/æ7Bi÷-##¾A#G#ö. #TÉ#¸ú</w:t>
      </w:r>
    </w:p>
    <w:p>
      <w:pPr>
        <w:pStyle w:val="PreformattedText"/>
        <w:bidi w:val="0"/>
        <w:jc w:val="left"/>
        <w:rPr/>
      </w:pPr>
      <w:r>
        <w:rPr/>
        <w:t>2\Ã=£øx¦YZXìI7ò#µ}0â¦Ó#î6##±m«Ý}r#ïd3# #å#HµýÜNQV</w:t>
        <w:softHyphen/>
        <w:t>#ÙÌ×ô:Bnq|Áà</w:t>
        <w:br/>
        <w:t>Ô,!i#Ø&lt;9&lt;#a#ÊÅ</w:t>
      </w:r>
    </w:p>
    <w:p>
      <w:pPr>
        <w:pStyle w:val="PreformattedText"/>
        <w:bidi w:val="0"/>
        <w:jc w:val="left"/>
        <w:rPr/>
      </w:pPr>
      <w:r>
        <w:rPr/>
        <w:t>Õ«Á#8#I#nDì</w:t>
      </w:r>
      <w:r>
        <w:br w:type="page"/>
      </w:r>
    </w:p>
    <w:p>
      <w:pPr>
        <w:pStyle w:val="PreformattedText"/>
        <w:bidi w:val="0"/>
        <w:jc w:val="left"/>
        <w:rPr/>
      </w:pPr>
      <w:r>
        <w:rPr/>
        <w:t>À6á</w:t>
        <w:tab/>
        <w:t>²Ôæy¶j±ðÔÀh²ÍO##J¢To#s¡X#JXçci#gð@pêÀJú#ÑxÏ¨'#P#</w:t>
      </w:r>
    </w:p>
    <w:p>
      <w:pPr>
        <w:pStyle w:val="PreformattedText"/>
        <w:bidi w:val="0"/>
        <w:jc w:val="left"/>
        <w:rPr/>
      </w:pPr>
      <w:r>
        <w:rPr/>
        <w:t>6#-#Dw&lt;# e4ÒÐÂ¹þÎ@plv®§ãèôäVNt|LQ#Þ¤°×4Y§Xbh?·E##ÒÀY$µ]#ðy#9b~¢##`¯/¿ôM üÚ.ÖdNfw)SÌhDDEV#b`,ÛßOtê#³#}fîÈ#È&amp;QÐÎP¸N #¿"W¤#{5Ø®8Ë#Ýa1R0Õ¬b</w:t>
        <w:tab/>
        <w:t>û</w:t>
      </w:r>
      <w:r>
        <w:br w:type="page"/>
      </w:r>
    </w:p>
    <w:p>
      <w:pPr>
        <w:pStyle w:val="PreformattedText"/>
        <w:bidi w:val="0"/>
        <w:jc w:val="left"/>
        <w:rPr/>
      </w:pPr>
      <w:r>
        <w:rPr/>
        <w:t>$avóÀ#&gt;i#</w:t>
        <w:softHyphen/>
        <w:t>äÅ@ùÖïa+Z&gt;X#Ó%</w:t>
        <w:tab/>
        <w:t>#èZp@#jÃ¬æÑ#øB!-WÁ{#V"#E3Ûõ&lt;|¹#d®C##¸oä8zi##Þ¥ ª×u¥ #h pÂ`C#NIBrØ¬V°ãB[#$¤`##µ#gP£4\Lp«NC##</w:t>
        <w:tab/>
        <w:t xml:space="preserve"> ×#r"i¨jyÇÂ¯##JGì"#9£ÇÆÎþì?;uéo÷&gt;óó@Ì#C.Ú=¶Ûñ|x¿#®#Ü7^»ñ8A¹â¨Ã-CÛÌ}èÏ&gt;</w:t>
      </w:r>
      <w:r>
        <w:br w:type="page"/>
      </w:r>
    </w:p>
    <w:p>
      <w:pPr>
        <w:pStyle w:val="PreformattedText"/>
        <w:bidi w:val="0"/>
        <w:jc w:val="left"/>
        <w:rPr/>
      </w:pPr>
      <w:r>
        <w:rPr/>
        <w:t>ÙpÜh#`ÝÆßpñíî#º²«vwq¨n:Ô,¹l³¶ø</w:t>
        <w:br/>
        <w:t></w:t>
        <w:tab/>
        <w:t>Y~&lt;ô6K«#ø</w:t>
      </w:r>
    </w:p>
    <w:p>
      <w:pPr>
        <w:pStyle w:val="PreformattedText"/>
        <w:bidi w:val="0"/>
        <w:jc w:val="left"/>
        <w:rPr/>
      </w:pPr>
      <w:r>
        <w:rPr/>
        <w:t>÷9#ÎöVÄíj âj·</w:t>
        <w:br/>
        <w:t>®##.¬öýqhöp·( H@ößþX|#÷¯·</w:t>
        <w:softHyphen/>
        <w:t>ç®F#thµ#&amp;.#±ý#]§mÛøáÚ5#u_øÛ.v|pû#L^ìHÚ?T[2</w:t>
      </w:r>
    </w:p>
    <w:p>
      <w:pPr>
        <w:pStyle w:val="PreformattedText"/>
        <w:bidi w:val="0"/>
        <w:jc w:val="left"/>
        <w:rPr/>
      </w:pPr>
      <w:r>
        <w:rPr/>
        <w:t>v#|#ÕÄÂµQQG#|#l7QÑ|qwën"&amp;b #8ÆïFÐ{(ËêùÏ9s#ÓG4Iâê#?@ø³éÑx¸?pRâ¥@ wÌ¸p®/#ÂõÓyñûâgÿÁÏ=ó+ÿì_þê/þÍÿ#ñ?ÿ_ú§?ÿsÿòþÝÿí¯ýÜÏÿÍ¿15#Ûzð¨°ÿHß©q#À©h¶</w:t>
        <w:softHyphen/>
        <w:t>#Ãr|¬oâè^Ï6Ñ##&lt;Ë#î&gt;^[ØZ[1#mñÑ½åÛË7¶#_ûþ×~«´WÄ%ëÆà#È#Gú#î'OgÒñi"G¥£L#©A*#iÈÁ]\iÐ=</w:t>
        <w:tab/>
        <w:t>ÜV##þ:+#^R~m#x#'Æw¥»#Ð#4,!Ù)è#FÐl??²ÇãDÄ)U#ýÈA#+) (Ô#ÚS÷#àÃ#æ÷îgh¬"uXo½hô@èPV#»#á©4à24à ÆKÂc###®ù`LÓ#,óñ¤8Ùª¡</w:t>
        <w:tab/>
        <w:t>O#*m6ÜãìUg{OèÔèêõæ·rS½#ÈÒ«¸ÝËv°Î#ËB`÷w</w:t>
        <w:br/>
        <w:t>#¼5FU°«ª]àB¾±ÔF#&lt;þ#p# ®æ#§uPÌÉæµÇ¥RÁó</w:t>
        <w:softHyphen/>
        <w:t>ë7O;y!T%îïW*eÜhæ#ÖSUw#mçÕjCqç·#¸_ ìBÆ Ê#¼Ý®j1X³Hê#èh#üÛwÓð3</w:t>
        <w:softHyphen/>
        <w:t>£(B#</w:t>
        <w:softHyphen/>
        <w:t>âHÅ¤Újb#K&amp;º/0*B##W</w:t>
      </w:r>
      <w:r>
        <w:br w:type="page"/>
      </w:r>
    </w:p>
    <w:p>
      <w:pPr>
        <w:pStyle w:val="PreformattedText"/>
        <w:bidi w:val="0"/>
        <w:jc w:val="left"/>
        <w:rPr/>
      </w:pPr>
      <w:r>
        <w:rPr/>
        <w:t>hl|É#àL</w:t>
        <w:tab/>
        <w:t>¿#o</w:t>
      </w:r>
      <w:r>
        <w:br w:type="page"/>
      </w:r>
    </w:p>
    <w:p>
      <w:pPr>
        <w:pStyle w:val="PreformattedText"/>
        <w:bidi w:val="0"/>
        <w:jc w:val="left"/>
        <w:rPr/>
      </w:pPr>
      <w:r>
        <w:rPr/>
        <w:t>#é6IÑÃ²9Ý¹e¾¶ öÌ&lt;õÅük+÷&gt;þÓ×#åf#9¤@t</w:t>
      </w:r>
    </w:p>
    <w:p>
      <w:pPr>
        <w:pStyle w:val="PreformattedText"/>
        <w:bidi w:val="0"/>
        <w:jc w:val="left"/>
        <w:rPr/>
      </w:pPr>
      <w:r>
        <w:rPr/>
        <w:t>{¬X¸²£#l|ÊçO÷ô¡^1f#p#³0¦#W7#¶®-¯æ°³³a?ªÉ²MÝZºBÓjK»{#Ý^¢#l°ëÑàöÂ® f5ëÎ¾äoÞ½¦èôÞÊ&amp;l&amp;®#y#û;l¨#Ä#p#¤f·#K</w:t>
        <w:tab/>
        <w:t>á5#z äÀjÓ"#Aïõ»-Èû#)#&lt;bïè°¿^¯X]Ç#%&lt;#¥-#°®ZÙÏÙ=#¸¡Ã</w:t>
        <w:softHyphen/>
        <w:t>UX&lt;¢®U¡û!INVkp½®²\#[#b½10£</w:t>
        <w:tab/>
        <w:t>`Ç#ÛÒÔÝý´GÈ/ßPÝ##,]#8-?¼'ÓAÊÃI#íñ4&lt;ñm}¨ÑH3¹KÃ&gt;gû#û!=¶¹x'cå6_xõñ{  ®±þèZÕõ/Ù¥p4Â6³N#Û"$R\¥hk¼Ù7HÂ#¥Íl®Ù@È##J(&lt;$=Ðv¶ëM#¾!ª©±^ÞÜ)u÷wþÌOÌF</w:t>
      </w:r>
    </w:p>
    <w:p>
      <w:pPr>
        <w:pStyle w:val="PreformattedText"/>
        <w:bidi w:val="0"/>
        <w:jc w:val="left"/>
        <w:rPr/>
      </w:pPr>
      <w:r>
        <w:rPr/>
        <w:t>#âµ#-ÜÕM6c`¾ñt«QÇiAÁ#Êcñí*ð±Ñ7##</w:t>
        <w:br/>
        <w:t>£Q#{º½¦BTñ#j</w:t>
      </w:r>
    </w:p>
    <w:p>
      <w:pPr>
        <w:pStyle w:val="PreformattedText"/>
        <w:bidi w:val="0"/>
        <w:jc w:val="left"/>
        <w:rPr/>
      </w:pPr>
      <w:r>
        <w:rPr/>
        <w:t>ÕÔ##º0±åfà¤dí¢ ÝÐçûè»ß-#~®[¦W#W§##w"þ#mµ#´±,£#ã,E¶a51# óÍâz##ò7Ïv{ò|¨#b\ØÃÁPÀHõ</w:t>
      </w:r>
    </w:p>
    <w:p>
      <w:pPr>
        <w:pStyle w:val="PreformattedText"/>
        <w:bidi w:val="0"/>
        <w:jc w:val="left"/>
        <w:rPr/>
      </w:pPr>
      <w:r>
        <w:rPr/>
        <w:t>Á#</w:t>
        <w:br/>
        <w:t>#1#¥9#j"#iiZ¹94]Ö#Ámûl#î9#±$£³g»;#@5ùØX#mäýúK¿ÔhüÙ¿ý3kàáhêð?íó#ÿ:#a¼ÒâR+¡RoÕñã#M§AyoÔ5#iDh 2Ï¨â?ÐÃ"###73¢##Ê@&lt;#éfÝÕÊ#À5B±ÍfÊÕæÇ\Þ][|û»oÜ¸rë[ß~ÿþÅoýëÿôÆßþë¿þ#ÿ¯ü½_üã_ú¥¯üò¿|ý?üÛ·~ã7ï|ík{òµ»ßÿîËW®Þ¾ë,</w:t>
        <w:softHyphen/>
        <w:t>ú7·¬</w:t>
        <w:br/>
        <w:t>ÞKup#Í²LLï#ån</w:t>
        <w:br/>
        <w:t>#®##LÂ3ì#Ð#ÀFRÓZy##CØÜI#Ø624L·Í Ä#JêÆ#ôìÁVÈsmû#&lt;jt(i^÷þÅp#Ø7³J';5;##µbQ+#ÝèØ³aï³«N$ 8$o#$ÈVé$#T#;¥Ùh#6#=</w:t>
        <w:tab/>
        <w:t>"nO¡9Æv°</w:t>
        <w:br/>
        <w:t>Åj¤¼5Ì´Í¤Q# 8-#$Ëñ6#êøs#vJ+O©BeO</w:t>
      </w:r>
    </w:p>
    <w:p>
      <w:pPr>
        <w:pStyle w:val="PreformattedText"/>
        <w:bidi w:val="0"/>
        <w:jc w:val="left"/>
        <w:rPr/>
      </w:pPr>
      <w:r>
        <w:rPr/>
        <w:t>DÁÉ©áM*#|ïAhÄ#øÅÖÏ¦k?5W##åû×^}ëòo|åïÞ¿·\àª#½%øU#¶a#A#r+X§µ#|ÛÈ«l9þ^©oäw-L,êNl8#¬Æ#¶j½Z¤SPg</w:t>
      </w:r>
    </w:p>
    <w:p>
      <w:pPr>
        <w:pStyle w:val="PreformattedText"/>
        <w:bidi w:val="0"/>
        <w:jc w:val="left"/>
        <w:rPr/>
      </w:pPr>
      <w:r>
        <w:rPr/>
        <w:t> </w:t>
      </w:r>
      <w:r>
        <w:rPr/>
        <w:t>ÿoÃ#ÜÊ#è,±£äP##,Ð)#²¾t</w:t>
        <w:br/>
        <w:t>£»ª#m.ø=M##!8¹</w:t>
      </w:r>
    </w:p>
    <w:p>
      <w:pPr>
        <w:pStyle w:val="PreformattedText"/>
        <w:bidi w:val="0"/>
        <w:jc w:val="left"/>
        <w:rPr/>
      </w:pPr>
      <w:r>
        <w:rPr/>
        <w:t>lßú#áä÷k</w:t>
      </w:r>
      <w:r>
        <w:br w:type="page"/>
      </w:r>
    </w:p>
    <w:p>
      <w:pPr>
        <w:pStyle w:val="PreformattedText"/>
        <w:bidi w:val="0"/>
        <w:jc w:val="left"/>
        <w:rPr/>
      </w:pPr>
      <w:r>
        <w:rPr/>
        <w:t>K@Ï ¨úQ¹Ã)#R#ÌJ´PÜ[#8ÁÀC·7,Èr0&lt;que\üûmñþ</w:t>
      </w:r>
    </w:p>
    <w:p>
      <w:pPr>
        <w:pStyle w:val="PreformattedText"/>
        <w:bidi w:val="0"/>
        <w:jc w:val="left"/>
        <w:rPr/>
      </w:pPr>
      <w:r>
        <w:rPr/>
        <w:t>'Õ#ì#«qTR¸äh¸Ì¸·_ÿ&gt;ä]#ùw</w:t>
      </w:r>
    </w:p>
    <w:p>
      <w:pPr>
        <w:pStyle w:val="PreformattedText"/>
        <w:bidi w:val="0"/>
        <w:jc w:val="left"/>
        <w:rPr/>
      </w:pPr>
      <w:r>
        <w:rPr/>
        <w:t>ÃÆ¡®Ô½##ßÈ}÷n</w:t>
        <w:softHyphen/>
        <w:t>Ýýp¾ªo¯§ûf#&gt;µT¶^ûxÃYÝØ+lÔÞ</w:t>
        <w:tab/>
        <w:t>#õÈ#H¤¡Øº#0pê¢YZ</w:t>
        <w:br/>
        <w:t>#E´DC|#GZ³#®åg¾øâh8#îé#4ªÛ_Ú,Õ#6Ù##~Ð#N#éNöQ©£#&lt;LW/V¨P#TþhWv¥J7ËÐ,aã-í7é©QÏÕ«o#4mRãju&lt;# Xbhé</w:t>
        <w:tab/>
        <w:t>#H1d#ëU,\p#å####\ÈCÆ8#È#W1#¯#~ßr¼ZÊ¸d#u</w:t>
      </w:r>
      <w:r>
        <w:br w:type="page"/>
      </w:r>
    </w:p>
    <w:p>
      <w:pPr>
        <w:pStyle w:val="PreformattedText"/>
        <w:bidi w:val="0"/>
        <w:jc w:val="left"/>
        <w:rPr/>
      </w:pPr>
      <w:r>
        <w:rPr/>
        <w:t> </w:t>
      </w:r>
      <w:r>
        <w:rPr/>
        <w:t>b¬ð2#tÍðpà¾C)!##9 X##Tkpò#td##¶JI</w:t>
      </w:r>
    </w:p>
    <w:p>
      <w:pPr>
        <w:pStyle w:val="PreformattedText"/>
        <w:bidi w:val="0"/>
        <w:jc w:val="left"/>
        <w:rPr/>
      </w:pPr>
      <w:r>
        <w:rPr/>
        <w:t>4$</w:t>
      </w:r>
      <w:r>
        <w:br w:type="page"/>
      </w:r>
    </w:p>
    <w:p>
      <w:pPr>
        <w:pStyle w:val="PreformattedText"/>
        <w:bidi w:val="0"/>
        <w:jc w:val="left"/>
        <w:rPr/>
      </w:pPr>
      <w:r>
        <w:rPr/>
        <w:t>##Ðd[ð`!ë¶&lt;0T##T?p·#Í®fwC#¶</w:t>
        <w:softHyphen/>
        <w:t>ááº¢#Hì#J#65Ìq4¸#d(®#o{8Ù×(#yc å##Ñ¸å³`#ÝrÒAª©Z©_¿»ðõ+##¶D¨#EÈ¸WÞ({ã#_¸pv¶#)FQöFzÁ#ý"#Á~Uv#çj©j²ñv¥#!##ó!Û#_##!µ##£#tÊ##ÍØÏqoòÌ9[×ÎÞr©¶«"</w:t>
      </w:r>
      <w:r>
        <w:br w:type="page"/>
      </w:r>
    </w:p>
    <w:p>
      <w:pPr>
        <w:pStyle w:val="PreformattedText"/>
        <w:bidi w:val="0"/>
        <w:jc w:val="left"/>
        <w:rPr/>
      </w:pPr>
      <w:r>
        <w:rPr/>
        <w:t>ÔÍ</w:t>
        <w:softHyphen/>
        <w:t>³</w:t>
      </w:r>
      <w:r>
        <w:br w:type="page"/>
      </w:r>
    </w:p>
    <w:p>
      <w:pPr>
        <w:pStyle w:val="PreformattedText"/>
        <w:bidi w:val="0"/>
        <w:jc w:val="left"/>
        <w:rPr/>
      </w:pPr>
      <w:r>
        <w:rPr/>
        <w:t>D&gt;gÛ#ß]Y¹ýøÁ[8Ê#q ëX¸##¾÷#ïýÁ/m¼ù#ço#Dñßîæ#õPS9hî laø#úR#r4ÙîÞ¡#~#¢@ùL"</w:t>
      </w:r>
      <w:r>
        <w:br w:type="page"/>
      </w:r>
    </w:p>
    <w:p>
      <w:pPr>
        <w:pStyle w:val="PreformattedText"/>
        <w:bidi w:val="0"/>
        <w:jc w:val="left"/>
        <w:rPr/>
      </w:pPr>
      <w:r>
        <w:rPr/>
        <w:t>m</w:t>
      </w:r>
    </w:p>
    <w:p>
      <w:pPr>
        <w:pStyle w:val="PreformattedText"/>
        <w:bidi w:val="0"/>
        <w:jc w:val="left"/>
        <w:rPr/>
      </w:pPr>
      <w:r>
        <w:rPr/>
        <w:t>Õ6r#X ] 7##b</w:t>
        <w:softHyphen/>
        <w:t>}¼q#H¾ #¡"6#sU)Ê%#Ck·L'«m¤=¨±ñÊÚmÓÔüx;·Oi4</w:t>
        <w:br/>
        <w:t>ú%ÄS æ&gt;´= #s#öÐ</w:t>
        <w:tab/>
        <w:t> ¸ÇïÐ3à÷®ÁÄ</w:t>
      </w:r>
    </w:p>
    <w:p>
      <w:pPr>
        <w:pStyle w:val="PreformattedText"/>
        <w:bidi w:val="0"/>
        <w:jc w:val="left"/>
        <w:rPr/>
      </w:pPr>
      <w:r>
        <w:rPr/>
        <w:t>1u?Øýãv/¡ÂÚµ#´²zÛeF^OàúQÚ#÷··ÜX#¹Cªv»?wÅNè</w:t>
      </w:r>
    </w:p>
    <w:p>
      <w:pPr>
        <w:pStyle w:val="PreformattedText"/>
        <w:bidi w:val="0"/>
        <w:jc w:val="left"/>
        <w:rPr/>
      </w:pPr>
      <w:r>
        <w:rPr/>
        <w:t>Ü!\{y#!òþÚÆ</w:t>
      </w:r>
      <w:r>
        <w:br w:type="page"/>
      </w:r>
    </w:p>
    <w:p>
      <w:pPr>
        <w:pStyle w:val="PreformattedText"/>
        <w:bidi w:val="0"/>
        <w:jc w:val="left"/>
        <w:rPr/>
      </w:pPr>
      <w:r>
        <w:rPr/>
        <w:t>wâ#ò~#äÅ·NÃí#Ú##2Ö6m##¨ Ø jÆO##J;NÃýÍ¡¸Ëí°ÀÂw#¥m?ÄRÑùü£##R</w:t>
      </w:r>
      <w:r>
        <w:br w:type="page"/>
      </w:r>
    </w:p>
    <w:p>
      <w:pPr>
        <w:pStyle w:val="PreformattedText"/>
        <w:bidi w:val="0"/>
        <w:jc w:val="left"/>
        <w:rPr/>
      </w:pPr>
      <w:r>
        <w:rPr/>
        <w:t>,##è®©ðrDë#:'é¢Z®=Ð5Ù¹ù# ÷!ï#áÙ¸Ä#¼¤`&lt;#D#ì#ÔëM¹¶°¹8LµÐÄ3¦/#7Ï²¤ </w:t>
      </w:r>
      <w:r>
        <w:br w:type="page"/>
      </w:r>
    </w:p>
    <w:p>
      <w:pPr>
        <w:pStyle w:val="PreformattedText"/>
        <w:bidi w:val="0"/>
        <w:jc w:val="left"/>
        <w:rPr/>
      </w:pPr>
      <w:r>
        <w:rPr/>
        <w:t>v~üÎ·#û#ü###0æ 3Ç##</w:t>
        <w:softHyphen/>
        <w:t>n¥lZ¿ÏÀ##q%</w:t>
      </w:r>
      <w:r>
        <w:br w:type="page"/>
      </w:r>
    </w:p>
    <w:p>
      <w:pPr>
        <w:pStyle w:val="PreformattedText"/>
        <w:bidi w:val="0"/>
        <w:jc w:val="left"/>
        <w:rPr/>
      </w:pPr>
      <w:r>
        <w:rPr/>
        <w:t>¹5Ï;eöC##Ku#|##1Ð##ýï¼û#bäFæZ#Ô¥U¨mí#Ö×#ÿÝÿ'GÆ#NL#yþôÑ#GÓ/#99sáó£GÎ]:rzf¤+9á&amp;ç#&lt;õ©g9é7²ÍH[]^úàÊe¸0v&gt;2}d¦+ìÇ#</w:t>
      </w:r>
      <w:r>
        <w:br w:type="page"/>
      </w:r>
    </w:p>
    <w:p>
      <w:pPr>
        <w:pStyle w:val="PreformattedText"/>
        <w:bidi w:val="0"/>
        <w:jc w:val="left"/>
        <w:rPr/>
      </w:pPr>
      <w:r>
        <w:rPr/>
        <w:t>E##1]6!¡mÉ&amp;a¸[%}#Ä1:O@#[åW,åê{Àïé#*ùÝï,ªý#Sä&amp;X-Ä[Pº#¾2###</w:t>
      </w:r>
    </w:p>
    <w:p>
      <w:pPr>
        <w:pStyle w:val="PreformattedText"/>
        <w:bidi w:val="0"/>
        <w:jc w:val="left"/>
        <w:rPr/>
      </w:pPr>
      <w:r>
        <w:rPr/>
        <w:t>#ôdÃº]´#°¡6T©Ö÷îiç&gt;ÿÅÐÒº#õc°zó!G#NÄàU&amp;®®fjÕÌ¹'#ìOÑ¹#¢u#P</w:t>
        <w:softHyphen/>
        <w:t>[&lt;#G»B#ç#í¿ÝBSîê´a##Ò#[Ð#íU±y"5\êü£Í,^###§d9#£#KG²##ï¯"Â`¾Igsê[#åf&gt;ûÞVõáÃÜû;#ê¦_¹½¹W#Ìn.s{#æpó§¢¯]F|îû2¸V1#º4#{hùgÆ/</w:t>
        <w:br/>
        <w:t>ýÝ#cL÷hKd¢Vo #</w:t>
        <w:softHyphen/>
        <w:t>!¥#I##DaÙ¥¾M«uÒ[i"Ñp\¶¹slø¸g#{]Lgá{wX#7#Æ#m¦Ø##ÙË#Û#ÓG#WëÕÙØ¨50×#Eñ*W#</w:t>
      </w:r>
    </w:p>
    <w:p>
      <w:pPr>
        <w:pStyle w:val="PreformattedText"/>
        <w:bidi w:val="0"/>
        <w:jc w:val="left"/>
        <w:rPr/>
      </w:pPr>
      <w:r>
        <w:rPr/>
        <w:t>'îÏB</w:t>
        <w:softHyphen/>
        <w:t>#Luen4MÑÓÑom])6MZ:#Pë3ìtwvR@+¿E</w:t>
        <w:br/>
        <w:t> #Ø &amp;5q?b#GNô&amp;;b]Ãh#Sê#ÝÓ#Æ½#fsO2ªzìT:`:qQ®û#ô`³</w:t>
        <w:tab/>
        <w:t>ã¤#rYs§P#±ë¹#æ®#~(Z½îèTÎ1NØÁ#¡R¡¤##Ú</w:t>
      </w:r>
    </w:p>
    <w:p>
      <w:pPr>
        <w:pStyle w:val="PreformattedText"/>
        <w:bidi w:val="0"/>
        <w:jc w:val="left"/>
        <w:rPr/>
      </w:pPr>
      <w:r>
        <w:rPr/>
        <w:t>\ÖxÇ«\cxu9Oß¼u#yg##Ð´xlîÈÝß#';Ü²Õ</w:t>
        <w:tab/>
        <w:t>HYE)#¯÷óÉ~pdÙÝo®ßÛ"7&gt;#×çÑà¶{ð®`#\T¼µ²;4÷Ì¶#Ù;.v×;ùÔOb</w:t>
      </w:r>
      <w:r>
        <w:br w:type="page"/>
      </w:r>
    </w:p>
    <w:p>
      <w:pPr>
        <w:pStyle w:val="PreformattedText"/>
        <w:bidi w:val="0"/>
        <w:jc w:val="left"/>
        <w:rPr/>
      </w:pPr>
      <w:r>
        <w:rPr/>
        <w:t>3¦å®¼ûÚùùÉ½ìvuå&gt;#þ#Jæ~Nn¨WêÌ©#f|9y*6ylèTG#´Bòò#ÿgñV5§Ìý¯¿&lt;}ì£Ï¡;Òêé¢©ÎÍG·#Ý##¡jèa##»ÊÜÓkSÇ##¡û#¤##%Ó|ÔkbK#z#4#Ã²&gt;©¬²#¼###í#xy9-Ñ¥</w:t>
        <w:softHyphen/>
        <w:t>/&gt;@ &amp;¡#"QRå&lt;#ÄäE#PEé</w:t>
        <w:br/>
        <w:t>|#?gH´P#=iÜ[âA4nìî#¼ 1o²Ò#|#¾##&amp;x½¶¢ %{üT@²+èi#E#ñ1ë#wuö\úôKD¾#øPûÎú;.~égýs£##×##ö&amp;åM#rvfÉ×0OQ&lt;ôOþÕôäxÿÅ¹Ù3g.÷&lt;ó³§â&gt;ÿ¥ÑáG#ËÙ½##&gt;É#ÞöZÃf#ñ¹£§_¾pñìùÏ97Ö#ó</w:t>
      </w:r>
      <w:r>
        <w:br w:type="page"/>
      </w:r>
    </w:p>
    <w:p>
      <w:pPr>
        <w:pStyle w:val="PreformattedText"/>
        <w:bidi w:val="0"/>
        <w:jc w:val="left"/>
        <w:rPr/>
      </w:pPr>
      <w:r>
        <w:rPr/>
        <w:t>¢ýQWñ#Jýù~ãÏþí~s#ïêÀÚKv\Z¸9\æz##1R #2,²I|öô#êN¥ýÌìÔP÷xàìäÑ3s#Çþcãþc£¹)ïp*ôö#</w:t>
      </w:r>
    </w:p>
    <w:p>
      <w:pPr>
        <w:pStyle w:val="PreformattedText"/>
        <w:bidi w:val="0"/>
        <w:jc w:val="left"/>
        <w:rPr/>
      </w:pPr>
      <w:r>
        <w:rPr/>
        <w:t>%OÌv#¢V¥é#</w:t>
      </w:r>
      <w:r>
        <w:br w:type="page"/>
      </w:r>
    </w:p>
    <w:p>
      <w:pPr>
        <w:pStyle w:val="PreformattedText"/>
        <w:bidi w:val="0"/>
        <w:jc w:val="left"/>
        <w:rPr/>
      </w:pPr>
      <w:r>
        <w:rPr/>
        <w:t>Ì#§õ#Rø#PBðYÑàbðø× 0</w:t>
        <w:softHyphen/>
        <w:t>Åü</w:t>
        <w:tab/>
        <w:t xml:space="preserve"> $ÖQá#5</w:t>
      </w:r>
    </w:p>
    <w:p>
      <w:pPr>
        <w:pStyle w:val="PreformattedText"/>
        <w:bidi w:val="0"/>
        <w:jc w:val="left"/>
        <w:rPr/>
      </w:pPr>
      <w:r>
        <w:rPr/>
        <w:t>L#Ð·åòµb®¯W#ÜYX\9¸ó0{óNáÃ#ïÝ~¸úÁ#·?üxõ½wn~û;#ï\Þ|÷½{Pg½ýþêõ»w®&lt;\^ÚxxïþÊ¢±§×·-¸ÿåJ6¿¿Pc$uD,k¶^Ä;#hr##"#[?²"#§õÑGK{[e#OÄ3¬gK¼\v³S¸2</w:t>
      </w:r>
    </w:p>
    <w:p>
      <w:pPr>
        <w:pStyle w:val="PreformattedText"/>
        <w:bidi w:val="0"/>
        <w:jc w:val="left"/>
        <w:rPr/>
      </w:pPr>
      <w:r>
        <w:rPr/>
        <w:t>5##¡5ð#¢\Òcå+|#òC&lt;Xð.@r%g½â|xë}Óô`ÝÓÔ´(Ýa#»#ùuôù¶</w:t>
        <w:tab/>
        <w:t>ö³¼Õ `ê£o)[¨ÉCV@#²^AÄ#[A##ÝkhAt%z##è#ìÃ#</w:t>
        <w:softHyphen/>
        <w:t>#Ü[ÞfóDA=Aa¢éÛ?Xïb£GJçR´]'W#$"¯tûöÈÉ§EU#ø</w:t>
        <w:br/>
        <w:t>#£#ø¤)</w:t>
        <w:tab/>
        <w:t>w#ÞVØÕ0Â#´.</w:t>
        <w:br/>
        <w:t>Ì3#ã¹àdÚºvy¾s|b4:BV^ßwç×±c)í½µÌëoÞØNû#Ù£'IvÖô9</w:t>
        <w:softHyphen/>
        <w:t>²R##é#F¡!Ý[¸õäì¹½üRµÚÂA$[ÆéOÕ{ëñêdz#&lt;+#]#Å æA4°¾[\&lt;yäb#ï©ê!6#¬ì##ð1±&amp;ë²´J</w:t>
      </w:r>
    </w:p>
    <w:p>
      <w:pPr>
        <w:pStyle w:val="PreformattedText"/>
        <w:bidi w:val="0"/>
        <w:jc w:val="left"/>
        <w:rPr/>
      </w:pPr>
      <w:r>
        <w:rPr/>
        <w:t>¦JÎ#'z#»XgÍA/á«×koî¤ÓÛ3y~`xkÿ6XÁ#½Ã¢O34éùë]c#¢Ý=¨¦Aw%ÂÒ#þHÜ ê#Ùê=õ¼###¦²´#òw â5òÖÃË©D|brd«Uß_¸e¹ÁËX#èá@|z¨ûýO®û1PHµ´·¿ý ×818g!K7Ö©Áp¢SÙë#v#9úd¯ÄÉ@</w:t>
        <w:br/>
        <w:t>¾¼Í¢|Ð#Iì#ä´Bkó</w:t>
      </w:r>
    </w:p>
    <w:p>
      <w:pPr>
        <w:pStyle w:val="PreformattedText"/>
        <w:bidi w:val="0"/>
        <w:jc w:val="left"/>
        <w:rPr/>
      </w:pPr>
      <w:r>
        <w:rPr/>
        <w:t>ÚÈ$#«YÕ;xñÈ</w:t>
        <w:softHyphen/>
        <w:t>Êîµ#×)Ðh-âüÓ/ÏFi¬¡#1#æx#ÚPB0À&amp;\ªe½</w:t>
        <w:softHyphen/>
        <w:t>Ló ÿ##</w:t>
        <w:tab/>
        <w:t>áH«®)-î`Ç±ê% -«¹µióEµê ~ò#´ß×*¸ntÅjA&amp;±y##w</w:t>
        <w:br/>
        <w:t>i(D#à¢à±#^W¼0æAÖ´3×+DJ[ë#Ü}ôú'wó5</w:t>
        <w:tab/>
        <w:t>#{ÁÔ#w(H¥ éÞ·ÐV÷ôO#=qË¨!LH#</w:t>
        <w:br/>
        <w:t>¿ÚFÓ®j¦BÏ#å@#Ñ#*Ó#2 Î6ÊÎóÏ1½#LXd°µþc/í</w:t>
        <w:br/>
        <w:t>ÂIØt(Æ÷t÷¥¯Nöõg`G(.Ð5\ÍX</w:t>
      </w:r>
    </w:p>
    <w:p>
      <w:pPr>
        <w:pStyle w:val="PreformattedText"/>
        <w:bidi w:val="0"/>
        <w:jc w:val="left"/>
        <w:rPr/>
      </w:pPr>
      <w:r>
        <w:rPr/>
        <w:t>#|À#Àc]Ý®´#</w:t>
        <w:br/>
        <w:t>£UÊçOÁ#ñ´G#ç3J #s*uI #)(ùAýêWþ#Ú4¯ãLw</w:t>
      </w:r>
      <w:r>
        <w:br w:type="page"/>
      </w:r>
    </w:p>
    <w:p>
      <w:pPr>
        <w:pStyle w:val="PreformattedText"/>
        <w:bidi w:val="0"/>
        <w:jc w:val="left"/>
        <w:rPr/>
      </w:pPr>
      <w:r>
        <w:rPr/>
        <w:t>límf«eT¿##¹ç^½P.#4öïµ#YôÚH÷ûÐM#Ág@ÕÔtÌ#`æ²Ï#.¬1ØpÄi68#&amp;¬)#{} #1#b#ô]#ó»¹,"ÆAnð </w:t>
      </w:r>
    </w:p>
    <w:p>
      <w:pPr>
        <w:pStyle w:val="PreformattedText"/>
        <w:bidi w:val="0"/>
        <w:jc w:val="left"/>
        <w:rPr/>
      </w:pPr>
      <w:r>
        <w:rPr/>
        <w:t>&amp;</w:t>
        <w:br/>
        <w:t>çó#ªKµª6#5±mBÛ/ÒVMêÚí#(2{îS`"[w×¶ A©:çÜ3_@T!]Ü§gmßüÁÓ&gt;#Lyà|c##îÉî®5Pà#fbànkû¹±#rÕGí##×Ô×Cât(IrZÛ¾#4'.#</w:t>
        <w:br/>
        <w:t>!Ü8ÿÚÞ#^#í5»99</w:t>
      </w:r>
      <w:r>
        <w:br w:type="page"/>
      </w:r>
    </w:p>
    <w:p>
      <w:pPr>
        <w:pStyle w:val="PreformattedText"/>
        <w:bidi w:val="0"/>
        <w:jc w:val="left"/>
        <w:rPr/>
      </w:pPr>
      <w:r>
        <w:rPr/>
        <w:t>ãk·#ø#l#ÜýÉ²ÿÐx ½##ì0#Ðý+í&gt;ÈÝ&lt;´?ìÐGá.[°äÁ¿j£±\#H»hg)¶vsâ?ºN#tñî×kÿE×;é.CÜëÉµy8ôî%HY,¬ïÚ&gt;vLÌQ´¹#_Lð#Câ Z´##¼Ð0</w:t>
        <w:br/>
        <w:t>¡'ÁW#T#WÙ@#¡hÈ#gá#ã#»ûÉ'q@B³?.ÁVDøMKÃÉA{$ößúè[]©N##Þ MÖñfA</w:t>
      </w:r>
      <w:r>
        <w:br w:type="page"/>
      </w:r>
    </w:p>
    <w:p>
      <w:pPr>
        <w:pStyle w:val="PreformattedText"/>
        <w:bidi w:val="0"/>
        <w:jc w:val="left"/>
        <w:rPr/>
      </w:pPr>
      <w:r>
        <w:rPr/>
        <w:t>k¹É7àeZèÇ0ÒOÕ#ÇÏ#ÄZÐUXH#üûÚ#¿rí5è#&amp;'kõ</w:t>
        <w:br/>
        <w:t>QøÃ?ùòïA)ðÒ§_F%âAÊ£¢ÁöÍ#t4âµÓý#Ëì;zìÉ¾Îc'úû#!Xç##ÎY</w:t>
        <w:br/>
        <w:t>ûÆ#WhLþ@#Èf=&amp;öÐÆV#Kl</w:t>
      </w:r>
    </w:p>
    <w:p>
      <w:pPr>
        <w:pStyle w:val="PreformattedText"/>
        <w:bidi w:val="0"/>
        <w:jc w:val="left"/>
        <w:rPr/>
      </w:pPr>
      <w:r>
        <w:rPr/>
        <w:t>¤ó,#O&lt;ªµ8*y(&lt;#´Ý°#÷#@®ñZà »ï|xwòØ³'{º+[w¯äÍWûgû</w:t>
        <w:br/>
        <w:t>K×pZ²#L©×&amp;p7Ü×!# qL4IÚßP#IFëÅÜbX®QÃ¡Ôhdña#üA¶â#öLG{BÃÌõ÷#Ëzzâ(z</w:t>
      </w:r>
    </w:p>
    <w:p>
      <w:pPr>
        <w:pStyle w:val="PreformattedText"/>
        <w:bidi w:val="0"/>
        <w:jc w:val="left"/>
        <w:rPr/>
      </w:pPr>
      <w:r>
        <w:rPr/>
        <w:t>ôH2#ï·k#«ªñÃ</w:t>
        <w:tab/>
        <w:t>»#</w:t>
      </w:r>
    </w:p>
    <w:p>
      <w:pPr>
        <w:pStyle w:val="PreformattedText"/>
        <w:bidi w:val="0"/>
        <w:jc w:val="left"/>
        <w:rPr/>
      </w:pPr>
      <w:r>
        <w:rPr/>
        <w:t>[f#ÒS$ºQÖU#ç#ÞIa&amp;å×·ò_~íÍV##Ss#üÄ;¢#çò»##¼º´qw¡¼YÊëT#BÃSÇõ·`ôoöO]</w:t>
      </w:r>
      <w:r>
        <w:br w:type="page"/>
      </w:r>
    </w:p>
    <w:p>
      <w:pPr>
        <w:pStyle w:val="PreformattedText"/>
        <w:bidi w:val="0"/>
        <w:jc w:val="left"/>
        <w:rPr/>
      </w:pPr>
      <w:r>
        <w:rPr/>
        <w:t>lÍú</w:t>
        <w:softHyphen/>
        <w:t>Q£xÒ</w:t>
        <w:br/>
        <w:t>#n¢ÌÀÁ&lt;SÓo×É#õÂÅ/LÌMÏ?¼ÁÚçNÌÝZ[^¼}9¿¿ºññUDiÉ¥2ØcªezÐ#¸%s+o^Ã1µ¡Þá¼g¡5#/Óx'#Íß¾^Ý]æyÕa«-##|ÌUKj¡zïÑÇÏõôÇË</w:t>
        <w:softHyphen/>
        <w:t>Ðô3#6É#¼M`º#Kµ%aq#U§ÁÃë&gt;§nÞ^&lt;X}âè§²ûÓVBmåTÔ#÷mÂ§e×</w:t>
      </w:r>
      <w:r>
        <w:br w:type="page"/>
      </w:r>
    </w:p>
    <w:p>
      <w:pPr>
        <w:pStyle w:val="PreformattedText"/>
        <w:bidi w:val="0"/>
        <w:jc w:val="left"/>
        <w:rPr/>
      </w:pPr>
      <w:r>
        <w:rPr/>
        <w:t>_ÔKæ##htL4Zk#OÚÒÞîx:#² âI:#«Þ¾ÎD</w:t>
        <w:br/>
        <w:t>BxØ&gt;°#G#¼Q¯ÑÝg</w:t>
        <w:br/>
        <w:t>ÝðÅ»´VP:`&gt;#º¹°#ë;s²Ëë##dë</w:t>
      </w:r>
    </w:p>
    <w:p>
      <w:pPr>
        <w:pStyle w:val="PreformattedText"/>
        <w:bidi w:val="0"/>
        <w:jc w:val="left"/>
        <w:rPr/>
      </w:pPr>
      <w:r>
        <w:rPr/>
        <w:t>M°qAá#</w:t>
      </w:r>
    </w:p>
    <w:p>
      <w:pPr>
        <w:pStyle w:val="PreformattedText"/>
        <w:bidi w:val="0"/>
        <w:jc w:val="left"/>
        <w:rPr/>
      </w:pPr>
      <w:r>
        <w:rPr/>
        <w:t>x#Ì¦#ÞY#j¼N½D#</w:t>
      </w:r>
    </w:p>
    <w:p>
      <w:pPr>
        <w:pStyle w:val="PreformattedText"/>
        <w:bidi w:val="0"/>
        <w:jc w:val="left"/>
        <w:rPr/>
      </w:pPr>
      <w:r>
        <w:rPr/>
        <w:t>a#RXõo\þ#!®Èñb</w:t>
      </w:r>
    </w:p>
    <w:p>
      <w:pPr>
        <w:pStyle w:val="PreformattedText"/>
        <w:bidi w:val="0"/>
        <w:jc w:val="left"/>
        <w:rPr/>
      </w:pPr>
      <w:r>
        <w:rPr/>
        <w:t>¢·³¿¢&gt;îI</w:t>
        <w:tab/>
        <w:t>{2ÛÂ´^Á^®dî#»È1#Ù^-#W¯ ê Ñ}</w:t>
      </w:r>
      <w:r>
        <w:br w:type="page"/>
      </w:r>
    </w:p>
    <w:p>
      <w:pPr>
        <w:pStyle w:val="PreformattedText"/>
        <w:bidi w:val="0"/>
        <w:jc w:val="left"/>
        <w:rPr/>
      </w:pPr>
      <w:r>
        <w:rPr/>
        <w:t>¯¢¦©ãËM§#0bYº~u»#?nóùcOì¬?¼UnzÓ}³Sg#¢&amp;¤#Ùùõµ[Í^êV3</w:t>
        <w:br/>
        <w:t>·HcôÔçæpÊ¯íQÿeM#L!õí¢·;&amp;9î#</w:t>
      </w:r>
    </w:p>
    <w:p>
      <w:pPr>
        <w:pStyle w:val="PreformattedText"/>
        <w:bidi w:val="0"/>
        <w:jc w:val="left"/>
        <w:rPr/>
      </w:pPr>
      <w:r>
        <w:rPr/>
        <w:t>^:FMÎñOÇpY~Í,ÊÄç&gt;ß=27Ô##ú|åÜx#ygFòUV0Ö#-û#§Ù###</w:t>
      </w:r>
    </w:p>
    <w:p>
      <w:pPr>
        <w:pStyle w:val="PreformattedText"/>
        <w:bidi w:val="0"/>
        <w:jc w:val="left"/>
        <w:rPr/>
      </w:pPr>
      <w:r>
        <w:rPr/>
        <w:t>#Í¢#ö#¼#zGhÒ1¨e£Ð®#6AÜ#hÃm`)#ü¿#ER4Õ¿rçFðd#¶;û#n#)¸y`¤#4U</w:t>
        <w:softHyphen/>
        <w:t>@028q:_ÌvH¡é3¹</w:t>
        <w:softHyphen/>
        <w:t>Çz«`#¾j#LùdµÀÔúég&gt;õW?ÿÓ/##&gt;v,Áóý#sÈE(OA«4J56Öé·#he¥éhÏßýÇ</w:t>
        <w:tab/>
        <w:t>#=uúÜÙ#]Cg?ýÙ^Ñ3â#b!ïôéS{7#lVóLÁÛ¼v¿Þ#§·</w:t>
        <w:softHyphen/>
        <w:t>ÆHm´s25¢ªÅÈHG¤ÕÅ"##Ý#Ï¯®V*¹#å¤ÂOñÄfRD_Ìô&amp;£Ñ0&amp;#</w:t>
      </w:r>
      <w:r>
        <w:br w:type="page"/>
      </w:r>
    </w:p>
    <w:p>
      <w:pPr>
        <w:pStyle w:val="PreformattedText"/>
        <w:bidi w:val="0"/>
        <w:jc w:val="left"/>
        <w:rPr/>
      </w:pPr>
      <w:r>
        <w:rPr/>
        <w:t>#ñÿ¥#{äÿ¥®£ý'?D#¶?#w;»jCo#Ï}4##_#IÜ?n/Ö#».#|£Ø«6#T©oêLgÐ#ç##,%GäT¯#ªM##²¾Q#´6^èå=Ç#ÒÑñÁ#ã±³'&amp;&amp;º»''ùÉ§¾tbmúbCQ»ðg:Ý)</w:t>
      </w:r>
      <w:r>
        <w:br w:type="page"/>
      </w:r>
    </w:p>
    <w:p>
      <w:pPr>
        <w:pStyle w:val="PreformattedText"/>
        <w:bidi w:val="0"/>
        <w:jc w:val="left"/>
        <w:rPr/>
      </w:pPr>
      <w:r>
        <w:rPr/>
        <w:t>¨ 'D{&amp;+ù.ÛªËuC#¡Ö##lÊEà«%?PÇ#Ú`°##OU¥##`¹XÚÎÕ77sKkÆýÕÌü</w:t>
        <w:softHyphen/>
        <w:t>ùÅµÕËï&lt;øàãÇ#Þ¬|xåÑ÷¿wãíË÷^ÿî½·~pû½Ëßý`ó##n^[¹÷ óh¹±µV¼ó`Ó"¥îÁÑK3³#Ø-JÇ</w:t>
        <w:softHyphen/>
        <w:t>zhE0#D¤#ìy j12#Yè##Ç#é#ÖM£</w:t>
      </w:r>
      <w:r>
        <w:br w:type="page"/>
      </w:r>
    </w:p>
    <w:p>
      <w:pPr>
        <w:pStyle w:val="PreformattedText"/>
        <w:bidi w:val="0"/>
        <w:jc w:val="left"/>
        <w:rPr/>
      </w:pPr>
      <w:r>
        <w:rPr/>
        <w:t>A#-t«#}qc#=Å¾Wd6óÐ7h#Þ]p^ßçÅÄ#:#çµJ-YvC¢!ëwü&gt;Õ#L6Aðâ6Hà¶O¯¯Gb-#ÂÖ</w:t>
        <w:softHyphen/>
        <w:t>µS#ÁÈ#íQÝ,2óð+#1ý¤|8¨&lt;VÑÄc|Çfä#0di</w:t>
      </w:r>
      <w:r>
        <w:br w:type="page"/>
      </w:r>
    </w:p>
    <w:p>
      <w:pPr>
        <w:pStyle w:val="PreformattedText"/>
        <w:bidi w:val="0"/>
        <w:jc w:val="left"/>
        <w:rPr/>
      </w:pPr>
      <w:r>
        <w:rPr/>
        <w:t>ªÔðHÄU#0X</w:t>
      </w:r>
      <w:r>
        <w:br w:type="page"/>
      </w:r>
    </w:p>
    <w:p>
      <w:pPr>
        <w:pStyle w:val="PreformattedText"/>
        <w:bidi w:val="0"/>
        <w:jc w:val="left"/>
        <w:rPr/>
      </w:pPr>
      <w:r>
        <w:rPr/>
        <w:t>7#pG###</w:t>
      </w:r>
    </w:p>
    <w:p>
      <w:pPr>
        <w:pStyle w:val="PreformattedText"/>
        <w:bidi w:val="0"/>
        <w:jc w:val="left"/>
        <w:rPr/>
      </w:pPr>
      <w:r>
        <w:rPr/>
        <w:t>Ó2àïÆ#°a5Êãu1£¼¯z°ñÖÕèà.Ï^íáêã#iz{/t#wn.ï¬#ÔV×#í##9Û;ãM´¼¿U\A@º¨#KÄï¯lùÃÌÚâ###»59plôøÌ÷¿ùMU#{él#£Û©ãD±"·ìù¥;+##ÖQ#çpF¨9Ê~UÁg$j## #H¢.Z\¥ÕT«´V</w:t>
        <w:tab/>
        <w:t>8##¶ä¥{A#ã!NøâÏü\</w:t>
        <w:softHyphen/>
        <w:t>#£LÂ×è¾îî®a.oîv÷]À_#X@Ç(5#ãàÈ# ª³kT&gt;æâÊê&lt;Jl¹eæ[Ø9#Àk</w:t>
        <w:softHyphen/>
        <w:t>eëÙ¡H#Ë^Îd!SMúÖµ]c³¾FÙ¨Ê7</w:t>
        <w:br/>
        <w:t>Ùx`ðô#£±tTGièê~ñn°sÐÏ#s5½¸#/W{}íáóÓ#xÎ¼ÑµµJ¶ø/&amp;#Q#l#ØÈDgasëöÒ&amp;ÍÁ".#»8Ð##¸V#æë##ÑÁìO±°##:(OÔcqÙ</w:t>
      </w:r>
    </w:p>
    <w:p>
      <w:pPr>
        <w:pStyle w:val="PreformattedText"/>
        <w:bidi w:val="0"/>
        <w:jc w:val="left"/>
        <w:rPr/>
      </w:pPr>
      <w:r>
        <w:rPr/>
        <w:t>¹¯^±ý°bÍ</w:t>
        <w:br/>
        <w:t>6À-²#¹</w:t>
        <w:br/>
        <w:t>ü#¼o-öÇü&amp;#Ã@yÕZÀ¡ñA?æF#½JÐ,Að#'DGãñ#Ø{ØMp#íd§ â7 ¯Ijööøã«#Ö6!ÁÒ6é</w:t>
        <w:tab/>
        <w:t>&amp;f"%y#niôäw ü¨¨ñ##=`þb=^"TÙBúÎ##L&lt;iÔ</w:t>
        <w:br/>
        <w:t>5(Q#Ûvt|òT[Ç¶Í#vÍÚÝÜ8uj*x#SJ AÊÇzíØè° Xé@*Çº:S©áäP_:#ÂLZeýïßZ#shæé#}=ØG£#å#Dº#6~V##ðÛz#Ð3àÁº?¼v«¦TÏÿøDºzï^#=¶kMsy</w:t>
        <w:br/>
        <w:t>Ð#a8ÇÅ##h øÁ]Ð#¬×ð###¥#yB¤°&lt;!</w:t>
      </w:r>
    </w:p>
    <w:p>
      <w:pPr>
        <w:pStyle w:val="PreformattedText"/>
        <w:bidi w:val="0"/>
        <w:jc w:val="left"/>
        <w:rPr/>
      </w:pPr>
      <w:r>
        <w:rPr/>
        <w:t xml:space="preserve"> </w:t>
      </w:r>
      <w:r>
        <w:rPr/>
        <w:tab/>
        <w:t>##À¡-6äµ±òó´aÅFf</w:t>
        <w:br/>
        <w:t>#È</w:t>
        <w:tab/>
        <w:t>qP-×}£¢ðyðô ##VIâ,.¨«-#fA }q#·=£ðîÇ×!#;Þ?#°Ë[</w:t>
      </w:r>
    </w:p>
    <w:p>
      <w:pPr>
        <w:pStyle w:val="PreformattedText"/>
        <w:bidi w:val="0"/>
        <w:jc w:val="left"/>
        <w:rPr/>
      </w:pPr>
      <w:r>
        <w:rPr/>
        <w:t>imçFyPñ¡ª#  ~tJæ½</w:t>
        <w:softHyphen/>
        <w:t>å»#7Ïx!ôºëfk´{</w:t>
        <w:tab/>
        <w:t>hÜ wü¦</w:t>
      </w:r>
    </w:p>
    <w:p>
      <w:pPr>
        <w:pStyle w:val="PreformattedText"/>
        <w:bidi w:val="0"/>
        <w:jc w:val="left"/>
        <w:rPr/>
      </w:pPr>
      <w:r>
        <w:rPr/>
        <w:t>ÒÉõ</w:t>
      </w:r>
      <w:r>
        <w:br w:type="page"/>
      </w:r>
    </w:p>
    <w:p>
      <w:pPr>
        <w:pStyle w:val="PreformattedText"/>
        <w:bidi w:val="0"/>
        <w:jc w:val="left"/>
        <w:rPr/>
      </w:pPr>
      <w:r>
        <w:rPr/>
        <w:t>¶)8Ø!UB³#X×êàÚªÝ</w:t>
        <w:softHyphen/>
        <w:t>ÅáEà6#®#«#òÝN}wqº.§ËýÌ®0©M¶=DWÁxï.3ÚQ}®#üpMÑ&amp;äº#~ ©vãá~Xûo¹#¶#Äý¢í(q|Ñv¢ü#»#7&gt;##1&gt;òG½</w:t>
      </w:r>
    </w:p>
    <w:p>
      <w:pPr>
        <w:pStyle w:val="PreformattedText"/>
        <w:bidi w:val="0"/>
        <w:jc w:val="left"/>
        <w:rPr/>
      </w:pPr>
      <w:r>
        <w:rPr/>
        <w:t>&gt;#¯¾Ã#</w:t>
        <w:br/>
        <w:t>Äí7ÚÉânÔn{#ñ$}ás_p¿MÈ</w:t>
      </w:r>
    </w:p>
    <w:p>
      <w:pPr>
        <w:pStyle w:val="PreformattedText"/>
        <w:bidi w:val="0"/>
        <w:jc w:val="left"/>
        <w:rPr/>
      </w:pPr>
      <w:r>
        <w:rPr/>
        <w:t>\¡#z#WI#ß</w:t>
      </w:r>
    </w:p>
    <w:p>
      <w:pPr>
        <w:pStyle w:val="PreformattedText"/>
        <w:bidi w:val="0"/>
        <w:jc w:val="left"/>
        <w:rPr/>
      </w:pPr>
      <w:r>
        <w:rPr/>
        <w:t>ü</w:t>
      </w:r>
      <w:r>
        <w:br w:type="page"/>
      </w:r>
    </w:p>
    <w:p>
      <w:pPr>
        <w:pStyle w:val="PreformattedText"/>
        <w:bidi w:val="0"/>
        <w:jc w:val="left"/>
        <w:rPr/>
      </w:pPr>
      <w:r>
        <w:rPr/>
        <w:t>i"4®é`æ#B#D#!ÀÓÅ#TD ±e³9##lKhÈå[w¯zcñ¸?#i&amp;l»0#3##÷ò##£[{ëùÍÌ`ï#;A#qF</w:t>
        <w:tab/>
        <w:t>]###e`!·#yNrÔ*É8#Æ«EPm#]#¹\(^_|ä·¼½S#ÐG2#ò#&lt;·o¿×Ý;7Ýß#ÃrP##ÙÆò#éHù##%&lt;Ü7`#âxGö²#ì4öÖ#j#;W£Þ»ü&amp;###9ûâOÍ</w:t>
      </w:r>
      <w:r>
        <w:br w:type="page"/>
      </w:r>
    </w:p>
    <w:p>
      <w:pPr>
        <w:pStyle w:val="PreformattedText"/>
        <w:bidi w:val="0"/>
        <w:jc w:val="left"/>
        <w:rPr/>
      </w:pPr>
      <w:r>
        <w:rPr/>
        <w:t>&amp;#T####gFqíî±r##ï</w:t>
      </w:r>
      <w:r>
        <w:br w:type="page"/>
      </w:r>
    </w:p>
    <w:p>
      <w:pPr>
        <w:pStyle w:val="PreformattedText"/>
        <w:bidi w:val="0"/>
        <w:jc w:val="left"/>
        <w:rPr/>
      </w:pPr>
      <w:r>
        <w:rPr/>
        <w:t>#2#¤í#0Jq</w:t>
        <w:softHyphen/>
      </w:r>
      <w:r>
        <w:br w:type="page"/>
      </w:r>
    </w:p>
    <w:p>
      <w:pPr>
        <w:pStyle w:val="PreformattedText"/>
        <w:bidi w:val="0"/>
        <w:jc w:val="left"/>
        <w:rPr/>
      </w:pPr>
      <w:r>
        <w:rPr/>
        <w:t>Ù</w:t>
      </w:r>
    </w:p>
    <w:p>
      <w:pPr>
        <w:pStyle w:val="PreformattedText"/>
        <w:bidi w:val="0"/>
        <w:jc w:val="left"/>
        <w:rPr/>
      </w:pPr>
      <w:r>
        <w:rPr/>
        <w:t>È=woßYXË%;{ú·´òöår`$</w:t>
        <w:br/>
        <w:t>ËXÁQ#Ó)Î#t2#Èh##oàíaÛ¼ÌEY</w:t>
      </w:r>
    </w:p>
    <w:p>
      <w:pPr>
        <w:pStyle w:val="PreformattedText"/>
        <w:bidi w:val="0"/>
        <w:jc w:val="left"/>
        <w:rPr/>
      </w:pPr>
      <w:r>
        <w:rPr/>
        <w:t>#)nVdÑ+fyöÊzúØÙäÁ#ØM_óúª#Åì©f9wõÞ</w:t>
        <w:softHyphen/>
        <w:t>¦¡MM#J##Nå</w:t>
      </w:r>
      <w:r>
        <w:br w:type="page"/>
      </w:r>
    </w:p>
    <w:p>
      <w:pPr>
        <w:pStyle w:val="PreformattedText"/>
        <w:bidi w:val="0"/>
        <w:jc w:val="left"/>
        <w:rPr/>
      </w:pPr>
      <w:r>
        <w:rPr/>
      </w:r>
      <w:r>
        <w:br w:type="page"/>
      </w:r>
    </w:p>
    <w:p>
      <w:pPr>
        <w:pStyle w:val="PreformattedText"/>
        <w:bidi w:val="0"/>
        <w:jc w:val="left"/>
        <w:rPr/>
      </w:pPr>
      <w:r>
        <w:rPr/>
        <w:t>QÂ#ÄPf##</w:t>
        <w:br/>
        <w:t>PÐM#1|##¨/P¨##é¤Y#úº</w:t>
      </w:r>
      <w:r>
        <w:br w:type="page"/>
      </w:r>
    </w:p>
    <w:p>
      <w:pPr>
        <w:pStyle w:val="PreformattedText"/>
        <w:bidi w:val="0"/>
        <w:jc w:val="left"/>
        <w:rPr/>
      </w:pPr>
      <w:r>
        <w:rPr/>
        <w:t>p#%I</w:t>
        <w:br/>
        <w:t>Q¼º¸Üª;Ç&amp;#r##¶èGÕsçîã[ZÅ#¿Ô;Ð#-ÎtÐOy&lt;¯ôÎ#MÔNêöÑÎ9#¼¡Îîâf¸gì|(¿#####âC#b«¶!·Ö&lt;â@°¿ëøñ##½WcßP×W~çÿ¬ç÷²[r}iëÞÇ{#&gt;xøÎ·Ö¯~kíÊ#¶o½æ©í}Zymáá~#[|?_uÅ</w:t>
      </w:r>
    </w:p>
    <w:p>
      <w:pPr>
        <w:pStyle w:val="PreformattedText"/>
        <w:bidi w:val="0"/>
        <w:jc w:val="left"/>
        <w:rPr/>
      </w:pPr>
      <w:r>
        <w:rPr/>
        <w:t>¼</w:t>
      </w:r>
      <w:r>
        <w:br w:type="page"/>
      </w:r>
    </w:p>
    <w:p>
      <w:pPr>
        <w:pStyle w:val="PreformattedText"/>
        <w:bidi w:val="0"/>
        <w:jc w:val="left"/>
        <w:rPr/>
      </w:pPr>
      <w:r>
        <w:rPr/>
        <w:t>B/#vÞ}ëµÌÆ£k#ó7³#omÏD6Ö6Þ{È-nß»¼xï£þé#c=Ù«÷#Q¢¯V?©Ö#l¼¡aª¤#¬Ø&amp;$j#ä#|#</w:t>
        <w:br/>
        <w:t>Í»7v#s#Âjkc±Vè«Z#;Þ×TB#K aÆ#+ï¾#à#Q°¶ê'ä-Æh!ü+®X#</w:t>
      </w:r>
    </w:p>
    <w:p>
      <w:pPr>
        <w:pStyle w:val="PreformattedText"/>
        <w:bidi w:val="0"/>
        <w:jc w:val="left"/>
        <w:rPr/>
      </w:pPr>
      <w:r>
        <w:rPr/>
        <w:t>w¹æ##±*</w:t>
      </w:r>
      <w:r>
        <w:br w:type="page"/>
      </w:r>
    </w:p>
    <w:p>
      <w:pPr>
        <w:pStyle w:val="PreformattedText"/>
        <w:bidi w:val="0"/>
        <w:jc w:val="left"/>
        <w:rPr/>
      </w:pPr>
      <w:r>
        <w:rPr/>
        <w:t>«#éN¤#ó½#×9\z¸ìíð©jµ¶`ý#§w#m&lt;óùOÈWBO</w:t>
      </w:r>
      <w:r>
        <w:br w:type="page"/>
      </w:r>
    </w:p>
    <w:p>
      <w:pPr>
        <w:pStyle w:val="PreformattedText"/>
        <w:bidi w:val="0"/>
        <w:jc w:val="left"/>
        <w:rPr/>
      </w:pPr>
      <w:r>
        <w:rPr/>
        <w:t>Î#UË#|#ô</w:t>
      </w:r>
      <w:r>
        <w:br w:type="page"/>
      </w:r>
    </w:p>
    <w:p>
      <w:pPr>
        <w:pStyle w:val="PreformattedText"/>
        <w:bidi w:val="0"/>
        <w:jc w:val="left"/>
        <w:rPr/>
      </w:pPr>
      <w:r>
        <w:rPr/>
        <w:t>,-Ø"Ôê8ðbp±##c</w:t>
      </w:r>
      <w:r>
        <w:br w:type="page"/>
      </w:r>
    </w:p>
    <w:p>
      <w:pPr>
        <w:pStyle w:val="PreformattedText"/>
        <w:bidi w:val="0"/>
        <w:jc w:val="left"/>
        <w:rPr/>
      </w:pPr>
      <w:r>
        <w:rPr/>
        <w:t>¹¼ôñ'#[.N7£ÉxpþêÃäÄú#½7#õ#¥zvëÇ#vB# ë#rU.®ïßºÖç</w:t>
        <w:tab/>
        <w:t>³g#8</w:t>
      </w:r>
      <w:r>
        <w:br w:type="page"/>
      </w:r>
    </w:p>
    <w:p>
      <w:pPr>
        <w:pStyle w:val="PreformattedText"/>
        <w:bidi w:val="0"/>
        <w:jc w:val="left"/>
        <w:rPr/>
      </w:pPr>
      <w:r>
        <w:rPr/>
        <w:t>$«#Ø#¾o%RË¹øÀÑ¦,1«W2</w:t>
        <w:softHyphen/>
        <w:t>`×èD×#æ÷Í\Y¦wo}44qqÎ\úîã</w:t>
      </w:r>
      <w:r>
        <w:br w:type="page"/>
      </w:r>
    </w:p>
    <w:p>
      <w:pPr>
        <w:pStyle w:val="PreformattedText"/>
        <w:bidi w:val="0"/>
        <w:jc w:val="left"/>
        <w:rPr/>
      </w:pPr>
      <w:r>
        <w:rPr/>
        <w:t>#dRo$æ##;yÙ¹â¨QwüóA®{»I5¸ê8Ó«</w:t>
        <w:softHyphen/>
        <w:t>·¾'Âù9s¦#íS&amp;£àâ#zëÕo#9§i¬ïÂ2aHÆå¦:ó/õÛeÂ×#a#ÉF!D#</w:t>
      </w:r>
      <w:r>
        <w:br w:type="page"/>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AC-  *#EDKvR1µ[1â÷õ#FnÝºO#ÃùZ£Óö§Ö</w:t>
        <w:br/>
        <w:t>QPp#±g&gt;ñcÏ?uaæÌ¥§¹43'öj#¸Ûª?Ö#ó)LÉñ+</w:t>
        <w:softHyphen/>
        <w:t>{|ëæØÜPÄ#V#ÓÃÇ:{;õw|áYõÁÊF%#ªN)îí-ÖÊT¡F#È##H¥ÒbÜf1/#Ò#CVH</w:t>
      </w:r>
      <w:r>
        <w:br w:type="page"/>
      </w:r>
    </w:p>
    <w:p>
      <w:pPr>
        <w:pStyle w:val="PreformattedText"/>
        <w:bidi w:val="0"/>
        <w:jc w:val="left"/>
        <w:rPr/>
      </w:pPr>
      <w:r>
        <w:rPr/>
        <w:t>¡cÊ#;ç#ß@P}Ù¢#¹Ø#å#sÑëËw×ï/&gt;X~ïÖ-ÁÐ3##Í¥#Õ#z{ïÝzßP#30ìg#¾#ps</w:t>
        <w:softHyphen/>
        <w:t>Ý|=1:9Ö#s±r YÀõþ~ýÙâ¢Ý9üP"Ãú}»#2\7&lt;Í#&gt;ý0nÖµ¿´¯Cªz[ª£» #òÂ÷X¿Ñ#L#&amp;µ¤t°Ìº#O#ù*ÖÖÂ mñlïA²n#6#</w:t>
        <w:br/>
        <w:t>ÄRí</w:t>
      </w:r>
      <w:r>
        <w:br w:type="page"/>
      </w:r>
    </w:p>
    <w:p>
      <w:pPr>
        <w:pStyle w:val="PreformattedText"/>
        <w:bidi w:val="0"/>
        <w:jc w:val="left"/>
        <w:rPr/>
      </w:pPr>
      <w:r>
        <w:rPr/>
        <w:t>hUÅ¬dÁ#ßkáa%Ð=°êØ@Ü#ô#9*5si #FÆºÆ##Çè),#¼éÓá·km?##õá#¡`M·*u#¨Ýa!ßy"#hTË#©d</w:t>
        <w:softHyphen/>
        <w:t>T¤£#Ò #|hè#à~Æ¬#o#W`;ÃÉâ#üü#b#ÊXS#ÂîNmç °¹üðîÃ</w:t>
      </w:r>
      <w:r>
        <w:br w:type="page"/>
      </w:r>
    </w:p>
    <w:p>
      <w:pPr>
        <w:pStyle w:val="PreformattedText"/>
        <w:bidi w:val="0"/>
        <w:jc w:val="left"/>
        <w:rPr/>
      </w:pPr>
      <w:r>
        <w:rPr/>
        <w:t>WÛqÜÈÙç##dÃ7³ÐèV#³æ#/#%AbÌÚ#</w:t>
        <w:tab/>
        <w:t>r¥#ï¡Ãy</w:t>
      </w:r>
      <w:r>
        <w:br w:type="page"/>
      </w:r>
    </w:p>
    <w:p>
      <w:pPr>
        <w:pStyle w:val="PreformattedText"/>
        <w:bidi w:val="0"/>
        <w:jc w:val="left"/>
        <w:rPr/>
      </w:pPr>
      <w:r>
        <w:rPr/>
        <w:t>µFGüV¥¦ç+©to¢CZÞØA#\om{~·z§,î ³3ùý-HY÷*/¯æw¼áï=67tiqÛ-(ûÎmÞÊ##qZ</w:t>
      </w:r>
    </w:p>
    <w:p>
      <w:pPr>
        <w:pStyle w:val="PreformattedText"/>
        <w:bidi w:val="0"/>
        <w:jc w:val="left"/>
        <w:rPr/>
      </w:pPr>
      <w:r>
        <w:rPr/>
        <w:t>Øû8ÝÔb,³j#@D(ÔÜoZç#ÉuìÀ¡¬7rh¼FC#+#½ª#ê#</w:t>
        <w:br/>
        <w:t>©Á¨µ%Ç÷#ûOþ´ÑÜ¾Åöø¡fÿA8#¸v#6</w:t>
        <w:br/>
        <w:t>U#Q·##`Õ¶$gw)÷`_°©Ñ#O|xe##¿©afkíø¥Õ</w:t>
      </w:r>
    </w:p>
    <w:p>
      <w:pPr>
        <w:pStyle w:val="PreformattedText"/>
        <w:bidi w:val="0"/>
        <w:jc w:val="left"/>
        <w:rPr/>
      </w:pPr>
      <w:r>
        <w:rPr/>
        <w:t>`Ü°Ã±/MÌf#^1üìÂÃÝõÚæÆZ½\IÅüLº;sïöµû÷w÷#.ëÆBeg#9r¶¾ÿ#x#c`-#å÷5#7ªj6¶#¬Â®ñ Øªu=z#°&gt;äÜ`fè#»õwõ`~bd#«u£¬4ë{Êã#µy@7##¼ÏîÒ#ÞlFÝ#VÕÞSIÇÄ;»OLò0Á(z#QJòW[HÜFÕB</w:t>
      </w:r>
    </w:p>
    <w:p>
      <w:pPr>
        <w:pStyle w:val="PreformattedText"/>
        <w:bidi w:val="0"/>
        <w:jc w:val="left"/>
        <w:rPr/>
      </w:pPr>
      <w:r>
        <w:rPr/>
        <w:t>Î³dX&gt;à¿± eþ#</w:t>
        <w:tab/>
        <w:t>&lt;&amp;¶.</w:t>
        <w:tab/>
        <w:t>4³O#òÊýReó¥§|eu##è®t##W²j~Ì###±þÁ÷V;=Ñê#³.Ñ#¡#K·.ßØ4gÇOúEf[vãbÜý³ÒlÖ¶ãÑ¾Éé#Çõ0¬µ}Q##cö×*{*ñÄÔ¹]¹wÿ6#Y¹Mí</w:t>
      </w:r>
      <w:r>
        <w:br w:type="page"/>
      </w:r>
    </w:p>
    <w:p>
      <w:pPr>
        <w:pStyle w:val="PreformattedText"/>
        <w:bidi w:val="0"/>
        <w:jc w:val="left"/>
        <w:rPr/>
      </w:pPr>
      <w:r>
        <w:rPr/>
        <w:t>y#pbÉ#k&gt;[A`=##«¥@Y#Ë?tÖÀÌcÙ#³#²ZÊÞ½µ¿©ÝYÎß¸}#ë(W?z(#zjuh©}&lt;#¦#Á¨e</w:t>
      </w:r>
    </w:p>
    <w:p>
      <w:pPr>
        <w:pStyle w:val="PreformattedText"/>
        <w:bidi w:val="0"/>
        <w:jc w:val="left"/>
        <w:rPr/>
      </w:pPr>
      <w:r>
        <w:rPr/>
        <w:t>Ä</w:t>
        <w:softHyphen/>
        <w:t> ##°K¹v##vb§ËÖ  #4%Çï¡lì©à</w:t>
        <w:softHyphen/>
        <w:t>#±»¢^ýÖåG#{ÐÆ¡õAüw8Ùß(,yb#~i¸©«ÆÔè±ª1D4¹]#CoiÍ°á¸#</w:t>
      </w:r>
      <w:r>
        <w:br w:type="page"/>
      </w:r>
    </w:p>
    <w:p>
      <w:pPr>
        <w:pStyle w:val="PreformattedText"/>
        <w:bidi w:val="0"/>
        <w:jc w:val="left"/>
        <w:rPr/>
      </w:pPr>
      <w:r>
        <w:rPr/>
        <w:t>%&gt;±½¹kÁtAâ'jjÐ#æ=#Lýõ¦@«#FÛÀxZâÑÆû8ìjPlÐ#a</w:t>
        <w:br/>
        <w:t>µ</w:t>
      </w:r>
    </w:p>
    <w:p>
      <w:pPr>
        <w:pStyle w:val="PreformattedText"/>
        <w:bidi w:val="0"/>
        <w:jc w:val="left"/>
        <w:rPr/>
      </w:pPr>
      <w:r>
        <w:rPr/>
        <w:t>jº%QeÓámBð%¼#[Ê~u¿X3Ã&lt;{ôä#S®3Buml#@Ò#^#a#ò;#ét#</w:t>
        <w:tab/>
        <w:t>è;`¿~ûêÛäÅÃ¾[×</w:t>
        <w:br/>
        <w:t>®²Ç#xC«Dâò@?#ÌaH¬#'"#ÜV1RÝG_øÙüÞº)ãdÐÏL##,îø#³#@#¡øÃ¥Ê%»Q1#V##-#s</w:t>
      </w:r>
    </w:p>
    <w:p>
      <w:pPr>
        <w:pStyle w:val="PreformattedText"/>
        <w:bidi w:val="0"/>
        <w:jc w:val="left"/>
        <w:rPr/>
      </w:pPr>
      <w:r>
        <w:rPr/>
        <w:t>è#ßqÝ#M</w:t>
        <w:tab/>
        <w:t>#¸k##«##Ñex#¤Ürl#·±Ð_[Fã±³GaÿÚÃÕì#Bq¸ Öºwò&lt;ü^ºªçäBiçÑÓÏ}&gt;#¸«r+~´#Ð8#Vö°Là7îx#·c»#@§qëC##Z#±¸øÞÛ4ªCf{KÀÕÍFÛ&gt;Cßº#^#x Ú&amp;w#ux´w#*)xµñ#Ý$¶äÉý«Ö#´=í+Æý##[¶[#_#WÏ!N×Í</w:t>
        <w:br/>
        <w:t>&lt;L#oGsàû#Qöµ/#4GØ¹;vá¶#íÏpø9]©¯Ë*sWðýÀ#éR[°</w:t>
        <w:br/>
        <w:t>ÄG¶Ó6ÜðH7×5ZuWóÍÂá</w:t>
        <w:tab/>
        <w:t>§9:##DÄÂ®µ±½+±A#È</w:t>
      </w:r>
    </w:p>
    <w:p>
      <w:pPr>
        <w:pStyle w:val="PreformattedText"/>
        <w:bidi w:val="0"/>
        <w:jc w:val="left"/>
        <w:rPr/>
      </w:pPr>
      <w:r>
        <w:rPr/>
        <w:t>¤Ä#°}Ó]]#y¤ÊÝ#ã#ø)÷E#8Ü#Ê</w:t>
      </w:r>
      <w:r>
        <w:br w:type="page"/>
      </w:r>
    </w:p>
    <w:p>
      <w:pPr>
        <w:pStyle w:val="PreformattedText"/>
        <w:bidi w:val="0"/>
        <w:jc w:val="left"/>
        <w:rPr/>
      </w:pPr>
      <w:r>
        <w:rPr/>
      </w:r>
      <w:r>
        <w:br w:type="page"/>
      </w:r>
    </w:p>
    <w:p>
      <w:pPr>
        <w:pStyle w:val="PreformattedText"/>
        <w:bidi w:val="0"/>
        <w:jc w:val="left"/>
        <w:rPr/>
      </w:pPr>
      <w:r>
        <w:rPr/>
        <w:t>t#«»3</w:t>
        <w:br/>
        <w:t>1?YÐR3&amp;/"ÓË##ÀðE9#Éè^"#«¢S~R0.PÄ:</w:t>
      </w:r>
    </w:p>
    <w:p>
      <w:pPr>
        <w:pStyle w:val="PreformattedText"/>
        <w:bidi w:val="0"/>
        <w:jc w:val="left"/>
        <w:rPr/>
      </w:pPr>
      <w:r>
        <w:rPr/>
        <w:t>`4&lt;zmaq{«Ú&lt;;~</w:t>
      </w:r>
      <w:r>
        <w:br w:type="page"/>
      </w:r>
    </w:p>
    <w:p>
      <w:pPr>
        <w:pStyle w:val="PreformattedText"/>
        <w:bidi w:val="0"/>
        <w:jc w:val="left"/>
        <w:rPr/>
      </w:pPr>
      <w:r>
        <w:rPr/>
        <w:t>ó)#*#½öÑo#b]ÇgalÍt</w:t>
      </w:r>
    </w:p>
    <w:p>
      <w:pPr>
        <w:pStyle w:val="PreformattedText"/>
        <w:bidi w:val="0"/>
        <w:jc w:val="left"/>
        <w:rPr/>
      </w:pPr>
      <w:r>
        <w:rPr/>
        <w:t>##çpXCl$#ÔI%A¡ÓHüY#5U³¢O0EpíÕÍ[÷îb¼*«j_¬×e!×4;D)##ïè[u2&amp;²;B1æ8àº2v##°¶Úx¼¿ç·½'û[{</w:t>
        <w:softHyphen/>
        <w:t>Òå#}rj´#U¦#"í÷#eh5#iê¶Dò¦a#L#®Ü¤(p*©Ü¹m¯ZÎÇìg¯ã¢3ú»#!Ó³6ê</w:t>
        <w:softHyphen/>
        <w:t>ÅÝ»#</w:t>
      </w:r>
    </w:p>
    <w:p>
      <w:pPr>
        <w:pStyle w:val="PreformattedText"/>
        <w:bidi w:val="0"/>
        <w:jc w:val="left"/>
        <w:rPr/>
      </w:pPr>
      <w:r>
        <w:rPr/>
        <w:t>é###ÇT°×#µ</w:t>
        <w:br/>
        <w:t>#@ûd2mäjl0'BÄ###W#æ#h?&amp;J#</w:t>
        <w:br/>
        <w:t>¢Ë=ï\¿ÍÂ\÷t¨7¡#X#ûJé#àèwöèäÉµ»=sÂ²c=éÐ/ürj¸Ç&lt;¸%¥##kò§cN¿è9sÖ²O\ôÏ&lt;É&lt;ÿ#5q#êº¹±öè üÌ})âP#ßx#BüÏÌuó¸¿æ¼~ä?=#%ä|GßpE]%#ÂúÚ&lt;5ÐßZ}¸ PC½3#m#²'#£ÖÿôÑK£¹µ}x-##,H_lÈn</w:t>
        <w:softHyphen/>
        <w:t>[-#eÂî#îä`2=ÀÆãm=Pm#óSÙÝ[¿õýúÎâÆÇßi¬\iÌ_Þÿäk\3£m^oeP*5&amp;Ý9ðÚ¿¾¹}·îÝTäù½Ö#p¤Ñó#Ë§×ø#GÆ»à+ 9#[÷Ú¶ì#êq¬B«Ø ¼£x©kvÕ£ÖÄX£#øf</w:t>
        <w:softHyphen/>
        <w:t>Ñt:öÃ2Û##*iá¨ZÌ]ý`É#:~ì¢ÇÞeqÈ#Ô#$È#b+ëpA¢\$</w:t>
      </w:r>
      <w:r>
        <w:br w:type="page"/>
      </w:r>
    </w:p>
    <w:p>
      <w:pPr>
        <w:pStyle w:val="PreformattedText"/>
        <w:bidi w:val="0"/>
        <w:jc w:val="left"/>
        <w:rPr/>
      </w:pPr>
      <w:r>
        <w:rPr/>
        <w:t>#2eY»Ú#êïÞ^öÑÂ##·fÁÀX¨ûþÒý¾)6Hed¿Zg</w:t>
      </w:r>
      <w:r>
        <w:br w:type="page"/>
      </w:r>
    </w:p>
    <w:p>
      <w:pPr>
        <w:pStyle w:val="PreformattedText"/>
        <w:bidi w:val="0"/>
        <w:jc w:val="left"/>
        <w:rPr/>
      </w:pPr>
      <w:r>
        <w:rPr/>
        <w:t>µ·;#%¹ðÄ¹#|t¬ïa÷î{4¥S³N(4Y#ÈøWÞ#|¡\.# }y"¸zuç#pbïÑ#NjPD6ï}ü®Ù=Ñ75`¬\=hd)v`îÔÀÞ#33fã.zñÇ¾¸'èAÞ#V#®þ#(ìJM«d6¾ùeQ«{#;O eq,Õw¿ûµc&gt;3«5(q¡kî×þÎÑ#ýðÝ8-PZ¤.ÒjíuòÂbxà#kðþ³`####É~ºµ#©'R?8#¢%Zy´¬k¦#óy#bå®#,#¬Ý|±clvÄOqBHÉnOG¢Íìr¥6ÐwÔÜX#ÃTå#4ûÑ[]½S#zè¤î©AæÞ tnòÈìR)WXÝÔ:#üJgÊÊºó[ùÀÊÁV#äö8R#¨xÐÈgiO )ýÚWëò</w:t>
        <w:softHyphen/>
        <w:t>U</w:t>
        <w:softHyphen/>
        <w:t>ñW?õÓ#]$#wåÎnµ¬;Æ)#«Íò&gt;8#Þ¹|ëáÂòÂb01Nøí#'íoïl#ÐÞÕb_$©×øý¦ªÉtzÀ#Ì#.ÇP#ç´«}ú31ÕªÚ</w:t>
        <w:softHyphen/>
        <w:t>Å#¼?BàJp?²</w:t>
      </w:r>
    </w:p>
    <w:p>
      <w:pPr>
        <w:pStyle w:val="PreformattedText"/>
        <w:bidi w:val="0"/>
        <w:jc w:val="left"/>
        <w:rPr/>
      </w:pPr>
      <w:r>
        <w:rPr/>
        <w:t>09¼rÜµ#®#ôlm«96#w</w:t>
        <w:tab/>
        <w:t>&gt;#°,yoÁÏ£!z"ÕÔL!¥Õó°ètÕÄ~L#m»ÚBä|=ª`,+¯úfgõ&lt;¤Õ#êî##F] îp-è¡Q-ÓN¼Õ#]@UÒà</w:t>
      </w:r>
    </w:p>
    <w:p>
      <w:pPr>
        <w:pStyle w:val="PreformattedText"/>
        <w:bidi w:val="0"/>
        <w:jc w:val="left"/>
        <w:rPr/>
      </w:pPr>
      <w:r>
        <w:rPr/>
        <w:t>#,</w:t>
      </w:r>
    </w:p>
    <w:p>
      <w:pPr>
        <w:pStyle w:val="PreformattedText"/>
        <w:bidi w:val="0"/>
        <w:jc w:val="left"/>
        <w:rPr/>
      </w:pPr>
      <w:r>
        <w:rPr/>
        <w:t>(Ï#¬[###4ÝôÙõº'ÆøH#TâÛ÷#B1@y#üFì##"u¬5ýw£Í-Ãgù_üìK#©êäøìxWgZI¤ûºÄ¹D2å%#©RB~"#</w:t>
        <w:br/>
        <w:t>øü#D¸ô¥#U##õm(V#P°#ÐàAcíjÿ9ä(ÏüÕ¿þY©¹#9§Ð2#_`t2ò¤PCçV*Ø¥#Z&lt;#\G?4£º,K#n8Îô@9w0ÞwúXw#»ä#³S Â"6¶XÊáúÐY#¬åª| 6#V(#="ÁyØnTöuz©VxÐZo×##Okj(Æ$&lt;Ò* #Z#KfÙ©EL¯##àÂ6´]î Ñm#i;èë##OÂáñ"#Ì~o·îpl÷øx2Å7Ó809O#U@×©#6¼{ÐÇºR.ç(×ÇìÔLÂC}ëÃ[çO½8rt83¯#z¥Ç+[ãÝGúzéÖÁþ0-¬Ôô¼ð</w:t>
      </w:r>
      <w:r>
        <w:br w:type="page"/>
      </w:r>
    </w:p>
    <w:p>
      <w:pPr>
        <w:pStyle w:val="PreformattedText"/>
        <w:bidi w:val="0"/>
        <w:jc w:val="left"/>
        <w:rPr/>
      </w:pPr>
      <w:r>
        <w:rPr/>
        <w:t>k®ySte&gt;«G¢A#ÒýºLÕwA½ÝÝ¹{</w:t>
        <w:tab/>
        <w:t>!è°%#%#p&amp;¶?¦-k§zÓÞ##Ù/¿y»¨Z£sÓp6xìÎ+KóéTçÈðp&lt;ØÑZ#zOx8¿2TJÙìôø:µ¤º  r#f</w:t>
        <w:br/>
        <w:t>ÜP² ÚCXæ4c=Do&lt;¸§Ao½µ#O##Ã£</w:t>
        <w:softHyphen/>
        <w:t>¼¼£#GÅ3s½ã)sô¯/#ìì#w#</w:t>
        <w:br/>
        <w:t>LÐéäé#oÒo-#À</w:t>
        <w:softHyphen/>
        <w:t>Ð8?F?#ö«ãÞ~#DUmmST«nt#{î#d£##A«ÔR`ôt#SG#ÝN#7¹L##¶æ#äfgÏ&gt;§¯Ïg#/#G#$##õU`{ Ð1î¯j«ÔÇ×÷#Ê~¾xìÉçÚò£õ}ÍRbôKãSV¹#ÐëÇÀ»Ï*#ÀAÌq#HËf¢¬\#hãÜÃ#æ7¾õÆâöþÒÎâ~¹¾±ß*V®Ý»ÿñüÝOnÞûÁÕùËÌ¿sóÎFÎ25¥ª6Ö#6¾{kåÑVfuå!ØÛëµ#L×Ñp#Ö#è¨#p#Z¦È$#°°¿Viì7K¯¾w#ÚW!c#B®¹##´Í#c</w:t>
      </w:r>
    </w:p>
    <w:p>
      <w:pPr>
        <w:pStyle w:val="PreformattedText"/>
        <w:bidi w:val="0"/>
        <w:jc w:val="left"/>
        <w:rPr/>
      </w:pPr>
      <w:r>
        <w:rPr/>
        <w:t>cHå#»zÏàHY###å:ô#k]OKZ</w:t>
      </w:r>
    </w:p>
    <w:p>
      <w:pPr>
        <w:pStyle w:val="PreformattedText"/>
        <w:bidi w:val="0"/>
        <w:jc w:val="left"/>
        <w:rPr/>
      </w:pPr>
      <w:r>
        <w:rPr/>
        <w:t>Â##*BEiè#-##ÇrÕ#xH####</w:t>
        <w:softHyphen/>
        <w:t>º¼</w:t>
      </w:r>
    </w:p>
    <w:p>
      <w:pPr>
        <w:pStyle w:val="PreformattedText"/>
        <w:bidi w:val="0"/>
        <w:jc w:val="left"/>
        <w:rPr/>
      </w:pPr>
      <w:r>
        <w:rPr/>
        <w:t>%ú&lt;N#µÍ#ä© óQ#²#ÃQF#1t#5!à~ #TJß¾±æ'Ú1ya¬##&amp;#*##ó#D|pZ½ý##</w:t>
        <w:tab/>
        <w:t>#eÞ¢Ó±6rù·&gt;z#ÍÑã#¬z·¼#t#è#&lt;¼êøEÐc³¢·3#I#&lt;C#|]ÕN}fàøO</w:t>
      </w:r>
      <w:r>
        <w:br w:type="page"/>
      </w:r>
    </w:p>
    <w:p>
      <w:pPr>
        <w:pStyle w:val="PreformattedText"/>
        <w:bidi w:val="0"/>
        <w:jc w:val="left"/>
        <w:rPr/>
      </w:pPr>
      <w:r>
        <w:rPr/>
        <w:t>ûTÕVª»#GçÄÐ¥#&gt;ôv£®aø#©$</w:t>
      </w:r>
      <w:r>
        <w:br w:type="page"/>
      </w:r>
    </w:p>
    <w:p>
      <w:pPr>
        <w:pStyle w:val="PreformattedText"/>
        <w:bidi w:val="0"/>
        <w:jc w:val="left"/>
        <w:rPr/>
      </w:pPr>
      <w:r>
        <w:rPr/>
        <w:t>(¬#o#,#¸?ÜúÞÏÃf</w:t>
      </w:r>
      <w:r>
        <w:br w:type="page"/>
      </w:r>
    </w:p>
    <w:p>
      <w:pPr>
        <w:pStyle w:val="PreformattedText"/>
        <w:bidi w:val="0"/>
        <w:jc w:val="left"/>
        <w:rPr/>
      </w:pPr>
      <w:r>
        <w:rPr/>
        <w:t>Í#ícÃWÈ&amp;##vL.###ì#PÀX¨#Á_u DËå#lÎrg{##E'#@#ol</w:t>
        <w:softHyphen/>
        <w:t>ïävA-#`#5}g"ÕÌî¬®¼Sxô xÎ|ê§#aw;sÛ5L#ºÀá_#s#döv±î®, ÁÃ!ß®Ôñ2#ZÐu»</w:t>
      </w:r>
    </w:p>
    <w:p>
      <w:pPr>
        <w:pStyle w:val="PreformattedText"/>
        <w:bidi w:val="0"/>
        <w:jc w:val="left"/>
        <w:rPr/>
      </w:pPr>
      <w:r>
        <w:rPr/>
        <w:t>Ûx¸i}í#À·ÝAL##]kÃh(#jA##Û½Û#àÑÛV</w:t>
        <w:br/>
        <w:t>ì#\ÓvûÊpÛ</w:t>
      </w:r>
      <w:r>
        <w:br w:type="page"/>
      </w:r>
    </w:p>
    <w:p>
      <w:pPr>
        <w:pStyle w:val="PreformattedText"/>
        <w:bidi w:val="0"/>
        <w:jc w:val="left"/>
        <w:rPr/>
      </w:pPr>
      <w:r>
        <w:rPr/>
        <w:t>´%I#íÏì¶(?DF#Þ+íýIûq</w:t>
      </w:r>
    </w:p>
    <w:p>
      <w:pPr>
        <w:pStyle w:val="PreformattedText"/>
        <w:bidi w:val="0"/>
        <w:jc w:val="left"/>
        <w:rPr/>
      </w:pPr>
      <w:r>
        <w:rPr/>
        <w:t>èím</w:t>
        <w:tab/>
        <w:t>î#ø#ÑT¸c¯CFVûÇÁ?Ý!#í##Vøn?ßÎûs7$##´U_xåÇ §½Ë5³»ÐÝøºü+·ç}ÝTÁ9s£¬eû ®ÚÆ#e##ÀDRêD(###ð#PY#ñ #_/ÈùÛ@8Pèy#}p##Ù×Õ×ç¥[áSe)ÝÇbW#p¾G#sÇK#/%ç\#6aÊ¾@#NX4Ø#±9:#øú×ßKÏÎ¤xp+E¿ÚT&gt;º~9Îû@#6#Ö#g#k¿#à*ÄÆ^</w:t>
        <w:br/>
        <w:t>sf#ÕÀ!S##õ#Ø¾J}ëÚ</w:t>
        <w:softHyphen/>
        <w:t>U#ÃÅ9ûÌç#*vj#à5P#¼Ìx</w:t>
        <w:tab/>
        <w:t>¶B0Ú#&gt;#jù</w:t>
        <w:br/>
        <w:t>Û#32Ý£ZÑ#E»zëüÇâ+»&amp;SúpH÷öôZ»Hµ!ª</w:t>
      </w:r>
    </w:p>
    <w:p>
      <w:pPr>
        <w:pStyle w:val="PreformattedText"/>
        <w:bidi w:val="0"/>
        <w:jc w:val="left"/>
        <w:rPr/>
      </w:pPr>
      <w:r>
        <w:rPr/>
        <w:t>x##Rìp`®Ã2#Àt#7#+#k</w:t>
      </w:r>
    </w:p>
    <w:p>
      <w:pPr>
        <w:pStyle w:val="PreformattedText"/>
        <w:bidi w:val="0"/>
        <w:jc w:val="left"/>
        <w:rPr/>
      </w:pPr>
      <w:r>
        <w:rPr/>
        <w:t>#i</w:t>
        <w:br/>
        <w:t>´ßGô¦à?54À7#!î2ã¥ß[×Þ#ò%°h¿·²Q¬ÕSc3si§vàª6%ÃjÝG!##7^ú# è°7</w:t>
      </w:r>
    </w:p>
    <w:p>
      <w:pPr>
        <w:pStyle w:val="PreformattedText"/>
        <w:bidi w:val="0"/>
        <w:jc w:val="left"/>
        <w:rPr/>
      </w:pPr>
      <w:r>
        <w:rPr/>
        <w:t>£#N#«#½G A#òhõw*Å÷?~ bÇ'µí#CèU</w:t>
        <w:tab/>
        <w:t>;ÿÝ\÷^ê##¯ú:ÁQR¥yç+k¬å##c#íþ]Æ¹EÔïS+##~ø¼vùÁÝû '#È;ëJµ\²åzN©n¬®Csúòßü¥Ñ?&gt;=÷ìøèéÏ|¡74ûô³Ïàºt=~â¸æ;#,Ñ÷#}q2Ëuwõdëë°%¼±á©óÇOÃlõJÿäEyª'ùW|ñlrÎÓ9E£#ÿ</w:t>
        <w:tab/>
        <w:t>F#ï´¦V²´eæèX§¹àR$Á</w:t>
        <w:br/>
        <w:t>Ø#YU¼À+P0ÀÁ¢[H&lt;Ííï###ÃT#üÌZSó^J</w:t>
        <w:tab/>
        <w:t>Á°ì##á#Ä#(HªÙl&gt;W)oKèãÒT~Ç#Ó©&lt;¶G9u#ú@lz´¾õX+)|¯##B#AÆ#5ã#18ø¬F#»#¹°o[^</w:t>
      </w:r>
    </w:p>
    <w:p>
      <w:pPr>
        <w:pStyle w:val="PreformattedText"/>
        <w:bidi w:val="0"/>
        <w:jc w:val="left"/>
        <w:rPr/>
      </w:pPr>
      <w:r>
        <w:rPr/>
        <w:t>I@©Þ÷ï&gt;&gt;òÄ¥É/àÁ»D3Z#bY##[X7=# j]÷Àµ</w:t>
        <w:tab/>
        <w:t>))2å5#4ËÎÀÝw?y¯P8ã##aÈ¡Øæòã©9¹ÚTB#|s÷N+|ÏÇêN³#Èw3³Y½Ç#Âð¸Às#Mj;b³#K÷®-íoìg#øÂ#_ªÔv#4®¹Sx-</w:t>
        <w:tab/>
        <w:t>×~ýkï½SÜ[#Ã¼o.ú$sµY#öS¯ïlµª%¯}[Öâ©ãÓ³#Ë</w:t>
        <w:tab/>
        <w:t>#¥#õ#\t¬ùûðÛ«4zä#X&lt;V¢##ÂiÀçòË#¿iSÞS#ºµ·#çPM!ß4rÇÿñ&gt;v_Ï###óBVT.#%Pó¢ùlôlñ#£7Qyº÷42#9Åf##é¹N.ìlªµ##SéîR-o±#E#pt©Cs§åU*V«Ùd8mGÂ÷¯¾SÕþivx©H³h¯oz|Ïl#Á ¿\®±¾Àd¨ãÆê|±Zrø@ÀWó#¡Î#NF1úGç¼0hdY¿ûî·¾ñáåB¶#Ã+½¹Ç3rya#@#Ò.N##ÔByy¼[êIéõªúpgëÞÒÍÇËë{ÙOÿôÿ³ùáòCG</w:t>
      </w:r>
      <w:r>
        <w:br w:type="page"/>
      </w:r>
    </w:p>
    <w:p>
      <w:pPr>
        <w:pStyle w:val="PreformattedText"/>
        <w:bidi w:val="0"/>
        <w:jc w:val="left"/>
        <w:rPr/>
      </w:pPr>
      <w:r>
        <w:rPr/>
        <w:t>1Nr(¸kè;$å#3^L½éDôP¼ûÿ÷×!7ðÏ~#î²Ý#&gt;#û¶ÏñÃ[ápòß#:7 óÅ4NzãÞe+áÒß÷#ÍÃÔd[#¢¬w#ç#Ó¬ð¦ÞÔ#ÞP@ýfn#'I&lt;#&amp;rûºlS~#</w:t>
        <w:br/>
        <w:t>_NPÅdIÍ#Ý«S&gt;r#Õ:##&gt;¼Èµü#ôJË[n9v,¸ûà±</w:t>
        <w:br/>
        <w:t>Ö³L#\*h/¡xg#¹uèØ#½éãé#Ö|YqDGR#q((ü#Ç{â÷¶Wa</w:t>
        <w:softHyphen/>
        <w:t>ì_ÿìË?{nðÔéÉ¨_½8ýä¹³Ç=Ñ?}²ïh ôÄÙÏBRÿ#?ö©³ãHXAØ#!#ðÃ¹#z¤ß#³T#qÁ*&lt;hnb#í#Ô.×u-ç#í2r</w:t>
      </w:r>
    </w:p>
    <w:p>
      <w:pPr>
        <w:pStyle w:val="PreformattedText"/>
        <w:bidi w:val="0"/>
        <w:jc w:val="left"/>
        <w:rPr/>
      </w:pPr>
      <w:r>
        <w:rPr/>
        <w:t>#¬²F(&lt;H#nÞì#Ï^:2~âÒÈTbêÎÝÛÐÙÓXÛ»~HøSÝ¤##._#g¶#ç#J#w)#óh?7_s&lt;#Ñ½</w:t>
      </w:r>
    </w:p>
    <w:p>
      <w:pPr>
        <w:pStyle w:val="PreformattedText"/>
        <w:bidi w:val="0"/>
        <w:jc w:val="left"/>
        <w:rPr/>
      </w:pPr>
      <w:r>
        <w:rPr/>
        <w:t>$uRª¡`7¹Yeb#Þ/#D$##»Õ#ÍF</w:t>
      </w:r>
      <w:r>
        <w:br w:type="page"/>
      </w:r>
    </w:p>
    <w:p>
      <w:pPr>
        <w:pStyle w:val="PreformattedText"/>
        <w:bidi w:val="0"/>
        <w:jc w:val="left"/>
        <w:rPr/>
      </w:pPr>
      <w:r>
        <w:rPr/>
        <w:t>ô#</w:t>
      </w:r>
    </w:p>
    <w:p>
      <w:pPr>
        <w:pStyle w:val="PreformattedText"/>
        <w:bidi w:val="0"/>
        <w:jc w:val="left"/>
        <w:rPr/>
      </w:pPr>
      <w:r>
        <w:rPr/>
        <w:t>Ñ¨ Ò</w:t>
      </w:r>
    </w:p>
    <w:p>
      <w:pPr>
        <w:pStyle w:val="PreformattedText"/>
        <w:bidi w:val="0"/>
        <w:jc w:val="left"/>
        <w:rPr/>
      </w:pPr>
      <w:r>
        <w:rPr/>
        <w:br/>
        <w:t>æ:àc-öhÏPW#ºÛ#ü#(UÜæ-Q#4t[Ý}v¡ÐEÌýhÄ:öÖÆúÊN¥®ë½Ñ®È`·ÍÇL!LG !±E#ï7ß¼»yæ,´IÕºªóm-gà;</w:t>
        <w:tab/>
        <w:t>_Ë+ó#ë©¯¿³##x#jµ#è×)`[ëÆàøÈç#÷#éh%³·±÷ìÀdÿÈH¶üýéçNL#£#1Ì#ÓÝLo§døÎzëú;¬³Áôdva¬</w:t>
      </w:r>
    </w:p>
    <w:p>
      <w:pPr>
        <w:pStyle w:val="PreformattedText"/>
        <w:bidi w:val="0"/>
        <w:jc w:val="left"/>
        <w:rPr/>
      </w:pPr>
      <w:r>
        <w:rPr/>
        <w:t xml:space="preserve">Æ{#=#±ìBÍ¥#Ã81³W-#sþ¯cfêßÿç¯~rw¾3Ú5Ñ#µ%©¨#wÍý²#Xe,¸²ØÏÔÊ </w:t>
        <w:br/>
        <w:t>Ô5#|¨ßÛ×#âñ#É##ªËÚ{«åòò±±±ÕE#¦:#3###OÎ#¤¥#0ð¿ü`söüs½~#Ì###¹)#¯¬?uásñ$éÕ+CÑd#±³^®nÝº11#:ø@X-«;MV¶ÞHl·aÏ¦ÌOæa¬&gt;z²OBP2E¤W</w:t>
      </w:r>
      <w:r>
        <w:br w:type="page"/>
      </w:r>
    </w:p>
    <w:p>
      <w:pPr>
        <w:pStyle w:val="PreformattedText"/>
        <w:bidi w:val="0"/>
        <w:jc w:val="left"/>
        <w:rPr/>
      </w:pPr>
      <w:r>
        <w:rPr/>
        <w:t>«ÊkH¨õldGºï^Ññ¬ã#a#z½¥áëñ#éì##Á"</w:t>
      </w:r>
    </w:p>
    <w:p>
      <w:pPr>
        <w:pStyle w:val="PreformattedText"/>
        <w:bidi w:val="0"/>
        <w:jc w:val="left"/>
        <w:rPr/>
      </w:pPr>
      <w:r>
        <w:rPr/>
        <w:t>o#²##wí¨Hÿ¥XïA¥²¸ÿäÁÒüf.[ÉïçJ+ûÍ{ë;w·Ön=º¿øpåÚ#</w:t>
        <w:softHyphen/>
        <w:t>hå5"w³ãj#-ÛE#·V÷ê#ßXé#jÎe·ô`$ìvT#Ë5=#¼!²¼]</w:t>
        <w:tab/>
        <w:t>cXNÈ#ÃÝZ#ÛØQkíÒl¸wÛÞQ@Ði#àß|Öèïë#4 «+\lÕë#äN²"_&lt;{#e))lÀ#ÎcY# L#%¯ã6Z Aàlñõ«#äs2ÎK/þdXdE#NVWÎ#ç|Ð2Tà¡Î( ò#Ë###Ì-</w:t>
        <w:softHyphen/>
        <w:t>Î¯®5</w:t>
      </w:r>
      <w:r>
        <w:br w:type="page"/>
      </w:r>
    </w:p>
    <w:p>
      <w:pPr>
        <w:pStyle w:val="PreformattedText"/>
        <w:bidi w:val="0"/>
        <w:jc w:val="left"/>
        <w:rPr/>
      </w:pPr>
      <w:r>
        <w:rPr/>
        <w:t>íôé§"qïÒÃ¥ýb#«#H#q¨±Á#³ö#u4"³sÓÿ[ÊSÕ{§</w:t>
      </w:r>
      <w:r>
        <w:br w:type="page"/>
      </w:r>
    </w:p>
    <w:p>
      <w:pPr>
        <w:pStyle w:val="PreformattedText"/>
        <w:bidi w:val="0"/>
        <w:jc w:val="left"/>
        <w:rPr/>
      </w:pPr>
      <w:r>
        <w:rPr/>
        <w:t>Òò»lË5lAÇ"½}##·¬L</w:t>
      </w:r>
    </w:p>
    <w:p>
      <w:pPr>
        <w:pStyle w:val="PreformattedText"/>
        <w:bidi w:val="0"/>
        <w:jc w:val="left"/>
        <w:rPr/>
      </w:pPr>
      <w:r>
        <w:rPr/>
        <w:t>Ê#Èº</w:t>
      </w:r>
      <w:r>
        <w:br w:type="page"/>
      </w:r>
    </w:p>
    <w:p>
      <w:pPr>
        <w:pStyle w:val="PreformattedText"/>
        <w:bidi w:val="0"/>
        <w:jc w:val="left"/>
        <w:rPr/>
      </w:pPr>
      <w:r>
        <w:rPr/>
        <w:t>ÆsT,bWZ</w:t>
      </w:r>
      <w:r>
        <w:br w:type="page"/>
      </w:r>
    </w:p>
    <w:p>
      <w:pPr>
        <w:pStyle w:val="PreformattedText"/>
        <w:bidi w:val="0"/>
        <w:jc w:val="left"/>
        <w:rPr/>
      </w:pPr>
      <w:r>
        <w:rPr/>
        <w:t>D-#GF¯íÖì°ÜÀ-7¸[Û;#¼[ê#ËS0</w:t>
        <w:br/>
        <w:t> ##èÌ°p#j4£^X*ç#¯Á#°[Ëíç#*;2A±}ÃiA#ÛÛ»û#Pô"Ý.#~îÂË#$# n;¶]WÆ¡±#R¢v#àÊT÷`ÇÑíjÛq{h##ï¦j´w#N#Æä¹#¥¶®é#HÕöy»+v·;j{-Ü#8\A¸ÙyíÕ#öÄ</w:t>
        <w:br/>
        <w:t>Ï +ajÿ#ÅT®»íÊp#sí&gt;Äí##ÿloQÜo#¿áwØào¹#¬ö#ß#V1#¤¸d</w:t>
        <w:softHyphen/>
        <w:t>¶###rèA§¿ðO##')ÖK#}á#Ã#]#NW #Ðaãw&lt;#2ÐÕ¹LeØ·±)ð°</w:t>
        <w:br/>
        <w:t>üÝû·#O#r#hbQJK#}#ÕbIºñÛ&amp;¬1¸´#ÄQ;0J"6*ðç!-#Ã3VåZ(%Ã#`=</w:t>
        <w:tab/>
        <w:softHyphen/>
        <w:t>&gt;ôÛ$-*mÇàjVÅ±C</w:t>
        <w:tab/>
        <w:t>#yò5yi÷ÀiªgÏB3¢Sj©^[ßX0öØô9X#5##V#g#y/JMJª*c#!m.#?)#é@%Á</w:t>
      </w:r>
    </w:p>
    <w:p>
      <w:pPr>
        <w:pStyle w:val="PreformattedText"/>
        <w:bidi w:val="0"/>
        <w:jc w:val="left"/>
        <w:rPr/>
      </w:pPr>
      <w:r>
        <w:rPr/>
        <w:t>###êþ»olí"T</w:t>
        <w:tab/>
        <w:t>)/ÿ\#0]b7âZßðåe'ªJxcV¹</w:t>
        <w:br/>
        <w:t>Õ#A$°B</w:t>
        <w:tab/>
        <w:t>O#SGõ;/ò¥74#_Þº§_¯¶~âóÑÒ6)|X¼8XÕa5äp( -§%2#o½,xR#ßh¦9ÄØ</w:t>
        <w:tab/>
        <w:t>Äõ5ùHÿP·´üPD#ÝÌk1OrpxÄãÉ=^ÖöëÙÓ3Ot#Z#&lt;gøN+#ë²6Eq%#ªO&lt;sîªUB#ÿ¸SqñÿX0Ú ##¼½Fµ06vZpvòòýw#dìáÎöðÐÑgMs«ÁQ:</w:t>
        <w:tab/>
        <w:t>ßdÒ1K##»#ß#§¢c|¸Yùx·qZÍër%Fnöäö¹ï#²ûeì#Ê»[K,#870Öªùý##R#¤du (b¦R¤¹þJHÇ8XS»|Æá»Û¹}à#ZÝÂ¼#ÙC~Ã¬G¼é?¸úÝøÄ3£ûo#&gt;íáÓ¾ô#ÒÐx×é#z"t2#íi¦Békóo ·P W###ú#ÉÔE</w:t>
        <w:softHyphen/>
        <w:t>õäØä³ãý/ñ©C½##ö| 3¶Æd+èsÒºê#QMÎ&gt;sæÜÄÅiR;î°C½ÆB##F¨r0C!õÂþ@ßpØWÒ</w:t>
        <w:br/>
        <w:t>yDþ0vãû</w:t>
        <w:softHyphen/>
        <w:t>¦ÍÝ##¨#ºøú¼Ñq""/®+30LyÃêæ.*UÃJ{;#Ö¨&gt;^ØÜª©a::7Ëû[T#Ú#'¼&amp;|È~¬*Ý×:Ã¢ÆÂI##º#NY;#¼ã7#d²#ÈW#Îã£(q¬#rÿñb# áèÛ¯#÷KÅ</w:t>
      </w:r>
      <w:r>
        <w:br w:type="page"/>
      </w:r>
    </w:p>
    <w:p>
      <w:pPr>
        <w:pStyle w:val="PreformattedText"/>
        <w:bidi w:val="0"/>
        <w:jc w:val="left"/>
        <w:rPr/>
      </w:pPr>
      <w:r>
        <w:rPr/>
        <w:t>Ã#©m¯Ìï-ßÝ¿ûn#÷ÈÆ°^ÒËûÀ#D:X¿/j|h</w:t>
        <w:softHyphen/>
        <w:t>Ù'¿WorÅêéñDíþæuY#Jö}ûßØØÍ(þXËÔ?~&amp;¢#¼ßUXÏÑhoOý#¼S+%å#É¾ôâç;F:ið##÷ÄÑÑ´#¹bëõo¾#ììêOPNtÌôzÀpm%#à±tºòÎ#.&lt;ÓßZprÐ¦S#ÇXhicG#ë#À# hñ#ðX&gt;#¸##ÿkug</w:t>
      </w:r>
    </w:p>
    <w:p>
      <w:pPr>
        <w:pStyle w:val="PreformattedText"/>
        <w:bidi w:val="0"/>
        <w:jc w:val="left"/>
        <w:rPr/>
      </w:pPr>
      <w:r>
        <w:rPr/>
        <w:t>¬° õE#IÅÌÜ.Â¬uÈÿë#î#¡#î</w:t>
        <w:br/>
        <w:t>#î#?¸q½aa|×òÑ'#t.ÑQµy'W¥`D@Ô#}&lt;Þ.##Ô]÷VV+R7ÏÂ¢*#èA¬¬&gt;,îïõ¹Ä+U##S#E#&lt;ztreqñ ^EOñåîá¶Û¸»wpbìh¸#¾·²õ§W¾sïÁ#ds³§»:LÔwP¼¾##V#É´êU«4e4#5'¡ùM¿§,»ôn##[«#ù</w:t>
        <w:softHyphen/>
        <w:t>½ÍÒ±ý¥|¹ä</w:t>
        <w:tab/>
        <w:t>&amp;}À"#Ê^ØÙ^åbÃ#}i*Ôöl´iëÿÃ)þ:6èÐuòµ#</w:t>
        <w:tab/>
        <w:t>÷^84ÿµ[#\Bø+m¯Ð´gEmK_s{?»ßÜnJv2Â§ÐÄrX#¥#x#Æ##=EòÑÖQñÆà£&lt;ÑÀ],ÓM#ê#.Pp$¾6»b#ªx##Â##S½#@¤±¡!ñÀ###öw#ÕÍ¤S¢#Dªî7îg#4Ëënóq=óÞ®XðÉXëÑ¶\^#p#fe¨R7</w:t>
      </w:r>
      <w:r>
        <w:br w:type="page"/>
      </w:r>
    </w:p>
    <w:p>
      <w:pPr>
        <w:pStyle w:val="PreformattedText"/>
        <w:bidi w:val="0"/>
        <w:jc w:val="left"/>
        <w:rPr/>
      </w:pPr>
      <w:r>
        <w:rPr/>
        <w:t>ø4#«ÙmúvÈ##ZQ¶#ò#j1øü¥)Á#4h6ÚÈLOM¥ûBn'1:°t"#L#ëÒBK¼È&lt;#[ß</w:t>
        <w:tab/>
        <w:t>86ÚÁ0ÓÈ;jzü´ÈDÊ¬g&amp;®¸"#Ä´#2#/fA#p#wBø#Ë6ó</w:t>
        <w:softHyphen/>
        <w:br/>
        <w:t>¬·</w:t>
      </w:r>
      <w:r>
        <w:br w:type="page"/>
      </w:r>
    </w:p>
    <w:p>
      <w:pPr>
        <w:pStyle w:val="PreformattedText"/>
        <w:bidi w:val="0"/>
        <w:jc w:val="left"/>
        <w:rPr/>
      </w:pPr>
      <w:r>
        <w:rPr/>
        <w:t>ÓÛ§ìdIÑ# BI©m©#Ù##¢î#Ûl}ç</w:t>
        <w:br/>
        <w:t>\4ìw þm¡# ün$nRO8¤ìra½¢&lt;å+#Í5î½uk£è+ö#f7#MÕ+q¥#ZÝBÙBiÚ¦DùÑ´T f##B#^ß5Éwæ¹çº=¦#=#tùBÛE6î§#UB1AV</w:t>
        <w:tab/>
        <w:t>#ªk2VäF$Ýù</w:t>
        <w:softHyphen/>
        <w:t>·?Ñåú·nÝ¸yùÎý;#d#|rÿÑÕíêõ</w:t>
        <w:softHyphen/>
        <w:t>##¶+Úz¹¸göU#ÔzN°üCª)#%cÅ#UÔØ|9Û7Ô7;27¤Ö²óÇ¦¦ºüZcµZÌµ:#±ÎDâÇ&gt;uA@²#åe kË@áîãaÍÁc#Ð#ìø¹</w:t>
        <w:softHyphen/>
        <w:t>#ä f&lt;$òÓ4º¯Hd6+@ÂO#óz½8&lt;ÓÎx·vàeêËåî#{ûµï)^Ïðèt½hÞºWY+#Õ·)lî´ÛD#Û97ø¦Yj¢*Ñ3:0ÄM?¤G0ä¾ýXëä"ÁxzâÄäææC¥ÏvOÍf½µ¿ es7#åLÙ#î#?Ñ#ÅCî`óÑòªl2Ï&lt;ó¬`d½^ìSÍX2«</w:t>
        <w:br/>
        <w:t>#ÕÙ*v¤u#¼#©³§¢T6#úÕØÚ(#99iÉòýµmÊ°.|êÇ{ý'ìªµQ²p^#a\xÅ£ÙrûA#s##(WHD</w:t>
      </w:r>
      <w:r>
        <w:br w:type="page"/>
      </w:r>
    </w:p>
    <w:p>
      <w:pPr>
        <w:pStyle w:val="PreformattedText"/>
        <w:bidi w:val="0"/>
        <w:jc w:val="left"/>
        <w:rPr/>
      </w:pPr>
      <w:r>
        <w:rPr/>
        <w:t>##ÖÖÝÅ#</w:t>
      </w:r>
    </w:p>
    <w:p>
      <w:pPr>
        <w:pStyle w:val="PreformattedText"/>
        <w:bidi w:val="0"/>
        <w:jc w:val="left"/>
        <w:rPr/>
      </w:pPr>
      <w:r>
        <w:rPr/>
        <w:t>WÈ! 2###þ=|kX#-Ã¿#l</w:t>
        <w:tab/>
        <w:t>é¨ÀÃB$ck#-¢,s§Ô)aq# Ü(&amp;³p°ôw</w:t>
      </w:r>
    </w:p>
    <w:p>
      <w:pPr>
        <w:pStyle w:val="PreformattedText"/>
        <w:bidi w:val="0"/>
        <w:jc w:val="left"/>
        <w:rPr/>
      </w:pPr>
      <w:r>
        <w:rPr/>
        <w:t>#</w:t>
      </w:r>
    </w:p>
    <w:p>
      <w:pPr>
        <w:pStyle w:val="PreformattedText"/>
        <w:bidi w:val="0"/>
        <w:jc w:val="left"/>
        <w:rPr/>
      </w:pPr>
      <w:r>
        <w:rPr/>
        <w:t>ª#|]cTÒóõ×ßËÆÙ£ybe¿b´öäî®qZÊÂ³µz§Åå}gNLí8X</w:t>
        <w:br/>
        <w:t>Ä³-#¬u¤¤*bE°#ãË°%a'q8¼#ìªc¥£S±##ÃÿQú#h×#6QºØàù©#ßB=</w:t>
      </w:r>
    </w:p>
    <w:p>
      <w:pPr>
        <w:pStyle w:val="PreformattedText"/>
        <w:bidi w:val="0"/>
        <w:jc w:val="left"/>
        <w:rPr/>
      </w:pPr>
      <w:r>
        <w:rPr/>
        <w:t>ä?(à#wypZÀ&gt;óG1£¢àVå¦Z#ìò{óùýrSâ½a##Áø</w:t>
        <w:br/>
        <w:t>è,¬#P##ØC&gt;###Hºñ³n#*e)ËÅ#o^5ujvlÐÏ#w¶*</w:t>
        <w:br/>
        <w:t>ªgÕlØ&lt;}öe!2n</w:t>
        <w:br/>
        <w:t>#ÝÍï,¡þlYôôÄE'Âj#Ãñ½#ïkÅ7ºxñ :@</w:t>
        <w:br/>
        <w:t>Ò.ÚÑÆø¹%xÉ.#þRr¢AÜJH#d#Þdps=#®##¥q«##°#¬aû#iMäá/Ñ÷îÝúï_ÿ¶ë¸À³¢¨{å\£</w:t>
        <w:tab/>
      </w:r>
    </w:p>
    <w:p>
      <w:pPr>
        <w:pStyle w:val="PreformattedText"/>
        <w:bidi w:val="0"/>
        <w:jc w:val="left"/>
        <w:rPr/>
      </w:pPr>
      <w:r>
        <w:rPr/>
      </w:r>
      <w:r>
        <w:br w:type="page"/>
      </w:r>
    </w:p>
    <w:p>
      <w:pPr>
        <w:pStyle w:val="PreformattedText"/>
        <w:bidi w:val="0"/>
        <w:jc w:val="left"/>
        <w:rPr/>
      </w:pPr>
      <w:r>
        <w:rPr/>
        <w:t>.p ,#sjÒ##?1Ü×5Ý×7#wÏöà¥á²yÛDÚ#u#.#·½XÀ#"#ðpÉà:%ÚÎ#×whâ;T@µ</w:t>
        <w:softHyphen/>
        <w:t>#î_on] ##&lt;m#Õ!Cý#V#Fs÷ó¸%Ûo¸#ûÊ</w:t>
        <w:softHyphen/>
        <w:t>ÂÍünk¨`'#-</w:t>
        <w:br/>
        <w:t>gì¡:#ÿ#³</w:t>
      </w:r>
      <w:r>
        <w:br w:type="page"/>
      </w:r>
    </w:p>
    <w:p>
      <w:pPr>
        <w:pStyle w:val="PreformattedText"/>
        <w:bidi w:val="0"/>
        <w:jc w:val="left"/>
        <w:rPr/>
      </w:pPr>
      <w:r>
        <w:rPr/>
        <w:t>~¢ö×k÷#nÈ¢û%\cFÛ#î^@í¾â0#ÄÝ´?ò0ï##ìf#¢¥Á£</w:t>
      </w:r>
      <w:r>
        <w:br w:type="page"/>
      </w:r>
    </w:p>
    <w:p>
      <w:pPr>
        <w:pStyle w:val="PreformattedText"/>
        <w:bidi w:val="0"/>
        <w:jc w:val="left"/>
        <w:rPr/>
      </w:pPr>
      <w:r>
        <w:rPr/>
        <w:t>[</w:t>
      </w:r>
    </w:p>
    <w:p>
      <w:pPr>
        <w:pStyle w:val="PreformattedText"/>
        <w:bidi w:val="0"/>
        <w:jc w:val="left"/>
        <w:rPr/>
      </w:pPr>
      <w:r>
        <w:rPr/>
        <w:t>ÖX§´7!nâ8¹h6&gt;ÿÏãwctAq¹®"</w:t>
      </w:r>
    </w:p>
    <w:p>
      <w:pPr>
        <w:pStyle w:val="PreformattedText"/>
        <w:bidi w:val="0"/>
        <w:jc w:val="left"/>
        <w:rPr/>
      </w:pPr>
      <w:r>
        <w:rPr/>
        <w:t>J¨Dñ¬Áµ$c¢#2#$Ó##Iºvg«,Á#</w:t>
        <w:tab/>
        <w:t>â#ìðKÈÚBQ</w:t>
      </w:r>
    </w:p>
    <w:p>
      <w:pPr>
        <w:pStyle w:val="PreformattedText"/>
        <w:bidi w:val="0"/>
        <w:jc w:val="left"/>
        <w:rPr/>
      </w:pPr>
      <w:r>
        <w:rPr/>
        <w:t>Ì)Ò#(##¦##:#Ñ¯# ØD#ìIèd±Q#0&lt;h°5[-1àÑ-A2KèUB1*ëÀ#í"çímæ¶¡Ñ¢¸N²##¦QWðÎSÏG#@#·#8ò¤#]ó£cx*á(M[Ò#ÀCbÔ¤9t¡`$#"pÿ¸h#Ö`Þ+##ÚQQEßµk·Pp´õÌÉ¹P@î##UôA#i#;¼l8Þ#Â,N$½T#Ç#â.#Jåáãéüý{#óÕ#Gá#32döv###0¯!#|4Ã4«åÁã¡jWj£e#FNbb-ÁCÿÑ-ÓÄ8DB#ìÔJû~½cêèh'Ûªj#ÍÆÎúÚó/</w:t>
      </w:r>
      <w:r>
        <w:br w:type="page"/>
      </w:r>
    </w:p>
    <w:p>
      <w:pPr>
        <w:pStyle w:val="PreformattedText"/>
        <w:bidi w:val="0"/>
        <w:jc w:val="left"/>
        <w:rPr/>
      </w:pPr>
      <w:r>
        <w:rPr/>
        <w:t>z0#)#Nò ÿ&amp;</w:t>
        <w:softHyphen/>
        <w:t>b#@ÙV#}ÏÁø¼ZÀ#dS#[</w:t>
        <w:softHyphen/>
        <w:t>&lt;é##yê#BµD´ñ¯½õ^ c¤Ï#!scCÛË789V8WÈ®9'À2û8#!#Æ##:Ç\xù¬wÐëìoÑûM2é%x2#*&amp;½ÊÃ5'àOJÍ4ïé!yº#ÑãÝÕÓc</w:t>
        <w:tab/>
        <w:t>úµïYï¿Wýê#Ú'oT^û¦qåOìÿ´õÑÃÚåÛ</w:t>
        <w:softHyphen/>
        <w:t>ëW#ï¿</w:t>
        <w:softHyphen/>
        <w:t>ßÞtÖî&lt;È{ç#bC² ù#TÑSÓ§Ó#×.¿9wêR/##ÉóL,ìFI¿#wcOXç/.å¯Ý½#çöÏ&lt;yâ©±#áÐ§¸Ä°¯W#RQïÔ#O#L)7#L2#÷</w:t>
      </w:r>
      <w:r>
        <w:br w:type="page"/>
      </w:r>
    </w:p>
    <w:p>
      <w:pPr>
        <w:pStyle w:val="PreformattedText"/>
        <w:bidi w:val="0"/>
        <w:jc w:val="left"/>
        <w:rPr/>
      </w:pPr>
      <w:r>
        <w:rPr/>
        <w:t>òÔ´¥L&amp;zNSÄA###1}yù^K_#_</w:t>
      </w:r>
    </w:p>
    <w:p>
      <w:pPr>
        <w:pStyle w:val="PreformattedText"/>
        <w:bidi w:val="0"/>
        <w:jc w:val="left"/>
        <w:rPr/>
      </w:pPr>
      <w:r>
        <w:rPr/>
        <w:t>ñ# .iî¥Õáy|:¯õ¢#²#åYÞÒ###}</w:t>
        <w:br/>
        <w:t>Æ#{j+e##?Ö#xOØÈ7¶#T\39}~¹þäóLBÁ÷®Äõr#K[§30T# FÄXÆÀ_dJ8éT"#²KÔ÷Þ»R#Ê#]Þ#Ã#®Íl±Ö5[Q¥§Îøý'á+Ë#7"¾èäÅÏF0É#~Ì#äV#lqð}R09u¤véD«±xokg7G~jöxdqaÕC?È×O}ê'0õ2ã£CýG®,\õ#g»¼¾Üî»¹&lt;*Âç»ày¸DämC] Í±Ñóþ`¢Ê#ê`æaVRæûo¾Jþ#Våýôô#hkì#M##7#?¼uuöÔøZÕÉ5Yä#làä#)</w:t>
        <w:tab/>
        <w:t>ó#Ò~###Ï#]Åk#+8Åå#Ôr##]ðè¨Vy #àqF</w:t>
        <w:br/>
        <w:tab/>
        <w:t>M#22BAºQûúûîlg¨º¶¯×FGãÕÛÙ±i!¢Vom&gt;ñÊKdEæàÍÇ&amp;""]#¶¡¬&lt;^eCé ¯S¯#</w:t>
      </w:r>
      <w:r>
        <w:br w:type="page"/>
      </w:r>
    </w:p>
    <w:p>
      <w:pPr>
        <w:pStyle w:val="PreformattedText"/>
        <w:bidi w:val="0"/>
        <w:jc w:val="left"/>
        <w:rPr/>
      </w:pPr>
      <w:r>
        <w:rPr/>
      </w:r>
      <w:r>
        <w:br w:type="page"/>
      </w:r>
    </w:p>
    <w:p>
      <w:pPr>
        <w:pStyle w:val="PreformattedText"/>
        <w:bidi w:val="0"/>
        <w:jc w:val="left"/>
        <w:rPr/>
      </w:pPr>
      <w:r>
        <w:rPr/>
        <w:t>FÃYØÎ¤ÆÉ¸/&lt;sÎ&lt;Øq#;#vd¨çÚõ;#û«áÁ!v¿J£/¦ìµbIùöí[«+½³ã#J9äQÌmh.1x ô¼jc</w:t>
      </w:r>
    </w:p>
    <w:p>
      <w:pPr>
        <w:pStyle w:val="PreformattedText"/>
        <w:bidi w:val="0"/>
        <w:jc w:val="left"/>
        <w:rPr/>
      </w:pPr>
      <w:r>
        <w:rPr/>
        <w:t>a§@ Õ#Û{####¡\°B¾ÏSv5â#ÇXÃcn####&gt;÷ù-o-®å3VêèÓ</w:t>
      </w:r>
      <w:r>
        <w:br w:type="page"/>
      </w:r>
    </w:p>
    <w:p>
      <w:pPr>
        <w:pStyle w:val="PreformattedText"/>
        <w:bidi w:val="0"/>
        <w:jc w:val="left"/>
        <w:rPr/>
      </w:pPr>
      <w:r>
        <w:rPr/>
        <w:t>0Hh`##Í{þ'&lt;#Î=Ý¹Öë0~8#j¯´Û{</w:t>
      </w:r>
      <w:r>
        <w:br w:type="page"/>
      </w:r>
    </w:p>
    <w:p>
      <w:pPr>
        <w:pStyle w:val="PreformattedText"/>
        <w:bidi w:val="0"/>
        <w:jc w:val="left"/>
        <w:rPr/>
      </w:pPr>
      <w:r>
        <w:rPr/>
        <w:t>Ü</w:t>
        <w:softHyphen/>
        <w:t>È¡h</w:t>
        <w:br/>
        <w:t>¿#yê.´#7+uÿüP¼ä»ïj¦-ÂîÈâ#K )Ñm&gt;#£#¸#ùM÷r~_Ó#Z3ÂÓx¤pAÃ&lt;#ôQÊyL½#À¬$FzÀ##B]#½ª#À%$Ù##</w:t>
      </w:r>
    </w:p>
    <w:p>
      <w:pPr>
        <w:pStyle w:val="PreformattedText"/>
        <w:bidi w:val="0"/>
        <w:jc w:val="left"/>
        <w:rPr/>
      </w:pPr>
      <w:r>
        <w:rPr/>
        <w:tab/>
        <w:t>¶¾#6Ô7¢àw#©obNDbÊRmîdº¯l=©®KãÑ&gt;¹ÕÍ3µæ:ã¬#ùÁôèd\ÉoU0Ó$½;0öh#»Y#[*1LË#9ï_E¨#öSs8¯Î(5*Ö¯Éu«ÜÀnÂ²:K(#QYD3×À##Nj»¤4XfP#¯(V1`Ë#ÎXE´P#P#$|#¡!ð#´#¬×#\u4¢PºûBúö#G9dÅT2¡þ·¿w#_¸#ÓÁf#,`Ö4ðl»àÇ¶Ò</w:t>
      </w:r>
    </w:p>
    <w:p>
      <w:pPr>
        <w:pStyle w:val="PreformattedText"/>
        <w:bidi w:val="0"/>
        <w:jc w:val="left"/>
        <w:rPr/>
      </w:pPr>
      <w:r>
        <w:rPr/>
        <w:t>´#7ñÅ-#äª×#$¡¶q+yP#È/ðb^Ó#lìÞ</w:t>
        <w:softHyphen/>
        <w:t>éójðA¶Ev$¹HI/¤¶ Va±W£#`îiNhÍï±v'##H\ÅVþ#yp(=£óA!¦Ð h#MÀ/yèu#®Gò[##.#Ðcð^7#ÚáÀ¬</w:t>
      </w:r>
    </w:p>
    <w:p>
      <w:pPr>
        <w:pStyle w:val="PreformattedText"/>
        <w:bidi w:val="0"/>
        <w:jc w:val="left"/>
        <w:rPr/>
      </w:pPr>
      <w:r>
        <w:rPr/>
        <w:t>²|$#Ðø#J,:Í]D</w:t>
        <w:softHyphen/>
        <w:t>»üÃLþÁÂúÂÞÎîÞÁûË###Z4Ô]Ks?##ðù</w:t>
      </w:r>
    </w:p>
    <w:p>
      <w:pPr>
        <w:pStyle w:val="PreformattedText"/>
        <w:bidi w:val="0"/>
        <w:jc w:val="left"/>
        <w:rPr/>
      </w:pPr>
      <w:r>
        <w:rPr/>
        <w:t>61&lt;ý¢#ÌxWÔì+eÞ®´V)Øh#ñô@8¯Âå#zxØátNÏVJõ-tDxÐ]£</w:t>
      </w:r>
    </w:p>
    <w:p>
      <w:pPr>
        <w:pStyle w:val="PreformattedText"/>
        <w:bidi w:val="0"/>
        <w:jc w:val="left"/>
        <w:rPr/>
      </w:pPr>
      <w:r>
        <w:rPr/>
        <w:t>äp(+M#;uêì¥#£3##+ïå½¤ÏBF[Æ#Á®#ZaËDSuâéH#fñHïrêÐ¹"§Ä¢")-# ZK#µ.##D]!m³Ý©íÔ#v</w:t>
      </w:r>
    </w:p>
    <w:p>
      <w:pPr>
        <w:pStyle w:val="PreformattedText"/>
        <w:bidi w:val="0"/>
        <w:jc w:val="left"/>
        <w:rPr/>
      </w:pPr>
      <w:r>
        <w:rPr/>
        <w:t>#hrScÝ#iñÚÁX,ì,g×ë#Ý].3ÉñÎ¾{#AÁì</w:t>
        <w:softHyphen/>
        <w:t>×7êGjò¹Kg###21JÈ'$}´&gt;#ç#ý]~¿¨ ¤Åö&amp;cÊñ"ÌÛö#æ[gO#ç%îÎýë^úÜðh,\KÃA'LQ</w:t>
      </w:r>
    </w:p>
    <w:p>
      <w:pPr>
        <w:pStyle w:val="PreformattedText"/>
        <w:bidi w:val="0"/>
        <w:jc w:val="left"/>
        <w:rPr/>
      </w:pPr>
      <w:r>
        <w:rPr/>
        <w:t>Lýp#(Çà</w:t>
        <w:br/>
        <w:t>ªbðÂb#@Á¹)ªH-ÿ¯ò&gt;#G¨Ô\T)</w:t>
      </w:r>
      <w:r>
        <w:br w:type="page"/>
      </w:r>
    </w:p>
    <w:p>
      <w:pPr>
        <w:pStyle w:val="PreformattedText"/>
        <w:bidi w:val="0"/>
        <w:jc w:val="left"/>
        <w:rPr/>
      </w:pPr>
      <w:r>
        <w:rPr/>
        <w:t>#¶~ìä³#ìÐ@#A</w:t>
      </w:r>
    </w:p>
    <w:p>
      <w:pPr>
        <w:pStyle w:val="PreformattedText"/>
        <w:bidi w:val="0"/>
        <w:jc w:val="left"/>
        <w:rPr/>
      </w:pPr>
      <w:r>
        <w:rPr/>
        <w:t>@¥?5{~l´za:#KéA##´#Àj{!;éïîIøîÞ¾®Ôæö&gt;È#Ós§»=#®#BÉB#¥µÌÇ{#|x-%E¼Ã¼²+</w:t>
        <w:tab/>
        <w:t>v³i#3Õþ®©#YÝ[«ÌÌ¾ôêUsÃµ&amp;ºX #x9AàÊp?##©#Ò##5Sipp=¤&amp;#+t8PEíÄ\#H</w:t>
        <w:tab/>
        <w:t xml:space="preserve">Át#HßÇNaqÏÎd6(d³ó¸#L#õ^Ä##Ô)(j#´x}3ß¨`o÷Üñ#½ã#d¹Ó#å#%x,,`AV&amp;ÒÈ$}#ÈËØØ^_^G"ÇxÏT8)Ý»üa#¥«;¥w)QS'#ÚÇpb¶Q¬oÝwÓ¨#âèÌSµP#a#0å¬^ù#aÖ ¼&gt;=8##!²#(©8£ZfñuãðÓÃPÅ3:0«`Ê##f#ÙÒÀ}v#èPÀz#Z± ÊÇôa86#²õGÿ;¨Ó&lt;#Áð²a);ÕÑN$;ûÄ±Óg#O##¸86;;Ò1Ð9Ò#w÷OÆ}¢?#ñ#^#.Ò#ßª{¡ </w:t>
        <w:softHyphen/>
        <w:t>¤]Üc#àÛm</w:t>
      </w:r>
      <w:r>
        <w:br w:type="page"/>
      </w:r>
    </w:p>
    <w:p>
      <w:pPr>
        <w:pStyle w:val="PreformattedText"/>
        <w:bidi w:val="0"/>
        <w:jc w:val="left"/>
        <w:rPr/>
      </w:pPr>
      <w:r>
        <w:rPr/>
        <w:t>®ÛS#ö#m8´îÉ#ý·##@ÖâÙÆáÒÖ8aoºæò6÷</w:t>
        <w:tab/>
        <w:t>ÿÊ½##1SíeÚÙBA#§Rjw#î#Béïæv»7Û·´ÿç¡KÄ½k`#i;¼&amp;âö#?Jý;ì#í#íýJ{#ò#{µ¾í^Èµ`¸Æ÷¶¥Ã½µð #øÂç&gt;Å#ÊI##f¤*º¾p8áÜ##Û#ªZ</w:t>
        <w:softHyphen/>
        <w:t>yHÆPô#X</w:t>
        <w:br/>
        <w:t>º?#Ó#°=E#cÂ##4Õ'#¨#82P#cC#¨FËÂ½J+¦*b)D##dSa#H####Ý:ãõÒÑ##:#¾¶&amp;ò|q#Ø£àó #µc,¯J´;}"H#x##7èàJ:98Ýç</w:t>
        <w:softHyphen/>
        <w:t>ÕOTJ%#S7#m*</w:t>
        <w:tab/>
        <w:t>ø¹Z4Ñ=#dÅã½jó&gt;KÝ-Ã#íC#b{#ëÞ£Ç#7#?%#ÜKOÂÈ|Äc#¦J##Õ´(?0ÐÐ_0</w:t>
      </w:r>
      <w:r>
        <w:br w:type="page"/>
      </w:r>
    </w:p>
    <w:p>
      <w:pPr>
        <w:pStyle w:val="PreformattedText"/>
        <w:bidi w:val="0"/>
        <w:jc w:val="left"/>
        <w:rPr/>
      </w:pPr>
      <w:r>
        <w:rPr/>
        <w:t>gU#ÃË$#ÈéVyJÍWíÎàµk#%Oúì</w:t>
      </w:r>
      <w:r>
        <w:br w:type="page"/>
      </w:r>
    </w:p>
    <w:p>
      <w:pPr>
        <w:pStyle w:val="PreformattedText"/>
        <w:bidi w:val="0"/>
        <w:jc w:val="left"/>
        <w:rPr/>
      </w:pPr>
      <w:r>
        <w:rPr/>
        <w:t>qûí</w:t>
        <w:softHyphen/>
        <w:t>uG:ßÝ#b@²'T#Ûd#Ö+#j4$vRo±´Dä1###Ëa²#%nÝÿØ.</w:t>
        <w:softHyphen/>
        <w:t>æ£Ï~w@G/ùßÏU©ª=wüÝ#z'×ò#ë#~ìi²</w:t>
        <w:br/>
        <w:t>®ÌYaC/`ïê`ÒB@r`2¤¨/0È#rZ#l©á§qYNù»Wç¡V9ñì±ÖvåÎÃMHÄÆÃ#·#o¼x&lt;¹.Ö #Ðà ôu1#©º÷¸¸wm_]öS»D#µ"Î%#:#ê+ÍÊ/~Öxï®?Í</w:t>
      </w:r>
    </w:p>
    <w:p>
      <w:pPr>
        <w:pStyle w:val="PreformattedText"/>
        <w:bidi w:val="0"/>
        <w:jc w:val="left"/>
        <w:rPr/>
      </w:pPr>
      <w:r>
        <w:rPr/>
        <w:t>#úÙdìLH#ÞÐ½Û#Ð#8#t£#ö1##û#n</w:t>
        <w:tab/>
        <w:t>Q¤Å¤ä#M&amp;ÄØV&lt;å*éI2!_«#CËèMuÜ¿2õ7ÿÚ«ê£·ö?zÇWþÃæ×¿#¤=°jëÿþ¿þ)"</w:t>
        <w:br/>
        <w:t>&gt;sªûùxY~ðÈ|°ì&lt;¼B5&gt;®ý`Y»õH{x¥õÉ]¢G#ÑÔ¡#7«®SÉ ¨ß`xÿÊOò3/O½øýù»ÕFkpàdïät¡t#ÖÇø/ë#¾HØÆ¡W(Ôù°káÚÏë</w:t>
        <w:tab/>
        <w:t>$0Eai%"S,¾?¿ÿÑíå¬Þ\*h÷#LLb</w:t>
        <w:br/>
        <w:t>ùs#ùîbâÆåi%#iæØ##SNÐC#Ê#h,##Æ¼¶#tz#{[0ñ^à#-ËMEß¾q»</w:t>
        <w:softHyphen/>
        <w:t>.äD#Ç´tÉc###:#ëTÁ#Ï</w:t>
        <w:tab/>
        <w:t>#Mfîxäå¿-v##Í½Ð²</w:t>
        <w:softHyphen/>
        <w:t>ææü§ü#Æ&lt;#é#©Ó##àéÂ#?hU|#{É3C]µB¡ZÙb£Ç##ìÀÖÑu¿Q¬d{ºÆãÐ¼»ü&gt;#èðé@ PÀiÝi.#Ôñã=Ýé;×#,0Û#Â</w:t>
        <w:br/>
        <w:t>¼cKÙ#¾ÿm@Fw6ìîiE`#FÆ|F%[,ß»qu¶36Þª6s9#n7Ô#Çzvæ¼·#</w:t>
        <w:tab/>
        <w:t>õ®Ç#"¦</w:t>
      </w:r>
      <w:r>
        <w:br w:type="page"/>
      </w:r>
    </w:p>
    <w:p>
      <w:pPr>
        <w:pStyle w:val="PreformattedText"/>
        <w:bidi w:val="0"/>
        <w:jc w:val="left"/>
        <w:rPr/>
      </w:pPr>
      <w:r>
        <w:rPr/>
        <w:t>##</w:t>
        <w:tab/>
        <w:t>û####=T\ eHÊ   |q¼qé##%¯íÔ#CGê2îeöÔ&lt;¤*d`#M42_óAÏ`ç±8K##Aµûæ</w:t>
        <w:br/>
        <w:t>åî#GâÑÈ`ïd84`#y³ô.aEvÄC&amp;Bhñ)!#b#Á×;&lt;ØA+èë#f#,ä:Ùòè?¸²VQcO]ìÝ¼Î5Â #w#!¤ÚAË!=#¼©¢#÷å#;y#ò#Ù###"Íwp:e+#¨¨##K¬RÇynýÞÍR÷#Æú¶ê#8â3S'|#áC#Þ##¢¨þüÿ&lt;üýÓYý#iU{÷íBBÚ7</w:t>
        <w:br/>
        <w:t>#z\#®#Þ&gt;ñQ|V7AL°µ}ÌE-</w:t>
      </w:r>
      <w:r>
        <w:br w:type="page"/>
      </w:r>
    </w:p>
    <w:p>
      <w:pPr>
        <w:pStyle w:val="PreformattedText"/>
        <w:bidi w:val="0"/>
        <w:jc w:val="left"/>
        <w:rPr/>
      </w:pPr>
      <w:r>
        <w:rPr/>
        <w:t>ÎQædø`ßô`##3Æ0AÛhHD###</w:t>
        <w:br/>
        <w:t>á#Òj2BØã-²#&gt;È(Ù)ê&gt;!sD² _ÚÕ</w:t>
      </w:r>
    </w:p>
    <w:p>
      <w:pPr>
        <w:pStyle w:val="PreformattedText"/>
        <w:bidi w:val="0"/>
        <w:jc w:val="left"/>
        <w:rPr/>
      </w:pPr>
      <w:r>
        <w:rPr/>
        <w:t>Ûêu%´¬7ÚmP&gt;ÌáYðÁ%ä¾Qb4rýÁ"¢¨C±äË¡</w:t>
        <w:tab/>
        <w:t>qXQ&lt;¢Ä#ï&gt;p#</w:t>
      </w:r>
    </w:p>
    <w:p>
      <w:pPr>
        <w:pStyle w:val="PreformattedText"/>
        <w:bidi w:val="0"/>
        <w:jc w:val="left"/>
        <w:rPr/>
      </w:pPr>
      <w:r>
        <w:rPr/>
        <w:t>ÍÄÄØ</w:t>
      </w:r>
      <w:r>
        <w:br w:type="page"/>
      </w:r>
    </w:p>
    <w:p>
      <w:pPr>
        <w:pStyle w:val="PreformattedText"/>
        <w:bidi w:val="0"/>
        <w:jc w:val="left"/>
        <w:rPr/>
      </w:pPr>
      <w:r>
        <w:rPr/>
        <w:t>Ó\u°?¨ùÁgC##´##ø#`þ½G+2Ö###ÈDG/FÕò#"&lt;±[#ä#@xª¤&amp;ûú#´bE ýI{#^##&lt;EÍñ%Zå£LWU#¯:¸GXRu4¾ÑÀàà§³"&gt;V###</w:t>
        <w:tab/>
        <w:t>^&gt;F«Ù#`V¬§#cª÷®_U)o×Ðìù#åH¸°²Tï@ÇDBX##Ó</w:t>
      </w:r>
      <w:r>
        <w:br w:type="page"/>
      </w:r>
    </w:p>
    <w:p>
      <w:pPr>
        <w:pStyle w:val="PreformattedText"/>
        <w:bidi w:val="0"/>
        <w:jc w:val="left"/>
        <w:rPr/>
      </w:pPr>
      <w:r>
        <w:rPr/>
        <w:t>+xZØÎ$P¹È£#ï#?</w:t>
      </w:r>
    </w:p>
    <w:p>
      <w:pPr>
        <w:pStyle w:val="PreformattedText"/>
        <w:bidi w:val="0"/>
        <w:jc w:val="left"/>
        <w:rPr/>
      </w:pPr>
      <w:r>
        <w:rPr/>
        <w:t>¤Ý</w:t>
        <w:br/>
        <w:t>¦8zKä|#öf#äÚ~ëJ</w:t>
        <w:tab/>
        <w:t>uzÅ"åÇÚ#:×(k5#3j5©ð#¸íÎÎ^Ä-#D##Õ</w:t>
      </w:r>
      <w:r>
        <w:br w:type="page"/>
      </w:r>
    </w:p>
    <w:p>
      <w:pPr>
        <w:pStyle w:val="PreformattedText"/>
        <w:bidi w:val="0"/>
        <w:jc w:val="left"/>
        <w:rPr/>
      </w:pPr>
      <w:r>
        <w:rPr/>
        <w:t>#«##ÎÈ9aô#ØÂO½¨Ê¥ýß{óCHðî:&gt;#:ÕåKv{&lt;2Ð!c=ìdÜ/F£½1Ìøg`¥K##~ö{½M£bÖì]Þw</w:t>
        <w:softHyphen/>
        <w:t>Û#B#Xº\®#²ùÝÅÍ,#·ï?~\ÑçooìªÔ##{,îÝz´øî;·òëo¿]¨å×vòï=x¼´V¹ûÁk y/-#ÖD:#\]_#Ã!#0-Ó@ò[«hÍ¿ù÷þí#GûÓ!Mkh##å~ë Ø¤"Q&gt;êë:isêäôlA###®µó¼ã</w:t>
      </w:r>
    </w:p>
    <w:p>
      <w:pPr>
        <w:pStyle w:val="PreformattedText"/>
        <w:bidi w:val="0"/>
        <w:jc w:val="left"/>
        <w:rPr/>
      </w:pPr>
      <w:r>
        <w:rPr/>
        <w:t>BÚ##x#@}ÕÄR</w:t>
      </w:r>
      <w:r>
        <w:br w:type="page"/>
      </w:r>
    </w:p>
    <w:p>
      <w:pPr>
        <w:pStyle w:val="PreformattedText"/>
        <w:bidi w:val="0"/>
        <w:jc w:val="left"/>
        <w:rPr/>
      </w:pPr>
      <w:r>
        <w:rPr/>
        <w:t>Âz$#/#YTè®#Wu#a[©XÄk#»êõ\wÐÿÉ#=ß;æ?X¿</w:t>
        <w:br/>
        <w:t>ÂiñN\Þ,&gt;ñâK=#Ø# </w:t>
      </w:r>
      <w:r>
        <w:br w:type="page"/>
      </w:r>
    </w:p>
    <w:p>
      <w:pPr>
        <w:pStyle w:val="PreformattedText"/>
        <w:bidi w:val="0"/>
        <w:jc w:val="left"/>
        <w:rPr/>
      </w:pPr>
      <w:r>
        <w:rPr/>
        <w:t>ç³÷ßß8 #uÊf×ãé#ô#Åb^Â,#¹Z#vÈQ!</w:t>
        <w:tab/>
        <w:t>K°*]]y#õ$¶Ê»</w:t>
        <w:br/>
        <w:t>í¹8÷DoÌC8%</w:t>
        <w:br/>
        <w:t>í8D]#</w:t>
      </w:r>
      <w:r>
        <w:br w:type="page"/>
      </w:r>
    </w:p>
    <w:p>
      <w:pPr>
        <w:pStyle w:val="PreformattedText"/>
        <w:bidi w:val="0"/>
        <w:jc w:val="left"/>
        <w:rPr/>
      </w:pPr>
      <w:r>
        <w:rPr/>
        <w:t>##ÞO*&amp;±È#xÏ##á04ªz-+_»õ####ï.4²a):v#</w:t>
      </w:r>
    </w:p>
    <w:p>
      <w:pPr>
        <w:pStyle w:val="PreformattedText"/>
        <w:bidi w:val="0"/>
        <w:jc w:val="left"/>
        <w:rPr/>
      </w:pPr>
      <w:r>
        <w:rPr/>
        <w:t>Ë0Ítmer#ê±©ÎTPÎòxò#5ÔÑ</w:t>
        <w:softHyphen/>
        <w:t>³g.&lt;9ê#íIÐõ¡î#ÄH$ø&amp;A¸0ûD:í~hP##&amp;z¿÷#ÝßØêé#g}[Ø.YèÔZJÎ##ÃÐ#´&amp;##ulúÄvé¶`HVF2229e#é!s###mP¦c*#-ÕÚÓ e</w:t>
        <w:tab/>
        <w:t>Å)¹¬x8#áÆ&lt;!-Vi@&lt;</w:t>
      </w:r>
    </w:p>
    <w:p>
      <w:pPr>
        <w:pStyle w:val="PreformattedText"/>
        <w:bidi w:val="0"/>
        <w:jc w:val="left"/>
        <w:rPr/>
      </w:pPr>
      <w:r>
        <w:rPr/>
        <w:t>ý©s#H½ä³</w:t>
      </w:r>
      <w:r>
        <w:br w:type="page"/>
      </w:r>
    </w:p>
    <w:p>
      <w:pPr>
        <w:pStyle w:val="PreformattedText"/>
        <w:bidi w:val="0"/>
        <w:jc w:val="left"/>
        <w:rPr/>
      </w:pPr>
      <w:r>
        <w:rPr/>
        <w:t>%`Ä#\MÐëÁÌE¦=x</w:t>
      </w:r>
      <w:r>
        <w:br w:type="page"/>
      </w:r>
    </w:p>
    <w:p>
      <w:pPr>
        <w:pStyle w:val="PreformattedText"/>
        <w:bidi w:val="0"/>
        <w:jc w:val="left"/>
        <w:rPr/>
      </w:pPr>
      <w:r>
        <w:rPr/>
        <w:t>jT°}~Sm¾vóN¾IxþéÙ3##¾¶Hú¼¦Ü@#</w:t>
        <w:tab/>
        <w:t>##LÓ²#®E#O¥ÒRü#©×ßz</w:t>
      </w:r>
    </w:p>
    <w:p>
      <w:pPr>
        <w:pStyle w:val="PreformattedText"/>
        <w:bidi w:val="0"/>
        <w:jc w:val="left"/>
        <w:rPr/>
      </w:pPr>
      <w:r>
        <w:rPr/>
        <w:t>+Hº§ß/íÕòJ#%0&gt;;ÊPíäZµí</w:t>
        <w:softHyphen/>
        <w:t>Ç</w:t>
        <w:softHyphen/>
        <w:t>Â}¨¯P¯#å§#q¹®²¶÷ÑW\9è;òäE?*#ð vå}ÆC#¯Ùx )#*4Ý-ð&amp;ô;°!ò#¤X#X#&amp;Ó.Ç#«</w:t>
        <w:br/>
        <w:t>o#ïv#²x=7µúÕÍ[Kë#æ#;÷ÜSý½g.={qxt°k0#NC#°!ÙMB%#Õ`fw#úÒRÿé£îÐ###HÚëhwAqy;I#%'##wGÝö?´·Xm9°Mí¶káhë¯Ü¸</w:t>
      </w:r>
      <w:r>
        <w:br w:type="page"/>
      </w:r>
    </w:p>
    <w:p>
      <w:pPr>
        <w:pStyle w:val="PreformattedText"/>
        <w:bidi w:val="0"/>
        <w:jc w:val="left"/>
        <w:rPr/>
      </w:pPr>
      <w:r>
        <w:rPr/>
        <w:t>ª</w:t>
        <w:softHyphen/>
        <w:t>Pr·#?¼/àÁFÂ#X#Rk#YRmV¡Û#`;?aHÀö¯Å£é#z##ZÕn&lt;#suLøBè[Úc/®ÛÞ#®8#[Ã_Q}±âî-s( jû4Ú"1eÚd©ö_Àº#ÿÖí#Û?ËÒýÜç&gt;Ûv«cýç</w:t>
      </w:r>
      <w:r>
        <w:br w:type="page"/>
      </w:r>
    </w:p>
    <w:p>
      <w:pPr>
        <w:pStyle w:val="PreformattedText"/>
        <w:bidi w:val="0"/>
        <w:jc w:val="left"/>
        <w:rPr/>
      </w:pPr>
      <w:r>
        <w:rPr/>
        <w:t>¢Âwý7#Önþ²Ä«`#MÊ6¬#ð¦XxÆ@dó#;å#ÿä#</w:t>
      </w:r>
      <w:r>
        <w:br w:type="page"/>
      </w:r>
    </w:p>
    <w:p>
      <w:pPr>
        <w:pStyle w:val="PreformattedText"/>
        <w:bidi w:val="0"/>
        <w:jc w:val="left"/>
        <w:rPr/>
      </w:pPr>
      <w:r>
        <w:rPr/>
        <w:t>D"#B!#^&amp;</w:t>
        <w:br/>
        <w:t>L&gt;# ##U#ã_÷µTG#½#âl#Ñ-X#c7HÃãzý#¥ºB#Ø##U"#«¶àvª@SáÖà;#G#P#Þc#mã#-##pr1#H&amp;°(Ü¯·@X§|U-c#È£Û÷½IO}=°#¤f &amp;bc#þ4</w:t>
        <w:tab/>
        <w:t>##®gË]`ÈMêö½{# u¶ýg&amp;¦#nf$ÅáÑ16ïOYÍ#ifm#J´¶e#CkSç"#</w:t>
      </w:r>
      <w:r>
        <w:br w:type="page"/>
      </w:r>
    </w:p>
    <w:p>
      <w:pPr>
        <w:pStyle w:val="PreformattedText"/>
        <w:bidi w:val="0"/>
        <w:jc w:val="left"/>
        <w:rPr/>
      </w:pPr>
      <w:r>
        <w:rPr/>
        <w:t>2Ù*õÑí[Cîq¦µN##óì¥KgÂûÙ</w:t>
        <w:br/>
        <w:t>ÖëºËHx-è¨¬ ]e9_#!¼#1ÎRr</w:t>
      </w:r>
      <w:r>
        <w:br w:type="page"/>
      </w:r>
    </w:p>
    <w:p>
      <w:pPr>
        <w:pStyle w:val="PreformattedText"/>
        <w:bidi w:val="0"/>
        <w:jc w:val="left"/>
        <w:rPr/>
      </w:pPr>
      <w:r>
        <w:rPr/>
        <w:t>äÌ¢WC»KæaötÎL1ó #×mí-Ù7|âôð°Åä÷*ÅG#Ñ#ÏÏ# ç$h#ðæú14nRUÕ#ºI#Z6dcYZÍ</w:t>
      </w:r>
    </w:p>
    <w:p>
      <w:pPr>
        <w:pStyle w:val="PreformattedText"/>
        <w:bidi w:val="0"/>
        <w:jc w:val="left"/>
        <w:rPr/>
      </w:pPr>
      <w:r>
        <w:rPr/>
        <w:t>¼A¹fc#çàÀþO«`FãßÿÞe1Ò#v6##&lt;WV¶v§.¾</w:t>
      </w:r>
      <w:r>
        <w:br w:type="page"/>
      </w:r>
    </w:p>
    <w:p>
      <w:pPr>
        <w:pStyle w:val="PreformattedText"/>
        <w:bidi w:val="0"/>
        <w:jc w:val="left"/>
        <w:rPr/>
      </w:pPr>
      <w:r>
        <w:rPr/>
        <w:t>#ÄñÎ#rþ#E#ôÿì×¤Ðúæÿéw~ý</w:t>
        <w:softHyphen/>
        <w:t>×nß¹µv°Ô´Öªúc¹r#èÏ!##iTÙø#ÛÏó##+#QÎ ÊxIi#ú##Ùhà81UÛ</w:t>
      </w:r>
      <w:r>
        <w:br w:type="page"/>
      </w:r>
    </w:p>
    <w:p>
      <w:pPr>
        <w:pStyle w:val="PreformattedText"/>
        <w:bidi w:val="0"/>
        <w:jc w:val="left"/>
        <w:rPr/>
      </w:pPr>
      <w:r>
        <w:rPr/>
        <w:t>`cê;</w:t>
      </w:r>
      <w:r>
        <w:br w:type="page"/>
      </w:r>
    </w:p>
    <w:p>
      <w:pPr>
        <w:pStyle w:val="PreformattedText"/>
        <w:bidi w:val="0"/>
        <w:jc w:val="left"/>
        <w:rPr/>
      </w:pPr>
      <w:r>
        <w:rPr/>
        <w:t>21âs½ðhâ5ÂË/k¥¢ê#âÃEsÈU#hì5íGG¯]~kðè_º</w:t>
        <w:tab/>
        <w:t>¥#Ø#|½eÝÑ\ÝÚk#ï¯îþàÑûZãK¹´zU^(YA·0#áÕ##FóÆ#øU#´ðE</w:t>
        <w:tab/>
        <w:t>ð#V¹ÄFxk[mlZlÌ_á7Z;W¶Jò¦BáÙO_xöÒë¯~#¨¿É#^¦u!J#×m'#"öÿapn«ÈÊ#ûN'#4¤#Ùjv·è¦ß#+V</w:t>
        <w:softHyphen/>
        <w:t>¾-®g</w:t>
        <w:br/>
        <w:t>¡dÎ*3Í|~òÒË}#Ì´êÀtÐH$1F#oD(</w:t>
        <w:tab/>
        <w:t>£a##¼£#TUH#¨FYb#|x[7#ì]gÈûØáîõÕÇÓ±ÁîÉ</w:t>
        <w:br/>
        <w:t>dj±æ»ûÕåÁÔ01«Åà¦BAÞ#ö%J4ñ)X«V¯õ©#áx¼¾ÁfJêG#~#I</w:t>
        <w:softHyphen/>
        <w:t>ÆSþ¢#3²ºÉ®Ýz[</w:t>
        <w:br/>
        <w:t>#Æ*¯}Q&amp;K##õ^{gk³6LòÄ#ß_ÿþk¿ÿàÞ</w:t>
        <w:softHyphen/>
        <w:t>7¾ò{ToBðín¯Ý¿]Ëä_#®ÓûøvaÎÍ#÷Zù«#¼ÏçÎ}êgÅO&gt;²Â6¯#ßi#&amp;}åô#úq0</w:t>
      </w:r>
    </w:p>
    <w:p>
      <w:pPr>
        <w:pStyle w:val="PreformattedText"/>
        <w:bidi w:val="0"/>
        <w:jc w:val="left"/>
        <w:rPr/>
      </w:pPr>
      <w:r>
        <w:rPr/>
        <w:t>WÄ"¶%#ÒI8F#â¨pdüÆ"##BødRm</w:t>
      </w:r>
    </w:p>
    <w:p>
      <w:pPr>
        <w:pStyle w:val="PreformattedText"/>
        <w:bidi w:val="0"/>
        <w:jc w:val="left"/>
        <w:rPr/>
      </w:pPr>
      <w:r>
        <w:rPr/>
        <w:t>pd5°s¯pé0Ù¬[SÐ´#O#{ëÍ+uìD*Ùº~o~k³^#;5F6GÙ6EØ#¸d#÷|no;#H`pðþ</w:t>
        <w:softHyphen/>
        <w:t>V3#r¤#:¶DÙ#</w:t>
      </w:r>
    </w:p>
    <w:p>
      <w:pPr>
        <w:pStyle w:val="PreformattedText"/>
        <w:bidi w:val="0"/>
        <w:jc w:val="left"/>
        <w:rPr/>
      </w:pPr>
      <w:r>
        <w:rPr/>
        <w:t>nÏü$8#ðlÆ¨4Y4Ê(â^;#~¤.#k{ò:#)f5;Ù</w:t>
        <w:br/>
        <w:t>æ8çÀ¹(ò²Á±#v~$Ø.17&amp;##2R¤³$Ô#5öQÞ#L`^Bì![#</w:t>
      </w:r>
      <w:r>
        <w:br w:type="page"/>
      </w:r>
    </w:p>
    <w:p>
      <w:pPr>
        <w:pStyle w:val="PreformattedText"/>
        <w:bidi w:val="0"/>
        <w:jc w:val="left"/>
        <w:rPr/>
      </w:pPr>
      <w:r>
        <w:rPr/>
        <w:t>«¶#¡#Á#:!W#µP²³Y</w:t>
        <w:softHyphen/>
        <w:t>##5###Ö2KÅÒç/|ï#ü#cÆ##ß?:×ÿ¢ãÐ/~H-l_#?²m´#}¢î~ãPM{x=TÍÌ'¯Ò]=#nYÈÖëè¾ë#äà8QÃy^7ZÐJÄ´±ã</w:t>
      </w:r>
    </w:p>
    <w:p>
      <w:pPr>
        <w:pStyle w:val="PreformattedText"/>
        <w:bidi w:val="0"/>
        <w:jc w:val="left"/>
        <w:rPr/>
      </w:pPr>
      <w:r>
        <w:rPr/>
        <w:t>½#[d</w:t>
        <w:softHyphen/>
        <w:t>5DF¤ú^#û=Âj#I²#ç_#$Im§!1°smEQÕ3l/##-#À#B»wÐ/C_©6?Z¼ä#_~Ù{®f\P£d#E#ªÈ÷w¹þS#;MÎË#5¸Æu###"®D#c?ðò#Ëò^#î:dj##ïÜ®#ÞvBP2N#ºk#ªÒ(Ó#GrÓ#uô"(0` àI#LØ\Å´;.@«Eº##</w:t>
        <w:br/>
        <w:t>#C#l1¼u</w:t>
      </w:r>
      <w:r>
        <w:br w:type="page"/>
      </w:r>
    </w:p>
    <w:p>
      <w:pPr>
        <w:pStyle w:val="PreformattedText"/>
        <w:bidi w:val="0"/>
        <w:jc w:val="left"/>
        <w:rPr/>
      </w:pPr>
      <w:r>
        <w:rPr/>
        <w:t>#9t¢¼#F.![gý¸ùX#ç;J</w:t>
        <w:br/>
        <w:t>GDÝ#ÆÌµdÌo&gt;ÚÝm°¦öÌñH~½7¥#oÒ#</w:t>
        <w:tab/>
        <w:t>ýL7q,H#ÇÅ3#Zèîã¶# 0à#t##ÜQ* äuÃ:90ÎX¼ø`êÆ)eßÝ,=ÎzÏtµ#Pkùp¬öÛ##uø,##úG#ýA¶©èútQ¯T9^&amp;Å#2§u</w:t>
        <w:br/>
        <w:t>e%º#8#!#W#uû½w×ª#Ñ;=#&lt;#,]Õ è\Ýëñõ #Êo÷û}#êøGÇè#&amp;0Õ#L¥£ÉàÈÿdb0îë#`ú%°ß³L£ÜÛÛHðvAM#à:96Ëç]|·\* ;ASvv#ÐZ_Ùz¸¶ÝÌ¬oÜ=¨7o&lt;¼õèÑêc`ä#a£¡iØmhX#y¼&gt;WËn:C±ÎR£yP¬#Íf#d¥l!ÖsÄ x&lt;#^)"##ßÌjñ#î2X</w:t>
        <w:softHyphen/>
        <w:t>fE#CYÀãÐ`¸VR+ª ö¢õe#</w:t>
      </w:r>
      <w:r>
        <w:br w:type="page"/>
      </w:r>
    </w:p>
    <w:p>
      <w:pPr>
        <w:pStyle w:val="PreformattedText"/>
        <w:bidi w:val="0"/>
        <w:jc w:val="left"/>
        <w:rPr/>
      </w:pPr>
      <w:r>
        <w:rPr/>
        <w:t>p# #1èü1#F3#O²ÉÕÔñYñ#ï\é#=#õÒ¶ÜlF]#¯g##¦|TWÀötDWç?qGª2Y©#K·_Å¦µWY¼«+ª*&amp;#n~#W&gt;xÆ#òú'_ýÆÚjñó#sSýÀ¦#ù#ú}VJ=1#04pSM#ô#</w:t>
        <w:softHyphen/>
        <w:t>7#d#~&amp;#uj ¬Y¤ã¡ô</w:t>
        <w:br/>
        <w:t>ËêL0²¹½õx#T5'ÏW¹îáXhp¾Ô¡±ùÇ#±Ý7|!KN×U#ÕqüÚÍwü&gt;Ooß#í#¸à¶0ÑÂ#Ê</w:t>
        <w:tab/>
        <w:t>u}ißðøügÎÎL¶#\{È#FVð·.¿üá©á#0ÈVÜÁmn»</w:t>
      </w:r>
      <w:r>
        <w:br w:type="page"/>
      </w:r>
    </w:p>
    <w:p>
      <w:pPr>
        <w:pStyle w:val="PreformattedText"/>
        <w:bidi w:val="0"/>
        <w:jc w:val="left"/>
        <w:rPr/>
      </w:pPr>
      <w:r>
        <w:rPr/>
        <w:t>öXôòæ½êð#Â~=§ì#</w:t>
      </w:r>
      <w:r>
        <w:br w:type="page"/>
      </w:r>
    </w:p>
    <w:p>
      <w:pPr>
        <w:pStyle w:val="PreformattedText"/>
        <w:bidi w:val="0"/>
        <w:jc w:val="left"/>
        <w:rPr/>
      </w:pPr>
      <w:r>
        <w:rPr/>
        <w:t>$í!#Nvðª#ÞrÂ^Á4d</w:t>
        <w:tab/>
        <w:t>ÂÉ(ÏÅ#L±#å</w:t>
        <w:tab/>
        <w:t>## _ Ê»õ1æKñ#Z5pô³j(ÒñÉqÎc#%®#U</w:t>
        <w:tab/>
        <w:t>`O(èáù©t`</w:t>
      </w:r>
    </w:p>
    <w:p>
      <w:pPr>
        <w:pStyle w:val="PreformattedText"/>
        <w:bidi w:val="0"/>
        <w:jc w:val="left"/>
        <w:rPr/>
      </w:pPr>
      <w:r>
        <w:rPr/>
        <w:t>#HìVêè}|ûê6</w:t>
      </w:r>
      <w:r>
        <w:br w:type="page"/>
      </w:r>
    </w:p>
    <w:p>
      <w:pPr>
        <w:pStyle w:val="PreformattedText"/>
        <w:bidi w:val="0"/>
        <w:jc w:val="left"/>
        <w:rPr/>
      </w:pPr>
      <w:r>
        <w:rPr/>
        <w:t>è¬ïÜ'C#Ü&gt;X§(Ád"D Û</w:t>
        <w:tab/>
        <w:t>DJ»*~¸ORÅ2ÕG¸rÖÖñ6:;sIòð?øè]##ÚÀýSO}öï _#Åk¯´F#·`B##Y&gt;rUs#ÙæÆíòÞ2`ÂcññããýÆR(£Ö#`E±mÓ-ÓëGwc"½#(h~:¦.!«©XHq#lÊ1aèu#²á£@/`B$cóÈ`À;</w:t>
        <w:br/>
        <w:t>Ýzüþöî#ê)##r#¿_Ôôë×ïí#ô!îïíïÝY^çãËö¶®Þ{ÈL=qfl#l%#ÓA»Âþ#Z7ù»Ð#ß##¿Û¼#W¾Ü#1¹)à8#Î¸ª'×ÑZ</w:t>
        <w:softHyphen/>
        <w:t>íÒv!¹h!ÚÎ</w:t>
        <w:br/>
        <w:t>t#n(#¸ u#7##µíÍk#ùQRë)?</w:t>
      </w:r>
      <w:r>
        <w:br w:type="page"/>
      </w:r>
    </w:p>
    <w:p>
      <w:pPr>
        <w:pStyle w:val="PreformattedText"/>
        <w:bidi w:val="0"/>
        <w:jc w:val="left"/>
        <w:rPr/>
      </w:pPr>
      <w:r>
        <w:rPr/>
        <w:t>Öh¯;p-£#p#³vßo#ß¡#ªj3¦\8q;ãÜ5·ï®VÚ#uì[ÜÏÓö#ÞZîÂmS `r[#×àj#í#DVm·#ò##</w:t>
      </w:r>
      <w:r>
        <w:br w:type="page"/>
      </w:r>
    </w:p>
    <w:p>
      <w:pPr>
        <w:pStyle w:val="PreformattedText"/>
        <w:bidi w:val="0"/>
        <w:jc w:val="left"/>
        <w:rPr/>
      </w:pPr>
      <w:r>
        <w:rPr/>
        <w:t>G~ìsopuP¡##¤¡3GoáºC0vvCR4ô|xñDQ#Ú#E¥!Íq:®}¶°</w:t>
      </w:r>
    </w:p>
    <w:p>
      <w:pPr>
        <w:pStyle w:val="PreformattedText"/>
        <w:bidi w:val="0"/>
        <w:jc w:val="left"/>
        <w:rPr/>
      </w:pPr>
      <w:r>
        <w:rPr/>
        <w:t>#zC G#m#6·xXD</w:t>
        <w:br/>
        <w:t>V#Ð$À*Hv'&gt;n&amp;#r#ú#AK#ðB##)©J##Lèöl¢#/</w:t>
        <w:tab/>
        <w:t>éòP¸êHLÅÏ#0###Û:#B</w:t>
        <w:tab/>
        <w:t>§Ã#Wá}QXÐ):¯¾þíw¾õµ;K÷Þyçê</w:t>
        <w:softHyphen/>
        <w:t>â7¿ñ[÷î¿qùÚÝ#¼óÁÚAækßüêÖÖâ##&lt;ÞXÛ(Ë#téÉ !\½ñÍ|#ô#&lt;î'=ïêtá#¯#è9H[â¢#Ì¬@æe&lt;#ÕòÃé#&lt;¼&lt;mìYopy§4¿øòÎÅó[«Ùà°$ÅÙ#)|=³#X$1ý#è^(Z·2#+(,)ø#Ý#¼V#'²×g\ße&amp;N&gt;9^¸#</w:t>
      </w:r>
      <w:r>
        <w:br w:type="page"/>
      </w:r>
    </w:p>
    <w:p>
      <w:pPr>
        <w:pStyle w:val="PreformattedText"/>
        <w:bidi w:val="0"/>
        <w:jc w:val="left"/>
        <w:rPr/>
      </w:pPr>
      <w:r>
        <w:rPr/>
        <w:t>S###UvîèYÎ½zu#JÙÈÐñ#GºLÌ²d8;¼#</w:t>
        <w:tab/>
        <w:t>ç##S¶â #©`#Ãi,Æ#v#6# ¹Ã#Af!¤[LÃþd}so»²myÃK##0&gt;&lt;#û;É÷#±z0¬Õ×øÍ_ùòk"#TÈ¿DÆÐ1yJ¬6²äj%&lt;Ð5;rÂÙ¤®ç¬#60î#-C&amp;P]$F×E#âÐ'IzÖ¦Â&amp;&amp;¸|</w:t>
        <w:br/>
        <w:t>×¬¨46nêx</w:t>
        <w:tab/>
        <w:t>ðú®#¡þ#&amp;©jàÌC%</w:t>
        <w:softHyphen/>
        <w:t>°sÏvkWn/|þåÎüÇ#@m¹Ú##oe#bpa&amp;#½#6íí#Ê+&amp;Cp0ªVU8þñq#bñúÄ¸ÓqâÀ¸##ôÐ)AÆ#_Sýa"X¬ ì¢im##÷÷·</w:t>
        <w:tab/>
        <w:t>éèØl §ãá£#³Ù##J'DE½#á'¬_RPSd#YÏ####i¢°#cÉÉÁÈÈÐì`O_&lt;eO#¥#Ç'ýzÑ'</w:t>
        <w:br/>
        <w:t>æG×6À#&gt;;ñ#À]î,###RÌ=AEô</w:t>
        <w:br/>
        <w:br/>
        <w:t>Ý¥«#ÒPI#áw¼#Ò{óí##F#åÇ²´ÎÞY#!##Ý</w:t>
      </w:r>
    </w:p>
    <w:p>
      <w:pPr>
        <w:pStyle w:val="PreformattedText"/>
        <w:bidi w:val="0"/>
        <w:jc w:val="left"/>
        <w:rPr/>
      </w:pPr>
      <w:r>
        <w:rPr/>
      </w:r>
    </w:p>
    <w:p>
      <w:pPr>
        <w:pStyle w:val="PreformattedText"/>
        <w:bidi w:val="0"/>
        <w:jc w:val="left"/>
        <w:rPr/>
      </w:pPr>
      <w:r>
        <w:rPr/>
        <w:t>æ&gt;yTä%¼Xö¶ç«=6#aK#]-#³ÛÝ5F¯CÃ¨:#&lt;##c¶²fn1"#3¥J©õäó¯t=¾9/[¡ØäøiÅä¬Høúëß</w:t>
        <w:softHyphen/>
        <w:t>d×.î÷rZn÷2/Ñ{räbdí#¡oì5"ÏýØ</w:t>
      </w:r>
      <w:r>
        <w:br w:type="page"/>
      </w:r>
    </w:p>
    <w:p>
      <w:pPr>
        <w:pStyle w:val="PreformattedText"/>
        <w:bidi w:val="0"/>
        <w:jc w:val="left"/>
        <w:rPr/>
      </w:pPr>
      <w:r>
        <w:rPr/>
        <w:t>±òGúÕ#Å@Ó¥ôò»ÏL#ñæ£ï¿sÿø_&lt;ºtç¼ÿÚ[ß[¹ÿQfwõÚ#ßF@¡#¡þÊ#ÔvÙ:#ìlC¾øÊÓ½¼èa#ðLJ¦#]cE/Þ®Z¦Éø#^Ë[Ð°R×t$fë </w:t>
        <w:br/>
        <w:t>â</w:t>
        <w:softHyphen/>
        <w:t>#8ÈÎ#</w:t>
        <w:br/>
        <w:t>°#S6#½##ÛY#Ðéîô©c#|#¾Û###î÷</w:t>
      </w:r>
    </w:p>
    <w:p>
      <w:pPr>
        <w:pStyle w:val="PreformattedText"/>
        <w:bidi w:val="0"/>
        <w:jc w:val="left"/>
        <w:rPr/>
      </w:pPr>
      <w:r>
        <w:rPr/>
        <w:t>õ3¹,r"õ:d¼Ú#4##Rx_[Ý9Ø/ç#ÿ#+ÎïÒÜ½ªÊþ#|!ûP[Z#U¥#ù|¬|÷í·(/ß?&lt;Éç:z'÷</w:t>
        <w:softHyphen/>
        <w:t>ï7°@ÇcPÅTB6´</w:t>
        <w:tab/>
        <w:t>O#rBê2ËÔj&gt;j¹#ZààÕ</w:t>
        <w:softHyphen/>
        <w:t>Ù##Ø]ÚPÄÉ#ü¨M+#ß4#~©[®.Õ©</w:t>
      </w:r>
    </w:p>
    <w:p>
      <w:pPr>
        <w:pStyle w:val="PreformattedText"/>
        <w:bidi w:val="0"/>
        <w:jc w:val="left"/>
        <w:rPr/>
      </w:pPr>
      <w:r>
        <w:rPr/>
        <w:t>Çìfa'S#xâdbûÁôÉ|wÏ_Øiü°øQ³ñçÿûÐÆ×&gt;Ó#³~#r¸</w:t>
        <w:br/>
        <w:t>?#&gt;#ö$ø}MÎµ¶îAÝ¤ÖÃzÐ# þö#Í]0g#&gt;!]Õ}fKÑ #*HM~ÖùAQ[Ã#Ô#Ìå,Ö`ÜAj#{H àZ³à=è#1Ô#ò#H|DíÊú##IÉë#½÷¨TøÞþô,®br##G«¨ÿÑ[tf&amp;#Æ#S</w:t>
        <w:tab/>
        <w:t>#°f#bk^#Rú·#âð##"[- ri)Z0 @n8#CG#qàzaÀå#S#I´W</w:t>
      </w:r>
      <w:r>
        <w:br w:type="page"/>
      </w:r>
    </w:p>
    <w:p>
      <w:pPr>
        <w:pStyle w:val="PreformattedText"/>
        <w:bidi w:val="0"/>
        <w:jc w:val="left"/>
        <w:rPr/>
      </w:pPr>
      <w:r>
        <w:rPr/>
        <w:t>Aë'È¯V*U:*</w:t>
        <w:tab/>
        <w:t>###pHTi##l</w:t>
        <w:tab/>
        <w:t>Èz</w:t>
        <w:tab/>
        <w:t>###c ÇgC"Lð#¦`¹# ¼\GJ/ L¶¸q¢¥£A®Ð##¾#Q</w:t>
        <w:softHyphen/>
        <w:t>Ô³KüÑcdb%{FNcc?Ôª@Méò½#ôk#ìk)!Gé$¬QK#ú3½µcsö#elU5ÉO¶Z#ÃÍ9ÀÔÃHv#ç [ÇÈ#½=ô^K##D;Ü</w:t>
        <w:softHyphen/>
        <w:t>z?É#%:qu#Ø#&amp;î&lt;:Á#</w:t>
        <w:softHyphen/>
        <w:t>#m3##vï°¶ áS#¹ ¶Õ#Ö2´W%Ä¢ÈG·#ø#c=#yæ0d##</w:t>
        <w:tab/>
        <w:t>ET±U</w:t>
        <w:tab/>
        <w:t>#dÑ#I#ü#¦.9(ÛQ` ²¶ée#C##aO8##pl£</w:t>
      </w:r>
      <w:r>
        <w:br w:type="page"/>
      </w:r>
    </w:p>
    <w:p>
      <w:pPr>
        <w:pStyle w:val="PreformattedText"/>
        <w:bidi w:val="0"/>
        <w:jc w:val="left"/>
        <w:rPr/>
      </w:pPr>
      <w:r>
        <w:rPr/>
        <w:t>#=Ý|Ø0¡L#ä©®áXë#Ì#</w:t>
        <w:tab/>
        <w:t>#O~«eB}BqX/~òù¹!ØÕÏ¿Ò#âÉ£C!Hà)h[e&lt;#&amp;:¢dÓ°Tª##Ü¿~þÎË#</w:t>
        <w:softHyphen/>
        <w:t>l</w:t>
        <w:softHyphen/>
        <w:t>rwåý«w¯=Þ¾qí¼a#7ç¡ÿQ`úHÏÆý#Ô#@!«Cö&amp;V#</w:t>
      </w:r>
    </w:p>
    <w:p>
      <w:pPr>
        <w:pStyle w:val="PreformattedText"/>
        <w:bidi w:val="0"/>
        <w:jc w:val="left"/>
        <w:rPr/>
      </w:pPr>
      <w:r>
        <w:rPr/>
        <w:t>Ì``ÏG,¦ÔâÈ Eñ#Ë¯ÂwîôE¤¯ÊòõN/unX##ó3ñôÙc#"ôf¡ºGá</w:t>
        <w:softHyphen/>
        <w:t>P#}&amp;Fî¦ö¢v</w:t>
      </w:r>
    </w:p>
    <w:p>
      <w:pPr>
        <w:pStyle w:val="PreformattedText"/>
        <w:bidi w:val="0"/>
        <w:jc w:val="left"/>
        <w:rPr/>
      </w:pPr>
      <w:r>
        <w:rPr/>
        <w:t>O(¥+óh/»¦#!#ÔíìjUÞÊ#ú-±|s#ø#_$Ü#_*Y.f¨jih(aEºQ</w:t>
      </w:r>
    </w:p>
    <w:p>
      <w:pPr>
        <w:pStyle w:val="PreformattedText"/>
        <w:bidi w:val="0"/>
        <w:jc w:val="left"/>
        <w:rPr/>
      </w:pPr>
      <w:r>
        <w:rPr/>
        <w:t xml:space="preserve">§c#r÷úâÖË/¿â#®#ð </w:t>
        <w:br/>
        <w:t>uê#ÌÙB#`#TM#*#»U###RN^ð(r²È"¹=¿®Xjo÷x'</w:t>
        <w:softHyphen/>
        <w:t>=ÌäH#y#u-pàüb)·Ý;4#³~®\ùn£M¦;güRàóDDºU6Ô#&gt;XZÜÊ´È/ôT#Ì^Bôak²É|²°AqâhooÀD#j]#¡eÅ#1#ë#}#!Ð¢²*!V#ï#]£%##±!#O¡HV##¶Q</w:t>
        <w:softHyphen/>
        <w:t># PòÛë¨×FG'Ð#ÏB##©ÐõåEÓl¨Oxn0ÎJ¤#¨:n`7¹#?0ü</w:t>
      </w:r>
    </w:p>
    <w:p>
      <w:pPr>
        <w:pStyle w:val="PreformattedText"/>
        <w:bidi w:val="0"/>
        <w:jc w:val="left"/>
        <w:rPr/>
      </w:pPr>
      <w:r>
        <w:rPr/>
        <w:t>#â##ñ¾#%çÝV´¾öö],~@¯yâÄ¥#+Bæ#¹!Ã!t¥A#ÂÂEì¹#ª»]9[×÷o¿#Ñhz#âðÝJ±¥5ðÌA:ÜìÝÞÝÝÈdwW?hn?#</w:t>
        <w:br/>
        <w:t>OóÙíG#wß</w:t>
        <w:softHyphen/>
        <w:t>¬\©l&gt;D/#*¯áç#=#B#êKX~##;ØjÀu¢?¡xül#Ð¡}ð&amp;c#ÁÇCnÂ###¸</w:t>
      </w:r>
    </w:p>
    <w:p>
      <w:pPr>
        <w:pStyle w:val="PreformattedText"/>
        <w:bidi w:val="0"/>
        <w:jc w:val="left"/>
        <w:rPr/>
      </w:pPr>
      <w:r>
        <w:rPr/>
        <w:t>#Déº</w:t>
        <w:softHyphen/>
        <w:t>I´¿¨÷[5ÝâaþOHüîA³UËnnd×Ö7WV½-ç6V÷#vÑ#</w:t>
        <w:br/>
        <w:t>Ù|¥Ç#r÷@ÐÃ«âùÎa&lt;y#&amp;ý¨ïÝME{räÂÚ¨#Ø3²ç#ñ####ïí\&lt;¬BÜcÿ°÷8</w:t>
      </w:r>
      <w:r>
        <w:br w:type="page"/>
      </w:r>
    </w:p>
    <w:p>
      <w:pPr>
        <w:pStyle w:val="PreformattedText"/>
        <w:bidi w:val="0"/>
        <w:jc w:val="left"/>
        <w:rPr/>
      </w:pPr>
      <w:r>
        <w:rPr/>
        <w:t>ékCf!¶pKô6#×½7ÚK#·ÄÇÒ£-²Â_Ã#Ã]_´# ðlàÏ] Õ¡#·ýèOÜ ½Ãµ</w:t>
        <w:tab/>
        <w:t>¾#ìX@m&gt;´d´Õ\#nÃp#Ãm-@¨ÜpÃ¯x#åÑ^¸ñ®ä®#2Ûþ'#ÇC»¹ûaø#ÀöúÂç&gt;ÕþYð®_ÉUá`£#%#~Nä¯"òÝÄ»ß#ZmÉH##ÔxU rC#HK:v#6ØQº^#½##«t#ÎÍ#I##×#a#áó`²ÃáÝÈzÃ</w:t>
      </w:r>
      <w:r>
        <w:br w:type="page"/>
      </w:r>
    </w:p>
    <w:p>
      <w:pPr>
        <w:pStyle w:val="PreformattedText"/>
        <w:bidi w:val="0"/>
        <w:jc w:val="left"/>
        <w:rPr/>
      </w:pPr>
      <w:r>
        <w:rPr/>
        <w:t>#*T|#èÝJµ8´##[7#Jf¹%`jo J±LÉcÖMè|,èÔ·\Eêc#Q¬vÙi#RwW}g#ñDÕ#Æâ°.##æÇyKU#ù##hØe"&lt;JÙÛÙbÄèÎÞN¥\:@ðÏÃ;°1wOõÂo~ùÕF«!ñaèVNK#5[ny#:Í# ãÐIJz¡#É#`£P#a#ã@7)O#HH&lt;¾õá½ÌÑÓQÏÝlaOgzö¥Ð##~¢ ZC#Õ</w:t>
      </w:r>
      <w:r>
        <w:br w:type="page"/>
      </w:r>
    </w:p>
    <w:p>
      <w:pPr>
        <w:pStyle w:val="PreformattedText"/>
        <w:bidi w:val="0"/>
        <w:jc w:val="left"/>
        <w:rPr/>
      </w:pPr>
      <w:r>
        <w:rPr/>
        <w:t>½å°~</w:t>
      </w:r>
      <w:r>
        <w:br w:type="page"/>
      </w:r>
    </w:p>
    <w:p>
      <w:pPr>
        <w:pStyle w:val="PreformattedText"/>
        <w:bidi w:val="0"/>
        <w:jc w:val="left"/>
        <w:rPr/>
      </w:pPr>
      <w:r>
        <w:rPr/>
        <w:t>³¡ú£@!|âiEí#¥&amp;Þel°«5JúÆ##=#'##ìk&gt;!zîÈ#"bî__(iÍá³#ÿ#aÿ#dY_÷×ç½Iï}VVfeyßUÕÞLÏ</w:t>
      </w:r>
      <w:r>
        <w:br w:type="page"/>
      </w:r>
    </w:p>
    <w:p>
      <w:pPr>
        <w:pStyle w:val="PreformattedText"/>
        <w:bidi w:val="0"/>
        <w:jc w:val="left"/>
        <w:rPr/>
      </w:pPr>
      <w:r>
        <w:rPr/>
        <w:t>#@#"w%</w:t>
        <w:softHyphen/>
        <w:t>B#Ô®666´ÿì#«?6vCbp¥#% # f0¦}wuuwuyUé½ÞëÍûrf#Pl#ÑSæå{÷Ýß×ó9Ý~#</w:t>
        <w:tab/>
        <w:t>:Ø#Ñ4\-Ø#rH#Dú</w:t>
      </w:r>
      <w:r>
        <w:br w:type="page"/>
      </w:r>
    </w:p>
    <w:p>
      <w:pPr>
        <w:pStyle w:val="PreformattedText"/>
        <w:bidi w:val="0"/>
        <w:jc w:val="left"/>
        <w:rPr/>
      </w:pPr>
      <w:r>
        <w:rPr/>
        <w:t>8#%àÄHh#&amp;.tF</w:t>
        <w:tab/>
        <w:t>l9Ì&amp;ÞRx¹HÆ÷Oï@Ä#°ÃþÁ¶#GÄ%©ec¶ÜõÿØ;0K#&lt;Z-ÊúéBÆïÅ:ßéE6+@)N³§AÁ·æ)&amp;SÚÝi#ùF¨½ôÀ1¾þ¿ùÇrêÐÈA6Á|#¿#U##FÄw#TÉ©À#¤õä</w:t>
      </w:r>
      <w:r>
        <w:br w:type="page"/>
      </w:r>
    </w:p>
    <w:p>
      <w:pPr>
        <w:pStyle w:val="PreformattedText"/>
        <w:bidi w:val="0"/>
        <w:jc w:val="left"/>
        <w:rPr/>
      </w:pPr>
      <w:r>
        <w:rPr/>
        <w:t>!</w:t>
      </w:r>
      <w:r>
        <w:br w:type="page"/>
      </w:r>
    </w:p>
    <w:p>
      <w:pPr>
        <w:pStyle w:val="PreformattedText"/>
        <w:bidi w:val="0"/>
        <w:jc w:val="left"/>
        <w:rPr/>
      </w:pPr>
      <w:r>
        <w:rPr/>
        <w:t>ñ?§*QÐ¦Ì«Õ\Óp</w:t>
      </w:r>
    </w:p>
    <w:p>
      <w:pPr>
        <w:pStyle w:val="PreformattedText"/>
        <w:bidi w:val="0"/>
        <w:jc w:val="left"/>
        <w:rPr/>
      </w:pPr>
      <w:r>
        <w:rPr/>
        <w:t>õkÊn³`F0Í=ÉGÏ^?Æsï#~Ô#'juÆ#²$ó~N%Ù#FS_#nO©Ð.a9À#)*x0ÚöpÓ!NÎT)</w:t>
      </w:r>
    </w:p>
    <w:p>
      <w:pPr>
        <w:pStyle w:val="PreformattedText"/>
        <w:bidi w:val="0"/>
        <w:jc w:val="left"/>
        <w:rPr/>
      </w:pPr>
      <w:r>
        <w:rPr/>
        <w:t>Öf#`MÇR¸àõ±fÃzwû#ê«J%L¯"®Ö#í#:qû³?Ã&amp;ÖuÚKB#È£#òBIo#C3MÈ</w:t>
      </w:r>
    </w:p>
    <w:p>
      <w:pPr>
        <w:pStyle w:val="PreformattedText"/>
        <w:bidi w:val="0"/>
        <w:jc w:val="left"/>
        <w:rPr/>
      </w:pPr>
      <w:r>
        <w:rPr/>
        <w:t>³i*ÊCCL#Îðxa¬óØOô&amp;,w#;9A²° ~µt pÔØäXL´#)FBq##û##î#^GJ+¬# #aùlùCfµü·#Àá)Ë#Qo°½SÜØ?¬î¬¬ëbfí)Jp#`#£Í¹ì«õÍfv##ÔÔêÒòíüÃ/z&amp;hg2õõ#ó5</w:t>
      </w:r>
    </w:p>
    <w:p>
      <w:pPr>
        <w:pStyle w:val="PreformattedText"/>
        <w:bidi w:val="0"/>
        <w:jc w:val="left"/>
        <w:rPr/>
      </w:pPr>
      <w:r>
        <w:rPr/>
        <w:t>##TùþÁv</w:t>
        <w:tab/>
        <w:t>#è¨ÅÛk&gt;ª#Øëº0#Ì®®ßÕ4Á#F¦'Úç©&amp;¹È#ý[ý#Cçi}##ç¦zò¢Ø¾¿r÷½{à£ºv¹»Týfí&gt;¢ju½Ò,C?©ÈËë¿2u!´&lt;OH6~³JU®«ã"öø}oG¿Þ¬Á N|¶Í#]&lt;l$ÜýÊ!ö2!#q#l#Í¨J!¦#®ä0"xÜH«Ù"pB#asìÃÅÃ¦¶E?¸õÎÅ3ÃÉ##¤Ý£ òúa#85}&gt;Ëæ&lt;áþþè`ÔÅåó»®`g</w:t>
        <w:tab/>
        <w:t>çøQöôÕ«ý1$ÈÂq#¤º@l¹Ü##¿výzÿ¥Ãýç5Yj#u#Ëâ#È)¨·ùNVÉªßg:Ï¾Øaw</w:t>
      </w:r>
    </w:p>
    <w:p>
      <w:pPr>
        <w:pStyle w:val="PreformattedText"/>
        <w:bidi w:val="0"/>
        <w:jc w:val="left"/>
        <w:rPr/>
      </w:pPr>
      <w:r>
        <w:rPr/>
        <w:t>v·#Î©Æ¦ÉU#ÏBÞ¿[±&amp;@vv7¶ÐV2##2#^rvIµR¯#ê½#'×·7</w:t>
        <w:br/>
        <w:t>9yðÒÛ'O#©pß¯#¿VGýmÆßÚ#ïÐO###ójMà#tný$±~ï!#</w:t>
        <w:tab/>
        <w:t>#5Ú§Ð#ÜÉê"$#Ü##ÐH##¿\%Ä3@á</w:t>
      </w:r>
      <w:r>
        <w:br w:type="page"/>
      </w:r>
    </w:p>
    <w:p>
      <w:pPr>
        <w:pStyle w:val="PreformattedText"/>
        <w:bidi w:val="0"/>
        <w:jc w:val="left"/>
        <w:rPr/>
      </w:pPr>
      <w:r>
        <w:rPr/>
        <w:t>+Î÷'õzÎ$E`r</w:t>
      </w:r>
    </w:p>
    <w:p>
      <w:pPr>
        <w:pStyle w:val="PreformattedText"/>
        <w:bidi w:val="0"/>
        <w:jc w:val="left"/>
        <w:rPr/>
      </w:pPr>
      <w:r>
        <w:rPr/>
        <w:t>Ì3¡8º±®'E*åE®AÅU###`¥##&amp;:Ä###~Z</w:t>
      </w:r>
    </w:p>
    <w:p>
      <w:pPr>
        <w:pStyle w:val="PreformattedText"/>
        <w:bidi w:val="0"/>
        <w:jc w:val="left"/>
        <w:rPr/>
      </w:pPr>
      <w:r>
        <w:rPr/>
        <w:t>ÜùâÌ $##ÇÌÑÜ#âóøa89Åù#·¬¯&amp;iùTÉ±Á0¸5¬©#OGLi#@à#wºØ¡¶¶&gt;û##&lt;¼#F#Ý}³×#ÞE]00&lt;!"##TT##Mãý&lt;YÕ2X#øX,ÕxÈ!$}#â#ÞØ{\Ú^</w:t>
        <w:tab/>
        <w:t>#v&gt;B6w*®® Æd-cÂOaºð,##t*gH¥Á#ôW##Ì[Ì4)7H##:Ðõh!#¸s×Ìõî5</w:t>
        <w:softHyphen/>
        <w:t>+Éþ7Åê»öãdf©µÒ#$¿#o¨Æ#}b(#¯ßÅ\ÓçG4¿i%</w:t>
        <w:tab/>
        <w:t>½</w:t>
        <w:softHyphen/>
        <w:t>GÕ#©l:6_#!½s#«pÚHHó£~»©©+Å2H8#wm|´7#:«×Óî#</w:t>
        <w:tab/>
        <w:t>##</w:t>
      </w:r>
      <w:r>
        <w:br w:type="page"/>
      </w:r>
    </w:p>
    <w:p>
      <w:pPr>
        <w:pStyle w:val="PreformattedText"/>
        <w:bidi w:val="0"/>
        <w:jc w:val="left"/>
        <w:rPr/>
      </w:pPr>
      <w:r>
        <w:rPr/>
        <w:t>à#ÌDá¤Q°jS`#£SN</w:t>
        <w:tab/>
        <w:t>ímd-§#þ~uï\ÛX0¹</w:t>
      </w:r>
      <w:r>
        <w:br w:type="page"/>
      </w:r>
    </w:p>
    <w:p>
      <w:pPr>
        <w:pStyle w:val="PreformattedText"/>
        <w:bidi w:val="0"/>
        <w:jc w:val="left"/>
        <w:rPr/>
      </w:pPr>
      <w:r>
        <w:rPr/>
        <w:t>ñ&lt;Ãx#Ù!7 W¡Fú#ý #Þ´ìgâ.½¾é#Íç%W#r#º#p`*PÎ¹#ýíN#º.a|Z#ÙN1ûji1+q&lt;Ûæ#v9Çh$²DëµJ5_jóã|cÏ?Ó.^J#v¼3ð1õ\#þP¨)Ùf#¬Gv¹Üt#Qz#XR&amp;²#####|äìîîõ½í½{÷ï¾xù`sõyCÚ³ÔÖÚ#ùhi'·[Ú{T*UË|Ý.@o'ºäº#"´/v·Á[õÅ¼ø</w:t>
        <w:tab/>
        <w:t>ËwÁt</w:t>
      </w:r>
    </w:p>
    <w:p>
      <w:pPr>
        <w:pStyle w:val="PreformattedText"/>
        <w:bidi w:val="0"/>
        <w:jc w:val="left"/>
        <w:rPr/>
      </w:pPr>
      <w:r>
        <w:rPr/>
        <w:t>Æ#|0!Óhzê#ÉÏö÷"¨=ÖîqcnG°s ¸ðõW_N¼ÕÍÕ&amp;§gþÝ¥ÍÃ¼º{´qÛ=úvîàîü"å#½tid#Aá¬§3©óÆÆrza}sfðÜPB##&lt;F¶</w:t>
      </w:r>
      <w:r>
        <w:br w:type="page"/>
      </w:r>
    </w:p>
    <w:p>
      <w:pPr>
        <w:pStyle w:val="PreformattedText"/>
        <w:bidi w:val="0"/>
        <w:jc w:val="left"/>
        <w:rPr/>
      </w:pPr>
      <w:r>
        <w:rPr/>
        <w:t>´Cè(#ãµ½##Ù~B×jB¡Æð#YÜ¿ûå{µ#ÜC]6#Ëî#Óç¯ý^CÅÛMBLÙÂ8¯{`pºD÷ð=</w:t>
        <w:tab/>
        <w:t>E JËß÷õ{¦n#Á!_¹#6Ör¥æ^¶#Å_?Û##¸#LµT</w:t>
        <w:softHyphen/>
        <w:t>Xµu##7_O@'ð#â°°{Á¨%#¸#ÓK#</w:t>
        <w:br/>
        <w:t>J¨#ý#1#z#ÓD÷\e1UhöÄO</w:t>
        <w:softHyphen/>
        <w:t>næã|#Õ0B¼3íãµ#$QX=Öí(#:ãð«#+Ük</w:t>
      </w:r>
      <w:r>
        <w:br w:type="page"/>
      </w:r>
    </w:p>
    <w:p>
      <w:pPr>
        <w:pStyle w:val="PreformattedText"/>
        <w:bidi w:val="0"/>
        <w:jc w:val="left"/>
        <w:rPr/>
      </w:pPr>
      <w:r>
        <w:rPr/>
        <w:t>#&gt;Ù%#H,ám#¾J°ÿåY#1ò&gt;¯</w:t>
        <w:tab/>
        <w:t>;³Ø(Ö¿~±')zÌ#&gt;95###&amp;##¡~ó#vÅ6Áîòz#ãü"&amp;4$¼#o#x,©´²¼#ºO&amp;½ótcµZ)àw\#¬^ÍWÁnÈ.#Í*Þª/#G#Ê»ÝaGÛÌºÜñh¤!Õ´j¹¿c¢s´##r4d0êZ#!V</w:t>
      </w:r>
    </w:p>
    <w:p>
      <w:pPr>
        <w:pStyle w:val="PreformattedText"/>
        <w:bidi w:val="0"/>
        <w:jc w:val="left"/>
        <w:rPr/>
      </w:pPr>
      <w:r>
        <w:rPr/>
        <w:t>)h&gt;0àÂðÅ% ##ª?¨°#ÁÒÐ'`ù8¶9àú9Ü[#y-#æIÝ98¸5÷OÄ±_º&lt;v</w:t>
        <w:br/>
        <w:t>^'ô¡kã3.]}ýâ</w:t>
        <w:softHyphen/>
        <w:t>Á[§ß½zíìÕþ©×/£#!³[*¡_{#:¾eàvà¯-¢óÖ¿Qµ#«§0%GdÃk|ì#w&lt;â</w:t>
      </w:r>
    </w:p>
    <w:p>
      <w:pPr>
        <w:pStyle w:val="PreformattedText"/>
        <w:bidi w:val="0"/>
        <w:jc w:val="left"/>
        <w:rPr/>
      </w:pPr>
      <w:r>
        <w:rPr/>
        <w:t>·tSÇy|N#ßj#oØÚNà#(ô##WùÇp¿qð¡oA¥¯hu8hZ~#ÖÑ2#Û¸ÌÚ#ÛÊÙ·z#ì!Á:Þµ;ôÖÌ##³Ji)£·+#z¡#B'#g2Î#</w:t>
        <w:tab/>
        <w:t>Æ V«##úÇ#~uC©#ÿ&lt;#¬8PýP°=áôP##!½#ú*#ÄÕ®¸#la#wÏ¥|öóh"æ#\¨#ñ2Âñ-#;4½k#+ßÝýlxtÜ%x</w:t>
      </w:r>
    </w:p>
    <w:p>
      <w:pPr>
        <w:pStyle w:val="PreformattedText"/>
        <w:bidi w:val="0"/>
        <w:jc w:val="left"/>
        <w:rPr/>
      </w:pPr>
      <w:r>
        <w:rPr/>
        <w:t>®%²#@^#R5àA5#Y#ì#U`#iÖG1#DZ$#à¢Q#\B#k-¯mTÜ¦2ýj6#*ËÑ.àA±p®×m#¹½#}³Ó#¦§¦Î¾ùÆ</w:t>
        <w:softHyphen/>
        <w:t>·ßºòÎ</w:t>
        <w:softHyphen/>
        <w:t>÷ßé;{öÚõ#SçfÎ_y÷Æí]½¯ÿè#üb×à#¯##÷#c¶ÒÅL6§ÙHXïüø½°#ø8æÎååõJÙ]1á58ÖÍÁKà$¦UN#q÷§}íJ&amp;3·³¼ºW#%.DìÁR#j#{#£µË7"ôä#£</w:t>
        <w:br/>
        <w:br/>
        <w:t>p^U#º#w</w:t>
      </w:r>
      <w:r>
        <w:br w:type="page"/>
      </w:r>
    </w:p>
    <w:p>
      <w:pPr>
        <w:pStyle w:val="PreformattedText"/>
        <w:bidi w:val="0"/>
        <w:jc w:val="left"/>
        <w:rPr/>
      </w:pPr>
      <w:r>
        <w:rPr/>
        <w:t>ÚG¼,´"x|«#Ôì#·n##nPuEo§#®ª½çÞ##ðÙÚã</w:t>
        <w:softHyphen/>
        <w:t>m#]Ï¾4h(#Ý#</w:t>
      </w:r>
      <w:r>
        <w:br w:type="page"/>
      </w:r>
    </w:p>
    <w:p>
      <w:pPr>
        <w:pStyle w:val="PreformattedText"/>
        <w:bidi w:val="0"/>
        <w:jc w:val="left"/>
        <w:rPr/>
      </w:pPr>
      <w:r>
        <w:rPr/>
        <w:t>[*LÈ°!ºë#&amp;tÃv#~7öìzú#%</w:t>
      </w:r>
      <w:r>
        <w:br w:type="page"/>
      </w:r>
    </w:p>
    <w:p>
      <w:pPr>
        <w:pStyle w:val="PreformattedText"/>
        <w:bidi w:val="0"/>
        <w:jc w:val="left"/>
        <w:rPr/>
      </w:pPr>
      <w:r>
        <w:rPr/>
        <w:t>åu)ÃD|0wÂ|Ô ô{K[X#uµõMNínîð"iÇrÕ.m#{ÎLgè®ÿþÉ7</w:t>
      </w:r>
    </w:p>
    <w:p>
      <w:pPr>
        <w:pStyle w:val="PreformattedText"/>
        <w:bidi w:val="0"/>
        <w:jc w:val="left"/>
        <w:rPr/>
      </w:pPr>
      <w:r>
        <w:rPr/>
        <w:t>#"#ñ@ñøPà#</w:t>
        <w:br/>
        <w:t>ó#Þlux[x#v$dÃÞT\W{#,Ó¼¾£&gt;¼#ü¿ý¿Íõ§äL#)s$søµ©#|Ó^#¬RÚ@&lt;#ÑÜ¦ÜIP</w:t>
        <w:br/>
        <w:t>yQÖ¾d"&lt;ðÐE</w:t>
        <w:softHyphen/>
        <w:t>BÂÐÉð@Ïi/õåWá¾éö#º9¤±#¦ÅMlYíX#$ªU/ëïÔ`ÇQ#y»%Z2úX,#Ð(6Çq°%#Á0à{×IÛ##è#¸ìt+#§h#7o¯7øÍì^êà°^*½w#¯ïÃG##³XTmÉ«úJDQVc]#du%S#Ò:ÓkÀ#+T¤@v Ùa5ófPñS®|#¤##éw&gt;üIA4¸Ï##ÁaÐr1Hü.S./'×##ò#</w:t>
        <w:tab/>
        <w:t>«µ/v'ÍfÃ}X#ï=#¯#V~CjÜº´Ý#÷Ò«ARtI¥2ô%#o#Óõ°#îW#Â#e#Öþ$O&gt;#½U?8t1ë}º}gy#ò±ëo½Ù³óêët½b5'Ç^÷</w:t>
      </w:r>
    </w:p>
    <w:p>
      <w:pPr>
        <w:pStyle w:val="PreformattedText"/>
        <w:bidi w:val="0"/>
        <w:jc w:val="left"/>
        <w:rPr/>
      </w:pPr>
      <w:r>
        <w:rPr/>
      </w:r>
    </w:p>
    <w:p>
      <w:pPr>
        <w:pStyle w:val="PreformattedText"/>
        <w:bidi w:val="0"/>
        <w:jc w:val="left"/>
        <w:rPr/>
      </w:pPr>
      <w:r>
        <w:rPr/>
        <w:t>°õÚËùoZc|`º¯UÖw_ª#ïs_H±ù#!|ôßÞ</w:t>
        <w:tab/>
        <w:t>w\</w:t>
        <w:tab/>
        <w:t>ÄÚûGã%½?ÚÖ¶¦q[°]Où¶[ïw,ì#ueº©pôù#¦Û##íIÐ:§:</w:t>
        <w:softHyphen/>
        <w:t>ðv</w:t>
        <w:br/>
        <w:t>&gt;5Héé#¼#fO#f¨#ì3îNtæF©d#TµA¢öö!v#êkCtÙ&amp;</w:t>
      </w:r>
    </w:p>
    <w:p>
      <w:pPr>
        <w:pStyle w:val="PreformattedText"/>
        <w:bidi w:val="0"/>
        <w:jc w:val="left"/>
        <w:rPr/>
      </w:pPr>
      <w:r>
        <w:rPr/>
        <w:t>##XÍ°Ã^]¥##P7#î ³Eãjî#t*´°¾ÍUaª91t&amp;âDó¸èDÒ*#³Y</w:t>
      </w:r>
      <w:r>
        <w:br w:type="page"/>
      </w:r>
    </w:p>
    <w:p>
      <w:pPr>
        <w:pStyle w:val="PreformattedText"/>
        <w:bidi w:val="0"/>
        <w:jc w:val="left"/>
        <w:rPr/>
      </w:pPr>
      <w:r>
        <w:rPr/>
        <w:t>»Ýf±5</w:t>
        <w:br/>
        <w:t> ¶'eìü\'0&lt;¹òÚ¹#7Ï¾yîMØ+Q@ÓØ8#nH¤H#è1BxÍ-#©êÃ§#j%s¸Ccêåf###©½¤b×¸)øR###ÙO#Ìêº8'¬#</w:t>
        <w:tab/>
        <w:t>Q#FsÜÑ~v¥#ØôHï Yi é1e@¿</w:t>
        <w:tab/>
        <w:t>#ªr°O#+¢aT.}ð÷#çï#VÀ["Ï^úbào#ÃÿöÆ_«eÿÞY]ÿÚÃ÷Û/pÜáN¢në`hùó6×vÿå/~:ÿðÙìÂnñwÄ;E{£Pã®Ð@M]ÅËÂ"R£âDÞuÆ0ÒäÙ|ÐD#èjðÅºl</w:t>
        <w:tab/>
        <w:t>ç#]®SAÊ#¨¡i#i##$O[´n##¬æ¼Îé#áA¢¦TÞ¥´ÛzNéð</w:t>
        <w:softHyphen/>
        <w:t>omiøÚÍ7ü{_ch»`ûj^TØ##$íÆÙ?à##8°ðP#K¤ÄÎ#÷Gdlqi4</w:t>
        <w:br/>
        <w:t></w:t>
        <w:br/>
        <w:t>T#3#o¾uj6ñ#h\¸8#ØYÚçCÒ##X¹#ýJòM</w:t>
      </w:r>
    </w:p>
    <w:p>
      <w:pPr>
        <w:pStyle w:val="PreformattedText"/>
        <w:bidi w:val="0"/>
        <w:jc w:val="left"/>
        <w:rPr/>
      </w:pPr>
      <w:r>
        <w:rPr/>
        <w:t>1[9,#D:#·ó#®«#TSù° Ó#(·à8ÁÅÊk¬·</w:t>
        <w:tab/>
        <w:t>#QÚ%¢q,Ð#8cÚyD#êu6`##S1£:+$xa}J#«6{5.üåÇwHÎâùpª&amp;#DÞÕ</w:t>
        <w:softHyphen/>
        <w:t>ÑãR#¼¥¿8¨}fåÎ¯ìhx°;Ä²þ2vþv#</w:t>
        <w:softHyphen/>
        <w:t>f§àª#O#Ù#M#wp)#èNÖ6 C  È*</w:t>
      </w:r>
      <w:r>
        <w:br w:type="page"/>
      </w:r>
    </w:p>
    <w:p>
      <w:pPr>
        <w:pStyle w:val="PreformattedText"/>
        <w:bidi w:val="0"/>
        <w:jc w:val="left"/>
        <w:rPr/>
      </w:pPr>
      <w:r>
        <w:rPr/>
        <w:t>P¥</w:t>
      </w:r>
    </w:p>
    <w:p>
      <w:pPr>
        <w:pStyle w:val="PreformattedText"/>
        <w:bidi w:val="0"/>
        <w:jc w:val="left"/>
        <w:rPr/>
      </w:pPr>
      <w:r>
        <w:rPr/>
        <w:t>záêåó]£ß&gt;51##úw+ém,®¹ö.¢PKY°x¡ÎE·B ##C(#-døéÏ¿ø</w:t>
        <w:tab/>
        <w:t>&amp;&amp;à¸pÅfÅ#É#.dÒ(</w:t>
        <w:softHyphen/>
        <w:t>ê&gt;ñ7#0`À¸©P#ÜA#©²{eLptÍCW¨È0S8{{ê</w:t>
      </w:r>
      <w:r>
        <w:br w:type="page"/>
      </w:r>
    </w:p>
    <w:p>
      <w:pPr>
        <w:pStyle w:val="PreformattedText"/>
        <w:bidi w:val="0"/>
        <w:jc w:val="left"/>
        <w:rPr/>
      </w:pPr>
      <w:r>
        <w:rPr/>
        <w:t>ÊÙ¦ÒÔýQ/Y°Ñ°I¨;;Ål#æè¿úÉyõÍ7nÜºìáøùÇ®@t"#(#n5ô1År¬·hÀZÒË#àr»=</w:t>
        <w:br/>
        <w:t>òT)Áô"#ý</w:t>
        <w:br/>
        <w:t>#ã#s¶ûD¡Ï#zÔ##±©Þ&gt;÷Õ.¶c&lt;~qxÊcKg»th*#,#m6W/èR#2Üj%m#w÷R«¹gk»sÛ«wî?X¸[/I«éÚÑÜË=^ßØÛ=¨ÍÏï÷·ÕY1¹½;#*ì¥´j)##Ç=È@Ëä\#Qè2l9ééè?=%mnÍôøi10&lt;Øì#oë?Ù#öø¯ß|# £ãý</w:t>
        <w:tab/>
        <w:t>w8É[¼#Ï»êòws{¯²Riá pqp²gÜKsp#KÈCyhÛå³jMgGèà:</w:t>
      </w:r>
      <w:r>
        <w:br w:type="page"/>
      </w:r>
    </w:p>
    <w:p>
      <w:pPr>
        <w:pStyle w:val="PreformattedText"/>
        <w:bidi w:val="0"/>
        <w:jc w:val="left"/>
        <w:rPr/>
      </w:pPr>
      <w:r>
        <w:rPr/>
        <w:t>.#AVýZ^wùìÚÆN#§Ø#Ãréhy¿8##´0qÐ»##ì}7ÔÑï#½F`O*º+##«Þ¨0pJ##ï§ë@7BµTÃ V#Á³ýqõRp¦ÁT]7½¡ÐóÍÝB¾ÞÕÝ¯#ÛnÞUHWIr&lt;¸#*Íîk##A/Bhfaî</w:t>
      </w:r>
      <w:r>
        <w:br w:type="page"/>
      </w:r>
    </w:p>
    <w:p>
      <w:pPr>
        <w:pStyle w:val="PreformattedText"/>
        <w:bidi w:val="0"/>
        <w:jc w:val="left"/>
        <w:rPr/>
      </w:pPr>
      <w:r>
        <w:rPr/>
        <w:t>E&lt;Ð##O¶WÏ¾(OÆßÑiìb#UêíÊB#ÕRæx9#2Ò&amp;¹Ë#</w:t>
        <w:br/>
        <w:t>G«ªVÑN9;°)UÓl#ÈvJ.#pÂ$î¯#¾»:QÅ@ê#ër#î=[(×á §OOÞ##¬B</w:t>
      </w:r>
    </w:p>
    <w:p>
      <w:pPr>
        <w:pStyle w:val="PreformattedText"/>
        <w:bidi w:val="0"/>
        <w:jc w:val="left"/>
        <w:rPr/>
      </w:pPr>
      <w:r>
        <w:rPr/>
        <w:t>áW#Ê},##«AÃäE#O#;ÊQ&gt;ÿOÿ#Ö`ßP</w:t>
        <w:tab/>
        <w:t>##bKÉ#XÐ2¶#ÜÓ73#mïcbfêÒÙ3C£#cï^:Ý7p¦kzf*ÐJû##ô5ü=cc!T^#RØðC!ôBØ#uJ1èÎ###æî"³#ÎZ###4¬Îª#÷##n4ì`1kæ^ú#foßÕ3×Î]zíæØÈ37ß#?}zæÂ©ÎîñÁþ¶þ¶Ø@$#</w:t>
        <w:br/>
        <w:t>û#</w:t>
      </w:r>
      <w:r>
        <w:br w:type="page"/>
      </w:r>
    </w:p>
    <w:p>
      <w:pPr>
        <w:pStyle w:val="PreformattedText"/>
        <w:bidi w:val="0"/>
        <w:jc w:val="left"/>
        <w:rPr/>
      </w:pPr>
      <w:r>
        <w:rPr/>
        <w:t>é##ðù!Z¸#¡#ÄÀI+mÅöµ,Ú'á5@ÿ}coÀQè·ö</w:t>
      </w:r>
      <w:r>
        <w:br w:type="page"/>
      </w:r>
    </w:p>
    <w:p>
      <w:pPr>
        <w:pStyle w:val="PreformattedText"/>
        <w:bidi w:val="0"/>
        <w:jc w:val="left"/>
        <w:rPr/>
      </w:pPr>
      <w:r>
        <w:rPr/>
        <w:t>Çiß#å(Ç#ÅqÐú³Ó]´"À#Ñlë,#ZÙã#</w:t>
      </w:r>
      <w:r>
        <w:br w:type="page"/>
      </w:r>
    </w:p>
    <w:p>
      <w:pPr>
        <w:pStyle w:val="PreformattedText"/>
        <w:bidi w:val="0"/>
        <w:jc w:val="left"/>
        <w:rPr/>
      </w:pPr>
      <w:r>
        <w:rPr/>
        <w:t>ü#U&gt;#c##½å#9FÖ:þÖ#âTü#ðö#¢Ê!ÞÂe¬´Ð#</w:t>
        <w:softHyphen/>
        <w:t>t5~Êw¼fq&gt;ß±ÿzYá8FZNt#¤5ôrÒfñ#</w:t>
        <w:softHyphen/>
        <w:t>lYô#h¡KÁ:##g³ñáûø7T¿°Ã®æ,zðh¥#R####i¬Ð#uë#÷8¬*¬</w:t>
        <w:softHyphen/>
        <w:t>#rA¯êå@Jm#ã&lt;\EzË`#Þ9É</w:t>
        <w:tab/>
        <w:t>^Ý('"}n,«CÝ¬#Ã*ÆÀtW#]/ôGø</w:t>
        <w:tab/>
        <w:t>¨?UÞÍF#Ã,¥qãW#</w:t>
      </w:r>
    </w:p>
    <w:p>
      <w:pPr>
        <w:pStyle w:val="PreformattedText"/>
        <w:bidi w:val="0"/>
        <w:jc w:val="left"/>
        <w:rPr/>
      </w:pPr>
      <w:r>
        <w:rPr/>
        <w:t>#ùñ*ÓòEJ#òrÎ[#Bx#£¨£d0Å ¬ ¬¦#&lt;#CëàE³¤k#qYXùæX$q&lt;1w8Ú#ÌÕ9ÐÎ#ÄP_èØüð`ðWöqÅÐQé¸|Ýï]B6º#e2r^D»Y²M¯ã#ÊÊëã#ETâ##ç#¾##¦]ç\áOï?Æ8àõ#Ñ©Í5Í#@;·µ</w:t>
        <w:br/>
        <w:t>ñ#ËË¶##wØ(5µµ#IÖ#KÉÙÌQ8üpdDµ½#ýY]½réÃNã#&amp; ¨eîEÆjüÍkç|³èÍìþÛÓº:#vGNx#ðHìv#ª#+#</w:t>
        <w:softHyphen/>
        <w:t>ÔÐqihØ##0ëLÌKa#Äø5dN4Ê×õëî¢çÿü_ÿ·ã½×Þ¹ÙÎ¥«# ¥3íPÇØ#÷9,9,#ä#hY¡å#ÂËÞ¡#QÏ#àKôGj#¦M¨#JÞB§8½_ô%%¶+©&gt;_#!UÍ`vâ¢ÜYÑ%yñæ)Òd</w:t>
      </w:r>
      <w:r>
        <w:br w:type="page"/>
      </w:r>
    </w:p>
    <w:p>
      <w:pPr>
        <w:pStyle w:val="PreformattedText"/>
        <w:bidi w:val="0"/>
        <w:jc w:val="left"/>
        <w:rPr/>
      </w:pPr>
      <w:r>
        <w:rPr/>
        <w:t>ÛH#¼#eÕ4©wÑ¿J#½íc+]5AÚ¶#Ãô¹+#Ù¥W%fàòYÒzN¢EEAIg©vlÐÁÃdg#K×</w:t>
      </w:r>
      <w:r>
        <w:br w:type="page"/>
      </w:r>
    </w:p>
    <w:p>
      <w:pPr>
        <w:pStyle w:val="PreformattedText"/>
        <w:bidi w:val="0"/>
        <w:jc w:val="left"/>
        <w:rPr/>
      </w:pPr>
      <w:r>
        <w:rPr/>
        <w:t>ÔB=7é[?þ¯\C#fá¡ÕP8YPø&amp;cNøþþ?ö{</w:t>
        <w:softHyphen/>
        <w:t>#Á¬3áPsÏdÂ)Úè1Q÷0Fä©»+_ÜÂ</w:t>
        <w:softHyphen/>
        <w:t>#Æ#Pi676RåÊvÍÜXÛ:h*#ÞØ(Ï!Apñh#G?Ù(9B&lt;8Ø«ôüAF(#V1&lt;</w:t>
        <w:softHyphen/>
        <w:t>è¼Çb¿ÛNgQeúc§;#0b`&gt;#è#ÀHr#B¿#Pò##cÆ#|42Î(#ëcáá</w:t>
        <w:softHyphen/>
        <w:t>W/[#-KÊ7?Ð²ÙíÃËç?HRÁ¨&gt;#líÔÞûÿý»VÒsº¿k?#ybC#;</w:t>
        <w:softHyphen/>
        <w:t>nÍÊ[#B#|¦Y|µQBÓ86q£ÓØÞÚ-ïÜ¥oJ9ò¾¼ûçX</w:t>
        <w:softHyphen/>
        <w:t>Â</w:t>
        <w:softHyphen/>
        <w:t>zFo¸â\ÖövÎvÙâãW</w:t>
      </w:r>
      <w:r>
        <w:br w:type="page"/>
      </w:r>
    </w:p>
    <w:p>
      <w:pPr>
        <w:pStyle w:val="PreformattedText"/>
        <w:bidi w:val="0"/>
        <w:jc w:val="left"/>
        <w:rPr/>
      </w:pPr>
      <w:r>
        <w:rPr/>
        <w:t>ï¿Ç#þb</w:t>
      </w:r>
    </w:p>
    <w:p>
      <w:pPr>
        <w:pStyle w:val="PreformattedText"/>
        <w:bidi w:val="0"/>
        <w:jc w:val="left"/>
        <w:rPr/>
      </w:pPr>
      <w:r>
        <w:rPr/>
        <w:t>¿ýãjÏ¬9}®|î¦~óuò##Ï°fÇ_Þþ¤M</w:t>
      </w:r>
      <w:r>
        <w:br w:type="page"/>
      </w:r>
    </w:p>
    <w:p>
      <w:pPr>
        <w:pStyle w:val="PreformattedText"/>
        <w:bidi w:val="0"/>
        <w:jc w:val="left"/>
        <w:rPr/>
      </w:pPr>
      <w:r>
        <w:rPr/>
        <w:t>ÍÆÞÿý#ý^,q*:|cðÊ¥¦}ùâñC#öÁ~Ý°}.ö;¨_bÓý###!êÂr#£#Ü6#4¶#E.ÕHËÐ®Ã[$ºFÝ-</w:t>
      </w:r>
    </w:p>
    <w:p>
      <w:pPr>
        <w:pStyle w:val="PreformattedText"/>
        <w:bidi w:val="0"/>
        <w:jc w:val="left"/>
        <w:rPr/>
      </w:pPr>
      <w:r>
        <w:rPr/>
        <w:t>7#Ð###+f®jäÖ7r¹]¶ÜG,ùòÅ"Xç!#½;)##T0nÚF&lt;#Áôwé}Õrc#K{°#âò%+x7ckd]oO</w:t>
        <w:br/>
        <w:t>ÈHÜÓÐ#ó4n#,5HþÕLì¡þ»ÿéÿSÖ´³'ÏÕ#~_]U\nV© Î²##ð¡ðá~#F3Ë¸@7ôô¼Þ2ì;HzÂ(E¤LøyUv'ÍÉ#Ñ¥dxyj$ÆÉY9#åf0öw^ÿÒkC½Ý#8T~Ý?üom6þã##~Óx8ãåÆñg¶þ?ïïî}öÉ/°@#ã³V®íKwî-?ÜÍ.l#,î,ßp¸^Í=µxX"^íwRU .#ö#ÄPª##¢ë¯Ó§]§åFQÄE^'c.#H`?#Éb¹.¸ªn#|#</w:t>
      </w:r>
    </w:p>
    <w:p>
      <w:pPr>
        <w:pStyle w:val="PreformattedText"/>
        <w:bidi w:val="0"/>
        <w:jc w:val="left"/>
        <w:rPr/>
      </w:pPr>
      <w:r>
        <w:rPr/>
        <w:t>·Ê|Ú#¾t VSö\xuJÕ¨LqIîFWI,n¸#8VõòÐC#º#½{tv&amp;L¼zC#B²##Ü¤°ëðJóÛ5'*ÚÐ#Åðàù®À©©#ÜP Þ´h¿ÇQ'V</w:t>
        <w:br/>
        <w:t>,B~ ~épÜH</w:t>
        <w:softHyphen/>
        <w:t>³Á tY\£°Ì#ç²l2Á~#Õq(j¬Ì÷±#8"uô$J¡¤å¶-=`A(EG#a×n]+8#)L¹bmP¦lÞ}¶X&gt;#©ñÉa}c[&amp;xtm3A²Mc#²#¾#Z9&amp;ësu÷¤*è¹}#@"t¤#ÒÐ\ºÖH</w:t>
      </w:r>
    </w:p>
    <w:p>
      <w:pPr>
        <w:pStyle w:val="PreformattedText"/>
        <w:bidi w:val="0"/>
        <w:jc w:val="left"/>
        <w:rPr/>
      </w:pPr>
      <w:r>
        <w:rPr/>
        <w:t>&amp;¬¸Ö¢â#Ôb¾</w:t>
        <w:tab/>
        <w:t>Õ»¿ót[Z¡ZF»644ù;¯OBíò</w:t>
        <w:tab/>
        <w:t>J#s¢+ÇY^üFàÐá×`p#oè#Ww#MÛÍáö</w:t>
        <w:br/>
        <w:t>6#áÖ#Uýó»ÏDO ½+ª#Õ\AÎeã°#Hj###Íàn?#o½¾##&lt;50yªG®#Õ#</w:t>
      </w:r>
      <w:r>
        <w:br w:type="page"/>
      </w:r>
    </w:p>
    <w:p>
      <w:pPr>
        <w:pStyle w:val="PreformattedText"/>
        <w:bidi w:val="0"/>
        <w:jc w:val="left"/>
        <w:rPr/>
      </w:pPr>
      <w:r>
        <w:rPr/>
        <w:t>¬ç#¬ÞàûGôTÉÏ#_º©&lt;$ä$BØ·jnn5U</w:t>
      </w:r>
    </w:p>
    <w:p>
      <w:pPr>
        <w:pStyle w:val="PreformattedText"/>
        <w:bidi w:val="0"/>
        <w:jc w:val="left"/>
        <w:rPr/>
      </w:pPr>
      <w:r>
        <w:rPr/>
        <w:t>ºÃçÎÅ##µßl¦ï}#ºo#wÔW+#¹ZîöÓTu?;#¶¶R#ø#I]RÚ"íY}#ü2ÌÁ#ë##j!]Ä;#Rx`È¹mkZ#Bí#tM#½]</w:t>
        <w:tab/>
        <w:t>&gt;##ô#á¡#÷ñÀ@#CóÀx&amp;Á*XãÃp#Váf#&amp;WÈ§ÖREä´¾Ì#W#¶æ*¹;/Vî|ÿäñ«ïî~Iduh¥v2Ì^6]</w:t>
        <w:softHyphen/>
        <w:t>#uÝÈ¯©5Up£`W$##±®#x&amp;GúºýCýã#}}1ÿå#c#C##ÀåwÄñë@á</w:t>
      </w:r>
      <w:r>
        <w:br w:type="page"/>
      </w:r>
    </w:p>
    <w:p>
      <w:pPr>
        <w:pStyle w:val="PreformattedText"/>
        <w:bidi w:val="0"/>
        <w:jc w:val="left"/>
        <w:rPr/>
      </w:pPr>
      <w:r>
        <w:rPr/>
        <w:t>ê,çóåkkÛB ëÍ#~Ïc®ÃT###¬L»Ë##KLÝx¤</w:t>
      </w:r>
    </w:p>
    <w:p>
      <w:pPr>
        <w:pStyle w:val="PreformattedText"/>
        <w:bidi w:val="0"/>
        <w:jc w:val="left"/>
        <w:rPr/>
      </w:pPr>
      <w:r>
        <w:rPr/>
        <w:t>K Dç</w:t>
        <w:br/>
        <w:t>#é¸#iåÎKXýJè4{:g#Å§G5HG#¶'^</w:t>
        <w:softHyphen/>
        <w:t>Ô#GÏà"x2"vXmíN:|úTÌ´#</w:t>
        <w:br/>
        <w:t>w</w:t>
      </w:r>
      <w:r>
        <w:br w:type="page"/>
      </w:r>
    </w:p>
    <w:p>
      <w:pPr>
        <w:pStyle w:val="PreformattedText"/>
        <w:bidi w:val="0"/>
        <w:jc w:val="left"/>
        <w:rPr/>
      </w:pPr>
      <w:r>
        <w:rPr/>
        <w:t>##T·H£±AIfÖ¿YXõ&gt;Ü;q©#Éúp3åE0E±Þ,}òÕ#&gt;ÚÛ;y²ÚX#M.+'Ü³Þxc¿´¬#Â</w:t>
        <w:br/>
        <w:t>8#8B#N#lLÑÙ§C"d@¢ÂDzE¾\(¼är È#±D5ws#¸uÝ#EÝhO`¿j5ËMd®Á½¾)vàIQJA#´Hxàç,P±4</w:t>
      </w:r>
      <w:r>
        <w:br w:type="page"/>
      </w:r>
    </w:p>
    <w:p>
      <w:pPr>
        <w:pStyle w:val="PreformattedText"/>
        <w:bidi w:val="0"/>
        <w:jc w:val="left"/>
        <w:rPr/>
      </w:pPr>
      <w:r>
        <w:rPr/>
        <w:t>m##paQ¤½½ùÕ¢b#=á3§ÚÀö##Î#6ÀáéÂi#o#ÄgN#D #3ª#ÁR½¶V&lt;&lt;7~íòÙÉóC##Ñ¶·Ï#í#¸táÊPôÔ7NÄ£#}ýãýí#ä#ª/#No½ÌÃ5CYU©ö|náEªPT·Û7uât#Û:èâ#ÿéN4#t##Ý#Z8¼¨4Ôz#S¢Çü#wT#ØiÉv#\#ù###Y¦d&gt;Ò!±¢##óNA8#÷¹¥ñ¡##d# ¦¡#&amp;l¬"Ðè´Êc#6#L¿q'#·eq\;µ«y@Õ~lÒpF:ÖB-ýÒ±Ï###Të</w:t>
        <w:softHyphen/>
        <w:t>ð¹B9Ñ#</w:t>
        <w:softHyphen/>
        <w:t>þ#ëÔ÷</w:t>
        <w:softHyphen/>
        <w:t>¿uâ\q#Ã¶#ÞîÖªÁAÓj#øXdÕê</w:t>
      </w:r>
    </w:p>
    <w:p>
      <w:pPr>
        <w:pStyle w:val="PreformattedText"/>
        <w:bidi w:val="0"/>
        <w:jc w:val="left"/>
        <w:rPr/>
      </w:pPr>
      <w:r>
        <w:rPr/>
        <w:t>##Ç#Õ</w:t>
        <w:br/>
        <w:t>âøupSËq</w:t>
      </w:r>
      <w:r>
        <w:br w:type="page"/>
      </w:r>
    </w:p>
    <w:p>
      <w:pPr>
        <w:pStyle w:val="PreformattedText"/>
        <w:bidi w:val="0"/>
        <w:jc w:val="left"/>
        <w:rPr/>
      </w:pPr>
      <w:r>
        <w:rPr/>
        <w:t>ÈÂBãØ¿á¯ðÁ#]×ÙÁ#CGZ_è(*ó+8¨«#ëØò~øäh¨pLá·hÁKà6ÁÃsüÆø-~ðÃ#;}##0#9M#¾«ó¤Büp##ëMÚ#b#¤¹S&amp;¸U#GÆFE"®#Ë%Î-¸ÍÇÌ+Úe¸~ ¹"$</w:t>
        <w:br/>
        <w:t>¼PÍ#hóù#Ù¨.À#¢.°AxÖML"#ÎèP¼¶#D#t8,QC|7J#Ü¤EÂÖJ#\ÚL6ð~{þb1</w:t>
      </w:r>
    </w:p>
    <w:p>
      <w:pPr>
        <w:pStyle w:val="PreformattedText"/>
        <w:bidi w:val="0"/>
        <w:jc w:val="left"/>
        <w:rPr/>
      </w:pPr>
      <w:r>
        <w:rPr/>
        <w:t>ôÀòüùå\¥¸µ4Êmo¯#íãÝ¿ôX®dKÕâÁ&amp;Ð+¾Lî(ô5U'ù²bB?·Ãpóx#DwÀ#¨#²\(6¿[yY© ¾%b³½x«z#ÒÇb¶,¸Gzµ"FU#X7¨ò½!YX.fØ#.Ó¼#9ñàîW#72c</w:t>
        <w:softHyphen/>
        <w:t>¿ZCìmèìÌ7³</w:t>
        <w:br/>
        <w:t>±¾¤é*ÞÍ*Î</w:t>
        <w:tab/>
        <w:t>#ò6«§ñNÔAêÄö#s#Hê´"ÝÍ#ÓØÌ1½^¢G?#Ñ)èô##JOÿ¹Ù¨PÔ¿Zz^(5÷ïÿ½]G:Q#«D M¶f|V</w:t>
        <w:softHyphen/>
        <w:t>ë#'H</w:t>
        <w:softHyphen/>
        <w:t>F¤\è×ù¸+# $8CÜ¤¥¤kÊ§÷î¹|ñÙ¡x,#9ZÙ¸ÿòÛjÙyÅ#`¼ÿÝGÅ\##d#iHäeà 1ÇÆ&amp;ÆOõµ÷EÁ!Å©p¨³g¸Ö#¬¦</w:t>
      </w:r>
      <w:r>
        <w:br w:type="page"/>
      </w:r>
    </w:p>
    <w:p>
      <w:pPr>
        <w:pStyle w:val="PreformattedText"/>
        <w:bidi w:val="0"/>
        <w:jc w:val="left"/>
        <w:rPr/>
      </w:pPr>
      <w:r>
        <w:rPr/>
        <w:t>òX9a/ý ³ñ¬ø`]{y@%Qyð®EAP×QüY L2#îPVâ°XÖL·Û.4#5</w:t>
        <w:tab/>
        <w:t>'#FDaSÖ+EXG§ß&gt;Å#|´¸2þáÒýø{¢![à#B`¥Û&lt;ö0¤KQ°R'N¸U=yù#ÿÐ##4#û÷þ_úV¶±¿¶Îl#\Ít÷Ø.wêiÓ}\[´º¾</w:t>
        <w:br/>
        <w:t>©#d#ÊM</w:t>
        <w:tab/>
        <w:t>A@V3Â#FÀ´</w:t>
        <w:br/>
        <w:t>*Æ{z¼QO4µrµZ#</w:t>
        <w:br/>
        <w:t>#ËD5«¡kí&amp;#Å£õ|y#TÙJõ ¨æTòÅò.Tsë¥</w:t>
        <w:softHyphen/>
        <w:t>ÃÒ®Â##ìÒãõ#&amp;ãÃ§ýR¦#&gt;ãÂEí#«Äö#*ª¬&amp;v0¸±2È¨nÕ#mzÄ¹ë#Y#²Û¦cuºyëíb#ùvw´·³ÍB#ºG´Ae_OU¦##ttÓïö#è¥#&amp;&gt;###èØ4ºô#######.,áðèêèïz6ÿQ³#¬Þ¹wþÐEr##</w:t>
        <w:softHyphen/>
        <w:t>?û#TôS'.`SËÏ/M#¸Ð#'&amp;½[#ªàý"Wn½qyæ#Ð¢¥²Æa##\Í#¤ýaþËOÚpy_{ï÷üç&amp;##V</w:t>
      </w:r>
      <w:r>
        <w:br w:type="page"/>
      </w:r>
    </w:p>
    <w:p>
      <w:pPr>
        <w:pStyle w:val="PreformattedText"/>
        <w:bidi w:val="0"/>
        <w:jc w:val="left"/>
        <w:rPr/>
      </w:pPr>
      <w:r>
        <w:rPr/>
        <w:t>µÉ##þùüS¸ý®LÏØ#Àg-ÔïhÅKïýQO 6âT'ä#áëÝn»</w:t>
      </w:r>
      <w:r>
        <w:br w:type="page"/>
      </w:r>
    </w:p>
    <w:p>
      <w:pPr>
        <w:pStyle w:val="PreformattedText"/>
        <w:bidi w:val="0"/>
        <w:jc w:val="left"/>
        <w:rPr/>
      </w:pPr>
      <w:r>
        <w:rPr/>
        <w:t>HH5]Øø«áU#oÎ@§\ªëîØF!óÙç·ÿü§w¿_X}üàÙ\åÛÇ_ß[zµ»·øjNqtR*¡NÎÄ` Dð,00G#a.¯#íU#®e±###</w:t>
        <w:softHyphen/>
        <w:t>1r#s2¢Q°dÝ56@À )ÃÈvØ~Q®Ô#</w:t>
        <w:br/>
        <w:t>åçKÏý##UzvÍDà#(¼ª#Ìº{@YX</w:t>
        <w:tab/>
        <w:t>ÉXòÂzfh]Ð¨Ëö¡`Ý.³#</w:t>
        <w:tab/>
        <w:t>£P#d ¢½uà#ª¤4´ÜÞ#¾²Ã#i@^!,kzºÐìí#O«;àH</w:t>
        <w:tab/>
        <w:t>«Ü_$ÿeT-#ÉøÏo:¿ùñã®cg÷`îÅS#¡âP#O#N#¸ïlnÔ#${#/502JMP£ÔíôQ:Ù&gt;,,</w:t>
        <w:softHyphen/>
        <w:t>#-dõ»G#V¿{|8·³ùìÕÑËíÝÇ#»Ùôfº!Ýø2CÓ/3µÕTmmiç»ÍBCõ=}öò#F0èSK»à#±ÁÁÊ«ÆQa¿#ÉH#¿S¥?ÕDö+$#ÿv¦òûÞÍª²l@Û</w:t>
        <w:tab/>
        <w:t>Ü#þ®Ó¯VÜ#@þÚ&amp;£XyÔ]@æ#A#eBáFgÑ#mpq/#?#eþ&gt;#ÂZ´ñ#¡KD.#LØ##ÚJÚ¬[ºU#e#³K&amp;lÛE·C]läl¥Dùáôoð#¸í£¤]±7ÔB#¦U#ÖéO?ù¶©³¾NßÙm##qdöÊî#bq}¦C&lt;É##¼&gt;î¬Ú&gt;¤#¿Ú ^)á»#Ô#HÓî#g$|ÈW#ØÐ#¢##`ào&amp;û¯\ôV#ac÷HÆO¶÷{&lt;@Él ¨WóV#Ô!7åò8##zp##¸#ô##~¯]jò¥å¥P |xøÅý#L¤û|Ôk##4ø²é`òs9(Û&lt;½=õ{#[eíþB9Õ¶#j2#)#4èL³XH</w:t>
      </w:r>
      <w:r>
        <w:br w:type="page"/>
      </w:r>
    </w:p>
    <w:p>
      <w:pPr>
        <w:pStyle w:val="PreformattedText"/>
        <w:bidi w:val="0"/>
        <w:jc w:val="left"/>
        <w:rPr/>
      </w:pPr>
      <w:r>
        <w:rPr/>
        <w:t>vÔ`ò¸f#L_"a#¸ Q=</w:t>
      </w:r>
      <w:r>
        <w:br w:type="page"/>
      </w:r>
    </w:p>
    <w:p>
      <w:pPr>
        <w:pStyle w:val="PreformattedText"/>
        <w:bidi w:val="0"/>
        <w:jc w:val="left"/>
        <w:rPr/>
      </w:pPr>
      <w:r>
        <w:rPr/>
        <w:t>áÁÓürÎÊdÔÎÏ#|{=ì#&gt;+Á¯î|*"EñN¤q!ÙFºPm6`á'#àË¡£#¦EAú#ë#bv#ÍFöè`q¯PÌË#ûûÅ´¶#Ó#õbi};¥£û]GìLo§</w:t>
        <w:tab/>
        <w:t>äËÕ#ê*#u¶¸#o%C</w:t>
        <w:tab/>
        <w:t>æD{[»×5#tx´¸/11#h"ØEL&amp;</w:t>
      </w:r>
      <w:r>
        <w:br w:type="page"/>
      </w:r>
    </w:p>
    <w:p>
      <w:pPr>
        <w:pStyle w:val="PreformattedText"/>
        <w:bidi w:val="0"/>
        <w:jc w:val="left"/>
        <w:rPr/>
      </w:pPr>
      <w:r>
        <w:rPr/>
        <w:t>_¤{vÜUÍ)#NO#áá</w:t>
        <w:softHyphen/>
        <w:t>« #ay</w:t>
        <w:softHyphen/>
        <w:t>o#)Ü2¦uÕ£ý½Ô«µÝ»#"y±útáÕZö`uai»x´:X¨I®¶z!ã</w:t>
        <w:tab/>
        <w:t>y¡ÓgQ#@#â#©F</w:t>
      </w:r>
    </w:p>
    <w:p>
      <w:pPr>
        <w:pStyle w:val="PreformattedText"/>
        <w:bidi w:val="0"/>
        <w:jc w:val="left"/>
        <w:rPr/>
      </w:pPr>
      <w:r>
        <w:rPr/>
        <w:t>e8B«#È{####]T¶vgn#A´#A²\#ü1ÇÅé»#ÓUX#!e¬#d#¢¸</w:t>
      </w:r>
    </w:p>
    <w:p>
      <w:pPr>
        <w:pStyle w:val="PreformattedText"/>
        <w:bidi w:val="0"/>
        <w:jc w:val="left"/>
        <w:rPr/>
      </w:pPr>
      <w:r>
        <w:rPr/>
        <w:t>ðÔ#fÉnÞwwq¥\BëiuµE÷vVë6#ß¦#ö#&gt;o*#ÞQ</w:t>
      </w:r>
    </w:p>
    <w:p>
      <w:pPr>
        <w:pStyle w:val="PreformattedText"/>
        <w:bidi w:val="0"/>
        <w:jc w:val="left"/>
        <w:rPr/>
      </w:pPr>
      <w:r>
        <w:rPr/>
        <w:t>³ êÖã/MÄ+n=Ä4RQ¡õ#pÊëj£##ái##¶#ÑÔ:#!è®$</w:t>
        <w:tab/>
        <w:t>º-j##úQâ¨pP«ÚñpÚ iOaWo#¿jææU¶#Ï#T;.#F.%#É###iS@ÀéL³K´GmËéW#ÓØíñRC/#è.¿</w:t>
        <w:br/>
        <w:t>##ìãñar#Û¬ªÝhÔ¶S[Xí·uP#@]¤#M#X##ÃPôø#k</w:t>
      </w:r>
    </w:p>
    <w:p>
      <w:pPr>
        <w:pStyle w:val="PreformattedText"/>
        <w:bidi w:val="0"/>
        <w:jc w:val="left"/>
        <w:rPr/>
      </w:pPr>
      <w:r>
        <w:rPr/>
        <w:t>¥ºîuß#þ#á#k&amp;Ù#OÄ·41!àñ#9~#hÄ¬I</w:t>
      </w:r>
    </w:p>
    <w:p>
      <w:pPr>
        <w:pStyle w:val="PreformattedText"/>
        <w:bidi w:val="0"/>
        <w:jc w:val="left"/>
        <w:rPr/>
      </w:pPr>
      <w:r>
        <w:rPr/>
        <w:t>#RQ"Äª§ï#pG(*e###½J¾TP´£ojdbsþÞ#ëúþÓÏímÝ»÷rqåÉ³[üæÁÊÂòÚòÖÊA±¬ÁÏÎ]Cç&gt;8}'Êî0Öë@2#fCX#@#Ý¨ éq¥#¼#4ò pÙ,#0[âMgJ#*¨F#ä#PF#wbÃZBÂ5N pkÔ,h@ÉæH#)ËB#Ä¨éÁ#Ñ°&amp;###»#</w:t>
      </w:r>
      <w:r>
        <w:br w:type="page"/>
      </w:r>
    </w:p>
    <w:p>
      <w:pPr>
        <w:pStyle w:val="PreformattedText"/>
        <w:bidi w:val="0"/>
        <w:jc w:val="left"/>
        <w:rPr/>
      </w:pPr>
      <w:r>
        <w:rPr/>
        <w:t>###)üØ#;4N'´#h-\¾ã#ïÖRÚqe#jakÛjK &gt;jÅù#óp!ÂUé¬ `#C³Ñú#ìC3ÐHàp&lt;#ÂØù#Äj#NFGËá#</w:t>
        <w:softHyphen/>
        <w:t>##à$ôµ´OÎW#¯GZm0dX¨¡ZÈÝã,?gmÒÂd9ÍÃHju2-#cÜÇw;F`µÚ#LOnÙÊñ#fÃ]ô#?ü7iGçÑ©ø!Ó'áífË#X#£gÄQø#¤¶æàßÁÐZFü#Là$ô#hgñ+ã=#0#U[Ä#ÊVJP#À.¥!#wL#Ò½a8nxÌU</w:t>
      </w:r>
      <w:r>
        <w:br w:type="page"/>
      </w:r>
    </w:p>
    <w:p>
      <w:pPr>
        <w:pStyle w:val="PreformattedText"/>
        <w:bidi w:val="0"/>
        <w:jc w:val="left"/>
        <w:rPr/>
      </w:pPr>
      <w:r>
        <w:rPr/>
        <w:t>ÊÅ:&lt;f8ÃEÊË# ¸\¼?@ÖL</w:t>
        <w:br/>
        <w:t>ã{#Cè##Bò;0i¤bèûk#?ûèO#W^#æòûûÛ¯#l#í¯¬®#no¿\|±µ»÷</w:t>
      </w:r>
      <w:r>
        <w:br w:type="page"/>
      </w:r>
    </w:p>
    <w:p>
      <w:pPr>
        <w:pStyle w:val="PreformattedText"/>
        <w:bidi w:val="0"/>
        <w:jc w:val="left"/>
        <w:rPr/>
      </w:pPr>
      <w:r>
        <w:rPr/>
        <w:t>ÒÒ/Í?{øõÓÇ#¾ýþöêüÑ¹+·\²</w:t>
      </w:r>
      <w:r>
        <w:br w:type="page"/>
      </w:r>
    </w:p>
    <w:p>
      <w:pPr>
        <w:pStyle w:val="PreformattedText"/>
        <w:bidi w:val="0"/>
        <w:jc w:val="left"/>
        <w:rPr/>
      </w:pPr>
      <w:r>
        <w:rPr/>
        <w:t>Ñ#U.º##« »Á#làeÃr#£Jû«¯?QUè)a#,_?sÊ#Ã8k#Ü°9¡I5°MÓÓ&amp;ÌUYõD`RÁ#¬[#kË$h#jãÙýW«#÷Þ8ã&gt;Hí/i´VÍeç#ö;#g¨]¨</w:t>
        <w:br/>
        <w:t>`ÂÈÒa,#ðRàióÔa#</w:t>
        <w:br/>
        <w:t>+`ccUÝo&lt;SX|NÅ¡Åüþ#H'ïäõÉ¥Ç«ûUE½1vË#uf$n¿§Ä.4m!Dx#¢#</w:t>
        <w:softHyphen/>
        <w:t>ACQX.A0#9-4E#®</w:t>
        <w:br/>
        <w:t>U#ÉS¡ Y©»¢¡ûÖêZóü·£mô_þôW¯V÷/_½#î#Éì¬ÒÀÜ###ÓºP[-ì=?#¶(%SIÉ[ëOWÖ#wdÄ#áÙ#?4_LãzÃ#¢Ò(½~õ#õU_£@Y9n#Y=#; L#0ðàìÁÞÀ´a#Cû¹#h^¯#ôzOÏÃRº#m`#7#Ì#ìÁüÊÃ#½wàL[æ1.#¾Õ#Â¨Ð|</w:t>
      </w:r>
      <w:r>
        <w:br w:type="page"/>
      </w:r>
    </w:p>
    <w:p>
      <w:pPr>
        <w:pStyle w:val="PreformattedText"/>
        <w:bidi w:val="0"/>
        <w:jc w:val="left"/>
        <w:rPr/>
      </w:pPr>
      <w:r>
        <w:rPr/>
        <w:t>#ôf:®Wý#Û</w:t>
        <w:tab/>
        <w:t>;ðþ×µì'#þÉÿôW#æÿâöÝBaÙH&gt;6#+$·ª[«iY±Còó#÷æ</w:t>
        <w:br/>
        <w:t>1-%dÐØúaÍgô#·'^q±B,Àièîô#)Ë¤õø7^ÿÉîÞ÷ÔµK#§'fÆÚY²#Ø÷¤¿-#¤Á</w:t>
        <w:softHyphen/>
        <w:t>Á$##ý®b^eø×¡Í%|!#®#Ç{¼áäïþîïJ¥-A®rýIy+ÍYÂÛAi##o ×v2îíF#&gt;&lt;ïSÈýí'#§ÁGå#¿Àèà½ÔRYS§»:#z½R]$&amp;x"##®¾õC0Ìj#»Ñ0\#@°{Èåí`ÝW©Sm&gt;¸w*ÙòüN#®óã7cÄý##`@¹;º'TBx~û_æ26#ùÂ#éûR1§#±K#</w:t>
      </w:r>
      <w:r>
        <w:br w:type="page"/>
      </w:r>
    </w:p>
    <w:p>
      <w:pPr>
        <w:pStyle w:val="PreformattedText"/>
        <w:bidi w:val="0"/>
        <w:jc w:val="left"/>
        <w:rPr/>
      </w:pPr>
      <w:r>
        <w:rPr/>
        <w:t>½¶°</w:t>
      </w:r>
      <w:r>
        <w:br w:type="page"/>
      </w:r>
    </w:p>
    <w:p>
      <w:pPr>
        <w:pStyle w:val="PreformattedText"/>
        <w:bidi w:val="0"/>
        <w:jc w:val="left"/>
        <w:rPr/>
      </w:pPr>
      <w:r>
        <w:rPr/>
        <w:t>_íF</w:t>
        <w:softHyphen/>
        <w:t>ÝÛ~ù5 ÿ$q#B###qÓG»«Ïnqê¿;âõðÑ##'}S®#Cîù²ÕÞ;BºÌ&lt;</w:t>
        <w:softHyphen/>
        <w:softHyphen/>
        <w:t xml:space="preserve">×Õ©##ûâ1Ö(Òá </w:t>
      </w:r>
    </w:p>
    <w:p>
      <w:pPr>
        <w:pStyle w:val="PreformattedText"/>
        <w:bidi w:val="0"/>
        <w:jc w:val="left"/>
        <w:rPr/>
      </w:pPr>
      <w:r>
        <w:rPr/>
        <w:t>" Âì¥##:#°Òh#°#Å4sí ñÉÏæ6_~þå³'ë#P#Nú(Bgª#ÇU#qµNö°fÔ'.Þ##Hh#pÇBÿ#ó#eÈ9³.cý`Fv9</w:t>
        <w:br/>
        <w:t>#v`##Q#ú#àJ¸sk#&amp;Lð:¶#Ø¼c</w:t>
        <w:tab/>
        <w:t>Ò¢f \[Íí-&lt;yj{ù#Ú¡b)b#%Q</w:t>
      </w:r>
      <w:r>
        <w:br w:type="page"/>
      </w:r>
    </w:p>
    <w:p>
      <w:pPr>
        <w:pStyle w:val="PreformattedText"/>
        <w:bidi w:val="0"/>
        <w:jc w:val="left"/>
        <w:rPr/>
      </w:pPr>
      <w:r>
        <w:rPr/>
        <w:t>úíKVr{°ÂÜ#SgF³æ#¢C]¡ß#W#ëF#íá]!ä#A"#w{ÓÔ#½h«QF,ÌJÙg²«\$è÷'cAîD:##KØóÛuÄÔIüû#øM§ñ7#ÿáW##ÃpàXò#£O¾þy</w:t>
      </w:r>
    </w:p>
    <w:p>
      <w:pPr>
        <w:pStyle w:val="PreformattedText"/>
        <w:bidi w:val="0"/>
        <w:jc w:val="left"/>
        <w:rPr/>
      </w:pPr>
      <w:r>
        <w:rPr/>
        <w:t>W#ê.åSÉk8#´FÉç÷Ö+¥ÞÓ¥£Ô@_;#«##Ü=Á#áp'M#!`ßÓAD."+Õ#kBêÖÄ½©èå|®V¯V#¤Áº¶{´ßàéÃ</w:t>
        <w:softHyphen/>
        <w:t>ÜÒþîÝ'»kÒÓUôG##âïYIã#¤íí2¨Ì</w:t>
        <w:br/>
        <w:t>ZX(o7vn#Ï##¶²ÆÓ½Õ£</w:t>
        <w:br/>
        <w:t>±SÍeSõõÝ@í\}þ#</w:t>
        <w:br/>
        <w:t>afÕZuòôÕ ¨6#5ò¹À2k²20</w:t>
        <w:tab/>
        <w:t>Æ#¯#G%åÅÜ##õï®#qø¸X&gt;kpý!¥#Ü~4~D</w:t>
        <w:softHyphen/>
        <w:t>hû=Îâ·Vàá$]¼)¶Sf#.CÎ.PÀô###8»Äqp¾'½d¥H¸|/Wç¿}±#ù</w:t>
        <w:softHyphen/>
        <w:t>sí#yJ÷CãÍù-0·l#êQÉ#8##6ï2#ø"Ì«§#Í[ç¤nÔyýþfy³h,fµjÛXOÐ</w:t>
      </w:r>
      <w:r>
        <w:br w:type="page"/>
      </w:r>
    </w:p>
    <w:p>
      <w:pPr>
        <w:pStyle w:val="PreformattedText"/>
        <w:bidi w:val="0"/>
        <w:jc w:val="left"/>
        <w:rPr/>
      </w:pPr>
      <w:r>
        <w:rPr/>
        <w:t>¨eÂ£{ÐtM¹ë;ZtegÓª#®ÞêC/QJ</w:t>
      </w:r>
      <w:r>
        <w:br w:type="page"/>
      </w:r>
    </w:p>
    <w:p>
      <w:pPr>
        <w:pStyle w:val="PreformattedText"/>
        <w:bidi w:val="0"/>
        <w:jc w:val="left"/>
        <w:rPr/>
      </w:pPr>
      <w:r>
        <w:rPr/>
        <w:t># '¨SÆ®Ö8Nç##²\d:&lt;Ê#N]##,N0Ýs|º#í½;·'lfJ0sÛëÍ6#ÔPÞ</w:t>
        <w:tab/>
        <w:t>Òvv#]}þA&amp;xöêà#§xB8Jé</w:t>
      </w:r>
    </w:p>
    <w:p>
      <w:pPr>
        <w:pStyle w:val="PreformattedText"/>
        <w:bidi w:val="0"/>
        <w:jc w:val="left"/>
        <w:rPr/>
      </w:pPr>
      <w:r>
        <w:rPr/>
        <w:t>X&amp;Ja²ö°Ì#</w:t>
      </w:r>
      <w:r>
        <w:br w:type="page"/>
      </w:r>
    </w:p>
    <w:p>
      <w:pPr>
        <w:pStyle w:val="PreformattedText"/>
        <w:bidi w:val="0"/>
        <w:jc w:val="left"/>
        <w:rPr/>
      </w:pPr>
      <w:r>
        <w:rPr/>
        <w:t>y¼lni3Ò#ÿ¯§v¤¨þ</w:t>
      </w:r>
    </w:p>
    <w:p>
      <w:pPr>
        <w:pStyle w:val="PreformattedText"/>
        <w:bidi w:val="0"/>
        <w:jc w:val="left"/>
        <w:rPr/>
      </w:pPr>
      <w:r>
        <w:rPr/>
      </w:r>
    </w:p>
    <w:p>
      <w:pPr>
        <w:pStyle w:val="PreformattedText"/>
        <w:bidi w:val="0"/>
        <w:jc w:val="left"/>
        <w:rPr/>
      </w:pPr>
      <w:r>
        <w:rPr/>
        <w:t>HR!ê</w:t>
        <w:br/>
        <w:t>#\ÒnQG¥yøA6Ú?¼&gt;6´#ñá#jVmºÔÞ#31m&amp;|ö¥ÓgOfrDY#ê¼/Gc±e####~ÙÑX4Ð»#M#"à^:ÆJ(t###2¥rý¨\IÕj#[GPÿ½Ø:*V¢e¾Ø8,#UO Áó</w:t>
      </w:r>
    </w:p>
    <w:p>
      <w:pPr>
        <w:pStyle w:val="PreformattedText"/>
        <w:bidi w:val="0"/>
        <w:jc w:val="left"/>
        <w:rPr/>
      </w:pPr>
      <w:r>
        <w:rPr/>
        <w:t>µa/#m!íÄIØLÇÝÑ¨ÕOÓ#í¾S]B»Ïzý|$ê#LOÆF0x×HÖíl####]8`®Ï5#²û#µ</w:t>
        <w:softHyphen/>
        <w:t>åõï#&lt;~4?ÿôùV6³BëÕöQa·7#%EDW</w:t>
        <w:tab/>
        <w:t>{/Áí ¼¦ß_#D÷ù¡nQð³^Þ(Ùt@'°ÊD¤?#¨#fãð#¨Mü°#R#A</w:t>
        <w:softHyphen/>
        <w:t>º##ï&lt;É«EVà'Ï^ÜÝß@#\È£#e«uÜé$IÊæÒz£R=Ztfípü©âòÜáÚC·&amp;uÈÒ²µ¼ôô#Ñ#f÷Ô¥Aæ##5#¨Ç8«#ëÉÞ^ÚØÛËô#Õ#Sëf#v##V2Ë#/Õ0óHMel |¯L¼®Å&amp;2L##Ã¿eBz¶ßÜ2I¶YÕÛBÑ &amp;æRõ°×ÌTý^J®iüH/&amp;*ÌáN²¸©Ñþ\¥ºËLM¾ÛíªY©di#8PE###ÚàôR¦òÙÃ##»I ÷Ú#º®£n#{#.~MÁí#\#ÖAØ}Cãï#k#é{¯#®l#4äÂæNjy{î#ö°ÌwO#¬#×wWw*Å¹¼ne#ê#´10#î#×#Ù$¡dW'Ç¹Ï]¾þ#Ï#ýøíð6rD?8#-x÷C#G¤h\]eÝNqÉ0#IHàÃw#Ë##bÀ´ºÌPá:Þ#°ÕHðÐQ&gt;;¼#°V#³T2tL#°³ZSP&amp;###ÃeÈ,ª#×NÇÂ#r</w:t>
        <w:br/>
        <w:t>#øÅZå;ÌÓÇQwÀ58</w:t>
        <w:br/>
        <w:t>%4# B "oÅe8qÖÎ'µV -æ#þÖ1T´ªv¾&amp;#y³ßpº#g«à|~«#8ÎÙ@±#ç#{#ôsè#õQµ#ª%|+lBðàÉW#çº#+ñ##ÿôIDAT#}TK^#ç,RÐÉ´Øµu9&amp;</w:t>
      </w:r>
    </w:p>
    <w:p>
      <w:pPr>
        <w:pStyle w:val="PreformattedText"/>
        <w:bidi w:val="0"/>
        <w:jc w:val="left"/>
        <w:rPr/>
      </w:pPr>
      <w:r>
        <w:rPr/>
        <w:t>§Z|*g»#ÿ#Gò7#,</w:t>
        <w:softHyphen/>
        <w:t>C</w:t>
        <w:br/>
        <w:t>_Ï9¶³ã«#ß/~SüÙYuQôï~ø#8epGF;Á"Û</w:t>
      </w:r>
    </w:p>
    <w:p>
      <w:pPr>
        <w:pStyle w:val="PreformattedText"/>
        <w:bidi w:val="0"/>
        <w:jc w:val="left"/>
        <w:rPr/>
      </w:pPr>
      <w:r>
        <w:rPr/>
        <w:t>#Þ$&gt;</w:t>
      </w:r>
      <w:r>
        <w:br w:type="page"/>
      </w:r>
    </w:p>
    <w:p>
      <w:pPr>
        <w:pStyle w:val="PreformattedText"/>
        <w:bidi w:val="0"/>
        <w:jc w:val="left"/>
        <w:rPr/>
      </w:pPr>
      <w:r>
        <w:rPr/>
        <w:t>¡##</w:t>
        <w:tab/>
        <w:t>##</w:t>
        <w:tab/>
        <w:t>|2fxd°°.¤#</w:t>
      </w:r>
    </w:p>
    <w:p>
      <w:pPr>
        <w:pStyle w:val="PreformattedText"/>
        <w:bidi w:val="0"/>
        <w:jc w:val="left"/>
        <w:rPr/>
      </w:pPr>
      <w:r>
        <w:rPr/>
        <w:t>×#</w:t>
        <w:br/>
        <w:t>Iü|ê;1##â1Ãóo+</w:t>
      </w:r>
      <w:r>
        <w:br w:type="page"/>
      </w:r>
    </w:p>
    <w:p>
      <w:pPr>
        <w:pStyle w:val="PreformattedText"/>
        <w:bidi w:val="0"/>
        <w:jc w:val="left"/>
        <w:rPr/>
      </w:pPr>
      <w:r>
        <w:rPr/>
        <w:t>h(ôR¤ÖÄËæ²ðwF</w:t>
        <w:softHyphen/>
        <w:t> ÆÆ#î3#î!0Ý#»#6¿#ÜFÅ####}#\%Ý#²ÏºtÈ#}?ÿÙ¯b¶¿÷G?¹02sæüÙ#çÏÍt¹îxïõ#öL_#ê###»|u(Ñyé½ë½¼##ýË¿øg#gÂ##§#@oÈVc}|ÕÉÎ#Ä:úÅõ#¹lºÑxçÝ¿;=Ñ*ta×æuü{Ñ¤; }$U#Ú#Q=µÆ´Ç¬b´ÎäTôçë»ó##g</w:t>
        <w:tab/>
        <w:t>ûöòÂAÕèy³«ñ\ U«#2P¹pi)6&amp;Vu(##s</w:t>
        <w:tab/>
        <w:t>## #ãmØYp</w:t>
        <w:tab/>
        <w:t>ÇÐüÓ##ØÄÞË·NÁk4òG#Æìëou«E^</w:t>
      </w:r>
      <w:r>
        <w:br w:type="page"/>
      </w:r>
    </w:p>
    <w:p>
      <w:pPr>
        <w:pStyle w:val="PreformattedText"/>
        <w:bidi w:val="0"/>
        <w:jc w:val="left"/>
        <w:rPr/>
      </w:pPr>
      <w:r>
        <w:rPr/>
        <w:t>¾ØÚ©TjïþÑß#2E"Spú¶Çxz#l#%84¸n¦f#¢^.##5</w:t>
      </w:r>
    </w:p>
    <w:p>
      <w:pPr>
        <w:pStyle w:val="PreformattedText"/>
        <w:bidi w:val="0"/>
        <w:jc w:val="left"/>
        <w:rPr/>
      </w:pPr>
      <w:r>
        <w:rPr/>
        <w:t>&gt;àV#&gt;\#!úÀ(Ãýù·ß@ûêjK¬~ûøU:s÷</w:t>
        <w:softHyphen/>
        <w:t>ëÐÙ#N##ó%#Ê4hÄZ##ï¾0;#¬W¶µõÍý¼Ds:îG;¶·3áµXÝ#µu:Ü7-gí³§ë.J3$Û¤#T)"#lwQ`#Rà±fÁ##*#ò%T&amp;³$+:#¬#</w:t>
      </w:r>
    </w:p>
    <w:p>
      <w:pPr>
        <w:pStyle w:val="PreformattedText"/>
        <w:bidi w:val="0"/>
        <w:jc w:val="left"/>
        <w:rPr/>
      </w:pPr>
      <w:r>
        <w:rPr/>
        <w:t>f,« aIô</w:t>
      </w:r>
      <w:r>
        <w:br w:type="page"/>
      </w:r>
    </w:p>
    <w:p>
      <w:pPr>
        <w:pStyle w:val="PreformattedText"/>
        <w:bidi w:val="0"/>
        <w:jc w:val="left"/>
        <w:rPr/>
      </w:pPr>
      <w:r>
        <w:rPr/>
        <w:t>X#ÝÙ«CþµU\ùrÑdOZÎz</w:t>
      </w:r>
    </w:p>
    <w:p>
      <w:pPr>
        <w:pStyle w:val="PreformattedText"/>
        <w:bidi w:val="0"/>
        <w:jc w:val="left"/>
        <w:rPr/>
      </w:pPr>
      <w:r>
        <w:rPr/>
        <w:t>Z§$#b¦d#KÍ}ññ×»_Õ</w:t>
        <w:br/>
        <w:t>áÇ{#«:ÝÇÀ##ï#Q#ÓYÄÑãgÅ¯#P#Rá#v¶p@ð'æ%E</w:t>
        <w:softHyphen/>
        <w:t>·</w:t>
        <w:br/>
        <w:t>Î#ðSä+ g°8#Ftb|Øçê#÷÷N\½9}yôÂù3ã·Î#½ýÖï_½üî~ðö¹3#¦G/\?sc¼ûú#&gt;,,.</w:t>
      </w:r>
      <w:r>
        <w:br w:type="page"/>
      </w:r>
    </w:p>
    <w:p>
      <w:pPr>
        <w:pStyle w:val="PreformattedText"/>
        <w:bidi w:val="0"/>
        <w:jc w:val="left"/>
        <w:rPr/>
      </w:pPr>
      <w:r>
        <w:rPr/>
        <w:t>¼9#¾XÂK}íæu¦±=#¢'###ëÐËe#@3*MV²###</w:t>
      </w:r>
    </w:p>
    <w:p>
      <w:pPr>
        <w:pStyle w:val="PreformattedText"/>
        <w:bidi w:val="0"/>
        <w:jc w:val="left"/>
        <w:rPr/>
      </w:pPr>
      <w:r>
        <w:rPr/>
      </w:r>
      <w:r>
        <w:br w:type="page"/>
      </w:r>
    </w:p>
    <w:p>
      <w:pPr>
        <w:pStyle w:val="PreformattedText"/>
        <w:bidi w:val="0"/>
        <w:jc w:val="left"/>
        <w:rPr/>
      </w:pPr>
      <w:r>
        <w:rPr/>
        <w:t>#¾#´#ó 2¸ðü©##´òMyøÌMÖ#î?#éÃ.=#©¦¥f¥'#&amp;##¹ #É#È</w:t>
        <w:tab/>
        <w:t>p#¿FÂ*Ï#ÌjÐ</w:t>
        <w:softHyphen/>
        <w:t>R</w:t>
      </w:r>
    </w:p>
    <w:p>
      <w:pPr>
        <w:pStyle w:val="PreformattedText"/>
        <w:bidi w:val="0"/>
        <w:jc w:val="left"/>
        <w:rPr/>
      </w:pPr>
      <w:r>
        <w:rPr/>
        <w:t>;ó</w:t>
        <w:br/>
        <w:t>¬##õ¦wä</w:t>
      </w:r>
    </w:p>
    <w:p>
      <w:pPr>
        <w:pStyle w:val="PreformattedText"/>
        <w:bidi w:val="0"/>
        <w:jc w:val="left"/>
        <w:rPr/>
      </w:pPr>
      <w:r>
        <w:rPr/>
        <w:t>J¸tîÍ®Ü?ôÅÃªcíâûûzÆ¨Z6£ìAÞQk¾Õ!Ðõ,ÚÍOe5ÞÕ;|j:#v1-T#²U1·#©¥¦÷&lt;ºÐïMB&amp;&gt;6#k#æ*"+¢ÿ³ÿõ¿º:®,¹#ä0Íæªî&lt;qbºÃÙ}#ÁöÐ</w:t>
      </w:r>
      <w:r>
        <w:br w:type="page"/>
      </w:r>
    </w:p>
    <w:p>
      <w:pPr>
        <w:pStyle w:val="PreformattedText"/>
        <w:bidi w:val="0"/>
        <w:jc w:val="left"/>
        <w:rPr/>
      </w:pPr>
      <w:r>
        <w:rPr/>
        <w:t>!`WrT SI#)Ííf¾x¸ô³/×o÷ èÐµ#½HYJ£^Ñ°¶ iîÒh Ö|ÍE_»Ú1#6²ÙZUeý~ß[¯ýWÛGæ&amp;##ôò¤)Ú9Xle2#$K%H#ÍÒ#ð#B8#¶</w:t>
      </w:r>
    </w:p>
    <w:p>
      <w:pPr>
        <w:pStyle w:val="PreformattedText"/>
        <w:bidi w:val="0"/>
        <w:jc w:val="left"/>
        <w:rPr/>
      </w:pPr>
      <w:r>
        <w:rPr/>
        <w:t>U`YÕà§áhðÙÔ²Nø#faÛÁ#{ ²é#æw#ê</w:t>
        <w:softHyphen/>
        <w:t>)ºÚ#</w:t>
        <w:softHyphen/>
        <w:t xml:space="preserve"> 6##ÒÊ#¹¤ò#</w:t>
      </w:r>
    </w:p>
    <w:p>
      <w:pPr>
        <w:pStyle w:val="PreformattedText"/>
        <w:bidi w:val="0"/>
        <w:jc w:val="left"/>
        <w:rPr/>
      </w:pPr>
      <w:r>
        <w:rPr/>
        <w:t>l#Ó##zÆ#éÃ'¥¦¨æÈÚ®5qæm#´g"#</w:t>
      </w:r>
    </w:p>
    <w:p>
      <w:pPr>
        <w:pStyle w:val="PreformattedText"/>
        <w:bidi w:val="0"/>
        <w:jc w:val="left"/>
        <w:rPr/>
      </w:pPr>
      <w:r>
        <w:rPr/>
        <w:t>#îÂ$##çª#&amp;##ç¡×</w:t>
        <w:softHyphen/>
        <w:t>¹'Íæ¾#Þ^</w:t>
      </w:r>
      <w:r>
        <w:br w:type="page"/>
      </w:r>
    </w:p>
    <w:p>
      <w:pPr>
        <w:pStyle w:val="PreformattedText"/>
        <w:bidi w:val="0"/>
        <w:jc w:val="left"/>
        <w:rPr/>
      </w:pPr>
      <w:r>
        <w:rPr/>
        <w:t>ÇÅtÓ#INN</w:t>
        <w:br/>
        <w:t>x¼vµÀô'Mñøm×ð7;ßþùßÿàoQ¹ÎDÊ#ýõÆ#ç³Õh</w:t>
        <w:softHyphen/>
        <w:t>Ú)#IXá119ôÇÿý±®Î7®ÏÎöö¼ÿÚk¯½{íâàÄµ[oNõÜ&lt;ÕÕ?¼yíÍöHÇ`wÛøäÉÅ#¾RU$Äy#y</w:t>
      </w:r>
    </w:p>
    <w:p>
      <w:pPr>
        <w:pStyle w:val="PreformattedText"/>
        <w:bidi w:val="0"/>
        <w:jc w:val="left"/>
        <w:rPr/>
      </w:pPr>
      <w:r>
        <w:rPr/>
        <w:t>S#v#bÀßlT½,¦$À</w:t>
      </w:r>
      <w:r>
        <w:br w:type="page"/>
      </w:r>
    </w:p>
    <w:p>
      <w:pPr>
        <w:pStyle w:val="PreformattedText"/>
        <w:bidi w:val="0"/>
        <w:jc w:val="left"/>
        <w:rPr/>
      </w:pPr>
      <w:r>
        <w:rPr/>
        <w:t>{yÀÜA°%@E0òÁèF#z5#Qu8@#ñê¨</w:t>
        <w:tab/>
        <w:t>#8#4P#xD]ª:ó;È®@#íÐ´}1¸Ä#tfÔ¤F=_Ú/Õ÷#«¹£</w:t>
      </w:r>
    </w:p>
    <w:p>
      <w:pPr>
        <w:pStyle w:val="PreformattedText"/>
        <w:bidi w:val="0"/>
        <w:jc w:val="left"/>
        <w:rPr/>
      </w:pPr>
      <w:r>
        <w:rPr/>
        <w:t>ÅTlP@X&amp;ÎGß?ùòÑ«_~rçþÊÆíç«÷Ìú`çË{¯^ì~ñÅW#{#_&gt;]ÚýúÞýÇ#Kß½|y÷ÓÇuxQiÿ#¤±###Uà"#L`7|ÒK¯:â'ËÇHF#&gt;lûK#Bà#é5C.Ð±èæã'#{Pì#?¹p]¤^æÚ?ãbCÓb)#/vóLT##»^0M#´</w:t>
        <w:br/>
        <w:t>OàXÃMßÅ®ÑmD_~3</w:t>
        <w:tab/>
        <w:t>V</w:t>
        <w:softHyphen/>
        <w:t>ºÖÇÛ=^&gt;(l#¶ûÎ"¹|gÝA®+Ý«¬##øã×¦¯zõ#Ýí#`#¤Üj</w:t>
        <w:softHyphen/>
        <w:t>##A!ÐY4òEÍHÛOsn3</w:t>
        <w:br/>
        <w:t>õ##D³$#¿'_§7ö·I®óäÉQew]vÄá9¹#lBî4Äì7#E´</w:t>
      </w:r>
      <w:r>
        <w:br w:type="page"/>
      </w:r>
    </w:p>
    <w:p>
      <w:pPr>
        <w:pStyle w:val="PreformattedText"/>
        <w:bidi w:val="0"/>
        <w:jc w:val="left"/>
        <w:rPr/>
      </w:pPr>
      <w:r>
        <w:rPr/>
        <w:t>ø§#©}d÷ä´\ôóàty#¯%</w:t>
        <w:br/>
      </w:r>
    </w:p>
    <w:p>
      <w:pPr>
        <w:pStyle w:val="PreformattedText"/>
        <w:bidi w:val="0"/>
        <w:jc w:val="left"/>
        <w:rPr/>
      </w:pPr>
      <w:r>
        <w:rPr/>
        <w:t>Ð×²á(Ôb¦]óv0êê</w:t>
      </w:r>
    </w:p>
    <w:p>
      <w:pPr>
        <w:pStyle w:val="PreformattedText"/>
        <w:bidi w:val="0"/>
        <w:jc w:val="left"/>
        <w:rPr/>
      </w:pPr>
      <w:r>
        <w:rPr/>
        <w:t>#1#´s#oTkQÞ</w:t>
      </w:r>
    </w:p>
    <w:p>
      <w:pPr>
        <w:pStyle w:val="PreformattedText"/>
        <w:bidi w:val="0"/>
        <w:jc w:val="left"/>
        <w:rPr/>
      </w:pPr>
      <w:r>
        <w:rPr/>
        <w:t>¥ÊaªøfïTtç&gt;ÕOB{²$õ#B#«tÛ|êÖ©¾</w:t>
        <w:softHyphen/>
        <w:t>-°&lt;îç¬&amp;ÏB{Í·qj©F4©¾sþh"zZ[¼X`ÇcÍË#wV'¯÷(#hòr'5CXÂôE&gt;#"~å°!{ÃQÄë#-©¤÷2µºdäúf¡Ðß9á#CÞ¤Ýæ¢#ÏÞ^#`Õëfl&lt;.¥</w:t>
      </w:r>
    </w:p>
    <w:p>
      <w:pPr>
        <w:pStyle w:val="PreformattedText"/>
        <w:bidi w:val="0"/>
        <w:jc w:val="left"/>
        <w:rPr/>
      </w:pPr>
      <w:r>
        <w:rPr/>
        <w:t>Þª#!èí#T#$5XÑAü;3ÕÛ®ºfg#kúEïäô \±F|¼ÄVõ#²¸0É0</w:t>
      </w:r>
    </w:p>
    <w:p>
      <w:pPr>
        <w:pStyle w:val="PreformattedText"/>
        <w:bidi w:val="0"/>
        <w:jc w:val="left"/>
        <w:rPr/>
      </w:pPr>
      <w:r>
        <w:rPr/>
        <w:t>µ)Ûù²#kõøÅó¥¥¹¹µÅçOWÎ½úêéÂíÛßÜ}ñüû#óß¿Z^ÚÜÃÀ#;ÊP"###-gè#09¦¢1áV5õFg`+#}²</w:t>
        <w:tab/>
        <w:t>×Y#á§##1#ò</w:t>
        <w:br/>
        <w:t>±¨5ó½#þèè-w|JÓv¥jaòì#/½ö»Hvc«e-SðFq5p\ £wí#</w:t>
      </w:r>
    </w:p>
    <w:p>
      <w:pPr>
        <w:pStyle w:val="PreformattedText"/>
        <w:bidi w:val="0"/>
        <w:jc w:val="left"/>
        <w:rPr/>
      </w:pPr>
      <w:r>
        <w:rPr/>
        <w:t>³#®ølå#ïÞxßD¸ÉùÂ¤Ë:~NÍvÝýîE</w:t>
        <w:tab/>
        <w:t>rÓ°ß¦.¯¾ûª#</w:t>
        <w:tab/>
        <w:t>Î#,e5####/ÌX2µ· M#|jÄ#T#`©éì#ú#D@</w:t>
        <w:tab/>
        <w:t>#y3ÒÙÞ#¥¸B#Ü#lN^#QµÁ#t_ù¥ÕÌ[7ß];x¢ÊV$6# °"åq¨ HIã#E;#Ö:íòÝþze¿CA</w:t>
      </w:r>
      <w:r>
        <w:br w:type="page"/>
      </w:r>
    </w:p>
    <w:p>
      <w:pPr>
        <w:pStyle w:val="PreformattedText"/>
        <w:bidi w:val="0"/>
        <w:jc w:val="left"/>
        <w:rPr/>
      </w:pPr>
      <w:r>
        <w:rPr/>
        <w:t>¿øÐÄl_dýÈ®5Ì:Ð.È Ân#ÌwQ*À#\3ºj!°ðjs#ìrYkb,#Pw³õ5å$úzû#9#;ß¼ü#çöÏtO¾ûÞ»ï~ðÖÉPûo¼×;Òÿ#oÞ¼u¢</w:t>
        <w:softHyphen/>
        <w:t>ÃáÌ#k&amp;";Aí@#AÚ#.Í##Pà5Ø#"Dæ=</w:t>
        <w:br/>
        <w:t>r#=È@À#Vrðw</w:t>
        <w:br/>
        <w:t>pu#ûF</w:t>
      </w:r>
    </w:p>
    <w:p>
      <w:pPr>
        <w:pStyle w:val="PreformattedText"/>
        <w:bidi w:val="0"/>
        <w:jc w:val="left"/>
        <w:rPr/>
      </w:pPr>
      <w:r>
        <w:rPr/>
        <w:t>þ</w:t>
      </w:r>
    </w:p>
    <w:p>
      <w:pPr>
        <w:pStyle w:val="PreformattedText"/>
        <w:bidi w:val="0"/>
        <w:jc w:val="left"/>
        <w:rPr/>
      </w:pPr>
      <w:r>
        <w:rPr/>
        <w:t>`Ó±.:G´àò#ñ »]m4]ÉÃÙFÈ"Jpø£q</w:t>
        <w:br/>
        <w:t>z#©#+##ã-#O#}Ç¢c|-ü</w:t>
      </w:r>
      <w:r>
        <w:br w:type="page"/>
      </w:r>
    </w:p>
    <w:p>
      <w:pPr>
        <w:pStyle w:val="PreformattedText"/>
        <w:bidi w:val="0"/>
        <w:jc w:val="left"/>
        <w:rPr/>
      </w:pPr>
      <w:r>
        <w:rPr/>
        <w:t>è.°¦@Ã}£¨:#únÑoÿlá¡j#GvK³äÜí[#ZTðÎ#Z#½3_ÂòáxûÑrCXëH¢Z©#S#&amp;r#÷Zç[9Á#XD8¾¢õ#(áñ8</w:t>
        <w:tab/>
        <w:t>#-®?´#Y#oªÕ'8ÆÖ</w:t>
        <w:br/>
        <w:t>ÝyÀ-S¸´BËÃËk©</w:t>
        <w:softHyphen/>
        <w:t>#¼Çb</w:t>
        <w:softHyphen/>
        <w:t>ÖäXÐÿu2È[*,##Á?ü#iDx##´áþ~ÍñÃ^JÓÒ(ôv¦*k¸~ K´]X&lt;##@:u#èÚ#a98í"#d)+Öwv6^-¼ØZZ?Lg#ñ#ê#Þ##Q\GÎ</w:t>
        <w:tab/>
        <w:t>r£(Uu#5HJÐ H#</w:t>
      </w:r>
      <w:r>
        <w:br w:type="page"/>
      </w:r>
    </w:p>
    <w:p>
      <w:pPr>
        <w:pStyle w:val="PreformattedText"/>
        <w:bidi w:val="0"/>
        <w:jc w:val="left"/>
        <w:rPr/>
      </w:pPr>
      <w:r>
        <w:rPr/>
        <w:t>B¬±ñÉã¥1¿²¼0#89ö#´#vØü{çg''Î\==Õî#¶#zéîDlr¬k0ÚÖbdÒÏèéïí#ïl##êèð²'Æ/#~í£¿¾#ñ##Jj:²Hu$õ</w:t>
        <w:tab/>
        <w:t>##"#Äö&amp;}÷Ù+ø¡ñÛ|xþÝöhS#</w:t>
        <w:softHyphen/>
        <w:t>5à7ªÈ</w:t>
        <w:br/>
        <w:t>qÕ#Ð#¿##&amp;0ÒYà##ZÎ²ílÌmT#Y¼³Ú©LO]#</w:t>
        <w:tab/>
        <w:t>#¬¾ØÍF#®t</w:t>
        <w:tab/>
        <w:t>½]&amp;#ü##Ë#¤#"õ×M#Ñ#XaÖ¨#E ûFWgÕËdV³7#f684Ôõ±íCêQIô'zâ¼«tçþ6^ñóg®Æ</w:t>
        <w:softHyphen/>
        <w:t>#Í/è8Õ#æ##¡üØ²Pa]Z#v7Y®VÊ!lÊ¿Õ#ÀÌ£Ööªû;íõçÛr&gt;{0{ñ#7¤i»ép=JoJ#ÏðÇzÞ#-ÖM^°ç¼ªÄÄÙ##ÞhÏØélaïh÷À#ê#w'£åL</w:t>
      </w:r>
    </w:p>
    <w:p>
      <w:pPr>
        <w:pStyle w:val="PreformattedText"/>
        <w:bidi w:val="0"/>
        <w:jc w:val="left"/>
        <w:rPr/>
      </w:pPr>
      <w:r>
        <w:rPr/>
        <w:softHyphen/>
        <w:t>#®F9##ö-ÙiÜ^qV#VåX$#ð##ª¾g¸ÁOï7ì#xä b#ì*©#Õ¥j÷Äå|³¨i#'à¨ªLß¼^y&gt;¿V\ðçâC)É1&lt;¶5S#«gêiN#°)ãóFcóÀÃ#~ËåàÞac[¬ªkXQ2¸h#é«L|t:;D\#t;GkEÍXb´òÀ6ËÖ#</w:t>
        <w:softHyphen/>
        <w:t>&lt;Ø)\xçç</w:t>
        <w:tab/>
        <w:t>aÊ[ºÄ</w:t>
      </w:r>
      <w:r>
        <w:br w:type="page"/>
      </w:r>
    </w:p>
    <w:p>
      <w:pPr>
        <w:pStyle w:val="PreformattedText"/>
        <w:bidi w:val="0"/>
        <w:jc w:val="left"/>
        <w:rPr/>
      </w:pPr>
      <w:r>
        <w:rPr/>
        <w:t>'</w:t>
        <w:softHyphen/>
        <w:br/>
        <w:t>RèUÌ:©Æ#)xM#"0$ü# O÷¸#&gt;Ht´»;D[Ï]9}åìwÂyüÓ×ß##¢w##mh½j</w:t>
        <w:br/>
        <w:t>7#ÖÊ !Y#F#JÓs#D"ñ##3u{Ð'?ûz»Xj#'hÏøøµÙ#s¿Ér#ý#xCÑé®Ö#w</w:t>
        <w:softHyphen/>
        <w:t>¿»_°·!´öª¦ÄÐ~È#a¸4ÐBCÇ#T9Ç*&gt;¶¹Y\(6(¾ÐwÂÚ\ù#¦fNè¼#mî¹n¬û#¯OF{ãFúWfI3ÛÆfÏÒ#Ô`v,úY&gt;ÝyæÖ©d###f</w:t>
        <w:tab/>
        <w:t>9øË#ûÀA¸õæÄ7ß2ÛÜå#îrD&amp;Ø&lt;;·@óÓýP"Ú#t7w6X#½ÑP¶mòÊ¥w®"îv&amp;©âÙ³ó)</w:t>
      </w:r>
    </w:p>
    <w:p>
      <w:pPr>
        <w:pStyle w:val="PreformattedText"/>
        <w:bidi w:val="0"/>
        <w:jc w:val="left"/>
        <w:rPr/>
      </w:pPr>
      <w:r>
        <w:rPr/>
        <w:t>a}JCÇÖÿäO&gt;¿ût¥¦#âYD#Ã#¡ÃãÁo×Ó#ú#^|§³&gt;!P³]ù#°Ô#ÉWL¨$ÜñîX[_G##</w:t>
      </w:r>
      <w:r>
        <w:br w:type="page"/>
      </w:r>
    </w:p>
    <w:p>
      <w:pPr>
        <w:pStyle w:val="PreformattedText"/>
        <w:bidi w:val="0"/>
        <w:jc w:val="left"/>
        <w:rPr/>
      </w:pPr>
      <w:r>
        <w:rPr/>
        <w:t>$ß#ü÷±ª¤A¨#4#Öüá¢Ba$nbÙs#a:(lq$%dÆóÕày##DV_®Id[ûã¹Å}ûs\kj£Û¬qR,øÙ#dÿ</w:t>
      </w:r>
      <w:r>
        <w:br w:type="page"/>
      </w:r>
    </w:p>
    <w:p>
      <w:pPr>
        <w:pStyle w:val="PreformattedText"/>
        <w:bidi w:val="0"/>
        <w:jc w:val="left"/>
        <w:rPr/>
      </w:pPr>
      <w:r>
        <w:rPr/>
        <w:t>^z#k¡ÀØðè^ùiy#H[oÈ#Ð¬âþ£G&gt;Ëë#·#é##Æå£&lt;z#%#Ñl¡^jgË#¼ï#þÒf#5.yjà¯##$</w:t>
        <w:br/>
        <w:t>á</w:t>
        <w:br/>
        <w:t>#ñöï</w:t>
        <w:softHyphen/>
        <w:t>'þ¦ê·nÉgkÉpñ»´æXN#r|ààsÐh#Û#ó-!1#####Vþ#·#&gt;#sâWád#Ãm#U£#Ñ¸¯+@°Ý#ñþÉa(kÞ¼Ö;Ñ=8Ó51öÚ¥&gt;Á³SN©##ª6 wÐYL#±Ñ#å¡ñÆ#Ú##÷#</w:t>
      </w:r>
      <w:r>
        <w:br w:type="page"/>
      </w:r>
    </w:p>
    <w:p>
      <w:pPr>
        <w:pStyle w:val="PreformattedText"/>
        <w:bidi w:val="0"/>
        <w:jc w:val="left"/>
        <w:rPr/>
      </w:pPr>
      <w:r>
        <w:rPr/>
        <w:t>×ª5ö¨zS#&lt;.¯ïêÕ×úBÁ³7¯#=Ð#¶#¿</w:t>
        <w:tab/>
        <w:t>à©þd¢#ã¼WSQlór³#-</w:t>
        <w:br/>
        <w:t>^¥VÃ#1èÅ#É#¿#ÄÈ</w:t>
        <w:tab/>
        <w:t>FMhòseÛ#Ô¤F</w:t>
        <w:softHyphen/>
        <w:t>©##bi</w:t>
      </w:r>
    </w:p>
    <w:p>
      <w:pPr>
        <w:pStyle w:val="PreformattedText"/>
        <w:bidi w:val="0"/>
        <w:jc w:val="left"/>
        <w:rPr/>
      </w:pPr>
      <w:r>
        <w:rPr/>
        <w:t>Ñ»"WJe\~#¬eNÈ½#®8L#ºª#_H#¼x¼8·¹v÷ë;L ¯{¸##-±A'N#sgB´É</w:t>
        <w:br/>
        <w:t>¤OÒÌÙ##"ºÅ</w:t>
      </w:r>
      <w:r>
        <w:br w:type="page"/>
      </w:r>
    </w:p>
    <w:p>
      <w:pPr>
        <w:pStyle w:val="PreformattedText"/>
        <w:bidi w:val="0"/>
        <w:jc w:val="left"/>
        <w:rPr/>
      </w:pPr>
      <w:r>
        <w:rPr/>
        <w:t>##@#à¦#YÈø#CßÌ¿Æ&gt;q®;ûâÎ=¯Z§Ï½.T{ýÆ8#ç%,|H@Sp¯¬#Ó####ºYÑ¤u¡«ØmP#îìµ÷Æ²wd#§+ûW;Í?2yæ##%{oií#÷ÞÉþvø±±-ÅJA#÷ã!#Ìh´Ov#Ïjó#£¼:L&amp;$¯Pí¸Ú½\ñÓ»/##JHN#Î#ºly&amp;ºáTh¦ÒÞ&gt;º¶Ï¿kRöË.#×zUøu3#à</w:t>
      </w:r>
    </w:p>
    <w:p>
      <w:pPr>
        <w:pStyle w:val="PreformattedText"/>
        <w:bidi w:val="0"/>
        <w:jc w:val="left"/>
        <w:rPr/>
      </w:pPr>
      <w:r>
        <w:rPr/>
        <w:t>#Ê</w:t>
        <w:tab/>
        <w:t>ìÕDlyS¤^3Ën##æüF*Ý6Ð³ZØ#Ë#?¿²</w:t>
        <w:softHyphen/>
        <w:t>ÊT¼Í?:b#Ì[ÁçÐÜÂÞ@#Ï#áÏp#J&lt;ó¤!ÁÇ99uæ0³#v##H#¿</w:t>
        <w:tab/>
        <w:t>ÁûA###öõ</w:t>
        <w:br/>
        <w:t>##mû#E#r´·#TæÓ</w:t>
        <w:softHyphen/>
        <w:t>`ìÒèË¢}!&amp;Ût¿VéH^FCN</w:t>
      </w:r>
    </w:p>
    <w:p>
      <w:pPr>
        <w:pStyle w:val="PreformattedText"/>
        <w:bidi w:val="0"/>
        <w:jc w:val="left"/>
        <w:rPr/>
      </w:pPr>
      <w:r>
        <w:rPr/>
        <w:t>÷CÃÜ-#ú;:ÌÊ©ÖÐ'Ñ&gt;Äõ62¶</w:t>
        <w:tab/>
        <w:t>¥#æ[#&amp;Ú##m@ïÒ¬ì3è0¹hs;ãî¯øprâÔTÂ§(ã1r ½3#qmH#èín#Õ+õDy¨Å!ÃÄuª#ö#_Ï¬+Î$#´#ÍÒ5Ç3C ÖÎ</w:t>
      </w:r>
    </w:p>
    <w:p>
      <w:pPr>
        <w:pStyle w:val="PreformattedText"/>
        <w:bidi w:val="0"/>
        <w:jc w:val="left"/>
        <w:rPr/>
      </w:pPr>
      <w:r>
        <w:rPr/>
        <w:t>LqtÞ#âb#å#·1Ü#0k+³!?ì¸#(Áe##Ow{2û÷W¶,#Zei|8¶´¼HÏðY#ÇH/Ï¡úéÍ¨É#¦ç·½·°6#</w:t>
      </w:r>
    </w:p>
    <w:p>
      <w:pPr>
        <w:pStyle w:val="PreformattedText"/>
        <w:bidi w:val="0"/>
        <w:jc w:val="left"/>
        <w:rPr/>
      </w:pPr>
      <w:r>
        <w:rPr/>
        <w:t>öä©wÎ¾ÿ#O×ºOÚ.ª#=W2³óëyÜÆGÏ\*©þ æáR³#¿ÿáýeQ#O9}þÍ¬ñÜÙ¦VÙ#ÿ´·CÚÎ.³Â##)OÍe¦ÎLÖC*ZWA:#Fþ#:ËÄÃ$0"Ï6*jØm4L²Ôä&lt;##z #N¯59ÛÝ{rh¿º¢¦Í._rl*Ihu#ÜXät`#.ÂþTÃ##ýW?µ~Ï#</w:t>
      </w:r>
    </w:p>
    <w:p>
      <w:pPr>
        <w:pStyle w:val="PreformattedText"/>
        <w:bidi w:val="0"/>
        <w:jc w:val="left"/>
        <w:rPr/>
      </w:pPr>
      <w:r>
        <w:rPr/>
        <w:t>#îì:?z</w:t>
        <w:br/>
        <w:t>##P^`v0#y,T`ÁáÀ=ãi#Q+#C{¸·«ÞÚ»#°t#xÝ#¾ö;ç/]üáÅ#o^»q¦üæÌÌõó§gÆúºÛ§ÑÁ.+,@ªç"##</w:t>
      </w:r>
      <w:r>
        <w:br w:type="page"/>
      </w:r>
    </w:p>
    <w:p>
      <w:pPr>
        <w:pStyle w:val="PreformattedText"/>
        <w:bidi w:val="0"/>
        <w:jc w:val="left"/>
        <w:rPr/>
      </w:pPr>
      <w:r>
        <w:rPr/>
        <w:t>B¨F°Ä³_°5#A¼ÄÛ³×Ó#é#Á/#Èo¨ 'À-#</w:t>
        <w:tab/>
        <w:t>°`Y@. ¹ÚiL#®.!#öðXLÑ#óh¦%C#nÓ&gt;øeHDÃ{#õ9¹5#óMÐä¼T#Üi.Æ#£Ðl ðr`#/5ôüé#8Ûúó1ÑÖù#:#Ã</w:t>
        <w:tab/>
        <w:t>ÐÀ#Ö±W·²½û</w:t>
        <w:br/>
        <w:t>ÜÝ±©Àm¾µ»8ÖY9ý£ûu¢Åq§Å#vjhi´#øA</w:t>
        <w:softHyphen/>
        <w:t>¯x#·V´+°ª¸uº</w:t>
        <w:softHyphen/>
        <w:t>È#üÓ*ÂÅ¯#þ÷7X[,¾ñùÇb-g¢ÑÚ® ÕA×qìÙpV4-</w:t>
        <w:tab/>
        <w:t>J#ÈéÑ´##:b</w:t>
        <w:softHyphen/>
        <w:t>ãè'&lt;u?þà###ð³P#9=</w:t>
      </w:r>
    </w:p>
    <w:p>
      <w:pPr>
        <w:pStyle w:val="PreformattedText"/>
        <w:bidi w:val="0"/>
        <w:jc w:val="left"/>
        <w:rPr/>
      </w:pPr>
      <w:r>
        <w:rPr/>
        <w:t>¶#X`Ó#À¢U#ÞÚDR8ÆuèBÁ-@ûÃ¸##;2È0@@©##F³õñùÍ</w:t>
        <w:softHyphen/>
        <w:t>{Oïå²#·;»:³¥íT¦48ÜC###jCçeSÐ¿à½L!*YC##l G¦</w:t>
        <w:softHyphen/>
        <w:t>&gt;¨U)#Çq¾F©(&lt;ÈÔð#yëUëå#hÇ©în!ÒT#Á#@W«`ÉE#:Q°S¢UxÇï7Ë#{#Ù#¤S[_Î/¢â¼|ÇrA#Ý#ã'èR0Â.##¬//¾ºW·</w:t>
        <w:softHyphen/>
        <w:t>ÁÙ&gt;ü</w:t>
        <w:softHyphen/>
        <w:t>Ï¥VTÑGQHå~Áj"#nÃ¦Ñ#csUø,¬{E.ê~ôõÊn%SJS.ï²¶·¶[ãÒKÛ@n#ÙM³Á#C¼#ÂÈ&amp;ìlâè</w:t>
      </w:r>
      <w:r>
        <w:br w:type="page"/>
      </w:r>
    </w:p>
    <w:p>
      <w:pPr>
        <w:pStyle w:val="PreformattedText"/>
        <w:bidi w:val="0"/>
        <w:jc w:val="left"/>
        <w:rPr/>
      </w:pPr>
      <w:r>
        <w:rPr/>
        <w:t>{w##vµq#veØ#.Ýxs`ó#N#_§ûkÐ¨fNÏF4|O#Ö´ºzí\;#</w:t>
        <w:tab/>
        <w:t>s</w:t>
      </w:r>
    </w:p>
    <w:p>
      <w:pPr>
        <w:pStyle w:val="PreformattedText"/>
        <w:bidi w:val="0"/>
        <w:jc w:val="left"/>
        <w:rPr/>
      </w:pPr>
      <w:r>
        <w:rPr/>
        <w:t>9H6\/Z¹ûµUN¦CHbfç##</w:t>
      </w:r>
    </w:p>
    <w:p>
      <w:pPr>
        <w:pStyle w:val="PreformattedText"/>
        <w:bidi w:val="0"/>
        <w:jc w:val="left"/>
        <w:rPr/>
      </w:pPr>
      <w:r>
        <w:rPr/>
        <w:t>####Þ#ò#á²õ*ÉòÚ¿ü7#Y¨ù</w:t>
        <w:br/>
        <w:t>¿#9|Ûø#</w:t>
      </w:r>
      <w:r>
        <w:br w:type="page"/>
      </w:r>
    </w:p>
    <w:p>
      <w:pPr>
        <w:pStyle w:val="PreformattedText"/>
        <w:bidi w:val="0"/>
        <w:jc w:val="left"/>
        <w:rPr/>
      </w:pPr>
      <w:r>
        <w:rPr/>
        <w:br/>
        <w:t>¥#D</w:t>
      </w:r>
      <w:r>
        <w:br w:type="page"/>
      </w:r>
    </w:p>
    <w:p>
      <w:pPr>
        <w:pStyle w:val="PreformattedText"/>
        <w:bidi w:val="0"/>
        <w:jc w:val="left"/>
        <w:rPr/>
      </w:pPr>
      <w:r>
        <w:rPr/>
        <w:t>%Ô&lt;º©%ÆÎF¬,:üW©\6W¾våô¥éÓ3WG'¡¿¼{¸Ú¨"#9ÆòÑAÞÂ}!ý'¯{«º##,###¼í#Áv ##H:8å°#f)#ÜRhgpgÑ#äõ5îlçÈIJ#oo¶?ÞgSå#Í7Cµ±/#XBÔÁ5Y#$Æ±##_Ý¥t«Í#úc©±Â##BÍ¾ñ3Ã!c¤k|vº·-#»#¶aÒ;Ô3!##T#%%¥ZÓïüYXãý´ä#quPâ^CßEå##&amp;N0ö©MÞ½#Ä#Æ##Ò¢z#m##pÅ*ÕÞm"À#Sº#²?g³·`¶`q~ua4Ä·ùåýý¡Ë·¾ùæKÇ=7·°¼ñ°´Öx?ð#Ù¾º#¹Ú^)[²h¡</w:t>
      </w:r>
    </w:p>
    <w:p>
      <w:pPr>
        <w:pStyle w:val="PreformattedText"/>
        <w:bidi w:val="0"/>
        <w:jc w:val="left"/>
        <w:rPr/>
      </w:pPr>
      <w:r>
        <w:rPr/>
        <w:t>U#B\04õúloðå½#Û,DX8Úxezû¶Ö²E#3÷</w:t>
      </w:r>
      <w:r>
        <w:br w:type="page"/>
      </w:r>
    </w:p>
    <w:p>
      <w:pPr>
        <w:pStyle w:val="PreformattedText"/>
        <w:bidi w:val="0"/>
        <w:jc w:val="left"/>
        <w:rPr/>
      </w:pPr>
      <w:r>
        <w:rPr/>
        <w:t>¸½M8?¨]µæ!J²#èõÊ</w:t>
      </w:r>
    </w:p>
    <w:p>
      <w:pPr>
        <w:pStyle w:val="PreformattedText"/>
        <w:bidi w:val="0"/>
        <w:jc w:val="left"/>
        <w:rPr/>
      </w:pPr>
      <w:r>
        <w:rPr/>
        <w:t>2éá#^AÁ¬#8?B/$×wÝíñ#k:1</w:t>
        <w:tab/>
        <w:t>#ÂçFzÝÅe¬%A¦ºõNÕu/=#âý?þÏqá##µ-#¤`T&amp;Ö^Ö#ë[µég¸K7Þ#Õ#öev¡t#[Äk`Iµ»#ØX#È}ãw´##%&lt;na,õïþäOä¦63ÔåÍlëYú!]Fç4|b¨wÀu,D#¨\~Dä²ÿå/õÕWOrèn1A+K##ï²#ÃW"¼ÜGÿg·z¯Ê1²á#D&gt;</w:t>
      </w:r>
      <w:r>
        <w:br w:type="page"/>
      </w:r>
    </w:p>
    <w:p>
      <w:pPr>
        <w:pStyle w:val="PreformattedText"/>
        <w:bidi w:val="0"/>
        <w:jc w:val="left"/>
        <w:rPr/>
      </w:pPr>
      <w:r>
        <w:rPr/>
        <w:t>ÐD##ê¤/öÅ+T5}ïÊ;~#£#+lO#UÌèMt#6#¯#å#´²8H@#¢ÈG«6(äZÆb##ÂóÇWÁ# </w:t>
      </w:r>
    </w:p>
    <w:p>
      <w:pPr>
        <w:pStyle w:val="PreformattedText"/>
        <w:bidi w:val="0"/>
        <w:jc w:val="left"/>
        <w:rPr/>
      </w:pPr>
      <w:r>
        <w:rPr/>
        <w:t>'í¤«®5#¥&amp;çË5H#f(V#Ö#Öï#Ú#\!*</w:t>
      </w:r>
      <w:r>
        <w:br w:type="page"/>
      </w:r>
    </w:p>
    <w:p>
      <w:pPr>
        <w:pStyle w:val="PreformattedText"/>
        <w:bidi w:val="0"/>
        <w:jc w:val="left"/>
        <w:rPr/>
      </w:pPr>
      <w:r>
        <w:rPr/>
        <w:t>kÊìÙÕ#</w:t>
      </w:r>
      <w:r>
        <w:br w:type="page"/>
      </w:r>
    </w:p>
    <w:p>
      <w:pPr>
        <w:pStyle w:val="PreformattedText"/>
        <w:bidi w:val="0"/>
        <w:jc w:val="left"/>
        <w:rPr/>
      </w:pPr>
      <w:r>
        <w:rPr/>
        <w:t>#Oðø»iî &lt;d# \#ø#É´"ÐO["#OA'|.¨ë#ì&amp;!</w:t>
        <w:br/>
        <w:t>Ìù#;ÕwñÜå!¾"###ëKþ{ÆÿÆ8h#a°u³n##[BXgLx|#´T¶ÇçÖñ&lt;É900+¦L£"Â #lÃ{UIÑCp#Ó#ä^v&amp;mÕ ãð üt³wkÙ##çõµ·õ#§§zhs ¿çâÅ¡¤pý</w:t>
        <w:softHyphen/>
        <w:t>c$Ô¼pöýK¯ME\Aè#Nîµ¿~mèêØôë?º5ÒÜÜØFJº!©?~óÇ7ÞîõÍöûO#é#]&lt;?;9&lt;:ÑÝyqzâÜ</w:t>
        <w:softHyphen/>
        <w:t>ËWGú¯¿yîòHç@ÛÔµ7.LO£/áP#ÃR±#ê###+±D·#r7åhg/l#~F##õ:P¸¼#½ë#D8ÌÄþqcêDèz#©gÎr[k.ôôÌvb½¦7s#çêÂ¯¬sÂÏL!yÇã,l#ê#jÈEàMÀÖó#È#1¿zU¢Í·ûÏ1Íï</w:t>
        <w:br/>
        <w:t>¸Rò^&lt;É#[#b#àNif##ßº#-0»p#ë )¡©c]&gt;#a&amp;M¬Î#+pÑ#zNN#hiso÷0L¦®¾û»#-µ½:·Ä&lt;Y{{vFìX©ìõ£v#È ¾#Ã#´ü@ÇÛÙ¢C</w:t>
      </w:r>
    </w:p>
    <w:p>
      <w:pPr>
        <w:pStyle w:val="PreformattedText"/>
        <w:bidi w:val="0"/>
        <w:jc w:val="left"/>
        <w:rPr/>
      </w:pPr>
      <w:r>
        <w:rPr/>
        <w:t>t#£bN#O%Èd7¥ôÿäö#òàÇurúA-Ë{õX¿q@ºÃ%èrU¨VjGéP##´º</w:t>
      </w:r>
    </w:p>
    <w:p>
      <w:pPr>
        <w:pStyle w:val="PreformattedText"/>
        <w:bidi w:val="0"/>
        <w:jc w:val="left"/>
        <w:rPr/>
      </w:pPr>
      <w:r>
        <w:rPr/>
        <w:t>#</w:t>
        <w:tab/>
        <w:t>#üêªBKZSËBÐKxÌqDVUë)t</w:t>
        <w:br/>
        <w:t>#È²±~T±&gt;}rø|p«Ql#°¾]¤æ|ÌfØ#Ñ«dQ·×dÜÆ#ÖâÞ¬KEBÄRñ#äH£pâüï</w:t>
      </w:r>
      <w:r>
        <w:br w:type="page"/>
      </w:r>
    </w:p>
    <w:p>
      <w:pPr>
        <w:pStyle w:val="PreformattedText"/>
        <w:bidi w:val="0"/>
        <w:jc w:val="left"/>
        <w:rPr/>
      </w:pPr>
      <w:r>
        <w:rPr/>
        <w:softHyphen/>
        <w:t>ÏìDG«##æ)ê</w:t>
      </w:r>
    </w:p>
    <w:p>
      <w:pPr>
        <w:pStyle w:val="PreformattedText"/>
        <w:bidi w:val="0"/>
        <w:jc w:val="left"/>
        <w:rPr/>
      </w:pPr>
      <w:r>
        <w:rPr/>
        <w:t>¹0Tb##GÔ#:d#p¾ãÎ¬f;³|·h¤¹³.ÃÌ##Ð^v¡Î¼ÐMÈj¾À`kä¶#</w:t>
      </w:r>
    </w:p>
    <w:p>
      <w:pPr>
        <w:pStyle w:val="PreformattedText"/>
        <w:bidi w:val="0"/>
        <w:jc w:val="left"/>
        <w:rPr/>
      </w:pPr>
      <w:r>
        <w:rPr/>
        <w:t>4#kkR#%&gt;Æ9´#`á6pù&lt;&amp;.#[##§á»¬rþæFl#Ô!ÛÇEåf2rÐC###fP¸3é&gt;éñOLct©ÌöúÆz#»]Ûkv'#ý$áKWKhA#îpßho#âÑÝ#!:u##Ä###?%È{##%#Î#$DÛÌ#Ì/ìÂ§ìòD»£=éò#ú3'§*##++#yË#»òZ:OÄýR½|4ÿ-8ñ=#Ôx-##b#¦#Ì0Ï</w:t>
        <w:br/>
        <w:t>#Eóg:#ÛãÓ#N¦ÿæW_®¯ôö#¥÷ÏölH«#ö¤Rz*uX9ªÖD¢Ë®I#$#³©</w:t>
        <w:tab/>
        <w:t>+gocÙoÁ# -J5</w:t>
        <w:softHyphen/>
        <w:t> (¡©##</w:t>
        <w:br/>
        <w:t>c[#Õ¤\[&lt;VÈ ##ç##x÷ÊZ!</w:t>
      </w:r>
    </w:p>
    <w:p>
      <w:pPr>
        <w:pStyle w:val="PreformattedText"/>
        <w:bidi w:val="0"/>
        <w:jc w:val="left"/>
        <w:rPr/>
      </w:pPr>
      <w:r>
        <w:rPr/>
        <w:t>¹ ÑÙ(È#Õ6púµSq#lÙtÒ®#mà#z#ã#x |m{ëk»G´-øB#ÓÃÃ"O`Ú¯ É#±ß8#'EÅ®+õ#ù(¡;ÛÒøÈÈ¥Ñ##§ÎM####</w:t>
        <w:tab/>
        <w:t>®DÈ&lt;#/Gº¢~#F#!b#ñmÀ#ê¥#µuøÒÑ ÙÈ¨Õ°#Â.Õ2*4ëÖëWj##IÌÁóP%${:õº#</w:t>
      </w:r>
    </w:p>
    <w:p>
      <w:pPr>
        <w:pStyle w:val="PreformattedText"/>
        <w:bidi w:val="0"/>
        <w:jc w:val="left"/>
        <w:rPr/>
      </w:pPr>
      <w:r>
        <w:rPr/>
        <w:t>ÆÐ\S¬F#ÓMÖ</w:t>
      </w:r>
    </w:p>
    <w:p>
      <w:pPr>
        <w:pStyle w:val="PreformattedText"/>
        <w:bidi w:val="0"/>
        <w:jc w:val="left"/>
        <w:rPr/>
      </w:pPr>
      <w:r>
        <w:rPr/>
        <w:t>#°I#E²11âã#ÔD4Ð©³Yß#J##R#+àd¡#ÝéC¸2ÈýndõX )9AÔAà)?¸}N°#Z#x¾!Â@{#ÿãTG#f</w:t>
      </w:r>
      <w:r>
        <w:br w:type="page"/>
      </w:r>
    </w:p>
    <w:p>
      <w:pPr>
        <w:pStyle w:val="PreformattedText"/>
        <w:bidi w:val="0"/>
        <w:jc w:val="left"/>
        <w:rPr/>
      </w:pPr>
      <w:r>
        <w:rPr/>
        <w:t>ì#P¦£1hÝÃ###\#ÐóALÔºÃ#s¢#-Öor0¾Â1sü&amp;¡¯µ8þ#b}þºiAÏ#i#f9-CÈ1¦Ö</w:t>
        <w:tab/>
        <w:t>)o¥cMáÜ1[#h,#çØqhFFåÈhZ</w:t>
        <w:softHyphen/>
        <w:t>È¯sÿ~ó£</w:t>
        <w:softHyphen/>
        <w:t>H¬uLæm³°Ójý</w:t>
        <w:br/>
        <w:t>#®ã</w:t>
      </w:r>
    </w:p>
    <w:p>
      <w:pPr>
        <w:pStyle w:val="PreformattedText"/>
        <w:bidi w:val="0"/>
        <w:jc w:val="left"/>
        <w:rPr/>
      </w:pPr>
      <w:r>
        <w:rPr/>
        <w:t>Á[#|&gt;#ã#ùñû#8;&amp;#´p$#_#Ê]ô*Ð2céì_d°#@OÂ#P</w:t>
        <w:br/>
        <w:t>-###|?# ÕäO#}1¿¶Þ#ñõ</w:t>
      </w:r>
    </w:p>
    <w:p>
      <w:pPr>
        <w:pStyle w:val="PreformattedText"/>
        <w:bidi w:val="0"/>
        <w:jc w:val="left"/>
        <w:rPr/>
      </w:pPr>
      <w:r>
        <w:rPr/>
        <w:t>_;Ýyº_`ÅÝöAàðÈÐnjEGM[m¸#^t+D#!#0+BKQ3$ÏYDÊ¢#'ôÐ¸!#ädáG##öOôF°bÇ;Ë¬P«#:O»#V##0#c"cR</w:t>
        <w:br/>
        <w:t>º#OÕJãóï#v</w:t>
      </w:r>
    </w:p>
    <w:p>
      <w:pPr>
        <w:pStyle w:val="PreformattedText"/>
        <w:bidi w:val="0"/>
        <w:jc w:val="left"/>
        <w:rPr/>
      </w:pPr>
      <w:r>
        <w:rPr/>
      </w:r>
      <w:r>
        <w:br w:type="page"/>
      </w:r>
    </w:p>
    <w:p>
      <w:pPr>
        <w:pStyle w:val="PreformattedText"/>
        <w:bidi w:val="0"/>
        <w:jc w:val="left"/>
        <w:rPr/>
      </w:pPr>
      <w:r>
        <w:rPr/>
        <w:t> Ñäx9]#½AHÃ##Lã`ÿðÞÃ»#´¶</w:t>
      </w:r>
      <w:r>
        <w:br w:type="page"/>
      </w:r>
    </w:p>
    <w:p>
      <w:pPr>
        <w:pStyle w:val="PreformattedText"/>
        <w:bidi w:val="0"/>
        <w:jc w:val="left"/>
        <w:rPr/>
      </w:pPr>
      <w:r>
        <w:rPr/>
        <w:t>w¥¯»£§#¨"G##F&amp;#lrc##.ÁÖ#ÛR¡#BG'8|f@ÍeÛ#V1n»ðÎíOîÑá&gt;ùÃ@°æJ#IôÊ#æ#</w:t>
        <w:br/>
        <w:t>*T#</w:t>
        <w:br/>
        <w:t>#ÖSoB¼e¢~O±##</w:t>
        <w:softHyphen/>
        <w:t>ÏVÙ¦?¾¼Q¨r3'Î´óZ5Sü÷#{Ä?0&gt;#&gt;*Öïß¿÷äÙñ÷ãÝèúp°9°#+²¬#BØ9#l+ôT£`w¸]ª¬ó!¼¨z#Q/ãÂ{#WlíÞJ¶ÏÿäÿS=Éùçógo#</w:t>
        <w:tab/>
        <w:t>¤##zxpg</w:t>
      </w:r>
    </w:p>
    <w:p>
      <w:pPr>
        <w:pStyle w:val="PreformattedText"/>
        <w:bidi w:val="0"/>
        <w:jc w:val="left"/>
        <w:rPr/>
      </w:pPr>
      <w:r>
        <w:rPr/>
        <w:t>×Þ H(¼¯3qPÜÞX9hï#úÃ#ÿqÇð)ÅïÛÉÁ¦#ÞßÝÜ_G?140R®æAÜEÙnjZlr(²»qOF5Á°Ô¡Án6udwKz#|JÊPè¦B¦#É#{¦¾Jñ¡hgÎJ344n\@3W_È¼¤5¥©</w:t>
        <w:br/>
        <w:t></w:t>
        <w:br/>
        <w:t>%/9#</w:t>
        <w:br/>
        <w:t>D'Û:2#?è~ÔÃrý1`°WS¥3}×ç·¬ÚÖÂbtÏ-##R%o&lt;9Ö#×)]«Êõüúayúâ$w´§Ëp«Ó¶#æ§#·*#|î#¢+OlkµNüøïÿ##@ØÅ²ÍF#}©</w:t>
      </w:r>
      <w:r>
        <w:br w:type="page"/>
      </w:r>
    </w:p>
    <w:p>
      <w:pPr>
        <w:pStyle w:val="PreformattedText"/>
        <w:bidi w:val="0"/>
        <w:jc w:val="left"/>
        <w:rPr/>
      </w:pPr>
      <w:r>
        <w:rPr/>
        <w:t>äÊÊ#p]Ft1q/W?¡#[FÐ*à|füQ²®</w:t>
        <w:tab/>
        <w:t>cIç.Ì-d2;ùRm7[ÜYJ§</w:t>
        <w:br/>
        <w:t>|ú%Âåæ#R#VV#v#wîÉHkKëGLÍíg²¯v#îÃ°©#Å`b</w:t>
        <w:softHyphen/>
        <w:t>ß¿]«#DÑu´·¹^ÜmjþC)ÜL#å]"l}¬;½##£EÚàl2&lt;#\MÔÞ.¹#g6ª#Çù#</w:t>
      </w:r>
      <w:r>
        <w:br w:type="page"/>
      </w:r>
    </w:p>
    <w:p>
      <w:pPr>
        <w:pStyle w:val="PreformattedText"/>
        <w:bidi w:val="0"/>
        <w:jc w:val="left"/>
        <w:rPr/>
      </w:pPr>
      <w:r>
        <w:rPr/>
        <w:t>#&amp;Ï²û+ß#Ï##¸xzî78vîé=h£'Ýmé'##è#éðà`ÿÊKPh)NùB®~ý÷#úú µ!¬ó¹ÒY¨ô#¢Ç[K##¶#ñ2åûÑß¡}A##'¼6#¶âÄÇ#ÿëó§¯ö4#¬</w:t>
      </w:r>
      <w:r>
        <w:br w:type="page"/>
      </w:r>
    </w:p>
    <w:p>
      <w:pPr>
        <w:pStyle w:val="PreformattedText"/>
        <w:bidi w:val="0"/>
        <w:jc w:val="left"/>
        <w:rPr/>
      </w:pPr>
      <w:r>
        <w:rPr/>
        <w:t>¤ûVIVÖuþ[¯'!\·</w:t>
        <w:br/>
        <w:t>p¹ÒÌî¤#z÷þÂvÑÄbÁPNBÙ#£#yëêÄÕ#þµ6÷xR#BjÙP±I-c¾#§",n6HðýjÙBüIÔ¼ô×Åb¡ihÏæzâHFGÄ</w:t>
        <w:tab/>
        <w:t>ÕAô"B#\e:fS8í0y 0#âiÚ¸íÁ##QÄª´5¥'uUõ##nï&lt;1z¶££s}g</w:t>
      </w:r>
    </w:p>
    <w:p>
      <w:pPr>
        <w:pStyle w:val="PreformattedText"/>
        <w:bidi w:val="0"/>
        <w:jc w:val="left"/>
        <w:rPr/>
      </w:pPr>
      <w:r>
        <w:rPr/>
        <w:t>£VH 4Z J#\^"#b/#yôL}³&lt;|â+*Ðæ</w:t>
        <w:br/>
        <w:t>ÆiU#³,</w:t>
      </w:r>
    </w:p>
    <w:p>
      <w:pPr>
        <w:pStyle w:val="PreformattedText"/>
        <w:bidi w:val="0"/>
        <w:jc w:val="left"/>
        <w:rPr/>
      </w:pPr>
      <w:r>
        <w:rPr/>
        <w:t>£Ö(åëVUHó¹ëi</w:t>
        <w:tab/>
        <w:t>_%ÙCH*Mb</w:t>
        <w:softHyphen/>
        <w:t>ù»úæ[?±Yzx#¸U##Úÿñ?ÿ-£åÁpîã8##LzëÏ</w:t>
        <w:softHyphen/>
        <w:t>»¼#ÉO"â#ECRV#Û/##`¶</w:t>
      </w:r>
      <w:r>
        <w:br w:type="page"/>
      </w:r>
    </w:p>
    <w:p>
      <w:pPr>
        <w:pStyle w:val="PreformattedText"/>
        <w:bidi w:val="0"/>
        <w:jc w:val="left"/>
        <w:rPr/>
      </w:pPr>
      <w:r>
        <w:rPr/>
        <w:t>Ðª^wÙ®°¡#ªêöºÞ ÚJ®`!Ø½¾Â#ü½:ü}±#Ö##+Ù#å3ÅXh#¦Yo$Ê#Jñôðù¡ÁîËçg;â##çgâî.§ó###l?n¶¹ºß¤</w:t>
        <w:softHyphen/>
        <w:t xml:space="preserve">îx_g{ YMÑQ·.c$®#Î#,ÎÑípå&lt;"$q#Û91#PÀîâÙ©ÞëçgÏ#Þ©#'B1âlßù#ý½7nN¾yýµ·®]ºtúâÛ·.\#&gt;=9}²»s`lfjôäÔéÉ.Ñ}r¤#ÒÖ1Ö&gt;#IÆ </w:t>
      </w:r>
    </w:p>
    <w:p>
      <w:pPr>
        <w:pStyle w:val="PreformattedText"/>
        <w:bidi w:val="0"/>
        <w:jc w:val="left"/>
        <w:rPr/>
      </w:pPr>
      <w:r>
        <w:rPr/>
        <w:t>æ##G#´[#+j_¥</w:t>
      </w:r>
    </w:p>
    <w:p>
      <w:pPr>
        <w:pStyle w:val="PreformattedText"/>
        <w:bidi w:val="0"/>
        <w:jc w:val="left"/>
        <w:rPr/>
      </w:pPr>
      <w:r>
        <w:rPr/>
        <w:t>Åb}~.q.¿a|#jJ#ÙÇ`36ª-#Ft##I##Y#tU&amp;Eúà°öù÷ß#½³S\²øÅ#0ö'nºÍ#&lt;UÒªqî8Æ*.XJÁÄ6 #8$Òxa\Ç#KÜôÊùðØÉ®íG9'ò#)D`sÓý3#¯06¸'}ã§nðÔs,</w:t>
        <w:tab/>
        <w:t>DQB=Êá©#QH¡}uy0jÅ¸#¨</w:t>
      </w:r>
      <w:r>
        <w:br w:type="page"/>
      </w:r>
    </w:p>
    <w:p>
      <w:pPr>
        <w:pStyle w:val="PreformattedText"/>
        <w:bidi w:val="0"/>
        <w:jc w:val="left"/>
        <w:rPr/>
      </w:pPr>
      <w:r>
        <w:rPr/>
        <w:t>"URQVÃ4R"¢¥Kd³^#Å;wc#4u"*#w/wwPÚÝ"½F=#EZÛGÓµ#í®!«B#e</w:t>
        <w:tab/>
        <w:t>v0Õõ¼·;èAÀ róYÑ2«d@l#I¾#,"ÌÜÛó»ÃÃC#tÇÇ+AþdøLKâ#I¬ÉRÎ$î#jb#Yô¦Í¥u#SÈþéBvGÃm¸¢¶ui8VÍîòT#;·#lýT#Awùª</w:t>
      </w:r>
    </w:p>
    <w:p>
      <w:pPr>
        <w:pStyle w:val="PreformattedText"/>
        <w:bidi w:val="0"/>
        <w:jc w:val="left"/>
        <w:rPr/>
      </w:pPr>
      <w:r>
        <w:rPr/>
        <w:t>Y$\]UÌK`Ö%Ü# &amp;ò$E+L)'¸8²Çì7s</w:t>
        <w:tab/>
        <w:t>C§P²{((¦Õ#ïòi¶¿¶¶Cöà</w:t>
      </w:r>
    </w:p>
    <w:p>
      <w:pPr>
        <w:pStyle w:val="PreformattedText"/>
        <w:bidi w:val="0"/>
        <w:jc w:val="left"/>
        <w:rPr/>
      </w:pPr>
      <w:r>
        <w:rPr/>
        <w:t>#!@</w:t>
      </w:r>
      <w:r>
        <w:br w:type="page"/>
      </w:r>
    </w:p>
    <w:p>
      <w:pPr>
        <w:pStyle w:val="PreformattedText"/>
        <w:bidi w:val="0"/>
        <w:jc w:val="left"/>
        <w:rPr/>
      </w:pPr>
      <w:r>
        <w:rPr/>
        <w:t>LµáÈçã1µ±õTÃò#&lt;ø#ð#¨!¿_5ðFØ#d#!#Í</w:t>
        <w:tab/>
        <w:t>°P#Y#Æ#váÐWu`Cr.W;lBÙD{$#7ú,&amp;GÉ#mg·,7¯#GxÆE\QF#.Rm`Í.øDSãXÜÀ¿###ÚÂ7{²YÝJ;af</w:t>
      </w:r>
      <w:r>
        <w:br w:type="page"/>
      </w:r>
    </w:p>
    <w:p>
      <w:pPr>
        <w:pStyle w:val="PreformattedText"/>
        <w:bidi w:val="0"/>
        <w:jc w:val="left"/>
        <w:rPr/>
      </w:pPr>
      <w:r>
        <w:rPr/>
        <w:t>?/®.##c#O¤</w:t>
      </w:r>
      <w:r>
        <w:br w:type="page"/>
      </w:r>
    </w:p>
    <w:p>
      <w:pPr>
        <w:pStyle w:val="PreformattedText"/>
        <w:bidi w:val="0"/>
        <w:jc w:val="left"/>
        <w:rPr/>
      </w:pPr>
      <w:r>
        <w:rPr/>
        <w:t>?ä#ûOnó"`õ1ºg#Uo0Ò¶ùìsSj»øº#FX#øL(½b1ÒØØË#zqs#4ó,#M,¹¾¿ùÙÝç®©ÐÊúnwï¸íÊcÛF¢² L»-èOúø#Æn</w:t>
      </w:r>
    </w:p>
    <w:p>
      <w:pPr>
        <w:pStyle w:val="PreformattedText"/>
        <w:bidi w:val="0"/>
        <w:jc w:val="left"/>
        <w:rPr/>
      </w:pPr>
      <w:r>
        <w:rPr/>
        <w:t>©v#Sm</w:t>
        <w:br/>
        <w:t>ñ;$æàH#ÀÂ#v¾¡ðDÓ ¦|¤P0ÕCÈ#±²åö#½##k</w:t>
        <w:tab/>
        <w:t>o</w:t>
        <w:softHyphen/>
        <w:t>`#"p#ù'#zéé#ªL#j#î#Òç&amp;ãué</w:t>
      </w:r>
    </w:p>
    <w:p>
      <w:pPr>
        <w:pStyle w:val="PreformattedText"/>
        <w:bidi w:val="0"/>
        <w:jc w:val="left"/>
        <w:rPr/>
      </w:pPr>
      <w:r>
        <w:rPr/>
        <w:t>§ÊÕÒO¿½°{#ß¡üÞÌE[jK</w:t>
      </w:r>
      <w:r>
        <w:br w:type="page"/>
      </w:r>
    </w:p>
    <w:p>
      <w:pPr>
        <w:pStyle w:val="PreformattedText"/>
        <w:bidi w:val="0"/>
        <w:jc w:val="left"/>
        <w:rPr/>
      </w:pPr>
      <w:r>
        <w:rPr/>
        <w:t>ûàâÇ¡lÈ¸BPU"}&lt;HHMZ Ô#^#,¥9°tÈm#6###A#LjÛ#µú#TØíÖ#${</w:t>
        <w:tab/>
        <w:t>7]Å&amp;#Ö¥;Ô]#D*#4</w:t>
      </w:r>
      <w:r>
        <w:br w:type="page"/>
      </w:r>
    </w:p>
    <w:p>
      <w:pPr>
        <w:pStyle w:val="PreformattedText"/>
        <w:bidi w:val="0"/>
        <w:jc w:val="left"/>
        <w:rPr/>
      </w:pPr>
      <w:r>
        <w:rPr/>
        <w:t>Ò1 !ªK#G!¡2</w:t>
        <w:br/>
        <w:t>?ÐKü¼sè¦°&amp;D(#±àôl¢#2Aæ°g#þÇ#÷#(½(ýü¢©ê#Tn¹qHéði*7X¤äÀÐ</w:t>
      </w:r>
    </w:p>
    <w:p>
      <w:pPr>
        <w:pStyle w:val="PreformattedText"/>
        <w:bidi w:val="0"/>
        <w:jc w:val="left"/>
        <w:rPr/>
      </w:pPr>
      <w:r>
        <w:rPr/>
        <w:t>##DQH*¨Váo'#_mÑ#f^p·Û\ôû0çEÆ####îáðK´îØNÙÝÒ&amp;9</w:t>
      </w:r>
      <w:r>
        <w:br w:type="page"/>
      </w:r>
    </w:p>
    <w:p>
      <w:pPr>
        <w:pStyle w:val="PreformattedText"/>
        <w:bidi w:val="0"/>
        <w:jc w:val="left"/>
        <w:rPr/>
      </w:pPr>
      <w:r>
        <w:rPr/>
        <w:t>#Ø</w:t>
        <w:softHyphen/>
        <w:t>kXÚ·2þ0ªpüÖNøH#)º##¼5orV</w:t>
        <w:br/>
        <w:softHyphen/>
        <w:t>&lt;&gt;4*Ç#§Wõ7Nn|Ô©ï[y¯ø ##îÐ Z³)G#å¬8ðÝ°8ÞàÛ:$\x¾ÕP#à±XË©ó[#ÇÙÎ##ýCëìj)¸¸</w:t>
      </w:r>
      <w:r>
        <w:br w:type="page"/>
      </w:r>
    </w:p>
    <w:p>
      <w:pPr>
        <w:pStyle w:val="PreformattedText"/>
        <w:bidi w:val="0"/>
        <w:jc w:val="left"/>
        <w:rPr/>
      </w:pPr>
      <w:r>
        <w:rPr/>
        <w:t>Ì#¥#&gt;</w:t>
        <w:tab/>
        <w:t>ý</w:t>
      </w:r>
      <w:r>
        <w:br w:type="page"/>
      </w:r>
    </w:p>
    <w:p>
      <w:pPr>
        <w:pStyle w:val="PreformattedText"/>
        <w:bidi w:val="0"/>
        <w:jc w:val="left"/>
        <w:rPr/>
      </w:pPr>
      <w:r>
        <w:rPr/>
        <w:t>äU#Õë×##l÷xñÇð£ßù1#¸#5#V#Nú $³6üi#*@Ð=ç¬XðüÂÞBqú&gt;FCCá#³¶°¶½¸2?52zvrðÄ/##§O</w:t>
      </w:r>
      <w:r>
        <w:br w:type="page"/>
      </w:r>
    </w:p>
    <w:p>
      <w:pPr>
        <w:pStyle w:val="PreformattedText"/>
        <w:bidi w:val="0"/>
        <w:jc w:val="left"/>
        <w:rPr/>
      </w:pPr>
      <w:r>
        <w:rPr/>
        <w:t>#=s/wü._²¿#Tl##</w:t>
        <w:br/>
        <w:t>0##ÀF7c#ó]Á¨Y##</w:t>
        <w:tab/>
        <w:t>¨»T¤áÔ#r</w:t>
      </w:r>
      <w:r>
        <w:br w:type="page"/>
      </w:r>
    </w:p>
    <w:p>
      <w:pPr>
        <w:pStyle w:val="PreformattedText"/>
        <w:bidi w:val="0"/>
        <w:jc w:val="left"/>
        <w:rPr/>
      </w:pPr>
      <w:r>
        <w:rPr/>
        <w:t>V#W¨7tJ:#`=ÑvÛñ#»&lt;#³6Ì#n£V#üA«Á1#²;ªcw##É2#¦áÝÜüúâìÈu×ÒÛï</w:t>
        <w:tab/>
        <w:t>#Ì#I"ôæØx ×óÙÊZCmFÝ+·ÞB]ªqÔ¡Ìø,;èY1²D#nS%L##wnû¼#ÈÈèÈ#AÚüòîCqCfbß]joÚl#êæ#ì/*àwBEj</w:t>
      </w:r>
      <w:r>
        <w:br w:type="page"/>
      </w:r>
    </w:p>
    <w:p>
      <w:pPr>
        <w:pStyle w:val="PreformattedText"/>
        <w:bidi w:val="0"/>
        <w:jc w:val="left"/>
        <w:rPr/>
      </w:pPr>
      <w:r>
        <w:rPr/>
        <w:t>Â#iRãT] týÁëN1Ô4¹ð@x~©Ô?Ý=e6¦óÄî</w:t>
        <w:tab/>
        <w:t>ØølÖÜô¨¿Ë2òÏ×#Â¾èÅ7Îqº.¨EÂ# ["ò&lt;##Ü##7¡åHÍ4Gã¢&lt;~øi¯è#ÚMÇxìãÏ¾Eêë¥É·8sßf¥ååÅ²#&lt;$#ä«#¼jÁpÇ¹3íýrôîì¯</w:t>
      </w:r>
      <w:r>
        <w:br w:type="page"/>
      </w:r>
    </w:p>
    <w:p>
      <w:pPr>
        <w:pStyle w:val="PreformattedText"/>
        <w:bidi w:val="0"/>
        <w:jc w:val="left"/>
        <w:rPr/>
      </w:pPr>
      <w:r>
        <w:rPr/>
        <w:t>üpdh</w:t>
        <w:br/>
        <w:t>'ð!#²£³®¡ÞÙÇ#</w:t>
        <w:tab/>
        <w:t>mÍÃt¾</w:t>
      </w:r>
      <w:r>
        <w:br w:type="page"/>
      </w:r>
    </w:p>
    <w:p>
      <w:pPr>
        <w:pStyle w:val="PreformattedText"/>
        <w:bidi w:val="0"/>
        <w:jc w:val="left"/>
        <w:rPr/>
      </w:pPr>
      <w:r>
        <w:rPr/>
        <w:t>ål+WÆ^Ã</w:t>
        <w:tab/>
      </w:r>
    </w:p>
    <w:p>
      <w:pPr>
        <w:pStyle w:val="PreformattedText"/>
        <w:bidi w:val="0"/>
        <w:jc w:val="left"/>
        <w:rPr/>
      </w:pPr>
      <w:r>
        <w:rPr/>
        <w:t>ôê?o#¨üge#µ</w:t>
        <w:softHyphen/>
        <w:t>/Uï#ÊxZ÷~ÏZ%.ñe)¿Õ°6úÛº¢ÑíÍâ#göM¦jÛ¸Äõ:¼Ñ$¯</w:t>
        <w:tab/>
        <w:t>=½=mkËqD{í#òÈ1is</w:t>
        <w:tab/>
        <w:t>N6}Ñ¤ý¸e(´)lkÊ#L@&amp;æVÈ×zK¯^¦æ·÷</w:t>
        <w:br/>
        <w:t>#=Ü###ÙÙ##±Q#p#ôê#X#^¿÷sXÃ´â!¤]ªì_[,ÖW%#çÏ#gßF#+n#ä8*#-;¤##ºÜ*éÎB#[|</w:t>
        <w:softHyphen/>
        <w:t>h###×#;*H*¥,#C#"cxè#vbTÇ£I#i°5#(X#ñ##Ø#V1ûG¢3#ñ#æumsq}saeãùê#º(dºÂ¤æ </w:t>
      </w:r>
    </w:p>
    <w:p>
      <w:pPr>
        <w:pStyle w:val="PreformattedText"/>
        <w:bidi w:val="0"/>
        <w:jc w:val="left"/>
        <w:rPr/>
      </w:pPr>
      <w:r>
        <w:rPr/>
        <w:t>Ô#Tì¸qA¨#MH6UÌfS{uý([8(Ö÷ò{¥ÚºdÂ#÷$#=¶k0u,`#;&amp;tq\õÕa*S¬Å#ÆÞGÖ µÕ'&amp;®î(#ÂKWÜ\¼Ïy&lt;?¹2¥,&lt;|Ñ</w:t>
      </w:r>
      <w:r>
        <w:br w:type="page"/>
      </w:r>
    </w:p>
    <w:p>
      <w:pPr>
        <w:pStyle w:val="PreformattedText"/>
        <w:bidi w:val="0"/>
        <w:jc w:val="left"/>
        <w:rPr/>
      </w:pPr>
      <w:r>
        <w:rPr/>
        <w:t>ÄûæÕ·é§Z+ûv³£³/Ö?Ò*|##Ha3ç#þùç÷SóÃg_óL#.À#e#"Óüôÿ#µÕ)¬Ô#òd»+U¾þÉ©7"î:Ps´Y#v·Dü«¿ø4i:m</w:t>
      </w:r>
      <w:r>
        <w:br w:type="page"/>
      </w:r>
    </w:p>
    <w:p>
      <w:pPr>
        <w:pStyle w:val="PreformattedText"/>
        <w:bidi w:val="0"/>
        <w:jc w:val="left"/>
        <w:rPr/>
      </w:pPr>
      <w:r>
        <w:rPr/>
        <w:t>#S·#tÒ,YlÚ#2µ#ªª{)#ïúljgÍ4ì#EB"jÍõ_ÛÆÈª#ìÍÑÓÈ^##nÌc[c¥</w:t>
      </w:r>
      <w:r>
        <w:br w:type="page"/>
      </w:r>
    </w:p>
    <w:p>
      <w:pPr>
        <w:pStyle w:val="PreformattedText"/>
        <w:bidi w:val="0"/>
        <w:jc w:val="left"/>
        <w:rPr/>
      </w:pPr>
      <w:r>
        <w:rPr/>
        <w:t>#µî##äl ð4#Y##»åÃ&amp;#Ò#´#rðø#Ó#I#â(±&lt;ZØÁ#c##hOôöÝþâ£2ÎÞJóÆïüþÊïiJÀ½xhútC}RÕyªLBd¥kf#K9Gv9òGq</w:t>
      </w:r>
      <w:r>
        <w:br w:type="page"/>
      </w:r>
    </w:p>
    <w:p>
      <w:pPr>
        <w:pStyle w:val="PreformattedText"/>
        <w:bidi w:val="0"/>
        <w:jc w:val="left"/>
        <w:rPr/>
      </w:pPr>
      <w:r>
        <w:rPr/>
        <w:t>s²âÂb#ó`¹áG#ÔN. ##«H8&gt;Ó\Ø½°¸#¹ú»#í~ÊwnAºÅßÖküv;qÜàDqä¼#PÀÙ;#ª#/ý#¯î#Wà¿mQ¸#ãì¥Q4E½¬V#ð#]#Dlá_||ÿùs³)t</w:t>
      </w:r>
      <w:r>
        <w:br w:type="page"/>
      </w:r>
    </w:p>
    <w:p>
      <w:pPr>
        <w:pStyle w:val="PreformattedText"/>
        <w:bidi w:val="0"/>
        <w:jc w:val="left"/>
        <w:rPr/>
      </w:pPr>
      <w:r>
        <w:rPr/>
        <w:t>j:#-§5/Âl\!«DÈû^b#Ä#°ç!)#Ï´À#.À_&lt;¹ýàÅKÛ#û#:#OÎÞÖÈ"Ò#bðº«ë'¯¼Ñ×;Ü=Ü^ªV½^Ì</w:t>
      </w:r>
    </w:p>
    <w:p>
      <w:pPr>
        <w:pStyle w:val="PreformattedText"/>
        <w:bidi w:val="0"/>
        <w:jc w:val="left"/>
        <w:rPr/>
      </w:pPr>
      <w:r>
        <w:rPr/>
        <w:t>(ÔÉ####að6á#øô#L#¤&gt;K"c#È</w:t>
        <w:br/>
        <w:t>H#÷»Èê!#º`#¸!#·#êì##ÓÍ*#h#`UÇDÇ9oy½bç:¦Ú#CÞ¾#Oothjª}äÂ©S]±#ý§Ï_=Ûì#¿óÎ##GGM8ª</w:t>
        <w:br/>
        <w:t>ãÁ¨o¬«## v±ù%±#ODÍªÂù":,#Øëi</w:t>
        <w:br/>
        <w:t>+l8#QôI êñt2Ô\[x°SÎ#Rç:'Ýú#k#ÝÑua`Ä¿s#éñb#v-^±h¤ÞCDäQm#Ô]VÞô</w:t>
      </w:r>
      <w:r>
        <w:br w:type="page"/>
      </w:r>
    </w:p>
    <w:p>
      <w:pPr>
        <w:pStyle w:val="PreformattedText"/>
        <w:bidi w:val="0"/>
        <w:jc w:val="left"/>
        <w:rPr/>
      </w:pPr>
      <w:r>
        <w:rPr/>
        <w:t>2#WÒ²ebszÑÐzãCü</w:t>
        <w:br/>
        <w:t>+°Å"uï#î{úÒéYÊSM¿@5#`¿ýÚUC®Ð#_H#Æ##Jº@""#H#¬7#9#####ac¦#vW©ôÉ½¹Îþ#1l#4#¥Ôµ¬¯¯=àêV²E¾</w:t>
        <w:softHyphen/>
        <w:t>ì4·HÑ{±Ñ#DTa#JÙ#(#0</w:t>
        <w:br/>
        <w:t>F°R#ÐÇx|#×</w:t>
      </w:r>
      <w:r>
        <w:br w:type="page"/>
      </w:r>
    </w:p>
    <w:p>
      <w:pPr>
        <w:pStyle w:val="PreformattedText"/>
        <w:bidi w:val="0"/>
        <w:jc w:val="left"/>
        <w:rPr/>
      </w:pPr>
      <w:r>
        <w:rPr/>
        <w:t>¡7QXÖke,¦½¬¥s8=ïÎ&amp;## :XÍÒß±FÐ##µ·';OûÂmèñÃî@SÚ¢¡lµàLg#g</w:t>
        <w:tab/>
        <w:t>2U6j#1Ç¯¼]#"ÿêÅÜã&amp;ùH·&gt;n</w:t>
        <w:br/>
        <w:t>÷tæÉÝSåy,3#tcóôu]lT6&gt;mè/9ßW5}µÉ}.1A#(«MeHõ¥´zÑ#v©DW·#³p,ØiI®W:zýJ</w:t>
        <w:tab/>
        <w:t>Ü#{[ûÔ®R¼»»ÜÜàºp##^#'£¶i¦$®Ý##ÜG®`C#~]H}#</w:t>
        <w:tab/>
        <w:t>¹¨·JViEôú@À¨ªµ:P+Ö#ÁF*@#+#ia#sæÂ#ïlçÝ*GÐØP&lt; ·#@:`¡`#õ#2l),#@F©#¡²Hÿ'ß?ÈçË(c1EïJtfr!1#¹öô¨QØßÛ#óÏ¹ï¦Hå`úqO×`¢ït#</w:t>
        <w:tab/>
        <w:t>g</w:t>
        <w:br/>
        <w:t>H¾\Éxå#=W]?(D"Ý'ºÂ=aëèÌ§#n?Û\ÙKÿè?&gt;¬~ì°é¢bHÀÇF#$ÁwêlÚJUL$¸`E©a###?òÅ#####¬$°;ñ*¶ªUµö 2s&lt;Á#</w:t>
      </w:r>
      <w:r>
        <w:br w:type="page"/>
      </w:r>
    </w:p>
    <w:p>
      <w:pPr>
        <w:pStyle w:val="PreformattedText"/>
        <w:bidi w:val="0"/>
        <w:jc w:val="left"/>
        <w:rPr/>
      </w:pPr>
      <w:r>
        <w:rPr/>
        <w:t>â#xþ\~/#SÐG} ò·²û*#µ$£9g-Ëõíd¤ºáxýà×±`#9:Ô#À¨ÍÍ-çËÎ¨#·ß7?üC#ÖY#´{u´%N8# §@</w:t>
      </w:r>
    </w:p>
    <w:p>
      <w:pPr>
        <w:pStyle w:val="PreformattedText"/>
        <w:bidi w:val="0"/>
        <w:jc w:val="left"/>
        <w:rPr/>
      </w:pPr>
      <w:r>
        <w:rPr/>
        <w:t>#-ÀÖ ##ä\ÑoÕ@#0</w:t>
        <w:tab/>
        <w:t>h¤#åOXÐ¸#©###¡E6#Y#Dá,V#$F#ÿJÒi #±#D#F²@-Ø$¢&lt;##¾</w:t>
        <w:softHyphen/>
        <w:t>#cAp¥;*Ø#À¹\Z</w:t>
        <w:softHyphen/>
        <w:t>!0¶</w:t>
        <w:br/>
        <w:t>g¿#b##û4,eØ¹á;àQQ¢#ã48°ªGû#Â#üÎhù#õC4*°}ÐßzfÀLª"msÀQ5l±°"CoÄÆ½¬%!#\aØ|8+#gGéTó#~ê8¡#ó#õ[µ»3ZBË#¢¯uÖ#</w:t>
        <w:softHyphen/>
        <w:t>¹#Zãì##BÕr;®ñãÆ åÃû##OÌTÖO8n#PÜ£rþðMZkð##·åëhÙ6</w:t>
      </w:r>
    </w:p>
    <w:p>
      <w:pPr>
        <w:pStyle w:val="PreformattedText"/>
        <w:bidi w:val="0"/>
        <w:jc w:val="left"/>
        <w:rPr/>
      </w:pPr>
      <w:r>
        <w:rPr/>
        <w:t>ÜÎÇñ;¢lç#Ðxü ]#ÇþrÅÀ·#Í³#ÂáSh±I#</w:t>
        <w:softHyphen/>
        <w:t>³oýç¯¿®õÝ~ý</w:t>
        <w:tab/>
        <w:t>?~ï=°w'è</w:t>
        <w:tab/>
        <w:t>±Äp@XN@9Ö##®U4&amp;È</w:t>
        <w:tab/>
        <w:t>ÀZ£Ý2,##4#&lt;º</w:t>
      </w:r>
      <w:r>
        <w:br w:type="page"/>
      </w:r>
    </w:p>
    <w:p>
      <w:pPr>
        <w:pStyle w:val="PreformattedText"/>
        <w:bidi w:val="0"/>
        <w:jc w:val="left"/>
        <w:rPr/>
      </w:pPr>
      <w:r>
        <w:rPr/>
        <w:t>´¹y[ßÚ\_#íxërw0"rVÆbã¤U#È÷O##T¸</w:t>
        <w:softHyphen/>
        <w:t>»Wç9Ü#YÆÝÐd# «'nc*^u v¬+¸XðÎ#MV##µPçz#;#»##`6@0À»</w:t>
        <w:tab/>
        <w:t>#§#Ðkº¢¨|Ìj#$-SÃwV-¤ÊY#àUÿÝ¯&gt;îl&lt;5PXº7°Ò êð </w:t>
        <w:br/>
        <w:t>ÅÃÙõÇß&lt;ÝpñB£Z#î#ë#&amp;#RxHë5#</w:t>
        <w:br/>
        <w:br/>
        <w:t>#&lt;6Q´#óÃ3##&amp;p§08à¬#á¹###|ðè»ç##Xâý+PvÕÈ{á##ÛD"úLe%.£ÔL¨###/</w:t>
        <w:tab/>
        <w:t>ùÏ#¹Hr¶ûrÄóÁ¨Ô_«_#</w:t>
        <w:softHyphen/>
        <w:t>ãª#A#Ïf"J ¶¯¨q/«¢Kå#¦#+ùüõU;81~5ÑÜ$pçl#M5%×iÌ\)#"¨«Í#6Áð#wÙC ins´`Wr#?z,z&lt;½#gÛ;¸£</w:t>
        <w:softHyphen/>
        <w:t>òËõÕJúp?s</w:t>
        <w:softHyphen/>
        <w:t>##å"®ó®`</w:t>
      </w:r>
      <w:r>
        <w:br w:type="page"/>
      </w:r>
    </w:p>
    <w:p>
      <w:pPr>
        <w:pStyle w:val="PreformattedText"/>
        <w:bidi w:val="0"/>
        <w:jc w:val="left"/>
        <w:rPr/>
      </w:pPr>
      <w:r>
        <w:rPr/>
        <w:t>âÉ:dÏ¥FªX8/ÆbfTr%1#±NÙìQjëe÷Õ[µÝrãíßÿ#kO#zgÙá¡2èîêh#îéo§ØîË~ð´Y¿0#Õòr\4!Ùîí ÏväÌrz'-Ã1q´</w:t>
        <w:tab/>
        <w:t>Ì1Öt5ÍÚzÉü¾)½(ió#½2R#²Ü®0]Ë½§×íg</w:t>
      </w:r>
    </w:p>
    <w:p>
      <w:pPr>
        <w:pStyle w:val="PreformattedText"/>
        <w:bidi w:val="0"/>
        <w:jc w:val="left"/>
        <w:rPr/>
      </w:pPr>
      <w:r>
        <w:rPr/>
        <w:t>#îfY#Tèí##pÄA]YÙ\w¶\ÇÀx$;LQ&lt;#û].Ð¬§³©</w:t>
        <w:br/>
        <w:t>(`ª=çídr)ì-s^îØÖ#û¹;eþ&gt;a?Â!#@4a#'##í,ï-l®3 (©è'0µÂ</w:t>
        <w:softHyphen/>
        <w:t>G#¬+¡'û&amp;Fñ:OºdÔ$T½H##ªØ0Y¯îÁP3éÂ©ñÙãWÞ¸yãÂ©×¯Ý¸xþÚ#n^&lt;3ÝùÆ#</w:t>
      </w:r>
      <w:r>
        <w:br w:type="page"/>
      </w:r>
    </w:p>
    <w:p>
      <w:pPr>
        <w:pStyle w:val="PreformattedText"/>
        <w:bidi w:val="0"/>
        <w:jc w:val="left"/>
        <w:rPr/>
      </w:pPr>
      <w:r>
        <w:rPr/>
        <w:t>'#úFºa]°:»}</w:t>
      </w:r>
      <w:r>
        <w:br w:type="page"/>
      </w:r>
    </w:p>
    <w:p>
      <w:pPr>
        <w:pStyle w:val="PreformattedText"/>
        <w:bidi w:val="0"/>
        <w:jc w:val="left"/>
        <w:rPr/>
      </w:pPr>
      <w:r>
        <w:rPr/>
        <w:t>bG°ß#°³¶TTÑ J</w:t>
      </w:r>
      <w:r>
        <w:br w:type="page"/>
      </w:r>
    </w:p>
    <w:p>
      <w:pPr>
        <w:pStyle w:val="PreformattedText"/>
        <w:bidi w:val="0"/>
        <w:jc w:val="left"/>
        <w:rPr/>
      </w:pPr>
      <w:r>
        <w:rPr/>
        <w:t>¹Þ98òö¹ã³£'#:ñ¨VÓ,#s-@ÅHs|2¨=#àUÌS##u©\Nç#{»Fó#è¨ËÌNæ#¹Ì'cì«Õ{#C)ÓÝC©Zþ`ë%#FNûY#B¿¬4##&lt;ÛÛç;X¥kdÑ¥&gt;QÈ³³ÉÊîÿãÿù¿÷íÏÿâ_Q~»¯«?[-&gt;ùâß #kpæ*###ÇÁÔvmb©Øøêó¿ìçüÓ#n½Ðdye#I½ÃW&amp;Ï#&lt;##¤#IïüËýñ·K#0Å"Æ#Ø#wS#»p#,ìä7GË{óE}9c?ßªyNÜtå#]xX#¾Ué|&gt;Ì|»#7í#¸ÏÏvãôÉV#økCn»®[ñ®G_óOÿÇÿîáúêsØÅö ?2w#µ#Ñ#æÕÏv7î?z¹Íîd#÷_=\]_YÈ"##û}aAPd#½^ûÅOqü</w:t>
      </w:r>
    </w:p>
    <w:p>
      <w:pPr>
        <w:pStyle w:val="PreformattedText"/>
        <w:bidi w:val="0"/>
        <w:jc w:val="left"/>
        <w:rPr/>
      </w:pPr>
      <w:r>
        <w:rPr/>
        <w:t>yýôks#îÂa«Ã#Ä p9-éî¶8Ûdj#HØmn</w:t>
        <w:br/>
        <w:t>¦ü#ì#d#ÜÔ)swZ#T</w:t>
      </w:r>
    </w:p>
    <w:p>
      <w:pPr>
        <w:pStyle w:val="PreformattedText"/>
        <w:bidi w:val="0"/>
        <w:jc w:val="left"/>
        <w:rPr/>
      </w:pPr>
      <w:r>
        <w:rPr/>
        <w:t>Wk¥l6½J#Ë»UäåV'ÛÆc£ýv#VàÈß²ÖømÛ;okFu¬Ðu¦\¸¹·¼zÎ#Ò:#íÎÝé¸ÓøJ###§}o6eÝ###2#ªÈ²Ìõýw]·×ï·1Ó¤#I1¸v##ÀÎ&amp;¤rÓü:#W²)X#5ìf</w:t>
      </w:r>
    </w:p>
    <w:p>
      <w:pPr>
        <w:pStyle w:val="PreformattedText"/>
        <w:bidi w:val="0"/>
        <w:jc w:val="left"/>
        <w:rPr/>
      </w:pPr>
      <w:r>
        <w:rPr/>
        <w:t>+L%¼á®ö±o¿ûùÑÆºj</w:t>
        <w:tab/>
        <w:t>Ã³gôBÊ#N#VUÓÝ0.øÃ0ú£ª§</w:t>
        <w:br/>
        <w:t>´#ÅBÍ</w:t>
        <w:br/>
        <w:t> üjh#Ýjy,«1Åö7j0¶##h#ê ºò</w:t>
      </w:r>
    </w:p>
    <w:p>
      <w:pPr>
        <w:pStyle w:val="PreformattedText"/>
        <w:bidi w:val="0"/>
        <w:jc w:val="left"/>
        <w:rPr/>
      </w:pPr>
      <w:r>
        <w:rPr/>
        <w:t>Æ+Qð+$Ãü,HOôÖÍr#è^Î4%(W¡n8r¨ ]a%§â</w:t>
        <w:softHyphen/>
        <w:t>ÈtvêÅ,</w:t>
        <w:tab/>
        <w:t>ºW#)#åF5 ycÁ¡n=£</w:t>
      </w:r>
      <w:r>
        <w:br w:type="page"/>
      </w:r>
    </w:p>
    <w:p>
      <w:pPr>
        <w:pStyle w:val="PreformattedText"/>
        <w:bidi w:val="0"/>
        <w:jc w:val="left"/>
        <w:rPr/>
      </w:pPr>
      <w:r>
        <w:rPr/>
        <w:t>Ít}ýõ##!\¬Þ_&lt;ÛÙçöVQ#ª#çÕÃ##r#eÊ¼#ºX¿&amp;9øÊ###Hû+"ÎôgÞ#º&lt;3ÃúçÖ¾ÐÑ¶´éÖèÊ¨¸õ2ïöJt#B*$zQ47#¹(#(óÎ¨X¤?Ï(Ù¦úü»#;w!###Ú</w:t>
        <w:br/>
        <w:t>b#àôè8¯b=Ñï#Íub&amp;l÷E-Î#Qj&lt;#ÀÈ###lZ#ÀÑ¶#¿LÛn#n#ê##sÒjc}`2##beo»R³.@¡ÛÄÖCuÍ'*G5®³(#4È » k?ØÚÌã°</w:t>
      </w:r>
    </w:p>
    <w:p>
      <w:pPr>
        <w:pStyle w:val="PreformattedText"/>
        <w:bidi w:val="0"/>
        <w:jc w:val="left"/>
        <w:rPr/>
      </w:pPr>
      <w:r>
        <w:rPr/>
        <w:t>µqSLk6´|:#NzMÊhV°#ñ¹&gt;Æ¥KyÐùD3#ÇKPÑOþù7«#Ýwm61^oéüNAÿs#ÄÉÄÌ;¿còGÁÙÝ'/DOÞî?÷ööÎkHÛ«'##¯§³&gt;ê,Îpº0q=Üé^ÛÞV#®##rÓ#Â#°V¨@î#</w:t>
        <w:tab/>
        <w:t>#*u:ÚyæRwq~á2G¿NØy½#:N®¡#Ê®®æ;úß##:J/aØ#</w:t>
        <w:br/>
        <w:t>u|AÑ+3r</w:t>
        <w:tab/>
        <w:t>¸*ø#ï(z²qô#Ñ#£×#¦ý6°ãRaM®Ö´"#b£½+fk#JPFL#è¬ÖÀh##z2 #7aO¨éNrW)hÿ#[ÀV]##vg2Ìí# ¤ª#&lt;©ËY¬H¨D#D)ä#G?Á&gt;¨7¶</w:t>
        <w:br/>
        <w:t>ý#Âw1éw#P#¢mþE©åüh#j%ª-oúzûFº«M®iSÙå/"ÉþÁZ$NUêéåj³4#r$X7#/Æ#2«ÍæÖj¾éñÂmß¤eÞÕ#GcàÏ~ö±7ÞÛ1ä]Ímõt»l¶d##øÓé³ÃñËo½±7ì:Þ%#(Þ°6Ñ(uK¦;ÚÜØÆbzÖZrÀõd'H&amp;ÚÕ#Z#räY\Ð¸#+#-A8âðz¦ªø]#TõØÎ!ª«#J=wþ#Ï#:m@#B8ÁkzÃ`E#·S¹¦ß~µ(;`_ä«£§X</w:t>
        <w:br/>
        <w:t>##°K-Ûë% I##Úå§Èº-¸ Í·</w:t>
        <w:br/>
        <w:t>E#6ÆÏ6:ypÊbÐä$H##èTDZAz°C#Âu#ÂËÐ</w:t>
      </w:r>
      <w:r>
        <w:br w:type="page"/>
      </w:r>
    </w:p>
    <w:p>
      <w:pPr>
        <w:pStyle w:val="PreformattedText"/>
        <w:bidi w:val="0"/>
        <w:jc w:val="left"/>
        <w:rPr/>
      </w:pPr>
      <w:r>
        <w:rPr/>
        <w:t>&gt;.##1#ÂCY#DU¨º¡#?Óc§¥Dd#î####ÿ#½n7#,y-ß#ï#út8</w:t>
      </w:r>
      <w:r>
        <w:br w:type="page"/>
      </w:r>
    </w:p>
    <w:p>
      <w:pPr>
        <w:pStyle w:val="PreformattedText"/>
        <w:bidi w:val="0"/>
        <w:jc w:val="left"/>
        <w:rPr/>
      </w:pPr>
      <w:r>
        <w:rPr/>
        <w:t>}PJ`¥Ò Tsx]~#EàOhåª¤#t©#U}#&amp;</w:t>
      </w:r>
    </w:p>
    <w:p>
      <w:pPr>
        <w:pStyle w:val="PreformattedText"/>
        <w:bidi w:val="0"/>
        <w:jc w:val="left"/>
        <w:rPr/>
      </w:pPr>
      <w:r>
        <w:rPr/>
        <w:t>xf`ò8#!øµzÃÄ(CÁFÙÝ#v#\+g</w:t>
        <w:br/>
        <w:t>É#à#¸ÃE#e#N2dC#èª8"%Ø</w:t>
      </w:r>
      <w:r>
        <w:br w:type="page"/>
      </w:r>
    </w:p>
    <w:p>
      <w:pPr>
        <w:pStyle w:val="PreformattedText"/>
        <w:bidi w:val="0"/>
        <w:jc w:val="left"/>
        <w:rPr/>
      </w:pPr>
      <w:r>
        <w:rPr/>
        <w:t>W#ÎÒi!kæ</w:t>
        <w:softHyphen/>
        <w:t>`</w:t>
        <w:br/>
        <w:t>Üÿ#ÀTË½í¬ Z</w:t>
        <w:softHyphen/>
        <w:t>NMß2ì9yyðm·Æ</w:t>
        <w:softHyphen/>
        <w:t>³B¡#gE+ì#?ÂéïðiøÏÜéq~#¥u&amp;V</w:t>
        <w:softHyphen/>
        <w:softHyphen/>
        <w:t>##'%£µ8fR# Û"n;_##3óxZ#£µóhÉ¢Z</w:t>
        <w:softHyphen/>
        <w:t>Åqóãé&gt;&amp;e9ü\'Î#{#¼#ÎgâðrÄ]Åt6#-=#:\ü##ÑàÎ#e3p:#Hã0#Æ/Åâ"5TæaÀÅlÝf¥å[[K©t#²é³§_ëMVxN#j#8##[#ï¿ÿl£bI#½]ØRÒ# ØúáâòQúh7sôäÙÓÍ# ¯:£¤T`Ç#Ý¶/LC3####üî#î#k-"ä#ò#D#Â¯%$x°ò#t#ê¶ÀYBX ²#â#f£NûA¶n N¯Y4çæ¾R</w:t>
      </w:r>
    </w:p>
    <w:p>
      <w:pPr>
        <w:pStyle w:val="PreformattedText"/>
        <w:bidi w:val="0"/>
        <w:jc w:val="left"/>
        <w:rPr/>
      </w:pPr>
      <w:r>
        <w:rPr/>
        <w:t>ÏK·ðú~L|PO¢ÛN*#'RyÿÑ+Õá#þð</w:t>
        <w:softHyphen/>
        <w:t>ß#´M¼#(:Nx°Ã#+</w:t>
        <w:tab/>
        <w:t>2#?Ëñ3T#{</w:t>
        <w:tab/>
        <w:t>;6Y_«3ô##ä</w:t>
      </w:r>
      <w:r>
        <w:br w:type="page"/>
      </w:r>
    </w:p>
    <w:p>
      <w:pPr>
        <w:pStyle w:val="PreformattedText"/>
        <w:bidi w:val="0"/>
        <w:jc w:val="left"/>
        <w:rPr/>
      </w:pPr>
      <w:r>
        <w:rPr/>
        <w:t>Ö#¾zå#|#Ñ¡$9¾T#O#ª?Î#¾m|Q ¿Ú±ÔèD?Ù¬åFÛø©#b¢®pÊº)»}#Ú#Î[#</w:t>
      </w:r>
    </w:p>
    <w:p>
      <w:pPr>
        <w:pStyle w:val="PreformattedText"/>
        <w:bidi w:val="0"/>
        <w:jc w:val="left"/>
        <w:rPr/>
      </w:pPr>
      <w:r>
        <w:rPr/>
        <w:t>7_c y¥}þå¶#ê#J$SNíøñá®Á°7Ý##ÑøÞ#Qi`8#3##ôh0jWìD¦</w:t>
        <w:softHyphen/>
        <w:t>#¸ÇñÁ###ówÇ#ô~sïe¹©¼ué#¨&gt;#á#¦-ês#LØÅ#jÁo` ©Kt£Ú6Þ±»y¸µñ¢X©Ã7¨"Aí`³XÚ{úÕ/H¯o2Æ</w:t>
      </w:r>
      <w:r>
        <w:br w:type="page"/>
      </w:r>
    </w:p>
    <w:p>
      <w:pPr>
        <w:pStyle w:val="PreformattedText"/>
        <w:bidi w:val="0"/>
        <w:jc w:val="left"/>
        <w:rPr/>
      </w:pPr>
      <w:r>
        <w:rPr/>
        <w:t>1Ô=Ú</w:t>
        <w:softHyphen/>
        <w:t>TÖs[×§N"</w:t>
      </w:r>
      <w:r>
        <w:br w:type="page"/>
      </w:r>
    </w:p>
    <w:p>
      <w:pPr>
        <w:pStyle w:val="PreformattedText"/>
        <w:bidi w:val="0"/>
        <w:jc w:val="left"/>
        <w:rPr/>
      </w:pPr>
      <w:r>
        <w:rPr/>
        <w:t>##@Á¿pt#£AW£«»#êîþ#±PçhÇ@È#÷wÆ)µ²¦#µRjdúLUË#:Bì#zû&amp;#</w:t>
        <w:tab/>
        <w:t>¯#Ò¾#XÓìx{ïg·äs¹¶%UÖLêaE[¥]#ÓÊ#®éÞÏÓÕ¿pÿ#×Î½óÇÿ§ÿöÌÕ+#®¾705þüöçU©#r¹Û;G#ILVíêm'ªþ&lt;e¦}tª###cÌÄðTFÚ9y´¹²²½÷ñOÿõb¾øÙWß#¹Ï¿úbeokíáæZLhS#"#"#{«¦¸=.y#x8#XkDµ</w:t>
      </w:r>
      <w:r>
        <w:br w:type="page"/>
      </w:r>
    </w:p>
    <w:p>
      <w:pPr>
        <w:pStyle w:val="PreformattedText"/>
        <w:bidi w:val="0"/>
        <w:jc w:val="left"/>
        <w:rPr/>
      </w:pPr>
      <w:r>
        <w:rPr/>
        <w:t>7^#</w:t>
        <w:br/>
        <w:t>#Ë¹($##CáòÝÀ&lt;Æ"A#LÀØÌp_ÛàØäà[×n¾óöµ·ÞÿµÉ7^»uëòu#0#÷#_¿rµ;éó</w:t>
      </w:r>
      <w:r>
        <w:br w:type="page"/>
      </w:r>
    </w:p>
    <w:p>
      <w:pPr>
        <w:pStyle w:val="PreformattedText"/>
        <w:bidi w:val="0"/>
        <w:jc w:val="left"/>
        <w:rPr/>
      </w:pPr>
      <w:r>
        <w:rPr/>
        <w:t>wö85{ý×¦:º/^&lt;#</w:t>
      </w:r>
    </w:p>
    <w:p>
      <w:pPr>
        <w:pStyle w:val="PreformattedText"/>
        <w:bidi w:val="0"/>
        <w:jc w:val="left"/>
        <w:rPr/>
      </w:pPr>
      <w:r>
        <w:rPr/>
        <w:t>#k&amp;0ð¬¢#Ø###ÖX4¶À#v)Þzçýñ#ï#«l§#½ÓicûyN#÷ô·</w:t>
      </w:r>
    </w:p>
    <w:p>
      <w:pPr>
        <w:pStyle w:val="PreformattedText"/>
        <w:bidi w:val="0"/>
        <w:jc w:val="left"/>
        <w:rPr/>
      </w:pPr>
      <w:r>
        <w:rPr/>
        <w:t>Q#ßû_d##¼#ïTÌ¯U#¿Ï*¼'0##ÇS#«ÔL«Ä&lt;¡'ÏÅ÷~YNiÉÑ$ôÀö4÷Íý¯R#</w:t>
      </w:r>
    </w:p>
    <w:p>
      <w:pPr>
        <w:pStyle w:val="PreformattedText"/>
        <w:bidi w:val="0"/>
        <w:jc w:val="left"/>
        <w:rPr/>
      </w:pPr>
      <w:r>
        <w:rPr/>
        <w:t>·K"2©gwW¾øW²±»ÿÍ#_?ö]1U#¾rur5oW³FûuUºpá</w:t>
        <w:br/>
        <w:t>]Ï#·¢Xÿìß}-GÏ^&gt;;1µøB4÷ð3S§ýXO·#oÑx®#!ZS#sim#&lt;Éï}ú</w:t>
      </w:r>
    </w:p>
    <w:p>
      <w:pPr>
        <w:pStyle w:val="PreformattedText"/>
        <w:bidi w:val="0"/>
        <w:jc w:val="left"/>
        <w:rPr/>
      </w:pPr>
      <w:r>
        <w:rPr/>
        <w:t>hðáÑbA?*\##1;zÒ#</w:t>
        <w:br/>
        <w:t>®</w:t>
      </w:r>
    </w:p>
    <w:p>
      <w:pPr>
        <w:pStyle w:val="PreformattedText"/>
        <w:bidi w:val="0"/>
        <w:jc w:val="left"/>
        <w:rPr/>
      </w:pPr>
      <w:r>
        <w:rPr/>
        <w:t>T##ÚöS¢qÿþÛÅ20èåôN*}°ºþêá£/çövî}ýÙ¹¹çO÷v*Ù¹#vwwW7!»{#ï;è###|±-¤ã¡/¿þ</w:t>
      </w:r>
      <w:r>
        <w:br w:type="page"/>
      </w:r>
    </w:p>
    <w:p>
      <w:pPr>
        <w:pStyle w:val="PreformattedText"/>
        <w:bidi w:val="0"/>
        <w:jc w:val="left"/>
        <w:rPr/>
      </w:pPr>
      <w:r>
        <w:rPr/>
        <w:t>MR&lt;#¿ö»ïü#X##'Î6#%MÛp##ëJFB</w:t>
      </w:r>
    </w:p>
    <w:p>
      <w:pPr>
        <w:pStyle w:val="PreformattedText"/>
        <w:bidi w:val="0"/>
        <w:jc w:val="left"/>
        <w:rPr/>
      </w:pPr>
      <w:r>
        <w:rPr/>
        <w:t>,g##Y&lt;#`O==àö#À·</w:t>
        <w:tab/>
        <w:t>Þ</w:t>
        <w:tab/>
      </w:r>
      <w:r>
        <w:br w:type="page"/>
      </w:r>
    </w:p>
    <w:p>
      <w:pPr>
        <w:pStyle w:val="PreformattedText"/>
        <w:bidi w:val="0"/>
        <w:jc w:val="left"/>
        <w:rPr/>
      </w:pPr>
      <w:r>
        <w:rPr/>
        <w:t>#è?@ÓFGU5&lt; !ç#°#,aPtKzàÔ¥##,à#ÿöfãØ#þ#·3ÍjÝÁó#@Ã¦³y?í:wëã</w:t>
      </w:r>
    </w:p>
    <w:p>
      <w:pPr>
        <w:pStyle w:val="PreformattedText"/>
        <w:bidi w:val="0"/>
        <w:jc w:val="left"/>
        <w:rPr/>
      </w:pPr>
      <w:r>
        <w:rPr/>
        <w:t>úñ</w:t>
      </w:r>
      <w:r>
        <w:br w:type="page"/>
      </w:r>
    </w:p>
    <w:p>
      <w:pPr>
        <w:pStyle w:val="PreformattedText"/>
        <w:bidi w:val="0"/>
        <w:jc w:val="left"/>
        <w:rPr/>
      </w:pPr>
      <w:r>
        <w:rPr/>
        <w:t>©e!t,}##d9§úE©(T##dªé2vr&lt;/Fb;üòÙ½µÇÓ7Þm#I#þ.NÄR×@#+Ü{#Ñã"§#s» àHe#####j;###r½±ñbéåwª##E]Zê</w:t>
        <w:br/>
        <w:t>%¬».Ã#Í@lÕ|¶[###xæ·Á{FDüQÈ&lt;³q÷Æ¤#¶</w:t>
        <w:tab/>
        <w:t>#þçJZç##½ðØë¬×,¢©ç¬XG¥R í}Z%÷`yD#</w:t>
      </w:r>
      <w:r>
        <w:br w:type="page"/>
      </w:r>
    </w:p>
    <w:p>
      <w:pPr>
        <w:pStyle w:val="PreformattedText"/>
        <w:bidi w:val="0"/>
        <w:jc w:val="left"/>
        <w:rPr/>
      </w:pPr>
      <w:r>
        <w:rPr/>
        <w:t>Áj*\g&gt;</w:t>
      </w:r>
      <w:r>
        <w:br w:type="page"/>
      </w:r>
    </w:p>
    <w:p>
      <w:pPr>
        <w:pStyle w:val="PreformattedText"/>
        <w:bidi w:val="0"/>
        <w:jc w:val="left"/>
        <w:rPr/>
      </w:pPr>
      <w:r>
        <w:rPr/>
        <w:t>#·MÅÂLµ</w:t>
      </w:r>
      <w:r>
        <w:br w:type="page"/>
      </w:r>
    </w:p>
    <w:p>
      <w:pPr>
        <w:pStyle w:val="PreformattedText"/>
        <w:bidi w:val="0"/>
        <w:jc w:val="left"/>
        <w:rPr/>
      </w:pPr>
      <w:r>
        <w:rPr/>
        <w:t>Z®±#ÒhQ²UÊßÏm8ø#ÎF#øú&gt;äÕ"§GÉ#røÆ,Ò|d*¼K%C#z#Û0a¹##û#ëö®mÓ###ªùâùSq®²qgÙÍÌÀbþh#±Í6W7=i#ÚUÚ#k!k#à{</w:t>
        <w:br/>
        <w:t>CÒz2Á·¨3ß#IeÓsnz¢ø## ô</w:t>
        <w:br/>
        <w:t>óeæ]ÉÓg&amp;E]ÞNí=[ÙÄ#ôúS"Q°`æ</w:t>
        <w:tab/>
        <w:t>»p%#/</w:t>
      </w:r>
      <w:r>
        <w:br w:type="page"/>
      </w:r>
    </w:p>
    <w:p>
      <w:pPr>
        <w:pStyle w:val="PreformattedText"/>
        <w:bidi w:val="0"/>
        <w:jc w:val="left"/>
        <w:rPr/>
      </w:pPr>
      <w:r>
        <w:rPr/>
        <w:t>#\$¢ce-qtD\Äê#K</w:t>
        <w:tab/>
        <w:t>£èîç</w:t>
        <w:softHyphen/>
        <w:t>\a?ýèAg#û#8o#tëÓ#I+A¾^hxE#ôÄ##úú|#Ý]&gt;#@÷C;Fz¸!CEN#³</w:t>
        <w:tab/>
        <w:t>a\ö#²b#ª&amp;éaÖ2»/öô÷/¾3kÖý©§Fý3´?ðÃ÷ÿQ¥mÜ#û±h]#è</w:t>
      </w:r>
    </w:p>
    <w:p>
      <w:pPr>
        <w:pStyle w:val="PreformattedText"/>
        <w:bidi w:val="0"/>
        <w:jc w:val="left"/>
        <w:rPr/>
      </w:pPr>
      <w:r>
        <w:rPr/>
        <w:t>ÀÄOvz"!ïýßl,¯¹}</w:t>
        <w:tab/>
        <w:t>9¢i`Ê#VÚ#·~÷÷Î½&gt;6q®íêª8ÜsñäðÉÓãg¯%yO©ÏW+#Â#zæÕ&lt;Á:{ãÒ¹w#Ãgñê¾àÚz¶Ð?23nÈ^¬ÃCW²3¤#17ôÆÃpv±#öDÔ§##.ÁD§£ </w:t>
      </w:r>
    </w:p>
    <w:p>
      <w:pPr>
        <w:pStyle w:val="PreformattedText"/>
        <w:bidi w:val="0"/>
        <w:jc w:val="left"/>
        <w:rPr/>
      </w:pPr>
      <w:r>
        <w:rPr/>
        <w:t>Qt&amp;nL£Ök81ÅÅ²¹¶ë¿</w:t>
        <w:softHyphen/>
        <w:t>ÞÛ#î°é#°Ä#Ò!Ý¤rÇD'¶#[9òÓ.¨räZ-ÛÖÖ£2Áïn²bèäÐøð°#-@##t##0ñ¬#"</w:t>
        <w:br/>
        <w:t>[B¯¤©H;ðQZ\#.é?ûì</w:t>
        <w:tab/>
        <w:t>ÆF¤|#&lt;#ÝZ_½xj0Õ¦¾Û¯í¯FâIWÏ)RdaA#épî¯#]ïî?)Q°¶#ºÎÖªù®âãÝíJ¹¬</w:t>
      </w:r>
    </w:p>
    <w:p>
      <w:pPr>
        <w:pStyle w:val="PreformattedText"/>
        <w:bidi w:val="0"/>
        <w:jc w:val="left"/>
        <w:rPr/>
      </w:pPr>
      <w:r>
        <w:rPr/>
        <w:t>#ô#8#õÐÞk#^î\¾#</w:t>
        <w:br/>
        <w:t>fµÈe#ä#]ÈiFM#(qj||%ûL'ª</w:t>
      </w:r>
      <w:r>
        <w:br w:type="page"/>
      </w:r>
    </w:p>
    <w:p>
      <w:pPr>
        <w:pStyle w:val="PreformattedText"/>
        <w:bidi w:val="0"/>
        <w:jc w:val="left"/>
        <w:rPr/>
      </w:pPr>
      <w:r>
        <w:rPr/>
        <w:t>2£©#Aë#|###~6XBò72yHÖ5#7U;.#ª¨#ÑÕ#)##.ù#"#¦·#«.R#û¼M¥¨Ò¶,×å7.¿Õçs¬94#</w:t>
      </w:r>
      <w:r>
        <w:br w:type="page"/>
      </w:r>
    </w:p>
    <w:p>
      <w:pPr>
        <w:pStyle w:val="PreformattedText"/>
        <w:bidi w:val="0"/>
        <w:jc w:val="left"/>
        <w:rPr/>
      </w:pPr>
      <w:r>
        <w:rPr/>
        <w:t>M¬#$ÞT7#¼`´:îI#¢¨N¿##KAsà'øÅ#b#^£Å*#Ë´(ÁïÇ#ò#Â¢#Im°#a~M;#&gt;Ç¼o#&lt;Dw#T</w:t>
      </w:r>
    </w:p>
    <w:p>
      <w:pPr>
        <w:pStyle w:val="PreformattedText"/>
        <w:bidi w:val="0"/>
        <w:jc w:val="left"/>
        <w:rPr/>
      </w:pPr>
      <w:r>
        <w:rPr/>
        <w:t>½@Ã1J%â#9cj4p#Àäß®AsÞ½u##=~¿Ö¬ è#j#</w:t>
        <w:br/>
        <w:t>¥b#Ê#,ßj¹D¾RÙØßB#½»s#1â¤y¶¸zXÖ#ìv¸þÕóGyÍ#RåÅü#ï}0·VWíõúÞË¿úä^ªPµòòë'Ï¾ÿþöw#&gt;ºûéí/oµôâ£Ï?ß&gt;8{á]wÐÉ¼ÀàÚ)Ó1'j</w:t>
        <w:softHyphen/>
        <w:t>&amp;##ã#M#hão6#</w:t>
        <w:softHyphen/>
        <w:t>éÒ¯íÚ-é#êB)ßr;9}</w:t>
        <w:softHyphen/>
        <w:t>;¿³y8¶v´º#ÇF¾5{Â##Ámë«</w:t>
      </w:r>
    </w:p>
    <w:p>
      <w:pPr>
        <w:pStyle w:val="PreformattedText"/>
        <w:bidi w:val="0"/>
        <w:jc w:val="left"/>
        <w:rPr/>
      </w:pPr>
      <w:r>
        <w:rPr/>
        <w:t>G#i</w:t>
        <w:softHyphen/>
        <w:t>#ÂÝ"çbqá$#7'-T®£ÑÂ#[!#h0#ß#Ü#</w:t>
        <w:softHyphen/>
        <w:t>¿Bué´#Çq#-³ÇñÙät#h-ð#á1#·4ÇëÖn¤µÄpö+yÝÑI#§#¶</w:t>
      </w:r>
      <w:r>
        <w:br w:type="page"/>
      </w:r>
    </w:p>
    <w:p>
      <w:pPr>
        <w:pStyle w:val="PreformattedText"/>
        <w:bidi w:val="0"/>
        <w:jc w:val="left"/>
        <w:rPr/>
      </w:pPr>
      <w:r>
        <w:rPr/>
        <w:t>â#¼÷#ô-##Z|##ì##l»Y*ZRìN@##(##|CV@8£ÃsXzüü###½#Sñþ0^Û6hØ$###«b!-j¬o!×#ìäêâÚêâ{[Ûk{;©½#¨®3ùôÁÆ."uFzc@YÐÓe)`è+ª£# ñ#¯#¾ #n#i#¢&gt;Ä2ì°ÐA#ÔP(pL!=)Òð{#*°[ûÿö#o½##â&lt;º#R#È#####icx#</w:t>
        <w:softHyphen/>
        <w:softHyphen/>
        <w:t>èu¸)Ü³£CÑN jx[\SØb¯ÊGp#²åbñè$°i\#;nLk#&lt;,ð¶Æã#ëØ#¡£õCP.!a#póß¼Ðþ,w#hÖûWÎMvX¾ú!Á½;¢#¦7##µã2u#áµÈ#U(ÓHZe¡Z²èÏ7Mo¬}²«Gª¤.¯#ìÈÙÉ!#</w:t>
        <w:br/>
        <w:t>t e#ÄW#_w«´TwÜ®h=sñ@þ#@#\U¡¥÷[ùýty÷Îóu##O½v.â#Æ#&amp;N&gt;yíG§&amp;Ï¼±º;OK|ûà ##¬õ£îÑ¾Nå7W^®&lt;íï#|õùÝþöç/æúwöÜù°`¹##,Õ}ý¢¯s,#B½ß¬`1Ì&gt;IzÔzÝC</w:t>
        <w:br/>
        <w:t>Ø)Dô`qÉ"}#ì#&lt;2E¯-.nãd,¿#F</w:t>
        <w:tab/>
        <w:t>ÐØ9#`#]d#Ûb####è&lt;{²ëDÇH¨k&lt;@ÇÚrTQ Z0ñ¶é¸¢g#¶Òû`ÿð#ÿÎ¾(ÆýðGûºw×7öv¼c#Â#u1³T#?üà#¹?ÿ«²}m4çÿáû###ïË§ú]u³PDÐa#í¾¨Vë¥\#«µíµ,Öôú2V#¹ÆíÛ·#&lt;{ôõ#w¿úî£ÅÕÏ#ÎíæÕóÙtI#X###Áö#éX²áýã´Ä#!©[`H ºA;çáZ`@Ðd£\#¶#hìòH</w:t>
        <w:tab/>
        <w:t>¦b</w:t>
        <w:softHyphen/>
        <w:t>&amp;qa#p8NQ#{ºÞ¼&lt;##éF³#ø#D%#×TáJòµO#Wo½öÖÕ#¯Í¼ùÖ¹7¯^í##Dú ÌÒo^zïwÿáOÕ¬à«.,n##nõÏ^#æáÂCMbdylêÚ7ßÿÕæâSP¤&amp;&amp;/\#ÅÇ$#</w:t>
      </w:r>
      <w:r>
        <w:br w:type="page"/>
      </w:r>
    </w:p>
    <w:p>
      <w:pPr>
        <w:pStyle w:val="PreformattedText"/>
        <w:bidi w:val="0"/>
        <w:jc w:val="left"/>
        <w:rPr/>
      </w:pPr>
      <w:r>
        <w:rPr/>
        <w:t>àåÉË</w:t>
        <w:softHyphen/>
        <w:t>5Ûmª/!oó£ëµÁréTíÖÉdS|¾#\,Ý1åÎÉ¡ ýðÏ7èÏÔíí</w:t>
        <w:softHyphen/>
        <w:t>,Rò#L#:(×Þ¸²w¸µÇ0³ÇGO?çRv(ðoÿåÏ÷ó%l¦ÿà¿sõ#ï_¹ù£ûß~E4ni?úýÿ«ûô5¢ýDûÅw"#3oWv#¥j</w:t>
        <w:tab/>
        <w:t>÷±</w:t>
        <w:softHyphen/>
        <w:softHyphen/>
        <w:t>Ã¬ñw?¼üÇoz£¥çu}±Q#±"Ð=xãÂY#¤sÜ0#µáÒ§#^Q'/qØh#&lt;¾°o ¢#ë]#²°ö###Ø#xÐ</w:t>
      </w:r>
      <w:r>
        <w:br w:type="page"/>
      </w:r>
    </w:p>
    <w:p>
      <w:pPr>
        <w:pStyle w:val="PreformattedText"/>
        <w:bidi w:val="0"/>
        <w:jc w:val="left"/>
        <w:rPr/>
      </w:pPr>
      <w:r>
        <w:rPr/>
        <w:t>¸0!Az¬¿}}é»dx ê#=.«lÂÒ&amp;7Ë¿øô0</w:t>
      </w:r>
    </w:p>
    <w:p>
      <w:pPr>
        <w:pStyle w:val="PreformattedText"/>
        <w:bidi w:val="0"/>
        <w:jc w:val="left"/>
        <w:rPr/>
      </w:pPr>
      <w:r>
        <w:rPr/>
        <w:t>zÁÉÎ±g/&gt;;##IÕC¹Þ&lt;|&amp;Å</w:t>
      </w:r>
      <w:r>
        <w:br w:type="page"/>
      </w:r>
    </w:p>
    <w:p>
      <w:pPr>
        <w:pStyle w:val="PreformattedText"/>
        <w:bidi w:val="0"/>
        <w:jc w:val="left"/>
        <w:rPr/>
      </w:pPr>
      <w:r>
        <w:rPr/>
        <w:t>#O#N?$@i#a%åoaA#k#Ù0RÁ|#NÎfQuåÌù·þÎþ¨×ïyíÄéPWèRW =N</w:t>
        <w:tab/>
        <w:t>,#ÿãfã#&lt;õÛ#4îÐNÎkë#¢###ÎÖMßAÜ¶ìÇÃ##¬##iLð#©ey#h²*©®î ©</w:t>
        <w:tab/>
        <w:t>:äL#±³;|úòk/#ÖB##íè#Â«#éxÑ%#Ð#¥vQ¾ª"Áª'g÷ %ÃI²P£¢@Í(#¿kðÌ</w:t>
      </w:r>
      <w:r>
        <w:br w:type="page"/>
      </w:r>
    </w:p>
    <w:p>
      <w:pPr>
        <w:pStyle w:val="PreformattedText"/>
        <w:bidi w:val="0"/>
        <w:jc w:val="left"/>
        <w:rPr/>
      </w:pPr>
      <w:r>
        <w:rPr/>
        <w:t>Î§÷&gt;</w:t>
        <w:softHyphen/>
        <w:t>óãÉAÒ#BUªÉ:##9¼[$©ãx##</w:t>
        <w:tab/>
        <w:t>DMÙó#¨ê#Omû`Ð#×½#L?#®®çBÔÃcCøÁZ#ÿÄB8± AA=g#gÀ³õ9Ò,ÔS@dÒ#£#aveØXÃQåÅºZ#3£±×ÏÊûþ½####A#íò¡\é3di.(L#Òt##-5Ãx</w:t>
        <w:tab/>
        <w:t>hD²^#c#3±#ä"¼Ý</w:t>
      </w:r>
    </w:p>
    <w:p>
      <w:pPr>
        <w:pStyle w:val="PreformattedText"/>
        <w:bidi w:val="0"/>
        <w:jc w:val="left"/>
        <w:rPr/>
      </w:pPr>
      <w:r>
        <w:rPr/>
        <w:t>óèë¯#Á&lt;w±+Æg_~"Û}#'#KôNO89l»</w:t>
      </w:r>
    </w:p>
    <w:p>
      <w:pPr>
        <w:pStyle w:val="PreformattedText"/>
        <w:bidi w:val="0"/>
        <w:jc w:val="left"/>
        <w:rPr/>
      </w:pPr>
      <w:r>
        <w:rPr/>
        <w:t>,úðým</w:t>
      </w:r>
    </w:p>
    <w:p>
      <w:pPr>
        <w:pStyle w:val="PreformattedText"/>
        <w:bidi w:val="0"/>
        <w:jc w:val="left"/>
        <w:rPr/>
      </w:pPr>
      <w:r>
        <w:rPr/>
        <w:t>.</w:t>
      </w:r>
    </w:p>
    <w:p>
      <w:pPr>
        <w:pStyle w:val="PreformattedText"/>
        <w:bidi w:val="0"/>
        <w:jc w:val="left"/>
        <w:rPr/>
      </w:pPr>
      <w:r>
        <w:rPr/>
        <w:t>e#_3à=ÀÖÇ&lt;##R\Û3w</w:t>
      </w:r>
    </w:p>
    <w:p>
      <w:pPr>
        <w:pStyle w:val="PreformattedText"/>
        <w:bidi w:val="0"/>
        <w:jc w:val="left"/>
        <w:rPr/>
      </w:pPr>
      <w:r>
        <w:rPr/>
        <w:t>âÚ+ÕÞ6²DË[V÷¹×G##ÔEºùôe)è¾6#ctôð4#&lt;?ò¥4ªYR#)( #ÂHà°U##uäÃQÐx8@#uM+î¿½ä###t×ÑX¾éa¥ë</w:t>
        <w:softHyphen/>
        <w:t>còu²n%##4´xDnºé-[+Û¾#'æQÔ#5`sjÐÏy#</w:t>
        <w:softHyphen/>
        <w:t>cv/{û±§#Û¨¦¤f#êÏï¥]m7NW#wvÝ?</w:t>
        <w:softHyphen/>
        <w:t>#Y^&lt;sæýóï½lí @µ{¸ÙNv6Á#DX</w:t>
      </w:r>
      <w:r>
        <w:br w:type="page"/>
      </w:r>
    </w:p>
    <w:p>
      <w:pPr>
        <w:pStyle w:val="PreformattedText"/>
        <w:bidi w:val="0"/>
        <w:jc w:val="left"/>
        <w:rPr/>
      </w:pPr>
      <w:r>
        <w:rPr/>
        <w:t>ÍñnöB£00|</w:t>
        <w:br/>
        <w:t>î?#!¶</w:t>
      </w:r>
    </w:p>
    <w:p>
      <w:pPr>
        <w:pStyle w:val="PreformattedText"/>
        <w:bidi w:val="0"/>
        <w:jc w:val="left"/>
        <w:rPr/>
      </w:pPr>
      <w:r>
        <w:rPr/>
        <w:t>H×Û¿ÿÇa</w:t>
      </w:r>
      <w:r>
        <w:br w:type="page"/>
      </w:r>
    </w:p>
    <w:p>
      <w:pPr>
        <w:pStyle w:val="PreformattedText"/>
        <w:bidi w:val="0"/>
        <w:jc w:val="left"/>
        <w:rPr/>
      </w:pPr>
      <w:r>
        <w:rPr/>
        <w:t>üýîÐ`Ô{n¢{ ##Îhw×`Gìô¥Ó¿øË#</w:t>
      </w:r>
    </w:p>
    <w:p>
      <w:pPr>
        <w:pStyle w:val="PreformattedText"/>
        <w:bidi w:val="0"/>
        <w:jc w:val="left"/>
        <w:rPr/>
      </w:pPr>
      <w:r>
        <w:rPr/>
        <w:t>µwywî</w:t>
        <w:softHyphen/>
        <w:t>PükçnÎÞ¸Õ7:HtMzÚûäHvíy)wÔÕ##\?äcÍ]#j)}°³</w:t>
        <w:softHyphen/>
        <w:t>©²vFUÃY#.#Æè##V7#ù6\V</w:t>
      </w:r>
    </w:p>
    <w:p>
      <w:pPr>
        <w:pStyle w:val="PreformattedText"/>
        <w:bidi w:val="0"/>
        <w:jc w:val="left"/>
        <w:rPr/>
      </w:pPr>
      <w:r>
        <w:rPr/>
        <w:t>¥#8=±&gt;äÖùDòé#«Ìfy?_©Âb#§#Öä#³HÕjiYûäezy+µzTXØÕôº«ìÂA,0û%¡K#© ØìÕKuü?¾û#îkñ#zVÚä</w:t>
      </w:r>
    </w:p>
    <w:p>
      <w:pPr>
        <w:pStyle w:val="PreformattedText"/>
        <w:bidi w:val="0"/>
        <w:jc w:val="left"/>
        <w:rPr/>
      </w:pPr>
      <w:r>
        <w:rPr/>
        <w:t>»iò!#Ñ ýóBH#ò#{º¸¿?ZØÊ&lt;]l#è"j¸m@Þß9T¥ôöÖvî°ÛÜ_Ä¹Ý2È¯©ÜÎÞâÁ;©Í9$½4¤ê@Wo%Ø2¢ÑÄÝ_yÌCPµWò9$p#Õ#ZÞÄn|ðôÑég×mÒÎ*ºÏÍ###U\kP°¢¸XÜ+ÆSÙ#q,D#d^Ô</w:t>
        <w:tab/>
        <w:t>*èÍXìDÅ|½NÓà,Q#ú#&amp; Q6#í"â##{#À+ß/\N¶ë#gB=Ðm#m0Î</w:t>
        <w:br/>
        <w:t>+Mè#ö²%O¼u#}f`#AZA</w:t>
        <w:softHyphen/>
        <w:t>#</w:t>
        <w:tab/>
        <w:t>-rU##áûõT&amp;u4ú#ueø##`#]®Z®b*dÜ#1ä$#MZ©Ø&lt;\ÝÙ&gt;ÚÕq#¯#ÒÅ²ìúÜÎóí¬ÔËÅ§ó¯#=yQ®##oog##îÌ?_{&lt;¿´{°pz¾ôôW}ôÉ'÷¾¿ÿlîé£Í#Û/þò£¯mì|ýèö÷ï|;¿ôäÕËo?üü»O&gt;ùú##;¾ûèÞ#sßuû»§#/¾yxo~éé#sÏïÏá ûüÅÚÒÓ#÷_íìÌo.f3[K#/#Ï?YÜXÿâéùÕ§÷_¾|&gt;ÿâñÜ³l!·º·¼¹¿Ï§#2úÒ&lt;D@Øõ#JPt¯?ðæ#ÞwtBN¥ncjîÈw#ðh%T À&gt;#7m</w:t>
      </w:r>
    </w:p>
    <w:p>
      <w:pPr>
        <w:pStyle w:val="PreformattedText"/>
        <w:bidi w:val="0"/>
        <w:jc w:val="left"/>
        <w:rPr/>
      </w:pPr>
      <w:r>
        <w:rPr/>
        <w:t>WÇQøº¼u#ÈÊ!#óp[#c4È1Ö1i`äÒ*ä#«!¤e7Ç÷Ç?(Þ#1#þOh¹·1[v6!-#sd </w:t>
        <w:tab/>
        <w:t>iu##i#ÖJÒÀÇ¿</w:t>
        <w:softHyphen/>
        <w:t>#îÂ#la¬ð°ñáÒ&lt;þÎÎ9u##Ò:³t#A[»#|-¢&lt;#[y#ò{¼ñ8Þ±à·¥ç#Y,##</w:t>
        <w:softHyphen/>
        <w:t>#Z#¸Ú</w:t>
      </w:r>
      <w:r>
        <w:br w:type="page"/>
      </w:r>
    </w:p>
    <w:p>
      <w:pPr>
        <w:pStyle w:val="PreformattedText"/>
        <w:bidi w:val="0"/>
        <w:jc w:val="left"/>
        <w:rPr/>
      </w:pPr>
      <w:r>
        <w:rPr/>
        <w:t>ì5 /Ã</w:t>
        <w:br/>
        <w:tab/>
        <w:t>d*&lt;##Q##Máå=ÌeeÇQÆ #Åscòl#í</w:t>
      </w:r>
    </w:p>
    <w:p>
      <w:pPr>
        <w:pStyle w:val="PreformattedText"/>
        <w:bidi w:val="0"/>
        <w:jc w:val="left"/>
        <w:rPr/>
      </w:pPr>
      <w:r>
        <w:rPr/>
        <w:t>óìVf#N###±##+#íÁ#se£l3l,Üóí£Û»#ë:#"±#¦ÏtÝxã4)º´¸R</w:t>
        <w:softHyphen/>
        <w:t>[]&gt;N ø@ÜÌÕÇ·«]9Ò*¯1£ò&lt;ì´#°@½ Å#TG6N67PT%#«&amp;Æú</w:t>
        <w:tab/>
        <w:t>#|a?3$$=V)[W_|}ïôèåÎ###ð@I#g5dì(¡5ws®Å£íçw#B*#ó#.ºyØ#±Aô©}¶-nBNSð#^ÆEDµÚ yÄÃ³##«lád2ê%##)|,×f#)ß³&lt;Hbë`å²Æ¹#Ð¨ì[awµÊ¬æ###</w:t>
      </w:r>
    </w:p>
    <w:p>
      <w:pPr>
        <w:pStyle w:val="PreformattedText"/>
        <w:bidi w:val="0"/>
        <w:jc w:val="left"/>
        <w:rPr/>
      </w:pPr>
      <w:r>
        <w:rPr/>
        <w:t>?</w:t>
        <w:br/>
        <w:t>0,ÐÀ!"|M#pk##Qzu</w:t>
        <w:br/>
        <w:t>ýåÇ31øÉNÑã</w:t>
        <w:br/>
        <w:t>#u5#Ëß&gt;Ù#8ÙïFsbA###`wC¥</w:t>
        <w:br/>
        <w:t>pTÑ#0P¬#ÐL±Ê</w:t>
      </w:r>
    </w:p>
    <w:p>
      <w:pPr>
        <w:pStyle w:val="PreformattedText"/>
        <w:bidi w:val="0"/>
        <w:jc w:val="left"/>
        <w:rPr/>
      </w:pPr>
      <w:r>
        <w:rPr/>
        <w:t>ø#h##òM@½à=°¥,###0v÷Î¢¥#¹è|Y{Òã*U'Ïãý{w3Õíáø(Ýhx#M#s·YÞ#ËU</w:t>
        <w:br/>
        <w:t>Û#¯xU©ÆÛ¥Ùs]¬po}##Ì·÷³#îº##Û0ËQ¸¢5Å-TÊ8#ü8ê##ÂL#SÈ@½æ##®ùj4«`¥¼##¹^·¶</w:t>
        <w:tab/>
        <w:t>$Á##G[½]7Ä6·'|!4Ë¸ê%W|HnÀ¤</w:t>
      </w:r>
    </w:p>
    <w:p>
      <w:pPr>
        <w:pStyle w:val="PreformattedText"/>
        <w:bidi w:val="0"/>
        <w:jc w:val="left"/>
        <w:rPr/>
      </w:pPr>
      <w:r>
        <w:rPr/>
        <w:t>Ñ;ÑÞ&amp;z{#KiµR©#º#âm~÷Ñ#ÒðÌÓS×ÅX¸Øh#f«Æ#z#5Ù"v#:®Ín/"H##=7ØÛæ»~óã~¡±#W$:=Ð#D]ÚÖÕîå¿úô¶ÆÃ</w:t>
        <w:br/>
        <w:t>(L^y»§½§÷Äø !õL#D#]c#(`Ð(ÑAx5AW</w:t>
        <w:softHyphen/>
        <w:t>cª¯¥ÊêÆòþÁÁúîú÷~þñ/¾úêãïî|óÙ×ß&lt;Ä#ýÑâùÇÏ/Í-.¬¬&lt;Ú®¦##l¦%ú ]ÊînsáòQµ\cÂ²</w:t>
      </w:r>
    </w:p>
    <w:p>
      <w:pPr>
        <w:pStyle w:val="PreformattedText"/>
        <w:bidi w:val="0"/>
        <w:jc w:val="left"/>
        <w:rPr/>
      </w:pPr>
      <w:r>
        <w:rPr/>
        <w:t>U^Lò#®a84Ï#Ó#BÒ</w:t>
      </w:r>
    </w:p>
    <w:p>
      <w:pPr>
        <w:pStyle w:val="PreformattedText"/>
        <w:bidi w:val="0"/>
        <w:jc w:val="left"/>
        <w:rPr/>
      </w:pPr>
      <w:r>
        <w:rPr/>
        <w:t>#Áv##&lt;#Q~Ù®#¨:#´¬J#uZ"9tíòéñÉÁôI$í}?ý¿PaëI¦|´÷D±/¿ù#_ÇØóï~#</w:t>
        <w:tab/>
        <w:t>ô#ELÅ©½çksº59vöÔX'ùâ9¥Ãë^"©#oüa_Ï#t{¼£&gt;#ÌÃA®,#Ñ»##D¹½Kz¨QFªÍ¸&lt;Î`Ï¾õ#z#n×³²'¤â##¾~²#¶Ú ÀÃû÷#FöÐÂöÖ«Wôîþî#¤Í(¨j2qXö=tû&lt;Õ#P¡kµ#2Sg¦|&lt;##6v÷#6:_Þ]ßCä#"#}#DhhÀAªàItø«#</w:t>
        <w:softHyphen/>
        <w:t>÷ö÷~ûéGp(è</w:t>
        <w:softHyphen/>
        <w:t>#²##ÀÍP×#è½°§9XC)ÖÅ#BÝD: t</w:t>
      </w:r>
      <w:r>
        <w:br w:type="page"/>
      </w:r>
    </w:p>
    <w:p>
      <w:pPr>
        <w:pStyle w:val="PreformattedText"/>
        <w:bidi w:val="0"/>
        <w:jc w:val="left"/>
        <w:rPr/>
      </w:pPr>
      <w:r>
        <w:rPr/>
        <w:t>ï/^}+î"¥ºÄ#¡7Ò8l|üàkw#æ{/¼õâþ#x</w:t>
        <w:tab/>
        <w:t>z#gÊò#JP@þ6&lt;##ep³ô##È#N</w:t>
      </w:r>
      <w:r>
        <w:br w:type="page"/>
      </w:r>
    </w:p>
    <w:p>
      <w:pPr>
        <w:pStyle w:val="PreformattedText"/>
        <w:bidi w:val="0"/>
        <w:jc w:val="left"/>
        <w:rPr/>
      </w:pPr>
      <w:r>
        <w:rPr/>
        <w:t>©à##:8(. ¬4èm#µà#</w:t>
        <w:br/>
        <w:t>^6ñ£·_ï#©®3³C##f&gt;$\:$</w:t>
        <w:tab/>
        <w:t>4Ö¿ÿÏ_#nóqgM¤u÷wúÖ8ÊAõ´Ô·ÎÆ£µsÿuò[lKyÏW#êE"J)A¯(#!#aÀú#?ç#yYÊÁÂ</w:t>
        <w:br/>
        <w:t>È¡Ðõ&amp;æ;î®Õæ#ïU2¹Øð8à#t4¨mmk.7/¸ÑÏ#¢íÓÍÎ¶ÃrN«4ÛGf`CÃ³°öä`ç(#</w:t>
        <w:br/>
        <w:t>BEQ^%½G²:¬PD 5#F##VfÕ#øÂ# h##ü~n- Áú##Û##¾§â½DÃÉããAµ1Zi°É]*Ò#&lt;##*1/#k\=</w:t>
        <w:softHyphen/>
        <w:t>ë®ºá©a#å¡ëE#dÎÆ¾®º@D%UÕÖÓ[ÙBÍå#Ï^ºúF&lt;#jÅhEº=lÀ7[Æ^,E5 Õö]«CÀ8IE¬`V</w:t>
        <w:br/>
        <w:t>Oï?±±ÇzBç#{éæÜG+LGÿø#ªt5#N§###äN9#a#¡i¤ëH#Ý#ÊJ#</w:t>
        <w:br/>
        <w:t>ª*ÄÛëF¡§{#úøWv!Z7åÓVWÇèh#&amp;ìÊ#È®öö`G¸ÓÜa#2q»@y:ÁYã¡é¨"q°Ä¡</w:t>
        <w:softHyphen/>
        <w:t>0±°)±`¨@nA#E¬ã(¯UZªüòÕ&lt;¦×ÑdG#§vnÏ</w:t>
      </w:r>
      <w:r>
        <w:br w:type="page"/>
      </w:r>
    </w:p>
    <w:p>
      <w:pPr>
        <w:pStyle w:val="PreformattedText"/>
        <w:bidi w:val="0"/>
        <w:jc w:val="left"/>
        <w:rPr/>
      </w:pPr>
      <w:r>
        <w:rPr/>
        <w:t>ëÀ;Ñ -rxwØlÕh05#ÄÁ~¬0#SN#÷</w:t>
        <w:br/>
        <w:t>T#Ò_Ç</w:t>
        <w:tab/>
        <w:t>©÷¬ì#x/#.·4#MøÏ÷·WkÖg/sCgÂë»3'ÕÉb²ß{âì#\§7#ô{èN#7ñ@,##'¢³lðÀÝåå#ç.#Ð£Ìª</w:t>
        <w:tab/>
        <w:t>Ïýé#7ía#K!oÑô£Ò°</w:t>
        <w:softHyphen/>
        <w:t>6?tI#4GÐT,&lt;±EueÓ#Û?Ù;t²w#`®Þ#7è±ûB.æ»#</w:t>
        <w:br/>
        <w:t>å##é;UÍmÔÛÕ:ð¶[P#o#²##qÕ#0#Q###¿§)##</w:t>
        <w:tab/>
        <w:t>#ÂÍ"Ë¨ìnôûÉ©±&gt;ß8#Å#¢&lt;ÚXoSÔ²*!bæ##n±Vw÷+Uy¯;(ÈcÁîÀ`TÞ7mu8¿PqE®\àj#|,ÌªØë¸È[7Öià#«º#l</w:t>
        <w:br/>
        <w:t>&amp;ä#%Úk</w:t>
      </w:r>
    </w:p>
    <w:p>
      <w:pPr>
        <w:pStyle w:val="PreformattedText"/>
        <w:bidi w:val="0"/>
        <w:jc w:val="left"/>
        <w:rPr/>
      </w:pPr>
      <w:r>
        <w:rPr/>
        <w:t>rYºþÑýt¡####èþ@Hô6²%;#a§¤È%#####¶F¦¸E##µF#Í#å Å#å·®N_8T#Ï#\ii£ÊÖÆûGN%</w:t>
        <w:tab/>
        <w:t>joWj¿úxñE{ßÙ*¹</w:t>
      </w:r>
    </w:p>
    <w:p>
      <w:pPr>
        <w:pStyle w:val="PreformattedText"/>
        <w:bidi w:val="0"/>
        <w:jc w:val="left"/>
        <w:rPr/>
      </w:pPr>
      <w:r>
        <w:rPr/>
        <w:t>Î#¤cpêW`[</w:t>
      </w:r>
    </w:p>
    <w:p>
      <w:pPr>
        <w:pStyle w:val="PreformattedText"/>
        <w:bidi w:val="0"/>
        <w:jc w:val="left"/>
        <w:rPr/>
      </w:pPr>
      <w:r>
        <w:rPr/>
        <w:t>Ð=°þ·M¶í51¨v#+#¸#P#D-eUÛïN6:ïBâ#xLhQ²Úë#?D¿</w:t>
        <w:br/>
        <w:t>|#ÀÁIÜ}¡ú»½»#Ê6¬lªÊ#4×ÎêôÙ3gH%ã¸qÔ³¸.&lt;"DÔu¢xY&gt;8 !#â]¹ffa;É#Í¿zúÙÓï7×¿¸w÷ÅÆòíïoóøÁ£Åg·_&gt;x¾ºðlmçåâ§Ë#w&gt;|°øäÅÒêÂò³ï?xµ¾¾µ»qT=_YÜÙÞZÝZD</w:t>
        <w:softHyphen/>
        <w:t>¿Þ^ß[[ß^ÞNíªrÓ</w:t>
        <w:tab/>
        <w:t>Êr.;ªU#§+WJ¥F</w:t>
        <w:softHyphen/>
        <w:t>V×Õz³T(#ª##n@Ç#cJ#'#rq#ïd#¶#Ý#ØDXyÀ$</w:t>
      </w:r>
      <w:r>
        <w:br w:type="page"/>
      </w:r>
    </w:p>
    <w:p>
      <w:pPr>
        <w:pStyle w:val="PreformattedText"/>
        <w:bidi w:val="0"/>
        <w:jc w:val="left"/>
        <w:rPr/>
      </w:pPr>
      <w:r>
        <w:rPr/>
        <w:t>@Ü§#É#</w:t>
        <w:tab/>
        <w:t>h#`#q#Ý4@®H8Y«eàÏã¡ÄF9ÕR_##:#ÍÁ©9Ó.##d×Äá) u##°N</w:t>
      </w:r>
    </w:p>
    <w:p>
      <w:pPr>
        <w:pStyle w:val="PreformattedText"/>
        <w:bidi w:val="0"/>
        <w:jc w:val="left"/>
        <w:rPr/>
      </w:pPr>
      <w:r>
        <w:rPr/>
        <w:t>¬lë#</w:t>
      </w:r>
    </w:p>
    <w:p>
      <w:pPr>
        <w:pStyle w:val="PreformattedText"/>
        <w:bidi w:val="0"/>
        <w:jc w:val="left"/>
        <w:rPr/>
      </w:pPr>
      <w:r>
        <w:rPr/>
        <w:t>´#NíÞJàFU^Â·nòÇ+_#(Ag#áø4Z#j###H#3B}#©E</w:t>
      </w:r>
    </w:p>
    <w:p>
      <w:pPr>
        <w:pStyle w:val="PreformattedText"/>
        <w:bidi w:val="0"/>
        <w:jc w:val="left"/>
        <w:rPr/>
      </w:pPr>
      <w:r>
        <w:rPr/>
        <w:t>q²2`êku)Ç¢©#ªµNÁÃh)²Ðà9Î</w:t>
      </w:r>
    </w:p>
    <w:p>
      <w:pPr>
        <w:pStyle w:val="PreformattedText"/>
        <w:bidi w:val="0"/>
        <w:jc w:val="left"/>
        <w:rPr/>
      </w:pPr>
      <w:r>
        <w:rPr/>
        <w:t>Lµ°#i</w:t>
        <w:tab/>
        <w:t>ºðæt2#[{#´##2«¥j Í?l)¡~ýÿ#u#·é#¶####¾u±:ÿÞ#éñ</w:t>
        <w:br/>
        <w:t>¥µú #ô</w:t>
        <w:softHyphen/>
        <w:t>óIøhðc^æøÆ#q#h_øM°½BéÃ#ë#¦#X§iô  hKsócã'ÚLVÄÒç¿Yz</w:t>
      </w:r>
      <w:r>
        <w:br w:type="page"/>
      </w:r>
    </w:p>
    <w:p>
      <w:pPr>
        <w:pStyle w:val="PreformattedText"/>
        <w:bidi w:val="0"/>
        <w:jc w:val="left"/>
        <w:rPr/>
      </w:pPr>
      <w:r>
        <w:rPr/>
        <w:t>-åH'`¯~´ù4åÅ]##|n6ÿ +Ñ.ñòðÄO~ÿêX_£«'#</w:t>
      </w:r>
    </w:p>
    <w:p>
      <w:pPr>
        <w:pStyle w:val="PreformattedText"/>
        <w:bidi w:val="0"/>
        <w:jc w:val="left"/>
        <w:rPr/>
      </w:pPr>
      <w:r>
        <w:rPr/>
        <w:t>h#=þS3C_ß[</w:t>
        <w:softHyphen/>
        <w:t>ÉÁX¯W#ñ}##$</w:t>
        <w:br/>
        <w:t>7)U0ÂrÞ##@1#D¾#YkÒ`Õ###¥2R2dç¼#</w:t>
      </w:r>
    </w:p>
    <w:p>
      <w:pPr>
        <w:pStyle w:val="PreformattedText"/>
        <w:bidi w:val="0"/>
        <w:jc w:val="left"/>
        <w:rPr/>
      </w:pPr>
      <w:r>
        <w:rPr/>
        <w:t>{###ò@+PúÜüËÅk#ß##a#BÖ#@#3í¦±cÄXÜØ¸·ø\ä#Ü*üè#®#&lt;</w:t>
        <w:tab/>
        <w:t>·¶»M{¼HvÁkóPåC|Á##)P¡¸£#Ä*#3ÍÄy£#K¾ýÝ=W |¥·ßy*Õa`dÕ#ð&gt;Vïªàzáv#ç¸åPGIIñÁ|â#í#j.O~±Á#&amp;g½h+@åÉl&gt;oPÑèØ±öüÚÎÒQ:##=ÙïÂFVÄ#&lt;&amp;²e6#ì¤BB#q###A|##</w:t>
        <w:tab/>
        <w:t>g#V#ÅI°}¢ÎÂZM#Ò@#þõçwbþ×.]qwaÆ´#@%</w:t>
        <w:tab/>
        <w:t>M1#MPç6Ö÷R&amp;¥#Éå?#`äXG#³ÐP[´ÐâaO,9#ÐëÒÒòn*{x9;zýñò3#9â5m}céñö«##¯¶v¶W7wÖ#ö×^,=]]Þ\[Ý?\ØÉä2UycùûLvuu4^¾ª#(÷f^¬##,t</w:t>
      </w:r>
      <w:r>
        <w:br w:type="page"/>
      </w:r>
    </w:p>
    <w:p>
      <w:pPr>
        <w:pStyle w:val="PreformattedText"/>
        <w:bidi w:val="0"/>
        <w:jc w:val="left"/>
        <w:rPr/>
      </w:pPr>
      <w:r>
        <w:rPr/>
        <w:t>q¶àáR¦èC#«Ð#Ô¸Mx##cÝÜ;Z#Ùß?®XUR#¤(##µz¹XÊÄN#°W</w:t>
        <w:tab/>
        <w:t>ò"Øå#¡'ý"ÜÞíÖë+û#Ð#u###¥#f#[µ²T-wô#· &lt;#Y</w:t>
        <w:softHyphen/>
        <w:t>#ÖöK gÒ?úÁ#E^#</w:t>
      </w:r>
    </w:p>
    <w:p>
      <w:pPr>
        <w:pStyle w:val="PreformattedText"/>
        <w:bidi w:val="0"/>
        <w:jc w:val="left"/>
        <w:rPr/>
      </w:pPr>
      <w:r>
        <w:rPr/>
      </w:r>
      <w:r>
        <w:br w:type="page"/>
      </w:r>
    </w:p>
    <w:p>
      <w:pPr>
        <w:pStyle w:val="PreformattedText"/>
        <w:bidi w:val="0"/>
        <w:jc w:val="left"/>
        <w:rPr/>
      </w:pPr>
      <w:r>
        <w:rPr/>
        <w:t>µûÔlÛ</w:t>
      </w:r>
      <w:r>
        <w:br w:type="page"/>
      </w:r>
    </w:p>
    <w:p>
      <w:pPr>
        <w:pStyle w:val="PreformattedText"/>
        <w:bidi w:val="0"/>
        <w:jc w:val="left"/>
        <w:rPr/>
      </w:pPr>
      <w:r>
        <w:rPr/>
        <w:t>G;#»ºâã#3§O&lt;;ujª+úÚ</w:t>
        <w:softHyphen/>
        <w:t>×O</w:t>
      </w:r>
      <w:r>
        <w:br w:type="page"/>
      </w:r>
    </w:p>
    <w:p>
      <w:pPr>
        <w:pStyle w:val="PreformattedText"/>
        <w:bidi w:val="0"/>
        <w:jc w:val="left"/>
        <w:rPr/>
      </w:pPr>
      <w:r>
        <w:rPr/>
        <w:t>Í¼þÖX_ïÙ©Éó×Ú©á#W{=ÑH{{ÔO×ÍZ&amp;_Ë×GûÛû#[¥Å£ÃìáÝG÷#V_}·ðêûï#=}ùê#ß®ì?ÿÅO=[ÚÙ{øý&lt;èúÕ_üIb²¹µW«Pì¯.¢ò046'iÀ×##}#Âxñ#</w:t>
      </w:r>
      <w:r>
        <w:br w:type="page"/>
      </w:r>
    </w:p>
    <w:p>
      <w:pPr>
        <w:pStyle w:val="PreformattedText"/>
        <w:bidi w:val="0"/>
        <w:jc w:val="left"/>
        <w:rPr/>
      </w:pPr>
      <w:r>
        <w:rPr/>
        <w:t>ÅíjFÊA#Ç´</w:t>
      </w:r>
      <w:r>
        <w:br w:type="page"/>
      </w:r>
    </w:p>
    <w:p>
      <w:pPr>
        <w:pStyle w:val="PreformattedText"/>
        <w:bidi w:val="0"/>
        <w:jc w:val="left"/>
        <w:rPr/>
      </w:pPr>
      <w:r>
        <w:rPr/>
        <w:t>j#.Äl&lt;ß½ÿr^U¥ó³»Ùõùü#!Ò;{¶shvcÿH </w:t>
        <w:softHyphen/>
        <w:t>I60#½z¾´byÊåÔ.;#hí@b#læâáÎó#WëçÙ+7·.UGOO</w:t>
      </w:r>
      <w:r>
        <w:br w:type="page"/>
      </w:r>
    </w:p>
    <w:p>
      <w:pPr>
        <w:pStyle w:val="PreformattedText"/>
        <w:bidi w:val="0"/>
        <w:jc w:val="left"/>
        <w:rPr/>
      </w:pPr>
      <w:r>
        <w:rPr/>
        <w:t>?ýê¯#C§Goü}îZpâòè»&lt;{í½ñS#=øVÕ´ápG~#D[Mg&gt;×ê»ãÉ/ï-®/-í#^N*#ÒkÚØÙ?ZßD'e Ø×ÀY«,ßRKÙµï¤ÔZúÕýZ</w:t>
        <w:tab/>
        <w:br/>
        <w:t>#:ÙÑõGgNtù³R#SÔ#Q&lt;x%¶q"ÃE%Õ®ýø#!¨Ö#¿ö¸¥J¦Có÷îÎ#.c#åE$Â´ôEô¹¿ãñÄó]Np5##¯Ëo¹¼ÑþSèî M#òÌÛoÿ]È#(#10McïÎ½g#è¿</w:t>
      </w:r>
      <w:r>
        <w:br w:type="page"/>
      </w:r>
    </w:p>
    <w:p>
      <w:pPr>
        <w:pStyle w:val="PreformattedText"/>
        <w:bidi w:val="0"/>
        <w:jc w:val="left"/>
        <w:rPr/>
      </w:pPr>
      <w:r>
        <w:rPr/>
        <w:t>Ó/##wa]#B±¢±WË3S@¾óMµ¡99¶#ªª</w:t>
        <w:tab/>
        <w:t>ás#ëUàÚ#!Æ×%SòºEÀXË[¶$ uz&amp;fÏ![ÊÍ£4§iJ@ë###EþÃfã¯##¿qa`O)Ôñ¸ÈZµF\ø#ç#</w:t>
        <w:softHyphen/>
        <w:t>#Ä1ü¦Çø###)sdñ)£#wcâ Õ+"#²XLj#@Â#~H[XÁ#Àe?C##:ê#W#ÙÅÕ#·¿übscÿÄ©Óä#´²_©à÷ÂÔ#ÆVRt¹OO_êkëöÇ#¶$Èr*#÷ÿÿï?{&gt;w?éïéè</w:t>
      </w:r>
      <w:r>
        <w:br w:type="page"/>
      </w:r>
    </w:p>
    <w:p>
      <w:pPr>
        <w:pStyle w:val="PreformattedText"/>
        <w:bidi w:val="0"/>
        <w:jc w:val="left"/>
        <w:rPr/>
      </w:pPr>
      <w:r>
        <w:rPr/>
        <w:t xml:space="preserve"> </w:t>
      </w:r>
      <w:r>
        <w:rPr/>
        <w:t>##¢f¾êqã\#N#,!MÙÛBB#Þç8BàÎTÔ##.)ôðb#T%##d###Æi##8#^PÓYÛmÇx³,)µ</w:t>
      </w:r>
      <w:r>
        <w:br w:type="page"/>
      </w:r>
    </w:p>
    <w:p>
      <w:pPr>
        <w:pStyle w:val="PreformattedText"/>
        <w:bidi w:val="0"/>
        <w:jc w:val="left"/>
        <w:rPr/>
      </w:pPr>
      <w:r>
        <w:rPr/>
        <w:t>ÐR³Î#b#(MÄN¬bª#2ÕHi/¨ÔMXóødL2u</w:t>
        <w:tab/>
        <w:t>##ðîÄL²]åJ#às##R#U#º#Ä#7`W#HÝNøÕt#é,àLÍÒß#²x¯½£Zþt[#¼üaßÎw~oÃÈÛ,\¤Þ#Yq:éY¨ðÀ#WÀ&lt;¥]XE#Õî¥</w:t>
      </w:r>
      <w:r>
        <w:br w:type="page"/>
      </w:r>
    </w:p>
    <w:p>
      <w:pPr>
        <w:pStyle w:val="PreformattedText"/>
        <w:bidi w:val="0"/>
        <w:jc w:val="left"/>
        <w:rPr/>
      </w:pPr>
      <w:r>
        <w:rPr/>
        <w:t>hpÌ#Ú\n&gt;c/#éÓ®·ã#`Õ£òN:#WffEþ ÀãDYu#\Xó2##´£#ËG-ä##M#S:$ý"ÜÈ#å®í#ç6wùpÛ</w:t>
        <w:tab/>
        <w:t>Ä'7Ë</w:t>
      </w:r>
    </w:p>
    <w:p>
      <w:pPr>
        <w:pStyle w:val="PreformattedText"/>
        <w:bidi w:val="0"/>
        <w:jc w:val="left"/>
        <w:rPr/>
      </w:pPr>
      <w:r>
        <w:rPr/>
        <w:t>b×VÕªáC}²Wók#d*aw¥£³ÇFåÚ#Òá?*4i»Ðt£Bä###å¬ÙÌ&amp;CÑFäã'«ñö?ðF¹#æ³±ÅçºÏýÞïÿN| #ð##</w:t>
      </w:r>
      <w:r>
        <w:br w:type="page"/>
      </w:r>
    </w:p>
    <w:p>
      <w:pPr>
        <w:pStyle w:val="PreformattedText"/>
        <w:bidi w:val="0"/>
        <w:jc w:val="left"/>
        <w:rPr/>
      </w:pPr>
      <w:r>
        <w:rPr/>
        <w:t>L=q:õ#&lt;E #qíßþôOëJ ÙÇ®#¶</w:t>
        <w:br/>
        <w:t>##=Þ=Ú36D9nVÛ´æðj##¨³»³±,øâó?</w:t>
        <w:softHyphen/>
        <w:t>¤'Æ*Åµ¬~áÊ»Ý=m(#ð^~£X#Ê²úlîÁéQÎäb#l×B½ìã¸¤_Áº'ä</w:t>
        <w:br/>
        <w:t>×¨BÀ#&lt; 4ú#&amp;DÆÑ¾!th#µî2BQ·ÜEÈ£å^Õ#=Ù¥ì!)(c-YÍ°#4SÄ#vutyµ #</w:t>
      </w:r>
      <w:r>
        <w:br w:type="page"/>
      </w:r>
    </w:p>
    <w:p>
      <w:pPr>
        <w:pStyle w:val="PreformattedText"/>
        <w:bidi w:val="0"/>
        <w:jc w:val="left"/>
        <w:rPr/>
      </w:pPr>
      <w:r>
        <w:rPr/>
        <w:t>%1¦FyÜõ#C-U]J#¼í#0*#Oi</w:t>
        <w:softHyphen/>
        <w:t>´</w:t>
        <w:tab/>
        <w:t>ür½(#ÁÕ7 ##MÊ `%¼ù#BÐ¾¹Þ`C#2:Ô_(§#õ[#L^»éï}'ÃýÅÑ¶Á÷ÿs´§.#´,#9ëN#:OÔYÌµúaª</w:t>
      </w:r>
    </w:p>
    <w:p>
      <w:pPr>
        <w:pStyle w:val="PreformattedText"/>
        <w:bidi w:val="0"/>
        <w:jc w:val="left"/>
        <w:rPr/>
      </w:pPr>
      <w:r>
        <w:rPr/>
        <w:tab/>
        <w:t>u~úr[%ã#ì³cÁï¿ÿ~ã(#ë#`¢ Î#ÞÊºvõÜo¾#ÅFÆ£b</w:t>
      </w:r>
      <w:r>
        <w:br w:type="page"/>
      </w:r>
    </w:p>
    <w:p>
      <w:pPr>
        <w:pStyle w:val="PreformattedText"/>
        <w:bidi w:val="0"/>
        <w:jc w:val="left"/>
        <w:rPr/>
      </w:pPr>
      <w:r>
        <w:rPr/>
        <w:t>wÇÒÚ!(ÂÆ)o)#ò*</w:t>
        <w:br/>
        <w:t>ÇªÉ8#t#@öè|##R·ZPÇ¸Í#ÎCV#þ#(¦(i§ì#ªaªH&gt;# KXàå1ò#û#Í¢#÷#´##z¤â¡Õ####</w:t>
      </w:r>
      <w:r>
        <w:br w:type="page"/>
      </w:r>
    </w:p>
    <w:p>
      <w:pPr>
        <w:pStyle w:val="PreformattedText"/>
        <w:bidi w:val="0"/>
        <w:jc w:val="left"/>
        <w:rPr/>
      </w:pPr>
      <w:r>
        <w:rPr/>
        <w:softHyphen/>
        <w:t>Y×ê#ü×Æg:#ieý(ôÕR±Ên.m#¬ílU#N6#0~©RIÖPR#PÂP#k5fÙ(Ea#Ç¼#ÈÏ#¾FK@=#«µ3</w:t>
      </w:r>
    </w:p>
    <w:p>
      <w:pPr>
        <w:pStyle w:val="PreformattedText"/>
        <w:bidi w:val="0"/>
        <w:jc w:val="left"/>
        <w:rPr/>
      </w:pPr>
      <w:r>
        <w:rPr/>
        <w:t>Çd#?â#¨#)CS#!#¸#+iøè#»#;##¶Ýhpû+xÄØyaÔlhBH&gt;=#3²E#ËÃúbíýR#º##~îVç##~g#s</w:t>
        <w:tab/>
        <w:t>$ùÙ¬¿}äLgùBB4ìa#:uå=Ù##G#~#¸;sÀ«bF.Ü#F_÷</w:t>
      </w:r>
    </w:p>
    <w:p>
      <w:pPr>
        <w:pStyle w:val="PreformattedText"/>
        <w:bidi w:val="0"/>
        <w:jc w:val="left"/>
        <w:rPr/>
      </w:pPr>
      <w:r>
        <w:rPr/>
        <w:t>(##X#,</w:t>
        <w:br/>
        <w:t>k#\ö#Ì&gt;6L#sÌQs;ÉB</w:t>
        <w:softHyphen/>
        <w:t>Éso+</w:t>
      </w:r>
    </w:p>
    <w:p>
      <w:pPr>
        <w:pStyle w:val="PreformattedText"/>
        <w:bidi w:val="0"/>
        <w:jc w:val="left"/>
        <w:rPr/>
      </w:pPr>
      <w:r>
        <w:rPr/>
        <w:t>vËüíÜð[¥}Ë©×#Ð#Ëh[#cUÂIÑRU#+o##HË</w:t>
        <w:softHyphen/>
        <w:t>á´#Çí¿ñµøc¢îñ÷q´X</w:t>
        <w:softHyphen/>
        <w:t>#ä´(</w:t>
        <w:softHyphen/>
        <w:t>&gt;#ëßú1O&lt;~</w:t>
      </w:r>
      <w:r>
        <w:br w:type="page"/>
      </w:r>
    </w:p>
    <w:p>
      <w:pPr>
        <w:pStyle w:val="PreformattedText"/>
        <w:bidi w:val="0"/>
        <w:jc w:val="left"/>
        <w:rPr/>
      </w:pPr>
      <w:r>
        <w:rPr/>
        <w:softHyphen/>
        <w:t>#$në#Çþ</w:t>
      </w:r>
    </w:p>
    <w:p>
      <w:pPr>
        <w:pStyle w:val="PreformattedText"/>
        <w:bidi w:val="0"/>
        <w:jc w:val="left"/>
        <w:rPr/>
      </w:pPr>
      <w:r>
        <w:rPr/>
        <w:t>ÆøÓÒ#§#gùµ66Ù£¥ªr~vë#À³ñaë8/#þÒév0</w:t>
        <w:tab/>
        <w:t>Bö#Z#|#ü#ÔsÀ# ÒqZ##É¢LM7VzÚûÚIÄ¦àr#æ#</w:t>
      </w:r>
    </w:p>
    <w:p>
      <w:pPr>
        <w:pStyle w:val="PreformattedText"/>
        <w:bidi w:val="0"/>
        <w:jc w:val="left"/>
        <w:rPr/>
      </w:pPr>
      <w:r>
        <w:rPr/>
        <w:t>&gt;14$P#Rv##µõÃ¯¶ÑJb¦þÖõ#½#7ò-Ir#zt£æóEÖVR´h</w:t>
      </w:r>
      <w:r>
        <w:br w:type="page"/>
      </w:r>
    </w:p>
    <w:p>
      <w:pPr>
        <w:pStyle w:val="PreformattedText"/>
        <w:bidi w:val="0"/>
        <w:jc w:val="left"/>
        <w:rPr/>
      </w:pPr>
      <w:r>
        <w:rPr/>
        <w:t>L©êÐ#ú1R</w:t>
        <w:br/>
        <w:t>#ôf#8 Ûíiw5³º#M¨Í#L8U&lt;,ö##Ï'TÖL</w:t>
        <w:softHyphen/>
        <w:t>¯û{úÕ, "£TÍÉt6}tP³¦&amp;Oú»#¯1(«</w:t>
        <w:br/>
        <w:t>#¤##¦ÚÞÚòäå#bz#½ríäk&gt;7Ph0Î#¹#"# WYN#.,¹àö_ç#íFVJ#Pf?ës##úÇÏ²r¶6=u&amp;Ì&lt;s+#"&gt;&lt;"0Öv#_ç££¼#+#¯Ì</w:t>
        <w:br/>
        <w:t>##ÂTËÆE®Õ¿,P?},|eØKu!%ÓëdûI&gt;âñoÓ*'{º?_/J¥Ì#</w:t>
        <w:br/>
        <w:t>ze¾ÿô[S&gt;%#pòz±#!#¦°þxüÿâ_¬/5N÷##}:§²¨¨pE#Y(»Rñ'uDzðöáÒÞêÞÖùî¨#Q#T±J ÿ `#ì9&amp;4xB.67#×KÃl©P3QÑ#ª×ì#vª¥/ÊIUv{ym«Â#Üü½?zã·âD &gt;Ù#á@"qé#Ö</w:t>
      </w:r>
    </w:p>
    <w:p>
      <w:pPr>
        <w:pStyle w:val="PreformattedText"/>
        <w:bidi w:val="0"/>
        <w:jc w:val="left"/>
        <w:rPr/>
      </w:pPr>
      <w:r>
        <w:rPr/>
        <w:t>·w'#ßã##ÂÔ¤Z#NöjI6¹ý½m¿s¿\)ò½m</w:t>
        <w:br/>
        <w:t>P#å#&amp;í 9#î¬ÿÿÈúÏàÊÒüÌ#;Þ\ï</w:t>
      </w:r>
    </w:p>
    <w:p>
      <w:pPr>
        <w:pStyle w:val="PreformattedText"/>
        <w:bidi w:val="0"/>
        <w:jc w:val="left"/>
        <w:rPr/>
      </w:pPr>
      <w:r>
        <w:rPr/>
        <w:t>..¼÷H¤÷UY]¾ºÚì&amp;äìììjV³ÒÆ|ÓJ¡´¡/+ÅjB«XrbCO6»Ù¦º|ee¥÷È##Þ#×û{Î=þè9÷föôì"Å¬,$#Î}ß¿yß³óüîaÃXºug·´½º¹ºßÚY\|¼¸òh#éÀOªªKq(ªæÒÝ{Õz)uù=æî7£#UYS#¤þ©î#\rÁ®Õ£</w:t>
        <w:softHyphen/>
        <w:t>#ÿÕf¦wl2</w:t>
      </w:r>
    </w:p>
    <w:p>
      <w:pPr>
        <w:pStyle w:val="PreformattedText"/>
        <w:bidi w:val="0"/>
        <w:jc w:val="left"/>
        <w:rPr/>
      </w:pPr>
      <w:r>
        <w:rPr/>
        <w:t>=²*ÓÁÃ</w:t>
        <w:softHyphen/>
        <w:t>í§ëëkk/##0Öz~ójFcî=¹»±µß¨H,Ë¿õÆ#é¢#¿#1</w:t>
        <w:softHyphen/>
        <w:t>å##H×#L#IN 5 læüÖÑ¾îN`z#ä#1èöée7FLJ%S©î¾®ô76Ð:ùÚÔèÔÉÉÁÈH8ZOôÎNÍN'Â¡¡^Öl¨-:ÔÛÛØhsÿ(SÎä#ªG#oÞÛ¯J¬&gt;}ôøéÚãkWï&gt;]ßù#çW?þôÁ³µ/¾¹yý³Ï#ìoÿòg#ê</w:t>
        <w:softHyphen/>
        <w:t>å£Ç«w[¬P¬!q#q§8k#|*ýxñA¥ª#Áy{ ,o=¬+¯¿##èÃåÉÖÊÛOî@</w:t>
      </w:r>
      <w:r>
        <w:br w:type="page"/>
      </w:r>
    </w:p>
    <w:p>
      <w:pPr>
        <w:pStyle w:val="PreformattedText"/>
        <w:bidi w:val="0"/>
        <w:jc w:val="left"/>
        <w:rPr/>
      </w:pPr>
      <w:r>
        <w:rPr/>
        <w:t>5¸zT§</w:t>
        <w:br/>
        <w:t>÷*ÚPßÜ| b!~ØäVI{´fÎ÷Î&lt;##"#G"2I8&gt;³õüþÝ#]Bªç#dP§#¥\Ã¼Å¿¹ùU]®§{»wVÌ¼RóÐ/l®¤æ« ##T]iòÅãßúÞk#]#A~!EÏ #¢§'#I+Õy#z"ã²Æ)#*#Ç+</w:t>
        <w:softHyphen/>
        <w:t>ê[&gt;è##Z%(e#Î±ºLx#/!.VZJH¢ï#·</w:t>
        <w:br/>
        <w:t>B#b#Âr#Ùä!÷õ?_ÏìÏMÍ.Ã#[ÉZ¦vìÜ#]C##îZ:ÜR#Å ß;6tüÄ¹ß#½Ý#¹ÇFsdfîõÙyLÐQöº±#</w:t>
        <w:softHyphen/>
        <w:t>ö?{ð##?¯è\ôðÇè ¿/F5jBr"#êpÃ0DK®PËa~Êôt#AÆàHÂíÓÒ#Ëh</w:t>
        <w:tab/>
        <w:t>#</w:t>
        <w:softHyphen/>
        <w:t> y5#ùn %0ûdÈ#-WÈðºÿWßþ×ÎÁÂù_IÕ#,u®ÎééÔK#Õÿæ#)û¹&amp;Ì1#Ò[W##TÊBWT)äÅ#8uÞVõ</w:t>
        <w:br/>
        <w:t>ÈX'0Ó#]#Ö´~8\/##9Ô?#)À'wËLWÿ|8æúò³Xùòñ×h#.óî04áø®#§tdÚH¿&lt;{öÍµíG×n\U$*=1QÛY{±ü&lt;_ÝBA½/#5bíÖ,2M8ì#± /ºUHÇ#£Ë½</w:t>
      </w:r>
      <w:r>
        <w:br w:type="page"/>
      </w:r>
    </w:p>
    <w:p>
      <w:pPr>
        <w:pStyle w:val="PreformattedText"/>
        <w:bidi w:val="0"/>
        <w:jc w:val="left"/>
        <w:rPr/>
      </w:pPr>
      <w:r>
        <w:rPr/>
        <w:t>#9ÌM##]¯ÚÉ1&gt;M[iÁk@õ#õ)Óô{ØzÎôv</w:t>
        <w:tab/>
        <w:t>¢XÛÍÚJ###«##</w:t>
      </w:r>
      <w:r>
        <w:br w:type="page"/>
      </w:r>
    </w:p>
    <w:p>
      <w:pPr>
        <w:pStyle w:val="PreformattedText"/>
        <w:bidi w:val="0"/>
        <w:jc w:val="left"/>
        <w:rPr/>
      </w:pPr>
      <w:r>
        <w:rPr/>
        <w:t>¯( "²</w:t>
        <w:br/>
        <w:t>ø&lt;##Wósõjêéãg#b¼t&amp;F +@d@Í¨Å#ïkQ#Ä/#6# ªèoTÂ#4"OñäÑvùöÓídjèóTiãÅ×ÜØÄô#uÓÄ@#ñÞ¥í #TÀK4#</w:t>
        <w:tab/>
        <w:t>aC:|g°=:uh##×ÊÐ»ºSgû/_ïY</w:t>
      </w:r>
    </w:p>
    <w:p>
      <w:pPr>
        <w:pStyle w:val="PreformattedText"/>
        <w:bidi w:val="0"/>
        <w:jc w:val="left"/>
        <w:rPr/>
      </w:pPr>
      <w:r>
        <w:rPr/>
        <w:t>¤¶p÷*´;##ëuc#¾]W3{#]Scg&amp;#@"å##ãý@Ë»</w:t>
      </w:r>
      <w:r>
        <w:br w:type="page"/>
      </w:r>
    </w:p>
    <w:p>
      <w:pPr>
        <w:pStyle w:val="PreformattedText"/>
        <w:bidi w:val="0"/>
        <w:jc w:val="left"/>
        <w:rPr/>
      </w:pPr>
      <w:r>
        <w:rPr/>
      </w:r>
      <w:r>
        <w:br w:type="page"/>
      </w:r>
    </w:p>
    <w:p>
      <w:pPr>
        <w:pStyle w:val="PreformattedText"/>
        <w:bidi w:val="0"/>
        <w:jc w:val="left"/>
        <w:rPr/>
      </w:pPr>
      <w:r>
        <w:rPr/>
        <w:t>ÀÍ&amp;HCc¾}TCÚ®ÕÄ1¥@8ë^¯ n½þhÑCÐã3cvé&amp;###eô#Ná£ Ø¬ñfë i#z¸##°°e#Ñð0é#Úìó66ë#ßô&amp;£¢{4éØæ#ò×O&amp;{GÿË#¢/ûP.²¿:²øCÓSç¿÷Oÿ3O2¶YÀ&lt;#ësb·n</w:t>
        <w:softHyphen/>
        <w:t>#È²¹×#£Ø</w:t>
        <w:br/>
        <w:t>K#_¿Z¬V@?Ò¶àÏ¦6Ëx~üö#ý}áª¶×W#ÚóùàPyVñ"\_|tW.NO#Ü[Úg3£Sc§Æ#}YÓðä#rPhöéÚÒÎòr®nô÷Í¦[#Õ¼¼méP*#ÆFË®#©éá|¦j#Ñ#Ö"YåÉ`À$EÕÎA</w:t>
        <w:br/>
        <w:t xml:space="preserve"> Wj2#O`éV°</w:t>
        <w:br/>
        <w:t>k#áE#</w:t>
        <w:tab/>
        <w:t>^I¨0|W¬xX#¢4#Y@1ÊO¤-#èæþþ`2pto)=äwBË²O³#£=³'#B"Ö#rYäI¼|([v¨¬õ&amp;¿#ºO#rmÄ#ÛT#;ÅÊþÑU#*`ßÅ0###Ö ¾hl#=pTm###L#Sè</w:t>
      </w:r>
      <w:r>
        <w:br w:type="page"/>
      </w:r>
    </w:p>
    <w:p>
      <w:pPr>
        <w:pStyle w:val="PreformattedText"/>
        <w:bidi w:val="0"/>
        <w:jc w:val="left"/>
        <w:rPr/>
      </w:pPr>
      <w:r>
        <w:rPr/>
      </w:r>
      <w:r>
        <w:br w:type="page"/>
      </w:r>
    </w:p>
    <w:p>
      <w:pPr>
        <w:pStyle w:val="PreformattedText"/>
        <w:bidi w:val="0"/>
        <w:jc w:val="left"/>
        <w:rPr/>
      </w:pPr>
      <w:r>
        <w:rPr/>
        <w:t>ÏGgO×M³úâQzlîûÿ#^#°±¢¶"Õ U?ªæöª*2¯ÎG|lÔ##/ÖQ7ìÍ#MuÈ&amp;#</w:t>
        <w:softHyphen/>
        <w:t>Êºùßþþ¬ü#ú+#9|ôÈÌBâÅ~#d##k#F#ªwp#¯ZQ{þ</w:t>
      </w:r>
      <w:r>
        <w:br w:type="page"/>
      </w:r>
    </w:p>
    <w:p>
      <w:pPr>
        <w:pStyle w:val="PreformattedText"/>
        <w:bidi w:val="0"/>
        <w:jc w:val="left"/>
        <w:rPr/>
      </w:pPr>
      <w:r>
        <w:rPr/>
        <w:t>ro!ú1Y¿Ï1T«vÐ##9#J4.Ö#¤</w:t>
        <w:tab/>
        <w:t>"&lt;iàãõøÀ ÁUÕÚ[²</w:t>
        <w:tab/>
        <w:t>ËàÈ@&lt;«@xîä</w:t>
        <w:tab/>
        <w:t>§Õ*Èû#«T#:TX#É®äÃÇ##Þ#«)âÐÀ|#</w:t>
        <w:softHyphen/>
        <w:t>#A&lt;ô8K###§l#ð##åø#ÞhO$ÖÞ</w:t>
        <w:tab/>
        <w:t>#t#i]Îx#³wt!À9#F%h##¢.#$C¡Ä`E¼YÄ#áq ÓN#PcØC$à$+:Å7é$t!éÍ6#þWÝ¡§[0zÜÊv#T¯7êÎ'b#¼Çl#´6'¿#ów#ô(ã¶^#ÎºªH30øu©°#C1³##aTíN+mè8¹\¦V#</w:t>
      </w:r>
    </w:p>
    <w:p>
      <w:pPr>
        <w:pStyle w:val="PreformattedText"/>
        <w:bidi w:val="0"/>
        <w:jc w:val="left"/>
        <w:rPr/>
      </w:pPr>
      <w:r>
        <w:rPr/>
        <w:t>¾rå¤íç#'##p`;½ÎK#S²w¸´í*ß#$µ«vt#Ø#´I#VóÖÙB8@Â¶###)§giÿYü¶Ó´# #ðÊÁa:ïéì#Ú~ÎÇq\"#ÃFgCÒ#_9¤ð&lt;#æNÛ#ÿs¹´/#giÓþ#¶.N_ßnÓJ!CÇ ÞùâÛ×S§µÀuV2íö¨ÃÒu´[àÇ~çý#A##àcD5Ë`iæ##? qo%Ì´#»&gt;#çàUn&lt;!#´ØëÃã#JÀà#3¦Ç;Ë&gt;V##4È,ÇbC#øßüêA³Ys#($·##{ù#Jèq#$#Ø</w:t>
      </w:r>
      <w:r>
        <w:br w:type="page"/>
      </w:r>
    </w:p>
    <w:p>
      <w:pPr>
        <w:pStyle w:val="PreformattedText"/>
        <w:bidi w:val="0"/>
        <w:jc w:val="left"/>
        <w:rPr/>
      </w:pPr>
      <w:r>
        <w:rPr/>
        <w:t>#È##¿ûd-·»74&lt;Á:ò2d4#4-BÂKr5Ï##0#Ú.Àp£</w:t>
        <w:softHyphen/>
        <w:t>r³HÛ¼ý[¿ú³¿øùâú»÷îùë/þþö</w:t>
        <w:softHyphen/>
        <w:t>åKûõ#¿øâ¯n=¸qÿÖÍ[÷TÔ.oýÀa¼³#</w:t>
        <w:tab/>
        <w:t>î Z5C#³¢Ñ#YÚ}¶¶¶¶ºÉ»=¦¼~âR Rµ#</w:t>
      </w:r>
    </w:p>
    <w:p>
      <w:pPr>
        <w:pStyle w:val="PreformattedText"/>
        <w:bidi w:val="0"/>
        <w:jc w:val="left"/>
        <w:rPr/>
      </w:pPr>
      <w:r>
        <w:rPr/>
        <w:t>ÑPáUiäødZÉa#tL ###¬UÝæÒqP#AZÀæCÇóH×ÀèDW¨mëÑbºÇÄõ</w:t>
        <w:softHyphen/>
        <w:t>#±</w:t>
        <w:br/>
        <w:t>¤Èx°DÍo#ÃUD^I-äm¹oÔªÿã¢{</w:t>
        <w:softHyphen/>
        <w:t>JI#Ûk3=°£###+#Òï}7v´B#$«ÿÅR#£èé÷þÚÊêÁA#ÃO##aå&lt;&amp;0ËCðíÈz#^OÃþ¯®ú|}Ã1+#)Rm¤#</w:t>
        <w:tab/>
        <w:t>YÁ#"Ê"Ð#³qÑ#ùÇÏ®ÁÌ6:?íN¢#Û;Ûå¬yL#¡4¥ç«ÏëÅºã=jN</w:t>
        <w:softHyphen/>
        <w:t>Ã¦µµ±Ý"µåßßÌnT#(!qRÑn»GÂ%ËÖ}</w:t>
        <w:tab/>
        <w:t>Wf³0bÁ'Â#=ýô|ßp:#X#?;ÙïOLÎ_810ØÛ#ó;ß##YÛ|¯Ô{ü}uê#L¦)¯Ër9&lt;¶Öß=7|:vI</w:t>
        <w:tab/>
        <w:t>÷×òÅ®î$1Âf¥dú</w:t>
      </w:r>
    </w:p>
    <w:p>
      <w:pPr>
        <w:pStyle w:val="PreformattedText"/>
        <w:bidi w:val="0"/>
        <w:jc w:val="left"/>
        <w:rPr/>
      </w:pPr>
      <w:r>
        <w:rPr/>
        <w:t>øù#Åè3Ûª##"#®Ü^zxMÊì^¿ññ#D</w:t>
        <w:tab/>
        <w:t>µt,5ëO#ÜÆ`o#x|å#Ï&gt;^wø1 #¬Vëe»ÑÌ#iZiõÿì¿£¤¬[Vt¹î</w:t>
        <w:br/>
        <w:t>z9##^GCXmòq#Qa#Hÿ##$#söA#ÌV¥E#zuPrÍÙ¬Y(B2&amp;Àê.i¾(#-C¢ê##2ÌGçúz#^ñØñþ©þ&gt;Þ;7Òs~¼÷ø·g.Î#O#NNö#"##Ý@&gt;uMrf0#¨shveø¤¡"Ù#2</w:t>
      </w:r>
    </w:p>
    <w:p>
      <w:pPr>
        <w:pStyle w:val="PreformattedText"/>
        <w:bidi w:val="0"/>
        <w:jc w:val="left"/>
        <w:rPr/>
      </w:pPr>
      <w:r>
        <w:rPr/>
        <w:t>P¨6##ÖwÖ##*O?_~ôøÁÚáÃµçþØh</w:t>
        <w:softHyphen/>
        <w:t>!Ý»s#Ùê#c#3Õ</w:t>
        <w:softHyphen/>
        <w:t>k#ûyÛå#&amp;Ç</w:t>
        <w:tab/>
        <w:t>#·úÅÏH¥Ñ#N#w7ïe¶I</w:t>
        <w:br/>
        <w:t>;#¨</w:t>
        <w:softHyphen/>
        <w:t>Ð</w:t>
      </w:r>
    </w:p>
    <w:p>
      <w:pPr>
        <w:pStyle w:val="PreformattedText"/>
        <w:bidi w:val="0"/>
        <w:jc w:val="left"/>
        <w:rPr/>
      </w:pPr>
      <w:r>
        <w:rPr/>
        <w:t>«ÏÊÍJÔ|ò\x4</w:t>
      </w:r>
    </w:p>
    <w:p>
      <w:pPr>
        <w:pStyle w:val="PreformattedText"/>
        <w:bidi w:val="0"/>
        <w:jc w:val="left"/>
        <w:rPr/>
      </w:pPr>
      <w:r>
        <w:rPr/>
        <w:t>/#®#¨àDdC²_|ùItz¦O#ÓÓ#«Å¦&lt;Ëû]_ýòçZ¥úãÿì#ì÷##'íãrfþü·çÒ±½Ã#ËDEr$)G«#çGz#è¼[ýñ@²wpÄ:íñõ÷ØS}#Ì</w:t>
        <w:tab/>
        <w:t>½ý±LQ~}6z®»m#§a#ÿW×ä_&gt;R#PPá8#E&lt;¯§`6#fGÃ°##TNd©¶Ã###Ý¹råGO®¢ýÄ©9Ô3®©±^?Z¿£©VÉ~ïö2</w:t>
        <w:br/>
        <w:t>dEwþNQ¥¤'ufnóYkîoáT|t¶ô</w:t>
      </w:r>
      <w:r>
        <w:br w:type="page"/>
      </w:r>
    </w:p>
    <w:p>
      <w:pPr>
        <w:pStyle w:val="PreformattedText"/>
        <w:bidi w:val="0"/>
        <w:jc w:val="left"/>
        <w:rPr/>
      </w:pPr>
      <w:r>
        <w:rPr/>
        <w:t>¶áãç'JìÞ\^Â#Ì7ÒS</w:t>
        <w:softHyphen/>
        <w:t>#öÍP¨Ë#M0ú²©Ý'|.|&amp;©F)###cZÄ2Ml"Zqà¢&amp;bi?ã:wú&lt;[/:ê¸TÑÈÓ##Ufÿ_÷#éÓúör$Ôñ</w:t>
      </w:r>
      <w:r>
        <w:br w:type="page"/>
      </w:r>
    </w:p>
    <w:p>
      <w:pPr>
        <w:pStyle w:val="PreformattedText"/>
        <w:bidi w:val="0"/>
        <w:jc w:val="left"/>
        <w:rPr/>
      </w:pPr>
      <w:r>
        <w:rPr/>
        <w:t>vbe_yÇ;÷ÍüWÜ#í##wD`èÏ1Õ¤·þ</w:t>
      </w:r>
      <w:r>
        <w:br w:type="page"/>
      </w:r>
    </w:p>
    <w:p>
      <w:pPr>
        <w:pStyle w:val="PreformattedText"/>
        <w:bidi w:val="0"/>
        <w:jc w:val="left"/>
        <w:rPr/>
      </w:pPr>
      <w:r>
        <w:rPr/>
        <w:t>£.%ÀG*X%`#9piqËÀÀ¢C`/GV³U·Ë6]x=J£ãÀ\ýæ£§}Ógæ#VvVïßø²ø¤;#Ô%Ç]±Þà#[÷D@ñAÉ¬ÉEh#»Æè¦äÿõ_þ»#÷#___]|xãéío¶*//--~þÉ¯ïÞ¹zíÚß\ÿ¨²}ÐÕ3KaVÀ&lt;#-# È#tËÝ®]½õÍÝ¥Gwí®aÖõñ§ÿ¨7åµ#»Y»û</w:t>
      </w:r>
      <w:r>
        <w:br w:type="page"/>
      </w:r>
    </w:p>
    <w:p>
      <w:pPr>
        <w:pStyle w:val="PreformattedText"/>
        <w:bidi w:val="0"/>
        <w:jc w:val="left"/>
        <w:rPr/>
      </w:pPr>
      <w:r>
        <w:rPr/>
        <w:t>aEÒÚN5³¾X&lt;(oæwZ</w:t>
      </w:r>
    </w:p>
    <w:p>
      <w:pPr>
        <w:pStyle w:val="PreformattedText"/>
        <w:bidi w:val="0"/>
        <w:jc w:val="left"/>
        <w:rPr/>
      </w:pPr>
      <w:r>
        <w:rPr/>
        <w:t>Ì##Aª±¢Kd#X£òÅõVCâ}^qÍ\¼ÒËTìHÌgû#a#ùÑëA&amp;¬¥£}âáÖÃú$</w:t>
        <w:softHyphen/>
        <w:t>¡÷¡}îß\ÛÛ?</w:t>
      </w:r>
      <w:r>
        <w:br w:type="page"/>
      </w:r>
    </w:p>
    <w:p>
      <w:pPr>
        <w:pStyle w:val="PreformattedText"/>
        <w:bidi w:val="0"/>
        <w:jc w:val="left"/>
        <w:rPr/>
      </w:pPr>
      <w:r>
        <w:rPr/>
        <w:t>&amp;#Î÷Ëu¯#:.Ç«eZ#ø#â&amp;ëTÄÑ/[YÀ</w:t>
        <w:br/>
        <w:t>#UT@##Àât ¶!±B&amp;##Õeåõ#yzôDÚµä#êO·8ø/,¼æ#\&amp;«CüÍÃ#O¾65ÌÑ#¾qQ#j~Òªb#*3d{6Ôm#«|±qRFÒ9¿³Wsìì#÷anëî³½îØàHü Uc#O/#4äÂ¶WÍqÑ~H.Ýá*Ç[å##Ð´¤eá#&lt;X##å¦¦%izÙ+t#Pâÿpïahøí2qTþfïó#ë</w:t>
      </w:r>
    </w:p>
    <w:p>
      <w:pPr>
        <w:pStyle w:val="PreformattedText"/>
        <w:bidi w:val="0"/>
        <w:jc w:val="left"/>
        <w:rPr/>
      </w:pPr>
      <w:r>
        <w:rPr/>
        <w:t>|S:Ô|®?xûÇþÞ«#õÕ¦½§ó{UcWö&lt;Ráä'2kêE|vÿKªYGÝ¢</w:t>
        <w:tab/>
        <w:t></w:t>
      </w:r>
      <w:r>
        <w:br w:type="page"/>
      </w:r>
    </w:p>
    <w:p>
      <w:pPr>
        <w:pStyle w:val="PreformattedText"/>
        <w:bidi w:val="0"/>
        <w:jc w:val="left"/>
        <w:rPr/>
      </w:pPr>
      <w:r>
        <w:rPr/>
        <w:t>c ±#HÄºäÝµÛÔ#&gt;g§BàhCìfîæ²+O#9¢ynöLöðæºé9=:9Ðlé¿Z¯îÖ#9Mvfvú°PYzr·`Ñ§y´hãxn</w:t>
      </w:r>
      <w:r>
        <w:br w:type="page"/>
      </w:r>
    </w:p>
    <w:p>
      <w:pPr>
        <w:pStyle w:val="PreformattedText"/>
        <w:bidi w:val="0"/>
        <w:jc w:val="left"/>
        <w:rPr/>
      </w:pPr>
      <w:r>
        <w:rPr/>
        <w:t>ôÈ[B*n#»º«¨D#|#[</w:t>
        <w:br/>
        <w:t>úF¢F~ÝóÊ##%¤ænùHw»##ùÐr-#U8:ZÏkwðüK</w:t>
      </w:r>
    </w:p>
    <w:p>
      <w:pPr>
        <w:pStyle w:val="PreformattedText"/>
        <w:bidi w:val="0"/>
        <w:jc w:val="left"/>
        <w:rPr/>
      </w:pPr>
      <w:r>
        <w:rPr/>
        <w:t>ªYµã#?©Õ"î#T0°_4w³L</w:t>
      </w:r>
      <w:r>
        <w:br w:type="page"/>
      </w:r>
    </w:p>
    <w:p>
      <w:pPr>
        <w:pStyle w:val="PreformattedText"/>
        <w:bidi w:val="0"/>
        <w:jc w:val="left"/>
        <w:rPr/>
      </w:pPr>
      <w:r>
        <w:rPr/>
        <w:t>#Äa'°ÏË?Û&lt;&lt;6u¼7ÞEñè(#-É#æðc#;#¯Æ#³¥#R#LÈ7YP¡xF4v6#o/m#=c#_²¢/Þ#¿*½uáõNJnao¥Q\Cç#ª ®cI¨«k×Þ}ýGùø # </w:t>
        <w:br/>
        <w:t>U6cìæaÉ:(ê`(62#Lp#ßTê×#¾p#º|}Q½µEQô¾65~-û#&amp;÷@ø"É#Y$#ØûI##àÉÂc#AZÛóù#¥#a</w:t>
        <w:br/>
        <w:t>òbX7P-Ø##·##t¨ìá4_¶8ÇÖJÐõj]$í¾Dt_XQFf«l#NÈæQ</w:t>
      </w:r>
    </w:p>
    <w:p>
      <w:pPr>
        <w:pStyle w:val="PreformattedText"/>
        <w:bidi w:val="0"/>
        <w:jc w:val="left"/>
        <w:rPr/>
      </w:pPr>
      <w:r>
        <w:rPr/>
        <w:t>Ø#¹97w%Âê#¤##Þæ#Ç###ß¸@W#3&lt;ãÅÞ!##hvæg½b#)#à9¡F</w:t>
        <w:br/>
        <w:t>¥#Xv#`I</w:t>
      </w:r>
    </w:p>
    <w:p>
      <w:pPr>
        <w:pStyle w:val="PreformattedText"/>
        <w:bidi w:val="0"/>
        <w:jc w:val="left"/>
        <w:rPr/>
      </w:pPr>
      <w:r>
        <w:rPr/>
        <w:t>¤#N#4#</w:t>
        <w:softHyphen/>
        <w:t>&amp;ðr£</w:t>
      </w:r>
    </w:p>
    <w:p>
      <w:pPr>
        <w:pStyle w:val="PreformattedText"/>
        <w:bidi w:val="0"/>
        <w:jc w:val="left"/>
        <w:rPr/>
      </w:pPr>
      <w:r>
        <w:rPr/>
        <w:t>±9#aèë©®TªV©BÝï¸#`###</w:t>
        <w:softHyphen/>
        <w:t>##_Rµ¢#]O#¥ëÖrMäF;Õ´3¹G9##Îá¨8\»PÇZ##J#¤¼&gt;:B·#RÐ#¢Ô#M×áB£¢v#¥Ò ?#ñ¹[r#CÄíb«ýÝD6o£l#3©©#Ñ=l#&lt;M!z#E#X#FÀ7úî#&gt;8önô#Ø#¢.G¿mo#</w:t>
      </w:r>
    </w:p>
    <w:p>
      <w:pPr>
        <w:pStyle w:val="PreformattedText"/>
        <w:bidi w:val="0"/>
        <w:jc w:val="left"/>
        <w:rPr/>
      </w:pPr>
      <w:r>
        <w:rPr/>
        <w:t>COÓÛi</w:t>
      </w:r>
    </w:p>
    <w:p>
      <w:pPr>
        <w:pStyle w:val="PreformattedText"/>
        <w:bidi w:val="0"/>
        <w:jc w:val="left"/>
        <w:rPr/>
      </w:pPr>
      <w:r>
        <w:rPr/>
        <w:t>:íNãÑ¡ÓvLámI</w:t>
        <w:softHyphen/>
        <w:t>³ë~µp</w:t>
      </w:r>
      <w:r>
        <w:br w:type="page"/>
      </w:r>
    </w:p>
    <w:p>
      <w:pPr>
        <w:pStyle w:val="PreformattedText"/>
        <w:bidi w:val="0"/>
        <w:jc w:val="left"/>
        <w:rPr/>
      </w:pPr>
      <w:r>
        <w:rPr/>
        <w:t>#¸#^¥t;¼³¦ÀEÐ^P#Lî ¨Úd[|d4#øt#ö#êXÖÛä8MÚ)#mã_un¶Ë¢³</w:t>
      </w:r>
      <w:r>
        <w:br w:type="page"/>
      </w:r>
    </w:p>
    <w:p>
      <w:pPr>
        <w:pStyle w:val="PreformattedText"/>
        <w:bidi w:val="0"/>
        <w:jc w:val="left"/>
        <w:rPr/>
      </w:pPr>
      <w:r>
        <w:rPr/>
        <w:t>é´</w:t>
      </w:r>
    </w:p>
    <w:p>
      <w:pPr>
        <w:pStyle w:val="PreformattedText"/>
        <w:bidi w:val="0"/>
        <w:jc w:val="left"/>
        <w:rPr/>
      </w:pPr>
      <w:r>
        <w:rPr/>
        <w:t>øbÑö8=_ûwïeÛÞñ;#EûÑMá</w:t>
        <w:softHyphen/>
        <w:t>#SlÇ¼4t&gt;#ýÃï|#E#+#÷#ûçc9##%#B#%Äÿà·á³Ä.</w:t>
        <w:br/>
        <w:t>¥#hSÀ7Í¦©íï¯/</w:t>
      </w:r>
      <w:r>
        <w:br w:type="page"/>
      </w:r>
    </w:p>
    <w:p>
      <w:pPr>
        <w:pStyle w:val="PreformattedText"/>
        <w:bidi w:val="0"/>
        <w:jc w:val="left"/>
        <w:rPr/>
      </w:pPr>
      <w:r>
        <w:rPr/>
        <w:t>E¼SdKtULmz*o</w:t>
      </w:r>
      <w:r>
        <w:br w:type="page"/>
      </w:r>
    </w:p>
    <w:p>
      <w:pPr>
        <w:pStyle w:val="PreformattedText"/>
        <w:bidi w:val="0"/>
        <w:jc w:val="left"/>
        <w:rPr/>
      </w:pPr>
      <w:r>
        <w:rPr/>
        <w:t>Þ¤üu©ñàÞ:ò2CñÞlî°TÎX¶ol#æ¹©#0®#§ç)##v#¥O#c£S©¡$úU'</w:t>
        <w:br/>
        <w:t>ßG@w°qÅ#bs¡®UIdÑÓÍ¼Fsàã«#ÖÇÓ 5"°]úb#©.#¶X/#O©á±ôÈèÙ³Z±F°#¨)#Ý#þQÒãa\x¥4#áCõÖÉñ#Ò;¨¨åÑ¬*2ePsW,!í</w:t>
        <w:tab/>
        <w:t>p¦Dó)QßÍÒî(Rf°¤sÌJCðÙ·#®Þ{##wàò#"o¦²ÇbµêÜ#0èe</w:t>
      </w:r>
      <w:r>
        <w:br w:type="page"/>
      </w:r>
    </w:p>
    <w:p>
      <w:pPr>
        <w:pStyle w:val="PreformattedText"/>
        <w:bidi w:val="0"/>
        <w:jc w:val="left"/>
        <w:rPr/>
      </w:pPr>
      <w:r>
        <w:rPr/>
        <w:t>ÃM|qßýiÙu»#&lt;q,¹·ºÇ¥\Çç¼?êM½3µ}#ëÀlõNÃrëÉ7O#D}gÕ¸Ó#O?&gt;s ·#=+</w:t>
        <w:br/>
        <w:t>ðDwWÐåa£=ÀßY#ñL³#ìnb8@{ÂQp$xR#W#Ã=Õ@x»#i(èRÉ`i»¶¹WÚ*îI¤#Sg##[µo</w:t>
        <w:softHyphen/>
        <w:t>SK"U)æùå_ÿüÑâu#&lt;"$##oè</w:t>
        <w:softHyphen/>
        <w:t>f#;år±##I¡</w:t>
        <w:softHyphen/>
        <w:t>Õ-M©`####IoËËÏVVï?»{ÿ ·öÅ#-¯&gt;][ÛÝÎÔC©#¸&gt;PXU:#úºTîtR##½»öÙ§¶N'#¼û¹,H</w:t>
        <w:br/>
        <w:t>¤%¨úïüËÿþô@øµùéó=ñæHÿôØ±¾A&gt;05v|#L;;#</w:t>
        <w:br/>
        <w:t>¦A4/©#</w:t>
        <w:softHyphen/>
        <w:t>#ÃÓ#ÉT#PÀÑÊÙ¢|=¬IU®Ö##YÜ«c/£óµõ{Ky&lt;</w:t>
        <w:softHyphen/>
        <w:t>XD»â"#h´yrjjzþBoïPÿèä·&amp;çB#v #¢uh)h#î:*LlS]V±*ö#¶»¡{¨#%Ï!eÊÍ#Ð]</w:t>
      </w:r>
      <w:r>
        <w:br w:type="page"/>
      </w:r>
    </w:p>
    <w:p>
      <w:pPr>
        <w:pStyle w:val="PreformattedText"/>
        <w:bidi w:val="0"/>
        <w:jc w:val="left"/>
        <w:rPr/>
      </w:pPr>
      <w:r>
        <w:rPr/>
        <w:t>áY5ÀØÂëkÏò#0#kî´</w:t>
        <w:br/>
        <w:t>©L9G`ÿ#ñ+</w:t>
        <w:br/>
        <w:t>Í*D#Í#NÓAÅn!ñ£mT</w:t>
      </w:r>
    </w:p>
    <w:p>
      <w:pPr>
        <w:pStyle w:val="PreformattedText"/>
        <w:bidi w:val="0"/>
        <w:jc w:val="left"/>
        <w:rPr/>
      </w:pPr>
      <w:r>
        <w:rPr/>
        <w:t>X+ÒeEyÈÝj8</w:t>
      </w:r>
      <w:r>
        <w:br w:type="page"/>
      </w:r>
    </w:p>
    <w:p>
      <w:pPr>
        <w:pStyle w:val="PreformattedText"/>
        <w:bidi w:val="0"/>
        <w:jc w:val="left"/>
        <w:rPr/>
      </w:pPr>
      <w:r>
        <w:rPr/>
        <w:t>_±g|!æQÙ&gt;¿#'Ì¾ù9R#ÓÇ#æÆúgºGO##éö</w:t>
      </w:r>
    </w:p>
    <w:p>
      <w:pPr>
        <w:pStyle w:val="PreformattedText"/>
        <w:bidi w:val="0"/>
        <w:jc w:val="left"/>
        <w:rPr/>
      </w:pPr>
      <w:r>
        <w:rPr/>
      </w:r>
    </w:p>
    <w:p>
      <w:pPr>
        <w:pStyle w:val="PreformattedText"/>
        <w:bidi w:val="0"/>
        <w:jc w:val="left"/>
        <w:rPr/>
      </w:pPr>
      <w:r>
        <w:rPr/>
        <w:t>N-Ó#AÂáÐÝÁ^àaë</w:t>
        <w:softHyphen/>
        <w:t></w:t>
        <w:br/>
        <w:t>%('Ï¬ïl4ÊÅ#Ç¯»Ì#Ï7¶</w:t>
        <w:tab/>
        <w:t>âôÅw]þ¤*éÛ{OáX|«ó/¿X¥ù#Ë#</w:t>
        <w:br/>
        <w:t>fB¬Æ.U¦îG¡f%¿õVÀ#5²;M,8¥s#&gt;þòþDß9#Ù¨0ØG¬# (óÓ¿úÿ</w:t>
      </w:r>
    </w:p>
    <w:p>
      <w:pPr>
        <w:pStyle w:val="PreformattedText"/>
        <w:bidi w:val="0"/>
        <w:jc w:val="left"/>
        <w:rPr/>
      </w:pPr>
      <w:r>
        <w:rPr/>
        <w:t>Ì\X#</w:t>
        <w:br/>
        <w:t>®#G`o3Ö£Vóïÿç§Î#»vû* #IµÆþÖvY¤o=Í,íK&gt;;z°^ZÛ¶¶#åÚ)ùz#zÈÂ#üóï]81©JF0àmn6ôú¯#ª_®#¼GHpn#'®vN#Çzcq#KSC¢0#õ+à:x±´;ì</w:t>
        <w:tab/>
        <w:t>v¯¯Þ##bé`Ï4#2Íü2n</w:t>
      </w:r>
    </w:p>
    <w:p>
      <w:pPr>
        <w:pStyle w:val="PreformattedText"/>
        <w:bidi w:val="0"/>
        <w:jc w:val="left"/>
        <w:rPr/>
      </w:pPr>
      <w:r>
        <w:rPr/>
        <w:t>Z·úg^W1tàñwÓ#öWz'Oé#"QÇa</w:t>
      </w:r>
      <w:r>
        <w:br w:type="page"/>
      </w:r>
    </w:p>
    <w:p>
      <w:pPr>
        <w:pStyle w:val="PreformattedText"/>
        <w:bidi w:val="0"/>
        <w:jc w:val="left"/>
        <w:rPr/>
      </w:pPr>
      <w:r>
        <w:rPr/>
        <w:t>ÎÉÍmÞY²ÿ"#M]&gt;ö#!¯-®ny&lt;Q?@SûÅBÓåN2#¨ß#qÉÂøÑT#z '</w:t>
      </w:r>
      <w:r>
        <w:br w:type="page"/>
      </w:r>
    </w:p>
    <w:p>
      <w:pPr>
        <w:pStyle w:val="PreformattedText"/>
        <w:bidi w:val="0"/>
        <w:jc w:val="left"/>
        <w:rPr/>
      </w:pPr>
      <w:r>
        <w:rPr/>
        <w:t>##¾##»</w:t>
        <w:softHyphen/>
        <w:t>##</w:t>
      </w:r>
    </w:p>
    <w:p>
      <w:pPr>
        <w:pStyle w:val="PreformattedText"/>
        <w:bidi w:val="0"/>
        <w:jc w:val="left"/>
        <w:rPr/>
      </w:pPr>
      <w:r>
        <w:rPr/>
        <w:t>##È»[##è0UËso</w:t>
      </w:r>
      <w:r>
        <w:br w:type="page"/>
      </w:r>
    </w:p>
    <w:p>
      <w:pPr>
        <w:pStyle w:val="PreformattedText"/>
        <w:bidi w:val="0"/>
        <w:jc w:val="left"/>
        <w:rPr/>
      </w:pPr>
      <w:r>
        <w:rPr/>
        <w:t>M# Äóá UÜwS#jÁ$öþ/Ûßô#ßè^I¤~»#Q5gäÚg¹s#ü¦ñè,ÜÛW#Þ¡$Z%Ë@&amp;dÚR¾#=ÊëÒ#ø</w:t>
      </w:r>
    </w:p>
    <w:p>
      <w:pPr>
        <w:pStyle w:val="PreformattedText"/>
        <w:bidi w:val="0"/>
        <w:jc w:val="left"/>
        <w:rPr/>
      </w:pPr>
      <w:r>
        <w:rPr/>
        <w:t>z®ìPìÄ#*Z#éðÊ5±ÃmÈ¨Ó±rå¡(«B#Ur*¤&lt;Õýíé®Þ¡ö[ß}úÅ/K.a4&lt;</w:t>
      </w:r>
      <w:r>
        <w:br w:type="page"/>
      </w:r>
    </w:p>
    <w:p>
      <w:pPr>
        <w:pStyle w:val="PreformattedText"/>
        <w:bidi w:val="0"/>
        <w:jc w:val="left"/>
        <w:rPr/>
      </w:pPr>
      <w:r>
        <w:rPr/>
        <w:t>£é¨X$?BÝi7ê,¦]tW²÷Ò;oÏEÂ&gt;_°Àu|4=1Ó?HO¸41&gt;#Kbz$"</w:t>
        <w:tab/>
      </w:r>
    </w:p>
    <w:p>
      <w:pPr>
        <w:pStyle w:val="PreformattedText"/>
        <w:bidi w:val="0"/>
        <w:jc w:val="left"/>
        <w:rPr/>
      </w:pPr>
      <w:r>
        <w:rPr/>
        <w:t>ÒxGÎ@Ã`</w:t>
      </w:r>
    </w:p>
    <w:p>
      <w:pPr>
        <w:pStyle w:val="PreformattedText"/>
        <w:bidi w:val="0"/>
        <w:jc w:val="left"/>
        <w:rPr/>
      </w:pPr>
      <w:r>
        <w:rPr/>
        <w:t>,##úîj^Ru$n4Á&amp;Ó°X</w:t>
      </w:r>
      <w:r>
        <w:br w:type="page"/>
      </w:r>
    </w:p>
    <w:p>
      <w:pPr>
        <w:pStyle w:val="PreformattedText"/>
        <w:bidi w:val="0"/>
        <w:jc w:val="left"/>
        <w:rPr/>
      </w:pPr>
      <w:r>
        <w:rPr/>
        <w:t>ßOÿöOª</w:t>
        <w:softHyphen/>
        <w:t>b©pShmiùÙãÛåZóÅÊÓ½£½GËG«##»+Ï¶«</w:t>
        <w:softHyphen/>
        <w:t>#Ïno¬mÜ½þ#tjFHø½R´#Wï|YCX#Lë&lt;Õ#OF##</w:t>
        <w:tab/>
        <w:t>D&lt;#1#U#</w:t>
        <w:br/>
        <w:t>70´#ÈwBMR®Ò</w:t>
      </w:r>
      <w:r>
        <w:br w:type="page"/>
      </w:r>
    </w:p>
    <w:p>
      <w:pPr>
        <w:pStyle w:val="PreformattedText"/>
        <w:bidi w:val="0"/>
        <w:jc w:val="left"/>
        <w:rPr/>
      </w:pPr>
      <w:r>
        <w:rPr/>
        <w:t>¶###Qn_e;·½[Ù&lt;ZëM#¼6d#&lt;È}B³ý,bY#ªLe½@VP¶K#ß</w:t>
        <w:softHyphen/>
        <w:t>##ÛùÙh-##R fôD[\¦I¾¨0§gÏNèW[YDÀ17#ÌÁþqàØg#«;ÛÕ#¿÷Ç]Q[àÜV£JÒ#`À¥eÝ#V©#æ]Þ#n_è´°Þ!5ÜÒÀ±%%@nÀl¹ù|Qá`Ä##0Ø5wk|: ¹}L#s</w:t>
        <w:br/>
        <w:t>Ä</w:t>
        <w:softHyphen/>
        <w:t>jAY</w:t>
        <w:softHyphen/>
        <w:t>Ô&lt;B#´c#_</w:t>
        <w:softHyphen/>
        <w:t>ÊM]ô}T#\²#ýógû</w:t>
      </w:r>
    </w:p>
    <w:p>
      <w:pPr>
        <w:pStyle w:val="PreformattedText"/>
        <w:bidi w:val="0"/>
        <w:jc w:val="left"/>
        <w:rPr/>
      </w:pPr>
      <w:r>
        <w:rPr/>
        <w:t>6ü/Oñ»K?³¸¥¦ñÀ0j4#dB§¾ÿý#Nþ2ÄAÀ#`1###*T8C¡Za#¥5i[×#âÌøìfmßª;#*Ô</w:t>
        <w:softHyphen/>
        <w:t>W®|#ÏÛcE'Ø$ÌBÀnê</w:t>
      </w:r>
    </w:p>
    <w:p>
      <w:pPr>
        <w:pStyle w:val="PreformattedText"/>
        <w:bidi w:val="0"/>
        <w:jc w:val="left"/>
        <w:rPr/>
      </w:pPr>
      <w:r>
        <w:rPr/>
        <w:tab/>
        <w:t>õæîO*ûµñ¯-?ùºj</w:t>
        <w:br/>
        <w:t>'¿êëzU#A9£õ²Y6ñå£Ýá</w:t>
        <w:softHyphen/>
        <w:t>#G¹#:à;Î(·sUÎ#yyq_e</w:t>
      </w:r>
      <w:r>
        <w:br w:type="page"/>
      </w:r>
    </w:p>
    <w:p>
      <w:pPr>
        <w:pStyle w:val="PreformattedText"/>
        <w:bidi w:val="0"/>
        <w:jc w:val="left"/>
        <w:rPr/>
      </w:pPr>
      <w:r>
        <w:rPr/>
        <w:t>ÐeÌÛ¥#n##gºQDU»#çÃ±GÛ_/×#åê=#çÜåm2Ti#u+¢ÖûÅ¦-e·ó¹¦w 'äªU0#ø@b</w:t>
      </w:r>
      <w:r>
        <w:br w:type="page"/>
      </w:r>
    </w:p>
    <w:p>
      <w:pPr>
        <w:pStyle w:val="PreformattedText"/>
        <w:bidi w:val="0"/>
        <w:jc w:val="left"/>
        <w:rPr/>
      </w:pPr>
      <w:r>
        <w:rPr/>
        <w:t>JÄÉRd[Ù¼²»ôÖ#úBPH##72à#$</w:t>
      </w:r>
      <w:r>
        <w:br w:type="page"/>
      </w:r>
    </w:p>
    <w:p>
      <w:pPr>
        <w:pStyle w:val="PreformattedText"/>
        <w:bidi w:val="0"/>
        <w:jc w:val="left"/>
        <w:rPr/>
      </w:pPr>
      <w:r>
        <w:rPr/>
        <w:t>Ãa#z.#ô¬ u#C##\TPuÚÅmj}üõ3#FøZzù</w:t>
        <w:softHyphen/>
        <w:t>Ó;GÏüñ## Í$##</w:t>
        <w:br/>
        <w:t>#&lt;¾ðöïs0a&amp;"8¥äç_4KûÉ¾)61¢"áÉ#/ÃÖÕò</w:t>
        <w:br/>
        <w:t>[Éb£6L¿weÖÃë#iå¼ñëwnx"½aµV÷(ÍFK=</w:t>
      </w:r>
      <w:r>
        <w:br w:type="page"/>
      </w:r>
    </w:p>
    <w:p>
      <w:pPr>
        <w:pStyle w:val="PreformattedText"/>
        <w:bidi w:val="0"/>
        <w:jc w:val="left"/>
        <w:rPr/>
      </w:pPr>
      <w:r>
        <w:rPr/>
        <w:t>^º2³¤(^##H#¡¸B,#</w:t>
      </w:r>
      <w:r>
        <w:br w:type="page"/>
      </w:r>
    </w:p>
    <w:p>
      <w:pPr>
        <w:pStyle w:val="PreformattedText"/>
        <w:bidi w:val="0"/>
        <w:jc w:val="left"/>
        <w:rPr/>
      </w:pPr>
      <w:r>
        <w:rPr/>
        <w:t>d#&lt;Äbé¥#ë¦±ÍÈ!### ¤#¡#X#¡gBp#'ÊeÙëZ2#ÝÍQ8ÝJ=</w:t>
        <w:br/>
        <w:t xml:space="preserve">å¹d%ºö¤#Çä#g#Ð#ìTÎeÍã3çf.¾#¥Ë@ÌaCà( </w:t>
        <w:tab/>
        <w:t>!|VN!á#[Î#öò%·¸Ø#g|##bàCAy¸#Ç»4K:â</w:t>
      </w:r>
      <w:r>
        <w:br w:type="page"/>
      </w:r>
    </w:p>
    <w:p>
      <w:pPr>
        <w:pStyle w:val="PreformattedText"/>
        <w:bidi w:val="0"/>
        <w:jc w:val="left"/>
        <w:rPr/>
      </w:pPr>
      <w:r>
        <w:rPr/>
        <w:t>&lt;](¦KUÙ?yÖ]Ûì³##×@ð#âºu#§Æ¾#c'#(##ê^Ì[}Þ#xÐ&amp;#6##W!½#í³=i#,##YÂLC#&lt;#.$è4Øx#ðÓ&gt;$"·##&gt;ÐÚò¨ºñT#ª1</w:t>
      </w:r>
    </w:p>
    <w:p>
      <w:pPr>
        <w:pStyle w:val="PreformattedText"/>
        <w:bidi w:val="0"/>
        <w:jc w:val="left"/>
        <w:rPr/>
      </w:pPr>
      <w:r>
        <w:rPr/>
        <w:t>fðÃ#³£¶ÒÔº¢rén6XEEò#!¬ÞÉy²«5dä:(¾ÎDzK#Ï^º&lt;5@y#</w:t>
      </w:r>
      <w:r>
        <w:br w:type="page"/>
      </w:r>
    </w:p>
    <w:p>
      <w:pPr>
        <w:pStyle w:val="PreformattedText"/>
        <w:bidi w:val="0"/>
        <w:jc w:val="left"/>
        <w:rPr/>
      </w:pPr>
      <w:r>
        <w:rPr/>
        <w:t>#;jÛÀÝ1K Çh_#íÚ½}zcK#wµÓ#ýoÛ¾##vÛ±ÝÆC+ã¨Ú¶##ÞÙ~t¤JN##ö#í#Ài#Ú7óní#p´"h?ðH9ïÖþ##!n;ËÐÙà %qðßm#9Þ Îê|äÎVÄÑî¾úSÎ{µ#»/s?Ú_ÓÉ´ÿlç#sâËÛw#þ,ôrôw&gt;ü6Tßxáãù#À#</w:t>
      </w:r>
    </w:p>
    <w:p>
      <w:pPr>
        <w:pStyle w:val="PreformattedText"/>
        <w:bidi w:val="0"/>
        <w:jc w:val="left"/>
        <w:rPr/>
      </w:pPr>
      <w:r>
        <w:rPr/>
        <w:t>|ïð=A\"~#?O#1v##ù#Ø«#éAià#ö39)_#Æ MqÃ-#]</w:t>
        <w:softHyphen/>
        <w:t>ZÔ=#Q/ q</w:t>
        <w:softHyphen/>
        <w:t>²Î&amp;#vö¯ì½ö;ØÆ=</w:t>
        <w:softHyphen/>
        <w:t>ó;Ù=ï#`íB«# ¨=èeÒG¿zÞ¨·¢$;0=m#_#&amp;; KP¾1.B+ÂÕïä2¨ª¹"´8^!#Í#ë#:6491:uöÄ¥c'N#?÷öp´÷</w:t>
        <w:softHyphen/>
        <w:t>ßÿÑ±Ôp÷ø#Hd«.àïDØX·uxHyº#ø#ûë?ÿÉ!Ü#Xß£²ë[°ÙBrä#</w:t>
        <w:softHyphen/>
        <w:t>R##-#âÉkøJAÙÁ#)H"¸^#0##&amp;0Õ®×é;Oî¡9òB</w:t>
      </w:r>
      <w:r>
        <w:br w:type="page"/>
      </w:r>
    </w:p>
    <w:p>
      <w:pPr>
        <w:pStyle w:val="PreformattedText"/>
        <w:bidi w:val="0"/>
        <w:jc w:val="left"/>
        <w:rPr/>
      </w:pPr>
      <w:r>
        <w:rPr/>
        <w:t>éf*#ÕÕ ë`#æ4GÆæÖÿ#Ô- ²&lt;±Sãîa~kÈgM#éêRKHÞ5h£ê·ïljCçÎ</w:t>
      </w:r>
    </w:p>
    <w:p>
      <w:pPr>
        <w:pStyle w:val="PreformattedText"/>
        <w:bidi w:val="0"/>
        <w:jc w:val="left"/>
        <w:rPr/>
      </w:pPr>
      <w:r>
        <w:rPr/>
        <w:t>f°|Ù3ØÖgk1###o¬l.oî#LÍMÇ#h#òàÄØUØ¯tÌMðe»SÈ·#)Ýò»##</w:t>
        <w:br/>
        <w:t>#ÝÄâ¹ÉR¾í#±# K¼í`À÷ËÇ|òÛÿ#i&lt;6òåUÉÝ#RE#ü#ÖXíhk#À17#P[</w:t>
      </w:r>
    </w:p>
    <w:p>
      <w:pPr>
        <w:pStyle w:val="PreformattedText"/>
        <w:bidi w:val="0"/>
        <w:jc w:val="left"/>
        <w:rPr/>
      </w:pPr>
      <w:r>
        <w:rPr/>
        <w:t>Àrk-ÄGòºÑ4ó#là&gt;#]ÆÈ###i#å8æ:ui¸,Ð#¢8Ð´juçÁ</w:t>
        <w:softHyphen/>
        <w:t>Û¾@\ô&amp;äJ5Ã3{ke·/#:7L Ü5¨[·&gt;GRKÿxú ¼O</w:t>
      </w:r>
    </w:p>
    <w:p>
      <w:pPr>
        <w:pStyle w:val="PreformattedText"/>
        <w:bidi w:val="0"/>
        <w:jc w:val="left"/>
        <w:rPr/>
      </w:pPr>
      <w:r>
        <w:rPr/>
        <w:t>J##'§¿å'÷#G³Iù#$ùJÐëé\¯¹Wê#Cm</w:t>
        <w:softHyphen/>
        <w:t>7êO¹¼~ïI#é9¦#Ô#ekk]§¯·w|ttÈ¶F¯t#u¹(#ÐX«»vêUYj</w:t>
      </w:r>
      <w:r>
        <w:br w:type="page"/>
      </w:r>
    </w:p>
    <w:p>
      <w:pPr>
        <w:pStyle w:val="PreformattedText"/>
        <w:bidi w:val="0"/>
        <w:jc w:val="left"/>
        <w:rPr/>
      </w:pPr>
      <w:r>
        <w:rPr/>
        <w:t>#¿÷_ü·çÎ^9u~a¼+#ñ°Ã(zE¾®Fz#zn£9§#$h·®j#d÷`HâÍ#B#*&lt;± (##ScB1¾{</w:t>
        <w:br/>
        <w:t>ÄDw7</w:t>
        <w:tab/>
        <w:t>p`:¤#^#K¼Ð¨Ð</w:t>
        <w:br/>
        <w:t>3|7V#î1Æ-ÞÚÅDG#Á#KÎ</w:t>
        <w:br/>
        <w:t>z¥Ã8G½}=#FP6UªâØ2l#:</w:t>
      </w:r>
      <w:r>
        <w:br w:type="page"/>
      </w:r>
    </w:p>
    <w:p>
      <w:pPr>
        <w:pStyle w:val="PreformattedText"/>
        <w:bidi w:val="0"/>
        <w:jc w:val="left"/>
        <w:rPr/>
      </w:pPr>
      <w:r>
        <w:rPr/>
        <w:t>l1ÀÜ#ÑD#t#üa2Rnà#F#ð²ñ8¥$#qW¦]##Å³¯Í#0ÿö#àµ=ûÎx#Áu_\û#²W_|ôXõmu²þ@ðù½è</w:t>
        <w:softHyphen/>
        <w:t>ÿÌeÚ'g/°+Ïö#lá¸cgÞK&lt;ºÊ6ÁÎ!#6FP|óì;±##¹ÆÂ#ÛÈæ÷ýtk3#ê#MÇ§°#3B#NÖÑ</w:t>
        <w:softHyphen/>
        <w:t>_Érí½ÆãÇ&amp;¨ÖS_¬_p</w:t>
        <w:softHyphen/>
        <w:t>Ë¹å#÷°V¾¸ðöÂüÔÄùcõÍt_#ãH8\#¬#´ë MMmy5¿T¶¶ö¥lÝ/#¢»'&gt;±ÖàþêÖv0(&gt;õ6e#îçÐ4¡x</w:t>
      </w:r>
    </w:p>
    <w:p>
      <w:pPr>
        <w:pStyle w:val="PreformattedText"/>
        <w:bidi w:val="0"/>
        <w:jc w:val="left"/>
        <w:rPr/>
      </w:pPr>
      <w:r>
        <w:rPr/>
        <w:t>ô</w:t>
        <w:tab/>
        <w:t>#a#é-[</w:t>
        <w:softHyphen/>
        <w:t>&amp;ìß+UíþõOçÞùñò«3àäÊn?¯lÝp8H¸Å</w:t>
      </w:r>
      <w:r>
        <w:br w:type="page"/>
      </w:r>
    </w:p>
    <w:p>
      <w:pPr>
        <w:pStyle w:val="PreformattedText"/>
        <w:bidi w:val="0"/>
        <w:jc w:val="left"/>
        <w:rPr/>
      </w:pPr>
      <w:r>
        <w:rPr/>
        <w:t>PºBqwÿq</w:t>
        <w:softHyphen/>
        <w:t>\Ï.}V</w:t>
        <w:br/>
        <w:t>ißð©×ÏpdÓ#Ç(Üÿo?ú#M#ü öÝ7&gt;(m&lt;¹¾²#HMQ®#®v£¶FèN¥ªæ.æ,(²c~#&lt;R</w:t>
        <w:softHyphen/>
        <w:t>#©ÛÍ©²j{¼pBñ&gt;#Î#ÓÅá#Æ`'x«xÔ?3²àN#·W£Atw</w:t>
      </w:r>
      <w:r>
        <w:br w:type="page"/>
      </w:r>
    </w:p>
    <w:p>
      <w:pPr>
        <w:pStyle w:val="PreformattedText"/>
        <w:bidi w:val="0"/>
        <w:jc w:val="left"/>
        <w:rPr/>
      </w:pPr>
      <w:r>
        <w:rPr/>
        <w:tab/>
        <w:t>°c@xÙltö#a#®ö¤ç7w@'</w:t>
        <w:tab/>
        <w:t>'5ÖÐ##¤</w:t>
      </w:r>
    </w:p>
    <w:p>
      <w:pPr>
        <w:pStyle w:val="PreformattedText"/>
        <w:bidi w:val="0"/>
        <w:jc w:val="left"/>
        <w:rPr/>
      </w:pPr>
      <w:r>
        <w:rPr/>
        <w:t>@t#t?âüöEÕ¾#:#küv#¿Ù¨ÂÒñ#á</w:t>
        <w:br/>
        <w:t>`#DÖM«Á5lbú</w:t>
      </w:r>
      <w:r>
        <w:br w:type="page"/>
      </w:r>
    </w:p>
    <w:p>
      <w:pPr>
        <w:pStyle w:val="PreformattedText"/>
        <w:bidi w:val="0"/>
        <w:jc w:val="left"/>
        <w:rPr/>
      </w:pPr>
      <w:r>
        <w:rPr/>
        <w:t>#&lt;Âó#××à##a XG-Q'|ê#Q¶¹YpÓXQ¼õæE#</w:t>
        <w:tab/>
        <w:t>½#1w81{ëã¿VóµîSÇê###?#\¥àÅÜÄz"Bb#&amp;oÚöÙ{¹ÏÕ#NÍOötMÎOu</w:t>
      </w:r>
    </w:p>
    <w:p>
      <w:pPr>
        <w:pStyle w:val="PreformattedText"/>
        <w:bidi w:val="0"/>
        <w:jc w:val="left"/>
        <w:rPr/>
      </w:pPr>
      <w:r>
        <w:rPr/>
        <w:t>#¸ðî»#GRï|÷í³ÇÞ{íõtªïéúø»¿éqc¥#¦-é0#ö#'w¾:1~éÃßû/ß»0ûÚ#gçGæ'#z¦{zÆ&amp;Ò¾p4zöìëÎò#</w:t>
        <w:tab/>
        <w:t>&lt;çÏ¿ÞîI¤!##YMºÇ÷·þ#pq«ø&amp;#ú#þïÃÞ¼³_â³&amp;J#+À #»#i+æb2Q(QsT×CÚë3©#</w:t>
        <w:softHyphen/>
        <w:t>n&lt;}°©Ï#?3mêYróö6sþ{?â#¯úMg4Ø#6n$##rJ£eF² /Æ#°a³###Î«=Z¦VtæB(#"÷##UøÖ'öÙKn#3Ú¸½</w:t>
        <w:tab/>
        <w:t>{#ºãcsbP×</w:t>
        <w:br/>
        <w:t>&amp;@#bÉTÜÀu&amp;º¡"Ñô¢Fñ##</w:t>
        <w:br/>
        <w:t>ªù,¤@8\z&gt;èf&lt;#è¥ä_}yxô|Ø®èB*#hF`¢JG¥#!</w:t>
      </w:r>
      <w:r>
        <w:br w:type="page"/>
      </w:r>
    </w:p>
    <w:p>
      <w:pPr>
        <w:pStyle w:val="PreformattedText"/>
        <w:bidi w:val="0"/>
        <w:jc w:val="left"/>
        <w:rPr/>
      </w:pPr>
      <w:r>
        <w:rPr/>
        <w:br/>
        <w:t>@¤#à¿Yª#Å#a¤ÐÓF&amp;S(-îsO#/##ÏWK5/ùÕWGy9jÈ¿wzH¼õ5Uà&gt;¯ÕÅH#fÊnè¯ý®Ë£ób*±Yh#ÛÄ^#{</w:t>
        <w:tab/>
        <w:t>LzaÎw#D</w:t>
        <w:br/>
        <w:t>Ã</w:t>
        <w:br/>
        <w:t>##7´Ú#w#»#è#È©#j^ãtµ+9Ð?0é##ÊÞ#¨Á¶g«¶Q#}Õ¶Ã#</w:t>
        <w:softHyphen/>
        <w:t>.þú¨¢83_ZºY ¼ÓÓ'`ìiÉ#5;vÐÕ$#a#á;?&gt;rûö#²eMLï</w:t>
        <w:softHyphen/>
        <w:t>l°dNM¹×j#@ù#íäÀ ;£ÕrGxt#</w:t>
      </w:r>
      <w:r>
        <w:br w:type="page"/>
      </w:r>
    </w:p>
    <w:p>
      <w:pPr>
        <w:pStyle w:val="PreformattedText"/>
        <w:bidi w:val="0"/>
        <w:jc w:val="left"/>
        <w:rPr/>
      </w:pPr>
      <w:r>
        <w:rPr/>
        <w:t>#Vj#2Û##$#Ã)Jðéj</w:t>
        <w:tab/>
        <w:t>¼ÑrWX#úrÌPØÝPé.T#¡x9ÓÔ°</w:t>
      </w:r>
      <w:r>
        <w:br w:type="page"/>
      </w:r>
    </w:p>
    <w:p>
      <w:pPr>
        <w:pStyle w:val="PreformattedText"/>
        <w:bidi w:val="0"/>
        <w:jc w:val="left"/>
        <w:rPr/>
      </w:pPr>
      <w:r>
        <w:rPr/>
        <w:br/>
        <w:t>³Ê^#a¾Áîà#ûº}jdp$»Ïñìèø;·# ç ¦Â"</w:t>
        <w:tab/>
        <w:br/>
        <w:t>.é#¹#_µ(#`fíÊênõñò:#ÕR{Ç##Ú8Ê#^ÿ¥©ø.uÂÐ #[¯gÖúcòÀB#ºÝ*,}#ñ'TP+Iº]#TêÀye{rsxpêD#èæÚ~íO¿&gt;¬ÔtMò</w:t>
      </w:r>
      <w:r>
        <w:br w:type="page"/>
      </w:r>
    </w:p>
    <w:p>
      <w:pPr>
        <w:pStyle w:val="PreformattedText"/>
        <w:bidi w:val="0"/>
        <w:jc w:val="left"/>
        <w:rPr/>
      </w:pPr>
      <w:r>
        <w:rPr/>
        <w:t>÷©ÊF#H#f`¼Ï}cuR¸¾l)Ïb##¼</w:t>
      </w:r>
      <w:r>
        <w:br w:type="page"/>
      </w:r>
    </w:p>
    <w:p>
      <w:pPr>
        <w:pStyle w:val="PreformattedText"/>
        <w:bidi w:val="0"/>
        <w:jc w:val="left"/>
        <w:rPr/>
      </w:pPr>
      <w:r>
        <w:rPr/>
        <w:t>N70|Óa##qz ²ÃN`,#ö!ÿ##ßd°Eð\HºQtR</w:t>
        <w:softHyphen/>
        <w:t>Ñ6ËÕ¬E"t:iî#¤[ÕØ$^A.49©lÌ÷ÍôuÕ¬E¡@#u2@Ø#)g#ð¤ YT± »§'ýÉµGðÚnÖìå7öûúéÃ"TtXx0Õ¦#'d#¹o#©b#ÆÂô#ÊKJ#ÐÁ</w:t>
        <w:tab/>
        <w:t>3H÷`#Q$&lt;H¾#B§##4ø</w:t>
      </w:r>
      <w:r>
        <w:br w:type="page"/>
      </w:r>
    </w:p>
    <w:p>
      <w:pPr>
        <w:pStyle w:val="PreformattedText"/>
        <w:bidi w:val="0"/>
        <w:jc w:val="left"/>
        <w:rPr/>
      </w:pPr>
      <w:r>
        <w:rPr/>
        <w:t>#É»$w</w:t>
      </w:r>
    </w:p>
    <w:p>
      <w:pPr>
        <w:pStyle w:val="PreformattedText"/>
        <w:bidi w:val="0"/>
        <w:jc w:val="left"/>
        <w:rPr/>
      </w:pPr>
      <w:r>
        <w:rPr/>
        <w:t>ÛGè~!#ûÂ#KD#á.# &lt;Ë#y8Ö;Ù#zíØüNv»X-Ö#f_è C#x]¸</w:t>
        <w:br/>
        <w:t>áª##K##F§&amp;ÏÌ#8}I¯e##è¡#Ò#ÓÝ###+5R#{ÿ;s³çÞ~¯)ß~ÿ{QÃÀ74&amp;#f&amp;qt£p&lt;ÜíÒ#c£N;##³¾h[5#]SÇ&amp;ÞÑMµ×2NCñ</w:t>
        <w:br/>
        <w:t>#âè:ìÁW#Ê7µßÁÙKüÖ/õE'©-ÁuÅ;!°í´</w:t>
      </w:r>
    </w:p>
    <w:p>
      <w:pPr>
        <w:pStyle w:val="PreformattedText"/>
        <w:bidi w:val="0"/>
        <w:jc w:val="left"/>
        <w:rPr/>
      </w:pPr>
      <w:r>
        <w:rPr/>
        <w:t>¼9 æ6&lt;Ýi0ÚÝÑ£µÝNLxÛ=âÈ¨Ú´+#§½</w:t>
        <w:br/>
        <w:t>¾¶6iª#èuìmî</w:t>
        <w:softHyphen/>
        <w:t>³A7Üþ°F«#Ò</w:t>
        <w:tab/>
        <w:t>#ìXÆñ#´ubø</w:t>
        <w:tab/>
        <w:t>Ñ¿óÃ#:ÿ#¡ãhBÚ±(è=  "p##Dpx8##&gt;c0Ó@r,VJt¹%í#¼è#ôJ#ÊR&lt;#ø#.5÷ç'#Xìh</w:t>
        <w:tab/>
        <w:t>ýáâò#4ås~ÔeÁPp0Z*#îî#Î#ZÈã##ÈèÅ</w:t>
      </w:r>
    </w:p>
    <w:p>
      <w:pPr>
        <w:pStyle w:val="PreformattedText"/>
        <w:bidi w:val="0"/>
        <w:jc w:val="left"/>
        <w:rPr/>
      </w:pPr>
      <w:r>
        <w:rPr/>
        <w:t>Åª#x¾´:uü\W,##·3 P)Èâ#Õ!»CtzÅ0}ð# </w:t>
      </w:r>
    </w:p>
    <w:p>
      <w:pPr>
        <w:pStyle w:val="PreformattedText"/>
        <w:bidi w:val="0"/>
        <w:jc w:val="left"/>
        <w:rPr/>
      </w:pPr>
      <w:r>
        <w:rPr/>
        <w:t>v#Ý\Ä½#+MT#Ý#G¥£1u³j þÏ/# #=ðZTá\TÐ$ö|òcÚ×Ä»</w:t>
        <w:br/>
        <w:t>#¦##--##{n'c¤Dl#3[</w:t>
        <w:br/>
        <w:t>(¼LÜ0¾E</w:t>
        <w:softHyphen/>
        <w:t>##Í:ú#F/`óUg¢"</w:t>
        <w:softHyphen/>
        <w:t>p|#Åz~e}íéöþhl2y|LSWA:ÅÆMÅB´jj%#È(æNºbß~£5PÛòac¹]¸</w:t>
        <w:tab/>
        <w:t>»+6#</w:t>
        <w:br/>
        <w:t>hÔ#ê\ì[ÑPy"</w:t>
      </w:r>
    </w:p>
    <w:p>
      <w:pPr>
        <w:pStyle w:val="PreformattedText"/>
        <w:bidi w:val="0"/>
        <w:jc w:val="left"/>
        <w:rPr/>
      </w:pPr>
      <w:r>
        <w:rPr/>
        <w:t>#0,#ÑçZµ7==?×õâùîj)##&amp;O###Çë#VD¥mauGò#Á#ÿ$E#i=_u¹</w:t>
        <w:tab/>
        <w:t>Ê#Ñ¡FôáCV</w:t>
      </w:r>
    </w:p>
    <w:p>
      <w:pPr>
        <w:pStyle w:val="PreformattedText"/>
        <w:bidi w:val="0"/>
        <w:jc w:val="left"/>
        <w:rPr/>
      </w:pPr>
      <w:r>
        <w:rPr/>
        <w:t>6Ç²ì¸ÁyýÏ#oíf33#ñd###Ô*#M!#^wùì#¥ÍãgÆz÷;'#§.^yûÜÇçOÎ^ê#¿pv6äéN</w:t>
      </w:r>
      <w:r>
        <w:br w:type="page"/>
      </w:r>
    </w:p>
    <w:p>
      <w:pPr>
        <w:pStyle w:val="PreformattedText"/>
        <w:bidi w:val="0"/>
        <w:jc w:val="left"/>
        <w:rPr/>
      </w:pPr>
      <w:r>
        <w:rPr/>
        <w:t>#cµø¹?#LD#9ôÉ".C£Q#e#</w:t>
      </w:r>
      <w:r>
        <w:br w:type="page"/>
      </w:r>
    </w:p>
    <w:p>
      <w:pPr>
        <w:pStyle w:val="PreformattedText"/>
        <w:bidi w:val="0"/>
        <w:jc w:val="left"/>
        <w:rPr/>
      </w:pPr>
      <w:r>
        <w:rPr/>
        <w:t>k¥){y{ûÞ³gÏ·W¯]¿ºº¹,Æ#GÒ#.Ì##ÖW6#BGNëB#_##ß#\Xì¯}÷#A{¸=×õ¦ßÇÕË*^ÁÕ=PÆRÑã##LÏîl&lt;5</w:t>
      </w:r>
    </w:p>
    <w:p>
      <w:pPr>
        <w:pStyle w:val="PreformattedText"/>
        <w:bidi w:val="0"/>
        <w:jc w:val="left"/>
        <w:rPr/>
      </w:pPr>
      <w:r>
        <w:rPr/>
        <w:t>µkxmî{¹ªÐoAËÔ,±½#ê©ï</w:t>
        <w:br/>
        <w:t>#pÂ4@Í»»s#Ã#ç#ÞùðÙYÆ¸|XÅkH¶#3§#B)jÄ##4X!ÂD#½¯#P®tpH&gt;9ÌÚ</w:t>
      </w:r>
    </w:p>
    <w:p>
      <w:pPr>
        <w:pStyle w:val="PreformattedText"/>
        <w:bidi w:val="0"/>
        <w:jc w:val="left"/>
        <w:rPr/>
      </w:pPr>
      <w:r>
        <w:rPr/>
        <w:t>"#ã¶´°H`Y7çANj,Á©###y</w:t>
        <w:tab/>
        <w:t>@}c9Í##g6¸x¯?È²É##</w:t>
        <w:tab/>
        <w:t>·Ñ#bEpc¢#U ®þ#Çú=¸¯o#Èso4Iá1#ö#;Ñf#</w:t>
        <w:tab/>
        <w:t>x E#µØ##5xR6ÎZ#sNû±Û#+4+Rlr¤ÛÛjøYüH</w:t>
        <w:tab/>
        <w:t>²Ò@èÊÃÇK#pM#§ägi6H~öøkxØt]¾ù«3WÞ#)|Ê7¿/:þÓÓ§?#Üü5fGC:#ê&gt;6"!lAÅÔÇvÙôGýæ_þ*P(Å#b5=#a&lt;##½Ô¬×jÐ#&lt;¼õåôÜÑÂ.[«À³æ¦##(£¯ü#åònï¥K¯w¥Ãa+4|òÜT,5õúù¡Þþhbht&amp;#Hüà{a1øö{ï§xåôÉ3B×Àã»×j&amp;¡7n¾À&lt;öÔÉ×Ñ]Wt½éÚHûSßú£?`J4#b=L#¬ÀÒÃûÿþ#ÿOáÔ`_wÿòâW#!@þ</w:t>
        <w:tab/>
        <w:t>&amp;d#ÊÞÆ3#$m¨·*k·ÞÈm#¤</w:t>
      </w:r>
      <w:r>
        <w:br w:type="page"/>
      </w:r>
    </w:p>
    <w:p>
      <w:pPr>
        <w:pStyle w:val="PreformattedText"/>
        <w:bidi w:val="0"/>
        <w:jc w:val="left"/>
        <w:rPr/>
      </w:pPr>
      <w:r>
        <w:rPr/>
        <w:softHyphen/>
        <w:t>©ñéÙéh/£5í#à°!"7×ïí#ãÄñ+gòV#÷1##tç#y£Ä#ý¬ë åÍ¢ä0*##Ò)&lt;Ká×##íå&amp;###Í!{#)#ÂJÉ&lt;9yrlj#^KLvÁ5Æ1nI</w:t>
      </w:r>
      <w:r>
        <w:br w:type="page"/>
      </w:r>
    </w:p>
    <w:p>
      <w:pPr>
        <w:pStyle w:val="PreformattedText"/>
        <w:bidi w:val="0"/>
        <w:jc w:val="left"/>
        <w:rPr/>
      </w:pPr>
      <w:r>
        <w:rPr/>
        <w:t>3lÏ^¾uò:oÊ¶Ýx82Üö]Ò#ÂvC#·ãäkkm;·Bû½ê\Ú¶±]¢üfm?Kq#Ì</w:t>
        <w:tab/>
        <w:t>±EA0µÈº5¬Ýü</w:t>
        <w:tab/>
      </w:r>
      <w:r>
        <w:br w:type="page"/>
      </w:r>
    </w:p>
    <w:p>
      <w:pPr>
        <w:pStyle w:val="PreformattedText"/>
        <w:bidi w:val="0"/>
        <w:jc w:val="left"/>
        <w:rPr/>
      </w:pPr>
      <w:r>
        <w:rPr/>
        <w:t>ó:'|</w:t>
        <w:softHyphen/>
        <w:t>ê#Êj&lt;W¬k¿i}ò³?</w:t>
        <w:br/>
        <w:t xml:space="preserve">¡1é3ôdRÍì± </w:t>
        <w:softHyphen/>
        <w:t>FÇ±ÆüN`&lt;ÉÉøÇÿ¹\ÐÆfNó½]Za!#5#°Ð#ÁB¤Ý#(Èé´®#</w:t>
      </w:r>
      <w:r>
        <w:br w:type="page"/>
      </w:r>
    </w:p>
    <w:p>
      <w:pPr>
        <w:pStyle w:val="PreformattedText"/>
        <w:bidi w:val="0"/>
        <w:jc w:val="left"/>
        <w:rPr/>
      </w:pPr>
      <w:r>
        <w:rPr/>
        <w:br/>
        <w:t>JsW¡,É</w:t>
      </w:r>
      <w:r>
        <w:br w:type="page"/>
      </w:r>
    </w:p>
    <w:p>
      <w:pPr>
        <w:pStyle w:val="PreformattedText"/>
        <w:bidi w:val="0"/>
        <w:jc w:val="left"/>
        <w:rPr/>
      </w:pPr>
      <w:r>
        <w:rPr/>
        <w:t>ç#ä0" #-hp#5B1óù;§çßºF#C&lt;^nútñîÚÚÒ#ßþþP8ä¥ÍPt¨7nDýÁÉäTßÀìÜùÓ#Ã</w:t>
        <w:tab/>
        <w:t>çüÛg.ON9}òâ¹gÆz»¢#1#²ËEA()2ûñ§#i¹!?##Ý¯½ç7ÖA··&lt;I²\¶z®sS±=a###)o#Ê#mpÛýQøj(Æ}mi©«ÆÝSìjf«r½Ì#íÒïÙ#ÍÒ|`Y#gº#ÂH¡u]l#®0·#EëÁ_#²Ö¬@&lt;?´Ïüî#ÑÝø&amp;ÖHäg¶¿;~,-#¦ÿÉQ±ÝyãÌ{#£nª¡^</w:t>
      </w:r>
    </w:p>
    <w:p>
      <w:pPr>
        <w:pStyle w:val="PreformattedText"/>
        <w:bidi w:val="0"/>
        <w:jc w:val="left"/>
        <w:rPr/>
      </w:pPr>
      <w:r>
        <w:rPr/>
        <w:t>2#</w:t>
        <w:softHyphen/>
        <w:t>N#ÙÝj#V±¨ÊYL</w:t>
        <w:br/>
        <w:t>¶#"Ã"dõ¸ÁÍVÆÝßKI(T-Ó#üüÎ#NS/?ÑlÕE0È#ÐÓÂ_ß5¥e=Þ-}½\YÛÏ?¯û</w:t>
        <w:br/>
        <w:t>ùÊóì¶¬¸Kù¼Á«Ø÷ÒáÊ®*57#·#ýµp¾Ç´#åæ¦`Ü3#ï}kabaqã</w:t>
        <w:tab/>
        <w:t>¡µNûÞQassg·r´</w:t>
        <w:tab/>
        <w:t>à#°yå#ááÃ¡³±t´³ûà¬YO¡¶#</w:t>
      </w:r>
      <w:r>
        <w:br w:type="page"/>
      </w:r>
    </w:p>
    <w:p>
      <w:pPr>
        <w:pStyle w:val="PreformattedText"/>
        <w:bidi w:val="0"/>
        <w:jc w:val="left"/>
        <w:rPr/>
      </w:pPr>
      <w:r>
        <w:rPr/>
        <w:t>äl#K]8s2Je²5¹J«.!Ü##^#ØbGV,?zTäDªW»¿¸ÁsÓï¼°h]Ü</w:t>
      </w:r>
      <w:r>
        <w:br w:type="page"/>
      </w:r>
    </w:p>
    <w:p>
      <w:pPr>
        <w:pStyle w:val="PreformattedText"/>
        <w:bidi w:val="0"/>
        <w:jc w:val="left"/>
        <w:rPr/>
      </w:pPr>
      <w:r>
        <w:rPr/>
        <w:t>|.Hx4}</w:t>
      </w:r>
      <w:r>
        <w:br w:type="page"/>
      </w:r>
    </w:p>
    <w:p>
      <w:pPr>
        <w:pStyle w:val="PreformattedText"/>
        <w:bidi w:val="0"/>
        <w:jc w:val="left"/>
        <w:rPr/>
      </w:pPr>
      <w:r>
        <w:rPr/>
        <w:t>8##Ø#¤#÷ØÝgKOZÖ÷Îv</w:t>
        <w:softHyphen/>
        <w:t>&gt;Ú#zëddqÍô#_Ýe#©åÆ]ì²N'år</w:t>
        <w:tab/>
        <w:t>#?ºUsÑÂàh:,×i®B*!#u¶Ï`*#è</w:t>
        <w:br/>
        <w:t>#± #ó[g#úø#Í&amp;Xyó##/YËï{}¬ªÃÍ©üQÝûîëg£&gt;¼&lt;%#1Ö.#)#ò¤dÝ®Èú`##C#Ïy##\#ï##íûîS¬ñQð;0#¼ùìY_ßð`È½\#R¿S*»+©7x#=##öÚ¿#N³ø´ª#¤pÒöúÂ;#éo#±Æ&gt;&gt;¿0àó}³²ú×ói#8ÌIêèà!n#MCýÝÒýÅçùUn´ëîÍ#DÂC£(D###î1ÇPx###f¤°;©d&gt;×èæÍ®®`&amp;+Áß#õ#«{ÍI?ÊÀ#Øxlß#z·®0¦#56y#c#s@÷ôv§Ã!BðúB§ p]#</w:t>
      </w:r>
    </w:p>
    <w:p>
      <w:pPr>
        <w:pStyle w:val="PreformattedText"/>
        <w:bidi w:val="0"/>
        <w:jc w:val="left"/>
        <w:rPr/>
      </w:pPr>
      <w:r>
        <w:rPr/>
        <w:t>#(÷r##´ûÛbi5=9HÚ#Ða( ã´9#ÈÀà</w:t>
      </w:r>
      <w:r>
        <w:br w:type="page"/>
      </w:r>
    </w:p>
    <w:p>
      <w:pPr>
        <w:pStyle w:val="PreformattedText"/>
        <w:bidi w:val="0"/>
        <w:jc w:val="left"/>
        <w:rPr/>
      </w:pPr>
      <w:r>
        <w:rPr/>
        <w:t>#"SÙMD¬QE</w:t>
      </w:r>
      <w:r>
        <w:br w:type="page"/>
      </w:r>
    </w:p>
    <w:p>
      <w:pPr>
        <w:pStyle w:val="PreformattedText"/>
        <w:bidi w:val="0"/>
        <w:jc w:val="left"/>
        <w:rPr/>
      </w:pPr>
      <w:r>
        <w:rPr/>
        <w:t>#èÈ@péD°°ø##9ù#ßùã·N##Numlêx¶¸M ####ZCÀ|2)Ú{ZÒc#ÁJ!#~ôßüñåsÐ&lt;wùÌÉS#ÝO½IÇÜHïÔìT}gyï#»\#Á$uÊ</w:t>
      </w:r>
      <w:r>
        <w:br w:type="page"/>
      </w:r>
    </w:p>
    <w:p>
      <w:pPr>
        <w:pStyle w:val="PreformattedText"/>
        <w:bidi w:val="0"/>
        <w:jc w:val="left"/>
        <w:rPr/>
      </w:pPr>
      <w:r>
        <w:rPr/>
        <w:t>ðý6å®¹÷ÿÅw~÷äðÀ±Ù¹sÇº-a~áDwD¼rò</w:t>
      </w:r>
    </w:p>
    <w:p>
      <w:pPr>
        <w:pStyle w:val="PreformattedText"/>
        <w:bidi w:val="0"/>
        <w:jc w:val="left"/>
        <w:rPr/>
      </w:pPr>
      <w:r>
        <w:rPr/>
        <w:t>NÔ.</w:t>
        <w:softHyphen/>
        <w:t>TLÅ#Ø.ÇÆ¸ª¢@#øÞ#ü³A#ë#êî:=¿pìÄÜT,1Ô#ç»c8¯;¬'l$°v@</w:t>
        <w:softHyphen/>
        <w:t>ï#ïø&amp;µ[#TùÎÞ#(gMøÒÝ]¡@ùîÔýí¥s# *B#ßÅ#¶Êù#¯Rº;²«Î#&gt;K§Iè¼µ#R/ï#çiXç;kv¢sEu¢väs×¼Ê#whW¯&gt;Zg:æ8DÚ6##¤Û#Du</w:t>
      </w:r>
      <w:r>
        <w:br w:type="page"/>
      </w:r>
    </w:p>
    <w:p>
      <w:pPr>
        <w:pStyle w:val="PreformattedText"/>
        <w:bidi w:val="0"/>
        <w:jc w:val="left"/>
        <w:rPr/>
      </w:pPr>
      <w:r>
        <w:rPr/>
        <w:t>!íuÍoB9M#lLç»#8</w:t>
      </w:r>
    </w:p>
    <w:p>
      <w:pPr>
        <w:pStyle w:val="PreformattedText"/>
        <w:bidi w:val="0"/>
        <w:jc w:val="left"/>
        <w:rPr/>
      </w:pPr>
      <w:r>
        <w:rPr/>
        <w:t>Äè#;¦sxÑ1ID#LBTã,qHÐå#n»ãçÁ¢ÍCI</w:t>
      </w:r>
    </w:p>
    <w:p>
      <w:pPr>
        <w:pStyle w:val="PreformattedText"/>
        <w:bidi w:val="0"/>
        <w:jc w:val="left"/>
        <w:rPr/>
      </w:pPr>
      <w:r>
        <w:rPr/>
        <w:t>=ÙNy»ý^##</w:t>
        <w:br/>
        <w:t>Ð</w:t>
      </w:r>
      <w:r>
        <w:br w:type="page"/>
      </w:r>
    </w:p>
    <w:p>
      <w:pPr>
        <w:pStyle w:val="PreformattedText"/>
        <w:bidi w:val="0"/>
        <w:jc w:val="left"/>
        <w:rPr/>
      </w:pPr>
      <w:r>
        <w:rPr/>
        <w:t>¤ýp§o¨;änÙl#ÇK5Q</w:t>
      </w:r>
      <w:r>
        <w:br w:type="page"/>
      </w:r>
    </w:p>
    <w:p>
      <w:pPr>
        <w:pStyle w:val="PreformattedText"/>
        <w:bidi w:val="0"/>
        <w:jc w:val="left"/>
        <w:rPr/>
      </w:pPr>
      <w:r>
        <w:rPr/>
        <w:t>»iPÜ bÅb¦"#Ãþ¾DwÈÃ"ö5Á2zëbÓxtýØù×¼`¦ñÐkùh¹9#Z#«V`Ã â½°Î£</w:t>
        <w:softHyphen/>
        <w:t>Î¹&amp;T..##,ÏDÎh#§½#C###TI¥#)¸###lp#Ð</w:t>
        <w:br/>
        <w:t>¤²à##$BJ;õÃÕ¥5~AJ?ñ</w:t>
        <w:softHyphen/>
        <w:t>÷»ÌkH:ã%ÝøH &gt;úèf#;x¬ÝÇ§¢#Æøú</w:t>
      </w:r>
      <w:r>
        <w:br w:type="page"/>
      </w:r>
    </w:p>
    <w:p>
      <w:pPr>
        <w:pStyle w:val="PreformattedText"/>
        <w:bidi w:val="0"/>
        <w:jc w:val="left"/>
        <w:rPr/>
      </w:pPr>
      <w:r>
        <w:rPr/>
        <w:t>z##`LñþÎ*ªøR</w:t>
        <w:softHyphen/>
        <w:t>&gt;7{¬¬ï|þwA÷EÎÑrõ'4UôWCc\=íªÑ#ópFÃGELà÷·gu#=#óéI³£`índ±/J÷öøÑ#³½¦ë~©,êÚÉcç{GÒBm</w:t>
      </w:r>
    </w:p>
    <w:p>
      <w:pPr>
        <w:pStyle w:val="PreformattedText"/>
        <w:bidi w:val="0"/>
        <w:jc w:val="left"/>
        <w:rPr/>
      </w:pPr>
      <w:r>
        <w:rPr/>
        <w:t>m#áv]##f#£ÞÃ#ÑE"ä#ªl©H%!#Y#cÝ#Ö,éó}ôåµF</w:t>
        <w:softHyphen/>
        <w:t>ùÚ#?</w:t>
      </w:r>
      <w:r>
        <w:br w:type="page"/>
      </w:r>
    </w:p>
    <w:p>
      <w:pPr>
        <w:pStyle w:val="PreformattedText"/>
        <w:bidi w:val="0"/>
        <w:jc w:val="left"/>
        <w:rPr/>
      </w:pPr>
      <w:r>
        <w:rPr/>
        <w:t>#&amp;Pb°Å°.H(D»£ 5Ä#©#ïíöAÿ#5wH</w:t>
      </w:r>
      <w:r>
        <w:br w:type="page"/>
      </w:r>
    </w:p>
    <w:p>
      <w:pPr>
        <w:pStyle w:val="PreformattedText"/>
        <w:bidi w:val="0"/>
        <w:jc w:val="left"/>
        <w:rPr/>
      </w:pPr>
      <w:r>
        <w:rPr/>
        <w:t>ø\&gt;x«ÃüxßÏ#;{ijhr¸?9wìäÂñ³ógÏ¿ÿÃc§Î-,#&amp;û»zÞý£##êÄÌ#I</w:t>
        <w:softHyphen/>
        <w:t>Äâñ±á¾#¿í÷#G#F#G#»ÝîKø7ÿ¯ÿÛêÊ}Bt#»§¢×ùH\Ëç8#2Q)###a&gt;Ò#å~½\</w:t>
        <w:softHyphen/>
        <w:t>WYÞ#&lt;1#X?¿ëêç_,î#îÝ¸ýlëIe¥#Tªd1ÂdC½"8Â¢7#Á</w:t>
        <w:br/>
        <w:t>#©¹¼Èùlio·Z£Ñ*²úkSÒ</w:t>
        <w:tab/>
        <w:t>HKpZÈYÃ&gt;µ",A#Ñ##^</w:t>
      </w:r>
      <w:r>
        <w:br w:type="page"/>
      </w:r>
    </w:p>
    <w:p>
      <w:pPr>
        <w:pStyle w:val="PreformattedText"/>
        <w:bidi w:val="0"/>
        <w:jc w:val="left"/>
        <w:rPr/>
      </w:pPr>
      <w:r>
        <w:rPr/>
        <w:t>Ú#*6µ#0##²õ2z#¥R#u3%a¤Ìª('P²ùN#</w:t>
        <w:br/>
        <w:t>#÷[Xð)</w:t>
        <w:softHyphen/>
        <w:t>(Q4ÄÂ#VI?XÉ#°¬-</w:t>
        <w:tab/>
        <w:t>m#P</w:t>
        <w:tab/>
        <w:t>Ò¥###hsF#yl°Í#A`§UED·</w:t>
      </w:r>
      <w:r>
        <w:br w:type="page"/>
      </w:r>
    </w:p>
    <w:p>
      <w:pPr>
        <w:pStyle w:val="PreformattedText"/>
        <w:bidi w:val="0"/>
        <w:jc w:val="left"/>
        <w:rPr/>
      </w:pPr>
      <w:r>
        <w:rPr/>
        <w:t>#øU#?(¾ó#øeBaßÐ8Â$##$Â</w:t>
        <w:tab/>
        <w:t>½ýÑ^ ààÖ$dC##£Â¶c#CÍVZÙ]=òaºj÷þÃ82ÎÿÃäúÊ¦T:$&lt;gÇ_</w:t>
      </w:r>
    </w:p>
    <w:p>
      <w:pPr>
        <w:pStyle w:val="PreformattedText"/>
        <w:bidi w:val="0"/>
        <w:jc w:val="left"/>
        <w:rPr/>
      </w:pPr>
      <w:r>
        <w:rPr/>
        <w:t>úÜÅÏ?ÿ8#OÝVm@¸¦ÊWffÅÛ#ènî¨`&gt;D,¤ÒüáÄù</w:t>
        <w:tab/>
        <w:t>¥!ô #â6â#;OÃK[&gt;÷Hkú"2DÄ`#)w2rïWmï&lt;\8q#ðT²|$×&lt;J£#^ùð¿Æª:_+(ÕjÈ##÷Y,â8I#éREjVÄ0Çµ¾®4RÕBñAã#ËOÏæ½ç/#ÖLYÎÊ©÷#Ðy #%M,Ö#PÐº"ñsÝ£#!^L#Q ðÏ##&gt;ZþªN¸#ÇÇ&lt;¹###ÂÎ###X</w:t>
      </w:r>
      <w:r>
        <w:br w:type="page"/>
      </w:r>
    </w:p>
    <w:p>
      <w:pPr>
        <w:pStyle w:val="PreformattedText"/>
        <w:bidi w:val="0"/>
        <w:jc w:val="left"/>
        <w:rPr/>
      </w:pPr>
      <w:r>
        <w:rPr/>
        <w:t>í¡rÁ¢A</w:t>
      </w:r>
      <w:r>
        <w:br w:type="page"/>
      </w:r>
    </w:p>
    <w:p>
      <w:pPr>
        <w:pStyle w:val="PreformattedText"/>
        <w:bidi w:val="0"/>
        <w:jc w:val="left"/>
        <w:rPr/>
      </w:pPr>
      <w:r>
        <w:rPr/>
        <w:t>#(5#É&amp;Ñ7zv2áçC#3âXGÙ§O7ýÐ`ï</w:t>
      </w:r>
      <w:r>
        <w:br w:type="page"/>
      </w:r>
    </w:p>
    <w:p>
      <w:pPr>
        <w:pStyle w:val="PreformattedText"/>
        <w:bidi w:val="0"/>
        <w:jc w:val="left"/>
        <w:rPr/>
      </w:pPr>
      <w:r>
        <w:rPr/>
        <w:t>Åì#ÜòÆÓ¾i©QÈ#Å'«~zÃ`Y#éÂT#-'E«(ÔLwÆÂ#ó[]îÈéõaÒä#I9åG</w:t>
        <w:tab/>
        <w:t>#m</w:t>
        <w:softHyphen/>
        <w:t>ØLÌe7ml#aB&amp;@£ûß¾u:ö?QS{#ÝÉÅ#`°Ó`#Å£å}µIÿM£Ò¾^#Û&lt;CüÑ4æì4J #*_/µÄ###=</w:t>
        <w:br/>
        <w:t>#b#H&gt;#</w:t>
        <w:br/>
        <w:t>#5l(0§#jGk×?ÿEÆ S¾8ëY#Û#Á</w:t>
        <w:br/>
        <w:t>#O¯ÀÁm,µ"]Ás~ô°</w:t>
        <w:softHyphen/>
        <w:t>ù\Hùc5d¨²mÂ9#ÉFõOõX9#¡ó#*I{ÝzUÇd##\##lÖDïi×ö8W#$H#Ômá«¯®N##[W2¦Ö`bÉÇ×nl#í9÷®#ñu}&gt;½v`##éâ o0#Ýç¡Z:%6åB</w:t>
      </w:r>
    </w:p>
    <w:p>
      <w:pPr>
        <w:pStyle w:val="PreformattedText"/>
        <w:bidi w:val="0"/>
        <w:jc w:val="left"/>
        <w:rPr/>
      </w:pPr>
      <w:r>
        <w:rPr/>
        <w:t>#PWVr½éñ¹*;û&gt;Ph=#Èü?»~O×#{"`wåÔ¼Û###Û#gãY#`#!£%4ñXù:Æ</w:t>
        <w:softHyphen/>
        <w:t>"z#</w:t>
        <w:softHyphen/>
        <w:t>Gî-b¢î|ºvPk¾÷î#¥Y¡ð`G8½0ÉÜÌ=x°¿</w:t>
        <w:br/>
        <w:t>¦]#¼:n&lt;¨4</w:t>
      </w:r>
    </w:p>
    <w:p>
      <w:pPr>
        <w:pStyle w:val="PreformattedText"/>
        <w:bidi w:val="0"/>
        <w:jc w:val="left"/>
        <w:rPr/>
      </w:pPr>
      <w:r>
        <w:rPr/>
        <w:t>VÊèæX'e#X=FýÉ3£FÆ##ìc¡Ë\Ûð\/Z3=Ã^ß«|úåÍd÷ÂWÕ#Dô¹è#v5ðÁèV³ÈaÜ*Û@ë#¤ #våÃwÛ#o</w:t>
      </w:r>
    </w:p>
    <w:p>
      <w:pPr>
        <w:pStyle w:val="PreformattedText"/>
        <w:bidi w:val="0"/>
        <w:jc w:val="left"/>
        <w:rPr/>
      </w:pPr>
      <w:r>
        <w:rPr/>
        <w:t>bÈì</w:t>
        <w:br/>
        <w:t>$8Ñ«¬îÿäêCW"Ô$rÖ39ZZÍÝÞ_lÑVó#Kt##¦Â&gt;,k ûDë4Ï]d</w:t>
        <w:br/>
        <w:t>SMýÊ A</w:t>
      </w:r>
      <w:r>
        <w:br w:type="page"/>
      </w:r>
    </w:p>
    <w:p>
      <w:pPr>
        <w:pStyle w:val="PreformattedText"/>
        <w:bidi w:val="0"/>
        <w:jc w:val="left"/>
        <w:rPr/>
      </w:pPr>
      <w:r>
        <w:rPr/>
        <w:t>NiüÝoKãB!#'úN2èÇ</w:t>
      </w:r>
    </w:p>
    <w:p>
      <w:pPr>
        <w:pStyle w:val="PreformattedText"/>
        <w:bidi w:val="0"/>
        <w:jc w:val="left"/>
        <w:rPr/>
      </w:pPr>
      <w:r>
        <w:rPr/>
        <w:t>zÃ´Þxë÷#=#×¯N/\#</w:t>
        <w:softHyphen/>
        <w:t>Ò¿ûÓµ÷âQí wtÿ×OÖ¿ùzù\Ê¿øäßqº#mn¿8Z^~ÑR#;¡GV</w:t>
      </w:r>
    </w:p>
    <w:p>
      <w:pPr>
        <w:pStyle w:val="PreformattedText"/>
        <w:bidi w:val="0"/>
        <w:jc w:val="left"/>
        <w:rPr/>
      </w:pPr>
      <w:r>
        <w:rPr/>
        <w:t>##@#¯ß¾ÿìù[#¶Ö*O&gt;µk&lt;</w:t>
        <w:br/>
        <w:t>ÕìAñèP.##¬î#$ #õó¢rÐØkÐ#´*Ù~lAö#E#b#k##íª5åP× UßØßÚô$æß#¬îæ#&lt;ÂÍªÇL¹{Üµ£m©¾Á@é#Õ§[e»éòó</w:t>
      </w:r>
      <w:r>
        <w:br w:type="page"/>
      </w:r>
    </w:p>
    <w:p>
      <w:pPr>
        <w:pStyle w:val="PreformattedText"/>
        <w:bidi w:val="0"/>
        <w:jc w:val="left"/>
        <w:rPr/>
      </w:pPr>
      <w:r>
        <w:rPr/>
        <w:t></w:t>
        <w:br/>
        <w:t>ÒV¨v´##Kju]Ê6©#v</w:t>
      </w:r>
      <w:r>
        <w:br w:type="page"/>
      </w:r>
    </w:p>
    <w:p>
      <w:pPr>
        <w:pStyle w:val="PreformattedText"/>
        <w:bidi w:val="0"/>
        <w:jc w:val="left"/>
        <w:rPr/>
      </w:pPr>
      <w:r>
        <w:rPr/>
        <w:t>Pã#ær¶ÐBÝÍ#</w:t>
        <w:br/>
        <w:t>#!&gt;</w:t>
      </w:r>
      <w:r>
        <w:br w:type="page"/>
      </w:r>
    </w:p>
    <w:p>
      <w:pPr>
        <w:pStyle w:val="PreformattedText"/>
        <w:bidi w:val="0"/>
        <w:jc w:val="left"/>
        <w:rPr/>
      </w:pPr>
      <w:r>
        <w:rPr/>
        <w:t>ì#ÈG</w:t>
        <w:tab/>
        <w:t>Fl@do=ØTHï¹coú°n¶X#U:Å[#¦##[ #;úr0#BÙÊ#¨T7¤ÂþÅ,Äþ#</w:t>
      </w:r>
    </w:p>
    <w:p>
      <w:pPr>
        <w:pStyle w:val="PreformattedText"/>
        <w:bidi w:val="0"/>
        <w:jc w:val="left"/>
        <w:rPr/>
      </w:pPr>
      <w:r>
        <w:rPr/>
        <w:t>ºý+¸É#±á$±fMx#®ºs¿!W#Ç.BP÷û#L"m¿h7#Ápz##äÈ</w:t>
        <w:softHyphen/>
        <w:t>(ï,»^#¥µ#</w:t>
      </w:r>
      <w:r>
        <w:br w:type="page"/>
      </w:r>
    </w:p>
    <w:p>
      <w:pPr>
        <w:pStyle w:val="PreformattedText"/>
        <w:bidi w:val="0"/>
        <w:jc w:val="left"/>
        <w:rPr/>
      </w:pPr>
      <w:r>
        <w:rPr/>
        <w:t>è"þ$ö}~÷Y¥##À##::9S+Õ¬#rô</w:t>
      </w:r>
      <w:r>
        <w:br w:type="page"/>
      </w:r>
    </w:p>
    <w:p>
      <w:pPr>
        <w:pStyle w:val="PreformattedText"/>
        <w:bidi w:val="0"/>
        <w:jc w:val="left"/>
        <w:rPr/>
      </w:pPr>
      <w:r>
        <w:rPr/>
        <w:t>#76</w:t>
        <w:br/>
        <w:t>[µ×/L«</w:t>
        <w:softHyphen/>
        <w:t>24è#&gt;ºIU ED#ðÁ!¿##ôp2§#è^i¡}µ`lá¨iY]îÊk?#xxÙ#íÕ=</w:t>
        <w:tab/>
        <w:t>,#</w:t>
      </w:r>
    </w:p>
    <w:p>
      <w:pPr>
        <w:pStyle w:val="PreformattedText"/>
        <w:bidi w:val="0"/>
        <w:jc w:val="left"/>
        <w:rPr/>
      </w:pPr>
      <w:r>
        <w:rPr/>
        <w:t>©Î#x;#ä¸Áó &gt;ø</w:t>
        <w:softHyphen/>
        <w:t>ßÿâÖZjîýD"Bäw Ô#Î#¾ ¢nãaµinh¼ïù£µ#¥Ñp$L#H®ï#Ú½,5HÒ#Lýñ#ÿw¯½{áµé³§N##ÞØ[)W##ñ#dn#«ùÝí#ßùñxw|¶op¤øÝS'OëÍA6ºUÉ`IÁ}Aw#</w:t>
        <w:softHyphen/>
        <w:t>C©#¼#Ìö#d##Ü¯©PW"è¢ñ×öaÚ#</w:t>
        <w:br/>
        <w:t>éÙ#´yH_0`</w:t>
        <w:br/>
        <w:t>?'Iè#À¼¨ì®o6J#Ø¯íï¨¥*¨;-¸«</w:t>
      </w:r>
    </w:p>
    <w:p>
      <w:pPr>
        <w:pStyle w:val="PreformattedText"/>
        <w:bidi w:val="0"/>
        <w:jc w:val="left"/>
        <w:rPr/>
      </w:pPr>
      <w:r>
        <w:rPr/>
        <w:t>Êï6Ëõ#÷q{#éTW·</w:t>
        <w:softHyphen/>
        <w:t>lV¯±|³Ò#:æóûT#£&lt;</w:t>
      </w:r>
      <w:r>
        <w:br w:type="page"/>
      </w:r>
    </w:p>
    <w:p>
      <w:pPr>
        <w:pStyle w:val="PreformattedText"/>
        <w:bidi w:val="0"/>
        <w:jc w:val="left"/>
        <w:rPr/>
      </w:pPr>
      <w:r>
        <w:rPr/>
        <w:t>L#r`¹P#0</w:t>
        <w:tab/>
        <w:t>n°Û3#4#BßñU·kw´#ø#z#G%ÛáP¡po+¦ðÏ#÷Éi#:Û#¸/p¿AÕÙxà÷ñíàlEÚ¶o¼§Ó´åXÎLªm%ït #gÓxtÚÎ:½½iqºWÿá7s®Î#Áÿ9ïN¶ì«·</w:t>
        <w:br/>
        <w:t>#gÅÑ</w:t>
        <w:tab/>
        <w:t>åhS</w:t>
        <w:softHyphen/>
        <w:t>ðÙ&gt;#¿h7H#S$¤÷»?À#rC#µ??î#ü#ñ=#ÖÁ#ãA#XÔ±È¹7#èð ?ÃõÍ#//taxö</w:t>
      </w:r>
      <w:r>
        <w:br w:type="page"/>
      </w:r>
    </w:p>
    <w:p>
      <w:pPr>
        <w:pStyle w:val="PreformattedText"/>
        <w:bidi w:val="0"/>
        <w:jc w:val="left"/>
        <w:rPr/>
      </w:pPr>
      <w:r>
        <w:rPr/>
        <w:t>#¦në%ÒòY®d\ÓÍ6³÷#e¼NNú{Xà##¯#f~ÞåÚÞÚòÊTßD(##|^l?ÿæ°))gæ/ú#"ÆE#ï.#{Ëwïvgi¹¹ñ%û1ã#uM!</w:t>
      </w:r>
      <w:r>
        <w:br w:type="page"/>
      </w:r>
    </w:p>
    <w:p>
      <w:pPr>
        <w:pStyle w:val="PreformattedText"/>
        <w:bidi w:val="0"/>
        <w:jc w:val="left"/>
        <w:rPr/>
      </w:pPr>
      <w:r>
        <w:rPr/>
        <w:t>àÕÐ2àûÇ#&lt;ÕT["òE¯®á¿ûõZ</w:t>
        <w:tab/>
        <w:t>±^§ö¡k|##w5ÒV-å7CútÊ#²IË¶vWW</w:t>
        <w:softHyphen/>
        <w:t>ïÁ#°âÌätXZ#Ã§J</w:t>
        <w:tab/>
        <w:t>./¦JÛA)*°##"x9W####,'deF6·+×2Ã#Ç#ß¡¬#®ÜÖ&lt;</w:t>
        <w:br/>
        <w:t>Ñ}faÔµ7Rh½9!ºJ»Z6=&amp;£4¸«M06ÃdÀ$$õØ&lt;^b Ùÿ×Ï#ÞáïN#</w:t>
        <w:softHyphen/>
        <w:t>K#!,ò_ïUÓáÉøOùi¡TMùRÛG#$Y#Ì[Ç~C.##7Z&lt;¯VvøÞLéòMÀ ±¸am_#ü9Z#óë+.®#¨716#####ÒC#1&amp;yhh</w:t>
        <w:tab/>
        <w:t>"_4#</w:t>
        <w:tab/>
      </w:r>
      <w:r>
        <w:br w:type="page"/>
      </w:r>
    </w:p>
    <w:p>
      <w:pPr>
        <w:pStyle w:val="PreformattedText"/>
        <w:bidi w:val="0"/>
        <w:jc w:val="left"/>
        <w:rPr/>
      </w:pPr>
      <w:r>
        <w:rPr/>
        <w:t>æÍVúÔ]§#ráaq7ð</w:t>
      </w:r>
    </w:p>
    <w:p>
      <w:pPr>
        <w:pStyle w:val="PreformattedText"/>
        <w:bidi w:val="0"/>
        <w:jc w:val="left"/>
        <w:rPr/>
      </w:pPr>
      <w:r>
        <w:rPr/>
        <w:t>`E#1Ô#²-É@DºY# ½#M&amp;(ÉîX÷ÄÐÐ¦Çç{0#X¸&lt;}|ltðLÊç_857ò#Ó</w:t>
        <w:br/>
        <w:t>ø#2ÝøÚ#</w:t>
      </w:r>
    </w:p>
    <w:p>
      <w:pPr>
        <w:pStyle w:val="PreformattedText"/>
        <w:bidi w:val="0"/>
        <w:jc w:val="left"/>
        <w:rPr/>
      </w:pPr>
      <w:r>
        <w:rPr/>
        <w:t>é#¼*IH¹ºÒñ|£¼i0</w:t>
        <w:br/>
        <w:t>Ùz¾vböü¿ÿûÿé¯þòÖ</w:t>
        <w:softHyphen/>
        <w:t>/&gt;xï³_?_¼+#QÌÈRE#Ð#¬B#æ&gt;ÈÅð³åí£Jµ!É²Ë#VIÚßÙ/ ÈÃ#ý$^¾¾P¤Ú¨#U</w:t>
        <w:br/>
        <w:t>W¿úôp{g'++</w:t>
      </w:r>
    </w:p>
    <w:p>
      <w:pPr>
        <w:pStyle w:val="PreformattedText"/>
        <w:bidi w:val="0"/>
        <w:jc w:val="left"/>
        <w:rPr/>
      </w:pPr>
      <w:r>
        <w:rPr/>
        <w:t>61ìÊ</w:t>
      </w:r>
    </w:p>
    <w:p>
      <w:pPr>
        <w:pStyle w:val="PreformattedText"/>
        <w:bidi w:val="0"/>
        <w:jc w:val="left"/>
        <w:rPr/>
      </w:pPr>
      <w:r>
        <w:rPr/>
        <w:t>#sT(ÒJ#£Ðª¿'ÔÊêÏí#UØÖàUk8#âí#!«,7-#r»TB;#ú#/H6àéèù##t,</w:t>
      </w:r>
      <w:r>
        <w:br w:type="page"/>
      </w:r>
    </w:p>
    <w:p>
      <w:pPr>
        <w:pStyle w:val="PreformattedText"/>
        <w:bidi w:val="0"/>
        <w:jc w:val="left"/>
        <w:rPr/>
      </w:pPr>
      <w:r>
        <w:rPr/>
        <w:t>¶Õ*À#²J3aÅE·5l}´&amp;#«7N:R#Xå4ôÂ#ØQ#l¸Ð}ãWãà#Â¸t#¨¦ÑhqÏôøm¨k}#ßxlEá#!È#Ýh oG_åu#ÆHÃ-ö÷¹Ièê#S©üþçËÏÁ:Óè*#üåZ#gÄü»àÞúÇÆ¿ûÿÜj###cÙ¶Wú¥Ä#áw¾}¦öùM+eæ}í9~éÔð#.UÇ #¾,N#7¾ógòf]#8ã·x(fÊ5#j¼/øôÞ'Õb®{8ÑÛti«{®#¹Zw=Âñ©ãg_[zöe³©me¶¢B N3õµ&amp;$ôø-dÇþq#G1Ð1#î# ¨4Á</w:t>
      </w:r>
    </w:p>
    <w:p>
      <w:pPr>
        <w:pStyle w:val="PreformattedText"/>
        <w:bidi w:val="0"/>
        <w:jc w:val="left"/>
        <w:rPr/>
      </w:pPr>
      <w:r>
        <w:rPr/>
        <w:t>ÂýÆò#JÅÏÀ¸0îãp\yÛK+(· #ïO¤.8¦UW#Y¢Ã</w:t>
        <w:tab/>
        <w:t>ðI[ÁÐÒý{FSûÖÅ÷#Ü»</w:t>
      </w:r>
    </w:p>
    <w:p>
      <w:pPr>
        <w:pStyle w:val="PreformattedText"/>
        <w:bidi w:val="0"/>
        <w:jc w:val="left"/>
        <w:rPr/>
      </w:pPr>
      <w:r>
        <w:rPr/>
        <w:t>x#vð#çÿ#V#ÇB;#c$ìØ ##ÿ#x6108r|p#MÏ¸â¾VÕZßÚÞÜ[==w1#ë½þð×#è6´Zzn²RÛ«öÂé+G'j2##Äzâ0km1/ÄáKF#/¼\M÷"CPðÁ}Ûw×C©ÁÉá3½Ñ(³P;</w:t>
      </w:r>
      <w:r>
        <w:br w:type="page"/>
      </w:r>
    </w:p>
    <w:p>
      <w:pPr>
        <w:pStyle w:val="PreformattedText"/>
        <w:bidi w:val="0"/>
        <w:jc w:val="left"/>
        <w:rPr/>
      </w:pPr>
      <w:r>
        <w:rPr/>
        <w:t>¸¡O£ý/iTÿI¼ÆË# No#?T×W#ñ#Ó°3ÜêÜ(#Æ8zÙûòö%Ð¾Ày±JMloÌ;DN#&lt;A!äÑdxÝ LQ¹Ë@Oíg:&lt;ÙºàuÉr)9~#(í«#ýôñ;Ñ±1?ÎB?Z#hÕ¸@Æ#M|Û-¡'üÙ?üåÜÄ¯·Å#_²#!</w:t>
      </w:r>
    </w:p>
    <w:p>
      <w:pPr>
        <w:pStyle w:val="PreformattedText"/>
        <w:bidi w:val="0"/>
        <w:jc w:val="left"/>
        <w:rPr/>
      </w:pPr>
      <w:r>
        <w:rPr/>
        <w:t>ni¥]D#YÍL0-#(X-ñ#¨#Ða&lt;$H¸lÈ#YVéï!KÈe¼q##ý§=ÇÒ#iè©Á</w:t>
      </w:r>
      <w:r>
        <w:br w:type="page"/>
      </w:r>
    </w:p>
    <w:p>
      <w:pPr>
        <w:pStyle w:val="PreformattedText"/>
        <w:bidi w:val="0"/>
        <w:jc w:val="left"/>
        <w:rPr/>
      </w:pPr>
      <w:r>
        <w:rPr/>
        <w:t>1êÖ'_þ#ÍÖÜñ·â</w:t>
        <w:tab/>
        <w:t>@6#5##O#Ap¢ëÙ,zy6Ù</w:t>
      </w:r>
    </w:p>
    <w:p>
      <w:pPr>
        <w:pStyle w:val="PreformattedText"/>
        <w:bidi w:val="0"/>
        <w:jc w:val="left"/>
        <w:rPr/>
      </w:pPr>
      <w:r>
        <w:rPr/>
        <w:t>!°#</w:t>
        <w:tab/>
        <w:t>U#Kl!ª²Èå##±Rl©¿¾y#ÙÊ2#ÎþÎe8</w:t>
        <w:softHyphen/>
        <w:t>#G&amp;</w:t>
        <w:softHyphen/>
        <w:t>#ß°uEV&lt;#óxNvõ¨Å2r1ÀEEö7Þ#3#¬´ÿO¯á</w:t>
        <w:br/>
        <w:t>##</w:t>
      </w:r>
      <w:r>
        <w:br w:type="page"/>
      </w:r>
    </w:p>
    <w:p>
      <w:pPr>
        <w:pStyle w:val="PreformattedText"/>
        <w:bidi w:val="0"/>
        <w:jc w:val="left"/>
        <w:rPr/>
      </w:pPr>
      <w:r>
        <w:rPr/>
        <w:t>øonÝ`niÔ#O¶{#f8b GÅpQ"ø³"ò</w:t>
      </w:r>
    </w:p>
    <w:p>
      <w:pPr>
        <w:pStyle w:val="PreformattedText"/>
        <w:bidi w:val="0"/>
        <w:jc w:val="left"/>
        <w:rPr/>
      </w:pPr>
      <w:r>
        <w:rPr/>
        <w:t>Ôm`o^#ú##Ï#ÀÈ$`ïgª/zjÒ#|¾+vÐ#f¨#ï¦(Éë¯?]®#ÄÄèðH#òIFGà;q¼Û.É\Ðkµª¤</w:t>
        <w:softHyphen/>
        <w:t>nDkÂ5#¡«KÇ¡#Ð#Ú)áÀt¢à#&gt;¿¿JNÌOy¬&amp;Ùj4@"%û§ß#5#öìôÌ{#íi#`ïbÞ×]#_w:è#\ïþWî×#¸ü!}é»Ü¥+ìÈ;ùw&lt;ç¾M&amp;\÷#-#ÐôùÉy.#¿ùé¯X#å#þÝÕó3¥P@#í*C)ÍJ^Êï6ÕòÞ³ÇI</w:t>
      </w:r>
    </w:p>
    <w:p>
      <w:pPr>
        <w:pStyle w:val="PreformattedText"/>
        <w:bidi w:val="0"/>
        <w:jc w:val="left"/>
        <w:rPr/>
      </w:pPr>
      <w:r>
        <w:rPr/>
        <w:t>dWî.np±##Ê¶Ñh</w:t>
        <w:tab/>
        <w:t>È##ª£z´^·</w:t>
      </w:r>
    </w:p>
    <w:p>
      <w:pPr>
        <w:pStyle w:val="PreformattedText"/>
        <w:bidi w:val="0"/>
        <w:jc w:val="left"/>
        <w:rPr/>
      </w:pPr>
      <w:r>
        <w:rPr/>
        <w:t>9»]W tª¬Þýºxð¼þüöÑÒÝæÁ#¥T$#¾}¢oéî³}.PÉìTw#</w:t>
        <w:softHyphen/>
        <w:t>Üù¸¾»]}l#&gt;¯o.¢Ò#·2û#ùº# ¥üþnQkúûBk}`Ü¶ÉlY:R¨O3VÈ+ë}¬3îá#s#Î#MFr#ë5ËZplídkí#5·#(²Ù°Øbÿ5!#¨1V$A©.*i#¿î¤rªµ[gz#Æ·Þ&lt;ïÓP£ÔÔ`·vyÃ×Z$¨ª%ÁLG ¡#þ#  #¡; Âïæ#d</w:t>
      </w:r>
      <w:r>
        <w:br w:type="page"/>
      </w:r>
    </w:p>
    <w:p>
      <w:pPr>
        <w:pStyle w:val="PreformattedText"/>
        <w:bidi w:val="0"/>
        <w:jc w:val="left"/>
        <w:rPr/>
      </w:pPr>
      <w:r>
        <w:rPr/>
        <w:t>kõtj¢'M&lt;_;è#M»Ô#å</w:t>
        <w:softHyphen/>
        <w:t>Y.éðq!{##9îKvIU´ÿ$³±26zVoT##ßïeæ##HÜ&gt;&lt;Zxý</w:t>
        <w:softHyphen/>
        <w:t>Í«#=Ø8ìJ¤zz}#è¬«#8.9;#ãÇ#!v)·#</w:t>
        <w:softHyphen/>
        <w:t>jvÏ#¬ç6Q#@²##CnàRB7Î?$t#¨Lò#9y#¤VG4#Í#n 7òDØ³V6Ó#¡R)vÕ7ñ´#ú´=ÚËÙqFÉ#2ð#U#¥j©*UJa"82= 5ËÏ÷ÅBò#ðs#B-©j#.ÀWÍ(²,Æ}0»&lt;î²#~»#êë?î#L8#"whtbmuµ"µ#"ÐK7UÎòÀ**#©Q.4F{Ç#|#</w:t>
      </w:r>
      <w:r>
        <w:br w:type="page"/>
      </w:r>
    </w:p>
    <w:p>
      <w:pPr>
        <w:pStyle w:val="PreformattedText"/>
        <w:bidi w:val="0"/>
        <w:jc w:val="left"/>
        <w:rPr/>
      </w:pPr>
      <w:r>
        <w:rPr/>
        <w:t>dýQØÇ##ÅÖ^Tk5Ð!ÅV&gt;&amp;#G¦Z*#QÏ</w:t>
      </w:r>
    </w:p>
    <w:p>
      <w:pPr>
        <w:pStyle w:val="PreformattedText"/>
        <w:bidi w:val="0"/>
        <w:jc w:val="left"/>
        <w:rPr/>
      </w:pPr>
      <w:r>
        <w:rPr/>
        <w:t>zcºYã##</w:t>
      </w:r>
    </w:p>
    <w:p>
      <w:pPr>
        <w:pStyle w:val="PreformattedText"/>
        <w:bidi w:val="0"/>
        <w:jc w:val="left"/>
        <w:rPr/>
      </w:pPr>
      <w:r>
        <w:rPr/>
        <w:t> </w:t>
      </w:r>
      <w:r>
        <w:rPr/>
        <w:t>Ë¦ï#ìÜº~£A¹+"©¹!Ô##gm¾bqAÀH¤Íõí£ÆáÊúÊ×K62/¶)2àáÓéîtbàÁÒýB#(PÕ@xé#ªSÞ#¸üpÁ(üKº+#l</w:t>
        <w:br/>
        <w:t># =þj#ÚN.x[</w:t>
      </w:r>
    </w:p>
    <w:p>
      <w:pPr>
        <w:pStyle w:val="PreformattedText"/>
        <w:bidi w:val="0"/>
        <w:jc w:val="left"/>
        <w:rPr/>
      </w:pPr>
      <w:r>
        <w:rPr/>
        <w:t>ë#çuâ2ÚÜX#Û6·emÅl;à#]JÇ©þrWÐVRu`P#i#&gt;3jã¤# °Ñ#\uÚ#\</w:t>
        <w:br/>
        <w:t>h#:FO#zgCîü[òåüñölëå#òÎ¤³hÿí&amp;ãU³ÑQpuÞ#çú+oÆË¼ðöÇÇõÔ#á³(Jþð»ßEÛÚ#å:\ákÅq¯8ájø²Z#²am\#ðc# øW#û?#0æúÞz:ÔíaY#&amp;#xÂE×ÑÞ.fØ½]A rMùêÖZ:Úr»A¨W°´Ót¿Ç/«Ex.#ÞÁXÐI1\Kë/¿|æ#&amp;NOÏ¢é#å'7¯Ýzúðñ×ùr½^Kïpuù##8&gt;Ä¹?&amp;ègÔ²Ê°#ð ï\©)ÌÂ[</w:t>
      </w:r>
    </w:p>
    <w:p>
      <w:pPr>
        <w:pStyle w:val="PreformattedText"/>
        <w:bidi w:val="0"/>
        <w:jc w:val="left"/>
        <w:rPr/>
      </w:pPr>
      <w:r>
        <w:rPr/>
        <w:t>¶R¥ÃXp#LÀCk##Ò@¦</w:t>
      </w:r>
    </w:p>
    <w:p>
      <w:pPr>
        <w:pStyle w:val="PreformattedText"/>
        <w:bidi w:val="0"/>
        <w:jc w:val="left"/>
        <w:rPr/>
      </w:pPr>
      <w:r>
        <w:rPr/>
        <w:t> </w:t>
      </w:r>
      <w:r>
        <w:rPr/>
        <w:t>#ý#ú!p× ÐÃüâ¯dÀ11</w:t>
        <w:softHyphen/>
        <w:t>3ç#x#z#Eð®#ÀÂJC#·óX#.ù#&lt;#H¨!ý¢ÙÄ¨Tbº¼ñç#[º?#ºtimåñáNyìÔ%ìAÜ#È5ÜÈþhAÑl##hþ#G¦Z#`##S·Eå)(·</w:t>
      </w:r>
    </w:p>
    <w:p>
      <w:pPr>
        <w:pStyle w:val="PreformattedText"/>
        <w:bidi w:val="0"/>
        <w:jc w:val="left"/>
        <w:rPr/>
      </w:pPr>
      <w:r>
        <w:rPr/>
        <w:t>H</w:t>
        <w:tab/>
        <w:t>æóm9#ìu\sûËýÉS%&lt;w2Mù·rkåRîÌ;#»</w:t>
        <w:softHyphen/>
        <w:t>R(Ò</w:t>
      </w:r>
    </w:p>
    <w:p>
      <w:pPr>
        <w:pStyle w:val="PreformattedText"/>
        <w:bidi w:val="0"/>
        <w:jc w:val="left"/>
        <w:rPr/>
      </w:pPr>
      <w:r>
        <w:rPr/>
        <w:t>inÅTÌpÑø]^ò«÷ùpÚ#cà'ò2è#Ð</w:t>
        <w:tab/>
        <w:t>Ý</w:t>
        <w:tab/>
        <w:t>#s/#-PÖ«b4òég_å*ã#}IYª##Ñ#é¤]-£ýÁ³&amp;F#j(lþ##ã#?FM#ïå¸ËÉ$#Ý(Ê.ÜÍ-pn`ª#Ñ´huÌo°bÖ9L#»³#¥Ëzt»Åz]¦*#M¤#aúÑÚ-##ß»ä¹ãe+#7]U-BåKµ`1H#qÖô¹!¯»#½ñ#t?£Çg'#TØ;6Ð-[?Ö'àG###rQ ´@ÊsøÌD9WÀú´¥ªØÒ·ï;_°È</w:t>
        <w:softHyphen/>
        <w:t>\*fóX##n(Õ##»gæÎø{°#BçéåØV®&amp;Ãðjp&amp;íK¤ºmÉî ü¥</w:t>
        <w:tab/>
        <w:t>!#ü~½P#</w:t>
        <w:br/>
        <w:t>É#ò#Í¢##º</w:t>
      </w:r>
      <w:r>
        <w:br w:type="page"/>
      </w:r>
    </w:p>
    <w:p>
      <w:pPr>
        <w:pStyle w:val="PreformattedText"/>
        <w:bidi w:val="0"/>
        <w:jc w:val="left"/>
        <w:rPr/>
      </w:pPr>
      <w:r>
        <w:rPr/>
        <w:t>KR§P#s4îZ¦Îcnû#ä¬hL.×#</w:t>
        <w:softHyphen/>
        <w:t>á####êü*©JHMÅÎ\¥*#þ#UfãITKà</w:t>
      </w:r>
      <w:r>
        <w:br w:type="page"/>
      </w:r>
    </w:p>
    <w:p>
      <w:pPr>
        <w:pStyle w:val="PreformattedText"/>
        <w:bidi w:val="0"/>
        <w:jc w:val="left"/>
        <w:rPr/>
      </w:pPr>
      <w:r>
        <w:rPr/>
        <w:t>È%</w:t>
        <w:br/>
        <w:t>6R(#####ri#°&lt;Úx#äG'wÓ#pËÅ³¸#çD½#;Ü8ýC#Ce²¬Ú·ï~ã÷úß¾üFýk»Q=ßàN¿û{_ýê#®ç%M°/ÿýHî#¶å_#êb÷è#ñnyí9Ð9£õä#¹Ì;¿û;^#³=tNxÑ£!µ#¥*}ö§|É.v%É#Ö#Ð©Ji©NÖ·oé;#kmª{9#ý]³äòDçO\#E#dã#/½T-#®¯?_}úbgkíù£rÃüæúWèº^ì½Àþ</w:t>
        <w:softHyphen/>
        <w:t>n«w$±«ÒÌ×#lPÙÞÜß@##Ü@3'Î#\²¥z2ë«Y¹iA#nZ#ÇçàéÂ</w:t>
        <w:tab/>
        <w:t>e1TWR^_#y3ùøÆgcç¾ëR³÷#Ý##&gt;£.¿ä#ýn}ó¬`#á#RScg%©páÄ»#¹2zõ¹ùSãF©êØ\-÷wåùæîÆå+?ìR##ûñâÖèÌ½ç-l©$LÝ#Êl)À#ÀDø\H#ó*6 ê</w:t>
      </w:r>
      <w:r>
        <w:br w:type="page"/>
      </w:r>
    </w:p>
    <w:p>
      <w:pPr>
        <w:pStyle w:val="PreformattedText"/>
        <w:bidi w:val="0"/>
        <w:jc w:val="left"/>
        <w:rPr/>
      </w:pPr>
      <w:r>
        <w:rPr/>
        <w:t>#£ÀA</w:t>
        <w:br/>
        <w:t>I;»~#p&amp;##F#R##þK_úàÂõ/B®ÐÂÅ</w:t>
        <w:br/>
        <w:t>7ÚßY_8³ß:Ö;#wû#w®#t£ìU#?½\¿:Ü#ÐG{gÄQXu#</w:t>
        <w:softHyphen/>
        <w:t>#)/Èÿ0\#+øQN«Ö¨&amp;¥</w:t>
        <w:tab/>
        <w:t>|@d,#h÷ÿøRnO÷ô1»Q##Vùm"¡#I§úgÆ#ÖÖÇf#XYc¹</w:t>
        <w:tab/>
        <w:t>se"##aºÑ`WDâgìL'R#ïñà$ARwÄ# 7à®#È</w:t>
      </w:r>
    </w:p>
    <w:p>
      <w:pPr>
        <w:pStyle w:val="PreformattedText"/>
        <w:bidi w:val="0"/>
        <w:jc w:val="left"/>
        <w:rPr/>
      </w:pPr>
      <w:r>
        <w:rPr/>
        <w:t>{#È'&lt;#ÜU#RTã@óº1VÀëB#*#½?æV-B# #(Uî=y2xñÃY%#¨àüL~å`K#½Þ¸¯'.öû &amp;²#2ã##Ý  </w:t>
        <w:tab/>
        <w:t>?h _#=±ÀAÚ)¦&lt;ôJ#yèa?þõ#wÂë²äÏ8n/§Ö</w:t>
      </w:r>
    </w:p>
    <w:p>
      <w:pPr>
        <w:pStyle w:val="PreformattedText"/>
        <w:bidi w:val="0"/>
        <w:jc w:val="left"/>
        <w:rPr/>
      </w:pPr>
      <w:r>
        <w:rPr/>
        <w:t>Ú_ìA#´aà#</w:t>
        <w:br/>
        <w:t>'Àº</w:t>
      </w:r>
    </w:p>
    <w:p>
      <w:pPr>
        <w:pStyle w:val="PreformattedText"/>
        <w:bidi w:val="0"/>
        <w:jc w:val="left"/>
        <w:rPr/>
      </w:pPr>
      <w:r>
        <w:rPr/>
        <w:t>ÀBEK"å#ñôfv÷¶scDªµ»NTW¡D_*^Ü·1\²®¸¢@øÑ$#?!ê¼ÏV4k¢èÔÙ°ÀÂ*³ßlV#hþúÌB½C©Þ#/ì§###&amp;Õ/äÖ÷*g¦ß###/À</w:t>
        <w:br/>
        <w:t>è6xå#c##ì#AúÂ##² m¹mÍ6Aü¤ø Ì#7PH</w:t>
        <w:br/>
        <w:t>ZvëÆÒ!¦g#ã§h¼syOÒ×(#×V6b®#yû57yHG®Q³uó'Ï«#g6wª:Sä&lt;yB}Ê#W÷ËÒ7##ÙVVHv§Î#?ÞwJ#Ç/¾kJåÛoÏÏ?æ</w:t>
        <w:br/>
        <w:t>Kð#m³á¸#¾#÷¿#t_</w:t>
        <w:br/>
        <w:t>(¼Á#îæB*#YkíØÔ!Òä£©¼ºËð#S^óûÓÓ§ý±o§C#Ví\#Ñ'Ã£çêNx¼5o#êÃx®Z;Å#ìëÐe×¼½xÜþz+!½¹Ù-n³»²¤ì&gt;®-ßh#spc@¸[ÐÅósÁûKTH¡</w:t>
        <w:softHyphen/>
        <w:t>|¾#Åt®TÚØÞ</w:t>
        <w:softHyphen/>
        <w:t>s¯##F#ýîþ##UZPFp#üH##X##²7#AÁ9ôCé@Ô[ åS÷²4á2&lt;a/ëj#Ë&lt;Q²È#¤Ë2G;ÙËxÏàéñ9?71Ú11¤#E!( ;##|¦#S@B)[®#Z÷;7</w:t>
        <w:br/>
        <w:t>5ÔZH59g6#»ól5)#««#ËáJ³TÈ!ìXr7ëF$#\M%{Ô(îÖ#6Âýs¾H¯É¶#½ å\/y×µ&amp;ãJ'Ç+Ê~¹\#!(#R¸7°)M#^zò`óÌÔB÷°ç ¾TÚ</w:t>
        <w:softHyphen/>
        <w:t>8õ&amp;m{è«ÑO!çA´T##ñó#¾$L#0óÅÒ#*8&amp; §CfÝ°0¯«ª[ä÷6#¡x V/¶7#K#äò#*##+å</w:t>
        <w:br/>
        <w:t>##å#Ðûr^ÅÇB=â2H</w:t>
      </w:r>
      <w:r>
        <w:br w:type="page"/>
      </w:r>
    </w:p>
    <w:p>
      <w:pPr>
        <w:pStyle w:val="PreformattedText"/>
        <w:bidi w:val="0"/>
        <w:jc w:val="left"/>
        <w:rPr/>
      </w:pPr>
      <w:r>
        <w:rPr/>
        <w:t>÷DÊ!ÒÃ#6ÀÇÜZÉ0xbe&gt;ÚÄÄÝT®pcyqõ#Ù31À1ÅxÈ±ÄÓ§·Ô:uìÄq£#Â#¶®ã3·#Þ*ÖêÞø(T«î"·F®pèë#êâ]</w:t>
      </w:r>
      <w:r>
        <w:br w:type="page"/>
      </w:r>
    </w:p>
    <w:p>
      <w:pPr>
        <w:pStyle w:val="PreformattedText"/>
        <w:bidi w:val="0"/>
        <w:jc w:val="left"/>
        <w:rPr/>
      </w:pPr>
      <w:r>
        <w:rPr/>
        <w:t>A#hä/:#ï«66ö²uBìxI®5ds Ü&lt;]ZöwM$##£éÍÔXæóÇwÿÃßüíÒáÖÍG|îðéËïû_»a0Úå"&gt;»Ï-½b:L##¤#¢Æ}öaVÉI;OîßyúH%¸Áî#In##íÚ#¸sô##¯+0;&gt;Á"aFÂä;À#±Ò¶íÏqÓµ#µ)¢íjè¤k;}#fCm#.:Îáßi</w:t>
        <w:tab/>
        <w:t>^Ò¥:@¬6µ¶ÓlÀ×#ëJ§U@ñãäîµYR#ú#Ø}°ñè¨^±</w:t>
        <w:softHyphen/>
        <w:t>:wóÑ#òoÛ8þ*¯óù:.ÁN[âè :}K'ïe'ñj#Ò¹~#ØQOáwp)wz¤NVx»½x)¬r</w:t>
      </w:r>
      <w:r>
        <w:br w:type="page"/>
      </w:r>
    </w:p>
    <w:p>
      <w:pPr>
        <w:pStyle w:val="PreformattedText"/>
        <w:bidi w:val="0"/>
        <w:jc w:val="left"/>
        <w:rPr/>
      </w:pPr>
      <w:r>
        <w:rPr/>
        <w:t>!íEi(ôï~ð!ô¶j5Üá</w:t>
        <w:br/>
        <w:t>Cs×##hX-#9V#7n#/MA¼à¡#ü¤¶»s#+^# =h¢tP#È¬ÞØÍ#81íâ¾É?¾û|zî|´E&gt;#}Hð#</w:t>
      </w:r>
      <w:r>
        <w:br w:type="page"/>
      </w:r>
    </w:p>
    <w:p>
      <w:pPr>
        <w:pStyle w:val="PreformattedText"/>
        <w:bidi w:val="0"/>
        <w:jc w:val="left"/>
        <w:rPr/>
      </w:pPr>
      <w:r>
        <w:rPr/>
        <w:t>#n#®</w:t>
        <w:br/>
        <w:t>u35?äe³Ùª÷¯þî#Ø#¯]ù®/àÍÕ«¿þåÏ#&lt;~ÔÈïP»+#8óæ¹Jf/_oìml/#»Èº#B</w:t>
      </w:r>
      <w:r>
        <w:br w:type="page"/>
      </w:r>
    </w:p>
    <w:p>
      <w:pPr>
        <w:pStyle w:val="PreformattedText"/>
        <w:bidi w:val="0"/>
        <w:jc w:val="left"/>
        <w:rPr/>
      </w:pPr>
      <w:r>
        <w:rPr/>
        <w:t>aYéùm,ï"^%äõû+G@4"ë#üø`#åÝ\õ¨a#Ô&amp;ØÛ#ºìõ¸Z@i6#fTÉ'Ï</w:t>
        <w:br/>
        <w:t>#|§0ÇJ</w:t>
        <w:br/>
        <w:t>©ó£zÕfô"ðD²¸Ãm#"»HéàÂ####Ì^Æï#$PÖ8-+¯U#+»Û##ó#ãC&amp;Ù^Ù±±Àp##¬h</w:t>
        <w:softHyphen/>
        <w:t>®jÇn¢`&lt;Uc%ë:éÖÂÚ#å0±ç²DýË#£®#Çæõ#¼ïË#(ÑäìÀç_löx,#NG»m##ìhñ3ÀðÍËÔJû³_}v}mjt*#Ò)?fsÐ÷#`á@#&gt;vAñgò£¯ïB§9:"ÂEÐá´ ÃÃ&amp;BôkÂ¡@b?(µ##5RßP¦#^0KÍF#¢ ÝÄ|N##lrU###ùÐ</w:t>
      </w:r>
      <w:r>
        <w:br w:type="page"/>
      </w:r>
    </w:p>
    <w:p>
      <w:pPr>
        <w:pStyle w:val="PreformattedText"/>
        <w:bidi w:val="0"/>
        <w:jc w:val="left"/>
        <w:rPr/>
      </w:pPr>
      <w:r>
        <w:rPr/>
        <w:t>#Ô#ü</w:t>
        <w:tab/>
        <w:t>.ðÐ¤C</w:t>
        <w:tab/>
        <w:t>Á#-B</w:t>
        <w:softHyphen/>
        <w:t>#0èãÀ#"^}(##@®##¤mmyëÅ½Þã#ùZ0Ö&lt;&gt;5xjrDp{ò-X!Y$üÚJýøÀl:#ìyíl7OÏÏ-</w:t>
      </w:r>
      <w:r>
        <w:br w:type="page"/>
      </w:r>
    </w:p>
    <w:p>
      <w:pPr>
        <w:pStyle w:val="PreformattedText"/>
        <w:bidi w:val="0"/>
        <w:jc w:val="left"/>
        <w:rPr/>
      </w:pPr>
      <w:r>
        <w:rPr/>
        <w:t>##\859Ø;½péÔôÂÜÐäåw/Í#N}÷'Æç#&amp;/NÌôuù#þXO×##Â4Y#ÜîéÁ#wPlÀB I Íçí(5PXùMúp #ç?¼ðfÌ7Áëº+#c#=®XÂ#íûEôùùx$jLO?&lt;-(h##¦sBÒÐyëÀ#»£ët(#ù¬Y©áÃ#ðsx#</w:t>
      </w:r>
      <w:r>
        <w:br w:type="page"/>
      </w:r>
    </w:p>
    <w:p>
      <w:pPr>
        <w:pStyle w:val="PreformattedText"/>
        <w:bidi w:val="0"/>
        <w:jc w:val="left"/>
        <w:rPr/>
      </w:pPr>
      <w:r>
        <w:rPr/>
        <w:t>ìMI±ÍQúC '3Ðð¨#6'#Ø</w:t>
      </w:r>
    </w:p>
    <w:p>
      <w:pPr>
        <w:pStyle w:val="PreformattedText"/>
        <w:bidi w:val="0"/>
        <w:jc w:val="left"/>
        <w:rPr/>
      </w:pPr>
      <w:r>
        <w:rPr/>
        <w:t>¡MK° £¨S¸xcÖ«</w:t>
      </w:r>
      <w:r>
        <w:br w:type="page"/>
      </w:r>
    </w:p>
    <w:p>
      <w:pPr>
        <w:pStyle w:val="PreformattedText"/>
        <w:bidi w:val="0"/>
        <w:jc w:val="left"/>
        <w:rPr/>
      </w:pPr>
      <w:r>
        <w:rPr/>
      </w:r>
      <w:r>
        <w:br w:type="page"/>
      </w:r>
    </w:p>
    <w:p>
      <w:pPr>
        <w:pStyle w:val="PreformattedText"/>
        <w:bidi w:val="0"/>
        <w:jc w:val="left"/>
        <w:rPr/>
      </w:pPr>
      <w:r>
        <w:rPr/>
        <w:t>#n/]®Pñ0ÄêÈ|ì#"!6#Ã`f</w:t>
        <w:br/>
        <w:t>¤Ëgº½F®æzZ#~#(ã°ftÐDxp#³$4\èþ¥&amp;d®·¾þ#ÈîäD¤öøËMLBùÉèÈÓ£b³0£`bd¸¸J#õ_ÕuÑ#º`4ØÌ#O¹jI#ÓÉI6*5#Ï#Æ?#ÌÒæþ¿úáDÏëF÷</w:t>
        <w:tab/>
        <w:t>tpN:Q#M#ûÍ/ÿ'«%õ#ïÏ#bÈgIö¡\&amp;fFz\B¨)Ñ0#x</w:t>
        <w:softHyphen/>
        <w:t>¡A#HÁ</w:t>
      </w:r>
    </w:p>
    <w:p>
      <w:pPr>
        <w:pStyle w:val="PreformattedText"/>
        <w:bidi w:val="0"/>
        <w:jc w:val="left"/>
        <w:rPr/>
      </w:pPr>
      <w:r>
        <w:rPr/>
        <w:t>×##,GJSË²û[k«ÏVÖ#nîf7#Ü9&lt;&lt;X¾ÿõA©</w:t>
      </w:r>
      <w:r>
        <w:br w:type="page"/>
      </w:r>
    </w:p>
    <w:p>
      <w:pPr>
        <w:pStyle w:val="PreformattedText"/>
        <w:bidi w:val="0"/>
        <w:jc w:val="left"/>
        <w:rPr/>
      </w:pPr>
      <w:r>
        <w:rPr/>
        <w:t>a#ÉG±1M[Ý½·U(aVñ##@AèÌô#O.Ò#8Þî£ûw&gt;6òØñ±=Á#xéÓXa¯m-#zEQà#</w:t>
        <w:br/>
        <w:t>]þÞ¿</w:t>
      </w:r>
      <w:r>
        <w:br w:type="page"/>
      </w:r>
    </w:p>
    <w:p>
      <w:pPr>
        <w:pStyle w:val="PreformattedText"/>
        <w:bidi w:val="0"/>
        <w:jc w:val="left"/>
        <w:rPr/>
      </w:pPr>
      <w:r>
        <w:rPr/>
        <w:t>\ü#á</w:t>
      </w:r>
    </w:p>
    <w:p>
      <w:pPr>
        <w:pStyle w:val="PreformattedText"/>
        <w:bidi w:val="0"/>
        <w:jc w:val="left"/>
        <w:rPr/>
      </w:pPr>
      <w:r>
        <w:rPr/>
        <w:t>m?ûÌ(#ÞF#T*¤K##Þ¦ùÃííüÎæ×&gt;@Äô§?»fÚM#&gt;qEiJfË# MQ+ #Ñ¼#î5âd¸Ø±`&lt;áËçU#i#¿Ìú#Ð_h$]o4-Á5#±oÊ.×Ñv#·á#±ü.Bó#îß##utS¯NiçRÁuc½c#À¡=ôú#~¯#"/áT¯Ä¸/?#xõRFA#Rµ</w:t>
        <w:tab/>
        <w:t>[</w:t>
        <w:tab/>
        <w:t>gÆ§Ã,ÛhÈ²æ##LõåÏT{x{ã¶®ÀbÍ÷4EÂéèî[8s</w:t>
        <w:br/>
        <w:t>²s#![p¦h#RH#</w:t>
      </w:r>
    </w:p>
    <w:p>
      <w:pPr>
        <w:pStyle w:val="PreformattedText"/>
        <w:bidi w:val="0"/>
        <w:jc w:val="left"/>
        <w:rPr/>
      </w:pPr>
      <w:r>
        <w:rPr/>
        <w:t>gèf#YTêB¢¯#'Ád¢®rø¾hF#Ôè¦)CÈ#VY)#]UÐ³U&lt;À¼7Nè"#áíjÑ(5(ÞmÅ±#XKÛÃWn?]#õO¼&gt;°3AÒÜ}©g÷¯òïüAÔP&lt;ÐæÝ#T#Yãp¬58##©.f3Ë#cE®"&amp;K7#ORl@ÀÀÉDKvå×Ý##4AÊëçßï#Ð#=#ª,aUH{x|#ÐÊ¬Ö\UÁÙ#X##</w:t>
        <w:br/>
        <w:t>ÔÃ#§þê#?#õÝoÄ³O#UÉ#Eêìø#¯úµ+µùßÄ¨#3ÆÓªâ.</w:t>
        <w:softHyphen/>
        <w:t>#</w:t>
        <w:br/>
        <w:t>K ~_#Æ¦¾ÆÐ©ÆÏqÂ»''Ä@5##½W»½®#óÇ®Ò&amp;çª?\Ï6êR×èèhÏ(QË ª@##ÖÊ?bevi! v#Ùá]#Q©ëð3¹PÞRbö#Ö^##õ¦xçÖýásï'´Eê0»##/Ö«päe#¯{#]|Î¬Ðþ±#D¿Ä#×Ú«´6$#sü0±=CÕöÍ¢üx©ñdcëîò³gW5¸õÇÿªØh,#6!Bx¼¸#}W #&gt;w6éÿö·#Ük#\Oñg¦Å#o8G¾5#H'\#§}ásºè'k+èî#Ú)ícØO*¶·É¼ùÝ¿|~wúõ:õ»ÿlàôwºGßî{íøä©Óo~xìðh¼ NQi7¹·ú¨ñP71I3tzxþíïú/ê ÙýÝQj$N½=1hí</w:t>
      </w:r>
    </w:p>
    <w:p>
      <w:pPr>
        <w:pStyle w:val="PreformattedText"/>
        <w:bidi w:val="0"/>
        <w:jc w:val="left"/>
        <w:rPr/>
      </w:pPr>
      <w:r>
        <w:rPr/>
        <w:t>{ÅãýBAi</w:t>
      </w:r>
      <w:r>
        <w:br w:type="page"/>
      </w:r>
    </w:p>
    <w:p>
      <w:pPr>
        <w:pStyle w:val="PreformattedText"/>
        <w:bidi w:val="0"/>
        <w:jc w:val="left"/>
        <w:rPr/>
      </w:pPr>
      <w:r>
        <w:rPr/>
      </w:r>
    </w:p>
    <w:p>
      <w:pPr>
        <w:pStyle w:val="PreformattedText"/>
        <w:bidi w:val="0"/>
        <w:jc w:val="left"/>
        <w:rPr/>
      </w:pPr>
      <w:r>
        <w:rPr/>
        <w:t>BF#/ù¯ÌÿËÅ·&amp;ö-x´S#V½ÊäÁcør£</w:t>
      </w:r>
      <w:r>
        <w:br w:type="page"/>
      </w:r>
    </w:p>
    <w:p>
      <w:pPr>
        <w:pStyle w:val="PreformattedText"/>
        <w:bidi w:val="0"/>
        <w:jc w:val="left"/>
        <w:rPr/>
      </w:pPr>
      <w:r>
        <w:rPr/>
        <w:t>zIE#GáÜn##»¯ÂÛF##(p»á#õ</w:t>
        <w:br/>
        <w:t>¾²,#Í&lt;2I-¶(#q×%Ôj-FÆ3j</w:t>
        <w:br/>
        <w:t>nVhGz¡ ùbîû;PòÜ±!Lhø#¡KÍ£}Æ0Xô##~v &amp;ã!\q#¤x³A¸¯¿yQ@Õs)#81.dË</w:t>
        <w:softHyphen/>
        <w:t>S§OKGµ/îýzué#'à²7MãhñóìOä½¥ÂÖ[ô###</w:t>
        <w:br/>
        <w:t>5w4©ùU8#¨YªºUÝÉ«Ï½qï+Âò</w:t>
      </w:r>
      <w:r>
        <w:br w:type="page"/>
      </w:r>
    </w:p>
    <w:p>
      <w:pPr>
        <w:pStyle w:val="PreformattedText"/>
        <w:bidi w:val="0"/>
        <w:jc w:val="left"/>
        <w:rPr/>
      </w:pPr>
      <w:r>
        <w:rPr/>
        <w:t>«t#hZÌrËÍ##Ü.</w:t>
        <w:softHyphen/>
        <w:t>\¼ò#Ñ\ÝT</w:t>
        <w:br/>
        <w:t>Õ]¢^(ýÄNf#a¥ðÀ A</w:t>
        <w:tab/>
        <w:t>9Þá##³1¼²#ì'°Í#×8##,##ð*3S²¤º£$ v3UåB{}ÕÇ3Ð#´Â#ßÙZÑÕ¬i,¦h¸ÊvcÁ¡ñ#Æ{#ö nÈ%*äã R#É#Cg'|_Þ^Æ&gt;([Q»X!ÜÛÂ¨í###ÿ¸#¶FÃÛ#5kª;##µméÅÃäó%#z#³ª°@#êÚQö`ph#2níAoà£U¹9=6KÖó#×7T=ØÍX¼#yâ#jÚYU»pæËuõøÓÿiéÅ:/a¯wn#±#jåîç.0)ó¸s!2e#:FW#ò#²# ÕgRÌ##</w:t>
        <w:br/>
        <w:t>égëÛk+ï^~§UÛÛ-æ3MÒ#½^e«</w:t>
      </w:r>
      <w:r>
        <w:br w:type="page"/>
      </w:r>
    </w:p>
    <w:p>
      <w:pPr>
        <w:pStyle w:val="PreformattedText"/>
        <w:bidi w:val="0"/>
        <w:jc w:val="left"/>
        <w:rPr/>
      </w:pPr>
      <w:r>
        <w:rPr/>
        <w:t>Zõa½Z&gt;qÆÒ$ÑëÇÔ#Ó#2ìm§ñ9'9~#(p#ñ#ßLp½¡àvÒ6ÚÕ¼óÏvþ·ãÐh·(/©Píwp6Ûø#Ü#hZÀÜÂoµù¶Nb`ÛhîÜ#!TûÏâNx')¼}w`(û2¤#÷KÛ%·ÎØë¥Á£C#yÙ5´;Wÿé?"#_</w:t>
        <w:softHyphen/>
        <w:t>V:#Üç{gä?¯¹øÑQgê#ú{?ø##4'é## ´#µF#ìø#!vL·###¬Ú°3Äs(Bhé#G.ín#?ð@¨#é2öjµ¹SØ####mc»´¾±wiâ4Q*#Ö##&lt;gHX´X×ÓÝgþá³SI°s¹ÊÕÏCá#vß¹ñ5ø7@#M~s6ù»?:16&lt;5#dAà0»ÇÑtW(á###ÓjkäE</w:t>
        <w:br/>
        <w:t>B)4Z¿øè¯J;#3'#é#¸z#NaHXLðÛ#</w:t>
      </w:r>
    </w:p>
    <w:p>
      <w:pPr>
        <w:pStyle w:val="PreformattedText"/>
        <w:bidi w:val="0"/>
        <w:jc w:val="left"/>
        <w:rPr/>
      </w:pPr>
      <w:r>
        <w:rPr/>
        <w:t>#VÝ²lk÷##i# ¶#îîí/KÍ#þWS._üvÊçï¦t$fö¤µ2R×#u4;¼#©¤8Àh(#ËeÇÍ#`ð»²UÝÜÙëNôÝÖ|¸ò¨zâìûõÍG]=Fr¥@#±@FEé6##Ç_#4¬ÉXë#å#ù#(8º# ##û^#T|vä5wõ:ç³?Ýô#éZÙÆX,sêÒ#</w:t>
        <w:tab/>
        <w:t>oEÍ/JL'«#@ã$,ZLbêÔØ¯®]Ï4®¸7Ý~Y</w:t>
        <w:tab/>
        <w:t>Å!o#D</w:t>
      </w:r>
      <w:r>
        <w:br w:type="page"/>
      </w:r>
    </w:p>
    <w:p>
      <w:pPr>
        <w:pStyle w:val="PreformattedText"/>
        <w:bidi w:val="0"/>
        <w:jc w:val="left"/>
        <w:rPr/>
      </w:pPr>
      <w:r>
        <w:rPr/>
        <w:t>##`\/#&gt;þõ5ÙÐHùp</w:t>
      </w:r>
      <w:r>
        <w:br w:type="page"/>
      </w:r>
    </w:p>
    <w:p>
      <w:pPr>
        <w:pStyle w:val="PreformattedText"/>
        <w:bidi w:val="0"/>
        <w:jc w:val="left"/>
        <w:rPr/>
      </w:pPr>
      <w:r>
        <w:rPr/>
        <w:t>r#ÐlJ#¤pt#åÆ`Æ¡Ç5e&gt;Þ#¿</w:t>
      </w:r>
      <w:r>
        <w:br w:type="page"/>
      </w:r>
    </w:p>
    <w:p>
      <w:pPr>
        <w:pStyle w:val="PreformattedText"/>
        <w:bidi w:val="0"/>
        <w:jc w:val="left"/>
        <w:rPr/>
      </w:pPr>
      <w:r>
        <w:rPr/>
        <w:t>¤®#####PÁeR:nT#</w:t>
        <w:tab/>
        <w:t>p}f[#ÝBP¬ä$</w:t>
        <w:br/>
        <w:t>Ë#`Æ1ÆD»#E##zË):iZÃK#C#</w:t>
        <w:tab/>
        <w:t>ùï##Í-F]?Rß#HOæ</w:t>
        <w:softHyphen/>
        <w:t>g:Bnw«KKùÜR#Îhµ</w:t>
        <w:tab/>
        <w:t>Y#§êÖÄKG</w:t>
        <w:softHyphen/>
        <w:t>×IÂk#F</w:t>
        <w:softHyphen/>
        <w:t>áÂ~ÃC</w:t>
        <w:tab/>
        <w:t>ëvú!##¼#¤¦¡¹</w:t>
        <w:tab/>
        <w:t>õøz#@×èÉc3½Ó'çO9uòÔë'Þ##=±ö7Ù`Êâ##¯Nñz¼FUÆ#¬&lt;T#SógS]n2Ñ#Ç#*#]õPn#µý}i3_í#u¬,°íÁô#s##;?</w:t>
      </w:r>
    </w:p>
    <w:p>
      <w:pPr>
        <w:pStyle w:val="PreformattedText"/>
        <w:bidi w:val="0"/>
        <w:jc w:val="left"/>
        <w:rPr/>
      </w:pPr>
      <w:r>
        <w:rPr/>
        <w:t>1&amp;$0ÁjS#FÉ%ÛÂr</w:t>
      </w:r>
      <w:r>
        <w:br w:type="page"/>
      </w:r>
    </w:p>
    <w:p>
      <w:pPr>
        <w:pStyle w:val="PreformattedText"/>
        <w:bidi w:val="0"/>
        <w:jc w:val="left"/>
        <w:rPr/>
      </w:pPr>
      <w:r>
        <w:rPr/>
        <w:t>Zj%BtÆÚÔ£&gt;Q#</w:t>
        <w:br/>
        <w:t>.!eÐr&gt;);1¦¤V«t(ä`úS3BÜ##=³Ùà¸#Ê#$ò##</w:t>
      </w:r>
    </w:p>
    <w:p>
      <w:pPr>
        <w:pStyle w:val="PreformattedText"/>
        <w:bidi w:val="0"/>
        <w:jc w:val="left"/>
        <w:rPr/>
      </w:pPr>
      <w:r>
        <w:rPr/>
        <w:t>#@PI¹Ð#áuå¶aà«@o±#è)!è#¶#%#³o</w:t>
      </w:r>
      <w:r>
        <w:br w:type="page"/>
      </w:r>
    </w:p>
    <w:p>
      <w:pPr>
        <w:pStyle w:val="PreformattedText"/>
        <w:bidi w:val="0"/>
        <w:jc w:val="left"/>
        <w:rPr/>
      </w:pPr>
      <w:r>
        <w:rPr/>
        <w:t>;#y¿#3J6{ôà+!#ù^|¸xpÿËªâ#"cg¯$úæ¶Ý#N</w:t>
      </w:r>
      <w:r>
        <w:br w:type="page"/>
      </w:r>
    </w:p>
    <w:p>
      <w:pPr>
        <w:pStyle w:val="PreformattedText"/>
        <w:bidi w:val="0"/>
        <w:jc w:val="left"/>
        <w:rPr/>
      </w:pPr>
      <w:r>
        <w:rPr/>
        <w:t>®åÓÝ¡úÞî5í#OzÕgû.¿gµ\Ü#ÝÉÐÀè|ä¯ÿìO¾þâ³kÿÜ y¹V#$¹øÕ×w9Õ}üw#îâv#·o#N¹\þ(Ý&gt;5ÿNzù#4õúc#Ä;Æùw~e`v{#sÇ]xíìLß¤Az3»K#Ýà,BMEH</w:t>
        <w:br/>
        <w:t>#Ú#RÇÅ*#*hDÜê##Ec´v°²y#äàBl(ÎÄVïüë#ñ#Ó#]¹#?#pUìB©ÄªWï\#]xmÊ#¸qÿë"yü®ÈàéíÍûå</w:t>
        <w:softHyphen/>
        <w:t>§£cåäD¢Áq;#*#òùä:#7¾ÿÃ0#t#/ä</w:t>
        <w:br/>
        <w:t>rïøá_üû?ÍHò;#þiôÃ|¦\+#ã±¢f6[E«Îõ¦S#»###~b##£# p±rÀ5È##ô6hhÃ8DÓ,"PqÐbAÉöÂì¹#Å@##ÚM##ZÈdzý/#õWvp'sêU##k§#ìdwöàíÙÏKóFg#Ö!#þ¶ªó¯í8X¹#®ÅGN¡¥ÓF</w:t>
      </w:r>
    </w:p>
    <w:p>
      <w:pPr>
        <w:pStyle w:val="PreformattedText"/>
        <w:bidi w:val="0"/>
        <w:jc w:val="left"/>
        <w:rPr/>
      </w:pPr>
      <w:r>
        <w:rPr/>
        <w:t>5:#qd#'`Íå</w:t>
        <w:tab/>
        <w:t>uõïoÞL÷##ãV#ÑKT«</w:t>
        <w:br/>
        <w:t>@8®î#Ôh®#d#V1Èú#Ô##{ZÔ"#&lt;##ç±Ü#C#ÖsY1±»P[#P¼ßv½ËeH#F2]##*#%]Q#ã##ùÕÅã0M#GÎ#ãRq#çb?zøèû#|·ÐÄóíc#</w:t>
      </w:r>
      <w:r>
        <w:br w:type="page"/>
      </w:r>
    </w:p>
    <w:p>
      <w:pPr>
        <w:pStyle w:val="PreformattedText"/>
        <w:bidi w:val="0"/>
        <w:jc w:val="left"/>
        <w:rPr/>
      </w:pPr>
      <w:r>
        <w:rPr/>
        <w:t>Öª</w:t>
        <w:softHyphen/>
        <w:t>ÜþÓÍÌH21:ÖMzyP@H;±#ÈI=ãÑl1¶J#À±@Öex´</w:t>
      </w:r>
      <w:r>
        <w:br w:type="page"/>
      </w:r>
    </w:p>
    <w:p>
      <w:pPr>
        <w:pStyle w:val="PreformattedText"/>
        <w:bidi w:val="0"/>
        <w:jc w:val="left"/>
        <w:rPr/>
      </w:pPr>
      <w:r>
        <w:rPr/>
        <w:t>psÁ8ññ¢ÕØZ&gt;¼óx#éáà'¾÷Áû~#L¬f×27#fÆM#úç###YX-úz»¤9#ZAAî&gt;»#Iã1Ä¾»*K#ä¾#{!¸v#ó#(¡õo`K#3&lt;,#8F%#VÁ!Ä°#ã®Þº^â×Æ^zïØ·#Ô</w:t>
      </w:r>
    </w:p>
    <w:p>
      <w:pPr>
        <w:pStyle w:val="PreformattedText"/>
        <w:bidi w:val="0"/>
        <w:jc w:val="left"/>
        <w:rPr/>
      </w:pPr>
      <w:r>
        <w:rPr/>
        <w:t>T=ivÀD=¡~Ëà##{ù×Þú½´±ãJ;qDá}=#´¦B#Õ0ü_¼#Ü#ô©##çax¥ªU#¹ÜØvA##p!Sÿ|qÕ}aOz²ëÑ§k¤¿/ÞÚÎk#Oh´vÀ)H#ô:#j##ÂyÓ=MÇG¹</w:t>
      </w:r>
      <w:r>
        <w:br w:type="page"/>
      </w:r>
    </w:p>
    <w:p>
      <w:pPr>
        <w:pStyle w:val="PreformattedText"/>
        <w:bidi w:val="0"/>
        <w:jc w:val="left"/>
        <w:rPr/>
      </w:pPr>
      <w:r>
        <w:rPr/>
        <w:t>ò</w:t>
        <w:softHyphen/>
        <w:t>ÔA#gHÒZv¤ e=Ýµ</w:t>
      </w:r>
      <w:r>
        <w:br w:type="page"/>
      </w:r>
    </w:p>
    <w:p>
      <w:pPr>
        <w:pStyle w:val="PreformattedText"/>
        <w:bidi w:val="0"/>
        <w:jc w:val="left"/>
        <w:rPr/>
      </w:pPr>
      <w:r>
        <w:rPr/>
        <w:t>½$###Ë&amp;</w:t>
      </w:r>
    </w:p>
    <w:p>
      <w:pPr>
        <w:pStyle w:val="PreformattedText"/>
        <w:bidi w:val="0"/>
        <w:jc w:val="left"/>
        <w:rPr/>
      </w:pPr>
      <w:r>
        <w:rPr/>
        <w:t>j.eWÎÄ'jòÆ§òÝ_Y×ÅµîÝV¿ü#ÛþL½ñrïV&gt;Ð7®[ÏTæÑ</w:t>
        <w:softHyphen/>
        <w:t>#lb##</w:t>
        <w:br/>
        <w:t>o¹#.&lt;ÐKV¤ûÏï#98Ò#2-##ûHðy¿Îý?y¹#ùÓ#_#M×Üxâí#Ánm8òÚ+'½3#ýg"Ýþ¹©th¹"cçt&gt;mÕ#â9#öQvßÞh#y[,#´Ä|Ö´*q</w:t>
        <w:br/>
        <w:t>&lt;Tÿ&amp;å</w:t>
        <w:br/>
        <w:t>#»ã¬¶V Òt/ZSåD#WÙ*i#</w:t>
      </w:r>
      <w:r>
        <w:br w:type="page"/>
      </w:r>
    </w:p>
    <w:p>
      <w:pPr>
        <w:pStyle w:val="PreformattedText"/>
        <w:bidi w:val="0"/>
        <w:jc w:val="left"/>
        <w:rPr/>
      </w:pPr>
      <w:r>
        <w:rPr/>
        <w:t>§O¯ßei#þ1U£#ë&lt;##j« #´³©hl¿)?ß&lt;ìK</w:t>
      </w:r>
    </w:p>
    <w:p>
      <w:pPr>
        <w:pStyle w:val="PreformattedText"/>
        <w:bidi w:val="0"/>
        <w:jc w:val="left"/>
        <w:rPr/>
      </w:pPr>
      <w:r>
        <w:rPr/>
        <w:t>.Lô0#f³HEñÀÄ0#¡åC&lt;\òJ#²#¤åâÀbAaÒ*</w:t>
        <w:softHyphen/>
        <w:t>^Ô2ñ}LÙd}þ±®±Å¥ÕéÑxÔU¦ù¾²wP/ï#÷Ã#jsï`½Ùj#3#¨Qh#ð²«#ú[</w:t>
        <w:softHyphen/>
        <w:t>àø9#Xí¯ ,ùbé##Çú#*Uyff2oo¹¡Qgèòº:{æønö`:æºj°&lt;#×+î`b²?´^[L#yÐÂ£ìl)ÝÆùä'#ãZ¼3/ÇËYªÉ »J^#ìêÊê2.²z¦#ùñ</w:t>
        <w:softHyphen/>
        <w:t>#±Æ~</w:t>
      </w:r>
    </w:p>
    <w:p>
      <w:pPr>
        <w:pStyle w:val="PreformattedText"/>
        <w:bidi w:val="0"/>
        <w:jc w:val="left"/>
        <w:rPr/>
      </w:pPr>
      <w:r>
        <w:rPr/>
        <w:t>T[³u#ÒûÂÞgë5·H¯/##M</w:t>
        <w:tab/>
        <w:t>#dñM</w:t>
        <w:br/>
        <w:t>#7=~v4P</w:t>
        <w:br/>
        <w:t>KxT_¸AÖ@Kâ.#]#òâD6È¹#&gt;ßª+&amp;jËPrj#0õ&lt;7j|s{·#O¤X</w:t>
        <w:tab/>
        <w:t>O,0####Éì®ìÉðu¥&lt;ô#Í¶Wo¾ØÍ#;uÙ</w:t>
      </w:r>
    </w:p>
    <w:p>
      <w:pPr>
        <w:pStyle w:val="PreformattedText"/>
        <w:bidi w:val="0"/>
        <w:jc w:val="left"/>
        <w:rPr/>
      </w:pPr>
      <w:r>
        <w:rPr/>
        <w:t xml:space="preserve"> </w:t>
      </w:r>
      <w:r>
        <w:rPr/>
        <w:t>3ëNäËç#ê#ÚÞÙÝÏî</w:t>
        <w:br/>
        <w:t>î#XÐÞh#CßfØX)µþì?Óô:@U)#¸V´ÞtA&amp;#ÀÆh#ç</w:t>
        <w:softHyphen/>
        <w:t>§&lt;QÆ±JòÝts##¯P÷6#íõ»ú#¢F¶òår9_;q6³¹</w:t>
      </w:r>
    </w:p>
    <w:p>
      <w:pPr>
        <w:pStyle w:val="PreformattedText"/>
        <w:bidi w:val="0"/>
        <w:jc w:val="left"/>
        <w:rPr/>
      </w:pPr>
      <w:r>
        <w:rPr/>
        <w:t>J;Mû£###ÅÞ=:@nÈt2¬¢ª¶4Ò#·!Àw¸¬×ÎøÀ</w:t>
        <w:br/>
        <w:t>¨Ãwr6#ªóØ`ch#æig</w:t>
        <w:tab/>
        <w:t>³#ÍÓt´s0:n¶#ê¥¶Cê#¾;ÝEç£u##¿#&gt;90¨ö¾¢Ó!8×EgÑqwÞÚM#&gt; cõnÿ¾ó¯¿yÿW·LçS;kW_#~í,X^é¬~óG°Àû9</w:t>
        <w:softHyphen/>
        <w:t>Nç½;AãèLÐ¯~ÿÃ#bÖÝ^ÊÃNììð#L,.bDþ#Ó.Ù&amp;Ð</w:t>
        <w:br/>
        <w:t>Ö#,èR°È#É#¶j¥</w:t>
      </w:r>
      <w:r>
        <w:br w:type="page"/>
      </w:r>
    </w:p>
    <w:p>
      <w:pPr>
        <w:pStyle w:val="PreformattedText"/>
        <w:bidi w:val="0"/>
        <w:jc w:val="left"/>
        <w:rPr/>
      </w:pPr>
      <w:r>
        <w:rPr/>
        <w:t>[G*##Ò  ï@Rx^Úî#FRÔ7××`)pyò#l#Á¼C#a¹|ÿ`</w:t>
      </w:r>
    </w:p>
    <w:p>
      <w:pPr>
        <w:pStyle w:val="PreformattedText"/>
        <w:bidi w:val="0"/>
        <w:jc w:val="left"/>
        <w:rPr/>
      </w:pPr>
      <w:r>
        <w:rPr/>
        <w:t>WÊ#^Î¾sóÎÎQÃçu##í#ddCI¹Ãßûñ»#}#óQpëôÖºAö4jÒúæÕÎ#/#Âï%kØ:sPxÃ#\³_©öÉ_#l¬{ #Z!(Ñ×k«Z)öïþê#¢¾.ÈcÉ2##fA#EPóÌÆ*üÚÜôô¥ÆC#ë</w:t>
        <w:br/>
        <w:t>##ÍøZå+Ã#Ð</w:t>
      </w:r>
    </w:p>
    <w:p>
      <w:pPr>
        <w:pStyle w:val="PreformattedText"/>
        <w:bidi w:val="0"/>
        <w:jc w:val="left"/>
        <w:rPr/>
      </w:pPr>
      <w:r>
        <w:rPr/>
        <w:t>^ÕpÀió#À#vÛ#&lt;#®ÐNù#à#§Þù®][#ÄÖ#Y&gt;,</w:t>
        <w:br/>
        <w:t>qdª[#J½Ê#ã&amp;1#è#õß4Ê¤»#ø!Ô-#U÷câëóØ÷##eÍ}qÊç*mØ#ágË¥é7z{]µ½\6½&lt;ÿ¾'Ü#áV@R.¨¬,0».äKtRíÍB%¿²vüõó#ú2b,VµfpFM³Ñn5¶&amp;ÿãÍ##ÊÚ_¿ð¾Û_^t÷#×¾^Z|öå×#Uëk7¯ß¹÷5fü|KÍÈe#¹A#áM¤°Þsb# "Cm¡#Dk&gt;##ÔBÑïwãÍ#Ý#õ#õCVU(²)ø#,ll #Y#¸ß</w:t>
        <w:softHyphen/>
        <w:t> F`Ñ"|ñ×R×dÆë6E(Á)»u0p4ô##î</w:t>
      </w:r>
    </w:p>
    <w:p>
      <w:pPr>
        <w:pStyle w:val="PreformattedText"/>
        <w:bidi w:val="0"/>
        <w:jc w:val="left"/>
        <w:rPr/>
      </w:pPr>
      <w:r>
        <w:rPr/>
        <w:t>NÍ#ííE\îÉó'  #:Æ&amp;ê\7ðèÈPÜ;Ø*4BÈô¤ã!%+»##£TiÑ^#}"RM)ç#w´Ë#ôz!#moXèë##ëó9yåô©Ë##£}=ÑÑþtÿ·ÿð#ºÖ~TB.AûP«h</w:t>
        <w:softHyphen/>
        <w:t>#ïu#¥"#;áµÐ88##"</w:t>
        <w:tab/>
        <w:t>Öí#x#U2ú2#Þ</w:t>
        <w:tab/>
        <w:t>x³R&gt;ÀlQ_J#:P#ÍÂ¢±C@ºÜMÉG9PÀ@Ýôhõ&lt;¬¶#Hb</w:t>
      </w:r>
      <w:r>
        <w:br w:type="page"/>
      </w:r>
    </w:p>
    <w:p>
      <w:pPr>
        <w:pStyle w:val="PreformattedText"/>
        <w:bidi w:val="0"/>
        <w:jc w:val="left"/>
        <w:rPr/>
      </w:pPr>
      <w:r>
        <w:rPr/>
        <w:t>W#fòÈC##,4]AIè#5#ÖoáòU#U</w:t>
        <w:tab/>
        <w:t>*ð¹,Ó</w:t>
        <w:tab/>
        <w:t>ú##D`##nigF##û¡#\µ¨@#Ü#Ü##2q|1mãá½##PêØèHåÉýE #¼Þ#ñ ×#X_¿#î##ÇD rðMUêèÛ^!«MÐæ3Ä#nÎ¸'uíÞ¯=#{N*U#?¸#ò#Ã÷n/##NáÁQ¥ðè?üÉ¾xúùã¯¿|ôàóÂÑ&amp;"-N,ÌK÷]e§ÿy</w:t>
        <w:softHyphen/>
        <w:t>&gt;²p</w:t>
        <w:tab/>
        <w:t>®F&lt;#Ì{±!#"p`ôÄ¥ã#áÞ#ËÏ####¿äïýÑ\ïÜääà©©³'OÏÎ¾ù#XÞ+åQÏ#</w:t>
        <w:tab/>
        <w:t>&lt;#</w:t>
        <w:tab/>
        <w:t>zñb×âD87¡ÝÂC15war8öUðZ2ÉH#VÌÍÕ»K#£éQWúÎ7_#Wucoé0·NÃÁ#=LKIF»¢#u`Ä&lt;þ½;¿QüTr&amp;</w:t>
        <w:br/>
        <w:t>@#"ª#²ÙüìÑ`4:Ú5å</w:t>
        <w:tab/>
        <w:t>kwnÜm &amp;ÃTb]ÞÒÆÛ#G</w:t>
        <w:tab/>
        <w:t>}Øª#i#È#°!#44î#</w:t>
      </w:r>
      <w:r>
        <w:br w:type="page"/>
      </w:r>
    </w:p>
    <w:p>
      <w:pPr>
        <w:pStyle w:val="PreformattedText"/>
        <w:bidi w:val="0"/>
        <w:jc w:val="left"/>
        <w:rPr/>
      </w:pPr>
      <w:r>
        <w:rPr/>
        <w:t>ûqÒ#) P#æßPy#x~°Ûè¹}:æûÞ#Xiá#Àc±z$ÀCºàr#Ð¿</w:t>
      </w:r>
    </w:p>
    <w:p>
      <w:pPr>
        <w:pStyle w:val="PreformattedText"/>
        <w:bidi w:val="0"/>
        <w:jc w:val="left"/>
        <w:rPr/>
      </w:pPr>
      <w:r>
        <w:rPr/>
        <w:t>é$%½4ct#!¯îÎõÐi+:9Pø#L#wæ\¯À¿Ù ¼©U)á¦'ø(ÙÀF#²·¢´|##ÄÌ¨!«#±ã#óñ$f#Z3#ÜÃTF)`#h`##Ò#ª#·#î</w:t>
      </w:r>
      <w:r>
        <w:br w:type="page"/>
      </w:r>
    </w:p>
    <w:p>
      <w:pPr>
        <w:pStyle w:val="PreformattedText"/>
        <w:bidi w:val="0"/>
        <w:jc w:val="left"/>
        <w:rPr/>
      </w:pPr>
      <w:r>
        <w:rPr/>
        <w:t>ö¢"u#©Øh¡êNw5cb¼H0³ «#{{</w:t>
        <w:softHyphen/>
        <w:t>|õàEê@Á#Ñaò#á#Z bÆ#$¼H#Cô¶eH¶* %Ö´#«×±AÎ¬ïDâÂXªãR®;¤OAð§ÃÛÏ\¼ü#Ê#g~!kDÜgçJ8#ñE%ÆyT[6°ó&lt;QË× ##ûõ#(ômM#ê^ÆðÜ¼u#ë#²¥Ï§FÒ}´éE#¬Úl#"F##</w:t>
        <w:tab/>
        <w:t>¨MWbÕÒÄ#í-@fqÞá#Ð´Ï×ª#öÇGúÓõÝ#u»!##óú´Íp²#\#ìæø~F0Æ#U#P#£èi Ü##Cs#Z.Íæ©?#%i0Ñ#êm#4ë#0&gt;Ý`ff##Ó é·Ö7[pé§Ç#R#Øß×èëMlêV##×à&lt;¦Kà#4pNÀïX#!#xíó&amp;Õ`#j_^{06³0è##°ºX,7v22´µõüíÓ§bÆ#oÈX"TÎ&lt;Gýð¿ãß_pDÍh#KfÕÁF</w:t>
      </w:r>
      <w:r>
        <w:br w:type="page"/>
      </w:r>
    </w:p>
    <w:p>
      <w:pPr>
        <w:pStyle w:val="PreformattedText"/>
        <w:bidi w:val="0"/>
        <w:jc w:val="left"/>
        <w:rPr/>
      </w:pPr>
      <w:r>
        <w:rPr/>
        <w:t>"Ða¸kµQ½ðÆ#©Æõw[£þÎÀÉâQ #2 ®éÚD(`di,7Í#</w:t>
        <w:br/>
        <w:t>#(hFk###ÁÜªb#è÷#6# BFa;:ÿnWõbmmd@?ü3sùÖúýÏyõ9¿ö'òÆ5«xó°&amp;Wþí_üÛBYúç?¼xªø|¤ËCå¾Ðé`n4þêo¥ÅÏ£ÛÅÅÖþ#m51æ##ìÂþ Ù¢FÏ#{Ò^Ö;ÅÏ¿U8Òÿî(ÛB.¬a#J'FàÞ;N7s¶ØàJ(18##©</w:t>
        <w:tab/>
        <w:t>39ìàx5´Ë:× bði¸##sàSwë#Ø¬¢ZÏ5#:¤J{OV÷##éöFÎOu</w:t>
        <w:tab/>
        <w:t>µ/çÆ¬S¢##^#</w:t>
        <w:softHyphen/>
        <w:t>#ê}ü\D¹¡#Æ`ÕÑ~â#ðó/î¨#ñã</w:t>
      </w:r>
      <w:r>
        <w:br w:type="page"/>
      </w:r>
    </w:p>
    <w:p>
      <w:pPr>
        <w:pStyle w:val="PreformattedText"/>
        <w:bidi w:val="0"/>
        <w:jc w:val="left"/>
        <w:rPr/>
      </w:pPr>
      <w:r>
        <w:rPr/>
        <w:t>#íàÅÅ_¨#§`Ât×Óg</w:t>
        <w:tab/>
        <w:t>rboï¡à#~ëâï7'_M+ï®èriòØôÈT¸{Æ³Õ*'ïG=öÎR#«ö8S|²º#'FfF##Ï##</w:t>
        <w:softHyphen/>
        <w:t>T¬Üý</w:t>
        <w:softHyphen/>
        <w:t>cÃwÎý°px7¯«ù¢â£Óõ£5##V¼b©x#÷#Gµ2#{*Öí4#á#¥`#"¡l7S«</w:t>
        <w:br/>
        <w:t>®è½(@¬°#ôçÐ 6~#j ¸###VuOmÖUö]yÿÊÚÚsDâ)?7u¼×9¾#Ú</w:t>
        <w:br/>
        <w:t>¾#àAËGÂq«ÙàÝ0º!Òì#Í#íI±SÊÆbl#ÛhÐÞÀëÇf###xB."##í9´Þ(÷o2M#¹#]D,Lf2r,î#ClÂ</w:t>
        <w:tab/>
        <w:t>ÄûD#'ÅÎÍÏ{¹)Õ]P÷#</w:t>
      </w:r>
    </w:p>
    <w:p>
      <w:pPr>
        <w:pStyle w:val="PreformattedText"/>
        <w:bidi w:val="0"/>
        <w:jc w:val="left"/>
        <w:rPr/>
      </w:pPr>
      <w:r>
        <w:rPr/>
        <w:t>#/¸ZÕÍç¿^\/÷ÌäÀL¨</w:t>
        <w:br/>
        <w:t>#(æ¾#¹#FE¡½#)¥Vñ½ÕÕ§L¨"Ä#½/ÚQ#ôi´Rý#fH¡#óÕ£Ëïýqvy±i¨®îÑ#¡dÂA7.á#¡#®#~4ðÍ:e&lt;#PØChÔ¦Ä:.öÁ#7aç</w:t>
        <w:softHyphen/>
        <w:t>#Cr&lt;#PUµû</w:t>
      </w:r>
    </w:p>
    <w:p>
      <w:pPr>
        <w:pStyle w:val="PreformattedText"/>
        <w:bidi w:val="0"/>
        <w:jc w:val="left"/>
        <w:rPr/>
      </w:pPr>
      <w:r>
        <w:rPr/>
        <w:t>§mh/</w:t>
      </w:r>
    </w:p>
    <w:p>
      <w:pPr>
        <w:pStyle w:val="PreformattedText"/>
        <w:bidi w:val="0"/>
        <w:jc w:val="left"/>
        <w:rPr/>
      </w:pPr>
      <w:r>
        <w:rPr/>
        <w:t>^:##/ùË» #ñòRhÿ?g#_´W#¿m±xywtv#í/Ãé+:ÛÎ[ë|ìv¿ñÅÅomÞ_-+ÚïÞùÈ#I½#½Ò#¿dãBßÕM¨Ï</w:t>
        <w:br/>
        <w:t>Io®x@ÿàÛï#ÚÑ</w:t>
        <w:tab/>
        <w:t>wþ2Xp´ÿ?äðPU1vµº#¼Û#dxÇ#ÍÅ#rµÚæÖÚ\ÿ##©#lk4#þÄz5##3c</w:t>
        <w:br/>
        <w:t>÷#SÝ#Qp;C.#(·kõh{½¶76wr¦##ÿë#OÁn:ÖK"#ë^#ì{ÿ;³`ù¶]AÜL&lt;+_»Qúå§·Bfk#½Óa#H|i#Vr:fÐ###è±#éJµ551#Y#y1#wÚ#ðÔ"±</w:t>
        <w:softHyphen/>
        <w:t>uí'\ahjj ·#&gt;îÏ»([RÈÈôù¾(Ð#:ä#°g pD7j#a#f3 º!QB×#Ç#%###;·#Ü?,#%zípÕ´µ§®O.#YÎåk0ñ1#hP`</w:t>
        <w:tab/>
        <w:t>µ#O&lt;å=F|&lt; ×HØûà§À,#Æ_A#Xj'Ã~^´#Á®#§ÖW#G0#~ÞwâìëOî}%ÄÂÅ³þrIð¸i#F##&amp;\#r¸Ì#/Üª×0¿¿´¬ë¾³SÃÀ%@ÞÌÅÝVA¥ù#¾|Yçu¾ñÏÓ2:6ß</w:t>
      </w:r>
      <w:r>
        <w:br w:type="page"/>
      </w:r>
    </w:p>
    <w:p>
      <w:pPr>
        <w:pStyle w:val="PreformattedText"/>
        <w:bidi w:val="0"/>
        <w:jc w:val="left"/>
        <w:rPr/>
      </w:pPr>
      <w:r>
        <w:rPr/>
        <w:t>úü¡ùÙK&lt;&amp;4qlîÅ×_ÐñÄáÑþãÛ·##üôþÍ«ß|]àÝ~áaéè##1â</w:t>
      </w:r>
    </w:p>
    <w:p>
      <w:pPr>
        <w:pStyle w:val="PreformattedText"/>
        <w:bidi w:val="0"/>
        <w:jc w:val="left"/>
        <w:rPr/>
      </w:pPr>
      <w:r>
        <w:rPr/>
        <w:t>$#+8£Á´#3%ê*M¼öÐ18Î;D#i@Û89#°eÂ÷Æ¤}Ã#@§ívó{Os#9OjúÔX«TG##;áêF#=¯ñ»ÅI</w:t>
        <w:softHyphen/>
        <w:t>z k0##èE°Qj"lÁô#©PÞó¼RðÿC#c0@Cá</w:t>
        <w:tab/>
        <w:t>i#+7\#yF#hM+-N6s[34#g#J#7¸#BÕP´'9Ü?#Na#ò&lt;#ós¨²¡âs</w:t>
        <w:softHyphen/>
        <w:t>V##²Ôdýn#¢nSäãîV#¾#Ð×t#70G04ß¨#^#Ó¨# \r-Ú##ý#xr#Ï¶#]8#[#Ë#ÆÉQô=9ÖÓåì¨ó#X#(Lu##E#IÚ##"eA##Í#Q$#²5wPP#PJðèV¡ÓV/Zµª-#=ÝñÖ~Á#)aÃä(ÔR##&lt;#[°ôZÍ¬&lt;~ø8ÌÇÎ#¸Öê¤?9|üÂk|£mè/î2æóÙ##´Ý7&lt;1&gt;¥#äiÕT·#ë</w:t>
        <w:softHyphen/>
        <w:t>3#¤åGç±ñV#7oàE8ÈH#;È#~LPgº§B[_ïÙT##</w:t>
      </w:r>
    </w:p>
    <w:p>
      <w:pPr>
        <w:pStyle w:val="PreformattedText"/>
        <w:bidi w:val="0"/>
        <w:jc w:val="left"/>
        <w:rPr/>
      </w:pPr>
      <w:r>
        <w:rPr/>
        <w:t>¦#8ÂLHëæFÓÁ#«¤#Ö#å#</w:t>
        <w:tab/>
        <w:t>2</w:t>
        <w:tab/>
        <w:t>ýÆûïr#¯&amp;#¹Îñ#È"ÄFÓ9-</w:t>
      </w:r>
    </w:p>
    <w:p>
      <w:pPr>
        <w:pStyle w:val="PreformattedText"/>
        <w:bidi w:val="0"/>
        <w:jc w:val="left"/>
        <w:rPr/>
      </w:pPr>
      <w:r>
        <w:rPr/>
        <w:t>#`.À#¸þðæQq7³»¬W@ÿ»V4ÃáçOð¢K#Mù¼°ö05_T*å=þ`#@/Òî6Äùóg#¹`ð¨ D3w`</w:t>
        <w:tab/>
        <w:t>ÔjaýîÓ#s}÷En#,#Ý´T# L[Ç,</w:t>
      </w:r>
    </w:p>
    <w:p>
      <w:pPr>
        <w:pStyle w:val="PreformattedText"/>
        <w:bidi w:val="0"/>
        <w:jc w:val="left"/>
        <w:rPr/>
      </w:pPr>
      <w:r>
        <w:rPr/>
        <w:t>ÿc*æ´#Ñ#ÚX[Ö¿Æ2â</w:t>
        <w:softHyphen/>
        <w:t>?þ¯aÄ4@Õ*b²ËÊå?þêãAB®î¾¯®~U#Æ$ÊWÂ¤K#8mQ9#4%Í8fs#×6#l´$#ãH51ÖT¡..</w:t>
      </w:r>
      <w:r>
        <w:br w:type="page"/>
      </w:r>
    </w:p>
    <w:p>
      <w:pPr>
        <w:pStyle w:val="PreformattedText"/>
        <w:bidi w:val="0"/>
        <w:jc w:val="left"/>
        <w:rPr/>
      </w:pPr>
      <w:r>
        <w:rPr/>
        <w:t>$*44#ª1###ê#·|#Ø-#aÁi###;êÐ?~óö_vO¿#MuÎ~£¹ÿ9S±6##3¤#ê·ß,(mæ&lt;~´¼#1È#å#v##Î 1rÃ(Ï[õªCÄ_Ã¤õyù¦ÉµrT"</w:t>
        <w:br/>
        <w:t>###5v2:£÷í#H¥)O##f&lt;¸¹å#</w:t>
      </w:r>
      <w:r>
        <w:br w:type="page"/>
      </w:r>
    </w:p>
    <w:p>
      <w:pPr>
        <w:pStyle w:val="PreformattedText"/>
        <w:bidi w:val="0"/>
        <w:jc w:val="left"/>
        <w:rPr/>
      </w:pPr>
      <w:r>
        <w:rPr/>
        <w:t>`«aAÍ°lÑN\å=f1_mf½ñ#~V#M8±Ðc×RÄ#"uò-ÓßO@%a^¨VÙX</w:t>
      </w:r>
      <w:r>
        <w:br w:type="page"/>
      </w:r>
    </w:p>
    <w:p>
      <w:pPr>
        <w:pStyle w:val="PreformattedText"/>
        <w:bidi w:val="0"/>
        <w:jc w:val="left"/>
        <w:rPr/>
      </w:pPr>
      <w:r>
        <w:rPr/>
        <w:t>2~O JéMÃ#ÄÞ1 T MG4(9}âu*¹bQÞÔËzkØ#¸B0µmåé##ø(àð##</w:t>
      </w:r>
    </w:p>
    <w:p>
      <w:pPr>
        <w:pStyle w:val="PreformattedText"/>
        <w:bidi w:val="0"/>
        <w:jc w:val="left"/>
        <w:rPr/>
      </w:pPr>
      <w:r>
        <w:rPr/>
        <w:t>hqqÁÏ¹2#÷:çÕsâàpc§tÿÅs</w:t>
      </w:r>
    </w:p>
    <w:p>
      <w:pPr>
        <w:pStyle w:val="PreformattedText"/>
        <w:bidi w:val="0"/>
        <w:jc w:val="left"/>
        <w:rPr/>
      </w:pPr>
      <w:r>
        <w:rPr/>
        <w:t>µ&lt;O½ýþwüô&gt;/c¨6ÄE$à9L##z</w:t>
        <w:softHyphen/>
        <w:t>^r"¼`*ÄF#'W#·*áu#¦F*kíJ¹##&gt;×³«KfÝ#½4Ý#Ì</w:t>
        <w:softHyphen/>
        <w:t>Â¸bxá&amp;f</w:t>
      </w:r>
    </w:p>
    <w:p>
      <w:pPr>
        <w:pStyle w:val="PreformattedText"/>
        <w:bidi w:val="0"/>
        <w:jc w:val="left"/>
        <w:rPr/>
      </w:pPr>
      <w:r>
        <w:rPr/>
        <w:t>§,#AWX½LN\RÃ:#AýY6ÑÈp#È×ÈZÇÞüA×þ',ìöEöË²#ºÙaÎ@nÚÞR¦&gt;íñÌ¼&gt;¤ngHÖ###;,#/##rLQ¦£tå#)##Q#²süúh/´##¬# þìÈÞ&gt;û]bë!ÆVÙ5îK+ìá\#¯ïÕa¤</w:t>
        <w:br/>
        <w:t>Pö¹ÿBøÁ%mÿßüÃßüÅ_üåÒ7²÷9Ï]ZD®S|PT\®&amp;4óÖ?0s&amp;áùxYì#$*ªb¦D#dÅbX£ÎÜ</w:t>
        <w:softHyphen/>
        <w:t>ê##cÚ#ì½#vÆÚ0»Ýl^SØ@¸·Ìä</w:t>
      </w:r>
    </w:p>
    <w:p>
      <w:pPr>
        <w:pStyle w:val="PreformattedText"/>
        <w:bidi w:val="0"/>
        <w:jc w:val="left"/>
        <w:rPr/>
      </w:pPr>
      <w:r>
        <w:rPr/>
        <w:t>»b£²']È?8îz~ïë5Xy®</w:t>
        <w:softHyphen/>
        <w:t>f63übÞ8í¥</w:t>
      </w:r>
      <w:r>
        <w:br w:type="page"/>
      </w:r>
    </w:p>
    <w:p>
      <w:pPr>
        <w:pStyle w:val="PreformattedText"/>
        <w:bidi w:val="0"/>
        <w:jc w:val="left"/>
        <w:rPr/>
      </w:pPr>
      <w:r>
        <w:rPr/>
        <w:t>¹¾ÜX¼±õùÏ~¾U97ûÆ[%ú "oäí#</w:t>
      </w:r>
      <w:r>
        <w:br w:type="page"/>
      </w:r>
    </w:p>
    <w:p>
      <w:pPr>
        <w:pStyle w:val="PreformattedText"/>
        <w:bidi w:val="0"/>
        <w:jc w:val="left"/>
        <w:rPr/>
      </w:pPr>
      <w:r>
        <w:rPr/>
        <w:t>'#°váH1#´Äé#ÅÊ#îc</w:t>
        <w:br/>
        <w:t>_×#A(WAÜ5±~¨ªE]ÎR)ÎsºûõýZMÿÃßÿç#'Öï_ó#ÁH"Éîéì@#é'xÍº©FM!±°#Áäx##nLSo</w:t>
        <w:softHyphen/>
        <w:t>ì-í"ý¶ym&gt;-V6óµg[òø³1ºÎ&amp;Äë8üÜÝ]gf{##ö]« ÉÄ</w:t>
        <w:softHyphen/>
        <w:t>4##ç#HkÀV*UHq(#H#&lt;0Ð7ýãõÇ60OH&lt;TurÇðeêÄùS`##R /#p"WÝxÖ}þ#È#Ý]Û·ýôêPÿøÔ¥?¤zÇå F´ÔzÔ#dqs5c#¢#g#üÑ#G6È!Ç¹JuµéI÷#Ýe¹xcË#¤+*ò wØí³3z#DÐ6#)däãïºÜÈ8*!ü#Ê#ÜBR¦Þ#àÝ)ïÂM#[«4m(E°üi ##©$í#H´¡4Ã´]wñ#ojC]ûy###ÐMû#±þÀÞê#¢#áÄ»Óc&gt;¿</w:t>
        <w:tab/>
        <w:t>½3p÷t###C#Oð#1#Í¡ã h!ðªÊá³Í##K$µ±O^ÛÛ)´*g.}¿1=@#:º/##ðØ¤·s§/#ÕàPQ7³x####Rµ·Æýv×9¾#`y6¨z|w¨+ÎLuwVUûÙÚîA</w:t>
        <w:br/>
        <w:t>õÞ?Ü¦YO²;#DÙ_¯àLä© W</w:t>
      </w:r>
    </w:p>
    <w:p>
      <w:pPr>
        <w:pStyle w:val="PreformattedText"/>
        <w:bidi w:val="0"/>
        <w:jc w:val="left"/>
        <w:rPr/>
      </w:pPr>
      <w:r>
        <w:rPr/>
        <w:t>#Ê\#NÝ#xCðáÞ 3¯Cú#¬³3#zu»#_¤ÅÇa4d½#¼(*#NA</w:t>
        <w:softHyphen/>
        <w:t>4À`ÕÝ|hHÈß::#ôv#ÏºÐ[è&amp;¤þo#¤¦¶;#S²cÐa5µ£* =l&lt;ÚÁN#^[Úv;[·</w:t>
        <w:softHyphen/>
        <w:t>¤j·##ðtL#ÎÒ#b£ö~ÛÑ8a´Ô!t¼#íÝxçÊèô#Î~#Þ¿¶#ÐÙü§³xÕê¼ì|Ú#óAÚ·½Mo÷#íÌNCÒ</w:t>
        <w:tab/>
        <w:t>÷#m#S#§©hã¶^~ööà</w:t>
      </w:r>
      <w:r>
        <w:br w:type="page"/>
      </w:r>
    </w:p>
    <w:p>
      <w:pPr>
        <w:pStyle w:val="PreformattedText"/>
        <w:bidi w:val="0"/>
        <w:jc w:val="left"/>
        <w:rPr/>
      </w:pPr>
      <w:r>
        <w:rPr/>
        <w:t>.gýâ0Nw##èïÿà»{9</w:t>
      </w:r>
    </w:p>
    <w:p>
      <w:pPr>
        <w:pStyle w:val="PreformattedText"/>
        <w:bidi w:val="0"/>
        <w:jc w:val="left"/>
        <w:rPr/>
      </w:pPr>
      <w:r>
        <w:rPr/>
        <w:t>ÇÞ#(«óÑ0sÞ#Õ°¹)2\4mEÔ¡KÀ0</w:t>
      </w:r>
    </w:p>
    <w:p>
      <w:pPr>
        <w:pStyle w:val="PreformattedText"/>
        <w:bidi w:val="0"/>
        <w:jc w:val="left"/>
        <w:rPr/>
      </w:pPr>
      <w:r>
        <w:rPr/>
        <w:softHyphen/>
        <w:t>Tï²k# XÙDÑhº#1W¯¯###KP</w:t>
        <w:softHyphen/>
        <w:t>&lt;çÆ#Öa b@#Ù#m©Æ_+#~÷íSGhI¹û÷#KÈ¥wyú£á#Þ&lt;ý</w:t>
        <w:softHyphen/>
        <w:t>×]@wC%ì!#R±rx#cCxëö®#</w:t>
        <w:br/>
        <w:t>´e_ðöv!X÷¦Ruu%D*rdpf2AQÞ0#</w:t>
        <w:br/>
        <w:t>¨##¿n:S¦@ÂK49ñÍ#¿Þ\[#ê#ðtÃH;#èO¿¹#Y Y¯¿1Ó:Ì»B s#à¶$â#-K¸#^ôù¶ÁàGE_ãÈu£ÞDÃAVª÷#vge#Á&gt;½#ÃZ6àÄÜ*G]=x '"û5Âµ#e7ÄP5</w:t>
      </w:r>
      <w:r>
        <w:br w:type="page"/>
      </w:r>
    </w:p>
    <w:p>
      <w:pPr>
        <w:pStyle w:val="PreformattedText"/>
        <w:bidi w:val="0"/>
        <w:jc w:val="left"/>
        <w:rPr/>
      </w:pPr>
      <w:r>
        <w:rPr/>
        <w:t>ªñ###62KÂ-¡þ¡#Gd-\]Ü u¯÷ÔxHx´Rh×#ép82#¬ïÝÝ-¶NöÌ%Fá9c</w:t>
        <w:softHyphen/>
        <w:t>jô¤à Uje.áÃRð#nëêÍ§zcìät´YÂ</w:t>
        <w:br/>
        <w:t>?@Û[I^;Ò8ª»_~}#9ÿâ_üOô÷?697&lt;3&gt;ñþï}0#</w:t>
      </w:r>
    </w:p>
    <w:p>
      <w:pPr>
        <w:pStyle w:val="PreformattedText"/>
        <w:bidi w:val="0"/>
        <w:jc w:val="left"/>
        <w:rPr/>
      </w:pPr>
      <w:r>
        <w:rPr/>
        <w:t>^¹òÞù.÷úî#jÇ#~ÿ¿LCÔÈ&lt;#àù½Ü¥;_}}ý£ýì#_Ü»s</w:t>
      </w:r>
    </w:p>
    <w:p>
      <w:pPr>
        <w:pStyle w:val="PreformattedText"/>
        <w:bidi w:val="0"/>
        <w:jc w:val="left"/>
        <w:rPr/>
      </w:pPr>
      <w:r>
        <w:rPr/>
        <w:t>h§Yß\Ú&gt;Øz¤z¹#þ#0ìñûAx##nK°o#ÚÌPH!</w:t>
        <w:tab/>
        <w:t>À1SÍæn\ÿi#EG÷p*z«¿%4lÀ¨ÐPG@ÁT#¬t´~ìâ»#8Oª</w:t>
        <w:br/>
        <w:t>Ö#0áÂXÂcz³</w:t>
        <w:tab/>
        <w:t>C(xÑF###U¶m?VÖj¨¦7lU«</w:t>
        <w:softHyphen/>
        <w:t>¼&amp;&amp;Ãj3&lt;Dû4k#M¢Å#7)#%¤2#)që.d(</w:t>
        <w:tab/>
        <w:t>#éK¶Æh6#é##ß5´#Õºæ#*Ø#ãÉ#dì#pÂ=##JAìm7ó#k0Á vT5¢`m#F#ËeÐÓ###LI1Q#©,#&amp;k</w:t>
        <w:br/>
        <w:t>¢Z#ºÂY¥ã</w:t>
        <w:br/>
        <w:t>#l¼@0#ö##°J#û#õa;ªD|#-#»</w:t>
      </w:r>
    </w:p>
    <w:p>
      <w:pPr>
        <w:pStyle w:val="PreformattedText"/>
        <w:bidi w:val="0"/>
        <w:jc w:val="left"/>
        <w:rPr/>
      </w:pPr>
      <w:r>
        <w:rPr/>
        <w:t>m/#µ^¿###òÀVD</w:t>
      </w:r>
    </w:p>
    <w:p>
      <w:pPr>
        <w:pStyle w:val="PreformattedText"/>
        <w:bidi w:val="0"/>
        <w:jc w:val="left"/>
        <w:rPr/>
      </w:pPr>
      <w:r>
        <w:rPr/>
      </w:r>
    </w:p>
    <w:p>
      <w:pPr>
        <w:pStyle w:val="PreformattedText"/>
        <w:bidi w:val="0"/>
        <w:jc w:val="left"/>
        <w:rPr/>
      </w:pPr>
      <w:r>
        <w:rPr/>
        <w:t>#rê##Àj±è&gt;¤Ç°È)Æò#\2#Q#á6</w:t>
        <w:softHyphen/>
        <w:t>¦õóý´Roö%ºÎÍõ#Ü}##\jdt¨g#©</w:t>
        <w:tab/>
        <w:t>#C¬=#ô#F«å%q#1À#.Dö3T®ÎûÅ[Z#ÒDOW_#</w:t>
        <w:softHyphen/>
        <w:t>#nÑÃ²#]ÂÒ#äÿ#uË°Îþà÷»?¹Ú])Ï#â´O#i#sL,Ãß¾$6³0#Á¢zÓVááãóÇp##n¸Þ½vS#a!#'Ûå#LÈ«héþ##îøT@#+9´ÿR®|¸³½¶_ÈVZår&amp;ê*ì</w:t>
        <w:tab/>
        <w:t>öx¼*gFÃÔÞ*8o2íb³þþõ/b#L#cÍ¢#¹#Kë&gt;ÚÉï&lt;&amp;±êÖÎ.Þ¼</w:t>
        <w:softHyphen/>
        <w:t>¹=1p#°iÑAêÑ\}ÿÅÁý_ Í¸~°#GÑ¹¹·b|ÆV#ìjMöEÿî×?éI#Üù0Ó÷2ÛùdÏ#éß.#Ô#án+Ò×¨¯¡}sÂDÜ#þ##uT(spKaü¯#½|Mw!#·QtbUV¶Z2c¹§F#R1#£yF£ÁMj#DØMx½ÿãñjká#ßm»£smÛ#Á¸ÄT¤³Uwî§#·=îÂ#i¿3#û#ª÷#ÛÎ£O</w:t>
        <w:softHyphen/>
        <w:t>##LlÈ¾#¿Ò#ÐTù_Íç</w:t>
      </w:r>
      <w:r>
        <w:br w:type="page"/>
      </w:r>
    </w:p>
    <w:p>
      <w:pPr>
        <w:pStyle w:val="PreformattedText"/>
        <w:bidi w:val="0"/>
        <w:jc w:val="left"/>
        <w:rPr/>
      </w:pPr>
      <w:r>
        <w:rPr/>
        <w:t>#/##Ow#£$ÚÉxP)ÈÐ##~#&gt;±7#ÄèÃp#Ð?#ká#Óå*. ¼TI©æ&lt;·F½7©#|!#T&lt;¶EÅJÄ#Í##QÕ²#</w:t>
      </w:r>
      <w:r>
        <w:br w:type="page"/>
      </w:r>
    </w:p>
    <w:p>
      <w:pPr>
        <w:pStyle w:val="PreformattedText"/>
        <w:bidi w:val="0"/>
        <w:jc w:val="left"/>
        <w:rPr/>
      </w:pPr>
      <w:r>
        <w:rPr/>
        <w:t>OTdº¦rÈè</w:t>
        <w:softHyphen/>
        <w:t>Tàê#®M#ì¨5ü=d&amp;âVdP^y-[#x\åW#ë?ÿÅÝøèËÛ/^ÜXÎ.Þ{¼'#?ý¿XÞ?¼sùó«Wë$óñW?«#PËOöË¥ü."N</w:t>
        <w:br/>
        <w:t>ÓB¹ËÛO#|ñh}_ðb:f##M</w:t>
      </w:r>
    </w:p>
    <w:p>
      <w:pPr>
        <w:pStyle w:val="PreformattedText"/>
        <w:bidi w:val="0"/>
        <w:jc w:val="left"/>
        <w:rPr/>
      </w:pPr>
      <w:r>
        <w:rPr/>
        <w:t>E4PsQÁ·h¢u"#&lt;#6"#H#0#"</w:t>
        <w:tab/>
        <w:t>¨#àva4yË^+.Ý°zâôü(uðëÍºíLôú&lt;û«#â&amp;\@#&lt;ð*a#a`ÓN¹!'Æ¹Æ#â</w:t>
      </w:r>
    </w:p>
    <w:p>
      <w:pPr>
        <w:pStyle w:val="PreformattedText"/>
        <w:bidi w:val="0"/>
        <w:jc w:val="left"/>
        <w:rPr/>
      </w:pPr>
      <w:r>
        <w:rPr/>
        <w:t>ZäÙ¨üõ</w:t>
      </w:r>
    </w:p>
    <w:p>
      <w:pPr>
        <w:pStyle w:val="PreformattedText"/>
        <w:bidi w:val="0"/>
        <w:jc w:val="left"/>
        <w:rPr/>
      </w:pPr>
      <w:r>
        <w:rPr/>
        <w:t>éJîí#Õ&gt;äQ5¸_ïjsW~gÔk#Áòß^{Ðïþ0Ð(</w:t>
        <w:tab/>
        <w:t>0#JX</w:t>
      </w:r>
    </w:p>
    <w:p>
      <w:pPr>
        <w:pStyle w:val="PreformattedText"/>
        <w:bidi w:val="0"/>
        <w:jc w:val="left"/>
        <w:rPr/>
      </w:pPr>
      <w:r>
        <w:rPr/>
        <w:t>@V#F#\«Y(©ª#6VL"Aë####ð_¬F#uÿòW·á¤#-æy£</w:t>
        <w:tab/>
        <w:t>&gt;Y9«N]ZøÝ&gt;Ú!¾¹</w:t>
        <w:tab/>
        <w:t>u"r%¾}ö«ÿùÿéWêr^¬CôlNh#</w:t>
        <w:tab/>
        <w:t>#f¨l¥º##Æ#Cvb¢÷J+</w:t>
      </w:r>
      <w:r>
        <w:br w:type="page"/>
      </w:r>
    </w:p>
    <w:p>
      <w:pPr>
        <w:pStyle w:val="PreformattedText"/>
        <w:bidi w:val="0"/>
        <w:jc w:val="left"/>
        <w:rPr/>
      </w:pPr>
      <w:r>
        <w:rPr/>
        <w:t>Ã#EBÞF##ÉIHóÍ©sò##Ú:ïIâÉbZ{}Ã</w:t>
        <w:br/>
        <w:t>º©f</w:t>
        <w:tab/>
        <w:t>@ ìy,p¬E|ÞÙÒjUÆä'fÏò´¾¾¿##,îâ©</w:t>
      </w:r>
    </w:p>
    <w:p>
      <w:pPr>
        <w:pStyle w:val="PreformattedText"/>
        <w:bidi w:val="0"/>
        <w:jc w:val="left"/>
        <w:rPr/>
      </w:pPr>
      <w:r>
        <w:rPr/>
        <w:t>3¤#æ*P#e|§]#òs#Öÿ×ãÖ/£#AÁ@ÅxÄÕ¨eíb##MâÒ$(ázËÉ$)d#ï'Ð##0PnQÀ\#lµ¶Ö#íÊeï</w:t>
      </w:r>
    </w:p>
    <w:p>
      <w:pPr>
        <w:pStyle w:val="PreformattedText"/>
        <w:bidi w:val="0"/>
        <w:jc w:val="left"/>
        <w:rPr/>
      </w:pPr>
      <w:r>
        <w:rPr/>
        <w:t>tã§Ëw\$;#¯hV#OræP#%ÉÓ=#e¬èf42§e\#Ë#¼Åþ~ ø#£©nWÈ#</w:t>
        <w:br/>
        <w:t>º#Ñà©Sv±Èb^Û</w:t>
        <w:softHyphen/>
        <w:t>Ûù&lt;:y&lt; `9#ÞN»±Ìf±Ú#KÕf,ù#Ñ¯iîA¢)×pn£JùÅÇ×Ûj|lÌ¾þ&gt;¢V#aÒï#'xºÐ4#¸ÈîµRn=É÷)ñÚÔ#vV#÷|¤åêòFcª#M#=ØËøòpë#`ÞçÛOz#)WC}D±ÁlÖ(®4V#õ§O¥`^5÷ÁôK=íÊ4¼¦$###½#xÓ2Ù{BÅ ¹^Ùër!#Æ«4kI/[*º¦/¶ÈE|o  #¡#£##¼øjd®R3¬z+#TÊuda±ppó°V8###´dBX]]#¢2ëæÔBR#7ÔËÐ#LÖ â&lt;îGÔÓØè-H%Ë@#ís-m* #6äØðdK#Þ5Þ7&gt;;3bÈE0ßásÌ#µª'#3ëõûË«~ò«}É¬(î-I§#áÚ2ü¼M&gt;Ù?2Ðáãh#f¹º#ÝAßßþÃ_#è©B</w:t>
      </w:r>
    </w:p>
    <w:p>
      <w:pPr>
        <w:pStyle w:val="PreformattedText"/>
        <w:bidi w:val="0"/>
        <w:jc w:val="left"/>
        <w:rPr/>
      </w:pPr>
      <w:r>
        <w:rPr/>
        <w:t>áUöÉcét«à£ëPKEw°n#+w</w:t>
      </w:r>
      <w:r>
        <w:br w:type="page"/>
      </w:r>
    </w:p>
    <w:p>
      <w:pPr>
        <w:pStyle w:val="PreformattedText"/>
        <w:bidi w:val="0"/>
        <w:jc w:val="left"/>
        <w:rPr/>
      </w:pPr>
      <w:r>
        <w:rPr/>
        <w:t>&lt;~#äJ#r#x#</w:t>
        <w:br/>
        <w:t>9#ZS#4##[(3]¦QGÄB1Ó##oÄÏÊæ0#¶#¡}ª*ýÑ&gt;Ou#®Ö\vjæ¤HH¾XØO®½ @5âG^Qn;#Ý8x#lÇû¿½²ncj#¼</w:t>
      </w:r>
    </w:p>
    <w:p>
      <w:pPr>
        <w:pStyle w:val="PreformattedText"/>
        <w:bidi w:val="0"/>
        <w:jc w:val="left"/>
        <w:rPr/>
      </w:pPr>
      <w:r>
        <w:rPr/>
        <w:t>®í¶·Îê»×ù#ç"pÒwÆ##³</w:t>
        <w:softHyphen/>
        <w:t>]r.#g³áðqì¼g»3éÜ##!ng£ò#Ç[¯&gt;~û¼|s~ñjËÑ®N^v&gt;ÿ+E#z4#¥÷·ÆaøJÐNtÞ#'·-</w:t>
        <w:tab/>
        <w:t>+l¬Òßÿà; èQ°Äq"V#h&lt;ð7r:##©$¥Â5#ß¼;l#sL#%##¿A½Ñ:ÜÏÌ#4õ</w:t>
      </w:r>
      <w:r>
        <w:br w:type="page"/>
      </w:r>
    </w:p>
    <w:p>
      <w:pPr>
        <w:pStyle w:val="PreformattedText"/>
        <w:bidi w:val="0"/>
        <w:jc w:val="left"/>
        <w:rPr/>
      </w:pPr>
      <w:r>
        <w:rPr/>
        <w:t>ÔÜÎ½¢kH8ÊfN^øÎ#ÎJ V!ø³m#¦ÙÐnÿãò-8\###úú³_ÜßÏaÉ</w:t>
      </w:r>
      <w:r>
        <w:br w:type="page"/>
      </w:r>
    </w:p>
    <w:p>
      <w:pPr>
        <w:pStyle w:val="PreformattedText"/>
        <w:bidi w:val="0"/>
        <w:jc w:val="left"/>
        <w:rPr/>
      </w:pPr>
      <w:r>
        <w:rPr/>
        <w:t>}ûÊhº§&amp;×</w:t>
      </w:r>
      <w:r>
        <w:br w:type="page"/>
      </w:r>
    </w:p>
    <w:p>
      <w:pPr>
        <w:pStyle w:val="PreformattedText"/>
        <w:bidi w:val="0"/>
        <w:jc w:val="left"/>
        <w:rPr/>
      </w:pPr>
      <w:r>
        <w:rPr/>
        <w:t>f-]7±à#u¾åÇÉ_^]Á¸ôØÜÅt7íÚ¡²¤©&amp;·iT¶#</w:t>
      </w:r>
    </w:p>
    <w:p>
      <w:pPr>
        <w:pStyle w:val="PreformattedText"/>
        <w:bidi w:val="0"/>
        <w:jc w:val="left"/>
        <w:rPr/>
      </w:pPr>
      <w:r>
        <w:rPr/>
        <w:t>aU1</w:t>
      </w:r>
      <w:r>
        <w:br w:type="page"/>
      </w:r>
    </w:p>
    <w:p>
      <w:pPr>
        <w:pStyle w:val="PreformattedText"/>
        <w:bidi w:val="0"/>
        <w:jc w:val="left"/>
        <w:rPr/>
      </w:pPr>
      <w:r>
        <w:rPr/>
        <w:t>5</w:t>
        <w:softHyphen/>
        <w:t>Ö@)**ÈÎH¶&amp;!ã g&lt;®zÃ#¬Ü½«ÆÒ½,##¢?[RË¬mæ#áÁ³3S¶Q#lobè¥êÀZ8I zM&amp;C#ª*#ÉÕÈ²#)#¼è=¾·ù|oÄ#Ñí#W³#oÜ=sYj&gt;ñb¦èAEe ]ðÆ V@d)R|(y4#JEd²ëº×#ø#U#KÇ#MíAu/ú¬\#;öîè#wíÞC¼t:</w:t>
      </w:r>
      <w:r>
        <w:br w:type="page"/>
      </w:r>
    </w:p>
    <w:p>
      <w:pPr>
        <w:pStyle w:val="PreformattedText"/>
        <w:bidi w:val="0"/>
        <w:jc w:val="left"/>
        <w:rPr/>
      </w:pPr>
      <w:r>
        <w:rPr/>
        <w:t>\(É#8TÂD###¥%Xñ#Õð,ï&lt;Û/§Ç`E &lt;#TáÏÒvËÈÀá»"µÂÕå#h¤'½éh¯éüUÊío#ØôWv#ÿúï#Y¿¿ûõK'O#IO#tÏN÷¿|êì·gSáKï½±0w,ÝÛ½+Þüêýì#P-·¯__ñüÁã[÷ïßÜz±xãÚGØ#më¹Ö~qm_ôó</w:t>
        <w:softHyphen/>
        <w:t>ýõ#ýE###$¹3^áÔåÞ÷`a#q1pç 0Ãè</w:t>
        <w:tab/>
        <w:t>ÐÈ#ýãç'O`á8e#µ 9Ï###PÉG£</w:t>
        <w:softHyphen/>
        <w:t>Z### ¦HÁ×²t²:¶##êq1#£jèL«Jé¨zÐV#aX#×#"9P#aã64|ÒºF3!¤Å#H³ú#)ûZ ¿#Xõ#\C#cºüQ,kø(rM#ã¯00¼c#Í##ß|#`õ"Æ</w:t>
        <w:tab/>
        <w:t>cÿRÓ</w:t>
      </w:r>
    </w:p>
    <w:p>
      <w:pPr>
        <w:pStyle w:val="PreformattedText"/>
        <w:bidi w:val="0"/>
        <w:jc w:val="left"/>
        <w:rPr/>
      </w:pPr>
      <w:r>
        <w:rPr/>
        <w:t>*#4_B</w:t>
      </w:r>
      <w:r>
        <w:br w:type="page"/>
      </w:r>
    </w:p>
    <w:p>
      <w:pPr>
        <w:pStyle w:val="PreformattedText"/>
        <w:bidi w:val="0"/>
        <w:jc w:val="left"/>
        <w:rPr/>
      </w:pPr>
      <w:r>
        <w:rPr/>
        <w:t>ñæ</w:t>
        <w:br/>
        <w:t>#ë¥'$Z´chvß# ¸Èb2#©¤iI#ì#Ç?k#//AÔrBÀ#C#ñAV«B$¿#HU:äÂ&lt;"¢ßë$¼A)¨Ô\&amp;</w:t>
        <w:tab/>
        <w:t>PÕFIÚZ{Z9Ìçd^###§Ü#+ÐûàÉWôã#ÍúÓEä#rÝ$ÓI{¥ØÐô'#%»Î'Ó#?ú#íï#N_f/¹Î¿ÝóÞ·Ø¥OV#+ïaÆã]ý#Áä\O#øZ#?¾úLWØs÷!Òqoqe$±§'</w:t>
      </w:r>
    </w:p>
    <w:p>
      <w:pPr>
        <w:pStyle w:val="PreformattedText"/>
        <w:bidi w:val="0"/>
        <w:jc w:val="left"/>
        <w:rPr/>
      </w:pPr>
      <w:r>
        <w:rPr/>
        <w:t>b_îÈàÐ¦ûa#Ã_#°cÙf$2Øx°#FÆÆú§O</w:t>
        <w:br/>
        <w:t>#Ã!ðæ@1b¡?ÈÐøF{}&amp;¥=##ÇEºÁb</w:t>
      </w:r>
    </w:p>
    <w:p>
      <w:pPr>
        <w:pStyle w:val="PreformattedText"/>
        <w:bidi w:val="0"/>
        <w:jc w:val="left"/>
        <w:rPr/>
      </w:pPr>
      <w:r>
        <w:rPr/>
        <w:t>##&amp;¼Óéá¡îa2#LÅK[Õ±#z\lí</w:t>
        <w:softHyphen/>
        <w:t>==×ÐêÛ{²ª#Íê?ÿûaïh)ÿ#C##¤ÈÃ@¼/VÚ][ê#þÉÿq4#¢å&amp;#ÁÈA#%_Ê}þõWQ0§##q</w:t>
        <w:softHyphen/>
        <w:t>ÜFB#&lt;Ä#ö1-{èb¢ ¶"jQ`1UD#[´Dò6®U»#N#´¾¶R#º [¦ÍDHËk&gt;</w:t>
        <w:br/>
        <w:t>2@Àª#ãscT#k#3sÈ#=Eë#Ùn[¡ûÛ]GYã\</w:t>
        <w:tab/>
        <w:t>Î#*%Ôw¯¶#¸cpä¿Lê\*¸i:`ßhiÛw#.úa#{'.#£\ªw^H|0</w:t>
        <w:br/>
        <w:t>{l8h¶d&lt;´/Dê</w:t>
      </w:r>
      <w:r>
        <w:br w:type="page"/>
      </w:r>
    </w:p>
    <w:p>
      <w:pPr>
        <w:pStyle w:val="PreformattedText"/>
        <w:bidi w:val="0"/>
        <w:jc w:val="left"/>
        <w:rPr/>
      </w:pPr>
      <w:r>
        <w:rPr/>
        <w:t></w:t>
      </w:r>
      <w:r>
        <w:br w:type="page"/>
      </w:r>
    </w:p>
    <w:p>
      <w:pPr>
        <w:pStyle w:val="PreformattedText"/>
        <w:bidi w:val="0"/>
        <w:jc w:val="left"/>
        <w:rPr/>
      </w:pPr>
      <w:r>
        <w:rPr/>
        <w:t>hµD/</w:t>
      </w:r>
      <w:r>
        <w:br w:type="page"/>
      </w:r>
    </w:p>
    <w:p>
      <w:pPr>
        <w:pStyle w:val="PreformattedText"/>
        <w:bidi w:val="0"/>
        <w:jc w:val="left"/>
        <w:rPr/>
      </w:pPr>
      <w:r>
        <w:rPr/>
        <w:t>ÆÀC#¹ìN#Õ#ºP²Ö#ÿ1Ú¹Ìú#±â #I6#ñY</w:t>
        <w:br/>
      </w:r>
      <w:r>
        <w:br w:type="page"/>
      </w:r>
    </w:p>
    <w:p>
      <w:pPr>
        <w:pStyle w:val="PreformattedText"/>
        <w:bidi w:val="0"/>
        <w:jc w:val="left"/>
        <w:rPr/>
      </w:pPr>
      <w:r>
        <w:rPr/>
        <w:t>°.¿#¾V§ÙÆ5[l2.V##±×E#b°Ò#ç</w:t>
        <w:br/>
        <w:t>nþQß3ÈýDí TX#</w:t>
      </w:r>
    </w:p>
    <w:p>
      <w:pPr>
        <w:pStyle w:val="PreformattedText"/>
        <w:bidi w:val="0"/>
        <w:jc w:val="left"/>
        <w:rPr/>
      </w:pPr>
      <w:r>
        <w:rPr/>
        <w:t>U¹Õ4$</w:t>
        <w:br/>
        <w:t>Ð'¿#X #n#BÍæÜÊz(Ì´»c½###+¥RcçHWÖV#£µ/ìe÷áÖYZÙÜÝÎÞ}#ÆÕ;ï&lt;Û:¾Ïëëî#Õ¶#þí/@x&amp;Õ#¡æX/DêJÁ)ÛU;#TËyÎ1"Gi#Iy#=&amp;#åCBèFkÚ~:í3Êµÿï¿þ;Ü#</w:t>
        <w:tab/>
        <w:t>N:1N}}¯¾ß¢¾5&lt;#!AÃOQ£#Q3ª"®B[0#0-#u¤QA#¦P6LÙÖSFÉ#Ù!.!gõ&lt;</w:t>
        <w:tab/>
        <w:t>XÓý#öÓgsË##gMÖsöìké#æÚ¬^Âiä¨21dàp¬©FseÝ#Öm/#~##ÆÅÈÒl# #Y*¤®§r#±t°»#\</w:t>
        <w:softHyphen/>
        <w:t>CßÊ</w:t>
      </w:r>
    </w:p>
    <w:p>
      <w:pPr>
        <w:pStyle w:val="PreformattedText"/>
        <w:bidi w:val="0"/>
        <w:jc w:val="left"/>
        <w:rPr/>
      </w:pPr>
      <w:r>
        <w:rPr/>
        <w:t>Ñ#wâ¢#àä[5ão¾YüeFtø°L òÁî&lt;{¸ïU##6«(§#%=Ò¥É#æ#*À?ÿ#sã]#-LL$#2cMpóp#*0)1</w:t>
        <w:br/>
        <w:t>ãd</w:t>
        <w:tab/>
        <w:t>*lYE®Ac¿ ~£2cCs###$P##&lt;4Ñcáµ#W÷#.^é&gt;ÚÆç&amp;</w:t>
      </w:r>
      <w:r>
        <w:br w:type="page"/>
      </w:r>
    </w:p>
    <w:p>
      <w:pPr>
        <w:pStyle w:val="PreformattedText"/>
        <w:bidi w:val="0"/>
        <w:jc w:val="left"/>
        <w:rPr/>
      </w:pPr>
      <w:r>
        <w:rPr/>
        <w:t>#´Í#/dCª^äé =</w:t>
        <w:tab/>
        <w:t>çKy[</w:t>
      </w:r>
      <w:r>
        <w:br w:type="page"/>
      </w:r>
    </w:p>
    <w:p>
      <w:pPr>
        <w:pStyle w:val="PreformattedText"/>
        <w:bidi w:val="0"/>
        <w:jc w:val="left"/>
        <w:rPr/>
      </w:pPr>
      <w:r>
        <w:rPr/>
        <w:t>ZÞ %DOQ´¸n|#X#ÑJze¼#íP®Ø#x#!!å·á"µëêÂ##;#ªÒ02»ob#=«÷obOÕ##ç±º##3##äLÓÆ¹V</w:t>
      </w:r>
      <w:r>
        <w:br w:type="page"/>
      </w:r>
    </w:p>
    <w:p>
      <w:pPr>
        <w:pStyle w:val="PreformattedText"/>
        <w:bidi w:val="0"/>
        <w:jc w:val="left"/>
        <w:rPr/>
      </w:pPr>
      <w:r>
        <w:rPr/>
        <w:t>^</w:t>
      </w:r>
    </w:p>
    <w:p>
      <w:pPr>
        <w:pStyle w:val="PreformattedText"/>
        <w:bidi w:val="0"/>
        <w:jc w:val="left"/>
        <w:rPr/>
      </w:pPr>
      <w:r>
        <w:rPr/>
        <w:t>CIÒPÈÓ9{#</w:t>
        <w:tab/>
        <w:t>ÿB#Ô$ÖlÈ.¤`¿¸¹[C@1ò"^_830æ#ë0`ôMÚµ@`ìÅ¨aÑªÕÄÂ±Ûâd- sBVWßßúäÞ###è¨±c##*d#5L×ÚÞæíåÍg{_©pnkÌúæmmûñæí¿kl&lt;t³#Zg¹zøâP#Wø</w:t>
      </w:r>
      <w:r>
        <w:br w:type="page"/>
      </w:r>
    </w:p>
    <w:p>
      <w:pPr>
        <w:pStyle w:val="PreformattedText"/>
        <w:bidi w:val="0"/>
        <w:jc w:val="left"/>
        <w:rPr/>
      </w:pPr>
      <w:r>
        <w:rPr/>
        <w:t>ìçéÞòÁ6,0ÄG«»K½cs</w:t>
      </w:r>
    </w:p>
    <w:p>
      <w:pPr>
        <w:pStyle w:val="PreformattedText"/>
        <w:bidi w:val="0"/>
        <w:jc w:val="left"/>
        <w:rPr/>
      </w:pPr>
      <w:r>
        <w:rPr/>
        <w:t>u#S^¯ gT#Ùrº~r`Ú#¦WëuP5&lt;àÔ»ôBËäÀ#·|#Ù#7m3¬{y8Øµ*Ô@'±E¥ÊÖÜtO:/</w:t>
        <w:softHyphen/>
        <w:t>@óLâ*-ÂuÝ4BS°#R½.#Ü^#¡I?ÍQ¹Ìn¨§}##JéÁkäÄ¹Kp|Ãæ*â"Ðp}eÉ4###Ø((H)&lt;@#Öi¯Õéãã#WÖ%åG¿÷»?þ#]}SC½t£Ê!§Áv¿##©ÛdzÆGS±ÞâFETUFBHAQVWó#*"8_ÐTs@ùÚ*B#äác³&gt;6èíÏî=gP#ô#Kr3 E:#¦RÓ(9b##Qo/$ø##Í'ø^T)ox¸ </w:t>
        <w:br/>
        <w:t>Ä#Í}#ãe8¿ÁìQl#@&lt;ÌÛa×ðÊo¢#</w:t>
        <w:br/>
        <w:t>'"Ù#CzC~(¿*zjþüÐ`¸oaÆô#764#k`/íl§ÛÃ£#÷ÉIòn×÷x£ÃÉÓ}##C,NÚV</w:t>
        <w:br/>
        <w:t>§Cpè°Î²ÂaÔvÒ]Ûa#NGÑ¾##ÞT[Få$¿"8!#¿#²ñrùál9^ªp;KW@'qüUòò+¢©íS×Ûý7¹OÎÅê©íwï\d·¤}a'ã`µ[ªÝ#µ#DV¶éïÿ;ÎßÁak¢ÇÀ·#ià#9#ÃÐ¿J`a"Ú#ÉÝ¦é+¶Ãè</w:t>
        <w:br/>
        <w:t>#X/ëÀí#¦û&lt;,ºãvÖ#f¬Î³Ø#95êq¹$Í#n#y#ø#²'3ùÂ{o_#|òù³'O# ÕTóÊÙ#}qô#-È0</w:t>
        <w:tab/>
        <w:t>;×#zaHt"Õ#¸Ø</w:t>
        <w:br/>
        <w:t>/^4rÒ·.}«¦Ë·¿ÈÖ÷EÆ#IN</w:t>
        <w:softHyphen/>
        <w:t>Ç¦#!&lt;@ Â8</w:t>
        <w:br/>
        <w:t>¸#%#zÈbÉt#@V)É</w:t>
      </w:r>
    </w:p>
    <w:p>
      <w:pPr>
        <w:pStyle w:val="PreformattedText"/>
        <w:bidi w:val="0"/>
        <w:jc w:val="left"/>
        <w:rPr/>
      </w:pPr>
      <w:r>
        <w:rPr/>
        <w:t>?»íOõ</w:t>
      </w:r>
      <w:r>
        <w:br w:type="page"/>
      </w:r>
    </w:p>
    <w:p>
      <w:pPr>
        <w:pStyle w:val="PreformattedText"/>
        <w:bidi w:val="0"/>
        <w:jc w:val="left"/>
        <w:rPr/>
      </w:pPr>
      <w:r>
        <w:rPr/>
        <w:t>2¶ùåÍ}#&lt;IöÜ#c«P~þ|3##ÎOÌCc/àÀ#pöiM·'ínf,/A®+</w:t>
      </w:r>
      <w:r>
        <w:br w:type="page"/>
      </w:r>
    </w:p>
    <w:p>
      <w:pPr>
        <w:pStyle w:val="PreformattedText"/>
        <w:bidi w:val="0"/>
        <w:jc w:val="left"/>
        <w:rPr/>
      </w:pPr>
      <w:r>
        <w:rPr/>
        <w:t>»ìFY</w:t>
        <w:br/>
        <w:t>êQÝ]\´ïË»73¹#!</w:t>
        <w:tab/>
        <w:t>\Tì#!#Ë#&amp;ð!U°³bÈ</w:t>
      </w:r>
    </w:p>
    <w:p>
      <w:pPr>
        <w:pStyle w:val="PreformattedText"/>
        <w:bidi w:val="0"/>
        <w:jc w:val="left"/>
        <w:rPr/>
      </w:pPr>
      <w:r>
        <w:rPr/>
        <w:t>±´iº0íPµ:jcA*Å$Ãe²L#¶ø´YwI#ä#²g#=º½òõøvÍê</w:t>
        <w:softHyphen/>
        <w:t>##§"=^&lt;ßËåÆN#\#"2ò#¤t Ë</w:t>
        <w:br/>
        <w:t>:©ç,g #÷ùU#ÛÈ¦ýí7N</w:t>
        <w:tab/>
        <w:t>#t#ÝhÐAGô#f#$³#!põ«ë#É½öí#êG[Õ2ÌZ6æRó&amp;#ë1#`Â</w:t>
        <w:softHyphen/>
        <w:t>Üyº6Þ{ìüÓßñ#Eäy"#9îj#õU##</w:t>
      </w:r>
    </w:p>
    <w:p>
      <w:pPr>
        <w:pStyle w:val="PreformattedText"/>
        <w:bidi w:val="0"/>
        <w:jc w:val="left"/>
        <w:rPr/>
      </w:pPr>
      <w:r>
        <w:rPr/>
        <w:t>¦ÓñA_T®#&gt;¿oô#ýî¾÷#?##;}jÁãG#éué##&gt;=È=^#µøÙÒ</w:t>
        <w:softHyphen/>
        <w:t>;7#.?}ºxo{7_.##¾wr&lt;(×3Í¦ÜÂì#XN#°rÓ###ÎO·l¼rÉ^ËÍÂ#Ay#Ûã#¹  Zh¶Ks£J#iµW´#|#&lt;#¥R#´4HêXró&gt;^®pL#ißpZ¡#4I¶é+#é##n9#¨uª¶äPÐ7Ò%#2&lt;ÕÁ#åIz(µZE;#ë+Êz+###YC#¼</w:t>
        <w:softHyphen/>
        <w:t>(L¡XJ!O#Û7#hÂKÛòó¼ÎÕÆ¸1àVK#ÛXÜ°jCºñ_Ô##¡¸#Ñ»#µÔwÖas#ÙPü»x</w:t>
      </w:r>
    </w:p>
    <w:p>
      <w:pPr>
        <w:pStyle w:val="PreformattedText"/>
        <w:bidi w:val="0"/>
        <w:jc w:val="left"/>
        <w:rPr/>
      </w:pPr>
      <w:r>
        <w:rPr/>
        <w:t>uo£#w#ésf#|ØÝÊ#####t@Ðky»d é#?#H¿È oV</w:t>
      </w:r>
    </w:p>
    <w:p>
      <w:pPr>
        <w:pStyle w:val="PreformattedText"/>
        <w:bidi w:val="0"/>
        <w:jc w:val="left"/>
        <w:rPr/>
      </w:pPr>
      <w:r>
        <w:rPr/>
        <w:t>Sª ###ñz CûÇ¿ø##</w:t>
      </w:r>
      <w:r>
        <w:br w:type="page"/>
      </w:r>
    </w:p>
    <w:p>
      <w:pPr>
        <w:pStyle w:val="PreformattedText"/>
        <w:bidi w:val="0"/>
        <w:jc w:val="left"/>
        <w:rPr/>
      </w:pPr>
      <w:r>
        <w:rPr/>
        <w:t>}Ø°OÏ-#ïÆ?=£/xléáVa3M#)©ôM^ªÛÄ·~ï'o~##X|e¶ |mr#AGá¾î#8##èGúÌøiÔRB©®¹ïÇÞxÍsan¯oþöäðÌÒ½-¢õúÔEóù#2 ®#Å-J</w:t>
        <w:tab/>
        <w:t>û##3st4®¬-£ÿ7Ê</w:t>
      </w:r>
    </w:p>
    <w:p>
      <w:pPr>
        <w:pStyle w:val="PreformattedText"/>
        <w:bidi w:val="0"/>
        <w:jc w:val="left"/>
        <w:rPr/>
      </w:pPr>
      <w:r>
        <w:rPr/>
        <w:t>µh{¯ÁpZ¹&gt;#Ö'0©M1ê3Ýé©±±±ñ×\¡"üxSB¬#H@úôe£![ø7]Ê!Y#¾¶õú;ßóÈø#¸@µIR#£uõókÕÃKãg6#/öö#±ýLÇ#ÝSfllñ#&lt;#ï$f.¨ªä</w:t>
        <w:tab/>
        <w:t>¦ÕÜÂÈÔh¼NBîì=#Bñþã»È##DÊÊ^%Éìõ#ÿ@*%</w:t>
      </w:r>
      <w:r>
        <w:br w:type="page"/>
      </w:r>
    </w:p>
    <w:p>
      <w:pPr>
        <w:pStyle w:val="PreformattedText"/>
        <w:bidi w:val="0"/>
        <w:jc w:val="left"/>
        <w:rPr/>
      </w:pPr>
      <w:r>
        <w:rPr/>
        <w:t>þÈð1Â^Bú"</w:t>
        <w:tab/>
        <w:t>Ä%ä$à¹é`3rKó</w:t>
        <w:br/>
        <w:t>&amp;ãác!#6#höÊM\-(âd5#xîâÝ¬ná'</w:t>
        <w:tab/>
        <w:t>µ/ð#=1ºÔ´##ç#ÁÝð}EGPÛÙ·wh#:ö»zª³éþø</w:t>
        <w:br/>
        <w:t>¾#üîËV¤3j¯;:ïPÞ=D##h04#Í#½##´l$</w:t>
      </w:r>
      <w:r>
        <w:br w:type="page"/>
      </w:r>
    </w:p>
    <w:p>
      <w:pPr>
        <w:pStyle w:val="PreformattedText"/>
        <w:bidi w:val="0"/>
        <w:jc w:val="left"/>
        <w:rPr/>
      </w:pPr>
      <w:r>
        <w:rPr/>
        <w:t>*2x¹î°rÐ#=J#àcF \##¢eâY]Vpþû #-a`ï udü_þõ#YZW`#Ne#ðI¤¢êaÁ¤ØÙ~ó*ðÕ#oB:#Y7í#</w:t>
      </w:r>
      <w:r>
        <w:br w:type="page"/>
      </w:r>
    </w:p>
    <w:p>
      <w:pPr>
        <w:pStyle w:val="PreformattedText"/>
        <w:bidi w:val="0"/>
        <w:jc w:val="left"/>
        <w:rPr/>
      </w:pPr>
      <w:r>
        <w:rPr/>
        <w:t>"ðq¹QSÐà)`)Õ##Ë5$Ã8,r¶#M°#Tr°#*0}PØØ\#»L3?¨7t#2Ó#ó§#&amp;/¿öæ#cc§O\#í#ñ{|#.}×#L#{ý;±`jltlôÄëÝb÷ñ·ÎFL6&gt;&lt;&gt;Ô7#@X4×üå·T#&lt;¯£#ï97#o##j*#ø=Y?ÙÓc#³</w:t>
      </w:r>
      <w:r>
        <w:br w:type="page"/>
      </w:r>
    </w:p>
    <w:p>
      <w:pPr>
        <w:pStyle w:val="PreformattedText"/>
        <w:bidi w:val="0"/>
        <w:jc w:val="left"/>
        <w:rPr/>
      </w:pPr>
      <w:r>
        <w:rPr/>
        <w:t>%áë#*#¦%,¦c½4 ¥´j?¿¹##Ãko¼\Ýú²T##çOõ3{#xÍMÃËèSkÃµ#M#t#Rb@µN#´êÖ#¾ÂQ ·^áGø`Xÿ\¯¥| ÕØOòôpß\BÔÃðÇ·T³õÎ³#m#Ê~VSÈT#{5Î#ýðø¶ººü0â#</w:t>
      </w:r>
    </w:p>
    <w:p>
      <w:pPr>
        <w:pStyle w:val="PreformattedText"/>
        <w:bidi w:val="0"/>
        <w:jc w:val="left"/>
        <w:rPr/>
      </w:pPr>
      <w:r>
        <w:rPr/>
        <w:t>`#}#¤f%ã#2 `ÆÃ#!_,ü¿ú{òø¶Z.#ÀwÙÜ:z±W#ýàÃôÔx¦äýÙêÖ##¹h#0#DáKúC8ßI#Ã###0sEä½bíç×#sczù!`I·Ï&amp;&lt;#*/=</w:t>
        <w:tab/>
        <w:t>ìÁ#*Ç#{"kà#AgG×ð#ð%cN#Øá®¯ë##º6ä¦o¡#í</w:t>
        <w:tab/>
        <w:t>tÍöîÜyÑ¼4&gt;##sXb»ð7Õ¡Çáb-ã¶#4pÄl</w:t>
        <w:tab/>
        <w:t>E#úÏ#Y2¢##Fa#×Y7#M#A¦!#¬DPP@z8#xgY@Á#0#s=Í©ÛíG^ÜÜu¹íý×#</w:t>
        <w:softHyphen/>
        <w:t>DW##f2W##P¶#À:#¨âPB7</w:t>
        <w:softHyphen/>
        <w:t>l¶åDT</w:t>
      </w:r>
    </w:p>
    <w:p>
      <w:pPr>
        <w:pStyle w:val="PreformattedText"/>
        <w:bidi w:val="0"/>
        <w:jc w:val="left"/>
        <w:rPr/>
      </w:pPr>
      <w:r>
        <w:rPr/>
        <w:t>è#V´G¨6#</w:t>
        <w:softHyphen/>
        <w:t>&lt;Á###y©</w:t>
        <w:softHyphen/>
        <w:t>#ÄR##ÏæZ¶#pÇÿàûg\Jbá#</w:t>
      </w:r>
    </w:p>
    <w:p>
      <w:pPr>
        <w:pStyle w:val="PreformattedText"/>
        <w:bidi w:val="0"/>
        <w:jc w:val="left"/>
        <w:rPr/>
      </w:pPr>
      <w:r>
        <w:rPr/>
        <w:t>xS#¦B¨§Ð~SÐ5ztÂð+å¼àCÖ6b²ý#ß¼Ã</w:t>
        <w:br/>
        <w:t>.¼1s#X#</w:t>
        <w:tab/>
        <w:t>*[ÌÃD#ëöVKuwÛx&lt;E¤WÙà»PÒÀ¨A®4Rnf³Ïn6Ö®##EX^¶2`ß|wäÉÆ#</w:t>
        <w:br/>
        <w:t>]X#*#ælÍ¦Q#×##X#}Ï#R#§#@@G}ìÅ(#Ðn#*&amp;Ò]ËÖÎ{«^«#s#&gt;!\kÐ5¢#iæø®#»0¼Û@##¨VÇÉQÁ8.#B4&amp;]ÊIn#$ f</w:t>
      </w:r>
    </w:p>
    <w:p>
      <w:pPr>
        <w:pStyle w:val="PreformattedText"/>
        <w:bidi w:val="0"/>
        <w:jc w:val="left"/>
        <w:rPr/>
      </w:pPr>
      <w:r>
        <w:rPr/>
        <w:t>#"#=#ÙÈ#</w:t>
        <w:br/>
        <w:t>À#ª.?Vlîm</w:t>
        <w:tab/>
        <w:t>wÒ±éSã©X##Y¼</w:t>
        <w:tab/>
        <w:t xml:space="preserve"> îJ¦K0pÍ±Òh9w¥\À#¦ #À]½zíÁzpM</w:t>
      </w:r>
      <w:r>
        <w:br w:type="page"/>
      </w:r>
    </w:p>
    <w:p>
      <w:pPr>
        <w:pStyle w:val="PreformattedText"/>
        <w:bidi w:val="0"/>
        <w:jc w:val="left"/>
        <w:rPr/>
      </w:pPr>
      <w:r>
        <w:rPr/>
        <w:tab/>
        <w:t>ÞDW#¼(@ùÛ¨ÀÙÙÄC¶#^.#]Ïy\¾·Þzãòø!Ä</w:t>
      </w:r>
      <w:r>
        <w:br w:type="page"/>
      </w:r>
    </w:p>
    <w:p>
      <w:pPr>
        <w:pStyle w:val="PreformattedText"/>
        <w:bidi w:val="0"/>
        <w:jc w:val="left"/>
        <w:rPr/>
      </w:pPr>
      <w:r>
        <w:rPr/>
        <w:t>{#aO8Ú7{vv</w:t>
        <w:br/>
        <w:t>û#°/</w:t>
        <w:softHyphen/>
        <w:t>JY7"®Ë</w:t>
        <w:tab/>
        <w:t>1÷!¬###ZÿÁ³G&lt;##W5ÌTTòPVÂ]L¥¢?®~,</w:t>
      </w:r>
    </w:p>
    <w:p>
      <w:pPr>
        <w:pStyle w:val="PreformattedText"/>
        <w:bidi w:val="0"/>
        <w:jc w:val="left"/>
        <w:rPr/>
      </w:pPr>
      <w:r>
        <w:rPr/>
        <w:t>:oÁ#IMB5</w:t>
        <w:softHyphen/>
        <w:t>2#ó¦¾S6ZV¶\ûE##â(ªUWl´QßBRHD</w:t>
        <w:softHyphen/>
        <w:t>~ª##Zf]/]þ.ím#9Ð× í£ÍSs#$Ü&amp;ÑÕÏ¬#)Q#_#G»ÛÞ,tw:ÕæÞvÜN#GG§y#*Ù¶Å¢s/8¾=]rP¯Ù/'P##x{VÕ#Vuî#'§üU#£zz#ÅêpÕ³ÈÀmâl?:#ö:å·ß^fùu¢Ä#êÕ_&amp;8ÄÛÎÖ½íúÀ#rNWôÞÎ¥c&gt;ìàt/"Aü;ðc8^&amp;èÑráÛÉ1*$bêH;ÀâwA###¾8#|{!ÆoU¶#r#ñ¾0Ö#@#:#Yävq©D"å#°ªÎ²s#P5ð</w:t>
        <w:softHyphen/>
        <w:t>àGb¹r'##^:ÑUí_|r#6JD(°#»w´+Cüî%y¥~àdü¸Z2R&lt;°#z}çKÙL©Í#ml¼xôâÑòÊÚÚ³'uÕìJE#&amp;tùBiÁ@&amp;#Æ&amp;#Nö#È¦¢#ïS#</w:t>
      </w:r>
      <w:r>
        <w:br w:type="page"/>
      </w:r>
    </w:p>
    <w:p>
      <w:pPr>
        <w:pStyle w:val="PreformattedText"/>
        <w:bidi w:val="0"/>
        <w:jc w:val="left"/>
        <w:rPr/>
      </w:pPr>
      <w:r>
        <w:rPr/>
        <w:t>#T5ÚX\zq°¾4;wG#_¬nUî®&lt;#Ñä</w:t>
        <w:softHyphen/>
        <w:t>óï#S#¢I;Óð*UªiT8ègB1J#@J#k#i#À#"##ézùë[#vJJu÷ëµÉæúÓ½P¢7Ò5¬#+®PÀ@µ&amp;#N#</w:t>
      </w:r>
      <w:r>
        <w:br w:type="page"/>
      </w:r>
    </w:p>
    <w:p>
      <w:pPr>
        <w:pStyle w:val="PreformattedText"/>
        <w:bidi w:val="0"/>
        <w:jc w:val="left"/>
        <w:rPr/>
      </w:pPr>
      <w:r>
        <w:rPr/>
        <w:t>sñBUÏÑDØ%</w:t>
        <w:softHyphen/>
        <w:t>Óù¨}(QµÏÜÎè·Ë®ÑÔ;.úÉa*±Å,èüÄÅ±Õ[I¯zäbÝ#í##Â(+±ñG#3!zØK#Kßè#ô^&gt;E»xÚ(ó¢m¬bcÏ³±¨\ç#W#|½¼#ö¥ÚO&gt;ýì³ë^_\ýè#¿øâÎU</w:t>
      </w:r>
      <w:r>
        <w:br w:type="page"/>
      </w:r>
    </w:p>
    <w:p>
      <w:pPr>
        <w:pStyle w:val="PreformattedText"/>
        <w:bidi w:val="0"/>
        <w:jc w:val="left"/>
        <w:rPr/>
      </w:pPr>
      <w:r>
        <w:rPr/>
        <w:t>mo#¹£§÷#;6#Éu##ÔV#ÈÈµ#x¸3zWÀê #asóþÿýßüûáùïÿÁÛ3}CB©ÕÕíé#é</w:t>
        <w:br/>
        <w:t>r£§Î#ê#9yjekoxîÌ;Ó=©õ</w:t>
      </w:r>
      <w:r>
        <w:br w:type="page"/>
      </w:r>
    </w:p>
    <w:p>
      <w:pPr>
        <w:pStyle w:val="PreformattedText"/>
        <w:bidi w:val="0"/>
        <w:jc w:val="left"/>
        <w:rPr/>
      </w:pPr>
      <w:r>
        <w:rPr/>
        <w:t>MþhæÅÍ"ð#R#æÈrFÏKG#¶^#6°xHt ÑÄóÁèhrLôx(#¹jMè¨Ìf#!h¸{°\²¼#Ra#¥#</w:t>
      </w:r>
      <w:r>
        <w:br w:type="page"/>
      </w:r>
    </w:p>
    <w:p>
      <w:pPr>
        <w:pStyle w:val="PreformattedText"/>
        <w:bidi w:val="0"/>
        <w:jc w:val="left"/>
        <w:rPr/>
      </w:pPr>
      <w:r>
        <w:rPr/>
        <w:t>#</w:t>
        <w:br/>
        <w:t>²|RôD¸#p¬Tl#æ#£Öd½Q*Ü5</w:t>
      </w:r>
      <w:r>
        <w:br w:type="page"/>
      </w:r>
    </w:p>
    <w:p>
      <w:pPr>
        <w:pStyle w:val="PreformattedText"/>
        <w:bidi w:val="0"/>
        <w:jc w:val="left"/>
        <w:rPr/>
      </w:pPr>
      <w:r>
        <w:rPr/>
        <w:t>Êh xd¥#X#PÀû#{ÝÊg</w:t>
      </w:r>
      <w:r>
        <w:br w:type="page"/>
      </w:r>
    </w:p>
    <w:p>
      <w:pPr>
        <w:pStyle w:val="PreformattedText"/>
        <w:bidi w:val="0"/>
        <w:jc w:val="left"/>
        <w:rPr/>
      </w:pPr>
      <w:r>
        <w:rPr/>
        <w:t>$ÊÂh)ê¨# #"ÜÍ4Ç!¢#T6Ð.ÑX¼ZÃv</w:t>
      </w:r>
    </w:p>
    <w:p>
      <w:pPr>
        <w:pStyle w:val="PreformattedText"/>
        <w:bidi w:val="0"/>
        <w:jc w:val="left"/>
        <w:rPr/>
      </w:pPr>
      <w:r>
        <w:rPr/>
        <w:t>##£Ð$Ó#FâÆ4PZØ&gt;U.!#</w:t>
        <w:br/>
        <w:t>ÁUoaèiBË¯#5Ò#än½PÂÔ#ÎQ#FCò#9&gt;Ê###a#~+#ü9R#q&amp;Y#¸#G#ÚoKÕhÜ</w:t>
      </w:r>
    </w:p>
    <w:p>
      <w:pPr>
        <w:pStyle w:val="PreformattedText"/>
        <w:bidi w:val="0"/>
        <w:jc w:val="left"/>
        <w:rPr/>
      </w:pPr>
      <w:r>
        <w:rPr/>
        <w:t>¡¨Qo¹ð5C»#mAØ###A²#y#[2èûÿõAr¥yz/v¼IïMeyï</w:t>
      </w:r>
    </w:p>
    <w:p>
      <w:pPr>
        <w:pStyle w:val="PreformattedText"/>
        <w:bidi w:val="0"/>
        <w:jc w:val="left"/>
        <w:rPr/>
      </w:pPr>
      <w:r>
        <w:rPr/>
        <w:t>¼köÝÓcwf#Ë].Å½¡+J¡#Bú¨«##¿(Bî½º¤´#k;kÆõ´A7º#Þ#U@¡PÞeU¥÷yL#«çd6°syAÆl7#(uò}ÿæy~#Þ#ð´7MúÆç?³XÏ#ï</w:t>
      </w:r>
      <w:r>
        <w:br w:type="page"/>
      </w:r>
    </w:p>
    <w:p>
      <w:pPr>
        <w:pStyle w:val="PreformattedText"/>
        <w:bidi w:val="0"/>
        <w:jc w:val="left"/>
        <w:rPr/>
      </w:pPr>
      <w:r>
        <w:rPr/>
        <w:t>(åõêvZáÎ|÷{C#kåíìV¥xxúXo²Rÿ8WÆE=åMv1»ÀÖ5ãk</w:t>
        <w:softHyphen/>
        <w:t>ÕÝ5&gt;9#E#Ü}1¤3YU¬HWe</w:t>
        <w:softHyphen/>
        <w:t>ùÊó##ÿôIDATüñUDÌ÷###}à##:y=§óÔç#ÿO=«\ÿ#Ë¤"¯ñÌ#Wþ46èÑj5ÁÏã\ñ#¡.r</w:t>
        <w:tab/>
        <w:t>$6#0#Oj##á#i`Ñ]1#pÚÄCüÀðÀ±þñS§'Æ¯ß½cù=#OîF#½ñÔîöJµ×A¼íÅ7ºf¨PÀ,#¢û»®^û#2ÙI7^NËc}~ö&lt;¢Ý#xXÊXR#«ÀD,9þÞ¿qÏ\iÖ #Y##¹p|4.×#&amp;#(L#½íõkOî#O/</w:t>
      </w:r>
      <w:r>
        <w:br w:type="page"/>
      </w:r>
    </w:p>
    <w:p>
      <w:pPr>
        <w:pStyle w:val="PreformattedText"/>
        <w:bidi w:val="0"/>
        <w:jc w:val="left"/>
        <w:rPr/>
      </w:pPr>
      <w:r>
        <w:rPr/>
        <w:t>vÇ\]ck#&gt;ÎÔ!âøD¾²'##[j®n#Ñ&gt;#¤d</w:t>
      </w:r>
    </w:p>
    <w:p>
      <w:pPr>
        <w:pStyle w:val="PreformattedText"/>
        <w:bidi w:val="0"/>
        <w:jc w:val="left"/>
        <w:rPr/>
      </w:pPr>
      <w:r>
        <w:rPr/>
        <w:t>G¥cSCt6fÈ©#lÈ{)9#²#</w:t>
      </w:r>
    </w:p>
    <w:p>
      <w:pPr>
        <w:pStyle w:val="PreformattedText"/>
        <w:bidi w:val="0"/>
        <w:jc w:val="left"/>
        <w:rPr/>
      </w:pPr>
      <w:r>
        <w:rPr/>
        <w:t>#t#)45#6³qw¬0$ º#]!zÚ#E#Ù#sÎâÎf£}";#</w:t>
        <w:softHyphen/>
        <w:t>W#ÙÎAßqì93'ÔË(#qñ´[#´ôÎ ##xìÊÛs,Ç`÷[7#9Z#´r7è#xTÐ5ü¼ðÝÐ®®¹b6ú?#púÐÃ{#osunê</w:t>
      </w:r>
    </w:p>
    <w:p>
      <w:pPr>
        <w:pStyle w:val="PreformattedText"/>
        <w:bidi w:val="0"/>
        <w:jc w:val="left"/>
        <w:rPr/>
      </w:pPr>
      <w:r>
        <w:rPr/>
        <w:t>#yq##*ôñÐ.C·#Ï#</w:t>
      </w:r>
    </w:p>
    <w:p>
      <w:pPr>
        <w:pStyle w:val="PreformattedText"/>
        <w:bidi w:val="0"/>
        <w:jc w:val="left"/>
        <w:rPr/>
      </w:pPr>
      <w:r>
        <w:rPr/>
        <w:tab/>
        <w:t>GE5JÛË[Ï#Ý¾#v</w:t>
      </w:r>
    </w:p>
    <w:p>
      <w:pPr>
        <w:pStyle w:val="PreformattedText"/>
        <w:bidi w:val="0"/>
        <w:jc w:val="left"/>
        <w:rPr/>
      </w:pPr>
      <w:r>
        <w:rPr/>
        <w:t>±ÐåpôÕTØm</w:t>
      </w:r>
    </w:p>
    <w:p>
      <w:pPr>
        <w:pStyle w:val="PreformattedText"/>
        <w:bidi w:val="0"/>
        <w:jc w:val="left"/>
        <w:rPr/>
      </w:pPr>
      <w:r>
        <w:rPr/>
        <w:t>Ç'##ù¯¦å¢A¤Ã~D.hÉ@\@ýê÷sH(eSPÚrc¤#BH#d@ÀFË1±#Ê#ÒhºÛ®)¼#È#KÖ####X¢#ñxõ®PX#C}aÏäùÓ^ê#&amp;ûS#£##ýþ©É¡Ñ©¾ä#6_Ð2À+UÎ_ß@àHÁÚàzç</w:t>
        <w:softHyphen/>
        <w:t>÷»</w:t>
        <w:br/>
        <w:t>NEÆ #&lt;ÞÞEÀ¬å#*1#®s#\á# ¾#®9#A(®8æW(##÷zWÖw´]2üNß¸¿réh·Þ#%#</w:t>
        <w:softHyphen/>
        <w:t>£ÐÈPVÕ#ÂtÖÊ#òu¬ð¡#ýùVãØé7ìkÔ#JJêæ¾vîßï</w:t>
      </w:r>
    </w:p>
    <w:p>
      <w:pPr>
        <w:pStyle w:val="PreformattedText"/>
        <w:bidi w:val="0"/>
        <w:jc w:val="left"/>
        <w:rPr/>
      </w:pPr>
      <w:r>
        <w:rPr/>
        <w:t>hr®pcã0ì]8{Þ#Äd#KÔ##1\Ý1#§RÁcÐP'ÝiaßÀrÐp#</w:t>
        <w:tab/>
        <w:t>ÌÜ»ìZÙª«¥RéÖg,ãù£?ý×üÖ#Åvw %uXEGGÁh÷/ÞÚ qÇd5ÓQKã§-!ð##=#àj#NBòþ#Ï4æ%[-ãÐÓ{RÈÔ&gt;}#øãßã#ÁÆW/a!Ã4#`#ü¸L½Åànõ@E.#¯ bçÝDTµ#g+_ÉXßtÁÜC¬#pÆ#Ì##}²</w:t>
      </w:r>
    </w:p>
    <w:p>
      <w:pPr>
        <w:pStyle w:val="PreformattedText"/>
        <w:bidi w:val="0"/>
        <w:jc w:val="left"/>
        <w:rPr/>
      </w:pPr>
      <w:r>
        <w:rPr/>
        <w:t>\#</w:t>
      </w:r>
      <w:r>
        <w:br w:type="page"/>
      </w:r>
    </w:p>
    <w:p>
      <w:pPr>
        <w:pStyle w:val="PreformattedText"/>
        <w:bidi w:val="0"/>
        <w:jc w:val="left"/>
        <w:rPr/>
      </w:pPr>
      <w:r>
        <w:rPr/>
        <w:t>¾ Ò#ìÌ###iÔtøì°vA##à1)ÈLfË##ÿøÞ#X#YXFj</w:t>
        <w:br/>
        <w:t xml:space="preserve">¿OTXN¶±[@QÕpä%&lt;± </w:t>
      </w:r>
      <w:r>
        <w:br w:type="page"/>
      </w:r>
    </w:p>
    <w:p>
      <w:pPr>
        <w:pStyle w:val="PreformattedText"/>
        <w:bidi w:val="0"/>
        <w:jc w:val="left"/>
        <w:rPr/>
      </w:pPr>
      <w:r>
        <w:rPr/>
        <w:t>t#Ò¾È+"ÚAg#Ô¡¡àÒ#§ê55½##¢vûY#X°g%ýÉÊF3#oä2»ÍJ``g7##ÝÉ |#»óË#DL«¨¢#Øi)##º´ûî³§Å&amp;ï$?º°#¨¡ímA/¬V³,## ¶ #OôëUgê F#Í#####ÌLÚ_Ý}v.YÎ2ÔÉ#¿2yâÅÞJÕ|ÿýïS:Ü#óCl®##ëóÍGèé^;àqZ~A86Ñ#</w:t>
        <w:tab/>
        <w:t>Ï&lt;1{áä@&lt;.@þx¨nT Ï#OO=±4:~÷#³àá#µ¬6(Áì¨#w</w:t>
      </w:r>
    </w:p>
    <w:p>
      <w:pPr>
        <w:pStyle w:val="PreformattedText"/>
        <w:bidi w:val="0"/>
        <w:jc w:val="left"/>
        <w:rPr/>
      </w:pPr>
      <w:r>
        <w:rPr/>
        <w:t>¥j#ÞxHl»nÍ#~øÈE8Í#¥?1\¥ÒUãÐ=^#rítìÄå±sÈ##ªÕªêh##</w:t>
        <w:tab/>
        <w:t>ÝSÄão0®B#o]ÌÜXp#D¤×V#ì.ÑoaÜL¹BT</w:t>
        <w:br/>
        <w:t>úÀè#¼õ¬cÈ##p##3ô:Â#-DïTóÕ"z</w:t>
        <w:softHyphen/>
        <w:t>Ãíª#å#4R"ó#¡ëÈÓÕÞºü;#}Ý²Z`#¥9îyº9oñ¼Ô´âY,Ð-##0T#g0046ì¹x</w:t>
        <w:tab/>
        <w:t>H#Dwø4VÇH#¢#²V#¶K@®ÃS±;øóý#Bl1#æ0ÊÆR</w:t>
      </w:r>
    </w:p>
    <w:p>
      <w:pPr>
        <w:pStyle w:val="PreformattedText"/>
        <w:bidi w:val="0"/>
        <w:jc w:val="left"/>
        <w:rPr/>
      </w:pPr>
      <w:r>
        <w:rPr/>
        <w:t>±Ê.Y#$Z#kÃ!Ñ;^D¾&gt;!ÂjxOÞ#ñaÛ%M;B#¯K@µ}¦¨8´k##ÔÍÁ#¡¸÷ÞüPRÔ ;á÷#ÀÀû#¼ã2'nÁ7ÜñK@ÿÐÞTàÚsTOíyg#Ð&lt;áFp í¶#½sªcÑÞ*t¬ØNÀëÕ</w:t>
        <w:tab/>
        <w:t>¼Z)8×CçtJüÎ%Ò=uÚo#PN1Ñn]ÚÝ@ÇVádÿ#í#ÚI#ìô3íþ¡#âêüCìm=hx¿£í9Ár#íô'1#M«=#s</w:t>
      </w:r>
      <w:r>
        <w:br w:type="page"/>
      </w:r>
    </w:p>
    <w:p>
      <w:pPr>
        <w:pStyle w:val="PreformattedText"/>
        <w:bidi w:val="0"/>
        <w:jc w:val="left"/>
        <w:rPr/>
      </w:pPr>
      <w:r>
        <w:rPr/>
        <w:t>'í¿¾¸tþÝ#~×###§*nx#pÚk#ª# p ÄÓaò0E£##K#Ú~÷þ}le'Sc#§yq#·?rb#$BåÈqq"â###ÔTµrýööÚéSs¡0ñv«Ù¦{¿gR#&lt;ëG[ùl#Ç#°ïá®^#Æ#c[äÃ&lt;héXü©ìÏþñc[ç-©^ÃÊÞ##D!¸?Ú]²²9Ô3(àîwÐ3&lt;©À0 #?Út´u·`##%ö]©JáDt|hnpx,áAârs#³±tç9#Î7#RÕ1ÂcV£¬##`MÔÊf#¾&lt;Ê#ät©ÈÅcPnêxp#û$êÿÕµ¦¤'Ææ!®\y¾þ4×7tº,ï¹ª?#2%f#Q ##§GUw÷:q#È¶åoóöÏèO#^Ìx%]5¹0ÐH¿°µ##Dãc]##7#óÜ¸µÚ#9ãO'-7</w:t>
        <w:tab/>
        <w:t>##ª¨##£fÊ ws$%É</w:t>
        <w:softHyphen/>
        <w:t> iÔÍÆ¹#Ü#ðF#Zç5ÚMofÖï.í!Ûz&amp;Ñ¥è;#¼s"ZÓ§ÏÆxýåÍrxïîS/a®#?þäÓìa}uyu»ppxPÈB|8qØ##:â9?ûÆ`¢#eÈ2*JóÞ@«`9×=î#×~^ß)þî÷~ïô©#ÞygarêÔØtÿÔÔËÕU</w:t>
      </w:r>
    </w:p>
    <w:p>
      <w:pPr>
        <w:pStyle w:val="PreformattedText"/>
        <w:bidi w:val="0"/>
        <w:jc w:val="left"/>
        <w:rPr/>
      </w:pPr>
      <w:r>
        <w:rPr/>
        <w:t>`Ò¤ö+sT dk`÷ã\Ò¬â²±Þ¯UºÎ¿n©Vx#e££@$".ÉrÝÄÆG##/¾9+du.ÂBßÜÀ©#¸#F</w:t>
        <w:softHyphen/>
        <w:t>Ù</w:t>
        <w:tab/>
        <w:t>)º!YÕ#Hæ#øöøJÎ#CÅaÂG#ßªT##Rq¸~\2¡îå##QM¬×.eÐ°!ÉÕÔ#;"x#ÄÏZ4ÊX#¡Ô#</w:t>
      </w:r>
    </w:p>
    <w:p>
      <w:pPr>
        <w:pStyle w:val="PreformattedText"/>
        <w:bidi w:val="0"/>
        <w:jc w:val="left"/>
        <w:rPr/>
      </w:pPr>
      <w:r>
        <w:rPr/>
        <w:t>äCú@Ë¬!Bv¸$C«ÐzQD#½`ÛÔÛÂ¦#k9 ,á}è&gt;½#Ù#B4##ZÕ²#ß£?¤¦QÎ¡?Fl#Ê#</w:t>
        <w:tab/>
        <w:t>Pr±Õ4ÌV¶##Ê#´# ø#.#ç=f#µ#É#æ</w:t>
        <w:br/>
        <w:t>#?£#]¬¢ÊµÒ£Å#¼a@V.#7#n\®±øH"û´Ü;{¶&gt;XML¸Ê×Wó\²ÿÄ°Y~&amp;5èzy"«UÂ&lt;9iðÔ</w:t>
      </w:r>
      <w:r>
        <w:br w:type="page"/>
      </w:r>
    </w:p>
    <w:p>
      <w:pPr>
        <w:pStyle w:val="PreformattedText"/>
        <w:bidi w:val="0"/>
        <w:jc w:val="left"/>
        <w:rPr/>
      </w:pPr>
      <w:r>
        <w:rPr/>
        <w:t>ä#Ù&amp;#Åhý°#ýåuù¹Ð¥wD`Þ@^òpkËOïÝ¿£ÖjgÏËÉægZ</w:t>
        <w:softHyphen/>
        <w:t>#}u8Þ=5÷#j&gt;¤0±À#</w:t>
      </w:r>
    </w:p>
    <w:p>
      <w:pPr>
        <w:pStyle w:val="PreformattedText"/>
        <w:bidi w:val="0"/>
        <w:jc w:val="left"/>
        <w:rPr/>
      </w:pPr>
      <w:r>
        <w:rPr/>
        <w:t>}¶ ´ e?v¨Ç@#jåR#Nï</w:t>
        <w:softHyphen/>
        <w:t>5øº*-Q¯#ÂA=:45äZÀ#Ü¬Û#©^Dp(##o]</w:t>
        <w:br/>
        <w:t>ÔL¬£¬PÄ®Ëv&lt;Ì#òÝg×óÙrw4±ÙAA#g\LwÏ}¯R,T+[VýHÕóÇ®0Ãgª$Uzôy«|8àï½x#´4¤5Pä[#Kë;û&gt;¹5yáõç7#3kå¦Ò;#W{#</w:t>
      </w:r>
      <w:r>
        <w:br w:type="page"/>
      </w:r>
    </w:p>
    <w:p>
      <w:pPr>
        <w:pStyle w:val="PreformattedText"/>
        <w:bidi w:val="0"/>
        <w:jc w:val="left"/>
        <w:rPr/>
      </w:pPr>
      <w:r>
        <w:rPr/>
        <w:t>#~mdz¦ªl#«3</w:t>
      </w:r>
    </w:p>
    <w:p>
      <w:pPr>
        <w:pStyle w:val="PreformattedText"/>
        <w:bidi w:val="0"/>
        <w:jc w:val="left"/>
        <w:rPr/>
      </w:pPr>
      <w:r>
        <w:rPr/>
        <w:t>hb#g8Tº9âoÀÝ·bøjuU#ZC"îF5Ç##&gt;ûÃ#\#Ó(7!Ø##0#"±w}=j_</w:t>
      </w:r>
      <w:r>
        <w:br w:type="page"/>
      </w:r>
    </w:p>
    <w:p>
      <w:pPr>
        <w:pStyle w:val="PreformattedText"/>
        <w:bidi w:val="0"/>
        <w:jc w:val="left"/>
        <w:rPr/>
      </w:pPr>
      <w:r>
        <w:rPr/>
        <w:t>#¶%ÎÆ£Í*ÁÊÀYeà2prHÛæÕµ¤ã#sÒÚkë##±í#ì(tñÒÖàùÄ</w:t>
      </w:r>
      <w:r>
        <w:br w:type="page"/>
      </w:r>
    </w:p>
    <w:p>
      <w:pPr>
        <w:pStyle w:val="PreformattedText"/>
        <w:bidi w:val="0"/>
        <w:jc w:val="left"/>
        <w:rPr/>
      </w:pPr>
      <w:r>
        <w:rPr/>
        <w:t>×-õ§Bù÷]!¶3á%À¸9àÒ*ÅÞHjèÄ9#Ó#Ø5Y]</w:t>
        <w:softHyphen/>
        <w:t>á&amp;1DõÍ¸¡##ÑÕÝ#:}éÜû±xÈ##</w:t>
      </w:r>
      <w:r>
        <w:br w:type="page"/>
      </w:r>
    </w:p>
    <w:p>
      <w:pPr>
        <w:pStyle w:val="PreformattedText"/>
        <w:bidi w:val="0"/>
        <w:jc w:val="left"/>
        <w:rPr/>
      </w:pPr>
      <w:r>
        <w:rPr/>
        <w:t>Ï¯ße7¡Ãÿ\l#=¬G#~PeªVCô###í#</w:t>
      </w:r>
      <w:r>
        <w:br w:type="page"/>
      </w:r>
    </w:p>
    <w:p>
      <w:pPr>
        <w:pStyle w:val="PreformattedText"/>
        <w:bidi w:val="0"/>
        <w:jc w:val="left"/>
        <w:rPr/>
      </w:pPr>
      <w:r>
        <w:rPr/>
        <w:t>Z)KQ¸#ÂÁðî#¨#ÿ#!##A±*×àp</w:t>
        <w:softHyphen/>
        <w:t>ÐWäs(ÖWeW´%iu¥_]+J#2Ð0oF"7$|ÒZI¼²$ñ-øhs#^êÈ/#´¬ÂxI8;}Îëæ¢tApQ×õ»ÏðCiZbß¿|^`QUs´ÕöJ#î%`?`ié##ëeíG#/f#c#=#n¸A#/#WóFÏ©##+·þa_</w:t>
        <w:tab/>
        <w:t>#OÏÅØÒUnÚ#~p#ãU°×w`º7q Ñ1#w ü/Ù# G¸ä¡¾xª®jÜé#Ýö</w:t>
      </w:r>
    </w:p>
    <w:p>
      <w:pPr>
        <w:pStyle w:val="PreformattedText"/>
        <w:bidi w:val="0"/>
        <w:jc w:val="left"/>
        <w:rPr/>
      </w:pPr>
      <w:r>
        <w:rPr/>
        <w:t>.e#Mñ}##ð0¡Y=É{ß#Jn^¥#(züT*adK</w:t>
      </w:r>
    </w:p>
    <w:p>
      <w:pPr>
        <w:pStyle w:val="PreformattedText"/>
        <w:bidi w:val="0"/>
        <w:jc w:val="left"/>
        <w:rPr/>
      </w:pPr>
      <w:r>
        <w:rPr/>
        <w:t>,#Êô#69a¢È&amp;ÆLD!eL</w:t>
        <w:tab/>
        <w:t xml:space="preserve"> &gt;C½2Ò¥</w:t>
        <w:br/>
        <w:t>ràröÕC1|{fAä½\:ÌHùý}#Þ«Õüò§#ëÏã¢##</w:t>
        <w:tab/>
        <w:t>'{×ËÁZÙÕ#ê##î</w:t>
      </w:r>
    </w:p>
    <w:p>
      <w:pPr>
        <w:pStyle w:val="PreformattedText"/>
        <w:bidi w:val="0"/>
        <w:jc w:val="left"/>
        <w:rPr/>
      </w:pPr>
      <w:r>
        <w:rPr/>
        <w:t>]H&gt;#÷¸Áb8 îy¸k#CS?#ä©k7)þ@/A#j#E#;Ày&amp;125#ðýr¦ £ëP± Ôì#Ú\j#cÇÏídWùN</w:t>
      </w:r>
    </w:p>
    <w:p>
      <w:pPr>
        <w:pStyle w:val="PreformattedText"/>
        <w:bidi w:val="0"/>
        <w:jc w:val="left"/>
        <w:rPr/>
      </w:pPr>
      <w:r>
        <w:rPr/>
        <w:t>lEa~|~ÔZZß,õÎ#,¼#;V)"À²ðYb!8¯#³#t¯G###$&gt;øIäÿ7DåÑödYÙß#Rõ##Xò#ìË³p#xD"=##6#Ö°¸:'s8Y¡Mæ</w:t>
      </w:r>
      <w:r>
        <w:br w:type="page"/>
      </w:r>
    </w:p>
    <w:p>
      <w:pPr>
        <w:pStyle w:val="PreformattedText"/>
        <w:bidi w:val="0"/>
        <w:jc w:val="left"/>
        <w:rPr/>
      </w:pPr>
      <w:r>
        <w:rPr/>
        <w:t>R¯</w:t>
      </w:r>
      <w:r>
        <w:br w:type="page"/>
      </w:r>
    </w:p>
    <w:p>
      <w:pPr>
        <w:pStyle w:val="PreformattedText"/>
        <w:bidi w:val="0"/>
        <w:jc w:val="left"/>
        <w:rPr/>
      </w:pPr>
      <w:r>
        <w:rPr/>
        <w:t>##:Q÷øbr</w:t>
        <w:softHyphen/>
        <w:t>m6#s°7#kä0#SÕÝ</w:t>
        <w:softHyphen/>
        <w:t>Ô|ºZØÚ/&gt;Ë#63æýÃåýòòasñ°\'í##ö÷²ÈùxÜ#Æ#N'±0lÐ¨¥´+#Dv#Þ^#Zd¬;ÀæsG^Ó#È'G#âwßýâùQ#çfý&amp;#¼¾qym£ÒRO</w:t>
      </w:r>
      <w:r>
        <w:br w:type="page"/>
      </w:r>
    </w:p>
    <w:p>
      <w:pPr>
        <w:pStyle w:val="PreformattedText"/>
        <w:bidi w:val="0"/>
        <w:jc w:val="left"/>
        <w:rPr/>
      </w:pPr>
      <w:r>
        <w:rPr/>
        <w:t>¨Å¾AÊc°|##·Éîá°Å¹¢1?áÓÓCÑÞ##ï^VÙ#å-#% #óñõÝ#¨\?Û®5+}ÓýµVÆ(#Ü_·"###çÞ4J#Yª#Â#¿,N#H#[@1ÖS*'ç/Ð</w:t>
        <w:softHyphen/>
        <w:t>#@øj#¾Nx*Y¥~¨Ú'4Ì¬ÌqõÂ##XQéóÓ#þRµVÈ´`#ÜDQ#20#æý*#`¤ªã1\}¬YÙ#éìö!ZEAÝ#&amp;FuÓÊ#È/&gt;¹ÿ#Oî=¹ÿòwÖî</w:t>
        <w:softHyphen/>
        <w:t>®}÷ÉÊvú»kkG#åûÍë#zãa·édO!y#Â+###©x K#Ô8©`#Õ#&amp;ëq;èlàRÆ#'èÖry#</w:t>
        <w:softHyphen/>
        <w:t>)#l#¾¼#¸ÛËö#÷#»jÏäÉ#f«P _#EÜhÏ</w:t>
      </w:r>
    </w:p>
    <w:p>
      <w:pPr>
        <w:pStyle w:val="PreformattedText"/>
        <w:bidi w:val="0"/>
        <w:jc w:val="left"/>
        <w:rPr/>
      </w:pPr>
      <w:r>
        <w:rPr/>
        <w:t>¾Nán9+j#*$¤ÁqL&amp;»##fìvY#¥x¡¦#m»\</w:t>
      </w:r>
      <w:r>
        <w:br w:type="page"/>
      </w:r>
    </w:p>
    <w:p>
      <w:pPr>
        <w:pStyle w:val="PreformattedText"/>
        <w:bidi w:val="0"/>
        <w:jc w:val="left"/>
        <w:rPr/>
      </w:pPr>
      <w:r>
        <w:rPr/>
        <w:t>«.5#jLW8é¹¥`#i#Àg;µ%Ä~ðÖ»#Yxç½w/Lz#¬U#:oÞ</w:t>
        <w:br/>
        <w:t>#ð¦ÃI¼3G\ÔöcàbñâC#æ°</w:t>
      </w:r>
      <w:r>
        <w:br w:type="page"/>
      </w:r>
    </w:p>
    <w:p>
      <w:pPr>
        <w:pStyle w:val="PreformattedText"/>
        <w:bidi w:val="0"/>
        <w:jc w:val="left"/>
        <w:rPr/>
      </w:pPr>
      <w:r>
        <w:rPr/>
        <w:t>#ãjho?##Ç«à#g##%#þµ½ëø¯##¿½|è$2u~µ</w:t>
      </w:r>
    </w:p>
    <w:p>
      <w:pPr>
        <w:pStyle w:val="PreformattedText"/>
        <w:bidi w:val="0"/>
        <w:jc w:val="left"/>
        <w:rPr/>
      </w:pPr>
      <w:r>
        <w:rPr/>
        <w:t>#ÿ³£3¥úö¿¢µh#®:Þq·Ûn{:_X'+ÐÑg½JÌpÚ×!#¯6'Øi`á4?øDí;¨óÙ#</w:t>
        <w:softHyphen/>
        <w:t>o;Ö¹ðÅãï¶#_#Öêâ#úw¿ûC`nñ½ã6#ìßÅ·ÍîN&amp;IC##"ÚÔ#V##ý×Á#¢_Ä.b?·794Ó#Ú?ÞÒ#X"#</w:t>
        <w:softHyphen/>
        <w:t>!8± $#·</w:t>
        <w:br/>
        <w:t>#9Ú#</w:t>
      </w:r>
      <w:r>
        <w:br w:type="page"/>
      </w:r>
    </w:p>
    <w:p>
      <w:pPr>
        <w:pStyle w:val="PreformattedText"/>
        <w:bidi w:val="0"/>
        <w:jc w:val="left"/>
        <w:rPr/>
      </w:pPr>
      <w:r>
        <w:rPr/>
        <w:t>Ø`##¸eé¨E#\#ôø¸{Aþ7ô'4fùÏ9ö&lt;{¸I÷&amp;ãÝ¸#p;î`Ë*`û+øþ½Ô###þ·ôýùù&gt;7ò;¿·ûôù}Fp%#Gy¥9,Fj´#Á¢#nC#u#Æï?{Ïðt ÞÀÈ/</w:t>
      </w:r>
      <w:r>
        <w:br w:type="page"/>
      </w:r>
    </w:p>
    <w:p>
      <w:pPr>
        <w:pStyle w:val="PreformattedText"/>
        <w:bidi w:val="0"/>
        <w:jc w:val="left"/>
        <w:rPr/>
      </w:pPr>
      <w:r>
        <w:rPr/>
        <w:t>î@ÂT|Øï³Ýû;«ÏV^ø±ß#x#Èmº±K#¹ì¢½qËï¶t#j</w:t>
        <w:tab/>
        <w:t>±w#Ü° ³</w:t>
        <w:tab/>
        <w:t>¬5Ð#k?ÿâ&gt;#-ÞÞ©x¸V×Ò</w:t>
      </w:r>
    </w:p>
    <w:p>
      <w:pPr>
        <w:pStyle w:val="PreformattedText"/>
        <w:bidi w:val="0"/>
        <w:jc w:val="left"/>
        <w:rPr/>
      </w:pPr>
      <w:r>
        <w:rPr/>
        <w:t>½%##1,ê8#à_¸¥ðcÒZ5K°áÖÎ3õß?µäÿ#VS¢/Ðr¹#Õr¶Ë6ïÃ!`Å²ÔÍ</w:t>
      </w:r>
      <w:r>
        <w:br w:type="page"/>
      </w:r>
    </w:p>
    <w:p>
      <w:pPr>
        <w:pStyle w:val="PreformattedText"/>
        <w:bidi w:val="0"/>
        <w:jc w:val="left"/>
        <w:rPr/>
      </w:pPr>
      <w:r>
        <w:rPr/>
        <w:t>y÷äîÆÊËµ</w:t>
        <w:softHyphen/>
        <w:t>÷/_êÂ^#XDÆ"</w:t>
      </w:r>
      <w:r>
        <w:br w:type="page"/>
      </w:r>
    </w:p>
    <w:p>
      <w:pPr>
        <w:pStyle w:val="PreformattedText"/>
        <w:bidi w:val="0"/>
        <w:jc w:val="left"/>
        <w:rPr/>
      </w:pPr>
      <w:r>
        <w:rPr/>
        <w:t>#E£</w:t>
      </w:r>
    </w:p>
    <w:p>
      <w:pPr>
        <w:pStyle w:val="PreformattedText"/>
        <w:bidi w:val="0"/>
        <w:jc w:val="left"/>
        <w:rPr/>
      </w:pPr>
      <w:r>
        <w:rPr/>
        <w:t>8×p@=ÊXB#ARVóÀÕ#À¡7</w:t>
        <w:br/>
        <w:t>#ÖÓ£\_ÿfÿùîþðø|_ÄsfÖOlêC§RÕî¾ÔD·ß;#ï##äÆ&lt;H, xeòh##÷e*#«bºúÙÇ#ß~ðhqÝÃy½}##d,t°¸«Ð#ë)#åäD#+ñ0ó Õ¢éÜ#'&amp;J^¡s'4Z&gt;ÒÆ7w#BÄW"Ü¥ª5wZ.#-&lt;"Ð¾ó</w:t>
        <w:softHyphen/>
        <w:t>\#Zo##@x#</w:t>
      </w:r>
      <w:r>
        <w:br w:type="page"/>
      </w:r>
    </w:p>
    <w:p>
      <w:pPr>
        <w:pStyle w:val="PreformattedText"/>
        <w:bidi w:val="0"/>
        <w:jc w:val="left"/>
        <w:rPr/>
      </w:pPr>
      <w:r>
        <w:rPr/>
        <w:t>õ#ôÆX¯GÕTHÉAËc#àÇ5Ð-#;</w:t>
      </w:r>
      <w:r>
        <w:br w:type="page"/>
      </w:r>
    </w:p>
    <w:p>
      <w:pPr>
        <w:pStyle w:val="PreformattedText"/>
        <w:bidi w:val="0"/>
        <w:jc w:val="left"/>
        <w:rPr/>
      </w:pPr>
      <w:r>
        <w:rPr/>
        <w:t>ÌÎÜn¶Å#ÌÅé9</w:t>
        <w:tab/>
        <w:t>÷##3ÈËÑr@aKW0¦'0#Ò#6V</w:t>
        <w:softHyphen/>
        <w:t>v#Sv{-¹¦Zo1M2ZpTð#ô#Ý##1#-</w:t>
      </w:r>
      <w:r>
        <w:br w:type="page"/>
      </w:r>
    </w:p>
    <w:p>
      <w:pPr>
        <w:pStyle w:val="PreformattedText"/>
        <w:bidi w:val="0"/>
        <w:jc w:val="left"/>
        <w:rPr/>
      </w:pPr>
      <w:r>
        <w:rPr/>
        <w:t>Ê@#HRØU+è#dd,!</w:t>
        <w:br/>
        <w:t>Í(&lt;#¤üA=WöÄ#&amp;'&lt;Ü&amp;ä½¨ÆÀã#`±^ÇØÙö$ ú4x !A#¬sàh#I(#QPóeÐ³¸ÞÁV]W#1Î¸#8ð ¨\¢#*</w:t>
      </w:r>
      <w:r>
        <w:br w:type="page"/>
      </w:r>
    </w:p>
    <w:p>
      <w:pPr>
        <w:pStyle w:val="PreformattedText"/>
        <w:bidi w:val="0"/>
        <w:jc w:val="left"/>
        <w:rPr/>
      </w:pPr>
      <w:r>
        <w:rPr/>
        <w:t>w2F$#</w:t>
        <w:tab/>
        <w:t>F&lt;#ezIê|Ä¤4ÞtRV®i#!ãÅVHkî¤»/fä</w:t>
      </w:r>
      <w:r>
        <w:br w:type="page"/>
      </w:r>
    </w:p>
    <w:p>
      <w:pPr>
        <w:pStyle w:val="PreformattedText"/>
        <w:bidi w:val="0"/>
        <w:jc w:val="left"/>
        <w:rPr/>
      </w:pPr>
      <w:r>
        <w:rPr/>
        <w:t>Ú_æ##ÿý¯#m½¨U3»GlÀ3'{#ÿp#Ö3÷ÆÅÈÞnìäÈÓÏþ6oZãÈÎî§u</w:t>
        <w:tab/>
        <w:t>ìó3Ç®ø_¾#PìM¥.2lOªghp#[rI#òûBåýÖýÿ/ÄfCó&lt;ÞÑSÀ±ðìRþÞuMNrô³'ä®#[+RëÍïý^ÌÜ7z#á,LÃrsÿ#ÙØ®c# ë`</w:t>
        <w:softHyphen/>
        <w:t>V°÷Gi#)¥{Kß|õë7îìg·nÝ½ß¨æÕ;R`wÑ':!#Û#þÄ#»Ân#ææ#¢##LÊ¥lá«{÷E¯'80ßldU#Hr##&gt;Ñ£lÜ;#à÷³#yý#È;[ûw3#['¾÷Ïhìªø#£ÉàþÊÞÊæjÓjLMO#Øµíl^GÂd°Y?´jhë#jM</w:t>
      </w:r>
    </w:p>
    <w:p>
      <w:pPr>
        <w:pStyle w:val="PreformattedText"/>
        <w:bidi w:val="0"/>
        <w:jc w:val="left"/>
        <w:rPr/>
      </w:pPr>
      <w:r>
        <w:rPr/>
        <w:t> </w:t>
      </w:r>
      <w:r>
        <w:rPr/>
        <w:t>S#y¨µ0"¤!&gt;</w:t>
      </w:r>
    </w:p>
    <w:p>
      <w:pPr>
        <w:pStyle w:val="PreformattedText"/>
        <w:bidi w:val="0"/>
        <w:jc w:val="left"/>
        <w:rPr/>
      </w:pPr>
      <w:r>
        <w:rPr/>
        <w:t>«#:RÅ6ØD Y#Ã#Bþ</w:t>
        <w:br/>
        <w:t>?72Ñ72##&gt;ìðü?#¸#Û#Ã¢¦³IïÈ|Yt#¸là·k3=0pº#u&amp;Ñ¯6Þ#]ì·Ã°W&lt;«e£s=àW#{¨#y¦;nC&gt;</w:t>
      </w:r>
      <w:r>
        <w:br w:type="page"/>
      </w:r>
    </w:p>
    <w:p>
      <w:pPr>
        <w:pStyle w:val="PreformattedText"/>
        <w:bidi w:val="0"/>
        <w:jc w:val="left"/>
        <w:rPr/>
      </w:pPr>
      <w:r>
        <w:rPr/>
        <w:t>y¡åEö##¶0¥#«8ÇU#=µ##n\Ê</w:t>
        <w:br/>
        <w:t>u:###vPxü</w:t>
      </w:r>
      <w:r>
        <w:br w:type="page"/>
      </w:r>
    </w:p>
    <w:p>
      <w:pPr>
        <w:pStyle w:val="PreformattedText"/>
        <w:bidi w:val="0"/>
        <w:jc w:val="left"/>
        <w:rPr/>
      </w:pPr>
      <w:r>
        <w:rPr/>
        <w:t>dr@ùI¢g#</w:t>
        <w:tab/>
        <w:t>7#ÒsY#ÒC#!øáØÅÀ</w:t>
        <w:br/>
        <w:t>flðt"###ÇVjV</w:t>
        <w:softHyphen/>
        <w:t>J@B#¹Xq×##rÎÐc`r#</w:t>
      </w:r>
    </w:p>
    <w:p>
      <w:pPr>
        <w:pStyle w:val="PreformattedText"/>
        <w:bidi w:val="0"/>
        <w:jc w:val="left"/>
        <w:rPr/>
      </w:pPr>
      <w:r>
        <w:rPr/>
        <w:t>ËnTÃµ#}×¼btºAUÿýøË«ýòÖã#·®ýêÆ¿~ððæíÇ#_¾|ôðÎÍÛ÷¾ZzpïÖõO·Ò»¿úÕ_æ</w:t>
        <w:br/>
        <w:t>ûÿÝo,Þ|¾¾ñÖx×#d8:Ñ</w:t>
      </w:r>
      <w:r>
        <w:br w:type="page"/>
      </w:r>
    </w:p>
    <w:p>
      <w:pPr>
        <w:pStyle w:val="PreformattedText"/>
        <w:bidi w:val="0"/>
        <w:jc w:val="left"/>
        <w:rPr/>
      </w:pPr>
      <w:r>
        <w:rPr/>
        <w:t>»ÜV&lt;#¤Õ£¼(bÂbÄåB&gt;Ü{W#ßAÀ&lt;%kP7M#Ð¹0§Ä#Û#¬àVâ#£Áé#u/UKS\C×Ü#ëìÍÔJÛÊ~ºÐÓ??#zúô#hÚé¨U?wù"(\#Óa"##¡##"æÈ x#ªV§eXA|¸zwÛ52#í×\¬¶Yï#q]Ý#ý#©úÑþ</w:t>
        <w:softHyphen/>
        <w:t>ÅÕþáÙ©Ñ®n¼óà\mhµ#¾·#FG#â@×à#@÷('¶#f#t¡ÝGf$õÌ^}î,½ô#"£Ç¦Võû¿þÛ²$#M##°¤á</w:t>
      </w:r>
      <w:r>
        <w:br w:type="page"/>
      </w:r>
    </w:p>
    <w:p>
      <w:pPr>
        <w:pStyle w:val="PreformattedText"/>
        <w:bidi w:val="0"/>
        <w:jc w:val="left"/>
        <w:rPr/>
      </w:pPr>
      <w:r>
        <w:rPr/>
        <w:t>$</w:t>
        <w:tab/>
        <w:t>Ð«`á#úÇ#G/ôöz sÛÚ</w:t>
        <w:softHyphen/>
        <w:t>Ó¡ý¬BÈ°þ1CScR&gt;×D3#«Dû§#Ãd#®t}#E¼#ý4D8¤Ù¦m¸l#K?C}¨Ga</w:t>
        <w:softHyphen/>
        <w:t>âuø#±åðÙU¹µÂ$0`;j5y·eK#Â®Ãxðõß7ßýapõk¦Á±xK`èÀ¶l·###V\_#k#ð'þè¿£ûòûWÿíÇÿå#,þÿnn,6Û÷#y.³#ó2yØñyß±ã|*¢=ß£ÐYb#ãxìªqÌGñö7#ºgÎ£###Å2wîü/Ìæw</w:t>
        <w:br/>
        <w:t>&lt;ñ)Ü"#cí#è3¤¯kÐ¥b#¡£M³ä3d9¥#¬¶ê8#L/·#FGtùÌû£ãtá½ãâG#Î</w:t>
        <w:br/>
        <w:t>ê6@A##/MÖ#'#£#¨ÒéõêÃ½§ÙS#¡¼## óöPÁÆÃ,#0üõ¡7:0##´Ã#úJ#ºp¸Z)°'à«{=#ö!¦jl¶¦®#À@Ç'G·6¹&lt;1#øÉ#ö¾¨WñøSi#2¡¬Q#|Éí8TÄª</w:t>
        <w:br/>
        <w:t>DÀ²####=_§·</w:t>
        <w:br/>
        <w:t>Ð¨@Ó#àY&amp;ð^</w:t>
        <w:softHyphen/>
        <w:t>ú!Õ38â#Á3.ç#q¬O#ÊKFs!#11=.]èHÈÐu!</w:t>
      </w:r>
      <w:r>
        <w:br w:type="page"/>
      </w:r>
    </w:p>
    <w:p>
      <w:pPr>
        <w:pStyle w:val="PreformattedText"/>
        <w:bidi w:val="0"/>
        <w:jc w:val="left"/>
        <w:rPr/>
      </w:pPr>
      <w:r>
        <w:rPr/>
        <w:t>ú#Õ$XæØpGÙ¥ógÞ=#C·#åzM)6ìÿô÷¿üôÎý#Ï¶##«åz</w:t>
      </w:r>
    </w:p>
    <w:p>
      <w:pPr>
        <w:pStyle w:val="PreformattedText"/>
        <w:bidi w:val="0"/>
        <w:jc w:val="left"/>
        <w:rPr/>
      </w:pPr>
      <w:r>
        <w:rPr/>
        <w:t>#.#î]ÿªRU`@wråê¨Gû&lt;]3ç¦±#B</w:t>
        <w:br/>
        <w:t>#Î#|Id0LÀ</w:t>
      </w:r>
      <w:r>
        <w:br w:type="page"/>
      </w:r>
    </w:p>
    <w:p>
      <w:pPr>
        <w:pStyle w:val="PreformattedText"/>
        <w:bidi w:val="0"/>
        <w:jc w:val="left"/>
        <w:rPr/>
      </w:pPr>
      <w:r>
        <w:rPr/>
        <w:t>ã$Æ¡£¥aUZ##+'##+b±Â#'s;¼/Èh°mÃ#</w:t>
      </w:r>
    </w:p>
    <w:p>
      <w:pPr>
        <w:pStyle w:val="PreformattedText"/>
        <w:bidi w:val="0"/>
        <w:jc w:val="left"/>
        <w:rPr/>
      </w:pPr>
      <w:r>
        <w:rPr/>
        <w:t>ù#àÖÅ:äe*cþæ³_¢###ø#î¥#oÚ#ÜKÐùö#H&lt;#Aí÷âfg»d¶îöÔL#²@ð¿Á}ø#e-#õyÌ¬Ð#cTTWÂ7SËñ~xÖr&gt;g¥Æ/\G¨#p%10#%QbÐÉ#¶#¨ÀQÖ3#2#@Ì¢óÿ#õÁ?^</w:t>
        <w:br/>
        <w:t>gÐþ##y8õ}Ûíè jÇh8&lt;Ü×Ö##ýÕ¯NdGç×?#¿¾fã¶û#Çñ</w:t>
        <w:br/>
        <w:t>wÉ§cöxu©8µý#&amp;áµòªÓ·üÓ'ùÖ#Øéhðµ9Ë6ÎÄÙÏ·7#å¼³]h·+#¥Ý¥¼örÜ»ý%ýý#ü#Ú(¼ÐÞp8ÚæC§7é#Q#jÕ#3A7bC2JµX8&gt;#úXZ~²HøâgÃ#rµñr#øm&lt;sQ#Ý#T#`#`K6#ùd,¸&amp;å/ïÍ836â#Füw.Aõz"5Eo#aûm5[Ï¡#¼òöÛ</w:t>
        <w:tab/>
        <w:t>pPZ[#Å{°Ëå"ñoÿÔfKÒgNý7ÿêÄP2Ò7XH#C½Kk;( ÷^,##Ï²#ëö±b0iÕJ(#X</w:t>
      </w:r>
    </w:p>
    <w:p>
      <w:pPr>
        <w:pStyle w:val="PreformattedText"/>
        <w:bidi w:val="0"/>
        <w:jc w:val="left"/>
        <w:rPr/>
      </w:pPr>
      <w:r>
        <w:rPr/>
        <w:t>##ìgø«×ÿqéá#URºÇÏ##©¹#XÔ4(Ç#¾¼ù#1MgÇ¹#mf#LZq'z#Xð#ªV¿ÔÀ@ál?ìM²èE##+Ð#úù?|OÑ?q#¹U8?.xó#-kSÛ/ÄçÐÑ-Ì8#QÐH#5ZºJImqS&gt;5æ#ì+ó#Ø#ö«T8ÑÓ#</w:t>
        <w:softHyphen/>
        <w:t>j!»©]ùè{£!n;wøüEºgflÕ{ëXJ#×Ë</w:t>
        <w:br/>
        <w:t>@aÂ##I#ÚP.*è¹#Éº5'Ç± ] Á'R#]"dbß#ºûè©ÕRº&lt;&lt;òq</w:t>
        <w:tab/>
        <w:t>#¬5-##HÀ#</w:t>
        <w:softHyphen/>
        <w:t>#2</w:t>
        <w:softHyphen/>
        <w:t>ù8#3QB#*ÕØÐTØôDÒöæ2®#</w:t>
      </w:r>
    </w:p>
    <w:p>
      <w:pPr>
        <w:pStyle w:val="PreformattedText"/>
        <w:bidi w:val="0"/>
        <w:jc w:val="left"/>
        <w:rPr/>
      </w:pPr>
      <w:r>
        <w:rPr/>
        <w:t>@wÜo #eûÞo&gt;»{øìæÊîÑç÷7#rW,×6vv¶_ÖEzo£Ö7:#ôy##OÐAY©ù¬ªíõTräÍ[w°+÷öE¦'S/ÒJ#xG¤##RJC(E#ä#4È®¿x¢EçÂ#|#$g;#]L¿`Ø#l#w»!Âa#</w:t>
      </w:r>
      <w:r>
        <w:br w:type="page"/>
      </w:r>
    </w:p>
    <w:p>
      <w:pPr>
        <w:pStyle w:val="PreformattedText"/>
        <w:bidi w:val="0"/>
        <w:jc w:val="left"/>
        <w:rPr/>
      </w:pPr>
      <w:r>
        <w:rPr/>
        <w:t>^Ûi8Z##³ÜÄ0#TNTt#À0ì9</w:t>
        <w:br/>
        <w:t>##"K#Ýdö##ÍæöF#&lt;N"*#±oµ0zÀ3-ÔêrËEb#VÚì;D</w:t>
      </w:r>
      <w:r>
        <w:br w:type="page"/>
      </w:r>
    </w:p>
    <w:p>
      <w:pPr>
        <w:pStyle w:val="PreformattedText"/>
        <w:bidi w:val="0"/>
        <w:jc w:val="left"/>
        <w:rPr/>
      </w:pPr>
      <w:r>
        <w:rPr/>
        <w:t>¶°ö6°ãÇ")#ÐÊ5çàÃr#")0Ê Æ#o####oÌ#ÃL¹¨1ü¤¦# ²e/°#~ÁÉ\#_&lt;#6#ò## G7qhBÁ</w:t>
        <w:tab/>
        <w:t>ÒU®#[##2[ÅÄ?D×ò#8$#(Ö#D9}¹öjg÷é_ßÿü×±üèæ³Å#ï=|±¹ôøÑýõ½#ËKOîol&gt;«4Kùün.##Íë#gO»vìU-Päüµ#HöËÝÍµ,ç¾xêw#«×îÉ¦Ûç#õ¡:Ééò¬?yäæO\###¤½èR#vUÏæË</w:t>
        <w:softHyphen/>
        <w:t>§wî±ÖÄ#¿Ó# þ#ç®iµ6v6#Þ»c#ú¹¡#fq#Wòr3KÙ§g(¨¿#«q±¥Cµ®ÈË÷</w:t>
        <w:softHyphen/>
        <w:t>$[/c£ÍTVQ#"#F#ìÅ6#¯#</w:t>
      </w:r>
      <w:r>
        <w:br w:type="page"/>
      </w:r>
    </w:p>
    <w:p>
      <w:pPr>
        <w:pStyle w:val="PreformattedText"/>
        <w:bidi w:val="0"/>
        <w:jc w:val="left"/>
        <w:rPr/>
      </w:pPr>
      <w:r>
        <w:rPr/>
        <w:t>â[Uõáý[#´?GÐ# Á#³#'#w(r#ÎC# »#ÙÔ@2æÇ#</w:t>
      </w:r>
      <w:r>
        <w:br w:type="page"/>
      </w:r>
    </w:p>
    <w:p>
      <w:pPr>
        <w:pStyle w:val="PreformattedText"/>
        <w:bidi w:val="0"/>
        <w:jc w:val="left"/>
        <w:rPr/>
      </w:pPr>
      <w:r>
        <w:rPr/>
        <w:t>rb#É#¢l·ïÝ1lëø#?X}òa8©o8¼v##Öå#fÐ.K®oá.ÜyôQNyg#D¾n¢\ÁLÑ/·7v·^##©^´)W?Ä¹##êmHZ#ª9brl`·´##Y]F¦.øF²ÎîVÀNyá2#Q#B9#0´R,¬96#'#)##~èµI&lt;##óD®JÆ#¡}r·û</w:t>
      </w:r>
    </w:p>
    <w:p>
      <w:pPr>
        <w:pStyle w:val="PreformattedText"/>
        <w:bidi w:val="0"/>
        <w:jc w:val="left"/>
        <w:rPr/>
      </w:pPr>
      <w:r>
        <w:rPr/>
        <w:t>Ô¥¸K0i¯Ñm{ûjqÂTqÍà#ÂT¬s·E±Îú#T¤óqð_;KsxVÝ#</w:t>
        <w:br/>
        <w:t>b#x6uÙÕÕo5#R.¢Å#b#°°¨#$ªP`rD~QÌH´Â£ï##Ã&amp;#ü##-Â7l¨è¢f#ë#ÈÂUÂ</w:t>
      </w:r>
    </w:p>
    <w:p>
      <w:pPr>
        <w:pStyle w:val="PreformattedText"/>
        <w:bidi w:val="0"/>
        <w:jc w:val="left"/>
        <w:rPr/>
      </w:pPr>
      <w:r>
        <w:rPr/>
        <w:t>#.÷#p0Û#ÑQ,#ÁIÝh#?*x¼è¬RJÈñÒ##ù0#</w:t>
      </w:r>
    </w:p>
    <w:p>
      <w:pPr>
        <w:pStyle w:val="PreformattedText"/>
        <w:bidi w:val="0"/>
        <w:jc w:val="left"/>
        <w:rPr/>
      </w:pPr>
      <w:r>
        <w:rPr/>
        <w:t>Å¡Vn¥³lÐ#3#Õ#KþÉýµï¼ÿÏB"545Ù#åêe»##pC*:½°####^âDÿ\¹TìíöùÙpWO³R«ïìu##EÂ³C¶#8½¨³)?Î#R¡H##ý¨þòÛËèíPô#O~0&gt;ì#</w:t>
      </w:r>
    </w:p>
    <w:p>
      <w:pPr>
        <w:pStyle w:val="PreformattedText"/>
        <w:bidi w:val="0"/>
        <w:jc w:val="left"/>
        <w:rPr/>
      </w:pPr>
      <w:r>
        <w:rPr/>
        <w:t>72#°&amp;#_Q</w:t>
        <w:br/>
        <w:t>p8:# ²#tÿ(Z#«#ò2#ÆVÅ&amp;Ñ'ñøA</w:t>
        <w:br/>
        <w:t>O=Ø=P¦#Æ¹^~¶Wm¾7#J^ÒÐy#W#µ%bL1#%[Xy"#e#</w:t>
      </w:r>
    </w:p>
    <w:p>
      <w:pPr>
        <w:pStyle w:val="PreformattedText"/>
        <w:bidi w:val="0"/>
        <w:jc w:val="left"/>
        <w:rPr/>
      </w:pPr>
      <w:r>
        <w:rPr/>
        <w:t>á¼</w:t>
        <w:br/>
        <w:t>.#X#I§w]«#Ùç##H¼yÔl_#ù#$=</w:t>
        <w:softHyphen/>
        <w:t>ìÑóå4®ëÓc#q?`C$zx0õ####æZÙ##óS#ÂK:íá#ULâ«f#£ªC6p&gt;#MÞ{²\®RL#«×#þ®ßÿþ{#¾wñÚP&gt;¢Rì#¹ØÈ}¸rrÆ</w:t>
      </w:r>
    </w:p>
    <w:p>
      <w:pPr>
        <w:pStyle w:val="PreformattedText"/>
        <w:bidi w:val="0"/>
        <w:jc w:val="left"/>
        <w:rPr/>
      </w:pPr>
      <w:r>
        <w:rPr/>
        <w:t>Ò+#¸ùÅõ,æúÙ½Z¾VÒ#Áíã«§wpgo##åîó¥õïGkz#ã## #ôÓÊ¹Ø#l94dºîÂª</w:t>
        <w:tab/>
        <w:t>¾ ¦_![B«##GkWò#ù]=#ã»µ#hLØ</w:t>
        <w:br/>
        <w:t>øâØÀX¼¶ö4Ó¼x</w:t>
        <w:br/>
        <w:t>@#fÑPWS-àD#ó#Ä«]4\1</w:t>
        <w:br/>
        <w:t>Õþü?ý_&gt;%^¶Ä=#U#|#ÙÀÛ§f:ÀÇ#7ìÚLtkKÔ·å#jvE!ÝÑd9l¤0él`##(#á-%ÆØËi¿óÖw#¡xøÜÙ©¡Ô»#Ï{ëí7ÁxãòÛc§gÏ_ûñå#zÇ.c#?ºÞ8w.éñEâq7^®íÑ´ËÔÔÞñÙá#CT#a*èO#PØjÅñ:##°.WPKãd#É-nù«[Ky#Ê:§¢#Ý±`~}Wfýs. &gt;TÝ0#z}m%Û2¦</w:t>
        <w:tab/>
        <w:t>Ëc¸#[ÆÛ#ò'Ì[eÊØ#o#q6P¯åVËû#[x£]ßEzr±Ùè#9Aòe#</w:t>
        <w:softHyphen/>
        <w:t>-`/úU¢ÙP#·#ÑËO</w:t>
      </w:r>
      <w:r>
        <w:br w:type="page"/>
      </w:r>
    </w:p>
    <w:p>
      <w:pPr>
        <w:pStyle w:val="PreformattedText"/>
        <w:bidi w:val="0"/>
        <w:jc w:val="left"/>
        <w:rPr/>
      </w:pPr>
      <w:r>
        <w:rPr/>
        <w:t>#,L9È9)Ù-x=j¸pGaº##g#ô®}ÙCR3#LËW/J!iÕjt2Äïä#Øwfç{#</w:t>
        <w:br/>
        <w:t>Òj¦Ü#PMà.a´ÂØA³@#Á#)jG;h#ñÀÐp÷úvñ7+¯¾¼÷éõÛGuIäYÁ"%#E¶è#GASaCaÿLl¢Ma#G G-"|</w:t>
      </w:r>
    </w:p>
    <w:p>
      <w:pPr>
        <w:pStyle w:val="PreformattedText"/>
        <w:bidi w:val="0"/>
        <w:jc w:val="left"/>
        <w:rPr/>
      </w:pPr>
      <w:r>
        <w:rPr/>
        <w:t>[ø?Ñµ#µB#&amp;#Àª#Q@ÑÂ`%Û8"q¶9/NP/Á¹¡#«@#w#ß##ðpÄ</w:t>
        <w:br/>
        <w:t>#¹^gÜæË¯ &gt;</w:t>
      </w:r>
    </w:p>
    <w:p>
      <w:pPr>
        <w:pStyle w:val="PreformattedText"/>
        <w:bidi w:val="0"/>
        <w:jc w:val="left"/>
        <w:rPr/>
      </w:pPr>
      <w:r>
        <w:rPr/>
        <w:t>)*âU</w:t>
        <w:br/>
        <w:t>´Êg8l#=æ}BGtµSÓCC##gÕé|³î$¬û¸èÄxÂ#&gt;´ù#ö¼ª^£¼aè#&lt;ø ´#Ñ#</w:t>
        <w:softHyphen/>
        <w:t>,</w:t>
      </w:r>
      <w:r>
        <w:br w:type="page"/>
      </w:r>
    </w:p>
    <w:p>
      <w:pPr>
        <w:pStyle w:val="PreformattedText"/>
        <w:bidi w:val="0"/>
        <w:jc w:val="left"/>
        <w:rPr/>
      </w:pPr>
      <w:r>
        <w:rPr/>
        <w:t>A¬MèEºBÒ;¹Òñc3©¡^²©Ù#¿=¤ Ïp#-6âÖPP·W##l°];íG[qÔ©éÑB95z[UÕq8`¶s#´</w:t>
        <w:softHyphen/>
        <w:t>}ø#ÍvÇÑù#sÇudQËä·Îïµ{Îçxm#wºÿy#ñ</w:t>
        <w:softHyphen/>
        <w:t>+£ó#_µ4#</w:t>
        <w:tab/>
        <w:t>b]»ýy»íÈ¯ÚÝ#¾##æÛî:Ú#Maã;«óñÛb*çëlo6®ù#$ÿ#z5Ð#ð¢c#ïlF#º#Nb×</w:t>
        <w:softHyphen/>
        <w:t>#</w:t>
      </w:r>
    </w:p>
    <w:p>
      <w:pPr>
        <w:pStyle w:val="PreformattedText"/>
        <w:bidi w:val="0"/>
        <w:jc w:val="left"/>
        <w:rPr/>
      </w:pPr>
      <w:r>
        <w:rPr/>
        <w:t>#ZMî²I;r #úVêÙóÅf³q</w:t>
        <w:br/>
        <w:t>È"Ø[ñ ;ÑC</w:t>
      </w:r>
      <w:r>
        <w:br w:type="page"/>
      </w:r>
    </w:p>
    <w:p>
      <w:pPr>
        <w:pStyle w:val="PreformattedText"/>
        <w:bidi w:val="0"/>
        <w:jc w:val="left"/>
        <w:rPr/>
      </w:pPr>
      <w:r>
        <w:rPr/>
        <w:t>d Ø zÀc#r\¸PÝ1#Ë,Wª+eF;14##</w:t>
      </w:r>
      <w:r>
        <w:br w:type="page"/>
      </w:r>
    </w:p>
    <w:p>
      <w:pPr>
        <w:pStyle w:val="PreformattedText"/>
        <w:bidi w:val="0"/>
        <w:jc w:val="left"/>
        <w:rPr/>
      </w:pPr>
      <w:r>
        <w:rPr/>
        <w:t>#7ï##÷ÜÐ#</w:t>
      </w:r>
    </w:p>
    <w:p>
      <w:pPr>
        <w:pStyle w:val="PreformattedText"/>
        <w:bidi w:val="0"/>
        <w:jc w:val="left"/>
        <w:rPr/>
      </w:pPr>
      <w:r>
        <w:rPr/>
        <w:t>#ûZ-A·W##ÇG</w:t>
      </w:r>
    </w:p>
    <w:p>
      <w:pPr>
        <w:pStyle w:val="PreformattedText"/>
        <w:bidi w:val="0"/>
        <w:jc w:val="left"/>
        <w:rPr/>
      </w:pPr>
      <w:r>
        <w:rPr/>
        <w:t>t#ëmHÕ{êOõe5#Zùð÷¾ÿ'z&lt;A#H£Jcñ¤##þáwF##</w:t>
        <w:softHyphen/>
        <w:t>ÆÑQöÔì¸qã#]#kq##³HªçfæÏæêòãçw#÷²§¯¦-'¸##](#l}åÅÑã#+#=zó»ßoí</w:t>
        <w:softHyphen/>
        <w:t>#cðyõbÙ¸7¼#6¬yÕdÊF##«X#É</w:t>
      </w:r>
      <w:r>
        <w:br w:type="page"/>
      </w:r>
    </w:p>
    <w:p>
      <w:pPr>
        <w:pStyle w:val="PreformattedText"/>
        <w:bidi w:val="0"/>
        <w:jc w:val="left"/>
        <w:rPr/>
      </w:pPr>
      <w:r>
        <w:rPr/>
        <w:t>#HI#©ÿÛëwðÂ#&amp;GýÝt6V#n#v²Ós¡£©#}P«#¬«T¬Vd¾-ñ.#F§¼¢Kö#ù[t%#:Zhhb&gt;Ê##¥F#±:é.íÑ{Lö#¯}ó,_«ÿðÂw||aîU¢#,</w:t>
        <w:tab/>
        <w:t>~ümC</w:t>
        <w:br/>
        <w:t>É¬F¨#µ#z</w:t>
      </w:r>
      <w:r>
        <w:br w:type="page"/>
      </w:r>
    </w:p>
    <w:p>
      <w:pPr>
        <w:pStyle w:val="PreformattedText"/>
        <w:bidi w:val="0"/>
        <w:jc w:val="left"/>
        <w:rPr/>
      </w:pPr>
      <w:r>
        <w:rPr/>
        <w:t>+vÇ¢Eø #¢#b3</w:t>
      </w:r>
      <w:r>
        <w:br w:type="page"/>
      </w:r>
    </w:p>
    <w:p>
      <w:pPr>
        <w:pStyle w:val="PreformattedText"/>
        <w:bidi w:val="0"/>
        <w:jc w:val="left"/>
        <w:rPr/>
      </w:pPr>
      <w:r>
        <w:rPr/>
        <w:t>|$§#/#^.'Âñh|Øgîq!L#ÛsBXÑ -Á@§D©M#Î +$#v' ÅÄ@#3iM?¸À#o=tÉÙhnöwQÝÑ¾##pUêÎNöÅêó/®}³¾·ôñµ~ríþîî»#6^¤#-:¯P«#ÃÐ¡Øt¢Ko#ìK\'$Ýts"¶Ý5xd u#ÛHÓ</w:t>
        <w:softHyphen/>
        <w:t>#ëg]Ñ±:k&amp;#R)W#¼ÇÍ)É  Æia`N`H#iÅÊ4!j####&gt;</w:t>
      </w:r>
    </w:p>
    <w:p>
      <w:pPr>
        <w:pStyle w:val="PreformattedText"/>
        <w:bidi w:val="0"/>
        <w:jc w:val="left"/>
        <w:rPr/>
      </w:pPr>
      <w:r>
        <w:rPr/>
        <w:t>´#´ÉB###tN´+Þî·&amp;áÔóë7&gt;½}íÅÓ¯7ÜÑîþ$u-ä«Å#fUB.=)¸ @¶nQA°,#Õ#ÝªÃXd#h{T @Mwp</w:t>
      </w:r>
    </w:p>
    <w:p>
      <w:pPr>
        <w:pStyle w:val="PreformattedText"/>
        <w:bidi w:val="0"/>
        <w:jc w:val="left"/>
        <w:rPr/>
      </w:pPr>
      <w:r>
        <w:rPr/>
        <w:t>°#¯#C# Z#4kNÂG#qE###ÀÙ#ÚÉXnÀ®(#ü)vuiû#qéàÔâ</w:t>
      </w:r>
    </w:p>
    <w:p>
      <w:pPr>
        <w:pStyle w:val="PreformattedText"/>
        <w:bidi w:val="0"/>
        <w:jc w:val="left"/>
        <w:rPr/>
      </w:pPr>
      <w:r>
        <w:rPr/>
        <w:t>ãÔ#7ãðapÄ%¢æ~©ª6JÚç_\ûøWõø«Ï##}ñÙ7Þ#îILL÷EÃ0</w:t>
        <w:br/>
        <w:t>à#=nMmb2£ámë¨$(ÑíMöLD¢®#R1m»alIòJºXh)#µ;Þ×ßeèkÛK:&amp;Qì©#|/nÒ-OÅÝºU"ÑÐ©~@\lÙ#I#¾îøáòÓ÷sÁøË¾ñn,1qH»z#®Ã'·&gt;w#»ßKr-P</w:t>
      </w:r>
      <w:r>
        <w:br w:type="page"/>
      </w:r>
    </w:p>
    <w:p>
      <w:pPr>
        <w:pStyle w:val="PreformattedText"/>
        <w:bidi w:val="0"/>
        <w:jc w:val="left"/>
        <w:rPr/>
      </w:pPr>
      <w:r>
        <w:rPr/>
        <w:t>8j</w:t>
        <w:tab/>
        <w:t>¹Ðºkth</w:t>
        <w:br/>
        <w:t>Ðkòp#ùO%R§#¼«KlÌF±Jbã^t_Û+ïB- %=îáR#Ã'{ÆS#D#¨Ó#ùÃ&amp;&amp;Á!Ìc###&lt;_§Î'##U³äøÆê£Ü</w:t>
        <w:tab/>
        <w:t>ÄîÜø#</w:t>
        <w:tab/>
        <w:t>·#Æµ·û###ëÓ¦À##ôf8ÆX¸ÿFYLNïßú#²ÕzëÒn7mí#³Ë¤QW¿üõWÚÉo#+</w:t>
        <w:softHyphen/>
        <w:t>úÃÛ÷`ù=9|X&gt;0+Íh¨K¤ø¬)#}à#¹!¤r#Î#ã##0Ý #d'¡k×el}À##v¹à÷håÒéÓßaßnXZ¥àL©Ð¸\#@´¯~9g7*¶v¶³ìvÒ3:Þq#ð_·ÛÎÔ#&gt;9Ôööò½£µí8à_¯Ñ+5d[BÔ¥#5</w:t>
      </w:r>
      <w:r>
        <w:br w:type="page"/>
      </w:r>
    </w:p>
    <w:p>
      <w:pPr>
        <w:pStyle w:val="PreformattedText"/>
        <w:bidi w:val="0"/>
        <w:jc w:val="left"/>
        <w:rPr/>
      </w:pPr>
      <w:r>
        <w:rPr/>
        <w:t>#tçÀà·¬PR/##Ê'FUPºpV1ÁÃÚ#q)°»=ºBQÍ#ÂÙ1ìÔ</w:t>
        <w:softHyphen/>
        <w:t>#¦#¢,;4' ¤ð</w:t>
      </w:r>
    </w:p>
    <w:p>
      <w:pPr>
        <w:pStyle w:val="PreformattedText"/>
        <w:bidi w:val="0"/>
        <w:jc w:val="left"/>
        <w:rPr/>
      </w:pPr>
      <w:r>
        <w:rPr/>
        <w:t>&lt;ØëSrÅ#½# 8D</w:t>
        <w:softHyphen/>
        <w:t>#&lt;F¸ "#Ì@¿#)=Ã##¢Ä1A¦#</w:t>
        <w:tab/>
        <w:t>¦6ØX#~##ÜgÁ®ÿíßýõéS§Pøê:wjîøÂï|ï</w:t>
        <w:softHyphen/>
        <w:t>KÇN]:1ýÎéÉsgÇÏ#Î\úÞwÎÄ'Ï^ºxêØD×±ç#F{SÑÑ_&gt;º~°¸vâäE###©%Fÿ× ãâpV`Ó¤·3·#my###©7#z1H¸Â&amp;\#X8ð×ø|dbMÄÃdó#ü4P#hoF#Ç²Ã#ùåÕJM=ñáüã«¿Ü ¯Ú&gt;¼</w:t>
      </w:r>
    </w:p>
    <w:p>
      <w:pPr>
        <w:pStyle w:val="PreformattedText"/>
        <w:bidi w:val="0"/>
        <w:jc w:val="left"/>
        <w:rPr/>
      </w:pPr>
      <w:r>
        <w:rPr/>
        <w:t>¬[&amp;±í2Â/%A#aX%#P#`â#àâUÈ`KÞ#µµ²§{p ¾+ì#»aâá&amp;5yf#I##ë»³üx¨wìÜû'=rÚ¨à%Ih0a×µ:F#u</w:t>
        <w:br/>
        <w:t>²0lÊ#º#Õò%</w:t>
      </w:r>
      <w:r>
        <w:br w:type="page"/>
      </w:r>
    </w:p>
    <w:p>
      <w:pPr>
        <w:pStyle w:val="PreformattedText"/>
        <w:bidi w:val="0"/>
        <w:jc w:val="left"/>
        <w:rPr/>
      </w:pPr>
      <w:r>
        <w:rPr/>
        <w:t>#jM#EÆçÓëPË¸#n/}]S½å¯?»-[@ôôÇºRË_Z^GÚ&amp;E#îíCÆÔn#Wü'®#2#Lö#÷</w:t>
      </w:r>
    </w:p>
    <w:p>
      <w:pPr>
        <w:pStyle w:val="PreformattedText"/>
        <w:bidi w:val="0"/>
        <w:jc w:val="left"/>
        <w:rPr/>
      </w:pPr>
      <w:r>
        <w:rPr/>
        <w:t>+Pª!õFR»Æ§ý#</w:t>
        <w:tab/>
        <w:t>H©#{#Rÿ#?ðÝ¿«+°R#¸B[¨ìó#E5vÕ,â</w:t>
        <w:br/>
        <w:t>&gt;#n#½à###</w:t>
        <w:tab/>
        <w:t>wnQÿ8_+Øn¤g6,V2È6</w:t>
      </w:r>
    </w:p>
    <w:p>
      <w:pPr>
        <w:pStyle w:val="PreformattedText"/>
        <w:bidi w:val="0"/>
        <w:jc w:val="left"/>
        <w:rPr/>
      </w:pPr>
      <w:r>
        <w:rPr/>
        <w:t>ñ#mëù#ç#aý;kx v#©òá°</w:t>
        <w:softHyphen/>
        <w:t>(#(èâþ¾ôÅêö</w:t>
      </w:r>
      <w:r>
        <w:br w:type="page"/>
      </w:r>
    </w:p>
    <w:p>
      <w:pPr>
        <w:pStyle w:val="PreformattedText"/>
        <w:bidi w:val="0"/>
        <w:jc w:val="left"/>
        <w:rPr/>
      </w:pPr>
      <w:r>
        <w:rPr/>
        <w:t>v°#¼ºèÀEG¹d½#rLÄû,5#ë#</w:t>
        <w:br/>
        <w:t>÷qJZ)³H9E7¼Pt#g2C©</w:t>
      </w:r>
      <w:r>
        <w:br w:type="page"/>
      </w:r>
    </w:p>
    <w:p>
      <w:pPr>
        <w:pStyle w:val="PreformattedText"/>
        <w:bidi w:val="0"/>
        <w:jc w:val="left"/>
        <w:rPr/>
      </w:pPr>
      <w:r>
        <w:rPr/>
        <w:t>#¢Ì,+#Éº¶ÎÅN]òUÚ#</w:t>
      </w:r>
      <w:r>
        <w:br w:type="page"/>
      </w:r>
    </w:p>
    <w:p>
      <w:pPr>
        <w:pStyle w:val="PreformattedText"/>
        <w:bidi w:val="0"/>
        <w:jc w:val="left"/>
        <w:rPr/>
      </w:pPr>
      <w:r>
        <w:rPr/>
        <w:t>w###ÆíçuV##!ÔÓ#ªa###ºT2#ïít#Â¨»/#9wæÜgW?c=Þ·N¼ÛÛ#ð"##BÕ#¬#ü¦.s¡¥#Cô#d°#²C¦ùºS8w¬A@¨aò##Å###&gt;NúêÅ#ñ¡##Î#írÍ¤û#¢H/vC}.9Î#*fºU#\#CÐÈB·Ë'åÒËU×í½Ã²×#=9#Ï##»Z#6×¡¢#ñãÊ#`#âv(±Ã³õ£ÈÜìÙbm#¸# Ø)ZÆI³c#Ò(9`#t=0;fÒKnÔ##)##º#k8#Û#°Õ#ñYê¶p,7</w:t>
      </w:r>
      <w:r>
        <w:br w:type="page"/>
      </w:r>
    </w:p>
    <w:p>
      <w:pPr>
        <w:pStyle w:val="PreformattedText"/>
        <w:bidi w:val="0"/>
        <w:jc w:val="left"/>
        <w:rPr/>
      </w:pPr>
      <w:r>
        <w:rPr/>
        <w:t>#í½ÍÍ@O#7{ÔÀ£##Ï#}¼ôä#×nïf#±#rô¥ÓQ03!bò£Ëý?##\1W&amp;ã</w:t>
        <w:tab/>
        <w:t>ÿé&gt;aÀem#+#_&lt;?3?ÂÈ</w:t>
      </w:r>
    </w:p>
    <w:p>
      <w:pPr>
        <w:pStyle w:val="PreformattedText"/>
        <w:bidi w:val="0"/>
        <w:jc w:val="left"/>
        <w:rPr/>
      </w:pPr>
      <w:r>
        <w:rPr/>
        <w:t>³&gt;#È«ÝïU+</w:t>
      </w:r>
    </w:p>
    <w:p>
      <w:pPr>
        <w:pStyle w:val="PreformattedText"/>
        <w:bidi w:val="0"/>
        <w:jc w:val="left"/>
        <w:rPr/>
      </w:pPr>
      <w:r>
        <w:rPr/>
        <w:br/>
        <w:t>´#¬Ðc&amp;ñ#5ÍXCÁ»È3:¦hÐÀWÐ)À£Rç¼näUÞ½}g5½|ó¼¡ì## *&gt;^%¥gû(##·#jcFp#EÌ ªG i¢±1ù²ñ¢6==!ÙÈ##v2+</w:t>
        <w:tab/>
        <w:t>#ls£ò#ùH7½½L¦#Â##eKU</w:t>
      </w:r>
    </w:p>
    <w:p>
      <w:pPr>
        <w:pStyle w:val="PreformattedText"/>
        <w:bidi w:val="0"/>
        <w:jc w:val="left"/>
        <w:rPr/>
      </w:pPr>
      <w:r>
        <w:rPr/>
        <w:t>4</w:t>
        <w:softHyphen/>
        <w:t>øèÉ~¼¡#pÁð</w:t>
        <w:tab/>
        <w:t>[&gt;ÓÕ#·Ó#´û#g#Ú®Ë1BÂ¹]#·Øf;f</w:t>
      </w:r>
      <w:r>
        <w:br w:type="page"/>
      </w:r>
    </w:p>
    <w:p>
      <w:pPr>
        <w:pStyle w:val="PreformattedText"/>
        <w:bidi w:val="0"/>
        <w:jc w:val="left"/>
        <w:rPr/>
      </w:pPr>
      <w:r>
        <w:rPr/>
        <w:t>üÂ¶{Tç###~9##íÚýÛTWr©N#³ß±zw8"í Ó$tú#gkÐ1{¼2]8ÿõU#ßë#zå#t&gt;#nWÿ</w:t>
        <w:softHyphen/>
        <w:t>ó©ÿi4ÖQü¶#&lt;:Äëàp|#¾ÓDá¿¶ï)4»øcoä«¿¡ï»ßu0[#Êø¶ñcCéÜ\#x#SkÉhÚñ}B</w:t>
        <w:br/>
        <w:t>ï</w:t>
      </w:r>
    </w:p>
    <w:p>
      <w:pPr>
        <w:pStyle w:val="PreformattedText"/>
        <w:bidi w:val="0"/>
        <w:jc w:val="left"/>
        <w:rPr/>
      </w:pPr>
      <w:r>
        <w:rPr/>
        <w:t>3ú½í</w:t>
        <w:softHyphen/>
        <w:t>Õ®¡é`7!©#Å¶egÎ&gt;#d#4#è¡O##QDxëáÁÁ%üùË;ýPsÏOð|ÓÇ7w²#rjæ£hI¡AÅåÌ¥æãN#ÑM2Îõþã¿ù/7(</w:t>
      </w:r>
      <w:r>
        <w:br w:type="page"/>
      </w:r>
    </w:p>
    <w:p>
      <w:pPr>
        <w:pStyle w:val="PreformattedText"/>
        <w:bidi w:val="0"/>
        <w:jc w:val="left"/>
        <w:rPr/>
      </w:pPr>
      <w:r>
        <w:rPr/>
        <w:t>ªhù#üÏ?ºì#hw#)r#"à28X</w:t>
        <w:softHyphen/>
        <w:t>"qo@Ë72}ÜßØ{º|gña#¼</w:t>
      </w:r>
    </w:p>
    <w:p>
      <w:pPr>
        <w:pStyle w:val="PreformattedText"/>
        <w:bidi w:val="0"/>
        <w:jc w:val="left"/>
        <w:rPr/>
      </w:pPr>
      <w:r>
        <w:rPr/>
        <w:t>~í(ã#Â)í###)ÂÛ#cSÐ#Ølµð6§#+Ð}þ/¯~&lt;rìdRô&amp;&amp;#JbÐ#?#øn#+È'¼G#6ÑrA#</w:t>
      </w:r>
      <w:r>
        <w:br w:type="page"/>
      </w:r>
    </w:p>
    <w:p>
      <w:pPr>
        <w:pStyle w:val="PreformattedText"/>
        <w:bidi w:val="0"/>
        <w:jc w:val="left"/>
        <w:rPr/>
      </w:pPr>
      <w:r>
        <w:rPr/>
        <w:t>x¾kZ##°Îÿêú# ð»\]ô##kò&lt;§Å##~ÔÔuàì%[+C#ªì,imÈM#ë;AÛGâ"÷Äyp7ÐÂ#íÈÍ¢éõ¸&lt;9#r</w:t>
        <w:softHyphen/>
        <w:t>RaF{fúÝtÙÏn?_9ù#f</w:t>
      </w:r>
      <w:r>
        <w:br w:type="page"/>
      </w:r>
    </w:p>
    <w:p>
      <w:pPr>
        <w:pStyle w:val="PreformattedText"/>
        <w:bidi w:val="0"/>
        <w:jc w:val="left"/>
        <w:rPr/>
      </w:pPr>
      <w:r>
        <w:rPr/>
        <w:t>¸¶iÞOy##Å{"BUj¶¨I»ñ#°#Wë`#Ï0#bUç¸j#Eoy°Áù«øi³eG#QÜÖzæ°)à&gt;TtTv%ë##Ðb#ùÍ#þIÃNUmB¥Å#~Ä##üºR##$t#R+Ö##¸'#8Mf#x&amp; %ÇS½¬pþø@Âï</w:t>
        <w:br/>
        <w:t>éæè[4èÝ\.d#Òqt°ý»Àx|ýµp7Ê2qCùØ#¼´ã£ÝìÌØq</w:t>
      </w:r>
      <w:r>
        <w:br w:type="page"/>
      </w:r>
    </w:p>
    <w:p>
      <w:pPr>
        <w:pStyle w:val="PreformattedText"/>
        <w:bidi w:val="0"/>
        <w:jc w:val="left"/>
        <w:rPr/>
      </w:pPr>
      <w:r>
        <w:rPr/>
        <w:t xml:space="preserve">\*ÆWc¾X¨o#´ </w:t>
        <w:softHyphen/>
        <w:t>V#I##¥&lt;&lt;Ê@âCá#yªÖ`9ËQ±#_We#üe#qJ`ß´#KT</w:t>
        <w:tab/>
        <w:t>`#`vÌ?#*k³û·#®¿4*ÕáÑy#°4¾!ê#&amp;ë[d«#ó#&amp;+¡d#¨é##ÎU#zp´UÈ¹x¿]2Ån#ë60¼¨0#ç#</w:t>
        <w:br/>
        <w:t>£#È5µ#y#ò</w:t>
      </w:r>
    </w:p>
    <w:p>
      <w:pPr>
        <w:pStyle w:val="PreformattedText"/>
        <w:bidi w:val="0"/>
        <w:jc w:val="left"/>
        <w:rPr/>
      </w:pPr>
      <w:r>
        <w:rPr/>
        <w:t>¡«B-#AÛmÃ¿#x#¸Ð!íwòã%#°E\§è}1¦!&lt;#3µ´fp¸ÿþã£»×#¯#E$R|ðÁG#ÎD¼ÂüìÈÑ¾øÄñËÓÃ'Ï¼ÿÆÅï¿ÿöÛW°¨uG=©ÄÖêZÏðÄ)¦Èn¥qj®)xÃö3U9DÿmJK#í»ØÜã=ÅÛ=|¬'A?\DI±#¶é'#ÿ#4ë Îè#ÙÕ&lt;ª *0çu«#?±01°#ÔØ##!ÆîéóõÕ{·CÞÐLbÀÎ?æõ#f&lt;</w:t>
      </w:r>
      <w:r>
        <w:br w:type="page"/>
      </w:r>
    </w:p>
    <w:p>
      <w:pPr>
        <w:pStyle w:val="PreformattedText"/>
        <w:bidi w:val="0"/>
        <w:jc w:val="left"/>
        <w:rPr/>
      </w:pPr>
      <w:r>
        <w:rPr/>
        <w:t>}ña[»8«º*gr##z·rD¾#Èëá#mÁÐÚbºí##ËI++·Ôé#û#(Ð"=]ÃsógÞ#îí##</w:t>
        <w:br/>
        <w:t>ØS¨g{Ëè-³opêôì´#z\ØxB&gt;¤ÞØâÃÏ¿ºu{üÊOÎÏL&lt;\¼a</w:t>
        <w:br/>
        <w:t>aLçæ3ßQtä÷Ô@è"#Ù#ÀË#oCx¨ÊÕ7/~Ð#ãiÎ</w:t>
      </w:r>
    </w:p>
    <w:p>
      <w:pPr>
        <w:pStyle w:val="PreformattedText"/>
        <w:bidi w:val="0"/>
        <w:jc w:val="left"/>
        <w:rPr/>
      </w:pPr>
      <w:r>
        <w:rPr/>
        <w:t>#èQ-i/m5W¶¿÷ã?##Ð·###Yoä´"òZlÕ&gt;È#»ìf#Î ¶[Èzôx|H~=nø·x¬#!*#ø#À÷uèIëìä±Óý#!KMÐ±#¦³@#Ó#ØøÎ¹ÜÞEt²:ÛggôåäX92ªÎÜ#+#Gm?Ù^}8m#.$L¼Ú¦#ô¶Ë£3[êüRZ2²(mlÖä[èøà</w:t>
      </w:r>
    </w:p>
    <w:p>
      <w:pPr>
        <w:pStyle w:val="PreformattedText"/>
        <w:bidi w:val="0"/>
        <w:jc w:val="left"/>
        <w:rPr/>
      </w:pPr>
      <w:r>
        <w:rPr/>
        <w:t>6jU&gt;ÑÅ#XQcEÄSc8©!sÐ½#F¢WT«Xª@Û</w:t>
        <w:softHyphen/>
        <w:t>#²##[#p+Ð#Þj#H#p$¬¹5</w:t>
        <w:tab/>
        <w:t>##GA#^)ññWLG##Õ²êM#Í#Ò#ñ£f6Y</w:t>
      </w:r>
      <w:r>
        <w:br w:type="page"/>
      </w:r>
    </w:p>
    <w:p>
      <w:pPr>
        <w:pStyle w:val="PreformattedText"/>
        <w:bidi w:val="0"/>
        <w:jc w:val="left"/>
        <w:rPr/>
      </w:pPr>
      <w:r>
        <w:rPr/>
        <w:t>#è¤#v"ÃQg\n#ï#¦ôÚ'ÿÅ^õu#Ð¹</w:t>
      </w:r>
      <w:r>
        <w:br w:type="page"/>
      </w:r>
    </w:p>
    <w:p>
      <w:pPr>
        <w:pStyle w:val="PreformattedText"/>
        <w:bidi w:val="0"/>
        <w:jc w:val="left"/>
        <w:rPr/>
      </w:pPr>
      <w:r>
        <w:rPr/>
        <w:tab/>
        <w:t>#¦pRQ</w:t>
      </w:r>
      <w:r>
        <w:br w:type="page"/>
      </w:r>
    </w:p>
    <w:p>
      <w:pPr>
        <w:pStyle w:val="PreformattedText"/>
        <w:bidi w:val="0"/>
        <w:jc w:val="left"/>
        <w:rPr/>
      </w:pPr>
      <w:r>
        <w:rPr/>
        <w:t>c±áSkØ#v[µ</w:t>
      </w:r>
      <w:r>
        <w:br w:type="page"/>
      </w:r>
    </w:p>
    <w:p>
      <w:pPr>
        <w:pStyle w:val="PreformattedText"/>
        <w:bidi w:val="0"/>
        <w:jc w:val="left"/>
        <w:rPr/>
      </w:pPr>
      <w:r>
        <w:rPr/>
        <w:t>6¶Çg×TÌÈi#E'##òÉ'=ãç¦FG</w:t>
        <w:tab/>
        <w:t>#¤¹#¢±\Döe½Ñ2#×»¿_zñ</w:t>
      </w:r>
      <w:r>
        <w:br w:type="page"/>
      </w:r>
    </w:p>
    <w:p>
      <w:pPr>
        <w:pStyle w:val="PreformattedText"/>
        <w:bidi w:val="0"/>
        <w:jc w:val="left"/>
        <w:rPr/>
      </w:pPr>
      <w:r>
        <w:rPr/>
        <w:t>s1iÞ#&lt;6|±,¬3±n</w:t>
      </w:r>
      <w:r>
        <w:br w:type="page"/>
      </w:r>
    </w:p>
    <w:p>
      <w:pPr>
        <w:pStyle w:val="PreformattedText"/>
        <w:bidi w:val="0"/>
        <w:jc w:val="left"/>
        <w:rPr/>
      </w:pPr>
      <w:r>
        <w:rPr/>
        <w:t>5Ém2¡8ý#¢Ð#Ò#¢Å£!@Nñó±a#ÞÇþòëU°©¼</w:t>
        <w:br/>
        <w:t>?Úz|#©#{j:\x°</w:t>
        <w:br/>
        <w:t>À#m±IÄF¦3åÀ^T¡Ãðñ</w:t>
        <w:tab/>
        <w:t>$¬Ï</w:t>
      </w:r>
    </w:p>
    <w:p>
      <w:pPr>
        <w:pStyle w:val="PreformattedText"/>
        <w:bidi w:val="0"/>
        <w:jc w:val="left"/>
        <w:rPr/>
      </w:pPr>
      <w:r>
        <w:rPr/>
        <w:t>ZmV#·+#X:4·#þ</w:t>
        <w:softHyphen/>
        <w:t>Þ®à3Ü§|VC,]kaæ\E)Ü°ðÌÙ©AtrlwA</w:t>
        <w:softHyphen/>
        <w:t>###7$0îöLÇ.£ÀrÑlct#KèqÖ##¶#¬Ù#é&amp;¥úóÍ# ³FË#ÞWë½&lt;èåg(ýÒ5##â 2#\d##ÎÀèÝÇ·eïè}ïø¥ïLÏÿä¿ý_aû·µ¾À÷xØË|ë/w0</w:t>
        <w:tab/>
        <w:t>¨)ZO08H# öA#7,£±×#</w:t>
      </w:r>
    </w:p>
    <w:p>
      <w:pPr>
        <w:pStyle w:val="PreformattedText"/>
        <w:bidi w:val="0"/>
        <w:jc w:val="left"/>
        <w:rPr/>
      </w:pPr>
      <w:r>
        <w:rPr/>
        <w:t>##!%#ü##8ø#lÂ,#;[¶#uµ</w:t>
        <w:br/>
        <w:t>|÷´</w:t>
      </w:r>
      <w:r>
        <w:br w:type="page"/>
      </w:r>
    </w:p>
    <w:p>
      <w:pPr>
        <w:pStyle w:val="PreformattedText"/>
        <w:bidi w:val="0"/>
        <w:jc w:val="left"/>
        <w:rPr/>
      </w:pPr>
      <w:r>
        <w:rPr/>
        <w:t>í#=s~²ñèéC&amp;p#¾¥F#óL¤n#.ÂÜçí(I#Y</w:t>
        <w:br/>
        <w:t>Ç#4^6õ#ÅÚ"#D#A|a¿0#í</w:t>
        <w:br/>
        <w:t>O#</w:t>
      </w:r>
    </w:p>
    <w:p>
      <w:pPr>
        <w:pStyle w:val="PreformattedText"/>
        <w:bidi w:val="0"/>
        <w:jc w:val="left"/>
        <w:rPr/>
      </w:pPr>
      <w:r>
        <w:rPr/>
        <w:t>2vo71</w:t>
        <w:br/>
      </w:r>
      <w:r>
        <w:br w:type="page"/>
      </w:r>
    </w:p>
    <w:p>
      <w:pPr>
        <w:pStyle w:val="PreformattedText"/>
        <w:bidi w:val="0"/>
        <w:jc w:val="left"/>
        <w:rPr/>
      </w:pPr>
      <w:r>
        <w:rPr/>
        <w:t>`.##²:F×ÙbµÈx</w:t>
      </w:r>
    </w:p>
    <w:p>
      <w:pPr>
        <w:pStyle w:val="PreformattedText"/>
        <w:bidi w:val="0"/>
        <w:jc w:val="left"/>
        <w:rPr/>
      </w:pPr>
      <w:r>
        <w:rPr/>
        <w:t>j*´,HüÄ#rÚ®ðt#ZajÀ##4Ð0~÷#ybØ»mEÎBkÖ óÞ,Wá§b#?ôÙ¼ße6Ú###d¸S</w:t>
      </w:r>
    </w:p>
    <w:p>
      <w:pPr>
        <w:pStyle w:val="PreformattedText"/>
        <w:bidi w:val="0"/>
        <w:jc w:val="left"/>
        <w:rPr/>
      </w:pPr>
      <w:r>
        <w:rPr/>
        <w:t>B</w:t>
        <w:tab/>
        <w:t>$RÐ#à¬ÎÀÂ/kR©X#d«ÕJ¼##ªEéA#cEÒKø1Ûâl$e#`#bÜ¿ùÛOÁ?âá#éDÏp/«#JùR^ãø#ÉÔ5gÞù½ÐØÒ</w:t>
        <w:br/>
        <w:t>ú&gt;®7ìTsâ8[&gt;Ü¦Qä*°vº}ÀÝg{µÞ#ys²o¥\Ë#l±Ý³Io¸Ô*p-ã©ÅÌ^oÔ#ÎI¥Ð¤JñýÉ==#¯¾n@Õ×Ý</w:t>
        <w:tab/>
        <w:t>#BT¬#jk#ß#Ô~#lA`hv¹dÀ$¶^½G(ãªì§vëÎ^Õe)¸¨</w:t>
      </w:r>
    </w:p>
    <w:p>
      <w:pPr>
        <w:pStyle w:val="PreformattedText"/>
        <w:bidi w:val="0"/>
        <w:jc w:val="left"/>
        <w:rPr/>
      </w:pPr>
      <w:r>
        <w:rPr/>
        <w:t>È#ì¦©¬#»(Ný-(õp÷ZG¹#`®p±.Lüpr5-##Íõï#þìmq-û1~#Ç#9ÞÐ#a±´W«Ê×#{çø</w:t>
      </w:r>
      <w:r>
        <w:br w:type="page"/>
      </w:r>
    </w:p>
    <w:p>
      <w:pPr>
        <w:pStyle w:val="PreformattedText"/>
        <w:bidi w:val="0"/>
        <w:jc w:val="left"/>
        <w:rPr/>
      </w:pPr>
      <w:r>
        <w:rPr/>
        <w:t>Üb HC3##µáx#eb¤ßç#cuôn#Ø 1#Ð«5T"í#ð&amp;#ôSM`ÏÑ¥##,VQ#ªÊ¼Ø^^ÚÚDU#^#ÞC5ÈK#æ^#($`1#7xÎåMô4étaÇBp/Eq£}#[CPÇ,#Üì#Y£Ý%Ì{##ª× ±z{#</w:t>
        <w:br/>
        <w:t>®6QÊt³)etþÊñ#ý#</w:t>
        <w:br/>
        <w:t>À#(ZÙÂ&amp;ßÑFE¢#/H;£#Gw§#Ç</w:t>
        <w:tab/>
        <w:t>E</w:t>
        <w:tab/>
        <w:t>JîoU²m²SEÛñH8XØ¶#£SÓ;GtôÊAá</w:t>
      </w:r>
      <w:r>
        <w:br w:type="page"/>
      </w:r>
    </w:p>
    <w:p>
      <w:pPr>
        <w:pStyle w:val="PreformattedText"/>
        <w:bidi w:val="0"/>
        <w:jc w:val="left"/>
        <w:rPr/>
      </w:pPr>
      <w:r>
        <w:rPr/>
        <w:t>Ú</w:t>
      </w:r>
    </w:p>
    <w:p>
      <w:pPr>
        <w:pStyle w:val="PreformattedText"/>
        <w:bidi w:val="0"/>
        <w:jc w:val="left"/>
        <w:rPr/>
      </w:pPr>
      <w:r>
        <w:rPr/>
        <w:tab/>
        <w:t>ì]øÿN(x[ÎÔ</w:t>
        <w:tab/>
        <w:t>ÜømÕë½GÇ§ÑQç¶?Õ·¿:Î_ùvÈõJsÕù3øßÎíü³z#Kì|#\³ønÑ;9ßÚ«¨(§'iû@:½Ê¯~õsú#¿óC'ãÏùCxb/</w:t>
        <w:br/>
        <w:t>E#Á*##?3Ü\##w8¸'6[ #³ø|ß¨#Ý#Ðâ.~½\ÊÊ#ø%#ô##2####E!°B&amp;N7ª±þ®h&lt;è5#r²ôx#[¨L#NùQ</w:t>
        <w:tab/>
        <w:t>à/éV¼'õÍÚ##}ã¤Iø&gt;ÿæê/?Ý]äâÐÌ#ýËwxM+°î#z#Ù`ÏQ0g</w:t>
        <w:softHyphen/>
        <w:t>#D</w:t>
        <w:br/>
        <w:t>Âô~ºRju'zSÝ=X</w:t>
      </w:r>
    </w:p>
    <w:p>
      <w:pPr>
        <w:pStyle w:val="PreformattedText"/>
        <w:bidi w:val="0"/>
        <w:jc w:val="left"/>
        <w:rPr/>
      </w:pPr>
      <w:r>
        <w:rPr/>
        <w:t>ÿõOÿ?gæÞõÃ^GC3##=ó3##§Ä(#</w:t>
      </w:r>
    </w:p>
    <w:p>
      <w:pPr>
        <w:pStyle w:val="PreformattedText"/>
        <w:bidi w:val="0"/>
        <w:jc w:val="left"/>
        <w:rPr/>
      </w:pPr>
      <w:r>
        <w:rPr/>
        <w:t>C¥ÌùBHsò#Y</w:t>
        <w:br/>
        <w:t>_}#©#çOé#A</w:t>
        <w:tab/>
        <w:t>#!ô%D#&lt;#[ÅO#I##¢zhY#ú'àè#!T;HËÖÖÕû; #O\ùÀÍ</w:t>
        <w:softHyphen/>
        <w:t>ä&amp;dê-yGFÅf2f|úÁ¢\&lt;@9yj#H#².ö#D#ñ¸¯\</w:t>
        <w:softHyphen/>
        <w:t>&lt;¼q´ýTK/#³{¡±7md:¼£#Í"ÑSoÏ?þåµíbñÊø¼+F{ ó#K² áXEªb-¶b®zÁ¸öè¨7Ã@Zãöñ°D©ÞV²¹Ça#î¥«w#°Þp</w:t>
        <w:softHyphen/>
        <w:t>\ð&amp;úQÔ÷"ìùP÷ÄÃ´k%âp])tÂl#¤#ÙM{C Ë#¨ÝV¸»U8#;#ö¨dx"#M¨Àkj¨^J+ô#Jew1ünw]¯(L¢#wI× båÉ¾þxO×H¼÷î#vcûÙß##RÝÙç»» Þ#(Àº÷##Vu</w:t>
      </w:r>
    </w:p>
    <w:p>
      <w:pPr>
        <w:pStyle w:val="PreformattedText"/>
        <w:bidi w:val="0"/>
        <w:jc w:val="left"/>
        <w:rPr/>
      </w:pPr>
      <w:r>
        <w:rPr/>
        <w:t>##½¡þÙÿé¿ëFîh±x#OÄc#`,l´£ ã j(æ6«UÂÃ·#ð§Âó#d´\¤¾#MEþv¥`{DSFpH</w:t>
      </w:r>
      <w:r>
        <w:br w:type="page"/>
      </w:r>
    </w:p>
    <w:p>
      <w:pPr>
        <w:pStyle w:val="PreformattedText"/>
        <w:bidi w:val="0"/>
        <w:jc w:val="left"/>
        <w:rPr/>
      </w:pPr>
      <w:r>
        <w:rPr/>
        <w:t>¼àâÂJh¶#è#&gt;~b¶ÿØÐäÄðè$ka6]'ji9Ó@ê##xðÄWBâ2F#*Öu(Û4§L#ñ#ã#Æi8SÐ(«ÕBø</w:t>
      </w:r>
      <w:r>
        <w:br w:type="page"/>
      </w:r>
    </w:p>
    <w:p>
      <w:pPr>
        <w:pStyle w:val="PreformattedText"/>
        <w:bidi w:val="0"/>
        <w:jc w:val="left"/>
        <w:rPr/>
      </w:pPr>
      <w:r>
        <w:rPr/>
        <w:t>H#Ü(Û:ªG¥ÁG#</w:t>
        <w:br/>
        <w:t>YÍf0ÆH%#.u(îh##¡±S£</w:t>
        <w:tab/>
        <w:t>;Rù##ñèd z®:Î7m°¾Ya{{ûæí«r#ù½wþà£+§b¢[2[íÐy¢##^#c%©ZòAµQWûÆSpÆî¤#0#y§à#&amp;3¤#Â§ßçm#{f%&gt;Ðó/.¥î=½¾/ïf¢ÁeÖ2BÈu¿¤ìphìôîí#·r#d¿ö`;#¸víoÒ+ËË(r\ÚÁnõñçéíüôëÍíÃ/¯þâÅÃo Yj*R-ÓèM¨Vj×ñ#ïë=òJKÿ§ÿø?¤#æÓeÄ¯#mí¤·7¶v¶Ö×7W×îo¬ì</w:t>
        <w:softHyphen/>
        <w:t>#&lt;¹}muoo}myiûVSoßyßKo¦ËûùMÚÁxOE¦ÏÌv÷#Ý½ú)d®\\óÃÓW¨#b½Mé##</w:t>
      </w:r>
    </w:p>
    <w:p>
      <w:pPr>
        <w:pStyle w:val="PreformattedText"/>
        <w:bidi w:val="0"/>
        <w:jc w:val="left"/>
        <w:rPr/>
      </w:pPr>
      <w:r>
        <w:rPr/>
        <w:t>{;ùÅå'H4¿49Ö[xF##þØcý}ÇrÕ###IX#QÊ¨$#ÁC²dùwâ/##¸ïõ&lt;íÿÕþÏ#&gt;]zï##0Y-nÝxº#õ¸?#Ç#`¼p\afÔ#îÐbA#Ç#</w:t>
        <w:softHyphen/>
        <w:t>ðJ#Æ]Jj@1(sÞ°¤5####rUs#|iÍJýÒß#á(#=,qr##kC</w:t>
      </w:r>
      <w:r>
        <w:br w:type="page"/>
      </w:r>
    </w:p>
    <w:p>
      <w:pPr>
        <w:pStyle w:val="PreformattedText"/>
        <w:bidi w:val="0"/>
        <w:jc w:val="left"/>
        <w:rPr/>
      </w:pPr>
      <w:r>
        <w:rPr/>
        <w:tab/>
        <w:t>~h8áãêîxò:''*</w:t>
        <w:softHyphen/>
        <w:t>}v·OäÎ²#7##ÖÎ)#]6n#ì3;#FÛ##¹È ®Be$ÑªÆÛ¤ª</w:t>
      </w:r>
    </w:p>
    <w:p>
      <w:pPr>
        <w:pStyle w:val="PreformattedText"/>
        <w:bidi w:val="0"/>
        <w:jc w:val="left"/>
        <w:rPr/>
      </w:pPr>
      <w:r>
        <w:rPr/>
        <w:t>\@f@&gt;#</w:t>
      </w:r>
    </w:p>
    <w:p>
      <w:pPr>
        <w:pStyle w:val="PreformattedText"/>
        <w:bidi w:val="0"/>
        <w:jc w:val="left"/>
        <w:rPr/>
      </w:pPr>
      <w:r>
        <w:rPr/>
        <w:t>0a#¤ÙAÂ)-BDÁ#ß#¡##§+RíÝ#®¥#Gò##c¨K#_#hé«#16Z%±lÄ#V#ó#£©Vß£#:#XQ×jÊ d:)Ða0o#Ê</w:t>
      </w:r>
      <w:r>
        <w:br w:type="page"/>
      </w:r>
    </w:p>
    <w:p>
      <w:pPr>
        <w:pStyle w:val="PreformattedText"/>
        <w:bidi w:val="0"/>
        <w:jc w:val="left"/>
        <w:rPr/>
      </w:pPr>
      <w:r>
        <w:rPr/>
        <w:t>#h".#Ú#çÁêÌ®l#ä«/#ÁëýöÂ9¬##oíºÄ¢æ³Á@¬bÂ##³&amp;««Èä_óÄ¢üæ_iûµóßy»#â9Tv5,#</w:t>
        <w:tab/>
        <w:t>,##DÑ !</w:t>
        <w:softHyphen/>
        <w:t>ïî&lt;»Lä4EºxnD##é®P×LÓ</w:t>
        <w:br/>
        <w:t>Ù&lt;##&amp;Ç¤#ÄU¬×@#¢#VTà?YZnÔjç¯\*O#ìÓQW÷pÜ#¢^À#L#½####6¡ìn</w:t>
        <w:softHyphen/>
        <w:t>&lt;ð7¢ªÔ!¶åèk·í¦#`¼=7öòuÂ#^ÑY¬º,³èVï¼ ®üð_ù¸\&gt;½·²µ/Dâ³</w:t>
        <w:tab/>
        <w:t>/®##T5ì*|dÑé9Û#ÁÐã'ó*åØ5ðøyè°f#5+!ÒJ®ÉX üúvågßìú7÷ö¢#G,</w:t>
        <w:tab/>
        <w:t>#èÅ;#=O#¿ÐíÁ½ÇdWÖ÷«N#Íÿö÷þ°;ÞÛìïf¤äÀx%»µ½±##é</w:t>
        <w:tab/>
        <w:t>äÚÖ'$PëYÌxlÐ¯¯C#`xá@C¡#ç</w:t>
        <w:softHyphen/>
        <w:t xml:space="preserve">#1íøV^¤6#Tåb¸C </w:t>
        <w:tab/>
        <w:t>¥`ÿ»###&gt;d*Jæ&gt;äp ¿BÏz±·JßeâCãnÙ{T`ðCã"¦#KxÕ*#|#ï#z£Úú####[1;á</w:t>
        <w:br/>
        <w:t>÷ÍÎõj###«aF#G©#³óS#&gt;O°XÍa`Z+WØ7Þ+f#L¾#!ÆbÆ&amp;§s</w:t>
      </w:r>
    </w:p>
    <w:p>
      <w:pPr>
        <w:pStyle w:val="PreformattedText"/>
        <w:bidi w:val="0"/>
        <w:jc w:val="left"/>
        <w:rPr/>
      </w:pPr>
      <w:r>
        <w:rPr/>
        <w:t>À²L¸</w:t>
        <w:br/>
        <w:t>c¦§gCþ(m4Ø@D+ª##Ú##Ö`¨®H·#½</w:t>
      </w:r>
    </w:p>
    <w:p>
      <w:pPr>
        <w:pStyle w:val="PreformattedText"/>
        <w:bidi w:val="0"/>
        <w:jc w:val="left"/>
        <w:rPr/>
      </w:pPr>
      <w:r>
        <w:rPr/>
        <w:t>NLM1##ñ#5®Ó]'#Ôçì#$#RÕZ/Õ÷¶7÷w#¾Ø¾»øüá½#·WÖ?ûfñé~åÚó#È+üøæýF&gt;ÊåòFAb#ö2#é=Èî¤«Û¹¢</w:t>
        <w:tab/>
        <w:t>¬õ'µ6</w:t>
        <w:br/>
        <w:t>z±^Êj#þîm#ÇiI¬xXLº²C#!Ï#zÌm#@#5a#lÉUÉ¢2#û</w:t>
        <w:br/>
        <w:t>Ê¼6{þ;è</w:t>
        <w:br/>
        <w:t>ú÷÷cõp{zh¡`¯pXðèulÙ#£XH##-d¡RGé©¹æ#¬q#Â#Ù#Ö_(âÑÈ#á¦1#î{&lt;#Ú&lt;2êµZ/ùhU°Iz\p#$ûqöUtÐ#ó#8\tNððòÂ-þ@&amp;Ô\ÇÆ</w:t>
      </w:r>
      <w:r>
        <w:br w:type="page"/>
      </w:r>
    </w:p>
    <w:p>
      <w:pPr>
        <w:pStyle w:val="PreformattedText"/>
        <w:bidi w:val="0"/>
        <w:jc w:val="left"/>
        <w:rPr/>
      </w:pPr>
      <w:r>
        <w:rPr/>
        <w:t>¡#º#päf&amp;NÕÊ9_L#ÿâÒå#æ¬3l£+n°åCO%G#\A]ê9¨hW·#8ùFgN###'"z#ç|óA#T©£õÔ-µË#½)»Ç}Ö#?nÞãVñ³CæÂÉÄ&amp;</w:t>
      </w:r>
    </w:p>
    <w:p>
      <w:pPr>
        <w:pStyle w:val="PreformattedText"/>
        <w:bidi w:val="0"/>
        <w:jc w:val="left"/>
        <w:rPr/>
      </w:pPr>
      <w:r>
        <w:rPr/>
        <w:t>##£##·eA×(2</w:t>
        <w:softHyphen/>
        <w:t>õ&amp;{ÎÏ#_4#÷åêÀzÀÎï¬#`ÅvL#ðÁYªêÐ.#ô³Ñæ#=$#°´©#L#ùÕ:T$$9##Hhh)«=</w:t>
        <w:tab/>
        <w:t>5 !mVÛ&amp;EHµÏÎ#P)Ô6#¨ýcpÇ##¥µsª·Û##</w:t>
        <w:tab/>
        <w:t>õJéäpP3àQn#õNÑ®Ë;\Z¼4øO©¯ã|xUâëÙkw#ßö#øëNl¶Óo´#ï#W#Ô ¯û</w:t>
        <w:br/>
        <w:t>Çvþ7õz.Õþow ¯#¶#êÕúäþèë</w:t>
        <w:tab/>
        <w:t>#í»Ý`à§#e#ð#øì¸ÐðMÀ#ÛáåßÚ#K²õÙÕÏé#ýð#x)#êZ§]ÀÁè@]#X(#Ì£#t #¦èá²ÚþþÖÜøÄ%`=##YFBdøêF#«£áÔ##kXþóöAéÌQ#ÀAÈP°Íh÷P¯ ¬q'³··Y:sî]# #Pð³#5£¾Y_d#ïñÞ@8ûÉµ½r#'qìâ[£</w:t>
        <w:tab/>
        <w:t>K}ìõ¥#oä#Å#Ðó2#Ê¢0É «&lt;*R+/{]òr¡¾øñ¾ù ¶ÖHþò#¸3ñ¾A#¿+ý.Ô|#òA#®¹0E#(å&gt;¹}[#ÙÙÙ®(n_I õZU½#ä#7@µX%1#êV##Ø°Y¯</w:t>
        <w:tab/>
        <w:t>#=êµo#è#3#</w:t>
        <w:br/>
        <w:t>ô§£#¶²`7þhµ#÷ÍÙ</w:t>
        <w:tab/>
        <w:t>i#|óí3 ÀáüðWâQö#?-ëM¨n )G#Ü#cýÙ\¦¢1õtáGoÿ~Â¥}±ô°ÚÎ¿÷ý#Æ#Pà`ÄêtÌe@óã</w:t>
        <w:tab/>
        <w:t>ÁLVa|ÿéW¿X^Y¿ð;!&gt;#&lt;¡</w:t>
      </w:r>
    </w:p>
    <w:p>
      <w:pPr>
        <w:pStyle w:val="PreformattedText"/>
        <w:bidi w:val="0"/>
        <w:jc w:val="left"/>
        <w:rPr/>
      </w:pPr>
      <w:r>
        <w:rPr/>
        <w:t>UPÐ#j²V´¼ÚõÅ#8êðãÝÚ^Þß«.Vìg#;#8_tq£#@`ª#H_O«Ã¤Õ®ø#</w:t>
      </w:r>
      <w:r>
        <w:br w:type="page"/>
      </w:r>
    </w:p>
    <w:p>
      <w:pPr>
        <w:pStyle w:val="PreformattedText"/>
        <w:bidi w:val="0"/>
        <w:jc w:val="left"/>
        <w:rPr/>
      </w:pPr>
      <w:r>
        <w:rPr/>
        <w:t>#</w:t>
        <w:softHyphen/>
        <w:t>&amp;[##É=Å;H*kº###²+ÈdÐ#»`#^</w:t>
      </w:r>
      <w:r>
        <w:br w:type="page"/>
      </w:r>
    </w:p>
    <w:p>
      <w:pPr>
        <w:pStyle w:val="PreformattedText"/>
        <w:bidi w:val="0"/>
        <w:jc w:val="left"/>
        <w:rPr/>
      </w:pPr>
      <w:r>
        <w:rPr/>
        <w:t>#</w:t>
      </w:r>
      <w:r>
        <w:br w:type="page"/>
      </w:r>
    </w:p>
    <w:p>
      <w:pPr>
        <w:pStyle w:val="PreformattedText"/>
        <w:bidi w:val="0"/>
        <w:jc w:val="left"/>
        <w:rPr/>
      </w:pPr>
      <w:r>
        <w:rPr/>
        <w:t>0#"Ìr»#H#HL¬ãØ¼H#h,Ä#Ô#_#FgN¦Rj#¯íä3èó±ú##ÇÑª#Y'8õÃHÀ»§¦{»Ç'ï/#jÒêîîH&amp;ë÷Xb¶Zxül@jÛÁ #`$#áÉtèß##«x7Ñ¬c¨"ýàÐÓ.¡tthìÞW#EØ,J¤5¦</w:t>
        <w:tab/>
        <w:t>§#%Óh#)µ#Ö;-#þ"6#EQ¯hÇRÌ£J²;$hØÊ5#.X·]ÐÒ</w:t>
        <w:br/>
        <w:t>#Üñ¢;äCX9ü(÷Ø¦#ë'#ý#°$</w:t>
        <w:br/>
        <w:t>_*ÈÈÂ.#ÆûÏBÕlÝ~#àÊ°Zµ#¨Fºpâ##Âf#ætï</w:t>
        <w:br/>
        <w:t>½|ô|eé#m´#Ç/_¹x"#1#Ùº~÷æÏýõÚöåîy¼##ÏþæÚG÷w&gt;½síÎý'ëé£B:§Æô¥÷z^Þ#</w:t>
      </w:r>
      <w:r>
        <w:br w:type="page"/>
      </w:r>
    </w:p>
    <w:p>
      <w:pPr>
        <w:pStyle w:val="PreformattedText"/>
        <w:bidi w:val="0"/>
        <w:jc w:val="left"/>
        <w:rPr/>
      </w:pPr>
      <w:r>
        <w:rPr/>
        <w:t>ÒÈêt#2#C#a#°ÄTi#õô#(h)&amp;ÚÓªL#ªc·"</w:t>
      </w:r>
    </w:p>
    <w:p>
      <w:pPr>
        <w:pStyle w:val="PreformattedText"/>
        <w:bidi w:val="0"/>
        <w:jc w:val="left"/>
        <w:rPr/>
      </w:pPr>
      <w:r>
        <w:rPr/>
        <w:t>ûÐ«*ä¨ù±Örk¥Å¥TÂh#ob¯À#Ùõ¢üpû ß8Èf</w:t>
        <w:br/>
        <w:t>¹*5#|</w:t>
        <w:tab/>
        <w:t>ï#Ùß3Ø#W&lt;ç#|ì¿üû?ñ#ïÜÎÒÐì9ðùûFûl£U×5#åËEèU##ÎoK®##Ôj¹J±¼¾ö#5âõç{»/#&gt;¹Þ|þr'}ýã¿ÛÚË##,RaO_üÎ#=##z,Sâ#!h¥´^##-ö</w:t>
      </w:r>
      <w:r>
        <w:br w:type="page"/>
      </w:r>
    </w:p>
    <w:p>
      <w:pPr>
        <w:pStyle w:val="PreformattedText"/>
        <w:bidi w:val="0"/>
        <w:jc w:val="left"/>
        <w:rPr/>
      </w:pPr>
      <w:r>
        <w:rPr/>
        <w:t>###1#î[</w:t>
      </w:r>
    </w:p>
    <w:p>
      <w:pPr>
        <w:pStyle w:val="PreformattedText"/>
        <w:bidi w:val="0"/>
        <w:jc w:val="left"/>
        <w:rPr/>
      </w:pPr>
      <w:r>
        <w:rPr/>
        <w:t>¨h§#¦«!#.®?ø;è#0^Iôt÷¼</w:t>
      </w:r>
      <w:r>
        <w:br w:type="page"/>
      </w:r>
    </w:p>
    <w:p>
      <w:pPr>
        <w:pStyle w:val="PreformattedText"/>
        <w:bidi w:val="0"/>
        <w:jc w:val="left"/>
        <w:rPr/>
      </w:pPr>
      <w:r>
        <w:rPr/>
        <w:t>ôC¤¦Ê#¾ï</w:t>
        <w:tab/>
        <w:tab/>
        <w:t>°¸Z;b$#ÙÒÒ2ìRÓCgùÌs5#¾sÿV¤+UrÖ~#ô#É#Ë</w:t>
      </w:r>
      <w:r>
        <w:br w:type="page"/>
      </w:r>
    </w:p>
    <w:p>
      <w:pPr>
        <w:pStyle w:val="PreformattedText"/>
        <w:bidi w:val="0"/>
        <w:jc w:val="left"/>
        <w:rPr/>
      </w:pPr>
      <w:r>
        <w:rPr/>
        <w:t>QÉn«</w:t>
        <w:tab/>
        <w:t>Îm£/ÁÑQI</w:t>
        <w:br/>
        <w:t> (#á#æ¼Z#÷#</w:t>
        <w:softHyphen/>
        <w:t>ª#'</w:t>
      </w:r>
    </w:p>
    <w:p>
      <w:pPr>
        <w:pStyle w:val="PreformattedText"/>
        <w:bidi w:val="0"/>
        <w:jc w:val="left"/>
        <w:rPr/>
      </w:pPr>
      <w:r>
        <w:rPr/>
        <w:t>#</w:t>
        <w:tab/>
        <w:t>#2Æ¨Êøì¹Ù@Ð#LNl#rTOËs©#Ô6ß¢#Ûi#¸u:ëoÓ:¨AÌ¨^Ë¢~#úÝöuÕ1#¾Hu6òÿÕ/¼Vv.ñ±7$&gt;ÇH5ð²¹(¯¨çwØh#Ô' ñ#ÞÂ~Ç#:#xn#«Nþ*#ôã#H;#G#Wu#§cñ@#UiR ö64#q</w:t>
      </w:r>
      <w:r>
        <w:br w:type="page"/>
      </w:r>
    </w:p>
    <w:p>
      <w:pPr>
        <w:pStyle w:val="PreformattedText"/>
        <w:bidi w:val="0"/>
        <w:jc w:val="left"/>
        <w:rPr/>
      </w:pPr>
      <w:r>
        <w:rPr/>
        <w:t>$#</w:t>
      </w:r>
      <w:r>
        <w:br w:type="page"/>
      </w:r>
    </w:p>
    <w:p>
      <w:pPr>
        <w:pStyle w:val="PreformattedText"/>
        <w:bidi w:val="0"/>
        <w:jc w:val="left"/>
        <w:rPr/>
      </w:pPr>
      <w:r>
        <w:rPr/>
        <w:t>¡h#E¡V1¬ô¨##t;¢þj#3lÎç5#\åë#¯¤Æ=6ðn±cªµj·/züýó¨uDÄ ####Ö(Ê´?fu;[¶</w:t>
        <w:tab/>
        <w:t>ß</w:t>
      </w:r>
    </w:p>
    <w:p>
      <w:pPr>
        <w:pStyle w:val="PreformattedText"/>
        <w:bidi w:val="0"/>
        <w:jc w:val="left"/>
        <w:rPr/>
      </w:pPr>
      <w:r>
        <w:rPr/>
        <w:t>Î® O5QÐâ¸ ÃuýþcÙl</w:t>
      </w:r>
    </w:p>
    <w:p>
      <w:pPr>
        <w:pStyle w:val="PreformattedText"/>
        <w:bidi w:val="0"/>
        <w:jc w:val="left"/>
        <w:rPr/>
      </w:pPr>
      <w:r>
        <w:rPr/>
        <w:t>÷ÏD##±;Ðnð£+@b#çb¬ÍÜÁÚÆK7Öí#óÝ÷&gt;òÓ#Ðãd&gt;Gµr#2ÏÔ,###'*älÿ4EC#ÉS1Q;#b$</w:t>
        <w:br/>
        <w:t>³#x^vÂ÷_#</w:t>
        <w:softHyphen/>
        <w:t>û(§GìÀîØ#O</w:t>
        <w:softHyphen/>
        <w:t>=ä##,[¦"êl#dë#X«#D)ðéÄÿ¿#ËÿeÍuàëYUè§E,</w:t>
      </w:r>
      <w:r>
        <w:br w:type="page"/>
      </w:r>
    </w:p>
    <w:p>
      <w:pPr>
        <w:pStyle w:val="PreformattedText"/>
        <w:bidi w:val="0"/>
        <w:jc w:val="left"/>
        <w:rPr/>
      </w:pPr>
      <w:r>
        <w:rPr/>
        <w:t>è#£#ÓVJP#</w:t>
      </w:r>
    </w:p>
    <w:p>
      <w:pPr>
        <w:pStyle w:val="PreformattedText"/>
        <w:bidi w:val="0"/>
        <w:jc w:val="left"/>
        <w:rPr/>
      </w:pPr>
      <w:r>
        <w:rPr/>
        <w:t>%B#0 Þ:X8&gt;¿½¹·z°¿0r:5Ø#v</w:t>
        <w:softHyphen/>
        <w:t>E#L$#m</w:t>
      </w:r>
    </w:p>
    <w:p>
      <w:pPr>
        <w:pStyle w:val="PreformattedText"/>
        <w:bidi w:val="0"/>
        <w:jc w:val="left"/>
        <w:rPr/>
      </w:pPr>
      <w:r>
        <w:rPr/>
        <w:t>##¦ÚÐ#²nÎrüxûd²[Í78d×¢·«5À{$©#V¢'|oi¯\®ýèó¿#UËÛù6ïóYRlhþyf#Ò{,è/#¿l#ódåÙÓB#I#g&gt;ì;æë#gËj;í/TûKKw#ú¹;û(!ðzÊùx"# {ë;YfîÔý2¿Æè/(ßr]©YeÊö¡Æß#</w:t>
        <w:br/>
        <w:t>¯#)&lt;#iâ#?¦Hº´</w:t>
      </w:r>
    </w:p>
    <w:p>
      <w:pPr>
        <w:pStyle w:val="PreformattedText"/>
        <w:bidi w:val="0"/>
        <w:jc w:val="left"/>
        <w:rPr/>
      </w:pPr>
      <w:r>
        <w:rPr/>
        <w:t>#ÛHfâÔ£;kFªIØÿòÝp»°ê#öJM5hXÔðÃ/(Cb¡ØuBÓ#³\SÙm*«[GëéJ®TÞOo"fº\«</w:t>
      </w:r>
      <w:r>
        <w:br w:type="page"/>
      </w:r>
    </w:p>
    <w:p>
      <w:pPr>
        <w:pStyle w:val="PreformattedText"/>
        <w:bidi w:val="0"/>
        <w:jc w:val="left"/>
        <w:rPr/>
      </w:pPr>
      <w:r>
        <w:rPr/>
        <w:t>#ëö»#b#ª&gt;èËý#ls½=N%[#t(æPõ¡¯d</w:t>
      </w:r>
    </w:p>
    <w:p>
      <w:pPr>
        <w:pStyle w:val="PreformattedText"/>
        <w:bidi w:val="0"/>
        <w:jc w:val="left"/>
        <w:rPr/>
      </w:pPr>
      <w:r>
        <w:rPr/>
        <w:t>ã¦æï#|û{¿Çá#Që#óp`SHVU#s¸</w:t>
      </w:r>
      <w:r>
        <w:br w:type="page"/>
      </w:r>
    </w:p>
    <w:p>
      <w:pPr>
        <w:pStyle w:val="PreformattedText"/>
        <w:bidi w:val="0"/>
        <w:jc w:val="left"/>
        <w:rPr/>
      </w:pPr>
      <w:r>
        <w:rPr/>
        <w:t>ä</w:t>
      </w:r>
      <w:r>
        <w:br w:type="page"/>
      </w:r>
    </w:p>
    <w:p>
      <w:pPr>
        <w:pStyle w:val="PreformattedText"/>
        <w:bidi w:val="0"/>
        <w:jc w:val="left"/>
        <w:rPr/>
      </w:pPr>
      <w:r>
        <w:rPr/>
        <w:t>3º³FpJO</w:t>
      </w:r>
      <w:r>
        <w:br w:type="page"/>
      </w:r>
    </w:p>
    <w:p>
      <w:pPr>
        <w:pStyle w:val="PreformattedText"/>
        <w:bidi w:val="0"/>
        <w:jc w:val="left"/>
        <w:rPr/>
      </w:pPr>
      <w:r>
        <w:rPr/>
        <w:t>Ìd#.ÔE"±ÍÐ#I=p¿çÖ7_î#k##áu²ÖY¬bÔ#7</w:t>
        <w:tab/>
        <w:t>í#^(£¥&gt;[[[|¹ñtyýÆ£Ovö¾zòôö³L^Â»#b"¼i+J®QG+#p0#æJ®«UOöó{âÒFn½¨íÔÔû{2Õ|a#W³#y¹éOE7aFÄºû$#yïÈô¹úÞgK»eLè°òEè«+,</w:t>
        <w:tab/>
        <w:t>"#</w:t>
      </w:r>
      <w:r>
        <w:br w:type="page"/>
      </w:r>
    </w:p>
    <w:p>
      <w:pPr>
        <w:pStyle w:val="PreformattedText"/>
        <w:bidi w:val="0"/>
        <w:jc w:val="left"/>
        <w:rPr/>
      </w:pPr>
      <w:r>
        <w:rPr/>
        <w:t>Ñl43Y#C#Íî¯H]±#o$0*QÐÒP"ø#4K§#Åáo#¦Gk#¡)²³</w:t>
      </w:r>
    </w:p>
    <w:p>
      <w:pPr>
        <w:pStyle w:val="PreformattedText"/>
        <w:bidi w:val="0"/>
        <w:jc w:val="left"/>
        <w:rPr/>
      </w:pPr>
      <w:r>
        <w:rPr/>
        <w:t>#Yjb&gt;ÐS³Ó#Ù#hF=ìAJ#o«£#1#&gt;##ÉÂ*#</w:t>
      </w:r>
    </w:p>
    <w:p>
      <w:pPr>
        <w:pStyle w:val="PreformattedText"/>
        <w:bidi w:val="0"/>
        <w:jc w:val="left"/>
        <w:rPr/>
      </w:pPr>
      <w:r>
        <w:rPr/>
        <w:t>,¥H#Ä²Ðã#=þV@`Ã®÷ú!(ÎÅ2#rÕ#ÈM&gt;#ªx#"CÒ,Á¬SqÑÆ{ÊF#b;Ù;v|8ÉxfIvBtÑaÈ¨Ã,H##</w:t>
      </w:r>
    </w:p>
    <w:p>
      <w:pPr>
        <w:pStyle w:val="PreformattedText"/>
        <w:bidi w:val="0"/>
        <w:jc w:val="left"/>
        <w:rPr/>
      </w:pPr>
      <w:r>
        <w:rPr/>
        <w:t>aX#Ï</w:t>
      </w:r>
    </w:p>
    <w:p>
      <w:pPr>
        <w:pStyle w:val="PreformattedText"/>
        <w:bidi w:val="0"/>
        <w:jc w:val="left"/>
        <w:rPr/>
      </w:pPr>
      <w:r>
        <w:rPr/>
        <w:t>ÿh#¶##GÑ½áÒÄMmÂD#ð2ÀöJÁ#ÝËÂ6åÔ-ôÚØï=3ª±[~ºµâ</w:t>
      </w:r>
      <w:r>
        <w:br w:type="page"/>
      </w:r>
    </w:p>
    <w:p>
      <w:pPr>
        <w:pStyle w:val="PreformattedText"/>
        <w:bidi w:val="0"/>
        <w:jc w:val="left"/>
        <w:rPr/>
      </w:pPr>
      <w:r>
        <w:rPr/>
        <w:t>jp$#ýj½u0ÂznUJû5N"«fào ì#l#_5QôV¶JÕJºk.##+"à##&lt;)#£áV£#Jñ=¬éï¾ó}à&amp;0#Cà³(Òy&amp;##»#þoÇ×Ø:i</w:t>
        <w:softHyphen/>
        <w:t>ØN·7</w:t>
        <w:tab/>
        <w:t>øW0©#</w:t>
      </w:r>
    </w:p>
    <w:p>
      <w:pPr>
        <w:pStyle w:val="PreformattedText"/>
        <w:bidi w:val="0"/>
        <w:jc w:val="left"/>
        <w:rPr/>
      </w:pPr>
      <w:r>
        <w:rPr/>
        <w:t>m{xô</w:t>
        <w:softHyphen/>
        <w:t>*©íÄè##;õºs#¼¢QuÒ0Péwv#è)ÁS{§á´%íEóå46NE#%ÒùhíOÑÑbuþ¡þÚþ+¨×;#Û¶#Ëûhÿþë¨òow#í{Çi~ëÒqbûðNè8RÚ30|Fükç×ooWÀÑ¹úõ</w:t>
      </w:r>
    </w:p>
    <w:p>
      <w:pPr>
        <w:pStyle w:val="PreformattedText"/>
        <w:bidi w:val="0"/>
        <w:jc w:val="left"/>
        <w:rPr/>
      </w:pPr>
      <w:r>
        <w:rPr/>
        <w:t>úÇßýã_tÚ*#að `ïÎ¡#ãÛjÖUÄµAxf#¯÷ÊÊ#Þ.'ûÇè*t#X#f³%zëµÒÄØl#O-;ÎúæÁÂ¶8&lt;W4¬õFáäù÷{¼E#Æñèa¶¼¶qè#üý#¼w(#Ñ#?:X##ü£.®o._¿µ'2f</w:t>
      </w:r>
    </w:p>
    <w:p>
      <w:pPr>
        <w:pStyle w:val="PreformattedText"/>
        <w:bidi w:val="0"/>
        <w:jc w:val="left"/>
        <w:rPr/>
      </w:pPr>
      <w:r>
        <w:rPr/>
        <w:t>[Ûk»kÅ`|8##V#zÛ#¡L6±ßê¯Wv##â÷#&lt;I#{'Ç#4äÂDã6 à </w:t>
      </w:r>
      <w:r>
        <w:br w:type="page"/>
      </w:r>
    </w:p>
    <w:p>
      <w:pPr>
        <w:pStyle w:val="PreformattedText"/>
        <w:bidi w:val="0"/>
        <w:jc w:val="left"/>
        <w:rPr/>
      </w:pPr>
      <w:r>
        <w:rPr/>
        <w:t>#&gt;CI#Ñ#Øv#ÁÛBªQR</w:t>
      </w:r>
      <w:r>
        <w:br w:type="page"/>
      </w:r>
    </w:p>
    <w:p>
      <w:pPr>
        <w:pStyle w:val="PreformattedText"/>
        <w:bidi w:val="0"/>
        <w:jc w:val="left"/>
        <w:rPr/>
      </w:pPr>
      <w:r>
        <w:rPr/>
        <w:t></w:t>
        <w:tab/>
        <w:t>àHs|u#£Ï#~÷GQx¦È2)l|ré?ÿíÍ±³§ôâ6</w:t>
      </w:r>
    </w:p>
    <w:p>
      <w:pPr>
        <w:pStyle w:val="PreformattedText"/>
        <w:bidi w:val="0"/>
        <w:jc w:val="left"/>
        <w:rPr/>
      </w:pPr>
      <w:r>
        <w:rPr/>
        <w:t>í#6Æß</w:t>
        <w:br/>
        <w:t>#[#©;#v</w:t>
        <w:tab/>
        <w:t>ÿÃÛÜ]|ÿ#[\Cm°ªÅ£#U3#Åg#Ñ¢IWjHÄÖf3#.9ËÉë¹ñ\v</w:t>
        <w:softHyphen/>
        <w:t>èNºøÈüq¯··'½µ÷ÎùË¬#ÖÇ½Ú!¬ë±ÙÓ&gt;N&gt;Ü-n#åÎ</w:t>
      </w:r>
      <w:r>
        <w:br w:type="page"/>
      </w:r>
    </w:p>
    <w:p>
      <w:pPr>
        <w:pStyle w:val="PreformattedText"/>
        <w:bidi w:val="0"/>
        <w:jc w:val="left"/>
        <w:rPr/>
      </w:pPr>
      <w:r>
        <w:rPr/>
        <w:t>¾#ï#ZÊíü#ÒxÁº! ##£ÔôÄ{îÜ#tÏ±ÑAÛB\C3#éxX)lúBÉÉîÄÒË#À¢¡µ¨]#¡#¶Övv2k%%S¬cn#ç¸#NB@F4#èÈÜÍ\Å×ßRóD 9,×jA©CX#'³JÙ##¦ãüýneo</w:t>
      </w:r>
    </w:p>
    <w:p>
      <w:pPr>
        <w:pStyle w:val="PreformattedText"/>
        <w:bidi w:val="0"/>
        <w:jc w:val="left"/>
        <w:rPr/>
      </w:pPr>
      <w:r>
        <w:rPr/>
        <w:t>NYCì«nV#ÿ¡§«,</w:t>
        <w:tab/>
        <w:t>âD/êÖ¡¸0WÎ#ïo#MSÉWGæz</w:t>
        <w:tab/>
        <w:t>²¹fÃ"ÑëA»#¬E4#Ý#Ö·#c#ÊÎÑ£§KnÛxñtöÿk#U´e#¨##%%ú"#³T 0wÁãL¢¹#MÍJ#[#Ô#åñýù×¿^züD1#w×(UÍÈ#æ#Ñª#T#Jìã³]#{¨###1Þe04k</w:t>
      </w:r>
    </w:p>
    <w:p>
      <w:pPr>
        <w:pStyle w:val="PreformattedText"/>
        <w:bidi w:val="0"/>
        <w:jc w:val="left"/>
        <w:rPr/>
      </w:pPr>
      <w:r>
        <w:rPr/>
        <w:t>mê#2ä¡ 5pÈè#9¿³ÚÓr2#G&gt; !#</w:t>
        <w:tab/>
        <w:t>yì#:98Û`dÂ#ÉeÂw®ap</w:t>
      </w:r>
      <w:r>
        <w:br w:type="page"/>
      </w:r>
    </w:p>
    <w:p>
      <w:pPr>
        <w:pStyle w:val="PreformattedText"/>
        <w:bidi w:val="0"/>
        <w:jc w:val="left"/>
        <w:rPr/>
      </w:pPr>
      <w:r>
        <w:rPr/>
        <w:t>#z}#i!º$5¡bµcX#p&lt;Ótf</w:t>
      </w:r>
    </w:p>
    <w:p>
      <w:pPr>
        <w:pStyle w:val="PreformattedText"/>
        <w:bidi w:val="0"/>
        <w:jc w:val="left"/>
        <w:rPr/>
      </w:pPr>
      <w:r>
        <w:rPr/>
        <w:t>#\Ö##t</w:t>
      </w:r>
      <w:r>
        <w:br w:type="page"/>
      </w:r>
    </w:p>
    <w:p>
      <w:pPr>
        <w:pStyle w:val="PreformattedText"/>
        <w:bidi w:val="0"/>
        <w:jc w:val="left"/>
        <w:rPr/>
      </w:pPr>
      <w:r>
        <w:rPr/>
        <w:t>FÒJE¼Ñ1[uH·j`LÜ»ÿÍ#ïþ³·ß:às#´#[7#~³Ê[®WWrÓ#Fn¯#ÜþúB9&amp;#*d´ÀÄH##</w:t>
      </w:r>
    </w:p>
    <w:p>
      <w:pPr>
        <w:pStyle w:val="PreformattedText"/>
        <w:bidi w:val="0"/>
        <w:jc w:val="left"/>
        <w:rPr/>
      </w:pPr>
      <w:r>
        <w:rPr/>
        <w:t>ÃT×#^#S[{L#ú#¹# vlS#4úÒo%#÷RÇjF#ï##áaµ~Ñçë¦¥q</w:t>
        <w:br/>
        <w:t>õXf£Ô¦#çÞüÁ0ÒÔ¦ãÃIÙST§§»½¹!¿?</w:t>
        <w:br/>
        <w:t>föËú#ëë##&gt;6&gt;ÇÙXÄõ;?øÑÉ¡ÔÄØðXÿÀÉcÓ§fÏ|ëÍ#=}ï#¾réÍ·¿÷'ß}sá½§/¾q</w:t>
      </w:r>
    </w:p>
    <w:p>
      <w:pPr>
        <w:pStyle w:val="PreformattedText"/>
        <w:bidi w:val="0"/>
        <w:jc w:val="left"/>
        <w:rPr/>
      </w:pPr>
      <w:r>
        <w:rPr/>
        <w:t>d×Ö\ÑÀw¿ÿ§©@ðô;ßÅKRÚ^</w:t>
        <w:softHyphen/>
        <w:t>5kM#ÜY¼¼#iVmýÞ»Úa#¯&amp;ê#MÕøxøåÚæ÷#l###E$L¨{E#=vEveí1n¹#¿#ú 0{qog(l=û#ÔôÀã#</w:t>
      </w:r>
      <w:r>
        <w:br w:type="page"/>
      </w:r>
    </w:p>
    <w:p>
      <w:pPr>
        <w:pStyle w:val="PreformattedText"/>
        <w:bidi w:val="0"/>
        <w:jc w:val="left"/>
        <w:rPr/>
      </w:pPr>
      <w:r>
        <w:rPr/>
        <w:t>@ÄLy#ÿËÛC÷{ñä#.I¿øæñÆa!ê£\{~#*+#%`Z¤=.|Rfd¬¥#Â##BhËaU"ÕT¤©08#k&gt;¸#¢ÃHVÓ#e</w:t>
      </w:r>
      <w:r>
        <w:br w:type="page"/>
      </w:r>
    </w:p>
    <w:p>
      <w:pPr>
        <w:pStyle w:val="PreformattedText"/>
        <w:bidi w:val="0"/>
        <w:jc w:val="left"/>
        <w:rPr/>
      </w:pPr>
      <w:r>
        <w:rPr/>
        <w:t>·Îxak&lt;Fdx#yÉ#b#êbóz]óÝKu&lt;víËÃY=ÛD£</w:t>
        <w:br/>
        <w:t>q&lt;*lç(o9(ö#¿Ú##BÚæ$vî×ºZä½Ø!pÑ&amp;Às¬(¤A</w:t>
      </w:r>
      <w:r>
        <w:br w:type="page"/>
      </w:r>
    </w:p>
    <w:p>
      <w:pPr>
        <w:pStyle w:val="PreformattedText"/>
        <w:bidi w:val="0"/>
        <w:jc w:val="left"/>
        <w:rPr/>
      </w:pPr>
      <w:r>
        <w:rPr/>
        <w:t>#</w:t>
        <w:tab/>
        <w:t>ð¦#m#·#."#GØù1,çüI8òí 'g[ígR#7:#-s#z!n4#B#1É¸Ã8Æm´-"Ò</w:t>
      </w:r>
    </w:p>
    <w:p>
      <w:pPr>
        <w:pStyle w:val="PreformattedText"/>
        <w:bidi w:val="0"/>
        <w:jc w:val="left"/>
        <w:rPr/>
      </w:pPr>
      <w:r>
        <w:rPr/>
        <w:t>#±7=#&amp;</w:t>
        <w:softHyphen/>
        <w:t>R4</w:t>
      </w:r>
    </w:p>
    <w:p>
      <w:pPr>
        <w:pStyle w:val="PreformattedText"/>
        <w:bidi w:val="0"/>
        <w:jc w:val="left"/>
        <w:rPr/>
      </w:pPr>
      <w:r>
        <w:rPr/>
        <w:t>· Tö#mJå@jÀ´TÐÃq'Cg#h*#õ#å*ÁAólµ*³ï#\#b«B@Ò#´×ÔóPv@|</w:t>
      </w:r>
    </w:p>
    <w:p>
      <w:pPr>
        <w:pStyle w:val="PreformattedText"/>
        <w:bidi w:val="0"/>
        <w:jc w:val="left"/>
        <w:rPr/>
      </w:pPr>
      <w:r>
        <w:rPr/>
        <w:t>EF#l2´Z#e#KBÓåDB´#òvAÚ\_¹ô#ØýèÜ##ëL#õ</w:t>
        <w:tab/>
        <w:t>a´Ãj8À#æ##ìä°ÉwÆæÝQ7</w:t>
        <w:tab/>
        <w:t>_4&lt;ú½]Df#»L#o#îj%CË¥±·#êöë;àêHQ¹M#Î½{²§¹æ)XB¡Åø¢òRØúâSÕõ#ÉAQ$cI#±-MÿÍ#õ:9#òpo#cN#ÈËCåÁªôwíi*#%0S'áÍÕ&lt;_î·pæ¦¦#ëèÑêa²g#!h#${X#p0!bCbËrÙù¼M4M##\ÔQ]f)Í{ðÙ¡Nb¨D Ñ²A¾&gt;ÉR~úwÿ#Hõ#KÎrLúeú¨\l&lt;ÛÜØÏ#î/=r,#¸æDVèRËª###ùâå+\8¶½#ÊJCî#k*#ÄJµ2Û7#L@^â#Ý±jvüø</w:t>
        <w:tab/>
        <w:t>Ðþ {f¸Ð¬##A&lt;##i·oE©/ÙìbË&gt;òjþ®æÂyä#</w:t>
        <w:br/>
        <w:t>À</w:t>
      </w:r>
      <w:r>
        <w:br w:type="page"/>
      </w:r>
    </w:p>
    <w:p>
      <w:pPr>
        <w:pStyle w:val="PreformattedText"/>
        <w:bidi w:val="0"/>
        <w:jc w:val="left"/>
        <w:rPr/>
      </w:pPr>
      <w:r>
        <w:rPr/>
      </w:r>
      <w:r>
        <w:br w:type="page"/>
      </w:r>
    </w:p>
    <w:p>
      <w:pPr>
        <w:pStyle w:val="PreformattedText"/>
        <w:bidi w:val="0"/>
        <w:jc w:val="left"/>
        <w:rPr/>
      </w:pPr>
      <w:r>
        <w:rPr/>
        <w:t>Ü÷ãa{Ãûpwm?#ÍÕmµ±ÜáÐÀÒf©##U¬("Ë1,(ú¹k8fi#¦#6t#Ü{#Í#Þ#n#2</w:t>
        <w:br/>
        <w:t>Enyã#,#!ìÛ*¼ß</w:t>
      </w:r>
      <w:r>
        <w:br w:type="page"/>
      </w:r>
    </w:p>
    <w:p>
      <w:pPr>
        <w:pStyle w:val="PreformattedText"/>
        <w:bidi w:val="0"/>
        <w:jc w:val="left"/>
        <w:rPr/>
      </w:pPr>
      <w:r>
        <w:rPr/>
        <w:t>Çd¿®xÂBEkÞà¸§ûÖ##&lt;ª#×a½¡Ýxß #è#5#ÊeÛKÃ!DÚ#¸ç0Å#´/Rg#wÒí¡¥º,#¸é#XºÔ#d#E/¼qáÍÑ©ÁdìäÉyÜySÓ#½ñ#R¤OÎ¡@Óxh#,Bt##</w:t>
        <w:softHyphen/>
        <w:t>=VtpÔ#&lt;IU#</w:t>
        <w:br/>
        <w:t>Å#2ec~(:?6W¨fzýP7`ÙU0Q#¹e-Å#Å\¡Uý^Ó##K»òZºÜ5?¤å¥íLÆ°½a(Õ[Gù¬#;R«Õ+gæ¾Sk®6#v=¡ÐnW932##=P¶1±Eëßí«# #vÁ</w:t>
      </w:r>
    </w:p>
    <w:p>
      <w:pPr>
        <w:pStyle w:val="PreformattedText"/>
        <w:bidi w:val="0"/>
        <w:jc w:val="left"/>
        <w:rPr/>
      </w:pPr>
      <w:r>
        <w:rPr/>
        <w:t>ÏCÅ</w:t>
        <w:br/>
        <w:t>`|bpc£Ðª#ædH?Lç©²lº#</w:t>
      </w:r>
      <w:r>
        <w:br w:type="page"/>
      </w:r>
    </w:p>
    <w:p>
      <w:pPr>
        <w:pStyle w:val="PreformattedText"/>
        <w:bidi w:val="0"/>
        <w:jc w:val="left"/>
        <w:rPr/>
      </w:pPr>
      <w:r>
        <w:rPr/>
        <w:t>l#ãå3ù|êØäh/ÌÞZK¬</w:t>
        <w:softHyphen/>
        <w:t>D</w:t>
        <w:br/>
        <w:t>µBh»^</w:t>
        <w:br/>
        <w:t>â9ßÀeìo#øªYÖcØÔ[E\g;Àdv#·÷on#¾Z©Þ9h}nejá#a Ë#µ¬;bí #0É¦kUÝß8À¨Ã#&amp;#Nö#Úr#p#x@ò#¼I|yó³¿úéÕw+òõ_ÆOÔv÷#{x#iÍH]ÍïåÖóe%')ÕBÙ¢C~%C©#*#¨¿0¥YÕ#§ZYMZZ#_9éw#8ñefMê#}åP¢Ö@Vp¢ÏØS [A!CC®y;#Z###í ï##@Ôâ@nãp#sÉ#j§ÑÜÈ{#éÐÅÙ#]©n( 4# #I#ZYquQý;º£öñîîÚ##&lt;Ôèúð¡Îô#»WXB,«¿NBÅß±O¼Ú#8ú£ö#ïpþ«¼j£®ð#Ñàã@ë#Gíø#çsuþ^5#Â¡`µ##Ç_þJ#ålB^Í®~{åô-¯®#ç{q6Cí¶7½íðvþÀ·ñ#í/òÛî¥³ÆÁ_Ñ/®]§ç?ÁZ£³qòú#H</w:t>
      </w:r>
    </w:p>
    <w:p>
      <w:pPr>
        <w:pStyle w:val="PreformattedText"/>
        <w:bidi w:val="0"/>
        <w:jc w:val="left"/>
        <w:rPr/>
      </w:pPr>
      <w:r>
        <w:rPr/>
        <w:t>!B#éÄü5`#Dxð+#}ýêêêüÂé¨</w:t>
      </w:r>
      <w:r>
        <w:br w:type="page"/>
      </w:r>
    </w:p>
    <w:p>
      <w:pPr>
        <w:pStyle w:val="PreformattedText"/>
        <w:bidi w:val="0"/>
        <w:jc w:val="left"/>
        <w:rPr/>
      </w:pPr>
      <w:r>
        <w:rPr/>
        <w:t>Þ±</w:t>
        <w:tab/>
        <w:t>Q</w:t>
        <w:br/>
        <w:t>Ü¹÷·_*9xbO##sË#¤'#f£rè</w:t>
      </w:r>
      <w:r>
        <w:br w:type="page"/>
      </w:r>
    </w:p>
    <w:p>
      <w:pPr>
        <w:pStyle w:val="PreformattedText"/>
        <w:bidi w:val="0"/>
        <w:jc w:val="left"/>
        <w:rPr/>
      </w:pPr>
      <w:r>
        <w:rPr/>
        <w:t>@ª¹(h¶UÙuÑ#Óèë#t¨ªâ##sãÇ£È«#àí#Ù3ÿ »Þ?9?#©þx"ur|##</w:t>
        <w:tab/>
        <w:t>H##2ùKÏÇ#sPä7ä#ÍîÒy#¥¯¾zoZþXbáøY#2JQw[¤#·TÞâ¢#l!#h¤#òP5##nô@í,h1#ñ´*É|þåÕH0úÞ©÷]ö6#÷¨EÓ&lt;ûzñ§_[##\6N1z#Û~R+à</w:t>
        <w:softHyphen/>
        <w:tab/>
        <w:t>":¯íÃÂâÒz:58¢¸#4ø±®«#,á%|ÆI#A</w:t>
        <w:br/>
        <w:t>r$#±(lBL#?#ÐðÌZæhfbþìôPê´êZ6-e×k}^si5#J#2ÎßøfñÔ¬ýà')Å(#¸Õ©#éW[ #/V|£=c#¬ÝóC]Ã#çN îfUÉIÈF]þ Àþú'</w:t>
      </w:r>
      <w:r>
        <w:br w:type="page"/>
      </w:r>
    </w:p>
    <w:p>
      <w:pPr>
        <w:pStyle w:val="PreformattedText"/>
        <w:bidi w:val="0"/>
        <w:jc w:val="left"/>
        <w:rPr/>
      </w:pPr>
      <w:r>
        <w:rPr/>
        <w:t>çB#øJ(¸u#¢#)#hòä3]]&gt;3AuS) #öôGôBÅ#Æ .Ù:2äp#Kj#n,h#å¢¿+b4%&lt;*pÅAïDÇ]v:##$</w:t>
        <w:tab/>
        <w:t>Y£ËôP ª¦³ä@ÀÎb|#BÄöFñÄ{?</w:t>
      </w:r>
      <w:r>
        <w:br w:type="page"/>
      </w:r>
    </w:p>
    <w:p>
      <w:pPr>
        <w:pStyle w:val="PreformattedText"/>
        <w:bidi w:val="0"/>
        <w:jc w:val="left"/>
        <w:rPr/>
      </w:pPr>
      <w:r>
        <w:rPr/>
        <w:t>§¼Å§ûyMOM###Dx#¸rh:#õ</w:t>
        <w:softHyphen/>
        <w:t>#øÅ#×ÿó/þa]N¬*Aö Ð1#cýPZ£zÂ*@####</w:t>
      </w:r>
    </w:p>
    <w:p>
      <w:pPr>
        <w:pStyle w:val="PreformattedText"/>
        <w:bidi w:val="0"/>
        <w:jc w:val="left"/>
        <w:rPr/>
      </w:pPr>
      <w:r>
        <w:rPr/>
        <w:t>:#uBT#/#Õ#²#b#[Z ¸c¬úû¿þw¶#®d¶V^&lt;##»#ý¨,Q³Ò#±#àJM¢æGíÜvK</w:t>
      </w:r>
    </w:p>
    <w:p>
      <w:pPr>
        <w:pStyle w:val="PreformattedText"/>
        <w:bidi w:val="0"/>
        <w:jc w:val="left"/>
        <w:rPr/>
      </w:pPr>
      <w:r>
        <w:rPr/>
        <w:t>ã¡Gî)ÙÓ#Í#Ò&lt;ÂcaW/ûÇFmdÏhÏ«0/t¬Ú#&gt;#V#x#~#("±,U0&amp;ÃX</w:t>
        <w:tab/>
        <w:t>'#6h##ðá#¡éTØ¨W#,*öd#(Öpç°*£àÃè#«BwW</w:t>
        <w:br/>
        <w:t>[#6xÑnPÞ`#Yzúyö#f6éìùyÁÙX!7#·#ÿþ×7Ü#qh`öÌGõíÛÝÆêÈìÂùÞé#a¬#ag}Ï7W</w:t>
      </w:r>
    </w:p>
    <w:p>
      <w:pPr>
        <w:pStyle w:val="PreformattedText"/>
        <w:bidi w:val="0"/>
        <w:jc w:val="left"/>
        <w:rPr/>
      </w:pPr>
      <w:r>
        <w:rPr/>
        <w:t>Z89ue¤ö#Ñ#ìf#Y #oV Ü##Á@6ð/#±d!'fÏ ÚB£M7B;"ÁZ:ª'qWU¨ý#ÜS'</w:t>
        <w:tab/>
        <w:t>Yî6s]'/]#±k#F("m#Ëê#¥#ï´¦Üì</w:t>
        <w:tab/>
        <w:t xml:space="preserve">,"k#WF~Q¯¿ </w:t>
      </w:r>
      <w:r>
        <w:br w:type="page"/>
      </w:r>
    </w:p>
    <w:p>
      <w:pPr>
        <w:pStyle w:val="PreformattedText"/>
        <w:bidi w:val="0"/>
        <w:jc w:val="left"/>
        <w:rPr/>
      </w:pPr>
      <w:r>
        <w:rPr/>
        <w:t>/í#?1Ì«Y#:#º}ªi7ÿÝÿøÏ_¬#B¡±þþÑ#_dx#Î#/)¹Ü] ßCîæÑÎÒæ³R¡JJêù÷Ï##&lt;³pþìåË#Çg&gt;µ²¸¥#Ð`¾xòÊü#®3]#»)C¯#</w:t>
      </w:r>
    </w:p>
    <w:p>
      <w:pPr>
        <w:pStyle w:val="PreformattedText"/>
        <w:bidi w:val="0"/>
        <w:jc w:val="left"/>
        <w:rPr/>
      </w:pPr>
      <w:r>
        <w:rPr/>
        <w:t>rE7#&gt;½®êu¥¬ÎN#+#ìå#·¢§?ª¨-#îªí;p a&lt;ñÖ¿ü¿###Ô*&lt;¡m?¿36:7Öíâò&amp;,é«·®#vaî\Ìm[®âá:#%##1#RAëÅ#N#YÏ@E!¯Â_vr\¤7ì'ø2rîZÌ·x·û0G²#¦</w:t>
      </w:r>
      <w:r>
        <w:br w:type="page"/>
      </w:r>
    </w:p>
    <w:p>
      <w:pPr>
        <w:pStyle w:val="PreformattedText"/>
        <w:bidi w:val="0"/>
        <w:jc w:val="left"/>
        <w:rPr/>
      </w:pPr>
      <w:r>
        <w:rPr/>
        <w:t>\|ç''aÒYµ*7â,</w:t>
        <w:tab/>
        <w:t>ì·Ot#1¸#nïÜ</w:t>
        <w:br/>
        <w:t>8÷Û##k]ÇÏ</w:t>
        <w:softHyphen/>
        <w:t>7b#;#.gj#ÆëF{]Þ#P9f¾×ZÚö=!#3##}¼§°¡C&lt;E</w:t>
        <w:softHyphen/>
        <w:t>Ý#z#pØA?!Ë</w:t>
        <w:softHyphen/>
        <w:t>#$###V##K#ñHXA¡3#QC ###{¥ÂRM#º</w:t>
        <w:softHyphen/>
        <w:br/>
        <w:t>3M##n5&amp;</w:t>
      </w:r>
    </w:p>
    <w:p>
      <w:pPr>
        <w:pStyle w:val="PreformattedText"/>
        <w:bidi w:val="0"/>
        <w:jc w:val="left"/>
        <w:rPr/>
      </w:pPr>
      <w:r>
        <w:rPr/>
        <w:t>bSÑæM&lt;çÀÅ#¤##</w:t>
      </w:r>
      <w:r>
        <w:br w:type="page"/>
      </w:r>
    </w:p>
    <w:p>
      <w:pPr>
        <w:pStyle w:val="PreformattedText"/>
        <w:bidi w:val="0"/>
        <w:jc w:val="left"/>
        <w:rPr/>
      </w:pPr>
      <w:r>
        <w:rPr/>
        <w:t>$#_à-@#dÈ§å#-pe##c&gt;#1q nC##|¨¨:Ð1«$ ýGø¶ËKaMq#Ïµ#Iú©ªs `d#ý£-D-Ö###!r3J%l##ØÂ?ò{?ü#8o#Ús</w:t>
      </w:r>
    </w:p>
    <w:p>
      <w:pPr>
        <w:pStyle w:val="PreformattedText"/>
        <w:bidi w:val="0"/>
        <w:jc w:val="left"/>
        <w:rPr/>
      </w:pPr>
      <w:r>
        <w:rPr/>
        <w:t>IÈUhÉ~##¥Í¯#oJ5fëÕæ#~#</w:t>
        <w:tab/>
        <w:t>Â&gt;#)P¬u TÖÄÉ¬</w:t>
        <w:softHyphen/>
        <w:t>:X?¼{i¤ï#¿á"$CWsüHÜ/þÍ#÷lFð1£=Gn¡U¯é###Ò;Õ`Zg~½m~½'*Ñ±à®¬·b#vT¤Îa-/Ö,¦J##ì&gt;#Y°[×EAËx&lt;¬##ª¼øÂ¥ÆjîÁæóÞþÉ©±Ëª3É^¢###ØØ²1#±p'Àö#î#°l</w:t>
      </w:r>
      <w:r>
        <w:br w:type="page"/>
      </w:r>
    </w:p>
    <w:p>
      <w:pPr>
        <w:pStyle w:val="PreformattedText"/>
        <w:bidi w:val="0"/>
        <w:jc w:val="left"/>
        <w:rPr/>
      </w:pPr>
      <w:r>
        <w:rPr/>
        <w:t>#¶#&lt;°#¸naåCÅzP'f#÷#ËûX!O#;áïK4³æáaÆ#I#s#`wN&gt;1Úßån5X×~NJ0Â#1.#íëáH:Tqc¬îïî½|ä#DoO?]/N¦"s'&gt;~tòØ9Ýgò^ Áº#g##âÂé¡¡3½Qß#ªÐèÐüåS#göÄ\¨)gS'/á:×Ø2@'Z#v#%9w tPÎ</w:t>
        <w:softHyphen/>
        <w:t>ä®#Z3Í»GùEÒx¬</w:t>
        <w:br/>
        <w:t>dæ#V¦ý#Á-I##óà'_8C</w:t>
        <w:br/>
        <w:t>×ï?â\¾ÙÓçß}ûø©wNN,Ô</w:t>
      </w:r>
    </w:p>
    <w:p>
      <w:pPr>
        <w:pStyle w:val="PreformattedText"/>
        <w:bidi w:val="0"/>
        <w:jc w:val="left"/>
        <w:rPr/>
      </w:pPr>
      <w:r>
        <w:rPr/>
        <w:t>ülêÍt}øâÙÂË]ÌáÛÏUøG##+·VöçÔUÓµÇ¶¶uöB@T,åêÅÝ</w:t>
        <w:softHyphen/>
        <w:t>ý§Ö#ë/³Û;Gû</w:t>
      </w:r>
    </w:p>
    <w:p>
      <w:pPr>
        <w:pStyle w:val="PreformattedText"/>
        <w:bidi w:val="0"/>
        <w:jc w:val="left"/>
        <w:rPr/>
      </w:pPr>
      <w:r>
        <w:rPr/>
        <w:t>¹ÝÎíìªÐ</w:t>
        <w:tab/>
        <w:t>#Ì"###[ÆûQuR</w:t>
      </w:r>
    </w:p>
    <w:p>
      <w:pPr>
        <w:pStyle w:val="PreformattedText"/>
        <w:bidi w:val="0"/>
        <w:jc w:val="left"/>
        <w:rPr/>
      </w:pPr>
      <w:r>
        <w:rPr/>
        <w:t>#-cåk6#,#h°Cq{ý)¿+#óÏ/t#&gt;83ÙÝsvvèòÉsgN</w:t>
      </w:r>
    </w:p>
    <w:p>
      <w:pPr>
        <w:pStyle w:val="PreformattedText"/>
        <w:bidi w:val="0"/>
        <w:jc w:val="left"/>
        <w:rPr/>
      </w:pPr>
      <w:r>
        <w:rPr/>
        <w:t>#MÍM_X86H]þîgÆ#8/á·ûÇ§§çfú²;±®Ù÷¿÷½?¾òæðdôs»R³sSý]¤#®7ó&amp;ÎÿfÙBÝnË$#nP`Û #</w:t>
        <w:softHyphen/>
        <w:t>S}ò2³yXpð§#r&gt;Ú×¬d#Iñá0´#ú½U{ssY½8÷bí##CîÑñäVa)[V&lt;Pmuù=##:3Íë²%#¡P£a#%ï¤ÍÁn"èó6/#</w:t>
      </w:r>
    </w:p>
    <w:p>
      <w:pPr>
        <w:pStyle w:val="PreformattedText"/>
        <w:bidi w:val="0"/>
        <w:jc w:val="left"/>
        <w:rPr/>
      </w:pPr>
      <w:r>
        <w:rPr/>
        <w:t>ï:¹Æ4«ÄÔ±±8]º[ÄËÉtûU?¯ÃbÒªãôA49#}:½Å###UuØ/+u,ïÑfõÅSBwB###b[°#+²v´)#ADwÿùçûÿå^õ##§&amp;ËÛN#EZ1¡ëÄ#x+éÛªk¬î#A#õ÷ïnç2L®X/]¿ÿÕWOîÝxôðêWW¿¸ñÕ×#oÜºÿôúâí</w:t>
        <w:softHyphen/>
        <w:t>¯nÝº¾ôà³Ï?ýúéÓ#o#ç¥\Ù'9#Tå¤Ïÿâþ£ûK a:aÒÅÍÝ=¬gÇû¦³F®±¯FcÞ:p#2Æ$Ðæ~Fd96&lt;#¨ãKsä##{\,VØ#V#XQª-#Ì#Ù/#S(I$½©ááAè6YR&amp;z@`7×Ykµ</w:t>
        <w:softHyphen/>
        <w:t>#ß®)ÚÝ#õð¿NïÑ^D8ÕyÛ#ö£=Eýöxï,##Þk¬£}½ñpV#F¢}þc?ÐÑÓ¾vl;¶öÚ¤³3qNwÑùçöõÑÙTtzNúøo</w:t>
        <w:softHyphen/>
        <w:t>^ý</w:t>
        <w:softHyphen/>
        <w:t>WDÝÎÓYÀjè ¶Ú##ç»xµÁßqðm9W·ëà#1#³¥¯o.Ñ?üÁwÑV8ý#6 øfA#ÆEÚf¿#8Ïtn#ü#@PÛ;-C##.Ë ãÄvûÅæË"xT¦#ñ÷</w:t>
      </w:r>
      <w:r>
        <w:br w:type="page"/>
      </w:r>
    </w:p>
    <w:p>
      <w:pPr>
        <w:pStyle w:val="PreformattedText"/>
        <w:bidi w:val="0"/>
        <w:jc w:val="left"/>
        <w:rPr/>
      </w:pPr>
      <w:r>
        <w:rPr/>
        <w:t>ú£¤Ò²#l£ªB(â´"ÊWªµùK=]#ü#L#[©ù#&gt;]##S`^#à©È#éÃSU¹ùäñNßøÌ#ÏÍw#</w:t>
      </w:r>
    </w:p>
    <w:p>
      <w:pPr>
        <w:pStyle w:val="PreformattedText"/>
        <w:bidi w:val="0"/>
        <w:jc w:val="left"/>
        <w:rPr/>
      </w:pPr>
      <w:r>
        <w:rPr/>
        <w:t>¹º×òRKJv#÷2¢'ik#</w:t>
      </w:r>
      <w:r>
        <w:br w:type="page"/>
      </w:r>
    </w:p>
    <w:p>
      <w:pPr>
        <w:pStyle w:val="PreformattedText"/>
        <w:bidi w:val="0"/>
        <w:jc w:val="left"/>
        <w:rPr/>
      </w:pPr>
      <w:r>
        <w:rPr/>
        <w:t>ãsÆI¶ý#ïþ÷ÿý#{% +JO#Ç'#ü</w:t>
      </w:r>
      <w:r>
        <w:br w:type="page"/>
      </w:r>
    </w:p>
    <w:p>
      <w:pPr>
        <w:pStyle w:val="PreformattedText"/>
        <w:bidi w:val="0"/>
        <w:jc w:val="left"/>
        <w:rPr/>
      </w:pPr>
      <w:r>
        <w:rPr/>
        <w:t>â´½ 6Í&lt;Ú#xw5äÃF#¢d¹æûºhP£á#ÛË¸#ºnÒ×¾ú</w:t>
        <w:br/>
        <w:t>«®³s³#?#U</w:t>
      </w:r>
      <w:r>
        <w:br w:type="page"/>
      </w:r>
    </w:p>
    <w:p>
      <w:pPr>
        <w:pStyle w:val="PreformattedText"/>
        <w:bidi w:val="0"/>
        <w:jc w:val="left"/>
        <w:rPr/>
      </w:pPr>
      <w:r>
        <w:rPr/>
        <w:t>ÀBõ#§÷Vo-&gt;÷#}*ò¤Ý#í,D#*pG.Z÷.7TùüÙ##{/è#Üp#£mâ</w:t>
        <w:tab/>
        <w:t>·køx</w:t>
        <w:tab/>
        <w:t>ÑW¬P£õ:Ï ðe(§{¦z#J`ÙØ</w:t>
        <w:softHyphen/>
        <w:t> è#Vn#xë=Ngö¡Ä²BeîÔG.q°½¯Ôg&amp;Fû#IìK ;Ä¨7#u#v¿¨óéê#à«##s½AQbñÛT]Æ¦Ø1#vU#«ÌÇw#½8D)Lñ°VQã{¢#S=ï\9#PêHD"Ý¨ª#_ÐU!¢öú#ë-Z¡üXJ#G&lt;¢#8#=Ü#ÚÜ </w:t>
      </w:r>
      <w:r>
        <w:br w:type="page"/>
      </w:r>
    </w:p>
    <w:p>
      <w:pPr>
        <w:pStyle w:val="PreformattedText"/>
        <w:bidi w:val="0"/>
        <w:jc w:val="left"/>
        <w:rPr/>
      </w:pPr>
      <w:r>
        <w:rPr/>
        <w:t>v&gt;;#&amp;#### ¥Ò,×¬#\#½fK¦Hctã#@ºVI#½ìâ|Vmèåz²#©|áõ#¬½@#×ÀøgÀ,7²Aòw#"Ûùôp#¦#\Ãf#fµ^½Ø##ÊÑ¡à&amp;³õ</w:t>
        <w:br/>
        <w:t>H¶RýÝ##[#Ã GrÞlÐ¬G/##?v~|vaP´#.ñtiÉf#x3¸#©¸ÏªÑÁXL.@#µ#r#æ®¥#LBL#âD=#ê,ö# ¸##¬¦^Dª0ÎKåÄx`@#*Qx/91#ÖAmSk°6¡¹#è#]</w:t>
      </w:r>
      <w:r>
        <w:br w:type="page"/>
      </w:r>
    </w:p>
    <w:p>
      <w:pPr>
        <w:pStyle w:val="PreformattedText"/>
        <w:bidi w:val="0"/>
        <w:jc w:val="left"/>
        <w:rPr/>
      </w:pPr>
      <w:r>
        <w:rPr/>
        <w:t>#°&lt;J"vÁ.#j</w:t>
      </w:r>
    </w:p>
    <w:p>
      <w:pPr>
        <w:pStyle w:val="PreformattedText"/>
        <w:bidi w:val="0"/>
        <w:jc w:val="left"/>
        <w:rPr/>
      </w:pPr>
      <w:r>
        <w:rPr/>
        <w:t>#I½®(&amp;°à¦rXÎ4 &lt;#</w:t>
        <w:tab/>
        <w:t>#é####Ð #¨Es?[z^Êì#{'NõM¡FU#ôö/#¬®§³ïþîÿî;gRÊêÃZCã|$/ð\HÊq?#ÛGN³Ûëu÷h#ìª2@5*×íÓ#56l#ø#k[b6[ª*#oü~àÞ7°# #Eo4x_DZZEcC^Ðî4</w:t>
        <w:tab/>
        <w:t>#</w:t>
      </w:r>
      <w:r>
        <w:br w:type="page"/>
      </w:r>
    </w:p>
    <w:p>
      <w:pPr>
        <w:pStyle w:val="PreformattedText"/>
        <w:bidi w:val="0"/>
        <w:jc w:val="left"/>
        <w:rPr/>
      </w:pPr>
      <w:r>
        <w:rPr/>
        <w:t>ïHvÒ1##ÿïx#XÝ#oY#!#PÊ§»Ð£yr#Ç®FÝniE9ñÆ¹Þ1[=ð#õÒ2tv#¤J"#J#n&lt;yTÌ#c&gt;Þ¨qd#dP#9#~Q©+CñØ±ùã´?úÍ7_º¼#ãaÊ*møü¦#Þûfs=#ö¼ªÉòù#üÑT,</w:t>
      </w:r>
      <w:r>
        <w:br w:type="page"/>
      </w:r>
    </w:p>
    <w:p>
      <w:pPr>
        <w:pStyle w:val="PreformattedText"/>
        <w:bidi w:val="0"/>
        <w:jc w:val="left"/>
        <w:rPr/>
      </w:pPr>
      <w:r>
        <w:rPr/>
        <w:t>Y&lt;#'#á¶ü&gt;èn¬jæ«G.o`?½þxûÙîÞZ¾QÙöUK?</w:t>
        <w:br/>
        <w:t>B;«wýÁ#Éò³#</w:t>
        <w:br/>
        <w:t>keñÙê§ÿß®Ôw.}#ÐT×(</w:t>
        <w:tab/>
        <w:t>#9Bâm÷</w:t>
        <w:softHyphen/>
        <w:t>#_*&amp;}å{ïøÁ@=Ê§]^Âò§P±l´)±àö°-w=¡ä:¯¡÷`l/Z*Ê#ý©äì½@Òi¤#?²#ïaæÊWÎø#Æ¨R®#Ú##&amp;oDved"#W##No#Ý#ÞöÌªCHt8#í®£#ðu(#Ø¿·3ûq%Ø?±A:«öÎíÑ¾Ãð««oÿ#¡@Øs¢¥5##.¸±Éq#ñ_Wox#Í¢#©</w:t>
      </w:r>
      <w:r>
        <w:br w:type="page"/>
      </w:r>
    </w:p>
    <w:p>
      <w:pPr>
        <w:pStyle w:val="PreformattedText"/>
        <w:bidi w:val="0"/>
        <w:jc w:val="left"/>
        <w:rPr/>
      </w:pPr>
      <w:r>
        <w:rPr/>
        <w:t>Õ#A5AB#x#GV%¥©#}#R#+è°Zðì¡1à#Á¤PTÂ#©2q(!#»#v=´Î#b#ayò@#ìpì</w:t>
        <w:tab/>
        <w:t>¼=</w:t>
        <w:tab/>
        <w:t>e_¦Ã¾VKåà¹g##æN^l0</w:t>
      </w:r>
      <w:r>
        <w:br w:type="page"/>
      </w:r>
    </w:p>
    <w:p>
      <w:pPr>
        <w:pStyle w:val="PreformattedText"/>
        <w:bidi w:val="0"/>
        <w:jc w:val="left"/>
        <w:rPr/>
      </w:pPr>
      <w:r>
        <w:rPr/>
        <w:t>2</w:t>
      </w:r>
    </w:p>
    <w:p>
      <w:pPr>
        <w:pStyle w:val="PreformattedText"/>
        <w:bidi w:val="0"/>
        <w:jc w:val="left"/>
        <w:rPr/>
      </w:pPr>
      <w:r>
        <w:rPr/>
        <w:t>DËLk###ØCÉ#¿!ê##ÆP</w:t>
        <w:softHyphen/>
        <w:t>!¡¾c£Á#V4H¥Æ¤P.qH##BPÕ[¢«¹ô¯¾L|#{XÜ##½#¶###ð®FEè#üìË¯#ðìæù·#.»ÔMHU</w:t>
      </w:r>
    </w:p>
    <w:p>
      <w:pPr>
        <w:pStyle w:val="PreformattedText"/>
        <w:bidi w:val="0"/>
        <w:jc w:val="left"/>
        <w:rPr/>
      </w:pPr>
      <w:r>
        <w:rPr/>
        <w:t>#Å:</w:t>
      </w:r>
      <w:r>
        <w:br w:type="page"/>
      </w:r>
    </w:p>
    <w:p>
      <w:pPr>
        <w:pStyle w:val="PreformattedText"/>
        <w:bidi w:val="0"/>
        <w:jc w:val="left"/>
        <w:rPr/>
      </w:pPr>
      <w:r>
        <w:rPr/>
        <w:t>##2#aoNº!92-3#b#&amp;Ò/#¹&amp;v+f</w:t>
      </w:r>
    </w:p>
    <w:p>
      <w:pPr>
        <w:pStyle w:val="PreformattedText"/>
        <w:bidi w:val="0"/>
        <w:jc w:val="left"/>
        <w:rPr/>
      </w:pPr>
      <w:r>
        <w:rPr/>
        <w:t>7YRò$^,»rÁµ»)ÔÊ###¶È_,Ó?Ûäîd[560~¼ÿÒt^A#3é¢Ü#O#K#ñE{zÁAU#ú"Ý</w:t>
      </w:r>
    </w:p>
    <w:p>
      <w:pPr>
        <w:pStyle w:val="PreformattedText"/>
        <w:bidi w:val="0"/>
        <w:jc w:val="left"/>
        <w:rPr/>
      </w:pPr>
      <w:r>
        <w:rPr/>
        <w:t>ë àô¬îñýúV#::r,Þ½Q¾¿¶#{ÿ'$ ¼ÂIä¦ ¥4²UÂñ¯é$Á$¨Ùø¬#ÓUÀ#E"Å#eôr}#@C##þêW\±Ô##ÎÑª4&gt;zbî½+'&amp;f{»zzNdw^r¢#I"ã#¢p` ËRjËëÛOÜdlµ+Ü½øôÖË§·V#¯Ã?svl!BP#`#÷3#ÀJ#</w:t>
        <w:tab/>
        <w:t>##!ªY°QÜ#©$b[#%#aí§ØîÔT)@0²T¯TýÉîºYÁÃÇ#÷ÌË½÷£?#èKÅS³±c#=ó©##ìíêPï\IQ##7&lt;l#0ÝÞs8No##äêzÐ#þ³ý&gt;~va »·kb`bhúãÿ5Ê â¼9x! Ñ#öôr`PË&gt;ü©F×#äÝ¥úúO</w:t>
      </w:r>
      <w:r>
        <w:br w:type="page"/>
      </w:r>
    </w:p>
    <w:p>
      <w:pPr>
        <w:pStyle w:val="PreformattedText"/>
        <w:bidi w:val="0"/>
        <w:jc w:val="left"/>
        <w:rPr/>
      </w:pPr>
      <w:r>
        <w:rPr/>
        <w:t>#F#^×Üó#/ÑÖ6ëUämo##®À#÷þÚ_bo²¾÷ùã##éµÍÕ#[#K·ÊÞF:Dá(}#Ãy#ùÐN`XX.¼¾###®#¹#È!AÀ¦â\[#:#</w:t>
      </w:r>
    </w:p>
    <w:p>
      <w:pPr>
        <w:pStyle w:val="PreformattedText"/>
        <w:bidi w:val="0"/>
        <w:jc w:val="left"/>
        <w:rPr/>
      </w:pPr>
      <w:r>
        <w:rPr/>
        <w:t>&amp;¿R+Ãñ`7lÑhoO²¯§ï#î##R½³ýÞ©±}</w:t>
        <w:tab/>
        <w:t>U Ø#²Aõ8ªîdWïpêôLj²«ûÍ#§O9wbbâÔÓ]"Y¨ê#²¨CoX¨7#Ñ+#Âh#å#DKR]T&gt;èý#ø/</w:t>
        <w:tab/>
        <w:t>ï</w:t>
        <w:softHyphen/>
        <w:t>2[Ö[|z³z,¹0Ûsôåý2BPF'"Ï##z #d#hè®§¢</w:t>
        <w:tab/>
        <w:t>åt3é÷ù&lt;|#ý¼Í ÿ#ù#ö¥Fîìé#Ð#83xLïZMßñ%û¹$É¬@J#î,Üí#`Ôì#%S5ËYGf</w:t>
        <w:softHyphen/>
        <w:t>cyJc#³ÙU,pÆæßügúo¸¾·úO¼Õ=yzðäwÄÈX)}##©¬\x¸Z9Ô¬&gt;úðx#ÓÓ¿ÚG#êDfäøÙùD#SjTÇP¶#P¦®6ïìï@m##½9#tü#(¨#s`(n«#òR[ª#7#¨d</w:t>
      </w:r>
      <w:r>
        <w:br w:type="page"/>
      </w:r>
    </w:p>
    <w:p>
      <w:pPr>
        <w:pStyle w:val="PreformattedText"/>
        <w:bidi w:val="0"/>
        <w:jc w:val="left"/>
        <w:rPr/>
      </w:pPr>
      <w:r>
        <w:rPr/>
        <w:t>##&amp;º=)Äò!é#ùPÔ¶ºõxy##èÈäD¡j¥w×à729+¯AM#ãºH#|£5¡ó3M#õ! (##</w:t>
      </w:r>
      <w:r>
        <w:br w:type="page"/>
      </w:r>
    </w:p>
    <w:p>
      <w:pPr>
        <w:pStyle w:val="PreformattedText"/>
        <w:bidi w:val="0"/>
        <w:jc w:val="left"/>
        <w:rPr/>
      </w:pPr>
      <w:r>
        <w:rPr/>
        <w:t>¬»# |#*¢"1AÕ{ú#®?#øÀ¡p»ãáÑÑ#§7¡faTèØ¡#4ø#G;ÞÙ##Ãë###¼=TBá0dÛç·#£m#ã#é#;#³Çn_</w:t>
        <w:br/>
        <w:t>xy: *§-iÿ#ÇwÞ#æÂc</w:t>
      </w:r>
    </w:p>
    <w:p>
      <w:pPr>
        <w:pStyle w:val="PreformattedText"/>
        <w:bidi w:val="0"/>
        <w:jc w:val="left"/>
        <w:rPr/>
      </w:pPr>
      <w:r>
        <w:rPr/>
        <w:t>Ám»iy} ÏAÝÕÓ#¼ú#¾åS½Z;tn×;×ÊÜNsÒéIþéÒi÷##Ê¶#</w:t>
        <w:tab/>
        <w:t>AQ/#G;8Êùýö-ÖùDø-çjÂ¾&amp;</w:t>
      </w:r>
      <w:r>
        <w:br w:type="page"/>
      </w:r>
    </w:p>
    <w:p>
      <w:pPr>
        <w:pStyle w:val="PreformattedText"/>
        <w:bidi w:val="0"/>
        <w:jc w:val="left"/>
        <w:rPr/>
      </w:pPr>
      <w:r>
        <w:rPr/>
        <w:t>¥z÷þ&amp;ý£ï}##ÓkgýÞÍùg§Àz##p#Ð#4&amp;ËäW#§B==Á#9¦eWìÖ£ÒvwÏT©$30##"øÝjîç;ÏWKëÉÔ@#*;¼T&lt;»¸»5ä½</w:t>
      </w:r>
      <w:r>
        <w:br w:type="page"/>
      </w:r>
    </w:p>
    <w:p>
      <w:pPr>
        <w:pStyle w:val="PreformattedText"/>
        <w:bidi w:val="0"/>
        <w:jc w:val="left"/>
        <w:rPr/>
      </w:pPr>
      <w:r>
        <w:rPr/>
        <w:t>(b4+U¯¤úº#/#¾øÜÖ÷¥£·Ï^~üôa¥VüðÜ»##çNNn!q7w`ùéK</w:t>
      </w:r>
      <w:r>
        <w:br w:type="page"/>
      </w:r>
    </w:p>
    <w:p>
      <w:pPr>
        <w:pStyle w:val="PreformattedText"/>
        <w:bidi w:val="0"/>
        <w:jc w:val="left"/>
        <w:rPr/>
      </w:pPr>
      <w:r>
        <w:rPr/>
        <w:t>9-Â##ÀtÿÍ/&gt;ÿòf°Q^Ø |ô#ÿZÄä#ªúFõ1å#z°J`")#%ý!Åe¼j\óÑ£ë¡aÀK#1GðÞ}ü##¸#¼û¡+</w:t>
        <w:br/>
        <w:t>Ã®A'ãTö@`´Éñ/®ÝôÄ{ûBÀp(#6;L#½2e`#Í#&lt;ÞÿòÉ3Ñ#îñð##&gt;#"|2à#0X##îæÀõU6ë#3{÷Ò'Þ¾ÔÔÓøè°úÚ"ì¢#¼l°&lt;@ó¼»=6ûÎ^#è ze#O31ÈGGûÝG¹Ì~zÿí³#&gt;##&lt;Jtw2A\«X¬#}³%Ût8ÜÈ##àÀ&lt;&amp;aTàL¥bÉ¼Aù,»Éõ¿ûb»</w:t>
        <w:br/>
        <w:t>aJGcÌSÝÂéÑîé#zTÝ)#U.0±#Û#¥¬¥29¿]µ}q#âDt#b##Õ$#ÑØZ#ù##Ë#Ooª#ªÃÃbäl5êõ</w:t>
      </w:r>
      <w:r>
        <w:br w:type="page"/>
      </w:r>
    </w:p>
    <w:p>
      <w:pPr>
        <w:pStyle w:val="PreformattedText"/>
        <w:bidi w:val="0"/>
        <w:jc w:val="left"/>
        <w:rPr/>
      </w:pPr>
      <w:r>
        <w:rPr/>
        <w:t>#;#4wìZQ#ªEò¶Ñ |1c##9D{/r9£Þ?&lt;qòT×½ÅÃ:×#7Óeµ¥É#"}Û_k496øö©ÙîÑùãù[Û[ÕjÍÙÑ##Ü.</w:t>
        <w:tab/>
        <w:t>p4#Ã#L"</w:t>
        <w:tab/>
        <w:t>à59 hl</w:t>
      </w:r>
    </w:p>
    <w:p>
      <w:pPr>
        <w:pStyle w:val="PreformattedText"/>
        <w:bidi w:val="0"/>
        <w:jc w:val="left"/>
        <w:rPr/>
      </w:pPr>
      <w:r>
        <w:rPr/>
        <w:t>#£#?#Ï</w:t>
        <w:softHyphen/>
        <w:t>vE#ê#</w:t>
      </w:r>
      <w:r>
        <w:br w:type="page"/>
      </w:r>
    </w:p>
    <w:p>
      <w:pPr>
        <w:pStyle w:val="PreformattedText"/>
        <w:bidi w:val="0"/>
        <w:jc w:val="left"/>
        <w:rPr/>
      </w:pPr>
      <w:r>
        <w:rPr/>
        <w:t>oUB|0à#\}]"#óA¨r!sÖÈÌ+E#f³È#¬ÀùÑ#©QÂ</w:t>
        <w:br/>
        <w:t>(8##pþ1</w:t>
        <w:tab/>
        <w:t>F##Ud6Ah</w:t>
        <w:br/>
        <w:t>C##`v©d4B5#ò##×D¯Ût6åjK¶²y£1 #º##È:Þ=#?I"s]øÊï¶ª'"ïLÔ#h~èá#+Äz ]ÛýêÚg* 6,wòØ)Æg¥âÌßÿæï\61ßÛ#/RØ#¡÷óò.ÔóI0æ7Ó§#w#óù#CD`#^##</w:t>
      </w:r>
    </w:p>
    <w:p>
      <w:pPr>
        <w:pStyle w:val="PreformattedText"/>
        <w:bidi w:val="0"/>
        <w:jc w:val="left"/>
        <w:rPr/>
      </w:pPr>
      <w:r>
        <w:rPr/>
        <w:t>#Ó\@áhã é##æ#u5¡ÐwÏ#¾^a#ºf í#,ZÁ#,#M,JxÜa¾÷ ¨#ÏÍæðÐÜ¤</w:t>
        <w:softHyphen/>
        <w:t>{#`âTJÄ ÔT#4¨´-aËP8#QàRSí#n.&amp;ê#R«WñSQø##Õ#{#³ã³ðò}óõí©Ó##@uD#¶Ô4#&gt;UQ$##Â#</w:t>
        <w:softHyphen/>
        <w:t>ÞPtbf~vÊãÃ#0ÊÐ</w:t>
      </w:r>
    </w:p>
    <w:p>
      <w:pPr>
        <w:pStyle w:val="PreformattedText"/>
        <w:bidi w:val="0"/>
        <w:jc w:val="left"/>
        <w:rPr/>
      </w:pPr>
      <w:r>
        <w:rPr/>
        <w:t>ÀÙxÍ¿ùòkCÁ#</w:t>
        <w:br/>
        <w:t>ç,uj`ÄÓë###ä46#út°øhÉÂ###ÕªE³NÒ¦7ËÌæ"A@iúiª÷â÷ÀH\úä ëÙH0qzô#</w:t>
        <w:tab/>
        <w:t>#Rê ÙoW#ññç#HÐ#BÛÕÕå#_,®ò#))`²0{¶#t$#ÄE²ÈCo©#*òqÚÁT@÷#c=#Q#x½u28uñL#Ñ?QÊ/ê¥Z#õºÉM</w:t>
      </w:r>
    </w:p>
    <w:p>
      <w:pPr>
        <w:pStyle w:val="PreformattedText"/>
        <w:bidi w:val="0"/>
        <w:jc w:val="left"/>
        <w:rPr/>
      </w:pPr>
      <w:r>
        <w:rPr/>
        <w:t>à#s´RØ}ceÑÁ·×å°</w:t>
        <w:br/>
        <w:t>ÒÔöït#"Îü©½sï`L¾õá½09¯£½}µõÀ-RÚÎ$g LÄÙ</w:t>
      </w:r>
    </w:p>
    <w:p>
      <w:pPr>
        <w:pStyle w:val="PreformattedText"/>
        <w:bidi w:val="0"/>
        <w:jc w:val="left"/>
        <w:rPr/>
      </w:pPr>
      <w:r>
        <w:rPr/>
        <w:t>¯#½rûð[~È#lFD0#B¼</w:t>
      </w:r>
    </w:p>
    <w:p>
      <w:pPr>
        <w:pStyle w:val="PreformattedText"/>
        <w:bidi w:val="0"/>
        <w:jc w:val="left"/>
        <w:rPr/>
      </w:pPr>
      <w:r>
        <w:rPr/>
        <w:t>.àá¤#0RØÛëo#</w:t>
        <w:br/>
        <w:t>\#YÕ\ÕÉø3Aâf\(éµfÕis¼±¤Q¨"C e-Õ(</w:t>
        <w:br/>
        <w:t>Ó##±(él3ì#2î#²#Z¦#TåwÃãô$TlÎ¼</w:t>
        <w:br/>
        <w:t>#oÐ¨ä)@g##B0Ìá¦ÆkF##?°Ñ]3&amp;W</w:t>
      </w:r>
      <w:r>
        <w:br w:type="page"/>
      </w:r>
    </w:p>
    <w:p>
      <w:pPr>
        <w:pStyle w:val="PreformattedText"/>
        <w:bidi w:val="0"/>
        <w:jc w:val="left"/>
        <w:rPr/>
      </w:pPr>
      <w:r>
        <w:rPr/>
        <w:t>Î«7#ÀÚh/ù2&gt; ô¡`#¾#`¶#âá³#A:töØ$ïE¤###IÖÔ42ìP2I#3\¯ß¸uW#åNLAµ#±M7ê0#áI"kUÂk#pÏ·#v iJ</w:t>
        <w:br/>
        <w:t>áÇüÈm#v#·B¼Ë,#®Ä×óY¦Qa%õÂP#¸;ºÎÑ#²¢iw¶ywH¸¸?»&lt;0Ã®³;EÖ#l#µj³¶¨pþ^Ä¨PZÑ#$4+Ð]</w:t>
        <w:tab/>
        <w:t>I*Û¬"l#Gjpðd¯</w:t>
        <w:softHyphen/>
        <w:t>ï&gt;{¶¯øÌÚÈT###Gk###LÍ%;à³Ê2#U#Q0$#}"ÁÖá#¶#àÅñpôSaÄAèfå÷KÞ}ìá½³§Ïüð¸)xè1</w:t>
      </w:r>
    </w:p>
    <w:p>
      <w:pPr>
        <w:pStyle w:val="PreformattedText"/>
        <w:bidi w:val="0"/>
        <w:jc w:val="left"/>
        <w:rPr/>
      </w:pPr>
      <w:r>
        <w:rPr/>
        <w:t>L-</w:t>
      </w:r>
      <w:r>
        <w:br w:type="page"/>
      </w:r>
    </w:p>
    <w:p>
      <w:pPr>
        <w:pStyle w:val="PreformattedText"/>
        <w:bidi w:val="0"/>
        <w:jc w:val="left"/>
        <w:rPr/>
      </w:pPr>
      <w:r>
        <w:rPr/>
        <w:t>#ùÝáþéG¾å¥·¿Wo#Ôæ###e«fhÀ»¶µ¿½¶t¸û Ñ?y÷#·#äÌáÀÔ\ß±/#lÄ##H5µ-\##QÌf#Ã9ZäûzBA*C±Nû{$Û\\zÂñ#¦á0¡ÇGlñÁ~#b0#p#Ú#ØzfbzndHùãÓc]#1ìÊek¥ÍFê¥ÏµÉxÈ¹¾@R¥~tT#,j}s</w:t>
        <w:softHyphen/>
        <w:t>R/u#</w:t>
      </w:r>
    </w:p>
    <w:p>
      <w:pPr>
        <w:pStyle w:val="PreformattedText"/>
        <w:bidi w:val="0"/>
        <w:jc w:val="left"/>
        <w:rPr/>
      </w:pPr>
      <w:r>
        <w:rPr/>
        <w:t>[Ù½m${jW×àÂTÏÚJúvEæ|ñùsÏa6Ñ?Nd#ï¤Q</w:t>
        <w:br/>
        <w:t>ûÃÑÞ¾±Þî i#Ï#ZÌí¢t#n #8ØÛØ=Ì</w:t>
        <w:softHyphen/>
        <w:t>&lt;öboïþå#ïß¾¿tãñãÅõýç+[¿þô³õ£_Ü¼¿½_ÉTnß¸##ï£ÃÝL!£Ôí#+ë@#îí#0"®h [&gt;·ä¼`±EÐ¤¥`Ò##éáv#ûT#!ónB#)(âR</w:t>
      </w:r>
    </w:p>
    <w:p>
      <w:pPr>
        <w:pStyle w:val="PreformattedText"/>
        <w:bidi w:val="0"/>
        <w:jc w:val="left"/>
        <w:rPr/>
      </w:pPr>
      <w:r>
        <w:rPr/>
        <w:t>»d$#é§Â®®°Ð#</w:t>
      </w:r>
    </w:p>
    <w:p>
      <w:pPr>
        <w:pStyle w:val="PreformattedText"/>
        <w:bidi w:val="0"/>
        <w:jc w:val="left"/>
        <w:rPr/>
      </w:pPr>
      <w:r>
        <w:rPr/>
        <w:t>ÏÎÍ]¸xül÷ÛgOÎEÞ:ÞuáøÔùù¡þ`W×ÐÐgúc&gt;Ïn¾Ä(F´±¤)hAñ^Ê(qw#¥[#¾/Ô-æË#À·+##X¯Gc®Ý"4¾Ú°Ó8L#¡152 :ÍD##P#µpØªX##{#IPtlþôìÍ;óC{©#j#â#%-â#1#â#þ8¼+ª(@#Áô³#@=#Mûã#©S/³#Þ#ÔD#c#¿ß¼w#r$ ³##ïv#×ì²+L8´úìp#(3&lt;5z©#Vº #*=°tN##</w:t>
      </w:r>
    </w:p>
    <w:p>
      <w:pPr>
        <w:pStyle w:val="PreformattedText"/>
        <w:bidi w:val="0"/>
        <w:jc w:val="left"/>
        <w:rPr/>
      </w:pPr>
      <w:r>
        <w:rPr/>
        <w:t>;Jïæõo6ÊED£÷À#~¤¼#É@</w:t>
      </w:r>
    </w:p>
    <w:p>
      <w:pPr>
        <w:pStyle w:val="PreformattedText"/>
        <w:bidi w:val="0"/>
        <w:jc w:val="left"/>
        <w:rPr/>
      </w:pPr>
      <w:r>
        <w:rPr/>
        <w:t></w:t>
        <w:softHyphen/>
        <w:t>#ZÔöW#Æ|#=#ëÓîA¤"ÛÄl´î}sýåQ#Ð²ËÓgs</w:t>
        <w:softHyphen/>
        <w:t>ÂîîúìÈq]ÚÌÃ~Q«¹Bý`J9r#øuà#/h1#8#ð¥#p# Õ</w:t>
      </w:r>
      <w:r>
        <w:br w:type="page"/>
      </w:r>
    </w:p>
    <w:p>
      <w:pPr>
        <w:pStyle w:val="PreformattedText"/>
        <w:bidi w:val="0"/>
        <w:jc w:val="left"/>
        <w:rPr/>
      </w:pPr>
      <w:r>
        <w:rPr/>
        <w:t>_"(YÐ°ájÊªÈfÇÁû§ÿâ_&amp;Þ~ïíwfN¥ú#È2æX¯ÙÈ¶°###ÝT#j</w:t>
        <w:tab/>
        <w:t>#Ê##E9Z#TÛVÀ:r©h¶]ëãs;ÄXü1#3m2#®n#õNï#ÍU[(åØ¾ÛßHpÀ½í îo1S¯L}¯#OÎ#Óî!: ª×«×KNðº»x5µjÿßWyáßtÐºß®a¾Ý¨ó#ÿ¾Ê}·êô9N£3,ë|#ÒáÚn##ñ#bã#2#çPí #tôÃ;¢°x#æb¼c#¹v«¼3wVÀ4(#2#½Û+*±Ùtv»¯{4ÉÂXîXÉwj*ÄöÜð#Ë#ÈT4s)û¢¯§·§;D`ô¸ðzðì`89À</w:t>
        <w:tab/>
        <w:t>¾]#ýëF¡ÞøðòØa®Q(VüÆ#èºäÏ»8¿ízY«iÍkÒ#À}Éaÿë/W&gt;û|#v#©©uvôìØ±ãÈõ&gt;öÅõrô0#m]ØF9Ë#Á¦#Ë</w:t>
      </w:r>
      <w:r>
        <w:br w:type="page"/>
      </w:r>
    </w:p>
    <w:p>
      <w:pPr>
        <w:pStyle w:val="PreformattedText"/>
        <w:bidi w:val="0"/>
        <w:jc w:val="left"/>
        <w:rPr/>
      </w:pPr>
      <w:r>
        <w:rPr/>
        <w:t>'?ûËÿpïåÓ#Çxo##væåýO®ßÅÏíâù#Pé%æê#ÂúÞ2#?[[8#A¼Ã</w:t>
        <w:br/>
        <w:t>  #X(WÑ¶#,A¹*yÿëâ!#-L8t³. ¹Âd_ã#óûõ²ºò@vÓÌË##jc\p`Ï&amp;Ã#cbÊ#}Õª*ÂáËâèÛ||¿ ³F#£{ÿ'#-WWÓú@&lt;46;b#ø# 0S¥&lt;#{¬ØÂÅf¢°¦±øÊz=d#ï@#P#Ò</w:t>
        <w:softHyphen/>
        <w:t>#ÍsõÝ?uw¥¥SýsÓïNuñy/Ô¯¡###ª&lt;ÜÅ#$Ãê¦#&gt;#¬K#mG±{Rø&amp;À#</w:t>
        <w:tab/>
        <w:t>ô0#}¾#lAVQKt§´&lt;(yïc##î.fw&lt; ´s"|±¬«#ë×å-S#¨,#©TH#úáÑRy#5]ªk*Ù#z±{#µ####Tî^°5</w:t>
      </w:r>
    </w:p>
    <w:p>
      <w:pPr>
        <w:pStyle w:val="PreformattedText"/>
        <w:bidi w:val="0"/>
        <w:jc w:val="left"/>
        <w:rPr/>
      </w:pPr>
      <w:r>
        <w:rPr/>
        <w:t>Fªô#v&lt;&gt;×ì(PªU#ì|1ßóÅµR£#¹^0há4çÝTÈíLáÔ#.èæQ/#vµì</w:t>
        <w:br/>
        <w:t> îAliadºUÕÓ¥h×#§´:´J4®p¢Cg°ÂÐ®h5v®°#ÔheölëÞ'à±þúöÍÃ·ñkw#í#Æ#Â*#l2#¯#z</w:t>
        <w:tab/>
        <w:t>#Z8#L,g±øW¨¸ÛÎ#Á¶Ï3#ï2###!</w:t>
        <w:tab/>
        <w:softHyphen/>
        <w:t>Þ(ÛbW¤VIØåf</w:t>
      </w:r>
      <w:r>
        <w:br w:type="page"/>
      </w:r>
    </w:p>
    <w:p>
      <w:pPr>
        <w:pStyle w:val="PreformattedText"/>
        <w:bidi w:val="0"/>
        <w:jc w:val="left"/>
        <w:rPr/>
      </w:pPr>
      <w:r>
        <w:rPr/>
        <w:t>#\A./¬#® ôTIGò##</w:t>
        <w:tab/>
        <w:t>1zUà·v###!ÛTÙÙÞÙ&gt;¨=¨æ¡¶'=`#Pêc&gt;)VýÞÑ8)ïùÃàÌeLwÔ¿/¾º²·¿Wé}óH®è¤ÔAg\À¯#³#hýL¶Qyëì×ÏØ-3 ¶ÀÞÂf#Ý%¼4&gt;ÔË?K#+#fb¿ÊB®ZE-i¡#4ííâØF$##àþ±ib±56[R«ÿþúÛ#ýïõ£ô'÷µ\se}å`'###*-=Û¬ùb~}'#Ia¥©àÅ##¿YÓâ=~NÇë</w:t>
      </w:r>
    </w:p>
    <w:p>
      <w:pPr>
        <w:pStyle w:val="PreformattedText"/>
        <w:bidi w:val="0"/>
        <w:jc w:val="left"/>
        <w:rPr/>
      </w:pPr>
      <w:r>
        <w:rPr/>
        <w:t>¹c`eq«¤#7ínå³q~úì;ã=#¦RÃ#gU]è#xúkÏ#·ÃÝ#ï¿÷£#S£&lt;i###¡d¬{¤#¡A</w:t>
      </w:r>
    </w:p>
    <w:p>
      <w:pPr>
        <w:pStyle w:val="PreformattedText"/>
        <w:bidi w:val="0"/>
        <w:jc w:val="left"/>
        <w:rPr/>
      </w:pPr>
      <w:r>
        <w:rPr/>
        <w:t>#õDÄ?#·/ÊÑÉééÞñ@µ«-#\}Y~¶´</w:t>
        <w:softHyphen/>
        <w:t>+¼ªL~ß$k¿ù#³épÐ#·MSÏ¡ú#b/fr./Ñ3æ"þP#ÚXº###UÝÏ!°#þÌ`p´,Ã#,0#-ÌurîÂÂÌ4bIØF#</w:t>
      </w:r>
      <w:r>
        <w:br w:type="page"/>
      </w:r>
    </w:p>
    <w:p>
      <w:pPr>
        <w:pStyle w:val="PreformattedText"/>
        <w:bidi w:val="0"/>
        <w:jc w:val="left"/>
        <w:rPr/>
      </w:pPr>
      <w:r>
        <w:rPr/>
        <w:t>pÃ#Gô-#B#í¸2^q?¹#Ø#Öö</w:t>
      </w:r>
      <w:r>
        <w:br w:type="page"/>
      </w:r>
    </w:p>
    <w:p>
      <w:pPr>
        <w:pStyle w:val="PreformattedText"/>
        <w:bidi w:val="0"/>
        <w:jc w:val="left"/>
        <w:rPr/>
      </w:pPr>
      <w:r>
        <w:rPr/>
        <w:t>Ì9è_ùð#ñë+®#î##¡Ø^a;#ÕoÏ£¾½ #X]#N# åx#e§##7=[@Ìµå#ùZ#í#Öxi@OC##O5:ålóxá+§#5&gt;äAÅ¦1#°rÀù£`#B³ãø#|!DR]¥</w:t>
      </w:r>
      <w:r>
        <w:br w:type="page"/>
      </w:r>
    </w:p>
    <w:p>
      <w:pPr>
        <w:pStyle w:val="PreformattedText"/>
        <w:bidi w:val="0"/>
        <w:jc w:val="left"/>
        <w:rPr/>
      </w:pPr>
      <w:r>
        <w:rPr/>
        <w:t>##+@*#0²[vE"ü)Ë-##Kø#×Ó@##¨V'</w:t>
        <w:tab/>
        <w:t>AÅÛÌm#&lt;#&amp;^¨-XÇíÂ¹pü#Ë5éH##¨Ì#/Æl¿rÍ«k¥Y#¶#4ÇæaA±n´Kÿã¯~={ür²#9-Ø¸@E:y. ðýj¶Â0ª´ûàÉ#`Þ#uöøA7²r#Æ#¥0##bL!àz&lt;VØoW#fbøA#@`EI4à{¨õS´Ë»º~oã°~úÃ÷z#/ïCi#####´½YµÌ£õ-BÆåD#"Ø!Â6x#¦-</w:t>
        <w:tab/>
        <w:t>O#×ZÓ}ky1ä###ø;|b_Y®%o#6lÞûîBâE&amp;½¹;ýþ#¤´]ìÅI#V##®W&lt;á#Ú¦eÆÛ#3e!ä%ZY³#ºn#k4@ à##&amp;g(7à¶sã¥îö_¿</w:t>
      </w:r>
      <w:r>
        <w:br w:type="page"/>
      </w:r>
    </w:p>
    <w:p>
      <w:pPr>
        <w:pStyle w:val="PreformattedText"/>
        <w:bidi w:val="0"/>
        <w:jc w:val="left"/>
        <w:rPr/>
      </w:pPr>
      <w:r>
        <w:rPr/>
        <w:t>P#^#äÒ&gt;^Ê¢õ#eè]2G«{#9Z#c1#ÙÃÓÞé#¾!;Ëe&lt;5=</w:t>
      </w:r>
    </w:p>
    <w:p>
      <w:pPr>
        <w:pStyle w:val="PreformattedText"/>
        <w:bidi w:val="0"/>
        <w:jc w:val="left"/>
        <w:rPr/>
      </w:pPr>
      <w:r>
        <w:rPr/>
        <w:t>¸ÆÀ ##°Ä^ß?&lt;LW³g¾ÿå×_&lt;¹ýU ¼õõýl«±¹¶#ýÈ¯îá'°¯#éûk¬tNï#</w:t>
        <w:softHyphen/>
        <w:t>a#°Sô#TS;Ì#ë}s'²u¢n3:«Õ¤Ùñ##ùXN#ËÕªêïíáÂ#CÓY#¡@nÛ^Ä#FBY§£C4b/ÛÜ³"#</w:t>
        <w:softHyphen/>
        <w:t>xö°#¢S]l#í×Ò;èÇû#ÖÖ7Y÷#±¿M{"k#Û-Ã#û#=#º©##i§kéX,ñîñ7Æ'F&amp;FæOn?73~løÜÂ©®¾cs#3³½IQ8yñ,"8§O###íKÅNNMYzd&lt;þhjco§+ÈÜ[}¸¾ü2W-\{ðxmmëþýåkK#&gt;zðéÍ#OVWþñ«Kë#«{#î&lt;1#cýÙ^¶x#Éï#[à#7[r#W##À±^Îl#´!A&gt;A</w:t>
        <w:br/>
        <w:t>#¤c"u#ÉØ</w:t>
      </w:r>
      <w:r>
        <w:br w:type="page"/>
      </w:r>
    </w:p>
    <w:p>
      <w:pPr>
        <w:pStyle w:val="PreformattedText"/>
        <w:bidi w:val="0"/>
        <w:jc w:val="left"/>
        <w:rPr/>
      </w:pPr>
      <w:r>
        <w:rPr/>
        <w:t>2â!±GmJÅÌ«JÙ#Ø#0{#Xv´ </w:t>
      </w:r>
      <w:r>
        <w:br w:type="page"/>
      </w:r>
    </w:p>
    <w:p>
      <w:pPr>
        <w:pStyle w:val="PreformattedText"/>
        <w:bidi w:val="0"/>
        <w:jc w:val="left"/>
        <w:rPr/>
      </w:pPr>
      <w:r>
        <w:rPr/>
        <w:t>Dàñù#Õ#RÝüãåÕ|Y#:qR#va;##zGÃ$¶çÌÐÞáZ1WyÅP$¯;µ#äH(H</w:t>
        <w:tab/>
        <w:t>#ï</w:t>
        <w:softHyphen/>
        <w:t>`CpLW#«ZTk###W*#ZJË###¼ ôeìH ?Ù#ÜQv@#EB¡SiÔ#3#</w:t>
      </w:r>
    </w:p>
    <w:p>
      <w:pPr>
        <w:pStyle w:val="PreformattedText"/>
        <w:bidi w:val="0"/>
        <w:jc w:val="left"/>
        <w:rPr/>
      </w:pPr>
      <w:r>
        <w:rPr/>
        <w:t>Ò#²jí/Që}ýÃåB#³</w:t>
      </w:r>
    </w:p>
    <w:p>
      <w:pPr>
        <w:pStyle w:val="PreformattedText"/>
        <w:bidi w:val="0"/>
        <w:jc w:val="left"/>
        <w:rPr/>
      </w:pPr>
      <w:r>
        <w:rPr/>
        <w:t>3ê¯##AËRËl®=¹[Y¼ºúø«¶óâúÏ¤J#+g</w:t>
      </w:r>
      <w:r>
        <w:br w:type="page"/>
      </w:r>
    </w:p>
    <w:p>
      <w:pPr>
        <w:pStyle w:val="PreformattedText"/>
        <w:bidi w:val="0"/>
        <w:jc w:val="left"/>
        <w:rPr/>
      </w:pPr>
      <w:r>
        <w:rPr/>
        <w:t>G&amp;çþì#}#«¯VµþÉ¦ªÑ¢i5fÏ,tóð#1 ì#!Úd8£.oT7¿Lÿè#X)Cß\Ä</w:t>
      </w:r>
      <w:r>
        <w:br w:type="page"/>
      </w:r>
    </w:p>
    <w:p>
      <w:pPr>
        <w:pStyle w:val="PreformattedText"/>
        <w:bidi w:val="0"/>
        <w:jc w:val="left"/>
        <w:rPr/>
      </w:pPr>
      <w:r>
        <w:rPr/>
        <w:t>,Ø3äqùì§ª</w:t>
        <w:br/>
        <w:t>#Q¯ \¡|Þ#:#oÉ#?µpj(c##Â,ö0ú]¨G@Kv#M#¯ì</w:t>
        <w:softHyphen/>
        <w:t>#dó#¦Þ##}¹n</w:t>
      </w:r>
      <w:r>
        <w:br w:type="page"/>
      </w:r>
    </w:p>
    <w:p>
      <w:pPr>
        <w:pStyle w:val="PreformattedText"/>
        <w:bidi w:val="0"/>
        <w:jc w:val="left"/>
        <w:rPr/>
      </w:pPr>
      <w:r>
        <w:rPr/>
        <w:t>ººêT</w:t>
      </w:r>
    </w:p>
    <w:p>
      <w:pPr>
        <w:pStyle w:val="PreformattedText"/>
        <w:bidi w:val="0"/>
        <w:jc w:val="left"/>
        <w:rPr/>
      </w:pPr>
      <w:r>
        <w:rPr/>
        <w:t>=lQí}A¡g#¬À##"ÝUÐî#b([#4;´&gt;#á#xÄèèé!^À#ëzªr</w:t>
        <w:tab/>
        <w:t>`î#í</w:t>
      </w:r>
      <w:r>
        <w:br w:type="page"/>
      </w:r>
    </w:p>
    <w:p>
      <w:pPr>
        <w:pStyle w:val="PreformattedText"/>
        <w:bidi w:val="0"/>
        <w:jc w:val="left"/>
        <w:rPr/>
      </w:pPr>
      <w:r>
        <w:rPr/>
        <w:t>ÀÉç¸</w:t>
        <w:tab/>
        <w:t>#C#àÁ#ý¶m¢pj÷ö"ÂÙ#tªøöúÚaä##:J¯=ÜÿÚ#J9&lt;ÝÎî¢]Ð·#HßVö¯[NÀkçW§è,(¾½2^mQð¯?ù_m-^ÿ±×»#g#Òþ8mÁÔ·ôÞ«Ót¾#çâz-îm:Ï¿k#õüöfºNÿèûß#óv¢Å#»Eê6q+#&lt;b=ñ#!~Æ+M¥r=_Ø#O</w:t>
      </w:r>
    </w:p>
    <w:p>
      <w:pPr>
        <w:pStyle w:val="PreformattedText"/>
        <w:bidi w:val="0"/>
        <w:jc w:val="left"/>
        <w:rPr/>
      </w:pPr>
      <w:r>
        <w:rPr/>
        <w:t>"ÍÉn"ºT^-d»b)NlÖò§z#ÜÈ#«cÖ+"ðM#9Ý=éAt#ÈÃ</w:t>
        <w:br/>
        <w:t>##Ñ`hæÄ(gW#-##ãúÃ£F9z`ºUo"#æë</w:t>
        <w:softHyphen/>
        <w:t>'#C#.O~ã±7Ôs©{</w:t>
        <w:softHyphen/>
        <w:t>Ô#Ë:ìp@Ð^ììôö#B)ª»pôâ¿ÿ#_Á##Z</w:t>
        <w:br/>
        <w:t>CüûÿÑsopjU##\¤êÍ#Æ</w:t>
      </w:r>
    </w:p>
    <w:p>
      <w:pPr>
        <w:pStyle w:val="PreformattedText"/>
        <w:bidi w:val="0"/>
        <w:jc w:val="left"/>
        <w:rPr/>
      </w:pPr>
      <w:r>
        <w:rPr/>
        <w:t>hòÓ¿ÿóÕ'ÀBl#½#_"¡ÕªÇ;#</w:t>
      </w:r>
    </w:p>
    <w:p>
      <w:pPr>
        <w:pStyle w:val="PreformattedText"/>
        <w:bidi w:val="0"/>
        <w:jc w:val="left"/>
        <w:rPr/>
      </w:pPr>
      <w:r>
        <w:rPr/>
        <w:t>¤ÂI6`å7áÿäë¯#5úîþØÇU=#Q*#ÅXè©(z|núÑÓ;C}#¿# RÈìF#ÁãZ¡`Y¾O¿ºTÃTÏ$åÎ#|#¬#ÃÐc#¥Ë¬Á#B`I#É#[#³À##Yª##7#'¨HbFn#m¸,[ó$á³#OA</w:t>
        <w:softHyphen/>
        <w:t>«¹]ÈÊÈñ®¡h¨¹ü,³Íÿ`Àã¦Æ&amp;#zµ#oÚÉ*æ#(#j</w:t>
      </w:r>
    </w:p>
    <w:p>
      <w:pPr>
        <w:pStyle w:val="PreformattedText"/>
        <w:bidi w:val="0"/>
        <w:jc w:val="left"/>
        <w:rPr/>
      </w:pPr>
      <w:r>
        <w:rPr/>
        <w:t>,"\t¨ÅÁ|#ö#?Gh#å¯Ê#_»ô#7ï&gt;{âJTÉ{%08WÔr³V#£##ÌÍMJèV5Ë#É¾F2#6#æ.Õ</w:t>
        <w:br/>
        <w:t>îyÃTm½åî#&lt;!åJdW U®Ë#-##7Dò##ÅnÉy</w:t>
      </w:r>
    </w:p>
    <w:p>
      <w:pPr>
        <w:pStyle w:val="PreformattedText"/>
        <w:bidi w:val="0"/>
        <w:jc w:val="left"/>
        <w:rPr/>
      </w:pPr>
      <w:r>
        <w:rPr/>
        <w:t>$(¡#ÊàJ¡#Íw«bóA±Eµ®/##ÁÍz{âP`V°#Ã##Ëa ÌjÇÚ[</w:t>
      </w:r>
    </w:p>
    <w:p>
      <w:pPr>
        <w:pStyle w:val="PreformattedText"/>
        <w:bidi w:val="0"/>
        <w:jc w:val="left"/>
        <w:rPr/>
      </w:pPr>
      <w:r>
        <w:rPr/>
        <w:t>¸ËOMv#;</w:t>
        <w:br/>
        <w:t>±#ÕmpS#«¥ý·~,TdØ¸D#[</w:t>
      </w:r>
    </w:p>
    <w:p>
      <w:pPr>
        <w:pStyle w:val="PreformattedText"/>
        <w:bidi w:val="0"/>
        <w:jc w:val="left"/>
        <w:rPr/>
      </w:pPr>
      <w:r>
        <w:rPr/>
        <w:t>Ù#"xËV#2T#</w:t>
        <w:softHyphen/>
        <w:t>###¦#¬#ùÈ6 d~D©cDwXt#ES]©r]~##VÃ$#_ôÑ0ö¹m,èº#¾Ü|ôâa^Å[8:Ìæs[@¸Í¾#QÒf©#Æ6NGÂ¶Ý4</w:t>
        <w:br/>
        <w:br/>
        <w:t>ë#À7ÊÀ#.¯z£I$½AÖ ##l4Ðr#.â8l»Ù°Ë(ië]«jBBî##)Ï´##«¬#kl#¦\J#¢zÂô%»O_æuµR9Ê_xo0bwER+[#éõ¡Ùc##</w:t>
        <w:tab/>
        <w:t>ÏqP8+§5v ¥m#Aa#\¯n'ûú^¦w#n#Ñ#§ÇXÛpiPBRu±AÁJ|</w:t>
        <w:softHyphen/>
        <w:t>Ô*.¨óÙS##®</w:t>
      </w:r>
    </w:p>
    <w:p>
      <w:pPr>
        <w:pStyle w:val="PreformattedText"/>
        <w:bidi w:val="0"/>
        <w:jc w:val="left"/>
        <w:rPr/>
      </w:pPr>
      <w:r>
        <w:rPr/>
      </w:r>
      <w:r>
        <w:br w:type="page"/>
      </w:r>
    </w:p>
    <w:p>
      <w:pPr>
        <w:pStyle w:val="PreformattedText"/>
        <w:bidi w:val="0"/>
        <w:jc w:val="left"/>
        <w:rPr/>
      </w:pPr>
      <w:r>
        <w:rPr/>
        <w:t>(Hî=.</w:t>
        <w:softHyphen/>
        <w:t>Øp</w:t>
        <w:tab/>
        <w:t>µÜòø#À#(d?£ÛfIIS#z`a¡#L/§¦MÍÍ¨##¯ë¢Û,Ë4Ð</w:t>
        <w:br/>
        <w:t>m¥%)</w:t>
        <w:tab/>
        <w:t>¿##é&gt;H/I5ÛãÕó¬'bH%8*ºÛ#¤ZB Ì##¾¹½y°¿{Xùêú½¥BãÆ×_ÜþâÎÍçÏ¾üÕ¯¿yðøÚ#×¿¼ñhmûë;÷77·@q Á#2</w:t>
        <w:softHyphen/>
        <w:t>É£}]#ñ(pî#¶±oXK#Ï¸VevæRÔÒ#FRáîÓg§S:õlcSôx#YÁy¶¹½~ÿÞýF³#T#ü-gÞ¹lC©Âq-¤v ¿¼úÙé¢NYÕÕ£\¡!Ùº"NÅÊz`ùCAß@ªRX#]ºX0ü.4h#Î{Ó?@ü´ÉKM7Dýþà&lt;É</w:t>
        <w:br/>
        <w:t>MÐ!¬£¨\ü</w:t>
      </w:r>
      <w:r>
        <w:br w:type="page"/>
      </w:r>
    </w:p>
    <w:p>
      <w:pPr>
        <w:pStyle w:val="PreformattedText"/>
        <w:bidi w:val="0"/>
        <w:jc w:val="left"/>
        <w:rPr/>
      </w:pPr>
      <w:r>
        <w:rPr/>
        <w:t>ÉÓ#¿#³ºQ#MÅáöÆ®ÎY#·/#Ço#£#þíâ#!ñõ¹##$pò9ì;¼³úè#ô¯®#|H9Gqß#&amp;î³ñ®qo¸n#«)W#È#bT³Á%}#q°¦ò"DQÎ¹#ñ`!B##iÑ</w:t>
      </w:r>
    </w:p>
    <w:p>
      <w:pPr>
        <w:pStyle w:val="PreformattedText"/>
        <w:bidi w:val="0"/>
        <w:jc w:val="left"/>
        <w:rPr/>
      </w:pPr>
      <w:r>
        <w:rPr/>
        <w:t>9#výkY`3HPÏ1^¦µ@ù³Ä#n~##}x#à1ÕUp ao"ý#Àä#hp#Ï#£DRfwVÁÅà"¨ÜV¾Èù] §b#í##£iCum¶7Öo¿</w:t>
      </w:r>
      <w:r>
        <w:br w:type="page"/>
      </w:r>
    </w:p>
    <w:p>
      <w:pPr>
        <w:pStyle w:val="PreformattedText"/>
        <w:bidi w:val="0"/>
        <w:jc w:val="left"/>
        <w:rPr/>
      </w:pPr>
      <w:r>
        <w:rPr/>
        <w:t>YT#Æ´L#è£#L##sAÃ;(ì¬WÞ9õ~¼'##bLÕn£Î#;#ð#ÜëRw¯þíµ"t#KM¿õaL©ê¨]X#©"H"¢zºn{¥-H##°D¨#)S0#g#ædÅøùÝÛµ#¤#Çû#Vé [²)#</w:t>
      </w:r>
    </w:p>
    <w:p>
      <w:pPr>
        <w:pStyle w:val="PreformattedText"/>
        <w:bidi w:val="0"/>
        <w:jc w:val="left"/>
        <w:rPr/>
      </w:pPr>
      <w:r>
        <w:rPr/>
        <w:t>h#V³nBñH"#ûHõD0Lp¦x#diêhÏ÷çÿò#ÿU\#¦ïôp##Ì:\f0=lÐó]Ç&amp;_Þ/î4&amp;Só½!3#G1mÓàz$¬ñüüu_ìDÈ#hw#Qîl×##ö$_!&lt;Q½RÕZUÙüøþý·{ö</w:t>
      </w:r>
      <w:r>
        <w:br w:type="page"/>
      </w:r>
    </w:p>
    <w:p>
      <w:pPr>
        <w:pStyle w:val="PreformattedText"/>
        <w:bidi w:val="0"/>
        <w:jc w:val="left"/>
        <w:rPr/>
      </w:pPr>
      <w:r>
        <w:rPr/>
        <w:t>fm##Kà=##æ#ùybnêØýÇ7ÕêFZ¾³Ê##öÿñ¨'ì¯Db]I¹#üÝßÞl</w:t>
        <w:softHyphen/>
        <w:t>eï`Ë×###;Þòd2GÍê#ÐA«»#KïWµL%×ªÕKå½#þ·!ï</w:t>
        <w:softHyphen/>
        <w:t>/#T³±ÔìæÎ##e#J#,at#qDÀ#*å#ò$</w:t>
      </w:r>
    </w:p>
    <w:p>
      <w:pPr>
        <w:pStyle w:val="PreformattedText"/>
        <w:bidi w:val="0"/>
        <w:jc w:val="left"/>
        <w:rPr/>
      </w:pPr>
      <w:r>
        <w:rPr/>
        <w:t>y»V_~ò´D#[×î&lt;)d#¾x¶½¿¯#_ìVãH$Ìíç°é#%ûxªá¦íõ##îdJhjã#ÝØZ#Q8{úôe¶##l3#OóþÆ'O##¯8#; &lt;WÜÊæXÉ8Ú{|¤HÕl¼wèôù#/#7Ó%¥:¤#&lt;0#¤¡fÙ##ÙHLõùu¦71##h_l ðMô÷õ$£#£SSÉØø@ÿñH#lý3S}¬Û5?q#)Sî@`bx¨^ÌB#UÎçÊùÌ^³~ëÞ£¥íÍ[#uïéËg/¾º¿¸²¾ûÉÍ;ËÂÇ?ûÅÅÅÕÜ'_m#î«¿øù~YJ§#=òÁÎjqý`#+ºÜ#¶#x#r#)ª"#|HR#ÞT#Á¿ôö&lt;ÁÙiYÝÁa2æ;g7ôVñ°&lt;Jn×a$qnp[µ¸7®Øþ#JÛµ¾HÌª##LöQÙfÈÓ¹E#ò</w:t>
        <w:br/>
        <w:t>Ä;¼</w:t>
        <w:br/>
        <w:t>G+ù Á#Á¢ÖË#½ù#É&lt;È«-#Ä2j5kú9Ö0Qö#Û§¥Ô=xÎË6s*###Í©#Èµ#!õ##&lt;T+ÙÙQ±tÎ##éó%þäÍ±.åe</w:t>
        <w:softHyphen/>
        <w:t>H#Ê¹å*,</w:t>
        <w:softHyphen/>
        <w:t>92X#ûA§ç#f»#Í0#ÕD}</w:t>
      </w:r>
    </w:p>
    <w:p>
      <w:pPr>
        <w:pStyle w:val="PreformattedText"/>
        <w:bidi w:val="0"/>
        <w:jc w:val="left"/>
        <w:rPr/>
      </w:pPr>
      <w:r>
        <w:rPr/>
        <w:tab/>
        <w:t>é##v·ÿú#¿#ZùTbdµÑ-æ#~÷ò#²#Wt*sø#g(9pìø#ÁóCóoî</w:t>
        <w:softHyphen/>
        <w:t>Ý3Ôê##þA·</w:t>
      </w:r>
    </w:p>
    <w:p>
      <w:pPr>
        <w:pStyle w:val="PreformattedText"/>
        <w:bidi w:val="0"/>
        <w:jc w:val="left"/>
        <w:rPr/>
      </w:pPr>
      <w:r>
        <w:rPr/>
        <w:t>¶##²à ¹¹óéQ</w:t>
        <w:softHyphen/>
        <w:t>È¹ùË;ÛwsõF_,7ªØâ5#Ç&amp;JBd#¼¤n#3r¤±`F#,&lt;ÌÈ##HÇÂ`#b-#VKÐ~ìééÓ02ÁãOB</w:t>
        <w:tab/>
        <w:t>',´V-#"</w:t>
        <w:tab/>
        <w:t>[U</w:t>
        <w:br/>
        <w:t>EatÅqâ$ëµû:ñ¬ßª#tc#wò4:Ø¶ÿÁÁIu##í*¾#|á #Ñot´µmÝTçã8$ÃWi°¯o×ýCjÿ±êCðëw^g;}Â+ÑÔÿrÑáô</w:t>
      </w:r>
      <w:r>
        <w:br w:type="page"/>
      </w:r>
    </w:p>
    <w:p>
      <w:pPr>
        <w:pStyle w:val="PreformattedText"/>
        <w:bidi w:val="0"/>
        <w:jc w:val="left"/>
        <w:rPr/>
      </w:pPr>
      <w:r>
        <w:rPr/>
        <w:t>í¶¤ÓZtt\hêU;Ôif#§xç#iÿ#g?ß¾ð;ôÎ~¦òÃ#Àríl2#`.jaë\ 'P¹È¸¬#Þ</w:t>
        <w:softHyphen/>
        <w:t>XÊÑA6å</w:t>
      </w:r>
    </w:p>
    <w:p>
      <w:pPr>
        <w:pStyle w:val="PreformattedText"/>
        <w:bidi w:val="0"/>
        <w:jc w:val="left"/>
        <w:rPr/>
      </w:pPr>
      <w:r>
        <w:rPr/>
        <w:t>ûlª±el##§Çç</w:t>
        <w:br/>
        <w:t>Ù£¦_è=Æ¢&amp;Àë@#ëû«</w:t>
      </w:r>
    </w:p>
    <w:p>
      <w:pPr>
        <w:pStyle w:val="PreformattedText"/>
        <w:bidi w:val="0"/>
        <w:jc w:val="left"/>
        <w:rPr/>
      </w:pPr>
      <w:r>
        <w:rPr/>
        <w:t>#34j$ð#øºóÜÏ¯Ï</w:t>
      </w:r>
      <w:r>
        <w:br w:type="page"/>
      </w:r>
    </w:p>
    <w:p>
      <w:pPr>
        <w:pStyle w:val="PreformattedText"/>
        <w:bidi w:val="0"/>
        <w:jc w:val="left"/>
        <w:rPr/>
      </w:pPr>
      <w:r>
        <w:rPr/>
        <w:t>#ïëGÎ$FJ#kLSgý£~#m¾fÞ;ZOvÅç¦»ï&gt;XB,ãéá)³R2á</w:t>
        <w:tab/>
        <w:t xml:space="preserve">Dô###Ù2#äÔ¹ã£lc'Pýðã'»ZË¸üÎ?;9&lt;#p#ÃSû#/9õë¯^ÿø#Üüòñ£#Õ£ìn¹#õÃ÷Î¼ùC </w:t>
        <w:softHyphen/>
        <w:t>ÃÀÐÈÉz!8fM</w:t>
        <w:tab/>
        <w:t>SÌ/&gt;ý¦©wO\ é#ª#^ô#aÎDíh#</w:t>
        <w:br/>
        <w:t>.¼#MFARgPÀ#_#¥òJþðéóU¼¼3#¦uP®Wya¢Ùj¸#eíéæÖ]räìïRÜ¡7#?h</w:t>
        <w:tab/>
        <w:t>[#Ù OÁ #cL ¾ðp</w:t>
      </w:r>
      <w:r>
        <w:br w:type="page"/>
      </w:r>
    </w:p>
    <w:p>
      <w:pPr>
        <w:pStyle w:val="PreformattedText"/>
        <w:bidi w:val="0"/>
        <w:jc w:val="left"/>
        <w:rPr/>
      </w:pPr>
      <w:r>
        <w:rPr/>
        <w:t>ÛÔÎ\·(,Êa2m¦¤d«g?úI</w:t>
      </w:r>
      <w:r>
        <w:br w:type="page"/>
      </w:r>
    </w:p>
    <w:p>
      <w:pPr>
        <w:pStyle w:val="PreformattedText"/>
        <w:bidi w:val="0"/>
        <w:jc w:val="left"/>
        <w:rPr/>
      </w:pPr>
      <w:r>
        <w:rPr/>
        <w:t>oaÜÙÊ¾4&amp;JAØ5ï@#Ø:#í!Øÿ0#à`</w:t>
      </w:r>
    </w:p>
    <w:p>
      <w:pPr>
        <w:pStyle w:val="PreformattedText"/>
        <w:bidi w:val="0"/>
        <w:jc w:val="left"/>
        <w:rPr/>
      </w:pPr>
      <w:r>
        <w:rPr/>
        <w:t>#èJEGäf#ïSIôZHåú#ÿÝÇ_/½Dº1Ü÷ÿòÏþÄ³ù8#õ5ÙºvÄ+Ñ0¯´B#</w:t>
        <w:softHyphen/>
        <w:t>#¼#õg¢</w:t>
      </w:r>
      <w:r>
        <w:br w:type="page"/>
      </w:r>
    </w:p>
    <w:p>
      <w:pPr>
        <w:pStyle w:val="PreformattedText"/>
        <w:bidi w:val="0"/>
        <w:jc w:val="left"/>
        <w:rPr/>
      </w:pPr>
      <w:r>
        <w:rPr/>
        <w:t>#ªÏÊ*\tE!6cºFAÔå=¸?ld´ºóÌÓMÆôvÅ#ÝzeÇÉPS#</w:t>
      </w:r>
    </w:p>
    <w:p>
      <w:pPr>
        <w:pStyle w:val="PreformattedText"/>
        <w:bidi w:val="0"/>
        <w:jc w:val="left"/>
        <w:rPr/>
      </w:pPr>
      <w:r>
        <w:rPr/>
        <w:t>£ÄÈ.#M°uQ#ÔV¡f4$*îÉ×U\j#»YÄgÅF)Ïú³UàÍdbO#</w:t>
      </w:r>
      <w:r>
        <w:br w:type="page"/>
      </w:r>
    </w:p>
    <w:p>
      <w:pPr>
        <w:pStyle w:val="PreformattedText"/>
        <w:bidi w:val="0"/>
        <w:jc w:val="left"/>
        <w:rPr/>
      </w:pPr>
      <w:r>
        <w:rPr/>
        <w:t>ÜÈVí,àC#2Æ¤M"#IN#âÖ0UÄÁ&lt;¶eÉ.Si##£~uï##!çM</w:t>
        <w:br/>
        <w:t>¡zH</w:t>
        <w:tab/>
        <w:t>zn¹Láóí#Lê</w:t>
        <w:tab/>
        <w:t>#¨2ÀN8#ågØPP+##±#öa´#</w:t>
      </w:r>
    </w:p>
    <w:p>
      <w:pPr>
        <w:pStyle w:val="PreformattedText"/>
        <w:bidi w:val="0"/>
        <w:jc w:val="left"/>
        <w:rPr/>
      </w:pPr>
      <w:r>
        <w:rPr/>
        <w:t>!A×JÐAVÇD(hGüî#C£so_&gt;#M|g&amp;û&lt;½+]y÷D@nky_</w:t>
        <w:br/>
        <w:t>Û[ä(¨8###</w:t>
      </w:r>
      <w:r>
        <w:br w:type="page"/>
      </w:r>
    </w:p>
    <w:p>
      <w:pPr>
        <w:pStyle w:val="PreformattedText"/>
        <w:bidi w:val="0"/>
        <w:jc w:val="left"/>
        <w:rPr/>
      </w:pPr>
      <w:r>
        <w:rPr/>
        <w:t>VP(#+</w:t>
      </w:r>
    </w:p>
    <w:p>
      <w:pPr>
        <w:pStyle w:val="PreformattedText"/>
        <w:bidi w:val="0"/>
        <w:jc w:val="left"/>
        <w:rPr/>
      </w:pPr>
      <w:r>
        <w:rPr/>
        <w:t>õ¯ÿâßßºuõÑÊó'#&gt;ö##Ss</w:t>
      </w:r>
    </w:p>
    <w:p>
      <w:pPr>
        <w:pStyle w:val="PreformattedText"/>
        <w:bidi w:val="0"/>
        <w:jc w:val="left"/>
        <w:rPr/>
      </w:pPr>
      <w:r>
        <w:rPr/>
        <w:t>##ãQ°]-xüB"L$¶R¥B^õ #É&gt;ÊxÒ#¡~&amp;Æ.aó#½#o6u°¥áÈgÚIru## ¹</w:t>
        <w:softHyphen/>
        <w:t>Ý&lt;ô¡ËÕ&amp;{Æº'##enî#¿Þ3ú[&lt;</w:t>
      </w:r>
      <w:r>
        <w:br w:type="page"/>
      </w:r>
    </w:p>
    <w:p>
      <w:pPr>
        <w:pStyle w:val="PreformattedText"/>
        <w:bidi w:val="0"/>
        <w:jc w:val="left"/>
        <w:rPr/>
      </w:pPr>
      <w:r>
        <w:rPr/>
        <w:t>»#¡#h##¡±hkgYâH¿(Â#D7É$¤b¹CT#Ê#HS\àÅÛ#Cr·#Âå####&lt;YDù'ã&gt;hÊT###Ç£#j#±L¬G#µa#*ê#ë?7ËKfáÐhê$°Ëd#g#Î##$6xY»!×Á¨##¡!ng'g.ÏD}ñc#ulØêcÂÃ³£#]##5##ö!B»ðN÷ñþØøðô±.û¹ÄìÛS§úç]&gt;&gt;5¸Ðjhd#</w:t>
        <w:br/>
        <w:t>#ïb!¯¯T`Pº¹ðÆ¥Q#«(èe°Øf»"Z¦#uUê¹í½Ý#V³YVôX#Ö]¾pM7LvÑÌáñ~è#«#õ¼ªJçÏ}oTÄ¬`ý$QÆJÂ\Z¹ôìé?ùS·Ë2*»ÜQª#®aIÙ¥ ÉÖ}#* «É;´å¡4Yª#Á#Ë ALªA7#s¡ÊñÚµh7$dYÞ#ß#«ì6N¿=Ú#!Ö ³¤(</w:t>
      </w:r>
    </w:p>
    <w:p>
      <w:pPr>
        <w:pStyle w:val="PreformattedText"/>
        <w:bidi w:val="0"/>
        <w:jc w:val="left"/>
        <w:rPr/>
      </w:pPr>
      <w:r>
        <w:rPr/>
        <w:t>')E&lt;¨sL·/×Ó#G5Ð\ÅÉÐqa@"##.#Íø=g7×#÷#¤Ëí¤,ëdb¾¾lÚ¿S«6#öÀ0~È</w:t>
      </w:r>
      <w:r>
        <w:br w:type="page"/>
      </w:r>
    </w:p>
    <w:p>
      <w:pPr>
        <w:pStyle w:val="PreformattedText"/>
        <w:bidi w:val="0"/>
        <w:jc w:val="left"/>
        <w:rPr/>
      </w:pPr>
      <w:r>
        <w:rPr/>
        <w:t xml:space="preserve"> </w:t>
      </w:r>
      <w:r>
        <w:rPr/>
        <w:t>#c]</w:t>
        <w:softHyphen/>
        <w:t>#Fâ##</w:t>
      </w:r>
    </w:p>
    <w:p>
      <w:pPr>
        <w:pStyle w:val="PreformattedText"/>
        <w:bidi w:val="0"/>
        <w:jc w:val="left"/>
        <w:rPr/>
      </w:pPr>
      <w:r>
        <w:rPr/>
        <w:t>#¦#Ð##iJ#"AÞ6</w:t>
        <w:br/>
        <w:t>ªåA²#xA8(úìBVõE8àö#ôÚr#º8##gÆ l##FP</w:t>
        <w:tab/>
        <w:t>#)5#ù5dúA#</w:t>
      </w:r>
    </w:p>
    <w:p>
      <w:pPr>
        <w:pStyle w:val="PreformattedText"/>
        <w:bidi w:val="0"/>
        <w:jc w:val="left"/>
        <w:rPr/>
      </w:pPr>
      <w:r>
        <w:rPr/>
        <w:t>##¤,</w:t>
      </w:r>
    </w:p>
    <w:p>
      <w:pPr>
        <w:pStyle w:val="PreformattedText"/>
        <w:bidi w:val="0"/>
        <w:jc w:val="left"/>
        <w:rPr/>
      </w:pPr>
      <w:r>
        <w:rPr/>
        <w:t>Vµ #GD¡ÖÍ(#&lt;4²ihøÖ&lt; oR#vÇ¬â#-#6 g##¼Ù2ø¡ëk;¥o¾ø¤&amp;r#®=½»³ùñ/nlì.Ý_yòpé°¦¿úõ/°ïXO§Ï¿ïªÅzÞnÙb×Mèd[¶^C®àFÞ}þ#JpMW¿óÑ#ZK\"È7#Ê£]6#¢Hä#I£#xjâ0q[ñ^Lìº#Ã;¸#Ø:~sÿe¡Tïë#R9²Qåº1#áTB\B¨áörD¦±Z!Ew##EÄH+#õ¿%&lt;·§GØ#QÝp¢×+#GÙÁK®ü}:$ØQáÓÇ#ðÏö#¬ï&lt;?ÈÕf.^æv"ñ#|/:ícù@+sÈzµèàÐ¿ÿ?#9&gt;#}#îp#@Æ#5=@â#»ßÂæÒÝÓ÷øÓûiU&gt;5ÿF$èvzQø÷2iÁ1È+5=k4\´gkÙÑ#´0)*-#Ë"é.áR³ë¦¯P/®d</w:t>
        <w:br/>
        <w:t>G;#Ðz²è##9î#fÝ´x|váä{¿s2Á"Zû</w:t>
        <w:softHyphen/>
        <w:t>Ë¿{ñBÿüÄÑñÔäè±ã#'Î#¿ñ½?ÈÚüéSGåJ&amp;½?43U2##gÐ"#t</w:t>
        <w:softHyphen/>
        <w:t>^Íäw#smcáìÏn®ëñ#iN#¡5##©Ï7×÷ÓÛ¦EOÍ</w:t>
        <w:tab/>
        <w:t>v±aÒ/f#ò¨4L4^ù¬Î»&gt;þÙ¿³ÊE#%#]b#Ó¨ùaáÉó&lt;B?áGtlÍØ÷T#3Àp#l®í#Z#ï#z]ý@½Xõ9###ª&gt;,Ñ#cæEÀ+RÇ"Ç##ÿ.-/hL###</w:t>
        <w:br/>
        <w:t>#pÕ"Hö#µp!½ë#ïÆ#Å'ãha¢ã#ïø`÷ 78:wqj¤t´{vræ±ã£ñ#cÁTOÐ'</w:t>
        <w:br/>
        <w:t>ðçÅ0.A#1¾##Æ¦2}##ù</w:t>
        <w:softHyphen/>
        <w:t>¥¢º´º»º</w:t>
        <w:tab/>
        <w:t>^îÞÍ{w×·¾zúèÙË</w:t>
        <w:softHyphen/>
        <w:t>»7#Ý[}qïñÃ/#=^K#ýúÚ"Âü®?xÑSQL</w:t>
      </w:r>
      <w:r>
        <w:br w:type="page"/>
      </w:r>
    </w:p>
    <w:p>
      <w:pPr>
        <w:pStyle w:val="PreformattedText"/>
        <w:bidi w:val="0"/>
        <w:jc w:val="left"/>
        <w:rPr/>
      </w:pPr>
      <w:r>
        <w:rPr/>
        <w:t>#n#¢9Æ6</w:t>
        <w:tab/>
        <w:t>a#ÉÞÁ¤-¯#°£pû#æUÎ5ëB$ÑÕRb)±i#* djDÌÃ¬#4Á(QM¼EA#A+p/9*49PÃ#©ÐÕ#ªG##ÙÊæõñþb</w:t>
      </w:r>
    </w:p>
    <w:p>
      <w:pPr>
        <w:pStyle w:val="PreformattedText"/>
        <w:bidi w:val="0"/>
        <w:jc w:val="left"/>
        <w:rPr/>
      </w:pPr>
      <w:r>
        <w:rPr/>
        <w:t>Z`ª#²¼Ô###oVp½[ÐVV##ªâÂÉá###c±ï##þÓã#oõØoL£Ðüè¹#x#C£!¼¥ä#¤Y#vÁa#É. ¡*##m##:#'ÆñùóÉpgQ</w:t>
      </w:r>
      <w:r>
        <w:br w:type="page"/>
      </w:r>
    </w:p>
    <w:p>
      <w:pPr>
        <w:pStyle w:val="PreformattedText"/>
        <w:bidi w:val="0"/>
        <w:jc w:val="left"/>
        <w:rPr/>
      </w:pPr>
      <w:r>
        <w:rPr/>
        <w:t>µ#|ÁÊ#|ä³r±æï¯,ÞCP½åfçÏg[ÌæÒÕj½</w:t>
        <w:br/>
        <w:t>¨T\</w:t>
      </w:r>
      <w:r>
        <w:br w:type="page"/>
      </w:r>
    </w:p>
    <w:p>
      <w:pPr>
        <w:pStyle w:val="PreformattedText"/>
        <w:bidi w:val="0"/>
        <w:jc w:val="left"/>
        <w:rPr/>
      </w:pPr>
      <w:r>
        <w:rPr/>
        <w:t>Î,|hÄ{#{Ïò[#ybáØå#,.M«#~uñW÷¿)V*ÄÀÙ3ïìnÜ&lt;*«]¾²¡*¬d±`Âæ</w:t>
        <w:br/>
        <w:t>X?`Ù@S¨Ä UÀ###(G#mý5B#ÈñÝ{c[ÉHnôØ¥#ûBøbI#w#xÁ[#´xDè¨-|"#Ûð§ár|Òí-#Ênð-C©Ý¯³Ñ</w:t>
        <w:br/>
        <w:t>:M%Õé+:ò#É)å##iß#Î#Äoß#á¡s#8</w:t>
        <w:br/>
        <w:t>¯ì#¯w#¿µ$wþV;#ýã#ÄÇyE2üvéñ¿l2ÚÂákn</w:t>
      </w:r>
    </w:p>
    <w:p>
      <w:pPr>
        <w:pStyle w:val="PreformattedText"/>
        <w:bidi w:val="0"/>
        <w:jc w:val="left"/>
        <w:rPr/>
      </w:pPr>
      <w:r>
        <w:rPr/>
        <w:t>ÎçÁj¥½ê|)ý#ú#G#Öi:WKÎ×M¯å*</w:t>
      </w:r>
      <w:r>
        <w:br w:type="page"/>
      </w:r>
    </w:p>
    <w:p>
      <w:pPr>
        <w:pStyle w:val="PreformattedText"/>
        <w:bidi w:val="0"/>
        <w:jc w:val="left"/>
        <w:rPr/>
      </w:pPr>
      <w:r>
        <w:rPr/>
        <w:t>ýýïÿ#ï?#Ãd#zn§Õ</w:t>
        <w:br/>
        <w:t>#:*¬:l Vºn#At:yÞq#î°×gÒl¹ÛJçú§vKù¢,#NMD.ÂV¤|SÜÑ#±N#¦Ï##êªG»«ýÝ©#J§,]Ãxëîr©n##¸s¿\Z.#BÑ7N</w:t>
      </w:r>
    </w:p>
    <w:p>
      <w:pPr>
        <w:pStyle w:val="PreformattedText"/>
        <w:bidi w:val="0"/>
        <w:jc w:val="left"/>
        <w:rPr/>
      </w:pPr>
      <w:r>
        <w:rPr/>
        <w:t>Ý¼µØ¨Ö/ºL4dhð°#0h+ç¡ïî¾#OycÐ$6`Æ¬ªÌ§»pD_;íîö7Kå_ûúê#&gt;¼q=;DèyCkH</w:t>
      </w:r>
    </w:p>
    <w:p>
      <w:pPr>
        <w:pStyle w:val="PreformattedText"/>
        <w:bidi w:val="0"/>
        <w:jc w:val="left"/>
        <w:rPr/>
      </w:pPr>
      <w:r>
        <w:rPr/>
        <w:t>#ã¿óá{Yä~Ö¤!GIø#l#¬5fÈmîo×¯?¹</w:t>
        <w:tab/>
        <w:t>ùS#Ã~ô'Ûmf)W</w:t>
      </w:r>
      <w:r>
        <w:br w:type="page"/>
      </w:r>
    </w:p>
    <w:p>
      <w:pPr>
        <w:pStyle w:val="PreformattedText"/>
        <w:bidi w:val="0"/>
        <w:jc w:val="left"/>
        <w:rPr/>
      </w:pPr>
      <w:r>
        <w:rPr/>
        <w:t>Lu#*ÆàE¾#iA@Ò]½ýýÃ¯î½ôz\#óº;'#Ù </w:t>
        <w:tab/>
        <w:t>{qÎVë±ÞîS[Gô@##!æÄP×ð¶È##ÎÐÑ6#è####</w:t>
        <w:softHyphen/>
        <w:t>ÖÅ #Ï·Ý¢íÃ</w:t>
        <w:softHyphen/>
        <w:t>Ji¯Ééù)OÄ</w:t>
        <w:softHyphen/>
        <w:t xml:space="preserve"> øê`ofêÍ#¡È$#jh·Ë.###3ÜèÈtÃ:E +2l##`ä&lt;¸Ö½Æ£-åûwy#Î|÷òeÏò#ª#Î/J[#E#|êþ#D#v²ÂVÍxP!#ú</w:t>
      </w:r>
      <w:r>
        <w:br w:type="page"/>
      </w:r>
    </w:p>
    <w:p>
      <w:pPr>
        <w:pStyle w:val="PreformattedText"/>
        <w:bidi w:val="0"/>
        <w:jc w:val="left"/>
        <w:rPr/>
      </w:pPr>
      <w:r>
        <w:rPr/>
        <w:t>§QDùJhêX\Ô#Á#X#"7Y«¹##RËÿéõ'ëÅl[Þ,xÝ¡`¨ª·Àå7QÈ0â</w:t>
      </w:r>
      <w:r>
        <w:br w:type="page"/>
      </w:r>
    </w:p>
    <w:p>
      <w:pPr>
        <w:pStyle w:val="PreformattedText"/>
        <w:bidi w:val="0"/>
        <w:jc w:val="left"/>
        <w:rPr/>
      </w:pPr>
      <w:r>
        <w:rPr/>
        <w:t>b¹?ö#B±Ì¦¢¢</w:t>
      </w:r>
    </w:p>
    <w:p>
      <w:pPr>
        <w:pStyle w:val="PreformattedText"/>
        <w:bidi w:val="0"/>
        <w:jc w:val="left"/>
        <w:rPr/>
      </w:pPr>
      <w:r>
        <w:rPr/>
        <w:t>aZíÅ#(QðæWï#kHP)ÈqWÃÄ#ÕÄKÙ³ÍÂÑÀ#êr÷#èÑ</w:t>
        <w:tab/>
        <w:t>$#4¼LèùÚV##æÀH×Ùß0=¾úáR#³§Wà#¯BéÆw#M# R#xãº#kàGqm#L³!@Ï1#E</w:t>
        <w:tab/>
        <w:t>Ï#?ØÚ7&lt;##j8&gt;#\Ô##ëyãKáÃ#s¡@ß#o¾õÑu9õ#R#µ#Tj§/-|_à]#¬</w:t>
      </w:r>
      <w:r>
        <w:br w:type="page"/>
      </w:r>
    </w:p>
    <w:p>
      <w:pPr>
        <w:pStyle w:val="PreformattedText"/>
        <w:bidi w:val="0"/>
        <w:jc w:val="left"/>
        <w:rPr/>
      </w:pPr>
      <w:r>
        <w:rPr/>
        <w:t>d Üò# 6#(«J##¶^#</w:t>
      </w:r>
    </w:p>
    <w:p>
      <w:pPr>
        <w:pStyle w:val="PreformattedText"/>
        <w:bidi w:val="0"/>
        <w:jc w:val="left"/>
        <w:rPr/>
      </w:pPr>
      <w:r>
        <w:rPr/>
        <w:t>\ÀUBdZ3s#%¡</w:t>
        <w:br/>
        <w:t>tÓ -cm#B</w:t>
        <w:br/>
        <w:t>ò¡e!£F7#ÓÑ#ø|##%µJ«#k¥6;{f÷ðY½Fdö×#O"#J#ÆiOìù³Å¼I%½½:Ò#éf Û+-gù© »«¸^ôôA°R</w:t>
        <w:br/>
        <w:t>4©3#7®Ý^Ì#¢ßn#t#¯¤Àö#¦2#ß°rqt]}¦»</w:t>
        <w:tab/>
        <w:t>ò¡Ñ#×|/éA!ì¹#é</w:t>
        <w:tab/>
        <w:t>øohÕ#ØèD÷Ö¶U#####a»Áv#®4ÁËG°eÜ###8ÆG#Ö^#]IõPHp</w:t>
      </w:r>
    </w:p>
    <w:p>
      <w:pPr>
        <w:pStyle w:val="PreformattedText"/>
        <w:bidi w:val="0"/>
        <w:jc w:val="left"/>
        <w:rPr/>
      </w:pPr>
      <w:r>
        <w:rPr/>
        <w:t>WÜg¼#qY</w:t>
        <w:softHyphen/>
        <w:t>è[9*.ÔM</w:t>
      </w:r>
    </w:p>
    <w:p>
      <w:pPr>
        <w:pStyle w:val="PreformattedText"/>
        <w:bidi w:val="0"/>
        <w:jc w:val="left"/>
        <w:rPr/>
      </w:pPr>
      <w:r>
        <w:rPr/>
        <w:t>¦#g-T@G#_*x¡×dä¤CÅÿÆ;g/;5:uüL`zôþç×YXyò½|¢</w:t>
        <w:br/>
        <w:t>Ú"#j¯_JWD ßL#p##oX×ÎÑúòó#éü&gt;Ü«#&lt;62H+oÍ?9ÙÝ=?&gt;»¶³(³#zÜ#</w:t>
      </w:r>
      <w:r>
        <w:br w:type="page"/>
      </w:r>
    </w:p>
    <w:p>
      <w:pPr>
        <w:pStyle w:val="PreformattedText"/>
        <w:bidi w:val="0"/>
        <w:jc w:val="left"/>
        <w:rPr/>
      </w:pPr>
      <w:r>
        <w:rPr/>
        <w:t>JoÕ)ò©ÐÃ#W·#Ó#¡PÀ#¢]ñ|%sTÜ#]Ýp#éwØÕL·Ã#Pa\QÎ-#«[Tõ#¶íÑ\z#Á;óÐóZªAÖó2RõæçÎN£ÇtÀ¨H{´]VyìMá#Ð¹rðË9ÛJ#BâÜ7¸Ó:ØõÎpëµbª}ãâq#H##^û¯8_ßoÝ#µ"#i###õBæ°#D_##è#ò ##îJ#t#pç×ruÞT;$#î#¯r#a÷#MHÅ</w:t>
      </w:r>
      <w:r>
        <w:br w:type="page"/>
      </w:r>
    </w:p>
    <w:p>
      <w:pPr>
        <w:pStyle w:val="PreformattedText"/>
        <w:bidi w:val="0"/>
        <w:jc w:val="left"/>
        <w:rPr/>
      </w:pPr>
      <w:r>
        <w:rPr/>
        <w:t>#Uj#a*cÝa</w:t>
        <w:br/>
        <w:t>r¬#Ê9I#|</w:t>
      </w:r>
    </w:p>
    <w:p>
      <w:pPr>
        <w:pStyle w:val="PreformattedText"/>
        <w:bidi w:val="0"/>
        <w:jc w:val="left"/>
        <w:rPr/>
      </w:pPr>
      <w:r>
        <w:rPr/>
        <w:t>n3ÌD$#g¡m4-#Bo!#Ò#Â*-##u</w:t>
      </w:r>
    </w:p>
    <w:p>
      <w:pPr>
        <w:pStyle w:val="PreformattedText"/>
        <w:bidi w:val="0"/>
        <w:jc w:val="left"/>
        <w:rPr/>
      </w:pPr>
      <w:r>
        <w:rPr/>
        <w:t>bBF#»#?'Ëó)êµ#m¡»#Ñ¬á´#a½|HzâÕL##Ö#%ú#½|yOaèÛW2-iûÅ#¦ë«ûéÃ\:sðtñþa&gt;·¹[##&gt;&gt;3#pÓDWD#¯)#hU#óÅ#²)ÚXË.&gt;{éò#</w:t>
        <w:tab/>
        <w:t>\85&gt;#óãñl#uÆòGPÃ ÑÂLHU#Èh¯©Pþ#F/Ûr</w:t>
      </w:r>
      <w:r>
        <w:br w:type="page"/>
      </w:r>
    </w:p>
    <w:p>
      <w:pPr>
        <w:pStyle w:val="PreformattedText"/>
        <w:bidi w:val="0"/>
        <w:jc w:val="left"/>
        <w:rPr/>
      </w:pPr>
      <w:r>
        <w:rPr/>
        <w:t>#Ò¢x#â·^½e·È+?þ×£¹ÿ##¢c[û(GX8·Ìí#ûðÈµQ</w:t>
      </w:r>
    </w:p>
    <w:p>
      <w:pPr>
        <w:pStyle w:val="PreformattedText"/>
        <w:bidi w:val="0"/>
        <w:jc w:val="left"/>
        <w:rPr/>
      </w:pPr>
      <w:r>
        <w:rPr/>
        <w:t>N#½¿^ß#õzTÕó'ïEßõØºV##øÁÌäT&lt;ô#Ê9ºùå6úÔ¥Á õË[7e#ÒÌ#HükÐxºh¾%©Ha·-Vu_r¼?#q³l"ÒÊï#ÝKHjó"ù#Ju»)ò@,(µÏ/Ókv²Ï#&lt;åB#&lt;ùXÇ¼hÝüä#·ïE¹|hò½:F²+dëÍÜN®</w:t>
        <w:softHyphen/>
        <w:t>×s%°ãLEz#j#Úw¯þæëÛ?~öèñêF:½wóÎ}¿+:°pÌJ¿D#(-À+¨Ë#p×XA##8xê</w:t>
      </w:r>
    </w:p>
    <w:p>
      <w:pPr>
        <w:pStyle w:val="PreformattedText"/>
        <w:bidi w:val="0"/>
        <w:jc w:val="left"/>
        <w:rPr/>
      </w:pPr>
      <w:r>
        <w:rPr/>
        <w:t>!î½ú#?#£} Ñ»Q=B)å#¼8×#£ÝÇ/^IñîÓïê[HMD#g/²Óg/A2ã¶]gÎNì®'$ô§¢VÓ¤«#¡Vv×·Öv#6^ÿ,è#£ýC§#G"vÏY(¾#m4ª##\ßWT2#Îrÿà0B##£#C]&gt;õþ¹#ÏñVËVk0ñ#-</w:t>
        <w:br/>
        <w:t>$aÐôf#½è</w:t>
        <w:tab/>
        <w:t>4</w:t>
      </w:r>
      <w:r>
        <w:br w:type="page"/>
      </w:r>
    </w:p>
    <w:p>
      <w:pPr>
        <w:pStyle w:val="PreformattedText"/>
        <w:bidi w:val="0"/>
        <w:jc w:val="left"/>
        <w:rPr/>
      </w:pPr>
      <w:r>
        <w:rPr/>
        <w:t>7#Ù0NUºY/Ô929Î£ÅcÝ( 'òF#&lt;ª#¥Õ±_¤Ü##ÀXqÓ`pnÂ#F#=ìòå{|&gt;6#¶L#¨# ôúSs=#±ÞS§Gfcã3#CÇO##éé¾à¢èï¼;z³/9#í#.TK£1#(Ax#ÕÀVÜÓÄF#a&amp;ûÿ?]ÿù,Y~§ùayü9yÒûë}Ý2·¼ï®öè##@£#0»¤(îr)JT#ú#ôBÁWbÄ VÜ%wµÜáÌìø#øn#</w:t>
      </w:r>
    </w:p>
    <w:p>
      <w:pPr>
        <w:pStyle w:val="PreformattedText"/>
        <w:bidi w:val="0"/>
        <w:jc w:val="left"/>
        <w:rPr/>
      </w:pPr>
      <w:r>
        <w:rPr/>
        <w:t>tµ/ïýõ6ozò8}Nfu#b*#îª[×¤ùý¾æy&gt;#É«×ï?üðÆêÇ·#]þìÖn±Îø«Õm^ÛÃ</w:t>
        <w:tab/>
        <w:t>öÈ"#§Óµ:ÛkûÌ\Ré#gÐl6S##nA¦#]H0íRÌÇ6Àq×,ØeYÌæs\ø</w:t>
      </w:r>
    </w:p>
    <w:p>
      <w:pPr>
        <w:pStyle w:val="PreformattedText"/>
        <w:bidi w:val="0"/>
        <w:jc w:val="left"/>
        <w:rPr/>
      </w:pPr>
      <w:r>
        <w:rPr/>
        <w:t>v³y£çØ$Õ·í¹##}¯#5Zä´#Ý¶</w:t>
        <w:tab/>
        <w:t>ú5s#Êëx##àhåÉJ#¨´i×#Ü¾u</w:t>
        <w:softHyphen/>
        <w:t>öÑ]Ì}ÉÑW?v$7eio#Î\#-)·/Åý}[</w:t>
      </w:r>
    </w:p>
    <w:p>
      <w:pPr>
        <w:pStyle w:val="PreformattedText"/>
        <w:bidi w:val="0"/>
        <w:jc w:val="left"/>
        <w:rPr/>
      </w:pPr>
      <w:r>
        <w:rPr/>
        <w:t>yý«û¿ÜlHRï#q2#]µÓ:tb&amp;ª»d¤ÂæÂ#\[×ßÿñß9ac,#ÛØßBR</w:t>
        <w:tab/>
        <w:t>ZwüÈD¤ïW8å¤#9ð¢]«í4õíkLÈ/%ÍÐÉ#a,p»qoå#?yßö7\#7®üJ×.#¢}</w:t>
        <w:tab/>
        <w:t>f#p*:q°ÅþÔå!ô|ì#ÍÃìè¸f#c#~K"</w:t>
        <w:softHyphen/>
        <w:t>]V·SÐY#n»Ý8)¿¸xaz#n#j@#u¶Èò#â£ %"t^T####9Ãx#_#õC?Þ°##ú(£~09bô$i(L#v#ü#òÃ#Ès#íðFørSÁ»ÿx¾ôð#!*LÐ*</w:t>
      </w:r>
      <w:r>
        <w:br w:type="page"/>
      </w:r>
    </w:p>
    <w:p>
      <w:pPr>
        <w:pStyle w:val="PreformattedText"/>
        <w:bidi w:val="0"/>
        <w:jc w:val="left"/>
        <w:rPr/>
      </w:pPr>
      <w:r>
        <w:rPr/>
        <w:t>°QÃ~&amp;Ør|¹]</w:t>
        <w:tab/>
        <w:t>"5¾ú#ÿ:à[#üQ#"cèÄ#~Âác ¬#Ø.çÃ?#´9ÏQWüûö&amp;ÎaMú}hT@HÙi#{</w:t>
        <w:tab/>
        <w:t>öE</w:t>
      </w:r>
      <w:r>
        <w:br w:type="page"/>
      </w:r>
    </w:p>
    <w:p>
      <w:pPr>
        <w:pStyle w:val="PreformattedText"/>
        <w:bidi w:val="0"/>
        <w:jc w:val="left"/>
        <w:rPr/>
      </w:pPr>
      <w:r>
        <w:rPr/>
        <w:t>Ñà±²òA+-Zl±=r¹hÚ^q)ÄlfRéyoÞOf3Sì#¦*#Í/`Ú#çÝôáî3¾#ä£3ór³Î©×ñnlß##+ÌÌ¦</w:t>
      </w:r>
    </w:p>
    <w:p>
      <w:pPr>
        <w:pStyle w:val="PreformattedText"/>
        <w:bidi w:val="0"/>
        <w:jc w:val="left"/>
        <w:rPr/>
      </w:pPr>
      <w:r>
        <w:rPr/>
        <w:t>Þò}|±·6J{å##T»Þ#w·ÝÓ§^?¸àüúã'MÛiü#SSb#B&gt;"yíó#µcØg_ze2Ý6=MÎ·Zû¿ýí#ÂT'þéßýO¿½vykí¾¬ètßãcS#S_:l¾öòw¾õÊÒáøSãW®`#Û9~æÕ8&lt;##»ÉxG/õß#óÈáh^Ì#ý®sYJ}E A</w:t>
      </w:r>
    </w:p>
    <w:p>
      <w:pPr>
        <w:pStyle w:val="PreformattedText"/>
        <w:bidi w:val="0"/>
        <w:jc w:val="left"/>
        <w:rPr/>
      </w:pPr>
      <w:r>
        <w:rPr/>
        <w:t>ã</w:t>
      </w:r>
    </w:p>
    <w:p>
      <w:pPr>
        <w:pStyle w:val="PreformattedText"/>
        <w:bidi w:val="0"/>
        <w:jc w:val="left"/>
        <w:rPr/>
      </w:pPr>
      <w:r>
        <w:rPr/>
        <w:t>ÄEÒßk"Jd&lt;(¾</w:t>
      </w:r>
    </w:p>
    <w:p>
      <w:pPr>
        <w:pStyle w:val="PreformattedText"/>
        <w:bidi w:val="0"/>
        <w:jc w:val="left"/>
        <w:rPr/>
      </w:pPr>
      <w:r>
        <w:rPr/>
        <w:t>É</w:t>
        <w:softHyphen/>
        <w:t>½Rníï#S©\³O¦8Û·÷ËmîÐt½ã#(ouõ¬i1Bd¹Ì#Ò²§</w:t>
        <w:softHyphen/>
        <w:t>pØ#|ÁÃJºkÌz§{ÎÝF'Å#Q;°ørÒÛÛu÷</w:t>
        <w:softHyphen/>
        <w:t>ô#/LÍÌâÜn¡ücîEza#Ôñ#Ë;¼#"b#Qkì7ëÿú#~~cµqùãX£5úÖ¥3q{#</w:t>
      </w:r>
      <w:r>
        <w:br w:type="page"/>
      </w:r>
    </w:p>
    <w:p>
      <w:pPr>
        <w:pStyle w:val="PreformattedText"/>
        <w:bidi w:val="0"/>
        <w:jc w:val="left"/>
        <w:rPr/>
      </w:pPr>
      <w:r>
        <w:rPr/>
        <w:t>#ÊÞv×</w:t>
      </w:r>
    </w:p>
    <w:p>
      <w:pPr>
        <w:pStyle w:val="PreformattedText"/>
        <w:bidi w:val="0"/>
        <w:jc w:val="left"/>
        <w:rPr/>
      </w:pPr>
      <w:r>
        <w:rPr/>
        <w:t>G»</w:t>
        <w:softHyphen/>
        <w:t>.%_lfRXmÊIÓ4àxUü¤+÷ï&lt;Ðgýn4ì¬caì&amp;@ô"âzÅõ#ôv;R¢½[+îí{#×Öo-ïeJ$· Ä</w:t>
        <w:br/>
        <w:t>Ã»#dGÊe#jUíXT-÷Kµ#ó,W¸õqÖ"d¡¢_w#</w:t>
        <w:softHyphen/>
        <w:t>+¦##wP÷#Q#Ä¹âÞÞ³7N~]ÓH#ãäCÈ·îÞ#AwðÒ«Båª)i°ÖÛë#%óA#i(#&amp;ð4/35#dB@#°¹Eqv`##Fþf¤#§'È14´âY-&gt;#Nisépn!³pÛ}%f5á¸U</w:t>
        <w:softHyphen/>
        <w:t xml:space="preserve"> 'gñ#GÈ,#3±ÞVÝíTl#*&gt;qÉd®M.#:~ìäkg/±¦ñâN¿!yëE)bf</w:t>
      </w:r>
      <w:r>
        <w:br w:type="page"/>
      </w:r>
    </w:p>
    <w:p>
      <w:pPr>
        <w:pStyle w:val="PreformattedText"/>
        <w:bidi w:val="0"/>
        <w:jc w:val="left"/>
        <w:rPr/>
      </w:pPr>
      <w:r>
        <w:rPr/>
        <w:t>#</w:t>
        <w:br/>
        <w:t>HªMúªöD²²Dw[³¸Ò8JÙ##6</w:t>
        <w:tab/>
        <w:t>#.###¸%ÞÆh»#1Ô`TVw¡tJÆÇH#ukè½±écèÏú¤##A`Îîo$g»Jµéx©ìéã½#7ñïYÞÝ;w·¾</w:t>
        <w:softHyphen/>
        <w:t>&gt;T#í#W»\</w:t>
        <w:softHyphen/>
        <w:t>µûÖ[?Ù¼«:#£;f%Y:2è^×%#=®ÛÄs"#ÝÉ4###</w:t>
      </w:r>
      <w:r>
        <w:br w:type="page"/>
      </w:r>
    </w:p>
    <w:p>
      <w:pPr>
        <w:pStyle w:val="PreformattedText"/>
        <w:bidi w:val="0"/>
        <w:jc w:val="left"/>
        <w:rPr/>
      </w:pPr>
      <w:r>
        <w:rPr/>
        <w:t>¿¨#?Q®«YnÚW##ÅÂ±ÞäåTð&amp;#P%RÜ|¶g£</w:t>
        <w:br/>
        <w:t>¨mbÅC`³%#¨'Wõ½Rôè¡öZ¯#l5Â|@síH(/ö#&lt;0ñÉ&amp;§wn&lt;JuK{þÚç÷#ay÷Ù#\û^$¶~íî</w:t>
        <w:softHyphen/>
        <w:t>'.#ZûÌË&amp;ùluÈN0DÃºOÜF#!»,#'Î|áè#§Î²Óo]¿þñZ£FÀû¹³#&gt;µcÙPèæë[5ûÙÚÓ###óÚÄ$*</w:t>
      </w:r>
      <w:r>
        <w:br w:type="page"/>
      </w:r>
    </w:p>
    <w:p>
      <w:pPr>
        <w:pStyle w:val="PreformattedText"/>
        <w:bidi w:val="0"/>
        <w:jc w:val="left"/>
        <w:rPr/>
      </w:pPr>
      <w:r>
        <w:rPr/>
        <w:t>¾C-çz¥ñøþÝ3§^Mh</w:t>
      </w:r>
      <w:r>
        <w:br w:type="page"/>
      </w:r>
    </w:p>
    <w:p>
      <w:pPr>
        <w:pStyle w:val="PreformattedText"/>
        <w:bidi w:val="0"/>
        <w:jc w:val="left"/>
        <w:rPr/>
      </w:pPr>
      <w:r>
        <w:rPr/>
        <w:t>;×ï]Þk´3ù#Ìê6c&gt;·#k§B»_ádßõ;£±hXÓÞë#*á6°®§4»®2ôêçãV±,Åô±###¦I±Ð}fé´êTBZÞK#ø</w:t>
      </w:r>
    </w:p>
    <w:p>
      <w:pPr>
        <w:pStyle w:val="PreformattedText"/>
        <w:bidi w:val="0"/>
        <w:jc w:val="left"/>
        <w:rPr/>
      </w:pPr>
      <w:r>
        <w:rPr/>
        <w:t>¦¥ÏÅ»#`0å#FûÁ#a}ñÕb}#·4&lt;¸¿Râ#C¦ÁÉþüw~÷ðÙl´%S×Ú</w:t>
      </w:r>
    </w:p>
    <w:p>
      <w:pPr>
        <w:pStyle w:val="PreformattedText"/>
        <w:bidi w:val="0"/>
        <w:jc w:val="left"/>
        <w:rPr/>
      </w:pPr>
      <w:r>
        <w:rPr/>
        <w:t>ÅmÉã#lÇh@AÃìÎ##¨mHªåî·##AZ¸¿ß óíö8½ýXRÂÔ#ÇUûnµF#·¶+</w:t>
        <w:br/>
        <w:tab/>
        <w:t>#2Ö0_Ië:tRÄ¶#¼#'ílm§GfÕ×Ù\#ßÁV=Õj75Íå</w:t>
        <w:tab/>
        <w:t>###ÞàF³èÆ 3vÈf{</w:t>
        <w:tab/>
        <w:t>¦#</w:t>
        <w:softHyphen/>
        <w:t>âëÌÐ#¨Î?wòèÅW¾qòô¹Å¹#oiúøÁïüÓUão¾óýóÞyéÈá¯¿ôâ×¾åô0P13##ã;É# ]õ&gt;B£jõÅÚöÆý#7YrÅ_&lt;xxôP®·¼</w:t>
        <w:softHyphen/>
        <w:t>§£|q*É##ëJW#oE©Uj#á19ÑwK=1</w:t>
        <w:softHyphen/>
        <w:t>ã+ð##,ÔH?ûÅ#ÄÛ£Ð´s'¡k</w:t>
        <w:tab/>
        <w:t>là#jÐ?ûZ/Ùßß#þ§#óWÛúÓuæ;ß#®\JÄÏÊ½7G#)g3ëÛÛrÛë}±</w:t>
        <w:softHyphen/>
        <w:t>,È±|äYÏó×Ö¥«ÕîÒÌ¡É,»ôö/¿ò¦Ù¥r&amp;&amp;#Öà9ìÿÀj4&gt;wrT)Ûlì]äòNÑ#N½ÏK4d&lt;Ü%#´±UÿõG#ÚÞ8ø¢:§ó#w¥_#Äïb*¹õls¿µ#8ØK##×#¢#âs§l¬A6Âü¿æ</w:t>
      </w:r>
    </w:p>
    <w:p>
      <w:pPr>
        <w:pStyle w:val="PreformattedText"/>
        <w:bidi w:val="0"/>
        <w:jc w:val="left"/>
        <w:rPr/>
      </w:pPr>
      <w:r>
        <w:rPr/>
        <w:t>ó/ `#M#u[</w:t>
        <w:softHyphen/>
        <w:t>F{¿xïÉíûw#;õÄÈArVª}§^Ü</w:t>
        <w:softHyphen/>
        <w:t>#Û,#¯¤k¨#ËÞûÜð4+ÛBÕÖBJß#ÿè¿ø/bµõÜÈ#.(lÉJ:E ª##M;#µV#²³¯##e#nG6ö#UZýèÌÉFuÝK(¹Z)Î¡!##%%:-ê´Z#ÅôÎ¢zëÞm%:=qäÿìÿ0xáìÑW^8=;ÿÂ¹ó'#.M#J*Iµv£Ø</w:t>
        <w:br/>
        <w:t>OL9`ÛÃ</w:t>
      </w:r>
    </w:p>
    <w:p>
      <w:pPr>
        <w:pStyle w:val="PreformattedText"/>
        <w:bidi w:val="0"/>
        <w:jc w:val="left"/>
        <w:rPr/>
      </w:pPr>
      <w:r>
        <w:rPr/>
        <w:softHyphen/>
        <w:t>WKæcSÇÕn7#"³¸#4KJ«D¶&gt;®#I#Öä:ÑÞ*ÈNÂv#ÄÚ#êSÉ#õ¤8ÙJ$¡êRd|l^#½ºeÎSÞ#1%#KÉ##ú'#!.V#¡+%##éñtX#Ã¾¥#ÊÌÌ-Ì#Î'Ï&lt;JY&lt;#NÎÄÔÁsSóS#¾ùækG³ù³Kp9Ït:#¥«#Úi´¨ú]ÏZ8RÇ#ë&lt;S</w:t>
        <w:softHyphen/>
        <w:t>¾¢"×¥LfNkLN'ÊõBVìW¶ÕZH®w#À#×#Í¡#'¢»õ½^éQ_ÄÕY#½SÄ=#Ùß\¿¿'ù±#WK.]Êd&lt;Û#éâù#H.&amp;¸zh|¼ºR®®&amp;2U#=}h½¸ãj^cßZ</w:t>
        <w:softHyphen/>
        <w:t>WÖ{µkê'Ïj÷×zéÉ»Wébhå7÷z</w:t>
        <w:softHyphen/>
        <w:t>³é·N#[¯l#ã&lt;=sàÅ§ÈZ8C@Âõ¸èP©Þûè=&lt;¦¦,ïmHH#CÎîÖîöÆNµ#È#]{"óG±Æùõâ³úîªH&lt;~i,éêÁv×Ù#®à½Ë¿%K:]#_Ç=MyôøñôôÒ]j#k#ä#îC¼ähÅxÆ#¶$c#8TÝÕ7</w:t>
        <w:br/>
        <w:t>Ü±#9=ÉÄ5ÑhGÄV%#zç÷¾&amp;Q«#´ º(EH¼òë#=d#ßÚX#Y)³kªiNxÎi¾a¨#¿õ##N*Øi#¶###ýy##XÆ#òçµ&gt;·õpË=ôE##õ;Áo</w:t>
      </w:r>
      <w:r>
        <w:br w:type="page"/>
      </w:r>
    </w:p>
    <w:p>
      <w:pPr>
        <w:pStyle w:val="PreformattedText"/>
        <w:bidi w:val="0"/>
        <w:jc w:val="left"/>
        <w:rPr/>
      </w:pPr>
      <w:r>
        <w:rPr/>
        <w:t>#/ýÙÁ#äwÚá##Fº¬çÆà¯#sßANý¯\ãüið16iø¥mOÐ`</w:t>
      </w:r>
      <w:r>
        <w:br w:type="page"/>
      </w:r>
    </w:p>
    <w:p>
      <w:pPr>
        <w:pStyle w:val="PreformattedText"/>
        <w:bidi w:val="0"/>
        <w:jc w:val="left"/>
        <w:rPr/>
      </w:pPr>
      <w:r>
        <w:rPr/>
        <w:t>ZçÁ¢ýIð#</w:t>
      </w:r>
    </w:p>
    <w:p>
      <w:pPr>
        <w:pStyle w:val="PreformattedText"/>
        <w:bidi w:val="0"/>
        <w:jc w:val="left"/>
        <w:rPr/>
      </w:pPr>
      <w:r>
        <w:rPr/>
        <w:t>·1# #¿6Ü¹"}÷Ýï²aç«#Í##B&gt;</w:t>
      </w:r>
      <w:r>
        <w:br w:type="page"/>
      </w:r>
    </w:p>
    <w:p>
      <w:pPr>
        <w:pStyle w:val="PreformattedText"/>
        <w:bidi w:val="0"/>
        <w:jc w:val="left"/>
        <w:rPr/>
      </w:pPr>
      <w:r>
        <w:rPr/>
        <w:t>Ä4Iîäã¢Åí#m&lt;-MÞ!#j8Ì~¨·\ÞÍÌiñð½õ{c#¦¹Î[-X³76ìºÝ¼ ÓæøÄôÎ±ÂðåÕg#ÆgçfÆ|gÅñ&amp;pû§¿¼;&gt;px|VouCÕ§Û[o¾þ</w:t>
        <w:softHyphen/>
        <w:t>±Èæ_ÿüv$#yþ¤#2Qâ¶#¡ZúÓ''ôäÙ×^Ìn¸¡##</w:t>
        <w:softHyphen/>
        <w:t>Õ§¿ØÑ´±r«Ö¨4ÉX#?xùoÿÓ?þÖèñó`¤ôdP#"&amp;#¦ã×ï=©¯l8ÿÆ#Æ¼¯kusoó/î</w:t>
        <w:softHyphen/>
        <w:t>R¹;&gt;q#+Í¯En?w#b£#B¢B,CO#EHi"¶K8ç#ø^ç#¿ü+È#¿ñOC23b¯3h©¸ñ$®¸Z&lt;H×</w:t>
      </w:r>
      <w:r>
        <w:br w:type="page"/>
      </w:r>
    </w:p>
    <w:p>
      <w:pPr>
        <w:pStyle w:val="PreformattedText"/>
        <w:bidi w:val="0"/>
        <w:jc w:val="left"/>
        <w:rPr/>
      </w:pPr>
      <w:r>
        <w:rPr/>
        <w:t>«ÅÀ#ÌíÑW5##ÆbÂgA1a¶°hrS ÿâ~0wø[¦rwwÍ]_kp##ZÌd*·×nl#_&lt;uj#È#&amp;jÀpåª#d.à[Â9n ##|</w:t>
        <w:softHyphen/>
        <w:t>4Úúéíû|ºBb</w:t>
        <w:tab/>
        <w:t>Míë#¿òÖKÞzoý®9;ç¶#8þ#)â#+Ux~¬Í#p9#µ#¸(#FójôÈCêÚM¸)'#AïWB#¬m#T?3?NÌ¦'#Ï)#Î##9#Ó#¾#nU</w:t>
      </w:r>
      <w:r>
        <w:br w:type="page"/>
      </w:r>
    </w:p>
    <w:p>
      <w:pPr>
        <w:pStyle w:val="PreformattedText"/>
        <w:bidi w:val="0"/>
        <w:jc w:val="left"/>
        <w:rPr/>
      </w:pPr>
      <w:r>
        <w:rPr/>
        <w:t>Õ#ÂÐ¹Ãµ#tÆ~»j6</w:t>
        <w:softHyphen/>
        <w:t>§Å#Î#¨#Ä¤à#æèA</w:t>
        <w:br/>
        <w:t>à#</w:t>
      </w:r>
    </w:p>
    <w:p>
      <w:pPr>
        <w:pStyle w:val="PreformattedText"/>
        <w:bidi w:val="0"/>
        <w:jc w:val="left"/>
        <w:rPr/>
      </w:pPr>
      <w:r>
        <w:rPr/>
        <w:t>#§8{û|MJø®R#³¹ô¿ú#ÿþ½#&gt;_.ZÍ==#7BRFuÕ6+,!</w:t>
        <w:softHyphen/>
        <w:t>÷«îAµÛá»#JdÝò¶xÙã_W¥î®I#*pìèÑé)ëa,N@ºölb#ºÊÄÃRy#ÁI_I</w:t>
        <w:br/>
        <w:t>YÉ#ÁjÚö´\&lt;</w:t>
        <w:tab/>
        <w:t>=#±#¹Ên##%</w:t>
      </w:r>
      <w:r>
        <w:br w:type="page"/>
      </w:r>
    </w:p>
    <w:p>
      <w:pPr>
        <w:pStyle w:val="PreformattedText"/>
        <w:bidi w:val="0"/>
        <w:jc w:val="left"/>
        <w:rPr/>
      </w:pPr>
      <w:r>
        <w:rPr/>
        <w:t>¬{Õn#Tq·Öa~ÖG3br&gt;Ù)Ö</w:t>
      </w:r>
      <w:r>
        <w:br w:type="page"/>
      </w:r>
    </w:p>
    <w:p>
      <w:pPr>
        <w:pStyle w:val="PreformattedText"/>
        <w:bidi w:val="0"/>
        <w:jc w:val="left"/>
        <w:rPr/>
      </w:pPr>
      <w:r>
        <w:rPr/>
        <w:t>¨¦MO±jîx-¯EÙ.ö#¥Ë uqcGÅþ#§=#ÖoËµN5¬ÐÍ#SÚwõX#Tn}SÎ%z²ýõz</w:t>
      </w:r>
    </w:p>
    <w:p>
      <w:pPr>
        <w:pStyle w:val="PreformattedText"/>
        <w:bidi w:val="0"/>
        <w:jc w:val="left"/>
        <w:rPr/>
      </w:pPr>
      <w:r>
        <w:rPr/>
        <w:t>p)#K#òþêòcÏ</w:t>
      </w:r>
      <w:r>
        <w:br w:type="page"/>
      </w:r>
    </w:p>
    <w:p>
      <w:pPr>
        <w:pStyle w:val="PreformattedText"/>
        <w:bidi w:val="0"/>
        <w:jc w:val="left"/>
        <w:rPr/>
      </w:pPr>
      <w:r>
        <w:rPr/>
        <w:t>ïmlÒåNÎ#Sêõù*</w:t>
      </w:r>
      <w:r>
        <w:br w:type="page"/>
      </w:r>
    </w:p>
    <w:p>
      <w:pPr>
        <w:pStyle w:val="PreformattedText"/>
        <w:bidi w:val="0"/>
        <w:jc w:val="left"/>
        <w:rPr/>
      </w:pPr>
      <w:r>
        <w:rPr/>
        <w:t>#©A:Ì#0ê¶=l&amp;¢ç³FÍYïòrº'#æò³¥ÇOîÃ#\~ò¤ïo^Õä¤À.#¶»æk#ää#ÍâÍêaÃ#m#Åì#«xTÆÔ#MEU§î`:eØëF¼#¹«1æ#xVý¦ó+·éÉ¬cmsU~{k³·¶»§/ÈEFú®°¾ÖÕFtýÉ½®ÇbM8ÒZ¯¦fÁ¤õÌ\vçÎ#áKU#%ôõ'Ë+ÅÎ#EêíÌ7c#J¦##I²¯ÊRX##È¥0¶ìmzffl|²à{[kO#®¬nfGÆéq\TÐ#WoW«Ñãç#8O#x&lt;rfR²ª[ÅÊ½ÛWÏ\ø=,6¸577o</w:t>
        <w:softHyphen/>
        <w:t>»Ó#Ê#Dyd£Äçê¡PÜÌW</w:t>
      </w:r>
    </w:p>
    <w:p>
      <w:pPr>
        <w:pStyle w:val="PreformattedText"/>
        <w:bidi w:val="0"/>
        <w:jc w:val="left"/>
        <w:rPr/>
      </w:pPr>
      <w:r>
        <w:rPr/>
        <w:t>ùâ´ªýÝ\kPkNéô#F6\ÜÈHY5Z8ü$ppýð#Æ¦óR³)ê^¯ºCLµ#ê¬#LrÐ</w:t>
      </w:r>
      <w:r>
        <w:br w:type="page"/>
      </w:r>
    </w:p>
    <w:p>
      <w:pPr>
        <w:pStyle w:val="PreformattedText"/>
        <w:bidi w:val="0"/>
        <w:jc w:val="left"/>
        <w:rPr/>
      </w:pPr>
      <w:r>
        <w:rPr/>
        <w:t>r##Ûç¬t~3X²#4µ¿Ë_#®ÁÜèw3ÅòÜá+Ø\y9p|#èä²#ñª°½'c.ÈåÅfW6º#±+û</w:t>
        <w:br/>
        <w:t>áør°#F¼ä÷Hdj]1¤GërÏ÷DÞ_fÝJ#ØÀlã.}##</w:t>
        <w:tab/>
        <w:t>V#</w:t>
      </w:r>
    </w:p>
    <w:p>
      <w:pPr>
        <w:pStyle w:val="PreformattedText"/>
        <w:bidi w:val="0"/>
        <w:jc w:val="left"/>
        <w:rPr/>
      </w:pPr>
      <w:r>
        <w:rPr/>
        <w:t>0jz{k#/}ß4Q¥</w:t>
        <w:br/>
        <w:t>:qÉ®4M3¬&amp;étSý2¢Ú#%ðÌR#</w:t>
        <w:br/>
        <w:t>tC¡F+#Á®EÑ#¹^ìCge</w:t>
        <w:br/>
        <w:t>#Ö¿vê¦#f3°8</w:t>
        <w:br/>
        <w:t>£ch#ÓcùxfeMjþÁ^¤Ú#ö %VÁZ .³ÄqÆv4ÔmôÍX&amp;jß»òá½å#Öj×Y:a¬WóÍi?#*;¨I#TeZ# Ì#AQÁ=¿#óª</w:t>
      </w:r>
      <w:r>
        <w:br w:type="page"/>
      </w:r>
    </w:p>
    <w:p>
      <w:pPr>
        <w:pStyle w:val="PreformattedText"/>
        <w:bidi w:val="0"/>
        <w:jc w:val="left"/>
        <w:rPr/>
      </w:pPr>
      <w:r>
        <w:rPr/>
        <w:t>Ìï§¥I6Mi#qõ#[ÓOÌ&lt;#)w÷Ã#&amp;gÅ9Í¢Xï+:cê</w:t>
        <w:softHyphen/>
        <w:t>å}çÌ#ó?cöpñ=ÂÖ}ÓU£]UÅØbG"c%"Öº½é3ÒµVªÙ(æíO</w:t>
        <w:tab/>
        <w:t>§ÏKnÑ}RÝ?ràä#¹yüÀÌZªkn</w:t>
      </w:r>
      <w:r>
        <w:br w:type="page"/>
      </w:r>
    </w:p>
    <w:p>
      <w:pPr>
        <w:pStyle w:val="PreformattedText"/>
        <w:bidi w:val="0"/>
        <w:jc w:val="left"/>
        <w:rPr/>
      </w:pPr>
      <w:r>
        <w:rPr/>
        <w:t>q#ÝF##_¯ÞQÅY¶#²+.;#Ù5Yë9]_æÌ®î##!û#þÑHzäìÛ¿ïuö]nì#¾ßØãnîFòÑ¹É_ü½ù¹#çZ:ÈisòÐp&gt;#ÂqtbªÓªL.#°Kef+xOy#°¶øl8,lÄÔ#"#b×ëï¶ìÛ#®=y²yóÁíµ½â;÷##¯.fòxï#|ëög[;;#8atÏÝ##£zXõ#¥ONå|%Ã»Gòã¡:Ë±,¤Ì#Í#»#¥º#?íðÉ¯½Ü¨×¶7V6W6Oe#¶\î#)^¢Õ9|h.¤#Á</w:t>
      </w:r>
      <w:r>
        <w:br w:type="page"/>
      </w:r>
    </w:p>
    <w:p>
      <w:pPr>
        <w:pStyle w:val="PreformattedText"/>
        <w:bidi w:val="0"/>
        <w:jc w:val="left"/>
        <w:rPr/>
      </w:pPr>
      <w:r>
        <w:rPr/>
        <w:t>#Æö¦á§®&lt;ØÙ#¼Õåî}û»ÿ$¥"»³lßn</w:t>
        <w:softHyphen/>
        <w:t>®£Ñ°#U#V]+Ìö¡ðXÊÙZ#{#Ü®ã±#»Æp°#ò+â#8Ií,åx.Ê*Y/</w:t>
      </w:r>
    </w:p>
    <w:p>
      <w:pPr>
        <w:pStyle w:val="PreformattedText"/>
        <w:bidi w:val="0"/>
        <w:jc w:val="left"/>
        <w:rPr/>
      </w:pPr>
      <w:r>
        <w:rPr/>
        <w:t>R:5&gt;bNÏèÄ²âfÃ##ê%¦ÇDS"/\&lt;6¦ÆbÚÌ¡x"#M#ÿ1Ñ</w:t>
      </w:r>
      <w:r>
        <w:br w:type="page"/>
      </w:r>
    </w:p>
    <w:p>
      <w:pPr>
        <w:pStyle w:val="PreformattedText"/>
        <w:bidi w:val="0"/>
        <w:jc w:val="left"/>
        <w:rPr/>
      </w:pPr>
      <w:r>
        <w:rPr/>
        <w:t>IØ^'#å* èÂÄ+#³ûáp*Ý</w:t>
        <w:tab/>
        <w:t>o#ï3û#YN§ai.Êº¨ÄpÄ#¹MN</w:t>
        <w:tab/>
        <w:t>Ë#u*J&amp;c#</w:t>
        <w:tab/>
        <w:t>½»ü%Ec#V\:tp1#?÷ækóFïô±#KÓÓö6îß¸?süÅíÎ¾ÐkâQÒ¹X#=«©ñ#OäH«²äÜ\iw;#ó¡</w:t>
        <w:tab/>
        <w:t>JdáP|´ò)#;åj´cu¯"n&gt;fL ÄÖè8¢#aû¶·8w°Ô[n9ÌS##)#3GÕHàFÔòq¹h«#Æwo£¶#ì2ÿüÿÍO#?tvañ#H#-7j`¸0#º&lt;·tú7Ý~ÜÝ3#ó÷îV?\Á#¦#:z*#µ7#îõD#øäøÌé¥£(Ïd&lt;êDJ3ÒuÍõ÷?þÅ©ã±©c+¯Puàø´»#~</w:t>
      </w:r>
      <w:r>
        <w:br w:type="page"/>
      </w:r>
    </w:p>
    <w:p>
      <w:pPr>
        <w:pStyle w:val="PreformattedText"/>
        <w:bidi w:val="0"/>
        <w:jc w:val="left"/>
        <w:rPr/>
      </w:pPr>
      <w:r>
        <w:rPr/>
        <w:t>#©ÌS]_ß-av-5÷;ÚS]K]:}6)</w:t>
        <w:br/>
        <w:t>"JòQbÒÏ¯|úìqßê#»ðÆx"ö£¿ÿËJÈ0MÓRK#</w:t>
        <w:br/>
        <w:t>Z?3zÀöú®##¡Ö@#Ìýo:ÏtÎ²N#9¦T°#Ì¿#VL3úí"yùÒ©sÜå"#Å&amp;p¦ãÂ#]EÞ#¯(ò9¨}Y¥})#®2¾#Î#ÿ?¨ø#iÓpä4X;pz##û ^#jòC/KôSÁz$##©ã#r.[/yVÃ~ßÿ]øóßü²9#nÑqÁ%ß</w:t>
      </w:r>
    </w:p>
    <w:p>
      <w:pPr>
        <w:pStyle w:val="PreformattedText"/>
        <w:bidi w:val="0"/>
        <w:jc w:val="left"/>
        <w:rPr/>
      </w:pPr>
      <w:r>
        <w:rPr/>
        <w:t>Úa¤àC«¯XUÃ¿Kk0Då~zÞÕ&lt;ïx#?Ô`!O##9#öáÇ#?Úà_#ß»ÕAå#Ð¨h½#!#k"c#2U#bH'ÛfAeÏªp(kÊöæV±U-!#@ZÐono</w:t>
        <w:softHyphen/>
        <w:t>¹®JØã¬</w:t>
      </w:r>
    </w:p>
    <w:p>
      <w:pPr>
        <w:pStyle w:val="PreformattedText"/>
        <w:bidi w:val="0"/>
        <w:jc w:val="left"/>
        <w:rPr/>
      </w:pPr>
      <w:r>
        <w:rPr/>
        <w:t>#©ÐÏ#Ýæ^?t²ÒØ:&gt;~X·ÛÀ×|W½±ý#§Àá££!o_5'¨#&gt;ÿleîèÉ#²îµû÷·V¶µppflÔÿõ'³ÑÑ£3#4«a7</w:t>
        <w:softHyphen/>
        <w:t>¤ýêòß?²Úï¾ùíW7Wºl²Û[#_Ý¿ýd#Ñ;#0À#²a:kNÆ&amp;§#wÛõ¶¢¦#aÒ¯£Íz}çAüÁñB\É</w:t>
        <w:br/>
        <w:t>qÃë@~Ô·îÞÿäêÍ¹Ã'ß¹øz-4£#J#=Ä¤#</w:t>
        <w:softHyphen/>
        <w:t>6®d¥Ï«*ý»a#¼ÅóÙ¼F-düÉuÔPS£#éÑF¥TÙ_÷²¹´³±é2Ð7HP²#|(h</w:t>
        <w:tab/>
        <w:t>Eu8½Cb]P P¶µ°Æ¢³/##=Ö¿÷i=#£#ýú###BÏ84µ¤#¡=5|ûÖg/¾óÃ#È#üÉå}Ym#z(@Å#,|ú²#Bí²#Íßß¬ýùø¹ª¸sO}}nîèIiç 'GfGöWvQú^«»Zqò}3?âm¬t´NÆ`%2Ü ~¤ïvâãª£#f¡²!éº¥Ö«{HÍ½þ¨^À</w:t>
        <w:tab/>
        <w:t>Z#`µ+¨iöB}qB¶ÂJ£PZXå¼ø¸¶Õï</w:t>
        <w:br/>
        <w:t>+!%ÓW"z8W/Þ&amp;ñÆË#lj«ÛOýËÊÞ·°êm¢¸#î÷##Z=î¹ÐX4gÿÃÏÿt¿Þ§â#ÅLÏ«wì¥#§éX;%##¢W«·#l¸£t=Ýrwõ|###&gt;#"Ø|Òf#²¢²2#áes1Ó°lj4»ë·¯lØ^µ¶#ÎÄØÔÄ³£#Èâ¹Wk³¾ð£#LE$ó#£ ô²kÖ;-KWî~r;r·ºÂ?#ù±Ç±[</w:t>
      </w:r>
    </w:p>
    <w:p>
      <w:pPr>
        <w:pStyle w:val="PreformattedText"/>
        <w:bidi w:val="0"/>
        <w:jc w:val="left"/>
        <w:rPr/>
      </w:pPr>
      <w:r>
        <w:rPr/>
        <w:t>[¼w#¬ &amp;©#?#Æ2IO$</w:t>
      </w:r>
      <w:r>
        <w:br w:type="page"/>
      </w:r>
    </w:p>
    <w:p>
      <w:pPr>
        <w:pStyle w:val="PreformattedText"/>
        <w:bidi w:val="0"/>
        <w:jc w:val="left"/>
        <w:rPr/>
      </w:pPr>
      <w:r>
        <w:rPr/>
        <w:t>R#[¼»#ÐÛ~[#ÍI-##âQ)t(Õ{± â·ÌdNafozÑöã#mÌ#QÕÐ£'qoòajbö?û¿üïÇ{æhfãñý#6Ñ¥¤Ñrë®ÒÝ¨95</w:t>
        <w:softHyphen/>
        <w:t>Å·d,$Ç:#ûÉ&lt;3#~ú°z###Í#þ|÷¯'rc©Ãõ²°Ví0ÄG¤±~·#²#È,6#%F#£;{·à#ózD#íÁr%Ì-Õ#a2fm~44ÙQE##ÙýÈb^%78u®ZU4ßby·qÿn45?{v¾uå#)ÝÒ´1ÚÃP¡/Ô*0¸¤ãq©§##Û¢×ft_L#0#£òÊ«÷D&lt;ô#Ô«g/Æ#(*pÞ1CB_è`ö#If#Ã#Rø UVR##ç##;»töÕG7?_ÛÜ|´rïÉÍûÙøx3\yðh¿²±xüõ£ãY_§Ö6¹l»}åÆÎþòÝkßøN¼^bæ]·ÕÕ-©S#Ògè\Ð®!µ#È³=-9ª¦Kp¡cîÓ¶#¬ä¿#}:î@##"¡[u;ËòØñ³£`×ØÇ#-j¶½lZp;b2##Á,U#«m.¡_C#apè#ìÜ+ÛËW#ª¯n¯&lt;âÏ¯Áú#</w:t>
      </w:r>
      <w:r>
        <w:br w:type="page"/>
      </w:r>
    </w:p>
    <w:p>
      <w:pPr>
        <w:pStyle w:val="PreformattedText"/>
        <w:bidi w:val="0"/>
        <w:jc w:val="left"/>
        <w:rPr/>
      </w:pPr>
      <w:r>
        <w:rPr/>
        <w:t>Z{o#¡#¯=Ç%}=,%°eT?,«{åT#S÷ó_à#ó#LÑèHÑ#í#xl#¨Lk^#|4OI¤#foô#ª¬^§gNf0#9j}Ë1B#ZÞÜÆÈåÀ«"ÙQ6&amp;æ#&gt;rfð&lt;Q4Ûm)à#fÒp¥h¯ÄÍC¯ÀÞ@</w:t>
        <w:tab/>
        <w:t>YÛ£ñöô¬Ó</w:t>
        <w:br/>
        <w:t>D#æµ×:2ÎØ°.ôÙC+~c-äÑ(|4ZKãÒÔ¹#IÛ4¥x¿½Í)"É´jOW¯Þ}ZA-#²£`NÏÏA×ue@:&gt;æ#Ú¸0y@èè~«*#'â£e¦##}OJ³#ý÷¯&lt;°nftò°º_*Ù_8^Ö&lt;§l</w:t>
        <w:softHyphen/>
        <w:t>ÝÑå}#¢#B¸yf²3afk×:Î##5K#°k+¢L!láØ</w:t>
        <w:br/>
        <w:t>Ï:î¨ñ@µátëSù®å¼}öe},ÿ×¿ø;ú±c#'²z'OëiqºU¡O##S#,²1-òÎC#£R¿Ö¦##Å#(DZ;äëÉÊþ¯?»Í#áÈÓj·##Å¹Ç¶#µ&amp;o\ÁÜíz6«7;y0;=9{´°49:vþÌñS¨f#9zþÜ¡Ó/¼znnéÕ×^yõÌ#/¼°tñÄ#O¿x~&lt;KÊ¿xþ##¸i"dÛÙÅhïT&amp;Î.M#FS³#k[Å?ýïþoOwö ³7$i0)Î;q_ÇâÂõ¿xî</w:t>
      </w:r>
    </w:p>
    <w:p>
      <w:pPr>
        <w:pStyle w:val="PreformattedText"/>
        <w:bidi w:val="0"/>
        <w:jc w:val="left"/>
        <w:rPr/>
      </w:pPr>
      <w:r>
        <w:rPr/>
        <w:t>CI#ò ²ãÌ¼93EÒ^##~xkëÚêv±ÔzTYsËg»Ë²£+{~4RÝ%´pÌl×3±h]#ÓÏÆ¤#ºX´#[ÍÞã</w:t>
        <w:softHyphen/>
        <w:t>mFn&lt;ÌgO¼qá×-ÆEµ&gt;#ÅÖ`í¯G &amp;]ïÂ±$#</w:t>
      </w:r>
    </w:p>
    <w:p>
      <w:pPr>
        <w:pStyle w:val="PreformattedText"/>
        <w:bidi w:val="0"/>
        <w:jc w:val="left"/>
        <w:rPr/>
      </w:pPr>
      <w:r>
        <w:rPr/>
        <w:t>´CTmk#ÓL]Á£#·^#^á|¬#H¶[¡p²¥2LÇ£2/###]</w:t>
        <w:br/>
        <w:t>rÝ(¢qTâÛ@I¡®Ã¶#á#</w:t>
      </w:r>
      <w:r>
        <w:br w:type="page"/>
      </w:r>
    </w:p>
    <w:p>
      <w:pPr>
        <w:pStyle w:val="PreformattedText"/>
        <w:bidi w:val="0"/>
        <w:jc w:val="left"/>
        <w:rPr/>
      </w:pPr>
      <w:r>
        <w:rPr/>
        <w:t>#¿+ÀclF½Ô#ÍÔÍLTCÈ</w:t>
        <w:br/>
        <w:t>#{R*a$pGz#±#6ê e##³Y#15CH¼855z#¨pñ^k#0#W]Bp"ýAAÎ¹</w:t>
      </w:r>
    </w:p>
    <w:p>
      <w:pPr>
        <w:pStyle w:val="PreformattedText"/>
        <w:bidi w:val="0"/>
        <w:jc w:val="left"/>
        <w:rPr/>
      </w:pPr>
      <w:r>
        <w:rPr/>
        <w:t>ú.SJQO#Cí(Ï6NáÈÜ·ëÄ2Q¼Õ#ýV½#9¦+#}OÍL¯¯=Z`k§4wáZ½#eð=(e¬##dSb¯½³ëC³pâ</w:t>
      </w:r>
      <w:r>
        <w:br w:type="page"/>
      </w:r>
    </w:p>
    <w:p>
      <w:pPr>
        <w:pStyle w:val="PreformattedText"/>
        <w:bidi w:val="0"/>
        <w:jc w:val="left"/>
        <w:rPr/>
      </w:pPr>
      <w:r>
        <w:rPr/>
        <w:t>I`&amp;ðÀt#Æâ\#AtÅH:þdGð 4#J#Å¡###ñZ=qãNÇ²»ßùÞ¿Ð+#ÕIÔ(Ýc£3ü¡sGæ.*LlílY#kws÷i£G5ÿÒÙ©L/ÔUÓ¬ÁñHÀºpúåã3ãd¯2ÄAXå5IQuo¯^½zë^.?æ5ªû¬2#'b#-+#¾Ò##ûªÇÈ¨\Y·[ª#¦Oyû¥oÇr*|#hSì[ûaý_¿¯#©©é#cZ÷ÞÎSmñé\#ëú&amp;r0!QYeÅ{#!#8=NL#í#F]àö^"ô¬&gt;k\ûâWj¦Ôì¤Gçþð¥70HÀ 9è</w:t>
      </w:r>
      <w:r>
        <w:br w:type="page"/>
      </w:r>
    </w:p>
    <w:p>
      <w:pPr>
        <w:pStyle w:val="PreformattedText"/>
        <w:bidi w:val="0"/>
        <w:jc w:val="left"/>
        <w:rPr/>
      </w:pPr>
      <w:r>
        <w:rPr/>
        <w:t>BK¹#[#é¿`QÉIÆ@Á#i¨_#,%#~Hô è#TðÁ#?¨·6æ¹]/øÏát)øÈA&amp; ¿¨ø¨ d@Îå÷Ô¼áæaèð#L¦¿¾âY</w:t>
      </w:r>
    </w:p>
    <w:p>
      <w:pPr>
        <w:pStyle w:val="PreformattedText"/>
        <w:bidi w:val="0"/>
        <w:jc w:val="left"/>
        <w:rPr/>
      </w:pPr>
      <w:r>
        <w:rPr/>
        <w:t>/¯Ú/</w:t>
      </w:r>
    </w:p>
    <w:p>
      <w:pPr>
        <w:pStyle w:val="PreformattedText"/>
        <w:bidi w:val="0"/>
        <w:jc w:val="left"/>
        <w:rPr/>
      </w:pPr>
      <w:r>
        <w:rPr/>
        <w:t>#Ïïàº#¨</w:t>
        <w:softHyphen/>
        <w:t>WÏÿò§#ú-</w:t>
        <w:softHyphen/>
        <w:t>#ßØWöñá</w:t>
        <w:softHyphen/>
        <w:t>ÅG#ó=ÙÄà?ïQÅà§#z`l8#ã_n~ò«ìô)éûßÿ®O#V{vÒL5¹Û##ÕVÍ§þ@Ã£'òcV»Õèéã»ýº####öÙÑyýÒÞÎFwo45#N'#&gt;84¿¨ÙA®=ÂßnÜÍál¬É¤ßÝØ*]»·~iñB#¨®Ý</w:t>
        <w:softHyphen/>
        <w:t>¯ïuË#É&lt;væXµ²·²¹wvñx/´!¶þþòO#èÎÂük¯#ðÝ»ñÜ#«µJ½öïþâ#á(Q.,Ì#yãd._fÄÝin®=Û»ykìP&gt;#§ãÀ.8XRþÍ·»ûw#ÝßÚ^NF&amp;#éà#+ºúgÿ#°üÅw¾¦T7#fÛìÖÛM× ¶º#ÀVV=:.³ÀFGTa#</w:t>
        <w:tab/>
        <w:t>øuçÙûwp(¼uáµ&amp;üÇfwûV'R#öÛàeûLö(#a¿ÚWÅ##²# ##È#Ë=`##¯ÕTâÈÆO¾â#ÃçÝ{\«ÔÜKß~#ëU«¥Æµ'SrfaÅ8éì@^Â(</w:t>
        <w:br/>
        <w:t>e%! ,uä4Uõ¶¢¤¯¬þâg¿ªV#ÙBêÝ7O&amp;:#¸êÍm,ZÓ´#ÀK¦áÔ·åêêº"ì,×wÊZ¦+?é7°GÄóÀy#Þ¡ÛV»</w:t>
        <w:softHyphen/>
        <w:t>#hÄHÏ®G¤x#Q"#YUJ#õ×´Q</w:t>
        <w:softHyphen/>
        <w:t>ûrÝD4cÌ¬³Ô,©vSf5·T#r÷Bm×#å#¤)ßìîUfï§Ïz#×</w:t>
        <w:softHyphen/>
        <w:t>Õl:zO#yÉrÏF</w:t>
        <w:br/>
        <w:t>Ã!#2¸öæKß&gt;¸ÄvöòwþxýÆuê·ND9#YÄ#?##äz69#</w:t>
      </w:r>
      <w:r>
        <w:br w:type="page"/>
      </w:r>
    </w:p>
    <w:p>
      <w:pPr>
        <w:pStyle w:val="PreformattedText"/>
        <w:bidi w:val="0"/>
        <w:jc w:val="left"/>
        <w:rPr/>
      </w:pPr>
      <w:r>
        <w:rPr/>
        <w:t>ÿ¢##\cÏjíª,RwB##L27øå4àO</w:t>
      </w:r>
    </w:p>
    <w:p>
      <w:pPr>
        <w:pStyle w:val="PreformattedText"/>
        <w:bidi w:val="0"/>
        <w:jc w:val="left"/>
        <w:rPr/>
      </w:pPr>
      <w:r>
        <w:rPr/>
        <w:t>s¯</w:t>
        <w:softHyphen/>
        <w:t>a©×Ò!ÊÅ¦ÓOÿãóýô#îß»~óò'#Þú}Åk©</w:t>
        <w:softHyphen/>
        <w:t>×#ÂV#Z#nS#µÒ&gt;Ó=ÉËÿìòþæßÿËµÝ'W/ÿêÉÓÕß~ðÓã##5l&amp;£HT3Û#ÂMÔ%}&amp; D#7zzQHèB:¼b3$çT#[</w:t>
        <w:softHyphen/>
        <w:t>#«ôúnß¤,§#Â#</w:t>
        <w:softHyphen/>
        <w:t>)"qt Ô#îWZât²¹YO#f[míí±aôÜÈëá#'Ï½|é</w:t>
      </w:r>
      <w:r>
        <w:br w:type="page"/>
      </w:r>
    </w:p>
    <w:p>
      <w:pPr>
        <w:pStyle w:val="PreformattedText"/>
        <w:bidi w:val="0"/>
        <w:jc w:val="left"/>
        <w:rPr/>
      </w:pPr>
      <w:r>
        <w:rPr/>
        <w:t>^ó«×~»¼¼+DG3#SÓ²</w:t>
        <w:softHyphen/>
        <w:t>Í»'µ^ZÇ»ê#N#G÷øØ³µµjËª&lt;#HåÝ</w:t>
        <w:br/>
        <w:t>.j´÷aQØ#;w»Þ¶Ürêu»»lk#%±¤#®÷´[ýá?n#dÓ7#Ýð#§wS¡Ñ0Ê#ñF¯¿Ùc</w:t>
        <w:softHyphen/>
        <w:t>6ñIs×&amp;Q#ÿ0UT}6eb#g«èó#ÓÜ&amp;¤crjÌz¸#[Ib£¡%#7÷½fXNv½#a%e¬ Ô:T¨=tÅãÄK÷#·¶IN$!¨¾xðìÒ½oÊ#</w:t>
        <w:br/>
        <w:t>,_UÊÜL¨¼Â#à&lt;MeU#eÛÚ(i</w:t>
        <w:tab/>
        <w:t>ó#ÇñS±ñ)×·&gt;¿³µ¾R"#£çÏ¿xr4#´#ÕÍilä×ÿø]zéôë²½### üÙý«ÓÇ^*¶V#±# Ì©ÓÄ</w:t>
      </w:r>
    </w:p>
    <w:p>
      <w:pPr>
        <w:pStyle w:val="PreformattedText"/>
        <w:bidi w:val="0"/>
        <w:jc w:val="left"/>
        <w:rPr/>
      </w:pPr>
      <w:r>
        <w:rPr/>
        <w:t>tìøö2%Oùu/ÄÔ#G{ÄþõxyEÌ)êªÜÚ¯p×@##½óõ?È2$ÎÅRÉ3F#Qð;=èú!p</w:t>
      </w:r>
      <w:r>
        <w:br w:type="page"/>
      </w:r>
    </w:p>
    <w:p>
      <w:pPr>
        <w:pStyle w:val="PreformattedText"/>
        <w:bidi w:val="0"/>
        <w:jc w:val="left"/>
        <w:rPr/>
      </w:pPr>
      <w:r>
        <w:rPr/>
        <w:t>·ájÆãËÄ%#^V¾</w:t>
        <w:tab/>
        <w:t>ìp,4¼E#ëßUL</w:t>
      </w:r>
    </w:p>
    <w:p>
      <w:pPr>
        <w:pStyle w:val="PreformattedText"/>
        <w:bidi w:val="0"/>
        <w:jc w:val="left"/>
        <w:rPr/>
      </w:pPr>
      <w:r>
        <w:rPr/>
        <w:t>ÿ}è#ÿrÈÄ8 LwN¯J#·Ã#UÈê9Ñ¸Í6 ê³É|)S¦çs¬I#+#Är"ì~$ÞÀ®£.G·_mÅ31&amp;´"ãy§###8uUWHJ&lt;~ ##lÚ2r#¡ë¶jeÞÐ=úóxØëujml#L¼#TÖW¯C¼&amp;#2+¨@,#4V#H/ªE##{Qêd!`ÛÓ`¨#</w:t>
        <w:softHyphen/>
        <w:t>_ÄÓ¦Ñõªg#âL³&gt;0^Eå°Pé#ú`¿ð±·j,l#?I|a##âÓ§ËË«;¬Ú0#^|û#c{"#9öyÙª2¯"Å#¹=!VcM#ÅAz</w:t>
      </w:r>
    </w:p>
    <w:p>
      <w:pPr>
        <w:pStyle w:val="PreformattedText"/>
        <w:bidi w:val="0"/>
        <w:jc w:val="left"/>
        <w:rPr/>
      </w:pPr>
      <w:r>
        <w:rPr/>
        <w:t>ê#0=£ÞÎ&gt;VíóîqZM#yåðg#íÿÏ½|íªð¸stF±cJ ÁÔÑ$Ä½&amp;I#.Ñd@Oì^GN8Þ#Éð/#GN#¾#_ÛìÉj|¶®yå#}çÉõÝÕëå·X±0ªWY#Ó#h~</w:t>
        <w:softHyphen/>
        <w:t>ëÖË|£ô]#§#vk#ëvÑ£ËÈFµ&gt;Byº$9âý¿÷áìCL¼Ì#ôGJ`\¬2Fdx#¢Æ(!#:WÆJF*_¹hÎÀ`Ä#äÑÊBfÕn{òPbÑØ9nfF§¦Ï#?7=?'óí·¿õâ¹óçN8tðô©/¾ýÚ©'Ã:Ë&lt;¥Tßÿâæur#@_Ð&gt;«Èº½úÉ©á½</w:t>
      </w:r>
    </w:p>
    <w:p>
      <w:pPr>
        <w:pStyle w:val="PreformattedText"/>
        <w:bidi w:val="0"/>
        <w:jc w:val="left"/>
        <w:rPr/>
      </w:pPr>
      <w:r>
        <w:rPr/>
        <w:t>w¿)#ÒïòþÏÞ{ÿæ¶#ï\_»}í³/î=»ÕØÛZÙÙ.nmÜ}x¯Ú,#~6_,î·ÚäÁ´í5Khh÷¤##Ô[«[«;+åbXUÑú#ü6gfoüúï7Ê·oÜ®8JtbÄÝnÅõ(ú#äb!Nf¶UÕ#X#ÕLvûEXT¶®l##SFªà##d¯H³Ü~]MB#qDT²º#¢#Y</w:t>
      </w:r>
    </w:p>
    <w:p>
      <w:pPr>
        <w:pStyle w:val="PreformattedText"/>
        <w:bidi w:val="0"/>
        <w:jc w:val="left"/>
        <w:rPr/>
      </w:pPr>
      <w:r>
        <w:rPr/>
        <w:t>Ô{Ïýn×q#ãclµ#ërìN##rü¼!ø#«giÄÔÃÚä/t±S~á###óÛ</w:t>
      </w:r>
    </w:p>
    <w:p>
      <w:pPr>
        <w:pStyle w:val="PreformattedText"/>
        <w:bidi w:val="0"/>
        <w:jc w:val="left"/>
        <w:rPr/>
      </w:pPr>
      <w:r>
        <w:rPr/>
        <w:t>#¡DAD©ÊüäH&lt;#÷ºN8#ã= ëIub#?2#R=&gt;#î·ÅÔ#A</w:t>
        <w:softHyphen/>
        <w:t>ñp¸#§#ÉÁ°#2kl$Ò¬Á1Ðü#QM=RLpÓ#·¶Íè(æ(É ÎIüj#K¶èxVh:£#HïÉdÕ##D-ºý¤øÅoé#8Þ*9ë;!##U!ÌÕî#á®#6+{Üì#&gt;ýùÉÍí5]":Ã^ünB#1¤?¸##I#ÂKG#¦Ò¾NL¨)4;upWý¶Ã#mc##ºj_ë~úÉü</w:t>
      </w:r>
      <w:r>
        <w:br w:type="page"/>
      </w:r>
    </w:p>
    <w:p>
      <w:pPr>
        <w:pStyle w:val="PreformattedText"/>
        <w:bidi w:val="0"/>
        <w:jc w:val="left"/>
        <w:rPr/>
      </w:pPr>
      <w:r>
        <w:rPr/>
        <w:t>¼Ì¡ëÆôXaú&lt;¡MÕÒþöö*#¬cç#ÍM8u¤h`6OÂæµª</w:t>
        <w:softHyphen/>
        <w:t>Ëw®f²#;öï&gt;Û</w:t>
        <w:br/>
        <w:t>$8~âÐ#D"#r#a¯##©Ìo7</w:t>
      </w:r>
      <w:r>
        <w:br w:type="page"/>
      </w:r>
    </w:p>
    <w:p>
      <w:pPr>
        <w:pStyle w:val="PreformattedText"/>
        <w:bidi w:val="0"/>
        <w:jc w:val="left"/>
        <w:rPr/>
      </w:pPr>
      <w:r>
        <w:rPr/>
        <w:t>åwáÈ¹7N.#«Ç#UÏ#Ñ#Z¿qû#·RÜÔôd.êÿÃo&gt;âÖÌLèæÎ~ÙÊ§#Éq±í²âGØã4!#³#äFð,SB£Ë</w:t>
        <w:softHyphen/>
        <w:t>ÖoÁ#f*ø]B}#rR63~nñp8©</w:t>
        <w:br/>
        <w:t>Ý#¹U+èÂ=##^.#×#³Ò§üë#££çÕùã4ÄÅ#Åýp1XS#ûÌ/Q¶Ãîbøë«eÈóÿ</w:t>
      </w:r>
      <w:r>
        <w:br w:type="page"/>
      </w:r>
    </w:p>
    <w:p>
      <w:pPr>
        <w:pStyle w:val="PreformattedText"/>
        <w:bidi w:val="0"/>
        <w:jc w:val="left"/>
        <w:rPr/>
      </w:pPr>
      <w:r>
        <w:rPr/>
        <w:t>#Ï¯à#üNô^ðÁÃ®fðA#?¨û^óÿÕ¯áß</w:t>
      </w:r>
    </w:p>
    <w:p>
      <w:pPr>
        <w:pStyle w:val="PreformattedText"/>
        <w:bidi w:val="0"/>
        <w:jc w:val="left"/>
        <w:rPr/>
      </w:pPr>
      <w:r>
        <w:rPr/>
        <w:t>þÊ iù*±éùºC6É#FÂÃ#|Ì6ØÁ</w:t>
      </w:r>
      <w:r>
        <w:br w:type="page"/>
      </w:r>
    </w:p>
    <w:p>
      <w:pPr>
        <w:pStyle w:val="PreformattedText"/>
        <w:bidi w:val="0"/>
        <w:jc w:val="left"/>
        <w:rPr/>
      </w:pPr>
      <w:r>
        <w:rPr/>
        <w:t>&gt;ap=</w:t>
      </w:r>
    </w:p>
    <w:p>
      <w:pPr>
        <w:pStyle w:val="PreformattedText"/>
        <w:bidi w:val="0"/>
        <w:jc w:val="left"/>
        <w:rPr/>
      </w:pPr>
      <w:r>
        <w:rPr/>
        <w:t>ü$ÃÏ#ütåü#ì#üÝ#ºêÞO###ê÷}È%Hæ! A¤¼#'m9#Ómµ#ØC.$#®ÙêùÜ*GòÙüÙ#³ó#ÇÝG«##L#vmK#®m&gt;8ræe</w:t>
        <w:softHyphen/>
        <w:t>ÓÞ.</w:t>
        <w:softHyphen/>
        <w:t>;#k0#oã±¹&gt;ýô©#¶</w:t>
      </w:r>
    </w:p>
    <w:p>
      <w:pPr>
        <w:pStyle w:val="PreformattedText"/>
        <w:bidi w:val="0"/>
        <w:jc w:val="left"/>
        <w:rPr/>
      </w:pPr>
      <w:r>
        <w:rPr/>
        <w:t>ª¼ûxÙzúxõÕ#¾#i4È·¼·õ¸â[³ãSùÑ÷~uytìÐ¡haoç¿ûà/7¼Þ¬©ýáþ#Sc#U#ak&amp;8«ÿþ/ï?~°A»#Ýäßþ^7²BøÔèa¿m=k#ÿgÁ</w:t>
      </w:r>
    </w:p>
    <w:p>
      <w:pPr>
        <w:pStyle w:val="PreformattedText"/>
        <w:bidi w:val="0"/>
        <w:jc w:val="left"/>
        <w:rPr/>
      </w:pPr>
      <w:r>
        <w:rPr/>
        <w:t>Ãi÷£#"®ýôúýj¯Ó®4;7&gt;ú¯éS£s]þÍÖÎJ§ïX8OøB*"^¨C³µ÷ÛQHrqºÀÙ@âÅk©ùÏÖo&lt;F#utf4&gt;¸ñ9ª7v$$åd1O¢Ì¢¸×uâ1Ñã</w:t>
        <w:softHyphen/>
        <w:t>#g| !½ÀIïÙ#öTËs##&gt;¾ZþÆkRt/CIÚ]ÁNJnõHAÙµ·o}ïý##r©_l*Æ¸#Cøã0ß±vÛ2]#Cþf¨#Ëý?þÿãn¹v|éÂ¹üxxQ4á#áB$7&gt;iUXît[»@´ÂàÀ&lt;ü!b½-Çc9±IFr#C¥dgìÀù¼#%#*q¤`ítµÝ³3¢m#ÆÅ#u,91×</w:t>
        <w:softHyphen/>
        <w:t>Cr}#äKÛìKaq½ÖK¦Ò²Ù±ÜV¨E#áäuñÙfdj´^L`v´ÎÌÔèRVQâÅ##hdáðÈTW¼øÖËãY/ÕPfÎj</w:t>
        <w:softHyphen/>
        <w:t>3#é3c&gt;¦Óbéükï#É'Ï:~0_oêÁÊý^¥vöÝÿ¸û¤ßk*m¨&gt;&amp;rH:TÙòCÍ#ñ®á|Ô#x=Tèâ,#RÀêÀ#DÌ¸Õ#=#ê§í·ÌÔBíÒÒ+ßÔò#ó£SãP'y0È½z#á#·###Üv KèôDÜsst#ª#áð+í#Ç##.m.GâññÅ7²ªÍY$#¾@É##&gt;Ó#èE#[G"¥\#Y</w:t>
        <w:br/>
        <w:t>#×rÙS'%³ÇÍÇz&amp;"i#&lt;</w:t>
        <w:tab/>
        <w:t>Il¶b¯Ê¾V¤4Çç#VÒ" á</w:t>
        <w:tab/>
        <w:t>å²8ÂLR/-Áå0ßúâÖ</w:t>
        <w:softHyphen/>
        <w:t>ß#GÇ~#;óí»_5l)33I!TZïá7ä=##«úNWôÓBVMiÄ#7Öm©]nDT¢ö#·Û^s¼;ð¥${]Ó#÷úO#ù]}#Ro*Â#M";÷Zm¯$E#B##_Ç*+BÅê# ##fð°¾Úo=nWâF.õ#6J¢Â¥#2#?P¥Ò"BÅgÞ]&lt;wôØ#¯s©Ó`î=¸ãV5#e#µQñò!Ä#®M³eí5[¥É'#¡»Ú4"%q</w:t>
        <w:softHyphen/>
        <w:t>«îÖ1i÷§fçO½$ïí²2Rr)·ÕE2#"G½¾G#ÉI</w:t>
      </w:r>
      <w:r>
        <w:br w:type="page"/>
      </w:r>
    </w:p>
    <w:p>
      <w:pPr>
        <w:pStyle w:val="PreformattedText"/>
        <w:bidi w:val="0"/>
        <w:jc w:val="left"/>
        <w:rPr/>
      </w:pPr>
      <w:r>
        <w:rPr/>
        <w:t>}S###¡í3ywg#ÐÊÉã#ÏÏMÏ#&lt;Yª5Xµãð£&lt;;?{xfi#c¬IEÒ&amp;Ö</w:t>
        <w:softHyphen/>
        <w:t>S5b#ÖÌee¦</w:t>
      </w:r>
    </w:p>
    <w:p>
      <w:pPr>
        <w:pStyle w:val="PreformattedText"/>
        <w:bidi w:val="0"/>
        <w:jc w:val="left"/>
        <w:rPr/>
      </w:pPr>
      <w:r>
        <w:rPr/>
        <w:t>7wînl#£ñdW)#;#1Z½éwJE¾n¿ªæ</w:t>
        <w:br/>
        <w:t>£P!§¯""-Æ¯ë#VHoûÝ:ig05£j¿½K·#;=8WÈºµ¦ÇüBÚ-Ï&gt;§Ü#\ÁeÃ¹##é#Û</w:t>
      </w:r>
      <w:r>
        <w:br w:type="page"/>
      </w:r>
    </w:p>
    <w:p>
      <w:pPr>
        <w:pStyle w:val="PreformattedText"/>
        <w:bidi w:val="0"/>
        <w:jc w:val="left"/>
        <w:rPr/>
      </w:pPr>
      <w:r>
        <w:rPr/>
        <w:t>#q¿ÁÔ</w:t>
        <w:br/>
        <w:t>ðT#á4Pî#'ùð##4#Ãë'è&gt;#Kö¯íFËÛï¨@â#ÕÉ#d</w:t>
        <w:softHyphen/>
        <w:t>K¾Ñ'¯½×"ÊV¨UO</w:t>
        <w:br/>
        <w:t>ämÓ#GDì[##*É*øÊ¤ðXÜÞoÇ Ûá#@ì¨Ñ##ë</w:t>
        <w:tab/>
        <w:t>KQ²###é#Ùvve$Sàå#)²Sî#uHÉÊ*#ÏvSpu#IÃaGÕMxB6C#f`Ð#FFÜú&gt;´zÓLô#0³}ìqnÚ×ÒX;ä#\:#)J###"?uY#cO%iÒW'râ~»o#6T&lt;®2</w:t>
      </w:r>
    </w:p>
    <w:p>
      <w:pPr>
        <w:pStyle w:val="PreformattedText"/>
        <w:bidi w:val="0"/>
        <w:jc w:val="left"/>
        <w:rPr/>
      </w:pPr>
      <w:r>
        <w:rPr/>
        <w:t>®lÐ_)½PÛî´Cé©ðÃ;«këËA8m¯?ðÈÜ8xÜ¾j#ó¹%ÏNô#¡»Uóäô\H©¶#Ì#ke-[6Ûô'?S%#ÃéJËoþö©æä¥y»¢ÊÓÉ^ð#bµ#´ß</w:t>
      </w:r>
      <w:r>
        <w:br w:type="page"/>
      </w:r>
    </w:p>
    <w:p>
      <w:pPr>
        <w:pStyle w:val="PreformattedText"/>
        <w:bidi w:val="0"/>
        <w:jc w:val="left"/>
        <w:rPr/>
      </w:pPr>
      <w:r>
        <w:rPr/>
        <w:t>±ÂVMÐå¡¾ðU¢#â|ý'Îµ®Ã#0ú#°ôã</w:t>
      </w:r>
    </w:p>
    <w:p>
      <w:pPr>
        <w:pStyle w:val="PreformattedText"/>
        <w:bidi w:val="0"/>
        <w:jc w:val="left"/>
        <w:rPr/>
      </w:pPr>
      <w:r>
        <w:rPr/>
        <w:t>ñjÙ:&lt;rÑÏÖ&gt;üøz,J9q#Ðd\#¥-#u¢/X</w:t>
      </w:r>
    </w:p>
    <w:p>
      <w:pPr>
        <w:pStyle w:val="PreformattedText"/>
        <w:bidi w:val="0"/>
        <w:jc w:val="left"/>
        <w:rPr/>
      </w:pPr>
      <w:r>
        <w:rPr/>
        <w:t>/«#v¯##=¦8Lþ#)</w:t>
        <w:softHyphen/>
        <w:t>#p¯Ã^;"¦</w:t>
      </w:r>
    </w:p>
    <w:p>
      <w:pPr>
        <w:pStyle w:val="PreformattedText"/>
        <w:bidi w:val="0"/>
        <w:jc w:val="left"/>
        <w:rPr/>
      </w:pPr>
      <w:r>
        <w:rPr/>
        <w:t>É6oúágÏ:zöÜÙp*!v#õYn°_l3=$t4µz¥säS#O</w:t>
        <w:br/>
        <w:t>Jü*Pc~}##</w:t>
      </w:r>
      <w:r>
        <w:br w:type="page"/>
      </w:r>
    </w:p>
    <w:p>
      <w:pPr>
        <w:pStyle w:val="PreformattedText"/>
        <w:bidi w:val="0"/>
        <w:jc w:val="left"/>
        <w:rPr/>
      </w:pPr>
      <w:r>
        <w:rPr/>
        <w:t>þ#×né#ª4(&lt;¬b©</w:t>
        <w:softHyphen/>
        <w:t>5p#an#_$7##Ö8c{? ±TõÁÝFÝSÛv½õðéÝ'Ï#kµÕ#ÈÀÛ</w:t>
        <w:softHyphen/>
        <w:t>#{¢:4##ú¾uêµoð`Õ#\QÓ£a%²ÛØíWº}xóä"cuj»G#¼¶</w:t>
        <w:softHyphen/>
        <w:t>.Ír0ÿÜ/#Y#ÍÚl5ûí;;2´nÒèE+&amp;}Þêº¿½Z.#</w:t>
        <w:tab/>
        <w:t>'+vgeuu}ci</w:t>
      </w:r>
      <w:r>
        <w:br w:type="page"/>
      </w:r>
    </w:p>
    <w:p>
      <w:pPr>
        <w:pStyle w:val="PreformattedText"/>
        <w:bidi w:val="0"/>
        <w:jc w:val="left"/>
        <w:rPr/>
      </w:pPr>
      <w:r>
        <w:rPr/>
        <w:t>Ïj¯#Õ&gt;#8Â#Òî5Û:1õ®#µ</w:t>
      </w:r>
    </w:p>
    <w:p>
      <w:pPr>
        <w:pStyle w:val="PreformattedText"/>
        <w:bidi w:val="0"/>
        <w:jc w:val="left"/>
        <w:rPr/>
      </w:pPr>
      <w:r>
        <w:rPr/>
        <w:t>Â½Ä\,Ñ$##h#o°k#¼"z$ÏHr*å5ý.V`Èe#ÐE£AèÀcçô</w:t>
        <w:softHyphen/>
        <w:t>Nx$Ï</w:t>
      </w:r>
      <w:r>
        <w:br w:type="page"/>
      </w:r>
    </w:p>
    <w:p>
      <w:pPr>
        <w:pStyle w:val="PreformattedText"/>
        <w:bidi w:val="0"/>
        <w:jc w:val="left"/>
        <w:rPr/>
      </w:pPr>
      <w:r>
        <w:rPr/>
        <w:t>Ëgä&amp;Z#3 #B~â"#S###UZ#¹</w:t>
        <w:tab/>
        <w:t>l´pé#u¿F¾#Y¸fÎè7#²¨;°Õ#sÿÄ!|Èj,ÑWUÅ '}"ª,s¥¼aF</w:t>
        <w:br/>
        <w:t>]ÛÍ#&lt;&amp;9q!RÐaWs¦ef{sem;Ô##ç3²¿Y¶°ëP</w:t>
      </w:r>
      <w:r>
        <w:br w:type="page"/>
      </w:r>
    </w:p>
    <w:p>
      <w:pPr>
        <w:pStyle w:val="PreformattedText"/>
        <w:bidi w:val="0"/>
        <w:jc w:val="left"/>
        <w:rPr/>
      </w:pPr>
      <w:r>
        <w:rPr/>
        <w:t>#¢®iòäÖn¸Gd#¡9¶±M«¿~£×í#óÓÓð,Å¡¨i#æJw_7dn&lt;é¢##ñÌój6ú³¦îd7+ÐØeªk¯#2#9my</w:t>
      </w:r>
    </w:p>
    <w:p>
      <w:pPr>
        <w:pStyle w:val="PreformattedText"/>
        <w:bidi w:val="0"/>
        <w:jc w:val="left"/>
        <w:rPr/>
      </w:pPr>
      <w:r>
        <w:rPr/>
        <w:t>N²âëâ</w:t>
        <w:softHyphen/>
        <w:t>_\ypk$Ý[½[#m·gZ#Ì#û¦##GV¶×·7W;</w:t>
        <w:softHyphen/>
        <w:t>#÷)T¾3/½*Õ*BeåÑÞj#CgÀ2òOL#_80.0),9é«£FôñþÖÕ+7N¾õÐÓÛ+¥#~ÉÉ3ó_û/G;Õ}</w:t>
        <w:br/>
        <w:t>y8P#ù}#:37S(·kÚï¾ûmÐÏ¨¸v##ç¯®Ê}ñúK#Z¾¸yþÏKûV³Ô¨(ô #Un]°rL#i1|tlrxV# #Ü#E#8-ðü0Ím#&amp;Ï&amp;Æ*üö×_Ê5W£# ÁRR#V´Nv#í)g¢#Ì#@*tP_i_9½yJlUùÍ`À4,Ð##çuÿÐ;þ;#</w:t>
        <w:tab/>
        <w:t>þ6ßL#TÿÁRc#¢#^#*x#|ÕZ</w:t>
      </w:r>
      <w:r>
        <w:br w:type="page"/>
      </w:r>
    </w:p>
    <w:p>
      <w:pPr>
        <w:pStyle w:val="PreformattedText"/>
        <w:bidi w:val="0"/>
        <w:jc w:val="left"/>
        <w:rPr/>
      </w:pPr>
      <w:r>
        <w:rPr/>
        <w:t>%UÏ#ÿßnã99jÐ'#KõAs2l¾_##ª</w:t>
      </w:r>
      <w:r>
        <w:br w:type="page"/>
      </w:r>
    </w:p>
    <w:p>
      <w:pPr>
        <w:pStyle w:val="PreformattedText"/>
        <w:bidi w:val="0"/>
        <w:jc w:val="left"/>
        <w:rPr/>
      </w:pPr>
      <w:r>
        <w:rPr/>
        <w:t>ì9 #Ì=RÀU#|äóPÂÁ</w:t>
        <w:softHyphen/>
        <w:t>4x*</w:t>
        <w:tab/>
        <w:t>¾ÏÁ, BW~ûÜ#¤ïb##ªÈ#¡#bzæÁgd·'z#ìc?#`x¸¸ùt¦Ð®Cæ&amp;Â#04h##«[=·#ÍÇÛÛ»½æ©Ó/¬o?«÷##</w:t>
      </w:r>
    </w:p>
    <w:p>
      <w:pPr>
        <w:pStyle w:val="PreformattedText"/>
        <w:bidi w:val="0"/>
        <w:jc w:val="left"/>
        <w:rPr/>
      </w:pPr>
      <w:r>
        <w:rPr/>
        <w:t>R#Pj±k÷âÓóç#$b¹zwîµW6*Ç&amp;#Æ&lt;gÚg»°Ó*&gt;Û¼ÿl#æÿùÅÓ¿}tíiyëìé#ÿå¿øãÑ</w:t>
      </w:r>
      <w:r>
        <w:br w:type="page"/>
      </w:r>
    </w:p>
    <w:p>
      <w:pPr>
        <w:pStyle w:val="PreformattedText"/>
        <w:bidi w:val="0"/>
        <w:jc w:val="left"/>
        <w:rPr/>
      </w:pPr>
      <w:r>
        <w:rPr/>
        <w:t>ã¤õ</w:t>
        <w:softHyphen/>
        <w:t>Æÿðï~ôÛË3Çíü7þÉ±Kf±</w:t>
        <w:softHyphen/>
        <w:t>özÌáÌqxtnvl##çj</w:t>
        <w:softHyphen/>
        <w:t>¸²òäÈè1-)9Â²éÙÅBáøó###6#</w:t>
        <w:softHyphen/>
        <w:t>ÕÞÚ³åv#ÂàÌÍÏ?ç</w:t>
        <w:softHyphen/>
        <w:t>þúÅÓé#\#dY0_,.8å&amp;k2¢êÎSû!´)#^p*</w:t>
        <w:softHyphen/>
        <w:t>#úèúÝZ³}úÍwÛÞ#Ûõ¸°M¨ìl:PÝÂË¸</w:t>
        <w:tab/>
        <w:t>~å#á#,XTA#î#rv#¼Ê õÔ ÈäÎ#ûSù~¸#.³B\\Åzã#ä#½ÎvóÎÓÝãÄl&gt;¡#fE¯Ê®ÙÁqäc7Æu¬Jx#Ìÿî¯~ölmEWÂK³ãóqá#{ÑÐèd¹Ä¡¤dv¢B#¿1³k=üa#9Fó#lÂ=Ä*¯G)ÚY·l5[±ëf#ò½àE}oßTóAØ#¤EvVb¦»SJÇ¾Zo¤#s~«D¤Â½G¨#jíÇò#£ng¿W¶ä±</w:t>
      </w:r>
      <w:r>
        <w:br w:type="page"/>
      </w:r>
    </w:p>
    <w:p>
      <w:pPr>
        <w:pStyle w:val="PreformattedText"/>
        <w:bidi w:val="0"/>
        <w:jc w:val="left"/>
        <w:rPr/>
      </w:pPr>
      <w:r>
        <w:rPr/>
        <w:t>tt~&gt;@+^WÒô¡CÉÎf~¼0ÒäçÔù8R#&lt;;e##§#¤</w:t>
        <w:br/>
        <w:t>#$Æ6u }8#KÇãr</w:t>
        <w:br/>
        <w:t>#°;5þù/~êIÆD#´#?:X#[L¤Cõ&lt;»fþKóc:3#c"6ÊrÄp/#%h¶µ|#É#³!#Q1¹#B7&lt;6ÆD#çøùcg#LL,Þ£«#½íÏ#)8+Y&amp;kZ«C#L°ÊaËÇ¼#aÝüÃ#¾óÇggf½ôý³gO²</w:t>
      </w:r>
      <w:r>
        <w:br w:type="page"/>
      </w:r>
    </w:p>
    <w:p>
      <w:pPr>
        <w:pStyle w:val="PreformattedText"/>
        <w:bidi w:val="0"/>
        <w:jc w:val="left"/>
        <w:rPr/>
      </w:pPr>
      <w:r>
        <w:rPr/>
        <w:t>;Õ¨Å#«®öÚ</w:t>
      </w:r>
      <w:r>
        <w:br w:type="page"/>
      </w:r>
    </w:p>
    <w:p>
      <w:pPr>
        <w:pStyle w:val="PreformattedText"/>
        <w:bidi w:val="0"/>
        <w:jc w:val="left"/>
        <w:rPr/>
      </w:pPr>
      <w:r>
        <w:rPr/>
        <w:t>µ¸î4;Ü#8×ÁþtÄ#· ýìº#æU)\Hö[</w:t>
      </w:r>
      <w:r>
        <w:br w:type="page"/>
      </w:r>
    </w:p>
    <w:p>
      <w:pPr>
        <w:pStyle w:val="PreformattedText"/>
        <w:bidi w:val="0"/>
        <w:jc w:val="left"/>
        <w:rPr/>
      </w:pPr>
      <w:r>
        <w:rPr/>
        <w:t>ÒBÝ##ü2 ÿ¯à-èyjw¿\&lt;Náê*M¯¹Åôêð+¯¶Ë5r7 .ínn=X}6</w:t>
      </w:r>
    </w:p>
    <w:p>
      <w:pPr>
        <w:pStyle w:val="PreformattedText"/>
        <w:bidi w:val="0"/>
        <w:jc w:val="left"/>
        <w:rPr/>
      </w:pPr>
      <w:r>
        <w:rPr/>
        <w:t>xrDu#3#n\#G£DÇ"fUjLJ#ª¸##ÑOZÍFbl\°£pó #{þ±#ç#èýB²#!#ä±Ä£v*ªµz½éìHµ\#{Ôï^êA+#Är£%âaæD##l##µ¯¢</w:t>
        <w:tab/>
        <w:t>·#y#6á0p·¤bÑo|ãµYÙzó©)Pç#{áqÃaø×k¥#¦##Ë#¤qU`&amp;ð¬eÕ7bä#K²;ÝnuTÝN|lg»ÊÜ-^w###"+»ñtgp{#0ßÙ</w:t>
      </w:r>
    </w:p>
    <w:p>
      <w:pPr>
        <w:pStyle w:val="PreformattedText"/>
        <w:bidi w:val="0"/>
        <w:jc w:val="left"/>
        <w:rPr/>
      </w:pPr>
      <w:r>
        <w:rPr/>
        <w:t>%FÀç8HöÍ¨ÏÚ«;RJr</w:t>
        <w:tab/>
        <w:t>#h3#OZA#mg"ñ</w:t>
        <w:tab/>
        <w:t>1k</w:t>
        <w:br/>
        <w:t>Zt^5N½ôJØ"ÚDwMs' üüìµ{÷^8x&lt;±°èmÜ^]_]El)'ëP</w:t>
        <w:br/>
        <w:t>¤¸çu2ÙÂü)³#·Éê#õæÍì.:°ß'LG.M#~ZvT#¾#£#é¨ÅKÉ|ñ¥¯'sè#,9ðKu~\aþ å#÷#QÜÄNräK##çtpI</w:t>
      </w:r>
    </w:p>
    <w:p>
      <w:pPr>
        <w:pStyle w:val="PreformattedText"/>
        <w:bidi w:val="0"/>
        <w:jc w:val="left"/>
        <w:rPr/>
      </w:pPr>
      <w:r>
        <w:rPr/>
        <w:t>GMC/`¬ý25cy@!##@#ñáêã«_]9A±ÞÅ4àöI47#Õ#¤Â*¤Ò6µÂ,#Òqz`,øP&lt;Ô#=K#ÒLàP¿B.ºM¢¡S*#~#Åt¸¼õdSçÊ:#a#H&lt;ð</w:t>
      </w:r>
      <w:r>
        <w:br w:type="page"/>
      </w:r>
    </w:p>
    <w:p>
      <w:pPr>
        <w:pStyle w:val="PreformattedText"/>
        <w:bidi w:val="0"/>
        <w:jc w:val="left"/>
        <w:rPr/>
      </w:pPr>
      <w:r>
        <w:rPr/>
        <w:t>2Q;F¼ßéK#Ì?[NÆ ü°"=0âÆã#Éß</w:t>
        <w:tab/>
        <w:t>ÆÂ#Yà,nô###bOsDë¶G"ßo±#£fh¿¯+</w:t>
        <w:br/>
        <w:t>Í¾#Ñ¥Zß¶}!+¨#½</w:t>
      </w:r>
    </w:p>
    <w:p>
      <w:pPr>
        <w:pStyle w:val="PreformattedText"/>
        <w:bidi w:val="0"/>
        <w:jc w:val="left"/>
        <w:rPr/>
      </w:pPr>
      <w:r>
        <w:rPr/>
        <w:t>Í#ñEðòÁ[µ¦2´#û#KàÔê¶IõaK¡ô#!#ûÌ÷ë=1æ}é¯ÿö?#+åDj:3::(I2ã#Ð#ªB´</w:t>
      </w:r>
    </w:p>
    <w:p>
      <w:pPr>
        <w:pStyle w:val="PreformattedText"/>
        <w:bidi w:val="0"/>
        <w:jc w:val="left"/>
        <w:rPr/>
      </w:pPr>
      <w:r>
        <w:rPr/>
        <w:t>#áPËTò:Øm©Ôb;"Å@#HýhÒ[ßßuû#_½</w:t>
        <w:softHyphen/>
        <w:t>ÃG.¾z¢u</w:t>
        <w:softHyphen/>
        <w:t>Ò¿º-Ì#?sØº#á£±Å</w:t>
        <w:tab/>
        <w:t>#éÍh^b#îì#º&gt;-###.Sø#m#ä5è#÷ûâõ</w:t>
        <w:softHyphen/>
        <w:t>nlêÀ#Ý§»+§¥ß®#·º¨#nöZó·^NÊÝh"äìqÇíù#v¤.«¥û×ÿëóWÄÐ#&gt;uÌN#9#i0</w:t>
      </w:r>
    </w:p>
    <w:p>
      <w:pPr>
        <w:pStyle w:val="PreformattedText"/>
        <w:bidi w:val="0"/>
        <w:jc w:val="left"/>
        <w:rPr/>
      </w:pPr>
      <w:r>
        <w:rPr/>
        <w:t>z«Ë$7 bYµP2ÿ³_]</w:t>
        <w:tab/>
        <w:t>¹û§O¾+öv#³+#òU#FÖ5LqGqX²pºÍa#q#(D,´I´²#TÀ¤C£Ò»#¼9!òZDÈìBÑ#F"8#ÙE#ãMÓ</w:t>
      </w:r>
    </w:p>
    <w:p>
      <w:pPr>
        <w:pStyle w:val="PreformattedText"/>
        <w:bidi w:val="0"/>
        <w:jc w:val="left"/>
        <w:rPr/>
      </w:pPr>
      <w:r>
        <w:rPr/>
        <w:t>º#?CML¯Ç!#Üö/ß¿Ó¬FâábÈÊ/Êã33a¢ªÄ*¶»ò£×N_xóìÅ#'8yäôìÅ×~ðÃÓÏýÞ»ß|ùü#.r÷¾ræ¥#&lt;âÄÉÅCÇ#)ø!Íc³¯ÔX·î¸;Mâ¤2¬3eU#×#è¦Ø;0ÎfÄ²IBÈj#ÎÒk/_jyFLt£¹HtB#£V#cav</w:t>
        <w:softHyphen/>
        <w:t>3S22c¡#Z</w:t>
        <w:tab/>
        <w:t>mB#$!Ië¨*ñz Ú-"m#.½«#Ui¬#bM\£×ì°ÈÐ³1Ä\¾lÌ\Û#äÄ^#+ª!¨#ýnOKF¨#¹Ö##©##«'«á&amp;#õt]h#YÉ#Áujr8~Õ½XTw#6,ýÚÍ¦±0tLæWmf#&lt;ÄM[ÜÒôp·Û{ôô*¦#¸#j7aB¦Ø?Y¾Ë¢#z}</w:t>
        <w:softHyphen/>
        <w:t>Ý²U</w:t>
        <w:br/>
        <w:t>Ñ£!LO6Ãjýî#;C*n·###</w:t>
      </w:r>
    </w:p>
    <w:p>
      <w:pPr>
        <w:pStyle w:val="PreformattedText"/>
        <w:bidi w:val="0"/>
        <w:jc w:val="left"/>
        <w:rPr/>
      </w:pPr>
      <w:r>
        <w:rPr/>
        <w:t>ÿî#;íØÉÑín#Ó#áz-¬TÄcZ#¯#²###Ùjy#_#Íd·vl¢U}#s#Ìó ]</w:t>
        <w:br/>
        <w:t>Iëk#hInÔ`èÝyôôÑ½g#îÝ¼÷v¯_ºþäÁúÆæ³#wïÞ»³µ¿×(Uðþ"J²46éÜD´#gDGOÀ¾äè¥ï-¨ç#</w:t>
        <w:tab/>
        <w:t>¦-Fúh×þàÇÿór</w:t>
        <w:softHyphen/>
        <w:t>mª#Äºë;%â#æ^#M#¶¬fmã&amp; êÎÃç~xöÍ#j#'c¹Üòõß##¿²¸¯0ÐF|ÒtmíÙ#W?\zéèéîöêç#ÑEÌNÌt½æ7yø¼í,sóZNSôclçl»gF-#¤ÉÄC£Ðá#ÀK½xl0ñ#yugaéüù#0ô5Ò2Ü1</w:t>
        <w:br/>
        <w:t>±#Iî#|#áà¦</w:t>
        <w:br/>
        <w:t>#øñ##%¨^%ÆÀHÍy&gt;#Ý#xÎö[5P4=o##çüïþ##Ó¹&amp;#ÈuÐ²&lt;WX=¿6¾4y©Æ#|Ø°ør$õÕ#=K</w:t>
      </w:r>
    </w:p>
    <w:p>
      <w:pPr>
        <w:pStyle w:val="PreformattedText"/>
        <w:bidi w:val="0"/>
        <w:jc w:val="left"/>
        <w:rPr/>
      </w:pPr>
      <w:r>
        <w:rPr/>
        <w:t>MÃnçwvçÃ</w:t>
        <w:softHyphen/>
        <w:t>Ëà#ü#=##_}hR#n3##Ñ@</w:t>
        <w:tab/>
        <w:t>Fh#ê#oyð</w:t>
        <w:softHyphen/>
        <w:t>#,%|Ø/ßÿ«³#Þþà»? ##%#7##0ZSl¢çÝ#@VD #.s*#If°£#!2##Ø|z´S«¬lm&lt;i#ëý&amp;óÚzy]w</w:t>
        <w:softHyphen/>
        <w:t>Ù##I</w:t>
      </w:r>
    </w:p>
    <w:p>
      <w:pPr>
        <w:pStyle w:val="PreformattedText"/>
        <w:bidi w:val="0"/>
        <w:jc w:val="left"/>
        <w:rPr/>
      </w:pPr>
      <w:r>
        <w:rPr/>
        <w:t>6°ZUx²þØëwÎ#TÜz8¾}kckwïCç#&amp;TÓK?°ª[O)vkÆÁ##*ù\{#ÏÉ;§ÎñÊ4</w:t>
      </w:r>
    </w:p>
    <w:p>
      <w:pPr>
        <w:pStyle w:val="PreformattedText"/>
        <w:bidi w:val="0"/>
        <w:jc w:val="left"/>
        <w:rPr/>
      </w:pPr>
      <w:r>
        <w:rPr/>
        <w:t>Lãoo¬Ýÿ×ÿá#Ú#O½ùÍñÃj</w:t>
        <w:softHyphen/>
        <w:t>z#µ@@lÖ@âeØ¥c§5Y¿¹ùøîµÛKg_Î$Ð#ãùÆ#È3#âñ#£¶#{ôduww}÷#ÎE×~åÅwS#Òæ,7;¢Õ</w:t>
      </w:r>
    </w:p>
    <w:p>
      <w:pPr>
        <w:pStyle w:val="PreformattedText"/>
        <w:bidi w:val="0"/>
        <w:jc w:val="left"/>
        <w:rPr/>
      </w:pPr>
      <w:r>
        <w:rPr/>
        <w:t>gzûE*@%iØ{#æÜP×êA</w:t>
        <w:tab/>
        <w:t>#I»Ä0#+Þ/_çÑ\N#{wîím=\#O]rºw¹Ró#Ó=#[eÂ4Ø`Ä«23RRHË#Ù#8ð4iy¹²¿R;22+Ä"SY»ß1Ôè±Â¼)uoÔÖ&gt;zöêëo #e</w:t>
        <w:softHyphen/>
        <w:t>Î#×ªªÍ4, {¶BWWîüü§#røóçÇ±)-dó¸ÓiL#ÕÐÂÛ!¯Ôvñ4k{ôÑVÄ0qwÔ¦·ÆíFFB-#¿:#u#Ït#z¥Àl»º</w:t>
        <w:softHyphen/>
        <w:tab/>
        <w:t>;²ÝéÇçT7#öPl#ý:Ýt×ë9i#¡½VþZîª#w#ÎÆz]#Fôiou</w:t>
      </w:r>
    </w:p>
    <w:p>
      <w:pPr>
        <w:pStyle w:val="PreformattedText"/>
        <w:bidi w:val="0"/>
        <w:jc w:val="left"/>
        <w:rPr/>
      </w:pPr>
      <w:r>
        <w:rPr/>
        <w:t>#yÄ</w:t>
        <w:softHyphen/>
        <w:t>b?2²{[àñÃc#¶ôÜrZ¯|¥Ç1##ó#o¤ÈðjïÞXÙ¦s##ÑÑ#°##ú+wvV÷ö##&lt;¥)#eä(/åtüÐ¼Î</w:t>
      </w:r>
      <w:r>
        <w:br w:type="page"/>
      </w:r>
    </w:p>
    <w:p>
      <w:pPr>
        <w:pStyle w:val="PreformattedText"/>
        <w:bidi w:val="0"/>
        <w:jc w:val="left"/>
        <w:rPr/>
      </w:pPr>
      <w:r>
        <w:rPr/>
        <w:t>°#2Òi#¦A&lt;¨ëÖ;$¶ð Wên2##§Õ® 5@'DU¼ýåf#HiI$êÒó1###@D±#cáP¿×-7H+&amp;OÃ'#k&lt;Ï 7 Gè#{</w:t>
      </w:r>
    </w:p>
    <w:p>
      <w:pPr>
        <w:pStyle w:val="PreformattedText"/>
        <w:bidi w:val="0"/>
        <w:jc w:val="left"/>
        <w:rPr/>
      </w:pPr>
      <w:r>
        <w:rPr/>
        <w:t>NENX·#æÌl#v(Ô#Á</w:t>
      </w:r>
      <w:r>
        <w:br w:type="page"/>
      </w:r>
    </w:p>
    <w:p>
      <w:pPr>
        <w:pStyle w:val="PreformattedText"/>
        <w:bidi w:val="0"/>
        <w:jc w:val="left"/>
        <w:rPr/>
      </w:pPr>
      <w:r>
        <w:rPr/>
        <w:t>y£ªÊÐ\d£½Ñ$GgÝ¢·#ÈÆ~ðô#ß]ú#§#êx8?¡Ô¶ýpqw»"ëå#¦.ÇAHê¼Kz\sm=+#¨9M^¸©n¬ì#aÝªÖ#&gt;{ÚéOþÞ#ÿp|qúó_£æ[ÉL¿#{R3¸è </w:t>
        <w:tab/>
        <w:t>â</w:t>
      </w:r>
      <w:r>
        <w:br w:type="page"/>
      </w:r>
    </w:p>
    <w:p>
      <w:pPr>
        <w:pStyle w:val="PreformattedText"/>
        <w:bidi w:val="0"/>
        <w:jc w:val="left"/>
        <w:rPr/>
      </w:pPr>
      <w:r>
        <w:rPr/>
        <w:t>z*Daìîªñiý@##/}ûµæîä¨1#WF###Ó##Uéð¬±4?ræL~ÊÑ##N¼pq)Þ</w:t>
        <w:br/>
        <w:t>#¸58t43#Ï#ãùH#Ëb41#'lBÞ#ÜÆÚ(¡z-/O#?zôëÅ¹Ù´Y,&amp;±#ÎôÒtu»ÎB©GhR7Ú"ô|fcÉ8ÎAm`ÛÓ2Äº½Çn¨##Ävt#)¾&amp;7?¾}#¿##yû`VOÎABÔZu#k´vpf"È\E#±·/É#Æ³$5éÓ1§î¼~L# w\WN8&gt;_=ýÍT!â´[ñ|h§Î###ÁÇlÇ²§Ï¿%&gt;»§¥OÜª#</w:t>
        <w:softHyphen/>
        <w:t>ù#ûýe¦#ý¢#O_tÕ}</w:t>
        <w:tab/>
        <w:t>ëg4Vóõ#É+MJ5ÙÞ«vz&amp;,è²&lt;cÊÉâ5·6Ô/9#³¯#¸ 5Ë ³ä#Oièþ~O/9¬qÈqÍà¥£cî#XÃ#÷Gp#</w:t>
      </w:r>
      <w:r>
        <w:br w:type="page"/>
      </w:r>
    </w:p>
    <w:p>
      <w:pPr>
        <w:pStyle w:val="PreformattedText"/>
        <w:bidi w:val="0"/>
        <w:jc w:val="left"/>
        <w:rPr/>
      </w:pPr>
      <w:r>
        <w:rPr/>
        <w:softHyphen/>
        <w:t>x±Ð#£&gt;4u</w:t>
      </w:r>
      <w:r>
        <w:br w:type="page"/>
      </w:r>
    </w:p>
    <w:p>
      <w:pPr>
        <w:pStyle w:val="PreformattedText"/>
        <w:bidi w:val="0"/>
        <w:jc w:val="left"/>
        <w:rPr/>
      </w:pPr>
      <w:r>
        <w:rPr/>
        <w:t>»áê«ÍÆÿÊ##gYêº#³zèpnàÑegÝ4³h¨èe-CyÜoíI±#²#©»ZSÒPËF2#8«áÅ#Ô7</w:t>
        <w:tab/>
        <w:t>#ÆSd%a÷âÛ#$ÅnLÌ#ß¾J´"cUiî|«ª%2jì0</w:t>
      </w:r>
    </w:p>
    <w:p>
      <w:pPr>
        <w:pStyle w:val="PreformattedText"/>
        <w:bidi w:val="0"/>
        <w:jc w:val="left"/>
        <w:rPr/>
      </w:pPr>
      <w:r>
        <w:rPr/>
        <w:t>,öe¾|@Oç©é£*è#ïøqRõiD l*´\#ô#4óUî¯fiFô#KE#4#üéJçÑí#Êè#\ÉÞF%#±´D#+#</w:t>
        <w:softHyphen/>
        <w:t>³åwA+Qöµ#R&lt;áòMÖ-ô#R*k·û?ûÙ_AÑcHÊÔ~#Þè#na¯*@1D##b2)6Kà{í~·ë:#»lxj#X#;FR0?½ú Óqß:¾#7ÜÕ[k÷Ýäá±i¥xM´ÕD@ð.&lt;&lt;X##Q´¦#gÒW@ãïîµµ$</w:t>
        <w:br/>
        <w:t>Z#µ«×è£ÒºWF&gt;§"Rw&gt;¾¿éÝ(µ^ÿæ#K}õÓOÃÙÌLòÐHÎ#'LY%îY¶wAg§ÈµÄxH´&gt;º~:[ÈGÈ##TdtDhîyýºc#Ì_yõúÞ'w#0Ü½ðê7Ù4{zWt¼¾###Õã$Âhçw##ä³§¡Ç</w:t>
        <w:softHyphen/>
        <w:t>s###È##u&gt;CôËl3#:in#WL}#¬n #VGÒN#%®#¯3va5·+;#4R4</w:t>
      </w:r>
      <w:r>
        <w:br w:type="page"/>
      </w:r>
    </w:p>
    <w:p>
      <w:pPr>
        <w:pStyle w:val="PreformattedText"/>
        <w:bidi w:val="0"/>
        <w:jc w:val="left"/>
        <w:rPr/>
      </w:pPr>
      <w:r>
        <w:rPr/>
        <w:t>1¢©#</w:t>
      </w:r>
      <w:r>
        <w:br w:type="page"/>
      </w:r>
    </w:p>
    <w:p>
      <w:pPr>
        <w:pStyle w:val="PreformattedText"/>
        <w:bidi w:val="0"/>
        <w:jc w:val="left"/>
        <w:rPr/>
      </w:pPr>
      <w:r>
        <w:rPr/>
        <w:t>@Ë÷#Â#÷¯Úþä#³5ÇíUA#Ùaîh$#Ê</w:t>
        <w:br/>
        <w:t>å#bS#±#Õdq*Éq^:ÑL&gt;/äs±äÔâ"RÉÑ£/~#ù#â</w:t>
        <w:softHyphen/>
        <w:t>§.,--½tâå#o¼4b±pb·¾Â²Í</w:t>
      </w:r>
    </w:p>
    <w:p>
      <w:pPr>
        <w:pStyle w:val="PreformattedText"/>
        <w:bidi w:val="0"/>
        <w:jc w:val="left"/>
        <w:rPr/>
      </w:pPr>
      <w:r>
        <w:rPr/>
        <w:t>Z=6"ß¡Ómcù^{Ç¾"+CÕ¢ÑñqÐ1,Ù°Að##ÑÈ%y'A-tQC1»</w:t>
        <w:br/>
        <w:t>C\</w:t>
        <w:tab/>
        <w:t>.¡ Ò###õ(XEc`£zéâ#tûñb5ÛÀÌØ¼øÑG×#`ÊN#FË"ª#÷áôÅH¼¢zÛ#æòè²·Àr</w:t>
      </w:r>
    </w:p>
    <w:p>
      <w:pPr>
        <w:pStyle w:val="PreformattedText"/>
        <w:bidi w:val="0"/>
        <w:jc w:val="left"/>
        <w:rPr/>
      </w:pPr>
      <w:r>
        <w:rPr/>
        <w:t>Â¹b#Ý#ËJQ×;p_5v&amp;u¯ÕÔ</w:t>
      </w:r>
      <w:r>
        <w:br w:type="page"/>
      </w:r>
    </w:p>
    <w:p>
      <w:pPr>
        <w:pStyle w:val="PreformattedText"/>
        <w:bidi w:val="0"/>
        <w:jc w:val="left"/>
        <w:rPr/>
      </w:pPr>
      <w:r>
        <w:rPr/>
        <w:t>#[Ø¢#í0÷</w:t>
      </w:r>
    </w:p>
    <w:p>
      <w:pPr>
        <w:pStyle w:val="PreformattedText"/>
        <w:bidi w:val="0"/>
        <w:jc w:val="left"/>
        <w:rPr/>
      </w:pPr>
      <w:r>
        <w:rPr/>
        <w:t>Gyii#´ÌPà{#</w:t>
        <w:br/>
        <w:t>bÆ#ü÷ñ£ß¾ó V¬ýã{wóö½_½ÿ#:ãç#Ü{tæÌ#Rêb</w:t>
      </w:r>
      <w:r>
        <w:br w:type="page"/>
      </w:r>
    </w:p>
    <w:p>
      <w:pPr>
        <w:pStyle w:val="PreformattedText"/>
        <w:bidi w:val="0"/>
        <w:jc w:val="left"/>
        <w:rPr/>
      </w:pPr>
      <w:r>
        <w:rPr/>
        <w:t>µZ#3ppl##®Û¢§2Ò#vXsø&amp;o=!%'46¶º«Ì;¨ä_&amp;ÁØÄöy»</w:t>
      </w:r>
    </w:p>
    <w:p>
      <w:pPr>
        <w:pStyle w:val="PreformattedText"/>
        <w:bidi w:val="0"/>
        <w:jc w:val="left"/>
        <w:rPr/>
      </w:pPr>
      <w:r>
        <w:rPr/>
        <w:t>?¢8´íI#éÚq¯áEä:#9tO#¢k#õ</w:t>
        <w:softHyphen/>
        <w:t>®#ØGN¾ÚjðÌxZéh#¤°¼#I¥</w:t>
        <w:br/>
        <w:t>ðÒÊÎþÞn</w:t>
        <w:softHyphen/>
        <w:t>\.îòà°;¢ÄYë+÷#ïµ#tÆ¶ÅÆHi²0slvDd¤G</w:t>
      </w:r>
      <w:r>
        <w:br w:type="page"/>
      </w:r>
    </w:p>
    <w:p>
      <w:pPr>
        <w:pStyle w:val="PreformattedText"/>
        <w:bidi w:val="0"/>
        <w:jc w:val="left"/>
        <w:rPr/>
      </w:pPr>
      <w:r>
        <w:rPr/>
        <w:t>#[ò¶¥:</w:t>
        <w:softHyphen/>
        <w:t>åûË+[±#õ½]</w:t>
        <w:tab/>
        <w:t>ìZ,#3Fzå</w:t>
        <w:softHyphen/>
        <w:t>ýÒ³Àã #óx&amp;FGG6?ý«Êîöì&lt;ÄñC ¾ÙkÅ#ÙFõ½bõòÍË±ìÔùñB³]ÿìöµh¼àýíØ##D</w:t>
        <w:tab/>
        <w:t>³Ù#&lt;ü)m#'</w:t>
      </w:r>
      <w:r>
        <w:br w:type="page"/>
      </w:r>
    </w:p>
    <w:p>
      <w:pPr>
        <w:pStyle w:val="PreformattedText"/>
        <w:bidi w:val="0"/>
        <w:jc w:val="left"/>
        <w:rPr/>
      </w:pPr>
      <w:r>
        <w:rPr/>
        <w:t>Ò¨JÈîiºi@âàä##m^U#y#|÷ÚAøÓÈØüñ#Gq#¹#bBÀÄY åtÑ\³</w:t>
      </w:r>
    </w:p>
    <w:p>
      <w:pPr>
        <w:pStyle w:val="PreformattedText"/>
        <w:bidi w:val="0"/>
        <w:jc w:val="left"/>
        <w:rPr/>
      </w:pPr>
      <w:r>
        <w:rPr/>
        <w:t xml:space="preserve">òÿâB </w:t>
        <w:br/>
        <w:t>ýõ opÚ##§ÁiÎñþ\UEÁÍøi0N#Vð|</w:t>
      </w:r>
      <w:r>
        <w:br w:type="page"/>
      </w:r>
    </w:p>
    <w:p>
      <w:pPr>
        <w:pStyle w:val="PreformattedText"/>
        <w:bidi w:val="0"/>
        <w:jc w:val="left"/>
        <w:rPr/>
      </w:pPr>
      <w:r>
        <w:rPr/>
        <w:t>#&lt;%</w:t>
      </w:r>
    </w:p>
    <w:p>
      <w:pPr>
        <w:pStyle w:val="PreformattedText"/>
        <w:bidi w:val="0"/>
        <w:jc w:val="left"/>
        <w:rPr/>
      </w:pPr>
      <w:r>
        <w:rPr/>
        <w:t>§ICcÆ°%ø*Î"èe¾tt&lt;ïI#«!ó*¨ã¿I}¹ó#x#¿DÓòùøöKðÁ</w:t>
      </w:r>
      <w:r>
        <w:br w:type="page"/>
      </w:r>
    </w:p>
    <w:p>
      <w:pPr>
        <w:pStyle w:val="PreformattedText"/>
        <w:bidi w:val="0"/>
        <w:jc w:val="left"/>
        <w:rPr/>
      </w:pPr>
      <w:r>
        <w:rPr/>
        <w:t xml:space="preserve">À#&gt;õ ùcØT|¹î#î AÓ#ì=#ýÉÿ2ã¢'¡¹V¿ûÕÒ~Hàå#nFÑûé_þÅ±#ß~ï»ï`±á\æ#3¶#û#º\##óJÈÁÈ¬hÝ¡##Q#k÷##¹¬;#ëG'=:cdRå½Ý^#pPc*Ûìq¿ÆY#a9ÆQ#ÜÞY#âÙ3S#j¬##F®ßºSÚk\:t¡.#Î#ÅÐwºb¹#|)±099úË;_@6úþüPòKÜ </w:t>
      </w:r>
    </w:p>
    <w:p>
      <w:pPr>
        <w:pStyle w:val="PreformattedText"/>
        <w:bidi w:val="0"/>
        <w:jc w:val="left"/>
        <w:rPr/>
      </w:pPr>
      <w:r>
        <w:rPr/>
        <w:t>PöwüÞöò³ò#^ùöÌ</w:t>
        <w:tab/>
        <w:t>Ä/¤t¡^yy</w:t>
        <w:softHyphen/>
        <w:t>å¶¢#ð@ä¤²ã7®&lt;¾Ò</w:t>
        <w:br/>
        <w:tab/>
        <w:t>@ù#Îªa80F8B9XñCíd&amp;¹tøïí</w:t>
        <w:softHyphen/>
        <w:t>®öÛÕª#fßúî#üó#&lt;íþS©O³#Ùj9EºÜ#f×#¢</w:t>
        <w:br/>
        <w:t>§#è«1·Jd0ô¦.§þþýO~¿ùÃÿ´)mîîY#1/##ðö\ÎMh</w:t>
      </w:r>
      <w:r>
        <w:br w:type="page"/>
      </w:r>
    </w:p>
    <w:p>
      <w:pPr>
        <w:pStyle w:val="PreformattedText"/>
        <w:bidi w:val="0"/>
        <w:jc w:val="left"/>
        <w:rPr/>
      </w:pPr>
      <w:r>
        <w:rPr/>
        <w:t>ûBÛn#Ñ#À!Á4ÚË`âµ#ÄoÀrèôÊkU#Bre½Òm×»åúÁã'ÆF¤åû;#Å]·#?õæ1³#4Ãða·ÐsNwö1ÄüÕß¾¿#gÒ</w:t>
      </w:r>
    </w:p>
    <w:p>
      <w:pPr>
        <w:pStyle w:val="PreformattedText"/>
        <w:bidi w:val="0"/>
        <w:jc w:val="left"/>
        <w:rPr/>
      </w:pPr>
      <w:r>
        <w:rPr/>
        <w:t>½¼8#Û#w²ÄpõMà#;#o#¤äÌ#¢t#4Zqc·Ø#v·ë!¦c###P×kõ¥t¬#¦#ì»ý¨.Éí</w:t>
        <w:softHyphen/>
        <w:t>¥##.Ý"#jv»!£#ï®R²txB^«XÂÔÅ#éw</w:t>
        <w:softHyphen/>
        <w:t>ÌøGÊä###2áN@#º×2Ýi&gt;0#G¦|,k»#É#ÇË[$WÝÈ]#ûzvô,mµ8äõp:èæÑ»YÕÒ£ÒÎÂÜùÑ¤ß2=,&gt;·ï?#ªv·¸väÌ»Bý#ù#fªrd&amp;1oz#/2Øß¡#E¶!¶w[¡XÔ</w:t>
      </w:r>
      <w:r>
        <w:br w:type="page"/>
      </w:r>
    </w:p>
    <w:p>
      <w:pPr>
        <w:pStyle w:val="PreformattedText"/>
        <w:bidi w:val="0"/>
        <w:jc w:val="left"/>
        <w:rPr/>
      </w:pPr>
      <w:r>
        <w:rPr/>
        <w:t>#Ým-@=ÜÛoÃð44#Ì#</w:t>
        <w:tab/>
        <w:t>Ñ«¨H/y¯B&gt;¤8Ô,¢ëÅñLóCGÁZ¸K"#ÚÀjW»aÐ§.+nÆâªÀü#h?Àµ(¯fÃÝ#ñ¬[¼Äl"</w:t>
      </w:r>
      <w:r>
        <w:br w:type="page"/>
      </w:r>
    </w:p>
    <w:p>
      <w:pPr>
        <w:pStyle w:val="PreformattedText"/>
        <w:bidi w:val="0"/>
        <w:jc w:val="left"/>
        <w:rPr/>
      </w:pPr>
      <w:r>
        <w:rPr/>
        <w:t> </w:t>
      </w:r>
      <w:r>
        <w:rPr/>
        <w:t>çðëõ&gt;u#ö«ýù~ô§w®_Y¾ûÞõ[F4##ÌB9#/Ær·Rõ¡_#:#B-+Ò ÈIÕnÙîdô#9Æ4i!e#D·¾ú#.M</w:t>
        <w:softHyphen/>
        <w:t>¼·½µ¼½UÝ¸wmyw#ïÌÚÃ#ÑÙ×#o/Úé§Ï&amp;×´óTÝH²iW¤¥Éâ7û#ûÒ\Äi&amp;#da#af%ZÑ4àírÊ)fZÚÚÎÌR$#LO%ÌY/È${Ñ¹EsIÛ*}íèL»;=¸°47#6çÎ¥µª=#õ"##vÀU#</w:t>
        <w:tab/>
        <w:t>Ð.£®)±qðoè£©´³»#ÒÐÌ`Ì#ÛälWK©°Sß7ó#*õÊ*r÷¨##·Û,##Ïà].¤ççFÍÌüqo·)G°yEýjÛÍÇEº###ú</w:t>
      </w:r>
      <w:r>
        <w:br w:type="page"/>
      </w:r>
    </w:p>
    <w:p>
      <w:pPr>
        <w:pStyle w:val="PreformattedText"/>
        <w:bidi w:val="0"/>
        <w:jc w:val="left"/>
        <w:rPr/>
      </w:pPr>
      <w:r>
        <w:rPr/>
        <w:t>8#@¥#Õ§#\yôõP#Nß«wÕTê:£»###å~·G¸&amp;Ó3/Cô½¼¿vÿÎKç_#Û[Nnô##)ô#Û</w:t>
        <w:tab/>
        <w:t>ív_³÷k¹HV</w:t>
        <w:br/>
        <w:t>ïÖ6ð*</w:t>
        <w:softHyphen/>
        <w:t>¦#º2éð#áeÌÎ¯Õ#½TdTð¦#§,'#ôZTomuÞ8óÖÂüT|,Ë§±kP"TIC#"Ødíqoß#°#Ù°#¯A",Ç4[ruÕÇàôgª#\6ÀðøøßÉ#äw#àïn6ºè×Cþ÷ö)x#;T##ûý#?#7#ê©8Ì#du</w:t>
      </w:r>
      <w:r>
        <w:br w:type="page"/>
      </w:r>
    </w:p>
    <w:p>
      <w:pPr>
        <w:pStyle w:val="PreformattedText"/>
        <w:bidi w:val="0"/>
        <w:jc w:val="left"/>
        <w:rPr/>
      </w:pPr>
      <w:r>
        <w:rPr/>
        <w:t>Ñh½ýXÀ"kòò#Ò#ÍÕå</w:t>
        <w:tab/>
        <w:t>0##fY¥µÀSEÈ9¬#Õ»[</w:t>
        <w:softHyphen/>
        <w:t>ÈLªW©Û}èca²"&lt;?96#!ºï4t-ì×~:%wêLÐ¥äì×»b w*¶Cál$!£)#OÐ¥6Ú{Ì#"ÌÕgA¤Ñ#</w:t>
      </w:r>
    </w:p>
    <w:p>
      <w:pPr>
        <w:pStyle w:val="PreformattedText"/>
        <w:bidi w:val="0"/>
        <w:jc w:val="left"/>
        <w:rPr/>
      </w:pPr>
      <w:r>
        <w:rPr/>
        <w:t>¿)Óçn£!åG~ü7ÿö#ò#ò^1¶p4F#,@V_è)#~3©l_¿Ã'îÀ7#Ô##SÉhnl¹¦¸½·¾_Þ¤S#r#/¼8#Ý]'#</w:t>
      </w:r>
      <w:r>
        <w:br w:type="page"/>
      </w:r>
    </w:p>
    <w:p>
      <w:pPr>
        <w:pStyle w:val="PreformattedText"/>
        <w:bidi w:val="0"/>
        <w:jc w:val="left"/>
        <w:rPr/>
      </w:pPr>
      <w:r>
        <w:rPr/>
        <w:t>ãý#7Yù½Ûö¥1S¶#¦`</w:t>
        <w:br/>
        <w:t>OK</w:t>
        <w:br/>
        <w:t>VD#UiIz»/E}å!Cî|"¶(^_/u?/#.J®%¸##ä©v#UÊ#éÛa/k¹§##/¢÷#îðÜtEUªwû×Ù#Ç#é##7W]û^3¦#&amp;#n</w:t>
        <w:softHyphen/>
        <w:t>&lt;¤j9ñú[äÆìzºhä³LÇ©xq¡#KíW|ô¤Ô92#æÔL§#tÀù#½GmAqÍaýÎ³íÛ#ëëß¹þÑ}ðÙõ«¿zï§ýXæ£#~</w:t>
        <w:softHyphen/>
        <w:t>UÚÜÙy"çâB¹#Q²¡vQSñÂ-6¬j#ß ó£z)J</w:t>
      </w:r>
      <w:r>
        <w:br w:type="page"/>
      </w:r>
    </w:p>
    <w:p>
      <w:pPr>
        <w:pStyle w:val="PreformattedText"/>
        <w:bidi w:val="0"/>
        <w:jc w:val="left"/>
        <w:rPr/>
      </w:pPr>
      <w:r>
        <w:rPr/>
        <w:softHyphen/>
        <w:t>º]£&amp;Â#7]°(°ÓðÓ3ýç@ÇåvÊ</w:t>
      </w:r>
    </w:p>
    <w:p>
      <w:pPr>
        <w:pStyle w:val="PreformattedText"/>
        <w:bidi w:val="0"/>
        <w:jc w:val="left"/>
        <w:rPr/>
      </w:pPr>
      <w:r>
        <w:rPr/>
        <w:t>Ý#d%º!+j´y#k8Àûïò#0## ##©¼ÓénQoõ:/0¬¾</w:t>
        <w:softHyphen/>
        <w:t>##¿þûÑ¸¬uèÔõ)íj¹ogTZ®AÖè}-,úô£]#´ -)#t!j71`e£¹ÉÂød8##=71{øäÅS¯xýàé#Gæ##&lt;}É#ã!o|ý£GªÅr</w:t>
        <w:tab/>
        <w:t>øc#ALöªíÔG¹&gt;#Æ#/e°\·ð##eu·#o#l##µ#zÅ #Ã¶ÅXZ#\]kñäxHõxò</w:t>
      </w:r>
    </w:p>
    <w:p>
      <w:pPr>
        <w:pStyle w:val="PreformattedText"/>
        <w:bidi w:val="0"/>
        <w:jc w:val="left"/>
        <w:rPr/>
      </w:pPr>
      <w:r>
        <w:rPr/>
        <w:t>#m##Æ#1#ó´'Àd##ÇaåàÓ#a§Ahö¨Ö#m #n³ #ãq"N±«&lt;Mý#¤9$1wcIjq¹Óñh#gÔ-6oMê#:()Vðû6ë#v@u</w:t>
        <w:softHyphen/>
        <w:t>#¯ß®,»xp©ÁÌMR¶À[9MA*+IÁm8L´</w:t>
      </w:r>
      <w:r>
        <w:br w:type="page"/>
      </w:r>
    </w:p>
    <w:p>
      <w:pPr>
        <w:pStyle w:val="PreformattedText"/>
        <w:bidi w:val="0"/>
        <w:jc w:val="left"/>
        <w:rPr/>
      </w:pPr>
      <w:r>
        <w:rPr/>
        <w:softHyphen/>
        <w:t>]kkLøÙ2</w:t>
      </w:r>
      <w:r>
        <w:br w:type="page"/>
      </w:r>
    </w:p>
    <w:p>
      <w:pPr>
        <w:pStyle w:val="PreformattedText"/>
        <w:bidi w:val="0"/>
        <w:jc w:val="left"/>
        <w:rPr/>
      </w:pPr>
      <w:r>
        <w:rPr/>
        <w:br/>
        <w:t xml:space="preserve"> ü!{ãédÝim&lt;jÅÕ,f°ÔhF#ì"¥m#²~9#XQg#ÿy±¦Yä}ty&gt;#B"âfcz»%l&gt;é°¾1ÌÄ?ýÖ|éÕÓ¡e</w:t>
        <w:br/>
        <w:t>ûëOh5h;UÃøú·þ£¹röw§#Sg&amp;#¾Uj´¡Ùz³Ñl|6·²±Ú¶hÃ¨#@ÑÏ^zûÐhÁm±ííjÉ#sD^(?þÙÏö[îÉC¯Né7îÜeÏÉ[.ÞÞZ¹Jo^ª~ü:·Àm¹yûVqS6sßxñU]h.@j</w:t>
        <w:br/>
        <w:t>íÕÝýß^½0óç^&gt;¿wó»Û`¸''F#ýJ«îLOº"*[9"ñÈQ#¸#ÓÊWO7óUov0@ãóÑ}ÌÜØ2à%FN#&gt;#§g68¬x¤&lt;RåÅÊ&lt;ñ&amp;S¤'#©#TçÏCX#;</w:t>
      </w:r>
      <w:r>
        <w:br w:type="page"/>
      </w:r>
    </w:p>
    <w:p>
      <w:pPr>
        <w:pStyle w:val="PreformattedText"/>
        <w:bidi w:val="0"/>
        <w:jc w:val="left"/>
        <w:rPr/>
      </w:pPr>
      <w:r>
        <w:rPr/>
        <w:t>ÿ9Nêy</w:t>
        <w:br/>
        <w:t>#¿Ã~c`Û@ÔÆ/Æ¯Aá&gt;(ú#A¡OÈQpM</w:t>
      </w:r>
      <w:r>
        <w:br w:type="page"/>
      </w:r>
    </w:p>
    <w:p>
      <w:pPr>
        <w:pStyle w:val="PreformattedText"/>
        <w:bidi w:val="0"/>
        <w:jc w:val="left"/>
        <w:rPr/>
      </w:pPr>
      <w:r>
        <w:rPr/>
        <w:t>NûçL/#ÿ#ãE#¶òÁ#%X#:¯#R_#Äv##Öq#AïÁ_¤#ÂCÈË`Ð$#zª¸#jOð|ÿV#º</w:t>
        <w:br/>
        <w:t>ûçÿãÛ#ÜS·pØ&amp;</w:t>
      </w:r>
    </w:p>
    <w:p>
      <w:pPr>
        <w:pStyle w:val="PreformattedText"/>
        <w:bidi w:val="0"/>
        <w:jc w:val="left"/>
        <w:rPr/>
      </w:pPr>
      <w:r>
        <w:rPr/>
        <w:t>þ}¸¢</w:t>
        <w:tab/>
        <w:t>öÉ!áG?ùéËo¿+}ï»ßåÝ°1H#À#NßÂBÈ#,(ÌæÙ¤Âæ</w:t>
        <w:tab/>
        <w:t>AÀ«Ë6#Ý&amp;AÃ¢×µ</w:t>
        <w:tab/>
        <w:t>~â#w4|Ux#4ìÏøØh4±8zÀHG#Ï-#8%dwOÈ¾¾þ&amp;ýÜÙ#s#|¤_ß#`snzÖ®´Q°J+øâÁK3#¿^##ley¿zò##\º#</w:t>
        <w:softHyphen/>
        <w:t>jx}·Rjÿÿùs¾¯e#Íµ¶·®u}cùßÜÿÅçûë</w:t>
      </w:r>
    </w:p>
    <w:p>
      <w:pPr>
        <w:pStyle w:val="PreformattedText"/>
        <w:bidi w:val="0"/>
        <w:jc w:val="left"/>
        <w:rPr/>
      </w:pPr>
      <w:r>
        <w:rPr/>
        <w:t>=|#eâhB^«e&amp;G#'&gt;¾ýY³W;p¥®V#ª#&gt;0WèôC±ÍÆóëë&gt;æ8 Ø®üw~àVîË¹I°¸'ÿÙþø_ÿÝß¤âscùÉäéVtW#ýÙ1!»#bí]©ù×?ÿTéLaQ¶¯Ý\Á#ê×VÐ$#a</w:t>
        <w:tab/>
      </w:r>
    </w:p>
    <w:p>
      <w:pPr>
        <w:pStyle w:val="PreformattedText"/>
        <w:bidi w:val="0"/>
        <w:jc w:val="left"/>
        <w:rPr/>
      </w:pPr>
      <w:r>
        <w:rPr/>
        <w:t>´#D¡~WÑRõ#½MB##ËÁäVb_»]ln´#¾[ìôw¡V2æÌk±Ã##?k¶îß¹ÿÃßû'cLÉöaÿÙÍ²G#ð#ÈW×zí#x,ª£ÇN/&amp;õVßNE=#Þ©##v5^ao#.¬</w:t>
        <w:softHyphen/>
        <w:t>=\{¸ûÞ£Ý##wåg;µOWêkkÅÝfoâäy£¸f&amp;FñBÇh#Ù1äÈÈýt»¿a,up®týôhÂ²ukÇÑF##ô¥Íøäá¨µ^ZYË#ê#ÏCM¬ë-äòJ#a£ß¯D¤,"#?!ÕÖJ¡ähÔrD³¬m¹i¢¤1¨ßîÈ#-5öW¢óãN¹#fû1RÛjùÔáKpÉ=ÛØo©,=|°#O¥g2ã¡þ.</w:t>
      </w:r>
      <w:r>
        <w:br w:type="page"/>
      </w:r>
    </w:p>
    <w:p>
      <w:pPr>
        <w:pStyle w:val="PreformattedText"/>
        <w:bidi w:val="0"/>
        <w:jc w:val="left"/>
        <w:rPr/>
      </w:pPr>
      <w:r>
        <w:rPr/>
        <w:t>#,#ÚøIjs.¢fn#ö#ÂxÂ\ÔN!½$M#ú&gt;©ÆxÚ*vu¶Ï"Â0\n$¨ê¡ýª#[ÌÄ\+&gt;#éTÛËÜ$#è_¬:äZ#+N #sôd©F·ØÃÿhÐn2¿Ø9i)#x8^Äè4[v[ÑØé£a`¨àØ#×Ý#ßþ®fÕ÷ê5Í#÷[±y#Wä¢ø##@Ü÷vv#^»Z/#ëE#@·dÎMôö\§ù&lt;#»ãçGÇ¦ÓSkk·#%Æí³²|»Lm+¨´Ê</w:t>
      </w:r>
      <w:r>
        <w:br w:type="page"/>
      </w:r>
    </w:p>
    <w:p>
      <w:pPr>
        <w:pStyle w:val="PreformattedText"/>
        <w:bidi w:val="0"/>
        <w:jc w:val="left"/>
        <w:rPr/>
      </w:pPr>
      <w:r>
        <w:rPr/>
        <w:t>ÍWnn6#³§æÝåÇ#e%QwC©¹t##à®#I#Ä</w:t>
        <w:softHyphen/>
        <w:t>]´S)¿á#ÝFz¡ÐC©Þaê¥µWN\Oær I#ßbeÐ«VÄ©ÙÎ#a.5ôJàmLX,üÔ#:ÆÎ};2KkÕsÝø</w:t>
        <w:tab/>
        <w:t>}e9?Â#&lt;ÃP#×`o+µ.1ÉÉ¸êø}¿Ø¯g#h!R::</w:t>
        <w:br/>
        <w:t>ø©¡tdÁ#¿¿[#¬l9##RÔ#£1)n(e\¹##</w:t>
      </w:r>
      <w:r>
        <w:br w:type="page"/>
      </w:r>
    </w:p>
    <w:p>
      <w:pPr>
        <w:pStyle w:val="PreformattedText"/>
        <w:bidi w:val="0"/>
        <w:jc w:val="left"/>
        <w:rPr/>
      </w:pPr>
      <w:r>
        <w:rPr/>
        <w:t>#ÒèÆ×M\.Hó#çé¦Î2d¦ÄXÎ«^#{´±»],î##îW*L9#ÞëèD~÷C,¨Â#·¾Ë#eL#0Í²ÊÙå7ëW#?ÚØX~íÄa&amp;##bý.1x¶ ¹¤"¤&amp;Ç÷Ê&gt;®Õ#ëÕf,¥äæ0÷Yø¸J~ÿñÝ#sýPr\«û(Ò#~Ç'§.#8àû»¾:##äÀ#Vªâ</w:t>
        <w:tab/>
        <w:t>Á¬gh##Ú3 ´#Ùcà##öé$</w:t>
      </w:r>
    </w:p>
    <w:p>
      <w:pPr>
        <w:pStyle w:val="PreformattedText"/>
        <w:bidi w:val="0"/>
        <w:jc w:val="left"/>
        <w:rPr/>
      </w:pPr>
      <w:r>
        <w:rPr/>
        <w:t>`#]</w:t>
      </w:r>
      <w:r>
        <w:br w:type="page"/>
      </w:r>
    </w:p>
    <w:p>
      <w:pPr>
        <w:pStyle w:val="PreformattedText"/>
        <w:bidi w:val="0"/>
        <w:jc w:val="left"/>
        <w:rPr/>
      </w:pPr>
      <w:r>
        <w:rPr/>
        <w:t>Ò¸c###«ßí4¾2%#L¾Ú´#¬J§ª¢¡àsLMy»UÏm3TÂ#m#4¯þ&gt;</w:t>
        <w:softHyphen/>
        <w:t>|%ço~ôï®\½óë#Þ«uåßþì#v÷J{úµ;×L[\)WsjÊ¦ÖÉ'#LÕ#L#Â¨e#l.</w:t>
      </w:r>
    </w:p>
    <w:p>
      <w:pPr>
        <w:pStyle w:val="PreformattedText"/>
        <w:bidi w:val="0"/>
        <w:jc w:val="left"/>
        <w:rPr/>
      </w:pPr>
      <w:r>
        <w:rPr/>
        <w:t>7#¶ú</w:t>
      </w:r>
    </w:p>
    <w:p>
      <w:pPr>
        <w:pStyle w:val="PreformattedText"/>
        <w:bidi w:val="0"/>
        <w:jc w:val="left"/>
        <w:rPr/>
      </w:pPr>
      <w:r>
        <w:rPr/>
        <w:t>VNb&amp;d«ÓëkJ# R(ÔâìÖ#&lt;ºXx###¤*Ï~ÚúxX1#êl´Â¤S#uÚ±î~YEf%Å#¸ÇLwi²áx#3ÇAx\½vmúÜ#l#b·ÀKW«ÜâìµÊöÿðçÿºÒ°&amp;#Q?1=,ø##!?àáûð#ã/#H·%8%IÌb}4WºÉ'#Së8}JD¡_#.4¤æõ7ï]áç~çâ#ÄCï?¸%Þë#M%&amp;[¬gv</w:t>
        <w:softHyphen/>
        <w:t>#æ¡Ë~ªÞ##¦Xàm#}</w:t>
        <w:br/>
        <w:t>###¸6HMBÕ`Wù^Ù#Ë#½z$Yk;ÛÑë5ùìÒÅã³îõn£©#GÎºÍ4AÄ¸«##è#Ãt¿^#OÇR~k»c&gt;^[L#3é9Ý2£#|æi¤~Úc8Öh._¾þeRÝj#±#m#ôï</w:t>
        <w:softHyphen/>
        <w:t>#[¥¯~|óîÝwoÝøìÚúþÎåÏ&gt;º½òèîG=Ü[º¼</w:t>
      </w:r>
      <w:r>
        <w:br w:type="page"/>
      </w:r>
    </w:p>
    <w:p>
      <w:pPr>
        <w:pStyle w:val="PreformattedText"/>
        <w:bidi w:val="0"/>
        <w:jc w:val="left"/>
        <w:rPr/>
      </w:pPr>
      <w:r>
        <w:rPr/>
        <w:t>#[Ý#xÀÝÆ*#é6Ñ°#ÙÕ@:"®S:6Ú#.!Ñü2O±</w:t>
      </w:r>
      <w:r>
        <w:br w:type="page"/>
      </w:r>
    </w:p>
    <w:p>
      <w:pPr>
        <w:pStyle w:val="PreformattedText"/>
        <w:bidi w:val="0"/>
        <w:jc w:val="left"/>
        <w:rPr/>
      </w:pPr>
      <w:r>
        <w:rPr/>
        <w:t>Ö/X#ê}+#UnÂû&amp;ëíW¿úÑÁÓËbïøTk§ÎÃçÀ##xñÛ#zã`á@jlk</w:t>
      </w:r>
      <w:r>
        <w:br w:type="page"/>
      </w:r>
    </w:p>
    <w:p>
      <w:pPr>
        <w:pStyle w:val="PreformattedText"/>
        <w:bidi w:val="0"/>
        <w:jc w:val="left"/>
        <w:rPr/>
      </w:pPr>
      <w:r>
        <w:rPr/>
        <w:t>O##lhÉ.è6#áü¨]#:Lð2¥</w:t>
      </w:r>
    </w:p>
    <w:p>
      <w:pPr>
        <w:pStyle w:val="PreformattedText"/>
        <w:bidi w:val="0"/>
        <w:jc w:val="left"/>
        <w:rPr/>
      </w:pPr>
      <w:r>
        <w:rPr/>
        <w:t>£LH»¼ä#V.z#</w:t>
        <w:tab/>
        <w:t>·Y5&lt;,1###$9#£Ûfås"jf²#¹É³g#LåS´))</w:t>
        <w:tab/>
        <w:t>»Rfq#DN´ë#%</w:t>
        <w:tab/>
        <w:t>tØ¾Ú!Ü^Æ,®#;#¬1</w:t>
      </w:r>
      <w:r>
        <w:br w:type="page"/>
      </w:r>
    </w:p>
    <w:p>
      <w:pPr>
        <w:pStyle w:val="PreformattedText"/>
        <w:bidi w:val="0"/>
        <w:jc w:val="left"/>
        <w:rPr/>
      </w:pPr>
      <w:r>
        <w:rPr/>
        <w:t>ã#§« #Ý8#ÔGzÀþfÎÏâ8p%ô±\×î0zâþ`##9T7</w:t>
        <w:tab/>
        <w:t>#ñ#G¥##§â*°f#v¼Ã^#Z-ÚJ.¡¥¨#6:#</w:t>
        <w:softHyphen/>
        <w:t>##Q####]jà`-#AÙTÄn#£</w:t>
      </w:r>
    </w:p>
    <w:p>
      <w:pPr>
        <w:pStyle w:val="PreformattedText"/>
        <w:bidi w:val="0"/>
        <w:jc w:val="left"/>
        <w:rPr/>
      </w:pPr>
      <w:r>
        <w:rPr/>
        <w:t>,8~0n+##-T#¹áFÑm#/G±{ïéíò¬)¨#a ì#öí3'#E¡¥á,#éë4#ÞðmQÎ&amp;¬vÕkuì¹É£¾°ÁWÆÖ##]GÌe§##Û"#/ú|=</w:t>
        <w:tab/>
        <w:t>ßy</w:t>
        <w:softHyphen/>
        <w:t>ÜâhZ¨B&amp;[f×§ØéÐxAÅ#IRË5q##ªY1¦G#ì&lt;züè##P¤kN,#j·-þ#DÖ×#òG&lt;}t"q0®î#Kûº\8yp.yº¾A+[ÏÃlN,^#3+îZ·¶#E:NýãO®ì4:Ç_~óý?ÿ}Æ|ÌhÛf³Ä\BÇ Õ¥C&lt;¦Egä¨¶÷·µ½3¯üàÈD#ÝºO®##</w:t>
        <w:softHyphen/>
        <w:t>#ÛÚ~ôéO/¼þ$w#õÆ</w:t>
        <w:softHyphen/>
        <w:t>»¸3#m£SÚ}EÑ#/ÿ`&amp;#¯#ÌUGDd¢Ìêù#V°ARù»ÃË´%þú#NæS2:ó8µ#Q»¶ÛÃØÃÝÖê*©,/± ##TåÁé=ì"ø#çS#ÞP##4</w:t>
      </w:r>
      <w:r>
        <w:br w:type="page"/>
      </w:r>
    </w:p>
    <w:p>
      <w:pPr>
        <w:pStyle w:val="PreformattedText"/>
        <w:bidi w:val="0"/>
        <w:jc w:val="left"/>
        <w:rPr/>
      </w:pPr>
      <w:r>
        <w:rPr/>
        <w:t>õ#'#Ç÷pá0#?</w:t>
      </w:r>
    </w:p>
    <w:p>
      <w:pPr>
        <w:pStyle w:val="PreformattedText"/>
        <w:bidi w:val="0"/>
        <w:jc w:val="left"/>
        <w:rPr/>
      </w:pPr>
      <w:r>
        <w:rPr/>
        <w:t>õ²C6z`ør¾42##Ê#á#ä°¬#K(òI#°Ô#áÃ¥Äðï##</w:t>
      </w:r>
      <w:r>
        <w:br w:type="page"/>
      </w:r>
    </w:p>
    <w:p>
      <w:pPr>
        <w:pStyle w:val="PreformattedText"/>
        <w:bidi w:val="0"/>
        <w:jc w:val="left"/>
        <w:rPr/>
      </w:pPr>
      <w:r>
        <w:rPr/>
        <w:t>î##Í4</w:t>
        <w:tab/>
        <w:t>{gØ-#»AãÁß</w:t>
      </w:r>
    </w:p>
    <w:p>
      <w:pPr>
        <w:pStyle w:val="PreformattedText"/>
        <w:bidi w:val="0"/>
        <w:jc w:val="left"/>
        <w:rPr/>
      </w:pPr>
      <w:r>
        <w:rPr/>
        <w:t>Ú#*X°ó]Áé#|#ÿ÷ìj¸o</w:t>
        <w:tab/>
        <w:t>#ÈB^</w:t>
      </w:r>
      <w:r>
        <w:br w:type="page"/>
      </w:r>
    </w:p>
    <w:p>
      <w:pPr>
        <w:pStyle w:val="PreformattedText"/>
        <w:bidi w:val="0"/>
        <w:jc w:val="left"/>
        <w:rPr/>
      </w:pPr>
      <w:r>
        <w:rPr/>
        <w:t>=*ùd`þ #cQñË_üÝ¥W¾Ãfã»&lt;),ôyÖ°ÛðP#2°ÀüÇ###y¸x</w:t>
      </w:r>
      <w:r>
        <w:br w:type="page"/>
      </w:r>
    </w:p>
    <w:p>
      <w:pPr>
        <w:pStyle w:val="PreformattedText"/>
        <w:bidi w:val="0"/>
        <w:jc w:val="left"/>
        <w:rPr/>
      </w:pPr>
      <w:r>
        <w:rPr/>
        <w:t>0.È#×8X#q·smØÜÌú1#pEñ»½½LÐO«²Kè=Þ v§=#KMê##bZWþhïIbtâÜQFJáF½úÙõ#üä¯#¸##Kæ #5&amp;·Ü@Þ¦~#móWÈ#?uüT&amp;ÑÀË¦«ÿð#÷#=\#9pêO^}ËÛ¯ÛíÖ#Íí#\</w:t>
      </w:r>
    </w:p>
    <w:p>
      <w:pPr>
        <w:pStyle w:val="PreformattedText"/>
        <w:bidi w:val="0"/>
        <w:jc w:val="left"/>
        <w:rPr/>
      </w:pPr>
      <w:r>
        <w:rPr/>
        <w:t></w:t>
      </w:r>
    </w:p>
    <w:p>
      <w:pPr>
        <w:pStyle w:val="PreformattedText"/>
        <w:bidi w:val="0"/>
        <w:jc w:val="left"/>
        <w:rPr/>
      </w:pPr>
      <w:r>
        <w:rPr/>
        <w:tab/>
        <w:t>;»O#SÄ&amp;&lt;òº##º#imëi"½4?#q5q=x#@</w:t>
      </w:r>
    </w:p>
    <w:p>
      <w:pPr>
        <w:pStyle w:val="PreformattedText"/>
        <w:bidi w:val="0"/>
        <w:jc w:val="left"/>
        <w:rPr/>
      </w:pPr>
      <w:r>
        <w:rPr/>
        <w:t>©ã¤RÊßý,°J¡iH$¢ï?g$D·Ä×R#ã#l#ÏU¬Db</w:t>
        <w:tab/>
        <w:softHyphen/>
        <w:t>8O±³Oà#&gt;T1[°«#Ü¦</w:t>
        <w:softHyphen/>
        <w:t>Úþo®Üçx:yæ¯U÷¶:ë½ñãg¥[±T$7ñq*¹ oAABF/Å!NãÎ,[#g1sT6½|}czáë[[¥]Çönïõwþ(#nþæãzmqjôHÎEÁô=¤§AÖnpw?ýÉã#µ/gÿh)+ªå#t#Õõ»w&lt;ÿÞZU#½÷ÅêÝÚê;#iªµã}ñÈbÿÄÔè~µ¼Û°</w:t>
        <w:softHyphen/>
        <w:t>ïMÎã8Ç#HóM##z=°Û5¤x®»ö`~³#Ë8##ÖÒØ#¯###ÊÖ¸b)³#yÂdoläÏpÚjçá4ÖóÄ¸ÔP=³#A8!Ë¹£Ýr)#¸&gt;.Mµlt¶sÓ±*D¤fCJ£°¯ºÒ¤@4slÐt&lt;S8&lt;råÃûÿ÷ÿþ¿Ý[/#0îÖé#Kèp5±Ñ®Jf2¡æSr³©Åtß¬®Cé°]¦!è#ÓÎ#¸ð@#»³ã*DßÁÎ¯Èé O###v8J¥@ÁÀ##Ó@R xµbuo</w:t>
      </w:r>
    </w:p>
    <w:p>
      <w:pPr>
        <w:pStyle w:val="PreformattedText"/>
        <w:bidi w:val="0"/>
        <w:jc w:val="left"/>
        <w:rPr/>
      </w:pPr>
      <w:r>
        <w:rPr/>
        <w:t>#®Õ«Eò#éÑ2AÄ?Ãd²êB+ÞdÌÅÛ#B¨T</w:t>
        <w:tab/>
        <w:t>fA#ní¬´Kå#l¹ÑÛa¨##Nn/~p.§©#_:sæÅ#GM-#4##u;¡,õ</w:t>
        <w:softHyphen/>
        <w:t>{b&amp;å#ñZ'¾À#b8¨ÏIPiÊ ³fw$}zÔY/</w:t>
        <w:tab/>
        <w:t>¨=#3##\X»½Úã-v#Ûµ###ùì×ã</w:t>
        <w:tab/>
        <w:t>°£F</w:t>
        <w:softHyphen/>
        <w:t>#äSÕD«W#©ëN±#¨¯Á¹{#§érNå'éCyÏ,Ôîß#97î;#¦4^¶»u#Îü·¾N gddÑ</w:t>
        <w:softHyphen/>
        <w:t>9¶Z##eMD½#¼×^7DM#2;þ#¦%£YÑÛqöÏz7uVê#</w:t>
        <w:tab/>
        <w:t>ÔäÑ&gt;Çàh»</w:t>
        <w:tab/>
        <w:t>#Â8J¨bzîºµµ¾£¦t#ýxf6i¡Õ#EüÒßÛt&amp;2Âfô</w:t>
        <w:tab/>
        <w:t>#i</w:t>
        <w:softHyphen/>
        <w:t>ÈÆ##{a~®#Ï¡&amp;ý!t ¤*W Îö:##.</w:t>
      </w:r>
    </w:p>
    <w:p>
      <w:pPr>
        <w:pStyle w:val="PreformattedText"/>
        <w:bidi w:val="0"/>
        <w:jc w:val="left"/>
        <w:rPr/>
      </w:pPr>
      <w:r>
        <w:rPr/>
        <w:t>RÂüëû·¿\]&gt;?2mê!!#ïWÀ´BRAhì##ï##CTI#zËP³¥NOZ[e?ÔúàÃ_YZäüÅo#é6÷¯Þ½]Í#§ÓeÜr#Î¬XWsQÇ#IñnIF²Ûf</w:t>
        <w:softHyphen/>
        <w:t>¥ËLÔÈê~R###£&amp;ªu#¤ªü¬ÙCÜWÎPòmÎW¦É#Ñ0a`LÅÈw°Ö#ö#CÖÇóÜ¥ÁD*8Ç#H#p¸×¦##jy#×R0g#üÇïjzÅJ½G#ËøOFþ\³$eB( H#TI6´Ðé8p«Õºùáåìh#÷Ý;rýÞ'Fummùã#qÿæ##þö·®_©?¼÷Þ'#ð*#ÇCëÖP</w:t>
        <w:br/>
        <w:t>v»^®©·ÅµK#Å#Ñ3òã^·Þî4µl#JW</w:t>
        <w:softHyphen/>
        <w:t>éÇ</w:t>
        <w:tab/>
        <w:t>öfcL_#À#µT!_Óíö¥0#¯#éWD#ö+(y</w:t>
      </w:r>
      <w:r>
        <w:br w:type="page"/>
      </w:r>
    </w:p>
    <w:p>
      <w:pPr>
        <w:pStyle w:val="PreformattedText"/>
        <w:bidi w:val="0"/>
        <w:jc w:val="left"/>
        <w:rPr/>
      </w:pPr>
      <w:r>
        <w:rPr/>
        <w:t>¼÷z$)$c¾Õ%É##ñ´ONv&lt;ÖÛc ê#X|aéä±|*X#</w:t>
        <w:softHyphen/>
      </w:r>
      <w:r>
        <w:br w:type="page"/>
      </w:r>
    </w:p>
    <w:p>
      <w:pPr>
        <w:pStyle w:val="PreformattedText"/>
        <w:bidi w:val="0"/>
        <w:jc w:val="left"/>
        <w:rPr/>
      </w:pPr>
      <w:r>
        <w:rPr/>
        <w:t>#¢^!¢CkV</w:t>
        <w:softHyphen/>
        <w:t>#Ç"Qýæç¯Ü¹½8s8N´a«U{ujå³[;</w:t>
        <w:softHyphen/>
        <w:t>ââÁTKÎ`"#(#Øtp¢µ&lt;½áPjà4«ó:2BICè#Ë£ÌkzíDËõ~zù##ÜÔÒüüÚÇ+a÷þñú#¯Ìw*!</w:t>
      </w:r>
      <w:r>
        <w:br w:type="page"/>
      </w:r>
    </w:p>
    <w:p>
      <w:pPr>
        <w:pStyle w:val="PreformattedText"/>
        <w:bidi w:val="0"/>
        <w:jc w:val="left"/>
        <w:rPr/>
      </w:pPr>
      <w:r>
        <w:rPr/>
        <w:t>ò'V#Âµ#=IñvÂ6!Þ#y#Zo#'Þ#A#sWW#¶l-7y&gt;Ì#~õãý¬d#X¼ô?¼zËÅ#Î¦v##BárHA!ì¡#Ä##ûèÃË##ãYÃÛ&amp;#(#8gj#¾ô#úö##ï®ïÙÿÿóö/¾¹tüâë'¾ùÖ7ÎÌ¾ûî#/.|íÅóßùÃoVnß¿½½Å¥®]sö7#¬\½ñÙÇ7®Þ¸üñ§÷¯ß¼~ÿ£½µ¶ñÉË&lt;ÂXÚ*ÍÍ½r=Þ~v#TU8WèoV" EÇk#³a`</w:t>
        <w:br/>
        <w:t>`F</w:t>
        <w:br/>
        <w:t>êV»qãó_wÉ#-¨#»</w:t>
        <w:softHyphen/>
        <w:t>####ÿ[XM#ä_Ë]NZ8^ó'f##Ý#å##UP466U³Ûõ&gt;0</w:t>
        <w:tab/>
        <w:t>D ßÈL</w:t>
      </w:r>
    </w:p>
    <w:p>
      <w:pPr>
        <w:pStyle w:val="PreformattedText"/>
        <w:bidi w:val="0"/>
        <w:jc w:val="left"/>
        <w:rPr/>
      </w:pPr>
      <w:r>
        <w:rPr/>
        <w:t>VËdkv$^¯}Fµ"1#s?áéN##/7ØY¤#l?»¤#v#%Â4Duh&amp;ÂºÝgcÐ</w:t>
        <w:tab/>
        <w:t>4I¨Um2;Åo#°^bG#Ô«G`ÈÄGO#Ç</w:t>
      </w:r>
      <w:r>
        <w:br w:type="page"/>
      </w:r>
    </w:p>
    <w:p>
      <w:pPr>
        <w:pStyle w:val="PreformattedText"/>
        <w:bidi w:val="0"/>
        <w:jc w:val="left"/>
        <w:rPr/>
      </w:pPr>
      <w:r>
        <w:rPr/>
        <w:t>Ï¶Â!#©Ýë!# jÕjrXmÝs»zãþ#~##\ß&lt;´K}&lt;P:43òÙÕ1#¯-Ðp $f½</w:t>
        <w:br/>
      </w:r>
    </w:p>
    <w:p>
      <w:pPr>
        <w:pStyle w:val="PreformattedText"/>
        <w:bidi w:val="0"/>
        <w:jc w:val="left"/>
        <w:rPr/>
      </w:pPr>
      <w:r>
        <w:rPr/>
        <w:tab/>
        <w:t>z#ýèÆ±ò¾³#T:#tùT|Q ²#?K×##3#ÚØù#dp¨#pWL¤HtÅÙiT4BÏú?¹{·ÝncCÑ¢Éfµé3#îûëå'··êÛÝ##µÐDÝÈzÝMSæM[wä^I¤&lt;¹#Ó#Ý&lt;\nOd#H6êwtR¨ÑN#ÞFy@Ý#%¤±]Ñó¢\#a[²#ùâÑ#À#ÌÓõ?#[£Ú#oÈËe¯V\^¾=6yðÀÒµû·j½~±\¹÷duíé#·Ä'7÷+Õ.#!5:Z(øN'Ì÷{=#ÑV#ì÷</w:t>
        <w:softHyphen/>
        <w:t>ßO@¥¢#}CÇí¥Ô÷*76VÊÛç#¾tóÁ§¼ä8ð@xT¤#¨Á#¤ÊFeöù#ö³µ»1ßNOÌ#É+ñ(</w:t>
        <w:br/>
        <w:t>`</w:t>
        <w:softHyphen/>
        <w:t>+nÞøôÚãÕd2}t"}ûáÓÕÝU#®CKG=[×|qj&lt;^é¹¨w^õs×ög÷Zràðï8#*wé</w:t>
        <w:softHyphen/>
        <w:t>Ý^ÍÄ±Ë~R#Ê[åCÑp##R1#  ¤²r¥#XÕÐ£RÙ#a½#¤né¯#nª##~uQr#ÌÙC ÓóÃàã÷#íÄóåÆÀïÁÇ#ª/õQÃ#½¡ò6°s#6þFëË#cø##àWæá</w:t>
        <w:softHyphen/>
        <w:t>1#ï##ì_"</w:t>
        <w:softHyphen/>
        <w:t>ø«\Á÷3´#ná#pñ#¥ÁÍ3Tu=</w:t>
      </w:r>
    </w:p>
    <w:p>
      <w:pPr>
        <w:pStyle w:val="PreformattedText"/>
        <w:bidi w:val="0"/>
        <w:jc w:val="left"/>
        <w:rPr/>
      </w:pPr>
      <w:r>
        <w:rPr/>
        <w:t>LÃd`ù#ØN#K#&amp;büXû×¿øÆ»ï#Í#V</w:t>
      </w:r>
    </w:p>
    <w:p>
      <w:pPr>
        <w:pStyle w:val="PreformattedText"/>
        <w:bidi w:val="0"/>
        <w:jc w:val="left"/>
        <w:rPr/>
      </w:pPr>
      <w:r>
        <w:rPr/>
        <w:t>6#CºO#ü</w:t>
        <w:tab/>
        <w:t>0#&gt;Y-¯#Rv&gt;+#²`3É##¢#K#Ç)×M£Ó½}ûÚû÷·ûåJ¹^o4@{yqí#O,åß#ãõû#ù©éi#û(ß</w:t>
        <w:softHyphen/>
        <w:t>÷³#×ãKÓ#CäÔ*a¢Jièuöv]°âÄÆîõÊÍnëµS§#ºO</w:t>
        <w:softHyphen/>
        <w:t>\.ý«û#K´öµïXF«5QQÿòêÏ.æs|#êÍ½§g¦OE#m´mc${óÖ§#]©m¬m#$#w##j&amp;L#^[#«Ëë</w:t>
        <w:softHyphen/>
        <w:t>½'a$»#ÁUý#o¼ìùpÙ#Ö\·Äû9#¦#ÍN#¾#À</w:t>
        <w:tab/>
        <w:t>¢</w:t>
      </w:r>
    </w:p>
    <w:p>
      <w:pPr>
        <w:pStyle w:val="PreformattedText"/>
        <w:bidi w:val="0"/>
        <w:jc w:val="left"/>
        <w:rPr/>
      </w:pPr>
      <w:r>
        <w:rPr/>
        <w:t>Â)É</w:t>
      </w:r>
      <w:r>
        <w:br w:type="page"/>
      </w:r>
    </w:p>
    <w:p>
      <w:pPr>
        <w:pStyle w:val="PreformattedText"/>
        <w:bidi w:val="0"/>
        <w:jc w:val="left"/>
        <w:rPr/>
      </w:pPr>
      <w:r>
        <w:rPr/>
        <w:t>77×õÉl¯T¹þlµe[aK-##oÝ&lt;,ðc#tB-ßÕÄ&amp;úfé# Jö¯BdéÜáÐ##ÿôIDAT `#×={&gt;%Ñï´#|²1#/L#UÞ»Ý§#=X##JÝ</w:t>
        <w:softHyphen/>
        <w:t>ÛW_9÷êôXÉ]ÙSÒc,ú#;</w:t>
        <w:softHyphen/>
        <w:t>HF\</w:t>
        <w:softHyphen/>
        <w:t>Êÿîý#5íØ7^&lt;§:#÷v»M[ýñGwÊ½ H¯##qnªýý³ùséö##,¼2_{Ùk¿¾dË#«#ËkÅv×&amp;óº¼²½·Vó?¸ýÃW6BY´À¦&lt;£d</w:t>
        <w:softHyphen/>
        <w:t>½Ú#ú~³îh±}¿[ÓiwcU²#¥a+#³Ðl#íe+zp¼o7[Å#¨Âj#wa#sÓ#ë#ò#Fïþ3g"LÍ</w:t>
        <w:br/>
        <w:t>µ-¯0ÙÝª«µ&gt;T</w:t>
      </w:r>
    </w:p>
    <w:p>
      <w:pPr>
        <w:pStyle w:val="PreformattedText"/>
        <w:bidi w:val="0"/>
        <w:jc w:val="left"/>
        <w:rPr/>
      </w:pPr>
      <w:r>
        <w:rPr/>
        <w:t>à¡m</w:t>
        <w:softHyphen/>
        <w:t>£÷4©]¢;#Òíå6rÎ£Ù©±</w:t>
        <w:softHyphen/>
        <w:t>þ##²ü#Äj0¿t¢^l#QÄ#f=¹OU)»±##ð¨ÜðÁ#ò#õ¨bôk#´&gt;bõö)ÖÑ#¼#`¶#ÜÔp #¿Üàö30×)ööêýÆæn°×ãî#Âu%l)"&amp;w#¸î&lt;ëV#a¨#M7·#x#dl1Õ.×Bá^ì ]ÇZA#</w:t>
      </w:r>
      <w:r>
        <w:br w:type="page"/>
      </w:r>
    </w:p>
    <w:p>
      <w:pPr>
        <w:pStyle w:val="PreformattedText"/>
        <w:bidi w:val="0"/>
        <w:jc w:val="left"/>
        <w:rPr/>
      </w:pPr>
      <w:r>
        <w:rPr/>
        <w:t>ÅQIÆå#J</w:t>
        <w:br/>
        <w:t>#1¬R¯#Õ</w:t>
      </w:r>
    </w:p>
    <w:p>
      <w:pPr>
        <w:pStyle w:val="PreformattedText"/>
        <w:bidi w:val="0"/>
        <w:jc w:val="left"/>
        <w:rPr/>
      </w:pPr>
      <w:r>
        <w:rPr/>
        <w:t>¿Ý$rKS</w:t>
      </w:r>
      <w:r>
        <w:br w:type="page"/>
      </w:r>
    </w:p>
    <w:p>
      <w:pPr>
        <w:pStyle w:val="PreformattedText"/>
        <w:bidi w:val="0"/>
        <w:jc w:val="left"/>
        <w:rPr/>
      </w:pPr>
      <w:r>
        <w:rPr/>
        <w:t>H[Är#î#O#½@6ih-%##ZÓvOSØ×Ch#E;æî,»ª#qzñéìÎ£54TZ8©#ÍÎÅK¯{éâúýkï?(KFXw#§FBv¼½×#3#[ÊÈX¨0BU&amp;¢#g#á%Óýg##ñG)HÍäÞZ«¹gIÓý×ËFJ¬=.</w:t>
        <w:br/>
        <w:t>£I#äÍB"×|Öé6?%lØ4¤^qBpð´Zj,#ËeØÏäbÓ#e;Æ¡g#ÖWE®ÒÓöF3D¾¼¡îXâÜ´ uÛû</w:t>
      </w:r>
    </w:p>
    <w:p>
      <w:pPr>
        <w:pStyle w:val="PreformattedText"/>
        <w:bidi w:val="0"/>
        <w:jc w:val="left"/>
        <w:rPr/>
      </w:pPr>
      <w:r>
        <w:rPr/>
        <w:t>%®7yLëz¢×n#bÑ%=^Ü¶î#·lf##ÆbÙ¯ÍsE#é</w:t>
      </w:r>
    </w:p>
    <w:p>
      <w:pPr>
        <w:pStyle w:val="PreformattedText"/>
        <w:bidi w:val="0"/>
        <w:jc w:val="left"/>
        <w:rPr/>
      </w:pPr>
      <w:r>
        <w:rPr/>
        <w:t>·ÓAñìËÌ|`ÿUj`##X¬ïEk×/pîâ·r</w:t>
        <w:tab/>
        <w:t>b###?åmm*ÙX##m°)Ç\C4##Âó¥0DÿâÏþ¢0yta:«µB;Í:©å#otnwìb½Hó#fòõ^#ô#±æø}hL}Ë c»»Ý~s'JªzjTM#å#®#ìX¹ëÏÏ86#Ü#Â©o¼»Ï#áipþ#µy0²b</w:t>
        <w:softHyphen/>
        <w:t>Áµ#ì¿ôÓE#öÁázp7##7®ö`#6 #~¹¿#ÞEÁ#{b¸¦g¬Uk»ÍN;d#¶ÑÇ´q#|,</w:t>
        <w:br/>
        <w:t>¢#õXGÂÑ#¿ñî[Ç²ù.ap{åä±ó#ÞzõìXá¥WÞ`¾Èó5}ø#ø3rFüpïîoÜ}üèÉãÿÙ¿Yï´âé, XT`é¤ñãÔ*3]U ë6 Déá#</w:t>
        <w:tab/>
        <w:t>E#³©ùe¾ç¡ÇE³L;ý®hUd±JeCËÄ#+#+#¸wõ2#LS(ä]/é%#2R±#Ïc#</w:t>
        <w:tab/>
        <w:t>JD³Y'TfÇá±ñ£ç.¾ðù§¿øìã_å[¸==ê÷*yÇùù[5Ç;Éxí°U©Ã:¡Táa#$ô#</w:t>
      </w:r>
    </w:p>
    <w:p>
      <w:pPr>
        <w:pStyle w:val="PreformattedText"/>
        <w:bidi w:val="0"/>
        <w:jc w:val="left"/>
        <w:rPr/>
      </w:pPr>
      <w:r>
        <w:rPr/>
        <w:t>^#£ªÚ®</w:t>
        <w:tab/>
        <w:t>1Ô#dt#èyB#¦G«f¼÷á#I#;¾ Þºq[XSÌEU=Ý</w:t>
      </w:r>
    </w:p>
    <w:p>
      <w:pPr>
        <w:pStyle w:val="PreformattedText"/>
        <w:bidi w:val="0"/>
        <w:jc w:val="left"/>
        <w:rPr/>
      </w:pPr>
      <w:r>
        <w:rPr/>
        <w:t>¹HR%J #%2Ò÷</w:t>
        <w:tab/>
        <w:t>WÚB1²Ue1JaH#õ¥ÓRÅ»Ì</w:t>
      </w:r>
    </w:p>
    <w:p>
      <w:pPr>
        <w:pStyle w:val="PreformattedText"/>
        <w:bidi w:val="0"/>
        <w:jc w:val="left"/>
        <w:rPr/>
      </w:pPr>
      <w:r>
        <w:rPr/>
        <w:t>´èé#¶us»QnïÊ³£1ù£«Wé°Þ8¶HâcC{*É-D\JX?v£"åL¢ÓÿìÁ£=[&gt;4Fµá{-P¤#Ó#ï®öï?xJô#½y1&lt;"$Ò¬àãé#0¦t&lt;ad²#Ú~~ý£½ýö#g^úßþó#~ûo~ó¥#ßùÞï}í</w:t>
        <w:softHyphen/>
        <w:t>×_ÿúùùÉñ©É`I3È'_üâúõÏ?ûøk7?¿qóÓË_#ym»Øz¶·qïÑv###ÖÂiöÔU¶l©ªÖõäÏ&gt;úÕ|b¼#+åR»[ëh P±ÿÂZÛ_)#fú`åCg}à$###(p#9 </w:t>
        <w:br/>
        <w:t>ÆV#õ%f5Ñ#MÕï{0#àjÐSI"h</w:t>
      </w:r>
    </w:p>
    <w:p>
      <w:pPr>
        <w:pStyle w:val="PreformattedText"/>
        <w:bidi w:val="0"/>
        <w:jc w:val="left"/>
        <w:rPr/>
      </w:pPr>
      <w:r>
        <w:rPr/>
        <w:t>)ÓOw|C^#-K#cN(½]Q1z68M!Ðqó#oº&amp;ò"#Ù#21Yä&lt;ãeñÄZP§##í#à²#wÃ9¥Óê×ªå°®cr´p4#év[æuÊ#rtÂ¨ÛÄ¹ÚÅÂàtÛáD"Ø¢(P#z·Óí;z#*###ÐÇë&lt;v©ÌK£ÄA#e¨q#Ë#Ñð%</w:t>
      </w:r>
      <w:r>
        <w:br w:type="page"/>
      </w:r>
    </w:p>
    <w:p>
      <w:pPr>
        <w:pStyle w:val="PreformattedText"/>
        <w:bidi w:val="0"/>
        <w:jc w:val="left"/>
        <w:rPr/>
      </w:pPr>
      <w:r>
        <w:rPr/>
        <w:t>×L#©Kà#D4Þñ9</w:t>
        <w:br/>
        <w:t>*É#öóähHQ1#tu#º1#^KT°#Å#-o&lt;ÜØÙ{éÂ#ÿä</w:t>
        <w:softHyphen/>
        <w:t>ÂaÖ#á¼¯XõK#%)´»[_ÝØmo¶ZE¯¹Ñ+íÊÕr#oÃ0¤©â#\æÎZöÉ</w:t>
        <w:softHyphen/>
        <w:t>tæNMnìÛ0B#ßØf§ç+ÞîÅÞ«×öv]ÁÁ®±»mÕz}ÇÞÞiíoqÇ#Q##hà|#Fá4©TªYÜÙ&gt;üÊòOþÄî¶Êµ#%Ý^óéãÛÅ=ÈËÂ##ßCd,-µZÏæ##vw¨Î{ÔAJèë/¿H1DgwIs*ñTCÎ_þí9b#»ÎÍ»×ú|òÈ[£Ç¿çº{ÕR-¡#Jl8xkÅÕGÇ!×¿qôX:DâÀ+@#&gt;Ó'ïÿèÁ~å</w:t>
        <w:softHyphen/>
        <w:t>#/Å#3k^ùô#/ -¯B,#ëå¸a#ª´L</w:t>
        <w:br/>
        <w:t>³±{W#d]ÝïÅÉÝâ</w:t>
      </w:r>
      <w:r>
        <w:br w:type="page"/>
      </w:r>
    </w:p>
    <w:p>
      <w:pPr>
        <w:pStyle w:val="PreformattedText"/>
        <w:bidi w:val="0"/>
        <w:jc w:val="left"/>
        <w:rPr/>
      </w:pPr>
      <w:r>
        <w:rPr/>
        <w:t>#Ò</w:t>
        <w:tab/>
        <w:t>JAZOÃÃóÔÔD*¦³</w:t>
        <w:tab/>
        <w:t>5óI{ÃvÖs]®,I,ÄÀÞ#b¹#(X_#ø#Ãº?#</w:t>
      </w:r>
    </w:p>
    <w:p>
      <w:pPr>
        <w:pStyle w:val="PreformattedText"/>
        <w:bidi w:val="0"/>
        <w:jc w:val="left"/>
        <w:rPr/>
      </w:pPr>
      <w:r>
        <w:rPr/>
        <w:t>Fÿz ¬#úÁâdP»£</w:t>
        <w:softHyphen/>
        <w:t>#TóA~ß#35TI</w:t>
      </w:r>
    </w:p>
    <w:p>
      <w:pPr>
        <w:pStyle w:val="PreformattedText"/>
        <w:bidi w:val="0"/>
        <w:jc w:val="left"/>
        <w:rPr/>
      </w:pPr>
      <w:r>
        <w:rPr/>
        <w:t>êø`#1Ü</w:t>
      </w:r>
      <w:r>
        <w:br w:type="page"/>
      </w:r>
    </w:p>
    <w:p>
      <w:pPr>
        <w:pStyle w:val="PreformattedText"/>
        <w:bidi w:val="0"/>
        <w:jc w:val="left"/>
        <w:rPr/>
      </w:pPr>
      <w:r>
        <w:rPr/>
        <w:t>¶#Ü#CwD`ä#4!CG8»Èa/#t%_©×Çà3#&gt;Üx</w:t>
      </w:r>
      <w:r>
        <w:br w:type="page"/>
      </w:r>
    </w:p>
    <w:p>
      <w:pPr>
        <w:pStyle w:val="PreformattedText"/>
        <w:bidi w:val="0"/>
        <w:jc w:val="left"/>
        <w:rPr/>
      </w:pPr>
      <w:r>
        <w:rPr/>
        <w:t>#¿ô`ðñô#C#ßós5´</w:t>
      </w:r>
      <w:r>
        <w:br w:type="page"/>
      </w:r>
    </w:p>
    <w:p>
      <w:pPr>
        <w:pStyle w:val="PreformattedText"/>
        <w:bidi w:val="0"/>
        <w:jc w:val="left"/>
        <w:rPr/>
      </w:pPr>
      <w:r>
        <w:rPr/>
        <w:t>¿s#õËPj5#Ù##íÃÞi`%#t¡ÎjðGxd</w:t>
        <w:tab/>
      </w:r>
      <w:r>
        <w:br w:type="page"/>
      </w:r>
    </w:p>
    <w:p>
      <w:pPr>
        <w:pStyle w:val="PreformattedText"/>
        <w:bidi w:val="0"/>
        <w:jc w:val="left"/>
        <w:rPr/>
      </w:pPr>
      <w:r>
        <w:rPr/>
        <w:t>rëïöÓo¿#4#ß</w:t>
        <w:tab/>
        <w:t>Þ#2³aÉç©ã%MX'##Ê*°!ÙaË#Ã dø#kQnÍß©7·Ö¯ÝøEz®0Ñodìê¦Í§#æG'£ý`]êzû!÷ÎÎ3vs¥f{c§}ýÖ£\nôt½*</w:t>
      </w:r>
    </w:p>
    <w:p>
      <w:pPr>
        <w:pStyle w:val="PreformattedText"/>
        <w:bidi w:val="0"/>
        <w:jc w:val="left"/>
        <w:rPr/>
      </w:pPr>
      <w:r>
        <w:rPr/>
        <w:t>=##lcº¢Á«TêÒåÛô#éèÏeìÎf</w:t>
        <w:softHyphen/>
        <w:t>øü{ôøÉÓ_#¡Â°äw÷kÕµcÓK?øÃ?¦Y_[fÖ¾)K#ÓãN½Ô©V#¤ìÌOÝxw{ýÑ³åÿêÁ£õ}C?ÍW0"âåË«×®.#*èØ¶zóÄ¤UG#N[®-kR&gt;##Q»6¸v'#w+#·o¨Zf@#²#þíÕ#ÅrýÒKoâµÛ+ÙÔ$#ÕßåãÙ/c7b#m##¨#(c¸{d¹Ã#HG',¤É#Ùf¦ýøÚÚ©sotI ØÙÁ°AÝ¡#/$ÜÐç÷&gt;«îu_»øvnÒ#5:!=#"}·Ü9þèéòóßüÅ~Ûýú7ÞU¯üûÚwvÏVko\\Ê79¨¾;ziªþªâN#½1µ#¸#1#ë#º}E#3Ô?¤ë£ª{¿ÕÁ[ou+</w:t>
      </w:r>
    </w:p>
    <w:p>
      <w:pPr>
        <w:pStyle w:val="PreformattedText"/>
        <w:bidi w:val="0"/>
        <w:jc w:val="left"/>
        <w:rPr/>
      </w:pPr>
      <w:r>
        <w:rPr/>
        <w:t>@î#ã#»ï&lt;~Ö8ÿ#?Z;ýåmýd¡²##V²ÓJgKí+fD·@+##V¦¾Ñäû1xáMÏIÄü½U¿#%ª DS~Ä¨¯#S#I#ÝÐ`¦#5¾[RzjÕh®ÔÐ³#ÖuWÜ®qj$ÅX</w:t>
        <w:tab/>
        <w:t>´#¼T9súéÚ#/Ð³¯##</w:t>
        <w:tab/>
        <w:t>]&gt;ôÆË§âSS7¿¸ÆypêÈKQÝ#eË#SY@{TiòÚñªZU¢¹?ÀÝxªÚð½¤©#ïÂåbÏ#ç#ãæâ##b]ÌÜ¯tà øQ3¥+æ#=V#«#1ÆfQJöñh#*Ï#o3³Ëh#®Lwk#x#¬##ÉÛ#§ô#ÉçrP"J#¢ë#ñt¦#=#</w:t>
        <w:br/>
        <w:t>á#×#1[</w:t>
      </w:r>
      <w:r>
        <w:br w:type="page"/>
      </w:r>
    </w:p>
    <w:p>
      <w:pPr>
        <w:pStyle w:val="PreformattedText"/>
        <w:bidi w:val="0"/>
        <w:jc w:val="left"/>
        <w:rPr/>
      </w:pPr>
      <w:r>
        <w:rPr/>
        <w:t>úI÷Ëñ^cQÈ¶Í#¨Î?b¤#¼p#K³TÓ1¼ºÍPÍ#HÇ±&lt;Ä°K´i;#cñèf£±ÃbûI¹ÊßekÞ¹wïö¤6réE¤êµßÞz¼U9raÂ[cºL#_¬òqj$ãFæÝýº[¹#1A1'#µ--uøXgs#%àv%=¥$³ÜT±t#ª#ÑÃ@I¥8#K]c¼</w:t>
        <w:softHyphen/>
        <w:t>c#I¤`òø8w¼L&lt;Tm#¦ #'FsõV</w:t>
        <w:softHyphen/>
        <w:t>Ù¬3#ëv#v§#cx##XÞQbäØýø##Öf#?@ª#0stFKÙÞ½m</w:t>
        <w:softHyphen/>
        <w:t>`ôô9ëÎJ;V¹õ°*#¦ ôFs#Î\8±Û¯X´k¡D#É#*vm##0#òDÞ}°åê:âäi#ç_&lt;åmo1'ÏÃ#Lpõ÷,##Aä8BíDÚY½û«µ½cÄ¾e&amp;mÑytýÊÓò:P&amp;ÓáÚÀäb:høQµ!Ó'a#)dâ]äóÇsº6ë</w:t>
        <w:br/>
        <w:t>Jp##Ï$#Á6«~eæøëK1]#[ &amp;ÒmSFìiÜD×¬#^á &gt;|¸$#¦S#Õ:w#=ìð¬#Z</w:t>
      </w:r>
      <w:r>
        <w:br w:type="page"/>
      </w:r>
    </w:p>
    <w:p>
      <w:pPr>
        <w:pStyle w:val="PreformattedText"/>
        <w:bidi w:val="0"/>
        <w:jc w:val="left"/>
        <w:rPr/>
      </w:pPr>
      <w:r>
        <w:rPr/>
        <w:t>ä#È####ñ&lt;°ix#ñ1#ý# É07ªÜçâf Ze¼l</w:t>
      </w:r>
      <w:r>
        <w:br w:type="page"/>
      </w:r>
    </w:p>
    <w:p>
      <w:pPr>
        <w:pStyle w:val="PreformattedText"/>
        <w:bidi w:val="0"/>
        <w:jc w:val="left"/>
        <w:rPr/>
      </w:pPr>
      <w:r>
        <w:rPr/>
        <w:t>B$¥V¥+ðPµ#ÅË#Ñ.ój%ýº#sB+##ÒB#g["Å#~téütÁxåØÅ##§_ýÖ·#Oxås##]:ùÅ#ï%Ã¹#ÓIøÎxgz6ÛH¨!¢£"eÎP#EµùÞÝ#£Þ#Û#AË¤Ý#âñ#¹Ýj¿åÊF/#&gt;\»*m3É.#XgG¢¯Õ=Ð8qÌ¼&gt;K»#íÀOEAéÃé#</w:t>
        <w:tab/>
        <w:t>çªí1¦ÉÇH-#Q,ì8mÕ¯#ÉÈd~âêµ«#ýæ§ãñÙp.1÷ºÅ/®=îVk¨##\'¸ÔÆ´ Ù#ªµÚ#c&lt;¡¾f</w:t>
        <w:br/>
        <w:t>bH²C±th{;43ÉVÓ)"Î5záöû¿¾á¨â¥Cóc¥G·ÛÞÝ=ïÅïÿó'ÃÔÃmD#&amp;öSÏjÂçéÄ##Sð®xUÐò@]ö¬.·ýQwIi#z[J!tëCí¡b¼ûÒÛTüåÕûcÉñÉ#Ksb#</w:t>
        <w:tab/>
        <w:t>#ãy¿</w:t>
        <w:tab/>
        <w:t>é+JæWÒâøÐÉi</w:t>
        <w:softHyphen/>
        <w:t>ÒÆ¶éäËÉ¬&amp;© #Ô±#aòªÈ#Ïní=®îRhÒtk!³´</w:t>
      </w:r>
    </w:p>
    <w:p>
      <w:pPr>
        <w:pStyle w:val="PreformattedText"/>
        <w:bidi w:val="0"/>
        <w:jc w:val="left"/>
        <w:rPr/>
      </w:pPr>
      <w:r>
        <w:rPr/>
        <w:t>õÃ6#ì#ª;#üêWÜÚyûµ#ÇRùL!ÉºWÝt#k£##S#Ù¥¥C#j"9)=½÷#õÑõú?Ï&amp;##-=ß"</w:t>
        <w:softHyphen/>
        <w:t>¼]Z~LvøÇ|tëÊß~öáõÛW¯?¼·uï</w:t>
        <w:tab/>
        <w:t>~¿ßþì'ÔÔnÌÅêQ3ötk#:qP@y-##Z¨otØ6t.}ó?YÈK#=d W"#@#.;##élq#8ÊH³#ìz!"Q±'6«#MP</w:t>
        <w:softHyphen/>
        <w:t>R»³öä#ÅK#÷]Y#%I¿XÒ</w:t>
      </w:r>
    </w:p>
    <w:p>
      <w:pPr>
        <w:pStyle w:val="PreformattedText"/>
        <w:bidi w:val="0"/>
        <w:jc w:val="left"/>
        <w:rPr/>
      </w:pPr>
      <w:r>
        <w:rPr/>
        <w:t>ðn§-¡Nî5#º</w:t>
      </w:r>
      <w:r>
        <w:br w:type="page"/>
      </w:r>
    </w:p>
    <w:p>
      <w:pPr>
        <w:pStyle w:val="PreformattedText"/>
        <w:bidi w:val="0"/>
        <w:jc w:val="left"/>
        <w:rPr/>
      </w:pPr>
      <w:r>
        <w:rPr/>
        <w:t>#¨</w:t>
      </w:r>
      <w:r>
        <w:br w:type="page"/>
      </w:r>
    </w:p>
    <w:p>
      <w:pPr>
        <w:pStyle w:val="PreformattedText"/>
        <w:bidi w:val="0"/>
        <w:jc w:val="left"/>
        <w:rPr/>
      </w:pPr>
      <w:r>
        <w:rPr/>
        <w:t>R°p«ÚN:$P</w:t>
      </w:r>
      <w:r>
        <w:br w:type="page"/>
      </w:r>
    </w:p>
    <w:p>
      <w:pPr>
        <w:pStyle w:val="PreformattedText"/>
        <w:bidi w:val="0"/>
        <w:jc w:val="left"/>
        <w:rPr/>
      </w:pPr>
      <w:r>
        <w:rPr/>
        <w:t>`uÀsÔY2ÄÁT</w:t>
      </w:r>
    </w:p>
    <w:p>
      <w:pPr>
        <w:pStyle w:val="PreformattedText"/>
        <w:bidi w:val="0"/>
        <w:jc w:val="left"/>
        <w:rPr/>
      </w:pPr>
      <w:r>
        <w:rPr/>
        <w:t>ÏÂÞäJB¥ìÕê©ÈhôÚxL#¨ÀaaFN,n7öT(zF</w:t>
        <w:tab/>
        <w:br/>
        <w:t>N</w:t>
        <w:br/>
        <w:t>øb#zlàLíÙ,¦ #ÛÍÒ&gt;ü</w:t>
      </w:r>
      <w:r>
        <w:br w:type="page"/>
      </w:r>
    </w:p>
    <w:p>
      <w:pPr>
        <w:pStyle w:val="PreformattedText"/>
        <w:bidi w:val="0"/>
        <w:jc w:val="left"/>
        <w:rPr/>
      </w:pPr>
      <w:r>
        <w:rPr/>
        <w:t>¬Ä,9#bW*!V21nàÝ%*[ÔMÙ!##º% /#9°y#2OóÁbÉ#â2vÑ=Xvüv¿º¶ý4¸4LëK#7îTwûF¦#ÙiÚ2#¶#£Pf_2ü:Í2µ\©æ;UKÂa"Vn</w:t>
        <w:softHyphen/>
        <w:t>v+</w:t>
      </w:r>
      <w:r>
        <w:br w:type="page"/>
      </w:r>
    </w:p>
    <w:p>
      <w:pPr>
        <w:pStyle w:val="PreformattedText"/>
        <w:bidi w:val="0"/>
        <w:jc w:val="left"/>
        <w:rPr/>
      </w:pPr>
      <w:r>
        <w:rPr/>
        <w:t>{íµv»b4xà@</w:t>
      </w:r>
      <w:r>
        <w:br w:type="page"/>
      </w:r>
    </w:p>
    <w:p>
      <w:pPr>
        <w:pStyle w:val="PreformattedText"/>
        <w:bidi w:val="0"/>
        <w:jc w:val="left"/>
        <w:rPr/>
      </w:pPr>
      <w:r>
        <w:rPr/>
        <w:t>4sð!#¯n##²[#Ý;¿M#H</w:t>
        <w:br/>
        <w:t>/h</w:t>
        <w:tab/>
        <w:t>*O¼£¬zr`###ÚMR&amp;Á#+#/Næ#8{6M¿ñúËy-#2##9a=#</w:t>
        <w:softHyphen/>
        <w:t>Z×###£=oÇ</w:t>
        <w:br/>
        <w:t>ÜÂLÊp#BúÍ#_ÓpÖ@!ÄAÂ'ëVË[åýjõÍ7^ýü£#©#m·¿tð%môh¯Ójl?äl</w:t>
      </w:r>
      <w:r>
        <w:br w:type="page"/>
      </w:r>
    </w:p>
    <w:p>
      <w:pPr>
        <w:pStyle w:val="PreformattedText"/>
        <w:bidi w:val="0"/>
        <w:jc w:val="left"/>
        <w:rPr/>
      </w:pPr>
      <w:r>
        <w:rPr/>
        <w:t>ðV1µÓ¶gfæëÝ6ªÛ#|í?#OÓ#L·Î#£ù§#Øn;G##Qó¿-×+Ä"#Ì¬?å#×ÆRá#kc#kÎ´éGñ¬k#²HúZFå,òô#î5Ûâh#!Â)íb#y&amp;;ùÂ[_W#-ÅC!ð®E##Â¦ê@'ª]5&lt;$x+Ð?PÁ#=#¦#þÒA#1 Ü##!å/U²,½yò8ç#¿Äà#ö#Ã&gt;###naø/Ã«à9#j°@áÃ¶dÈýÒí#|Ì°-#ðvöáJdøù×#à+]îWáCõ##ÏÑ/#_wÐÕ</w:t>
      </w:r>
      <w:r>
        <w:br w:type="page"/>
      </w:r>
    </w:p>
    <w:p>
      <w:pPr>
        <w:pStyle w:val="PreformattedText"/>
        <w:bidi w:val="0"/>
        <w:jc w:val="left"/>
        <w:rPr/>
      </w:pPr>
      <w:r>
        <w:rPr/>
        <w:t>¿üð##ºÁ,ø#ÙÐ ##O½_ûÇ#ÿò;ßÿô½wÞÅ#Ã' ### L#.ªJHÎÑ6{;#ôèAî*#p`&amp;dwãöÍ«*#zR</w:t>
        <w:br/>
        <w:t>B#éø×_¹xð~êÈÃ#úâât&lt;)¾ÿëÏ6ú#U`µxtÕê¶ýÛOVÊ`3¥:#+#üW#¼#$|N#xìDéq·Ôê×/¾ðvX+QóÚýÊ#×#^:rfqúPÛÛ÷</w:t>
        <w:softHyphen/>
        <w:t>¿úügóG.þÉ?yw&lt;¼&lt;5i½tJýõåõõÕ'F~t)</w:t>
        <w:tab/>
        <w:t>O§³Éã±É¾pµÁÍMÄk»õ#×&gt;[:1Bþ#?##fð`ÛñÌÄ#'ÏÈ#YlìÒÊÂ#b:m#4þtþÛ#&lt;#=¿ég##ýL$ýùÇ##çÎiÆZ±!´Êõ#Ë^wßÇv§#éözr 6#çð¾µ5</w:t>
        <w:softHyphen/>
        <w:t>GÂ6ê@-Jà#ÜklíÖîw#¤fÎòæcÙRg1=»¸#/?ÚyPn..,#É½fU;Ím#óÛÎvë¿þ7_#/¾øBoûîõJ«#XÃýýñÏßmþü#&lt;#ÅËéíT«CQpBUñyYMÄÐ"2öWËýxÅP¡#ù¼ÚÑi</w:t>
        <w:br/>
        <w:t>ÊÄé¹9«ÁÅÎJ</w:t>
        <w:br/>
        <w:t>9l©#FÝ#u#µ~¿#N9®ºÝ^ñc'gÕzª×ÜÏ¤ûµXc§-%#ks'&lt;ZÐ'gBEBÚzÀN eûY`Êán©n|J3n²Ï!¢Ú·´Î#i:#Á´ðnÝ0;ÛÚi£j½·¶ü</w:t>
        <w:softHyphen/>
        <w:t>¾</w:t>
        <w:softHyphen/>
        <w:t>Ee=Ì·¬þôÊÝz#ëÑ</w:t>
        <w:tab/>
        <w:t>£÷l§ÞróÓ¾y#f#ÔPÐvM?!½]¥M@qi*#cûdí¸¡nÓ-E-d¸µz»Ùá{}#!ÔàçöUD(B$KãØìµJ&amp;</w:t>
        <w:br/>
        <w:t>[¬#äEÇX</w:t>
        <w:tab/>
        <w:t>àWaÚÍºZû#Põ#þ</w:t>
      </w:r>
      <w:r>
        <w:br w:type="page"/>
      </w:r>
    </w:p>
    <w:p>
      <w:pPr>
        <w:pStyle w:val="PreformattedText"/>
        <w:bidi w:val="0"/>
        <w:jc w:val="left"/>
        <w:rPr/>
      </w:pPr>
      <w:r>
        <w:rPr/>
        <w:t>!bmÚ#3Lc#·#c¬EK4ùw¿</w:t>
      </w:r>
      <w:r>
        <w:br w:type="page"/>
      </w:r>
    </w:p>
    <w:p>
      <w:pPr>
        <w:pStyle w:val="PreformattedText"/>
        <w:bidi w:val="0"/>
        <w:jc w:val="left"/>
        <w:rPr/>
      </w:pPr>
      <w:r>
        <w:rPr/>
        <w:t>#KKà#Ç-ëêÂôU)úpÔ##ûF</w:t>
      </w:r>
      <w:r>
        <w:br w:type="page"/>
      </w:r>
    </w:p>
    <w:p>
      <w:pPr>
        <w:pStyle w:val="PreformattedText"/>
        <w:bidi w:val="0"/>
        <w:jc w:val="left"/>
        <w:rPr/>
      </w:pPr>
      <w:r>
        <w:rPr/>
        <w:t>\#ïL§Y#"k¤Ìz#Ë"&amp;l¨´Òí5¤#á®ÝÈèD¨ÞÁ##6#F0¯?\~h÷Xå#=©}ãÞ-sìh!&gt;½8Öz¶ùleO:t&lt;TÛn=y#wSRõêÈâ¨Ú°»å99ç:</w:t>
        <w:softHyphen/>
        <w:t>è'äî½#}~"2÷ªØþBr+ª!¦Ê</w:t>
        <w:softHyphen/>
        <w:t></w:t>
      </w:r>
      <w:r>
        <w:br w:type="page"/>
      </w:r>
    </w:p>
    <w:p>
      <w:pPr>
        <w:pStyle w:val="PreformattedText"/>
        <w:bidi w:val="0"/>
        <w:jc w:val="left"/>
        <w:rPr/>
      </w:pPr>
      <w:r>
        <w:rPr/>
        <w:t>ê#XÂö(c#OÄÒVß7ËþB!^2ây±QÆa#N+ÊyïÙn.,«£æ³rjqZIÚ½G</w:t>
      </w:r>
    </w:p>
    <w:p>
      <w:pPr>
        <w:pStyle w:val="PreformattedText"/>
        <w:bidi w:val="0"/>
        <w:jc w:val="left"/>
        <w:rPr/>
      </w:pPr>
      <w:r>
        <w:rPr/>
        <w:t>.LÞ#!g=Ê</w:t>
        <w:softHyphen/>
        <w:t>/Äºû²</w:t>
      </w:r>
    </w:p>
    <w:p>
      <w:pPr>
        <w:pStyle w:val="PreformattedText"/>
        <w:bidi w:val="0"/>
        <w:jc w:val="left"/>
        <w:rPr/>
      </w:pPr>
      <w:r>
        <w:rPr/>
        <w:t>Ñ¨¸X*ë$¸l»5#1Èä##¤´×é$ì?ÿ)×¤#SCõ3éñpRÃqwd##co·,Æiy¸¯lvÊÙÚ##e%$#ÇNÕ`Üv#ï</w:t>
      </w:r>
      <w:r>
        <w:br w:type="page"/>
      </w:r>
    </w:p>
    <w:p>
      <w:pPr>
        <w:pStyle w:val="PreformattedText"/>
        <w:bidi w:val="0"/>
        <w:jc w:val="left"/>
        <w:rPr/>
      </w:pPr>
      <w:r>
        <w:rPr/>
        <w:t> </w:t>
      </w:r>
      <w:r>
        <w:rPr/>
        <w:t>#êã#~y_äYáÅa0Æ`Åw7ê¬0ÁÃZÆû|#;kºÑüÄõ»÷N#ë¶î#Ê(¨=È%ùTvÈ·#,#"·Ä _¶#8#¹ [Èòf¶#ðé#</w:t>
        <w:tab/>
        <w:t>híÒfæèâb</w:t>
        <w:br/>
        <w:t>É©P}Ïmêê|#\#¬X##Ç7#÷pcÎ##\0ÜIÔ#&lt;MBTó: </w:t>
      </w:r>
      <w:r>
        <w:br w:type="page"/>
      </w:r>
    </w:p>
    <w:p>
      <w:pPr>
        <w:pStyle w:val="PreformattedText"/>
        <w:bidi w:val="0"/>
        <w:jc w:val="left"/>
        <w:rPr/>
      </w:pPr>
      <w:r>
        <w:rPr/>
        <w:t>ÇWü#æÞ@hûÕ/þ=ø¯`##ü^yu3ÔGaÒÃ</w:t>
        <w:br/>
        <w:t>ð@ð0#¨ÐkÉ¹4#án#ø#@D.ÊB#Ùa#¯S)ì8F¡Æ®Pm#1¦</w:t>
        <w:softHyphen/>
        <w:t>á¹±LX(µ¢F#tÐæü\{</w:t>
        <w:softHyphen/>
        <w:t>#9ÃÍÜ24</w:t>
      </w:r>
      <w:r>
        <w:br w:type="page"/>
      </w:r>
    </w:p>
    <w:p>
      <w:pPr>
        <w:pStyle w:val="PreformattedText"/>
        <w:bidi w:val="0"/>
        <w:jc w:val="left"/>
        <w:rPr/>
      </w:pPr>
      <w:r>
        <w:rPr/>
        <w:t>©¡#è4zn"ÛoUC#Ë)Å¥#ñ##²Ö#æã:½V{ o1Dîb¿Eö</w:t>
        <w:softHyphen/>
        <w:t>gÔ#ÓQçèØí#ªU#p$TS¨¸ØEÀSN#N¤cÝp#B¯ÜêZ~##.1A^rÔ.îåG#Ò3#¾øôraaa&amp;ÔÚýÂTìöã</w:t>
        <w:softHyphen/>
        <w:t>J9#Ó/½#¶7yû%y"Ç#@b1=!¸&lt;Ê</w:t>
      </w:r>
      <w:r>
        <w:br w:type="page"/>
      </w:r>
    </w:p>
    <w:p>
      <w:pPr>
        <w:pStyle w:val="PreformattedText"/>
        <w:bidi w:val="0"/>
        <w:jc w:val="left"/>
        <w:rPr/>
      </w:pPr>
      <w:r>
        <w:rPr/>
        <w:t>q¼þÖ¦¨e&lt;j¾(Ï#D«¶·S~ï»pQ#Í^Hüòò#½fÆ_Í»éÐc&lt;µqõx×/K¸a(ªLvó¾»£xØÃ2</w:t>
        <w:softHyphen/>
        <w:t>ZÉ²"é#ØïïÇªîÉ#^ÙÃoüy4TÜôæ#æcª~ï#ZâÆÛo¾#é#µ±´Ðc#!îÁºaóâf¿ÆþvñÔñÅ°?2¯ØåX¨û¼+!9ñðd7ý¿¾òóÞÒñã#?+¾ÿ~|çÖo&gt;¼{gmëÎÃµõýÙÜkE¦W}óÍÿôð#¶E#ÎX¨Å-Û#k~(j#; =íNõÑýûÿþ#~²xàøÛç_?u0³8#8½xêëo\xóÍ×gg#Ì$#/¯Ç½Ô*N·^íÛW&gt;ü</w:t>
      </w:r>
    </w:p>
    <w:p>
      <w:pPr>
        <w:pStyle w:val="PreformattedText"/>
        <w:bidi w:val="0"/>
        <w:jc w:val="left"/>
        <w:rPr/>
      </w:pPr>
      <w:r>
        <w:rPr/>
        <w:t>ä (ËY|±yw±Ð²µ!</w:t>
        <w:br/>
        <w:t>3¤ìR¡IãCÕF</w:t>
      </w:r>
    </w:p>
    <w:p>
      <w:pPr>
        <w:pStyle w:val="PreformattedText"/>
        <w:bidi w:val="0"/>
        <w:jc w:val="left"/>
        <w:rPr/>
      </w:pPr>
      <w:r>
        <w:rPr/>
        <w:t>elæ°Ë¢W##`##ìÃQ!|Pµyµ×P&amp;Y¬#Ó#ý¶ÂûKLå##H¨CñÄç¢ã #3ÓgÔèâ+cs#§pê*#«Ñ1DVÁLÔ,5##J&amp;#eEi#ø#]FB§ò£kç%##CIåôboîû&amp;,##fßHD#ÐºÄMJÄä6Î+¼l(À&amp;</w:t>
      </w:r>
      <w:r>
        <w:br w:type="page"/>
      </w:r>
    </w:p>
    <w:p>
      <w:pPr>
        <w:pStyle w:val="PreformattedText"/>
        <w:bidi w:val="0"/>
        <w:jc w:val="left"/>
        <w:rPr/>
      </w:pPr>
      <w:r>
        <w:rPr/>
        <w:t>#HÁHXnÕ</w:t>
        <w:tab/>
        <w:t>¯v</w:t>
        <w:tab/>
        <w:t>Aoõý|6</w:t>
      </w:r>
      <w:r>
        <w:br w:type="page"/>
      </w:r>
    </w:p>
    <w:p>
      <w:pPr>
        <w:pStyle w:val="PreformattedText"/>
        <w:bidi w:val="0"/>
        <w:jc w:val="left"/>
        <w:rPr/>
      </w:pPr>
      <w:r>
        <w:rPr/>
        <w:t>¦¿BíLKÜ¶H4FAg##ð&lt;Ýh6Z50ØãÄú#ø^¹&lt;}¥K#ãûòlJp#4J°#è¹ »#±UÅ#ã÷ÐÙ¯÷#¼#=T#¶#üúòÇ|ðÁ#Gãî#.Êª»õ`Ý?uìÌï</w:t>
        <w:tab/>
        <w:t>c:ÿæá±¯_#}{qìü±ÈÙT&amp;1#ÝÙÚ#.Ã[8b&gt;Ç@þÏ[!ðæ#¯ÂÂDÒ°br#â#°sþ#bzÈJR##j#¾##·#¢##3üà}ð</w:t>
      </w:r>
      <w:r>
        <w:br w:type="page"/>
      </w:r>
    </w:p>
    <w:p>
      <w:pPr>
        <w:pStyle w:val="PreformattedText"/>
        <w:bidi w:val="0"/>
        <w:jc w:val="left"/>
        <w:rPr/>
      </w:pPr>
      <w:r>
        <w:rPr/>
        <w:t>pFZ#¹wðò½¹£#/:#Ns;Á</w:t>
        <w:br/>
        <w:t>ØÍæòsÙcK3g#:´¸½¾LÞ¸Ûo:é#STëÞÍ/}®?õo~#µBñ¬#ÖJ³þg?þ;3#kn#wÛû|idÃ^ý½*Î&amp;WYö#Ê#3b¾pìùwÿ$##[tE##¾ý}B×9#Áªâ='fæ§¿x&lt;×³§SõCÚ»±üb[µ:58#£Ó5¯ÄËI rA¼##Aì3ÁºJ##Ð#wÔ6</w:t>
      </w:r>
    </w:p>
    <w:p>
      <w:pPr>
        <w:pStyle w:val="PreformattedText"/>
        <w:bidi w:val="0"/>
        <w:jc w:val="left"/>
        <w:rPr/>
      </w:pPr>
      <w:r>
        <w:rPr/>
        <w:t>#40RP*'ø#ì¥##_:qp#û</w:t>
        <w:softHyphen/>
        <w:t>#K{</w:t>
        <w:softHyphen/>
        <w:t>²</w:t>
        <w:softHyphen/>
        <w:t>EH</w:t>
      </w:r>
      <w:r>
        <w:br w:type="page"/>
      </w:r>
    </w:p>
    <w:p>
      <w:pPr>
        <w:pStyle w:val="PreformattedText"/>
        <w:bidi w:val="0"/>
        <w:jc w:val="left"/>
        <w:rPr/>
      </w:pPr>
      <w:r>
        <w:rPr/>
        <w:t>#1ÿ êÆLj¤|ÊÀR#áù_y»#{¨â5(hä##8ÿàÃ[`p%#Káï#6!\ÍCµÕ°µày#¦ÿä)#Ü#Áç#Ð¢ñ#}bðÏÀø1¸G#óç«/ûçËÁª$H.#Â²¾ì@}ÈsÑÔèÞ¡kø=Õ#=·##î©Àa2¸ØúX-âãý3çNH¿÷½ïñ·ø#8ÞYë³¹#àÈù¾¶Â³f sn0Ò#óÔî9#C{¶¼zûÁ##$!É#I§Î#^;¤'Rx!&lt;VPª)RüP</w:t>
        <w:br/>
        <w:t>oÆÆÆÞZ##Ã#lµr¯_;uìÅÕÍÇ¡HìØØ¢#Ü</w:t>
        <w:softHyphen/>
        <w:t>#¤Nf]&lt;¤øm4##_=½YíX'&amp;#&amp;¦#ûmóæë#í#¦qH#ôô¨Vº±qõµç.Ðë[Û$~ô##&lt;BÎuñô#öþ¦¿]ÇÎÌ³#½ø½##Õòwµúýdóg¿5Ìd°üqúÑüø+#ÂàÇ=à#Ì(¨#`\X²ÃòÉÌd¿cc öÀjÒü÷þwrÄÈp¶-².·ÝüÌdßÞãâ^&lt;#q½¤MXÏHB#¿[ð</w:t>
      </w:r>
    </w:p>
    <w:p>
      <w:pPr>
        <w:pStyle w:val="PreformattedText"/>
        <w:bidi w:val="0"/>
        <w:jc w:val="left"/>
        <w:rPr/>
      </w:pPr>
      <w:r>
        <w:rPr/>
        <w:t>16~5ÄZÇI£}vÛÚúýRnâXx#Ðv¹¬´#Ý#§fÜþªãß»wëåïýg3aÞit^´h)c"ùÿúó#¤&amp;.##ÿÅ×jÔ·</w:t>
        <w:br/>
        <w:t>öBcåþÅüÁtfÍeÞÚ</w:t>
        <w:tab/>
        <w:t>w7B¡Èð¤&amp;[+¯6L#`V$,1##[ËZBkÝ(»P¤%%L.ÁÁÃ/ðÒ</w:t>
        <w:softHyphen/>
        <w:t>5+»[»</w:t>
        <w:tab/>
        <w:t>P&amp;</w:t>
        <w:br/>
        <w:t>Ôô¨IòD©#÷#Ìm]!Ú®åÜé5uÚ#DËÌÜ#mmv¼#«s6y];?jlVlwÍO#frÅ.±³ÿLÃFæ@½^ËDás¹^¹Þ&amp;B##|ë¶Û#ëD·ï</w:t>
        <w:softHyphen/>
        <w:t> ¹p&lt;¯ã/</w:t>
        <w:br/>
        <w:t>²ª##o^½r[2Rã)²ìa°².#"yÝ*çnFÈ)</w:t>
      </w:r>
      <w:r>
        <w:br w:type="page"/>
      </w:r>
    </w:p>
    <w:p>
      <w:pPr>
        <w:pStyle w:val="PreformattedText"/>
        <w:bidi w:val="0"/>
        <w:jc w:val="left"/>
        <w:rPr/>
      </w:pPr>
      <w:r>
        <w:rPr/>
        <w:t>dú¨ò¨#A#¥ÃN×éì#</w:t>
      </w:r>
    </w:p>
    <w:p>
      <w:pPr>
        <w:pStyle w:val="PreformattedText"/>
        <w:bidi w:val="0"/>
        <w:jc w:val="left"/>
        <w:rPr/>
      </w:pPr>
      <w:r>
        <w:rPr/>
        <w:t>EÔ#Ü#ôÕA</w:t>
      </w:r>
      <w:r>
        <w:br w:type="page"/>
      </w:r>
    </w:p>
    <w:p>
      <w:pPr>
        <w:pStyle w:val="PreformattedText"/>
        <w:bidi w:val="0"/>
        <w:jc w:val="left"/>
        <w:rPr/>
      </w:pPr>
      <w:r>
        <w:rPr/>
        <w:t>&lt;ÏiLM§Û×CKi#á\#!¶y$JP,V4*#!ajB"</w:t>
      </w:r>
    </w:p>
    <w:p>
      <w:pPr>
        <w:pStyle w:val="PreformattedText"/>
        <w:bidi w:val="0"/>
        <w:jc w:val="left"/>
        <w:rPr/>
      </w:pPr>
      <w:r>
        <w:rPr/>
        <w:t>zÐ Y#CVZµÁ#RácRÄ÷ÃõSáÚmDóy§Ôú×ùï~óÿüGÿþêg¿}ÿgÿ)¤Óó,#ü#«÷##,{{»¢q¦élÀ®ÀööwT`]â^F##jÖä®«G3ÜG¦cQ[û.³¨#w8u`Î-¶^%T#&gt;ÿöÃZ¿rqñ#k&gt;øe·^{áíßwüåµåkw#çÌ¦ch#</w:t>
      </w:r>
      <w:r>
        <w:br w:type="page"/>
      </w:r>
    </w:p>
    <w:p>
      <w:pPr>
        <w:pStyle w:val="PreformattedText"/>
        <w:bidi w:val="0"/>
        <w:jc w:val="left"/>
        <w:rPr/>
      </w:pPr>
      <w:r>
        <w:rPr/>
        <w:t>#MC«##'ãÖÆ#õQµÒ</w:t>
        <w:br/>
        <w:t>±èjîT¼}±2Â*«³1Ö#¬Q#(=öáH¥øâ'JFAîhÛ¶RÑ&gt;aØ;¡P±#&gt;'M#íÉ}½º¯ÎZFKÂ</w:t>
        <w:br/>
        <w:t>Î×Åm[#bK©f#Ý£çÊFÏHeÔQ»ûH+±Øh{»i#RÕn·¼&amp;J¹¬"?^Ô##UKtZpNE</w:t>
        <w:softHyphen/>
        <w:t>ÖÜ¿uë#G###f#</w:t>
        <w:tab/>
        <w:t>Ä¤#´$÷7ú¯~ôÉÇKoÿ¡ÞÙ##[Ñ;#&amp;ü9xÔÖc|KW#Ì¸{¥#iö3xD©lÕ¤»¹ñÅîÊ;#A/yæ°]\ÿà[»#hÒ#r</w:t>
      </w:r>
      <w:r>
        <w:br w:type="page"/>
      </w:r>
    </w:p>
    <w:p>
      <w:pPr>
        <w:pStyle w:val="PreformattedText"/>
        <w:bidi w:val="0"/>
        <w:jc w:val="left"/>
        <w:rPr/>
      </w:pPr>
      <w:r>
        <w:rPr/>
        <w:t>&lt;BÎÚ¨#ZÚ</w:t>
      </w:r>
    </w:p>
    <w:p>
      <w:pPr>
        <w:pStyle w:val="PreformattedText"/>
        <w:bidi w:val="0"/>
        <w:jc w:val="left"/>
        <w:rPr/>
      </w:pPr>
      <w:r>
        <w:rPr/>
        <w:t>#hDHöò#ÿ³§#¨íR+Åê? i`4Ùè²kaËzV#ÚÔ©ôÆgæ^~ádg»,óÑ~¯µçk#9»ÊQGYõ|1ÍKo#µ1´÷õ##£¡döw#H#$ÈðÞzþëwþ#.w#S¨£§ÅÆ#1üÊ#Ä#ÎT¨@z#µ¦4wD±B##1êz&amp;ç4l§ÛAKD¨8µkUÜ ^,"Ãb½¨æc</w:t>
        <w:br/>
        <w:t>4LÆ¯</w:t>
        <w:softHyphen/>
        <w:t>Î</w:t>
        <w:softHyphen/>
        <w:t>gO#½ÅÑCíâ</w:t>
        <w:br/>
        <w:t>¸UØàÕcÑ6G5øRÇ##b</w:t>
        <w:br/>
        <w:t>B¥*t,#d$«'¿\'ÿ###ñï##z®vª1Â~X#¹#íJ#!#</w:t>
      </w:r>
      <w:r>
        <w:br w:type="page"/>
      </w:r>
    </w:p>
    <w:p>
      <w:pPr>
        <w:pStyle w:val="PreformattedText"/>
        <w:bidi w:val="0"/>
        <w:jc w:val="left"/>
        <w:rPr/>
      </w:pPr>
      <w:r>
        <w:rPr/>
        <w:t>##D-Í#êYê0#e+HÒr#l±Gr~¨T»##¯Æ³</w:t>
        <w:br/>
        <w:t>YIk¶]ÛB5HOJ~yµzûúÝl*¿4&amp;Vh</w:t>
        <w:br/>
        <w:t>u,{ `P·.ûåÍ`®</w:t>
      </w:r>
    </w:p>
    <w:p>
      <w:pPr>
        <w:pStyle w:val="PreformattedText"/>
        <w:bidi w:val="0"/>
        <w:jc w:val="left"/>
        <w:rPr/>
      </w:pPr>
      <w:r>
        <w:rPr/>
        <w:t>»#+-L#Ä&amp;`B.ÊßlYÂ##IuýèÌáéÖí+û</w:t>
        <w:softHyphen/>
        <w:t>¢?zzZL×oö*Yp#¦&gt;³_Õ'##7¼Ü3¦ùL(h_,ûïuý¿_I_ÙÇ¦jl9öø?Ìw/óMîl#OzÒLáÌHÄzðä#â#c¸#T###¹ìí(Ð####m³aÚ-ï'³$Å¦Q #f¯XVäDO#BÄß{¸¿\®æ3Sç§ÕZ{w2?;77×îªþîÃõÊçÏv-w#ÛÜ[ßi&gt;)î&lt;Þz¨º§H+Ý°ahj±^PHP#9xðk'/Ì¿~$ÔdìØF`#ÑH©j#ÒG÷n%Bÿê¿úg##M#9xàû¯íøùRyðÁX$¹/¯ç3#÷V&lt;#:$ÕámcWÑmâ¶#a¦#9´ÐêµL#ÇSí`ÌDÎÊt1##jPxuÁ¯7Ñ§#£`ºåÕ«zÄÔ#ôh¸ØhãpE#Ï#v¯&amp;Là&lt;</w:t>
      </w:r>
      <w:r>
        <w:br w:type="page"/>
      </w:r>
    </w:p>
    <w:p>
      <w:pPr>
        <w:pStyle w:val="PreformattedText"/>
        <w:bidi w:val="0"/>
        <w:jc w:val="left"/>
        <w:rPr/>
      </w:pPr>
      <w:r>
        <w:rPr/>
        <w:t>hf</w:t>
      </w:r>
      <w:r>
        <w:br w:type="page"/>
      </w:r>
    </w:p>
    <w:p>
      <w:pPr>
        <w:pStyle w:val="PreformattedText"/>
        <w:bidi w:val="0"/>
        <w:jc w:val="left"/>
        <w:rPr/>
      </w:pPr>
      <w:r>
        <w:rPr/>
        <w:t>ª¸PF÷z!ãßaÈÛ@#Ê#¶dÈ|ÒI-#|bÖ°áßu#£2è±:TE¶$#2Ð©¤ç#dc÷ÎL´#ùú#.#z#Iav$</w:t>
        <w:softHyphen/>
        <w:t>4$q8[dõú</w:t>
      </w:r>
      <w:r>
        <w:br w:type="page"/>
      </w:r>
    </w:p>
    <w:p>
      <w:pPr>
        <w:pStyle w:val="PreformattedText"/>
        <w:bidi w:val="0"/>
        <w:jc w:val="left"/>
        <w:rPr/>
      </w:pPr>
      <w:r>
        <w:rPr/>
        <w:t>## ¤mA#Å#</w:t>
        <w:tab/>
        <w:t>R?ØËÅ¨`a#¯# |#Ü#D`H}&gt;$(à%±ÃÚËBLÖ·4E±iÛ#v¨r</w:t>
        <w:softHyphen/>
        <w:t>#R#û</w:t>
        <w:br/>
        <w:t>7#¼4#_lªxâ##ÊkkÖ##}Hq^^Ý+µCù±ÂÓÇ¥</w:t>
        <w:softHyphen/>
        <w:t>½ÊzkÿØìI]Î0[S#)</w:t>
      </w:r>
      <w:r>
        <w:br w:type="page"/>
      </w:r>
    </w:p>
    <w:p>
      <w:pPr>
        <w:pStyle w:val="PreformattedText"/>
        <w:bidi w:val="0"/>
        <w:jc w:val="left"/>
        <w:rPr/>
      </w:pPr>
      <w:r>
        <w:rPr/>
        <w:t>ñß^ß;qøð1¥#Ëè/Ì&amp;«¶@¦#¤@#_@ÒÕ÷#®Q1=A@#©_Ó#Ía####~J.#é##©#Ö÷s#3</w:t>
        <w:br/>
        <w:t>(#²G#ûäì#«õøÑ¶#Ïóùýw³é\#8±jõ</w:t>
        <w:softHyphen/>
        <w:t>#|8¤#$A#(0¢i#¹ÏoÝ#}{g»¯èZe#k9^#È9jäõ³oàÇäáªåóíf«qïéÓõ¦IJ</w:t>
        <w:tab/>
        <w:t>¡&gt;#½##ëêêÎÓj½D#¶×#¯4Gò²xr÷·aEýâ[yµå#ª##Ý0ú]çïßÿ{M#z°06~ýÑ³õí</w:t>
        <w:softHyphen/>
        <w:t>ÉÜX×»Ó%OK##¢þ®Ã,</w:t>
        <w:tab/>
        <w:t>6#«¨Ð# uíq##Â#D</w:t>
        <w:tab/>
        <w:t> #êcO¦#â$µÚ</w:t>
      </w:r>
    </w:p>
    <w:p>
      <w:pPr>
        <w:pStyle w:val="PreformattedText"/>
        <w:bidi w:val="0"/>
        <w:jc w:val="left"/>
        <w:rPr/>
      </w:pPr>
      <w:r>
        <w:rPr/>
        <w:t>7¢§Þ}ççeË_cð#Óó&lt;GÆ$Hù#Vx#</w:t>
      </w:r>
    </w:p>
    <w:p>
      <w:pPr>
        <w:pStyle w:val="PreformattedText"/>
        <w:bidi w:val="0"/>
        <w:jc w:val="left"/>
        <w:rPr/>
      </w:pPr>
      <w:r>
        <w:rPr/>
        <w:t>7</w:t>
        <w:tab/>
        <w:t>C¢ÔÀfMñök8f¢ìfQ#ða¿\V »#º ¾ê#§{ðñ#¿?#=#¨\</w:t>
        <w:br/>
        <w:t>çÁndhÛ#D¶®#Ái# 8Ø#Â=¾Á0kØ!|µ`k#üé@</w:t>
      </w:r>
    </w:p>
    <w:p>
      <w:pPr>
        <w:pStyle w:val="PreformattedText"/>
        <w:bidi w:val="0"/>
        <w:jc w:val="left"/>
        <w:rPr/>
      </w:pPr>
      <w:r>
        <w:rPr/>
        <w:t>5"²#Ê¥!_M±ÁáÃÿ#6#Á#dØö|</w:t>
        <w:tab/>
        <w:t>Ëâ3@Pc'ÿUòüãÁd#·7Û³Gæ#Ï#ë ²$H#$Tó¯2#Jv#3##± ###^D#&gt;úì</w:t>
        <w:br/>
        <w:t>|#0#/B)Sê Áë#÷ú#YC%RUÅèì#HPí{}#ò¢j&amp;9z#ìØ#_&lt;uÛE²ÆS</w:t>
      </w:r>
    </w:p>
    <w:p>
      <w:pPr>
        <w:pStyle w:val="PreformattedText"/>
        <w:bidi w:val="0"/>
        <w:jc w:val="left"/>
        <w:rPr/>
      </w:pPr>
      <w:r>
        <w:rPr/>
        <w:t>ðª0é4P#Á8Ý%Ð#lR&gt;PírmãÂßÏEOÉýü#6+Ý/oîÚöï=»ý¨XúÎï½49#¸þðüÌDüG?ýKñÐ[ßÈle$&amp;ÌÛ¬#?}&gt;³Ö#ØÜX_«í,¾øÍ#ýÅßÑì9~n{#V&amp;%SûÅ·^Em`#1\µ#&gt;×hz¢&lt;1Æ$F!c4Fü-à##</w:t>
        <w:br/>
        <w:t>BÀàÂ*×&gt;¸A.Síìw¤ø®ÕX1®T#E#«</w:t>
        <w:br/>
        <w:t>.0Äé"@)¯1##ÂÐs#¥s</w:t>
      </w:r>
    </w:p>
    <w:p>
      <w:pPr>
        <w:pStyle w:val="PreformattedText"/>
        <w:bidi w:val="0"/>
        <w:jc w:val="left"/>
        <w:rPr/>
      </w:pPr>
      <w:r>
        <w:rPr/>
        <w:t>Vn]@¸"#[1lÁ#®#''g#{¤^u«]ÛnÌ#¾4¯®Þ¶ßâ##JÃ`#¼ïÆo?þÇ#o$Ç#ß&gt;µðÙåÏ#ÿÍ¾}îh##~</w:t>
        <w:softHyphen/>
        <w:t>¶¿;¶\#ÿ$¤i¸#b|c]5ÒâvÙd0*pû=²øÔ)8#¼b6ä¥Ôúòµ*¥6ÂcÑ?¸ô¢ºw+66ÙÞW¬</w:t>
        <w:br/>
        <w:t>##XzËJ²mZ}ÝÝ1ÆÒ]Á,kU#þ#°]Ú#cèÉâºË$Ô$'¤ùg#P.´#¾H:f#k^åcä"^¥bÝÀÐÞÑöjZrJ#Ì-Ö#ö´K/¿#¼þ{u9Ù¸÷Ë#¶»Vûôì</w:t>
        <w:tab/>
        <w:t>^OÝFYMÆûH·¡P¿´;ì`E¤¾,#ûÃæ"%Jä#ìRð~12itÕ</w:t>
        <w:tab/>
        <w:t>#\)#Z)ìîï8Æ#À&amp;±#ÑlÑt[®</w:t>
        <w:br/>
        <w:t>#rL#TÇêS}F42´Ý5KVªû¢W£²ÓFØë</w:t>
        <w:tab/>
        <w:t>ùVzã¸#³¯P</w:t>
      </w:r>
      <w:r>
        <w:br w:type="page"/>
      </w:r>
    </w:p>
    <w:p>
      <w:pPr>
        <w:pStyle w:val="PreformattedText"/>
        <w:bidi w:val="0"/>
        <w:jc w:val="left"/>
        <w:rPr/>
      </w:pPr>
      <w:r>
        <w:rPr/>
        <w:t>#yáÕ³Çã Ì }bÀ#EÜ&amp;#VÇ!ß ^UH¦Ób4õ¨(ìzÛ½X"#`O1¥#J§X#¢#O#éÙ½h#DGÁÌ#1Û##¾CÛcvõÁZÇw.¼#W&lt;*îö÷Û/þà_¼úæ«ÏVÖ®}v¹£¤ó#&amp;&lt;u4®##jPôÌÕf}Ø«;FÈR#ò}:në</w:t>
      </w:r>
      <w:r>
        <w:br w:type="page"/>
      </w:r>
    </w:p>
    <w:p>
      <w:pPr>
        <w:pStyle w:val="PreformattedText"/>
        <w:bidi w:val="0"/>
        <w:jc w:val="left"/>
        <w:rPr/>
      </w:pPr>
      <w:r>
        <w:rPr/>
        <w:t>"uíë¡\ÒëÔåá&amp;U£¶«N&amp;$</w:t>
        <w:softHyphen/>
        <w:t>Üi¥¸Ù£H#¬V¬FÊ¤àº#Sf³B04¶X##9#W¨</w:t>
      </w:r>
      <w:r>
        <w:br w:type="page"/>
      </w:r>
    </w:p>
    <w:p>
      <w:pPr>
        <w:pStyle w:val="PreformattedText"/>
        <w:bidi w:val="0"/>
        <w:jc w:val="left"/>
        <w:rPr/>
      </w:pPr>
      <w:r>
        <w:rPr/>
        <w:t>Y¿#Æ$7å\ËyÏ&amp;</w:t>
        <w:tab/>
        <w:t>rQêºk©|õá]}¢/Ö#ª&gt;=7Zúü</w:t>
        <w:softHyphen/>
        <w:t>"lÝßÈ#ÉÏM#Ïì7w¸ûN©[yï?#¢P#P«Fàì#?úâÎíõ#©d&amp;R0§2¸#x³d#&lt;¤ôFÙ¤È£TÈqàÄ$OL9ûErTbvÍÈdæö+Ï6·#,JzuYHîÉµG#yA#üLa²3¼X6:ÝSwU</w:t>
        <w:tab/>
        <w:t>#2¾6µÕnED)##Èþ]ä6´¸èhz±Zv{ª#móê¯ÈÇçÎ,NÍéÌE#Òf¿½·YJ#¢9</w:t>
      </w:r>
    </w:p>
    <w:p>
      <w:pPr>
        <w:pStyle w:val="PreformattedText"/>
        <w:bidi w:val="0"/>
        <w:jc w:val="left"/>
        <w:rPr/>
      </w:pPr>
      <w:r>
        <w:rPr/>
        <w:t>#!Ü1ÌLÙ¿Ð±À"¹op7#'í@CõÕ¯ßí4þ¿óÇÃ©ÒWíG©Tï#!S#Qhm¢ç</w:t>
        <w:tab/>
        <w:t>Ápî÷#°êA¦</w:t>
      </w:r>
      <w:r>
        <w:br w:type="page"/>
      </w:r>
    </w:p>
    <w:p>
      <w:pPr>
        <w:pStyle w:val="PreformattedText"/>
        <w:bidi w:val="0"/>
        <w:jc w:val="left"/>
        <w:rPr/>
      </w:pPr>
      <w:r>
        <w:rPr/>
        <w:t>+P»#äI£ãØ)ö¦Mz»û`8#4ð AÙ#ë#Â#B#ÂÓí'Ö#£¡òo®ÝY&lt;t±0##jøª'è#Ãç~#xw</w:t>
        <w:tab/>
        <w:t>Hqh#Ì#@ÕrfÐàYXj&gt;ÛßoðE©qxÏE#</w:t>
        <w:br/>
        <w:t>0#ôD#áµC¹Üªv±¬²##I¡³)¤#CØoº</w:t>
      </w:r>
    </w:p>
    <w:p>
      <w:pPr>
        <w:pStyle w:val="PreformattedText"/>
        <w:bidi w:val="0"/>
        <w:jc w:val="left"/>
        <w:rPr/>
      </w:pPr>
      <w:r>
        <w:rPr/>
        <w:t>h#Í2%kVë#ÿåýdõÎzÇó«ntd##X4Ô?þõï*#é¢¦#GÕÝ§OWa:r´ ô#%#ÊÆ|#3bG¨);Å±S/#Õ\·*</w:t>
        <w:tab/>
        <w:t>ûB~Ìo:RvbãîÏî&gt;Á</w:t>
        <w:br/>
        <w:t>}úÔÅìÖçwÏÕÓão=åìÞÁ½ª*]g#Æ%</w:t>
        <w:tab/>
        <w:t>îNÏÙ¨?üz¯¥Å¾öÿ¾£_©ô÷ì4ýx#Ã-BÃÖüâé§WÙi?«:{=câÄ#3ÎÓÝvùÞÓÝ7ß¸#K#¬#ÚuJ0L5ãAR1#)@#Pu_NæÄÚ&amp;¡1vÛàÁì#ÚÝðõQ×êüé/?n9B!ODÔCäTZÙgNå#çõÃãùSÉøü¨sii$#ëoïî#+#wv»õ#oÝ.îogEûoùþ/Þ»Çõ##ÏÍp2W#¹¯[Z6ÓÚ'¯AwÆn³ê=)íòÀÿÉ7^¦#VÂÉÂì#çÒØä«È_¾lf¢u#ÄÛCße»ôø£¡È#C#ä#«F¨QYzíÛ&amp;M&amp;DQ# BÀÙ÷Rp)!]#ÜWüñ´#ÁHuï#)¿È#È#</w:t>
      </w:r>
    </w:p>
    <w:p>
      <w:pPr>
        <w:pStyle w:val="PreformattedText"/>
        <w:bidi w:val="0"/>
        <w:jc w:val="left"/>
        <w:rPr/>
      </w:pPr>
      <w:r>
        <w:rPr/>
        <w:t>Â#Î².P3¼¼x6º##Ç&gt;¡Í</w:t>
      </w:r>
      <w:r>
        <w:br w:type="page"/>
      </w:r>
    </w:p>
    <w:p>
      <w:pPr>
        <w:pStyle w:val="PreformattedText"/>
        <w:bidi w:val="0"/>
        <w:jc w:val="left"/>
        <w:rPr/>
      </w:pPr>
      <w:r>
        <w:rPr/>
        <w:t>Gy}óÎÁ#GäD</w:t>
      </w:r>
      <w:r>
        <w:br w:type="page"/>
      </w:r>
    </w:p>
    <w:p>
      <w:pPr>
        <w:pStyle w:val="PreformattedText"/>
        <w:bidi w:val="0"/>
        <w:jc w:val="left"/>
        <w:rPr/>
      </w:pPr>
      <w:r>
        <w:rPr/>
        <w:t>« ##¡7á5#Æl×¦Áå#a_ÝË(¤.</w:t>
        <w:tab/>
        <w:t>dHcQwP¤pÚhªÁD#qGÔc µ#[¥##:#'&amp;[#¢¾#±a½`O'êTRY#î!à#ÿ##</w:t>
        <w:br/>
        <w:t>#½(ê#&gt;ä¦vF(#U£Ç&amp;#õ#hCÑÀë#Ä#óÈì×vC^ì7ýøÞýõ½VýÞ#|ôÅ#;åÖG±Êjjskuõ6#:#Ò¶ÉByr¿T©m¶ýzõöêÎÍå:&gt;#þ#íð¥³#Rý</w:t>
      </w:r>
    </w:p>
    <w:p>
      <w:pPr>
        <w:pStyle w:val="PreformattedText"/>
        <w:bidi w:val="0"/>
        <w:jc w:val="left"/>
        <w:rPr/>
      </w:pPr>
      <w:r>
        <w:rPr/>
        <w:t>TÁm¤¸O×?»·|xüÐ©ñÎ¸2#µóº9ïîÔÁ##&amp;æ#Ìà#</w:t>
      </w:r>
    </w:p>
    <w:p>
      <w:pPr>
        <w:pStyle w:val="PreformattedText"/>
        <w:bidi w:val="0"/>
        <w:jc w:val="left"/>
        <w:rPr/>
      </w:pPr>
      <w:r>
        <w:rPr/>
        <w:t>hP-^èü&lt;a.Kwl:V¯w#Y#wy§Ug2§#G'&amp;óáæÔl&amp;¯%f²Ìúüõ½#5Îä</w:t>
        <w:br/>
        <w:t>j</w:t>
        <w:softHyphen/>
        <w:t>w·ÖÀOöåß##N=¬Qz¿mw#ºëXíë~²LV·ï=#ÂE±°[Ü Ð#ñvPqc#×"¯]|#w$óT#!ìzJtßjüâý_$2D{4[5M#^*î4K#ýÊ#q$|õ÷»²ºµþ´uû#S#Î#»Às"÷ññû@µÖWî|ój³#ZÊN#ò©»W¯ï¶«#'û¬ÉÚ#¶S##=w#²Ä</w:t>
      </w:r>
      <w:r>
        <w:br w:type="page"/>
      </w:r>
    </w:p>
    <w:p>
      <w:pPr>
        <w:pStyle w:val="PreformattedText"/>
        <w:bidi w:val="0"/>
        <w:jc w:val="left"/>
        <w:rPr/>
      </w:pPr>
      <w:r>
        <w:rPr/>
        <w:t>Äb,#T#I#^ù$¨c^c</w:t>
      </w:r>
      <w:r>
        <w:br w:type="page"/>
      </w:r>
    </w:p>
    <w:p>
      <w:pPr>
        <w:pStyle w:val="PreformattedText"/>
        <w:bidi w:val="0"/>
        <w:jc w:val="left"/>
        <w:rPr/>
      </w:pPr>
      <w:r>
        <w:rPr/>
        <w:t>¿©ÙAY¢OÁòÜÙëÎø!Jåêd:ª###|o·#°TD#ÖínHHÈ##í ##äü#ª6Ü]</w:t>
      </w:r>
      <w:r>
        <w:br w:type="page"/>
      </w:r>
    </w:p>
    <w:p>
      <w:pPr>
        <w:pStyle w:val="PreformattedText"/>
        <w:bidi w:val="0"/>
        <w:jc w:val="left"/>
        <w:rPr/>
      </w:pPr>
      <w:r>
        <w:rPr/>
        <w:t>uPAKð%Í6 B</w:t>
      </w:r>
    </w:p>
    <w:p>
      <w:pPr>
        <w:pStyle w:val="PreformattedText"/>
        <w:bidi w:val="0"/>
        <w:jc w:val="left"/>
        <w:rPr/>
      </w:pPr>
      <w:r>
        <w:rPr/>
        <w:t>ËúÁF"#5</w:t>
      </w:r>
    </w:p>
    <w:p>
      <w:pPr>
        <w:pStyle w:val="PreformattedText"/>
        <w:bidi w:val="0"/>
        <w:jc w:val="left"/>
        <w:rPr/>
      </w:pPr>
      <w:r>
        <w:rPr/>
        <w:t>¢¸+ Xs0~</w:t>
        <w:br/>
        <w:t>þõÀI#üý ##ç#æÁöý«¦¡##Ð'</w:t>
      </w:r>
    </w:p>
    <w:p>
      <w:pPr>
        <w:pStyle w:val="PreformattedText"/>
        <w:bidi w:val="0"/>
        <w:jc w:val="left"/>
        <w:rPr/>
      </w:pPr>
      <w:r>
        <w:rPr/>
        <w:t>z#ô</w:t>
        <w:br/>
        <w:t>ÁF}ò##¹#j¸#y¾Ç =ÿ2|hÌøò{¾9#:ËA#ô*Áº½× Ñ#ü#½#?^¾øÂ g#ÚWPçÈÂ#`b##Qtw¡Û</w:t>
        <w:tab/>
        <w:t>À=#ý&amp;5#-##«·Ð?Ã&amp;\.Ö#ol&lt;~ºÎ=#!AàöåJ¸Ê&amp;#ó©É¹±äK§x#ÄLfÍä~±íö:wï}Ñ1¢Sã#¹#r°mÄ#T}dXÒð</w:t>
      </w:r>
      <w:r>
        <w:br w:type="page"/>
      </w:r>
    </w:p>
    <w:p>
      <w:pPr>
        <w:pStyle w:val="PreformattedText"/>
        <w:bidi w:val="0"/>
        <w:jc w:val="left"/>
        <w:rPr/>
      </w:pPr>
      <w:r>
        <w:rPr/>
        <w:t>ðèJ7ä¾p¼#Iõzí¿þ1Þ[ë;o½#]oéÄÝ§«{#ÿäÞ</w:t>
        <w:tab/>
        <w:t>=Eªµ»1#`IØµÝØí#Ç3#Pxj× Ç##aRHúßöã°"&gt;|p«Ñ©$£#Ç_}¸ý#wW³WüÁ¥³#Ä#Âì¶A Ç&gt;¥#ÿ×¡</w:t>
      </w:r>
      <w:r>
        <w:br w:type="page"/>
      </w:r>
    </w:p>
    <w:p>
      <w:pPr>
        <w:pStyle w:val="PreformattedText"/>
        <w:bidi w:val="0"/>
        <w:jc w:val="left"/>
        <w:rPr/>
      </w:pPr>
      <w:r>
        <w:rPr/>
        <w:t>Ð³fcgUÊL Ñîí#b$búz]ë/~ùïuF^×¢;å½gÓ³§¶û+¤TGGÂð0#A4g¦9(¶yÙÊR]##å#¶A²r»qçÊ^2?1¾_ßzü ÌQÏN.ÎwïÝ\Û</w:t>
        <w:softHyphen/>
        <w:t>½ü</w:t>
        <w:softHyphen/>
        <w:t>ß##ëL#õÆ¿üòòsñ|¯Úê»ô½óFhêæõ#mQ)¯&gt;¾xñTóF£"ÿèA7={Iên`Õû×ºÆÈ#)©±m×þÛO=ïÌ#Ñ¢t67u¦çw7ì^äÍ?ü£võ~µNq&amp;#M=vh6æ5ÝI(;Hz¢N#ã{Ì,B»¶4¾¨»`5IYå¾ìlà¨õ31-Ñ«`?HÉâÅ %#¥Rk##é#qÛMÙ#A-</w:t>
        <w:tab/>
        <w:t>ðRg#¡ïwVí'##£(¤##o¯&lt;Þ_?6{#m¸Îº!äå3#}õ*~Y##ôù4###!(#Ç©cÜo##1Q!¹»¯e#Tôlæ-á¬Òîòï~XÒ ìqurÝ#b6«yER@Ð¾¬1"Éãpe</w:t>
      </w:r>
      <w:r>
        <w:br w:type="page"/>
      </w:r>
    </w:p>
    <w:p>
      <w:pPr>
        <w:pStyle w:val="PreformattedText"/>
        <w:bidi w:val="0"/>
        <w:jc w:val="left"/>
        <w:rPr/>
      </w:pPr>
      <w:r>
        <w:rPr/>
        <w:t>Ã&lt;Ü#jnBÇÃ##~ÕG#mvÈ®7B1ÝnÔÌØ#Øö&gt;°!H®ß#,¡±&gt;#ÍÎd_9õÆÒÁ##'çP§Yu#=#þ##k%F¡`Ioú</w:t>
        <w:softHyphen/>
        <w:t>K»]Þ^R2»ùl</w:t>
        <w:softHyphen/>
        <w:t>¸þ´NKµ#·#g7"sô*GCÐgáN#¶µ##±#9=22##OWýrZN#[Þ[k4zßzõÛ»õæ[Wï?ÿò#&gt;þå/#½úh&gt;ã´svÈ¤</w:t>
        <w:br/>
        <w:t>¹ò¡±¹X#ü#´h·#Dly¡'°</w:t>
      </w:r>
    </w:p>
    <w:p>
      <w:pPr>
        <w:pStyle w:val="PreformattedText"/>
        <w:bidi w:val="0"/>
        <w:jc w:val="left"/>
        <w:rPr/>
      </w:pPr>
      <w:r>
        <w:rPr/>
        <w:t>£VT#xê;û}+¥¤#£Ñö3rsgÁ×:j¿#J'°»($#%</w:t>
        <w:softHyphen/>
        <w:t>8%95¤*"uB##u×v?#»ßm%##Übd'jÕ#ª-#éNÒºQ#</w:t>
        <w:tab/>
        <w:t>®ß3³`e;ª^»#méi³v¿2v#T)T÷´\æÔá\¬½³ÝuZÅ&amp;ÙrO#]Ým¶§##æñPJÐÜô##ü$##Q&gt;¸5$Õ^]LSÂ#jÈµ</w:t>
        <w:br/>
        <w:t>þ^C&amp;9e$=#ÛoT#Y}ñöÚÓí'#ç¾þ5#B,mÜùÕ'#MµÔ#Þ^#âÆ½xÂ##©É#ñ¢Zàö[#|£Íj7(AT#§0G5ñ¸#ßZ{ÖÈÎýÝ#¤C|&lt;ë^§Ý4#FÐ§&amp;¦P</w:t>
      </w:r>
      <w:r>
        <w:br w:type="page"/>
      </w:r>
    </w:p>
    <w:p>
      <w:pPr>
        <w:pStyle w:val="PreformattedText"/>
        <w:bidi w:val="0"/>
        <w:jc w:val="left"/>
        <w:rPr/>
      </w:pPr>
      <w:r>
        <w:rPr/>
        <w:t>¥SÁ½2#5#dô/7æ#Ãóþ«{e##Î¯á]Ã#/á4¸Ë_cíÝ"|°µê&gt;Ì· CJ´ä´_/3ðqóQ»Ô ã#Åq#|£#8¾ÌI"#</w:t>
        <w:softHyphen/>
        <w:t>Æ$.'eãv</w:t>
        <w:softHyphen/>
        <w:t>E¿É¾Í#@)p:nÖíø½¨T,¯Þþäú#/½ê"QoiÌ÷À·Õê8é&gt;#=¸@2ÉN©¦à#acíuù </w:t>
      </w:r>
    </w:p>
    <w:p>
      <w:pPr>
        <w:pStyle w:val="PreformattedText"/>
        <w:bidi w:val="0"/>
        <w:jc w:val="left"/>
        <w:rPr/>
      </w:pPr>
      <w:r>
        <w:rPr/>
        <w:t>uú·j-Ñí¸DØ#û°ôBm\?bòa÷'tÉ»µéíàª§ß`ºe#</w:t>
      </w:r>
    </w:p>
    <w:p>
      <w:pPr>
        <w:pStyle w:val="PreformattedText"/>
        <w:bidi w:val="0"/>
        <w:jc w:val="left"/>
        <w:rPr/>
      </w:pPr>
      <w:r>
        <w:rPr/>
        <w:t>ßïuÅdÆÚE÷¸o%aãzÉÈ¯ñ³/&gt;¾üÙå_/\¼À#G0t»ÞÂ¬)É^rT</w:t>
      </w:r>
    </w:p>
    <w:p>
      <w:pPr>
        <w:pStyle w:val="PreformattedText"/>
        <w:bidi w:val="0"/>
        <w:jc w:val="left"/>
        <w:rPr/>
      </w:pPr>
      <w:r>
        <w:rPr/>
        <w:t>í®¼ÿéí¥#ç-#Å(EE¡m¦/d"&gt;qI$I·#</w:t>
        <w:softHyphen/>
        <w:t>3ö##</w:t>
        <w:softHyphen/>
        <w:t>AÚ_¥sÒ;bsíñý«OÖ°"õ&gt;#ú #î8Kú ±úF"âi-`#Þ¦æ³##éfgßø·¿rÙ#Æ"Æ©WO¼</w:t>
        <w:softHyphen/>
        <w:t>6¾y¦äïîl#NàY½-6í¶s}ß}¡p`ü¨÷g+31wvêiWôxl#Ù)v &gt;æä¼#ï#Ï0Ðd#µ#]ké®ÑZÛ5ÀA}WÖõµó/¼2#¦Ìë</w:t>
        <w:br/>
        <w:t>R</w:t>
        <w:tab/>
        <w:t>}Ow3$,pÄ#äs°¸¾M´Ê#-.#ÏÅ</w:t>
      </w:r>
    </w:p>
    <w:p>
      <w:pPr>
        <w:pStyle w:val="PreformattedText"/>
        <w:bidi w:val="0"/>
        <w:jc w:val="left"/>
        <w:rPr/>
      </w:pPr>
      <w:r>
        <w:rPr/>
        <w:t># ¢s#ºÞÛÜúôó+×lþì#?¾ùdãÏüA±-&lt;|¼yõÆCÝß«·«èbbì¥#^ÕÒ#####Õ¶·£¼n£q¼#·#ÜÑâ3]½r~ñÈõ'ë####}g÷^/j¥Bj¨ÕnÜ»w}¿8&gt;·-²O#ÙÔ#²à#g.Â¨#</w:t>
        <w:tab/>
        <w:t>Ègÿ6cãÇè´9² #ÓJ:!¸##Pÿ_Úþ3ÈÒ4¿îÄ^ï¯÷é½©Ì,o»ºÚ÷tOO#@#A#.\qc?h%}ÒêÃ*B</w:t>
        <w:br/>
        <w:t>B#2ä.µd,</w:t>
        <w:tab/>
        <w:t>#</w:t>
        <w:tab/>
        <w:t>#ì`0~zÚVWwy_é}^ïï}½Õyóv5Ô#Å</w:t>
      </w:r>
    </w:p>
    <w:p>
      <w:pPr>
        <w:pStyle w:val="PreformattedText"/>
        <w:bidi w:val="0"/>
        <w:jc w:val="left"/>
        <w:rPr/>
      </w:pPr>
      <w:r>
        <w:rPr/>
        <w:t>## º*ÍÍÌ{çoÎù#|Í# C#v#p5,©IJÄ#á+##;µÁde·¬RÈJ@¶ù #.##æ$R</w:t>
        <w:br/>
        <w:t>±«</w:t>
      </w:r>
      <w:r>
        <w:br w:type="page"/>
      </w:r>
    </w:p>
    <w:p>
      <w:pPr>
        <w:pStyle w:val="PreformattedText"/>
        <w:bidi w:val="0"/>
        <w:jc w:val="left"/>
        <w:rPr/>
      </w:pPr>
      <w:r>
        <w:rPr/>
        <w:t>KQ#ì!N°9#U#j`R#H</w:t>
        <w:tab/>
        <w:t>##.ê#FHÝ ¨&lt;L#ôñ:°-#jHüíX#S##`#!#F##³9&lt;õa#Ff#h:Ø÷tè¦ø$#4XÝø,ª¤Ð##Sq0ÁZñu«QêõKåÃ&gt;þà?þýÝ½âþÁê#wövTÓ\ß|#çþÞêîÎúÚ³Õ;O#üÑãÇß_òèþ</w:t>
      </w:r>
    </w:p>
    <w:p>
      <w:pPr>
        <w:pStyle w:val="PreformattedText"/>
        <w:bidi w:val="0"/>
        <w:jc w:val="left"/>
        <w:rPr/>
      </w:pPr>
      <w:r>
        <w:rPr/>
        <w:t>^2#+##e¬niÅF#°qìpÇø</w:t>
        <w:tab/>
        <w:t>§@ñ:#</w:t>
      </w:r>
    </w:p>
    <w:p>
      <w:pPr>
        <w:pStyle w:val="PreformattedText"/>
        <w:bidi w:val="0"/>
        <w:jc w:val="left"/>
        <w:rPr/>
      </w:pPr>
      <w:r>
        <w:rPr/>
        <w:t>#L¯M»sk£=súÚ«Ê,º=</w:t>
      </w:r>
    </w:p>
    <w:p>
      <w:pPr>
        <w:pStyle w:val="PreformattedText"/>
        <w:bidi w:val="0"/>
        <w:jc w:val="left"/>
        <w:rPr/>
      </w:pPr>
      <w:r>
        <w:rPr/>
        <w:t>'qcO7æ+½8#}m&gt;qfL¸%{´oaC¹8XÈ7#WXB9é^!E#</w:t>
      </w:r>
      <w:r>
        <w:br w:type="page"/>
      </w:r>
    </w:p>
    <w:p>
      <w:pPr>
        <w:pStyle w:val="PreformattedText"/>
        <w:bidi w:val="0"/>
        <w:jc w:val="left"/>
        <w:rPr/>
      </w:pPr>
      <w:r>
        <w:rPr/>
        <w:t>"##Î%`#ÔYÌLÅ6_#½|ª#A¸¾¿oý#¦þìï|÷?##²Lq¿ªHöz¤Ûí#®¹¿õÞ¯~ødwÿÉ£§#Ì5#ÀÇM#´#</w:t>
      </w:r>
    </w:p>
    <w:p>
      <w:pPr>
        <w:pStyle w:val="PreformattedText"/>
        <w:bidi w:val="0"/>
        <w:jc w:val="left"/>
        <w:rPr/>
      </w:pPr>
      <w:r>
        <w:rPr/>
        <w:t>7¼dí©åËÓó#,`wËDmÍz÷ã÷&gt;Z?Z##Uõ#¨#ÈeÄÕ\ÜÛÑ;%</w:t>
        <w:softHyphen/>
        <w:t>s¢#ç#d4s+#àÂÝ^[m#&gt;ñ±«Kg¢Iì¸@#µYÖúÞº#Ïdrã#XÚíÕÍ</w:t>
        <w:softHyphen/>
        <w:t>Ù&gt;QÕ«áf9"ÄÛT#u³###n^lNCâ¬#C&gt;#Ê¾ÛÁz#)Ð_ÀÞ#%##}¦</w:t>
        <w:br/>
        <w:t>cVMÏ#MØ½ÖêÁ|#dR$`ø#U#6wÇÉòÉaù#¦nã0~#½Çñ±?°a</w:t>
      </w:r>
      <w:r>
        <w:br w:type="page"/>
      </w:r>
    </w:p>
    <w:p>
      <w:pPr>
        <w:pStyle w:val="PreformattedText"/>
        <w:bidi w:val="0"/>
        <w:jc w:val="left"/>
        <w:rPr/>
      </w:pPr>
      <w:r>
        <w:rPr/>
        <w:t>ÌâáÌè¹³"ô½#JÿãâØ¾÷]{</w:t>
        <w:br/>
        <w:t>ëø##³ cÙR#ÂNã¸ë#©V0K¸_t5øØ;lo£¨##/rlÉ#´#Ç"ü#Ú¡##ðeùñ?</w:t>
        <w:softHyphen/>
        <w:t>ÑñcF§#¾Ï±Ö#6üBhf#T#{Øi&lt;ÿ{#O7Jîµ#fÑl|#ï#È##</w:t>
        <w:tab/>
        <w:t>3#X#0 Ãô</w:t>
        <w:tab/>
        <w:t>?##¥@rp¼íf±#Â</w:t>
        <w:tab/>
        <w:t>é#ýúîÞÁÅèÐB~t\J&amp;##ZSÕ6öKj[$RpÉÐuhQ#¿Ã X&amp;Ö+</w:t>
      </w:r>
      <w:r>
        <w:br w:type="page"/>
      </w:r>
    </w:p>
    <w:p>
      <w:pPr>
        <w:pStyle w:val="PreformattedText"/>
        <w:bidi w:val="0"/>
        <w:jc w:val="left"/>
        <w:rPr/>
      </w:pPr>
      <w:r>
        <w:rPr/>
      </w:r>
    </w:p>
    <w:p>
      <w:pPr>
        <w:pStyle w:val="PreformattedText"/>
        <w:bidi w:val="0"/>
        <w:jc w:val="left"/>
        <w:rPr/>
      </w:pPr>
      <w:r>
        <w:rPr/>
        <w:t>Å$Äx§GÙÇÂÔ0v£ö.&amp;ö¹(baä0â##q</w:t>
        <w:tab/>
        <w:t>Ýµ³¾µy·{åï¾s</w:t>
        <w:tab/>
        <w:t>ËÿJeëÆõ-øn~ëÌëaèO}ÿÓ®¼òö###Åéc¦5#Ù§]éáÃ}Ílþæ7àÝ!&amp;dì#übxãG#^#&amp;\u±ýûÿà¿Â#sóÃ÷ðm</w:t>
      </w:r>
    </w:p>
    <w:p>
      <w:pPr>
        <w:pStyle w:val="PreformattedText"/>
        <w:bidi w:val="0"/>
        <w:jc w:val="left"/>
        <w:rPr/>
      </w:pPr>
      <w:r>
        <w:rPr/>
        <w:t>å¦WfÏ#Æst§âê</w:t>
      </w:r>
    </w:p>
    <w:p>
      <w:pPr>
        <w:pStyle w:val="PreformattedText"/>
        <w:bidi w:val="0"/>
        <w:jc w:val="left"/>
        <w:rPr/>
      </w:pPr>
      <w:r>
        <w:rPr/>
        <w:t>(í#&gt;¢C"Z®#Ç</w:t>
      </w:r>
    </w:p>
    <w:p>
      <w:pPr>
        <w:pStyle w:val="PreformattedText"/>
        <w:bidi w:val="0"/>
        <w:jc w:val="left"/>
        <w:rPr/>
      </w:pPr>
      <w:r>
        <w:rPr/>
        <w:t>S# õ#)rZ#üsª6ªjí°:¹r5Ø+#|ÏO&amp;GÐÔ#2 'aQ###^Ür8#pj"+©m"-Grû paÊèA¡ªmßmGScÙ¤bZGàªv«® êç/¿ðäÙZ±¡&lt;==)#¿ÖTÿþþq</w:t>
        <w:softHyphen/>
        <w:t>k}÷ÍsÃv*H}t#½W^ÿÏÖÚ&gt;û#</w:t>
        <w:softHyphen/>
        <w:t>¢ÀËB I½ÇnïG[ª&gt;}!ÎVÔÆ#Áøåé</w:t>
        <w:tab/>
        <w:t>!X¯þ´ÕÝÄDíÛÿ¥Ó{»r[í#x~ey*U#U~½ÙVÄçYÍNûÄÊiVÝ0`ç%bN\#^#¦#/æHÝ##¡¸DÜh 5R#ÚaÛe¡ k#|klG</w:t>
        <w:br/>
        <w:t>ñºÐï#q¬¹h«XMM:@Ó_ªº¶o`#ÝÒ#s#ô·à#¡Ú#×zÃYo§#Dý²1###¦(</w:t>
        <w:softHyphen/>
        <w:t>dñøQ½÷ìñ£¥W¿!ûâ"Ñ¤Q6#ú$D#°Æ</w:t>
        <w:br/>
        <w:t>Ñ¸áÒ°#"##</w:t>
        <w:br/>
        <w:t>üH6#Y##FÝ'º8pi2n#µ#Ù#xØ#´¶É#gw=#G©Ï´#ëR¼</w:t>
      </w:r>
      <w:r>
        <w:br w:type="page"/>
      </w:r>
    </w:p>
    <w:p>
      <w:pPr>
        <w:pStyle w:val="PreformattedText"/>
        <w:bidi w:val="0"/>
        <w:jc w:val="left"/>
        <w:rPr/>
      </w:pPr>
      <w:r>
        <w:rPr/>
        <w:t>@"#À=¨ÿ0Î1´Ð#O¢{=[#ÐSuT#©#¾###ÊËpA</w:t>
        <w:tab/>
        <w:t>###ô*V|6E¶&gt; ï=Ó ±#+#¨aHAÉf;Ì_Æ!wÇs#ã4¼Ø@éFTó?þ¿ý··7Ýüñ·Vù¥#¥ÆGÇ#9Ô&amp;À#°ß#Ú=?*í#Ò#ø#R¬±</w:t>
      </w:r>
      <w:r>
        <w:br w:type="page"/>
      </w:r>
    </w:p>
    <w:p>
      <w:pPr>
        <w:pStyle w:val="PreformattedText"/>
        <w:bidi w:val="0"/>
        <w:jc w:val="left"/>
        <w:rPr/>
      </w:pPr>
      <w:r>
        <w:rPr/>
        <w:t>&gt;</w:t>
      </w:r>
    </w:p>
    <w:p>
      <w:pPr>
        <w:pStyle w:val="PreformattedText"/>
        <w:bidi w:val="0"/>
        <w:jc w:val="left"/>
        <w:rPr/>
      </w:pPr>
      <w:r>
        <w:rPr/>
        <w:t>ªH1ûÔ£û·ÖöÞyó7H²Z®5îr½²Sjõ#&amp;Í®ï¶[#¿²4Cîm'Q4Ô]¨#½ïcò#·c) d^</w:t>
      </w:r>
      <w:r>
        <w:br w:type="page"/>
      </w:r>
    </w:p>
    <w:p>
      <w:pPr>
        <w:pStyle w:val="PreformattedText"/>
        <w:bidi w:val="0"/>
        <w:jc w:val="left"/>
        <w:rPr/>
      </w:pPr>
      <w:r>
        <w:rPr/>
        <w:t>Ã#mÏÂ|#2#qæÆ##ªbµR6\0G¥1#¼&amp;#Â#*e;M·¸%å~-#OçY¡Ü*ÑÑyäï7'âTl#TC#r&gt;Ì¡##J;1$´!:@î3Ó#@OÓ.#%Ðá5#Chàlnî2URCCòn§é©!H¬£Uï~ö###</w:t>
        <w:br/>
        <w:t>#Ó#Ñu#æõ#^ÿfÆk#9</w:t>
        <w:br/>
        <w:t>gJ#ó##*]Ìð«#Ú##ö## lD¯#(hÇ@?ýôÁgÛ·_¿ö#°£"IðÁQ§Q¯##àU.èw#L#âÉ#¨#%È;L?[#n(</w:t>
      </w:r>
    </w:p>
    <w:p>
      <w:pPr>
        <w:pStyle w:val="PreformattedText"/>
        <w:bidi w:val="0"/>
        <w:jc w:val="left"/>
        <w:rPr/>
      </w:pPr>
      <w:r>
        <w:rPr/>
        <w:t>#$Ð=\®ôpipÍ#`P@Å#ÏKÔ-6ß##X RÀÔrRrkF¶&amp;3#"ñöåFû¯##P¤ç-Äàà#¸ô¾Ø}?ïC#.üoÈ-9Îr</w:t>
        <w:br/>
        <w:tab/>
        <w:t>'°#Õºp¹6#Åáb¸¥v##Í#}Beü#ú#«á"ì#P#&amp;º</w:t>
      </w:r>
    </w:p>
    <w:p>
      <w:pPr>
        <w:pStyle w:val="PreformattedText"/>
        <w:bidi w:val="0"/>
        <w:jc w:val="left"/>
        <w:rPr/>
      </w:pPr>
      <w:r>
        <w:rPr/>
        <w:t>´¨ßK#q%Òõ¸#mtº1õ#hÃ,\ï</w:t>
      </w:r>
      <w:r>
        <w:br w:type="page"/>
      </w:r>
    </w:p>
    <w:p>
      <w:pPr>
        <w:pStyle w:val="PreformattedText"/>
        <w:bidi w:val="0"/>
        <w:jc w:val="left"/>
        <w:rPr/>
      </w:pPr>
      <w:r>
        <w:rPr/>
        <w:t>Õ©4vÕz¼±ÿßø#)&lt; #ô#§u###×F#¹» Úí##w#.#H¾¡Âïmoî+J$^H#ZÏBGa°#_%ù+ºtUV</w:t>
      </w:r>
    </w:p>
    <w:p>
      <w:pPr>
        <w:pStyle w:val="PreformattedText"/>
        <w:bidi w:val="0"/>
        <w:jc w:val="left"/>
        <w:rPr/>
      </w:pPr>
      <w:r>
        <w:rPr/>
        <w:t>®P</w:t>
        <w:br/>
        <w:t>##w#tóøÁ×HÄ¼bR,°p^R¢#&amp;]#ÐÕ#Æ##ñq6õðé#×ìlm&lt;&lt;³ø#-Ù&lt;j¾8b:ÚH*</w:t>
        <w:tab/>
        <w:t>ïÁýÃëÏàÀ}ea,#WO#èeôv@##ÒI×.RàXÎÀ¹##\#mÇ* ¤##VÒ¬}u÷Ö³#¸g_yûLjïá^»÷¤#ûîµ#¢µJÞ2ð¬8Û#¤¡cÊª##</w:t>
      </w:r>
    </w:p>
    <w:p>
      <w:pPr>
        <w:pStyle w:val="PreformattedText"/>
        <w:bidi w:val="0"/>
        <w:jc w:val="left"/>
        <w:rPr/>
      </w:pPr>
      <w:r>
        <w:rPr/>
        <w:t>ãiÜéùÎÅ</w:t>
      </w:r>
      <w:r>
        <w:br w:type="page"/>
      </w:r>
    </w:p>
    <w:p>
      <w:pPr>
        <w:pStyle w:val="PreformattedText"/>
        <w:bidi w:val="0"/>
        <w:jc w:val="left"/>
        <w:rPr/>
      </w:pPr>
      <w:r>
        <w:rPr/>
        <w:t>÷õóæbg?-´qLFóSö#·ëÔ±E¦nÔÉ}}ë7~£úø`½Û#</w:t>
      </w:r>
      <w:r>
        <w:br w:type="page"/>
      </w:r>
    </w:p>
    <w:p>
      <w:pPr>
        <w:pStyle w:val="PreformattedText"/>
        <w:bidi w:val="0"/>
        <w:jc w:val="left"/>
        <w:rPr/>
      </w:pPr>
      <w:r>
        <w:rPr/>
        <w:t>ëÄÂdt4¯@5Pl üNXdE¢#Ø#XÕ Â#$z#ÜÏµ]_J!5ZA!O¶+Ø7ýÑû#Þô</w:t>
      </w:r>
      <w:r>
        <w:br w:type="page"/>
      </w:r>
    </w:p>
    <w:p>
      <w:pPr>
        <w:pStyle w:val="PreformattedText"/>
        <w:bidi w:val="0"/>
        <w:jc w:val="left"/>
        <w:rPr/>
      </w:pPr>
      <w:r>
        <w:rPr/>
        <w:t>ËÆå¤ã¨ò¢Cz³##ÚÚ(#G$¯Ã?###V# Ç½)#k%A¬©Î/NÎ#Ñæ#Lè¯YT{#w°¾SÒ#</w:t>
        <w:softHyphen/>
        <w:t>#ß]ýÁ~zýöí_Þ¼ùÓ#~!ÔnM-×u:##ÑãæÓgG¥Ý¡ñ#"ÙÎSú³</w:t>
        <w:br/>
        <w:t>#l1ðGC#Ä3ic</w:t>
        <w:softHyphen/>
        <w:t>#Vm#cK ù#ø!ÙXD"3ªMgÀ¢èál6!b#M8#pñz¹ç^%À|Ï2)</w:t>
      </w:r>
      <w:r>
        <w:br w:type="page"/>
      </w:r>
    </w:p>
    <w:p>
      <w:pPr>
        <w:pStyle w:val="PreformattedText"/>
        <w:bidi w:val="0"/>
        <w:jc w:val="left"/>
        <w:rPr/>
      </w:pPr>
      <w:r>
        <w:rPr/>
        <w:t>#À.#</w:t>
        <w:softHyphen/>
        <w:t>'$È´5#</w:t>
        <w:br/>
        <w:t>ÛpPÇ¡æ#ÁZ¡T§#Y%ýéã;nm[Fuíh8#ÄÖ#m6a"m¨Põ## ##d#&gt;X®#ªs1»ä~³#ß#,LðB»6hä###f</w:t>
      </w:r>
    </w:p>
    <w:p>
      <w:pPr>
        <w:pStyle w:val="PreformattedText"/>
        <w:bidi w:val="0"/>
        <w:jc w:val="left"/>
        <w:rPr/>
      </w:pPr>
      <w:r>
        <w:rPr/>
        <w:t>#¾</w:t>
      </w:r>
      <w:r>
        <w:br w:type="page"/>
      </w:r>
    </w:p>
    <w:p>
      <w:pPr>
        <w:pStyle w:val="PreformattedText"/>
        <w:bidi w:val="0"/>
        <w:jc w:val="left"/>
        <w:rPr/>
      </w:pPr>
      <w:r>
        <w:rPr/>
        <w:t>#o#VµÙ9A¾%#Óp°#]#q5V#&amp;#V#ö1hÊ¡;À5#Ñ«ãX&gt;#AáÁ#E</w:t>
      </w:r>
    </w:p>
    <w:p>
      <w:pPr>
        <w:pStyle w:val="PreformattedText"/>
        <w:bidi w:val="0"/>
        <w:jc w:val="left"/>
        <w:rPr/>
      </w:pPr>
      <w:r>
        <w:rPr/>
        <w:t>²)à1ÑF¡AðÁ</w:t>
      </w:r>
      <w:r>
        <w:br w:type="page"/>
      </w:r>
    </w:p>
    <w:p>
      <w:pPr>
        <w:pStyle w:val="PreformattedText"/>
        <w:bidi w:val="0"/>
        <w:jc w:val="left"/>
        <w:rPr/>
      </w:pPr>
      <w:r>
        <w:rPr/>
        <w:t>n|öÞõ7&gt;~ÿ'##Þ/L.ã=&amp;§fÿúëo¾óÖÅ¯\9wéòK+W..#</w:t>
        <w:br/>
        <w:t>ÑÌüÉ~ç7_Ê±¯|ë[ùìÌB,¹tî##},¾PaB&amp; 'Lý^qóÆíí6~ÖC§ãÄ°Ù®###û)Å}ÊárD&gt;ò»hN¨©¥SË)\¹#Ùï6ws#¶ÎÈ©sYk5\#8.øwu÷A#</w:t>
        <w:br/>
        <w:t>LGg"}Â#áË`,§hé»:¦####þÊÜèù¥ùa#$\ü</w:t>
      </w:r>
      <w:r>
        <w:br w:type="page"/>
      </w:r>
    </w:p>
    <w:p>
      <w:pPr>
        <w:pStyle w:val="PreformattedText"/>
        <w:bidi w:val="0"/>
        <w:jc w:val="left"/>
        <w:rPr/>
      </w:pPr>
      <w:r>
        <w:rPr/>
        <w:t>u0ÊQY#|Uè{éW@\ÔuSJ`dC1Lr¬mu°ì#A</w:t>
        <w:br/>
        <w:t>#¡±ìø©#ÈÆ½#lS#Ç4G?Ú####ÖM×ûá#Ç#~E#·a9#gßÇöD¤3ó#!îcëúÊÊÕk#¼®#####ò¸\¹uÿþ°^:yv(&amp;ÿâ?Å7ÌB</w:t>
        <w:softHyphen/>
        <w:t xml:space="preserve"> õ{!ºÔä^°Íãð3#ò&gt;f#wÂ-ÌéH#</w:t>
        <w:br/>
        <w:t>óVR</w:t>
        <w:br/>
        <w:t>§iH#</w:t>
        <w:br/>
        <w:t>+2´èæØòå#©HÞDfH#ð#3aÝb#0BUO ##iJÏc.Â#Äqÿ0°\m##h#³ªÂ8*</w:t>
      </w:r>
    </w:p>
    <w:p>
      <w:pPr>
        <w:pStyle w:val="PreformattedText"/>
        <w:bidi w:val="0"/>
        <w:jc w:val="left"/>
        <w:rPr/>
      </w:pPr>
      <w:r>
        <w:rPr/>
        <w:t>Ø_#¾Øü#µ#ïÍ@¸#?Þ!àÝ¿Èù&gt;Zá@¯/SuÐ#àÏ!uêy##þç sãøÞ#|Á##ÔV#?2ü+F)#Ê«·#!¥</w:t>
        <w:br/>
        <w:t>ÝÀ1Õw îú¦#^GÇI#áù?xè#±±ú°®r#VFáÙøÖq| #Y#ºw#¨Âý:xTo«XÅÀïcÀØ$ÁcQãú[{{Äè</w:t>
        <w:tab/>
        <w:t>)!1T#¤è##°{VjÅÝEÆ#©4ÎOVA-3í#KJÈ##&lt;m#1|&gt;Ê÷§gæª</w:t>
        <w:softHyphen/>
        <w:t>âÎa·aè¨z##</w:t>
        <w:tab/>
        <w:t>e#Ä^·s]ê =}úÄòyK÷þâ#÷Ð?PÔ#'_F,çãÆþ½KS§Ï&amp;Iº#ÏºOo</w:t>
        <w:softHyphen/>
        <w:t>}ð¹av´§;ð#"T%Üañ0pµâ¯nüèNó##ìðwï¹Ìð¥##êÕ</w:t>
        <w:softHyphen/>
        <w:t>gñÃîõ;W^þkÉè§#ìHÚêBÎ@!#°ö¹¬â6}t÷¦#µ#ê¢#!##ûôýë#?ÿÁol&lt;lz=úìòâ^é#É31ÐºÉÄy#B)úä.:#dÃqr#qü¤!p#)È#;`nÜ«ÍÎ]&lt;#)#&gt;[=°#Ç¦g§§pJßyróÝ7¾.¥fèúãÏÚå©±e6(Ð¦µ»³§bâ½°¼4¹|#)½VÍqae¦Ægå½í»##áÙôÅs©Þ[%ñ°|#OîY»ë#8R²#¶o|øþ¼Ò¨·5APN#\Ûîm#[aZ#ì:#U¥óçi©#%$d###B°Q)#8</w:t>
      </w:r>
      <w:r>
        <w:br w:type="page"/>
      </w:r>
    </w:p>
    <w:p>
      <w:pPr>
        <w:pStyle w:val="PreformattedText"/>
        <w:bidi w:val="0"/>
        <w:jc w:val="left"/>
        <w:rPr/>
      </w:pPr>
      <w:r>
        <w:rPr/>
        <w:t>l#hµ~*Àè#Ç¶×ëÁ¬Ê{Jt&lt;þ&lt;ìûé#Dÿ;¥&amp;&amp;:#1¢#Ë%#u#Îriõ÷5?óU©ëDO#ããO#4ôZ</w:t>
        <w:tab/>
        <w:t>|ÿ7o=r¥øÂÜSkDFì!PýÞí'·DÈ#1Ó6##4#A¦ &lt;×«#;0#r$¶ë ¡ª#ò© Õ#ôn</w:t>
        <w:tab/>
        <w:t>ñ86#PFckçÇdÁìøÙ#ÙB®2</w:t>
        <w:tab/>
        <w:t>#4¸ÁôÎ®µÿ¬×o#Öt&gt;Ú§Ú##h0bÜñ$#nG1N4[#XF"´QD¼9´¨4"ãá¹oq#w Åm=}¬QbêaPø##Ã´P#Ð6"bËaì#`}mûY¯Z÷ÓJ §çÆW÷##?L"d#» ÿC¾£có#±;Gc#,gmÐ¡##P \ÞQË5Ê/,&gt;úô#ÍöÞ~û·#ùÞýÛGí#Z#Üó¯iÅ£8Z#fug%ÉhËPÄÇFø,i#áûEm?/ø`9##</w:t>
      </w:r>
      <w:r>
        <w:br w:type="page"/>
      </w:r>
    </w:p>
    <w:p>
      <w:pPr>
        <w:pStyle w:val="PreformattedText"/>
        <w:bidi w:val="0"/>
        <w:jc w:val="left"/>
        <w:rPr/>
      </w:pPr>
      <w:r>
        <w:rPr/>
        <w:t>C(#òROJG###Sdé{zt%KJ¢¶ÕÄÕk@/#í¨#tÃëQD.# #¡ü#-#l»#ß&lt;Ö#]·¨ù)#cuÛíÇfóÆ£õx!#%³fÛ#Ç2#©EÔOq#eÏ&amp;Y3¯ö f|âº=(Íl"#ø3#####ÀÖGòÚîáÓ(fZ&lt;?ÿâ©</w:t>
        <w:br/>
        <w:t>#î E&amp;±µpÈèt</w:t>
      </w:r>
      <w:r>
        <w:br w:type="page"/>
      </w:r>
    </w:p>
    <w:p>
      <w:pPr>
        <w:pStyle w:val="PreformattedText"/>
        <w:bidi w:val="0"/>
        <w:jc w:val="left"/>
        <w:rPr/>
      </w:pPr>
      <w:r>
        <w:rPr/>
        <w:br/>
        <w:t>Jßp8iN$ÓîÖ~h</w:t>
        <w:br/>
        <w:t>#M#</w:t>
        <w:br/>
        <w:t>ÆÑ#ìñ~½õ»#óP#Fc#ÁkX«ÃzµOïûe</w:t>
      </w:r>
      <w:r>
        <w:br w:type="page"/>
      </w:r>
    </w:p>
    <w:p>
      <w:pPr>
        <w:pStyle w:val="PreformattedText"/>
        <w:bidi w:val="0"/>
        <w:jc w:val="left"/>
        <w:rPr/>
      </w:pPr>
      <w:r>
        <w:rPr/>
        <w:t>ZÄìÌ#]îíÈ</w:t>
      </w:r>
      <w:r>
        <w:br w:type="page"/>
      </w:r>
    </w:p>
    <w:p>
      <w:pPr>
        <w:pStyle w:val="PreformattedText"/>
        <w:bidi w:val="0"/>
        <w:jc w:val="left"/>
        <w:rPr/>
      </w:pPr>
      <w:r>
        <w:rPr/>
        <w:t>´Ô´:/»G5#yP#}/#×QG¸°XV##</w:t>
        <w:softHyphen/>
        <w:t>(ýÚoÿ¯0âó#</w:t>
      </w:r>
      <w:r>
        <w:br w:type="page"/>
      </w:r>
    </w:p>
    <w:p>
      <w:pPr>
        <w:pStyle w:val="PreformattedText"/>
        <w:bidi w:val="0"/>
        <w:jc w:val="left"/>
        <w:rPr/>
      </w:pPr>
      <w:r>
        <w:rPr/>
        <w:t>bxg#!Øø¼×øûÿÏ[Aw1è:¾ì4#ú÷tSáDj##(¡##tt# ´#¦6«×8ÈXqþKÓ×´â¶Ð##¦¥ã#zO6Ë:ÁHã¥#É3àT"i#ó9Hp3IF½Ö.æ=%yëÆ#2ÎM</w:t>
        <w:softHyphen/>
        <w:t>@¼"Ë¨¨H|ó¥;</w:t>
      </w:r>
    </w:p>
    <w:p>
      <w:pPr>
        <w:pStyle w:val="PreformattedText"/>
        <w:bidi w:val="0"/>
        <w:jc w:val="left"/>
        <w:rPr/>
      </w:pPr>
      <w:r>
        <w:rPr/>
        <w:t>ÛÆí#]7BÑb</w:t>
        <w:tab/>
        <w:t>ëT#*Ý¹ûà#þàzt÷³Ã²&gt;;sAÚwe#{#Êl¬##Wu</w:t>
      </w:r>
      <w:r>
        <w:br w:type="page"/>
      </w:r>
    </w:p>
    <w:p>
      <w:pPr>
        <w:pStyle w:val="PreformattedText"/>
        <w:bidi w:val="0"/>
        <w:jc w:val="left"/>
        <w:rPr/>
      </w:pPr>
      <w:r>
        <w:rPr/>
        <w:t>ÆLs¯Ø#7#g¥ #ßH#Õ!%#´nZL°Å'Ï`#</w:t>
      </w:r>
    </w:p>
    <w:p>
      <w:pPr>
        <w:pStyle w:val="PreformattedText"/>
        <w:bidi w:val="0"/>
        <w:jc w:val="left"/>
        <w:rPr/>
      </w:pPr>
      <w:r>
        <w:rPr/>
      </w:r>
    </w:p>
    <w:p>
      <w:pPr>
        <w:pStyle w:val="PreformattedText"/>
        <w:bidi w:val="0"/>
        <w:jc w:val="left"/>
        <w:rPr/>
      </w:pPr>
      <w:r>
        <w:rPr/>
        <w:t>#ª*</w:t>
      </w:r>
      <w:r>
        <w:br w:type="page"/>
      </w:r>
    </w:p>
    <w:p>
      <w:pPr>
        <w:pStyle w:val="PreformattedText"/>
        <w:bidi w:val="0"/>
        <w:jc w:val="left"/>
        <w:rPr/>
      </w:pPr>
      <w:r>
        <w:rPr/>
        <w:t>MÂB¢°ü×Ïí#ì´êíK#^²`\E#ìRÑðg#¡Ö0¼øÇ÷`uºòæ×%gÖ52#U=¤A#2®#</w:t>
      </w:r>
    </w:p>
    <w:p>
      <w:pPr>
        <w:pStyle w:val="PreformattedText"/>
        <w:bidi w:val="0"/>
        <w:jc w:val="left"/>
        <w:rPr/>
      </w:pPr>
      <w:r>
        <w:rPr/>
        <w:t>#`$Ó#ø#¤2(sð#Åà"wP{²S»·¾Üï^º¢4Þs_¹Vg-&amp;tRRì~##;ñ¿¿#Ô½¥éÓ</w:t>
        <w:tab/>
        <w:t>¶ÝÀ÷,T¡Ë'ý.)à¤o2{0ödÉnS±BW¹Ç]âêÉ«HIýéõõH6òÂòW#j# :#Ät&gt;â6##ErÜív¸Q8õvm'ËIYP##ÞlÔì'ÅÍ~gÒ#ý£_üê#FûLöìx###Û4# çCä³E eÈò#ï6ûºÊ;#j3;ÆÛ0~1v4E##31?Ô_ß3ºU.+[#³B;È»n4Î,ÄÔr9J¿°r~(E^Z ób«Xyôôáç÷#þåO&gt;¸qããJ§#i%ÅÅD»\ê¹â±ql´`²$Ò+"I#bxÐ¢å¡Å½Ò^íp</w:t>
        <w:softHyphen/>
        <w:t>ÕíÍYnö&amp;#QÓPABo'*äÀ##`#9#,@pÜ:</w:t>
        <w:br/>
        <w:t>&amp;#¶</w:t>
        <w:softHyphen/>
        <w:t>ÂJêñ#&amp;¦æ\X¾!Ö#^&gt;#Ac·lý'¿÷÷ª</w:t>
        <w:softHyphen/>
        <w:t>öÞîgw®/½øõ×C¨È##Óã#ä°'Àñ#ø÷a</w:t>
        <w:br/>
        <w:t>Òàù#l#°P9Ä#vI</w:t>
      </w:r>
    </w:p>
    <w:p>
      <w:pPr>
        <w:pStyle w:val="PreformattedText"/>
        <w:bidi w:val="0"/>
        <w:jc w:val="left"/>
        <w:rPr/>
      </w:pPr>
      <w:r>
        <w:rPr/>
        <w:t>í##Ò$jÌ:ÔS:dIx¥#ìEÁ5#@#Á*Àmu¹hÎk#Dz/]#2RxÌJÛV&amp;!##®F¬#Ø&amp;½´ãZx¸@¤#bòý#ÿèÉöÑocE562þíW^|÷åWOÎgÒ|2å£J."f3BÛuþÙïþëùSK£3/,gò¥¡å³Ó¹±¡tôÖÇüíïý</w:t>
      </w:r>
    </w:p>
    <w:p>
      <w:pPr>
        <w:pStyle w:val="PreformattedText"/>
        <w:bidi w:val="0"/>
        <w:jc w:val="left"/>
        <w:rPr/>
      </w:pPr>
      <w:r>
        <w:rPr/>
        <w:t>Å¼³Y2ð##î#Û#c)äXm#tî#W*Hoy½Þûh»gW½yTÙ¯ã&lt;%#Ó&lt;#7ÌúáQµÏ¥o#mc#è</w:t>
      </w:r>
    </w:p>
    <w:p>
      <w:pPr>
        <w:pStyle w:val="PreformattedText"/>
        <w:bidi w:val="0"/>
        <w:jc w:val="left"/>
        <w:rPr/>
      </w:pPr>
      <w:r>
        <w:rPr/>
        <w:t>@oe·=&lt;Ýßvá¦ïÄ2e</w:t>
      </w:r>
      <w:r>
        <w:br w:type="page"/>
      </w:r>
    </w:p>
    <w:p>
      <w:pPr>
        <w:pStyle w:val="PreformattedText"/>
        <w:bidi w:val="0"/>
        <w:jc w:val="left"/>
        <w:rPr/>
      </w:pPr>
      <w:r>
        <w:rPr/>
        <w:t>Wp¶ð\yßÜé÷#qØ2 K^#hÎ°øt±Ã#À`#ÎÍ¾ð#iÌß0©ö&lt;·#</w:t>
      </w:r>
    </w:p>
    <w:p>
      <w:pPr>
        <w:pStyle w:val="PreformattedText"/>
        <w:bidi w:val="0"/>
        <w:jc w:val="left"/>
        <w:rPr/>
      </w:pPr>
      <w:r>
        <w:rPr/>
        <w:t>Ðä</w:t>
        <w:tab/>
        <w:t xml:space="preserve"> Áò§¯Læ2§O&gt;{áÄË#ÞãI:fvl#U( ;¸véYADä#~'|Ò#æ{#·#÷ï]»òÛ¡æÔµâüØW{Ý=ÌÄ¡</w:t>
      </w:r>
      <w:r>
        <w:br w:type="page"/>
      </w:r>
    </w:p>
    <w:p>
      <w:pPr>
        <w:pStyle w:val="PreformattedText"/>
        <w:bidi w:val="0"/>
        <w:jc w:val="left"/>
        <w:rPr/>
      </w:pPr>
      <w:r>
        <w:rPr/>
        <w:t>Ä##BFÖïyíÑªÃ#µ#v|Ì=#öøÆ^³¹òâ7. #ºW|º¿##}##Í@ÏH¯]©Â+Ò.áS±=###XA l £"VþB###¦##cÔ#¢Y,#]¡¥þÂ#_M"#Q**Ml&lt;</w:t>
      </w:r>
    </w:p>
    <w:p>
      <w:pPr>
        <w:pStyle w:val="PreformattedText"/>
        <w:bidi w:val="0"/>
        <w:jc w:val="left"/>
        <w:rPr/>
      </w:pPr>
      <w:r>
        <w:rPr/>
        <w:t>ÿ:¢?N</w:t>
      </w:r>
    </w:p>
    <w:p>
      <w:pPr>
        <w:pStyle w:val="PreformattedText"/>
        <w:bidi w:val="0"/>
        <w:jc w:val="left"/>
        <w:rPr/>
      </w:pPr>
      <w:r>
        <w:rPr/>
        <w:t>²l/Ø#C####Vì#y#axl±8&gt;ºC¶×qz÷#û¿#T</w:t>
      </w:r>
      <w:r>
        <w:br w:type="page"/>
      </w:r>
    </w:p>
    <w:p>
      <w:pPr>
        <w:pStyle w:val="PreformattedText"/>
        <w:bidi w:val="0"/>
        <w:jc w:val="left"/>
        <w:rPr/>
      </w:pPr>
      <w:r>
        <w:rPr/>
        <w:t>6#áâ¸#</w:t>
        <w:tab/>
        <w:t>Kÿ¿Ú;|±[#;p##v2_üûq#Ê</w:t>
      </w:r>
      <w:r>
        <w:br w:type="page"/>
      </w:r>
    </w:p>
    <w:p>
      <w:pPr>
        <w:pStyle w:val="PreformattedText"/>
        <w:bidi w:val="0"/>
        <w:jc w:val="left"/>
        <w:rPr/>
      </w:pPr>
      <w:r>
        <w:rPr/>
        <w:t>º,Ø'ðÕCJÕ#Wø#;Mÿyü1[æ]#:c9þö#¾O¸$y~õ#</w:t>
        <w:softHyphen/>
        <w:t>ã Ú»ý&lt;7ðË,ôa</w:t>
      </w:r>
      <w:r>
        <w:br w:type="page"/>
      </w:r>
    </w:p>
    <w:p>
      <w:pPr>
        <w:pStyle w:val="PreformattedText"/>
        <w:bidi w:val="0"/>
        <w:jc w:val="left"/>
        <w:rPr/>
      </w:pPr>
      <w:r>
        <w:rPr/>
        <w:t>´a#»#¾zh ÷·7û®rv.G÷#b#m-*øAÕÆá#Í#.$BPä¹V#õÂý#FmÐÁí@#3##L##IX÷#I@#Å¸#K*9ÀÊvvv{}#-ièrD</w:t>
      </w:r>
    </w:p>
    <w:p>
      <w:pPr>
        <w:pStyle w:val="PreformattedText"/>
        <w:bidi w:val="0"/>
        <w:jc w:val="left"/>
        <w:rPr/>
      </w:pPr>
      <w:r>
        <w:rPr/>
        <w:t>'.Ù¥±µ÷´ãïK"(ppS£ÁÐØÙ'Ïºµ=x</w:t>
        <w:br/>
        <w:t>i/#.&gt;½³£·n#=Æt#Ûv«ùþ§w®=càìÅkK/#í¶©÷??Z;uòÜÜ#²q##|ÿO?ü7~oë#^&gt;U##</w:t>
        <w:softHyphen/>
        <w:t>®</w:t>
        <w:softHyphen/>
        <w:t>=«®ßß]û|ëÞNy£Sa|å#UÃ##BÚÚÓÇ³#QnW°vBñùõoüF¤»å#(¾°ÄAÐ+#6´</w:t>
      </w:r>
    </w:p>
    <w:p>
      <w:pPr>
        <w:pStyle w:val="PreformattedText"/>
        <w:bidi w:val="0"/>
        <w:jc w:val="left"/>
        <w:rPr/>
      </w:pPr>
      <w:r>
        <w:rPr/>
        <w:t>#mÑµýXP\&lt;±#ÖævñÓÝ'#Z§æs\´³q·.ÈÃüð´ß»i2¹kñ#T"###^ Äéâ°#ÂF##4Ën###è</w:t>
      </w:r>
      <w:r>
        <w:br w:type="page"/>
      </w:r>
    </w:p>
    <w:p>
      <w:pPr>
        <w:pStyle w:val="PreformattedText"/>
        <w:bidi w:val="0"/>
        <w:jc w:val="left"/>
        <w:rPr/>
      </w:pPr>
      <w:r>
        <w:rPr/>
        <w:t>d#6ÚÊÁÓbjf9ÂÛ*bð¬êQ|æÌh²þÙÕ¦ÚyýÄÅáÓÂ#üþ/?¹wëìÊ©7¦##g«H¸ýv #ëzõðpayqaúì_ÿÞßýé/þ#,èÉS¯JÁÇ÷V</w:t>
        <w:tab/>
        <w:t>/#iòNµ¹ñ(&lt;ØØ¸#Ö#ÉÁ«æÙ|#q"81»</w:t>
      </w:r>
    </w:p>
    <w:p>
      <w:pPr>
        <w:pStyle w:val="PreformattedText"/>
        <w:bidi w:val="0"/>
        <w:jc w:val="left"/>
        <w:rPr/>
      </w:pPr>
      <w:r>
        <w:rPr/>
        <w:t>Ç"H¡FÀj³vT#Ë#ç</w:t>
        <w:tab/>
        <w:t>~Óéx&amp;fÀDê4q#Af`b«#^*#Ál#,¥å"8#&lt;]Ðh##Í#`þ°FhAß N1E Gª#x"L£6¨è1ã°l#Öò/ªî¨Ù#"ÙIºR&amp;#i&amp;vc9îÑF</w:t>
      </w:r>
    </w:p>
    <w:p>
      <w:pPr>
        <w:pStyle w:val="PreformattedText"/>
        <w:bidi w:val="0"/>
        <w:jc w:val="left"/>
        <w:rPr/>
      </w:pPr>
      <w:r>
        <w:rPr/>
        <w:t>Ãù±YL÷m&gt;¸ýø#7¬µ»ÄîÁÖÕ©Ù°#Bá8(Â82@#ÄZ#y#</w:t>
      </w:r>
      <w:r>
        <w:br w:type="page"/>
      </w:r>
    </w:p>
    <w:p>
      <w:pPr>
        <w:pStyle w:val="PreformattedText"/>
        <w:bidi w:val="0"/>
        <w:jc w:val="left"/>
        <w:rPr/>
      </w:pPr>
      <w:r>
        <w:rPr/>
        <w:t>:%Xu</w:t>
      </w:r>
      <w:r>
        <w:br w:type="page"/>
      </w:r>
    </w:p>
    <w:p>
      <w:pPr>
        <w:pStyle w:val="PreformattedText"/>
        <w:bidi w:val="0"/>
        <w:jc w:val="left"/>
        <w:rPr/>
      </w:pPr>
      <w:r>
        <w:rPr/>
        <w:t>^àõÒ#«i#</w:t>
        <w:tab/>
        <w:t>£_a·#Ì4Î£êaZ#</w:t>
        <w:tab/>
        <w:t>#F2ê#g#3#¨z¥§ÂÙÈe,%Ñjtô8c#Õh¢=«#Z#ê#ò¯þ~ð«ííáùÓ´#</w:t>
        <w:br/>
        <w:t>òË]##p!J(Ir¿Ç'ñ?#áÓ</w:t>
        <w:tab/>
        <w:t>Õ&lt;#¦MA{¤,û¥ÚÓÕò6Dë Íæ'#¡0¿ðÊ÷#J"Ë#§e#R6°S&amp;£]¤lU¬/BÅ</w:t>
        <w:tab/>
        <w:t>¯"&lt;(]ü}I¦É</w:t>
      </w:r>
      <w:r>
        <w:br w:type="page"/>
      </w:r>
    </w:p>
    <w:p>
      <w:pPr>
        <w:pStyle w:val="PreformattedText"/>
        <w:bidi w:val="0"/>
        <w:jc w:val="left"/>
        <w:rPr/>
      </w:pPr>
      <w:r>
        <w:rPr/>
        <w:t>Ô¤LO#²ÊæýûíÖÑ¹K/Ñ¢Ò¬¯Ù#7#Ï¼û·ÿ!xc7ñÇ®4</w:t>
      </w:r>
    </w:p>
    <w:p>
      <w:pPr>
        <w:pStyle w:val="PreformattedText"/>
        <w:bidi w:val="0"/>
        <w:jc w:val="left"/>
        <w:rPr/>
      </w:pPr>
      <w:r>
        <w:rPr/>
        <w:t>chL?#ÿ\Ò#`·##Kc#dë_-:~É#°</w:t>
      </w:r>
    </w:p>
    <w:p>
      <w:pPr>
        <w:pStyle w:val="PreformattedText"/>
        <w:bidi w:val="0"/>
        <w:jc w:val="left"/>
        <w:rPr/>
      </w:pPr>
      <w:r>
        <w:rPr/>
        <w:t>ÍðÖ#MÆ¥lG]+ó£iZ#qÅæ.Åzû 1³^Æë=~Bäf¥±#wmtx!¢lqVðZE»ÀÉ#ÜF±´k÷UI#ã£ìÉE¼d¡·V£Dm#¿øÈ°Þ9´¡8@/Qr½D':æÙL, ÍÕhµ¼#í#A¾##ýårSfm=}zëCðÂ#NÎ¦#ÐðxeäðaPÈj#1ÆF##¬eÆ#£##</w:t>
      </w:r>
    </w:p>
    <w:p>
      <w:pPr>
        <w:pStyle w:val="PreformattedText"/>
        <w:bidi w:val="0"/>
        <w:jc w:val="left"/>
        <w:rPr/>
      </w:pPr>
      <w:r>
        <w:rPr/>
        <w:t>#P'ãk°^jf~ãî½ÃÕ¯_ý*NfôÿìÏÿ#ÙÕ9Àù#¥DÌ«ïº|²à#-#3#z</w:t>
        <w:br/>
        <w:tab/>
        <w:t>0¦+1Ì©#B[Ñ#D#0ß¹Æ®Î]]#¨Ê&amp;ÁÑ!ê#BÊ§~ä?Ølü#çÿv¬ý##s#WÅóùQH!©7]SëÀLtq7cj#ß5Pq®Ý¬!¤«jtÕo#8¨ç,+ÄÄ0í·Rñ#DmFFÁì#}ÇÚF§##°Êúö#þå#'#×^~#N·ã!#»</w:t>
        <w:tab/>
        <w:t>#Wø¢#P#@´pzA¶##ç#*¢#ÚÍÖ~¥Ýi#</w:t>
        <w:softHyphen/>
        <w:t>?ÞxL÷üôä8$9t·Cg##¼</w:t>
      </w:r>
    </w:p>
    <w:p>
      <w:pPr>
        <w:pStyle w:val="PreformattedText"/>
        <w:bidi w:val="0"/>
        <w:jc w:val="left"/>
        <w:rPr/>
      </w:pPr>
      <w:r>
        <w:rPr/>
        <w:t>(tÂ]###bh(| VDÑDh#=a:ÈÝ³ ÝåHûý{;?ü·ÿãØÈ\&lt;?#GB½ï#%#581}îW_Å¨X&lt;]H#xF#=j»Òg×o`Ô39Ê###Ôf#þ|ð-û#¾#&amp;/}KuOÅ&lt;D áíÅí</w:t>
      </w:r>
    </w:p>
    <w:p>
      <w:pPr>
        <w:pStyle w:val="PreformattedText"/>
        <w:bidi w:val="0"/>
        <w:jc w:val="left"/>
        <w:rPr/>
      </w:pPr>
      <w:r>
        <w:rPr/>
        <w:t>»'/ßÙ6÷7vüËÚú</w:t>
      </w:r>
    </w:p>
    <w:p>
      <w:pPr>
        <w:pStyle w:val="PreformattedText"/>
        <w:bidi w:val="0"/>
        <w:jc w:val="left"/>
        <w:rPr/>
      </w:pPr>
      <w:r>
        <w:rPr/>
        <w:t>#Îùøa°#2@juÎ4©ß«ÿê1Ó</w:t>
      </w:r>
      <w:r>
        <w:br w:type="page"/>
      </w:r>
    </w:p>
    <w:p>
      <w:pPr>
        <w:pStyle w:val="PreformattedText"/>
        <w:bidi w:val="0"/>
        <w:jc w:val="left"/>
        <w:rPr/>
      </w:pPr>
      <w:r>
        <w:rPr/>
        <w:t>øko¿*o0##¶Ñ1#@"ßçc¿[2&gt;/¥#ëÄìÉW¼</w:t>
        <w:softHyphen/>
        <w:t>-¹étÿæ&gt;uùÕ¯#VÉ$«{Ë×¾þbÂ[²Ò´#Èâ¡ù</w:t>
      </w:r>
      <w:r>
        <w:br w:type="page"/>
      </w:r>
    </w:p>
    <w:p>
      <w:pPr>
        <w:pStyle w:val="PreformattedText"/>
        <w:bidi w:val="0"/>
        <w:jc w:val="left"/>
        <w:rPr/>
      </w:pPr>
      <w:r>
        <w:rPr/>
        <w:t>##]#ê~§Û"ðþfvþª</w:t>
      </w:r>
      <w:r>
        <w:br w:type="page"/>
      </w:r>
    </w:p>
    <w:p>
      <w:pPr>
        <w:pStyle w:val="PreformattedText"/>
        <w:bidi w:val="0"/>
        <w:jc w:val="left"/>
        <w:rPr/>
      </w:pPr>
      <w:r>
        <w:rPr/>
        <w:t>éc«LG=dOx®ÁÄe@Á°x¼y÷þ*^¡üí§gÆK#»#è±ÿÛlóN#wO#µ8VI#^z ß©#^Â###6Nß</w:t>
      </w:r>
      <w:r>
        <w:br w:type="page"/>
      </w:r>
    </w:p>
    <w:p>
      <w:pPr>
        <w:pStyle w:val="PreformattedText"/>
        <w:bidi w:val="0"/>
        <w:jc w:val="left"/>
        <w:rPr/>
      </w:pPr>
      <w:r>
        <w:rPr/>
        <w:t>h¥Õ#2Ørè^DimïPz==7Ô«â4#}»##n#%®¤¼è®#OH7®)WÆG(&amp;Wk#Ùº;³¼`õL$¿_ê##j#²#4Û¤`EoCäõßùëÿ##îÖÁv½X®´ëËç_</w:t>
      </w:r>
      <w:r>
        <w:br w:type="page"/>
      </w:r>
    </w:p>
    <w:p>
      <w:pPr>
        <w:pStyle w:val="PreformattedText"/>
        <w:bidi w:val="0"/>
        <w:jc w:val="left"/>
        <w:rPr/>
      </w:pPr>
      <w:r>
        <w:rPr/>
        <w:t>ÉÁX¤ºfÐí1²#</w:t>
        <w:br/>
        <w:t>Å#tÇÔ#Ï%$V$8,s¬¶/`gÕ¾¹K3)«Ù"3q`##±h§Ñ8ÿúo[XY9{etd4è&amp;Àr¼^jÀÞY4àU6Ü}Xè6#ºa\Ü©£</w:t>
      </w:r>
    </w:p>
    <w:p>
      <w:pPr>
        <w:pStyle w:val="PreformattedText"/>
        <w:bidi w:val="0"/>
        <w:jc w:val="left"/>
        <w:rPr/>
      </w:pPr>
      <w:r>
        <w:rPr/>
        <w:t>û#fØf`inLF#x 3ÊK@##ô[8P\#H#è.ì¡z##w(J##Jï¼#@m`###y#?"¼oN#Á¢ *Y2|£##ëF¥XnÕn?ü</w:t>
      </w:r>
      <w:r>
        <w:br w:type="page"/>
      </w:r>
    </w:p>
    <w:p>
      <w:pPr>
        <w:pStyle w:val="PreformattedText"/>
        <w:bidi w:val="0"/>
        <w:jc w:val="left"/>
        <w:rPr/>
      </w:pPr>
      <w:r>
        <w:rPr/>
        <w:t>¦X#|o&lt;ÿõo½ý#D#ÊÁ##è#¸TXç#aÂ"øüÏþìÓ\f¬*L</w:t>
      </w:r>
      <w:r>
        <w:br w:type="page"/>
      </w:r>
    </w:p>
    <w:p>
      <w:pPr>
        <w:pStyle w:val="PreformattedText"/>
        <w:bidi w:val="0"/>
        <w:jc w:val="left"/>
        <w:rPr/>
      </w:pPr>
      <w:r>
        <w:rPr/>
        <w:t>¾#ÊZ7##6fë°¹¬¤~ëÉÙ\®Ò©7ú!ÃH7´}##µ#ä# )r¦×±M</w:t>
        <w:tab/>
        <w:t> )¶ÀçA#q</w:t>
        <w:softHyphen/>
        <w:t>¸»zPPµ&gt;ÛlõL%¡#¢KµrÛ"6ËçUL¯ÞÄ</w:t>
      </w:r>
    </w:p>
    <w:p>
      <w:pPr>
        <w:pStyle w:val="PreformattedText"/>
        <w:bidi w:val="0"/>
        <w:jc w:val="left"/>
        <w:rPr/>
      </w:pPr>
      <w:r>
        <w:rPr/>
        <w:t>#2#d:¶¸#ã§#Q~àPõ*åÁ½§)êJðV^xåëS©øÞö&amp;r«ðãÓÌÊêÖNis·k#ÅÕÞ#k##µ#¯äããW^¸ðò©#äLzýÁÀµ±D:»ôúÂÒ#Cù¨Ï ÈÁT5»ôÜ³È¯¿õ7l{kg££õòåWç#^2øIT¥fs#I÷8±K°Å^##f06¹&lt;?&gt;IimÇ4&amp;#ôÇ·&gt;ÜÜ*</w:t>
      </w:r>
    </w:p>
    <w:p>
      <w:pPr>
        <w:pStyle w:val="PreformattedText"/>
        <w:bidi w:val="0"/>
        <w:jc w:val="left"/>
        <w:rPr/>
      </w:pPr>
      <w:r>
        <w:rPr/>
        <w:t>ÌLÆÙ¸µ¶[êj¹a7¦#</w:t>
        <w:tab/>
        <w:t>Lÿ|«#Ø6º###-ÐÔ(^S</w:t>
        <w:tab/>
        <w:t>¨QÐ</w:t>
      </w:r>
      <w:r>
        <w:br w:type="page"/>
      </w:r>
    </w:p>
    <w:p>
      <w:pPr>
        <w:pStyle w:val="PreformattedText"/>
        <w:bidi w:val="0"/>
        <w:jc w:val="left"/>
        <w:rPr/>
      </w:pPr>
      <w:r>
        <w:rPr/>
        <w:t>#PRàüzÙ-#Ú=ÍòÒX&lt;5?;</w:t>
        <w:tab/>
        <w:t>Å##÷Øó]P áÀ##Ýé#D#UIxn [Ìð7</w:t>
        <w:tab/>
        <w:t>áOî¸#¸8##z3~</w:t>
      </w:r>
    </w:p>
    <w:p>
      <w:pPr>
        <w:pStyle w:val="PreformattedText"/>
        <w:bidi w:val="0"/>
        <w:jc w:val="left"/>
        <w:rPr/>
      </w:pPr>
      <w:r>
        <w:rPr/>
      </w:r>
      <w:r>
        <w:br w:type="page"/>
      </w:r>
    </w:p>
    <w:p>
      <w:pPr>
        <w:pStyle w:val="PreformattedText"/>
        <w:bidi w:val="0"/>
        <w:jc w:val="left"/>
        <w:rPr/>
      </w:pPr>
      <w:r>
        <w:rPr/>
        <w:t>5#Ò##Ø_$`#ÿ#.õ°E9¦E'ÿñê#ÜK½Ù#Þð^#ä#¢Û#(3ð##úã¯ÿEW¿#ëÏ#ëö#kÆ0Î|`+#¸Æ¿Ül#~8&gt;ísëÈ##zLò#üë B$¤Z¡##÷&amp;! wõéÍ###}û</w:t>
      </w:r>
    </w:p>
    <w:p>
      <w:pPr>
        <w:pStyle w:val="PreformattedText"/>
        <w:bidi w:val="0"/>
        <w:jc w:val="left"/>
        <w:rPr/>
      </w:pPr>
      <w:r>
        <w:rPr/>
        <w:t>xÂ</w:t>
        <w:tab/>
        <w:t>]øÓ#8#¡ôa#</w:t>
        <w:br/>
        <w:t>v#CY|?ð[¡K»ßÁf#x¬Ú÷´~&lt;¶#Oòð#&gt;Þ2rbtjbÊ¤Øgû;»Û»ñÔRLh#lÂ#&gt;öÓØX£0Bô+10xRöÈÈÈä(QjË¥Ã</w:t>
        <w:softHyphen/>
        <w:t>våó½'iQ##,K6û JTµÎ# CP¸2µ####?vëtaæüqèúÍÊ÷®ÃÑNð#Á#ÊÑ#W#.t©ùzÇê#bz|åÊ?üíWÏyùÅó'"½®Ùnw#&lt;Ú/##iþâ</w:t>
      </w:r>
      <w:r>
        <w:br w:type="page"/>
      </w:r>
    </w:p>
    <w:p>
      <w:pPr>
        <w:pStyle w:val="PreformattedText"/>
        <w:bidi w:val="0"/>
        <w:jc w:val="left"/>
        <w:rPr/>
      </w:pPr>
      <w:r>
        <w:rPr/>
        <w:t>F#i6#&lt;&lt;#Þ*v°@¤#ðE.òëuÕ?í#ç:A##þüÃå~íÒ#v¤ºv{#¹¹Ä¸í</w:t>
        <w:softHyphen/>
        <w:t>Ó#- Ôâ± 00H(9K## S##ÖVî¨^##Ú&gt;\o#</w:t>
      </w:r>
    </w:p>
    <w:p>
      <w:pPr>
        <w:pStyle w:val="PreformattedText"/>
        <w:bidi w:val="0"/>
        <w:jc w:val="left"/>
        <w:rPr/>
      </w:pPr>
      <w:r>
        <w:rPr/>
        <w:t>bæÅ#J$Q®4#W##±Ùíuõwß¼ÿ£÷~pëÞøìÙ¥¡é¨Ô²ªëq9å#"#ªµV©Ù»ûÁDäÆç#íoló)e#ÖRû¾f÷úÁZópµ##0#ä</w:t>
        <w:br/>
        <w:t>ëý\aúì¹+/Q#</w:t>
        <w:br/>
        <w:t>ûÒå¡#1PF#Ð8r."µú«Í</w:t>
        <w:tab/>
        <w:br/>
        <w:t>#^öá ÉºpõÂtÄãYN£æ¡P-pzñ###G# </w:t>
      </w:r>
    </w:p>
    <w:p>
      <w:pPr>
        <w:pStyle w:val="PreformattedText"/>
        <w:bidi w:val="0"/>
        <w:jc w:val="left"/>
        <w:rPr/>
      </w:pPr>
      <w:r>
        <w:rPr/>
        <w:t>uf½#§ä</w:t>
        <w:br/>
        <w:t>Nó&gt;#¨#¾##u#²ÔRÜ¤B¶ª#«#al&amp;:é3#'#6#aGòêÓ=FlÇç¦[·ä²d</w:t>
        <w:softHyphen/>
        <w:t>þ®ÊN#####î</w:t>
        <w:tab/>
        <w:t>ãÓw#¬Íç/O]IþÿóÿãÆ³J###L,hzñò«C#ÞnöÁ¶¬¨#DCp</w:t>
        <w:softHyphen/>
        <w:t>#ÑE=#&amp;xfBÆí°LFmM8####Ð{PÄì#µ%èÎ¾/ðSÕËbGD*¬#QVF</w:t>
        <w:br/>
        <w:t>Gèè×GCûD¤##!I#£mÚ°\df#B²¸»ÑªÄìÄH&gt;-åex#)a#&lt;·Á6dÅÑ#ø#À¡·ûrDá³qü®yW@aÀãØÚL º¨#á¸ÌèL!-3«Ú£sË8BÙ¾Å"H##+px#øX#Qá9]?##fÀ7LÉè³Ô2####)×Üû#÷vwN½þÖÉüÎA±}ÿþÎ7ÞùÆÄÒÙ#ýt£Ô#_ºH¶ÉLÒé¥Ú"IµT2µv~WÑ"ÅâH#ê×JZ&lt;Çi@/ÙA};##3Û4&lt;YF·#u#8¢¬Æ&amp;î4=ä:s¯E#8|ïí</w:t>
        <w:softHyphen/>
        <w:t>2±B¹JæÔ¼VW²Ý;¡Fé1ÐgD]C#%öRÈí¡s%µ¥Q¶b#i´b¯Ñ9#nf¥¿@åOa¨ùÐË±BÓÐ(#¬09#âÄ£#*NB¿r÷þz¿ë(CiÍBI#äïÿëï£ìJáGtâDÃé _%»hj#!H@BK÷#þ@ÌÀÇJ(?3Bms/³2³UÛá¨x¿#½Æ#è</w:t>
      </w:r>
    </w:p>
    <w:p>
      <w:pPr>
        <w:pStyle w:val="PreformattedText"/>
        <w:bidi w:val="0"/>
        <w:jc w:val="left"/>
        <w:rPr/>
      </w:pPr>
      <w:r>
        <w:rPr/>
        <w:t>Z.###Õ#Ü§Q«Á¯HÛÝ.###Í'e#h#`uq?©ZÙEzïK#_UPû*#ñw¶#Öµ#"ûi(¾x##÷ð×ÿ#è6ì/§5á6#û±ãË7Õ6{»BzÈ##1Ù#Íéêh#¡l³Y#dê#¯°aP/#XX#åÚé</w:t>
      </w:r>
    </w:p>
    <w:p>
      <w:pPr>
        <w:pStyle w:val="PreformattedText"/>
        <w:bidi w:val="0"/>
        <w:jc w:val="left"/>
        <w:rPr/>
      </w:pPr>
      <w:r>
        <w:rPr/>
        <w:t>×#¢#ILÁÛ##a5håuD:Y³ê# B#7¾~ýÖükË#Ã#ö#</w:t>
      </w:r>
      <w:r>
        <w:br w:type="page"/>
      </w:r>
    </w:p>
    <w:p>
      <w:pPr>
        <w:pStyle w:val="PreformattedText"/>
        <w:bidi w:val="0"/>
        <w:jc w:val="left"/>
        <w:rPr/>
      </w:pPr>
      <w:r>
        <w:rPr/>
        <w:t>ånpëÑ½Âp#`hß]ÊÂ&gt;±##Y¾×:LÍÇw?#s#Ñ+{ûÛ1Ð²m6## côôÈÌX¯ß'4´Ü#h&gt;ÀÀepG*CaRa¿%ä åG¶,!K2O½Èz¡¤B#ÀD*A##b3£#d8</w:t>
      </w:r>
    </w:p>
    <w:p>
      <w:pPr>
        <w:pStyle w:val="PreformattedText"/>
        <w:bidi w:val="0"/>
        <w:jc w:val="left"/>
        <w:rPr/>
      </w:pPr>
      <w:r>
        <w:rPr/>
        <w:t>#ÏQ°#Á¢3Ûæ¯&gt;».òËW_Éò}Ò-Xý½#uL*#ì2jr¢#4##äFH£¤'#éG#øÒ9*#|òÃ[%¨(\ò</w:t>
        <w:softHyphen/>
        <w:t>³¯#ý# Ú9Å#b</w:t>
      </w:r>
    </w:p>
    <w:p>
      <w:pPr>
        <w:pStyle w:val="PreformattedText"/>
        <w:bidi w:val="0"/>
        <w:jc w:val="left"/>
        <w:rPr/>
      </w:pPr>
      <w:r>
        <w:rPr/>
        <w:t>ÖKLº=#a#iyK#ÎL½&lt;#ÌØ¨ÓàúÝAyºMüEù#ù#h?E,G</w:t>
        <w:softHyphen/>
        <w:t>¥ïfé{BÔyÿ¼ÚeÆæô¿èúîëK'² à1àÄÅÖFà#Ú0,$nÿüÁïr#µñÜÈ¼@#u8^?#6ÁÈ##Øã#}z»Ò#½þx´¹}³R#¡#st#e</w:t>
        <w:br/>
        <w:t>#cßCÚ</w:t>
        <w:tab/>
        <w:t>ÃéÝ#F- î)ñI#&lt;v»Ó´Ì*É x¿×ü¸Áq#È##¿#³ñ¼C$tç(H</w:t>
      </w:r>
    </w:p>
    <w:p>
      <w:pPr>
        <w:pStyle w:val="PreformattedText"/>
        <w:bidi w:val="0"/>
        <w:jc w:val="left"/>
        <w:rPr/>
      </w:pPr>
      <w:r>
        <w:rPr/>
        <w:t>%ÕV#2!¾@Á#âÚ"n³Î###ö©Ãw¯?íË#Ä #f#1cD&amp;¯éè.&amp;2(L8ôôHÂ$³+\9õÂÜÑõë:"Â»Íü" ##DÎHLÅ#Gª0#ü#Hiø9ìÑ\x$°#Â##È÷$i##Ý</w:t>
        <w:br/>
        <w:t>âf1Â$#vÕ#*Å###(%tQ;Én#mô-</w:t>
      </w:r>
    </w:p>
    <w:p>
      <w:pPr>
        <w:pStyle w:val="PreformattedText"/>
        <w:bidi w:val="0"/>
        <w:jc w:val="left"/>
        <w:rPr/>
      </w:pPr>
      <w:r>
        <w:rPr/>
        <w:t>Ç</w:t>
      </w:r>
      <w:r>
        <w:br w:type="page"/>
      </w:r>
    </w:p>
    <w:p>
      <w:pPr>
        <w:pStyle w:val="PreformattedText"/>
        <w:bidi w:val="0"/>
        <w:jc w:val="left"/>
        <w:rPr/>
      </w:pPr>
      <w:r>
        <w:rPr/>
        <w:t>#ùÓE#!ø#Ã¹]PQZ#G##ì¨ø¶</w:t>
        <w:tab/>
        <w:t>ª!###Ðl(FB7#phÀc$H#°#B#BØ#8Ô£ÜhD#&amp;è^Â¶%¡ À×À²#ï#-ÆÍX Âøt</w:t>
      </w:r>
      <w:r>
        <w:br w:type="page"/>
      </w:r>
    </w:p>
    <w:p>
      <w:pPr>
        <w:pStyle w:val="PreformattedText"/>
        <w:bidi w:val="0"/>
        <w:jc w:val="left"/>
        <w:rPr/>
      </w:pPr>
      <w:r>
        <w:rPr/>
        <w:t>#2bìX¨0ðg¿¯vA³¥¾û[¿}î¥átý£÷ÿßÿò÷÷w#ãKµòÚý{;{½#ëÍ¤FÇV7Ü]{L¶MìõË##£8¨Wv÷7Gæs8:9v!#«õBQ-äð¨G</w:t>
      </w:r>
    </w:p>
    <w:p>
      <w:pPr>
        <w:pStyle w:val="PreformattedText"/>
        <w:bidi w:val="0"/>
        <w:jc w:val="left"/>
        <w:rPr/>
      </w:pPr>
      <w:r>
        <w:rPr/>
        <w:t>ì-¡#AÃ</w:t>
        <w:br/>
        <w:t>ç#©@d</w:t>
      </w:r>
      <w:r>
        <w:br w:type="page"/>
      </w:r>
    </w:p>
    <w:p>
      <w:pPr>
        <w:pStyle w:val="PreformattedText"/>
        <w:bidi w:val="0"/>
        <w:jc w:val="left"/>
        <w:rPr/>
      </w:pPr>
      <w:r>
        <w:rPr/>
        <w:t>Å/ª¼pÆÍr#xóèªax#»##º#PêCl+~O#¬)P*àß0# âÀ³#IÝø¡ëÀ¡Aú&lt;#DxÆ!¤`#³##U</w:t>
      </w:r>
      <w:r>
        <w:br w:type="page"/>
      </w:r>
    </w:p>
    <w:p>
      <w:pPr>
        <w:pStyle w:val="PreformattedText"/>
        <w:bidi w:val="0"/>
        <w:jc w:val="left"/>
        <w:rPr/>
      </w:pPr>
      <w:r>
        <w:rPr/>
        <w:t>·ùøÆG×?½yûûO#&gt;¾s÷ã[7`¢¸µyóáý'[«OïÝ½ýéõ»w&gt;»sÿ»÷¯~##÷?ÿ#1#F3&lt;qþÂks9##x:#³#)f8#eòøÓNË¹úò+d»{gï!#</w:t>
        <w:br/>
        <w:t>#)ÎáË¹Ú~³q###ÎÈX$©á4ñlÛåfÓ3/.âÖedà¼m^·*ýG«Sg®</w:t>
      </w:r>
    </w:p>
    <w:p>
      <w:pPr>
        <w:pStyle w:val="PreformattedText"/>
        <w:bidi w:val="0"/>
        <w:jc w:val="left"/>
        <w:rPr/>
      </w:pPr>
      <w:r>
        <w:rPr/>
        <w:t>CûV;|ïÆG#ñdÛ#+##</w:t>
        <w:br/>
        <w:t>#a##mX+#û4#Ã#Ì###B WGt#û\µx#Ú#e~#?OïÂ#¿9Ä²##?T[8,à§²ñ(tô##?1##SXã#Wç`</w:t>
      </w:r>
    </w:p>
    <w:p>
      <w:pPr>
        <w:pStyle w:val="PreformattedText"/>
        <w:bidi w:val="0"/>
        <w:jc w:val="left"/>
        <w:rPr/>
      </w:pPr>
      <w:r>
        <w:rPr/>
        <w:t>\#®Ð&gt;Z?ló%OÇõ:®#ä,^pµòÅ¹þüÿáç#åUÇ#x·/37ðÎáàK</w:t>
      </w:r>
      <w:r>
        <w:br w:type="page"/>
      </w:r>
    </w:p>
    <w:p>
      <w:pPr>
        <w:pStyle w:val="PreformattedText"/>
        <w:bidi w:val="0"/>
        <w:jc w:val="left"/>
        <w:rPr/>
      </w:pPr>
      <w:r>
        <w:rPr/>
        <w:t>T[ÇËA1ÀLr\ü#tóÇWF¸Ü#Hv¿#¯#w#x#¡Uãù*#_#fYt2#ATØ`Îy¬#ÃÛ#</w:t>
        <w:tab/>
        <w:t>³8¥5Wø§ÐI2øÏá¹8Ãñë÷&gt;é2ãs#\(£:#a#o#®</w:t>
      </w:r>
    </w:p>
    <w:p>
      <w:pPr>
        <w:pStyle w:val="PreformattedText"/>
        <w:bidi w:val="0"/>
        <w:jc w:val="left"/>
        <w:rPr/>
      </w:pPr>
      <w:r>
        <w:rPr/>
        <w:t>#Yâx1¹&gt;Ùë«</w:t>
      </w:r>
      <w:r>
        <w:br w:type="page"/>
      </w:r>
    </w:p>
    <w:p>
      <w:pPr>
        <w:pStyle w:val="PreformattedText"/>
        <w:bidi w:val="0"/>
        <w:jc w:val="left"/>
        <w:rPr/>
      </w:pPr>
      <w:r>
        <w:rPr/>
        <w:t>æÛx#ýps##æ-b(Þ-î¶t½Ù¯Çä8ãº8Ð©@'=#¬%Ø£s#Êä×J##{G##'¡³#$lÐªÖf)X1héZ&gt;øÈÀ=äÔ#MÄÞ!R#6¤óÀâÀ&gt;##P##Ï!¥Imµ ì9?º,7#¶6V[»çÎ¿¸pª`XÖ?ºµ#e×ÿî¯ÿ¯¸D{¿ØBT«yöïüWÿûÝw_xåRá«ç£é5&gt;#Íå¥¹ôÊ¢øá'UôP#â`iÞt</w:t>
        <w:softHyphen/>
        <w:t>W^úz!+V¡ý.æ#ì¼QÒ#9p.At#d©Õ#zl#¦^#øJ=ã§?¸ÎdG§fàN,&gt;}Ô##èüËáBAo#µ¦âÁH#E,#°ï£,¼BYZð#T(T#N#Ø###sêðááÄ¹SVW#Ô</w:t>
      </w:r>
    </w:p>
    <w:p>
      <w:pPr>
        <w:pStyle w:val="PreformattedText"/>
        <w:bidi w:val="0"/>
        <w:jc w:val="left"/>
        <w:rPr/>
      </w:pPr>
      <w:r>
        <w:rPr/>
        <w:t>pòºEïôk_SÉý#¿Ü7i#Yÿúg¿#yêk_#&amp;T?#(dÓKz?L_[XÖ·###½ÿøn³##Ï`»Ò5tØ2qh{Ô©±#efÆbç&amp;gß8yvqB##ê4</w:t>
      </w:r>
      <w:r>
        <w:br w:type="page"/>
      </w:r>
    </w:p>
    <w:p>
      <w:pPr>
        <w:pStyle w:val="PreformattedText"/>
        <w:bidi w:val="0"/>
        <w:jc w:val="left"/>
        <w:rPr/>
      </w:pPr>
      <w:r>
        <w:rPr/>
        <w:t>Îc£¸bbÇr¾-®u÷~ygãÞ##¡ÄÌ#~zbáä¸¯ò,T##å </w:t>
      </w:r>
      <w:r>
        <w:br w:type="page"/>
      </w:r>
    </w:p>
    <w:p>
      <w:pPr>
        <w:pStyle w:val="PreformattedText"/>
        <w:bidi w:val="0"/>
        <w:jc w:val="left"/>
        <w:rPr/>
      </w:pPr>
      <w:r>
        <w:rPr/>
        <w:t>h¯d¶ çtHì¾k&amp;Ò4Ì£&amp;üòì°ì5z#ø#H¦ùÐ·#XÑÌæ#+½¸@i</w:t>
      </w:r>
    </w:p>
    <w:p>
      <w:pPr>
        <w:pStyle w:val="PreformattedText"/>
        <w:bidi w:val="0"/>
        <w:jc w:val="left"/>
        <w:rPr/>
      </w:pPr>
      <w:r>
        <w:rPr/>
        <w:t>·Ö§8CU°0ä#VÐAUXy2è#`ñ©-à_fk²*ÊäW#ø##q^¥k?Û¬¼ziT&amp;Ï^;9GV#(ö»MI</w:t>
      </w:r>
      <w:r>
        <w:br w:type="page"/>
      </w:r>
    </w:p>
    <w:p>
      <w:pPr>
        <w:pStyle w:val="PreformattedText"/>
        <w:bidi w:val="0"/>
        <w:jc w:val="left"/>
        <w:rPr/>
      </w:pPr>
      <w:r>
        <w:rPr/>
        <w:t>~ÄôüV5R#§#º§!jÖ##)#</w:t>
        <w:softHyphen/>
        <w:t>N³³~ë¶ÈC±</w:t>
        <w:br/>
        <w:t>®È²#O#£#a2¸â¨-###ØÀvæLSb</w:t>
        <w:br/>
        <w:t>¬è##Á#'#ËGg¸xLÏNÐ-$#é##î-J</w:t>
        <w:br/>
        <w:t>ã</w:t>
        <w:br/>
        <w:t>£#Rj(#¹öÊKW¿ýaÙ#½8K(hÿá#Æ##¯X4%¨#¬ÅK#Oh#±</w:t>
        <w:tab/>
        <w:t>#B#ýÎÉ&amp;§øÅZ#(µ</w:t>
        <w:br/>
        <w:t>¾dl6±ÊGÀyÂrL#,(ò#IÁ#?JÁ#è# fÉ^##`º#D#¸~¡ Ó#v#N±b|d(í+é'#ïëõîÂÐÜò©ÙÕ#7j#%àbaúõ#Orã³õÝíé«ï#[{©Â#ª;#âxÊï#xb\ÌD´»É3C¤?N×u?³Í#R·#s¹\P}L#ZfvÂm¸l´ëA~ezaÒQ»RL%!#ØÜ#´À]Ò9eTÝ¬IÙ#ç|=##k»b¯#Ä²`#¸Á¦4,# â##\BBº#f]#R»-.Å#r"Ág</w:t>
        <w:tab/>
        <w:t>Åðì,äAh¢#fp#V§Å):&gt;R85-¤ÌÎ~#ÅÐîµnÝÿø¨Æuyÿôý#½ãWS¯üf#;z¤4k0##1</w:t>
        <w:br/>
        <w:t xml:space="preserve"> #µ#Ì#}"#¥</w:t>
      </w:r>
    </w:p>
    <w:p>
      <w:pPr>
        <w:pStyle w:val="PreformattedText"/>
        <w:bidi w:val="0"/>
        <w:jc w:val="left"/>
        <w:rPr/>
      </w:pPr>
      <w:r>
        <w:rPr/>
        <w:t>}¿C!ùÂÈ</w:t>
        <w:tab/>
        <w:t>:¸&amp;ù'ø}&amp;#Cêa¯!ð±³oN,^qùµ#ÜüÀ`z8##</w:t>
      </w:r>
      <w:r>
        <w:br w:type="page"/>
      </w:r>
    </w:p>
    <w:p>
      <w:pPr>
        <w:pStyle w:val="PreformattedText"/>
        <w:bidi w:val="0"/>
        <w:jc w:val="left"/>
        <w:rPr/>
      </w:pPr>
      <w:r>
        <w:rPr/>
        <w:t>å%°éL=U#Ã¡#ECÂ4ç</w:t>
        <w:tab/>
        <w:t>ÔçZÍ¸pá©Ü\l#.I#$c}#¤#U8Êø?þm°§þò¶Á#ëø*úòm0Üú#ÛjZf0U¸W##³[#lÒhbÙî#ÈÒ&amp;â#hqÛ",#È&amp;ôúL#õ#Ä¡#Óò ö`#Å$¯</w:t>
      </w:r>
    </w:p>
    <w:p>
      <w:pPr>
        <w:pStyle w:val="PreformattedText"/>
        <w:bidi w:val="0"/>
        <w:jc w:val="left"/>
        <w:rPr/>
      </w:pPr>
      <w:r>
        <w:rPr/>
        <w:t>Ð#Ü¬PÔñø}# I1B·[zÿãO#;ùò# ÑA!#</w:t>
      </w:r>
      <w:r>
        <w:br w:type="page"/>
      </w:r>
    </w:p>
    <w:p>
      <w:pPr>
        <w:pStyle w:val="PreformattedText"/>
        <w:bidi w:val="0"/>
        <w:jc w:val="left"/>
        <w:rPr/>
      </w:pPr>
      <w:r>
        <w:rPr/>
        <w:t>ÄiÄ±ì³?JçÑîr¨VÈH&lt;</w:t>
      </w:r>
    </w:p>
    <w:p>
      <w:pPr>
        <w:pStyle w:val="PreformattedText"/>
        <w:bidi w:val="0"/>
        <w:jc w:val="left"/>
        <w:rPr/>
      </w:pPr>
      <w:r>
        <w:rPr/>
        <w:t>4&lt;Rß#ß¼u#çÛpy-ÌW"fK¥ã</w:t>
        <w:tab/>
        <w:t>§ïÈX#ae#Êb##è=°åd#î£n4#</w:t>
        <w:br/>
        <w:t>lð</w:t>
        <w:br/>
        <w:t xml:space="preserve"> #!#):³#####r2É¤Ù±#xç´ßoa</w:t>
      </w:r>
      <w:r>
        <w:br w:type="page"/>
      </w:r>
    </w:p>
    <w:p>
      <w:pPr>
        <w:pStyle w:val="PreformattedText"/>
        <w:bidi w:val="0"/>
        <w:jc w:val="left"/>
        <w:rPr/>
      </w:pPr>
      <w:r>
        <w:rPr/>
        <w:t>&gt;ßgd#F-¸</w:t>
        <w:br/>
      </w:r>
      <w:r>
        <w:br w:type="page"/>
      </w:r>
    </w:p>
    <w:p>
      <w:pPr>
        <w:pStyle w:val="PreformattedText"/>
        <w:bidi w:val="0"/>
        <w:jc w:val="left"/>
        <w:rPr/>
      </w:pPr>
      <w:r>
        <w:rPr/>
        <w:t>+cª#&gt;¹·ÁKÒ,EO¿@eð¬®±ºúìÿòúÉ#^#±ÄüF#&amp;õ0ÇAð£®]6o×##¨}¿ýú$uï#6ÒÂyTlÎ_Þæ#Ù7/¼úÖÔíº&lt;ÔgwX#ø#Û±Ì?zÈþinvÄ±ÈK+¬¶S1èùñù1{Sl8¶³fH_9{ÙÑ6+®Òì¶¯^y3D#ÿF;\Y ÎvBÛ[CçµíÝ[·NKCÇLçè@#Cn#:&amp;·»ßÉ:ÐÍÃ,)</w:t>
      </w:r>
    </w:p>
    <w:p>
      <w:pPr>
        <w:pStyle w:val="PreformattedText"/>
        <w:bidi w:val="0"/>
        <w:jc w:val="left"/>
        <w:rPr/>
      </w:pPr>
      <w:r>
        <w:rPr/>
        <w:t>#0=ü8õªE¬ï®~²vto</w:t>
        <w:softHyphen/>
        <w:t>6Âdäù</w:t>
      </w:r>
      <w:r>
        <w:br w:type="page"/>
      </w:r>
    </w:p>
    <w:p>
      <w:pPr>
        <w:pStyle w:val="PreformattedText"/>
        <w:bidi w:val="0"/>
        <w:jc w:val="left"/>
        <w:rPr/>
      </w:pPr>
      <w:r>
        <w:rPr/>
        <w:t>Yî#&amp;ÀGô;#qÈàÈr+</w:t>
        <w:softHyphen/>
        <w:t>Ü8x#q#º¹9</w:t>
        <w:softHyphen/>
        <w:t>UÞ&amp;#ÏrFñ!#N±Ô#0n°#aÇô6Md\³¾#¤Sý}&gt;Rx¹×® m#ezX\#8£Õ-¤g#¾O1 3#?²ð×#à"1"Èl8·ÄH·ÚxõõË#·ÿl¿¨k06òù9~`þL%$ôWB&amp;p</w:t>
        <w:tab/>
        <w:t>Ì####H#@Ô#X´#,!ÆYÐè#¨j7Z=½¹õdýpÿ#ÑttÐ1#±}###ìëZ·^%u%\¥###</w:t>
      </w:r>
    </w:p>
    <w:p>
      <w:pPr>
        <w:pStyle w:val="PreformattedText"/>
        <w:bidi w:val="0"/>
        <w:jc w:val="left"/>
        <w:rPr/>
      </w:pPr>
      <w:r>
        <w:rPr/>
        <w:t>S#R÷&gt;AQ®¡Ã ââH#Gë#</w:t>
        <w:br/>
        <w:t>###új</w:t>
        <w:br/>
        <w:t>$Pj´,PH#ö ¢#ý#"òÇ#o|</w:t>
      </w:r>
      <w:r>
        <w:br w:type="page"/>
      </w:r>
    </w:p>
    <w:p>
      <w:pPr>
        <w:pStyle w:val="PreformattedText"/>
        <w:bidi w:val="0"/>
        <w:jc w:val="left"/>
        <w:rPr/>
      </w:pPr>
      <w:r>
        <w:rPr/>
        <w:t>Y¦Ïã</w:t>
        <w:br/>
        <w:t>#T6Â@P'âéfa#</w:t>
      </w:r>
    </w:p>
    <w:p>
      <w:pPr>
        <w:pStyle w:val="PreformattedText"/>
        <w:bidi w:val="0"/>
        <w:jc w:val="left"/>
        <w:rPr/>
      </w:pPr>
      <w:r>
        <w:rPr/>
        <w:t>#</w:t>
        <w:tab/>
        <w:t>V###8aµ##k##A3#¾HºÁÙ#È_=¬##6Þy÷{¯^8B¸d`ç¦³;Ïö##«¥òÏßûÙÍõ£õÚÞÚãÛ;ë7nLB®H?ÝzüÉÇ#¯ýÙl&lt;=|Zïökýb£W#¼&lt;&amp;2</w:t>
      </w:r>
      <w:r>
        <w:br w:type="page"/>
      </w:r>
    </w:p>
    <w:p>
      <w:pPr>
        <w:pStyle w:val="PreformattedText"/>
        <w:bidi w:val="0"/>
        <w:jc w:val="left"/>
        <w:rPr/>
      </w:pPr>
      <w:r>
        <w:rPr/>
        <w:t>^rLÃ¸±_º°rù#~÷lu³¹ÚÃË ¡ñWU#É#(ß #ÁX#&gt;kZB#v|&amp;Ë&lt;</w:t>
        <w:br/>
        <w:t>G##æ,3ÍW##ÃÉ#dK#S5 mC</w:t>
        <w:softHyphen/>
        <w:t>z</w:t>
      </w:r>
      <w:r>
        <w:br w:type="page"/>
      </w:r>
    </w:p>
    <w:p>
      <w:pPr>
        <w:pStyle w:val="PreformattedText"/>
        <w:bidi w:val="0"/>
        <w:jc w:val="left"/>
        <w:rPr/>
      </w:pPr>
      <w:r>
        <w:rPr/>
        <w:t>ÙÔ°Ì¢Z#7##`#dª¯ëìt#Ã#gÞ\8ÿæ#Wg_xým#©±lÎ¥ÉÑ##ì#</w:t>
      </w:r>
      <w:r>
        <w:br w:type="page"/>
      </w:r>
    </w:p>
    <w:p>
      <w:pPr>
        <w:pStyle w:val="PreformattedText"/>
        <w:bidi w:val="0"/>
        <w:jc w:val="left"/>
        <w:rPr/>
      </w:pPr>
      <w:r>
        <w:rPr/>
        <w:t>Bè#^ªT¡lê"$#ñÉáx¥¿úö÷Òæs"pF@ó¢#|÷ßû´åªÑrfúd¥Û#tøòW~#¬</w:t>
        <w:tab/>
        <w:t>Ú6##ÿ#àxèÒÐâ#ë¿Y¹ö×h«nÝ#:yéôp##Kð9a</w:t>
        <w:softHyphen/>
        <w:t>Óhv#nTm</w:t>
        <w:softHyphen/>
        <w:t>ÎxifUÛP$lutrîÄr¥¹#w½Ïú#Z-;â8®# D#åéüä8×®Á</w:t>
      </w:r>
    </w:p>
    <w:p>
      <w:pPr>
        <w:pStyle w:val="PreformattedText"/>
        <w:bidi w:val="0"/>
        <w:jc w:val="left"/>
        <w:rPr/>
      </w:pPr>
      <w:r>
        <w:rPr/>
        <w:t>#âo|ô"###Q#b#½ß#Á[8;n6#C#T#À#ÐA8#Uv##øD4,«¡í9Þ&gt;£##W¾á#1´:}##þðÿ"ïØùÄ Îïx£ð|î4Xh£"~N°Eßß#</w:t>
      </w:r>
      <w:r>
        <w:br w:type="page"/>
      </w:r>
    </w:p>
    <w:p>
      <w:pPr>
        <w:pStyle w:val="PreformattedText"/>
        <w:bidi w:val="0"/>
        <w:jc w:val="left"/>
        <w:rPr/>
      </w:pPr>
      <w:r>
        <w:rPr/>
        <w:t>ÜóÐ###bn{#|#¾îq##v#Ç###M×`h5h!¾a#ÿ#Ý#T^aÖÊóV##òå2dð§/&gt;ä#é;#hßÅ±+üÀã¿#¼###¾µg·G&amp;ç#Ò</w:t>
      </w:r>
      <w:r>
        <w:br w:type="page"/>
      </w:r>
    </w:p>
    <w:p>
      <w:pPr>
        <w:pStyle w:val="PreformattedText"/>
        <w:bidi w:val="0"/>
        <w:jc w:val="left"/>
        <w:rPr/>
      </w:pPr>
      <w:r>
        <w:rPr/>
        <w:t>#ÄÃeKD?#Pð</w:t>
        <w:tab/>
        <w:br/>
        <w:t>{#Z"tr#Ã#â(°"Hö,#À0©¦º2öu#H</w:t>
      </w:r>
      <w:r>
        <w:br w:type="page"/>
      </w:r>
    </w:p>
    <w:p>
      <w:pPr>
        <w:pStyle w:val="PreformattedText"/>
        <w:bidi w:val="0"/>
        <w:jc w:val="left"/>
        <w:rPr/>
      </w:pPr>
      <w:r>
        <w:rPr/>
        <w:t>¹MÊ#2¤c$Ô°Ñ&lt;Îd®^.ºöL&gt;%J1é#</w:t>
      </w:r>
      <w:r>
        <w:br w:type="page"/>
      </w:r>
    </w:p>
    <w:p>
      <w:pPr>
        <w:pStyle w:val="PreformattedText"/>
        <w:bidi w:val="0"/>
        <w:jc w:val="left"/>
        <w:rPr/>
      </w:pPr>
      <w:r>
        <w:rPr/>
        <w:t>#*WÂ)òo#j_þÉ{«?ÿxç`ï#z-äç\½tj~(ÍÇóKÈHyóÕKPVê</w:t>
      </w:r>
    </w:p>
    <w:p>
      <w:pPr>
        <w:pStyle w:val="PreformattedText"/>
        <w:bidi w:val="0"/>
        <w:jc w:val="left"/>
        <w:rPr/>
      </w:pPr>
      <w:r>
        <w:rPr/>
        <w:t>~WäøµoB»µjT#l8uuq#*¹úÝgúúíSP?ÂYê_»xånu</w:t>
        <w:softHyphen/>
        <w:t>«#ÇÐ1#</w:t>
      </w:r>
    </w:p>
    <w:p>
      <w:pPr>
        <w:pStyle w:val="PreformattedText"/>
        <w:bidi w:val="0"/>
        <w:jc w:val="left"/>
        <w:rPr/>
      </w:pPr>
      <w:r>
        <w:rPr/>
        <w:t>Ñc#¸\#&gt;6|ÌYò\#)¡Ìí{ëhöPõ[¦zåü;C¢«Uè¸çV{È÷-#ël#DD#g#«Ja#</w:t>
      </w:r>
      <w:r>
        <w:br w:type="page"/>
      </w:r>
    </w:p>
    <w:p>
      <w:pPr>
        <w:pStyle w:val="PreformattedText"/>
        <w:bidi w:val="0"/>
        <w:jc w:val="left"/>
        <w:rPr/>
      </w:pPr>
      <w:r>
        <w:rPr/>
        <w:t>§Þ¤G</w:t>
        <w:softHyphen/>
        <w:t>Î</w:t>
        <w:softHyphen/>
        <w:t>Ãf¹|éò«¦°ýàzeåâ#x</w:t>
        <w:softHyphen/>
        <w:t>±wÌP_H#ï'`}##¢NÔ#3À####6TV«Rqê;ýÉt#Ãõ½WÚç^qÕNª0Ù¬4qh?Y)ÑÙ«|37\·w#~|T¶ÑSï³IÐ#ñøìD*[¶Û##h¹3Iº´8·2DÚçÏf¦G&amp;fEïôü#Ï±1£TñÈÜÞ¼ù¸¸^qÞ»{Ð¶¨ë«#Ízðø#¡r CáÙN</w:t>
        <w:tab/>
        <w:t>Ø"¾zá#</w:t>
        <w:softHyphen/>
        <w:t>WhìpóÉö##)íìÚf?#¢|Øýú0`ÎòùÖ.Ø#&amp;1B·©ì&lt;#Ê#W3ÃqC_ë«têÄ|o#ã0Tj°"¬¦Ú</w:t>
        <w:softHyphen/>
        <w:t></w:t>
        <w:br/>
        <w:t>1É#·QgR¤#pA²D¿×ÝE×¸@mô#^#ÊÄ#ññHìµ#V.½þÚýÏïmn</w:t>
        <w:softHyphen/>
        <w:t>_{ë</w:t>
      </w:r>
    </w:p>
    <w:p>
      <w:pPr>
        <w:pStyle w:val="PreformattedText"/>
        <w:bidi w:val="0"/>
        <w:jc w:val="left"/>
        <w:rPr/>
      </w:pPr>
      <w:r>
        <w:rPr/>
        <w:t>ªµ#ÐËtN!5Ñ#À_#=4ÆHÍüþ¿ü'#^oëÁ</w:t>
        <w:softHyphen/>
        <w:t>ÑÑ#e,C·Q##ö:&amp;a(äñZIÐéômÒ"8³H(B®@°ÃY1#D#·#ÓoPR4j#à)0g±Â##Æ+#r|d#ð¢Ñî§î#©ê")À"a`±gË#ö#2#éNqºN2</w:t>
      </w:r>
    </w:p>
    <w:p>
      <w:pPr>
        <w:pStyle w:val="PreformattedText"/>
        <w:bidi w:val="0"/>
        <w:jc w:val="left"/>
        <w:rPr/>
      </w:pPr>
      <w:r>
        <w:rPr/>
        <w:t>yÅ#Z_&lt;!Ö#?n¶0ÊÙ=NJpCy.Z¥2)¯í#ü÷´l#Í</w:t>
        <w:br/>
        <w:t>×¬#YDØs</w:t>
      </w:r>
      <w:r>
        <w:br w:type="page"/>
      </w:r>
    </w:p>
    <w:p>
      <w:pPr>
        <w:pStyle w:val="PreformattedText"/>
        <w:bidi w:val="0"/>
        <w:jc w:val="left"/>
        <w:rPr/>
      </w:pPr>
      <w:r>
        <w:rPr/>
        <w:t>!H B]#|-ÄElÉ!¡õR)²g³&lt;ÂyãSî;ë·×#%F^¿ú2%ö?úùÏ×Ü)\|ûõ©Û}ð¾&lt;9^Q×j408VI#X¶æ#k&gt;A}Þkm(+±Î#-#¥£J¿| #&amp;D´{·#?à¨!µTç#¦#</w:t>
        <w:tab/>
        <w:t>#4#LLhw#HÑæÄ#à0íD#í" `ý</w:t>
        <w:br/>
        <w:t>ôÊIôôØÍMNÖê*xd£##Í#l¤úR3N4¥D#¸*-Åc#\#XÅ####K ²/§«GÈØ</w:t>
        <w:br/>
        <w:t>¼XrxáâlAQÚM`SLºZ+}öù/»#?53±¶»+6</w:t>
        <w:softHyphen/>
        <w:t>ç=f1$j*!ÅÃ¥»Û</w:t>
      </w:r>
    </w:p>
    <w:p>
      <w:pPr>
        <w:pStyle w:val="PreformattedText"/>
        <w:bidi w:val="0"/>
        <w:jc w:val="left"/>
        <w:rPr/>
      </w:pPr>
      <w:r>
        <w:rPr/>
        <w:t>E²#îí£µN³öí¿ù·¬</w:t>
        <w:softHyphen/>
        <w:t>¦ÓX}Ð¨P#:UTøÚJ #°#^¡ÂtCl³t#</w:t>
        <w:tab/>
        <w:t>¼0©´û8Q¹NÛI$ÑÊ#ö !#%°þp&lt;Lw{ú#/^á}#*dx"%t;lhXÿ_ôök#&gt;#ÍÆÀ÷WýÆ¯½#øRN·îµ¤¢ÙiêA,eWû2</w:t>
        <w:softHyphen/>
        <w:t>9ýéÃ</w:t>
        <w:softHyphen/>
        <w:t>åa¶ù#8Ìd#£WÅ¹C#ì?1Fë¶óVQÈÐi</w:t>
        <w:softHyphen/>
        <w:t>{`í #¼SÝaEêç×#=xòø»ßü^&lt;4ð&amp;Ø¨ÓÞ?2%!J1C¹#¸¢xEÐlhæ#·ÔT#ÜH2ÆHÉÑB&amp;ðVw7d)UªíF9~bx#¸51#ÑøÉðÐ#8óÀb9ä qØ¬´@ý¢R`#öÃ#M#éäU</w:t>
      </w:r>
      <w:r>
        <w:br w:type="page"/>
      </w:r>
    </w:p>
    <w:p>
      <w:pPr>
        <w:pStyle w:val="PreformattedText"/>
        <w:bidi w:val="0"/>
        <w:jc w:val="left"/>
        <w:rPr/>
      </w:pPr>
      <w:r>
        <w:rPr/>
        <w:t>[Á</w:t>
      </w:r>
      <w:r>
        <w:br w:type="page"/>
      </w:r>
    </w:p>
    <w:p>
      <w:pPr>
        <w:pStyle w:val="PreformattedText"/>
        <w:bidi w:val="0"/>
        <w:jc w:val="left"/>
        <w:rPr/>
      </w:pPr>
      <w:r>
        <w:rPr/>
        <w:t>#ðS·Ò##kw#ôÌ4ÌW]ìc#)</w:t>
        <w:br/>
        <w:t>#</w:t>
        <w:tab/>
        <w:t>ÀÓ¸öã¦^vØ###BÕÿÕ¿ý¿IªÏH#á##ÅøÜyr}</w:t>
      </w:r>
    </w:p>
    <w:p>
      <w:pPr>
        <w:pStyle w:val="PreformattedText"/>
        <w:bidi w:val="0"/>
        <w:jc w:val="left"/>
        <w:rPr/>
      </w:pPr>
      <w:r>
        <w:rPr/>
        <w:t>æ#kié$G¶Ðih#C#A#(LòùG[#[Ê¯M,µ_°xÅz#í)4Ë/uOcµSÝ#L&amp;#n¯u7#Ã##Ö]Zº^£#5ð;ßàßîè##4q{ß¹²27Å]ïõø2Ñk8¥¥#l®;[Í®Úéâ×ÓùVÐ¨³ÃXÑ8N7#,1¤##ujq9êµ#8²Ã`y*</w:t>
        <w:softHyphen/>
        <w:t>âª</w:t>
      </w:r>
      <w:r>
        <w:br w:type="page"/>
      </w:r>
    </w:p>
    <w:p>
      <w:pPr>
        <w:pStyle w:val="PreformattedText"/>
        <w:bidi w:val="0"/>
        <w:jc w:val="left"/>
        <w:rPr/>
      </w:pPr>
      <w:r>
        <w:rPr/>
        <w:t>Ë</w:t>
      </w:r>
    </w:p>
    <w:p>
      <w:pPr>
        <w:pStyle w:val="PreformattedText"/>
        <w:bidi w:val="0"/>
        <w:jc w:val="left"/>
        <w:rPr/>
      </w:pPr>
      <w:r>
        <w:rPr/>
      </w:r>
    </w:p>
    <w:p>
      <w:pPr>
        <w:pStyle w:val="PreformattedText"/>
        <w:bidi w:val="0"/>
        <w:jc w:val="left"/>
        <w:rPr/>
      </w:pPr>
      <w:r>
        <w:rPr/>
        <w:t>ñ0##òÒDú##ÝÆÀD#5ÂyX#&amp;ÐØ:j##è¹É</w:t>
        <w:tab/>
        <w:t>A%(Û#NCJO»j1#Iàn#|Æ¼ÜfDs"«´{dz*q~ÿiÅ#ð=W,pCMæà</w:t>
        <w:br/>
        <w:t>0£</w:t>
        <w:br/>
        <w:t>}½kr±$¦í</w:t>
        <w:br/>
        <w:t>ãþøúÆÈâyØØ#W½Ý#.à°À</w:t>
      </w:r>
      <w:r>
        <w:br w:type="page"/>
      </w:r>
    </w:p>
    <w:p>
      <w:pPr>
        <w:pStyle w:val="PreformattedText"/>
        <w:bidi w:val="0"/>
        <w:jc w:val="left"/>
        <w:rPr/>
      </w:pPr>
      <w:r>
        <w:rPr/>
        <w:t>#ø#V[Þ%AÑ#i8¶ð#?ý£ý½-ðø#ì±lgqþ¤#!Cõ]AB¸#H`ØZ#@1hñ#Óa^#z=#i#rDºóäþÿ#·#7v&lt;Òl÷Ô#oÙ#]#¯¥I#Ðvû(ád#ý6+WòLõ</w:t>
      </w:r>
    </w:p>
    <w:p>
      <w:pPr>
        <w:pStyle w:val="PreformattedText"/>
        <w:bidi w:val="0"/>
        <w:jc w:val="left"/>
        <w:rPr/>
      </w:pPr>
      <w:r>
        <w:rPr/>
        <w:t>n" Ê)1äT§½G% #</w:t>
        <w:softHyphen/>
        <w:t>#ÖÇ^$#aÀÅíz#82D</w:t>
        <w:br/>
        <w:t>«A#9w</w:t>
      </w:r>
    </w:p>
    <w:p>
      <w:pPr>
        <w:pStyle w:val="PreformattedText"/>
        <w:bidi w:val="0"/>
        <w:jc w:val="left"/>
        <w:rPr/>
      </w:pPr>
      <w:r>
        <w:rPr/>
        <w:t>V__sÁ'#t#Ù÷-#~aN&amp;p 'c#`tvÑ#j-##v###±ø#´&amp;#ôUÐ</w:t>
      </w:r>
      <w:r>
        <w:br w:type="page"/>
      </w:r>
    </w:p>
    <w:p>
      <w:pPr>
        <w:pStyle w:val="PreformattedText"/>
        <w:bidi w:val="0"/>
        <w:jc w:val="left"/>
        <w:rPr/>
      </w:pPr>
      <w:r>
        <w:rPr/>
        <w:t>&gt;`Ü</w:t>
        <w:tab/>
        <w:t>ùÞ/Zî´Þ#Ir(oZ@d¬#T´Úöî.DâËsã)úêÌp&lt;Ï^-¬ÌçÆ£©´4=7#M7@½#ÙdÙíPµf±SÄO</w:t>
        <w:br/>
        <w:t>áÛ#3S{aÖØ¹¡ë#</w:t>
        <w:softHyphen/>
        <w:t>#7¦'#óê#siS4j½§~åÒ«/gµsËC»E</w:t>
      </w:r>
      <w:r>
        <w:br w:type="page"/>
      </w:r>
    </w:p>
    <w:p>
      <w:pPr>
        <w:pStyle w:val="PreformattedText"/>
        <w:bidi w:val="0"/>
        <w:jc w:val="left"/>
        <w:rPr/>
      </w:pPr>
      <w:r>
        <w:rPr/>
        <w:t>Ð-³8Z#B%dØe</w:t>
      </w:r>
      <w:r>
        <w:br w:type="page"/>
      </w:r>
    </w:p>
    <w:p>
      <w:pPr>
        <w:pStyle w:val="PreformattedText"/>
        <w:bidi w:val="0"/>
        <w:jc w:val="left"/>
        <w:rPr/>
      </w:pPr>
      <w:r>
        <w:rPr/>
        <w:t>¼¸X#ßÌÝ^·Z¯á/,½#ñîÂCÃ#i*#Rð#©##3&gt;¿ÖúV_3§'¾óîwO#_}ñìX:±0?V¤ñ¼lAùÁ~Ô</w:t>
        <w:softHyphen/>
        <w:t>5Î]zíoÿæ;×.¿ñÎ;£ÓK×VÎL#rÐè#¤##ñX,½06V##ì`#3è)q§#eØ#Ø##Dl²5#¾#I!##ÅÿÁÃûá#Ó93y&amp;9wº3Ã#oýbñâ»si9`Y#1/í6¬Ãwï¼yp°xîÖ×zåÞ{#áOëw</w:t>
      </w:r>
    </w:p>
    <w:p>
      <w:pPr>
        <w:pStyle w:val="PreformattedText"/>
        <w:bidi w:val="0"/>
        <w:jc w:val="left"/>
        <w:rPr/>
      </w:pPr>
      <w:r>
        <w:rPr/>
        <w:t>\!sBQâÈ#í×=CcÀ\##É###"Ç=##è)£FçX0Ã#ËÕkUª9w</w:t>
      </w:r>
    </w:p>
    <w:p>
      <w:pPr>
        <w:pStyle w:val="PreformattedText"/>
        <w:bidi w:val="0"/>
        <w:jc w:val="left"/>
        <w:rPr/>
      </w:pPr>
      <w:r>
        <w:rPr/>
        <w:t>Q°Pßá¼]#u::Q&lt;'####HfPS#ÒôP{]Áq##z#ÛÐ)&gt;ph#÷!#`Ð$|Isú¢d?^P#ï'í#¿&amp;jBï#j«y¡üé¸©#ÓkÃÉgØ#À®7###Í#Ç°Údkpo#w.ý|w#6$Ç# l##ö«#Bç#Áfî0g#Ïã#Áãï1|x·ce#</w:t>
      </w:r>
    </w:p>
    <w:p>
      <w:pPr>
        <w:pStyle w:val="PreformattedText"/>
        <w:bidi w:val="0"/>
        <w:jc w:val="left"/>
        <w:rPr/>
      </w:pPr>
      <w:r>
        <w:rPr/>
        <w:t>X kÂ£½÷ÑOÅÜ¸ØA³ñM|wxm</w:t>
      </w:r>
      <w:r>
        <w:br w:type="page"/>
      </w:r>
    </w:p>
    <w:p>
      <w:pPr>
        <w:pStyle w:val="PreformattedText"/>
        <w:bidi w:val="0"/>
        <w:jc w:val="left"/>
        <w:rPr/>
      </w:pPr>
      <w:r>
        <w:rPr/>
        <w:t>L'Àiç K#¶!##»#;#2#ìEÁ9öw²0î"¶Ý®ôË½N7?:</w:t>
        <w:br/>
        <w:t>¶#¤##þÁH¯h¥D4z}ýáN±#S#Øta#W¡ø</w:t>
        <w:tab/>
        <w:t>n¬¯µÿñ?ÿä0LÚ2¢râK¿yyñÚ+¹#/]''S¯];?hWt÷Á##ÐÀö¨½ö#_#·xXZí#Î#fOÃ#J}´á&gt;{ü$ªDW2Sø#ÅÍM!#÷éÑî#ä#äÈÈDZ@=Î#ìh##²</w:t>
        <w:br/>
        <w:t>.</w:t>
        <w:tab/>
        <w:t>z!sÿñ=d¡bª#W_úÍ¿Gj@Ã¡Pð$º5#ò#¤'$ò°@¹¦Þ×k{¶¢##iñgÞ,$FO1õgÅÃFÈG</w:t>
      </w:r>
      <w:r>
        <w:br w:type="page"/>
      </w:r>
    </w:p>
    <w:p>
      <w:pPr>
        <w:pStyle w:val="PreformattedText"/>
        <w:bidi w:val="0"/>
        <w:jc w:val="left"/>
        <w:rPr/>
      </w:pPr>
      <w:r>
        <w:rPr/>
        <w:t>Õ6ûá±Ï'db4Ù±ý#È{#U(ú?ò~ë#A¼Ùé&gt;þ´yt¯®D/¿&gt;¶^Ù+®µ~È</w:t>
        <w:softHyphen/>
        <w:t>#v|$Ù:,Aó#6Ò©±ó/]LÆk%#»Ð#DãX0áÈ#M§#²CÆ9#y#4sÓäåéØxÂIMÏô]Qj:J#à%»sô ÝýÕ';.#ÇþªÛmbÓÜ#tñ#z###ë|&amp;#?Û¹±ÅW^ÏÏ#{û##Ç\</w:t>
        <w:softHyphen/>
        <w:t>×S#SÓ ÿåGûMl¼:t.H7J&amp;"Q¦³kð#i#[#</w:t>
        <w:softHyphen/>
        <w:t>i#N\E´{Õü0È§]#ä8ËÉÙ²#ãI#¿"O</w:t>
        <w:softHyphen/>
        <w:t>²í©#êp#Zóí</w:t>
        <w:softHyphen/>
      </w:r>
    </w:p>
    <w:p>
      <w:pPr>
        <w:pStyle w:val="PreformattedText"/>
        <w:bidi w:val="0"/>
        <w:jc w:val="left"/>
        <w:rPr/>
      </w:pPr>
      <w:r>
        <w:rPr/>
        <w:t>&amp;æqd¦ß##ãfµT_ßh..½HA9##</w:t>
        <w:tab/>
        <w:t>#ûÝ¿Íb,#MÙ¬Õ#p#bQGdQ2Ù´i</w:t>
        <w:br/>
        <w:t>©#'%rCgO3GMjbXïB³¡*Þ#º°üU*L!c#</w:t>
        <w:softHyphen/>
        <w:t>µhÁá±sè£ÆfXyw</w:t>
        <w:softHyphen/>
        <w:t>&gt;#p+Mãêé#µyüÁ</w:t>
        <w:softHyphen/>
        <w:t>%$#¯¾É@IË6Ø0#Ë=ÚÕVB¨#Ð£#éM</w:t>
      </w:r>
    </w:p>
    <w:p>
      <w:pPr>
        <w:pStyle w:val="PreformattedText"/>
        <w:bidi w:val="0"/>
        <w:jc w:val="left"/>
        <w:rPr/>
      </w:pPr>
      <w:r>
        <w:rPr/>
        <w:t>#</w:t>
        <w:br/>
        <w:t> #Ír¬###º#ülÃ#Z7Ì##Ý¾õÓLz@#ôy½'%%#}Å$#°«}#</w:t>
      </w:r>
    </w:p>
    <w:p>
      <w:pPr>
        <w:pStyle w:val="PreformattedText"/>
        <w:bidi w:val="0"/>
        <w:jc w:val="left"/>
        <w:rPr/>
      </w:pPr>
      <w:r>
        <w:rPr/>
        <w:t>d#ÅÍ#à#:#¢5üôÓ##</w:t>
        <w:softHyphen/>
        <w:t>mÆÒñ¨ËóRÀDe#c"GXcö¤!4\Éç§#ýêæõ»Ê©#^¹##÷¶êO&gt;ûåÊËßü{¿ùªît&gt;þøc(</w:t>
      </w:r>
      <w:r>
        <w:br w:type="page"/>
      </w:r>
    </w:p>
    <w:p>
      <w:pPr>
        <w:pStyle w:val="PreformattedText"/>
        <w:bidi w:val="0"/>
        <w:jc w:val="left"/>
        <w:rPr/>
      </w:pPr>
      <w:r>
        <w:rPr/>
        <w:t>[vl¢k#U</w:t>
        <w:tab/>
        <w:t>d©U*Øû`ñÆ3}ÍBê3fr</w:t>
        <w:tab/>
        <w:t>5r¶#Ä</w:t>
        <w:br/>
        <w:t># '#YE#~³½#A¦#T¥DÅÚA!ÚÛQAEÆë#øàn&lt;:Å8xÂÍ."þ#ôv1</w:t>
        <w:softHyphen/>
        <w:t>ÒNÁô#½¸NG ë[zõê!ë\Ã|²#áÄ·ÚvSô</w:t>
        <w:br/>
        <w:t>~#I#U%TÌÚ^#!Opý,êztF#R#r#T®Á;öÊDJNÆJÕ#D##ûO÷#÷ñLìÙ½¥Ôt*#²#Å ËCÝ#Ôö&lt;</w:t>
      </w:r>
      <w:r>
        <w:br w:type="page"/>
      </w:r>
    </w:p>
    <w:p>
      <w:pPr>
        <w:pStyle w:val="PreformattedText"/>
        <w:bidi w:val="0"/>
        <w:jc w:val="left"/>
        <w:rPr/>
      </w:pPr>
      <w:r>
        <w:rPr/>
        <w:t>ÿ##áÓ½dò?ü½¹«Ù¬hìÆO~zó)O#Tæ</w:t>
      </w:r>
      <w:r>
        <w:br w:type="page"/>
      </w:r>
    </w:p>
    <w:p>
      <w:pPr>
        <w:pStyle w:val="PreformattedText"/>
        <w:bidi w:val="0"/>
        <w:jc w:val="left"/>
        <w:rPr/>
      </w:pPr>
      <w:r>
        <w:rPr/>
        <w:t>ÃîâTVKöÜ¥·#j#ÆO#ç~Ú®RÃ0Ù#¼¿ÄÜ#p2##R§@£áÆ®ÿêôÙ¹+×#ÆÂ¤!h</w:t>
      </w:r>
      <w:r>
        <w:br w:type="page"/>
      </w:r>
    </w:p>
    <w:p>
      <w:pPr>
        <w:pStyle w:val="PreformattedText"/>
        <w:bidi w:val="0"/>
        <w:jc w:val="left"/>
        <w:rPr/>
      </w:pPr>
      <w:r>
        <w:rPr/>
        <w:t>÷åÉ8#á#ý_Ôkü{ïüïu#_Åß#øe##d"â#ú¡Kq#Nå½ºP(#=kyrT#ój}#\KwwJ(#n=zöOÿÑwcÿOnÔÜN¥wtTâ S1Keà0#éìÆ!}êá#Arbþ#)¯¸#s@Ê</w:t>
      </w:r>
      <w:r>
        <w:br w:type="page"/>
      </w:r>
    </w:p>
    <w:p>
      <w:pPr>
        <w:pStyle w:val="PreformattedText"/>
        <w:bidi w:val="0"/>
        <w:jc w:val="left"/>
        <w:rPr/>
      </w:pPr>
      <w:r>
        <w:rPr/>
        <w:t>#L#ô</w:t>
        <w:br/>
        <w:t>#?+#OpZ}3Pì!ÔLL${:DìÈ{}sli¡</w:t>
      </w:r>
    </w:p>
    <w:p>
      <w:pPr>
        <w:pStyle w:val="PreformattedText"/>
        <w:bidi w:val="0"/>
        <w:jc w:val="left"/>
        <w:rPr/>
      </w:pPr>
      <w:r>
        <w:rPr/>
        <w:t>Q»au#^x'É(XY#é8z`ø2ÚX#D#RL7«|#8*ÔAp#ª®ÓhúeÎjµélZ#ÎÒ´p</w:t>
        <w:softHyphen/>
        <w:t>²#À@ØÓø#ÅW£Cb%Á#gìnË©#bªÓ#;ÈíÎ{</w:t>
        <w:tab/>
        <w:t>ÉáwN]É='`:]Ô#</w:t>
      </w:r>
      <w:r>
        <w:br w:type="page"/>
      </w:r>
    </w:p>
    <w:p>
      <w:pPr>
        <w:pStyle w:val="PreformattedText"/>
        <w:bidi w:val="0"/>
        <w:jc w:val="left"/>
        <w:rPr/>
      </w:pPr>
      <w:r>
        <w:rPr/>
        <w:t>'®</w:t>
        <w:softHyphen/>
        <w:t>=~²{´xñH³á ¹#QëPL#ÁÂ!¹zÖ#øÉzË#O¿rÂg7Öp2¨¶P#§«85ì+»@Õu-øe)»7ª</w:t>
      </w:r>
      <w:r>
        <w:br w:type="page"/>
      </w:r>
    </w:p>
    <w:p>
      <w:pPr>
        <w:pStyle w:val="PreformattedText"/>
        <w:bidi w:val="0"/>
        <w:jc w:val="left"/>
        <w:rPr/>
      </w:pPr>
      <w:r>
        <w:rPr/>
        <w:t>vé4ûRFu¦/</w:t>
        <w:softHyphen/>
        <w:t>ê#:#Y&lt;ô#±ÉaÄÉSÛ ¦__e6ZÆÙ/"ouï##ª§¯¾PÐË P#Òµ}n#[&gt;9è#"V#jMi~î#^NHä# ×é#Åæ&amp;ôJ¶,Ï#¿ûøþþí#À#Ð}À`94'ÉºiN¥Fæ&amp;³//ÅìâA:##`Â#r</w:t>
        <w:tab/>
        <w:t>Ä#µiÇÓª(0!lAú){1½÷´##dK#v§p:S^cs#«!t£Þp¸hltÆØ(#¹&gt;4#</w:t>
        <w:softHyphen/>
        <w:t>}35T÷×z¿§Þ_Û3</w:t>
      </w:r>
    </w:p>
    <w:p>
      <w:pPr>
        <w:pStyle w:val="PreformattedText"/>
        <w:bidi w:val="0"/>
        <w:jc w:val="left"/>
        <w:rPr/>
      </w:pPr>
      <w:r>
        <w:rPr/>
        <w:t>#14ÍwW1²±Ð#c/ÁbB#²dÄr:éTáå_÷ã£SHæèp«¯ö¡####è#¥#¶ÒF#J</w:t>
        <w:br/>
        <w:t>LãEäNr@Áý ãÌC'#È#RRv§£¸#yxáÚÌr##µll*#æ¦qøþý&gt;öa0S°¤#b#%§Cµ3ô`</w:t>
        <w:softHyphen/>
        <w:t>¾nÖl#¶4!,8T~Û4x:GD#êEõ;m#^ç&lt;*.cl#¸À$,çBËøt×õÐI`à¡ä2pÉ</w:t>
        <w:tab/>
        <w:t>aJ8b{!Êh.b=!#</w:t>
        <w:tab/>
        <w:t>ª#</w:t>
      </w:r>
      <w:r>
        <w:br w:type="page"/>
      </w:r>
    </w:p>
    <w:p>
      <w:pPr>
        <w:pStyle w:val="PreformattedText"/>
        <w:bidi w:val="0"/>
        <w:jc w:val="left"/>
        <w:rPr/>
      </w:pPr>
      <w:r>
        <w:rPr/>
        <w:t>^9##ó#¶*xNJ</w:t>
        <w:br/>
        <w:t>0ÐÐë!ï¦e#woÝD&lt;âØÉ#FØ#öÄH#©'öÞ</w:t>
      </w:r>
    </w:p>
    <w:p>
      <w:pPr>
        <w:pStyle w:val="PreformattedText"/>
        <w:bidi w:val="0"/>
        <w:jc w:val="left"/>
        <w:rPr/>
      </w:pPr>
      <w:r>
        <w:rPr/>
        <w:t>×uÞ¹ö+scéÌ¶#íÈ2ãQI#I^Ê³I99N©»#NÈ##âáÖ¶ñdç¨Ô¬|s×Ñ#ÇÏî\#d#¿·ÀÈòqïóµþÙù¹óÓÝá¼ºBìøõGÈ##</w:t>
      </w:r>
      <w:r>
        <w:br w:type="page"/>
      </w:r>
    </w:p>
    <w:p>
      <w:pPr>
        <w:pStyle w:val="PreformattedText"/>
        <w:bidi w:val="0"/>
        <w:jc w:val="left"/>
        <w:rPr/>
      </w:pPr>
      <w:r>
        <w:rPr/>
        <w:t>#ÜÈB¢#ó#&amp; #O%à8T¢ñ#Òv=##Ð`):´ïñÑ </w:t>
        <w:softHyphen/>
        <w:t>gr#®#Íz/#åf##ÕÎ#þÅ/þ&lt;Bzª]##¹vÓÆZÊq#</w:t>
      </w:r>
      <w:r>
        <w:br w:type="page"/>
      </w:r>
    </w:p>
    <w:p>
      <w:pPr>
        <w:pStyle w:val="PreformattedText"/>
        <w:bidi w:val="0"/>
        <w:jc w:val="left"/>
        <w:rPr/>
      </w:pPr>
      <w:r>
        <w:rPr/>
        <w:t>{få</w:t>
        <w:br/>
        <w:t>#3ñ£?«5ç#OðFyd6F#VFaØ8h´P('¢©×¯¾»</w:t>
      </w:r>
      <w:r>
        <w:br w:type="page"/>
      </w:r>
    </w:p>
    <w:p>
      <w:pPr>
        <w:pStyle w:val="PreformattedText"/>
        <w:bidi w:val="0"/>
        <w:jc w:val="left"/>
        <w:rPr/>
      </w:pPr>
      <w:r>
        <w:rPr/>
        <w:t>«#¼è#É##*y²öà¨Ôît*·Ö×7Jû[GÛj³Ihû##Ó_ßl¡®##_ø#KG</w:t>
        <w:tab/>
        <w:t>ûÎ#ÿ_¦ªÅFæ®Mc#j¾Ôz½ûV·¥S'N##"ÀÉO#ß:yñL¼ÖéãÐè4±^±A:ÑË#º#&amp;£·ú#|#ApÀ»##Ñµ#e0#(#R|&lt;##àÑ@ldêï¾õn¬# n##D</w:t>
      </w:r>
      <w:r>
        <w:br w:type="page"/>
      </w:r>
    </w:p>
    <w:p>
      <w:pPr>
        <w:pStyle w:val="PreformattedText"/>
        <w:bidi w:val="0"/>
        <w:jc w:val="left"/>
        <w:rPr/>
      </w:pPr>
      <w:r>
        <w:rPr/>
        <w:t>H°«#÷#aíJ@G±úÂa#.#-#x#Óú0æ</w:t>
      </w:r>
      <w:r>
        <w:br w:type="page"/>
      </w:r>
    </w:p>
    <w:p>
      <w:pPr>
        <w:pStyle w:val="PreformattedText"/>
        <w:bidi w:val="0"/>
        <w:jc w:val="left"/>
        <w:rPr/>
      </w:pPr>
      <w:r>
        <w:rPr/>
        <w:t>£´¾h#Ó´¿`</w:t>
        <w:tab/>
        <w:t>#Ç6®Áºà#Âq##î</w:t>
        <w:br/>
        <w:t>o$Ð#üºÒ)Ü$#'l±#ÇH«0þâ##¶ø§pY#v##Ï#Ü,ø¬Çxô/8µáÃ#,4ð&lt;¶¶[ã&lt;Áp?3#å8v</w:t>
      </w:r>
      <w:r>
        <w:br w:type="page"/>
      </w:r>
    </w:p>
    <w:p>
      <w:pPr>
        <w:pStyle w:val="PreformattedText"/>
        <w:bidi w:val="0"/>
        <w:jc w:val="left"/>
        <w:rPr/>
      </w:pPr>
      <w:r>
        <w:rPr/>
        <w:t>âóã¼#üýAæÖèxó##¯[</w:t>
      </w:r>
      <w:r>
        <w:br w:type="page"/>
      </w:r>
    </w:p>
    <w:p>
      <w:pPr>
        <w:pStyle w:val="PreformattedText"/>
        <w:bidi w:val="0"/>
        <w:jc w:val="left"/>
        <w:rPr/>
      </w:pPr>
      <w:r>
        <w:rPr/>
        <w:t>ÇnòóÔìK#ª#¢oñxÂÏ#îrppãHBb#`@#D5#Ò</w:t>
      </w:r>
    </w:p>
    <w:p>
      <w:pPr>
        <w:pStyle w:val="PreformattedText"/>
        <w:bidi w:val="0"/>
        <w:jc w:val="left"/>
        <w:rPr/>
      </w:pPr>
      <w:r>
        <w:rPr/>
        <w:t>&lt;#àúsI7&lt;n!#Â#</w:t>
      </w:r>
    </w:p>
    <w:p>
      <w:pPr>
        <w:pStyle w:val="PreformattedText"/>
        <w:bidi w:val="0"/>
        <w:jc w:val="left"/>
        <w:rPr/>
      </w:pPr>
      <w:r>
        <w:rPr/>
        <w:t>?Ú±B2`Åz¥Ø45¤Æ"#¸r(##ºA#h#B4Ã#ÛÍòÓÍÕ\v6#(DÐg|£]þþ=D$¬ÂDó¹üßýí¯###ú</w:t>
      </w:r>
      <w:r>
        <w:br w:type="page"/>
      </w:r>
    </w:p>
    <w:p>
      <w:pPr>
        <w:pStyle w:val="PreformattedText"/>
        <w:bidi w:val="0"/>
        <w:jc w:val="left"/>
        <w:rPr/>
      </w:pPr>
      <w:r>
        <w:rPr/>
        <w:t>#Ç#æ</w:t>
        <w:tab/>
        <w:tab/>
        <w:t>ÏétzæÙüÌ¨ÃJÑz</w:t>
        <w:softHyphen/>
        <w:t>#ô¼X(Ä###×v:µåÓ³i</w:t>
        <w:br/>
        <w:t>!ð&amp;®¾kXÝ±Ôx#ªWÛñÅáYüp##mm</w:t>
        <w:softHyphen/>
        <w:t>&gt;l#þÊÔ##99è1q°O#NfüòÞ~o}¿</w:t>
        <w:tab/>
        <w:t>2åÙ¯{+#íâ{u</w:t>
      </w:r>
    </w:p>
    <w:p>
      <w:pPr>
        <w:pStyle w:val="PreformattedText"/>
        <w:bidi w:val="0"/>
        <w:jc w:val="left"/>
        <w:rPr/>
      </w:pPr>
      <w:r>
        <w:rPr/>
        <w:t>è##ÖR\H#r##e½¯út°G3#ßâí$#í¦VùÉ/në¾p~1 ö»#W¾·?#jªGx@±#ê"0#:Ç#«cÔ#íÃÎ0##¢r¬õÝ;?Ûk#õå©ËgÛzss½d-#·P#À¿¿_öi##zçæO¿0fùC/VÀÔÞbûBWrº##:¶#"ÞÔê?U##£Êc#ÝØZ÷÷#R§Ý&lt;rU«#O¢#¸?ýdëÁQ#1ûÙÄò#Ã¹ÌÐù©k#p²ÌÆ</w:t>
        <w:br/>
        <w:t>#±Y%#ÆdD£·#C#²Z¡Q ÐhAvBÝØO Ã#Þí%æeÚtvÙØò2ÌÕ®UË-#i5ÙÓlClÓ</w:t>
      </w:r>
    </w:p>
    <w:p>
      <w:pPr>
        <w:pStyle w:val="PreformattedText"/>
        <w:bidi w:val="0"/>
        <w:jc w:val="left"/>
        <w:rPr/>
      </w:pPr>
      <w:r>
        <w:rPr/>
        <w:t>,AS##£{M®+~ÆT#e*o#&lt;VSóxy#m;Ì</w:t>
        <w:br/>
        <w:t>ÚÍ#bÏòb#¦ü gy;f r&gt;}a1S°ðÌ#¡#»6»{ûa|ìD#{##ñ.;±À h@7.#</w:t>
        <w:softHyphen/>
        <w:t>%##13&gt;[&gt;}VIf¨6{[»^÷#BÕàòSÏ 7Ú1AÇ#¦ûáë+LäÅ##$\xÜõ#°#@#2#ÃâÈb7#u#ûâP#èÏ#ø0;Î#@#+¢¤Qì#"¼1uw#£$%#c"c£ÓpÚgG</w:t>
      </w:r>
      <w:r>
        <w:br w:type="page"/>
      </w:r>
    </w:p>
    <w:p>
      <w:pPr>
        <w:pStyle w:val="PreformattedText"/>
        <w:bidi w:val="0"/>
        <w:jc w:val="left"/>
        <w:rPr/>
      </w:pPr>
      <w:r>
        <w:rPr/>
        <w:t>##Ý;ZÝúÅû?»{ãÇ+¿*3 #E`²###°ÀOñLW@¦4û #pÿâÿþüü#k##ð³äÜÂhbØl¨#Z##?ó&gt;#Æx</w:t>
        <w:tab/>
        <w:t>+##A+#Äzvÿ³_ý##¾¯}ï¯ÅU¯ltnn@Ôôµo¼ÙÄO~%õE`#Y</w:t>
      </w:r>
    </w:p>
    <w:p>
      <w:pPr>
        <w:pStyle w:val="PreformattedText"/>
        <w:bidi w:val="0"/>
        <w:jc w:val="left"/>
        <w:rPr/>
      </w:pPr>
      <w:r>
        <w:rPr/>
        <w:t>õ0#è#5'd#F±Ëd¢Ê3Ú*1ªø</w:t>
        <w:softHyphen/>
        <w:t>®Ýo±t</w:t>
      </w:r>
      <w:r>
        <w:br w:type="page"/>
      </w:r>
    </w:p>
    <w:p>
      <w:pPr>
        <w:pStyle w:val="PreformattedText"/>
        <w:bidi w:val="0"/>
        <w:jc w:val="left"/>
        <w:rPr/>
      </w:pPr>
      <w:r>
        <w:rPr/>
        <w:t>úx#v&amp;¼H¿ÇêE#F´¾H&amp;qRØwòTf"í </w:t>
        <w:tab/>
        <w:t>)W*YôÙ1q@ên³sj×B#8þ</w:t>
      </w:r>
      <w:r>
        <w:br w:type="page"/>
      </w:r>
    </w:p>
    <w:p>
      <w:pPr>
        <w:pStyle w:val="PreformattedText"/>
        <w:bidi w:val="0"/>
        <w:jc w:val="left"/>
        <w:rPr/>
      </w:pPr>
      <w:r>
        <w:rPr/>
        <w:t>§º#d</w:t>
        <w:tab/>
        <w:t>]#9</w:t>
      </w:r>
    </w:p>
    <w:p>
      <w:pPr>
        <w:pStyle w:val="PreformattedText"/>
        <w:bidi w:val="0"/>
        <w:jc w:val="left"/>
        <w:rPr/>
      </w:pPr>
      <w:r>
        <w:rPr/>
        <w:t>=~#Ã¥fwJ»#Ùñû£LaÐÁÚÒÉØ²×(#wËKiÝ{" 9y`m=]</w:t>
        <w:br/>
        <w:t>#ªW$bÃÄH´Èõf#'¾çó=³=zFÜ#°/#}*è#d$M×¿üã?È]:?</w:t>
        <w:br/>
        <w:br/>
        <w:t>Cn#õ&gt;ùègñ#7(÷ô¦ÖA#æ½ WàÙ] È#àB</w:t>
        <w:br/>
        <w:t>·)#+1#</w:t>
        <w:br/>
        <w:t>CÏ {¡(ï#ð#Wç</w:t>
      </w:r>
      <w:r>
        <w:br w:type="page"/>
      </w:r>
    </w:p>
    <w:p>
      <w:pPr>
        <w:pStyle w:val="PreformattedText"/>
        <w:bidi w:val="0"/>
        <w:jc w:val="left"/>
        <w:rPr/>
      </w:pPr>
      <w:r>
        <w:rPr/>
        <w:t>%y</w:t>
      </w:r>
    </w:p>
    <w:p>
      <w:pPr>
        <w:pStyle w:val="PreformattedText"/>
        <w:bidi w:val="0"/>
        <w:jc w:val="left"/>
        <w:rPr/>
      </w:pPr>
      <w:r>
        <w:rPr/>
        <w:t>=94ü3§ÃR#'©ÖaNénï#]ÈÅÿSÁÇ¢#</w:t>
        <w:br/>
        <w:t>åU#f¾áQ##ÿÞ¢þö#²##÷Ä$%Èýj#~m´#</w:t>
        <w:br/>
        <w:t>î¶8ê2ji6TÊ¸# #!}#ÇhöÒYH[û#w#ÞùüáÚ£÷?½yëÎ³_~úàáÚ)6^##öÏïãåÝ\¹ðr#¼4¾4Ò#M#c#ê</w:t>
        <w:br/>
        <w:t>4X#2Â#;#j#</w:t>
        <w:br/>
        <w:t>â&amp;£Ä`N##Ð4¨Æq G\¦à[</w:t>
        <w:softHyphen/>
        <w:t>·ßøÛSÓ A±#"</w:t>
        <w:tab/>
        <w:t>#</w:t>
        <w:tab/>
        <w:t>&amp;,1¤7 #KUf'üv[m#(ÒH!#ï##«oÃà£##=g#Â©æ!#OÀo¢dXè1-ä#®5hPµ¦ÁTÅ4¥#ÞûøãÛTúêK/ÊQ6#¥c©\6##9Ön¬nUêÆòÒåXÂ·z-^@@uêô(t´e}öèVF.D3²ãõ N,?</w:t>
        <w:br/>
        <w:t>ö)#¾¯br#µ÷JÜ##üÊùQ_ãí=#$¡¤#9</w:t>
      </w:r>
      <w:r>
        <w:br w:type="page"/>
      </w:r>
    </w:p>
    <w:p>
      <w:pPr>
        <w:pStyle w:val="PreformattedText"/>
        <w:bidi w:val="0"/>
        <w:jc w:val="left"/>
        <w:rPr/>
      </w:pPr>
      <w:r>
        <w:rPr/>
        <w:t>`Ið^Ý!]+ûê#_ßOÚú#&gt;è1#t#RH¨XkÖ±¡ñ\Æ#¯Ó!yÈf±vµ(I'4Á4=.§¤#4 £#@ÜÁ?#7#ÈÒZ¼«ÿ£#~`#`-`###Ç3#ñÂ©Ô¢_&gt;OL(Tg}7¹T¨ïµY»[ðÛ[±#°rqÖ&lt;h: Ó²#PMñiË#bCñ##N§nÓ&lt;ô##7=#ê#böT=Lm1Õº##I#û&amp;;bå¦æJÛæF¹¡ó°#èBì¨Ñù#{#$übÄjGo#Q#Ã%ööó¯Î/gOM</w:t>
      </w:r>
      <w:r>
        <w:br w:type="page"/>
      </w:r>
    </w:p>
    <w:p>
      <w:pPr>
        <w:pStyle w:val="PreformattedText"/>
        <w:bidi w:val="0"/>
        <w:jc w:val="left"/>
        <w:rPr/>
      </w:pPr>
      <w:r>
        <w:rPr/>
        <w:t>]\oôj{E0#NyQ6Ûf#z8"P^##ür}#&lt;$Âé#±¾È0.Le]'8;_O#×#ßQOm`&amp;bwÐp"ñ#&lt;mflX²#H#"#àîØBÆivxH#©{ÀÒC##d&lt;D¯#UOS#Gc#/K#+l®áÕ~#£KZýð#Çó#iÉ0#[&lt;#æàºc¥O¼Í¤ó§¦s#ö:.ô¬0ì¿ù'¿·SÝÅDèDn"âJ¥Ú¿ýó_~üðþÁþöÂÔÅó/\v«7Døó&lt;¸#òNè¹"õJ@bÅÁÈ#ÏEÀ!£Ú##`@Ì$;#&lt;*#ïñúþÃýê^©</w:t>
      </w:r>
      <w:r>
        <w:br w:type="page"/>
      </w:r>
    </w:p>
    <w:p>
      <w:pPr>
        <w:pStyle w:val="PreformattedText"/>
        <w:bidi w:val="0"/>
        <w:jc w:val="left"/>
        <w:rPr/>
      </w:pPr>
      <w:r>
        <w:rPr/>
        <w:t>Jòø#F\</w:t>
        <w:br/>
        <w:t>Éc-ÉAñi½</w:t>
        <w:softHyphen/>
        <w:t>$æóDK#T</w:t>
        <w:br/>
        <w:t>#ê¯#:/¾øÒ×FÔ×ÎI+I/bÒêêÌÈ£ÄÄp0DXÙhætÂ¾°ê«##ËSiBiÇ</w:t>
        <w:br/>
        <w:t>r#a²1aý¨|mò\Ä(Ãn´Qm#M/¾ûÎo®?»ùàÞ#øæ.¾ö²`tB5ÖIÀÓaÊFÛgOÊEØñDz|xKÉà4ãI#nt¥Ûzøä##tÝ£&amp;gÇSÀös¾Âµ&gt;'+åÝõ#~ò#¼æ`Á</w:t>
      </w:r>
    </w:p>
    <w:p>
      <w:pPr>
        <w:pStyle w:val="PreformattedText"/>
        <w:bidi w:val="0"/>
        <w:jc w:val="left"/>
        <w:rPr/>
      </w:pPr>
      <w:r>
        <w:rPr/>
        <w:t>ô6´Ð¤#R</w:t>
        <w:softHyphen/>
        <w:t>Uo6ºM###H]~ýÛàñÅGkÿ</w:t>
        <w:br/>
        <w:t>±ßzë{#c"úC8##àmçáÆíýJóÒËo#\D£ù×&lt;-än§Ó¥#ún6v`ÉHÇL:##´iuÂxF#fv²</w:t>
      </w:r>
      <w:r>
        <w:br w:type="page"/>
      </w:r>
    </w:p>
    <w:p>
      <w:pPr>
        <w:pStyle w:val="PreformattedText"/>
        <w:bidi w:val="0"/>
        <w:jc w:val="left"/>
        <w:rPr/>
      </w:pPr>
      <w:r>
        <w:rPr/>
        <w:t>&gt;4Ö#¬#×z:/ÃâO,Õpx#Õ.´&lt;§®\M8</w:t>
      </w:r>
    </w:p>
    <w:p>
      <w:pPr>
        <w:pStyle w:val="PreformattedText"/>
        <w:bidi w:val="0"/>
        <w:jc w:val="left"/>
        <w:rPr/>
      </w:pPr>
      <w:r>
        <w:rPr/>
        <w:t>ßá##E##Ø15b¢#ÉA##åã#=¬¬Ãõ#6#jAËÃú¸##X,ÂndÀ4?öKöîã²ý¹</w:t>
      </w:r>
    </w:p>
    <w:p>
      <w:pPr>
        <w:pStyle w:val="PreformattedText"/>
        <w:bidi w:val="0"/>
        <w:jc w:val="left"/>
        <w:rPr/>
      </w:pPr>
      <w:r>
        <w:rPr/>
        <w:t>ûxÛð|õ1h]ð¿¡Ì</w:t>
        <w:tab/>
        <w:t>#{Ü#·ÀÀ/þüopMá#ÇnT6!Iöyø~ôÐûqü©##~Èñc#|Ô@£ûåî##yÐÏ)ºXn|!:~/#mè2?n##&lt;º÷~õ¥ó_1#·èï|ý[A8#b°{#?9ò##*aÃ#</w:t>
      </w:r>
    </w:p>
    <w:p>
      <w:pPr>
        <w:pStyle w:val="PreformattedText"/>
        <w:bidi w:val="0"/>
        <w:jc w:val="left"/>
        <w:rPr/>
      </w:pPr>
      <w:r>
        <w:rPr/>
        <w:t>#T##'P</w:t>
        <w:tab/>
        <w:t>à±&gt;^</w:t>
        <w:softHyphen/>
        <w:t>&gt;B"l¥îB#:##_ÞÝ_m#gÇ#8þÃÝ</w:t>
        <w:br/>
        <w:t>#Bjq#äs#I¯µ«##áÜ#&gt;#^¼QQ°ªµ#È#ª0Úª½#¤ê¸'É*á¡jµ##¬Ú¡Ùá»×ñ4~áì1è¥</w:t>
      </w:r>
    </w:p>
    <w:p>
      <w:pPr>
        <w:pStyle w:val="PreformattedText"/>
        <w:bidi w:val="0"/>
        <w:jc w:val="left"/>
        <w:rPr/>
      </w:pPr>
      <w:r>
        <w:rPr/>
        <w:t>ÿFééh$vå¥#p±#¢##¯6ëÐÏÈ§O S#À#óâp¬#Õ«í¶¶¼ôªÚyÈá»#Ø#¥ãë|îþýÇøMX#ûÝ×N",Î7X##{Ê¢£#Ó#Æí@ckÍuPk ×¥#&lt;##ÄÐü?ùptln2Ç«µöô##º/ÿÆ[%õ¶[ä#¡@3#¨</w:t>
      </w:r>
    </w:p>
    <w:p>
      <w:pPr>
        <w:pStyle w:val="PreformattedText"/>
        <w:bidi w:val="0"/>
        <w:jc w:val="left"/>
        <w:rPr/>
      </w:pPr>
      <w:r>
        <w:rPr/>
        <w:t>`µÌDÁÉ4lÅv¡DPÝíÝ{¿#µÌÅKÑ¥©¶¿³µVÕK¡E#G#ð#</w:t>
      </w:r>
      <w:r>
        <w:br w:type="page"/>
      </w:r>
    </w:p>
    <w:p>
      <w:pPr>
        <w:pStyle w:val="PreformattedText"/>
        <w:bidi w:val="0"/>
        <w:jc w:val="left"/>
        <w:rPr/>
      </w:pPr>
      <w:r>
        <w:rPr/>
        <w:t>MÜÉùOF¥®YQñKrÁÁ4#£+ãVaHD0V#ÎUÃ</w:t>
        <w:softHyphen/>
        <w:t>V«S~Ø×ùQçA¥½]=\¯ö÷wUÄèN^XØøtë^M#9òï¼~zç¨Ø3ÍsW^zcIÉ#]ä#¼¿}w½#k#i@÷û½xVnì#¥ÆOª;##O##f#Lú#v/Ã¢¶o(</w:t>
        <w:tab/>
        <w:t>Æë7âÂ#¬U:R×#$®{</w:t>
        <w:softHyphen/>
        <w:t>#û`~T©ÜkÅ¦#6(¥mtT¯Õ| Z#ËwùqpLI</w:t>
      </w:r>
    </w:p>
    <w:p>
      <w:pPr>
        <w:pStyle w:val="PreformattedText"/>
        <w:bidi w:val="0"/>
        <w:jc w:val="left"/>
        <w:rPr/>
      </w:pPr>
      <w:r>
        <w:rPr/>
        <w:t xml:space="preserve">¬DÛw"AFö#M"#p¤4QØBwÄ£fóà¨vfñ´(µ </w:t>
      </w:r>
      <w:r>
        <w:br w:type="page"/>
      </w:r>
    </w:p>
    <w:p>
      <w:pPr>
        <w:pStyle w:val="PreformattedText"/>
        <w:bidi w:val="0"/>
        <w:jc w:val="left"/>
        <w:rPr/>
      </w:pPr>
      <w:r>
        <w:rPr/>
        <w:t>@AÀ#÷o\GPÆKß3*O#Èsæ!å</w:t>
        <w:tab/>
        <w:t>XÿÂZ#äAAV@#S»ð.³r°ZJVæ'#Ä </w:t>
      </w:r>
      <w:r>
        <w:br w:type="page"/>
      </w:r>
    </w:p>
    <w:p>
      <w:pPr>
        <w:pStyle w:val="PreformattedText"/>
        <w:bidi w:val="0"/>
        <w:jc w:val="left"/>
        <w:rPr/>
      </w:pPr>
      <w:r>
        <w:rPr/>
        <w:t>|ÄèÃMÖa#ðG#)#]ÝÇÝE2¢Ú°#l£##EÌP#¤#Ï#·#Ë#}#&gt;5#&gt;&lt;#</w:t>
      </w:r>
      <w:r>
        <w:br w:type="page"/>
      </w:r>
    </w:p>
    <w:p>
      <w:pPr>
        <w:pStyle w:val="PreformattedText"/>
        <w:bidi w:val="0"/>
        <w:jc w:val="left"/>
        <w:rPr/>
      </w:pPr>
      <w:r>
        <w:rPr/>
        <w:t>a</w:t>
      </w:r>
      <w:r>
        <w:br w:type="page"/>
      </w:r>
    </w:p>
    <w:p>
      <w:pPr>
        <w:pStyle w:val="PreformattedText"/>
        <w:bidi w:val="0"/>
        <w:jc w:val="left"/>
        <w:rPr/>
      </w:pPr>
      <w:r>
        <w:rPr/>
        <w:t>#Ñ#«sÜ`u###ÍlÝ¾÷éÚíÍOî#±B~$#U#Â%¹D#~S'</w:t>
        <w:tab/>
        <w:t>@ámÅÇ</w:t>
        <w:br/>
        <w:t>¹«o}ýâéÈ&lt;</w:t>
      </w:r>
      <w:r>
        <w:br w:type="page"/>
      </w:r>
    </w:p>
    <w:p>
      <w:pPr>
        <w:pStyle w:val="PreformattedText"/>
        <w:bidi w:val="0"/>
        <w:jc w:val="left"/>
        <w:rPr/>
      </w:pPr>
      <w:r>
        <w:rPr/>
        <w:t>ÂØ)##</w:t>
      </w:r>
      <w:r>
        <w:br w:type="page"/>
      </w:r>
    </w:p>
    <w:p>
      <w:pPr>
        <w:pStyle w:val="PreformattedText"/>
        <w:bidi w:val="0"/>
        <w:jc w:val="left"/>
        <w:rPr/>
      </w:pPr>
      <w:r>
        <w:rPr/>
        <w:t>?.#ò!$U´¡ÖBç^ï###K§ç§!]#9ìx##©éìò</w:t>
        <w:tab/>
        <w:t>&lt;g</w:t>
      </w:r>
      <w:r>
        <w:br w:type="page"/>
      </w:r>
    </w:p>
    <w:p>
      <w:pPr>
        <w:pStyle w:val="PreformattedText"/>
        <w:bidi w:val="0"/>
        <w:jc w:val="left"/>
        <w:rPr/>
      </w:pPr>
      <w:r>
        <w:rPr/>
        <w:t>ìQ#m@áEè</w:t>
      </w:r>
      <w:r>
        <w:br w:type="page"/>
      </w:r>
    </w:p>
    <w:p>
      <w:pPr>
        <w:pStyle w:val="PreformattedText"/>
        <w:bidi w:val="0"/>
        <w:jc w:val="left"/>
        <w:rPr/>
      </w:pPr>
      <w:r>
        <w:rPr/>
        <w:t>¬Ê#¶##='ÄÑ¹I</w:t>
        <w:softHyphen/>
        <w:t>\Üî÷uõK/#¦ù[¿zo£´µ_5ãå¯#4À$Ø:ÜÊ/-IÜ(,h[#%#X íõéIÚ^óäËØ#øñ!ðús:-9'nÏ·bY"C¥DR]Â# #xP Áõ#©##.I6</w:t>
        <w:softHyphen/>
        <w:t>$###«ba«#!Iæ¨Ä</w:t>
        <w:tab/>
        <w:t>X²#¥#Ñb# î&gt;h3@#ÒåFÅ#c}eÔo;À¶[Í¦L"waÁæ×1äc²RÛ³ZÊHZ#Ñ|~î&lt;</w:t>
        <w:softHyphen/>
        <w:t>&amp;Él~t1A4j###-ìi&amp;£±q#QGÈz##8ºÓ##\KÓÅÝ÷n}´2.îðÔ#¦¹õµ£</w:t>
      </w:r>
    </w:p>
    <w:p>
      <w:pPr>
        <w:pStyle w:val="PreformattedText"/>
        <w:bidi w:val="0"/>
        <w:jc w:val="left"/>
        <w:rPr/>
      </w:pPr>
      <w:r>
        <w:rPr/>
        <w:t>³ß#Z\DÐ##ÀÃ`ÇÇU´&amp;#§9Ì##ì«"Q×2aÌ#EM#Õl m #Â(#Õ###N¸zI]\¹D¤#¢~Ô0ÿËÿõÿPà</w:t>
        <w:br/>
        <w:t>/,þ'n6#'úÀK#w</w:t>
        <w:tab/>
        <w:t>n/u¿²ï%s¶i-ð8ÃMÌ´}F8</w:t>
      </w:r>
    </w:p>
    <w:p>
      <w:pPr>
        <w:pStyle w:val="PreformattedText"/>
        <w:bidi w:val="0"/>
        <w:jc w:val="left"/>
        <w:rPr/>
      </w:pPr>
      <w:r>
        <w:rPr/>
        <w:t>¨EpÍ1#$9#Ô¼N#øoXF#1uêÅ+#@¯9qfe,;</w:t>
      </w:r>
    </w:p>
    <w:p>
      <w:pPr>
        <w:pStyle w:val="PreformattedText"/>
        <w:bidi w:val="0"/>
        <w:jc w:val="left"/>
        <w:rPr/>
      </w:pPr>
      <w:r>
        <w:rPr/>
        <w:t>ÓÏéôÁÓ'WNÑ|²¢v#înýâãÛ{Ïîw«Õ»:#@</w:t>
        <w:tab/>
        <w:t>kZ]#EW8ió1k¿Ã</w:t>
        <w:tab/>
        <w:t>NÒ0&lt;!`!#t&lt;!#ç#g3ÈÅ©RSË+óI9Î§1Ä2Y±iWÂ</w:t>
      </w:r>
      <w:r>
        <w:br w:type="page"/>
      </w:r>
    </w:p>
    <w:p>
      <w:pPr>
        <w:pStyle w:val="PreformattedText"/>
        <w:bidi w:val="0"/>
        <w:jc w:val="left"/>
        <w:rPr/>
      </w:pPr>
      <w:r>
        <w:rPr/>
        <w:t>ß#\}</w:t>
        <w:softHyphen/>
        <w:t>#òqÀ##ß!FÅj</w:t>
        <w:br/>
        <w:t>haBÇàárUí"¤ÜFB¨[a²#*ì=D±I¢Õ#æP#N</w:t>
        <w:softHyphen/>
        <w:t>_¿óýþ¹Ú´gÆdW#xì#ï½çYô^</w:t>
      </w:r>
      <w:r>
        <w:br w:type="page"/>
      </w:r>
    </w:p>
    <w:p>
      <w:pPr>
        <w:pStyle w:val="PreformattedText"/>
        <w:bidi w:val="0"/>
        <w:jc w:val="left"/>
        <w:rPr/>
      </w:pPr>
      <w:r>
        <w:rPr/>
        <w:t>Ó#õh#õ#í##K÷?x²¶»¿tê#©[ÅëÎ¥)ýF#Jø_&lt;¼W-#Ó¹é¡hï&gt;ÉpÌ#Á®o#±êFòø«#ç#áÑ#WÆ£#îY$àVàm#ÐQ#&amp;G##ZHê¶ýü´Ï#©¸P*#k]âÔÙ###ýn±Æºü¹##òYÆ#ú#àBÔoC×F###Á##ðòÆ1åuû</w:t>
      </w:r>
      <w:r>
        <w:br w:type="page"/>
      </w:r>
    </w:p>
    <w:p>
      <w:pPr>
        <w:pStyle w:val="PreformattedText"/>
        <w:bidi w:val="0"/>
        <w:jc w:val="left"/>
        <w:rPr/>
      </w:pPr>
      <w:r>
        <w:rPr/>
        <w:t></w:t>
        <w:tab/>
        <w:t>RÝµl##ÂèâX¿¼õÁ</w:t>
        <w:softHyphen/>
        <w:t>#àóÙ#ÿÙÛg&amp;hêÜ#hqaÔu&gt;ê#ùOöX#øwÓÝ'|ÞI¥ÝõÜBÒí¥¦&amp;ä</w:t>
      </w:r>
      <w:r>
        <w:br w:type="page"/>
      </w:r>
    </w:p>
    <w:p>
      <w:pPr>
        <w:pStyle w:val="PreformattedText"/>
        <w:bidi w:val="0"/>
        <w:jc w:val="left"/>
        <w:rPr/>
      </w:pPr>
      <w:r>
        <w:rPr/>
        <w:t>¤ÖõUY,¤</w:t>
        <w:softHyphen/>
        <w:t>#®</w:t>
      </w:r>
      <w:r>
        <w:br w:type="page"/>
      </w:r>
    </w:p>
    <w:p>
      <w:pPr>
        <w:pStyle w:val="PreformattedText"/>
        <w:bidi w:val="0"/>
        <w:jc w:val="left"/>
        <w:rPr/>
      </w:pPr>
      <w:r>
        <w:rPr/>
        <w:t>/Ïéû]Wf$Lzu#Yr0#Ü`.¯ÀfÃ#0{qd8XlçÙ!RFá3#C#ku}¼#Ñ{=###Ð0 d{èÝ`#!OX:/j´À´Ê#ö#:}ýüÄäÔ0ê#ÜÙèÿÝ#ÆÕ#6</w:t>
      </w:r>
      <w:r>
        <w:br w:type="page"/>
      </w:r>
    </w:p>
    <w:p>
      <w:pPr>
        <w:pStyle w:val="PreformattedText"/>
        <w:bidi w:val="0"/>
        <w:jc w:val="left"/>
        <w:rPr/>
      </w:pPr>
      <w:r>
        <w:rPr/>
        <w:t>!¸G#ZeÉyl±0##×#Þs#þ#ÙîØ,¬ðª£ä ïáð+±#çMÙÄºÜX\k·@#{t»þùöþ#7î´x¥t8V8mCL§¹0¹#¢1Êê·ÍÎ#2#Â¤¥[Ý#²©Õ^#G*ÀTH¬A5#(Y#Þ#ý.#¿##-</w:t>
      </w:r>
      <w:r>
        <w:br w:type="page"/>
      </w:r>
    </w:p>
    <w:p>
      <w:pPr>
        <w:pStyle w:val="PreformattedText"/>
        <w:bidi w:val="0"/>
        <w:jc w:val="left"/>
        <w:rPr/>
      </w:pPr>
      <w:r>
        <w:rPr/>
        <w:t>(H¶öà®^#@ÀÁ:5Û##z#¦B1q#æU¶=³2qøx##W#þ¯öÙõ#ÏP¦v#KhNq)Nm®Ú±¤mÇaðÕRÕ"F#¬Þ</w:t>
      </w:r>
      <w:r>
        <w:br w:type="page"/>
      </w:r>
    </w:p>
    <w:p>
      <w:pPr>
        <w:pStyle w:val="PreformattedText"/>
        <w:bidi w:val="0"/>
        <w:jc w:val="left"/>
        <w:rPr/>
      </w:pPr>
      <w:r>
        <w:rPr/>
        <w:t>#ÀSHÕSäa»³Û#ð#ªðpu#õ©#³ #J#ú#^ò}ÂÝ/t'Ç µz¤³Ë|#ç%vPs~°Y=»È#Õí´ØDá³=s¯ª½øÚ;îÞMë@íÆ#|Ø#Z</w:t>
        <w:tab/>
        <w:t>#RÍ_&lt;u²öìv^×)#-pÅ¥T&lt;A;mªÝÓ_\¸#Í%÷6¶#ýªQó¬(#ÆÇ»Gà4ãÕYÜ*§âÌÎO#ÓÓ³#þ#"ÑC5Æ:#æ#~Ð#ê###×¼zíÝ#Èo.Í?|WØ##ßYÝ±hÿ3_9wy#Ç#-Â»`üõ`#ñ#üd:õÉy¤ß {à!I/{!íAê####°±0ÿø'ßGÎÞW¯¼</w:t>
      </w:r>
    </w:p>
    <w:p>
      <w:pPr>
        <w:pStyle w:val="PreformattedText"/>
        <w:bidi w:val="0"/>
        <w:jc w:val="left"/>
        <w:rPr/>
      </w:pPr>
      <w:r>
        <w:rPr/>
        <w:t>#äê§Ow7##+@Ø=d¿Xî)@¢ÄU¿;|&amp;###gÚ¸#û!gÐD#n#r###N#¨ñBÍÒwÔÌ»/\9Þç!z</w:t>
      </w:r>
    </w:p>
    <w:p>
      <w:pPr>
        <w:pStyle w:val="PreformattedText"/>
        <w:bidi w:val="0"/>
        <w:jc w:val="left"/>
        <w:rPr/>
      </w:pPr>
      <w:r>
        <w:rPr/>
        <w:t>##BØx#GBè#I'óq#R#æ=(¾#aõìÁ#X5Âãü×hTÍÆ ï"l##ME¸#9®é7#!Ïêx##xà#óÂñ&gt;¨½ñ#ò©#ÃÃ</w:t>
      </w:r>
    </w:p>
    <w:p>
      <w:pPr>
        <w:pStyle w:val="PreformattedText"/>
        <w:bidi w:val="0"/>
        <w:jc w:val="left"/>
        <w:rPr/>
      </w:pPr>
      <w:r>
        <w:rPr/>
        <w:t>L#c}#þÿBÛ#2ÓÑÒ</w:t>
      </w:r>
      <w:r>
        <w:br w:type="page"/>
      </w:r>
    </w:p>
    <w:p>
      <w:pPr>
        <w:pStyle w:val="PreformattedText"/>
        <w:bidi w:val="0"/>
        <w:jc w:val="left"/>
        <w:rPr/>
      </w:pPr>
      <w:r>
        <w:rPr/>
        <w:t>âÌß#3¬ðÌ9þ¢##îÆ?#D\Ç.1\Q#¿Ã¿çh#¼Çu|~¼}ö§ß¸üvëÑßýÎ·ÂÔ X#Ðãã#lh1ÁbÚññ¢ÃÏ##y#</w:t>
        <w:tab/>
        <w:t xml:space="preserve"> ÔRA|</w:t>
        <w:tab/>
        <w:t>÷##edÕ &amp;#gÙóóé##Ë5°ñ2ú4#§aæ##sY#p</w:t>
        <w:tab/>
        <w:t>íõãÃ8MüVí°Ô##©Þ¿ùËû#Î-¯Gl#+ÀfÝÝì¨###@¸#,Õ%)À#â_d9è£#ÙÙ-¾öZ¤#R"î#</w:t>
        <w:softHyphen/>
        <w:t>c&lt;¼0;/H#/§Æ.~ô`}¿|ðæaíÂ</w:t>
      </w:r>
      <w:r>
        <w:br w:type="page"/>
      </w:r>
    </w:p>
    <w:p>
      <w:pPr>
        <w:pStyle w:val="PreformattedText"/>
        <w:bidi w:val="0"/>
        <w:jc w:val="left"/>
        <w:rPr/>
      </w:pPr>
      <w:r>
        <w:rPr/>
        <w:t>ÏµU6#_T·[@ë&gt;|p÷ô©×S9#U&lt;P#èY!ù?üó#àUàëw~#¸iL]cÒÑa=¯1#~#ü|!ÙÕ´#0.Ñ#</w:t>
        <w:br/>
        <w:t>ÒGÄÚ¾ £H&amp;_¤Åji»#´%øM#í"XS©##ÿ#êoÞ#1ß3v##³Þç·ë#õNÅzë¯}ÓÖ{{{LU#PÀ"Ì#fáÍ×Nn¬n.yéÊÊðÕ,kV·h*E¥S"&gt;#Ù§a@ëñ3îP¨µt¹uTÞ|´õÁnu«ênì6-,#GÇ#)#K#TW:{âbÔÛ}RnAïxþÚ×ÕV±HV|s,Sí¬ýþí£í=$4Û{ûÅýre·!#y÷!6&gt;)##d¥´ÖºGrÓ34ÂQwJÉé¼ÕG½â</w:t>
        <w:br/>
        <w:t>Ó#µ¿csê£Å@ëõÍnÕu8àYö#"bR#K¾Ñîq2¸+1ëpÊ#áyÊ#&amp;âljÍ.1¬¤ç£A##$4éàÞF1Hä2#Ê@K¡</w:t>
        <w:br/>
        <w:tab/>
        <w:t>#®ô¡#F''#ÒsQKW9.</w:t>
      </w:r>
    </w:p>
    <w:p>
      <w:pPr>
        <w:pStyle w:val="PreformattedText"/>
        <w:bidi w:val="0"/>
        <w:jc w:val="left"/>
        <w:rPr/>
      </w:pPr>
      <w:r>
        <w:rPr/>
        <w:t>#;ÑiàÅ-eÜf#ä#»G²</w:t>
        <w:tab/>
        <w:tab/>
        <w:t>J0</w:t>
        <w:tab/>
        <w:t>Ê. º#ÎÆB#\^¯ÌF#Y`7\µKCrÈZ#»¯B#ï# èêÐa Ë#øg`×N#s;#`###L#à#ö#¬&gt;9#ø£#ô÷pëÁ/ÿòOö#·7#~²&lt;wR#c# Ï###y\_¹H9ðv3@å#J#[x®ÐvrV´ðôÆ[È"=#P GL`VÊB##X¥KE£/_»xöò¥w¿M'</w:t>
      </w:r>
    </w:p>
    <w:p>
      <w:pPr>
        <w:pStyle w:val="PreformattedText"/>
        <w:bidi w:val="0"/>
        <w:jc w:val="left"/>
        <w:rPr/>
      </w:pPr>
      <w:r>
        <w:rPr/>
        <w:t>H½TO#±¼äÊ«#½ai#³xµ¥üéK»¥½g#^O]¸ºRXÊHâNqgggóW#ü</w:t>
        <w:br/>
        <w:t>/^</w:t>
      </w:r>
    </w:p>
    <w:p>
      <w:pPr>
        <w:pStyle w:val="PreformattedText"/>
        <w:bidi w:val="0"/>
        <w:jc w:val="left"/>
        <w:rPr/>
      </w:pPr>
      <w:r>
        <w:rPr/>
        <w:t>m</w:t>
        <w:br/>
        <w:t>&gt;Ô#Ëõ¶w°vób³?'r#*Ð###µ#&amp;#RZi7j%b&amp;éF##cÃö;#b#Í&amp;j5N#</w:t>
        <w:br/>
        <w:t>n</w:t>
      </w:r>
      <w:r>
        <w:br w:type="page"/>
      </w:r>
    </w:p>
    <w:p>
      <w:pPr>
        <w:pStyle w:val="PreformattedText"/>
        <w:bidi w:val="0"/>
        <w:jc w:val="left"/>
        <w:rPr/>
      </w:pPr>
      <w:r>
        <w:rPr/>
        <w:t>lóZ¥-xbxLÚRyl¦</w:t>
        <w:tab/>
        <w:t>Ùö¼]Z%¥HÎ:øqÓ¯È=Ý##Æ*ÁF</w:t>
      </w:r>
    </w:p>
    <w:p>
      <w:pPr>
        <w:pStyle w:val="PreformattedText"/>
        <w:bidi w:val="0"/>
        <w:jc w:val="left"/>
        <w:rPr/>
      </w:pPr>
      <w:r>
        <w:rPr/>
        <w:t>#¼Ö</w:t>
      </w:r>
      <w:r>
        <w:br w:type="page"/>
      </w:r>
    </w:p>
    <w:p>
      <w:pPr>
        <w:pStyle w:val="PreformattedText"/>
        <w:bidi w:val="0"/>
        <w:jc w:val="left"/>
        <w:rPr/>
      </w:pPr>
      <w:r>
        <w:rPr/>
        <w:t>Ï0òÛYíF²2!ÅÝ:?9x¡µßÇñNww°ô#&amp;&amp;àâÌ¸³«Á#äDtâð 7#2BÈ£oZ7ïØ q/#;?r P@^#V³=L³É÷Þûùü3I4«$Æ</w:t>
      </w:r>
      <w:r>
        <w:br w:type="page"/>
      </w:r>
    </w:p>
    <w:p>
      <w:pPr>
        <w:pStyle w:val="PreformattedText"/>
        <w:bidi w:val="0"/>
        <w:jc w:val="left"/>
        <w:rPr/>
      </w:pPr>
      <w:r>
        <w:rPr/>
        <w:t>Â'w?Y9g©à$#øW%ð#P^8TÏ¼){áÉ##-#Fîð6BÛ##¦#³g#</w:t>
      </w:r>
    </w:p>
    <w:p>
      <w:pPr>
        <w:pStyle w:val="PreformattedText"/>
        <w:bidi w:val="0"/>
        <w:jc w:val="left"/>
        <w:rPr/>
      </w:pPr>
      <w:r>
        <w:rPr/>
        <w:t>®=|##Ý]9ÿÎÊéY#&lt;</w:t>
        <w:tab/>
        <w:t>.</w:t>
        <w:softHyphen/>
        <w:t>Læö#?ø|ûÞ»oý</w:t>
      </w:r>
    </w:p>
    <w:p>
      <w:pPr>
        <w:pStyle w:val="PreformattedText"/>
        <w:bidi w:val="0"/>
        <w:jc w:val="left"/>
        <w:rPr/>
      </w:pPr>
      <w:r>
        <w:rPr/>
        <w:t>â?|ûkîðÁõ####âZ\#HèitiS#IÌ·pÖ{¸¶#öÒn^&amp;[è#Dô9ý¾ H#C)Éà#8:2±e@Ú*á#Æç.\##;yòôâé±¥Ó³#§_¼ðò+ßùæ©Ó\#m"£5U.;~#Ájxîº###ÀT#qÕ#ÆÆkCS Bq ª¶HT</w:t>
        <w:softHyphen/>
        <w:t>i¾#ã\g%ÀöÌ#$#ã#[Fn##"9#n?P#ð##</w:t>
        <w:br/>
        <w:t>¦orúTJÀ#ë"2#ºG&amp; û</w:t>
      </w:r>
    </w:p>
    <w:p>
      <w:pPr>
        <w:pStyle w:val="PreformattedText"/>
        <w:bidi w:val="0"/>
        <w:jc w:val="left"/>
        <w:rPr/>
      </w:pPr>
      <w:r>
        <w:rPr/>
        <w:t>^ZÝF#2#!####ÃÜEôZ</w:t>
      </w:r>
    </w:p>
    <w:p>
      <w:pPr>
        <w:pStyle w:val="PreformattedText"/>
        <w:bidi w:val="0"/>
        <w:jc w:val="left"/>
        <w:rPr/>
      </w:pPr>
      <w:r>
        <w:rPr/>
        <w:t>97ÕkmLfçù1sE£î2ÂO~øKÄÜ½óÒ×#¼8ÕfáÙv</w:t>
      </w:r>
    </w:p>
    <w:p>
      <w:pPr>
        <w:pStyle w:val="PreformattedText"/>
        <w:bidi w:val="0"/>
        <w:jc w:val="left"/>
        <w:rPr/>
      </w:pPr>
      <w:r>
        <w:rPr/>
        <w:t>kÉÖ#ûÊë§u¢D#c3#NL#D#Á#ð6òËc#ý|«Ï]Ïôýö.##f</w:t>
      </w:r>
      <w:r>
        <w:br w:type="page"/>
      </w:r>
    </w:p>
    <w:p>
      <w:pPr>
        <w:pStyle w:val="PreformattedText"/>
        <w:bidi w:val="0"/>
        <w:jc w:val="left"/>
        <w:rPr/>
      </w:pPr>
      <w:r>
        <w:rPr/>
        <w:t>»/#i¦«Q%-AwuFr'##ñ#¿Æ#µ+# #8#êO</w:t>
      </w:r>
      <w:r>
        <w:br w:type="page"/>
      </w:r>
    </w:p>
    <w:p>
      <w:pPr>
        <w:pStyle w:val="PreformattedText"/>
        <w:bidi w:val="0"/>
        <w:jc w:val="left"/>
        <w:rPr/>
      </w:pPr>
      <w:r>
        <w:rPr/>
        <w:t>bZaÊ3^ÞX^2ù]UL{´fa#</w:t>
      </w:r>
      <w:r>
        <w:br w:type="page"/>
      </w:r>
    </w:p>
    <w:p>
      <w:pPr>
        <w:pStyle w:val="PreformattedText"/>
        <w:bidi w:val="0"/>
        <w:jc w:val="left"/>
        <w:rPr/>
      </w:pPr>
      <w:r>
        <w:rPr/>
        <w:t>~â#</w:t>
        <w:softHyphen/>
        <w:t>mu÷ªËg_#KÁ]#,j6\#&lt;B:U #6Âr#k8(#Q#`#¸FËhKÃZÑ¼¿_ùÓ&lt; ±XKg®½0Ï#¯#i¢WäyKÌP.ô¿</w:t>
      </w:r>
      <w:r>
        <w:br w:type="page"/>
      </w:r>
    </w:p>
    <w:p>
      <w:pPr>
        <w:pStyle w:val="PreformattedText"/>
        <w:bidi w:val="0"/>
        <w:jc w:val="left"/>
        <w:rPr/>
      </w:pPr>
      <w:r>
        <w:rPr/>
        <w:t>#ñN§Ï°g.#qõvÂ</w:t>
      </w:r>
      <w:r>
        <w:br w:type="page"/>
      </w:r>
    </w:p>
    <w:p>
      <w:pPr>
        <w:pStyle w:val="PreformattedText"/>
        <w:bidi w:val="0"/>
        <w:jc w:val="left"/>
        <w:rPr/>
      </w:pPr>
      <w:r>
        <w:rPr/>
        <w:t>y#Ì¨#z·#}&amp;&amp;)±Xy·#õàöÅ¾ dx·ÛBHÎ°·SÅ³KV±&lt;#;#è¬ÆÇÁ.¶ïëÅz0Mw"n!##Î#äÈcâQ?`ödt=`ãñØQì#TJWÏ^0O¯¶#÷xw{#ÏÞÞ[#</w:t>
      </w:r>
    </w:p>
    <w:p>
      <w:pPr>
        <w:pStyle w:val="PreformattedText"/>
        <w:bidi w:val="0"/>
        <w:jc w:val="left"/>
        <w:rPr/>
      </w:pPr>
      <w:r>
        <w:rPr/>
        <w:t>½×#P&lt;´ÀÈ</w:t>
      </w:r>
    </w:p>
    <w:p>
      <w:pPr>
        <w:pStyle w:val="PreformattedText"/>
        <w:bidi w:val="0"/>
        <w:jc w:val="left"/>
        <w:rPr/>
      </w:pPr>
      <w:r>
        <w:rPr/>
      </w:r>
      <w:r>
        <w:br w:type="page"/>
      </w:r>
    </w:p>
    <w:p>
      <w:pPr>
        <w:pStyle w:val="PreformattedText"/>
        <w:bidi w:val="0"/>
        <w:jc w:val="left"/>
        <w:rPr/>
      </w:pPr>
      <w:r>
        <w:rPr/>
        <w:t>7Lóa«@¼w#yn#¬/;.#r@½Õ4Lµ]K#«&lt;#Ò9N&gt;±#Hü###À`,7ÊÀ#r#éwÿø/*ëÈm(m</w:t>
        <w:softHyphen/>
        <w:t>×ÊÅO×öN._#(9Ì&gt;2t¬êCfQ&amp;#ø,hQ¦#w»#¨#t íJC£$</w:t>
      </w:r>
    </w:p>
    <w:p>
      <w:pPr>
        <w:pStyle w:val="PreformattedText"/>
        <w:bidi w:val="0"/>
        <w:jc w:val="left"/>
        <w:rPr/>
      </w:pPr>
      <w:r>
        <w:rPr/>
        <w:t>±LÌ#øÎª¥0LÁÚ#â</w:t>
      </w:r>
    </w:p>
    <w:p>
      <w:pPr>
        <w:pStyle w:val="PreformattedText"/>
        <w:bidi w:val="0"/>
        <w:jc w:val="left"/>
        <w:rPr/>
      </w:pPr>
      <w:r>
        <w:rPr/>
        <w:t>HMÐMaF#%#!0:ª~hüx##T?8=Q#è]®W:â#òÑ£ÕvOÃ°óÒ#ßþß|÷Ü#ý´XÓå.O-pl(Û0.b½Õî##°@£à</w:t>
        <w:br/>
        <w:t>¬#°;#ô`ûÐ6##q³áas¹×pW&amp;N¨½</w:t>
      </w:r>
      <w:r>
        <w:br w:type="page"/>
      </w:r>
    </w:p>
    <w:p>
      <w:pPr>
        <w:pStyle w:val="PreformattedText"/>
        <w:bidi w:val="0"/>
        <w:jc w:val="left"/>
        <w:rPr/>
      </w:pPr>
      <w:r>
        <w:rPr/>
        <w:t>#×ÃÚ</w:t>
        <w:softHyphen/>
        <w:t>Zì#vÕÇÛ##?YÖb÷[6ëè©Ålêèûºë{Î¹©3yy§ßµLÃ¼þ¤ÜñÅ¨w&lt;E#ÏQ#&lt;K}²</w:t>
      </w:r>
    </w:p>
    <w:p>
      <w:pPr>
        <w:pStyle w:val="PreformattedText"/>
        <w:bidi w:val="0"/>
        <w:jc w:val="left"/>
        <w:rPr/>
      </w:pPr>
      <w:r>
        <w:rPr/>
        <w:t>ëJ$</w:t>
      </w:r>
    </w:p>
    <w:p>
      <w:pPr>
        <w:pStyle w:val="PreformattedText"/>
        <w:bidi w:val="0"/>
        <w:jc w:val="left"/>
        <w:rPr/>
      </w:pPr>
      <w:r>
        <w:rPr/>
        <w:t>#cy¿#Ú-#£{3#j###þf###Í</w:t>
      </w:r>
      <w:r>
        <w:br w:type="page"/>
      </w:r>
    </w:p>
    <w:p>
      <w:pPr>
        <w:pStyle w:val="PreformattedText"/>
        <w:bidi w:val="0"/>
        <w:jc w:val="left"/>
        <w:rPr/>
      </w:pPr>
      <w:r>
        <w:rPr/>
        <w:t>#©èG?ÿ·Ãy&gt;#ÉYz°þà'#Ý¿ûôñ·?¾õèæ³?ûäSø£~öÑÍ»w7þä?ºópí#w¯¿÷³[#}þq#(+(d$'Þ~áÝ((§ÂÂ*Â§]]C#ÿùú]µgdW#NG#æ¯^º²&lt;5¼2{Íl#5#k)Í´»¥í{?ÝÛÝ8#Óïwß|C#cÐxâ##xD×þ¡&gt;9#ÿæê÷¢#¦³¼Ü¡[Hµ#ÞðøI](Á+èo©F&amp;##"!AÌ#Üb\###jZ¥'±67ZÚL~zeb$#¦áz±ùt</w:t>
        <w:br/>
        <w:t>ÑøÕ¿sX¬9Z#mõxwñky##ç#FE¡`</w:t>
        <w:tab/>
        <w:t>c#^Ø##S¡#U{hÙ?öU#zãO#ö#Ç¼áã¸½c#F#¥÷LÏ#B¢#·#QÇh]t8áfãøn#,(#ú¨A{0 NÍÏ¯Ý){##æËEJ#ÿüµ%ÌàÞùrÝ#¾?:ñçëçs°¿j¥ð#?úøÃ¯~íÛné#ý_ûV¸V¸6$ÂÁ}#rÃÿa±Ò)#&lt;&gt;@TXIÂ0#E,b(Æ¡#1</w:t>
      </w:r>
    </w:p>
    <w:p>
      <w:pPr>
        <w:pStyle w:val="PreformattedText"/>
        <w:bidi w:val="0"/>
        <w:jc w:val="left"/>
        <w:rPr/>
      </w:pPr>
      <w:r>
        <w:rPr/>
        <w:t>5#Ïú#Q#8I"ß¨T½CWä##(÷##¢¿ÀJÉ</w:t>
      </w:r>
    </w:p>
    <w:p>
      <w:pPr>
        <w:pStyle w:val="PreformattedText"/>
        <w:bidi w:val="0"/>
        <w:jc w:val="left"/>
        <w:rPr/>
      </w:pPr>
      <w:r>
        <w:rPr/>
        <w:t>µMõ¨µ³µ½ïòéõõÍB,óÖ+ß¸¸#-#ûG#¥#ÄN/°}ÏkPì#åUCÙ:°bïÉ¶µ]Ì#G##&gt;½-³µ½µ##?¿4æ&amp;FÛ{÷6µÖÄÙË9DmvÑ2)#$\#ä#¥- ¢&amp;çG|à# :gïÿ½?ºõð³{8å¿@Xä;#_õõ#Üt´NbM"Ü#"#`êÌ#F#F#cØÛ¥)</w:t>
      </w:r>
    </w:p>
    <w:p>
      <w:pPr>
        <w:pStyle w:val="PreformattedText"/>
        <w:bidi w:val="0"/>
        <w:jc w:val="left"/>
        <w:rPr/>
      </w:pPr>
      <w:r>
        <w:rPr/>
        <w:t>#T#:#UøÑÇ7&lt;Ï&lt;yæ-Ýº¿¿§õk½ÂÂ©^oWÄü'«@</w:t>
      </w:r>
      <w:r>
        <w:br w:type="page"/>
      </w:r>
    </w:p>
    <w:p>
      <w:pPr>
        <w:pStyle w:val="PreformattedText"/>
        <w:bidi w:val="0"/>
        <w:jc w:val="left"/>
        <w:rPr/>
      </w:pPr>
      <w:r>
        <w:rPr/>
        <w:t>F#É0Ø#ö¬#'àâ×6ék¿:#+L"¡#é#ªN6êh#Ò9þÚËWGÉÖLFZ##ãd,#ëX##</w:t>
      </w:r>
    </w:p>
    <w:p>
      <w:pPr>
        <w:pStyle w:val="PreformattedText"/>
        <w:bidi w:val="0"/>
        <w:jc w:val="left"/>
        <w:rPr/>
      </w:pPr>
      <w:r>
        <w:rPr/>
        <w:t>#°+)uß</w:t>
        <w:br/>
        <w:t>##J#JxÏHô/ï#&gt;Þ«6#Êë÷8?ÿâ#W¦O¾±ØûÆ©ÅW#K#ã»_IÆif©Öj¦9tâÒ©Âô§w1QqçÎ#íÁ¼#Kg#ÐrW5#îõÏv#Õ«X0LLÌ#ín«¨Þh·</w:t>
        <w:tab/>
        <w:t>àR'öäq`ÓÆQ'ÎÁµ6Ä¥)(#Qn8Ñ¼zPP#)</w:t>
      </w:r>
      <w:r>
        <w:br w:type="page"/>
      </w:r>
    </w:p>
    <w:p>
      <w:pPr>
        <w:pStyle w:val="PreformattedText"/>
        <w:bidi w:val="0"/>
        <w:jc w:val="left"/>
        <w:rPr/>
      </w:pPr>
      <w:r>
        <w:rPr/>
        <w:t>C#Vúç{áÍ#;§gàrõq#V¸¬##Ó#®WÆñãÅ6Ç#FÃikÜ#{ç³§_ùÎo#½mx#~úç?jèX#?éw[¹E©Oí¦ær$à4Áv²</w:t>
        <w:softHyphen/>
        <w:t>#`GF2ð#\#Ð#h`£`a"jJÂ#8#n(··í§ïØ Á£4</w:t>
        <w:br/>
        <w:t>d#,r^zZ</w:t>
        <w:tab/>
        <w:t>#Ä L##d¤1#¡A¬@k#ègÉk##qxÁ#æ##Lr#</w:t>
        <w:tab/>
        <w:t>#Ãq¯</w:t>
        <w:br/>
        <w:t>#9×èüix¸#§¦Ä#ò®Ü #v#6</w:t>
        <w:softHyphen/>
        <w:t>1«Ý§@ÊÆ·Ûdsi#!ÁÉGÓn#µ*k</w:t>
        <w:tab/>
        <w:t>p#Ã9</w:t>
      </w:r>
    </w:p>
    <w:p>
      <w:pPr>
        <w:pStyle w:val="PreformattedText"/>
        <w:bidi w:val="0"/>
        <w:jc w:val="left"/>
        <w:rPr/>
      </w:pPr>
      <w:r>
        <w:rPr/>
        <w:t>©3à,##¢q²ë(</w:t>
        <w:br/>
        <w:t>9Ú×0fdå\Ôé´ðü³»:6fÈ[#k1L #8µ¯ã#@#¦{øÑ#o8C`d#¨´J5½öõÿÉþÎþ7ÿþïäLmóp#s®I,&gt;#¨uä5#õf[eGyFïbq#øÐ#ô&lt;ì#Ñ(¬}v·9Ý#</w:t>
      </w:r>
      <w:r>
        <w:br w:type="page"/>
      </w:r>
    </w:p>
    <w:p>
      <w:pPr>
        <w:pStyle w:val="PreformattedText"/>
        <w:bidi w:val="0"/>
        <w:jc w:val="left"/>
        <w:rPr/>
      </w:pPr>
      <w:r>
        <w:rPr/>
        <w:t>##I#VR#BÆ%Ñàé×jzÙI·iâðq¸Ã$#@C#ti&gt;XÈ¬QÂ°ãdSç%À[H¬G#à5Ê{#ËÏjÑ%)lÁ,#!õ`ÛKéß.å/fÍCHjÜ$²ýj°1é</w:t>
        <w:tab/>
        <w:t>sMÅÚ=5#3Z#âAª!Ûu';</w:t>
        <w:br/>
        <w:t>;^5O&amp;2#W4üÁþÆÇý¬¡#I#g##=#÷ôôîúýý</w:t>
        <w:softHyphen/>
        <w:t>#ibdnÌj[ÅæÚ£§k2Hd¹±f7##û#/Õm</w:t>
        <w:softHyphen/>
        <w:t>#£¥ÅÄCv°ùÒ#se[#"/p@#²#ç×â#Æ)dÆ.##</w:t>
        <w:tab/>
        <w:t>q~"Vyñ#¦}w^}Pþ¿ÚÁáý?û6)ý#ßB7ás##¤ãµ®&amp;Hd##É#ü§Pg#´Z#!#¤Yn{#ÛÕ#LQ!##Q#ì2×1#!`+Xó`XI(ÌélÌ²}IBfw×èªÉ!¢Þ§3##Ü#ÕÄI#Á,²\hlqÛªíðaÝÑ¢Ù¸#fgSL#¯#È  Fû#S#2#v©DÌ4eÊiÏ!Ñ#³T¯ù###PêM&amp;#Á</w:t>
        <w:softHyphen/>
        <w:t>Î"#A0"|&lt;¤å#°_è&amp;¢Nù²BuË</w:t>
        <w:br/>
        <w:t>!#öTÀÿó#e»#K+r°j*</w:t>
        <w:tab/>
        <w:t>³ýý#ý</w:t>
        <w:br/>
        <w:t>ô7_ù¶Ììbæ«L2b#úQ!#ã#ðE#2áA#</w:t>
        <w:tab/>
        <w:t>â°#.ÌBw&gt;Ø*!#±qq:-#µýaRèËÍpÌsÇ\øÚ¸¼8Ã¹4¬#5Ïà)a¾/+eê0.¢#Ã%nÞ.d½dÝ`#VO#¿¨Q'gG#ôÞ{}Û|ûÌ#§ÁJW#ñé</w:t>
      </w:r>
      <w:r>
        <w:br w:type="page"/>
      </w:r>
    </w:p>
    <w:p>
      <w:pPr>
        <w:pStyle w:val="PreformattedText"/>
        <w:bidi w:val="0"/>
        <w:jc w:val="left"/>
        <w:rPr/>
      </w:pPr>
      <w:r>
        <w:rPr/>
        <w:t>¸L#×GØ7B,K</w:t>
      </w:r>
    </w:p>
    <w:p>
      <w:pPr>
        <w:pStyle w:val="PreformattedText"/>
        <w:bidi w:val="0"/>
        <w:jc w:val="left"/>
        <w:rPr/>
      </w:pPr>
      <w:r>
        <w:rPr/>
        <w:t>£</w:t>
        <w:br/>
        <w:t>R#Åø##Da#¡þÕÇ#¯ß~r¤w_|sV=àR}#</w:t>
        <w:tab/>
        <w:t>ön##ô»Ï¼M$#</w:t>
        <w:softHyphen/>
        <w:t>Ô¤YG{</w:t>
        <w:br/>
        <w:t>Ch©ê#J!Ak#èÇ#Ï¨-#i,Nå#0#J©#øVQP¦{cU«T¼nÄØç#_*#p=Ce#Sä·Ý©FÖ*¥#Õþ:2¶v#zOç4B/ÂïXó í#IÁ¨Õ##mÍE¢7##|#n#lí7àr:uõuøz#,"l ?#:"´#Ø«#{¥]ìÛ¥#è¡\w{#b`#°ê±@A#Ex½oÂà</w:t>
      </w:r>
      <w:r>
        <w:br w:type="page"/>
      </w:r>
    </w:p>
    <w:p>
      <w:pPr>
        <w:pStyle w:val="PreformattedText"/>
        <w:bidi w:val="0"/>
        <w:jc w:val="left"/>
        <w:rPr/>
      </w:pPr>
      <w:r>
        <w:rPr/>
        <w:t>'%8A#~ÜUoF#²Qb2#·b1·Z;3Â¿¶/¿0×kw5pò(áêk_s=#Ôj</w:t>
        <w:br/>
        <w:t>#(#vÐ0¥QFAo#Öb©`«Üÿø/ÿÍn½#ÄìÇü´m9="$Ò¬$S#£</w:t>
        <w:br/>
        <w:t># ]£#'² #@ï¹¤</w:t>
      </w:r>
    </w:p>
    <w:p>
      <w:pPr>
        <w:pStyle w:val="PreformattedText"/>
        <w:bidi w:val="0"/>
        <w:jc w:val="left"/>
        <w:rPr/>
      </w:pPr>
      <w:r>
        <w:rPr/>
        <w:t>Ý½.R6p¸c¡#ì,IËÞëyH#å,</w:t>
        <w:softHyphen/>
        <w:t>¥§"äÂÔgëÏPtÂ#ðNOä÷*ÅvGÌLÄÍW{XÎ#à5&gt;dÖ##¬"ål{½/¦:##Fê©Ä##=ÝëN,Í®?98qñÚ#É;séäÐÈÐÞ#\¦®</w:t>
      </w:r>
      <w:r>
        <w:br w:type="page"/>
      </w:r>
    </w:p>
    <w:p>
      <w:pPr>
        <w:pStyle w:val="PreformattedText"/>
        <w:bidi w:val="0"/>
        <w:jc w:val="left"/>
        <w:rPr/>
      </w:pPr>
      <w:r>
        <w:rPr/>
        <w:t>Ó</w:t>
        <w:tab/>
        <w:t>0Õ#Óì##TÛ</w:t>
        <w:softHyphen/>
        <w:t>j}§,~ôìèi###dIL£ÃùáG?\ÅØL}ìÛ</w:t>
        <w:tab/>
        <w:t>i¤Óñ9R¹jG#|v4ê</w:t>
        <w:softHyphen/>
        <w:t>#µ#.·SQ#{nÏÐ1\Ð</w:t>
      </w:r>
    </w:p>
    <w:p>
      <w:pPr>
        <w:pStyle w:val="PreformattedText"/>
        <w:bidi w:val="0"/>
        <w:jc w:val="left"/>
        <w:rPr/>
      </w:pPr>
      <w:r>
        <w:rPr/>
        <w:t>#âXØg"£çN&gt;¿b!O("MN#\[#¦'¯[##Nº#Ó¹á¡áW.|5£##÷#~¶S&lt;9¹dÒ#ÚÕE[#p#V®_ë+ #~"Éø#mÔojO#×+#</w:t>
      </w:r>
    </w:p>
    <w:p>
      <w:pPr>
        <w:pStyle w:val="PreformattedText"/>
        <w:bidi w:val="0"/>
        <w:jc w:val="left"/>
        <w:rPr/>
      </w:pPr>
      <w:r>
        <w:rPr/>
        <w:t>¤í(C3Ùº Ðñ©¡É</w:t>
        <w:softHyphen/>
        <w:t>gZ¦:3=×GÀ#r&amp;\"~êo_ý#8*ÀÜ ¢#øÛÆÆ³_Ü»55º¼&lt;;.§£&gt;_ß¯UPF¦b¸Ô*ûèÏÞ"è#R#Vpd</w:t>
      </w:r>
      <w:r>
        <w:br w:type="page"/>
      </w:r>
    </w:p>
    <w:p>
      <w:pPr>
        <w:pStyle w:val="PreformattedText"/>
        <w:bidi w:val="0"/>
        <w:jc w:val="left"/>
        <w:rPr/>
      </w:pPr>
      <w:r>
        <w:rPr/>
        <w:t>b«Õ²ôj#ÜM'#ÍÏçT#õ3S##_##u#Æ M¼øâ×c#ú±EÜà#D Aà2QX&gt;8%æµz\&gt;Ú#µ}á=Ð)ý»)x#ÑT¶1@Í#{»#Ö0</w:t>
        <w:softHyphen/>
        <w:t>â¹{ûUÆ1#=Ná}±¶Vd#Ç#jsÐ?#Û6#_#ò#ú¾öã¯;xÏAFGøÇûA#óeóðÅ·=~c`#AûñåWÄûy#y#¿#¾ãG2¸²ÂLã`Áð±yÖÿì×ÞQ+éo~ó#P,#ø#îgÂ¾</w:t>
        <w:tab/>
        <w:t>p#-#&amp;xþü¶ÐÅ?#@Þ#ýÏÅk_ 0# P#b÷</w:t>
        <w:tab/>
        <w:t>«-#D#éD©^®Tìèp#J#è¹C##fx:ùhêI</w:t>
        <w:softHyphen/>
        <w:t>jjÆÎîÈò+Ëç¦Úv #1ÃdHv6=Ô:#GE'#X7ÄÈï6|/ÃÒM#U}üh§Ù,Y¾9¤ßîÝ©ï#n¯ñÂX~x1&amp;÷ÁqntÉ±D|qö4Óïóq#Á@¦jFR©+®êµê½Ç§Þ|e(#&lt;ÝeÿOÿí?_ÛÝ³ÒòË¯#lmãñ\~íÛÉ#¶Õ0qC ß#ãh7\X#À°ÐÚ6ìb:#3Ø#áÐ÷ú.óùý{®áå§#¤PÝ?ð#ÃOQþ¦Õ5c#f#</w:t>
        <w:tab/>
        <w:t>)©¬##ß&lt;¡}öQ©¹g#bv#ª$¥ì9*#M]</w:t>
        <w:softHyphen/>
        <w:t>#¶aÉì#¯¾¼##ç#'²#i*9·»k%mV+"ªÙUrbÛs|T¦"-ûk«æýÃmØ</w:t>
      </w:r>
      <w:r>
        <w:br w:type="page"/>
      </w:r>
    </w:p>
    <w:p>
      <w:pPr>
        <w:pStyle w:val="PreformattedText"/>
        <w:bidi w:val="0"/>
        <w:jc w:val="left"/>
        <w:rPr/>
      </w:pPr>
      <w:r>
        <w:rPr/>
        <w:t>0r}ç·ÿëÿâß;urîÒÛ¯D#ÿl¹Äø#â&amp;64¿¸penjìþîÁ¥#n##ÏüË¿q¡ôøj¸¶ÈÏ¹/6N°Ò##L:@)##§0¤.u»íN#Î</w:t>
        <w:br/>
        <w:t>öãÄh¡ÛÇ#"±ì&gt;LtI7JÓGÛÒ´×##ZNOCFÌ6.Ù®I#zA#q"¥Ét# õHÌ1Ý#Ù#Ì(äbHâÂ#ÃSÄæÛÍ¢#¥º#5(sJ¿oáx#~óÍæÚÝ;O·÷ÿô±³¹sïÉc#Q#À#9äÂÒ##BöAC#Ó FÂ²I#¬¤#¡#QR#ëx(GQ[:öÆxeHiDy#¿ºóþ{ô£·&gt;ùôÓn&lt;ÝNMM{</w:t>
        <w:tab/>
        <w:t>b¨Ì`9#È!êÙÚ&gt;I åú2P$Õ|×§#¨W9#¨#½ã#}R´Ö@j;#Ù##ãôp&lt;#9ûòù33g</w:t>
      </w:r>
      <w:r>
        <w:br w:type="page"/>
      </w:r>
    </w:p>
    <w:p>
      <w:pPr>
        <w:pStyle w:val="PreformattedText"/>
        <w:bidi w:val="0"/>
        <w:jc w:val="left"/>
        <w:rPr/>
      </w:pPr>
      <w:r>
        <w:rPr/>
        <w:t>«"ÂAEI#¯#ËBâU4BÅx#éTÔU:ÔzfºzÈ¬dT</w:t>
      </w:r>
    </w:p>
    <w:p>
      <w:pPr>
        <w:pStyle w:val="PreformattedText"/>
        <w:bidi w:val="0"/>
        <w:jc w:val="left"/>
        <w:rPr/>
      </w:pPr>
      <w:r>
        <w:rPr/>
        <w:t>#¹R#Ä</w:t>
        <w:br/>
        <w:t>#Ì#Bg%2#õ#¦#nÀn#l#Ï¢áé0#@iPáµ(*I 4$hã@Z¦4#ç#§B¹½bv=s¢Òð¶;R \úÊ·_|ûÚþÝûn=#$þÖßû/ßüÊ#¸ý&gt;¾ó)ÀQ¼;A¥(J}#bBÚ ¬NCK¤¾Á#W;&amp;+q#^v.</w:t>
        <w:softHyphen/>
        <w:t>uêZ</w:t>
        <w:softHyphen/>
        <w:t>J&amp;ó#×Ì?Ý</w:t>
        <w:softHyphen/>
        <w:t>#r«#NS#ë%Ïl#QÉ(##øË#f¹å9ÇÅr¬B¡mc¦$¿¯¤&lt;£fÀ#Å#ß¯ÚØ.ù±0SI[õ¡ÓImÇ#}TM$#f`Äè?Ú²Ã|dÎ&gt;:#2È##Õu_&lt;|²#£MÅOÍUÍUc£#ý£Êøü¤Ð7C#-Ç#¬íþð:#Kð,êTMTÄë;wn~øâK_#Ë P+T4ópmµß.fCUßpC8#GÃ #v×#ÛÔìö#ÂZ781+*1ÕküÜsXdL¨¨4°+Ä,#Æÿ.wååoMò#¶È#\Ån#9w=yó·¾öÿ£uøwÿ#'rÈºýwñS_¾Ë#¹~Ï#Zøû¾n##Îð0ª&amp;r¶#÷#÷C</w:t>
      </w:r>
    </w:p>
    <w:p>
      <w:pPr>
        <w:pStyle w:val="PreformattedText"/>
        <w:bidi w:val="0"/>
        <w:jc w:val="left"/>
        <w:rPr/>
      </w:pPr>
      <w:r>
        <w:rPr/>
        <w:t>,²####«ciP#"\A«H#ÅqÐî</w:t>
        <w:tab/>
        <w:t>w2ï#,Ë¦#z.¤q¡K1Ø#lôÆ¤¯Ó</w:t>
        <w:br/>
        <w:t>Ð|,2;GM1;BÑ* [l:###Û·4#×#ô#Ëù]Ä&lt;</w:t>
        <w:br/>
        <w:t>&lt;®&gt;@¼Äv#ß\ÄéØ¨#F##Ð~ºj%ñ¤æúH*P#ÜVAPf#ØHJ##aêÃjã:]!©@sËÄDë#Ã#Ì3èØø±</w:t>
      </w:r>
      <w:r>
        <w:br w:type="page"/>
      </w:r>
    </w:p>
    <w:p>
      <w:pPr>
        <w:pStyle w:val="PreformattedText"/>
        <w:bidi w:val="0"/>
        <w:jc w:val="left"/>
        <w:rPr/>
      </w:pPr>
      <w:r>
        <w:rPr/>
        <w:t>¥Ún+ÌvB `º#L\ü#d°V©wãÖu¢_&gt;y&amp;Ù&lt;0ÏD! ¼Û#¢#!sqø¬à÷ö¶HÇB\&amp;®,G·è½½½#O¿qjá W=ú§Â©ÜLÄ®b3e¼TºD#h*Ø#@#°</w:t>
      </w:r>
      <w:r>
        <w:br w:type="page"/>
      </w:r>
    </w:p>
    <w:p>
      <w:pPr>
        <w:pStyle w:val="PreformattedText"/>
        <w:bidi w:val="0"/>
        <w:jc w:val="left"/>
        <w:rPr/>
      </w:pPr>
      <w:r>
        <w:rPr/>
        <w:t> </w:t>
      </w:r>
      <w:r>
        <w:rPr/>
        <w:t>#°ÔºHEUé</w:t>
        <w:tab/>
        <w:t>#@&amp;fP½¶!¥ «¡u,t¨¾['ÿå!¶Àâ¥#¿KoLÈÆöñõÓW3#9y#ï5ë#øÐì³##kH2$HL0S #n«ÍGh/"ýèÇÞ}¶©ÛÖXjò+/M7&lt;ìÖ30Ç¹:d®&amp;#K±#S~ü$2bõ¤kÙ#SµU</w:t>
      </w:r>
    </w:p>
    <w:p>
      <w:pPr>
        <w:pStyle w:val="PreformattedText"/>
        <w:bidi w:val="0"/>
        <w:jc w:val="left"/>
        <w:rPr/>
      </w:pPr>
      <w:r>
        <w:rPr/>
        <w:t>ëY  Ð{###b3µ#7Ê"ï]7#mÿøfY</w:t>
        <w:softHyphen/>
        <w:t>Úw±É#²ø#8ÑÉ*QMÅ</w:t>
        <w:tab/>
        <w:t>#Ý¼###ÈN#EYAKJ ##È²Oí6»Z</w:t>
        <w:br/>
        <w:t>+ZY{¸Sl#É#¢AKçBÜ#ÆiA?%`Ð###öò±¡l¤ð</w:t>
        <w:br/>
        <w:t>N¨µá9/÷kGéÄL:åá#c#iÊ=ì#6h§#l«g {TÖ`Ó`#gâ</w:t>
        <w:tab/>
        <w:t>ö</w:t>
        <w:br/>
        <w:t>¹##F#àO³AJ¶k-</w:t>
        <w:tab/>
        <w:t>¹³#Ù$tx\¬iG ?#!&gt;qvÉL]&gt;##N^½8·rj,;Æá)"G8#è#ÔÄ/§»-#ÝQ8¬</w:t>
        <w:br/>
        <w:t>U67~ù«</w:t>
        <w:softHyphen/>
        <w:t>òÁúÓ;b_Õnß¾IU#P&gt;`Ô#</w:t>
      </w:r>
      <w:r>
        <w:br w:type="page"/>
      </w:r>
    </w:p>
    <w:p>
      <w:pPr>
        <w:pStyle w:val="PreformattedText"/>
        <w:bidi w:val="0"/>
        <w:jc w:val="left"/>
        <w:rPr/>
      </w:pPr>
      <w:r>
        <w:rPr/>
        <w:t>#fà!@#ò0ÍÕ#.#·ûíh#ÂLø#¤#2Ì&amp;##³O#î)Y</w:t>
      </w:r>
    </w:p>
    <w:p>
      <w:pPr>
        <w:pStyle w:val="PreformattedText"/>
        <w:bidi w:val="0"/>
        <w:jc w:val="left"/>
        <w:rPr/>
      </w:pPr>
      <w:r>
        <w:rPr/>
        <w:t>GªHÜ4è#t¸#¶aè</w:t>
      </w:r>
    </w:p>
    <w:p>
      <w:pPr>
        <w:pStyle w:val="PreformattedText"/>
        <w:bidi w:val="0"/>
        <w:jc w:val="left"/>
        <w:rPr/>
      </w:pPr>
      <w:r>
        <w:rPr/>
        <w:t>$©Ïç#ÊÌÂÐÖÆÎæþ¶F+#`ámxXÛÜ²Eà²¢@T¦çz</w:t>
        <w:softHyphen/>
        <w:t>FµmizÊëÞ3¢ÓBöFêÏ?#¢é¯\&gt;³#±Ò;G}#ßÁ#&lt;##7½##ij±WÕmD¾ a±û]õãÍÆã&amp;wsu'HxNEçtó°ÕèÚÂvµ[Â##Z#:B{FH=</w:t>
        <w:softHyphen/>
        <w:t>#å^#HJ#na_</w:t>
      </w:r>
    </w:p>
    <w:p>
      <w:pPr>
        <w:pStyle w:val="PreformattedText"/>
        <w:bidi w:val="0"/>
        <w:jc w:val="left"/>
        <w:rPr/>
      </w:pPr>
      <w:r>
        <w:rPr/>
        <w:t>Ù#ÆÏýÀ|òðVÝ#ñTm,³ºU</w:t>
        <w:br/>
        <w:t>û.c#±²#Õ,x~NagN¤¦ÞzýÕWOZ^Y|ýÅr·?{Y#ªÑB~éõó#%Ü¾#´U#G/,?M¦GNtÊO#ml&gt;Ýº_¬4\.Ìl¥Á</w:t>
      </w:r>
      <w:r>
        <w:br w:type="page"/>
      </w:r>
    </w:p>
    <w:p>
      <w:pPr>
        <w:pStyle w:val="PreformattedText"/>
        <w:bidi w:val="0"/>
        <w:jc w:val="left"/>
        <w:rPr/>
      </w:pPr>
      <w:r>
        <w:rPr/>
        <w:t>çe6þ7¾þâ¹sS#n8·°tonøô+_y#¡´#¦ú()ºÎGo¿üú(RO</w:t>
      </w:r>
      <w:r>
        <w:br w:type="page"/>
      </w:r>
    </w:p>
    <w:p>
      <w:pPr>
        <w:pStyle w:val="PreformattedText"/>
        <w:bidi w:val="0"/>
        <w:jc w:val="left"/>
        <w:rPr/>
      </w:pPr>
      <w:r>
        <w:rPr/>
        <w:t>þ°_ÚØÛ6ûVÙéav1öé</w:t>
      </w:r>
    </w:p>
    <w:p>
      <w:pPr>
        <w:pStyle w:val="PreformattedText"/>
        <w:bidi w:val="0"/>
        <w:jc w:val="left"/>
        <w:rPr/>
      </w:pPr>
      <w:r>
        <w:rPr/>
        <w:t>üÒ°#¤##,Øfð; ü·Ú¸×1¯QÁn##z</w:t>
        <w:br/>
        <w:t>Óà·ÁKW¿{z¶ ¨j#°9\Ø##Ä#³Ñ#XDÌà:# o9üht##ú#çcàí¯b+Í#a7r\ß#tSá#~-=i </w:t>
        <w:br/>
        <w:t>?nÐE##¯#mÀ`½¿Á'A3 BCuÜc</w:t>
      </w:r>
      <w:r>
        <w:br w:type="page"/>
      </w:r>
    </w:p>
    <w:p>
      <w:pPr>
        <w:pStyle w:val="PreformattedText"/>
        <w:bidi w:val="0"/>
        <w:jc w:val="left"/>
        <w:rPr/>
      </w:pPr>
      <w:r>
        <w:rPr/>
        <w:t>ìÚ#ÝÔ</w:t>
        <w:br/>
        <w:t>5x×{°Ö#;A{ó\£5è=#o_ö0øÃà##º#ï#~éçyáãAUõ[#)o#Â#&lt;üÞ]ï/~üá[ï¾ÕÛ¿MçÝw¡Xá0y:ö±ã#¿##dÜ\]·]ÔQá#NÁB#</w:t>
        <w:softHyphen/>
        <w:t>õ#ÉÉ#îA0^`x#pµ#cª#óÒùYÍòQ:#°=D´8d#èÙ|OÆ´$?hÖ]x¼`atj,##6#Z,NÓJz,9vä4#&gt;|V«;'.¾Ë#;Ð###fq±#÷?y°e«æL,¦</w:t>
        <w:tab/>
        <w:t>#2Gî?½óàië°÷x»²¶ZÃýþÂüÕ,V6ºÌÐh7&lt;oã±#Ï&gt;gÊ¥Å?üèÙïþ³?w(Lö½ÜÜéÉíÝ#®kÀ¶U##l,#Aa¡íÓZàs</w:t>
      </w:r>
      <w:r>
        <w:br w:type="page"/>
      </w:r>
    </w:p>
    <w:p>
      <w:pPr>
        <w:pStyle w:val="PreformattedText"/>
        <w:bidi w:val="0"/>
        <w:jc w:val="left"/>
        <w:rPr/>
      </w:pPr>
      <w:r>
        <w:rPr/>
        <w:t>øê#¤½</w:t>
        <w:br/>
        <w:t>Ì$z#¨1LÜë·À</w:t>
      </w:r>
    </w:p>
    <w:p>
      <w:pPr>
        <w:pStyle w:val="PreformattedText"/>
        <w:bidi w:val="0"/>
        <w:jc w:val="left"/>
        <w:rPr/>
      </w:pPr>
      <w:r>
        <w:rPr/>
        <w:t>´rþî#ÀÃv´Ú##Àk#å¥B&gt;#ø*]F0b#xÿµG</w:t>
        <w:softHyphen/>
        <w:t>ÝÛµ¹¥«C#je#?;0í%)wððÀtýéå#¿}ztzÒeTAÏ#Ð¨y¦</w:t>
      </w:r>
      <w:r>
        <w:br w:type="page"/>
      </w:r>
    </w:p>
    <w:p>
      <w:pPr>
        <w:pStyle w:val="PreformattedText"/>
        <w:bidi w:val="0"/>
        <w:jc w:val="left"/>
        <w:rPr/>
      </w:pPr>
      <w:r>
        <w:rPr/>
        <w:t>E#2±#HÑk{</w:t>
      </w:r>
      <w:r>
        <w:br w:type="page"/>
      </w:r>
    </w:p>
    <w:p>
      <w:pPr>
        <w:pStyle w:val="PreformattedText"/>
        <w:bidi w:val="0"/>
        <w:jc w:val="left"/>
        <w:rPr/>
      </w:pPr>
      <w:r>
        <w:rPr/>
        <w:t>f2P£Åü¤îé½(1Ñ¡?ùà#È¤ÀS</w:t>
      </w:r>
      <w:r>
        <w:br w:type="page"/>
      </w:r>
    </w:p>
    <w:p>
      <w:pPr>
        <w:pStyle w:val="PreformattedText"/>
        <w:bidi w:val="0"/>
        <w:jc w:val="left"/>
        <w:rPr/>
      </w:pPr>
      <w:r>
        <w:rPr/>
        <w:t>¿}#.FcÖ£l&gt;Ý-#ÊYÎ#ÃUB#ËÑ¤ÏÊur³ã|ßÛ®Á|Ë#Éttï#9ÂN÷)#ê'z%ß;%3#ej&amp;§#ëä®Þ##[k@ #+Ò¦ò)2ä&lt;l###äPa#IÁNÏØµ^+æJÖxNÔ Àãm·.#µ#£²l</w:t>
      </w:r>
      <w:r>
        <w:br w:type="page"/>
      </w:r>
    </w:p>
    <w:p>
      <w:pPr>
        <w:pStyle w:val="PreformattedText"/>
        <w:bidi w:val="0"/>
        <w:jc w:val="left"/>
        <w:rPr/>
      </w:pPr>
      <w:r>
        <w:rPr/>
        <w:t>¤HM¢z=0#E9n@Õ$%Í§f·#I#47Ï@`Töô###¾¥µßGÄÔ¢Oµ#¯nÎ¾ñÛi#pÝ&amp;#@ØvC##M¦ðX#?É%ÜÔÈh¸Ãì"ò#Iß3#^r#0}#Ë#lÚkª#:AüÞÿôÏz#'|ã»ZóÁÍ_®+7#wÓ±UF*#2</w:t>
        <w:softHyphen/>
        <w:t>¶#E»#r#Ò[¸</w:t>
      </w:r>
      <w:r>
        <w:br w:type="page"/>
      </w:r>
    </w:p>
    <w:p>
      <w:pPr>
        <w:pStyle w:val="PreformattedText"/>
        <w:bidi w:val="0"/>
        <w:jc w:val="left"/>
        <w:rPr/>
      </w:pPr>
      <w:r>
        <w:rPr/>
        <w:t>S·Ø¦#è#ÕHQ°#a±R</w:t>
      </w:r>
      <w:r>
        <w:br w:type="page"/>
      </w:r>
    </w:p>
    <w:p>
      <w:pPr>
        <w:pStyle w:val="PreformattedText"/>
        <w:bidi w:val="0"/>
        <w:jc w:val="left"/>
        <w:rPr/>
      </w:pPr>
      <w:r>
        <w:rPr/>
        <w:t>n##8#)8:F°xG"N#8äc8º°ä5ü$]#8]å#ðRH3Å:Ê¥ôÃn11·Å¼</w:t>
      </w:r>
      <w:r>
        <w:br w:type="page"/>
      </w:r>
    </w:p>
    <w:p>
      <w:pPr>
        <w:pStyle w:val="PreformattedText"/>
        <w:bidi w:val="0"/>
        <w:jc w:val="left"/>
        <w:rPr/>
      </w:pPr>
      <w:r>
        <w:rPr/>
        <w:t>ÀH8#J#æiÌ^u</w:t>
      </w:r>
    </w:p>
    <w:p>
      <w:pPr>
        <w:pStyle w:val="PreformattedText"/>
        <w:bidi w:val="0"/>
        <w:jc w:val="left"/>
        <w:rPr/>
      </w:pPr>
      <w:r>
        <w:rPr/>
        <w:t>([¤i##ÐJXÓË1#W##C3T#</w:t>
        <w:br/>
        <w:tab/>
        <w:t>Ü*©¤û#v°ä</w:t>
        <w:tab/>
        <w:t>i°z{#ì##®bãùnçP##?U7ZÓ§NÃ[÷ñû?kkÚ°RÈ#{ýÝ</w:t>
      </w:r>
    </w:p>
    <w:p>
      <w:pPr>
        <w:pStyle w:val="PreformattedText"/>
        <w:bidi w:val="0"/>
        <w:jc w:val="left"/>
        <w:rPr/>
      </w:pPr>
      <w:r>
        <w:rPr/>
        <w:t>!=²222·tbzº°ºytëÁT</w:t>
        <w:br/>
        <w:t>/#WÈO£81###¥m(8 °TÆ+ï#m#ØFÃôq#êÑÆÓõæîamOÓîlv0d)s#í¾0F#½##go³*ûiin#Fs</w:t>
        <w:tab/>
        <w:t>õ#</w:t>
        <w:softHyphen/>
        <w:t>Û</w:t>
      </w:r>
      <w:r>
        <w:br w:type="page"/>
      </w:r>
    </w:p>
    <w:p>
      <w:pPr>
        <w:pStyle w:val="PreformattedText"/>
        <w:bidi w:val="0"/>
        <w:jc w:val="left"/>
        <w:rPr/>
      </w:pPr>
      <w:r>
        <w:rPr/>
        <w:t>T`s9ýñ86øÖê¡&lt;js##j#ÒbÈ#=9#ï#I`Q ¶z4QÈô÷ê#&amp;"D</w:t>
        <w:tab/>
        <w:t>§U2ËÚÍ#ÔÑq½âGÇaÍp</w:t>
        <w:softHyphen/>
        <w:t>###</w:t>
      </w:r>
      <w:r>
        <w:br w:type="page"/>
      </w:r>
    </w:p>
    <w:p>
      <w:pPr>
        <w:pStyle w:val="PreformattedText"/>
        <w:bidi w:val="0"/>
        <w:jc w:val="left"/>
        <w:rPr/>
      </w:pPr>
      <w:r>
        <w:rPr/>
        <w:t>5!¶çÏ^ÐKír#è[amýñç·®#éFÇ¦6~|Ø©Í©bïà³qûÃ÷M Ð^@ #</w:t>
      </w:r>
      <w:r>
        <w:br w:type="page"/>
      </w:r>
    </w:p>
    <w:p>
      <w:pPr>
        <w:pStyle w:val="PreformattedText"/>
        <w:bidi w:val="0"/>
        <w:jc w:val="left"/>
        <w:rPr/>
      </w:pPr>
      <w:r>
        <w:rPr/>
        <w:t>&gt;@y#-¿öR#¸N¹kb#VÓÌ#ñò#¼B#a¨##&amp;BãÈT#I¨õÿÆ×ÿ##Ü }Ú#'¿2&lt;ÜÚ;X&gt;y##</w:t>
        <w:br/>
        <w:t>ÿÑoÇØòÁª}ð6¸##B¸Çµt¼Ù#¼#-°#j&amp;,°ÎÝ:²##Tá(K#«HbK§A®#µC´#d#ÙQvÓ#(ú#"Ò=#:##aÚá¹ùN#iÍ#/Cæ#²#XÕYä^ÔçA#ùVÑ«.~¡r#¾PX8@©#`#Úñ%,#,³Üb¢</w:t>
      </w:r>
      <w:r>
        <w:br w:type="page"/>
      </w:r>
    </w:p>
    <w:p>
      <w:pPr>
        <w:pStyle w:val="PreformattedText"/>
        <w:bidi w:val="0"/>
        <w:jc w:val="left"/>
        <w:rPr/>
      </w:pPr>
      <w:r>
        <w:rPr/>
        <w:t>¼ o#HÈnÔ eÕ^#.;&gt;#W1&amp;5#í#B$â÷¤lÊì¡íA,&gt;Ma;##ø~$P(#1Ób, íd#Á #cT</w:t>
      </w:r>
      <w:r>
        <w:br w:type="page"/>
      </w:r>
    </w:p>
    <w:p>
      <w:pPr>
        <w:pStyle w:val="PreformattedText"/>
        <w:bidi w:val="0"/>
        <w:jc w:val="left"/>
        <w:rPr/>
      </w:pPr>
      <w:r>
        <w:rPr/>
        <w:t>ñ³#¸J#T#Í#NëBìÔÔþÎG÷#Ñxí</w:t>
        <w:softHyphen/>
        <w:t>w#ú&gt;ä~Jrè#B±L#Æ»ßbc1°sXxæÇg</w:t>
        <w:tab/>
        <w:t>h#u#úD##"£³¶³#ã#¬Cpjn#h³S¹¬]w#c©1-mu##E &lt;ë#Ã</w:t>
        <w:tab/>
        <w:t>&gt;#$0Ã2&amp;öx:Q@aé#«¸#ýdM#eJGiµÛÃðyåÊÛ&gt;¹uãáF¯ë^½p#¸;ÓÐÄÄPÀªd#óYDvg#"Iäe##Jüp#È@ÙÓr¯üßýÕ§Õ"¶ñ##ÿóÍäÑGÀwLÞU</w:t>
        <w:tab/>
        <w:t>7|§#K%a Ç###76Ã©-Hçd·Sv#ÆH#\°#I×]YCx2PH,#-ðKÁF¹ÚÒ´½Víá³¦Þ4ÌÔh#'#®#¡Ãhx2"«Nê##O7}/pªTÄ|ZÔÄx#(VØó]ü#H/#</w:t>
      </w:r>
      <w:r>
        <w:br w:type="page"/>
      </w:r>
    </w:p>
    <w:p>
      <w:pPr>
        <w:pStyle w:val="PreformattedText"/>
        <w:bidi w:val="0"/>
        <w:jc w:val="left"/>
        <w:rPr/>
      </w:pPr>
      <w:r>
        <w:rPr/>
        <w:t>çÄá#6uìÁB0#¾uQà@fr/]¼@x#O</w:t>
      </w:r>
      <w:r>
        <w:br w:type="page"/>
      </w:r>
    </w:p>
    <w:p>
      <w:pPr>
        <w:pStyle w:val="PreformattedText"/>
        <w:bidi w:val="0"/>
        <w:jc w:val="left"/>
        <w:rPr/>
      </w:pPr>
      <w:r>
        <w:rPr/>
        <w:t xml:space="preserve">ç³åòýªâln8kôÚã5!¦nï8°¬h=x¾õ&amp;âW¹#pZè </w:t>
      </w:r>
    </w:p>
    <w:p>
      <w:pPr>
        <w:pStyle w:val="PreformattedText"/>
        <w:bidi w:val="0"/>
        <w:jc w:val="left"/>
        <w:rPr/>
      </w:pPr>
      <w:r>
        <w:rPr/>
        <w:t>Ýo³hEt"ðãÙ¬jåÆ.².ÌL;ð#Àåé#âJ#Ñ=|&amp;&amp;ÇÒDt"ç9t´J#A1²gCñQhàîÕA@#'É</w:t>
        <w:br/>
        <w:t>°\(#Î54·HLq¹¥å±å#//Î|íõ¯/º0ò#´*²#¸ ÆºlDöT#¯#À9} ídAÓu_@Ï</w:t>
      </w:r>
    </w:p>
    <w:p>
      <w:pPr>
        <w:pStyle w:val="PreformattedText"/>
        <w:bidi w:val="0"/>
        <w:jc w:val="left"/>
        <w:rPr/>
      </w:pPr>
      <w:r>
        <w:rPr/>
        <w:t>s#âõzÈðÍ#çB#</w:t>
        <w:tab/>
        <w:t> #×ê</w:t>
      </w:r>
    </w:p>
    <w:p>
      <w:pPr>
        <w:pStyle w:val="PreformattedText"/>
        <w:bidi w:val="0"/>
        <w:jc w:val="left"/>
        <w:rPr/>
      </w:pPr>
      <w:r>
        <w:rPr/>
        <w:t>B</w:t>
        <w:softHyphen/>
        <w:t>-#"V$ÚÀÀÞî#íï$2ñùW#àZ«µÓ#×#R###»#J¤±iq±ëJ#JåãêQ)##AÃxI÷MH##&amp;÷«</w:t>
        <w:softHyphen/>
        <w:t>ýÏïïÀÕ2½0¹¾^y÷õ7./#§â(|bpÄ·{8DÀxÅA#</w:t>
        <w:br/>
        <w:t>ÛYcÛÀÖ 2Dþ#®</w:t>
        <w:br/>
        <w:t>ÀbÐÜ@{ÎáüB#</w:t>
        <w:br/>
        <w:t>##x8Ä#½·è##`÷#þ#¦"^I$lÈ&amp;Q##(Ü`~d{</w:t>
        <w:softHyphen/>
        <w:t>ÒZ«µÛAIMdÒ]ÊiZC0#J¿&gt;Ú1à#7#Hµw#®Ó#tln:O³Ï#W#ÀV#Þµoþ½K#´X@¯ Ü à#çqÂÐB,7^:{ivf#ÝòööîúövyxljjzáÂÂ¢UÝ,?5´ ¨÷×½ðòÔY!\#`"xàÑ½O?]}r&amp;991#JæQ©·UÜ H%7yq#®s9#ñ</w:t>
        <w:softHyphen/>
        <w:t> ³À÷#qTFÎ#5Ã@È|h####v=dFñ(9#Ñ° ór®#1k¯#</w:t>
        <w:tab/>
        <w:t>4t#}ÁC#æ#p#H*#####FÞ5ÌÀá"¤E=#L</w:t>
      </w:r>
    </w:p>
    <w:p>
      <w:pPr>
        <w:pStyle w:val="PreformattedText"/>
        <w:bidi w:val="0"/>
        <w:jc w:val="left"/>
        <w:rPr/>
      </w:pPr>
      <w:r>
        <w:rPr/>
        <w:t>2¿#Þëðä#üßç#}ø/##Ç{/0¸ÇpÛPp4Ð5##ý#!µ9]aHåqKp,Ó</w:t>
        <w:br/>
        <w:t>S###ã*ÇÝË##ÇóF%ôp##µÏo/÷èÕáà±#{&lt;B#×ñ{#AêßqÄÇ#¥5Pj}ÑÃ#G</w:t>
      </w:r>
    </w:p>
    <w:p>
      <w:pPr>
        <w:pStyle w:val="PreformattedText"/>
        <w:bidi w:val="0"/>
        <w:jc w:val="left"/>
        <w:rPr/>
      </w:pPr>
      <w:r>
        <w:rPr/>
        <w:t>##</w:t>
      </w:r>
      <w:r>
        <w:br w:type="page"/>
      </w:r>
    </w:p>
    <w:p>
      <w:pPr>
        <w:pStyle w:val="PreformattedText"/>
        <w:bidi w:val="0"/>
        <w:jc w:val="left"/>
        <w:rPr/>
      </w:pPr>
      <w:r>
        <w:rPr/>
        <w:t>Ãï%l´Ô_üüý×Þùjsû#</w:t>
      </w:r>
      <w:r>
        <w:br w:type="page"/>
      </w:r>
    </w:p>
    <w:p>
      <w:pPr>
        <w:pStyle w:val="PreformattedText"/>
        <w:bidi w:val="0"/>
        <w:jc w:val="left"/>
        <w:rPr/>
      </w:pPr>
      <w:r>
        <w:rPr/>
        <w:t>âßQ#ìÁàß#¿#ï#}OÿAzP¢#ÚÃ6##Ctºª%X»`#</w:t>
        <w:br/>
        <w:t>:íV##× ¯#¶DKÙ</w:t>
      </w:r>
      <w:r>
        <w:br w:type="page"/>
      </w:r>
    </w:p>
    <w:p>
      <w:pPr>
        <w:pStyle w:val="PreformattedText"/>
        <w:bidi w:val="0"/>
        <w:jc w:val="left"/>
        <w:rPr/>
      </w:pPr>
      <w:r>
        <w:rPr/>
        <w:t>¿Rµ~¸S</w:t>
        <w:softHyphen/>
        <w:t>#g9,I('#å#¼è=P{</w:t>
        <w:softHyphen/>
        <w:t>¶¦gÎÌ#Â#É#"ë</w:t>
      </w:r>
      <w:r>
        <w:br w:type="page"/>
      </w:r>
    </w:p>
    <w:p>
      <w:pPr>
        <w:pStyle w:val="PreformattedText"/>
        <w:bidi w:val="0"/>
        <w:jc w:val="left"/>
        <w:rPr/>
      </w:pPr>
      <w:r>
        <w:rPr/>
        <w:t>[~IÜßØ#Ë/35Âé|b4!#Ósÿ¡^mbÓó</w:t>
      </w:r>
      <w:r>
        <w:br w:type="page"/>
      </w:r>
    </w:p>
    <w:p>
      <w:pPr>
        <w:pStyle w:val="PreformattedText"/>
        <w:bidi w:val="0"/>
        <w:jc w:val="left"/>
        <w:rPr/>
      </w:pPr>
      <w:r>
        <w:rPr/>
        <w:t>/Æ¢#|$*)»£Ãzik§hZúäÒ7§.#Íª0:¢×k¶ÚÇlmè#9òÞÑMÓ&amp;¶##·?û</w:t>
      </w:r>
      <w:r>
        <w:br w:type="page"/>
      </w:r>
    </w:p>
    <w:p>
      <w:pPr>
        <w:pStyle w:val="PreformattedText"/>
        <w:bidi w:val="0"/>
        <w:jc w:val="left"/>
        <w:rPr/>
      </w:pPr>
      <w:r>
        <w:rPr/>
        <w:t>y"²D»?#¿pîÉÖ##~ßü</w:t>
        <w:softHyphen/>
        <w:t>ï</w:t>
        <w:br/>
        <w:t>##Ã²¡D ×¢!Þu[¼ï×#iÈ ##ã·#`Þî4&lt;Ëÿ£¿#¤ç§£©ÚþõÝfÇ9qbYóq¼ù¶#-f×##K¬~V|r³zõâ+\þPEèi</w:t>
      </w:r>
      <w:r>
        <w:br w:type="page"/>
      </w:r>
    </w:p>
    <w:p>
      <w:pPr>
        <w:pStyle w:val="PreformattedText"/>
        <w:bidi w:val="0"/>
        <w:jc w:val="left"/>
        <w:rPr/>
      </w:pPr>
      <w:r>
        <w:rPr/>
        <w:t>(4*)j¶íe#Ùo\^4Ú#åÈ#ýÚa&lt;e1±L</w:t>
        <w:softHyphen/>
        <w:t>ÒåI</w:t>
      </w:r>
    </w:p>
    <w:p>
      <w:pPr>
        <w:pStyle w:val="PreformattedText"/>
        <w:bidi w:val="0"/>
        <w:jc w:val="left"/>
        <w:rPr/>
      </w:pPr>
      <w:r>
        <w:rPr/>
        <w:t>&amp;¨@#ãÃi#ònlÎ#4l&lt;3#x à×#&gt;dB$#×?ÿôýÍõµÞª#ÑDütÊo#Ö¦º#ù×APÍgm§Lì#äöêf~j¶UÝÏ§K#&gt;¢7!x@Z0 ##ÊÞ#Ç$cH¹7ª#6½ßwºýöøÊW#m'#õ±=#h"[$®§RdnÚÞ¦Ø¶###fz×ÀãÓUA^69+¥HZMu`</w:t>
        <w:softHyphen/>
        <w:t>Òx×¯¹BÂ#½^Ñ²#SKT#ûZ!#ÛÐÈa£#r¿Õà!##Ké=.Hê#Vêô#«Ï6ÿÁßù¯¿ñµ+o¾øâÈÐÈÉs#$ºòèñúø¥¯Í#øù#)</w:t>
        <w:tab/>
        <w:t>#2/`#Ø%#\T¸ñæ¨D</w:t>
        <w:br/>
        <w:t>#³M##ýCÞÇSWÎ]&gt;uâÔkoÿæ«'O^»S</w:t>
        <w:br/>
        <w:t>sé#`()Ì(dçÐ#Xf¢S)Ì¬]ð!·#`çñ]#B# V(¬]&gt;AjYïK¾#[#î1H#Ã©¹MÆx+Õ#/ÅJ#¡R#Æ#Ö#</w:t>
        <w:softHyphen/>
        <w:t>##y#ñ¢µ!Ì2Üt</w:t>
        <w:br/>
        <w:t>z#BíòR2À</w:t>
      </w:r>
      <w:r>
        <w:br w:type="page"/>
      </w:r>
    </w:p>
    <w:p>
      <w:pPr>
        <w:pStyle w:val="PreformattedText"/>
        <w:bidi w:val="0"/>
        <w:jc w:val="left"/>
        <w:rPr/>
      </w:pPr>
      <w:r>
        <w:rPr/>
        <w:t>ÍðÑÛp#kX#¯Çl¨T+¼</w:t>
      </w:r>
      <w:r>
        <w:br w:type="page"/>
      </w:r>
    </w:p>
    <w:p>
      <w:pPr>
        <w:pStyle w:val="PreformattedText"/>
        <w:bidi w:val="0"/>
        <w:jc w:val="left"/>
        <w:rPr/>
      </w:pPr>
      <w:r>
        <w:rPr/>
        <w:t>¿#ÈHjÛ#-#B##j§\#]}¿Ãã~ÇÂ¬ÑjZ#de2X=#hndÊÈOï|xÿÉÚï|÷é#8#ùÃ#ÜÝÚ]\+D_#ëÊÙwîé\#Ûø(xåZ_âL+f}4¾:ôÞÝ¦8=gq</w:t>
      </w:r>
      <w:r>
        <w:br w:type="page"/>
      </w:r>
    </w:p>
    <w:p>
      <w:pPr>
        <w:pStyle w:val="PreformattedText"/>
        <w:bidi w:val="0"/>
        <w:jc w:val="left"/>
        <w:rPr/>
      </w:pPr>
      <w:r>
        <w:rPr/>
        <w:t>%)#A</w:t>
      </w:r>
    </w:p>
    <w:p>
      <w:pPr>
        <w:pStyle w:val="PreformattedText"/>
        <w:bidi w:val="0"/>
        <w:jc w:val="left"/>
        <w:rPr/>
      </w:pPr>
      <w:r>
        <w:rPr/>
        <w:t>)Tó#&amp;$wì|&lt;¶p1##Mí##=9&lt;|º} HËIËG ¸ÑÔ#âÀTUL´Í@Î'##;b6|L²!ë°Å</w:t>
      </w:r>
    </w:p>
    <w:p>
      <w:pPr>
        <w:pStyle w:val="PreformattedText"/>
        <w:bidi w:val="0"/>
        <w:jc w:val="left"/>
        <w:rPr/>
      </w:pPr>
      <w:r>
        <w:rPr/>
        <w:t>5½#v§ùìÅÎýOh#¾Ô´Ó¦l#BD÷g#ò#Ç#å</w:t>
        <w:softHyphen/>
        <w:t>èÊJ#Í3´y#¬X#Å#Gä#£©ËPã#+ ;N#</w:t>
        <w:tab/>
        <w:t>lö¦bÃIk³óÒðâþÆë?Ó##ö##&amp;~öÉgÍÆ#÷O#×ÑôP¦GõÄÔ(</w:t>
        <w:tab/>
        <w:t>ï2##h¯%#ôj[D íB"Ë»Þ«õ3#Q«e'Ú#©½qX"øÍó/EbX*D&amp;zÑ¯õVN$Ò#`#ö#û#Þ(ÿîZãË#cpC¬_e!a</w:t>
      </w:r>
    </w:p>
    <w:p>
      <w:pPr>
        <w:pStyle w:val="PreformattedText"/>
        <w:bidi w:val="0"/>
        <w:jc w:val="left"/>
        <w:rPr/>
      </w:pPr>
      <w:r>
        <w:rPr/>
        <w:t>|.IÀ§b êö</w:t>
      </w:r>
    </w:p>
    <w:p>
      <w:pPr>
        <w:pStyle w:val="PreformattedText"/>
        <w:bidi w:val="0"/>
        <w:jc w:val="left"/>
        <w:rPr/>
      </w:pPr>
      <w:r>
        <w:rPr/>
        <w:t>èX°]§##ª*¤ãb##µÒDl.c¯#=~²³#rºÝ </w:t>
        <w:tab/>
        <w:t>³¿##QLè:¢Q &gt;i#y#ià@á¬u@¶EA#</w:t>
        <w:softHyphen/>
        <w:t>³LZUm Ã)´«z"ÄO.Ùw#AB³¨##IÅ##E)ráÂÀu²#F@XÁ ÑHE©FÃ#¦</w:t>
        <w:br/>
        <w:t></w:t>
      </w:r>
      <w:r>
        <w:br w:type="page"/>
      </w:r>
    </w:p>
    <w:p>
      <w:pPr>
        <w:pStyle w:val="PreformattedText"/>
        <w:bidi w:val="0"/>
        <w:jc w:val="left"/>
        <w:rPr/>
      </w:pPr>
      <w:r>
        <w:rPr/>
        <w:t>M,Ü¡¸ªê##B$@G##Á,#ÁÊ##hiÐrÂ</w:t>
        <w:br/>
        <w:t>,µÙöYG  \</w:t>
      </w:r>
      <w:r>
        <w:br w:type="page"/>
      </w:r>
    </w:p>
    <w:p>
      <w:pPr>
        <w:pStyle w:val="PreformattedText"/>
        <w:bidi w:val="0"/>
        <w:jc w:val="left"/>
        <w:rPr/>
      </w:pPr>
      <w:r>
        <w:rPr/>
        <w:t>äX¯køÐ¢#QÂhr|ÒGï©âÁ¤Év#É#¿wïúS0#®Íg#8#Uäi#1#($º###y(«#¶vf#¤%"L\#p</w:t>
      </w:r>
      <w:r>
        <w:br w:type="page"/>
      </w:r>
    </w:p>
    <w:p>
      <w:pPr>
        <w:pStyle w:val="PreformattedText"/>
        <w:bidi w:val="0"/>
        <w:jc w:val="left"/>
        <w:rPr/>
      </w:pPr>
      <w:r>
        <w:rPr/>
        <w:t>?âîç##T839z!«w#z</w:t>
      </w:r>
    </w:p>
    <w:p>
      <w:pPr>
        <w:pStyle w:val="PreformattedText"/>
        <w:bidi w:val="0"/>
        <w:jc w:val="left"/>
        <w:rPr/>
      </w:pPr>
      <w:r>
        <w:rPr/>
        <w:t>S²#)</w:t>
        <w:tab/>
        <w:t>#Ê#¯"#.NJõ##$#¡Gº#Q#â#@5</w:t>
      </w:r>
    </w:p>
    <w:p>
      <w:pPr>
        <w:pStyle w:val="PreformattedText"/>
        <w:bidi w:val="0"/>
        <w:jc w:val="left"/>
        <w:rPr/>
      </w:pPr>
      <w:r>
        <w:rPr/>
        <w:t>hAñÛa7Þ¿Z#zá</w:t>
        <w:softHyphen/>
        <w:t>Wø;#ø#ó§û(ë¸^D(ri·£Ö+Ö7ÎdÄ!#å×Á=L²&amp;~©</w:t>
      </w:r>
    </w:p>
    <w:p>
      <w:pPr>
        <w:pStyle w:val="PreformattedText"/>
        <w:bidi w:val="0"/>
        <w:jc w:val="left"/>
        <w:rPr/>
      </w:pPr>
      <w:r>
        <w:rPr/>
        <w:t>l`hõ"zUbb,¨W]ñý#íÿÙ'?îy®Èo¾øòKs#ùô#1}eb?9#øÒU##|¦Z#ÜÌ</w:t>
      </w:r>
      <w:r>
        <w:br w:type="page"/>
      </w:r>
    </w:p>
    <w:p>
      <w:pPr>
        <w:pStyle w:val="PreformattedText"/>
        <w:bidi w:val="0"/>
        <w:jc w:val="left"/>
        <w:rPr/>
      </w:pPr>
      <w:r>
        <w:rPr/>
        <w:t>ù%+Sñ}û%#9#5Ì_â)HÎ(ØËj=#énÚ£úø]§\u2©LÅÆ@#´</w:t>
      </w:r>
      <w:r>
        <w:br w:type="page"/>
      </w:r>
    </w:p>
    <w:p>
      <w:pPr>
        <w:pStyle w:val="PreformattedText"/>
        <w:bidi w:val="0"/>
        <w:jc w:val="left"/>
        <w:rPr/>
      </w:pPr>
      <w:r>
        <w:rPr/>
        <w:t>%7</w:t>
        <w:softHyphen/>
        <w:t>(#Ú&lt;Â¼±0#xàPdËê#îw7«##Õùù#þ#&amp;(#ÈÏÊ</w:t>
      </w:r>
      <w:r>
        <w:br w:type="page"/>
      </w:r>
    </w:p>
    <w:p>
      <w:pPr>
        <w:pStyle w:val="PreformattedText"/>
        <w:bidi w:val="0"/>
        <w:jc w:val="left"/>
        <w:rPr/>
      </w:pPr>
      <w:r>
        <w:rPr/>
        <w:t>-N#i#)5É¡#)5R£Èw#þòG?_</w:t>
        <w:softHyphen/>
        <w:t>#ÜÛD$Ü</w:t>
      </w:r>
    </w:p>
    <w:p>
      <w:pPr>
        <w:pStyle w:val="PreformattedText"/>
        <w:bidi w:val="0"/>
        <w:jc w:val="left"/>
        <w:rPr/>
      </w:pPr>
      <w:r>
        <w:rPr/>
        <w:t>#´¶«p]µÚED#Í*N&lt;#Dxí×Â¢åÇA(Ã6\Fô#¼ë¨8$°Y</w:t>
      </w:r>
      <w:r>
        <w:br w:type="page"/>
      </w:r>
    </w:p>
    <w:p>
      <w:pPr>
        <w:pStyle w:val="PreformattedText"/>
        <w:bidi w:val="0"/>
        <w:jc w:val="left"/>
        <w:rPr/>
      </w:pPr>
      <w:r>
        <w:rPr/>
        <w:t>²÷XGäÒ#.3ã#±4vw&gt;'Eèvt#A!F#ãEpÏh#Taí#ÈÞ¶Å|¶U#N¿CbL##ÓJ*¨##ËÊb#º|)*##¥°UAHGÃÙ3 cÈ+SO#"^Ð÷#ÊAÅ</w:t>
        <w:br/>
        <w:t>9</w:t>
        <w:tab/>
        <w:t>6Êu#(yìSn</w:t>
      </w:r>
      <w:r>
        <w:br w:type="page"/>
      </w:r>
    </w:p>
    <w:p>
      <w:pPr>
        <w:pStyle w:val="PreformattedText"/>
        <w:bidi w:val="0"/>
        <w:jc w:val="left"/>
        <w:rPr/>
      </w:pPr>
      <w:r>
        <w:rPr/>
        <w:t>/&lt;Yk7</w:t>
      </w:r>
      <w:r>
        <w:br w:type="page"/>
      </w:r>
    </w:p>
    <w:p>
      <w:pPr>
        <w:pStyle w:val="PreformattedText"/>
        <w:bidi w:val="0"/>
        <w:jc w:val="left"/>
        <w:rPr/>
      </w:pPr>
      <w:r>
        <w:rPr/>
        <w:t>d-&lt;ë#f##2Bd½zà~·]ztØZ#ÎÝ¹¿\¬@oüh{-+pX-##</w:t>
        <w:softHyphen/>
        <w:t>Á#MHZ#¬TìMñS,#à5Y0Á#^¯#^!7¼±}Ðwg¥½û#Ú+3)¹ö^]#]</w:t>
      </w:r>
      <w:r>
        <w:br w:type="page"/>
      </w:r>
    </w:p>
    <w:p>
      <w:pPr>
        <w:pStyle w:val="PreformattedText"/>
        <w:bidi w:val="0"/>
        <w:jc w:val="left"/>
        <w:rPr/>
      </w:pPr>
      <w:r>
        <w:rPr/>
        <w:t>¬¬dòñXÁëë$HI#Â¦`¼Õ#Ã:#Ý#F</w:t>
        <w:tab/>
      </w:r>
      <w:r>
        <w:br w:type="page"/>
      </w:r>
    </w:p>
    <w:p>
      <w:pPr>
        <w:pStyle w:val="PreformattedText"/>
        <w:bidi w:val="0"/>
        <w:jc w:val="left"/>
        <w:rPr/>
      </w:pPr>
      <w:r>
        <w:rPr/>
        <w:t>Éx(&gt;&amp;r0£q¶#Cu@###5'b#Ëq©ühOk§#h%ÌñTÌ#yLæ##ðK#» "éÎvË]qlHO#ò^ &amp;</w:t>
      </w:r>
      <w:r>
        <w:br w:type="page"/>
      </w:r>
    </w:p>
    <w:p>
      <w:pPr>
        <w:pStyle w:val="PreformattedText"/>
        <w:bidi w:val="0"/>
        <w:jc w:val="left"/>
        <w:rPr/>
      </w:pPr>
      <w:r>
        <w:rPr/>
        <w:t>JP;M)æõ»I6¡:#§»»ìy</w:t>
        <w:softHyphen/>
        <w:t>¼ºúäþj#{}ÌµON^#Kãaôt$°#û#.ëár&lt;VáðRâgN^X&gt;{¢¶¿Uln¯¯&gt;]}gWrd\#J¬aJÜÝ²±Ó§.F"ú0#(</w:t>
        <w:tab/>
        <w:t>/`bÜ{ïpùíß÷J&gt;%}p÷a·Yã#2`1EÕ#Ê1##</w:t>
      </w:r>
      <w:r>
        <w:br w:type="page"/>
      </w:r>
    </w:p>
    <w:p>
      <w:pPr>
        <w:pStyle w:val="PreformattedText"/>
        <w:bidi w:val="0"/>
        <w:jc w:val="left"/>
        <w:rPr/>
      </w:pPr>
      <w:r>
        <w:rPr/>
        <w:t>O</w:t>
        <w:br/>
        <w:t>mD-c2F§cêµ.éaé# i###¯###{#ceÝEf####oñÂµÓg#§cË%ÃA#Ò¢ åFÓ#7}J#¢</w:t>
      </w:r>
    </w:p>
    <w:p>
      <w:pPr>
        <w:pStyle w:val="PreformattedText"/>
        <w:bidi w:val="0"/>
        <w:jc w:val="left"/>
        <w:rPr/>
      </w:pPr>
      <w:r>
        <w:rPr/>
        <w:t>E?÷a§1(Ç#ð#ã¥Ç*¦/LØÇèÛAòÆ¢¦Ámñ¥æj°g#|6Á&lt;!ÌªÓ#!%</w:t>
      </w:r>
    </w:p>
    <w:p>
      <w:pPr>
        <w:pStyle w:val="PreformattedText"/>
        <w:bidi w:val="0"/>
        <w:jc w:val="left"/>
        <w:rPr/>
      </w:pPr>
      <w:r>
        <w:rPr/>
        <w:t>";ð#È</w:t>
        <w:softHyphen/>
        <w:t>=n&lt;Ð#`²#%þ@UõÅ</w:t>
        <w:br/>
        <w:t>åyóV$ü¨ã@ÀAÏðÅW#´:Ç9X¡1áÇ!!ogàn#ã1«ç;#á</w:t>
        <w:br/>
        <w:t>J*4#¶Úþ_^ÿÎ7¾ZÜz#ôí×#</w:t>
      </w:r>
      <w:r>
        <w:br w:type="page"/>
      </w:r>
    </w:p>
    <w:p>
      <w:pPr>
        <w:pStyle w:val="PreformattedText"/>
        <w:bidi w:val="0"/>
        <w:jc w:val="left"/>
        <w:rPr/>
      </w:pPr>
      <w:r>
        <w:rPr/>
        <w:t>S#}#Úã¯ÏC#beØa'#ø#ÏÊ#&amp;¿#`1?º{T/#í#+#*#¤#$£I2f@Lrrt#JßÍÝ-$</w:t>
      </w:r>
    </w:p>
    <w:p>
      <w:pPr>
        <w:pStyle w:val="PreformattedText"/>
        <w:bidi w:val="0"/>
        <w:jc w:val="left"/>
        <w:rPr/>
      </w:pPr>
      <w:r>
        <w:rPr/>
        <w:t>QJ,ÏÎ</w:t>
      </w:r>
    </w:p>
    <w:p>
      <w:pPr>
        <w:pStyle w:val="PreformattedText"/>
        <w:bidi w:val="0"/>
        <w:jc w:val="left"/>
        <w:rPr/>
      </w:pPr>
      <w:r>
        <w:rPr/>
        <w:t>g-Øè£É,2</w:t>
      </w:r>
      <w:r>
        <w:br w:type="page"/>
      </w:r>
    </w:p>
    <w:p>
      <w:pPr>
        <w:pStyle w:val="PreformattedText"/>
        <w:bidi w:val="0"/>
        <w:jc w:val="left"/>
        <w:rPr/>
      </w:pPr>
      <w:r>
        <w:rPr/>
        <w:t>özÕQ1#&gt;)Ô¶ ªó##"X=#í'Ï&amp;ÆÿýÑ#4úôÜ,"ÎKxÒ÷anV»=v}u#ìÅÜ$v»f¿7^\#es¹éá¯½ôæ[£ËÑz#ñ+Z¿!)Ù#b¢#óOóÍþÞv£Ø÷ìÚÑn&lt;7</w:t>
        <w:br/>
        <w:t>¬#^###ÿµ¿ÿ¿÷íæGï½È#_Y\Ì'##zÖÖ&gt;£°v©â#q#úv#·$ÑX#~`wÙ#ü:N\¿#Ó£ÅTÝ=4ÚFj,kê#ÑnVâ[/X.ê~¹?}æFFv#¦#ÉÍ$³Ì½##¯e)±Ék¯,%b£sÝ-t#aêl£§Lä#Á&gt;+ùè¤1wJ#¼@õ+;~4±Qêb£#</w:t>
        <w:br/>
        <w:t>##zJ»(ïºU|ØÈt-Úb</w:t>
        <w:softHyphen/>
        <w:t>jÝm§$¾Øê+³3{%*#GÉ#g"EÇ¿ra:Z»Ï#¦±z/#I#èóulìÇEÿó¶#ÍpWWïfK¹#v×È^#Ì#^Ð;Â3`ÂY#)hÝÂì^ÀìTjcõaW,£mïÁ3éÔk#nQ#^d##¼n##fxò¶</w:t>
        <w:softHyphen/>
        <w:t>#:d¾#</w:t>
      </w:r>
      <w:r>
        <w:br w:type="page"/>
      </w:r>
    </w:p>
    <w:p>
      <w:pPr>
        <w:pStyle w:val="PreformattedText"/>
        <w:bidi w:val="0"/>
        <w:jc w:val="left"/>
        <w:rPr/>
      </w:pPr>
      <w:r>
        <w:rPr/>
        <w:t>bÛ#p7 §R#½Æ4ôfrò`m{evyd"ávë£ÔÔ\^-û7ï?#ñe%ðp.0h#(Jó¥</w:t>
        <w:softHyphen/>
        <w:t>CïU#Zë¶PÈMY Ø#!±E/#÷#</w:t>
      </w:r>
    </w:p>
    <w:p>
      <w:pPr>
        <w:pStyle w:val="PreformattedText"/>
        <w:bidi w:val="0"/>
        <w:jc w:val="left"/>
        <w:rPr/>
      </w:pPr>
      <w:r>
        <w:rPr/>
        <w:t>4?¢ÏLÏM#@Z#tøIVÑ2ÙD:æ!,##TÌzÁG7?ü7¿û/&gt;ÿì#Gft&lt;*#²ªº#aøÑ¢(#÷#«t#D~ètñR£@ç.ÕÉ#</w:t>
      </w:r>
    </w:p>
    <w:p>
      <w:pPr>
        <w:pStyle w:val="PreformattedText"/>
        <w:bidi w:val="0"/>
        <w:jc w:val="left"/>
        <w:rPr/>
      </w:pPr>
      <w:r>
        <w:rPr/>
        <w:t>ç#$Â0Ø¨</w:t>
        <w:softHyphen/>
        <w:t>#Ô#</w:t>
        <w:softHyphen/>
        <w:t>4¯Úu6#õ:####c%"&amp;#d}MF#9#u$Ê:7</w:t>
      </w:r>
    </w:p>
    <w:p>
      <w:pPr>
        <w:pStyle w:val="PreformattedText"/>
        <w:bidi w:val="0"/>
        <w:jc w:val="left"/>
        <w:rPr/>
      </w:pPr>
      <w:r>
        <w:rPr/>
        <w:t>Þfô###¤`ªç#3TÔN¿C#¥N_Ñ##</w:t>
        <w:tab/>
        <w:t>H##kÝ#ç`#òèl8</w:t>
        <w:softHyphen/>
        <w:t>Ò;EË&lt;##-`£¶°Ó®uÅÂÒo|ó2ôë»»O&gt;½uúkß#peyd¬Z¯Þ¼ÿP+©ãÆP§òö»U6¡aÖF¿fTÚrl#AJAÓ¡u5îma#È9ÔQêì+¨âb¹¹&lt;#</w:t>
      </w:r>
      <w:r>
        <w:br w:type="page"/>
      </w:r>
    </w:p>
    <w:p>
      <w:pPr>
        <w:pStyle w:val="PreformattedText"/>
        <w:bidi w:val="0"/>
        <w:jc w:val="left"/>
        <w:rPr/>
      </w:pPr>
      <w:r>
        <w:rPr/>
        <w:t>#~bÂíïë4H-¤ôÍ#Ñ#J6ê¶79#cvL.:ÄzÐ+</w:t>
        <w:tab/>
        <w:t># ,T,Ý¢és#ó.v¤QÉXkP#ÐB5«¨õª0Îxû="O#bV#èº#ZhßIVì4PÅtÄp#@[ZVtàzF-ä</w:t>
        <w:br/>
        <w:t>#´BÔk#gàAÑº#Øö[µ¢Ë µ##ü#ðíåÎ_ÝSWó#GÊM&amp;¢#9¸À</w:t>
      </w:r>
      <w:r>
        <w:br w:type="page"/>
      </w:r>
    </w:p>
    <w:p>
      <w:pPr>
        <w:pStyle w:val="PreformattedText"/>
        <w:bidi w:val="0"/>
        <w:jc w:val="left"/>
        <w:rPr/>
      </w:pPr>
      <w:r>
        <w:rPr/>
        <w:t>#E00</w:t>
      </w:r>
    </w:p>
    <w:p>
      <w:pPr>
        <w:pStyle w:val="PreformattedText"/>
        <w:bidi w:val="0"/>
        <w:jc w:val="left"/>
        <w:rPr/>
      </w:pPr>
      <w:r>
        <w:rPr/>
        <w:t>PJ#</w:t>
      </w:r>
    </w:p>
    <w:p>
      <w:pPr>
        <w:pStyle w:val="PreformattedText"/>
        <w:bidi w:val="0"/>
        <w:jc w:val="left"/>
        <w:rPr/>
      </w:pPr>
      <w:r>
        <w:rPr/>
        <w:t>#^ #9fÛ 1ùJ_ªv÷Qe[:öÁäoýçlWÃÀ]#Æ4¤+¸#0OÂ¿ÿ¿½aª.`4!;4*#Ûñië·8Ô#(¦aø¡z\$ÅvuX,Ðõ0|#IØ»e&gt;#}ÿ½?ùôÇ?àÅla,q'#ai</w:t>
      </w:r>
      <w:r>
        <w:br w:type="page"/>
      </w:r>
    </w:p>
    <w:p>
      <w:pPr>
        <w:pStyle w:val="PreformattedText"/>
        <w:bidi w:val="0"/>
        <w:jc w:val="left"/>
        <w:rPr/>
      </w:pPr>
      <w:r>
        <w:rPr/>
        <w:t>iû¾E&amp;#+n</w:t>
      </w:r>
    </w:p>
    <w:p>
      <w:pPr>
        <w:pStyle w:val="PreformattedText"/>
        <w:bidi w:val="0"/>
        <w:jc w:val="left"/>
        <w:rPr/>
      </w:pPr>
      <w:r>
        <w:rPr/>
        <w:t>xåQpÈö3`-Ãø#Ý#f1ÓëRè4 Æ#¤EO#¡z&amp;%#ðé#ö£L2zåbº#Ü:¦¨¨ì#</w:t>
      </w:r>
      <w:r>
        <w:br w:type="page"/>
      </w:r>
    </w:p>
    <w:p>
      <w:pPr>
        <w:pStyle w:val="PreformattedText"/>
        <w:bidi w:val="0"/>
        <w:jc w:val="left"/>
        <w:rPr/>
      </w:pPr>
      <w:r>
        <w:rPr/>
        <w:t>#]Ü#"E¹!Ì!#£Ó#Pak#r#qºÂLy»Çñ #÷;#~õ0ò ¯P}Oá/³ù¤Ý#Þf2#ü=î9#"3#ö"#²)&lt;ù×&gt;^{¸uanåÊò#&gt;# </w:t>
        <w:softHyphen/>
        <w:t>JÀ#'ý###ÜV&lt;Q##Ïó¢</w:t>
      </w:r>
      <w:r>
        <w:br w:type="page"/>
      </w:r>
    </w:p>
    <w:p>
      <w:pPr>
        <w:pStyle w:val="PreformattedText"/>
        <w:bidi w:val="0"/>
        <w:jc w:val="left"/>
        <w:rPr/>
      </w:pPr>
      <w:r>
        <w:rPr/>
        <w:t>Õî#4w¢G#à#ÓÜÑG#Ê½³§®,äçiç'¿&lt;#§O£ýµ±áGv[#U</w:t>
        <w:br/>
        <w:t>Ðù q©kt49#rTç(JR:î9</w:t>
        <w:br/>
        <w:t>ÝYÂüáú*ÓøõkW#ëCX¬îÕ0«ö¦&amp;òÉL÷æG»#i¾}þ]ÎßA6xQ!S#7¹*ø4ä^}#'~»ÖïR?x²ÿÓë#²¬&lt;;=q&amp;v¢ïÐJ&amp;#½Ú" YG*4´ÀM@¸#¶.&amp;ùî# HPj</w:t>
        <w:softHyphen/>
        <w:t>½Ó·Fà¥ã6ÖJlCõØ#¥#áÏ¡ýØ%8¤#rm?@8#·â"´¡òL^ä#XLÚr#(3QîÂ¡×#âQc¸´&gt;Ùg©ÉéÕõC#´N#Áa[#«Ó#pÁ-Æ&lt;º#iwqïqZ#5F«[}ç¥w?þüÏ~róÞþÓ#_fRù©Úîöäå7£ø%ª##Á#ObS~½BØV´#Ha¨(H/Úãac#(M²²ã+ñ\H#&amp; $RG=ÕDÂK½Ó8(·°®ÑAÁk#æ#Èb4,ý#S×!QÅ#Hwl#f#¡]#½p#v#â#H»A":%ìÔ8ÜÄ!¿PðÕ#ì!$"E±¦###</w:t>
        <w:softHyphen/>
        <w:t>(Òl©&amp;~##º#$Và#½ø,#S4#-#ÊL(#{uÍëï»Á®ÕÜCt#hm</w:t>
      </w:r>
      <w:r>
        <w:br w:type="page"/>
      </w:r>
    </w:p>
    <w:p>
      <w:pPr>
        <w:pStyle w:val="PreformattedText"/>
        <w:bidi w:val="0"/>
        <w:jc w:val="left"/>
        <w:rPr/>
      </w:pPr>
      <w:r>
        <w:rPr/>
        <w:t>Ü#</w:t>
        <w:tab/>
        <w:t>éôT¢mB»</w:t>
        <w:br/>
        <w:t>ý¬zXn]}ã«#1Úô{à=?:ªÓ$Y"çîù"~Å4+Eãt¿¬çG³v##üº##e#7#´ÝTl|B\+#Ôan#6ïl#~~·âkÑN#Ê3LNÜ¡DôJÂDäØH#¥Ù$Xg~ÀZùÌ¦µåh4§#2/L¤Ó##ò#q-##Ï`ö,0#1yR##¨MþV#*xÁBg7#Õ#;FÌ#bÞÉ:¦[qû'G</w:t>
        <w:tab/>
        <w:t>àÉÆ#èÝ}êÀÅdtòÃ£²#Tx©Í#t¬µ&amp;#ó÷#ë#c#úo¾#D7Ìaé##¬##CÆát \Â#ÏQ#Ü¥"Ð×^þêTã`½Ò(ï®'###¾tÔ:x¶y#½´°Â#&amp;#r#(þÁí;#÷6ÎÌ]áA¶dE£»ºV¬¤â#.§#HÁB#</w:t>
        <w:br/>
        <w:t>Íd!æs##]#ôf±ñBÍõKô</w:t>
      </w:r>
      <w:r>
        <w:br w:type="page"/>
      </w:r>
    </w:p>
    <w:p>
      <w:pPr>
        <w:pStyle w:val="PreformattedText"/>
        <w:bidi w:val="0"/>
        <w:jc w:val="left"/>
        <w:rPr/>
      </w:pPr>
      <w:r>
        <w:rPr/>
        <w:t>hç·#x#4±#h#</w:t>
        <w:tab/>
        <w:t>M&gt;ÅÀ#ZÃÁØ#wÂâ#!#a##¬Íâ5üá##Ò-Ç±Ìéùú¸##õÏ</w:t>
      </w:r>
    </w:p>
    <w:p>
      <w:pPr>
        <w:pStyle w:val="PreformattedText"/>
        <w:bidi w:val="0"/>
        <w:jc w:val="left"/>
        <w:rPr/>
      </w:pPr>
      <w:r>
        <w:rPr/>
        <w:t>ßÿ^#2h-Â²þ×"ùBQÖs#ùàïÃøcs##H¡|ë8ù;l</w:t>
      </w:r>
      <w:r>
        <w:br w:type="page"/>
      </w:r>
    </w:p>
    <w:p>
      <w:pPr>
        <w:pStyle w:val="PreformattedText"/>
        <w:bidi w:val="0"/>
        <w:jc w:val="left"/>
        <w:rPr/>
      </w:pPr>
      <w:r>
        <w:rPr/>
        <w:t>8#¨pDuü¿ø#Ç{#5øïí^Ø?</w:t>
      </w:r>
      <w:r>
        <w:br w:type="page"/>
      </w:r>
    </w:p>
    <w:p>
      <w:pPr>
        <w:pStyle w:val="PreformattedText"/>
        <w:bidi w:val="0"/>
        <w:jc w:val="left"/>
        <w:rPr/>
      </w:pPr>
      <w:r>
        <w:rPr/>
        <w:t>¬#½#&gt;óà#zpsò:eàèøâ±##ègBÇ±Ëì7#=;ºòÒÕâý#ô·¾ùÍð_)#®Zà ÑºU||MM</w:t>
        <w:br/>
        <w:t>ù5a##ä[ VQ5¡#xåÜé##</w:t>
      </w:r>
      <w:r>
        <w:br w:type="page"/>
      </w:r>
    </w:p>
    <w:p>
      <w:pPr>
        <w:pStyle w:val="PreformattedText"/>
        <w:bidi w:val="0"/>
        <w:jc w:val="left"/>
        <w:rPr/>
      </w:pPr>
      <w:r>
        <w:rPr/>
        <w:t>z#nçè#}ÈPn</w:t>
        <w:br/>
        <w:t>£)¸¸ä#V¶#=½#Æ~zõhñÄi^÷äm%&lt;LÍÄø¡Ú=ÃR</w:t>
        <w:br/>
        <w:t>*##h#*P¯¨NZ#..VÛ}¶s.f~n#X#ßÞÀp¢«ÞÁn£8{éZFE\l#Ð¨NI#Æ"é)##MÑ¥°#""ÉìîÎê?½ù¿\¿uóÙýëû{}³/H¯}û{ÿÅ÷#nÝE¬µyzéÅ#g¯Ô;Å</w:t>
        <w:softHyphen/>
        <w:softHyphen/>
        <w:t>½~µúÍ¯~V&lt;pã°q</w:t>
      </w:r>
      <w:r>
        <w:br w:type="page"/>
      </w:r>
    </w:p>
    <w:p>
      <w:pPr>
        <w:pStyle w:val="PreformattedText"/>
        <w:bidi w:val="0"/>
        <w:jc w:val="left"/>
        <w:rPr/>
      </w:pPr>
      <w:r>
        <w:rPr/>
        <w:t>à_í##äBÆ#²#0f³È###9ìÕ#=##Òï}ÿc'//g#¡µû¨Ô«#.|ûÈx##i W&amp;¦|ð*4í#Vr#KÃVÝÛ##J#Y!Öï4#G^vñô#¯#`ò)Ã##È0ð¯¡)J#ýq_{#Æ##´@®³/d5C²ê¦##¨\¡Mæ±ÒNÅÙºîõ4¤ÿ&amp;¾zjdFèÐQdÙ8µncß°&gt;Üv#Á#Û$#A&gt;ªi#Â¾#÷¶Ñ¨Õz#¬Z#{æO#[íZâ.ÕÝws#Ø÷#ÌÚ&amp;ù^%x¯ë¯AÿE</w:t>
        <w:br/>
        <w:t>x-0&lt;##»¯|[PK¾ZÖ## ï¨%óá1CFcÃÝîÁoC</w:t>
        <w:br/>
        <w:t></w:t>
      </w:r>
      <w:r>
        <w:br w:type="page"/>
      </w:r>
    </w:p>
    <w:p>
      <w:pPr>
        <w:pStyle w:val="PreformattedText"/>
        <w:bidi w:val="0"/>
        <w:jc w:val="left"/>
        <w:rPr/>
      </w:pPr>
      <w:r>
        <w:rPr/>
        <w:t>ìÎ²&amp;ÏÈÈa÷jøiù</w:t>
      </w:r>
    </w:p>
    <w:p>
      <w:pPr>
        <w:pStyle w:val="PreformattedText"/>
        <w:bidi w:val="0"/>
        <w:jc w:val="left"/>
        <w:rPr/>
      </w:pPr>
      <w:r>
        <w:rPr/>
        <w:t>!fwCé'#fÎQ^]ëÔhFAZ.#ÑV#&gt;7é¶´(ÒÀ;=ª Y%/´Ö#¶ÍTzl"R¢##ÉÎî#Bào=¹ßßß¹pù#»g¼!dGqÅ°&lt;#Õ#Ùé#7&amp;ç8D·BT</w:t>
      </w:r>
    </w:p>
    <w:p>
      <w:pPr>
        <w:pStyle w:val="PreformattedText"/>
        <w:bidi w:val="0"/>
        <w:jc w:val="left"/>
        <w:rPr/>
      </w:pPr>
      <w:r>
        <w:rPr/>
        <w:t>@Ïh</w:t>
        <w:br/>
        <w:t>Î:F#éð&amp;y+</w:t>
      </w:r>
      <w:r>
        <w:br w:type="page"/>
      </w:r>
    </w:p>
    <w:p>
      <w:pPr>
        <w:pStyle w:val="PreformattedText"/>
        <w:bidi w:val="0"/>
        <w:jc w:val="left"/>
        <w:rPr/>
      </w:pPr>
      <w:r>
        <w:rPr/>
        <w:t>ÅÌ¾EÈßiPØ§¢¼¸nMð##!¬#÷Û#þCÝÚ=Z_½ßÓ</w:t>
        <w:softHyphen/>
        <w:t>µíG#S§&amp;'s^#ÖrMpÝ</w:t>
        <w:softHyphen/>
        <w:t>:#õ#Ò86)ÅàçA§obA0å2ùá0k</w:t>
      </w:r>
      <w:r>
        <w:br w:type="page"/>
      </w:r>
    </w:p>
    <w:p>
      <w:pPr>
        <w:pStyle w:val="PreformattedText"/>
        <w:bidi w:val="0"/>
        <w:jc w:val="left"/>
        <w:rPr/>
      </w:pPr>
      <w:r>
        <w:rPr/>
        <w:t>k#i#&gt;)H##ààå###*ÏxB0#ã8]</w:t>
      </w:r>
      <w:r>
        <w:br w:type="page"/>
      </w:r>
    </w:p>
    <w:p>
      <w:pPr>
        <w:pStyle w:val="PreformattedText"/>
        <w:bidi w:val="0"/>
        <w:jc w:val="left"/>
        <w:rPr/>
      </w:pPr>
      <w:r>
        <w:rPr/>
        <w:t>~Ã# á÷#D#:æÓ</w:t>
        <w:tab/>
        <w:t>A;¨##á*apl&lt;ã ð¨JÊ4ÕGÈ³I</w:t>
      </w:r>
      <w:r>
        <w:br w:type="page"/>
      </w:r>
    </w:p>
    <w:p>
      <w:pPr>
        <w:pStyle w:val="PreformattedText"/>
        <w:bidi w:val="0"/>
        <w:jc w:val="left"/>
        <w:rPr/>
      </w:pPr>
      <w:r>
        <w:rPr/>
        <w:t>g CÇ©#BL&gt;JN2#U:##)#Ä#n</w:t>
      </w:r>
      <w:r>
        <w:br w:type="page"/>
      </w:r>
    </w:p>
    <w:p>
      <w:pPr>
        <w:pStyle w:val="PreformattedText"/>
        <w:bidi w:val="0"/>
        <w:jc w:val="left"/>
        <w:rPr/>
      </w:pPr>
      <w:r>
        <w:rPr/>
        <w:t>#Â6Ñ©9v-°ùy¢n?¼õàþÇ&lt;SxíÍó¸?¹çî##</w:t>
      </w:r>
      <w:r>
        <w:br w:type="page"/>
      </w:r>
    </w:p>
    <w:p>
      <w:pPr>
        <w:pStyle w:val="PreformattedText"/>
        <w:bidi w:val="0"/>
        <w:jc w:val="left"/>
        <w:rPr/>
      </w:pPr>
      <w:r>
        <w:rPr/>
        <w:t>#X9qznhb&amp;}#éÍz%Æi³æè¾à}6# KAõBIYÇí#B$#FÖ#d0û¦#¶^ÆÅJl#s6DA7öÌ¼AD¬gût¾höþ¦5ùâ8[_Cß/8´W½µÊÆ'RÈÅákq.·ªmÏj##J¼#Ì#Þ®,Ë,¤#¾¯÷U?#Í#.##|#Vz¤6[¦'*J# #o²õ#O*Ô###äh7Ñ#¿Ñ&gt;J¹5:1#TüÛ§ÆN</w:t>
        <w:softHyphen/>
        <w:t>Ô#</w:t>
      </w:r>
    </w:p>
    <w:p>
      <w:pPr>
        <w:pStyle w:val="PreformattedText"/>
        <w:bidi w:val="0"/>
        <w:jc w:val="left"/>
        <w:rPr/>
      </w:pPr>
      <w:r>
        <w:rPr/>
        <w:t>µÝ°½&gt;¢£âsey(Ñ=´##²#(Ü##Ã&gt;ÄøÐ#¤y</w:t>
        <w:softHyphen/>
        <w:t> X#!+^ZÒ#¿+&amp;Ù£MWa×/ò&lt;Gd#È¥&gt;`#&amp;Æÿ?´ýw]yÝ]oß}Þ¿ô&gt;ð¶</w:t>
        <w:br/>
        <w:t>U(oº§»ÚÍô</w:t>
      </w:r>
      <w:r>
        <w:br w:type="page"/>
      </w:r>
    </w:p>
    <w:p>
      <w:pPr>
        <w:pStyle w:val="PreformattedText"/>
        <w:bidi w:val="0"/>
        <w:jc w:val="left"/>
        <w:rPr/>
      </w:pPr>
      <w:r>
        <w:rPr/>
        <w:t>93äÐíPb#¥¿Ä"´!)ô¸¢v¥¥v¹\:qc{¦{Ú»ª.o##|&amp;#ôæåóîz¯só#è&amp;¥¿6¢3::P@ú÷Þ½¿ï÷ó9Ù_Û #}b#{#Xº##D8#%fh@D##Bí"¹°#ªCÊq¸Õ#ä§ÓaÐr@÷Åâpbl</w:t>
        <w:tab/>
      </w:r>
    </w:p>
    <w:p>
      <w:pPr>
        <w:pStyle w:val="PreformattedText"/>
        <w:bidi w:val="0"/>
        <w:jc w:val="left"/>
        <w:rPr/>
      </w:pPr>
      <w:r>
        <w:rPr/>
        <w:t>Ê7n~Hô#å/!ä:@¾#è4Üµ.V¶×f ¡0#X5ñ@k@Vs#SBQ!¡$^#z»e£_#.75H!&lt;@Ñ£#1Ã4#kT°î&amp;Z-Q#&lt;0oÒèað</w:t>
      </w:r>
    </w:p>
    <w:p>
      <w:pPr>
        <w:pStyle w:val="PreformattedText"/>
        <w:bidi w:val="0"/>
        <w:jc w:val="left"/>
        <w:rPr/>
      </w:pPr>
      <w:r>
        <w:rPr/>
        <w:t>".®YDóh[A##Ó,o# #7#ãôº(#Ì¶G'dG##UFá#&lt;#22^à#1Å\'f#õn}#bFJîuû·o|09¹pª&lt;#Knó#!#MB888J#ìVÈ:êò2Ñßè$Q#</w:t>
        <w:tab/>
        <w:t>\ô´öÏn?¬©n</w:t>
        <w:tab/>
        <w:t>5DÎ½·#®÷ôØÒ3Î;Ä}1`4«#cdöQ+!Gwa##Èº</w:t>
        <w:tab/>
        <w:t>¢¼ý8²xaf²a</w:t>
        <w:softHyphen/>
        <w:t>ë</w:t>
        <w:softHyphen/>
        <w:t>PåÅ²V8l`³½¡ªûaòÓ'XÍ¹ÙØ44âüäñâ4Ow:¾©à"</w:t>
        <w:br/>
        <w:t>z6?4#m#z¾¨°#sÓ ¾ó'ßõxæKÏ=WJ]kGëÖúdy#ÏqsÂ</w:t>
      </w:r>
      <w:r>
        <w:br w:type="page"/>
      </w:r>
    </w:p>
    <w:p>
      <w:pPr>
        <w:pStyle w:val="PreformattedText"/>
        <w:bidi w:val="0"/>
        <w:jc w:val="left"/>
        <w:rPr/>
      </w:pPr>
      <w:r>
        <w:rPr/>
        <w:t>òðcáz'iJ#hÛQy,&gt;Ð!çË#-Ü#¿ÞÇFÅ</w:t>
        <w:tab/>
        <w:t>#%Gh##</w:t>
      </w:r>
      <w:r>
        <w:br w:type="page"/>
      </w:r>
    </w:p>
    <w:p>
      <w:pPr>
        <w:pStyle w:val="PreformattedText"/>
        <w:bidi w:val="0"/>
        <w:jc w:val="left"/>
        <w:rPr/>
      </w:pPr>
      <w:r>
        <w:rPr/>
        <w:t>±#hwq50#´Gô#¥ÌI0#±#(d+ÝÓµ6%¡¢@</w:t>
        <w:br/>
        <w:t>é&gt;ôx¨#¦Fó#~#º¼ý`~2Ùóë½¶#¡À#á#Ö#í#&amp;:µm#´T####l¡p¡Ü#ÔG/#}þK##ÏæÇ§ì</w:t>
        <w:softHyphen/>
        <w:t>ÆAu#WÄ#¶Ãy×O²/p±4:Ð</w:t>
        <w:tab/>
        <w:t>Þ#2E(ÓF:x"`Ó</w:t>
        <w:tab/>
        <w:t>pj#4å#×Ü¸##²#d,³#ü.2(#4#Ë÷#lþÑ¿ý##]}ï#?É#&amp;rébTy</w:t>
      </w:r>
    </w:p>
    <w:p>
      <w:pPr>
        <w:pStyle w:val="PreformattedText"/>
        <w:bidi w:val="0"/>
        <w:jc w:val="left"/>
        <w:rPr/>
      </w:pPr>
      <w:r>
        <w:rPr/>
        <w:t>O^#7eB34ÀÙ#ñ#dY»¥ªNþûÿñ¿}÷ÿü#~øá§ï¾÷}²###§MGpeÖ5ø²`î#</w:t>
      </w:r>
    </w:p>
    <w:p>
      <w:pPr>
        <w:pStyle w:val="PreformattedText"/>
        <w:bidi w:val="0"/>
        <w:jc w:val="left"/>
        <w:rPr/>
      </w:pPr>
      <w:r>
        <w:rPr/>
        <w:t>_ÂÞ¡gº#t? åhY4ë##ÃH7¢sZØs¡¶µ&lt;|#:¯#.6o©</w:t>
        <w:br/>
        <w:t>5#Ú\C#¼¢Ã ß!</w:t>
        <w:softHyphen/>
        <w:t>ýõ=l#zzKsß¸ráÅNc\¼vë#¢|</w:t>
      </w:r>
      <w:r>
        <w:br w:type="page"/>
      </w:r>
    </w:p>
    <w:p>
      <w:pPr>
        <w:pStyle w:val="PreformattedText"/>
        <w:bidi w:val="0"/>
        <w:jc w:val="left"/>
        <w:rPr/>
      </w:pPr>
      <w:r>
        <w:rPr/>
        <w:t>#é&lt;</w:t>
      </w:r>
      <w:r>
        <w:br w:type="page"/>
      </w:r>
    </w:p>
    <w:p>
      <w:pPr>
        <w:pStyle w:val="PreformattedText"/>
        <w:bidi w:val="0"/>
        <w:jc w:val="left"/>
        <w:rPr/>
      </w:pPr>
      <w:r>
        <w:rPr/>
        <w:t>ñ#|©ÕÑw6</w:t>
      </w:r>
      <w:r>
        <w:br w:type="page"/>
      </w:r>
    </w:p>
    <w:p>
      <w:pPr>
        <w:pStyle w:val="PreformattedText"/>
        <w:bidi w:val="0"/>
        <w:jc w:val="left"/>
        <w:rPr/>
      </w:pPr>
      <w:r>
        <w:rPr/>
        <w:t>Î¡l¹È¹;#`Ä Ò¤\Ê+Å&lt;;s:@#cè`üû÷ïwVúÞ^$#b#tø#©rYö'bd¾2úRI\Þ5£Â3q¨èÀx=¼~¤T"ñp¹aÎZ§t©T¯»Z#l/ÎWÀùaÅu#È:@¬ a#R©Z#Ï#b#R*®y(ÎmÊ.Óù©#hm?{¼|x·]#d4Ã5ªý54÷àBîSW#ËT#@øbÚ?ìû4ZVÐAR@ìb¦ÖðÄg#ÌÚ©#é=sî¥¥KË;k[Û·W#Ü$ÒÊÕO?=Â¢N^|õ##ï##!£9(7`Þz÷Ý³çN8T¶#6YÙØ#e@EhÃìCE²#è#øÈ0ÒQ/ÈÆó¼</w:t>
        <w:tab/>
        <w:t>¸$²O#±#vîécò9#P4©ô#@vÊ±ç&amp;§pãÇ+08 ¿#mñxÚã</w:t>
      </w:r>
    </w:p>
    <w:p>
      <w:pPr>
        <w:pStyle w:val="PreformattedText"/>
        <w:bidi w:val="0"/>
        <w:jc w:val="left"/>
        <w:rPr/>
      </w:pPr>
      <w:r>
        <w:rPr/>
        <w:t>^hT</w:t>
      </w:r>
    </w:p>
    <w:p>
      <w:pPr>
        <w:pStyle w:val="PreformattedText"/>
        <w:bidi w:val="0"/>
        <w:jc w:val="left"/>
        <w:rPr/>
      </w:pPr>
      <w:r>
        <w:rPr/>
        <w:t>ºÚãc}#¨:º«##ÜÑ_#e#/ÓP #ü¿2#@¬xâ°#ú]#¿$Ñ#ï#¥2ÀÃD5Å)m@####"0#ò(###&amp;×Ùôág#â</w:t>
        <w:softHyphen/>
        <w:t>¢ïá(q1üöõçÑ;#½Ûp$Á'Ã°?#Ñ;ì&gt;Çÿã</w:t>
      </w:r>
    </w:p>
    <w:p>
      <w:pPr>
        <w:pStyle w:val="PreformattedText"/>
        <w:bidi w:val="0"/>
        <w:jc w:val="left"/>
        <w:rPr/>
      </w:pPr>
      <w:r>
        <w:rPr/>
        <w:t>_#ßÛýîÈR5#l@#mïÞ»uøü##~Bÿío|%2Àì</w:t>
      </w:r>
      <w:r>
        <w:br w:type="page"/>
      </w:r>
    </w:p>
    <w:p>
      <w:pPr>
        <w:pStyle w:val="PreformattedText"/>
        <w:bidi w:val="0"/>
        <w:jc w:val="left"/>
        <w:rPr/>
      </w:pPr>
      <w:r>
        <w:rPr/>
        <w:t>ß</w:t>
      </w:r>
    </w:p>
    <w:p>
      <w:pPr>
        <w:pStyle w:val="PreformattedText"/>
        <w:bidi w:val="0"/>
        <w:jc w:val="left"/>
        <w:rPr/>
      </w:pPr>
      <w:r>
        <w:rPr/>
        <w:t>)S&lt;V0ã#¨åp B¼!BL$ñ!áH&amp;</w:t>
        <w:tab/>
        <w:t>cÉøÌH!,gÒØ¢âù#</w:t>
      </w:r>
    </w:p>
    <w:p>
      <w:pPr>
        <w:pStyle w:val="PreformattedText"/>
        <w:bidi w:val="0"/>
        <w:jc w:val="left"/>
        <w:rPr/>
      </w:pPr>
      <w:r>
        <w:rPr/>
        <w:t>8</w:t>
        <w:br/>
        <w:t>æGBÈe22âªç#êõYr ²r&lt;¢%#</w:t>
        <w:br/>
        <w:t>N1§J£eZÂN#Ù#ÿ#}$ij#µ$»-m57îno.?#O¶päâÐwÁ°«k#ú#}¸·Ñü`Å°ÑíPT@ÃêMÃyÐ¥QöæÊÿöößt`#À§£Â ;yîïÿök¯&gt;-¬&lt;&lt;¼÷PÕ#ú#'gÊÎÀ¿uóÊì©#KÅBÔç#¿×q0æâÊ#Ü!Â]Ð#±Ìè</w:t>
      </w:r>
      <w:r>
        <w:br w:type="page"/>
      </w:r>
    </w:p>
    <w:p>
      <w:pPr>
        <w:pStyle w:val="PreformattedText"/>
        <w:bidi w:val="0"/>
        <w:jc w:val="left"/>
        <w:rPr/>
      </w:pPr>
      <w:r>
        <w:rPr/>
        <w:t>X¦</w:t>
        <w:tab/>
        <w:t>¾ºëÆÈbÎh;ßç#áyúÜ^s#¡$¶#Öùò#Ñ[ÇK-ª4</w:t>
        <w:softHyphen/>
        <w:t>Î&gt;ÚÄ3\,P4*yqoâÑ#co}~Øjûg#N¾z©KÓ¨-##+aÿè</w:t>
        <w:tab/>
        <w:t>²¢jAç-k# </w:t>
        <w:tab/>
        <w:t>&gt;ØÙÝ&gt; l|*#î®H#:%»!#A#`ý#iß#Ä#ùw~êRúÖq.1N÷'§#Få^¾@{Áù#J#Õ~/Ê#&lt;_Åb##:)6ú]sÔmïN#°mf#Ü]m##¸&lt;3d</w:t>
      </w:r>
      <w:r>
        <w:br w:type="page"/>
      </w:r>
    </w:p>
    <w:p>
      <w:pPr>
        <w:pStyle w:val="PreformattedText"/>
        <w:bidi w:val="0"/>
        <w:jc w:val="left"/>
        <w:rPr/>
      </w:pPr>
      <w:r>
        <w:rPr/>
        <w:t>¼k#IN)Üè¨¤/N%ã##</w:t>
        <w:br/>
        <w:t>2ë#K#½ÑULdæ</w:t>
      </w:r>
      <w:r>
        <w:br w:type="page"/>
      </w:r>
    </w:p>
    <w:p>
      <w:pPr>
        <w:pStyle w:val="PreformattedText"/>
        <w:bidi w:val="0"/>
        <w:jc w:val="left"/>
        <w:rPr/>
      </w:pPr>
      <w:r>
        <w:rPr/>
        <w:t>}Ê0)×ÜÏ#6£PIÁÍ°éyÙ)ªªÉs$XæhB</w:t>
        <w:br/>
        <w:t>â¨WÚ#±K.w1É</w:t>
        <w:br/>
        <w:t>©ÎmWYLjÎ½cY#Ç¸ì°ÉS</w:t>
        <w:br/>
        <w:t>V8c#®nl#¼#O_9#®È¶##(Û¿zõÃv¿³0÷@´Å,æä#úà#F##Ì##zªÀÖrZÆ¡#RYTÍ½###ã¢#ô~¸±#%ã"ëÉ"¡"##"L#Ú#Ï</w:t>
        <w:softHyphen/>
        <w:t>µ÷úÄ.[:5uqìDR±N/³1#Ç</w:t>
      </w:r>
    </w:p>
    <w:p>
      <w:pPr>
        <w:pStyle w:val="PreformattedText"/>
        <w:bidi w:val="0"/>
        <w:jc w:val="left"/>
        <w:rPr/>
      </w:pPr>
      <w:r>
        <w:rPr/>
        <w:t>3É¡Î 'Ã÷µ&amp;n,¬©BÖòã1gvvë</w:t>
      </w:r>
    </w:p>
    <w:p>
      <w:pPr>
        <w:pStyle w:val="PreformattedText"/>
        <w:bidi w:val="0"/>
        <w:jc w:val="left"/>
        <w:rPr/>
      </w:pPr>
      <w:r>
        <w:rPr/>
        <w:t>³³üÎ¸#s¹IÁ2]èø°&gt;¡M\Æ³</w:t>
      </w:r>
      <w:r>
        <w:br w:type="page"/>
      </w:r>
    </w:p>
    <w:p>
      <w:pPr>
        <w:pStyle w:val="PreformattedText"/>
        <w:bidi w:val="0"/>
        <w:jc w:val="left"/>
        <w:rPr/>
      </w:pPr>
      <w:r>
        <w:rPr/>
        <w:t>rsJ§#02)ô&gt;£òÙ</w:t>
        <w:tab/>
        <w:t>9Ìj##WceoçöÇ¡å ×±#®</w:t>
        <w:softHyphen/>
        <w:t xml:space="preserve">#úæéF(Òðy£~ </w:t>
        <w:br/>
        <w:t>´áÔV#d9"¡ÀÄÜ@Ó#·#Ùµqé#PÒ?ìChfñâÑA#;##Z^ÌOÏç6Vî^¿¿È_½x|²2zw}ýÁÎ#é#&lt;~vrâän{{µ#¢ßd1</w:t>
        <w:tab/>
        <w:t>&amp;ð![hÆUw³¥Q#&gt;[Ö*.ÀZÝÀ^#ìçñ±²?ÐÖn|tÂjlâhwqÍÏ±</w:t>
        <w:br/>
        <w:t>ì®àÖã.áT#A#4ï¹@¡5&gt;ý,;YeFÔú^ÍúaîØÒLT§È#JPb#4xà</w:t>
      </w:r>
      <w:r>
        <w:br w:type="page"/>
      </w:r>
    </w:p>
    <w:p>
      <w:pPr>
        <w:pStyle w:val="PreformattedText"/>
        <w:bidi w:val="0"/>
        <w:jc w:val="left"/>
        <w:rPr/>
      </w:pPr>
      <w:r>
        <w:rPr/>
        <w:t>ÅGe##</w:t>
      </w:r>
      <w:r>
        <w:br w:type="page"/>
      </w:r>
    </w:p>
    <w:p>
      <w:pPr>
        <w:pStyle w:val="PreformattedText"/>
        <w:bidi w:val="0"/>
        <w:jc w:val="left"/>
        <w:rPr/>
      </w:pPr>
      <w:r>
        <w:rPr/>
        <w:softHyphen/>
        <w:t>¹r¹DH&amp;ï'=)áµ#À##ó #EýÛ#f#41#c#Øùy«¹.{T)ÎÏÌ]]ÞÅ.8pí#.¾~af¼\LÍÖ±©Å§Î\#?Ø~PÝ</w:t>
        <w:softHyphen/>
        <w:t>öº.ø&amp;r©W¿ç#n4,¯ñé1&amp;#D#ºÇÂ³Ã%e1`]ës¤</w:t>
        <w:br/>
        <w:t>/n#2£/¿ôF¤MííF!</w:t>
      </w:r>
    </w:p>
    <w:p>
      <w:pPr>
        <w:pStyle w:val="PreformattedText"/>
        <w:bidi w:val="0"/>
        <w:jc w:val="left"/>
        <w:rPr/>
      </w:pPr>
      <w:r>
        <w:rPr/>
        <w:t>°pÙ#ì#Ñä_ç#\Ç8#Ø#gB#tTVXgA# Ï#×#XVØzHðwLÙ×u#$¦#[å.&gt;5;&gt;}çî&gt;[nÍ£¤BA#¼à/¥ÂÎð0Û#I,¦û0</w:t>
        <w:br/>
        <w:t>2èDï#Øl®¿w##Çá</w:t>
        <w:br/>
        <w:t>Z.¶i®V</w:t>
      </w:r>
    </w:p>
    <w:p>
      <w:pPr>
        <w:pStyle w:val="PreformattedText"/>
        <w:bidi w:val="0"/>
        <w:jc w:val="left"/>
        <w:rPr/>
      </w:pPr>
      <w:r>
        <w:rPr/>
        <w:t>È8OÀÔM¡V#¦##n,ô*ÒL#3###-×íÂâ#cÍ¢####¢#n#b#/d#/O´#RÒïêDVÄµcb ]#ZÊ#éÆ:ÆfÛó#B"Âëoáaú#¢À¢c#]k¿w°ñàÞ7}ãË³ëEÔ Ü&amp;óD#÷d</w:t>
        <w:br/>
        <w:t>##Ø'\</w:t>
        <w:tab/>
        <w:t>¦=ºÀ#m4t#' #¢#cUß8ØI¦gfGsJÿ£õp*)MëëØ^°¨AG#_ÒTÙ&gt;ËeaF!##³##^¤ß÷\G</w:t>
        <w:softHyphen/>
        <w:t>ÁrÊûy;#oÌ#©À#¼çbX?&gt;½ #¸O?}µÒk##Å</w:t>
        <w:br/>
        <w:t>\Êø ]Û#Feäg#PÀÉ#f##Éþä#?VCra$?'wä¢Èh&lt;%¢·sÄ#«ÀÇïµGjL_##á7#P7#S',X#®'!haY##f#/UÌ#âh½Æ3ß#s#C</w:t>
        <w:tab/>
        <w:t>ë#Kw³XàZ#²@É´qo#SÏÞrûùÔT#|µ¤#ðcJ</w:t>
        <w:softHyphen/>
        <w:t>¶u##^WBõ#ÐóiT¦Q&gt;A¢X#JÌ»xé²Óß~niêø$öÈË#C£éÑÑÌ.Í</w:t>
        <w:softHyphen/>
        <w:t>¯ÔãsãçóÊHJ&lt;yìøSO-m#Ü¯¶#åÜx.1¦é#Ê#ý#2[$#sÐ##Zîâ9ü#</w:t>
        <w:tab/>
        <w:t>Òéb&lt;OÏ#½ã;Hl7!2#b</w:t>
      </w:r>
    </w:p>
    <w:p>
      <w:pPr>
        <w:pStyle w:val="PreformattedText"/>
        <w:bidi w:val="0"/>
        <w:jc w:val="left"/>
        <w:rPr/>
      </w:pPr>
      <w:r>
        <w:rPr/>
        <w:t>TàïÇuNfÎ#;Ã#½±Ê\.¤#U#f Ð##`!#Ê##.w\6##~«yØÝk#Ê qcÿdº0-!V#£#Ö0¸ZÀrÀÄ5e</w:t>
      </w:r>
      <w:r>
        <w:br w:type="page"/>
      </w:r>
    </w:p>
    <w:p>
      <w:pPr>
        <w:pStyle w:val="PreformattedText"/>
        <w:bidi w:val="0"/>
        <w:jc w:val="left"/>
        <w:rPr/>
      </w:pPr>
      <w:r>
        <w:rPr/>
        <w:t>6]ðPbg°ùAW##ü#µ©¢í&gt;Ä¯##'#kð#!@Gøq##`Ø###</w:t>
      </w:r>
    </w:p>
    <w:p>
      <w:pPr>
        <w:pStyle w:val="PreformattedText"/>
        <w:bidi w:val="0"/>
        <w:jc w:val="left"/>
        <w:rPr/>
      </w:pPr>
      <w:r>
        <w:rPr/>
        <w:t>zMn³¼XÊÒ@Ú##Ã</w:t>
        <w:tab/>
        <w:t>:µÚxiñ#Ð¼#Ï¬Â'´¾¯3©1Dó¹M*ç\¼o:</w:t>
        <w:tab/>
        <w:t>#l+&lt;Ý²è#ô¼ºí"ëÊ</w:t>
        <w:softHyphen/>
        <w:t>¤-wÆ*r^J#/eDf¯¥</w:t>
        <w:tab/>
        <w:t>q9#§!È ®p}·³×¤·õînÓ¨ZÔjßÚ[k}\õ·Àx96ÕöÜf£Ý÷#´,xn®cFF:*XÐk#tt\ÂKÚè#ØÒÁÒ¦#`¤0ú»2rjböE#É&lt;)#</w:t>
        <w:softHyphen/>
        <w:t>C#</w:t>
      </w:r>
      <w:r>
        <w:br w:type="page"/>
      </w:r>
    </w:p>
    <w:p>
      <w:pPr>
        <w:pStyle w:val="PreformattedText"/>
        <w:bidi w:val="0"/>
        <w:jc w:val="left"/>
        <w:rPr/>
      </w:pPr>
      <w:r>
        <w:rPr/>
        <w:t>DÚ##¹ SÏ&amp;Jè¡=Ér:L)</w:t>
        <w:softHyphen/>
        <w:t>#|Ü¸µÙ#H#ER#/,@Ä¨ÆU§t¨ÁF(º#\ý~##å!kàÚ#Z$â£N</w:t>
      </w:r>
    </w:p>
    <w:p>
      <w:pPr>
        <w:pStyle w:val="PreformattedText"/>
        <w:bidi w:val="0"/>
        <w:jc w:val="left"/>
        <w:rPr/>
      </w:pPr>
      <w:r>
        <w:rPr/>
        <w:t>tô¥©'ÁS¾vã&amp;ìm8m?ñâL¹EPÀñ</w:t>
      </w:r>
      <w:r>
        <w:br w:type="page"/>
      </w:r>
    </w:p>
    <w:p>
      <w:pPr>
        <w:pStyle w:val="PreformattedText"/>
        <w:bidi w:val="0"/>
        <w:jc w:val="left"/>
        <w:rPr/>
      </w:pPr>
      <w:r>
        <w:rPr/>
        <w:t>Íôò{wî.Ï.ä&amp;#3ö7¶÷#î¬W²#6ÛF*#UÑ#¨.ÛàÛ:z#ÝDH##%ØÉy#XBçÀ#@6!#G#S#ß#â#³_`»ô#¾ò»Ç2 =²È#DÚ@D%6IT-ØOñ@n°#ô#]í4ÛÈYtDv#*#Ãz#Ïx¢3ü2ÿp#À¤¡ð+Ñ¡Ê1</w:t>
      </w:r>
    </w:p>
    <w:p>
      <w:pPr>
        <w:pStyle w:val="PreformattedText"/>
        <w:bidi w:val="0"/>
        <w:jc w:val="left"/>
        <w:rPr/>
      </w:pPr>
      <w:r>
        <w:rPr/>
        <w:t>©¡ÿx4½##Q¥FT]Å£ÑâÈ¸5vDÂÅÑwòIÿx½¿Ì#ÝT##k#p?#Uøa÷&lt;ÄO=4CH42=vXýêÔÔk#ÞÚ©={ùÜÆÍ÷é¯}íë¸ÿGn&amp;Ä#£#CÎQa#CÁ|-#.Å1 §@D#G#¼îð¾#O"ÇøJ6'¸¾caãÊkF#b¼# ¨öùDçp½</w:t>
        <w:br/>
        <w:t>d&amp;#Ä,#}\</w:t>
      </w:r>
      <w:r>
        <w:br w:type="page"/>
      </w:r>
    </w:p>
    <w:p>
      <w:pPr>
        <w:pStyle w:val="PreformattedText"/>
        <w:bidi w:val="0"/>
        <w:jc w:val="left"/>
        <w:rPr/>
      </w:pPr>
      <w:r>
        <w:rPr/>
        <w:t>Ð#ÄÆy ô#Í2,#e#Û&amp;D,Â</w:t>
        <w:br/>
        <w:t>ôäÀ_*Ï}²¾r«Ö&gt;SLs</w:t>
      </w:r>
      <w:r>
        <w:br w:type="page"/>
      </w:r>
    </w:p>
    <w:p>
      <w:pPr>
        <w:pStyle w:val="PreformattedText"/>
        <w:bidi w:val="0"/>
        <w:jc w:val="left"/>
        <w:rPr/>
      </w:pPr>
      <w:r>
        <w:rPr/>
        <w:t>:`âÍÌL|ðÑÝÝF¹ùðf}[äâ(4Í#fmüøB##+È±««¾WEgyù#&lt;}þïü¯¾þ¥/#±]ÔÞ#óæOßÁÎ.|öÊ¹Oî®Ý¹ýÙ`ç§¹#ÆøHu#Á#9*ú</w:t>
        <w:tab/>
        <w:t>Zàý18h#ÎÍ:Êab¹¦úÏî'D¹2Yö¹Ñï#®u¯\ye§}Mò£ºÂÝ</w:t>
      </w:r>
    </w:p>
    <w:p>
      <w:pPr>
        <w:pStyle w:val="PreformattedText"/>
        <w:bidi w:val="0"/>
        <w:jc w:val="left"/>
        <w:rPr/>
      </w:pPr>
      <w:r>
        <w:rPr/>
        <w:t>µ½ÎgFþ</w:t>
        <w:br/>
        <w:t>ÛnËg³©âlö»¾êÂbeþµ#öÝ}&amp;Ì¦F³Ýµ#ØM´×p½,z</w:t>
        <w:tab/>
        <w:t>¸%b¥¢àµV#;ÁmÁ#Xhî#¾K#Ä¬àTÖìâ*ÒÚA[bøçÎY÷o</w:t>
        <w:tab/>
        <w:t>s"CM;Ê©ñöt_~fN?bOK1êB~±Ò&gt;/#/=K\H#'sâIàíR!Ìqb¹ÂÌâ©cÆE|îJáhÜ</w:t>
      </w:r>
      <w:r>
        <w:br w:type="page"/>
      </w:r>
    </w:p>
    <w:p>
      <w:pPr>
        <w:pStyle w:val="PreformattedText"/>
        <w:bidi w:val="0"/>
        <w:jc w:val="left"/>
        <w:rPr/>
      </w:pPr>
      <w:r>
        <w:rPr/>
        <w:t>¶)Yî©/¾ñõ±ôö°##é!&amp;Ð#&amp;X¬(</w:t>
        <w:br/>
        <w:t>gs#,Xè#û`#Ôxç#È#(ÇÙÀÙµ#&gt;</w:t>
        <w:br/>
        <w:t>°`#µ±#ëAlÊÃÓ#ÂTQÄDemùä¤`ô,¯Ç&gt;wRßtÆ¶ë#Ë2é¸zo-;!.#XF]?såd#áÓºMsq[mÃÆ·¿_&gt;~*</w:t>
      </w:r>
    </w:p>
    <w:p>
      <w:pPr>
        <w:pStyle w:val="PreformattedText"/>
        <w:bidi w:val="0"/>
        <w:jc w:val="left"/>
        <w:rPr/>
      </w:pPr>
      <w:r>
        <w:rPr/>
        <w:t></w:t>
      </w:r>
    </w:p>
    <w:p>
      <w:pPr>
        <w:pStyle w:val="PreformattedText"/>
        <w:bidi w:val="0"/>
        <w:jc w:val="left"/>
        <w:rPr/>
      </w:pPr>
      <w:r>
        <w:rPr/>
        <w:t>#yiD,fÝFÐzQ1,üL0×Kh</w:t>
        <w:softHyphen/>
        <w:t>p@ÑLÄygà#%dJ]¢Þt±¡#e4$&amp;#ThÀA#q#äEËÀ¤«»!L±(</w:t>
        <w:tab/>
        <w:t>Vqá³=ì##¹¹Ó|¨#æO"+$#¶%ç#%#JÍ¦</w:t>
        <w:tab/>
        <w:t>Ø!/sÄ##±ýÿîÿþ_ß¼öñï½¹³³ùé'o®Ü¹§YîñS§</w:t>
        <w:softHyphen/>
        <w:t>A#)3ªá5»\"á"qNb</w:t>
        <w:tab/>
        <w:t>d#ÿYA¡ÎÍ»#ßþ?ÚØÛ@Kuóó#;7&gt;û`«^Û\^;¨#####Àå°#¯à#N°Zy#(#TvH#4#´×@.",]#×#O</w:t>
        <w:br/>
        <w:t>é&lt;öI¸zÂ»ì£i#Ff¦ï_ûd»iÌ#;³4Y#/Ü^¹zãó;d~v¬#M*çO.}üÞ#nÞ½í¥gòI·û</w:t>
        <w:tab/>
        <w:t>)p#Ê;ÙúNñB=awâs`#Ï&amp;Óîþ#RTýÒ¾R#Pk§Æ#f·kw±Ó¤-È#&gt; #Dù#»Ë¡}IÁ@#]Â##"üj2##²¾Sj)L#Ò Ð#ÌÊNv»#¬*i«XÔP¥¼)#¸</w:t>
        <w:br/>
        <w:t>RRF</w:t>
        <w:softHyphen/>
        <w:t>WG#Íò#CÈpfBvÖ</w:t>
        <w:tab/>
        <w:t>R2ZiãFÜ²÷</w:t>
        <w:softHyphen/>
        <w:t>±yØ4qH#p#t¦×J³³©ÊcRi£ÿüù#ñ±Úö:ü&amp;V«!#s#ÄºÏÉãw#ËWb)ìÓ¸¾öûªÂ"æLð#9LÐÐòÙÙÓ³O)#q#nºrÀ##¸ ù#êÿë5°#`ih##Cè£R#E#°##d*</w:t>
        <w:tab/>
        <w:t>#.x#ð`EªFÁPNM,*I^²Ú-1Áe#³Óç_l=¼÷Ýï7wæù¬Ö##O`·'Dæ#ï@q</w:t>
        <w:br/>
        <w:t>%æR$j:#C&gt;%#7q2ë·U8*%#þ8Ü%Hj¨¢^Î</w:t>
      </w:r>
      <w:r>
        <w:br w:type="page"/>
      </w:r>
    </w:p>
    <w:p>
      <w:pPr>
        <w:pStyle w:val="PreformattedText"/>
        <w:bidi w:val="0"/>
        <w:jc w:val="left"/>
        <w:rPr/>
      </w:pPr>
      <w:r>
        <w:rPr/>
        <w:t>â</w:t>
        <w:tab/>
        <w:t>ºg ;#·8£j¾-ÇÈ±®ú#,¯Þr##2Ì¡Ù#Ò#íäÈ²¢¨Àõ«y##çõ#\9B#[G_ÓàÒYïp?ÌVàò6ú</w:t>
        <w:softHyphen/>
        <w:t>ÜL&gt;h£#</w:t>
        <w:br/>
        <w:t>#&lt;Ô#9¸÷þ</w:t>
        <w:softHyphen/>
        <w:softHyphen/>
        <w:t>\iö¥ù#ô¥c#tpé ª#þ#(õ®µèH#×#á5É</w:t>
        <w:br/>
        <w:t>QTPzóöÍíF|¤x¶(ï~ûý¹4º°PØb¹#çí #</w:t>
        <w:br/>
        <w:t>TvÏ#PA##ÒÄt#[à¡u#BI|ï!zm« µð~Àû#í##|öéçân{m¯#ÖÔb9</w:t>
        <w:tab/>
        <w:t>ï&lt;x\JHdcÌ#1À##³#Îÿ×úËÝ}#cÔë_|nÔ#á#0I#|l¯½#(¡&amp;¶b#vK#·</w:t>
        <w:br/>
        <w:t>p%Ýl#Í©¢XV#, i#ë#Øèà.Í#Él#¬I</w:t>
        <w:br/>
        <w:t>·ÛPï&amp;[,U$ßlOcÌx'5BåÑB8Øî1ÁL1ú#H¹q#ÑÍÚdÑÚÚÎvö7á&amp;ÈJ#µã£©\jZ#²³FLågægá®¾0KÇÅñ¹¹ð ¾Õoß[ÝõùßôªVQH@»³¶#ÛÂÅ3ã#D¨õ30Ë##Ê#úJ#ÀHR#)9</w:t>
        <w:softHyphen/>
        <w:t>gp"uI#HúvÏ#@Áy8Õ##³</w:t>
      </w:r>
      <w:r>
        <w:br w:type="page"/>
      </w:r>
    </w:p>
    <w:p>
      <w:pPr>
        <w:pStyle w:val="PreformattedText"/>
        <w:bidi w:val="0"/>
        <w:jc w:val="left"/>
        <w:rPr/>
      </w:pPr>
      <w:r>
        <w:rPr/>
        <w:t>PfQâ4#Ý¨'ç#ÆÇò§Î]LÊ#/o,Ø# !ñLÌL3%Ò#Nþ)TCK¸v&gt;d»Éù³gÎ¾|éõ3³³sÇ=sì"¬.´#Ø§PÞ</w:t>
        <w:tab/>
        <w:t>´#x8XTõ#P#)#</w:t>
        <w:tab/>
        <w:t>#Ì¼êð#v#Ã####d6M8zTw§8#ÈÀæ##Ð¬¨0d¹#vêqè]×hvpÇ#Äz«z°D&gt;èrõ#5Ì^@-e±Ðé·#&gt;Ü#&amp;###Ñ@3R,#S.!&amp;####tÃ×R£i=p*#ÀÃµÉ#³e#}#Ç$@/'ÏÎÚs¥d9*¡þ,°@'#Æ@EÏÓ-+d±=F#D~#ò+Ö¾Úí##¼8#D»\EÇ (y#z#þ`_Aá#íqÜ#[®páäd9ªÙÒè¨@Ö¼Ò#XZ¶Ó¡³Ó¢ÑÆ/#ð¦#Ôi2#GÔuk°VãOxr+h</w:t>
        <w:softHyphen/>
        <w:t>î#pýÄ"láøã£4¨^4"U!##N~LDdÔ/¤%Ú©p#Vb@wð1#4ÀrK(Ï_~5¥ºûµW^ûÆb6U¨ä±O#b%}#»Õn}&gt;±´4*J#ëÝ~PÝ?ÜN#Ç-¶###JYF,¥E¼ñ#m×ªC#Äidã#GZX°X»$AnÄ&gt;2Í#d.%;rüØñi,Dä&lt;#ªX`ûMeaËãþ#\¦¨p9ÚÞ?9y#Eâ#G#ôáñ8ÎýÄÛôè~$d¥£Ï0äÕ#å.%ü}ñÀa#{</w:t>
        <w:softHyphen/>
        <w:t>áWÁðð¨Pü¨Ë#ï#Í!Yæ#õÄCõøk#Y·¢·È#5äP#</w:t>
      </w:r>
    </w:p>
    <w:p>
      <w:pPr>
        <w:pStyle w:val="PreformattedText"/>
        <w:bidi w:val="0"/>
        <w:jc w:val="left"/>
        <w:rPr/>
      </w:pPr>
      <w:r>
        <w:rPr/>
        <w:t>0ÑgÃprÂÏ3Lt#½ëQ)áÑìñ¤</w:t>
        <w:softHyphen/>
        <w:t>&lt;ú##ÿ¤QàãÏ#ßÜ\ÞÛ1/_&gt;µùÉé¯~é#&lt;o#¢1#ÿÿC=#¼SÈÄªØïâò#Ç7##i#©# 0´#¶</w:t>
        <w:tab/>
        <w:t>#(?</w:t>
      </w:r>
    </w:p>
    <w:p>
      <w:pPr>
        <w:pStyle w:val="PreformattedText"/>
        <w:bidi w:val="0"/>
        <w:jc w:val="left"/>
        <w:rPr/>
      </w:pPr>
      <w:r>
        <w:rPr/>
        <w:t>½ººzýþV13#</w:t>
      </w:r>
    </w:p>
    <w:p>
      <w:pPr>
        <w:pStyle w:val="PreformattedText"/>
        <w:bidi w:val="0"/>
        <w:jc w:val="left"/>
        <w:rPr/>
      </w:pPr>
      <w:r>
        <w:rPr/>
        <w:t>ê;###Á#3nÚÕzm§¾#IÁø</w:t>
      </w:r>
      <w:r>
        <w:br w:type="page"/>
      </w:r>
    </w:p>
    <w:p>
      <w:pPr>
        <w:pStyle w:val="PreformattedText"/>
        <w:bidi w:val="0"/>
        <w:jc w:val="left"/>
        <w:rPr/>
      </w:pPr>
      <w:r>
        <w:rPr/>
        <w:t> </w:t>
      </w:r>
      <w:r>
        <w:rPr/>
        <w:t>Q4a0øÜ#t#Á</w:t>
        <w:br/>
        <w:t>¨Ä²°4àL¸("!08ôÉ0Â@ëm#.kmr#¬¸çÙD*sl#çE</w:t>
        <w:tab/>
        <w:t>yôÝÍ[Õ·#^ýøÁç¹sgç8IkuQù×÷#¯|ØÕ#/úëß&lt;)§h#vA#Ä#· Z}÷ýk#¸é#¯%ùô#Õv¶/&gt;õâbEsÈô</w:t>
        <w:tab/>
        <w:t>¦óæ#Lì#PàIa=Þ#ÕÃV#ÆXy&lt;è·M¿÷ã÷&gt;§ÉØìSÇAß7ºAÎJ</w:t>
        <w:br/>
        <w:t>¼4ð##÷ß</w:t>
        <w:softHyphen/>
        <w:t>j/ÿæïÕª?#@J³³'O¯j÷?@{óKW.f½ÝFz¼#N SÝç$5#Í8÷Ý#zÇZë8 Ó#\HÕÎ¶2ªßâÃB:7bX»#UÊ3º3¨Öü&lt;K)¨;¦×¼µÙÌ#Â¥ßÿ§ßúl#QÀ</w:t>
        <w:br/>
        <w:t>¿mµíË7±</w:t>
      </w:r>
      <w:r>
        <w:br w:type="page"/>
      </w:r>
    </w:p>
    <w:p>
      <w:pPr>
        <w:pStyle w:val="PreformattedText"/>
        <w:bidi w:val="0"/>
        <w:jc w:val="left"/>
        <w:rPr/>
      </w:pPr>
      <w:r>
        <w:rPr/>
        <w:t>)\</w:t>
        <w:tab/>
        <w:t>7;¾f#¹Wæ$#pé##iºÌ0îü´?Íy§mn*vQÑd*G#pl#þ{###&amp;¼ø¥#gæS¤Þ2#gáGFß3q#[#Ê#+ë[##:)tò¤`£Çq</w:t>
        <w:tab/>
        <w:t>b8Á¨®«¦æs!¶§®,$,³á#£#oøÚ^´¸D3#à#&lt;í¶Ç¦´.###2Ø½Xfi´F</w:t>
        <w:softHyphen/>
        <w:t>#Yaº»¹·c´Ï#Q]#q·©Áá!%~È×Ãc#^!Õ]#ÛBÚÄ·2$Ä&lt;±cf¤4#ã#@/# 3Âû`Ã</w:t>
      </w:r>
    </w:p>
    <w:p>
      <w:pPr>
        <w:pStyle w:val="PreformattedText"/>
        <w:bidi w:val="0"/>
        <w:jc w:val="left"/>
        <w:rPr/>
      </w:pPr>
      <w:r>
        <w:rPr/>
        <w:t>[&gt;Ê{Õ8-TT#RB ä#u°=¤#qùF#+í##Ðæ#É#X¢¨ÈÎ#nËLÉÙ$J ¹Ügên</w:t>
        <w:softHyphen/>
        <w:t>(#&amp;¸¢¸Y%ãÑ#D#V#Pð¦c#»}¼0=~î#£##¼ËÇáM###naÒKçµaõ#¬#r#Þ</w:t>
      </w:r>
      <w:r>
        <w:br w:type="page"/>
      </w:r>
    </w:p>
    <w:p>
      <w:pPr>
        <w:pStyle w:val="PreformattedText"/>
        <w:bidi w:val="0"/>
        <w:jc w:val="left"/>
        <w:rPr/>
      </w:pPr>
      <w:r>
        <w:rPr/>
        <w:t>-</w:t>
        <w:br/>
        <w:t>#÷1#xËkk?úî#×ûÚï|ñÒ#¢s¶áI h¼Óí40¨m^ûðç7ïÞH¦Òõn³·¶##¢Lbã¬4{A?àã6îiÑ#WM</w:t>
      </w:r>
    </w:p>
    <w:p>
      <w:pPr>
        <w:pStyle w:val="PreformattedText"/>
        <w:bidi w:val="0"/>
        <w:jc w:val="left"/>
        <w:rPr/>
      </w:pPr>
      <w:r>
        <w:rPr/>
        <w:t>ð#È éNS+##Üx{##^ä¯OÎç+#ýæ~ð)NMO#Oæ×¶7#¬</w:t>
        <w:softHyphen/>
        <w:t>ö#6N&lt;{Þîö_|þ%Ü&gt;|ó#M_(Mô#M®aw#'Brº¶#WïúD</w:t>
        <w:br/>
        <w:t>É+nÄAt|tLï)T÷ÏJ¾ò#éÄ¼Dì®yÐAÏO#;[P#³Ô60Ê##Kiz#ãÎ PÊ1èx¨#ó#!'Þ8hiÊ¤$</w:t>
        <w:br/>
        <w:t>1Ø úÛ¦EP°Eî#}Ëä#ü#ü#GÃ"##B!#æcDuÓ~ÛKà§ÊÑé##ØVk#Ö#I:#´]Àk#Þ®Ò¨2COªÝ¸ÿî#ý@ª#hÙ[##Ð#h¨g~#ôúÕºz¢6M0ï÷×ínkg#yZNfR0R$¸#Ûõ8â#;Æôüèü¹ç~#2Ñ¹Öðñ&lt;Ñ64vÕ¿Æq£»s#ì'#u½iÓ#ØP #"JB_Ftqh¤õ®F G2n@æcÚÁ#RË&lt;</w:t>
        <w:br/>
        <w:t>#-0Æ^s¬&lt;#Ë¾ó×ß~ñË¿#VTÔ8=`µ nei«#Âå#E7ÑV½##µó{#·T-S:Ø&lt;B#õ]Åü#pé×Sq~#¡V}i\rÐðó!D9hýDL¤y æpÈÀ¹ÆÖc#9#«lHä`</w:t>
      </w:r>
    </w:p>
    <w:p>
      <w:pPr>
        <w:pStyle w:val="PreformattedText"/>
        <w:bidi w:val="0"/>
        <w:jc w:val="left"/>
        <w:rPr/>
      </w:pPr>
      <w:r>
        <w:rPr/>
        <w:t>&amp; $PSùL#¹~_7#c#zÐ¶\:UJ`õ¹\Ö##m[Pçe2Ç¸¸</w:t>
        <w:tab/>
        <w:t>H</w:t>
        <w:softHyphen/>
        <w:t>6&gt;¹}µ}ÐÆäógÑ¸÷Ô`l3¥ßÛ·uI³]&lt;¢#SÉ"#åð]ÀâE1¢$#m»Ý|¸²ÛIRé+gF)íí_Üf¦~iºö9Â#®EÀné#N##d¨« $ #ÝÄ####ÆmÜQ</w:t>
        <w:tab/>
        <w:t>9Nì5^¾½Q?qy6Õ»ËôR?¯#DläÂÓÏJÁÖ'ëz</w:t>
        <w:softHyphen/>
        <w:t>þÔñ3)ü8Aº#;#.#,Ç¬§#ýÝ¿þÑ/PMÈd.Í#Ø#À¶ã#·#c#'SmLândÕd-0r ñÅkP</w:t>
      </w:r>
    </w:p>
    <w:p>
      <w:pPr>
        <w:pStyle w:val="PreformattedText"/>
        <w:bidi w:val="0"/>
        <w:jc w:val="left"/>
        <w:rPr/>
      </w:pPr>
      <w:r>
        <w:rPr/>
        <w:t>Épù&gt;1ÐciëÁ~Èt#Þ$õP.{f[#Kõk5QAÇS7¦#JJ$#ZGc+ÀÞ- ,PîS</w:t>
        <w:br/>
        <w:t>¢õ¿¯ÄC#6´ð½`LÐîuÑ¢³gÇNf*Ù#!</w:t>
      </w:r>
      <w:r>
        <w:br w:type="page"/>
      </w:r>
    </w:p>
    <w:p>
      <w:pPr>
        <w:pStyle w:val="PreformattedText"/>
        <w:bidi w:val="0"/>
        <w:jc w:val="left"/>
        <w:rPr/>
      </w:pPr>
      <w:r>
        <w:rPr/>
      </w:r>
      <w:r>
        <w:br w:type="page"/>
      </w:r>
    </w:p>
    <w:p>
      <w:pPr>
        <w:pStyle w:val="PreformattedText"/>
        <w:bidi w:val="0"/>
        <w:jc w:val="left"/>
        <w:rPr/>
      </w:pPr>
      <w:r>
        <w:rPr/>
        <w:t>JÙ#ÜßMdI&gt;¡o#Ò¹0îgz-GFcOÛÔz&gt;ÍôAÈ@H¬o´#fOe#ÐuëD#KÓ~z·?èÀìÀø#9#gM##¼#ú°!0QÛ#O#,¾´«:#Ö#ØPyØØôs#Fì£#iM#(`a=38#B%ò#</w:t>
        <w:br/>
        <w:t>i|:#;*#ë¨##Á#f</w:t>
        <w:br/>
        <w:t>4#é#TKÉ#pur#-æ³ãhDd#</w:t>
        <w:br/>
        <w:t>#¢I)I Ð$ÇC0áÑ#²ZW#§#»när#Ã#!Á##CË!4H'Þ#0#=]è9#Y,t i#Ó#FJAT{Î¨$L#ilí7u#/û#k{Ëûc#/ªÜº{ûîÚ#ËM°</w:t>
        <w:br/>
        <w:t xml:space="preserve"> âqu#ñ#Og&lt;#`\&gt;Î`#ÐP#¾#EÀÁ#ÂÐ*#=ð#cuüÎP#FðBº#ÀîÂyLÛä¹ÑÌÌLþt¹QN§Ñzë1àyÑKÆ±çÇ'm»</w:t>
        <w:softHyphen/>
        <w:t>c#N":~ÂôFS#³#âotèÒtf:qr"áÂ\ºgÏÍ##d#è©ù##ËVÝMÏ#ìªÌgL%o«,Ú{ê¶öqÌ#</w:t>
        <w:tab/>
        <w:t>$eì#ê#¥±Øò½°,%Ç7òh&lt;##tp#ÖCÖc#zS|6@F ¡ûBl¢XÂ¼¾7$&amp;sJjü¹#?35NÆÑïÎ#</w:t>
      </w:r>
      <w:r>
        <w:br w:type="page"/>
      </w:r>
    </w:p>
    <w:p>
      <w:pPr>
        <w:pStyle w:val="PreformattedText"/>
        <w:bidi w:val="0"/>
        <w:jc w:val="left"/>
        <w:rPr/>
      </w:pPr>
      <w:r>
        <w:rPr/>
        <w:t xml:space="preserve">ú»aA·×µÝïoí~ù©/ </w:t>
        <w:tab/>
        <w:t>ÎXÎÝû##öt# l#äÀÞò°H]l¾&lt;âxp</w:t>
      </w:r>
      <w:r>
        <w:br w:type="page"/>
      </w:r>
    </w:p>
    <w:p>
      <w:pPr>
        <w:pStyle w:val="PreformattedText"/>
        <w:bidi w:val="0"/>
        <w:jc w:val="left"/>
        <w:rPr/>
      </w:pPr>
      <w:r>
        <w:rPr/>
        <w:t>&lt;»0n#¦dzÉ H"Ù##z]Ñþ2R*8¬Zp¹ãÙçp.páVÁà#w,2#£`#Ã¦Ä÷q#C¢.¼a×^t^Ò¶ñØ</w:t>
        <w:tab/>
        <w:t>5¼# Z}¼Þs(b#i</w:t>
        <w:br/>
        <w:t>H´#÷</w:t>
        <w:tab/>
        <w:t>õ#GéíhT8RH#ü#Ã(ù/ç0@"áâÈI#AnúÈñ#Çy$&gt;</w:t>
      </w:r>
      <w:r>
        <w:br w:type="page"/>
      </w:r>
    </w:p>
    <w:p>
      <w:pPr>
        <w:pStyle w:val="PreformattedText"/>
        <w:bidi w:val="0"/>
        <w:jc w:val="left"/>
        <w:rPr/>
      </w:pPr>
      <w:r>
        <w:rPr/>
        <w:t>ï@Ã¯ðøëüòo3Eô&lt;N#?Ïp"Ì`OP¼8ë#¤r$D#r4à=#</w:t>
        <w:tab/>
        <w:t xml:space="preserve"> GH#@k4#v##_ýì-ú7¿öe#C84ß"#¡ûðþ</w:t>
      </w:r>
    </w:p>
    <w:p>
      <w:pPr>
        <w:pStyle w:val="PreformattedText"/>
        <w:bidi w:val="0"/>
        <w:jc w:val="left"/>
        <w:rPr/>
      </w:pPr>
      <w:r>
        <w:rPr/>
        <w:t>A+#°EÂäm©d=¤mó(#'Üh XX#,</w:t>
        <w:softHyphen/>
        <w:t>Á´{ØêÝ}°:?1#ç#KÕqafL0q#1eËÐìæþn©2#CCF#-#ì¸^#6ì.XBãrÍ%pJÄ#£pR####îÔÞüÄâýí#kílîx¥,8Ü¬{æùKS£âÌØåôú=</w:t>
      </w:r>
    </w:p>
    <w:p>
      <w:pPr>
        <w:pStyle w:val="PreformattedText"/>
        <w:bidi w:val="0"/>
        <w:jc w:val="left"/>
        <w:rPr/>
      </w:pPr>
      <w:r>
        <w:rPr/>
        <w:t>¨¯^x#¦èA#æ¾¯gùçX?üî³/#Æ â$;à#Oc3pÌ_ýø÷áês¾øÕL%YÛ~ø`{#ºÄ#^}]#iÛB+#.Q#Ã"åG##U÷{Àrsé</w:t>
      </w:r>
      <w:r>
        <w:br w:type="page"/>
      </w:r>
    </w:p>
    <w:p>
      <w:pPr>
        <w:pStyle w:val="PreformattedText"/>
        <w:bidi w:val="0"/>
        <w:jc w:val="left"/>
        <w:rPr/>
      </w:pPr>
      <w:r>
        <w:rPr/>
      </w:r>
    </w:p>
    <w:p>
      <w:pPr>
        <w:pStyle w:val="PreformattedText"/>
        <w:bidi w:val="0"/>
        <w:jc w:val="left"/>
        <w:rPr/>
      </w:pPr>
      <w:r>
        <w:rPr/>
        <w:t>Ý¼/ëæ×«À+µ©ÄOßú#eÆg'_Òã«ÄÀ»óàØ³¯¶»×êÛ¡~h.Î]j;+#Ë8ËÆRÛînÞï#ùÒ³3å%¨Âè{B`Ôäô&amp;L«&amp;fD1###z¾Sá² ºÁÄp#*</w:t>
      </w:r>
      <w:r>
        <w:br w:type="page"/>
      </w:r>
    </w:p>
    <w:p>
      <w:pPr>
        <w:pStyle w:val="PreformattedText"/>
        <w:bidi w:val="0"/>
        <w:jc w:val="left"/>
        <w:rPr/>
      </w:pPr>
      <w:r>
        <w:rPr/>
        <w:t>vµä wzý#.1#ïrßíØÉ##f?DQNfyë</w:t>
      </w:r>
    </w:p>
    <w:p>
      <w:pPr>
        <w:pStyle w:val="PreformattedText"/>
        <w:bidi w:val="0"/>
        <w:jc w:val="left"/>
        <w:rPr/>
      </w:pPr>
      <w:r>
        <w:rPr/>
        <w:t>T###?úèÍnR¨äßÜ#ß[g?ª¶ÙÜâÔü½Ï6²UµcNà"ùêâfÀtTûÁN¾òTù_ÿdocâw.nî/ÿétéäq#n6Î#âRjìõ#½ÃN3Z,,ô#AÂ #</w:t>
        <w:tab/>
        <w:t xml:space="preserve"> *\Hï]y®#áìm«#±#ltº</w:t>
      </w:r>
      <w:r>
        <w:br w:type="page"/>
      </w:r>
    </w:p>
    <w:p>
      <w:pPr>
        <w:pStyle w:val="PreformattedText"/>
        <w:bidi w:val="0"/>
        <w:jc w:val="left"/>
        <w:rPr/>
      </w:pPr>
      <w:r>
        <w:rPr/>
        <w:t>ÐnÊÝÄ8j¥xû##ÓA5zvr###c´ô¨èõB#</w:t>
        <w:br/>
        <w:t>#(&amp;ºi¼#*T)â¶ë¦##ÇòS9#K÷÷µÌÜ&lt;.Ø#ä²|#5·ìG·n5êêÅÉÓð##Ç#*#i7.Àù#E#&gt;#³cw#kÿóO#</w:t>
        <w:br/>
        <w:t>#+#|Û¡#i&gt;#X|</w:t>
        <w:br/>
        <w:t>õ¡R Ê%x¬|Èrð$G/P{ENVÐ#îÔö0#xõÂ5dÉ#jý#!lb¹¸ #.%B</w:t>
        <w:br/>
        <w:t>JÊnv]#å¯q!¼¸tyîÌÉ#S§'s©ç¿ðÕòh%«$x¬o#e$êÐ#¬Å8##F#å#9¤Txøà?ý#ÿÒ0Ì7^^ìp£¨Å{é+±cW#tißÁÙçF&amp;'[;#÷Wo&lt;|p÷ö«µF#Qq#,²r @#$¿Oºª#ù0Í8:Î=Y»º#A#M3·ÇD»Ùdû&gt;[#.7¶49µ²zõÎÕ¼0züÒå§Ï¹yí§##¨#±¹1-g¦¦FænÜ¹½¾g,&gt;ÿ\#Éêõ-nìµYeòdrº¨ï0#Àn+ÔI;C;káH#¸DV</w:t>
        <w:br/>
        <w:t xml:space="preserve"> ¹ôq###</w:t>
        <w:softHyphen/>
        <w:t>ß\RS2~cÓÍ#l³kt«R</w:t>
        <w:tab/>
        <w:t>å#pI</w:t>
      </w:r>
    </w:p>
    <w:p>
      <w:pPr>
        <w:pStyle w:val="PreformattedText"/>
        <w:bidi w:val="0"/>
        <w:jc w:val="left"/>
        <w:rPr/>
      </w:pPr>
      <w:r>
        <w:rPr/>
        <w:t>HbßÙGAc#À vp¼¹¼µqcc</w:t>
      </w:r>
    </w:p>
    <w:p>
      <w:pPr>
        <w:pStyle w:val="PreformattedText"/>
        <w:bidi w:val="0"/>
        <w:jc w:val="left"/>
        <w:rPr/>
      </w:pPr>
      <w:r>
        <w:rPr/>
        <w:t>©i&amp;ò2ÙÃJÅD#JÚ¨Ø@½2#mq~ÉJT##^Þô:ê#ßk+$J&amp;ÑÑ·ÚÊìÀ#Ý#</w:t>
        <w:br/>
        <w:t>(áPëf #0X#ÿä#ÿëó¯½të£#ß»wk#¥=Óæþf#Ãs#Ý¬</w:t>
        <w:softHyphen/>
        <w:t>drù1òÚ5HåaÇ#e#/¡N#ÃAAê#JI ÂÆ#tÜâä±#³#:#Ù$&amp;Æèz</w:t>
        <w:tab/>
        <w:t>¢Cà¹ñk{Ãµ=Òe3I¯#boTdø\#í#yÙm´À£ÑY</w:t>
        <w:tab/>
        <w:t>Öm)</w:t>
      </w:r>
    </w:p>
    <w:p>
      <w:pPr>
        <w:pStyle w:val="PreformattedText"/>
        <w:bidi w:val="0"/>
        <w:jc w:val="left"/>
        <w:rPr/>
      </w:pPr>
      <w:r>
        <w:rPr/>
        <w:t>##î#&lt;A</w:t>
        <w:tab/>
        <w:t>²mA2Õ#Ô#@@0§#y¹ÂÅN/MCÅp&lt;#È,h¹]</w:t>
        <w:br/>
        <w:t>ñ*#ð#ûcÅÆ$ë</w:t>
        <w:br/>
        <w:t>##µMOò»anÜmÔ1²#R#è;»##Rö</w:t>
      </w:r>
    </w:p>
    <w:p>
      <w:pPr>
        <w:pStyle w:val="PreformattedText"/>
        <w:bidi w:val="0"/>
        <w:jc w:val="left"/>
        <w:rPr/>
      </w:pPr>
      <w:r>
        <w:rPr/>
        <w:t>áés#TÝ³yÔ³8p)¢#Á1#¤5Ñj7« ®1¨ÙñP#ar#Þ#ìÛãEº-û#¬ÞîÀ¥q¸Ë'&lt;X»yü¾</w:t>
        <w:softHyphen/>
        <w:t>öI1}Á##À#súDF%È·þæ/y9#Å×¾ð*^ß#jI1Ï«MGËéÉ#»2ù1Ä¨¢###24ÔS#¼Á&gt;#ØåêæåÃl©øòÉBØZùô0,§¦wqè´uÅéºb"À#·# ,°¥</w:t>
        <w:tab/>
        <w:t>VñE</w:t>
        <w:tab/>
        <w:t>={</w:t>
        <w:tab/>
        <w:t>TPGþ##&gt;q¦nY#ü±så#Y_crÚ÷ 6äõ®þÁý#gÐ;uå+)#t##öO#öK#B$Y##ZÖsò}ûýPHLg§N#ùnó</w:t>
        <w:br/>
        <w:t>\gHp</w:t>
        <w:tab/>
        <w:t>###2KJbÝ½_#*¬È¶[í#-#êæCÕÖu¥Àè~</w:t>
      </w:r>
      <w:r>
        <w:br w:type="page"/>
      </w:r>
    </w:p>
    <w:p>
      <w:pPr>
        <w:pStyle w:val="PreformattedText"/>
        <w:bidi w:val="0"/>
        <w:jc w:val="left"/>
        <w:rPr/>
      </w:pPr>
      <w:r>
        <w:rPr/>
        <w:t>êOÇ±éµ÷k$ö:iÔ!KÙ#Êí°##³Ñx#tD%£UkÊÎÐú¾/å &amp;õïÞcJ.</w:t>
        <w:br/>
        <w:t>ðô`|#Î¼fßÅ«#ã)h;#DÕ®#ææOë-ÆM%Ñ#Å\£AðiiÔø#î#IÖÆ0ð&lt;®³#ìØÝ¤¯'dô#</w:t>
        <w:tab/>
        <w:t>tÿÃûkºÚ#=ñB^ñ#SS[º25&amp;#hÊ##ù¾#×ÈºA`ÆQ#T#bÄ¬##FIñz#@"e##¢DÁ«#(wñÄ#®#</w:t>
      </w:r>
      <w:r>
        <w:br w:type="page"/>
      </w:r>
    </w:p>
    <w:p>
      <w:pPr>
        <w:pStyle w:val="PreformattedText"/>
        <w:bidi w:val="0"/>
        <w:jc w:val="left"/>
        <w:rPr/>
      </w:pPr>
      <w:r>
        <w:rPr/>
        <w:t>êlQ</w:t>
      </w:r>
    </w:p>
    <w:p>
      <w:pPr>
        <w:pStyle w:val="PreformattedText"/>
        <w:bidi w:val="0"/>
        <w:jc w:val="left"/>
        <w:rPr/>
      </w:pPr>
      <w:r>
        <w:rPr/>
        <w:t>â:ÂhÀý=2#Ò#8J2´#%Ë|##f¡âÚ#@yzi¨§#@.#¾jª[C©</w:t>
        <w:br/>
        <w:t>#@#.¡ä</w:t>
      </w:r>
      <w:r>
        <w:br w:type="page"/>
      </w:r>
    </w:p>
    <w:p>
      <w:pPr>
        <w:pStyle w:val="PreformattedText"/>
        <w:bidi w:val="0"/>
        <w:jc w:val="left"/>
        <w:rPr/>
      </w:pPr>
      <w:r>
        <w:rPr/>
        <w:t> </w:t>
      </w:r>
      <w:r>
        <w:rPr/>
        <w:t>##1#</w:t>
      </w:r>
    </w:p>
    <w:p>
      <w:pPr>
        <w:pStyle w:val="PreformattedText"/>
        <w:bidi w:val="0"/>
        <w:jc w:val="left"/>
        <w:rPr/>
      </w:pPr>
      <w:r>
        <w:rPr/>
        <w:t>ÿÿ7ÿ×¼õæòÝ»ßûá#¦éiË5àâ&gt;</w:t>
        <w:br/>
        <w:t>£:%BZG?#NÌ#Áá&lt;BÖ##0úµ#|BAC,ÖgYð³åD^ç</w:t>
        <w:softHyphen/>
        <w:t>ÃÃ&gt;¾¹</w:t>
        <w:softHyphen/>
        <w:t>Ö#p¿¹ñÒýµ##RÀÜkÐ#XÂ)§nË#g5t#&lt;UZFÄ*L7zû½Å¢#`ËÅ=##3</w:t>
      </w:r>
    </w:p>
    <w:p>
      <w:pPr>
        <w:pStyle w:val="PreformattedText"/>
        <w:bidi w:val="0"/>
        <w:jc w:val="left"/>
        <w:rPr/>
      </w:pPr>
      <w:r>
        <w:rPr/>
        <w:t>/#±)-LÆs#¶zDTZgãx##téÚÉ#@(Y³R!fcÅ/]YÌ)§PÕ|þò¼Ûî&lt;óôñãY##/\Èâå©ØìxòòÜâñÙøì¸sñ(¤¬·Ã#Nç&lt;ÊmU#É#R00Sy0À##]Äg³bL#Ø1Ki»#S($#`g»GoÂ³´ }id2#qþnµK@QPèAèîÂ# b#·ixÞzwê&amp;tkèX#£##oÀm`âô#K#ÞÀÃðh</w:t>
      </w:r>
      <w:r>
        <w:br w:type="page"/>
      </w:r>
    </w:p>
    <w:p>
      <w:pPr>
        <w:pStyle w:val="PreformattedText"/>
        <w:bidi w:val="0"/>
        <w:jc w:val="left"/>
        <w:rPr/>
      </w:pPr>
      <w:r>
        <w:rPr/>
        <w:t>ÅsËY[Þ¿õ`¥TO% êìín#èver©ãÔ,éîkYõÑ#&amp;9#¼Q±Xaq&lt;^-èíÊ[S#Uìab#ß(Ñ#Q#ò#TµDù#/~##j!pUÈ#H·QéÃçÅ#Ó¡ÓØ}ð Y&gt;*Íx#x###i¶Ã[A4##Å69ìGØÙÇ#ýáù#.¬á#0F¢cýÑÀ1tFás&gt;±Záð#é##7ð^CA#Ò#lNÑW##rF#|â¨s#ÚÂ-êÈNõh¨x¢d</w:t>
      </w:r>
      <w:r>
        <w:br w:type="page"/>
      </w:r>
    </w:p>
    <w:p>
      <w:pPr>
        <w:pStyle w:val="PreformattedText"/>
        <w:bidi w:val="0"/>
        <w:jc w:val="left"/>
        <w:rPr/>
      </w:pPr>
      <w:r>
        <w:rPr/>
        <w:t>¿Ï£#¾ÛH`#âw"(#U²#&gt;OÄÅ:7¢w##E$ñpë®ÄäR¹XýÚ;ô7¾þuü0#ÝB4#-#ì#,D]DcPª`;##Ñÿ)c#}»</w:t>
      </w:r>
      <w:r>
        <w:br w:type="page"/>
      </w:r>
    </w:p>
    <w:p>
      <w:pPr>
        <w:pStyle w:val="PreformattedText"/>
        <w:bidi w:val="0"/>
        <w:jc w:val="left"/>
        <w:rPr/>
      </w:pPr>
      <w:r>
        <w:rPr/>
        <w:t>ÖÃ`ôAßÅ#;Ú"øÐ#a¦4;}o}|d#åÑ#ã:##qähybmõ#0N#Û+#sÇFEì¾°B¶p?Ä¼"ÃS¶´¨§C@,Ð»,ìÁ8#zXqÚxáv}ãðààÌÙó!#`´¥ ækkiÅ#^JIÆÕO·N_yãi6###{</w:t>
        <w:softHyphen/>
        <w:t>ÆõÝeÀ{Þø½/¥ò(Eêa!#Ø=´zPÚLÏýä#¸ìÆrS'-üÅ·þ¸ÓS#Ê3^|MT#ÑÉC#³</w:t>
        <w:br/>
        <w:t>dJ¼##½#oÕ¬«\¥`+Æ« )·W»#oo##Y9yB#oïuÊõ0H÷;µæA{±rRÔÖ¶DX|¾r«¾s»#Ïe#&gt;&gt;_J$èþJ513#~÷á&gt;?[a\ZÕMÐÃå Ø)îÇ`%ùIÊè§ñÔa8ô</w:t>
      </w:r>
    </w:p>
    <w:p>
      <w:pPr>
        <w:pStyle w:val="PreformattedText"/>
        <w:bidi w:val="0"/>
        <w:jc w:val="left"/>
        <w:rPr/>
      </w:pPr>
      <w:r>
        <w:rPr/>
        <w:t>¥²^«ÇdËE####Ñ%lãáÁ¾#nµÛßüÂ?bG'Þýþ#_ZhQñÕëväP£¯¼ðÅp# #O±ýÔ¥\æ¸#^L&lt;&amp;ûÚ#&gt;ïéÇ^¼ü#øÃ&gt;Ø_½uüÄoüù{76p$÷|6~ëÝ&amp;Î'||b4Ó#±Q"ó#5f</w:t>
        <w:br/>
        <w:t>ÑM6#çFñqÛ0%+#^#]ÌÍÊHDÃCÚ&gt;ÈüDºHc#T!íÖ!###n</w:t>
        <w:tab/>
        <w:t>¹~ð0;</w:t>
        <w:softHyphen/>
        <w:t>h¼*&amp;§ÚÝº&lt;~##áàæ#ö8H##b#28+åt¢iuß# ËU¾¾|G"RO}ñ</w:t>
        <w:br/>
        <w:t>Õ¯ïk&gt;J0þáÚVý¡¢ÿ##ÿôIDAT¿Ó#°ü#x#I©,JÝ®#H²=###¹±üÉ÷ßÿÝZý½Þ¼ç®F@bZ##:ú[#§&amp;[ÜSaå lBR#+Þ S1cw¿g#opÝî©éR#»@lA\2ÅC7À¥#nLÕ¸#&lt;##@\ÅñÀs##¾t³Õ2±##àÃ{Èü©h¬#eÇ##w-#©##H¥¸#btV#àDÌî÷ÑyíÃ«Ûµ5xósóñ÷&gt;1Mã#ÄØÈ#ñá¾Õø;ÿèÿòò_#X /4)×F,¶ÝB#æÃõ</w:t>
        <w:softHyphen/>
        <w:t>Z×qqIÐúB¦ù°oÚÈ}bË##:,p¤¾w#·9#ÔR:</w:t>
        <w:softHyphen/>
        <w:t>Q=«i3¾#møø+¯o^ëÕ#;µÅÒâWNÜùäêgË×t*î÷#Ý»ßÔµÝûoÜ¹y+[#ÉO\ìn}##EßüTÿÆ¡¸ QÌÀ¬gÑ+#¢z©×åòÈÉr8h#KCuØä1À£Ñ#ZGªÙõ¹lÀ@KOÀ÷Íx&lt;Á¨L«F$h##TËyV#¡,?ã§ÊócÌùñD&gt;nÛê#%Â5æy-=²Å2ÝAþ#øPã}  #MÚ©</w:t>
      </w:r>
      <w:r>
        <w:br w:type="page"/>
      </w:r>
    </w:p>
    <w:p>
      <w:pPr>
        <w:pStyle w:val="PreformattedText"/>
        <w:bidi w:val="0"/>
        <w:jc w:val="left"/>
        <w:rPr/>
      </w:pPr>
      <w:r>
        <w:rPr/>
        <w:t>-â¥D¾áßÑÉDE#nÙ#Uy&lt;Þ«*1#ZÊhð#,ÚwP#@`#{4ýÍ¿õéà`euw£¾ñ&amp;§â³¬Ó¤ÁÈ±ñ#;9#Ie#</w:t>
        <w:softHyphen/>
        <w:t>·µU×Â¦×³¤t|#Y#ÒÜ×UM#û¨òë#À#0</w:t>
        <w:tab/>
        <w:t>P3Å#sK¨^¡Kpt,#N0#ÎüÚf</w:t>
      </w:r>
    </w:p>
    <w:p>
      <w:pPr>
        <w:pStyle w:val="PreformattedText"/>
        <w:bidi w:val="0"/>
        <w:jc w:val="left"/>
        <w:rPr/>
      </w:pPr>
      <w:r>
        <w:rPr/>
        <w:t>&lt;#GÒ"*#Cr</w:t>
        <w:br/>
        <w:t>##gàÁ¥</w:t>
        <w:tab/>
        <w:t>##Ê¤QeÅ;*¨«³°·èZßÅ7#¤`*_ÄJ#ñÓup#eTfÐ@þØÊLéÙ1#a|Z±ðÊîëj»È`#0í%~#l ö«mJ¡@+#xOâö##çÆ#D§#3[É#6:N#.×</w:t>
      </w:r>
    </w:p>
    <w:p>
      <w:pPr>
        <w:pStyle w:val="PreformattedText"/>
        <w:bidi w:val="0"/>
        <w:jc w:val="left"/>
        <w:rPr/>
      </w:pPr>
      <w:r>
        <w:rPr/>
      </w:r>
    </w:p>
    <w:p>
      <w:pPr>
        <w:pStyle w:val="PreformattedText"/>
        <w:bidi w:val="0"/>
        <w:jc w:val="left"/>
        <w:rPr/>
      </w:pPr>
      <w:r>
        <w:rPr/>
        <w:t>8$Ý÷°ã#ðËÔ</w:t>
      </w:r>
      <w:r>
        <w:br w:type="page"/>
      </w:r>
    </w:p>
    <w:p>
      <w:pPr>
        <w:pStyle w:val="PreformattedText"/>
        <w:bidi w:val="0"/>
        <w:jc w:val="left"/>
        <w:rPr/>
      </w:pPr>
      <w:r>
        <w:rPr/>
        <w:t>W#h# ü¡zÈÆí#Ñ2Á3#j3&lt;Ït:Í</w:t>
      </w:r>
      <w:r>
        <w:br w:type="page"/>
      </w:r>
    </w:p>
    <w:p>
      <w:pPr>
        <w:pStyle w:val="PreformattedText"/>
        <w:bidi w:val="0"/>
        <w:jc w:val="left"/>
        <w:rPr/>
      </w:pPr>
      <w:r>
        <w:rPr/>
        <w:t>(´öúØ|û#:#`ôµ=¡§Âk#Ê8x@h°</w:t>
        <w:tab/>
        <w:t>5dàõåû#|</w:t>
        <w:softHyphen/>
        <w:t>{êüå³3ní!«#ñ$#ZáíÛ«ÿò?þâaqñô,¡î#ùD4#ê¨üL##N#x¤¤#¿Ø¸»ß&gt;qþÊéNwîl#°Ï_9/ïÂGE$úì##m8c±t2ªj###p&amp;¦Ï#('DÚ#ê@UÖp;ðWöØg^E^ý#úéÛ]Cµè³#@Ü»½Þ¶Ì#z1Kíóqÿ]÷#"Dc]n)Ä7¯</w:t>
        <w:softHyphen/>
        <w:t>#söäÕ3I</w:t>
      </w:r>
    </w:p>
    <w:p>
      <w:pPr>
        <w:pStyle w:val="PreformattedText"/>
        <w:bidi w:val="0"/>
        <w:jc w:val="left"/>
        <w:rPr/>
      </w:pPr>
      <w:r>
        <w:rPr/>
        <w:t>ºUÌí##¨+#±ÒÀ½º^G£Èm«ýöUçóê`³Õûvc·c.ïíc~:^à»ý4¬tq±#¤bqxÞL</w:t>
        <w:softHyphen/>
        <w:t>ÐSxõ*¾Ó1°ðpt#@µbª¶.#+</w:t>
      </w:r>
    </w:p>
    <w:p>
      <w:pPr>
        <w:pStyle w:val="PreformattedText"/>
        <w:bidi w:val="0"/>
        <w:jc w:val="left"/>
        <w:rPr/>
      </w:pPr>
      <w:r>
        <w:rPr/>
        <w:t>ì»µg'{MÂ¨µ»#f@+Åä#&gt;dâÉÂDVÛ#HELI«éÐy##</w:t>
      </w:r>
    </w:p>
    <w:p>
      <w:pPr>
        <w:pStyle w:val="PreformattedText"/>
        <w:bidi w:val="0"/>
        <w:jc w:val="left"/>
        <w:rPr/>
      </w:pPr>
      <w:r>
        <w:rPr/>
        <w:t>!#z]1</w:t>
      </w:r>
    </w:p>
    <w:p>
      <w:pPr>
        <w:pStyle w:val="PreformattedText"/>
        <w:bidi w:val="0"/>
        <w:jc w:val="left"/>
        <w:rPr/>
      </w:pPr>
      <w:r>
        <w:rPr/>
        <w:t xml:space="preserve"> </w:t>
      </w:r>
      <w:r>
        <w:rPr/>
        <w:t>Y×!%xéTf¢b¯Ö½4pGTÏGÁ#ëÞ.èzós##</w:t>
      </w:r>
      <w:r>
        <w:br w:type="page"/>
      </w:r>
    </w:p>
    <w:p>
      <w:pPr>
        <w:pStyle w:val="PreformattedText"/>
        <w:bidi w:val="0"/>
        <w:jc w:val="left"/>
        <w:rPr/>
      </w:pPr>
      <w:r>
        <w:rPr/>
        <w:t>ø#</w:t>
        <w:tab/>
        <w:t>Áäæg×+1t¶,ùXMúèG5±²yÇïµ</w:t>
        <w:softHyphen/>
        <w:t>xFèô(B#§#ûö##¦4Øà8Z1éÑnã,ÂÑ#/eØû¡ç2####/#Ò¨&lt;Ò£³(C°#pu</w:t>
        <w:tab/>
      </w:r>
      <w:r>
        <w:br w:type="page"/>
      </w:r>
    </w:p>
    <w:p>
      <w:pPr>
        <w:pStyle w:val="PreformattedText"/>
        <w:bidi w:val="0"/>
        <w:jc w:val="left"/>
        <w:rPr/>
      </w:pPr>
      <w:r>
        <w:rPr/>
        <w:t>ÿb#Ìî#g=J#wÀÑõ$²Ë¼¢8öP#</w:t>
        <w:tab/>
      </w:r>
      <w:r>
        <w:br w:type="page"/>
      </w:r>
    </w:p>
    <w:p>
      <w:pPr>
        <w:pStyle w:val="PreformattedText"/>
        <w:bidi w:val="0"/>
        <w:jc w:val="left"/>
        <w:rPr/>
      </w:pPr>
      <w:r>
        <w:rPr/>
        <w:t>#.ÀRt±#ôëàX¡ÛCD,#Ï#ì</w:t>
        <w:br/>
        <w:t>Á¢±íÒüL¯Zïô:B¿úÙÛK#*c@§D#eÄÅ#£o#"8~AÑ#8ÓáÙ#6#¢ãE.##ÇJ-1h=#ÀuÉp{[k×o|ÚÁcVèv#ë(^äKó #K°#ë¢åz ##°ÜM¡NF##ß</w:t>
        <w:br/>
        <w:t>9¨Ã</w:t>
      </w:r>
      <w:r>
        <w:br w:type="page"/>
      </w:r>
    </w:p>
    <w:p>
      <w:pPr>
        <w:pStyle w:val="PreformattedText"/>
        <w:bidi w:val="0"/>
        <w:jc w:val="left"/>
        <w:rPr/>
      </w:pPr>
      <w:r>
        <w:rPr/>
      </w:r>
      <w:r>
        <w:br w:type="page"/>
      </w:r>
    </w:p>
    <w:p>
      <w:pPr>
        <w:pStyle w:val="PreformattedText"/>
        <w:bidi w:val="0"/>
        <w:jc w:val="left"/>
        <w:rPr/>
      </w:pPr>
      <w:r>
        <w:rPr/>
        <w:t>Ì`#ôó#.YØ# #</w:t>
      </w:r>
    </w:p>
    <w:p>
      <w:pPr>
        <w:pStyle w:val="PreformattedText"/>
        <w:bidi w:val="0"/>
        <w:jc w:val="left"/>
        <w:rPr/>
      </w:pPr>
      <w:r>
        <w:rPr/>
        <w:t>#¿y###¦ß2ã#¥# o,ÂÑ,2;°</w:t>
        <w:br/>
        <w:t>#ú"Ð'#Ár"+&amp;b#Ñ+N#A³X à#ÜD*n#Ú{\`+£ày"°(d9ª/ÓJ¤í»½#A*1èIâ.#ËÄ#°t#¿MBòøì -Ê#Ò×wÚ8#Â;#¯Ïd#&lt;©#ºM&amp;%##ÏÂ7Ø#</w:t>
      </w:r>
    </w:p>
    <w:p>
      <w:pPr>
        <w:pStyle w:val="PreformattedText"/>
        <w:bidi w:val="0"/>
        <w:jc w:val="left"/>
        <w:rPr/>
      </w:pPr>
      <w:r>
        <w:rPr/>
        <w:t>hfLäQqv¨ïîÞ¯##q#ÝAÈ#ãu/#$ö#Ú®òä#«#¡#P£M§â¸dY]#-K½õùç_ü½Ý$(ãÍÏ&gt;#»¶ÎÛå¸w¸mÄ#0à#TUÞíº¦-(£1#&gt;Y.#oõ°#·qRè{#ÁîÖ¼Üäâ'@1ëuQX!#'lü·###ót¥0&lt;â?###Ï#Q£ßcùP+ò#ÿðÄ#5&lt;Ù#ßaøîÃ#rÈ¥à0Lu#Í-C{#þ#</w:t>
        <w:softHyphen/>
        <w:t>#QÕ÷cåáI#äÑðØã# #+!OnFÑÉÿñ·1C#@#¿Gôu##QÞcX;xôuñ</w:t>
      </w:r>
    </w:p>
    <w:p>
      <w:pPr>
        <w:pStyle w:val="PreformattedText"/>
        <w:bidi w:val="0"/>
        <w:jc w:val="left"/>
        <w:rPr/>
      </w:pPr>
      <w:r>
        <w:rPr/>
        <w:t>GGÈÝ!Òj8ù</w:t>
      </w:r>
      <w:r>
        <w:br w:type="page"/>
      </w:r>
    </w:p>
    <w:p>
      <w:pPr>
        <w:pStyle w:val="PreformattedText"/>
        <w:bidi w:val="0"/>
        <w:jc w:val="left"/>
        <w:rPr/>
      </w:pPr>
      <w:r>
        <w:rPr/>
        <w:t>¼C½e÷ÁZµKÎÅ¯?üþú×¾#Ñ«`þ#é#ä7#v#=#q#E'ô##Â#!0°`[#Ð®HP2È±à#âoe##á«[]¹=t6S¶IGàã&gt;½#(ÑÀ##ª»{ÈÍâÈÅ3</w:t>
      </w:r>
      <w:r>
        <w:br w:type="page"/>
      </w:r>
    </w:p>
    <w:p>
      <w:pPr>
        <w:pStyle w:val="PreformattedText"/>
        <w:bidi w:val="0"/>
        <w:jc w:val="left"/>
        <w:rPr/>
      </w:pPr>
      <w:r>
        <w:rPr/>
        <w:t>?`É#¬ÞPA&amp;7#¬</w:t>
      </w:r>
      <w:r>
        <w:br w:type="page"/>
      </w:r>
    </w:p>
    <w:p>
      <w:pPr>
        <w:pStyle w:val="PreformattedText"/>
        <w:bidi w:val="0"/>
        <w:jc w:val="left"/>
        <w:rPr/>
      </w:pPr>
      <w:r>
        <w:rPr/>
        <w:t>#M#ìÁû%*y#N#g9#Û_!#Kµ|ÿ 89z¹X6#àJ#uÉÁÞãzý¾µub|úìÒ#º£zÈ##ìêÆ½îA6xöÒ3x7ð##5G</w:t>
        <w:tab/>
        <w:t>gCßëz#uíæ#l\O{&gt;©°H#oî¬ÌV¦/# }Ð!YK#q</w:t>
        <w:softHyphen/>
        <w:t>¶</w:t>
      </w:r>
      <w:r>
        <w:br w:type="page"/>
      </w:r>
    </w:p>
    <w:p>
      <w:pPr>
        <w:pStyle w:val="PreformattedText"/>
        <w:bidi w:val="0"/>
        <w:jc w:val="left"/>
        <w:rPr/>
      </w:pPr>
      <w:r>
        <w:rPr/>
        <w:t>Âvx#ò£#hXº,å è#PåR</w:t>
        <w:br/>
        <w:t>c;S¿ùÁ</w:t>
      </w:r>
    </w:p>
    <w:p>
      <w:pPr>
        <w:pStyle w:val="PreformattedText"/>
        <w:bidi w:val="0"/>
        <w:jc w:val="left"/>
        <w:rPr/>
      </w:pPr>
      <w:r>
        <w:rPr/>
        <w:t>tÆ¿|ÜæZ½ÃNcoàt#º=ýÌK©1©Ú\ÍÊl¬R&lt;¨öö&gt;oÌ#[xáìâ8û#Í8]T¨W(»ó#iÃâù3Ý»;#B</w:t>
        <w:tab/>
        <w:t>;þG7j®÷È©#uêD##Ô¼ÆlVÓu#Û3|1#Ø5^Óa##}«ÞsÔ#</w:t>
      </w:r>
    </w:p>
    <w:p>
      <w:pPr>
        <w:pStyle w:val="PreformattedText"/>
        <w:bidi w:val="0"/>
        <w:jc w:val="left"/>
        <w:rPr/>
      </w:pPr>
      <w:r>
        <w:rPr/>
        <w:t>è(X|ÿ½dØôD1·{øà¹S/ÆÎO¤#×ýùjw</w:t>
        <w:softHyphen/>
        <w:t>§½õ ¹=°Vv©ßû¯F.þ%äûú×Î#[ì#</w:t>
        <w:tab/>
        <w:t>ëpêéWî¯`]ñ¯^n}²æðÍs¾rlr±#ÌåàÎ¶2¢ZáY»ç&amp;fBk#4R# Ü¼##M÷I*#9Âm®</w:t>
      </w:r>
      <w:r>
        <w:br w:type="page"/>
      </w:r>
    </w:p>
    <w:p>
      <w:pPr>
        <w:pStyle w:val="PreformattedText"/>
        <w:bidi w:val="0"/>
        <w:jc w:val="left"/>
        <w:rPr/>
      </w:pPr>
      <w:r>
        <w:rPr/>
        <w:t>ÄIºõÞ}#1L2À¦ªáª6P)¹8êÃ#Ùh_VÈe7ôºU9=ÝÜlÑ#LÈ.#¶[7#5ìÕý|jtbÉê[#¯oår)FÙaÿÛÿùÿàÝkWoÞlÔwe</w:t>
        <w:tab/>
        <w:t>wöâYÿ`;V##BÕL¾ #A#¡ØPmµÑ½òÜWþv</w:t>
        <w:softHyphen/>
        <w:t>ÙªT¦`dÉ#ç#6º`</w:t>
        <w:tab/>
        <w:t>Ù#YìâQ</w:t>
        <w:br/>
        <w:t>ñ#³ÿé;ÿáG?øöáÞÝõÏVö#KÅR¢T##kW,×$4®à^@Ó#V{ª#A#p#fÒI,Ì ¡·1*ÃÒ</w:t>
      </w:r>
    </w:p>
    <w:p>
      <w:pPr>
        <w:pStyle w:val="PreformattedText"/>
        <w:bidi w:val="0"/>
        <w:jc w:val="left"/>
        <w:rPr/>
      </w:pPr>
      <w:r>
        <w:rPr/>
        <w:t>:=:&gt;#x#6&gt;Zâ²iÇ#è T#ßä3#"K@#-K°F¿#y#Íï</w:t>
        <w:softHyphen/>
        <w:t>nß¾óù¿8aß#ÖôÀÛ5^Ó#ÿãü{+0ßøú?¾ráÂ#×ß_]Yé÷#ó#²ª##âY;#wW?ÖÈôb%û#bçlAñ.iÇ#?A[DÔ#O:ª###ë1·%O`à</w:t>
      </w:r>
    </w:p>
    <w:p>
      <w:pPr>
        <w:pStyle w:val="PreformattedText"/>
        <w:bidi w:val="0"/>
        <w:jc w:val="left"/>
        <w:rPr/>
      </w:pPr>
      <w:r>
        <w:rPr/>
        <w:t>wöºô&lt;¨ó7Þüèv¿#zåä9:.øö[Üº¹½}°±¶M4Øö¡g¯î5{79:#^MZq´zT[´NÊ8è&amp;ÑuD®#T%CÊ×m##n#}9#\Æ# g\ÙÙpõ°é#îàö¯¹Ò</w:t>
      </w:r>
      <w:r>
        <w:br w:type="page"/>
      </w:r>
    </w:p>
    <w:p>
      <w:pPr>
        <w:pStyle w:val="PreformattedText"/>
        <w:bidi w:val="0"/>
        <w:jc w:val="left"/>
        <w:rPr/>
      </w:pPr>
      <w:r>
        <w:rPr/>
        <w:br/>
        <w:t>,e¸^#\"#Ø###o#z0Óå#Î#Ñ 2Ý9âývq&amp;;Ø3àË`</w:t>
        <w:br/>
        <w:t>[r¡@¢&lt;ºJQeÁ7"?ç6%iÎSMa¢###9Ä&amp;¥|cÇaàËóu</w:t>
      </w:r>
    </w:p>
    <w:p>
      <w:pPr>
        <w:pStyle w:val="PreformattedText"/>
        <w:bidi w:val="0"/>
        <w:jc w:val="left"/>
        <w:rPr/>
      </w:pPr>
      <w:r>
        <w:rPr/>
        <w:t>ö?úÅÃ#¢46{üø¤#Ô#Úòêíýíì#Jm%óþ##)éòLil¢s°</w:t>
        <w:softHyphen/>
        <w:t>#m</w:t>
        <w:softHyphen/>
        <w:t>ÑñUÉ¥Ç]ÔqwcI#!x##d-ç)â©×[²,#ixÜ%p%Aþ«4_ß°jp`"Íf#&gt;#4</w:t>
        <w:softHyphen/>
        <w:t>Ð Ì2#×@s#(â#Ò±L#,¦.##0ÖR8#¡âry&amp;á¡Î#ÏØpÀWÊèF´Û7u«#</w:t>
        <w:tab/>
        <w:t>j'\#¸ tz~±pÿE#</w:t>
      </w:r>
    </w:p>
    <w:p>
      <w:pPr>
        <w:pStyle w:val="PreformattedText"/>
        <w:bidi w:val="0"/>
        <w:jc w:val="left"/>
        <w:rPr/>
      </w:pPr>
      <w:r>
        <w:rPr/>
        <w:t>Vïô`övÁ#AêêÁ²;4¦N#z&lt;#öÀ#C##:¨Í-#µHÎ#õfê;hDva·rÕGkÈ¡ªRPÉx#</w:t>
      </w:r>
    </w:p>
    <w:p>
      <w:pPr>
        <w:pStyle w:val="PreformattedText"/>
        <w:bidi w:val="0"/>
        <w:jc w:val="left"/>
        <w:rPr/>
      </w:pPr>
      <w:r>
        <w:rPr/>
        <w:t>#L1MÚ²oYé##¥Ø#ó!+;{#=¹#¢¡#¨##Rð#Áá£##ð0÷òBw×###</w:t>
        <w:softHyphen/>
        <w:t>=Å'3Wßù¡#÷«ë¿ðÒSt#8Ä!Eï][ÿtãöÎ&gt;E*ü|###P¦(,¦#-#ý·;#íC4|\ãô#±îOha H&gt;`</w:t>
        <w:tab/>
        <w:t>QÂM¨#Z#TCµáê°d¹b#Ù·v</w:t>
      </w:r>
      <w:r>
        <w:br w:type="page"/>
      </w:r>
    </w:p>
    <w:p>
      <w:pPr>
        <w:pStyle w:val="PreformattedText"/>
        <w:bidi w:val="0"/>
        <w:jc w:val="left"/>
        <w:rPr/>
      </w:pPr>
      <w:r>
        <w:rPr/>
        <w:t>8`ë¢Ó§W¥Þé8Ï/ñáq¾q'è²ÂS¯)Bû§·îâðñâùcq#±s)#</w:t>
      </w:r>
    </w:p>
    <w:p>
      <w:pPr>
        <w:pStyle w:val="PreformattedText"/>
        <w:bidi w:val="0"/>
        <w:jc w:val="left"/>
        <w:rPr/>
      </w:pPr>
      <w:r>
        <w:rPr/>
        <w:t>tØ7Ôû</w:t>
      </w:r>
      <w:r>
        <w:br w:type="page"/>
      </w:r>
    </w:p>
    <w:p>
      <w:pPr>
        <w:pStyle w:val="PreformattedText"/>
        <w:bidi w:val="0"/>
        <w:jc w:val="left"/>
        <w:rPr/>
      </w:pPr>
      <w:r>
        <w:rPr/>
        <w:t>Ù#c¿¹º±²³SÊ?³$ø&gt;A@¤ÕÒù#kÍ½0óó÷ß¼þpCgîìûÛ8h:IÜ«#íýåó¢±¾£Ñ]Ûkî#å¥JºÚ^UùÀ###º©i#`9Uw#0#]{#øÍ±##º</w:t>
      </w:r>
      <w:r>
        <w:br w:type="page"/>
      </w:r>
    </w:p>
    <w:p>
      <w:pPr>
        <w:pStyle w:val="PreformattedText"/>
        <w:bidi w:val="0"/>
        <w:jc w:val="left"/>
        <w:rPr/>
      </w:pPr>
      <w:r>
        <w:rPr/>
        <w:t>#nI?N#ÍáÑ x-bÂ:âi</w:t>
        <w:br/>
        <w:t>å×#d#Òx&gt;p</w:t>
        <w:softHyphen/>
        <w:t>ûtæ´Î¾Þ:ûâÿ°ª÷:#Ü_l#±ê3#ý&amp;F$#/Ché±åàÐÍM}ðô³X#ýóoßüù#ûàÆßh·O}##,- ÇFJç by#Úµgb!ëi8bÚp©âª®`W#d#Ú#ÚÀtôy£·¶Ñ##$Z»Ð'</w:t>
        <w:tab/>
        <w:t>\@4Jø</w:t>
      </w:r>
    </w:p>
    <w:p>
      <w:pPr>
        <w:pStyle w:val="PreformattedText"/>
        <w:bidi w:val="0"/>
        <w:jc w:val="left"/>
        <w:rPr/>
      </w:pPr>
      <w:r>
        <w:rPr/>
        <w:t>*Ü²ù#ZÝiµ</w:t>
        <w:tab/>
        <w:t>2RÈ#ª±#ÍôÛT</w:t>
        <w:br/>
        <w:t>Å#M+`P"I#AÚìDá·À_Ò6 w7ÍÐÁ##</w:t>
        <w:softHyphen/>
        <w:t>¢#¡È# tXFÎ:sæõ^øÂ+/8û#CC8ËF.#Ìu¼#ÐØ##Hºß#ö×3##dEßÝq#nr#K#&amp;ã#ÜaiaQ</w:t>
        <w:softHyphen/>
        <w:t>ö[:ª?#BåùÐÅJîÕ/~ãÊñ¥w®½½QíàøÂ£#Îf#ü##Ã¡=#PÝ0¢ä¡ý#r!jdl¾##Å¯m¡#U#`Ó%I"ÖÇ:êè©JÖ}¸'##mHPNÔÑö»òDº«#hF¢#puPF#Û#&gt;Ò:QÑ#éIÄ3r£6Hmv9.i0#,I~Ã#F##Á##</w:t>
        <w:softHyphen/>
        <w:t>3=õ #ê²Öª¶N¥X:] ÛM[#7##¼'~¾</w:t>
      </w:r>
      <w:r>
        <w:br w:type="page"/>
      </w:r>
    </w:p>
    <w:p>
      <w:pPr>
        <w:pStyle w:val="PreformattedText"/>
        <w:bidi w:val="0"/>
        <w:jc w:val="left"/>
        <w:rPr/>
      </w:pPr>
      <w:r>
        <w:rPr/>
        <w:tab/>
        <w:br/>
        <w:t>TdAL~ãÊ#7q#O·@³ðDD##`:AÂïÏÂïÄ¶#"ËþàÍ_üõ?#}.Åà#Âú</w:t>
      </w:r>
      <w:r>
        <w:br w:type="page"/>
      </w:r>
    </w:p>
    <w:p>
      <w:pPr>
        <w:pStyle w:val="PreformattedText"/>
        <w:bidi w:val="0"/>
        <w:jc w:val="left"/>
        <w:rPr/>
      </w:pPr>
      <w:r>
        <w:rPr/>
        <w:t>N#Ô³!Ñ##ÜðÅ&amp;±ÀÃ~F¼BJ;ÄäãþÕ¾#;qA¢ê±&gt;øäcJ¥*ìÀ</w:t>
      </w:r>
    </w:p>
    <w:p>
      <w:pPr>
        <w:pStyle w:val="PreformattedText"/>
        <w:bidi w:val="0"/>
        <w:jc w:val="left"/>
        <w:rPr/>
      </w:pPr>
      <w:r>
        <w:rPr/>
        <w:t>á'5,½L¡#§I##$ìqÍZ/°{¶#%ÐÄÎ)#´A§_gì#Ýj!¬kStêÕsO#:O6ö°£±bà## í#1© #¡#.÷Øá</w:t>
      </w:r>
      <w:r>
        <w:br w:type="page"/>
      </w:r>
    </w:p>
    <w:p>
      <w:pPr>
        <w:pStyle w:val="PreformattedText"/>
        <w:bidi w:val="0"/>
        <w:jc w:val="left"/>
        <w:rPr/>
      </w:pPr>
      <w:r>
        <w:rPr/>
        <w:t></w:t>
      </w:r>
    </w:p>
    <w:p>
      <w:pPr>
        <w:pStyle w:val="PreformattedText"/>
        <w:bidi w:val="0"/>
        <w:jc w:val="left"/>
        <w:rPr/>
      </w:pPr>
      <w:r>
        <w:rPr/>
        <w:t>Â±òv#x#8##¤Ã)V&lt;(ðï#ÖöÈ#5¬#&gt;ù#Õ+#µ^àó?éîø¥Kêh ##ß1Ã9äÉ·1pïù#;#XÞ!üj(àÏ#Òêèc¢ïdøÁÃ#ãhÒ&gt;ðèwW®«RæØH|åýÏÐ³ñuTk`Âò###ä</w:t>
        <w:br/>
        <w:t>Lí##</w:t>
        <w:tab/>
        <w:t>xzE_#26ä#ôhèËÛ#cÅ2#ªÈFEÓ#kàè;"°®/oO%S¸ ¢L#§1¤s£2z(õ###</w:t>
      </w:r>
      <w:r>
        <w:br w:type="page"/>
      </w:r>
    </w:p>
    <w:p>
      <w:pPr>
        <w:pStyle w:val="PreformattedText"/>
        <w:bidi w:val="0"/>
        <w:jc w:val="left"/>
        <w:rPr/>
      </w:pPr>
      <w:r>
        <w:rPr/>
        <w:t>Vk#Ý#¹x6Î1÷#®}ÞÝÛ3:ÙT##=è!æø!¨{°Pâ¨#®ÂËÐr²äÕõ»{#û'f&amp;Å¢ïmGS##tx¯~íÁ_øz#Ý`x¾####Bý^g+</w:t>
        <w:softHyphen/>
        <w:t>Äß¸r#vpZ?#+9 Êk&amp;ó|¹¹püâÜÄô÷~ôWFO\þÌÔ¨Dô</w:t>
        <w:br/>
        <w:t>Q1Æ×¨#8,ö4#j!Ü##F#"Ë##;ÂÀÚ^»õ#Vf¦g#èlÞºQ7áüvØ\N##©´Âz#</w:t>
      </w:r>
    </w:p>
    <w:p>
      <w:pPr>
        <w:pStyle w:val="PreformattedText"/>
        <w:bidi w:val="0"/>
        <w:jc w:val="left"/>
        <w:rPr/>
      </w:pPr>
      <w:r>
        <w:rPr/>
        <w:t>#üù#Õ½µú¹óg/ÏÍ±µ{`lËI,È}J0#[¡##2</w:t>
        <w:softHyphen/>
        <w:t>ø#R##J!Ã')&gt;=h¶8¡æÕ°TNæî6äc´¡:uNï7d«&gt;7:¿~÷~×ñÏ¿òEF&gt;z÷{1N8qþ¹#&gt;üÉoüþ×)Ôÿ[Õ#ÜÛ=ùò?ûÇÿ{Ø#7ol?ÜöÙç#¼##vÆ#jnåÉE.&gt;qíÞÝ¶qy(ð#?¹ø##Á±)l#]0xc\##xÔ#^¬ª4#7Ö4¾Dn=èSÒhBC$àöpvê##lºs¶E&amp;°Ó5µZw#,#ç¬íU!;à</w:t>
      </w:r>
      <w:r>
        <w:br w:type="page"/>
      </w:r>
    </w:p>
    <w:p>
      <w:pPr>
        <w:pStyle w:val="PreformattedText"/>
        <w:bidi w:val="0"/>
        <w:jc w:val="left"/>
        <w:rPr/>
      </w:pPr>
      <w:r>
        <w:rPr/>
        <w:t>îZi`ÇsyÕÍ¡¹Â÷"/# O</w:t>
      </w:r>
      <w:r>
        <w:br w:type="page"/>
      </w:r>
    </w:p>
    <w:p>
      <w:pPr>
        <w:pStyle w:val="PreformattedText"/>
        <w:bidi w:val="0"/>
        <w:jc w:val="left"/>
        <w:rPr/>
      </w:pPr>
      <w:r>
        <w:rPr/>
        <w:t>ñô#¼Ï&lt;Yê#¶}##</w:t>
        <w:softHyphen/>
        <w:t>Õ</w:t>
        <w:softHyphen/>
        <w:t>¾¸4%?vúÁö:¸¥#Êà®ØP·Õ&lt;6s\dU.z,JIæ¶js^L&amp;ÑIròÙ×#§/ÓüÉ¿tüÙó)¬Ä#Îh÷XÇò¢ÕéÆ*#¦¯yóÑ9#awÛª®|#]S%#·þÎ&lt;z##$AëcçK&amp;³8¨</w:t>
        <w:br/>
        <w:t>Çõ1{</w:t>
      </w:r>
      <w:r>
        <w:br w:type="page"/>
      </w:r>
    </w:p>
    <w:p>
      <w:pPr>
        <w:pStyle w:val="PreformattedText"/>
        <w:bidi w:val="0"/>
        <w:jc w:val="left"/>
        <w:rPr/>
      </w:pPr>
      <w:r>
        <w:rPr/>
        <w:t xml:space="preserve"> </w:t>
      </w:r>
      <w:r>
        <w:rPr/>
        <w:t>hD#ÌLÞª#)Ö</w:t>
        <w:tab/>
        <w:t>â¹#åº¸ç#ªF#µ</w:t>
      </w:r>
    </w:p>
    <w:p>
      <w:pPr>
        <w:pStyle w:val="PreformattedText"/>
        <w:bidi w:val="0"/>
        <w:jc w:val="left"/>
        <w:rPr/>
      </w:pPr>
      <w:r>
        <w:rPr/>
        <w:t>#¼\0c#½½##_*Â^##ß{ßlµ(m#D4iµêç»;#k=óÂ7Ç¾ý#(.TÖn¯ÿåí#·MúùË_øòk¯¿÷ó#}ûOF.ýí¯|õÅ#¾:&lt;üìý]XvÑ~BBøÕÝ</w:t>
        <w:softHyphen/>
        <w:t>Å×ÞÐ[MP°·ÃñáÝ#n%X;P=,lÙÙ,ìæ0qF</w:t>
      </w:r>
    </w:p>
    <w:p>
      <w:pPr>
        <w:pStyle w:val="PreformattedText"/>
        <w:bidi w:val="0"/>
        <w:jc w:val="left"/>
        <w:rPr/>
      </w:pPr>
      <w:r>
        <w:rPr/>
        <w:t>{K²v2#Ôâyak¿ÿðÚJböÄÓ'N¦9#ür.&gt;:A²/=ýL2M§¼µ</w:t>
      </w:r>
    </w:p>
    <w:p>
      <w:pPr>
        <w:pStyle w:val="PreformattedText"/>
        <w:bidi w:val="0"/>
        <w:jc w:val="left"/>
        <w:rPr/>
      </w:pPr>
      <w:r>
        <w:rPr/>
        <w:t>:i£#îªl#¬a1mB*¸L·ï£¬#Ô#</w:t>
      </w:r>
    </w:p>
    <w:p>
      <w:pPr>
        <w:pStyle w:val="PreformattedText"/>
        <w:bidi w:val="0"/>
        <w:jc w:val="left"/>
        <w:rPr/>
      </w:pPr>
      <w:r>
        <w:rPr/>
        <w:t>)ZT#f\ÍÈX#Â_fv¶#÷ø&lt;4#ø</w:t>
      </w:r>
    </w:p>
    <w:p>
      <w:pPr>
        <w:pStyle w:val="PreformattedText"/>
        <w:bidi w:val="0"/>
        <w:jc w:val="left"/>
        <w:rPr/>
      </w:pPr>
      <w:r>
        <w:rPr/>
        <w:t>#WêÅY#~LHç®</w:t>
        <w:softHyphen/>
        <w:t>¥ÖFÑ#b##l`p$qò5#Êl»5Ê'#.+ô]zBÍWVïÞh0yZ#í#ké#S"áÎ/«¶f¢îFNÜå»D¼#ÏM#5.</w:t>
      </w:r>
    </w:p>
    <w:p>
      <w:pPr>
        <w:pStyle w:val="PreformattedText"/>
        <w:bidi w:val="0"/>
        <w:jc w:val="left"/>
        <w:rPr/>
      </w:pPr>
      <w:r>
        <w:rPr/>
        <w:t>U¥|q¢#·'ðÈ~¸_¯ÖÚ(#O?²kµ</w:t>
        <w:softHyphen/>
        <w:t>ý</w:t>
        <w:softHyphen/>
        <w:t>û÷¯ÝÞ©¥J%e&lt;##BCj£#&lt;C#æN&lt;{¼#'¹ô~cÐ  'ÐdÎ&gt;#Çï##Q íÎM#¡$!#ã#ê"x¬D*ùë#68#X*êC¨\1ªþ1àæ##6o¦!#pëÙn×#4ÀË#;</w:t>
      </w:r>
      <w:r>
        <w:br w:type="page"/>
      </w:r>
    </w:p>
    <w:p>
      <w:pPr>
        <w:pStyle w:val="PreformattedText"/>
        <w:bidi w:val="0"/>
        <w:jc w:val="left"/>
        <w:rPr/>
      </w:pPr>
      <w:r>
        <w:rPr/>
        <w:t>E¶cTÁ#ÂPFI1¯Þ#¹¸/¡pÚ#Ñ#é°</w:t>
        <w:br/>
        <w:t>¬5êÀ°</w:t>
        <w:br/>
        <w:t>#|d9Ûm</w:t>
      </w:r>
      <w:r>
        <w:br w:type="page"/>
      </w:r>
    </w:p>
    <w:p>
      <w:pPr>
        <w:pStyle w:val="PreformattedText"/>
        <w:bidi w:val="0"/>
        <w:jc w:val="left"/>
        <w:rPr/>
      </w:pPr>
      <w:r>
        <w:rPr/>
        <w:t>#Xãù !äe`Ev#Ä^#ü/:ÉC-Ãf#uAóâÀ###ßùv£c#bôb#ìôúT"##ó</w:t>
        <w:tab/>
        <w:t>wÐC-R#Eã°þTéX&gt;ì×`ÅJ`F#¾¬ÖrÀ¾rÜN$£v</w:t>
        <w:tab/>
        <w:t>¯##*#&gt;Ð</w:t>
      </w:r>
    </w:p>
    <w:p>
      <w:pPr>
        <w:pStyle w:val="PreformattedText"/>
        <w:bidi w:val="0"/>
        <w:jc w:val="left"/>
        <w:rPr/>
      </w:pPr>
      <w:r>
        <w:rPr/>
        <w:t>2«8=Rû´$#Mf Êð.Z«#Ùèõ×7;~öÊë§0&gt;ÓDRR4b`##^::ÃXädPñ2 Ñ##ö#àn¶ww#÷º^OºÀU¯Þjù§^R¬-</w:t>
        <w:tab/>
        <w:t xml:space="preserve"> ß#Mé#ËGVbì½!#á§ãÐK#s;#÷Pp#####Ã*rÞÛ#Ç/]m_ãzâ/Txßåg_ÿ°±½wø##Æ/¼å#h~#¸6ÄÖaöa#¥»®ý«¿øÎñãO#£:;¸[÷Þ_&gt;ø`µ^#ÐH#¡]rT#_~*øÒTéÏWÏ{çÒôë_á·ÇÁ!¶VÛ°Ô¹Õ}#ÿº:hyÙë7###£{æ$#÷ê#®TÎI4ë×jÊbJ·j#;&lt;ÚT^ÈUd¯ª#í8_D·º®#u###AVpüN(pN¤Ü¶ÉäÖò¾K óÆ?$øR\#ìª*Ïä@ÁFJ£¬d¦Q«ãr:êè#zGÍó:;¾° #õå½~^º#¸è#ÓsbÐª#HF-Ï¢·ËvÛÂ#`¨</w:t>
      </w:r>
      <w:r>
        <w:br w:type="page"/>
      </w:r>
    </w:p>
    <w:p>
      <w:pPr>
        <w:pStyle w:val="PreformattedText"/>
        <w:bidi w:val="0"/>
        <w:jc w:val="left"/>
        <w:rPr/>
      </w:pPr>
      <w:r>
        <w:rPr/>
        <w:t>;#õÂ#¥ä¢9±ÑÔav;#x#VÛ,##¯#¥#Õ#«` lPå#B?#ZypèÔî#N</w:t>
        <w:tab/>
        <w:t>£ÞªqÎ##m</w:t>
        <w:tab/>
        <w:t>ÙeUÀ</w:t>
      </w:r>
      <w:r>
        <w:br w:type="page"/>
      </w:r>
    </w:p>
    <w:p>
      <w:pPr>
        <w:pStyle w:val="PreformattedText"/>
        <w:bidi w:val="0"/>
        <w:jc w:val="left"/>
        <w:rPr/>
      </w:pPr>
      <w:r>
        <w:rPr/>
        <w:t>#ùú% ø0À</w:t>
      </w:r>
      <w:r>
        <w:br w:type="page"/>
      </w:r>
    </w:p>
    <w:p>
      <w:pPr>
        <w:pStyle w:val="PreformattedText"/>
        <w:bidi w:val="0"/>
        <w:jc w:val="left"/>
        <w:rPr/>
      </w:pPr>
      <w:r>
        <w:rPr/>
        <w:t>D&amp;Py#eY&lt;åÝC¯#ë¾ã®1&gt;#Yhª©Çu°²Ë#</w:t>
      </w:r>
      <w:r>
        <w:br w:type="page"/>
      </w:r>
    </w:p>
    <w:p>
      <w:pPr>
        <w:pStyle w:val="PreformattedText"/>
        <w:bidi w:val="0"/>
        <w:jc w:val="left"/>
        <w:rPr/>
      </w:pPr>
      <w:r>
        <w:rPr/>
        <w:t>#wÐLÏË!"#à»ðöpªª³fkp¨Qû#Ù´r.#¨#ÁW#£&gt;5##Õ¡®h#Z.lÕ#Ú#EItLD+¤J~æÌ#)sÿÞÊÃÈç3V#¯_ß¦Ò$v#~Ø#8!$äÖÆ!µJLèvÌD6#ZXh·QëÉ</w:t>
      </w:r>
      <w:r>
        <w:br w:type="page"/>
      </w:r>
    </w:p>
    <w:p>
      <w:pPr>
        <w:pStyle w:val="PreformattedText"/>
        <w:bidi w:val="0"/>
        <w:jc w:val="left"/>
        <w:rPr/>
      </w:pPr>
      <w:r>
        <w:rPr/>
        <w:t>uf³#1#ÝO1I*¸·g7X¶ ú5@¬s3Sý=?'ÁÿÁÚíÐIf-¢##TKN#F²¤#] ¥A'Õ¬~MÐ4#ä#;.Î#|#Å#¼©W&gt;áýy"##?è*-½Õnzé8åàI#«±##xMZ#ß#Æ²ÓKç.ý"Ìó#~ËJ#b#èQI4\:Qµ4^·phòF«ý³##e¦U2Eü¶¢XØ#@yyXq#\}0¨À¿#7âË£##L£û[·6»Äé#Ça%BÿúýJ&lt;WPö#1ÒØWóSKª½§[#Na#ÒIIE¦ùAÉ[mµE£bEL#'##¦5y#ãêÌØø±³ç³Ø`WÃø*###ÂØ£U#^2</w:t>
      </w:r>
    </w:p>
    <w:p>
      <w:pPr>
        <w:pStyle w:val="PreformattedText"/>
        <w:bidi w:val="0"/>
        <w:jc w:val="left"/>
        <w:rPr/>
      </w:pPr>
      <w:r>
        <w:rPr/>
        <w:t>¸Gçûè~$hD©¡ø0&lt;#;¿#Ï#ø#t ìñq²Ä:º[D#"ü"ðÎ[</w:t>
      </w:r>
      <w:r>
        <w:br w:type="page"/>
      </w:r>
    </w:p>
    <w:p>
      <w:pPr>
        <w:pStyle w:val="PreformattedText"/>
        <w:bidi w:val="0"/>
        <w:jc w:val="left"/>
        <w:rPr/>
      </w:pPr>
      <w:r>
        <w:rPr/>
        <w:t>T8ý¥#ÿ0¥#</w:t>
        <w:tab/>
        <w:t>#GÇzxÚq#Ä1ì÷xò%SÉ¯#9O"éÃqh#É¾¡¬ñØ^#Ãª#ßT4#&lt;ùn¦©£¿Á·ýh®B#å(^rÄÚ}ô®w®¿#U.#åà£Ï&gt;Á°ñ#t¨C</w:t>
      </w:r>
      <w:r>
        <w:br w:type="page"/>
      </w:r>
    </w:p>
    <w:p>
      <w:pPr>
        <w:pStyle w:val="PreformattedText"/>
        <w:bidi w:val="0"/>
        <w:jc w:val="left"/>
        <w:rPr/>
      </w:pPr>
      <w:r>
        <w:rPr/>
        <w:t>+#ü:Ðñ###üi#îAÐ#ÆS#µ</w:t>
        <w:br/>
        <w:t>AÉ¯MÇqa¨d###ÔÉÁ&amp;#N##</w:t>
      </w:r>
      <w:r>
        <w:br w:type="page"/>
      </w:r>
    </w:p>
    <w:p>
      <w:pPr>
        <w:pStyle w:val="PreformattedText"/>
        <w:bidi w:val="0"/>
        <w:jc w:val="left"/>
        <w:rPr/>
      </w:pPr>
      <w:r>
        <w:rPr/>
        <w:t>ÀJÙ,"0=T##Î$qéFP#ñL2#Ë«#!,VÕÃòLCmk0Lt[·##v=ÌÐè)Åî#T##X9È¢#×C#¬¨ÐÖ©Õ7OÎ+&amp;Ñ&gt;* n)¿qûÎÁòrõÜ¹§Çð</w:t>
      </w:r>
      <w:r>
        <w:br w:type="page"/>
      </w:r>
    </w:p>
    <w:p>
      <w:pPr>
        <w:pStyle w:val="PreformattedText"/>
        <w:bidi w:val="0"/>
        <w:jc w:val="left"/>
        <w:rPr/>
      </w:pPr>
      <w:r>
        <w:rPr/>
        <w:t>#ÚÂÕ`n¹w¸uû`}F.¼ô{¯Ã,#Í&lt;xÑ:kp#Â#¼¶Þüä{´,½8sªtlâï·kvÏyþäì$*Ñ##gF¤°yE#©c</w:t>
      </w:r>
      <w:r>
        <w:br w:type="page"/>
      </w:r>
    </w:p>
    <w:p>
      <w:pPr>
        <w:pStyle w:val="PreformattedText"/>
        <w:bidi w:val="0"/>
        <w:jc w:val="left"/>
        <w:rPr/>
      </w:pPr>
      <w:r>
        <w:rPr/>
        <w:t>à`ët{{R%#MØ¶ð@ðL¯î)âþ~ïîÎ#®gÉRë×¹Ðh¨ÎÙÅ#b9±#Cw¦GÞ¿VÅqó#¾ðÅ%&gt;8¼Q9±#Ô¾¿GË#}?#`'Ê^##d#Vtü@#i##Àx###ÆÅz[SP#mu5÷ ##0ù;nG(##TOà&amp;#&amp;~£Ùq~ã©Wu)íªýW¿ô;#^ûw.&gt;9]#¬nåÚû÷Cñ#ßø#å³g{úûþV§&gt;##Z&amp;ÅaóP##1Å³½®#\Y&gt;u)îýõò=ÓÔzõ%É¸«î#2ã#{-*ÙfiÔl%é°HJvÐíùqr£I°j#¢Ó##|m¸eü~#õP</w:t>
      </w:r>
    </w:p>
    <w:p>
      <w:pPr>
        <w:pStyle w:val="PreformattedText"/>
        <w:bidi w:val="0"/>
        <w:jc w:val="left"/>
        <w:rPr/>
      </w:pPr>
      <w:r>
        <w:rPr/>
        <w:t>!ë#ënfvÄïÇü##¬PD:û:</w:t>
      </w:r>
      <w:r>
        <w:br w:type="page"/>
      </w:r>
    </w:p>
    <w:p>
      <w:pPr>
        <w:pStyle w:val="PreformattedText"/>
        <w:bidi w:val="0"/>
        <w:jc w:val="left"/>
        <w:rPr/>
      </w:pPr>
      <w:r>
        <w:rPr/>
        <w:t>#0õ)Î!</w:t>
      </w:r>
    </w:p>
    <w:p>
      <w:pPr>
        <w:pStyle w:val="PreformattedText"/>
        <w:bidi w:val="0"/>
        <w:jc w:val="left"/>
        <w:rPr/>
      </w:pPr>
      <w:r>
        <w:rPr/>
        <w:t>ð¬Ed#¯´Ü#ü9´ºX:ì7u·×;;ÝK#Ï#ÇèW_xé#Ã¡eÆÊ©Aµ#Y#)#Û·ÙÜ(#ô#¾#î¦^tårp:#Ü#4G«Å¨6-d#¢KàNm##hz6ÊÃ#9?0Má¸pôÔÅ#£Ç^ýýß¿´xñüéKèOI</w:t>
        <w:tab/>
        <w:t>*</w:t>
      </w:r>
    </w:p>
    <w:p>
      <w:pPr>
        <w:pStyle w:val="PreformattedText"/>
        <w:bidi w:val="0"/>
        <w:jc w:val="left"/>
        <w:rPr/>
      </w:pPr>
      <w:r>
        <w:rPr/>
        <w:t>##á7ê £ó"¸à#?Å8¦y´&gt;Õ÷öwºpÆ'¡#ê]#ûc¢WõóII#@"*#ä|#Zh#8#$,ß#ôq#õÚ##t@ÁÅ7ômôãJ´?OÃB#À²µÏs¿Ðí§^þÚW¿ò·ª-Päÿ9ÜqÿäçÆGr"ï5o|÷ÆCÄørâ+¯V«]ßH*¥X!¯ oD.æáfgÐNÄH\ÌÇqåÒT¯Ï`r#$ÞkêÕØ(&lt;á¦/'4»Z½þÁO</w:t>
      </w:r>
      <w:r>
        <w:br w:type="page"/>
      </w:r>
    </w:p>
    <w:p>
      <w:pPr>
        <w:pStyle w:val="PreformattedText"/>
        <w:bidi w:val="0"/>
        <w:jc w:val="left"/>
        <w:rPr/>
      </w:pPr>
      <w:r>
        <w:rPr/>
        <w:t>Ãå#þa²ßY;Øèvýg.¿aãòsÇ&amp;Òc1ùüúí#ûû£#)húeíîø^ êa,##²_ã</w:t>
        <w:tab/>
        <w:t>,##zN</w:t>
        <w:br/>
        <w:t>Ýof#ÇdO£ÇXQ#õÐè#ElV#-t7wipÍóq¾k#` ö¼m#Þ#):µíò8ê²¨#</w:t>
        <w:tab/>
        <w:t>#°B~2ÃyûðNàÙ&lt;]#Ú#=¾A#JI³×b¬Ca±`</w:t>
        <w:softHyphen/>
        <w:t>:l#n#diØ,xÖJO&lt;Y¤</w:t>
      </w:r>
    </w:p>
    <w:p>
      <w:pPr>
        <w:pStyle w:val="PreformattedText"/>
        <w:bidi w:val="0"/>
        <w:jc w:val="left"/>
        <w:rPr/>
      </w:pPr>
      <w:r>
        <w:rPr/>
        <w:t>Ç&gt;0WzÛj#cù|úÊ±ù¹#¿üðúýýÍÖ£</w:t>
      </w:r>
    </w:p>
    <w:p>
      <w:pPr>
        <w:pStyle w:val="PreformattedText"/>
        <w:bidi w:val="0"/>
        <w:jc w:val="left"/>
        <w:rPr/>
      </w:pPr>
      <w:r>
        <w:rPr/>
        <w:t>øúïþÖtB|ð`ãþÞÚkwÐéÕM(ÖáF.7Ëj</w:t>
      </w:r>
    </w:p>
    <w:p>
      <w:pPr>
        <w:pStyle w:val="PreformattedText"/>
        <w:bidi w:val="0"/>
        <w:jc w:val="left"/>
        <w:rPr/>
      </w:pPr>
      <w:r>
        <w:rPr/>
        <w:t>9~y¦Dub·¶Ód5ð#;vQ3Z/]xL#=#À÷%`#FSQ</w:t>
      </w:r>
      <w:r>
        <w:br w:type="page"/>
      </w:r>
    </w:p>
    <w:p>
      <w:pPr>
        <w:pStyle w:val="PreformattedText"/>
        <w:bidi w:val="0"/>
        <w:jc w:val="left"/>
        <w:rPr/>
      </w:pPr>
      <w:r>
        <w:rPr/>
        <w:t>&amp;ï_×#é8`S±#ÙîâV,ÀBÝ.</w:t>
        <w:tab/>
        <w:t>Há</w:t>
      </w:r>
    </w:p>
    <w:p>
      <w:pPr>
        <w:pStyle w:val="PreformattedText"/>
        <w:bidi w:val="0"/>
        <w:jc w:val="left"/>
        <w:rPr/>
      </w:pPr>
      <w:r>
        <w:rPr/>
        <w:t>#\#®ß#IÇ¬fó#(²0D#K!ôéT5</w:t>
        <w:br/>
        <w:t xml:space="preserve">0## ¿* </w:t>
      </w:r>
    </w:p>
    <w:p>
      <w:pPr>
        <w:pStyle w:val="PreformattedText"/>
        <w:bidi w:val="0"/>
        <w:jc w:val="left"/>
        <w:rPr/>
      </w:pPr>
      <w:r>
        <w:rPr/>
        <w:t>ô(£#6#A#çqq# /x8</w:t>
        <w:tab/>
        <w:t>!skE#L##^ì#áJ¼¨Âèâ#p8 dyòø¿×D#vÀ!iæpY¸{C¢#¢}#÷BOm³¥µ_óX$Ä3#zI#ÝÔkª\ä</w:t>
      </w:r>
    </w:p>
    <w:p>
      <w:pPr>
        <w:pStyle w:val="PreformattedText"/>
        <w:bidi w:val="0"/>
        <w:jc w:val="left"/>
        <w:rPr/>
      </w:pPr>
      <w:r>
        <w:rPr/>
        <w:t>#T[Ìó1k§Ú##'ák§30H#\#^( I!Ð#]à¢#'#øÓ²@G#ºÆdT¦è%Ëq:öów¾</w:t>
      </w:r>
    </w:p>
    <w:p>
      <w:pPr>
        <w:pStyle w:val="PreformattedText"/>
        <w:bidi w:val="0"/>
        <w:jc w:val="left"/>
        <w:rPr/>
      </w:pPr>
      <w:r>
        <w:rPr/>
        <w:t>E%V&gt;÷Ê#6ä#1#4w9ÂCZ#N##s#²ðù¥H¢##H¯ÈR#WjíÁÊýÕÌÂ©óî·VÞÕâHI¾Ëßã¹&lt;äsL¸0¸ÐF#Ô!#8#9±ãm+A</w:t>
      </w:r>
      <w:r>
        <w:br w:type="page"/>
      </w:r>
    </w:p>
    <w:p>
      <w:pPr>
        <w:pStyle w:val="PreformattedText"/>
        <w:bidi w:val="0"/>
        <w:jc w:val="left"/>
        <w:rPr/>
      </w:pPr>
      <w:r>
        <w:rPr/>
        <w:t>w\ÌxÞ[#?ïig³óóãwZ6ûÓ</w:t>
      </w:r>
    </w:p>
    <w:p>
      <w:pPr>
        <w:pStyle w:val="PreformattedText"/>
        <w:bidi w:val="0"/>
        <w:jc w:val="left"/>
        <w:rPr/>
      </w:pPr>
      <w:r>
        <w:rPr/>
        <w:t>;]#ÇÂÝº³#ºVpùÄ¤Hj#A=%îÂXÎ'ßzïá#¿#%:é?½U{°¶Ï$è§¡Ç®{i¹\ê¼^$~ãÌ Øò³aËÝÃ9&lt;L##E»jK#ìÓçu#³¹V»»u¨¡ö¢Ú¨i¸#wÝúÁÅ#Ï###à÷Ýs½Ù[SýÜh¨îv</w:t>
        <w:tab/>
        <w:t>Ð´ØLwk×OÒ#6ÄuÍÒ#* ##(TÐÁd£o´J##9ì|DL[#$&gt;¹mÅ#"S'lþ Ëå|2I#U#í¹ë#3:Pô«·#NÀ#0#++Ï-ÌÎ#?ÞÚ¬ªQÚ;%8'Á@:¦#_u</w:t>
      </w:r>
    </w:p>
    <w:p>
      <w:pPr>
        <w:pStyle w:val="PreformattedText"/>
        <w:bidi w:val="0"/>
        <w:jc w:val="left"/>
        <w:rPr/>
      </w:pPr>
      <w:r>
        <w:rPr/>
        <w:t>dl##³##I ¡b°Ë®=#ÀýD#"DfÜ¬nó(w#dHä%lõ¤eI$é$#â·§#ö÷ût#Gø8?1.R8_X8MÁ+Ñ@V#H××{X¸#®=.#ËÂÂçy:µ2é##wÖ¦-A3#«#/{#Õ3XÿÓ0Íbs}=þ###éáæ</w:t>
      </w:r>
    </w:p>
    <w:p>
      <w:pPr>
        <w:pStyle w:val="PreformattedText"/>
        <w:bidi w:val="0"/>
        <w:jc w:val="left"/>
        <w:rPr/>
      </w:pPr>
      <w:r>
        <w:rPr/>
        <w:t>ª=ê`Çeò#Br#ÌMcBçâ´r#}ÐÛóº8#!=</w:t>
      </w:r>
    </w:p>
    <w:p>
      <w:pPr>
        <w:pStyle w:val="PreformattedText"/>
        <w:bidi w:val="0"/>
        <w:jc w:val="left"/>
        <w:rPr/>
      </w:pPr>
      <w:r>
        <w:rPr/>
        <w:t>aöùr&lt;&amp;®í#Å#¤zx°¿²½½ûËo#KÔÛk¦-sYÌà&lt;¼Ëk±#qØ,È</w:t>
      </w:r>
    </w:p>
    <w:p>
      <w:pPr>
        <w:pStyle w:val="PreformattedText"/>
        <w:bidi w:val="0"/>
        <w:jc w:val="left"/>
        <w:rPr/>
      </w:pPr>
      <w:r>
        <w:rPr/>
        <w:t>VJÎ$Í</w:t>
        <w:softHyphen/>
        <w:t>Ûºæ$ÇNzõFÀB]t´#IW#D)#ªd</w:t>
        <w:tab/>
        <w:t>NñíC,CÈ#æLtÚ###X©#Ç0p###Hås.</w:t>
        <w:br/>
        <w:t>)#^NÎ¡Ì#B##PPÐ¡"ÀÛF#b#VýÛÆXÀïeAÁÑ</w:t>
      </w:r>
    </w:p>
    <w:p>
      <w:pPr>
        <w:pStyle w:val="PreformattedText"/>
        <w:bidi w:val="0"/>
        <w:jc w:val="left"/>
        <w:rPr/>
      </w:pPr>
      <w:r>
        <w:rPr/>
        <w:t>PqøìµvÁ!</w:t>
        <w:br/>
        <w:t>c#rniè ÑÐÄÒMM1Þ¹I#yp.eQÏ?####°O´ppt#fiô£p8³cÎ©dª¯Édi</w:t>
        <w:tab/>
        <w:t>$¤#îEtª¦%ug#)ZfY@ë|Ë×öu</w:t>
        <w:tab/>
        <w:t>#m##àÑõý¿¤¥±/?#ÄøÝû·&gt;|ø #³¥6(á##yZHäÒf9»#Ç#v</w:t>
        <w:softHyphen/>
        <w:t>ãàa#È¤#þÜKßL D6#V_«# ¬îÍ#ùÅã£p \#Né`Ð#=#sT$AM¡JÓ£Éa6ãÑD#!âñ&gt;</w:t>
        <w:br/>
        <w:t>X#M#ÃNñG±ð##'õh~4#DGüa*cØ£w4fD#~#Éþÿ¥#Û#0ëÑ@ªÚô¢éâ?#Da'SÁÑè2t=aàÆ£!g83</w:t>
      </w:r>
      <w:r>
        <w:br w:type="page"/>
      </w:r>
    </w:p>
    <w:p>
      <w:pPr>
        <w:pStyle w:val="PreformattedText"/>
        <w:bidi w:val="0"/>
        <w:jc w:val="left"/>
        <w:rPr/>
      </w:pPr>
      <w:r>
        <w:rPr/>
        <w:t>'¡ÛêÄñ##Ã#%úZß#9÷(~1d^#}ò'ãÇÊ'?#Ò³c%áó#! þÕ(7#©#EGu##NpYÇAB#0*Wñ##Ç#FÅ4#i|4WÁ~#a«dÒC~#°?éöÝ#ÒÎÏú!æ÷~öcõà03º#ç%R!ie%c»U×·ï¨¨h ¸éã\sÐ1Õ¦aÌgÆpqÀ@È#19#·&gt;#h)¸½`ành»¥¹ç'#Ã##?*BSí½þµ«¯¸vÑìØå¡lÉ{#n&gt;ÔêùÙS/,p¤$#</w:t>
        <w:tab/>
        <w:t>þ#Åæ</w:t>
      </w:r>
      <w:r>
        <w:br w:type="page"/>
      </w:r>
    </w:p>
    <w:p>
      <w:pPr>
        <w:pStyle w:val="PreformattedText"/>
        <w:bidi w:val="0"/>
        <w:jc w:val="left"/>
        <w:rPr/>
      </w:pPr>
      <w:r>
        <w:rPr/>
        <w:t>ÄùïÝ®#OMöñûýA|üØyÖ×S¤Ð'±¢ï##M¯G#NÚk"§æ0?`ùt#BW#G`;LÏ~ïÇ?:½pI)õ×#l¢ú#sI#]#Ì#]_yg#ö°3cS#3é°ÚDÄ#ÍËH¨äb</w:t>
        <w:softHyphen/>
        <w:t>VÆnÐwu~</w:t>
      </w:r>
      <w:r>
        <w:br w:type="page"/>
      </w:r>
    </w:p>
    <w:p>
      <w:pPr>
        <w:pStyle w:val="PreformattedText"/>
        <w:bidi w:val="0"/>
        <w:jc w:val="left"/>
        <w:rPr/>
      </w:pPr>
      <w:r>
        <w:rPr/>
        <w:t>nß8Ì#R1+tB6}^¤Ò&gt;³ì¶ãþ##QNîçä##X£c&amp;#rz|D0iÛ905óÇ7# õ~óoý^ËråÌéµÃêÕÞùg_&gt;ÅÍHÎµP¶Wû9tâ#</w:t>
      </w:r>
      <w:r>
        <w:br w:type="page"/>
      </w:r>
    </w:p>
    <w:p>
      <w:pPr>
        <w:pStyle w:val="PreformattedText"/>
        <w:bidi w:val="0"/>
        <w:jc w:val="left"/>
        <w:rPr/>
      </w:pPr>
      <w:r>
        <w:rPr/>
        <w:t>¬}W·##îsé³óK°ÃY&amp;#,#â#`¶½Såô*'¼Sg&gt;üù#W,±|2!#øÎÍúäé2#aÚºå#Ó|ñVô###)O7Åqø#{º+áZj6#Ê#ÉÊ</w:t>
        <w:br/>
        <w:t>Î%N;#ú©¸W</w:t>
        <w:tab/>
        <w:t>ì&amp;#«1#e+D[0mx¤éÄ</w:t>
        <w:softHyphen/>
        <w:t>Æ##*0ð[#_ÊR#mÄD2mî`Ë$#=wzåÞ²4yödãÒq@6Òc#ç9ÃiâõOZ&amp;3[#Ç@ÍËCFÃ##4y%ÉÀwLÊ@#È</w:t>
        <w:tab/>
        <w:tab/>
        <w:t>¥º`ªî#6ÐH%YÛïcär!r#´#hø¼¡Ê#ôy# á#IÑI</w:t>
      </w:r>
    </w:p>
    <w:p>
      <w:pPr>
        <w:pStyle w:val="PreformattedText"/>
        <w:bidi w:val="0"/>
        <w:jc w:val="left"/>
        <w:rPr/>
      </w:pPr>
      <w:r>
        <w:rPr/>
        <w:t>ç#®ñ1Q¯#pÃ</w:t>
        <w:softHyphen/>
        <w:t>m#a&gt;mª½?ÿÿòÝ#öþ[?~ëçßûäêoýôg7îß##9^Ì#</w:t>
        <w:br/>
        <w:t>ëT#À#$#±ì²&lt; Ü@ãx$ÊØåÓ¥£##§:#°î½{¸PXoq½#~¿ÑúF¡tåéoÌd¹?ùÖ¿ktúw^ßþaï{oî\ýé?y``_</w:t>
      </w:r>
      <w:r>
        <w:br w:type="page"/>
      </w:r>
    </w:p>
    <w:p>
      <w:pPr>
        <w:pStyle w:val="PreformattedText"/>
        <w:bidi w:val="0"/>
        <w:jc w:val="left"/>
        <w:rPr/>
      </w:pPr>
      <w:r>
        <w:rPr/>
        <w:t>af¾ðâW·vVÕ6ØJÝóO½îtp#Ã)#&lt;ÐD#L##«H"âD</w:t>
        <w:br/>
        <w:t>=\ p#</w:t>
      </w:r>
    </w:p>
    <w:p>
      <w:pPr>
        <w:pStyle w:val="PreformattedText"/>
        <w:bidi w:val="0"/>
        <w:jc w:val="left"/>
        <w:rPr/>
      </w:pPr>
      <w:r>
        <w:rPr/>
        <w:t xml:space="preserve"> </w:t>
      </w:r>
      <w:r>
        <w:rPr/>
        <w:t>)p~»*%ayÃÆaZL,^9#Îãµ[÷j##cßø{ÿàîÇW?úìMON#1xô#è¹Íõ÷nÞUui¶¬#2Ã##w#b]O#¬GH#</w:t>
        <w:br/>
        <w:t>ãö«'ç$bhi!t]#°Ñ(a##8#a(ãk{;ß¹º±é°k##¶4ÖÛ%¼,Ì¶º##UL¢ÝÛ#ócN#¶o-§*&lt;#åµõ¦2GÙnÆ#%§q#¸#¡FIàXã#Lç½Í##Ûp#J$±"°¯=³Â«d°~ÉöQhî®{</w:t>
        <w:tab/>
        <w:t>d3Ij&amp;S¦£ÕÝµíj#ÚÊas2^xáëß@û¡ÞÛ»¾½¹|óóG4,5/o##@ÛgÎ/L#¶##4*Û#Ü##=O½ú#iÈ³0ï#$+F##i@jä×÷Öm</w:t>
      </w:r>
    </w:p>
    <w:p>
      <w:pPr>
        <w:pStyle w:val="PreformattedText"/>
        <w:bidi w:val="0"/>
        <w:jc w:val="left"/>
        <w:rPr/>
      </w:pPr>
      <w:r>
        <w:rPr/>
        <w:t>,AàLÇ±(°»:#à5M3ÙÞ#º\SùTòá##ßþàýà¯</w:t>
        <w:br/>
        <w:t>#S##Ç,¬ü&amp;ÔD³s#È¸÷èB##Ì¬ì#°P#C# </w:t>
        <w:tab/>
        <w:t>r)#e C6kè6Â</w:t>
        <w:tab/>
        <w:t>(#´å ïÍÇKKBÃ#O Ü#`À##u\#ô##.*Q±aK¹ </w:t>
        <w:softHyphen/>
        <w:t>ù#</w:t>
      </w:r>
    </w:p>
    <w:p>
      <w:pPr>
        <w:pStyle w:val="PreformattedText"/>
        <w:bidi w:val="0"/>
        <w:jc w:val="left"/>
        <w:rPr/>
      </w:pPr>
      <w:r>
        <w:rPr/>
        <w:t>l¤h*³##W&gt;öÓÐ#yd#É#g #û¶Çf#¢#ûD#x1-#huð4aè##</w:t>
        <w:tab/>
        <w:t>§K#KÑì[&amp;n`î c¨o¾ù&amp;2s#ggÒ#Î«#å#°ÚÑö+##êP0#¢"ºÝHÖPy#'rh#GÙ# DÒO¿õS£g&amp;##;zxP</w:t>
      </w:r>
    </w:p>
    <w:p>
      <w:pPr>
        <w:pStyle w:val="PreformattedText"/>
        <w:bidi w:val="0"/>
        <w:jc w:val="left"/>
        <w:rPr/>
      </w:pPr>
      <w:r>
        <w:rPr/>
        <w:t>&amp;§ÎO×</w:t>
        <w:tab/>
        <w:t>|»1¶##I$æ(P3½.åµ,$###;9è#ÖÊslËÅ«mc¹Å^zùµÒÝwq#¾V§vê</w:t>
        <w:softHyphen/>
        <w:t>§_zA²®ê4ú/üþ#Äú#ñSâ</w:t>
        <w:tab/>
        <w:t>###ØÅ+Û#ÿæÛß#çùâÓ2×yûã»¦c#</w:t>
        <w:br/>
        <w:t>cïìÄiõö±1ÁYeÑ#k¸³£ÖÍ</w:t>
        <w:br/>
        <w:t>ã8p#è£##Â»Mæ½A8%á#Ñß@;</w:t>
        <w:softHyphen/>
        <w:t>ÈÀÓ#~ÚHaJí</w:t>
      </w:r>
    </w:p>
    <w:p>
      <w:pPr>
        <w:pStyle w:val="PreformattedText"/>
        <w:bidi w:val="0"/>
        <w:jc w:val="left"/>
        <w:rPr/>
      </w:pPr>
      <w:r>
        <w:rPr/>
        <w:t>BQ#P àÚYQC#6Ì#ó#Õ#ÎÓªH#ÝÙËn¥zVnÌåÙ#)ôòI~Ú&gt;8ê#(;1Bæý</w:t>
      </w:r>
      <w:r>
        <w:br w:type="page"/>
      </w:r>
    </w:p>
    <w:p>
      <w:pPr>
        <w:pStyle w:val="PreformattedText"/>
        <w:bidi w:val="0"/>
        <w:jc w:val="left"/>
        <w:rPr/>
      </w:pPr>
      <w:r>
        <w:rPr/>
        <w:t xml:space="preserve">Çö#àÍq¿#£0#Ã}ßï³#qðnÄz#Y#\n®ípÊgõmÈnc#29^~ðáÍbª05V#q## </w:t>
        <w:tab/>
        <w:t>UÁ)#H#)fÔ¦(0§8zÂG</w:t>
      </w:r>
      <w:r>
        <w:br w:type="page"/>
      </w:r>
    </w:p>
    <w:p>
      <w:pPr>
        <w:pStyle w:val="PreformattedText"/>
        <w:bidi w:val="0"/>
        <w:jc w:val="left"/>
        <w:rPr/>
      </w:pPr>
      <w:r>
        <w:rPr/>
        <w:t>àÿt]Ð#¸_</w:t>
        <w:tab/>
        <w:t>¥.JëQðÂ#må%´|Sh(Ä3#q</w:t>
        <w:tab/>
        <w:t>¸[ñÓwû#Ì¬É$jîSq#ü_ð§p*¢ã¸#ðÑ,¥U#0-CÛ#¨^À#À)m#"pOX]S1</w:t>
        <w:tab/>
        <w:t>m.®V8+fî·ê#@Ñ#g#(X</w:t>
      </w:r>
      <w:r>
        <w:br w:type="page"/>
      </w:r>
    </w:p>
    <w:p>
      <w:pPr>
        <w:pStyle w:val="PreformattedText"/>
        <w:bidi w:val="0"/>
        <w:jc w:val="left"/>
        <w:rPr/>
      </w:pPr>
      <w:r>
        <w:rPr/>
        <w:t>'äXØE#-Bf#9JFÉ:pö`#!##¬)uT§@æ£\ô.ðó#Olé#NUh#´[#Ú:(u´CgD{`¢#µÃÝf;Ë&amp;aljtö¯ß¿ÿÜ#ÿàX##õ&gt;'ÏçJ`F#ç</w:t>
        <w:br/>
        <w:t>gõUW´ÑÚ®Äñkñ#¥8pç¶#Àw</w:t>
        <w:softHyphen/>
        <w:t>C:&gt;2öZ(ûNTb°E`Q###rþA:R°í##¢#Ú(âdt#¦,Tä</w:t>
      </w:r>
      <w:r>
        <w:br w:type="page"/>
      </w:r>
    </w:p>
    <w:p>
      <w:pPr>
        <w:pStyle w:val="PreformattedText"/>
        <w:bidi w:val="0"/>
        <w:jc w:val="left"/>
        <w:rPr/>
      </w:pPr>
      <w:r>
        <w:rPr/>
        <w:t>:HH##¡ó#ù*m´výP¡x]L#Ä!-Ã"Å#J#@#</w:t>
        <w:tab/>
        <w:t>&lt;##¥AêÁ#&amp;Ñ("4#f¸Ï°]</w:t>
        <w:br/>
        <w:t>AzJ¾s§·ÛÁs#{Nâ°_w©8##¯ÝÕÄ#j\#uðº¤Q¶CZ`Î»8_HËpÖ¡´##½bÂr9_bq#uPîèCÏD#Þ#»±#Tq×0&gt;ýìcrìâ#ølë-\¯Ý¾-pT</w:t>
      </w:r>
      <w:r>
        <w:br w:type="page"/>
      </w:r>
    </w:p>
    <w:p>
      <w:pPr>
        <w:pStyle w:val="PreformattedText"/>
        <w:bidi w:val="0"/>
        <w:jc w:val="left"/>
        <w:rPr/>
      </w:pPr>
      <w:r>
        <w:rPr/>
        <w:t>#ÍH##z}/)¦H©##&amp;ÂFJü#'KAé$#û</w:t>
        <w:tab/>
        <w:t>øhI#q#W6ÝdNè#ØTöôÄ#$AÇöT</w:t>
        <w:softHyphen/>
        <w:t>ê##_Â#x</w:t>
      </w:r>
    </w:p>
    <w:p>
      <w:pPr>
        <w:pStyle w:val="PreformattedText"/>
        <w:bidi w:val="0"/>
        <w:jc w:val="left"/>
        <w:rPr/>
      </w:pPr>
      <w:r>
        <w:rPr/>
        <w:t>|\ZyrÚ~ä¡::Ü?##~Å&gt;õèC=á#õø¬#¹°F#5{$&gt;</w:t>
      </w:r>
      <w:r>
        <w:br w:type="page"/>
      </w:r>
    </w:p>
    <w:p>
      <w:pPr>
        <w:pStyle w:val="PreformattedText"/>
        <w:bidi w:val="0"/>
        <w:jc w:val="left"/>
        <w:rPr/>
      </w:pPr>
      <w:r>
        <w:rPr/>
        <w:t>;xY¼aÆÀé#Ö£¡HòË¸Åã#FD*#Øãh8#~ÈÐì4#¢ñàhH#þg$¡</w:t>
      </w:r>
      <w:r>
        <w:br w:type="page"/>
      </w:r>
    </w:p>
    <w:p>
      <w:pPr>
        <w:pStyle w:val="PreformattedText"/>
        <w:bidi w:val="0"/>
        <w:jc w:val="left"/>
        <w:rPr/>
      </w:pPr>
      <w:r>
        <w:rPr/>
        <w:t>ÿô¿</w:t>
      </w:r>
    </w:p>
    <w:p>
      <w:pPr>
        <w:pStyle w:val="PreformattedText"/>
        <w:bidi w:val="0"/>
        <w:jc w:val="left"/>
        <w:rPr/>
      </w:pPr>
      <w:r>
        <w:rPr/>
        <w:t>K#ñ6T]¢ac(°`</w:t>
        <w:br/>
        <w:t>#2¬'#7¿òÉñnï¾õVyá#@#ï|ò#ýÆ×¾#eÒñ¸G?ÏQì;rnád#]Òák#v</w:t>
      </w:r>
      <w:r>
        <w:br w:type="page"/>
      </w:r>
    </w:p>
    <w:p>
      <w:pPr>
        <w:pStyle w:val="PreformattedText"/>
        <w:bidi w:val="0"/>
        <w:jc w:val="left"/>
        <w:rPr/>
      </w:pPr>
      <w:r>
        <w:rPr/>
        <w:t>·##ö#=$»</w:t>
      </w:r>
    </w:p>
    <w:p>
      <w:pPr>
        <w:pStyle w:val="PreformattedText"/>
        <w:bidi w:val="0"/>
        <w:jc w:val="left"/>
        <w:rPr/>
      </w:pPr>
      <w:r>
        <w:rPr/>
        <w:t>I"°</w:t>
      </w:r>
      <w:r>
        <w:br w:type="page"/>
      </w:r>
    </w:p>
    <w:p>
      <w:pPr>
        <w:pStyle w:val="PreformattedText"/>
        <w:bidi w:val="0"/>
        <w:jc w:val="left"/>
        <w:rPr/>
      </w:pPr>
      <w:r>
        <w:rPr/>
        <w:t>0?Ô</w:t>
        <w:tab/>
        <w:t>{#azÔ</w:t>
        <w:br/>
        <w:t>|ÏBâØÄ¸'#æeÊÉìÃ#·@</w:t>
        <w:tab/>
        <w:t>#7}lkxÊÐÒ©,#ËV#·iØò%A×</w:t>
        <w:softHyphen/>
        <w:t>¯&lt;ýJyföþúÃÖÎ #Ó#OaTc"¸#r!x±¸÷ßÞØºµvõ/=°7#X¥±JåOþäj·Û#]##Z1bb#ÐÌnXÝ»÷rÅ+O-À</w:t>
      </w:r>
      <w:r>
        <w:br w:type="page"/>
      </w:r>
    </w:p>
    <w:p>
      <w:pPr>
        <w:pStyle w:val="PreformattedText"/>
        <w:bidi w:val="0"/>
        <w:jc w:val="left"/>
        <w:rPr/>
      </w:pPr>
      <w:r>
        <w:rPr/>
        <w:t>J¢¿Úq(¦ôÇ~u}§õñÇ«`</w:t>
      </w:r>
    </w:p>
    <w:p>
      <w:pPr>
        <w:pStyle w:val="PreformattedText"/>
        <w:bidi w:val="0"/>
        <w:jc w:val="left"/>
        <w:rPr/>
      </w:pPr>
      <w:r>
        <w:rPr/>
        <w:t>dÇ_ø</w:t>
        <w:softHyphen/>
        <w:t>¿»}õÇ#Üø#f#Î\¾tÎW«l º.\#ý±2##µ#d)C´úH#³èeëìAvt»¥^ýü#CH$ùfc1#ÚÍ¦BsWn4Ý¹°pjq!2M(¢2#(éD«NÅÓ#&amp;À5¹YÊ#ºu jö#KÀ`Ï#ã þ:</w:t>
        <w:softHyphen/>
        <w:t>)</w:t>
      </w:r>
      <w:r>
        <w:br w:type="page"/>
      </w:r>
    </w:p>
    <w:p>
      <w:pPr>
        <w:pStyle w:val="PreformattedText"/>
        <w:bidi w:val="0"/>
        <w:jc w:val="left"/>
        <w:rPr/>
      </w:pPr>
      <w:r>
        <w:rPr/>
        <w:t>Rî|P#t5(</w:t>
      </w:r>
    </w:p>
    <w:p>
      <w:pPr>
        <w:pStyle w:val="PreformattedText"/>
        <w:bidi w:val="0"/>
        <w:jc w:val="left"/>
        <w:rPr/>
      </w:pPr>
      <w:r>
        <w:rPr/>
        <w:t>´]Úm</w:t>
        <w:tab/>
        <w:t>ÉBÈ¤ÎGÖ##ÖÞí</w:t>
      </w:r>
    </w:p>
    <w:p>
      <w:pPr>
        <w:pStyle w:val="PreformattedText"/>
        <w:bidi w:val="0"/>
        <w:jc w:val="left"/>
        <w:rPr/>
      </w:pPr>
      <w:r>
        <w:rPr/>
        <w:t>#á§</w:t>
      </w:r>
      <w:r>
        <w:br w:type="page"/>
      </w:r>
    </w:p>
    <w:p>
      <w:pPr>
        <w:pStyle w:val="PreformattedText"/>
        <w:bidi w:val="0"/>
        <w:jc w:val="left"/>
        <w:rPr/>
      </w:pPr>
      <w:r>
        <w:rPr/>
        <w:t>¬W_ý;#ìXz06l5#®}øá#O} Tkï#bÍòÿlqaN3½ï.¿ýÝ?#Ò¥Oß#ÄÄ±³ÇLÍÆ#ý##</w:t>
        <w:br/>
        <w:t>Ì#u¤RºWïjUûæÍxòøD¤#YÑ #º6R#ãÇ[,(1®)hÍ#!G#{a01NRZµ%ÍL¸#b°º/L#</w:t>
      </w:r>
      <w:r>
        <w:br w:type="page"/>
      </w:r>
    </w:p>
    <w:p>
      <w:pPr>
        <w:pStyle w:val="PreformattedText"/>
        <w:bidi w:val="0"/>
        <w:jc w:val="left"/>
        <w:rPr/>
      </w:pPr>
      <w:r>
        <w:rPr/>
        <w:t>##òWþP5Ìv"Ç} âpE#®#G¡ |#ºe##J¨P¸æ§#ëXl</w:t>
      </w:r>
    </w:p>
    <w:p>
      <w:pPr>
        <w:pStyle w:val="PreformattedText"/>
        <w:bidi w:val="0"/>
        <w:jc w:val="left"/>
        <w:rPr/>
      </w:pPr>
      <w:r>
        <w:rPr/>
        <w:t>LÌæ¨#çfsÞJußÒ¶îß{îÙ/¢½!r+/kb1~oå~§¹|öb·#¾He</w:t>
        <w:br/>
        <w:t>Xm{</w:t>
        <w:softHyphen/>
        <w:t>×áÝ!c¸§ZZ¯Cm#È,+iÞl1IÅ##ìâÐ</w:t>
        <w:br/>
        <w:t>ó7pÐæÍÚCuÐqñKq{ý½h#à#ÓÅÐDXDÆ¤$#9¤ B#r £ùËñé¾#JÊÙ³#`t öÕÍ7Ï&gt;õ:Ù^ÑÍ#M e9^*$¡ã»XÁfSa§ÏÅ$Êíd²4:×ü¶vçá½úÞÎ¿ü#{û®##7#³æ#û¿ï°êOþòg#~oÛondõaÏÝãHâZSäR£Ï~ëï¦Äñg^{##éÒhîX[ÇèÅ#2#§;MY]#]j#2#ÌÐB# õ##"W¨ÇÖ</w:t>
        <w:softHyphen/>
        <w:t>\©Èå¦®þüÝª3(#æÎÍ-ÜÛ\¾óÙÇpàåÐ©Áe/¼pViîþµ5&lt;1©</w:t>
        <w:br/>
        <w:t>¨ÍTÂm4b¨</w:t>
        <w:tab/>
        <w:t>Øä Í¦É##ÖIïðnh#P{#û3|#$Ûí#Ë#*-$Çi\8uçÁÃz«8#tlµ7Q#Bê¹ÜX¦}°Í j#âýDF»µÂÏ¥ÝAYô87÷»è*I«×ëôX*=w#I¾#ú6Øß-#Üºã#m?ÇC=#~öu@¶#à}K#P½%Jê#\¸ðÈËÈ{öZí{õõíÛ#òùñ+¯üöt{lgëa·ÓÇ</w:t>
        <w:softHyphen/>
        <w:t>C</w:t>
      </w:r>
    </w:p>
    <w:p>
      <w:pPr>
        <w:pStyle w:val="PreformattedText"/>
        <w:bidi w:val="0"/>
        <w:jc w:val="left"/>
        <w:rPr/>
      </w:pPr>
      <w:r>
        <w:rPr/>
        <w:t>#º~zù¹¨×w»#ÈÉ~®;¸ð¯Óu¨e6²Ñ#(R##çä_ß¬#eu°v#A&lt;DUÍ°å#p:¶#ÆKªhÂ#ÿÓ#áH¢·ßýa£Ñ##Ì(ICë¢2DÕ&lt;ºg,#X°#FU#ÒÍ~à#N#X#°äRT]Ïúl#F#=Ú#Z#Äm%Pëyl#T(=°9üÖ¬Ë#Ñ%"</w:t>
        <w:softHyphen/>
        <w:t>#c#Ãcè</w:t>
        <w:br/>
        <w:t>#1A¦Ý#nµB´Ñ½#¯µèx©###ßbm²«GÅÁX¶w¶Ùd\m X##UD1#+¢Ýv_#C¡ýÍæ</w:t>
        <w:softHyphen/>
        <w:t>¶Jv?#Çp$³#¿ý</w:t>
        <w:tab/>
        <w:t>ú#_|íËÓ~&lt;à</w:t>
        <w:tab/>
        <w:t>!XÄk#&gt;#G±æ#üFD&gt;##¨À</w:t>
        <w:br/>
        <w:t>ëhD·M%ò½&gt;ûù#ÇNã#9ný;Û±Ì\vº#Â#îö4HäÊxHr÷#®àø"è</w:t>
        <w:tab/>
        <w:t>#</w:t>
        <w:softHyphen/>
        <w:t>c¦ÇW÷#¨`##Õ¬#zö©gG¼Ï#Ê|÷#xÔâô3Å#³òÙçûFÿââ·I#¢Éa?èjò</w:t>
        <w:softHyphen/>
        <w:t>7q</w:t>
        <w:softHyphen/>
        <w:t>##;V#Ý#}vJ¹pÖEèZZÌ3Ì&gt;ÑèåDôÍ²;hIôáJ#,IÃ&gt;äZsXÐ¥#&lt;X#~ÜOöI#ÔÈ¸íÎæºæ¶###4Ùi´(Ã±&amp;Ó</w:t>
        <w:tab/>
        <w:t>&gt;´B#</w:t>
        <w:br/>
        <w:t>¨ÙAàÓ</w:t>
        <w:br/>
        <w:t>q#g¹D2m7v¹Hc}ïãaÞNÌ#NÌâe0Nn|¶SmFÂZ¨sA#¡(©q#Ö¸8,F"Z-ÚhIá=ÙÐ#ð&lt;#ùîUÅÂ©t#µ£#cá´#Óÿfµ¹öðÁ+Ï1Ëå@(whG#°y#pQ¸ÔÃ##Yf@¢#G##iã:,# i#ýP#~ä#Q</w:t>
      </w:r>
    </w:p>
    <w:p>
      <w:pPr>
        <w:pStyle w:val="PreformattedText"/>
        <w:bidi w:val="0"/>
        <w:jc w:val="left"/>
        <w:rPr/>
      </w:pPr>
      <w:r>
        <w:rPr/>
        <w:t>øø##tAÒí6x¨K#©± W Ñ#½ÌGC#û#Î¥*#ó###Nà</w:t>
        <w:br/>
        <w:t>#pÃEôF##L'OcT#N#c`À||ãó×ÞýèÇ·¯}ôî#ï«^ÌÌÄðÒp\AQB##q#tx#Oè#Ä²VB#SH¡ñFpqÁ£Áÿ#A#T.#J#Ò¨û</w:t>
        <w:tab/>
        <w:t>Ê#+%³%(1¸Åô#Z#Nä¹üDÔZëÍj,X=^Ýß^¿~süìùéÑâþÊ½õZ#57xBÉäÉn#ÞT®lªè!ÁV</w:t>
        <w:softHyphen/>
        <w:t>ANÍ#u@#=#!"/#ÙÉ#|</w:t>
        <w:softHyphen/>
        <w:t>A¢#ÖC¥àË¸1@ØJ²n³®îÕÉ1KÅ/Ë#³¨!VÁ#èA8:®¨ýÀ# âà#Ã!ò#JäC#NU###q#Dl\Ka##øõAÄ@"##[##M#Jüf#|#7^(#äF³fàY#Bµ7ö×!e¢ø±#¬##*)¡Û¼chÿÃ#ýéÔÈd¡¢ ##)#oq#fqÎ«dI#ÜN#;r#¯F¨@Ä\,üî#ðÅ:ÄbÊÅ[ï|vçÁ=ÉZ¬ÀÝÖ®î}¼ü`räXÕj#o##Ó§r3³$Ý#¹#¹#8ñ#####</w:t>
      </w:r>
      <w:r>
        <w:br w:type="page"/>
      </w:r>
    </w:p>
    <w:p>
      <w:pPr>
        <w:pStyle w:val="PreformattedText"/>
        <w:bidi w:val="0"/>
        <w:jc w:val="left"/>
        <w:rPr/>
      </w:pPr>
      <w:r>
        <w:rPr/>
      </w:r>
      <w:r>
        <w:br w:type="page"/>
      </w:r>
    </w:p>
    <w:p>
      <w:pPr>
        <w:pStyle w:val="PreformattedText"/>
        <w:bidi w:val="0"/>
        <w:jc w:val="left"/>
        <w:rPr/>
      </w:pPr>
      <w:r>
        <w:rPr/>
        <w:t>¸þJ2BÑ#IÚ##©Æ`!oÝV¯&lt;ýJf$¼q´Þ##3Ò</w:t>
      </w:r>
    </w:p>
    <w:p>
      <w:pPr>
        <w:pStyle w:val="PreformattedText"/>
        <w:bidi w:val="0"/>
        <w:jc w:val="left"/>
        <w:rPr/>
      </w:pPr>
      <w:r>
        <w:rPr/>
        <w:t>_t»;±ñ##(Ð¤çò£#c¨`</w:t>
      </w:r>
      <w:r>
        <w:br w:type="page"/>
      </w:r>
    </w:p>
    <w:p>
      <w:pPr>
        <w:pStyle w:val="PreformattedText"/>
        <w:bidi w:val="0"/>
        <w:jc w:val="left"/>
        <w:rPr/>
      </w:pPr>
      <w:r>
        <w:rPr/>
        <w:t>Ïð¶##Ðq</w:t>
      </w:r>
    </w:p>
    <w:p>
      <w:pPr>
        <w:pStyle w:val="PreformattedText"/>
        <w:bidi w:val="0"/>
        <w:jc w:val="left"/>
        <w:rPr/>
      </w:pPr>
      <w:r>
        <w:rPr/>
        <w:t>ÃIý</w:t>
        <w:tab/>
        <w:t>S6:v#å</w:t>
        <w:softHyphen/>
        <w:t>£CüÑ©~##¢¥#îè#&gt;J</w:t>
      </w:r>
    </w:p>
    <w:p>
      <w:pPr>
        <w:pStyle w:val="PreformattedText"/>
        <w:bidi w:val="0"/>
        <w:jc w:val="left"/>
        <w:rPr/>
      </w:pPr>
      <w:r>
        <w:rPr/>
        <w:t>gè£æ¨äq</w:t>
        <w:tab/>
        <w:t>àð=£4ùp*Pf'v©_½</w:t>
      </w:r>
    </w:p>
    <w:p>
      <w:pPr>
        <w:pStyle w:val="PreformattedText"/>
        <w:bidi w:val="0"/>
        <w:jc w:val="left"/>
        <w:rPr/>
      </w:pPr>
      <w:r>
        <w:rPr/>
        <w:t>ý#ÓÅïsø&gt;CÓ#Þ#x#~çÃpÈÐ#vô##M/Gïñg5üû{w®O|&amp;CVïl,Ó¿õå7ÀWÂå#èæ#P#ÉQ×k#áG</w:t>
      </w:r>
    </w:p>
    <w:p>
      <w:pPr>
        <w:pStyle w:val="PreformattedText"/>
        <w:bidi w:val="0"/>
        <w:jc w:val="left"/>
        <w:rPr/>
      </w:pPr>
      <w:r>
        <w:rPr/>
        <w:t>;}#Ø##äÃ#;##ö³HÀ#¤#{Ê#¯°M2Û÷ï)293î%Âð¸</w:t>
      </w:r>
      <w:r>
        <w:br w:type="page"/>
      </w:r>
    </w:p>
    <w:p>
      <w:pPr>
        <w:pStyle w:val="PreformattedText"/>
        <w:bidi w:val="0"/>
        <w:jc w:val="left"/>
        <w:rPr/>
      </w:pPr>
      <w:r>
        <w:rPr/>
        <w:t>±¢,Ås`&gt;Àa}0¯#XÌÇH#&lt;S;¬Ï/&gt;µx|r´.¦zº¶|ÿÆ.åU2  OA##)HDvz_îïõ»8òsåB##ÂÁ¾ÕÛ¿·¼?ª,O`§#u</w:t>
        <w:tab/>
        <w:t>ºh)²îì¬ÚõÌÉ¢TÃÁ|{¯ñÿøÿðÆ</w:t>
        <w:softHyphen/>
        <w:t>»wnïû#fñË_úí#øð¼¼¾º¬iís_þýioË#à£øñ2È9ÐJ</w:t>
        <w:tab/>
        <w:t>#Æz=?V$»#</w:t>
        <w:br/>
        <w:t>:Bø8</w:t>
        <w:softHyphen/>
        <w:t>fr~×ä%0Ï#¼yuáì#Ò®yl#9*hÕà##&gt;s÷³Z½òì¥é¤Íë&amp;+#*Zpê=z´#;ú+lät#Kì¢#Ãç³ã##Äªæc&amp;¼î¦#p&amp;ìR¸=ä3##Oçã¬#¹+Iùà#Ë</w:t>
      </w:r>
      <w:r>
        <w:br w:type="page"/>
      </w:r>
    </w:p>
    <w:p>
      <w:pPr>
        <w:pStyle w:val="PreformattedText"/>
        <w:bidi w:val="0"/>
        <w:jc w:val="left"/>
        <w:rPr/>
      </w:pPr>
      <w:r>
        <w:rPr/>
        <w:t>#÷Ðr#åÓí ¿òovvÑ\nO+7?½uÿÁ7/##:#v¶ìíÅßüß#´·þå¿ø?}ôý?³YÅ´Q#¼±õð`¥5}á##×</w:t>
        <w:br/>
        <w:t>#</w:t>
      </w:r>
      <w:r>
        <w:br w:type="page"/>
      </w:r>
    </w:p>
    <w:p>
      <w:pPr>
        <w:pStyle w:val="PreformattedText"/>
        <w:bidi w:val="0"/>
        <w:jc w:val="left"/>
        <w:rPr/>
      </w:pPr>
      <w:r>
        <w:rPr/>
        <w:t>×kô##m!.è_ýðMÚ#Ò4ëìßÚrL#ú [#¸b</w:t>
      </w:r>
      <w:r>
        <w:br w:type="page"/>
      </w:r>
    </w:p>
    <w:p>
      <w:pPr>
        <w:pStyle w:val="PreformattedText"/>
        <w:bidi w:val="0"/>
        <w:jc w:val="left"/>
        <w:rPr/>
      </w:pPr>
      <w:r>
        <w:rPr/>
        <w:t>=)[Ô{N¦À¨Âj.1#Ókg#ØM´Y¸ªÅNNç´*#*àÈÒî*û$#Ïa#Ý</w:t>
        <w:softHyphen/>
        <w:t>SÓöá¶3h#hZâ§³ñ%/Ç</w:t>
      </w:r>
      <w:r>
        <w:br w:type="page"/>
      </w:r>
    </w:p>
    <w:p>
      <w:pPr>
        <w:pStyle w:val="PreformattedText"/>
        <w:bidi w:val="0"/>
        <w:jc w:val="left"/>
        <w:rPr/>
      </w:pPr>
      <w:r>
        <w:rPr/>
        <w:t>#/2ÅEnù@îûº Ð##ño&gt;l##wæüÓ#&lt;Û#I#|uÊ#B¡¯#Þº{`#þäÉ#©è#ÐÕ jTÐ;+Ûoª+#(Vm[mªgwìºÛÞ# P#9"qz#8$GL,³##áx</w:t>
        <w:softHyphen/>
        <w:t>½ç¹{hµ7M#ØAÍ°ÝFß</w:t>
        <w:softHyphen/>
        <w:t>V#ÀÍ¦%¹¤oík#pJ#Å§#íF#Fxãü3GeåÒé¹Ò"pìtb&lt;Éï#@#OLE%!#h¨Ç#²Õ#$b12¥@©u##êê(Ö*ÌO[#í=UkúÙ3yð*µ»##Qí~c?</w:t>
      </w:r>
      <w:r>
        <w:br w:type="page"/>
      </w:r>
    </w:p>
    <w:p>
      <w:pPr>
        <w:pStyle w:val="PreformattedText"/>
        <w:bidi w:val="0"/>
        <w:jc w:val="left"/>
        <w:rPr/>
      </w:pPr>
      <w:r>
        <w:rPr/>
        <w:t>ßüá_¼¤û÷¿Ø®éïû¦¦$XÝ»nyætþ½÷¾×îîÍ?ÿú"6#ÉX##d!¯¹&amp;#r#¶#Ï#`Ñú9¬îéÁãö&lt;v,¬ö,»f«-M#¹#2&amp;ZgÊ¹QÃ?~ÿ#Äþí#^#ñoÿf×#Ê#âhwF×Erlöîõk=R,9#ö#a^¦r"ì`#°@Du7¾}A#</w:t>
      </w:r>
    </w:p>
    <w:p>
      <w:pPr>
        <w:pStyle w:val="PreformattedText"/>
        <w:bidi w:val="0"/>
        <w:jc w:val="left"/>
        <w:rPr/>
      </w:pPr>
      <w:r>
        <w:rPr/>
        <w:t>oÏ¾à[XJ#÷ÜéD«ç)½6å³ÂBV&lt;6)L#ôÙS¹æöDj?a6D[±£ç@dñë³IËl³)´sÂÈÕU®ä2ñæÎ 8AMÝÜóÃQÊën!#ªÌ.Q#æ@ÔòÔ #&gt;¯0hì8û;ô#&lt;#9O\À,Î##._ÝÑÉAwVÎOeç a#½¶r«Ú«#ÙøS/ÎÍ»kêø×&gt;ûdmw¸#íÛýB#ý\ÇïÜ¾#0ÉìS/#§¼&gt;1~k@Ë##8¥ä£«õ¯ià`H«,#KD^a#åd##{§#.##4Ú|EÙi£ýuù#\9;öæ#¾µzÿNnr6_#Ã[DY#Ç`</w:t>
        <w:tab/>
        <w:t>ð(Æ¡3#Ðbc¯3¥2«µY#ò##</w:t>
        <w:tab/>
        <w:t>#¯q!-CÎ:ÇaßÒ=Iy#ÄièyÌAk</w:t>
      </w:r>
    </w:p>
    <w:p>
      <w:pPr>
        <w:pStyle w:val="PreformattedText"/>
        <w:bidi w:val="0"/>
        <w:jc w:val="left"/>
        <w:rPr/>
      </w:pPr>
      <w:r>
        <w:rPr/>
        <w:t>Øb</w:t>
      </w:r>
    </w:p>
    <w:p>
      <w:pPr>
        <w:pStyle w:val="PreformattedText"/>
        <w:bidi w:val="0"/>
        <w:jc w:val="left"/>
        <w:rPr/>
      </w:pPr>
      <w:r>
        <w:rPr/>
        <w:t>KJZ1ù##ã°jöÚº\ #èkA</w:t>
        <w:tab/>
        <w:t>YfÐ</w:t>
      </w:r>
    </w:p>
    <w:p>
      <w:pPr>
        <w:pStyle w:val="PreformattedText"/>
        <w:bidi w:val="0"/>
        <w:jc w:val="left"/>
        <w:rPr/>
      </w:pPr>
      <w:r>
        <w:rPr/>
        <w:t>á@#46´ozáêÍåíwäb#"#.Rõ-</w:t>
      </w:r>
      <w:r>
        <w:br w:type="page"/>
      </w:r>
    </w:p>
    <w:p>
      <w:pPr>
        <w:pStyle w:val="PreformattedText"/>
        <w:bidi w:val="0"/>
        <w:jc w:val="left"/>
        <w:rPr/>
      </w:pPr>
      <w:r>
        <w:rPr/>
        <w:t>H#3¶%æÓ</w:t>
      </w:r>
    </w:p>
    <w:p>
      <w:pPr>
        <w:pStyle w:val="PreformattedText"/>
        <w:bidi w:val="0"/>
        <w:jc w:val="left"/>
        <w:rPr/>
      </w:pPr>
      <w:r>
        <w:rPr/>
        <w:t>JHÀ#A</w:t>
        <w:tab/>
        <w:t>´#Rx#?ëUÏC#tQ/H#ùh¦#ð-ú?ûþ·p/##Á^&lt;#æi#K#.#1ú2#vË#ÑFEº#Ý6#</w:t>
      </w:r>
    </w:p>
    <w:p>
      <w:pPr>
        <w:pStyle w:val="PreformattedText"/>
        <w:bidi w:val="0"/>
        <w:jc w:val="left"/>
        <w:rPr/>
      </w:pPr>
      <w:r>
        <w:rPr/>
        <w:t>¢ ã¤Iôì#ÞÞ&lt;Ø«NÍ-Ëw©ª³ÑÒBidÂ¼#å#.MÒ+`ÿJJpÚà¶^aÀ(á#éÐI#0Ùx$u#v£CÞhyù8#Ü§=qÒ6#ÒÏÄ</w:t>
        <w:softHyphen/>
        <w:t>7ï±¬òìåÅÔXÜÙn¨LRm7~ôù</w:t>
        <w:softHyphen/>
        <w:t>#ï®NÌiýáÝ;±Dáõ3¥Å,qh0[µúè¹/U#@ÖX#x4U#â¿#49c¸FY£Ýpd.ãu##¦Ó³#i¶cÙ|§Õ</w:t>
        <w:softHyphen/>
        <w:t>MÜÆ f©v}#L9¼8¹#òÕ\º</w:t>
      </w:r>
    </w:p>
    <w:p>
      <w:pPr>
        <w:pStyle w:val="PreformattedText"/>
        <w:bidi w:val="0"/>
        <w:jc w:val="left"/>
        <w:rPr/>
      </w:pPr>
      <w:r>
        <w:rPr/>
        <w:t>GX¯äF¤$#G¶&amp;äA4#J#x(#ðñÛ}pµX#âhn%#³9³w/Ë¢J</w:t>
      </w:r>
    </w:p>
    <w:p>
      <w:pPr>
        <w:pStyle w:val="PreformattedText"/>
        <w:bidi w:val="0"/>
        <w:jc w:val="left"/>
        <w:rPr/>
      </w:pPr>
      <w:r>
        <w:rPr/>
        <w:t>#Øýnò#2#È¸éPÃïÂ#Â#î{ØHï×##Hÿ÷¯£ÄíÜTÚék#OÒ±Äû#]íô»ûøÌ#²üm[ñâ4,JQì#y,P1é@´°BI##±D¤s¨</w:t>
      </w:r>
      <w:r>
        <w:br w:type="page"/>
      </w:r>
    </w:p>
    <w:p>
      <w:pPr>
        <w:pStyle w:val="PreformattedText"/>
        <w:bidi w:val="0"/>
        <w:jc w:val="left"/>
        <w:rPr/>
      </w:pPr>
      <w:r>
        <w:rPr/>
        <w:t>=#V&amp;xbc¾ÅdÆD×#KPZ½#M#&gt;÷ð^PQö#é÷#ê</w:t>
        <w:br/>
        <w:t>#s</w:t>
      </w:r>
      <w:r>
        <w:br w:type="page"/>
      </w:r>
    </w:p>
    <w:p>
      <w:pPr>
        <w:pStyle w:val="PreformattedText"/>
        <w:bidi w:val="0"/>
        <w:jc w:val="left"/>
        <w:rPr/>
      </w:pPr>
      <w:r>
        <w:rPr/>
        <w:t>Âê8W¤óhÜÀ-#9HÝ#R½±ô¹Ññ</w:t>
        <w:tab/>
        <w:t>3##Ò/zÝ½^¯Öì7z</w:t>
        <w:softHyphen/>
        <w:t>ÁüÌìRifnj*U.Ã¸#Q1Ñ</w:t>
        <w:tab/>
        <w:t>´åaÅÙ##39Z¥±ìX#´m#71T#Z+|æÀÁ^Ô#Â#÷X</w:t>
      </w:r>
      <w:r>
        <w:br w:type="page"/>
      </w:r>
    </w:p>
    <w:p>
      <w:pPr>
        <w:pStyle w:val="PreformattedText"/>
        <w:bidi w:val="0"/>
        <w:jc w:val="left"/>
        <w:rPr/>
      </w:pPr>
      <w:r>
        <w:rPr/>
        <w:t>ñ$l?~óy¡0Ç¡½ø#ù#µuºöAµ6wöùY%¼¹õàúÝ»SÅÙßù¯þ·f£zuùÎf]*±îö#ÎªóB%HÁ¡¥Q¹¤Úì«í&amp;g####¥ÁLò#dR9?44³í#¬/à¹ÜPPÒÇbÞÛÀ¤íÇ#d#Ó#Ë[^Õ¥ó£©#AÔ`</w:t>
        <w:tab/>
        <w:t>EahÊï[îË±¤M2ºA»}ºÄÁ?1Ô3ûD*Í#ÒE¼Û9DQ¤+$M§c¡#8d©#qòøèÌÙ#ºÕAÏ#¶ÊöÞþÃ»WWÂL#ÞpWobÓüÅý»ýãïÐsçË#CÃðÒ##Ðm¤\p#CË #²Áj#)f #¡¨#í#¡ E8#ÕÿæÍ#_zå#sà×©ý[Ûû[Û;X[8|#Xo³#P£RÌö#ÐH#ã#PD#Aý4#ì##¢#F#/ #</w:t>
        <w:br/>
        <w:t>##À#Àf</w:t>
        <w:softHyphen/>
        <w:t>¬kµ/ýöß=6^dÕ#V&lt;ð&amp;»ªþ§?ýñõÕµ©Ü#ã</w:t>
      </w:r>
    </w:p>
    <w:p>
      <w:pPr>
        <w:pStyle w:val="PreformattedText"/>
        <w:bidi w:val="0"/>
        <w:jc w:val="left"/>
        <w:rPr/>
      </w:pPr>
      <w:r>
        <w:rPr/>
        <w:t>8#2</w:t>
        <w:br/>
        <w:t>¤#</w:t>
      </w:r>
      <w:r>
        <w:br w:type="page"/>
      </w:r>
    </w:p>
    <w:p>
      <w:pPr>
        <w:pStyle w:val="PreformattedText"/>
        <w:bidi w:val="0"/>
        <w:jc w:val="left"/>
        <w:rPr/>
      </w:pPr>
      <w:r>
        <w:rPr/>
        <w:t>#Qb¦=êã¬GC·Òc1áð«á£#!jh?r7E##÷ø&lt;ÀÈà²r4]</w:t>
      </w:r>
      <w:r>
        <w:br w:type="page"/>
      </w:r>
    </w:p>
    <w:p>
      <w:pPr>
        <w:pStyle w:val="PreformattedText"/>
        <w:bidi w:val="0"/>
        <w:jc w:val="left"/>
        <w:rPr/>
      </w:pPr>
      <w:r>
        <w:rPr/>
        <w:t>'#Ô©£:u8#</w:t>
      </w:r>
      <w:r>
        <w:br w:type="page"/>
      </w:r>
    </w:p>
    <w:p>
      <w:pPr>
        <w:pStyle w:val="PreformattedText"/>
        <w:bidi w:val="0"/>
        <w:jc w:val="left"/>
        <w:rPr/>
      </w:pPr>
      <w:r>
        <w:rPr/>
        <w:t>ÿ&amp;bI#;Â#g-</w:t>
        <w:br/>
        <w:t>Æ#</w:t>
        <w:softHyphen/>
        <w:t>bøQ##ïy¤##'èï¾É'ñG£ÅÑ?=ùp¼#ÜkC#oô#2#Ñçô#¾s4oxÃ1xûÝï/~®/ÿì'wèo|õ«#£Ü*¼SøGL#(#É5¦á`#cqUfb4ò@Q®#</w:t>
        <w:tab/>
        <w:t># B¸;¸ G##é#½Uma°##BiWuÑóX..#²Ikèq#ø2^</w:t>
        <w:tab/>
        <w:t>%aªZ¥4±8]:&gt;wz4Ê#«o#A:Y?Ü¯n¯=híN#&amp;0#cz#Ò18QÀ#p÷p###Ú#O-A;tÂ¢f[?ýþ»</w:t>
      </w:r>
    </w:p>
    <w:p>
      <w:pPr>
        <w:pStyle w:val="PreformattedText"/>
        <w:bidi w:val="0"/>
        <w:jc w:val="left"/>
        <w:rPr/>
      </w:pPr>
      <w:r>
        <w:rPr/>
        <w:t>ÕkÕ±Ì¸¤Y&gt;ç#Õîwoµ÷îá7~ÿï;ÖÍ÷oºÿó¿ùE»ÞµàÃò!¥ÿþ~wîÄ#·¾û³åÏñ#&gt;uªÌbÓ##3#t=¯CÃ/*#"##Íp&lt;dTâ#¤7?#{ï/¿}û°ÍUXìû#&amp;zr2èïû{w:Byaééã9ÅKZF×#m9##ü#r#¤·6cÔÁuar".¨F</w:t>
      </w:r>
    </w:p>
    <w:p>
      <w:pPr>
        <w:pStyle w:val="PreformattedText"/>
        <w:bidi w:val="0"/>
        <w:jc w:val="left"/>
        <w:rPr/>
      </w:pPr>
      <w:r>
        <w:rPr/>
        <w:t>YjÒâòL´, èVqÛ^2#Ç×hjrë°/H²#zw#3ÄëvÈ#!VMD#~ÏÕ»åÉã/^¹ ##$áýù#ý;</w:t>
      </w:r>
      <w:r>
        <w:br w:type="page"/>
      </w:r>
    </w:p>
    <w:p>
      <w:pPr>
        <w:pStyle w:val="PreformattedText"/>
        <w:bidi w:val="0"/>
        <w:jc w:val="left"/>
        <w:rPr/>
      </w:pPr>
      <w:r>
        <w:rPr/>
        <w:t>/Ì#ç*}Ð`Ç¿LÎP2e#ç®¼&gt;.¯|ùwàCØØ¸¹»½#Ø,Z)#j5#ÞW¢ÁB#àè</w:t>
        <w:softHyphen/>
        <w:t>ÝÝkoÒ¨&gt;3¿õÞ#+V{_âËçç##Ýu0Ëóà/ýH#&lt;F#&lt;+¶üÁ#ì#¡ßª#5Ì$Ê°/á####ó#Ñ</w:t>
      </w:r>
      <w:r>
        <w:br w:type="page"/>
      </w:r>
    </w:p>
    <w:p>
      <w:pPr>
        <w:pStyle w:val="PreformattedText"/>
        <w:bidi w:val="0"/>
        <w:jc w:val="left"/>
        <w:rPr/>
      </w:pPr>
      <w:r>
        <w:rPr/>
        <w:t>S÷sJÔÁÌ y!ÝoË### hÜ.k÷¶Ú</w:t>
      </w:r>
      <w:r>
        <w:br w:type="page"/>
      </w:r>
    </w:p>
    <w:p>
      <w:pPr>
        <w:pStyle w:val="PreformattedText"/>
        <w:bidi w:val="0"/>
        <w:jc w:val="left"/>
        <w:rPr/>
      </w:pPr>
      <w:r>
        <w:rPr/>
        <w:t>#GÑ##D#µ_;ÔÄ\Î§À:n¶#©Ü_Û#¿&lt;³Åõêi Ù`I)ñy#Úî`&amp;,äGpeÅM#E¹</w:t>
        <w:br/>
        <w:t>±ö©Á@j#¬Ètî$qíC#»Øl`Ë Û»`-[¢m##J¢îÝ¬J#0ëâ##&gt;¼c&amp;c</w:t>
        <w:br/>
        <w:t>ÛëhhÿC#*« #NÐ"Há»##tÐÉ#«äÝý&gt;]H$Qù#§Råd659:q±#</w:t>
        <w:br/>
        <w:t>pÂ±åÕ##J!Ê$¬úQÙx#-,dï#{Q&amp;À®#Oa</w:t>
        <w:tab/>
        <w:t>·~÷ê#mëðótrP</w:t>
      </w:r>
    </w:p>
    <w:p>
      <w:pPr>
        <w:pStyle w:val="PreformattedText"/>
        <w:bidi w:val="0"/>
        <w:jc w:val="left"/>
        <w:rPr/>
      </w:pPr>
      <w:r>
        <w:rPr/>
        <w:t>@ÃÉ¿õ##×Þ½½ùàKKçÃA#Bþ#2ªfëkmÜ¸*#ç'Ê#tÙ]¾</w:t>
      </w:r>
    </w:p>
    <w:p>
      <w:pPr>
        <w:pStyle w:val="PreformattedText"/>
        <w:bidi w:val="0"/>
        <w:jc w:val="left"/>
        <w:rPr/>
      </w:pPr>
      <w:r>
        <w:rPr/>
        <w:t>óÇ/#m¨¤#Ãx#+".#Æ#ñÃ¨(#}dLI#B±¶_#ím\k#NÄ[</w:t>
      </w:r>
    </w:p>
    <w:p>
      <w:pPr>
        <w:pStyle w:val="PreformattedText"/>
        <w:bidi w:val="0"/>
        <w:jc w:val="left"/>
        <w:rPr/>
      </w:pPr>
      <w:r>
        <w:rPr/>
        <w:t>÷=Âó¸¬K©ÉtZ#</w:t>
        <w:softHyphen/>
        <w:t>ÍÍÉùK_þÊË¡©ßY¹yïÖ~eîtÖãcÙÂ-&gt;½óá##¿##S'#ØW##4ø@)#¥¯¹.#B#¦ý@(Æ|#A:Æ4#</w:t>
        <w:br/>
        <w:t>ÖK'fì=</w:t>
        <w:br/>
        <w:t>;`#</w:t>
      </w:r>
      <w:r>
        <w:br w:type="page"/>
      </w:r>
    </w:p>
    <w:p>
      <w:pPr>
        <w:pStyle w:val="PreformattedText"/>
        <w:bidi w:val="0"/>
        <w:jc w:val="left"/>
        <w:rPr/>
      </w:pPr>
      <w:r>
        <w:rPr/>
        <w:t>#è#</w:t>
        <w:br/>
        <w:t>0Ý÷n¤OÍrÂ¸zg=q:å÷b&amp;¼f2ÖA$á³</w:t>
        <w:softHyphen/>
        <w:t>pºï3íDÖÐA¬Qí]#·Úh^7#.Y¡[räÁU8.d3É¶×|¦H)à#)Bv¬ÐÝ#*#U0Ú#"#2</w:t>
        <w:tab/>
        <w:t>ªK ,#9</w:t>
        <w:tab/>
        <w:t>glã`2F]9áÄSV#Î°õÃ}Á¤¦õÙsg¸#Q.É÷áÿf¥ÕqÅ</w:t>
      </w:r>
      <w:r>
        <w:br w:type="page"/>
      </w:r>
    </w:p>
    <w:p>
      <w:pPr>
        <w:pStyle w:val="PreformattedText"/>
        <w:bidi w:val="0"/>
        <w:jc w:val="left"/>
        <w:rPr/>
      </w:pPr>
      <w:r>
        <w:rPr/>
        <w:t>È[µ}ÝrÏ\~yZä8TÃPÆàH##*ºó#¿Æ#qc#ZWt¤£ºè#ß#NùP#lÃ# Ah®fCÈÅ EÔøB)Î§î?\^¹ùÁkT:-#mcÐÂ#½Ý##øe¯Y#"È#¸#u¨BÓº&amp;#·y#&lt;X í</w:t>
      </w:r>
    </w:p>
    <w:p>
      <w:pPr>
        <w:pStyle w:val="PreformattedText"/>
        <w:bidi w:val="0"/>
        <w:jc w:val="left"/>
        <w:rPr/>
      </w:pPr>
      <w:r>
        <w:rPr/>
        <w:t>ÀÂ{X#·½Xó#³#ýÉóºf´</w:t>
      </w:r>
      <w:r>
        <w:br w:type="page"/>
      </w:r>
    </w:p>
    <w:p>
      <w:pPr>
        <w:pStyle w:val="PreformattedText"/>
        <w:bidi w:val="0"/>
        <w:jc w:val="left"/>
        <w:rPr/>
      </w:pPr>
      <w:r>
        <w:rPr/>
        <w:t>N©#1###ó#u#¥äé G#(µB4ª</w:t>
        <w:br/>
        <w:t>4.l#J¨#KÄ# úoÿûÿãvµóÙG?OÃä&gt;ÁF-Köî!øã##Í#Ã#»×âE°Ü`%E\#z#Ûmà¬) /âX###ª®#ìu»?¡è</w:t>
      </w:r>
    </w:p>
    <w:p>
      <w:pPr>
        <w:pStyle w:val="PreformattedText"/>
        <w:bidi w:val="0"/>
        <w:jc w:val="left"/>
        <w:rPr/>
      </w:pPr>
      <w:r>
        <w:rPr/>
        <w:t>¤0ï#V(buJYPÆ</w:t>
        <w:tab/>
        <w:t>ÅàvÇ# ?#</w:t>
      </w:r>
      <w:r>
        <w:br w:type="page"/>
      </w:r>
    </w:p>
    <w:p>
      <w:pPr>
        <w:pStyle w:val="PreformattedText"/>
        <w:bidi w:val="0"/>
        <w:jc w:val="left"/>
        <w:rPr/>
      </w:pPr>
      <w:r>
        <w:rPr/>
        <w:t> </w:t>
      </w:r>
      <w:r>
        <w:rPr/>
        <w:t>#1YXýîO7#÷©c§*þ~jkC¸ðÆ?X</w:t>
        <w:br/>
        <w:t>&gt;ÀúÇÊ=-¸Ö#À#a#z*#TØI°nq}#° #hBàuåaËT#}ÃLÈ/ô½Þ#_#ñ#L-#Ël#4ý½</w:t>
        <w:softHyphen/>
        <w:t>æë S¥#ÇÔÄ¬òí¿yûÍw¯eGg¾º4f«{#</w:t>
        <w:softHyphen/>
        <w:t>4^yþë#J¼¸¼º#cqµf\#OùµfÛ÷n</w:t>
      </w:r>
    </w:p>
    <w:p>
      <w:pPr>
        <w:pStyle w:val="PreformattedText"/>
        <w:bidi w:val="0"/>
        <w:jc w:val="left"/>
        <w:rPr/>
      </w:pPr>
      <w:r>
        <w:rPr/>
        <w:t>òLyLv#÷æ#= c§¾2m^}ðg:ÀÅßä#&amp;»«f-+¾ejùxfia¼Ö¬i0DG\z!##hÚVâÀÅ##Çf#&gt;xèZÕ5CëðñÙ)Ø,Ñ#ÈyoïÀ#ºUÄ.{#&lt;qÏíÐÐB#â1`sC\2³X</w:t>
      </w:r>
      <w:r>
        <w:br w:type="page"/>
      </w:r>
    </w:p>
    <w:p>
      <w:pPr>
        <w:pStyle w:val="PreformattedText"/>
        <w:bidi w:val="0"/>
        <w:jc w:val="left"/>
        <w:rPr/>
      </w:pPr>
      <w:r>
        <w:rPr/>
        <w:t>s,( </w:t>
        <w:br/>
        <w:t>à</w:t>
      </w:r>
      <w:r>
        <w:br w:type="page"/>
      </w:r>
    </w:p>
    <w:p>
      <w:pPr>
        <w:pStyle w:val="PreformattedText"/>
        <w:bidi w:val="0"/>
        <w:jc w:val="left"/>
        <w:rPr/>
      </w:pPr>
      <w:r>
        <w:rPr/>
        <w:t>#ÄýGR</w:t>
        <w:br/>
        <w:t>_j$åìõC@ê(ïå³ÇbèÒXÙh,ûòS##´#E#gbqê³ë×8ÃYxù##e#Ðº|ö@)ØÌxÎAW6###M~8Qù¨U5±ûáQè"}+3¤¥¡&amp;F'ZÃP¡a ¬H##í ô#T#.#$"i¸òz:#ñ A×#^#Ïw #XÊ#ÍjM##fA#hÖ|GÐêÂÏM&gt;wùå|qtñÂéL2k#ÂrÌË´0</w:t>
        <w:tab/>
        <w:t>ù#¢0#</w:t>
        <w:br/>
        <w:t>¼6yÁÑåWÝ«ä¬#×Ú7E#þ0#äCè| U!ß</w:t>
        <w:br/>
        <w:t>##;&gt;Æb#6</w:t>
        <w:br/>
        <w:t>TKxH2Ln#ÊÂLqºêi·&gt;xwttîäg#»÷V#j¢Çãïþ}°Q®]½Î&amp;R6%$¸x</w:t>
      </w:r>
      <w:r>
        <w:br w:type="page"/>
      </w:r>
    </w:p>
    <w:p>
      <w:pPr>
        <w:pStyle w:val="PreformattedText"/>
        <w:bidi w:val="0"/>
        <w:jc w:val="left"/>
        <w:rPr/>
      </w:pPr>
      <w:r>
        <w:rPr/>
        <w:t>#k##0´&amp;*N#@ÏZ¦²kØ¢³ÀA:#)#)ì÷##!TT#ã00{xB#ø¢C,0[n`9\Üì£X#¦3#ûh#BË</w:t>
      </w:r>
      <w:r>
        <w:br w:type="page"/>
      </w:r>
    </w:p>
    <w:p>
      <w:pPr>
        <w:pStyle w:val="PreformattedText"/>
        <w:bidi w:val="0"/>
        <w:jc w:val="left"/>
        <w:rPr/>
      </w:pPr>
      <w:r>
        <w:rPr/>
        <w:t>Ó#!êf#Ó\/û½~</w:t>
      </w:r>
      <w:r>
        <w:br w:type="page"/>
      </w:r>
    </w:p>
    <w:p>
      <w:pPr>
        <w:pStyle w:val="PreformattedText"/>
        <w:bidi w:val="0"/>
        <w:jc w:val="left"/>
        <w:rPr/>
      </w:pPr>
      <w:r>
        <w:rPr/>
        <w:t>~X´nôLFáM¿k#*,ø#ÀW¨@A##ËÂDS#ì#ü{°¤¸|Ý¬£4#-#ùsùôì¼½¶e#Ñ§ºwn^[¹}31P###°2ï|òñáÞýüô©b#P¬g</w:t>
      </w:r>
    </w:p>
    <w:p>
      <w:pPr>
        <w:pStyle w:val="PreformattedText"/>
        <w:bidi w:val="0"/>
        <w:jc w:val="left"/>
        <w:rPr/>
      </w:pPr>
      <w:r>
        <w:rPr/>
        <w:t>#_AX###Z¡á#QS@#´#Ú;º[YÔ)ÐìÇïÿ`y§{áÄÓ£làÃ#íÞxp}bdÞ!#Fd#V!©XBNB2`cD#CtÂÇ8@]</w:t>
        <w:br/>
        <w:t>væ#|º÷G(##Í#,ª¸üæ3_##Ïá×</w:t>
        <w:br/>
        <w:t>à££ùñdrý³¿zë§£'N-¦áì#hÿétÄ^zl1Â####t×cAàI#</w:t>
        <w:softHyphen/>
        <w:t>#8Gu##6"íbØç=Ìi</w:t>
      </w:r>
      <w:r>
        <w:br w:type="page"/>
      </w:r>
    </w:p>
    <w:p>
      <w:pPr>
        <w:pStyle w:val="PreformattedText"/>
        <w:bidi w:val="0"/>
        <w:jc w:val="left"/>
        <w:rPr/>
      </w:pPr>
      <w:r>
        <w:rPr/>
        <w:t>#ÝPf£¿y##þå!S&lt;*#1"Íd8f&lt;#Q##ù##B¼</w:t>
      </w:r>
    </w:p>
    <w:p>
      <w:pPr>
        <w:pStyle w:val="PreformattedText"/>
        <w:bidi w:val="0"/>
        <w:jc w:val="left"/>
        <w:rPr/>
      </w:pPr>
      <w:r>
        <w:rPr/>
        <w:t>'G</w:t>
        <w:tab/>
        <w:t>ò!êÑt#}¸</w:t>
        <w:softHyphen/>
      </w:r>
    </w:p>
    <w:p>
      <w:pPr>
        <w:pStyle w:val="PreformattedText"/>
        <w:bidi w:val="0"/>
        <w:jc w:val="left"/>
        <w:rPr/>
      </w:pPr>
      <w:r>
        <w:rPr/>
        <w:t>!j¨áDj#vø{øé_÷Êk¿±r÷ãk÷·#ñÿ:Úf¢#ãÑ÷Å#&gt;Ä</w:t>
        <w:tab/>
        <w:t>#</w:t>
        <w:tab/>
        <w:t>q:²xû°</w:t>
      </w:r>
      <w:r>
        <w:br w:type="page"/>
      </w:r>
    </w:p>
    <w:p>
      <w:pPr>
        <w:pStyle w:val="PreformattedText"/>
        <w:bidi w:val="0"/>
        <w:jc w:val="left"/>
        <w:rPr/>
      </w:pPr>
      <w:r>
        <w:rPr/>
        <w:t>ÀTb#ÂW ##</w:t>
      </w:r>
      <w:r>
        <w:br w:type="page"/>
      </w:r>
    </w:p>
    <w:p>
      <w:pPr>
        <w:pStyle w:val="PreformattedText"/>
        <w:bidi w:val="0"/>
        <w:jc w:val="left"/>
        <w:rPr/>
      </w:pPr>
      <w:r>
        <w:rPr/>
        <w:t>·q¬E4#(Ý6òÖõÕ</w:t>
      </w:r>
    </w:p>
    <w:p>
      <w:pPr>
        <w:pStyle w:val="PreformattedText"/>
        <w:bidi w:val="0"/>
        <w:jc w:val="left"/>
        <w:rPr/>
      </w:pPr>
      <w:r>
        <w:rPr/>
        <w:t>E@¹ö$v#W?û 10f*9###%l4m#H</w:t>
        <w:tab/>
        <w:t>;3¤k#H$uNg+hòó &amp;ÂûÆ#.ÎM</w:t>
        <w:softHyphen/>
        <w:t>nîij#ÔÁ©#qÔÚÛP3iÎDi´«Ûj× É###[ÈVwöþì[&gt;ØîaHÕL×mUO=ûÅ#z</w:t>
        <w:softHyphen/>
        <w:t>#ÞaÜ#Wo&amp;#eñßz÷Î#ø&gt;dM40|í«¿y|zî÷ç#¹U¯£nÙ#Ò{ë´ë\xùÕ</w:t>
        <w:tab/>
        <w:t>¦</w:t>
        <w:tab/>
        <w:t>#Ó°Èà#´¸¯)# ÂÀÛ#ÔÙL#O&gt;:###Î</w:t>
      </w:r>
      <w:r>
        <w:br w:type="page"/>
      </w:r>
    </w:p>
    <w:p>
      <w:pPr>
        <w:pStyle w:val="PreformattedText"/>
        <w:bidi w:val="0"/>
        <w:jc w:val="left"/>
        <w:rPr/>
      </w:pPr>
      <w:r>
        <w:rPr/>
        <w:t>àd7ïqÊÍOogN#d#M÷¾Hj}zý-M¿zîô#Ó¶</w:t>
      </w:r>
    </w:p>
    <w:p>
      <w:pPr>
        <w:pStyle w:val="PreformattedText"/>
        <w:bidi w:val="0"/>
        <w:jc w:val="left"/>
        <w:rPr/>
      </w:pPr>
      <w:r>
        <w:rPr/>
        <w:t>#1J(Ø:N 0</w:t>
      </w:r>
    </w:p>
    <w:p>
      <w:pPr>
        <w:pStyle w:val="PreformattedText"/>
        <w:bidi w:val="0"/>
        <w:jc w:val="left"/>
        <w:rPr/>
      </w:pPr>
      <w:r>
        <w:rPr/>
        <w:t>¬£##Ý0æàîÆ##[wmªÎYT!</w:t>
      </w:r>
    </w:p>
    <w:p>
      <w:pPr>
        <w:pStyle w:val="PreformattedText"/>
        <w:bidi w:val="0"/>
        <w:jc w:val="left"/>
        <w:rPr/>
      </w:pPr>
      <w:r>
        <w:rPr/>
        <w:t>QQL9 v\jÚFCÔª÷½#àV²#ðh#TGÞênx#j§|&amp;ªýU¤¦[®Î&lt;ã(</w:t>
        <w:br/>
        <w:t>NùX_èæÃ½VøÚ1#</w:t>
        <w:tab/>
        <w:t>éÙ¿KLÌ#ª#/ÛèìääÔ$ªÝØrzfifiqýÞ+w®_`E#«@\tÑLEÒ#=è}gãæÏ /Ç#9bm#P¾~AáÅJB~GMA}I÷4C(°</w:t>
      </w:r>
    </w:p>
    <w:p>
      <w:pPr>
        <w:pStyle w:val="PreformattedText"/>
        <w:bidi w:val="0"/>
        <w:jc w:val="left"/>
        <w:rPr/>
      </w:pPr>
      <w:r>
        <w:rPr/>
        <w:t>yZÍ#'gì###sIe#&lt;</w:t>
        <w:softHyphen/>
        <w:t>AçÆÃX9^o«Õ6#N1%°bV#è³R ûÎA3{vÔA³</w:t>
        <w:tab/>
        <w:t>ì#r@EÖL##Ë7i C*9c#ÒÇ7×uÛ}þÒ)´¶c</w:t>
        <w:softHyphen/>
        <w:t>s##÷.7òñGo#õÜ#ü¾ºd*Ëçp´½#¾`â§ö.#Å#s)³«qê!+è#+Q ~½#9eA8*)Nâäfoy÷Ðµ#A#ñ</w:t>
        <w:tab/>
        <w:t>´</w:t>
      </w:r>
      <w:r>
        <w:br w:type="page"/>
      </w:r>
    </w:p>
    <w:p>
      <w:pPr>
        <w:pStyle w:val="PreformattedText"/>
        <w:bidi w:val="0"/>
        <w:jc w:val="left"/>
        <w:rPr/>
      </w:pPr>
      <w:r>
        <w:rPr/>
        <w:t>:8</w:t>
        <w:tab/>
        <w:t>#¨#î9òô</w:t>
      </w:r>
      <w:r>
        <w:br w:type="page"/>
      </w:r>
    </w:p>
    <w:p>
      <w:pPr>
        <w:pStyle w:val="PreformattedText"/>
        <w:bidi w:val="0"/>
        <w:jc w:val="left"/>
        <w:rPr/>
      </w:pPr>
      <w:r>
        <w:rPr/>
        <w:t>£»Øaz#âÐ!#F¯R*+#vªéJ4àä\ÂR©ì·úè#¤#ÚÀV</w:t>
      </w:r>
    </w:p>
    <w:p>
      <w:pPr>
        <w:pStyle w:val="PreformattedText"/>
        <w:bidi w:val="0"/>
        <w:jc w:val="left"/>
        <w:rPr/>
      </w:pPr>
      <w:r>
        <w:rPr/>
        <w:t>P#Ì¡</w:t>
        <w:softHyphen/>
        <w:t>&amp;Ú/=¼#Ñ]ö³#ì^@Ád0K²Jyq|AçÌæ#0</w:t>
        <w:br/>
        <w:t>Üüô}õ#</w:t>
        <w:softHyphen/>
        <w:t>ù§Ü©Á£ý©ëoPÞ³oüÝ }¢R#</w:t>
        <w:softHyphen/>
        <w:t>|®dW~ö#M¬Âê«M#·U*I¼#¼+è¢bMèÁ@{#¤c`#Â½"jÛjà¬`÷³pûb"×{M#OØ#=;?{ºµöð£;##ôð÷¿ùF£z{óÚò»óg¥=#]e&amp;ñÌRt÷fMUÊ|#çÜýn:£Ø~ÓÝSÅã#~#ª·÷Å±</w:t>
      </w:r>
      <w:r>
        <w:br w:type="page"/>
      </w:r>
    </w:p>
    <w:p>
      <w:pPr>
        <w:pStyle w:val="PreformattedText"/>
        <w:bidi w:val="0"/>
        <w:jc w:val="left"/>
        <w:rPr/>
      </w:pPr>
      <w:r>
        <w:rPr/>
        <w:t>¸¨KNÅ9éïÂÇß#í*fp#HØÕ2ùr²¯úvð#$éÕuÃ#95ª_ #(R@#©t#mÞ4RO</w:t>
      </w:r>
    </w:p>
    <w:p>
      <w:pPr>
        <w:pStyle w:val="PreformattedText"/>
        <w:bidi w:val="0"/>
        <w:jc w:val="left"/>
        <w:rPr/>
      </w:pPr>
      <w:r>
        <w:rPr/>
        <w:t>QDm÷ø¼ÛDq.îa÷</w:t>
      </w:r>
      <w:r>
        <w:br w:type="page"/>
      </w:r>
    </w:p>
    <w:p>
      <w:pPr>
        <w:pStyle w:val="PreformattedText"/>
        <w:bidi w:val="0"/>
        <w:jc w:val="left"/>
        <w:rPr/>
      </w:pPr>
      <w:r>
        <w:rPr/>
        <w:t>#!¨r¤Ì#Ð#±#Ç)Rzj#e·ífX'#×B¿#Ï¾*íjÏNLäûVËÑhoL»~a\¨d&amp;{z¯Uk#´öúºÕqO=vbüÔä#-xÖ-ïÜX^¹_×#4$¥ú½þ«W®Ð0jäzýÐQLFäÏ_Û[{§##ÔTRØNMqÐ9ßñ##N·#èP##è^z¼¼[Ü#Ýýj7Âüä#Ð|#Û#</w:t>
      </w:r>
    </w:p>
    <w:p>
      <w:pPr>
        <w:pStyle w:val="PreformattedText"/>
        <w:bidi w:val="0"/>
        <w:jc w:val="left"/>
        <w:rPr/>
      </w:pPr>
      <w:r>
        <w:rPr/>
        <w:t>b¡I#ù</w:t>
        <w:br/>
        <w:t>ÖÇq©Ð)A-øâC&lt;}xÐÈ#</w:t>
        <w:softHyphen/>
        <w:t> (Í#Æï2Õ«:D#÷/QØ#¢#pmè4|E#kB%Ç##à]'â#á)P¤¢^#Ô##à¾BqÓi²#Mðùí##qcg#Y\4ð$Æ¡#áè\i#¡c##¨#¢í6j¥û@ÙjÈâ#&gt;# ^CU]#²,#mº¾øÅ#¿^ò|)wväL"å##¢SE#':»#["F#Ä CPIÄO£¿Á°1##j0äHD¿¹#ö#WJSSÊ¾}ß¸j#plÿ#³Ú&amp;¦É AÞ#@e5Ü¥Ñ=J)?j¿#Âô·</w:t>
        <w:tab/>
        <w:t>#½#é`¹Æ²ÏNY(V÷)Þ{HÚÕ#7V*MóõÃwIûÝoþí°±&gt;µå½?{ó³ÌÌñ7NË¢MÝïïîÕz±xú#¿ý¿ùù·´ÕÜ#½b`õçýB¶úþ÷VVÃ¹Ù/e'z#~ÔüÜÊÍb]TýØqî×#ÊÊ##?ë#FGVU#Ñ+g&amp;¦äÚæ##.9 ±frgò¤`wÝx</w:t>
      </w:r>
      <w:r>
        <w:br w:type="page"/>
      </w:r>
    </w:p>
    <w:p>
      <w:pPr>
        <w:pStyle w:val="PreformattedText"/>
        <w:bidi w:val="0"/>
        <w:jc w:val="left"/>
        <w:rPr/>
      </w:pPr>
      <w:r>
        <w:rPr/>
        <w:t>£#á¡#jõ¥x"®#U1¤Õ·4¸§m··#Äb1#jimx ýò#ÚÛ*$_)ûxvÏ¤\Àª#!Ét</w:t>
      </w:r>
      <w:r>
        <w:br w:type="page"/>
      </w:r>
    </w:p>
    <w:p>
      <w:pPr>
        <w:pStyle w:val="PreformattedText"/>
        <w:bidi w:val="0"/>
        <w:jc w:val="left"/>
        <w:rPr/>
      </w:pPr>
      <w:r>
        <w:rPr/>
        <w:t>¼| /ÁÆ½åÃ®#dÆ4RM:äÖ#Iº¿ÑF«£xz#Õ~`Ñ(¥ôÇ}&lt;pÍ#Èy##;Ôu#%</w:t>
      </w:r>
      <w:r>
        <w:br w:type="page"/>
      </w:r>
    </w:p>
    <w:p>
      <w:pPr>
        <w:pStyle w:val="PreformattedText"/>
        <w:bidi w:val="0"/>
        <w:jc w:val="left"/>
        <w:rPr/>
      </w:pPr>
      <w:r>
        <w:rPr/>
        <w:t>#ãò¡BQ#ÙÍ##¬³PÜ#¹#bq§®z#¥1Û6Å#K`²!å0##2oCÀupm$#Ñ#</w:t>
      </w:r>
      <w:r>
        <w:br w:type="page"/>
      </w:r>
    </w:p>
    <w:p>
      <w:pPr>
        <w:pStyle w:val="PreformattedText"/>
        <w:bidi w:val="0"/>
        <w:jc w:val="left"/>
        <w:rPr/>
      </w:pPr>
      <w:r>
        <w:rPr/>
        <w:t>É~-(ä##@#\Ã</w:t>
        <w:tab/>
        <w:t>ÞÅí##÷;`AEÐ</w:t>
      </w:r>
      <w:r>
        <w:br w:type="page"/>
      </w:r>
    </w:p>
    <w:p>
      <w:pPr>
        <w:pStyle w:val="PreformattedText"/>
        <w:bidi w:val="0"/>
        <w:jc w:val="left"/>
        <w:rPr/>
      </w:pPr>
      <w:r>
        <w:rPr/>
        <w:t>'2-w#§#G#Ë3X¿áú%á#â(#Q#7Öc#Ë#</w:t>
        <w:br/>
        <w:t>##5#¡</w:t>
      </w:r>
      <w:r>
        <w:br w:type="page"/>
      </w:r>
    </w:p>
    <w:p>
      <w:pPr>
        <w:pStyle w:val="PreformattedText"/>
        <w:bidi w:val="0"/>
        <w:jc w:val="left"/>
        <w:rPr/>
      </w:pPr>
      <w:r>
        <w:rPr/>
        <w:t>#|QK#ÊàÂÅXa;ÌÍOþìÏ¿÷í?ý#ÅÇ¥ù³¢ëÄ1±¯¥#1øÏ#Àp"èÊ8üÊX</w:t>
        <w:br/>
        <w:t>Oh#7©ÁÀç+|IIìïìßÚÛº4}béâÌ</w:t>
        <w:softHyphen/>
        <w:t>Ï®ß»w£k×¯}1i{k§jzO #`©Âõ#Ù°@r##VCå¼ÚO¤6#ÄL&amp;#új$þ{#¦#Te</w:t>
      </w:r>
      <w:r>
        <w:br w:type="page"/>
      </w:r>
    </w:p>
    <w:p>
      <w:pPr>
        <w:pStyle w:val="PreformattedText"/>
        <w:bidi w:val="0"/>
        <w:jc w:val="left"/>
        <w:rPr/>
      </w:pPr>
      <w:r>
        <w:rPr/>
        <w:t>Ú6?vdlé#æ#xú¡|%</w:t>
      </w:r>
    </w:p>
    <w:p>
      <w:pPr>
        <w:pStyle w:val="PreformattedText"/>
        <w:bidi w:val="0"/>
        <w:jc w:val="left"/>
        <w:rPr/>
      </w:pPr>
      <w:r>
        <w:rPr/>
        <w:t>#</w:t>
      </w:r>
    </w:p>
    <w:p>
      <w:pPr>
        <w:pStyle w:val="PreformattedText"/>
        <w:bidi w:val="0"/>
        <w:jc w:val="left"/>
        <w:rPr/>
      </w:pPr>
      <w:r>
        <w:rPr/>
        <w:softHyphen/>
        <w:t>¤#\&amp;§lÐVµ-Ö#2HDwÕa#( ÄS,úÚ###CVs[#©Ìg#ec)#Gb</w:t>
      </w:r>
    </w:p>
    <w:p>
      <w:pPr>
        <w:pStyle w:val="PreformattedText"/>
        <w:bidi w:val="0"/>
        <w:jc w:val="left"/>
        <w:rPr/>
      </w:pPr>
      <w:r>
        <w:rPr/>
        <w:t>(e\È#«Ö¨ )#f#\S#81æµZ°ÄD%;·ïÜ@r.*bF#Û¯í¥¹ìü#ì®Hx0¬#¢ü</w:t>
      </w:r>
      <w:r>
        <w:br w:type="page"/>
      </w:r>
    </w:p>
    <w:p>
      <w:pPr>
        <w:pStyle w:val="PreformattedText"/>
        <w:bidi w:val="0"/>
        <w:jc w:val="left"/>
        <w:rPr/>
      </w:pPr>
      <w:r>
        <w:rPr/>
        <w:t>##,),¤*)³#ÉÆ¥e`Ê#Ëâ</w:t>
      </w:r>
      <w:r>
        <w:br w:type="page"/>
      </w:r>
    </w:p>
    <w:p>
      <w:pPr>
        <w:pStyle w:val="PreformattedText"/>
        <w:bidi w:val="0"/>
        <w:jc w:val="left"/>
        <w:rPr/>
      </w:pPr>
      <w:r>
        <w:rPr/>
        <w:t>-ÜÜ@#t~ñáµËO_à{*#«ï®|Ò¬Õå&lt;ÚeM#j*+æG¦Ø#èU®Ù²¢#ÂÅ#¿%#b4®w¸Ì ºâÃÓ</w:t>
        <w:tab/>
        <w:t>àkØÇ#ÉâIO½ðÊ$Fj:#Ô4êNé4;?qt´zsvêDia#e×O#8s?</w:t>
        <w:br/>
        <w:t>K&lt;ö&gt;a¡#=Ú¿â&gt;#</w:t>
        <w:br/>
        <w:t>#OÀ²Ã#}Ôbñø/£yãW*2#)#¿¢Z&lt;##Üa &lt;iÛÀçÜ0#!¢&gt;&gt;ä@ÜìXG#'ó#dø¡·êqLãè£ÓËã©#ú§Ç¾¯è'}ü¿! +;&amp;</w:t>
      </w:r>
    </w:p>
    <w:p>
      <w:pPr>
        <w:pStyle w:val="PreformattedText"/>
        <w:bidi w:val="0"/>
        <w:jc w:val="left"/>
        <w:rPr/>
      </w:pPr>
      <w:r>
        <w:rPr/>
        <w:t>¼Ï~òç^xcÐïV#Uú#o|-*è;BYEï#ü#vQ°ÂÝ#÷#¶ªH£qä-ì#\÷®Õ#àkw÷ªõºiÔ÷·Ô¨#,»®ÏÏDêW}¹¯î®Ü#!ãZ²1##1´üø#Ú</w:t>
        <w:br/>
        <w:t>A#ã*nÿ2hø#Þ#¢º&amp;Êc#K###Û</w:t>
        <w:softHyphen/>
        <w:t>ýúÃÞvjdB##yÇD#ÄJzò£µ#Õ#;</w:t>
        <w:tab/>
        <w:t>å¿úãî5pq)l±eNù»hY:¿[k]ß½#étk##6²dX£þú89¹X:vÌî·cRª1Avîßyß´C%®?q#ª#yf½AÑX\ÉxÞ³à÷FlupÖ$#1»#ú=#H#"ýéÞÝ#Çs'3³8;Ù#·´}`}]óÙùK³¥m]«eÑà</w:t>
        <w:br/>
        <w:t>%##ëdÃeË`È+Ûx#µ#{Â²º²è©#GoF#ËÞ¡Å4E1#~ïI#ÀwÈIakÀ¦¸þn7meJV÷TúQñÑ0É¤KqgÇÙlÔÆ/|éuS¡'TbüwþêÏü~íüé§¥#UFm(.`#ÖÐ¬ãÛ#ë¾iÎ_8»tâ"¨4Õ½ÕÏ?»þé[Z m&gt;¸3°5,:I³X½s¢Âç#hÞ¢ýöN·#&amp;Ç¦#&amp;ÞÀmoEè3#×P#Þ«Cã¦ó¹#Ö!øû6Û#ÜXñh¯ )#V#+zô¥×Þ#ÊåDÆR$NçðHvv</w:t>
      </w:r>
    </w:p>
    <w:p>
      <w:pPr>
        <w:pStyle w:val="PreformattedText"/>
        <w:bidi w:val="0"/>
        <w:jc w:val="left"/>
        <w:rPr/>
      </w:pPr>
      <w:r>
        <w:rPr/>
        <w:t>#;oF#ß²ÞJÄQE6jõ`Sùbèí(V#:</w:t>
        <w:softHyphen/>
        <w:t>ÍZT¸#´s##O(¨TÐÙ¸»RëÂÞ4*ÉcÝ&gt;öÝÐü±</w:t>
      </w:r>
    </w:p>
    <w:p>
      <w:pPr>
        <w:pStyle w:val="PreformattedText"/>
        <w:bidi w:val="0"/>
        <w:jc w:val="left"/>
        <w:rPr/>
      </w:pPr>
      <w:r>
        <w:rPr/>
        <w:t>#RÌÏ-</w:t>
        <w:br/>
        <w:t>0³Ã¾+#ìMÍPQÌ##§#Ã##´#¼¾#8nÇ¦~ð</w:t>
        <w:softHyphen/>
        <w:t>?ª¹áââùR###ò©±¾ÍODQ#¬½\#(I#¨{æG×?G}ØòÆ½A×##$Êv0/Qæ¡#3# sø.`*1²ãé&lt;0</w:t>
      </w:r>
      <w:r>
        <w:br w:type="page"/>
      </w:r>
    </w:p>
    <w:p>
      <w:pPr>
        <w:pStyle w:val="PreformattedText"/>
        <w:bidi w:val="0"/>
        <w:jc w:val="left"/>
        <w:rPr/>
      </w:pPr>
      <w:r>
        <w:rPr/>
        <w:br/>
        <w:t>#G#"*# &amp;#ë#°{xuËàºªpÙ¡õôñcåcÇ/#¿4R@Ã#ê#ë[{ëð8è|r#U#/×m?62¸òÕÒñs~zdçö</w:t>
        <w:softHyphen/>
        <w:t>µwþ##êT.ýðÁÍõk«##Â$#Dù¢ô#xç#ÂÞ``S1#Ä&gt;#Ú#Å#Ï+d©¤</w:t>
        <w:softHyphen/>
        <w:t>º#Ôe3åzí#îýÐ4#Õ±Y.Ë{³'&amp;ëû#|øþFýú#o#²;w?½µYË§e(8ÕÊÂÉI¿wýf#Wô¬(#"¶ÁÖd2WvÁ4#Ù3#F×Û#¹b#îÙA2ZëÝYfãv&amp;;×=´#/ìÕÕ&gt;jn§æ&amp;Ê $#M#ü6"Aæ¹µ#¥L³#á&amp;#LÎ&gt;T±Ð0·züT$#ù]WÉr¬[ä½Ðäû°ºQVÇK#x#'aË</w:t>
      </w:r>
    </w:p>
    <w:p>
      <w:pPr>
        <w:pStyle w:val="PreformattedText"/>
        <w:bidi w:val="0"/>
        <w:jc w:val="left"/>
        <w:rPr/>
      </w:pPr>
      <w:r>
        <w:rPr/>
        <w:t>à¼õOåt£dý#ÌéH#ÊYR¯1´j#x#c¸]ïo(ºzá©Q%Yæ4o</w:t>
        <w:softHyphen/>
        <w:t>Umn</w:t>
        <w:softHyphen/>
        <w:t>#ì&gt;P3Óþz#Õ3§#ÎÍÌ#¨pîô]Õæ1§;#Cë/9Ímïð¥É##R¯#3#¢=ú¯Få¡ò</w:t>
      </w:r>
      <w:r>
        <w:br w:type="page"/>
      </w:r>
    </w:p>
    <w:p>
      <w:pPr>
        <w:pStyle w:val="PreformattedText"/>
        <w:bidi w:val="0"/>
        <w:jc w:val="left"/>
        <w:rPr/>
      </w:pPr>
      <w:r>
        <w:rPr/>
        <w:t>hàpå?þQ(#MHuSe##8#G#\Ëtô.èp¤0ÆËÇÆ#÷#ÛFËPÛ{í=6¿4£FòìJ*x####ËWp°#f*i¯ÖÃì&amp;1_!w#¿JÐnÁ&gt;I#WY!#×#ª"Ê#¬#ã4`¼è·Ú`-ø@øm##C"'£±#VUdÅ#ï#Ë#/#¯d#&amp;¾¾ÿ!ÙÚÃ#w6O\|Éiõ°ìe#1-ª</w:t>
        <w:softHyphen/>
        <w:t>#¶MP#</w:t>
        <w:tab/>
        <w:t>ÓÀ´ïÓØ#à#jáÙ,_P#Ìí¸»#tM5«[k¤#þ9lÃV#§l¢###C#BD#K#F/Àú'NÔ#D&lt;#·*AÊ#««Ë»ÚôäùÑ</w:t>
      </w:r>
    </w:p>
    <w:p>
      <w:pPr>
        <w:pStyle w:val="PreformattedText"/>
        <w:bidi w:val="0"/>
        <w:jc w:val="left"/>
        <w:rPr/>
      </w:pPr>
      <w:r>
        <w:rPr/>
        <w:t>Rì½u78sñsÞõ Î0#áÜÃºÅDÈãÛøÎ#|4*&lt;_|#z.#»FÝ#»õàÄü©àCë üV##7óÌWÊ^m¯££â#g^f3»Íàú÷íÇä#ç.æâz¶l#\=¼¼l&lt;U¦ÅÄñÉêîæÄÄBugCIæ#!Uè½½j*SKó}Õá¶&gt;¯£t#î¬</w:t>
        <w:br/>
        <w:t>Èc#ktëkíØ{íörÍjv´±ùçFG#¯fR±z=rÚa³ß#Gge</w:t>
      </w:r>
    </w:p>
    <w:p>
      <w:pPr>
        <w:pStyle w:val="PreformattedText"/>
        <w:bidi w:val="0"/>
        <w:jc w:val="left"/>
        <w:rPr/>
      </w:pPr>
      <w:r>
        <w:rPr/>
        <w:t>WæÇtÐ÷I#éü~#8!ö#O#c#H#%$Å)Ã;Jt:$&lt;à</w:t>
        <w:br/>
        <w:t>9iOªÓI5W°VîijM#kn#</w:t>
        <w:tab/>
        <w:t>m'lpD.E#vu##qW#³#ýÔ(Îùrç;6¿²¿©,Îf%:%[½AL}r¹Ýéæ§N"</w:t>
        <w:br/>
        <w:t>C#B¦#</w:t>
      </w:r>
    </w:p>
    <w:p>
      <w:pPr>
        <w:pStyle w:val="PreformattedText"/>
        <w:bidi w:val="0"/>
        <w:jc w:val="left"/>
        <w:rPr/>
      </w:pPr>
      <w:r>
        <w:rPr/>
        <w:t>K#äÛHðþ¡Ø¤#ô#ÀjXòÐ¦</w:t>
        <w:br/>
        <w:t>²###</w:t>
        <w:tab/>
      </w:r>
    </w:p>
    <w:p>
      <w:pPr>
        <w:pStyle w:val="PreformattedText"/>
        <w:bidi w:val="0"/>
        <w:jc w:val="left"/>
        <w:rPr/>
      </w:pPr>
      <w:r>
        <w:rPr/>
        <w:t>v£o</w:t>
        <w:br/>
        <w:t>V####;Ð·iÛÒ¹¸L8à²(¤Ûî#ìâ##à³=Øô°8¬â"Jô##°32Ã7&amp;AÊ1z</w:t>
        <w:br/>
        <w:t>q#7z#ø$ýÀD%F£w#µ#õÆßÇÔÛEE;#H}##"#!R[°iD##Ä»#üq##ÜS#×#¯³²Ñ/#Òý~ûÚû?«#ó#&amp;GBy4$#ª9"¤´ëta0f¥#ÈfP?#ÆÞ@«å¹Sk÷ïßÞ}8SÉÍÓ#aùî5#[7,§##?Ù#)Ñ¼¾c£N#MFBò-Ãir(û@#R"n#M#¯#-Ê¬</w:t>
      </w:r>
      <w:r>
        <w:br w:type="page"/>
      </w:r>
    </w:p>
    <w:p>
      <w:pPr>
        <w:pStyle w:val="PreformattedText"/>
        <w:bidi w:val="0"/>
        <w:jc w:val="left"/>
        <w:rPr/>
      </w:pPr>
      <w:r>
        <w:rPr/>
        <w:t>¨[##w#hý#/ç,0##"!#ê ²xZCiÏæzJaºàz¾j£¶;®öÑ·ájcÓò#TFyÆa(ô#q®##æö#M¹ñÝíÆ#LËN;#./õjy¸6H{#kñdçpkÅ#C</w:t>
        <w:tab/>
        <w:t>#p#ìÍd§×\ßïdÓñ§Ïç§_xoÔ)Ã£Åu¤ãÀi"</w:t>
      </w:r>
      <w:r>
        <w:br w:type="page"/>
      </w:r>
    </w:p>
    <w:p>
      <w:pPr>
        <w:pStyle w:val="PreformattedText"/>
        <w:bidi w:val="0"/>
        <w:jc w:val="left"/>
        <w:rPr/>
      </w:pPr>
      <w:r>
        <w:rPr/>
        <w:t>#&amp;)P_¶+#</w:t>
        <w:br/>
        <w:t>ó9Áâßqà</w:t>
      </w:r>
    </w:p>
    <w:p>
      <w:pPr>
        <w:pStyle w:val="PreformattedText"/>
        <w:bidi w:val="0"/>
        <w:jc w:val="left"/>
        <w:rPr/>
      </w:pPr>
      <w:r>
        <w:rPr/>
        <w:t>)^üÎ¿û·µ ¸0?'</w:t>
        <w:br/>
        <w:t>#J_{ç½gåJ.á##</w:t>
      </w:r>
    </w:p>
    <w:p>
      <w:pPr>
        <w:pStyle w:val="PreformattedText"/>
        <w:bidi w:val="0"/>
        <w:jc w:val="left"/>
        <w:rPr/>
      </w:pPr>
      <w:r>
        <w:rPr/>
        <w:t>#GÜXÙðû@ÜÃH#k(¤((#°|{°úCýsÁ×68$¶#0#â2Fh</w:t>
      </w:r>
    </w:p>
    <w:p>
      <w:pPr>
        <w:pStyle w:val="PreformattedText"/>
        <w:bidi w:val="0"/>
        <w:jc w:val="left"/>
        <w:rPr/>
      </w:pPr>
      <w:r>
        <w:rPr/>
        <w:t>ëòÒåÑÉ###xü #9ð÷*ÙâoýÕåó/²1ô%üR##J#¿2</w:t>
      </w:r>
    </w:p>
    <w:p>
      <w:pPr>
        <w:pStyle w:val="PreformattedText"/>
        <w:bidi w:val="0"/>
        <w:jc w:val="left"/>
        <w:rPr/>
      </w:pPr>
      <w:r>
        <w:rPr/>
        <w:t>&lt;i±x#§~|ÇqÿQÆÐ#õØ#õÄÑôD^x&amp;ü5þI##8Ì|#ß`¬#/</w:t>
      </w:r>
      <w:r>
        <w:br w:type="page"/>
      </w:r>
    </w:p>
    <w:p>
      <w:pPr>
        <w:pStyle w:val="PreformattedText"/>
        <w:bidi w:val="0"/>
        <w:jc w:val="left"/>
        <w:rPr/>
      </w:pPr>
      <w:r>
        <w:rPr/>
        <w:t>eÃ¯#Õ#Eù#×ã7¼/^;j:pþ3ùå;</w:t>
      </w:r>
      <w:r>
        <w:br w:type="page"/>
      </w:r>
    </w:p>
    <w:p>
      <w:pPr>
        <w:pStyle w:val="PreformattedText"/>
        <w:bidi w:val="0"/>
        <w:jc w:val="left"/>
        <w:rPr/>
      </w:pPr>
      <w:r>
        <w:rPr/>
        <w:t>[ÃÅi5#&lt;4¸#ë5¢ñ##&amp;rX#ÎÏ¾÷×¯ýëÅÊøÇo}þúW¿n&amp;#Ì¢Þt</w:t>
        <w:br/>
        <w:t>[#pø#|a¬j0ç"6N#¤¢q# ml4ë#.Yífß¨×#;yïÁíVõì§²h#²¬¨±^`·6A×#Í#@QFi</w:t>
      </w:r>
    </w:p>
    <w:p>
      <w:pPr>
        <w:pStyle w:val="PreformattedText"/>
        <w:bidi w:val="0"/>
        <w:jc w:val="left"/>
        <w:rPr/>
      </w:pPr>
      <w:r>
        <w:rPr/>
        <w:t>Í;FKBß2%¹d###&gt;n#¡#äªãYÎuu/yãÍÕÕ½U'\Èp°?á#nö·À|!ùì;ï¾ß#/Úõ8õ[øf'Ý¸q}{ÿþçê&gt; #oÝzb¸Ûj&amp;h#ÊÉ³ÏýÃô#@#ð;°#ú{§Þgã#Cwv»Ë7ï#nïâ±s³¹À·abK#lW±(Aø3t.##$#¢!#7p¡Os#ÿÐE³ý§p¸ßYxöQïìì#Í¦</w:t>
        <w:br/>
        <w:t>çôÄÙ³ó¨#êãÕo©Å#Õ¶Y#æxÐõ¤Ãö}1Û#Ó£v#K#Ü#çÅá/¤:¸RpqÑ#¾´Kë-ø8#kOH¦ÛâÂEº ÷îl#íèÅfý</w:t>
        <w:softHyphen/>
        <w:t>NbÒ#ÅUý÷ª}Ý¤´0JEÝH#Ë%¹ú÷Lfd&gt;Óe.Å#¬ªXhbÂ#bÁt¬³$î&gt;¨ÆÙ3Ï\(&gt;{ìµÖïßë´ööWo\ûèm 42W{t]W#¶SmtIÝ+g3&lt;z# @)#íÁ¢ã×9ÖMÙB«</w:t>
        <w:br/>
        <w:t>bfÇÁ #D!x¯×#L"©âÇÚæN="T()®Ç##û#½êñéBP¿j#Ôìd¨7qþ§é^·.Ð¸##&gt;¾d«B"!YºÎe#À6Ñ¿w÷á|e|úÒ,¬5|2¡Û=ÙÒÒKc#¼õ~u÷áìåWÉ¹#I</w:t>
        <w:softHyphen/>
        <w:t>nlRðgò6</w:t>
        <w:br/>
        <w:t>R#] yø#$ì.#4#Q#ÍÎ§#-l³| -</w:t>
        <w:tab/>
        <w:t>ÙNô</w:t>
        <w:br/>
        <w:t>¡,R¿wëÓA¿:RO¥+RåÒ9ÖÉeÅlÆlÖë#÷77þõÿüßlÞ¿¿·½¶¿ñPítÎ¼öYÝA×#Å&amp;§ ³,ß5¼#©4ÆfìIÌ|íc#àô ôU#À##ÑFeDCØ##cÅú#BA#^¶Ï#&amp;NÍ##XôÖÃ#5]Ý`¨Ã##N$:w/^z~ßaø¯ö?ú6tCø]ñìÃ#[s·ßÞ]_ÏÌ-d@Ï!¡ÒÛðBzJ</w:t>
      </w:r>
      <w:r>
        <w:br w:type="page"/>
      </w:r>
    </w:p>
    <w:p>
      <w:pPr>
        <w:pStyle w:val="PreformattedText"/>
        <w:bidi w:val="0"/>
        <w:jc w:val="left"/>
        <w:rPr/>
      </w:pPr>
      <w:r>
        <w:rPr/>
        <w:t>##D0d=#ÑkuQGÆY%#</w:t>
        <w:br/>
        <w:t>q#Ç¨&lt;¯·,#KÄü$¼$2#T(ò,ÿÑÍ·t[øÊ#óÄôÈ×Þ¿óéõK_(sÖ;7îoÝy×Kç5µ_«nÜ¾·653¢2¸£PSé ÛGhËmAÞ#¤Æ</w:t>
        <w:br/>
        <w:t>NÇÈT #&amp;ôÝ4b¦&amp;G:wVÄr#Ø#ËIXPÁèÛlµ°°À%éàp@æf#»Gáò&amp;¶t;îù#&lt;å¡;à£õ=ªÐîA]</w:t>
        <w:softHyphen/>
        <w:t>·Ôq#qï#tY§</w:t>
        <w:br/>
        <w:tab/>
        <w:t>#ö#¸ªÅ¤QÓh½çÉû\M##8úý,#v#ï&gt;Ò±»#3é</w:t>
      </w:r>
    </w:p>
    <w:p>
      <w:pPr>
        <w:pStyle w:val="PreformattedText"/>
        <w:bidi w:val="0"/>
        <w:jc w:val="left"/>
        <w:rPr/>
      </w:pPr>
      <w:r>
        <w:rPr/>
        <w:t>P</w:t>
        <w:br/>
        <w:t>Ç#ØÖæ##24´æx"óÌë#ñ(³þéÖî]]=¼WWF#rÏ\ºô7##à¿p#äög^`Ô.&amp;×##Á##K#Î#)ÿÚTè#k#¥vøÑ&lt;Ñ×hGuãÙÀâQÎ#"èi"íÊcdÃ=¶E¦THjÀà2039·Û®6#¨ä³w?9ÿõ?`ÛH^ÂÂè1#3#é</w:t>
        <w:br/>
        <w:t>ä@#Jd2E§#»7¤V°ÙDä'¢åPâ#2x#XvÉnóÐFÌÄ2#ËHø!0Wû¤##Ðº! ÷ÀU#Q¥</w:t>
      </w:r>
      <w:r>
        <w:br w:type="page"/>
      </w:r>
    </w:p>
    <w:p>
      <w:pPr>
        <w:pStyle w:val="PreformattedText"/>
        <w:bidi w:val="0"/>
        <w:jc w:val="left"/>
        <w:rPr/>
      </w:pPr>
      <w:r>
        <w:rPr/>
        <w:t>a</w:t>
      </w:r>
    </w:p>
    <w:p>
      <w:pPr>
        <w:pStyle w:val="PreformattedText"/>
        <w:bidi w:val="0"/>
        <w:jc w:val="left"/>
        <w:rPr/>
      </w:pPr>
      <w:r>
        <w:rPr/>
        <w:t>c!Ñ#Ð#"gX)&amp;M&gt;{pÙ£Üv»u6=¨¤8#B4,{«k0×)E¼û-ÂB!ó</w:t>
        <w:br/>
        <w:t>(#º&gt;à[ñ]AÅ50 ÞþÎßhf##ê/&lt;ûU)###M(#¢ºC#Ð</w:t>
        <w:tab/>
        <w:t>#Á#</w:t>
        <w:tab/>
        <w:t>Ðú##¤4B;,`Ðiô#ºö ùpm}þ¿=÷àMt¾½Ã=³ÀdëÛÉ¢¸#</w:t>
      </w:r>
    </w:p>
    <w:p>
      <w:pPr>
        <w:pStyle w:val="PreformattedText"/>
        <w:bidi w:val="0"/>
        <w:jc w:val="left"/>
        <w:rPr/>
      </w:pPr>
      <w:r>
        <w:rPr/>
        <w:t>TO#¿#¤w¶$m#·#õHPáL #üÜø©qßèT½#ôâésö»|Û]ñöh1§ÐªYûüþ:¤í#ãÙöÚ</w:t>
        <w:softHyphen/>
        <w:t>?þÓw7</w:t>
      </w:r>
    </w:p>
    <w:p>
      <w:pPr>
        <w:pStyle w:val="PreformattedText"/>
        <w:bidi w:val="0"/>
        <w:jc w:val="left"/>
        <w:rPr/>
      </w:pPr>
      <w:r>
        <w:rPr/>
        <w:t>ãòÒs¾#:ã¾;z&lt;gÑ©»+^:õôÉ#¾ñµ/å##|úózõpéÒ+{#\]A#º§óéìV#î¨x»ÙZï#{#Ût2¡Z½6¼-,G½zA&gt;66#)#ÃXN®nÕ#Ý#Gô#Êã0ÔÔÈN#Ëu[)¤0A%ÈÁØÆáº*RØ^REËDÎ#Ä®Ý#Æ#QÁ ÉtÚ#%## "#MìBJÀù¬ª.ºÿ4#ë ÃñÄûp:a{}sÎ`#q÷;÷;m¥xìÔH#_ù'04¿w½Þñ#é!r~é#í#XÎKð{dalñ\lå 3D®|Æ4$"vl £È2#F=#</w:t>
        <w:br/>
        <w:t>ë#ô#§%#º$&amp;(¼hÛØãöÖîy#F###Ô#01#çÀQ÷éäPmÀq@b#ÈÊÊÁáýÉÂõ°</w:t>
        <w:softHyphen/>
        <w:t>÷#</w:t>
        <w:br/>
        <w:t>£¨{g#Æ3A##ÀSHã^7**q#ào4Æ##)ÂÁ~#Ø¼#s`C`Q[ëný §zðéZ&gt;1~baþË_üZq´Ìk0#¾"#(f##^M¨ÙdÑ´#2(Òä#Í#"KX¥fò½õµó'Î]__;Øi\|ù¥¥ñ|×°ªUtÖ_~õ«ç##®ßüà¡AOÉe)#CQ¨Õ½#¥B4|?B\9Ò|Ïm[²°p#Ð"àâ·BÊø:#Ýt#l(#"¿#"®&amp;Á÷##ÕÑA1A"ì·R¸l×ã¤(#½ÝÝl±â+</w:t>
        <w:tab/>
        <w:t>w#³-z0Ñ##C#%#z#äóc@ ,Çé6#Åhâ ®LJ=ôßø#©eñR/óÍ{ÍX#¥k)£68vnþd)½¾µ=4â[n÷ÁÎ#ÖL)Jª ¨´y#ÝE°¹4j¨g#±îMðsáà</w:t>
        <w:br/>
        <w:t>##Z#QÈ~) ¥n&gt;¼^íhÎ¿hyA~°þnÐÒáìâXkÔÍ|¹##NóT,@¢#6#ª?:##</w:t>
        <w:br/>
      </w:r>
    </w:p>
    <w:p>
      <w:pPr>
        <w:pStyle w:val="PreformattedText"/>
        <w:bidi w:val="0"/>
        <w:jc w:val="left"/>
        <w:rPr/>
      </w:pPr>
      <w:r>
        <w:rPr/>
        <w:t>+</w:t>
        <w:br/>
        <w:t>e¾ÅÂM_¨O#¤#ç¼Ö¶9^|æµ¯Â^ðT,j#à%ÄÝÌ#/½üô¹ÂH#Ø##ÿ]í##÷SÁrñÿ¡âW\Nÿ¾Î0³1#.Õ{&lt;^Èë#¥ºjÆã#óÈ7:Ì</w:t>
      </w:r>
      <w:r>
        <w:br w:type="page"/>
      </w:r>
    </w:p>
    <w:p>
      <w:pPr>
        <w:pStyle w:val="PreformattedText"/>
        <w:bidi w:val="0"/>
        <w:jc w:val="left"/>
        <w:rPr/>
      </w:pPr>
      <w:r>
        <w:rPr/>
        <w:t>©»|ñX#ª#¹C]åh#æ4O ?r=j:w#Ú_$Â Õ#Ü²</w:t>
        <w:softHyphen/>
        <w:t>~øîµ#¿ø:à$?ùé#Ùx#.èh#&gt;»</w:t>
      </w:r>
    </w:p>
    <w:p>
      <w:pPr>
        <w:pStyle w:val="PreformattedText"/>
        <w:bidi w:val="0"/>
        <w:jc w:val="left"/>
        <w:rPr/>
      </w:pPr>
      <w:r>
        <w:rPr/>
        <w:t>k!</w:t>
      </w:r>
      <w:r>
        <w:br w:type="page"/>
      </w:r>
    </w:p>
    <w:p>
      <w:pPr>
        <w:pStyle w:val="PreformattedText"/>
        <w:bidi w:val="0"/>
        <w:jc w:val="left"/>
        <w:rPr/>
      </w:pPr>
      <w:r>
        <w:rPr/>
        <w:t>)kÀ¹Çàþ"Y¸DøaÁXcQêÎF¦N#H##+VÀÁ8_##âtú¼é#:«÷+3s¼#HÌè¨yà ##·##ë!Tð"ÃÂ+wÁfQ#ætr&lt;qÐhuºÕÆa½ÓX³¸¹¿wÍaë#ËaÛµ®#;ùê?ü{iJeJÓã£</w:t>
        <w:softHyphen/>
        <w:t>ÖÙ</w:t>
        <w:softHyphen/>
        <w:t>#</w:t>
      </w:r>
      <w:r>
        <w:br w:type="page"/>
      </w:r>
    </w:p>
    <w:p>
      <w:pPr>
        <w:pStyle w:val="PreformattedText"/>
        <w:bidi w:val="0"/>
        <w:jc w:val="left"/>
        <w:rPr/>
      </w:pPr>
      <w:r>
        <w:rPr/>
        <w:t>#Et=Z6Í¥DúK¿ý;çÎ]âp-(T</w:t>
      </w:r>
      <w:r>
        <w:br w:type="page"/>
      </w:r>
    </w:p>
    <w:p>
      <w:pPr>
        <w:pStyle w:val="PreformattedText"/>
        <w:bidi w:val="0"/>
        <w:jc w:val="left"/>
        <w:rPr/>
      </w:pPr>
      <w:r>
        <w:rPr/>
        <w:t>,AÑÖªlAFÕîúÓÿ±º»eôê\2;8y)Ë4Hè#</w:t>
        <w:tab/>
        <w:t>-DÂ</w:t>
        <w:tab/>
        <w:t>#*dÌEy##|6#`eÊ¦Çx!ÕØ{pc</w:t>
        <w:softHyphen/>
        <w:t>+'J÷VotÁÒõ¨JaúÕ</w:t>
        <w:tab/>
        <w:t>^Ûò3`Ä#¨Lß×Â;#ÖRÖÑ#¼¦Du%©#âtwµ'¥@#[Õ¾2#^@÷9¡T#ô;!o{ì÷Q¬ç!¾#eòp#ô##olc\d"Fõ#Ý}S)¸p×åÓ¸#t×ëK}æyå¯ZR|ñ7#0#lóxÂ¡y</w:t>
        <w:br/>
        <w:t>+#¨§ Ëõ]Ð#Àë#J#Rãã#Ïç¿0yü#Ñp²¡dèáÚíÃÆîê^ïÞÖîêN³ÝD#Hü¥g#æ##½w}##^¾#dµ(ÚDÄ#$#ÀPÐé#è#dÁÅOÆb¾ÐÂ¡sÑ&lt;</w:t>
      </w:r>
      <w:r>
        <w:br w:type="page"/>
      </w:r>
    </w:p>
    <w:p>
      <w:pPr>
        <w:pStyle w:val="PreformattedText"/>
        <w:bidi w:val="0"/>
        <w:jc w:val="left"/>
        <w:rPr/>
      </w:pPr>
      <w:r>
        <w:rPr/>
        <w:t>³YÂ;´øD¢ßÖ#¨#¥OÁJ##ô»#IÇÓ½Æ=:¿TÔ</w:t>
      </w:r>
    </w:p>
    <w:p>
      <w:pPr>
        <w:pStyle w:val="PreformattedText"/>
        <w:bidi w:val="0"/>
        <w:jc w:val="left"/>
        <w:rPr/>
      </w:pPr>
      <w:r>
        <w:rPr/>
        <w:t>=¨uéÑ,ùF¯#éíè"gæ</w:t>
        <w:br/>
        <w:t>#|vÿÜÉ´0#R$P¤Ý®wÐ#(tæúÊmM·#æ.¦|5ÈÈÿáú×ïýø;Wo~râäÙT#0bEPÛzÏæ+1</w:t>
        <w:softHyphen/>
        <w:t>&gt;èÑÜ</w:t>
        <w:softHyphen/>
        <w:t>Ïo¼õó¼ÿóï~ý½§r</w:t>
        <w:tab/>
        <w:t>#zØä##ÒÌ_xöÊ³¯¥¡H\&amp;=æù¸ø«0úû# f$»V·yî`oWWuY /##ÄíNïôÔÿ½ÿ</w:t>
        <w:br/>
        <w:t>¶,MÏô°åýZ{mo7yÒûÌªÊÌòÕÕÞ#h</w:t>
      </w:r>
      <w:r>
        <w:br w:type="page"/>
      </w:r>
    </w:p>
    <w:p>
      <w:pPr>
        <w:pStyle w:val="PreformattedText"/>
        <w:bidi w:val="0"/>
        <w:jc w:val="left"/>
        <w:rPr/>
      </w:pPr>
      <w:r>
        <w:rPr/>
        <w:t>!E</w:t>
      </w:r>
    </w:p>
    <w:p>
      <w:pPr>
        <w:pStyle w:val="PreformattedText"/>
        <w:bidi w:val="0"/>
        <w:jc w:val="left"/>
        <w:rPr/>
      </w:pPr>
      <w:r>
        <w:rPr/>
        <w:t>%"t¡#ÝèFAI#Ô£#rÄñ#À#l4ºÑ¾º¼Í¬JïN&lt;y¼ÝÞ,ïÞ]`&amp;D]0DÔ#"¦.&amp;z#]YYyö^ëÿ¿ï}çL®Ã@7&lt;Ü#³R#ªð&amp;:@«ãèy¨*z#¨¡àÏÛ{</w:t>
      </w:r>
      <w:r>
        <w:br w:type="page"/>
      </w:r>
    </w:p>
    <w:p>
      <w:pPr>
        <w:pStyle w:val="PreformattedText"/>
        <w:bidi w:val="0"/>
        <w:jc w:val="left"/>
        <w:rPr/>
      </w:pPr>
      <w:r>
        <w:rPr/>
        <w:t>¸I#&gt;OQ</w:t>
        <w:softHyphen/>
        <w:t>fïì</w:t>
      </w:r>
      <w:r>
        <w:br w:type="page"/>
      </w:r>
    </w:p>
    <w:p>
      <w:pPr>
        <w:pStyle w:val="PreformattedText"/>
        <w:bidi w:val="0"/>
        <w:jc w:val="left"/>
        <w:rPr/>
      </w:pPr>
      <w:r>
        <w:rPr/>
        <w:t>Þr}±#º¿#£z§+#AlkÌÏU«SKóÏ]|¾TÊ&lt;'</w:t>
        <w:br/>
        <w:t>Bk`¼.«7spÿCÏ3h</w:t>
      </w:r>
      <w:r>
        <w:br w:type="page"/>
      </w:r>
    </w:p>
    <w:p>
      <w:pPr>
        <w:pStyle w:val="PreformattedText"/>
        <w:bidi w:val="0"/>
        <w:jc w:val="left"/>
        <w:rPr/>
      </w:pPr>
      <w:r>
        <w:rPr/>
        <w:t>#À#Çì##ZØn#=°</w:t>
        <w:softHyphen/>
        <w:t>Ýg+çÏ¿IçðºÇ#6bÈ±gdKm#Ø¡ÍN#S4## HÜÈæ&lt;¸#b%</w:t>
        <w:br/>
        <w:t>ÈVFÍCmR##Rg£©#Ç½Ãþý#Ü¼qÿÚ÷þp2#?X¾õñÛ¿òüíåû÷ï=^ÞØ(#)Qn/¯s¥KóÇ5óÑ#FtÕZÃÛ;Hi3êÃ),ßßS¥82²àãÅkÚMÏUàL</w:t>
      </w:r>
      <w:r>
        <w:br w:type="page"/>
      </w:r>
    </w:p>
    <w:p>
      <w:pPr>
        <w:pStyle w:val="PreformattedText"/>
        <w:bidi w:val="0"/>
        <w:jc w:val="left"/>
        <w:rPr/>
      </w:pPr>
      <w:r>
        <w:rPr/>
        <w:t>¬Ù#9Ó°àó*#Âí</w:t>
      </w:r>
    </w:p>
    <w:p>
      <w:pPr>
        <w:pStyle w:val="PreformattedText"/>
        <w:bidi w:val="0"/>
        <w:jc w:val="left"/>
        <w:rPr/>
      </w:pPr>
      <w:r>
        <w:rPr/>
        <w:t>kÏáfµÄ#·qÈ %ÕFx5ÀÙ#&lt;BÜfGIXW[PÐ¥JÄ;|ä°c##IN/</w:t>
        <w:softHyphen/>
        <w:t>èb´ÉP</w:t>
        <w:br/>
        <w:t>úUQ-##09</w:t>
      </w:r>
      <w:r>
        <w:br w:type="page"/>
      </w:r>
    </w:p>
    <w:p>
      <w:pPr>
        <w:pStyle w:val="PreformattedText"/>
        <w:bidi w:val="0"/>
        <w:jc w:val="left"/>
        <w:rPr/>
      </w:pPr>
      <w:r>
        <w:rPr/>
        <w:t>ðf¶#</w:t>
      </w:r>
    </w:p>
    <w:p>
      <w:pPr>
        <w:pStyle w:val="PreformattedText"/>
        <w:bidi w:val="0"/>
        <w:jc w:val="left"/>
        <w:rPr/>
      </w:pPr>
      <w:r>
        <w:rPr/>
        <w:t>bl±¶</w:t>
      </w:r>
    </w:p>
    <w:p>
      <w:pPr>
        <w:pStyle w:val="PreformattedText"/>
        <w:bidi w:val="0"/>
        <w:jc w:val="left"/>
        <w:rPr/>
      </w:pPr>
      <w:r>
        <w:rPr/>
        <w:t>±QlÔÛfhñaSKÇ4Æo~8j#)Ü»ô^</w:t>
      </w:r>
    </w:p>
    <w:p>
      <w:pPr>
        <w:pStyle w:val="PreformattedText"/>
        <w:bidi w:val="0"/>
        <w:jc w:val="left"/>
        <w:rPr/>
      </w:pPr>
      <w:r>
        <w:rPr/>
        <w:t>óQ~#øÞÓ»w#ÖýÉ¹ýÕÇm£§ùZh¼páßþÏ×11YÉ\M#KÄùÿÿ^?ÿ#ÿ. °Ç£¢8Åq')V)ÛÇÛ#z±#ÙK¬[àôrpÚ@"!Õ#'@.#At&lt;S&amp;'#O#}#2y(Ð¯ðÞÉ#oæ&amp;#q×@\ô²n5ÆÖ!#90gã¥®(#Ñ".bøóÃcdÐÀBiãÖ.)5))Ãf³@¡¶5Îáô#äQ(#ëmDâ#HA#&lt;"T@80éB·¡ÏLÊáa?ãéZ##òGn4*Ó/þî#(##:#&lt;ÀÄrö×ö#êéñ?T¢#ÛÇÌ#½8â°É©2#J#þµJ9ÐÐ6÷A§rww7DA?r²V#7-#À5#²ç6N½¸Ø#IÂIÖ!AíÁ:#´"~XûËû÷×÷d§wuÞ{Úi§âµsÏ#½#¸Ï#, \öð¯Äñ#</w:t>
      </w:r>
      <w:r>
        <w:br w:type="page"/>
      </w:r>
    </w:p>
    <w:p>
      <w:pPr>
        <w:pStyle w:val="PreformattedText"/>
        <w:bidi w:val="0"/>
        <w:jc w:val="left"/>
        <w:rPr/>
      </w:pPr>
      <w:r>
        <w:rPr/>
        <w:t>$5D#ß9dæE¦:#B</w:t>
      </w:r>
      <w:r>
        <w:br w:type="page"/>
      </w:r>
    </w:p>
    <w:p>
      <w:pPr>
        <w:pStyle w:val="PreformattedText"/>
        <w:bidi w:val="0"/>
        <w:jc w:val="left"/>
        <w:rPr/>
      </w:pPr>
      <w:r>
        <w:rPr/>
        <w:t>d§G#ºÿþf:}êØ\´ËØÓÄß±ó¤éäJ½µ#KOMÿè·ïl#ºÐhÀ2H</w:t>
        <w:br/>
        <w:t>ëÕ</w:t>
        <w:tab/>
        <w:t>0H l¸ÑáÆ ÙÝßúø·##âág#6[XÎ°3YØ </w:t>
        <w:softHyphen/>
        <w:t>{ûá#Oº£µn#8!Z#ª#TþÂBé¹SHU*óöR],×k³#ÓCo#Ü\#^</w:t>
      </w:r>
      <w:r>
        <w:br w:type="page"/>
      </w:r>
    </w:p>
    <w:p>
      <w:pPr>
        <w:pStyle w:val="PreformattedText"/>
        <w:bidi w:val="0"/>
        <w:jc w:val="left"/>
        <w:rPr/>
      </w:pPr>
      <w:r>
        <w:rPr/>
        <w:t>¡#¨#Éú©çfex#ÀïÁ#"Ï##=ïÞFb\¹Aö</w:t>
        <w:softHyphen/>
        <w:t>Ì#Â</w:t>
        <w:softHyphen/>
        <w:t>»â#å##äaÌ* #diR</w:t>
        <w:softHyphen/>
        <w:t>ÚÃf)L"@p¸b2Ò&lt;rKøÏxýd1%rL&amp;#=WÉb6GaYdíÑ¡¤Ô³#¾'Û;NY#xôîÊÓW¿ýíÍ#_üé;·×»}à#i¤Lc©:És¸«Â##Ê3ó#e#È#öUÈ#I Ì#¦XÛ###ôÐÃÀz</w:t>
      </w:r>
    </w:p>
    <w:p>
      <w:pPr>
        <w:pStyle w:val="PreformattedText"/>
        <w:bidi w:val="0"/>
        <w:jc w:val="left"/>
        <w:rPr/>
      </w:pPr>
      <w:r>
        <w:rPr/>
        <w:t>§ ÌpÀ'Ií¡1æ#ã åJ# lö *</w:t>
        <w:br/>
        <w:t>###</w:t>
        <w:br/>
        <w:t>+J ##ª{û#t#4åL`£Ióprâ#ð#Þ¹ýÙ~ëYB#O/-(#~à)##È©´{#èHt¡«E#®¨"ödc£#h#Yc`»§ùô#Á8#W¯#Î#&lt;#'µL#+#9¿g##æ&amp;:#ð#{È6.³ #bµ_</w:t>
      </w:r>
      <w:r>
        <w:br w:type="page"/>
      </w:r>
    </w:p>
    <w:p>
      <w:pPr>
        <w:pStyle w:val="PreformattedText"/>
        <w:bidi w:val="0"/>
        <w:jc w:val="left"/>
        <w:rPr/>
      </w:pPr>
      <w:r>
        <w:rPr/>
        <w:t>ÿ§#· $Ñ¥|=f\Ë¬í®~~ç³VZ8:o6</w:t>
        <w:softHyphen/>
        <w:t>ýîç»G¦}íçoÝøôµÇ¬X¬3dÆÖEÖ2#¤</w:t>
      </w:r>
    </w:p>
    <w:p>
      <w:pPr>
        <w:pStyle w:val="PreformattedText"/>
        <w:bidi w:val="0"/>
        <w:jc w:val="left"/>
        <w:rPr/>
      </w:pPr>
      <w:r>
        <w:rPr/>
        <w:t>Éf#</w:t>
        <w:softHyphen/>
        <w:t>ý¤&amp;C#h@Jk#{1þÐ #@)##DÓÄbPttÔ1)Æ</w:t>
        <w:br/>
        <w:t>QÂ¨#i®Ä´È²F#ÐäÁ^#W###SCÿ®ËE#¨â¡ÒPLsÀ#4Y³{Ã0ia»b#Ð&lt;\]##ÿqiz.#õ¿G#Ûv#Ôµö#ÃÈ1hÆÒØIÈ,9bÉF&gt;ÚÝÀ#ôÂùÓøvÜÈ4Ãu×7î¾ÿh%¯©z##Ûèþ?ù'&amp;+WÁ»¢Çy&gt;#ÉÌ#</w:t>
      </w:r>
      <w:r>
        <w:br w:type="page"/>
      </w:r>
    </w:p>
    <w:p>
      <w:pPr>
        <w:pStyle w:val="PreformattedText"/>
        <w:bidi w:val="0"/>
        <w:jc w:val="left"/>
        <w:rPr/>
      </w:pPr>
      <w:r>
        <w:rPr/>
        <w:t>b,ZmbS#´òñ;3¹uãæòþîé#§ôL#Áõ{0#ÑòÜ0Å3"uÐ#÷ SXÎ@ÔF#BXÒ#$Ü|tè¼Å=#Y*lÕp#Ç#±#'ÍqùÕïM`h'É@5#0#¾Mã</w:t>
      </w:r>
    </w:p>
    <w:p>
      <w:pPr>
        <w:pStyle w:val="PreformattedText"/>
        <w:bidi w:val="0"/>
        <w:jc w:val="left"/>
        <w:rPr/>
      </w:pPr>
      <w:r>
        <w:rPr/>
        <w:t>#¼Rxå*##%ÿ#Û_Ýÿìß]*Æw/##_.#þ¿ÿú«Âú¿ÿßÿûé©w9ùÿüm_þOÿ*(Éxýóeê¿ßº :õW]/#\ÙùÉÏý</w:t>
        <w:softHyphen/>
        <w:t>ï}?òÜwßú56#¿;.ÆáÛ#þwØRM-tQN£9O#$Âöáf×òm</w:t>
        <w:br/>
        <w:t>ÊÅlV+üt&gt;©Í-6jµé¹r©#½#p¨à+g#®®du5[¬ í"¢;h#öÝQÀø¸¤âî ãOG#9=ð¸2é# àÆ@#þÈüÑ&gt;Ý#«ó¬ßÖe#{{kNäba#ùÞKÏýà¥o#:#:xipù|nöè¯'£è#NÌ¼váÅ×¾þd2#"d¶FØÃ1PãQ2®ÛF¿ýÖ#wÁÐë##_»üâl#£_¬UÂb¸BÌFDÄàhN&amp;ÓÈÝ½#Î</w:t>
      </w:r>
    </w:p>
    <w:p>
      <w:pPr>
        <w:pStyle w:val="PreformattedText"/>
        <w:bidi w:val="0"/>
        <w:jc w:val="left"/>
        <w:rPr/>
      </w:pPr>
      <w:r>
        <w:rPr/>
        <w:t>##]ð¸XÆkýêµýÎ Ó\Eß#»#</w:t>
        <w:softHyphen/>
        <w:t>òû¿{ììh0ãÀ:£G#¦#Ì*#½j%</w:t>
      </w:r>
    </w:p>
    <w:p>
      <w:pPr>
        <w:pStyle w:val="PreformattedText"/>
        <w:bidi w:val="0"/>
        <w:jc w:val="left"/>
        <w:rPr/>
      </w:pPr>
      <w:r>
        <w:rPr/>
        <w:t>è#±j2C´##É1##~3¨qp%s×Þò:w¤#=z¢L#4C6?øÓaïAÍÌ%=ÛÝ.ÌV"#¬¶#+6ß[ÞGª@)ä®N/í##Ð=m.¢«o|VqßFuüÉøré8¦2c4,ipÀ±{û#0Q#äºdÜ9PxAÅïÔ©ç'?üì#gæ£!Ãý/õ:æÄÉÉ#õú¼õÂ=##4´#yè ëÑk#ª(5É;ØGêªNEö@-#</w:t>
      </w:r>
    </w:p>
    <w:p>
      <w:pPr>
        <w:pStyle w:val="PreformattedText"/>
        <w:bidi w:val="0"/>
        <w:jc w:val="left"/>
        <w:rPr/>
      </w:pPr>
      <w:r>
        <w:rPr/>
        <w:t>ðÀgÉvÌÎp¬G¬¶ßfËàÈª&gt;ã3</w:t>
        <w:softHyphen/>
      </w:r>
    </w:p>
    <w:p>
      <w:pPr>
        <w:pStyle w:val="PreformattedText"/>
        <w:bidi w:val="0"/>
        <w:jc w:val="left"/>
        <w:rPr/>
      </w:pPr>
      <w:r>
        <w:rPr/>
        <w:t>ü#+-ñ#¯W:°B¸Û¼&lt;q5r_ÔO/V:ê</w:t>
        <w:br/>
        <w:t>ù##¡@#|#=±6¬!+L-],Å·~óþ¿ú×ô1L##àÚÐU*õé#q.</w:t>
        <w:softHyphen/>
        <w:t>Î#}ýê«e¡ÆIåáÆ]9ÑÛÛ§¹ìþüÏnÝyÛè¶¼#í$bmù£w?þ°o#ïMé#KB+t¾þ)</w:t>
      </w:r>
      <w:r>
        <w:br w:type="page"/>
      </w:r>
    </w:p>
    <w:p>
      <w:pPr>
        <w:pStyle w:val="PreformattedText"/>
        <w:bidi w:val="0"/>
        <w:jc w:val="left"/>
        <w:rPr/>
      </w:pPr>
      <w:r>
        <w:rPr/>
        <w:t>G¡èÅ´2f¨Ca#¦&gt;08#_#Ù¥³g¯½1U®zá¥3Ï¿ôÑ¸(%#Àyj52Ú0´cZi#jNH</w:t>
        <w:br/>
        <w:t>#9#§]2p%@#ßM:Ë##LÄ1.ú`A1È#Ëd#|#e\E²E}d0àí",¤NL#.}üìÅ+§Ï¨å¹³/½,8Äë¿(W!ò#~ÿ?ÿ/v7#ùö#°+#.&lt;æM#ûÂß#D#³n</w:t>
        <w:tab/>
        <w:t>#ôÃ=&gt;4%7nüäGòÉõÐÜÑøüìÒ#*¡D!#ql âwÂC#/+#{!JB</w:t>
        <w:tab/>
        <w:t xml:space="preserve">%ÉyV#®=Z}¼öò#ßûú7^·&lt;ÿ£/&gt;aÄêw¾þÚD¹l## #+Ò9ÀS÷{(àÁ </w:t>
        <w:tab/>
        <w:t>#¢ûÉºzyIä«Ñþ#59M#F°ÙfÁÀ¯ õ</w:t>
        <w:tab/>
        <w:t>érÆ#QàÄÌóvC#¹(`#eÄ[¢ÍeiOx±2¡×##</w:t>
      </w:r>
    </w:p>
    <w:p>
      <w:pPr>
        <w:pStyle w:val="PreformattedText"/>
        <w:bidi w:val="0"/>
        <w:jc w:val="left"/>
        <w:rPr/>
      </w:pPr>
      <w:r>
        <w:rPr/>
        <w:t>¤ÿ}Ã¦u6#ÂK</w:t>
        <w:tab/>
        <w:t>#WÆ.</w:t>
        <w:softHyphen/>
        <w:t>;Ö#è #9</w:t>
      </w:r>
      <w:r>
        <w:br w:type="page"/>
      </w:r>
    </w:p>
    <w:p>
      <w:pPr>
        <w:pStyle w:val="PreformattedText"/>
        <w:bidi w:val="0"/>
        <w:jc w:val="left"/>
        <w:rPr/>
      </w:pPr>
      <w:r>
        <w:rPr/>
        <w:t>&amp;s"B|«Q¤ªÅ:êh´Iuð[ðh*5m©Dñ2e@?b%YÝ~b#ÎÌùí=#9#k#ð#XÌð&gt;Ùå#@ºãí]µwÂuýùKs:ô¸N°³|w×1|#õ³$ÎÕúËû?¼#@k&lt;êÝ{úù®ÝSã&lt;|d^ýêÞ+ø½Cçä c#ZÕ#ÀÍk¢x#'æ##Â«#è##ôWh#%ª;ê1¸~eò#</w:t>
      </w:r>
      <w:r>
        <w:br w:type="page"/>
      </w:r>
    </w:p>
    <w:p>
      <w:pPr>
        <w:pStyle w:val="PreformattedText"/>
        <w:bidi w:val="0"/>
        <w:jc w:val="left"/>
        <w:rPr/>
      </w:pPr>
      <w:r>
        <w:rPr/>
        <w:t>#Jb]+Ü¿õ#£æSÃ¸³¹»T?¡L2'F#&gt;A ørµ~¤×2i¿#ñ</w:t>
        <w:br/>
        <w:t>=ê§0¹2B5*û¾íQûk;p#CÛÄ¨#Aï#Rp2#FÐ#</w:t>
        <w:tab/>
        <w:t>##å#8¢}9#.ÀO#¤##ã½ß^¾ù(##óõ#e#åÅ¹«/½pZ/Ù,l#²&gt;6&lt;â&gt;`ÎÓ/n&gt;þ$SP#Ç#Ùøï©#2</w:t>
      </w:r>
    </w:p>
    <w:p>
      <w:pPr>
        <w:pStyle w:val="PreformattedText"/>
        <w:bidi w:val="0"/>
        <w:jc w:val="left"/>
        <w:rPr/>
      </w:pPr>
      <w:r>
        <w:rPr/>
        <w:t>74ô#*cQy¦òó?þçx±##{öè«õE#¤)#¯##ì;##À#Há#´N#1DÂ"Çb.÷ùÍ#+íýW¿ñ¿O&gt;´&lt;÷§«ìñs/#º7Ñ$</w:t>
      </w:r>
    </w:p>
    <w:p>
      <w:pPr>
        <w:pStyle w:val="PreformattedText"/>
        <w:bidi w:val="0"/>
        <w:jc w:val="left"/>
        <w:rPr/>
      </w:pPr>
      <w:r>
        <w:rPr/>
        <w:t>[#ö#l¥Ç#²~D:H-TÔÀÃÙ##â£-E`º#_¢{{ô##ÌF}BÇk÷»|æ.#¿HDÆÎV[t£í\¿sgaáüóóµ~¯^o£#å&amp;°ù/1¿SXOAbçé'=³</w:t>
        <w:softHyphen/>
        <w:t>28×W[w#0oÊ§T¬©Rc¢:%å¯Ôº#ÃüÞN¶#ñzÎÌÕ#E÷½OV{#?h]ßD/#ÑQ¸+ðóÏ\GyÅ¥*E=8Ó6*#</w:t>
        <w:tab/>
        <w:t>&amp;#¦#k+Ð&gt;ch</w:t>
      </w:r>
    </w:p>
    <w:p>
      <w:pPr>
        <w:pStyle w:val="PreformattedText"/>
        <w:bidi w:val="0"/>
        <w:jc w:val="left"/>
        <w:rPr/>
      </w:pPr>
      <w:r>
        <w:rPr/>
        <w:t>#hT#d¿¤H#RE]eGvQrV"NîÑu¶Éó</w:t>
      </w:r>
    </w:p>
    <w:p>
      <w:pPr>
        <w:pStyle w:val="PreformattedText"/>
        <w:bidi w:val="0"/>
        <w:jc w:val="left"/>
        <w:rPr/>
      </w:pPr>
      <w:r>
        <w:rPr/>
        <w:t>/ñ¢#ËM$ö^ß£SYc&amp;#Q®é®Ik3#8¥î#ªZ</w:t>
        <w:tab/>
        <w:t>Ê^&gt;£¼º±µ5râsGNÏ½ô&lt;Ø³ðð!y#´¦óùÂT##u# 5H¡##$ÑÏ###qQûL&gt;ºþè£»7Ðó###F`</w:t>
      </w:r>
      <w:r>
        <w:br w:type="page"/>
      </w:r>
    </w:p>
    <w:p>
      <w:pPr>
        <w:pStyle w:val="PreformattedText"/>
        <w:bidi w:val="0"/>
        <w:jc w:val="left"/>
        <w:rPr/>
      </w:pPr>
      <w:r>
        <w:rPr/>
        <w:t>î¹&lt;î²#t[c|eø7¢Ï#âpASè|##yÄþ#£#ÅTRJGry)_°ÚhÜ%PÁM</w:t>
        <w:softHyphen/>
        <w:t>f##±ýHVP_~ã[/]~áââ1&gt;#8..1!g#W##`$#6ÐFÁÅ#ME@M#Àï#øh5±Æ-8##ä|@XÌäa¤c©¢"Ô9èJ°Ïpý¦yH@</w:t>
        <w:br/>
        <w:t>ð°ðÁ#Æ±ªo#Ð</w:t>
      </w:r>
      <w:r>
        <w:br w:type="page"/>
      </w:r>
    </w:p>
    <w:p>
      <w:pPr>
        <w:pStyle w:val="PreformattedText"/>
        <w:bidi w:val="0"/>
        <w:jc w:val="left"/>
        <w:rPr/>
      </w:pPr>
      <w:r>
        <w:rPr/>
        <w:t>àý¿#SNÇC¼#ÃmVg¦+#ò%¼8])®n#&gt;ÝÛÔØÜÕ3ÙZáñ½{#&gt;$ÅÊßýákY5÷?³±Æf#åi#,u##</w:t>
        <w:br/>
        <w:t>8G@l=ÚØz#%@Áp-b¬#ë4SdN#</w:t>
        <w:softHyphen/>
        <w:t>lB#s#´R#%</w:t>
      </w:r>
      <w:r>
        <w:br w:type="page"/>
      </w:r>
    </w:p>
    <w:p>
      <w:pPr>
        <w:pStyle w:val="PreformattedText"/>
        <w:bidi w:val="0"/>
        <w:jc w:val="left"/>
        <w:rPr/>
      </w:pPr>
      <w:r>
        <w:rPr/>
        <w:t>7áµ¡23Ì5W@I¦#Á6#¶2îHY#Ch¤ÏE,ëiÖZâ®îgÊ#@MÂ###XQ.)ÛûðåNZ´·{@#¢TÃ:]T#####DëXÑEü#=;oSÍDÏ*#ñ'ë3Àû#©ñùÍ#Ý^H)¬³ö6~úÉ»³Óg³yMTäqê%t±Ñàðw¸}P8"#/`ü</w:t>
      </w:r>
      <w:r>
        <w:br w:type="page"/>
      </w:r>
    </w:p>
    <w:p>
      <w:pPr>
        <w:pStyle w:val="PreformattedText"/>
        <w:bidi w:val="0"/>
        <w:jc w:val="left"/>
        <w:rPr/>
      </w:pPr>
      <w:r>
        <w:rPr/>
        <w:t>27n|ú¬Ý}ùÊe#+XA¿ýäéÀï.Ôæ{d#H×4òå9,Q&lt;¬m#øÍhgD#!T\-#`#A?</w:t>
      </w:r>
    </w:p>
    <w:p>
      <w:pPr>
        <w:pStyle w:val="PreformattedText"/>
        <w:bidi w:val="0"/>
        <w:jc w:val="left"/>
        <w:rPr/>
      </w:pPr>
      <w:r>
        <w:rPr/>
        <w:t>C###üø1rg´í6¦¿zü,D#i#s#B##&amp;Pï#GàðÕÅû÷oî_ÿÃ#Éÿðße|£ÀÇóËeÇ_5Lþ</w:t>
        <w:br/>
        <w:t>dõïþÞ¿ú#ÕÿÙÇ+ßùÖë ÞÿúèßùÁw¾DôâòeGdü'P#@ vS¸½ #yûÁ~§ÇpN÷#åÓfo#GQq/A:\&lt;</w:t>
      </w:r>
      <w:r>
        <w:br w:type="page"/>
      </w:r>
    </w:p>
    <w:p>
      <w:pPr>
        <w:pStyle w:val="PreformattedText"/>
        <w:bidi w:val="0"/>
        <w:jc w:val="left"/>
        <w:rPr/>
      </w:pPr>
      <w:r>
        <w:rPr/>
        <w:t>#AdP</w:t>
        <w:softHyphen/>
        <w:t>½#²##@#¦¬#S##tR2ju&gt;¼þ#l#h#¥#vâø#á#mô#o#,zx¤!¨&lt;*&lt;JlItâÄüöF3</w:t>
        <w:br/>
        <w:t>1ÂM7ë·#7G0¬²)º^Ðÿá×þ#¶#A9æ]#ÒìàP/«Z6¯#yeéâ##¹râêUN²Eè½píÄ##B###]*8}Ó¸s#GléÉ³Ûx"Í#Y-ð ¹Qc]#{Z</w:t>
      </w:r>
      <w:r>
        <w:br w:type="page"/>
      </w:r>
    </w:p>
    <w:p>
      <w:pPr>
        <w:pStyle w:val="PreformattedText"/>
        <w:bidi w:val="0"/>
        <w:jc w:val="left"/>
        <w:rPr/>
      </w:pPr>
      <w:r>
        <w:rPr/>
        <w:t>h©ðð©dÃ}Ô#çM</w:t>
      </w:r>
      <w:r>
        <w:br w:type="page"/>
      </w:r>
    </w:p>
    <w:p>
      <w:pPr>
        <w:pStyle w:val="PreformattedText"/>
        <w:bidi w:val="0"/>
        <w:jc w:val="left"/>
        <w:rPr/>
      </w:pPr>
      <w:r>
        <w:rPr/>
        <w:t>/ÎdÛ yåÖÎhwç)*½q</w:t>
        <w:br/>
        <w:t>#cöwï¸óéªX#{v¨s9Óð+#3ôà²¹zcôè(Ø¬##©pJKL#8P###ïÌ%ô!Ê5#ûH#!##ú)w7#ÏC,#Ã</w:t>
      </w:r>
    </w:p>
    <w:p>
      <w:pPr>
        <w:pStyle w:val="PreformattedText"/>
        <w:bidi w:val="0"/>
        <w:jc w:val="left"/>
        <w:rPr/>
      </w:pPr>
      <w:r>
        <w:rPr/>
        <w:t>÷YGÉ¢#Î+¦#Y|###-¿sÐ#~pìÅË##¨§Áh"°¥J®S</w:t>
      </w:r>
      <w:r>
        <w:br w:type="page"/>
      </w:r>
    </w:p>
    <w:p>
      <w:pPr>
        <w:pStyle w:val="PreformattedText"/>
        <w:bidi w:val="0"/>
        <w:jc w:val="left"/>
        <w:rPr/>
      </w:pPr>
      <w:r>
        <w:rPr/>
        <w:t>ò×xv!;6æ:b¹j xgÈêá~=_¶¢</w:t>
      </w:r>
      <w:r>
        <w:br w:type="page"/>
      </w:r>
    </w:p>
    <w:p>
      <w:pPr>
        <w:pStyle w:val="PreformattedText"/>
        <w:bidi w:val="0"/>
        <w:jc w:val="left"/>
        <w:rPr/>
      </w:pPr>
      <w:r>
        <w:rPr/>
        <w:t>×º8á:²ñ®ÆÊ</w:t>
        <w:tab/>
        <w:t>ó@R#äâÜtj®½PgôÊ©É¹0*=¤½ðsóÌ#$¢:3S´NàÐt</w:t>
      </w:r>
    </w:p>
    <w:p>
      <w:pPr>
        <w:pStyle w:val="PreformattedText"/>
        <w:bidi w:val="0"/>
        <w:jc w:val="left"/>
        <w:rPr/>
      </w:pPr>
      <w:r>
        <w:rPr/>
        <w:t>#Qm&lt;ùg#ÎUZÌ{#ï¬NÌ#qÌ;###g##k#¼ê¦Sp1ö¶üÑ#Å£Í§L#ÉÞ#ì)«ÝÂ!Å#+dZ!â8</w:t>
      </w:r>
      <w:r>
        <w:br w:type="page"/>
      </w:r>
    </w:p>
    <w:p>
      <w:pPr>
        <w:pStyle w:val="PreformattedText"/>
        <w:bidi w:val="0"/>
        <w:jc w:val="left"/>
        <w:rPr/>
      </w:pPr>
      <w:r>
        <w:rPr/>
        <w:t>X0PÕ2Ýü´¼þ¤¿ïØs%#vÀT#Å,ÖðK¥Ð·bÿÜi¼p1noNøÚÔ#pëj±¡'#o#}Xö`õÓÇ7ÖWoS ´çËo(#9¥</w:t>
        <w:tab/>
        <w:t>ÂÌ\½ýéç</w:t>
        <w:softHyphen/>
        <w:t>Aÿñë##màsÈ#¸ürc#ìP](`CÁf_\c§#%»Ð§¸8uØ#0g##OñC ##hÊ8$#ó¯ÒîhØm</w:t>
      </w:r>
    </w:p>
    <w:p>
      <w:pPr>
        <w:pStyle w:val="PreformattedText"/>
        <w:bidi w:val="0"/>
        <w:jc w:val="left"/>
        <w:rPr/>
      </w:pPr>
      <w:r>
        <w:rPr/>
        <w:t>o=xÐtF÷¯ßØtÍ)¥F¤NL3##jê#</w:t>
        <w:tab/>
        <w:t>`#¼^ryÄml#É  ###¿2#|#¾á# føÈdë#ÓE#6Ó#W¾öêLíÈ«¿ób§#|af¶Q+e²ÿá÷þãc#Î#Wq]Jüö(QU]ãÛÚX¹ùð#ÀìÔi¯=8»t535aìölÓT#pi J#^d$ i-c###R^÷Y~f#gõ;#ï&lt;x¶:Y|éÊiÇm?øäÓâÜÙ×.|ýå£¯¾öÝ¤?zý#ßìwß~üq³«Í×©¹~jHÌ#`X[#ÝNÍù«èúµÑtÛIºñ`ßÚÜç½bºª##½®#ß&gt;#Ô ´yLn!##p%QðoAHAë0#á#K#d¥WÊ#"#Û#</w:t>
        <w:br/>
        <w:t>#YÆÅéSÎ*#òÉ¦&amp;Ãe#.Ia¿ÔyòHG$¾#:º)È¢´Î°%%Ük'ÙNÒbËSih"ð91'Òõ°±í§EcW)×gOK2ÿÂ+ó ·e#8½@#%\QG#÷z{b#Êv</w:t>
      </w:r>
      <w:r>
        <w:br w:type="page"/>
      </w:r>
    </w:p>
    <w:p>
      <w:pPr>
        <w:pStyle w:val="PreformattedText"/>
        <w:bidi w:val="0"/>
        <w:jc w:val="left"/>
        <w:rPr/>
      </w:pPr>
      <w:r>
        <w:rPr/>
        <w:t>eñ²jní.o?:~¾T(~Ùûªþ##½#³#s D#9Hê¤6B×#</w:t>
      </w:r>
      <w:r>
        <w:br w:type="page"/>
      </w:r>
    </w:p>
    <w:p>
      <w:pPr>
        <w:pStyle w:val="PreformattedText"/>
        <w:bidi w:val="0"/>
        <w:jc w:val="left"/>
        <w:rPr/>
      </w:pPr>
      <w:r>
        <w:rPr/>
        <w:t>bU</w:t>
        <w:tab/>
        <w:t></w:t>
        <w:br/>
        <w:t>&amp;#Ù#·#°ú'Qh-T1&lt;dý}#UÀª#Xùüs/ðësºnï</w:t>
        <w:softHyphen/>
        <w:t>u#óøµk#ÉÐ&amp;ö§#ö®där#µ`1#2Dá*F¬ÎêE]`ºäQhºýøÿÞ»¿üíäìÆ¤#Ü( Q9pýö=Ó%4t3D#°?## E#FO .#Ûg¼#dZë}ïg?þ'Ù\yN«r:</w:t>
        <w:br/>
        <w:t>E±%ðéE</w:t>
      </w:r>
      <w:r>
        <w:br w:type="page"/>
      </w:r>
    </w:p>
    <w:p>
      <w:pPr>
        <w:pStyle w:val="PreformattedText"/>
        <w:bidi w:val="0"/>
        <w:jc w:val="left"/>
        <w:rPr/>
      </w:pPr>
      <w:r>
        <w:rPr/>
        <w:t>p##ä#R1 ýÔËå#óçRQ##°¤«Wa##sd6`Þl</w:t>
      </w:r>
      <w:r>
        <w:br w:type="page"/>
      </w:r>
    </w:p>
    <w:p>
      <w:pPr>
        <w:pStyle w:val="PreformattedText"/>
        <w:bidi w:val="0"/>
        <w:jc w:val="left"/>
        <w:rPr/>
      </w:pPr>
      <w:r>
        <w:rPr/>
        <w:t>Ùn#}°Áï¾</w:t>
      </w:r>
    </w:p>
    <w:p>
      <w:pPr>
        <w:pStyle w:val="PreformattedText"/>
        <w:bidi w:val="0"/>
        <w:jc w:val="left"/>
        <w:rPr/>
      </w:pPr>
      <w:r>
        <w:rPr/>
        <w:t>Þ*To&lt;÷Fé#É##õ±êÖ[P#£=æý!##%°ðRñ</w:t>
        <w:br/>
        <w:t>ÅÍýÉ/GOâ´/</w:t>
        <w:softHyphen/>
        <w:t>ßocÍNÉù«KÔ:Ø\#HÓÄÛq6¡#</w:t>
        <w:softHyphen/>
        <w:t>¹:l#tI</w:t>
      </w:r>
      <w:r>
        <w:br w:type="page"/>
      </w:r>
    </w:p>
    <w:p>
      <w:pPr>
        <w:pStyle w:val="PreformattedText"/>
        <w:bidi w:val="0"/>
        <w:jc w:val="left"/>
        <w:rPr/>
      </w:pPr>
      <w:r>
        <w:rPr/>
        <w:t>é`Ac'Rø~¤5b{'#?&lt;ð®ãÛâ¦ùKX¯OÅ¿¿7D&lt;hgw#h¾+s%&amp;Ý§Àê0×vw#±DÙùL##¦¼Ö8</w:t>
        <w:softHyphen/>
        <w:t>gÛÓïØó##Çgs#}¤N¼0U}~#n«\I÷Uðá¥äÆ½þÍ=ãñóÑòÚúõ¤,?Ýûlõ°gá7ÊSÈ÷àì$ÅlæØÌDEì#hÝ#·kV°ÍþªÃÝ#ÊNë w¤èÓSv{ ÊÑ¥Ò"àl²íÛ&amp;G TÅRnÒNÉÆ¤Û¶=«¤ìíB&amp;+ãBaí´¢#)ÙOÔzt1p#ËG#§¹#ÙB$da,æ¢»#æ×¾þÊøy_</w:t>
        <w:softHyphen/>
        <w:t>½ñõ¯Ë¶óùÊ#(¢## 8##tp</w:t>
        <w:br/>
        <w:t>¶ÇÀ¤Ê%ß</w:t>
      </w:r>
      <w:r>
        <w:br w:type="page"/>
      </w:r>
    </w:p>
    <w:p>
      <w:pPr>
        <w:pStyle w:val="PreformattedText"/>
        <w:bidi w:val="0"/>
        <w:jc w:val="left"/>
        <w:rPr/>
      </w:pPr>
      <w:r>
        <w:rPr/>
        <w:t>o®,ÿÅþcTÈ#/&gt;sè·a"PÎP#P#A#Ð#òË##¸Ýç±-¿5[Gl#Ä#c{&lt;M#Yyj#ëxVÈ'##F.ÍE</w:t>
      </w:r>
    </w:p>
    <w:p>
      <w:pPr>
        <w:pStyle w:val="PreformattedText"/>
        <w:bidi w:val="0"/>
        <w:jc w:val="left"/>
        <w:rPr/>
      </w:pPr>
      <w:r>
        <w:rPr/>
        <w:t>{# #}&lt;b»ð¢ôUË Ð#Ê#°1`</w:t>
      </w:r>
    </w:p>
    <w:p>
      <w:pPr>
        <w:pStyle w:val="PreformattedText"/>
        <w:bidi w:val="0"/>
        <w:jc w:val="left"/>
        <w:rPr/>
      </w:pPr>
      <w:r>
        <w:rPr/>
        <w:t>Aa åA&gt;#Â#ú.Öè c#!òÀð&amp;T4è#¡)gç### #ò,é¤#4É\#Î###Txà÷#ðHË#{!##FsÍÞÝ¦ð2w#²Ñ</w:t>
        <w:softHyphen/>
        <w:t>×´#½;ËO(EÏÍ:¼³¿µòhÄW¿qá$fï÷ïa~þù3@õKCÄVpmÉ#¼»</w:t>
      </w:r>
    </w:p>
    <w:p>
      <w:pPr>
        <w:pStyle w:val="PreformattedText"/>
        <w:bidi w:val="0"/>
        <w:jc w:val="left"/>
        <w:rPr/>
      </w:pPr>
      <w:r>
        <w:rPr/>
        <w:t>xJ#2æ"Tf®QVL(##&lt;#,&gt;EÊk"ÒS¥ÞÓ¬2p¤í{* Ð&amp;f*Âh £©s#Lw!D¸ ®#'</w:t>
      </w:r>
    </w:p>
    <w:p>
      <w:pPr>
        <w:pStyle w:val="PreformattedText"/>
        <w:bidi w:val="0"/>
        <w:jc w:val="left"/>
        <w:rPr/>
      </w:pPr>
      <w:r>
        <w:rPr/>
        <w:t>#gÓ·±# ¥r~¸×.h®#Ã(*Ðq÷wÈÒBölô33×S¡[ÆÅÔ?4èê  #±Kërêeh6sî$íu£#F&lt;è´î</w:t>
        <w:softHyphen/>
        <w:t>&lt;6ýúÉSo}th#'#Ïá##X#ø¸Æ#èï ##Zª¾¼#ðÛðtù¥ó×ä¼²üÍÏ?m§ZË´}r</w:t>
        <w:softHyphen/>
        <w:t>.Ì,IÔ#åa#S/#øãº#à"_2#YI#59#ø(VcÞá¸</w:t>
      </w:r>
      <w:r>
        <w:br w:type="page"/>
      </w:r>
    </w:p>
    <w:p>
      <w:pPr>
        <w:pStyle w:val="PreformattedText"/>
        <w:bidi w:val="0"/>
        <w:jc w:val="left"/>
        <w:rPr/>
      </w:pPr>
      <w:r>
        <w:rPr/>
        <w:t>öÊÅ+¹|#Ý3Ï</w:t>
        <w:tab/>
        <w:t>##E1u#w#·#Tá#ø</w:t>
        <w:br/>
        <w:t>Y _Õ+äÚ¯ûï'»þÝc`uu½pd~6°ß¾ÿ6ý;c8#ícì-r^X|IÚÂö#¤rA#÷o^8©^##"O¼#ÊÛ¿½µQÈW</w:t>
        <w:br/>
        <w:t>Zv|ô}#÷Tªb#`q³Ä|°ÚÈñr##:|#Pór#!ù¬#ê#çÇ©P#UèHôµA¦Â#4#ÊL #Ã÷R Ï^¸º4;</w:t>
      </w:r>
    </w:p>
    <w:p>
      <w:pPr>
        <w:pStyle w:val="PreformattedText"/>
        <w:bidi w:val="0"/>
        <w:jc w:val="left"/>
        <w:rPr/>
      </w:pPr>
      <w:r>
        <w:rPr/>
        <w:t>Ãë^«yFú6ÃÎ¨¥#üÁ\(J¦Ò]&amp;QÆ«3EG#Bj[À#)Êü£û_WS¶Ø¨øÈ</w:t>
        <w:br/>
        <w:t>å##+VÆ2#q</w:t>
      </w:r>
    </w:p>
    <w:p>
      <w:pPr>
        <w:pStyle w:val="PreformattedText"/>
        <w:bidi w:val="0"/>
        <w:jc w:val="left"/>
        <w:rPr/>
      </w:pPr>
      <w:r>
        <w:rPr/>
        <w:t>ÜT¸Ø!¥Ù·xDç##S'N/Ög¸L#w»ÜD#S</w:t>
      </w:r>
      <w:r>
        <w:br w:type="page"/>
      </w:r>
    </w:p>
    <w:p>
      <w:pPr>
        <w:pStyle w:val="PreformattedText"/>
        <w:bidi w:val="0"/>
        <w:jc w:val="left"/>
        <w:rPr/>
      </w:pPr>
      <w:r>
        <w:rPr/>
        <w:t>F/Gý##ûÐáÎå Md##/¸^ÅÁHf&gt;þèæá## ¢É}ûÜ#h£«#è4Ñ#âóCrÜs¥¼·ÞjL#¼¡w|ºÎFR&lt;ZSä#µtg+ð¹ùIØCQraÝi³étMº0tS¬ËÁ##ðY×#@En#ýC}Úg¢µªä#ã#F#Ð*wî#.Ö!¤#µ#p</w:t>
      </w:r>
    </w:p>
    <w:p>
      <w:pPr>
        <w:pStyle w:val="PreformattedText"/>
        <w:bidi w:val="0"/>
        <w:jc w:val="left"/>
        <w:rPr/>
      </w:pPr>
      <w:r>
        <w:rPr/>
        <w:t>45U#°Á#F##B##pÁ±~g|åø«</w:t>
        <w:softHyphen/>
        <w:t>Ù_]C#Ôe</w:t>
        <w:br/>
        <w:t>Z#øæN##lDGC#</w:t>
        <w:softHyphen/>
        <w:t>a¬8 #òÞþé¿¼uó#?1</w:t>
      </w:r>
      <w:r>
        <w:br w:type="page"/>
      </w:r>
    </w:p>
    <w:p>
      <w:pPr>
        <w:pStyle w:val="PreformattedText"/>
        <w:bidi w:val="0"/>
        <w:jc w:val="left"/>
        <w:rPr/>
      </w:pPr>
      <w:r>
        <w:rPr/>
        <w:t>&gt;2a°¶#AÈ@#-gêÚ(jPYÓ&lt;Ù#&lt;Ç¨ILÛ#Òô#ír ¤»i#Õâ±)cu¹P##|1Ch8#&gt;?²¦ÚÉ%®#ÄE'a##Ê´yòDS¨#h7Ø#1h6j#ú##ÊªAh9R('tû{W_;U&lt;Mf»réìDî¹W_-/ù#ÿôágs#W!#Öat±=Çõ;÷c ñ3*ªqÏ¾ñàÛïÿ##¸r1÷¿ùá#¾ò#¿{òô#ÎâÎJ5iü)¶ùäæí#÷&gt;¹óù[+Ë[j}!7õû@Yt`äMñ#Â®\Ë¹ë###§?¾##tË!Qh·###\~d###Äèp#0,çOÿô#?¸õäþ</w:t>
        <w:softHyphen/>
        <w:t>ÝÍÍ{÷ð»ø#ç[4#¢xP¢Þ##K}¼ðeF/Ø§pLä#vóX#[*Ê#BN</w:t>
        <w:tab/>
        <w:t>##Q!AySI9ð#ÈÊÅ#ÇÌãÿ9qáÔË/ÏÔgØr£a#ØÂñ#Yc²xE°#P)½¬#Õ3GçÑÇ8þÜÙç)Ì¡q##_#´=#û´ 9M'hî#o/#]#íáÍÍ#Ç.êZa}uåöíësgÏa##Î[¿üO^þöÿ#ûã§ç§ë¥SKÇÏÿô½w´</w:t>
        <w:softHyphen/>
        <w:t>¹#zPÖ\#Ä°éîú#ÀK0´SËæ*Óò°h·R</w:t>
        <w:softHyphen/>
        <w:t>X½#£äö##¯$#QY#6Mï£ÎJJ#íBÌG#8¡_#é&lt;ÌeB+rñh¸#îc6#Uøiñ###^N</w:t>
        <w:br/>
        <w:t>F¸FôÓ¼`</w:t>
        <w:softHyphen/>
        <w:t>ÚL</w:t>
        <w:tab/>
        <w:t>Ã9|%g^HØ#a©:°#Ñ4#´Ùj°»#û83²ö6</w:t>
        <w:tab/>
        <w:t>w#q2dôÃ#¡ Rì^#«DÂÈÌ#1ï&lt;,#:;]³àëÖ''#Åâ#E7#Ö¸VÊ&lt;yÙ#æÙ#¦euîÂ©ÿ#;ìÿiÏ÷ÿï##5Ææ°##löàmCh6§#} ¤{ Ø\^`]ìkÒ®9/'©Ñ!KåÈöÒ!BªEÈ##c}{÷#àk.&gt;÷ü9k#)#µ#0¾Å5a</w:t>
      </w:r>
      <w:r>
        <w:br w:type="page"/>
      </w:r>
    </w:p>
    <w:p>
      <w:pPr>
        <w:pStyle w:val="PreformattedText"/>
        <w:bidi w:val="0"/>
        <w:jc w:val="left"/>
        <w:rPr/>
      </w:pPr>
      <w:r>
        <w:rPr/>
        <w:t>Z##¬#ÛØmT&lt;#Í#À#é#7Þ#Ü|«¹» /q##üA*#1#u#Q&gt;Nx#M8¯Ó#îá2f½</w:t>
      </w:r>
      <w:r>
        <w:br w:type="page"/>
      </w:r>
    </w:p>
    <w:p>
      <w:pPr>
        <w:pStyle w:val="PreformattedText"/>
        <w:bidi w:val="0"/>
        <w:jc w:val="left"/>
        <w:rPr/>
      </w:pPr>
      <w:r>
        <w:rPr/>
        <w:t>¿¹rj#°</w:t>
        <w:br/>
        <w:t>~¶¹¼¿µñÂK¿«D24áwÂC*</w:t>
      </w:r>
      <w:r>
        <w:br w:type="page"/>
      </w:r>
    </w:p>
    <w:p>
      <w:pPr>
        <w:pStyle w:val="PreformattedText"/>
        <w:bidi w:val="0"/>
        <w:jc w:val="left"/>
        <w:rPr/>
      </w:pPr>
      <w:r>
        <w:rPr/>
        <w:t>ù¤R¦#Û4ãEapÄ4¬#6E¨cæ*Ît¹@]æú(:#¯¨ ¿#ËÇt÷NèI#~ë#þsÕ[#Ë{Ètñ¸#Epw##&amp;áÄÛ'*³#¨ù#æs%b°áûP¦###}µtä2íèÌÚ[MA[&lt;ò|å6õÐIñõPóq},|¨#¨è#B8#</w:t>
        <w:tab/>
        <w:t>#½#(jÄCßÿçõww£KÇ_x¡dÕÅå_ÜfWb#©</w:t>
      </w:r>
      <w:r>
        <w:br w:type="page"/>
      </w:r>
    </w:p>
    <w:p>
      <w:pPr>
        <w:pStyle w:val="PreformattedText"/>
        <w:bidi w:val="0"/>
        <w:jc w:val="left"/>
        <w:rPr/>
      </w:pPr>
      <w:r>
        <w:rPr/>
        <w:t>ÌÏz@·÷·#piêßúÞ`d2¨àbìâîÊË#01øÍ²\lúÚçÕB±ÆI&amp;²ãB¬ÏV#±#Â±Xð6[4ëí#?}nÚ##¼½a#÷7Ë°û¦###&amp;â=¹¸¨#ôÙççV¤</w:t>
        <w:tab/>
        <w:t>ú qÅ#Sý1###í¤#ÊÓ:.mD¿#ÍUÌ'm¼ÿ#³\w9©N#°éY[{qEY#1ÔueºaÀ©An#?Õ!PÚø#i´ÜDÆmú8#ºBãgjmî1º-";j«#ÍÉå¦#mí3gÐáq4t"=ëÆg3³3õ</w:t>
        <w:tab/>
      </w:r>
      <w:r>
        <w:br w:type="page"/>
      </w:r>
    </w:p>
    <w:p>
      <w:pPr>
        <w:pStyle w:val="PreformattedText"/>
        <w:bidi w:val="0"/>
        <w:jc w:val="left"/>
        <w:rPr/>
      </w:pPr>
      <w:r>
        <w:rPr/>
        <w:t>#ÜÝ®##¼Íèóª¹#òàÀÒ'kZ#åú±©E¬@°º#¦·q'#õÙ&lt;"#&amp;ixu)daS#</w:t>
        <w:br/>
        <w:t>Ü4p.FYUñp#,#y±_#_#Zì#uF¾8Vú}#Þ#M#°\`##ËÔP~wÅ#e</w:t>
      </w:r>
      <w:r>
        <w:br w:type="page"/>
      </w:r>
    </w:p>
    <w:p>
      <w:pPr>
        <w:pStyle w:val="PreformattedText"/>
        <w:bidi w:val="0"/>
        <w:jc w:val="left"/>
        <w:rPr/>
      </w:pPr>
      <w:r>
        <w:rPr/>
        <w:t>#~a¡Ä</w:t>
        <w:br/>
        <w:t>ÕGx1!Ç###sb±m GBlgC;Á%</w:t>
      </w:r>
      <w:r>
        <w:br w:type="page"/>
      </w:r>
    </w:p>
    <w:p>
      <w:pPr>
        <w:pStyle w:val="PreformattedText"/>
        <w:bidi w:val="0"/>
        <w:jc w:val="left"/>
        <w:rPr/>
      </w:pPr>
      <w:r>
        <w:rPr/>
        <w:t>+Î$ÙØØþé;o48j##(T#àiù&lt;</w:t>
        <w:br/>
        <w:t>Õcå#úRÈ\É,Â$NjE=è#à%ëüâ£woÝùÔñi#}¦¬0Y#üa#G</w:t>
        <w:softHyphen/>
        <w:t>Ð7Ò#M</w:t>
        <w:br/>
        <w:t>Ò5áÌüåoßüü&gt;öO/\¾z¤Z}²µ¶|ûvÏ#þð÷ÿö\ÖÿÍÝ&gt;Ø^Ð§*</w:t>
        <w:tab/>
        <w:t>r¾*^#</w:t>
        <w:br/>
        <w:t>ç´v))Ëç«±?# #E</w:t>
        <w:br/>
        <w:t>&amp;#A#lò\¨F4#Cr#B5ä#@</w:t>
        <w:softHyphen/>
        <w:t>#E#¢h#ÛðÃÝ5l}J#ÍÕ# `ØÆ¹á'9Ìe#]0wjÞÁ.#²|#ä:dÎ$×ÚÀ#</w:t>
        <w:softHyphen/>
        <w:t>?##ð½3z±¯$#£øÍ2þ#Æ¢##b#¤Tª^?0[p4!K§</w:t>
      </w:r>
      <w:r>
        <w:br w:type="page"/>
      </w:r>
    </w:p>
    <w:p>
      <w:pPr>
        <w:pStyle w:val="PreformattedText"/>
        <w:bidi w:val="0"/>
        <w:jc w:val="left"/>
        <w:rPr/>
      </w:pPr>
      <w:r>
        <w:rPr/>
        <w:t>ot`ÌOéÏX*ÉòÖAÓ</w:t>
      </w:r>
    </w:p>
    <w:p>
      <w:pPr>
        <w:pStyle w:val="PreformattedText"/>
        <w:bidi w:val="0"/>
        <w:jc w:val="left"/>
        <w:rPr/>
      </w:pPr>
      <w:r>
        <w:rPr/>
        <w:t>#ÜôðFBI#ãðôó¯Ø#&gt;##ñACÕ</w:t>
        <w:br/>
        <w:t>#T°O¯A81ºÿè¿ûã3ç¾=]Ó##RÇøÉÖÝ®Må'IÓ³P·pÎ#ØÖG&amp;#Ù</w:t>
      </w:r>
      <w:r>
        <w:br w:type="page"/>
      </w:r>
    </w:p>
    <w:p>
      <w:pPr>
        <w:pStyle w:val="PreformattedText"/>
        <w:bidi w:val="0"/>
        <w:jc w:val="left"/>
        <w:rPr/>
      </w:pPr>
      <w:r>
        <w:rPr/>
        <w:t>#hÒ#p#û2ÄhÛbÁáû,æ#*m¦</w:t>
        <w:tab/>
        <w:t>H I¥¿õÒk\0#*Ì£S#FsHbÿ½G#NòWëoýë{k|Õ¿#&lt;##ããîaÚo|þþ÷¿</w:t>
      </w:r>
    </w:p>
    <w:p>
      <w:pPr>
        <w:pStyle w:val="PreformattedText"/>
        <w:bidi w:val="0"/>
        <w:jc w:val="left"/>
        <w:rPr/>
      </w:pPr>
      <w:r>
        <w:rPr/>
        <w:t>rí¸À»5Þ#°vB,A±öøu#Ü¸ýé×_Z##°"Æÿ#</w:t>
        <w:softHyphen/>
        <w:t>AüS%±ª»ïÜØ©Ôê##²²*Áäà####¶##ùpAÄ2»##À#,àª#@;´:8ÍÔIjZè~#Ê*BXÑ"Q®à=VÝø%Ã##+_ÙS¨#k</w:t>
        <w:br/>
        <w:t>71{òììÌµ¯ÿ Õ!Ì##9Þ#qÁ3Æ=e#G¦#»°#¿óóÊä15¥#ÂäF/##LþÊ,¤Ò9</w:t>
      </w:r>
    </w:p>
    <w:p>
      <w:pPr>
        <w:pStyle w:val="PreformattedText"/>
        <w:bidi w:val="0"/>
        <w:jc w:val="left"/>
        <w:rPr/>
      </w:pPr>
      <w:r>
        <w:rPr/>
        <w:t>#\#*#ß\[[Eðîä7#¯Qí=¬#¼#|z¥q#å</w:t>
        <w:br/>
        <w:t>Þ</w:t>
        <w:br/>
        <w:t>»T(N</w:t>
        <w:br/>
        <w:t>±Rh¨öÁT,#</w:t>
        <w:softHyphen/>
        <w:t>#ýæ-&lt;røûþ3###]]ÕË/#'v#!Yô²\°q(T|#$C@ sTÜï`¨ÀÃðaGaQ##¶#íDÙ?Ø#Û4'#Ã##2&amp;#wÒ(K4ÊÓÂ#3##ö&amp;\½æ:#)x#1Ên«].Î¦ðé#M$+#É#ñdä¯Ü18ýÀi;#n</w:t>
      </w:r>
      <w:r>
        <w:br w:type="page"/>
      </w:r>
    </w:p>
    <w:p>
      <w:pPr>
        <w:pStyle w:val="PreformattedText"/>
        <w:bidi w:val="0"/>
        <w:jc w:val="left"/>
        <w:rPr/>
      </w:pPr>
      <w:r>
        <w:rPr/>
        <w:t>`³&gt;#þ#K#¢#/3zàU#1¦@</w:t>
      </w:r>
    </w:p>
    <w:p>
      <w:pPr>
        <w:pStyle w:val="PreformattedText"/>
        <w:bidi w:val="0"/>
        <w:jc w:val="left"/>
        <w:rPr/>
      </w:pPr>
      <w:r>
        <w:rPr/>
        <w:t>ÇNê#Éç¿üGH´?wq{%o/Æ*##/&lt;´³2DzWÐ£í'úXðK,-bo#v×#ÚÄT:Ú¾#_Uû{!ÃLh#zXÉ¢Ç÷b3#!##éoôä=º#÷#ÄÛÅr8\ÙØ(íiGy#8²ÞÃÏ£n-6!KáÀØÚÙhbÜ:#Î;##hRª¡ÒÂdîîÃ[ãn</w:t>
        <w:tab/>
        <w:t>#Z&lt;Ùì®ÓÐº7Þ.Ð[6ÙRÒ²ì</w:t>
        <w:softHyphen/>
        <w:t>/~Ñî9p~ÿáöÊ#3Lnñæ</w:t>
        <w:softHyphen/>
        <w:t>?ûÑ/4vâ;ßÿON&gt;÷Ã©S#%5¿¿þ#qM,10µ#</w:t>
      </w:r>
    </w:p>
    <w:p>
      <w:pPr>
        <w:pStyle w:val="PreformattedText"/>
        <w:bidi w:val="0"/>
        <w:jc w:val="left"/>
        <w:rPr/>
      </w:pPr>
      <w:r>
        <w:rPr/>
        <w:t>·#Þúøöíe äJÅ»ì##4Fx7ÇR2dìVðöç!§ÕÊá )#®#í#T[øR&gt;h##ÛÞ´ºQëðÌ+ßX¤{k6¶§ª#ÒÉj##X÷#¶;8ÊpXív# y£VÿÁ}D#°°:¨6¶õÚ##»Xpá©[6ª#¾K¥</w:t>
        <w:br/>
        <w:t>c»ø&lt;</w:t>
      </w:r>
    </w:p>
    <w:p>
      <w:pPr>
        <w:pStyle w:val="PreformattedText"/>
        <w:bidi w:val="0"/>
        <w:jc w:val="left"/>
        <w:rPr/>
      </w:pPr>
      <w:r>
        <w:rPr/>
        <w:t>#¨ÏF)</w:t>
      </w:r>
    </w:p>
    <w:p>
      <w:pPr>
        <w:pStyle w:val="PreformattedText"/>
        <w:bidi w:val="0"/>
        <w:jc w:val="left"/>
        <w:rPr/>
      </w:pPr>
      <w:r>
        <w:rPr/>
        <w:t>¸ù#î(ìC§Ïå+ÆÀD%##4Ð#À</w:t>
      </w:r>
      <w:r>
        <w:br w:type="page"/>
      </w:r>
    </w:p>
    <w:p>
      <w:pPr>
        <w:pStyle w:val="PreformattedText"/>
        <w:bidi w:val="0"/>
        <w:jc w:val="left"/>
        <w:rPr/>
      </w:pPr>
      <w:r>
        <w:rPr/>
        <w:t>#ô¶</w:t>
        <w:softHyphen/>
        <w:t>õmNLGÏÕd!ÛÈÉÙ#Æl###`"1²##ô#Æ#Ag</w:t>
        <w:tab/>
        <w:softHyphen/>
        <w:t>TqÚCì#½-ª©#=3b`##&gt;Û®^º8¿87ýÉÍÏ</w:t>
        <w:softHyphen/>
        <w:t>lÈåBÑý#Æà|vqfîã×oÞy&lt;uâå`°vÚQþ#U#3xOrXb#Ý4HdÜh#riÂ#</w:t>
      </w:r>
      <w:r>
        <w:br w:type="page"/>
      </w:r>
    </w:p>
    <w:p>
      <w:pPr>
        <w:pStyle w:val="PreformattedText"/>
        <w:bidi w:val="0"/>
        <w:jc w:val="left"/>
        <w:rPr/>
      </w:pPr>
      <w:r>
        <w:rPr/>
        <w:t>ÔÑõóô§#QÞ§3¸å7a#¡³Bìè|AçLoe#F#éûR</w:t>
        <w:softHyphen/>
        <w:t>Øæàz1Èõ¢#Ã#«àöbj#N[µT¥©½N÷:û3¶#k¦ýÄQò</w:t>
      </w:r>
    </w:p>
    <w:p>
      <w:pPr>
        <w:pStyle w:val="PreformattedText"/>
        <w:bidi w:val="0"/>
        <w:jc w:val="left"/>
        <w:rPr/>
      </w:pPr>
      <w:r>
        <w:rPr/>
        <w:t>D,øu#;qÑ¹¿/L0|##l¦#«£'ön7É##ª#±9#Ò#¹¼áaöÖL }ªÕFë!#dç2ûµ²þúóãõ\¹Q?V|ñø«,Fû</w:t>
      </w:r>
    </w:p>
    <w:p>
      <w:pPr>
        <w:pStyle w:val="PreformattedText"/>
        <w:bidi w:val="0"/>
        <w:jc w:val="left"/>
        <w:rPr/>
      </w:pPr>
      <w:r>
        <w:rPr/>
        <w:t>ÂÒRµ|ìâWúd##[¸ÝâÛ% ï°#¿#h*¥*Á#cw¨Á^0þùª#1ìòÒÈïEt¥#È#7ì×\pÝÎææÎÈhF#¿tê##t#%T#ë¼qA#Í£!RÍÐ¢' (ö8#ÕÍdØf»ÕÜÛ~tëFùè¼#*6#Ã8C´\B\È±ñÃF%#Ú£ª#Óu1´Fî*ðú©ã5M¯Îð#=#G1³D#²M##l</w:t>
        <w:tab/>
        <w:t>¹©#[#ÔNÄóí.,(´åSPæ`31TAÂ#$ìTÆ##Ç°ø_ý#c#|þ¿ÿÜó&lt;¹KTá#&lt;!6Ö6ð¸DQ#§Ke\0Úc\&lt;#ß#à¼#¼#·&amp;#ö·#.¾|½½õÌûtD6Â#ÓyÔG  w#©Á«bêø¢#ä#%uÄ¸hNq#Í</w:t>
        <w:br/>
        <w:t>ÌÇ·è¾Bõ#î;_ÿæ·f#N÷úÛòçTºn@©#</w:t>
      </w:r>
    </w:p>
    <w:p>
      <w:pPr>
        <w:pStyle w:val="PreformattedText"/>
        <w:bidi w:val="0"/>
        <w:jc w:val="left"/>
        <w:rPr/>
      </w:pPr>
      <w:r>
        <w:rPr/>
        <w:t>ÝÐíì ØÆ)Å3Sué$°¾</w:t>
      </w:r>
      <w:r>
        <w:br w:type="page"/>
      </w:r>
    </w:p>
    <w:p>
      <w:pPr>
        <w:pStyle w:val="PreformattedText"/>
        <w:bidi w:val="0"/>
        <w:jc w:val="left"/>
        <w:rPr/>
      </w:pPr>
      <w:r>
        <w:rPr/>
        <w:t>9¹</w:t>
        <w:br/>
        <w:softHyphen/>
        <w:t>}#d#Úi¤5#mÅå#´&amp;%kù[</w:t>
        <w:br/>
        <w:t>D Q§µáÈûÛM:ÿìM~á¨è¿|#eÐÈ#É´|ñÔÂ&lt;hb/=?uR#¾ûÆ¥º._ö#ÊÕ#'~##I0_xL÷b\©Õ#f°#"d#</w:t>
      </w:r>
      <w:r>
        <w:br w:type="page"/>
      </w:r>
    </w:p>
    <w:p>
      <w:pPr>
        <w:pStyle w:val="PreformattedText"/>
        <w:bidi w:val="0"/>
        <w:jc w:val="left"/>
        <w:rPr/>
      </w:pPr>
      <w:r>
        <w:rPr/>
        <w:t>m7S</w:t>
      </w:r>
    </w:p>
    <w:p>
      <w:pPr>
        <w:pStyle w:val="PreformattedText"/>
        <w:bidi w:val="0"/>
        <w:jc w:val="left"/>
        <w:rPr/>
      </w:pPr>
      <w:r>
        <w:rPr/>
        <w:t>,]Ê"ÜÐ±·#~a##¦ÑÓÇ#ÓÆ#</w:t>
      </w:r>
    </w:p>
    <w:p>
      <w:pPr>
        <w:pStyle w:val="PreformattedText"/>
        <w:bidi w:val="0"/>
        <w:jc w:val="left"/>
        <w:rPr/>
      </w:pPr>
      <w:r>
        <w:rPr/>
        <w:t>ê4¿pº#]ÍºËÛÚ</w:t>
        <w:softHyphen/>
        <w:t>LÏùxÔë)</w:t>
      </w:r>
      <w:r>
        <w:br w:type="page"/>
      </w:r>
    </w:p>
    <w:p>
      <w:pPr>
        <w:pStyle w:val="PreformattedText"/>
        <w:bidi w:val="0"/>
        <w:jc w:val="left"/>
        <w:rPr/>
      </w:pPr>
      <w:r>
        <w:rPr/>
        <w:t>§IP5Ð&lt;º~l;Q5#Åê¸å#÷H##w¸ÇäD@J#}¿Ý²Ó\ª.TëDd£ÀáyýÞíûÝÁc¯#âÄÇ#2#íBÂ#ª*Pa½8úü)</w:t>
        <w:softHyphen/>
        <w:t>X#¬#M#rVý^Êæ¬##h'V):ÀÏ01##0&gt;§H;CF</w:t>
        <w:softHyphen/>
        <w:t>#f#)@Îâ0é#6b0vÐè3õc#&lt;#-©É@ðxöH&amp;G#B##m#EAdÕ2´^#&lt;## &gt;&gt;aØ#bM</w:t>
        <w:br/>
        <w:t>¨"´í¸!ó##¹oýò#Üî#ç»Ú·¡¯Ç¿#.###H}#Þ##&gt;#¨PÈ#(#°?ÿñ¿¾óñ{½n÷î£[«ÍfEªä¸DA±\fIyé#oa#Æ#.ERÑÑãø?;Üx²&gt;:yíµo;µ7\[~ðàþæàßøÚÅ#3æ¨÷`wè9ZA#²ÙÁhÍ^óHïrYðà¬@¾ª##{6úQ¹¢&lt;èvJ#x²Ù</w:t>
        <w:tab/>
        <w:t>Æqr</w:t>
      </w:r>
      <w:r>
        <w:br w:type="page"/>
      </w:r>
    </w:p>
    <w:p>
      <w:pPr>
        <w:pStyle w:val="PreformattedText"/>
        <w:bidi w:val="0"/>
        <w:jc w:val="left"/>
        <w:rPr/>
      </w:pPr>
      <w:r>
        <w:rPr/>
        <w:t>#¡</w:t>
        <w:tab/>
        <w:t>#e¼ì3´,Xél-R+DÙ#ç#ÆzC#ºmÖ#½#Ñã#Ú##¬#Ìd1øzK®ø¦NôÍPï# diø##íCIÎ}Ùô</w:t>
      </w:r>
    </w:p>
    <w:p>
      <w:pPr>
        <w:pStyle w:val="PreformattedText"/>
        <w:bidi w:val="0"/>
        <w:jc w:val="left"/>
        <w:rPr/>
      </w:pPr>
      <w:r>
        <w:rPr/>
        <w:t>=I/fHq ÁÔjæàdÇÁÆëbcÊODfØ*Ìð¯ÏNc"½Ýn¥#j%cE;ì#S#sJ^</w:t>
        <w:br/>
        <w:t>z#&amp;e</w:t>
        <w:tab/>
        <w:t>û±7À \+úíõ#ª:qö###3Ã}qû#9ÇLi#w@=²º#Åä#bØµC#añâ¡</w:t>
      </w:r>
    </w:p>
    <w:p>
      <w:pPr>
        <w:pStyle w:val="PreformattedText"/>
        <w:bidi w:val="0"/>
        <w:jc w:val="left"/>
        <w:rPr/>
      </w:pPr>
      <w:r>
        <w:rPr/>
        <w:t>,#Ø*ø´U#M##)ÀÅ#`rØ9#¥ùo¾ô&lt;Eóø]#£óÁCyr#[#g)82#ë</w:t>
        <w:softHyphen/>
        <w:t>µõ¼¯ô=ò×û£ñ#"mB#£^ÿã#nÐ¿ûïãù#;ªÝ¸</w:t>
        <w:softHyphen/>
        <w:t>ã¶÷#ºùpû,ß½5·8ÙVÀ¾ÃL¦p¡@z#·0¯ )#|ò¸lêëuD#AïÄu###¤Ját#[aPÔ(YúõÛ¿üüO#?|¶¶²±½²²¾·½±¾Óêöz#q£ç¦ç#nîØ¤··×Âñn{W#ä!ÄOIÕ¼ß=#éÔ¹#</w:t>
        <w:br/>
        <w:t>òÄâ¹±O</w:t>
      </w:r>
    </w:p>
    <w:p>
      <w:pPr>
        <w:pStyle w:val="PreformattedText"/>
        <w:bidi w:val="0"/>
        <w:jc w:val="left"/>
        <w:rPr/>
      </w:pPr>
      <w:r>
        <w:rPr/>
        <w:t>XUM##ú0ÐiÆlj¬úlÜ£9#</w:t>
      </w:r>
      <w:r>
        <w:br w:type="page"/>
      </w:r>
    </w:p>
    <w:p>
      <w:pPr>
        <w:pStyle w:val="PreformattedText"/>
        <w:bidi w:val="0"/>
        <w:jc w:val="left"/>
        <w:rPr/>
      </w:pPr>
      <w:r>
        <w:rPr/>
        <w:t>v2ªÏ#Eñþ_ÿåÓ#ÆlO%#</w:t>
      </w:r>
      <w:r>
        <w:br w:type="page"/>
      </w:r>
    </w:p>
    <w:p>
      <w:pPr>
        <w:pStyle w:val="PreformattedText"/>
        <w:bidi w:val="0"/>
        <w:jc w:val="left"/>
        <w:rPr/>
      </w:pPr>
      <w:r>
        <w:rPr/>
        <w:t>; Ò`Q#HÜÍûoÿT»ø\¶&lt;õÖÏþÜMÉr¶prA&amp;W#B</w:t>
        <w:br/>
        <w:t>ÝJ²¿#aì#R:®2j?³@t¶ÍàU'WW6Ö;Ãýý¦sñÒÑUòÐÒ×¨ûCa±0¼ÃÄõ,#SaG&amp;Ê|Øt#Nv&amp;##¥M³o,j(~qY5#</w:t>
      </w:r>
    </w:p>
    <w:p>
      <w:pPr>
        <w:pStyle w:val="PreformattedText"/>
        <w:bidi w:val="0"/>
        <w:jc w:val="left"/>
        <w:rPr/>
      </w:pPr>
      <w:r>
        <w:rPr/>
        <w:t>-8v#lN£#ìâBÑzbe&amp;¸¦ö#&lt;</w:t>
        <w:br/>
        <w:t> F£m¯#ÄsS4¼¬±</w:t>
        <w:softHyphen/>
        <w:t>O ³[##!úNw;;=µ¼ÑÙÝ];sô</w:t>
        <w:br/>
        <w:t>Y+¡}îª¹"¢J¸w#_®5ç#2àK#Ú# YâÑÿW#æ±_#{?T¶¡3-ÄÎ±E4##ÑùÁÇ?E#Òtí</w:t>
        <w:softHyphen/>
        <w:t>µÍ}Â#,M#Å#øÁÃ¦&lt;5#</w:t>
        <w:br/>
        <w:t>##Þk¦#Xï</w:t>
        <w:tab/>
        <w:t>ÃÎiáÆc#r(®#Ø°ËøÞ¢.ê#ÝsÃÂâ¤#ì#ûÕXbÎÓ×ÀnIvåj#ÚÉ8</w:t>
      </w:r>
      <w:r>
        <w:br w:type="page"/>
      </w:r>
    </w:p>
    <w:p>
      <w:pPr>
        <w:pStyle w:val="PreformattedText"/>
        <w:bidi w:val="0"/>
        <w:jc w:val="left"/>
        <w:rPr/>
      </w:pPr>
      <w:r>
        <w:rPr/>
        <w:t>##°R##Á}</w:t>
      </w:r>
    </w:p>
    <w:p>
      <w:pPr>
        <w:pStyle w:val="PreformattedText"/>
        <w:bidi w:val="0"/>
        <w:jc w:val="left"/>
        <w:rPr/>
      </w:pPr>
      <w:r>
        <w:rPr/>
        <w:t>yñ¾ç#6RA#º</w:t>
        <w:softHyphen/>
        <w:t>¡¿úÌN&lt;ûþ#÷²ÓÇÎª#lf²#õFÞ©z}ÐßY}øðü+/»{+</w:t>
      </w:r>
    </w:p>
    <w:p>
      <w:pPr>
        <w:pStyle w:val="PreformattedText"/>
        <w:bidi w:val="0"/>
        <w:jc w:val="left"/>
        <w:rPr/>
      </w:pPr>
      <w:r>
        <w:rPr/>
        <w:t>#m##{ªìÔ¬#Ià(ôþoÞÁìyúØé×'ÜLÅ#'ûOþÍ_ÜºwëÒ¹c#õc:ÔH#ëýî´»Åêô¬Ryó#/É~'ÄÌ§w°º~{y#«¾ûkwnN]zI4M#~Ïî#_.ÁR#f$#kØa3H"í`¬#[8#Å</w:t>
      </w:r>
      <w:r>
        <w:br w:type="page"/>
      </w:r>
    </w:p>
    <w:p>
      <w:pPr>
        <w:pStyle w:val="PreformattedText"/>
        <w:bidi w:val="0"/>
        <w:jc w:val="left"/>
        <w:rPr/>
      </w:pPr>
      <w:r>
        <w:rPr/>
        <w:t>?S»¸°tüüJ¦¸´ôòÌd}a~¡ÞX</w:t>
      </w:r>
      <w:r>
        <w:br w:type="page"/>
      </w:r>
    </w:p>
    <w:p>
      <w:pPr>
        <w:pStyle w:val="PreformattedText"/>
        <w:bidi w:val="0"/>
        <w:jc w:val="left"/>
        <w:rPr/>
      </w:pPr>
      <w:r>
        <w:rPr/>
        <w:t>#</w:t>
      </w:r>
      <w:r>
        <w:br w:type="page"/>
      </w:r>
    </w:p>
    <w:p>
      <w:pPr>
        <w:pStyle w:val="PreformattedText"/>
        <w:bidi w:val="0"/>
        <w:jc w:val="left"/>
        <w:rPr/>
      </w:pPr>
      <w:r>
        <w:rPr/>
        <w:t>w&amp;#èB#àÿ1¦Z(á$d¶(%N=ü#</w:t>
      </w:r>
    </w:p>
    <w:p>
      <w:pPr>
        <w:pStyle w:val="PreformattedText"/>
        <w:bidi w:val="0"/>
        <w:jc w:val="left"/>
        <w:rPr/>
      </w:pPr>
      <w:r>
        <w:rPr/>
        <w:t>õöc#É¼®#î¢÷Âë#,òË##Õ;##;Ø¬×A#Ð²ì!6ø###®eH#9ì·#)s°#8#Á</w:t>
        <w:tab/>
        <w:t>k</w:t>
        <w:br/>
        <w:t>ì¹¬Áp#H@±&lt;åî#Þ#UeZC,</w:t>
      </w:r>
    </w:p>
    <w:p>
      <w:pPr>
        <w:pStyle w:val="PreformattedText"/>
        <w:bidi w:val="0"/>
        <w:jc w:val="left"/>
        <w:rPr/>
      </w:pPr>
      <w:r>
        <w:rPr/>
        <w:t>[mxT\Õ#öø</w:t>
      </w:r>
      <w:r>
        <w:br w:type="page"/>
      </w:r>
    </w:p>
    <w:p>
      <w:pPr>
        <w:pStyle w:val="PreformattedText"/>
        <w:bidi w:val="0"/>
        <w:jc w:val="left"/>
        <w:rPr/>
      </w:pPr>
      <w:r>
        <w:rPr/>
        <w:t>¬^#|¹$Ø®øLhn{IXdÔ×§ªEá/#Ü¸ýw`xù#Ôúüþí#·oW¯\à$P*Åò´¶43Ós¿üÉ¤2lx³LßJ{#ga·#ÏFß# £ÂGì#,Úu¬#¸Ý°Zål$Fù#°¸ôáaR4jB1öÍe¡##3#ÕJqÃÔXw#=Tª'ý</w:t>
        <w:softHyphen/>
        <w:t>0O(9Û6P#SÛÑÃæ##{HÃ6ÎJ##*õM«v¼æ#*¤Ý¥ó8$Ý#¨ÎúèÑ]227U</w:t>
      </w:r>
    </w:p>
    <w:p>
      <w:pPr>
        <w:pStyle w:val="PreformattedText"/>
        <w:bidi w:val="0"/>
        <w:jc w:val="left"/>
        <w:rPr/>
      </w:pPr>
      <w:r>
        <w:rPr/>
        <w:t>ZCt¿ý^Çß5âY##\éº(XxËÅ\ÞIúæºà%i¨6&amp;\50ÌvÞ¯°áìäùùy©}</w:t>
      </w:r>
    </w:p>
    <w:p>
      <w:pPr>
        <w:pStyle w:val="PreformattedText"/>
        <w:bidi w:val="0"/>
        <w:jc w:val="left"/>
        <w:rPr/>
      </w:pPr>
      <w:r>
        <w:rPr/>
        <w:t>#ï8#v"ì±³ÄöIiTÈd4Äa#¬Z#¹#pãp1ö$2 ÁHÄÕ½#!3¢c#Ü#:À#7U«Ã6¹½»Ö[{rä¯#Û{r¹e#AT#KE¨¼##û®z\S¢HJ½#ÄÝ;</w:t>
      </w:r>
    </w:p>
    <w:p>
      <w:pPr>
        <w:pStyle w:val="PreformattedText"/>
        <w:bidi w:val="0"/>
        <w:jc w:val="left"/>
        <w:rPr/>
      </w:pPr>
      <w:r>
        <w:rPr/>
        <w:t>#Å÷##íµ|Y¬Â#f"5#J#l%µ¸¶/Ú##J0#É ¥u#vÆÂDÉ#$</w:t>
        <w:br/>
        <w:t>&amp;6q#Ë#b5ë#âO£m#Ù:Ô</w:t>
      </w:r>
    </w:p>
    <w:p>
      <w:pPr>
        <w:pStyle w:val="PreformattedText"/>
        <w:bidi w:val="0"/>
        <w:jc w:val="left"/>
        <w:rPr/>
      </w:pPr>
      <w:r>
        <w:rPr/>
        <w:t> </w:t>
      </w:r>
      <w:r>
        <w:rPr/>
        <w:t>ÛÂT</w:t>
        <w:tab/>
        <w:t>Mwï0XÖ"×##+í£0 B##àU:#võá^òÃGH#Ú=#rÇ[·Eh##¥v#Ã*#</w:t>
        <w:tab/>
        <w:t>&amp;2###Ó#rÓ¶|ñèñbíÄ1z#Û¢;ÛÒñ7¿¹tðE#;#éR#~ÕØ1eØ¯ã&gt;®#0$à¡Ê#:ÒwVÅÿî0&gt;qñÊß&gt;;Yþ5³f#ÎÏïi##Ô)4;Â0£]&lt;ÍN#Ñ#b=ïï9#éÛ##±8¡#§¦vi##õíÇ;vË#~{ëàn3#ûñÐd#¬#ì[VÇ'ëzõ³õ}c-'óÆK§W#L`Ï]8}¶:Ä#ÔP§_lºDûÞÐòhØ#6¥8ÒÊ"gXvNC{°#Aq#t!#_B#Þu}ª¼,Û¶A</w:t>
        <w:br/>
        <w:t>«#ô%ü¡0©Ú#øÌyuìL®0</w:t>
        <w:br/>
        <w:t>Û{ÊKúX#1¹Iâpo\#R#fóRÉ#îETcµX#8Ñ.#x%²ñxg´¸x&gt;«©Àåàµ#îVû`y}séØqüáò ÍÀ##eÏá#vi#2êáPÈiÞ#I'WÖ%LÕ|FPÊÓ,Þÿ¹</w:t>
        <w:tab/>
        <w:t>&gt;¯ãÒÂBq)##:#Bg(±</w:t>
      </w:r>
      <w:r>
        <w:br w:type="page"/>
      </w:r>
    </w:p>
    <w:p>
      <w:pPr>
        <w:pStyle w:val="PreformattedText"/>
        <w:bidi w:val="0"/>
        <w:jc w:val="left"/>
        <w:rPr/>
      </w:pPr>
      <w:r>
        <w:rPr/>
        <w:t></w:t>
      </w:r>
    </w:p>
    <w:p>
      <w:pPr>
        <w:pStyle w:val="PreformattedText"/>
        <w:bidi w:val="0"/>
        <w:jc w:val="left"/>
        <w:rPr/>
      </w:pPr>
      <w:r>
        <w:rPr/>
        <w:t>#©'Ç ò%s#ÒÃ</w:t>
        <w:br/>
        <w:t>/aû#ÍQ##$Ù0UÅ®Z#,*##öNwlÃ¿Ò##}øÞûËV#'.âwë#DðU"5f#vÕ#º#xÞz/¿òµ¥cgÎ,L}9Rq##s&lt;®öäSK eç)#ãµx(9}###µ#NýrµP©,ÍÊMf¡ÅÂJ`mQÈ³ê#Ö@òÀ#EÈUTgpûÙÊÓµíÎ9v¬²üdmk{ýÆÍ¥£¥zñãßm#2ytba</w:t>
      </w:r>
      <w:r>
        <w:br w:type="page"/>
      </w:r>
    </w:p>
    <w:p>
      <w:pPr>
        <w:pStyle w:val="PreformattedText"/>
        <w:bidi w:val="0"/>
        <w:jc w:val="left"/>
        <w:rPr/>
      </w:pPr>
      <w:r>
        <w:rPr/>
        <w:t>MÛ#©#»i®¢¡e##ZQ'öG¤2#ë¡¿W(ÎdýÎ#ÞK}#@bÚ7f9NÃ]´#9-#&amp;</w:t>
        <w:tab/>
        <w:t>¯##ðØtWgÐÕE#üshjá½A</w:t>
      </w:r>
    </w:p>
    <w:p>
      <w:pPr>
        <w:pStyle w:val="PreformattedText"/>
        <w:bidi w:val="0"/>
        <w:jc w:val="left"/>
        <w:rPr/>
      </w:pPr>
      <w:r>
        <w:rPr/>
        <w:t>ÌiÙòT</w:t>
        <w:tab/>
        <w:t>ÞÌ8èfh{#L;À¡#üwâ"6°?h¦#Q4%%#Íe</w:t>
      </w:r>
      <w:r>
        <w:br w:type="page"/>
      </w:r>
    </w:p>
    <w:p>
      <w:pPr>
        <w:pStyle w:val="PreformattedText"/>
        <w:bidi w:val="0"/>
        <w:jc w:val="left"/>
        <w:rPr/>
      </w:pPr>
      <w:r>
        <w:rPr/>
        <w:t>AB#ý¨¢ìÂC9:EQÃÚHBP+ÝËÍ#wBù£#Õ#</w:t>
      </w:r>
    </w:p>
    <w:p>
      <w:pPr>
        <w:pStyle w:val="PreformattedText"/>
        <w:bidi w:val="0"/>
        <w:jc w:val="left"/>
        <w:rPr/>
      </w:pPr>
      <w:r>
        <w:rPr/>
        <w:t>H6÷û¶JÐª^bu#Ûi#CËÂH### jßùäc°±Q4õ#®gG×ï^#ÑÖÂØ</w:t>
        <w:br/>
        <w:t>ã#ä÷=|®âéÉ£½cSJB*^dÛÈÃ²¾##!#¡2#Ð`éÂ## U·G'Ë#êßºp#ðÍDVÖïÝû#þ';#nv+ XÎÈkMH#þÃ__F¥ÆMi#ö¶&gt;ù|þÁw¾Kám#ò#â#</w:t>
      </w:r>
      <w:r>
        <w:br w:type="page"/>
      </w:r>
    </w:p>
    <w:p>
      <w:pPr>
        <w:pStyle w:val="PreformattedText"/>
        <w:bidi w:val="0"/>
        <w:jc w:val="left"/>
        <w:rPr/>
      </w:pPr>
      <w:r>
        <w:rPr/>
        <w:t>ÔX/G£m=ÙÜ¼2#Î`lÅÁâ$ö;&lt;j[¡9V.±}3ØB##Pbà#7# #mZØ_ÀªdÁó°¹#í#b%j#3FÔ#Äé</w:t>
      </w:r>
    </w:p>
    <w:p>
      <w:pPr>
        <w:pStyle w:val="PreformattedText"/>
        <w:bidi w:val="0"/>
        <w:jc w:val="left"/>
        <w:rPr/>
      </w:pPr>
      <w:r>
        <w:rPr/>
        <w:t>FíÃfû`ekûÙæÚã'#n=z°±¿{ï6Øn÷W7&lt;¼õdymîÄI=#Þ¢CÆ</w:t>
        <w:tab/>
        <w:t>##A</w:t>
      </w:r>
      <w:r>
        <w:br w:type="page"/>
      </w:r>
    </w:p>
    <w:p>
      <w:pPr>
        <w:pStyle w:val="PreformattedText"/>
        <w:bidi w:val="0"/>
        <w:jc w:val="left"/>
        <w:rPr/>
      </w:pPr>
      <w:r>
        <w:rPr/>
        <w:t>ëC%ÁÅäÐ</w:t>
        <w:tab/>
        <w:t>#ûA¯!db#ÿ##</w:t>
      </w:r>
      <w:r>
        <w:br w:type="page"/>
      </w:r>
    </w:p>
    <w:p>
      <w:pPr>
        <w:pStyle w:val="PreformattedText"/>
        <w:bidi w:val="0"/>
        <w:jc w:val="left"/>
        <w:rPr/>
      </w:pPr>
      <w:r>
        <w:rPr/>
        <w:t>~¨@fÄ#+*#eOÌ#´}ã£#KIFá#ì¬#âÉsþööç÷#+&gt;¾ôÜþ,</w:t>
      </w:r>
      <w:r>
        <w:br w:type="page"/>
      </w:r>
    </w:p>
    <w:p>
      <w:pPr>
        <w:pStyle w:val="PreformattedText"/>
        <w:bidi w:val="0"/>
        <w:jc w:val="left"/>
        <w:rPr/>
      </w:pPr>
      <w:r>
        <w:rPr/>
        <w:t>M®¾ð|</w:t>
        <w:softHyphen/>
        <w:t>Ìf§H«#R#&lt;h</w:t>
        <w:tab/>
        <w:t>Ì÷¢#b«2ðáamÄ&amp;&lt;1Ð¬ þìí##^}þäÀ"J#õ®#{uÚxÖ*Í</w:t>
        <w:br/>
        <w:t>î`#tµ¸Âº£À+hsew</w:t>
      </w:r>
    </w:p>
    <w:p>
      <w:pPr>
        <w:pStyle w:val="PreformattedText"/>
        <w:bidi w:val="0"/>
        <w:jc w:val="left"/>
        <w:rPr/>
      </w:pPr>
      <w:r>
        <w:rPr/>
        <w:t>'P,X2æª!W#-#såéi#à)</w:t>
        <w:br/>
        <w:t>J.n¨b+#Â#:Û)ÅS¿</w:t>
      </w:r>
    </w:p>
    <w:p>
      <w:pPr>
        <w:pStyle w:val="PreformattedText"/>
        <w:bidi w:val="0"/>
        <w:jc w:val="left"/>
        <w:rPr/>
      </w:pPr>
      <w:r>
        <w:rPr/>
        <w:t>@^¨Ö#åÅÈn[#ZÔC¡z;^\#EKXmõ&lt;¢«LÍæ5&lt;6ë##É8#ÃðóÄáuìºÇi#Ð</w:t>
      </w:r>
      <w:r>
        <w:br w:type="page"/>
      </w:r>
    </w:p>
    <w:p>
      <w:pPr>
        <w:pStyle w:val="PreformattedText"/>
        <w:bidi w:val="0"/>
        <w:jc w:val="left"/>
        <w:rPr/>
      </w:pPr>
      <w:r>
        <w:rPr/>
        <w:t>lP##íKb##Çxø";#ÿ##)]0#·ñ#f¸</w:t>
      </w:r>
      <w:r>
        <w:br w:type="page"/>
      </w:r>
    </w:p>
    <w:p>
      <w:pPr>
        <w:pStyle w:val="PreformattedText"/>
        <w:bidi w:val="0"/>
        <w:jc w:val="left"/>
        <w:rPr/>
      </w:pPr>
      <w:r>
        <w:rPr/>
        <w:t>Ûêmß»þ!*àCkÔÅÔ¨ën#^#</w:t>
      </w:r>
    </w:p>
    <w:p>
      <w:pPr>
        <w:pStyle w:val="PreformattedText"/>
        <w:bidi w:val="0"/>
        <w:jc w:val="left"/>
        <w:rPr/>
      </w:pPr>
      <w:r>
        <w:rPr/>
        <w:t>qË#Ð##Ï#F×ðxuUZa·##-Íå½&amp;¯r)+QJ##</w:t>
        <w:tab/>
        <w:t>!#Ç$t</w:t>
      </w:r>
    </w:p>
    <w:p>
      <w:pPr>
        <w:pStyle w:val="PreformattedText"/>
        <w:bidi w:val="0"/>
        <w:jc w:val="left"/>
        <w:rPr/>
      </w:pPr>
      <w:r>
        <w:rPr/>
        <w:t>nkDN].#P§DèúK#¤Ú÷Ì"¿ç#</w:t>
      </w:r>
    </w:p>
    <w:p>
      <w:pPr>
        <w:pStyle w:val="PreformattedText"/>
        <w:bidi w:val="0"/>
        <w:jc w:val="left"/>
        <w:rPr/>
      </w:pPr>
      <w:r>
        <w:rPr/>
        <w:t>#Ã¹hÈ{ÀË5wTXÙu=toØÆl#x#E\¬3tÜ¾×§+O.¼ú½¬##xð@Õ,O`àNEÂö£#6÷F£W²@Md#@zù##ÏDp8IY¸voå^#z_{îwÏ\Ø'âÕµG?þó#Å;¿4H7úäÿêÃ#7s±ü½ßù;ßù;ÿ³ÉêÔµ×O#¬þvg#n`##©Ãâ66W\ò</w:t>
      </w:r>
      <w:r>
        <w:br w:type="page"/>
      </w:r>
    </w:p>
    <w:p>
      <w:pPr>
        <w:pStyle w:val="PreformattedText"/>
        <w:bidi w:val="0"/>
        <w:jc w:val="left"/>
        <w:rPr/>
      </w:pPr>
      <w:r>
        <w:rPr/>
        <w:t>þ#MURö###¾qIHebkÄ#Ú!Y(@Þ*TÒ#`6Ìrh#ãª¬iuÎÎJàÊèâ&amp;DG##+ã#;ì#LÆÚyß:Ä¤S¢ô#kRê</w:t>
        <w:br/>
        <w:t>#é.QQ$=F PÎã##Ë6#3y#U»#B#yy·k</w:t>
        <w:br/>
        <w:t>1/#±º=&lt;g*(ðp</w:t>
        <w:br/>
        <w:t>¢9ÀhlºúÅÓðHjªF«GÎ(##/¬}:8.#¯¹#°¼OKßÁ-#£ÙðxµÁM6¢¼#£v$Î_¼r¦ßm</w:t>
        <w:softHyphen/>
        <w:t>£ËÕ;üö7Ï¿~zùó/&gt;{´#oåÙ£ç#J6O#.##ù·Ülîª#Î©&amp;þÑ#IúÈ*´Á÷tº©Î;vÜ'ñ####Òò##dÅû7ù&lt;©0ýª</w:t>
        <w:br/>
        <w:t>2 Pb'Px#+·Õä#¬Ô(_Ðf#¼vPéÎ#z5ºX¼È!G9¶$¸í.Öä´&gt;í&gt;zDæÌìÌ·#@##5#g`&amp;õ#N·ÅËîàÀÎæ0ì#¨x4</w:t>
        <w:tab/>
        <w:t>¨Ë#Mç÷#öp8`'â'mm'Ø#¦=c#´âx3LgÏª#ã¶R#ëdí#µç¨Ç</w:t>
        <w:br/>
        <w:t>#ülx##á§}¥oh8À##À</w:t>
      </w:r>
      <w:r>
        <w:br w:type="page"/>
      </w:r>
    </w:p>
    <w:p>
      <w:pPr>
        <w:pStyle w:val="PreformattedText"/>
        <w:bidi w:val="0"/>
        <w:jc w:val="left"/>
        <w:rPr/>
      </w:pPr>
      <w:r>
        <w:rPr/>
        <w:t>ÔRÌPaÆÍ#hc]åÂ####aÛo#R¯@ù#B.è·Çâz`#Z#¼häku£W#ÝGªûìÄÔÄÄ#?j#Þnä</w:t>
      </w:r>
      <w:r>
        <w:br w:type="page"/>
      </w:r>
    </w:p>
    <w:p>
      <w:pPr>
        <w:pStyle w:val="PreformattedText"/>
        <w:bidi w:val="0"/>
        <w:jc w:val="left"/>
        <w:rPr/>
      </w:pPr>
      <w:r>
        <w:rPr/>
        <w:t>BÆî #F£o</w:t>
        <w:tab/>
        <w:t>#é##D#Tº3¤,#âÓÕòÉ÷&gt;ÿüÂKß:u´,#r#|°¥*ª,=t##)4wyÒîC^S#¡#,-aºç%ß²#¡Fk]#C6#èZ#)\x+°#PÖ###</w:t>
        <w:softHyphen/>
        <w:t>h xªÀÎÄ+:/#£ÎÇyI##B×3#ÏõÑÍå¿üÅÏ#ùàäW_£àÙp#R</w:t>
        <w:softHyphen/>
        <w:t>CÂÃ¿&gt;b# Tf#¿KtPgíiFHLÁ2D£#í|vs£T*]Îwðÿõ¶seê\%ø#8²±ÔpÛ¤X#åL"4ÇïöKú2#e¢qW|##1÷¿ÿzIi_#»##?½~dfv#Aqâ|E×Ïíè±#â&lt;#`#9Dó#gÖ¸ê±Î+°Ñ±#µ£ÀÎt#Æ³ë+u¤g#ö³µ®Ï#áp:¾Ð ´Äø¤7#Ê#</w:t>
        <w:softHyphen/>
        <w:t>ßÛÜÌ7¾~íõ[¾ØùÌÌÅKâÊ/#ì\²¿m#MWh·{ÛÃþÁÈ8h¦÷#f@Jó¨S¢Z#ñ´éådø°Ïrª2\#äæ0´&gt;#é¦LìÛà×ò(T¡£d*£AÂ5xo#ÄFH6°¯V#(#%</w:t>
        <w:softHyphen/>
        <w:t>òß¨»Mç#älAfÊöMØ¿YÌÕÌ#eTh0cú¡l§Íð#Ïu&gt;qö#y¤&lt;²XÔ½#ë«#ïUÎ</w:t>
        <w:tab/>
        <w:t>Æ#ýlµêË#÷$&amp;f¤¥A¿ÂÈÖKA?LÜ^ð#¼¤Á&lt;V#,#¶/ÌxWU@ìÂÐ#!Ï###</w:t>
        <w:tab/>
        <w:t>wñ#\h8`üN#)ä#ü#\rÀQÅä&lt;#5#Ï(#jcg#bÐèÙ®#Þ1Lá¸Íï¿ùû»#[</w:t>
        <w:softHyphen/>
        <w:t>î.~«µBU)g@OÅëÔÁ;#/rr¢##=##AÏ#x¦Øl#÷¡¡#ÐÊë:L#C9#ì#|ôÄ#3*V¼Ñ£ÄÌ©ó§¯mLaRËäedh¥=I</w:t>
      </w:r>
      <w:r>
        <w:br w:type="page"/>
      </w:r>
    </w:p>
    <w:p>
      <w:pPr>
        <w:pStyle w:val="PreformattedText"/>
        <w:bidi w:val="0"/>
        <w:jc w:val="left"/>
        <w:rPr/>
      </w:pPr>
      <w:r>
        <w:rPr/>
        <w:t>Ý#FÈJËåÍ</w:t>
        <w:softHyphen/>
        <w:t>#È³</w:t>
      </w:r>
    </w:p>
    <w:p>
      <w:pPr>
        <w:pStyle w:val="PreformattedText"/>
        <w:bidi w:val="0"/>
        <w:jc w:val="left"/>
        <w:rPr/>
      </w:pPr>
      <w:r>
        <w:rPr/>
        <w:t>]'·?]éZg+'ß|óM0Ö#?¸¾ñôîíÇ# f¾³±ÜìFÓçÏ##"</w:t>
        <w:tab/>
        <w:t>É%#ãe°ÄÁ5lV#PÐCÊ;Û¶#Z#ÖædªÌx#q0üE#?7{Ì# ª#º"EôÐB4`B#ß"hãÇ2t</w:t>
        <w:tab/>
        <w:t>ÝØ#1X#S£#xh</w:t>
        <w:tab/>
        <w:t>#¡F##l±R</w:t>
        <w:tab/>
        <w:t>#¢#B#tñ#</w:t>
      </w:r>
      <w:r>
        <w:br w:type="page"/>
      </w:r>
    </w:p>
    <w:p>
      <w:pPr>
        <w:pStyle w:val="PreformattedText"/>
        <w:bidi w:val="0"/>
        <w:jc w:val="left"/>
        <w:rPr/>
      </w:pPr>
      <w:r>
        <w:rPr/>
        <w:t>C¡ðøöÀ/âpWVT##\gu¼###æ#èJ$dY¡s*®*dÉJµl©#ë#½v#FÑr#Ï,pB³#H##</w:t>
        <w:softHyphen/>
        <w:t>@{ÃÍ½½·?z÷âÕï.##iÐA|{ý#Z8#G</w:t>
      </w:r>
      <w:r>
        <w:br w:type="page"/>
      </w:r>
    </w:p>
    <w:p>
      <w:pPr>
        <w:pStyle w:val="PreformattedText"/>
        <w:bidi w:val="0"/>
        <w:jc w:val="left"/>
        <w:rPr/>
      </w:pPr>
      <w:r>
        <w:rPr/>
        <w:t>ó#zM@oSW#</w:t>
      </w:r>
      <w:r>
        <w:br w:type="page"/>
      </w:r>
    </w:p>
    <w:p>
      <w:pPr>
        <w:pStyle w:val="PreformattedText"/>
        <w:bidi w:val="0"/>
        <w:jc w:val="left"/>
        <w:rPr/>
      </w:pPr>
      <w:r>
        <w:rPr/>
      </w:r>
    </w:p>
    <w:p>
      <w:pPr>
        <w:pStyle w:val="PreformattedText"/>
        <w:bidi w:val="0"/>
        <w:jc w:val="left"/>
        <w:rPr/>
      </w:pPr>
      <w:r>
        <w:rPr/>
        <w:t>c</w:t>
      </w:r>
      <w:r>
        <w:br w:type="page"/>
      </w:r>
    </w:p>
    <w:p>
      <w:pPr>
        <w:pStyle w:val="PreformattedText"/>
        <w:bidi w:val="0"/>
        <w:jc w:val="left"/>
        <w:rPr/>
      </w:pPr>
      <w:r>
        <w:rPr/>
        <w:t>'#§hPÑ#0Gr*ðò:p¸=</w:t>
        <w:br/>
        <w:t>&lt;VU0#¹#I#@r8ç³×^¾Æ£TÓw#&lt;y÷ÑÝÐì#=sQt]è=HV!tõ+</w:t>
        <w:softHyphen/>
        <w:t>ç}¥ï¿æ_#ÈÝ#ÙoºµýøîzoìÙÀÝ##v¤m°Ô&amp;</w:t>
      </w:r>
    </w:p>
    <w:p>
      <w:pPr>
        <w:pStyle w:val="PreformattedText"/>
        <w:bidi w:val="0"/>
        <w:jc w:val="left"/>
        <w:rPr/>
      </w:pPr>
      <w:r>
        <w:rPr/>
        <w:t>U0©¶Öy¡"í¤H%Ø</w:t>
      </w:r>
      <w:r>
        <w:br w:type="page"/>
      </w:r>
    </w:p>
    <w:p>
      <w:pPr>
        <w:pStyle w:val="PreformattedText"/>
        <w:bidi w:val="0"/>
        <w:jc w:val="left"/>
        <w:rPr/>
      </w:pPr>
      <w:r>
        <w:rPr/>
        <w:t>Ó#7ùÅí`a#°2aq`#ª#ëÛÎ`°Íé&lt;Ú®</w:t>
        <w:tab/>
        <w:t>¦d#Â¯(è¤&gt;Jsø'G?#mãù§ç.ÌWOL#.&gt;÷ÆÜty²:?Yäë§(gê`ò.LMå#Je¢Üé¶&amp;rõÆÔ4R!È9¼ê5÷åZ</w:t>
        <w:tab/>
        <w:t>DÕõ</w:t>
        <w:softHyphen/>
        <w:t>w®Xzª$ã@#9$uiÆ#õAg#ñ'«ÎÁÔÑ#Oo-³#e±2Ëç#¥§½;#+Y~úÁ[þwßÂB\jÙßúî5vì¢#Z#O{dÐ&gt;FV#³#lYGc###D&lt;è5±Û]³'=#?èÔ#H« ßá#ú)ãº6Ä (à</w:t>
      </w:r>
      <w:r>
        <w:br w:type="page"/>
      </w:r>
    </w:p>
    <w:p>
      <w:pPr>
        <w:pStyle w:val="PreformattedText"/>
        <w:bidi w:val="0"/>
        <w:jc w:val="left"/>
        <w:rPr/>
      </w:pPr>
      <w:r>
        <w:rPr/>
        <w:t>©éÖV'[Ò=Ó#g0óáºÁ##;#f!©înèBî#ìøí#Q§5Þ=#</w:t>
        <w:br/>
        <w:t>¾LÔH#</w:t>
        <w:br/>
        <w:t>#·Hã</w:t>
      </w:r>
    </w:p>
    <w:p>
      <w:pPr>
        <w:pStyle w:val="PreformattedText"/>
        <w:bidi w:val="0"/>
        <w:jc w:val="left"/>
        <w:rPr/>
      </w:pPr>
      <w:r>
        <w:rPr/>
        <w:t>C±ZÏd,Ósr##ý¬ÃT#I#ÜgÜÚßß3c#çò</w:t>
        <w:softHyphen/>
        <w:t>§õ³g#IF#:#Qx¤ _¦#Fþ#¨øãnàïÇb#S1</w:t>
      </w:r>
      <w:r>
        <w:br w:type="page"/>
      </w:r>
    </w:p>
    <w:p>
      <w:pPr>
        <w:pStyle w:val="PreformattedText"/>
        <w:bidi w:val="0"/>
        <w:jc w:val="left"/>
        <w:rPr/>
      </w:pPr>
      <w:r>
        <w:rPr/>
        <w:t>À#&lt;òð@Iè&gt;F#a¨»=#õ##?¾#=.¼Cè#0è`¦ÑÈtö#7#÷#MQj@#ÞÕHy$fQÏB#O</w:t>
        <w:softHyphen/>
        <w:t>Ô#cm Ý#êïHJ¶BÞ¦)#¤#]lí®ég</w:t>
      </w:r>
      <w:r>
        <w:br w:type="page"/>
      </w:r>
    </w:p>
    <w:p>
      <w:pPr>
        <w:pStyle w:val="PreformattedText"/>
        <w:bidi w:val="0"/>
        <w:jc w:val="left"/>
        <w:rPr/>
      </w:pPr>
      <w:r>
        <w:rPr/>
        <w:t>##uß}Ö#j@¯O¹ÞRWCCÁ#!áú³ÃhÙÌâYùp#¦äë$ü¦ô##Ç#µ#¤S½¤-¯nt¶¡ØÓ9#ªPS&gt;#zxO</w:t>
      </w:r>
    </w:p>
    <w:p>
      <w:pPr>
        <w:pStyle w:val="PreformattedText"/>
        <w:bidi w:val="0"/>
        <w:jc w:val="left"/>
        <w:rPr/>
      </w:pPr>
      <w:r>
        <w:rPr/>
        <w:t>v</w:t>
        <w:tab/>
        <w:t>~ýé:â#ÇO%z#66ó#'°¸.#"N?ÿè-Ü¯~÷#~¨J }µ½+½ûñÎ©WÿnøìÁúûÎ[¿ÚFÎèÿü_ü EEýWÿìß¼÷é</w:t>
        <w:br/>
        <w:t>#x#ûÆ#ßü[/¼þúòõëÏ#·Ø|®d¦zC'`Ï@#¦</w:t>
      </w:r>
    </w:p>
    <w:p>
      <w:pPr>
        <w:pStyle w:val="PreformattedText"/>
        <w:bidi w:val="0"/>
        <w:jc w:val="left"/>
        <w:rPr/>
      </w:pPr>
      <w:r>
        <w:rPr/>
        <w:t>oÈÈ¨áL/</w:t>
        <w:tab/>
        <w:t>ë£#a&lt;îÄã3#äó#ºu¤Èz#öÉB#ØØÃÇa(µ#ßËH#à²Lzq2*úÄ##éÅ</w:t>
        <w:br/>
        <w:t>vDGZÏÌ ##kÆátpýx3¯9#§¥#¸zûþÀéýÛûG7ý#w#ßqÐÈ#Ùr}ò</w:t>
      </w:r>
    </w:p>
    <w:p>
      <w:pPr>
        <w:pStyle w:val="PreformattedText"/>
        <w:bidi w:val="0"/>
        <w:jc w:val="left"/>
        <w:rPr/>
      </w:pPr>
      <w:r>
        <w:rPr/>
        <w:t>*ôh]#Ë</w:t>
      </w:r>
    </w:p>
    <w:p>
      <w:pPr>
        <w:pStyle w:val="PreformattedText"/>
        <w:bidi w:val="0"/>
        <w:jc w:val="left"/>
        <w:rPr/>
      </w:pPr>
      <w:r>
        <w:rPr/>
        <w:t>ºä</w:t>
      </w:r>
      <w:r>
        <w:br w:type="page"/>
      </w:r>
    </w:p>
    <w:p>
      <w:pPr>
        <w:pStyle w:val="PreformattedText"/>
        <w:bidi w:val="0"/>
        <w:jc w:val="left"/>
        <w:rPr/>
      </w:pPr>
      <w:r>
        <w:rPr/>
        <w:t>U#Õìñ£p®J###Ô´È¬@#ò#d#È0d¨¬cÒì¤Ñî)È|#n¬É`àE,ÖÈ#p:0&lt;®ìÑ9ýØôÔå'w¶ïÝ¼Õ#¦ç_¼@u!iDE?}þ#ì7ïÝ½e¶##7Q®X;¦</w:t>
        <w:br/>
        <w:t>m^¡Ç</w:t>
        <w:br/>
        <w:t>xÅ[ãé{m.Ø2('539d#'kHb²-Ñ#!##h{#A0ÊS©D#Ê¡#)ffÂ{°O§OQ± ¸I&lt;Àð#ÀfjÕ§K]÷HXÝ©j</w:t>
        <w:softHyphen/>
        <w:t>?UÌ\epsW&lt;¯bl#9R#k</w:t>
        <w:softHyphen/>
        <w:t>#p1Ælº:nôT#§#Îqùò#((t\²Çà#ü&amp;p</w:t>
      </w:r>
    </w:p>
    <w:p>
      <w:pPr>
        <w:pStyle w:val="PreformattedText"/>
        <w:bidi w:val="0"/>
        <w:jc w:val="left"/>
        <w:rPr/>
      </w:pPr>
      <w:r>
        <w:rPr/>
        <w:t>###H# </w:t>
        <w:br/>
        <w:t>`â×b##ô#^(n#;##ü</w:t>
      </w:r>
    </w:p>
    <w:p>
      <w:pPr>
        <w:pStyle w:val="PreformattedText"/>
        <w:bidi w:val="0"/>
        <w:jc w:val="left"/>
        <w:rPr/>
      </w:pPr>
      <w:r>
        <w:rPr/>
        <w:t>·A#í´'&amp;Oü5?Çÿ½_n&lt;,m#3%;#OA-!²©"&lt;#ø¡H!°ZØd"J#^öÑ1##"lü3HÅ¡zD¦&amp;#rÀ]Â¼À%âØ</w:t>
        <w:softHyphen/>
        <w:t>#«L#«#^,MI([äTÐ¡²Y¨B)'</w:t>
        <w:br/>
        <w:t>é°×.</w:t>
        <w:tab/>
        <w:t>ù1&gt;%¸&amp;¾#h#WÌ¦Mthû^¾ôÂz1ÉW##DÚ#S}$ç¤è¦Â#ç íê¤8}«T¨§Î!ò# O(</w:t>
        <w:tab/>
        <w:t>#S¹#ça·K8øW¤##ê¶Â1</w:t>
        <w:tab/>
        <w:tab/>
        <w:t>(#¨CëHO¹´ø¥C ¨Ç×áÖ#Ð#0Ô##%*YÖèíÝ]ùlå¡</w:t>
      </w:r>
      <w:r>
        <w:br w:type="page"/>
      </w:r>
    </w:p>
    <w:p>
      <w:pPr>
        <w:pStyle w:val="PreformattedText"/>
        <w:bidi w:val="0"/>
        <w:jc w:val="left"/>
        <w:rPr/>
      </w:pPr>
      <w:r>
        <w:rPr/>
        <w:t>QqÌ~ç÷¾Av#DâË¡OÔ#</w:t>
      </w:r>
      <w:r>
        <w:br w:type="page"/>
      </w:r>
    </w:p>
    <w:p>
      <w:pPr>
        <w:pStyle w:val="PreformattedText"/>
        <w:bidi w:val="0"/>
        <w:jc w:val="left"/>
        <w:rPr/>
      </w:pPr>
      <w:r>
        <w:rPr/>
        <w:t>#l%Ç#)ü)u#Í )!âî#².ZãúÖ</w:t>
        <w:softHyphen/>
        <w:t>ÏW÷çæ¥ã¦óÁ</w:t>
        <w:softHyphen/>
        <w:t>]eéìÉÁ#ü.ðÛ@hlUçsuÌ)%³¾8C¹èÅ#6sjnúû}µÔºO#T·Ãüßï¦O(</w:t>
        <w:softHyphen/>
        <w:t>çävâR.¸0Á#©ë5#É#*#8#3å##¢Y##\#oYH£ç³ÿôO¾#öÙÂ[Õ7¾°4ê{W¿ùòôÓ7#´#.õÞÔíWëÖ´ø£Ç·¶i+v¯¿ä¦Ñþîc%_;§¿÷Á]FÕUY#ôqIo</w:t>
      </w:r>
    </w:p>
    <w:p>
      <w:pPr>
        <w:pStyle w:val="PreformattedText"/>
        <w:bidi w:val="0"/>
        <w:jc w:val="left"/>
        <w:rPr/>
      </w:pPr>
      <w:r>
        <w:rPr/>
        <w:t>#vPr] #÷öoìõËÚ4*=ÓY¨Y×ÝÜ£ #ã³£ä#»Ë##ûtp89VÏªæ~Bê©6ì#í«NFq08É#ÔtÔ####Pá6Z</w:t>
      </w:r>
      <w:r>
        <w:br w:type="page"/>
      </w:r>
    </w:p>
    <w:p>
      <w:pPr>
        <w:pStyle w:val="PreformattedText"/>
        <w:bidi w:val="0"/>
        <w:jc w:val="left"/>
        <w:rPr/>
      </w:pPr>
      <w:r>
        <w:rPr/>
        <w:t>4)Ø¸ÅF`ø69RÜ¨@#PC¡;ì´ájÌº|ïájkdOÍÎ&amp;~ï£##½öáÍ½~¿ã%éåÅË´¿¬+)¦ø¬Àé</w:t>
      </w:r>
    </w:p>
    <w:p>
      <w:pPr>
        <w:pStyle w:val="PreformattedText"/>
        <w:bidi w:val="0"/>
        <w:jc w:val="left"/>
        <w:rPr/>
      </w:pPr>
      <w:r>
        <w:rPr/>
        <w:t>C@LÁ I%ãÑ</w:t>
      </w:r>
      <w:r>
        <w:br w:type="page"/>
      </w:r>
    </w:p>
    <w:p>
      <w:pPr>
        <w:pStyle w:val="PreformattedText"/>
        <w:bidi w:val="0"/>
        <w:jc w:val="left"/>
        <w:rPr/>
      </w:pPr>
      <w:r>
        <w:rPr/>
        <w:t>Zk¹#òRå#°uãÝïyREë¯¯¯n#¬®¬#¶</w:t>
        <w:br/>
        <w:t>#¨ø1á±</w:t>
        <w:br/>
        <w:t>Ù#ü##@¡?¶#§#i5V5À±#</w:t>
        <w:br/>
        <w:t>|ÞX÷c#"##Ï#\LÇ44#"á«1y"_ÉòÕ©é©Jµ#Qä#þ#n4êÀ##¤#_-Â#&lt;þ =¤#Ç##$sÓ¡###pç"S£w###iìuÚX5</w:t>
        <w:softHyphen/>
        <w:t>Öa##$°¯´8þâ"Ïæ#ÜÛ¸s¦#tB²¶ÑÙ&lt;%#o?¸¹½yáÊ·¯ÌRN#l?;#R#ÇnPÜ=#UôðæÝ§´Z=~ºîì!þ</w:t>
        <w:br/>
        <w:t>gs'h{EÈÅ#w_«ÀkZÇ¹</w:t>
        <w:br/>
        <w:t>zhÜ#)(Q¸#w#h#BJÐÉÄø%W¬y(G{¸ªÒC9*#`BµÂÖUu$ú)úï##XñR#ÂG|QÆê#·.ü#3.µ#ªT#r¹ý#:f"¬U#yiqN®G</w:t>
      </w:r>
      <w:r>
        <w:br w:type="page"/>
      </w:r>
    </w:p>
    <w:p>
      <w:pPr>
        <w:pStyle w:val="PreformattedText"/>
        <w:bidi w:val="0"/>
        <w:jc w:val="left"/>
        <w:rPr/>
      </w:pPr>
      <w:r>
        <w:rPr/>
        <w:t>ã#q!G#PÃ`##¼+'©xºÓYÃÆ#àR`£ççÁ`ãìLÏw¤·þøis&amp;ÏëEA&lt;v±FùÉÿíþÀ/Wæç1 èÞÚýO7õi£ßL&gt;¤§ö#Yb¬ëÐA#XÄ#e</w:t>
      </w:r>
    </w:p>
    <w:p>
      <w:pPr>
        <w:pStyle w:val="PreformattedText"/>
        <w:bidi w:val="0"/>
        <w:jc w:val="left"/>
        <w:rPr/>
      </w:pPr>
      <w:r>
        <w:rPr/>
        <w:t>8)×§t#00Gî###\£&lt;d#p|lÂ#ë</w:t>
        <w:softHyphen/>
        <w:t>#¾y&gt;«²#</w:t>
        <w:tab/>
        <w:t>¦²,£¬.ß~Üi#ÚÑ# òDtHlM¿J#ÈW÷#ùëÿaÝ#ó¨éÃÝ'{#ýïBêÜ#øº#!ÌoEâãgÏ5àUÄå2a³kGïÜFRZ,1*8¢â¿¦¹¡#·¬Øîu&amp;¦P#qÜ#O¨ÂPÅ±U`PÀÉå³Ïß[ÌfÀè"PIGf¾#¼0Q9=7wa!{êø¹k§N,?v²QxñÄä##ßýð3ç^B'¡ÄSÐý</w:t>
      </w:r>
    </w:p>
    <w:p>
      <w:pPr>
        <w:pStyle w:val="PreformattedText"/>
        <w:bidi w:val="0"/>
        <w:jc w:val="left"/>
        <w:rPr/>
      </w:pPr>
      <w:r>
        <w:rPr/>
        <w:t>II##ï»~÷Öí×#çÏ¦</w:t>
        <w:br/>
        <w:t></w:t>
      </w:r>
      <w:r>
        <w:br w:type="page"/>
      </w:r>
    </w:p>
    <w:p>
      <w:pPr>
        <w:pStyle w:val="PreformattedText"/>
        <w:bidi w:val="0"/>
        <w:jc w:val="left"/>
        <w:rPr/>
      </w:pPr>
      <w:r>
        <w:rPr/>
        <w:t>#«ëI&amp;9øÐ&lt;I §#õ#b</w:t>
        <w:br/>
        <w:t> áÏ&lt;ÿÒìL#q^ÍV ¼ÆV7rdæäñóï½û3¬ÉÎ¿ø'&amp;}ìÙ9#ý#,##T##n ¨LY=  #°Tq!µ³³ÿÏþø§#$5Äbøj</w:t>
        <w:tab/>
        <w:t>ãô¾?1Q)ëiÇÍÖ#ø.z#Ë=´Cb#Ebd2´KÞjrtû##¤ö£Ö²hºv¡1ÛðÚ±</w:t>
        <w:tab/>
        <w:t>G¢#³§lTä·$f.¯ ZÀcC`Áuc##|#}ì#°Ó¤Ìüúh#-+Dô»w®¿Ï$áÇïý #ìs}dy#V%±B¬#2£#Ù/T®d4LÃ¸rÐ=´¯6àß#îëßø</w:t>
      </w:r>
    </w:p>
    <w:p>
      <w:pPr>
        <w:pStyle w:val="PreformattedText"/>
        <w:bidi w:val="0"/>
        <w:jc w:val="left"/>
        <w:rPr/>
      </w:pPr>
      <w:r>
        <w:rPr/>
        <w:br/>
        <w:t>S¸#ñ8ß»#È4]#\S#¶=Ükö#^ý#ýì®:iÏ8</w:t>
      </w:r>
      <w:r>
        <w:br w:type="page"/>
      </w:r>
    </w:p>
    <w:p>
      <w:pPr>
        <w:pStyle w:val="PreformattedText"/>
        <w:bidi w:val="0"/>
        <w:jc w:val="left"/>
        <w:rPr/>
      </w:pPr>
      <w:r>
        <w:rPr/>
        <w:t># óÀÉ©1ÃrÏ9,#Ï#mt</w:t>
      </w:r>
      <w:r>
        <w:br w:type="page"/>
      </w:r>
    </w:p>
    <w:p>
      <w:pPr>
        <w:pStyle w:val="PreformattedText"/>
        <w:bidi w:val="0"/>
        <w:jc w:val="left"/>
        <w:rPr/>
      </w:pPr>
      <w:r>
        <w:rPr/>
        <w:t>dàAÈU²#ð'#zV}##1¬iò5g1$F#Qá##1k#cp 3þ(å#e=¬³ø¾</w:t>
        <w:softHyphen/>
        <w:t>z¡#KDpð@Ñ´»ûÃ²&gt;±¸0Í^</w:t>
        <w:br/>
        <w:t>#$âwBê#ÙWW÷7»½öüW¥,3#Z ¬ MQâþ#öfë~L¾ôÂyMÚ##`åÉþ</w:t>
        <w:softHyphen/>
        <w:t>V</w:t>
        <w:softHyphen/>
        <w:t>TÏ/#¦1h6ÓU÷líôÅS¡}ÌE&gt;ýÍ#ÿëÏ#Vüý#þÝ+'®L_;S/¡¶&gt;{r/4W_#Ø¦è3!#ó+x1Wà#Ô#Ïá´:EvC5×Û#a^.n^ü&gt;##4,</w:t>
      </w:r>
      <w:r>
        <w:br w:type="page"/>
      </w:r>
    </w:p>
    <w:p>
      <w:pPr>
        <w:pStyle w:val="PreformattedText"/>
        <w:bidi w:val="0"/>
        <w:jc w:val="left"/>
        <w:rPr/>
      </w:pPr>
      <w:r>
        <w:rPr/>
        <w:t>l#´Ö¬#ã¸h#!</w:t>
        <w:softHyphen/>
        <w:t>P¬#ez«J2 à&gt;#ý¦!áu.ç£#@Á##à#hj¨ÌbgS6Wöå2ûÎÇ?»÷áÇ,ÌÑúõß@Ê~âÅc^s##ÊòÈKxÔÿ©XÍc#t#\×ój`#Õ#&gt;É#A,#ÇQ#pd#A4nÉeØ$Zëa¼7ÚX§xøá/#G##«Ðk#VÎj3Êa«÷ÙïÞ¸wöµï]Ë#»#}öÉÃ§</w:t>
        <w:softHyphen/>
        <w:t>ù¥³Û#º#À-.Ôo-o®î®+Ðh"#Ã UÐ#ï#.'##ìÒÄpH¶ %AÃËá ¥#kýÝ®##|¾</w:t>
        <w:softHyphen/>
        <w:t>HÊ©¦#¥km#AD7¶Õ# ÃÑ®NLàôº=#qz½s##DVD27</w:t>
        <w:softHyphen/>
        <w:t>#F«kB#vP Wqk#</w:t>
        <w:softHyphen/>
        <w:t>Á##´¨#û(#"óîÊñÄ0Ü-K&gt;rÔ#9©½æËþø«OrÕ(#Ù</w:t>
        <w:softHyphen/>
        <w:t>#û#IKl±Ê</w:t>
        <w:tab/>
        <w:t>~#Ð#ø #È&gt;î|#UAòr¥ìµ#µ#ÉvZD#gæ+Q!#é4M`8H0Æ'Ä?h£Úë%#lQ#ôC#¢è</w:t>
        <w:tab/>
        <w:t>_¯c©XÈ#qw¼T#c¾Gh#</w:t>
      </w:r>
      <w:r>
        <w:br w:type="page"/>
      </w:r>
    </w:p>
    <w:p>
      <w:pPr>
        <w:pStyle w:val="PreformattedText"/>
        <w:bidi w:val="0"/>
        <w:jc w:val="left"/>
        <w:rPr/>
      </w:pPr>
      <w:r>
        <w:rPr/>
        <w:t>dhxªõ2ê#å)|sè,*ª#]F#+/Tåa´#Fçõ©L!ê2SÅ#¹h)[E'/#g´ÛR@ÚÛïs ©:&lt;Q2ÆP@*Eª</w:t>
      </w:r>
      <w:r>
        <w:br w:type="page"/>
      </w:r>
    </w:p>
    <w:p>
      <w:pPr>
        <w:pStyle w:val="PreformattedText"/>
        <w:bidi w:val="0"/>
        <w:jc w:val="left"/>
        <w:rPr/>
      </w:pPr>
      <w:r>
        <w:rPr/>
        <w:t>$¼1CS/#!«###l##÷###²ö¸ìCë#ì#dêÂÔNp*#* ÕM]#ÿ(6L²#¢#ª#.í#¼à¹Ù#ï}~´Í½ùÜïQÄc¢^&amp;#lB-â*ì#QË## úcn¼©JÊDÛÀ»#ÛO#ôíÃîsþd]#}ÒIf#õ#Í###°ð#Ç#ù}##!#  è:üvÙ»#öÔñ#ß;jV#®cì$#</w:t>
      </w:r>
    </w:p>
    <w:p>
      <w:pPr>
        <w:pStyle w:val="PreformattedText"/>
        <w:bidi w:val="0"/>
        <w:jc w:val="left"/>
        <w:rPr/>
      </w:pPr>
      <w:r>
        <w:rPr/>
        <w:t>DßjA:¢døô÷ÏÏÈe</w:t>
        <w:br/>
        <w:t>Ï!ìÈpÔj3ãê¾½¾÷X #I#\eÞÃÙÖ^s`«yÚm®·}#]Ä4ýÆsßÿÃÿôç#Ô§»Ù#  ÿÄÅ#Û\'hç#i}#ÔÝØzá¥Å»vaûåcW®ð+Çç+</w:t>
      </w:r>
    </w:p>
    <w:p>
      <w:pPr>
        <w:pStyle w:val="PreformattedText"/>
        <w:bidi w:val="0"/>
        <w:jc w:val="left"/>
        <w:rPr/>
      </w:pPr>
      <w:r>
        <w:rPr/>
        <w:t>ùT.¾ßX2#e</w:t>
        <w:tab/>
        <w:t>lv#^?JÆ½þ#Õ:ºÂ###r</w:t>
      </w:r>
      <w:r>
        <w:br w:type="page"/>
      </w:r>
    </w:p>
    <w:p>
      <w:pPr>
        <w:pStyle w:val="PreformattedText"/>
        <w:bidi w:val="0"/>
        <w:jc w:val="left"/>
        <w:rPr/>
      </w:pPr>
      <w:r>
        <w:rPr/>
        <w:t>±¡##2uP(#¸Ó¤²B£&gt;lõ##ùÍñªÁr[#O#õ2µç'Õ#^&lt;JÈÆ##³9àªK##Ê$áÓQ©B</w:t>
      </w:r>
    </w:p>
    <w:p>
      <w:pPr>
        <w:pStyle w:val="PreformattedText"/>
        <w:bidi w:val="0"/>
        <w:jc w:val="left"/>
        <w:rPr/>
      </w:pPr>
      <w:r>
        <w:rPr/>
        <w:t>éãN#öy2ëù1¸#´</w:t>
        <w:br/>
        <w:t>Y(×S·÷ñr##ÜÕ§+?zëÝ§[·V6#v:¡2rüÂ«²Ûv¡¹#¸#</w:t>
      </w:r>
      <w:r>
        <w:br w:type="page"/>
      </w:r>
    </w:p>
    <w:p>
      <w:pPr>
        <w:pStyle w:val="PreformattedText"/>
        <w:bidi w:val="0"/>
        <w:jc w:val="left"/>
        <w:rPr/>
      </w:pPr>
      <w:r>
        <w:rPr/>
        <w:t>RJ!hd</w:t>
        <w:br/>
        <w:t>:¾#¡MÍn</w:t>
        <w:br/>
        <w:t>#Ðà#x#á#~ôßüëOñ(údoge³?,j5H¬y&amp;âµ,j#XÛ#z~##'**@`)#</w:t>
        <w:tab/>
        <w:t>#÷¥Õ</w:t>
      </w:r>
      <w:r>
        <w:br w:type="page"/>
      </w:r>
    </w:p>
    <w:p>
      <w:pPr>
        <w:pStyle w:val="PreformattedText"/>
        <w:bidi w:val="0"/>
        <w:jc w:val="left"/>
        <w:rPr/>
      </w:pPr>
      <w:r>
        <w:rPr/>
        <w:t>¤\\úp¶</w:t>
      </w:r>
      <w:r>
        <w:br w:type="page"/>
      </w:r>
    </w:p>
    <w:p>
      <w:pPr>
        <w:pStyle w:val="PreformattedText"/>
        <w:bidi w:val="0"/>
        <w:jc w:val="left"/>
        <w:rPr/>
      </w:pPr>
      <w:r>
        <w:rPr/>
        <w:t>@#a§¦å¬Ç¬ëCÌrX¹«Õ#;5¸b;btlL#døhË##¦HÔ¸C4&amp;#À#ÉÊ</w:t>
        <w:tab/>
        <w:t>#E#zâ##ïLCsì¾gX×##9qÑ¾Ó ¾#ýÀé`#"#8W##´¹#r#6IDÅÇ#G¤K£ö!Ø'#§¤4#©ùÃë#]Z|ùìù#:`lí~ôµ#ïoÿ</w:t>
        <w:softHyphen/>
        <w:t>oLp¸ÞY[M{¿Mj*º#¾¥©Z¸³</w:t>
      </w:r>
    </w:p>
    <w:p>
      <w:pPr>
        <w:pStyle w:val="PreformattedText"/>
        <w:bidi w:val="0"/>
        <w:jc w:val="left"/>
        <w:rPr/>
      </w:pPr>
      <w:r>
        <w:rPr/>
        <w:t>¢u¡&lt;1ê#8\G#3Ø#ÒEì#ØTcÊú¨ëúrôÓO×o&lt;éî#Ç&gt;#¥4A²n![³C#Ö)#È,ò#¸ü#F#V£Æ@Ê;v·à"ÜXA`Ö¥ò#©é$#¬EÑ)9ìCèÊ9nÊ#á#Y(ÂÁÓ##¶9btôð#NbÑ¡1à-}Ê&amp;ÞÎ&amp;Ýí çÎ\":Ì¹</w:t>
        <w:softHyphen/>
        <w:t>(ÞØ|¸±ö´92###9è#</w:t>
      </w:r>
    </w:p>
    <w:p>
      <w:pPr>
        <w:pStyle w:val="PreformattedText"/>
        <w:bidi w:val="0"/>
        <w:jc w:val="left"/>
        <w:rPr/>
      </w:pPr>
      <w:r>
        <w:rPr/>
        <w:t>gµ¹ÿp}µ&gt;sþÌÑY¯ÓMÉÁý</w:t>
        <w:softHyphen/>
        <w:t>a{P#Þ}0J±OÑÉ#Ë=´~qÑ-&lt;í1FP¤~\ÄVÑÐ#ÁF</w:t>
        <w:softHyphen/>
        <w:t>hìñ#Ð#°-V#/#P&lt;5</w:t>
        <w:softHyphen/>
        <w:t>c¾öÊç¿ýÕJ¿}¬XÓ@_#Ö¢¨ýõÚÿþLªÆ»ÛOWv#ôï}÷»cC#nàeâ#:®ãB?|tïÄ</w:t>
      </w:r>
      <w:r>
        <w:br w:type="page"/>
      </w:r>
    </w:p>
    <w:p>
      <w:pPr>
        <w:pStyle w:val="PreformattedText"/>
        <w:bidi w:val="0"/>
        <w:jc w:val="left"/>
        <w:rPr/>
      </w:pPr>
      <w:r>
        <w:rPr/>
        <w:t>6#CptS*¹þ¨#{]ûÌ4#N"¬|³aN/PËÊøNPUèb#h#lê9k0º}ÿnC/]uîèéÚzYÉ.L7â¤°1#A##P##Ñ lµ#&gt;r{©£m##¸dÇï\¿-Wê²"çr »8&amp;PÒh##¥</w:t>
        <w:tab/>
        <w:t>]RÖ#Ý¾ùá#Ç¯6`÷Þ´##ø´"â## fl:rÝ6)è¤g¥à#]#R8}ü¤Ûê~pã#Dp}ùÒ(ÙNA¡ÅbÄ«×F</w:t>
        <w:br/>
        <w:t>oAðpá@G¿9##mdñtÿÏÞ½Ù÷ Á³.úæc:Ó¤ÊE(~Úû¾Z}.È¥ÅjÅx²¥Lë´ó#Û©ÒWà&lt;</w:t>
      </w:r>
    </w:p>
    <w:p>
      <w:pPr>
        <w:pStyle w:val="PreformattedText"/>
        <w:bidi w:val="0"/>
        <w:jc w:val="left"/>
        <w:rPr/>
      </w:pPr>
      <w:r>
        <w:rPr/>
        <w:t>¸P¤e&lt;´2#W@£×#¢m·/ÃÆDÈ iÕ#ÈÂcÆq¤LÆ#¢&gt;v#§{ÈR{ðÍ#z##%Ö#!S#á¥ZÞF°%ï&amp;'¯ÝÛßÁ#</w:t>
      </w:r>
    </w:p>
    <w:p>
      <w:pPr>
        <w:pStyle w:val="PreformattedText"/>
        <w:bidi w:val="0"/>
        <w:jc w:val="left"/>
        <w:rPr/>
      </w:pPr>
      <w:r>
        <w:rPr/>
        <w:t>7êûo##î=¸ññûoýä7¿üÑú³</w:t>
      </w:r>
    </w:p>
    <w:p>
      <w:pPr>
        <w:pStyle w:val="PreformattedText"/>
        <w:bidi w:val="0"/>
        <w:jc w:val="left"/>
        <w:rPr/>
      </w:pPr>
      <w:r>
        <w:rPr/>
        <w:t>#-úÍa##fÔ#É# Û0#+¹v»íÛ~¶·s#âÎæÆÝOc¥Æg¿ø#êvû4</w:t>
        <w:softHyphen/>
        <w:t>ëT#¶#¯#&gt;P&gt;#¸åçrÕâ#ÒÓ#ûÔëç´##á6#éøafÉ#C¼ÍáÓ´tRÑ%Àp¤4ÇæTÙ##·W2_û#lö\#Áê#h#´8UÈÍ&amp;UÐ4#</w:t>
      </w:r>
      <w:r>
        <w:br w:type="page"/>
      </w:r>
    </w:p>
    <w:p>
      <w:pPr>
        <w:pStyle w:val="PreformattedText"/>
        <w:bidi w:val="0"/>
        <w:jc w:val="left"/>
        <w:rPr/>
      </w:pPr>
      <w:r>
        <w:rPr/>
        <w:t>ýþ#ÁÍq©×¢#Û3!¯#¨`ÀN#t&gt;ÿùmAÊ]&lt;9#Y!)SØª## b\Ðv¶÷·#³#7+b</w:t>
        <w:softHyphen/>
        <w:t>#SFÈ(ÐÚÊèFög#½#Ö#Æ²§fª¢ÖGôÓO±³iïÞì#ß{ÒvºÞÕoÿÞRå!Ë</w:t>
        <w:softHyphen/>
        <w:t>FîÎßûË ¡#;r&gt;s(à#¡Bz5sâÌ§¿ýî ]-,.ÍT##â##W±± #[ò!A½Û#oñàbâÕQÈÆÐÞã(mÁ®ì#àÉÆQ»ÕÝ:#íl&lt;ÝÛz´#Å;#Vs¥:°}###Ê¡q::ÀZ#ÁBà»âmì&amp;èà`7BF#i5##ý#ßÅ6¼P#X2úßù;8Wkzî@EðÛ#ØÆ1¸#7#B#Õ###ë=)«ù(¶}#"³Òt4è###J%Ì#ÎbZç¤ðäiTÿ Ùßõs×l#</w:t>
        <w:tab/>
        <w:t>È§pD¤*a·9ÄV2ÜC¦rñÕËlî&gt;èÅì¢6óßû#~×¿øüúÍ#Xcj#³T5W¼tùÚ§#´¾~Ø#ø&gt;ú¡NXÛ,1]g#ððª####:É¤í##åHk</w:t>
        <w:softHyphen/>
        <w:t>ô#Þ#ytöqr!4Í#ÊÎîca°7E.W#Øî§4¹ýºîzEG**ÖVÇ</w:t>
        <w:softHyphen/>
        <w:t>ù°;ª²#ä¿]%#Y1'ñn¾÷F&amp;üu#(:0%EP)gÄa##sÖdd#ÇIvàÚ²)</w:t>
        <w:tab/>
        <w:t>&gt;N®4F#¦¼¸î##Fp¨Í #³#´³u</w:t>
      </w:r>
    </w:p>
    <w:p>
      <w:pPr>
        <w:pStyle w:val="PreformattedText"/>
        <w:bidi w:val="0"/>
        <w:jc w:val="left"/>
        <w:rPr/>
      </w:pPr>
      <w:r>
        <w:rPr/>
        <w:t>sê°ß#Ï4ì#sÓDþÔW÷¾#)ØE&lt;¾Ý'Rlª1N»:éFNÜéö$¼E##$"ºÁÓñ#À»´k¦]KÙdd²</w:t>
      </w:r>
    </w:p>
    <w:p>
      <w:pPr>
        <w:pStyle w:val="PreformattedText"/>
        <w:bidi w:val="0"/>
        <w:jc w:val="left"/>
        <w:rPr/>
      </w:pPr>
      <w:r>
        <w:rPr/>
        <w:t>Y#SspPw#`q#Ró2ÜWI(et#{aÄP[#haÊUJ/äTtb1#tøR=*µp©&amp;úv¼#ª3NÈåháà)æ#&lt;*c$#ßìBz0#Ì</w:t>
        <w:br/>
        <w:t>6¶Å ##RTg±]f0#.êñá#+B##&lt;À¿###p#e_V#Æ#YM¾Xb1BÚ±SÐ¬(#f#</w:t>
        <w:tab/>
        <w:t>#Ú&amp;FÕ) ~}Ðet,zýîÝ#àp½rí#§ô½#Áæ,ItðiG#</w:t>
        <w:br/>
        <w:t>Êòq÷##Ó</w:t>
        <w:tab/>
        <w:t>¢M</w:t>
      </w:r>
      <w:r>
        <w:br w:type="page"/>
      </w:r>
    </w:p>
    <w:p>
      <w:pPr>
        <w:pStyle w:val="PreformattedText"/>
        <w:bidi w:val="0"/>
        <w:jc w:val="left"/>
        <w:rPr/>
      </w:pPr>
      <w:r>
        <w:rPr/>
        <w:t>À#Ú aSÁ£rý|}%/#/Möa~°æi'äUfÔ¡±P</w:t>
        <w:tab/>
        <w:t>8#lîC?É#»5¤Ì?þÂ{bjøêåçÅ5î#x#9</w:t>
      </w:r>
      <w:r>
        <w:br w:type="page"/>
      </w:r>
    </w:p>
    <w:p>
      <w:pPr>
        <w:pStyle w:val="PreformattedText"/>
        <w:bidi w:val="0"/>
        <w:jc w:val="left"/>
        <w:rPr/>
      </w:pPr>
      <w:r>
        <w:rPr/>
        <w:t>Ö×¤#(#äîÅ7×Ó§(9#Æ¢#N\,('¨#Æ#Y¦V!#-¡l»#$&amp;I·ßûé§;#º</w:t>
        <w:tab/>
        <w:t>Á#4</w:t>
        <w:softHyphen/>
        <w:t>#)2wæFÇ4s#ªn°7&lt;¤Ì#-i#&gt;X6]#HªË¡émäé#%¿6Ò#¿#</w:t>
        <w:tab/>
        <w:t>L#â¨:#&lt;qºH¼qf(</w:t>
      </w:r>
    </w:p>
    <w:p>
      <w:pPr>
        <w:pStyle w:val="PreformattedText"/>
        <w:bidi w:val="0"/>
        <w:jc w:val="left"/>
        <w:rPr/>
      </w:pPr>
      <w:r>
        <w:rPr/>
        <w:t>¨»#8õ{gÊ³ú4gõ¡&lt;õ¤lÑÙÅÕÎ*×d$#Ñ 1ÚX»BvªÓí#2B,#\m#·W2/`§äôS#4VsùC,ýÂ®</w:t>
      </w:r>
    </w:p>
    <w:p>
      <w:pPr>
        <w:pStyle w:val="PreformattedText"/>
        <w:bidi w:val="0"/>
        <w:jc w:val="left"/>
        <w:rPr/>
      </w:pPr>
      <w:r>
        <w:rPr/>
        <w:t>¯Ydnb²ÁV#ÏàI,¥*Õ³ÔÛF#¾`Xx2weÏÙñ_¾6[Ì#</w:t>
      </w:r>
      <w:r>
        <w:br w:type="page"/>
      </w:r>
    </w:p>
    <w:p>
      <w:pPr>
        <w:pStyle w:val="PreformattedText"/>
        <w:bidi w:val="0"/>
        <w:jc w:val="left"/>
        <w:rPr/>
      </w:pPr>
      <w:r>
        <w:rPr/>
        <w:t>º#É´,´µd8a3¡,-TX#!Õ#FÀ³#J¹#¿.Ã&amp;`hã1#ªù´#!#çÀ{î&lt;ºß·èÆÃ.¸ùW^ûJglØå@#QâPÀ#ELd·(\d</w:t>
        <w:tab/>
        <w:t>/{rx#Þ!h##Gu#ðF8y¸#0¨¸°1{</w:t>
        <w:tab/>
        <w:t>:" Þà&lt;¢àºÂ#Î1f\z#À}¸¸á#¸ïãöåI¹ß#`#ÀY"¨$q-f## #¥#¤¤ÑD#Â{#-éhD"r¡¡j.éE±&gt;\¡XÐ"A#N#6#obÂ±##2Ahð,üã@ëe"sâÌñ#uNë½#_©~ùµËj6óìÞ}$#'#O8²¸4·½¾qÿÉA#Õôix2##1¬=¼Ú#Sa²à"ÛX#ÃØ&lt;:#±Ñ Ê#(?#</w:t>
        <w:tab/>
        <w:t>'éÚ#aÕ{.¤ÎµæµÃÁn²Í|0¢ô:òìHPä #Äp,pû6ÊQ#LE¡#DJÀf#[ È#LIB#¢ (ý#?Ã¿Z#©## ½</w:t>
      </w:r>
    </w:p>
    <w:p>
      <w:pPr>
        <w:pStyle w:val="PreformattedText"/>
        <w:bidi w:val="0"/>
        <w:jc w:val="left"/>
        <w:rPr/>
      </w:pPr>
      <w:r>
        <w:rPr/>
        <w:t>2e</w:t>
      </w:r>
      <w:r>
        <w:br w:type="page"/>
      </w:r>
    </w:p>
    <w:p>
      <w:pPr>
        <w:pStyle w:val="PreformattedText"/>
        <w:bidi w:val="0"/>
        <w:jc w:val="left"/>
        <w:rPr/>
      </w:pPr>
      <w:r>
        <w:rPr/>
        <w:t>d1G[)#èÙ©&gt;#´##·Ädû£ý#«¤JÈ²ÄáA¦è=g#F=è×IfosíÓ»ã</w:t>
        <w:tab/>
        <w:t>£ìýg#w</w:t>
        <w:softHyphen/>
        <w:t>âÌé#ë&gt;{øÔËçî?zL°Ù#N5ª#Ñ§ý«;#¥#OAâ#æ</w:t>
      </w:r>
    </w:p>
    <w:p>
      <w:pPr>
        <w:pStyle w:val="PreformattedText"/>
        <w:bidi w:val="0"/>
        <w:jc w:val="left"/>
        <w:rPr/>
      </w:pPr>
      <w:r>
        <w:rPr/>
        <w:t>¤Fdÿiµ¸º¤Ù#Dà¥Á# È¹#áQÿ«ïÿÏd×Ê</w:t>
      </w:r>
      <w:r>
        <w:br w:type="page"/>
      </w:r>
    </w:p>
    <w:p>
      <w:pPr>
        <w:pStyle w:val="PreformattedText"/>
        <w:bidi w:val="0"/>
        <w:jc w:val="left"/>
        <w:rPr/>
      </w:pPr>
      <w:r>
        <w:rPr/>
        <w:t>6-@&lt;¤ìêÆãGO#N]lÀ6Nèý#þúòO#DDìÕ1µß#</w:t>
        <w:tab/>
        <w:t>úûßg#aðB4òïX#Óm:ýÞÚ#ÃKÐlÈÙ#®I³K#EÙC:dõd:^#*##  q¼41#KåfëÆí/N-,#z#7ÖÃ·Î»Ç</w:t>
        <w:br/>
        <w:t>#$</w:t>
        <w:tab/>
        <w:t>y</w:t>
      </w:r>
      <w:r>
        <w:br w:type="page"/>
      </w:r>
    </w:p>
    <w:p>
      <w:pPr>
        <w:pStyle w:val="PreformattedText"/>
        <w:bidi w:val="0"/>
        <w:jc w:val="left"/>
        <w:rPr/>
      </w:pPr>
      <w:r>
        <w:rPr/>
        <w:t>ÕÝ#f?¾B$#LÍñqãd#Y(\JF#^¿lú$lD,§¬'¢A=%xt#ÿc?#</w:t>
      </w:r>
      <w:r>
        <w:br w:type="page"/>
      </w:r>
    </w:p>
    <w:p>
      <w:pPr>
        <w:pStyle w:val="PreformattedText"/>
        <w:bidi w:val="0"/>
        <w:jc w:val="left"/>
        <w:rPr/>
      </w:pPr>
      <w:r>
        <w:rPr/>
        <w:t>#½¸×Ù©©U!K#¥#`|###à</w:t>
        <w:softHyphen/>
        <w:t>`üÁ#%Øw</w:t>
      </w:r>
      <w:r>
        <w:br w:type="page"/>
      </w:r>
    </w:p>
    <w:p>
      <w:pPr>
        <w:pStyle w:val="PreformattedText"/>
        <w:bidi w:val="0"/>
        <w:jc w:val="left"/>
        <w:rPr/>
      </w:pPr>
      <w:r>
        <w:rPr/>
        <w:t>Àë##aG,´ñ4à&lt;ÒÁ|8¡"Î¾ñþoÃØ?òÂG#%ã¥Hë:F#ðÀ¤@###¥;¤t#ûú#!þýúÇ]s qxÜ°GOÎæEåÛ#Î¾_##=ØÐ#ÍðÀö2%LúHº+r´©Ç`@#Z#XFÆÈÝor³S$FúY#4»øÀÄÏ#lÜ|b8#=[Å¦øt##út68£#0Ü$#cÕH£G[É#è#Ü°PM{ç#'Ð0#Å#ß.JÔxç¿Û&lt;|pý#?|÷ý_ÿü</w:t>
        <w:softHyphen/>
        <w:t>·~öë¿üË_ýìÏßþÕþâÏþøÆGoúùG7?ùø÷#Ì~sãÙÝp*Ñcd#F</w:t>
      </w:r>
      <w:r>
        <w:br w:type="page"/>
      </w:r>
    </w:p>
    <w:p>
      <w:pPr>
        <w:pStyle w:val="PreformattedText"/>
        <w:bidi w:val="0"/>
        <w:jc w:val="left"/>
        <w:rPr/>
      </w:pPr>
      <w:r>
        <w:rPr/>
        <w:t>Pè###!##Ãr=r¦WXxñ¥¥ìÞei Ä## ÛÆ#O#§###÷R</w:t>
        <w:tab/>
        <w:t>ºeÞqö¡#.#6²#EÑkö):à¨áº:WÌtGIc</w:t>
        <w:br/>
        <w:t>ÁáXÜ¥«#íG##%¡fK WW'cÖÁäS3#¸6U#ëþq÷ÂÈd#&lt;Û#?Ë# Rb±scsE£eçØ#~vóYþÈ¹©j2lb</w:t>
        <w:softHyphen/>
        <w:t>²°#¤/*|åÞÃÛØ#t:ñì¥où#üØi¡·ò#7¿ µ¼môÂ3G¾sQ+Ïlãüh%ÿ÷;YAxå÷ÿw?þã¿÷ä#Q¨#-##Ó#í®&lt;^&lt;u.$xH-#áÙ@y8x</w:t>
        <w:br/>
        <w:t>=µ±ß#´ÿ4#³Ç</w:t>
        <w:br/>
        <w:t>2</w:t>
      </w:r>
      <w:r>
        <w:br w:type="page"/>
      </w:r>
    </w:p>
    <w:p>
      <w:pPr>
        <w:pStyle w:val="PreformattedText"/>
        <w:bidi w:val="0"/>
        <w:jc w:val="left"/>
        <w:rPr/>
      </w:pPr>
      <w:r>
        <w:rPr/>
        <w:t>å¼</w:t>
      </w:r>
      <w:r>
        <w:br w:type="page"/>
      </w:r>
    </w:p>
    <w:p>
      <w:pPr>
        <w:pStyle w:val="PreformattedText"/>
        <w:bidi w:val="0"/>
        <w:jc w:val="left"/>
        <w:rPr/>
      </w:pPr>
      <w:r>
        <w:rPr/>
        <w:t>¬'§¨#í#ù'ÿò#ÜºýáÃ÷oß»¿z#íó»\#\I@hKù²c¹ª#z¦¦#¡ÔS³#jTÉ#Í#|©#Â;</w:t>
        <w:tab/>
        <w:t>!×§ð°M###é[##òø¯#WÍÕ§&amp;§Êy g</w:t>
        <w:br/>
        <w:t>òÜq</w:t>
        <w:tab/>
        <w:t>#\Q+XÄ¹±b&lt;#F#ð*øØ_£ö&gt;Ä8J#k#ÏAÝ#7¢&gt;Þ85¡WF#R#õ"v#ü#ÂÆ&lt;è_)®ÈdÑ¹ZhS#¸#"kãÿÅ#·7;Í|}öÂñSÙ´¹·{#8ËÓÏ#üÑ#«Ø¡¿xìäÍ#·;[#ô¡</w:t>
        <w:br/>
        <w:t>#/Ï¢ìèw7AÇWç#\ãÍ#=«D[}'2'§¬8fpÂ½ÞOò±#µ#</w:t>
      </w:r>
    </w:p>
    <w:p>
      <w:pPr>
        <w:pStyle w:val="PreformattedText"/>
        <w:bidi w:val="0"/>
        <w:jc w:val="left"/>
        <w:rPr/>
      </w:pPr>
      <w:r>
        <w:rPr/>
        <w:t>i½ËR$TE#</w:t>
      </w:r>
      <w:r>
        <w:br w:type="page"/>
      </w:r>
    </w:p>
    <w:p>
      <w:pPr>
        <w:pStyle w:val="PreformattedText"/>
        <w:bidi w:val="0"/>
        <w:jc w:val="left"/>
        <w:rPr/>
      </w:pPr>
      <w:r>
        <w:rPr/>
        <w:t>}q.#/Èr¸vnF</w:t>
      </w:r>
    </w:p>
    <w:p>
      <w:pPr>
        <w:pStyle w:val="PreformattedText"/>
        <w:bidi w:val="0"/>
        <w:jc w:val="left"/>
        <w:rPr/>
      </w:pPr>
      <w:r>
        <w:rPr/>
        <w:t>Z½#)°BÎ#ìübÉº×ä#KjM¶C2?é#&lt;ZNZDÆ#J`´#û£¤#</w:t>
        <w:softHyphen/>
        <w:t>3HîVkÛ#8©ÎíKÄü4é:±õ_#²2¥º;#D#ÆfzØ##¹#9|$g#_WÄ¨</w:t>
        <w:br/>
        <w:t>G4/</w:t>
        <w:softHyphen/>
        <w:t>ó)_:Mh_á##,¡)#ÐØ##)?þ: #»{àH#Û F¡DØ[TÒ½#Æ£¸Ý[6ðI#%èÝ¤p#CO</w:t>
      </w:r>
    </w:p>
    <w:p>
      <w:pPr>
        <w:pStyle w:val="PreformattedText"/>
        <w:bidi w:val="0"/>
        <w:jc w:val="left"/>
        <w:rPr/>
      </w:pPr>
      <w:r>
        <w:rPr/>
        <w:t>¼ãL8#ã#çÉ,ÆÔÐ¦í#,Ï¸¦à0:a#]Ð¸iàa¢î#W##$ñ###Ö²Z#Ü?d#à#è#ERb##Û$2Ê##Ð&lt;jo#¸Ð(³&lt;j;,Ñ£n#mo#í;$</w:t>
        <w:br/>
        <w:t>u##0#À#mK#ÖPï</w:t>
      </w:r>
    </w:p>
    <w:p>
      <w:pPr>
        <w:pStyle w:val="PreformattedText"/>
        <w:bidi w:val="0"/>
        <w:jc w:val="left"/>
        <w:rPr/>
      </w:pPr>
      <w:r>
        <w:rPr/>
        <w:t>e##Å:Ú¸{R#</w:t>
      </w:r>
    </w:p>
    <w:p>
      <w:pPr>
        <w:pStyle w:val="PreformattedText"/>
        <w:bidi w:val="0"/>
        <w:jc w:val="left"/>
        <w:rPr/>
      </w:pPr>
      <w:r>
        <w:rPr/>
        <w:t>µ###ÿh*@S0yM#t#|#ü´bÆ3PNu®ßüL&amp;èO.ð9°ÀB</w:t>
        <w:tab/>
        <w:t>È]¹##í]¢XB(##Zbü«ó#®øï» õzûÖ{_|ãÛßÛ»#1½ßîRsSçÄ.ÔÔ`6F6À'#Á6¢Cþ¿½#ö²o\»vÑüIny</w:t>
      </w:r>
      <w:r>
        <w:br w:type="page"/>
      </w:r>
    </w:p>
    <w:p>
      <w:pPr>
        <w:pStyle w:val="PreformattedText"/>
        <w:bidi w:val="0"/>
        <w:jc w:val="left"/>
        <w:rPr/>
      </w:pPr>
      <w:r>
        <w:rPr/>
        <w:t>þ#ì#-¿2¸&gt;sùÅ³'ØÊìD#Ø}¬aE£N[#</w:t>
      </w:r>
      <w:r>
        <w:br w:type="page"/>
      </w:r>
    </w:p>
    <w:p>
      <w:pPr>
        <w:pStyle w:val="PreformattedText"/>
        <w:bidi w:val="0"/>
        <w:jc w:val="left"/>
        <w:rPr/>
      </w:pPr>
      <w:r>
        <w:rPr/>
        <w:t>#ÓöÀá'é#¯##èw©R#©¬Ã.4æ^QlíÃ#î&amp;ÝÛvûöínÛôë¶QPóô#&gt;ê£#KW1'Wâ¾¸A¬úË{n³Û~áÌé#÷îéµçKÙ4~@#kÐ#º##jà «"##ÐBÔ¨æ í ã3 &amp;ê@ÕA`#r¶ßé:Í=C£-IT½ªàÎã¦ÉCèS®1##ÂË"+«ã/ÑÂ¦E#ëP&amp;é¸×v#ì»L 5aW2#K#ÑØwå BUT|ÒPqÂî#$ÔÛ;ç^ùÞëçß¼ruf¢váÈÉ¯ÿê/üÛDÒ.OÔÄbz#ãr#%&amp;~#°]^¤á</w:t>
      </w:r>
      <w:r>
        <w:br w:type="page"/>
      </w:r>
    </w:p>
    <w:p>
      <w:pPr>
        <w:pStyle w:val="PreformattedText"/>
        <w:bidi w:val="0"/>
        <w:jc w:val="left"/>
        <w:rPr/>
      </w:pPr>
      <w:r>
        <w:rPr/>
        <w:t>#</w:t>
      </w:r>
    </w:p>
    <w:p>
      <w:pPr>
        <w:pStyle w:val="PreformattedText"/>
        <w:bidi w:val="0"/>
        <w:jc w:val="left"/>
        <w:rPr/>
      </w:pPr>
      <w:r>
        <w:rPr/>
        <w:t>[#«ClÏ|ôA§##p$#Î]xáÚë¯¿põõ7^sµËS#B#o##gVÔ.RTZ2ã|0Z#äÓoÃDÃg$ðÈ#GXS:8Âã#J#*BGZ##(ÉA(&lt;àãhèi</w:t>
      </w:r>
      <w:r>
        <w:br w:type="page"/>
      </w:r>
    </w:p>
    <w:p>
      <w:pPr>
        <w:pStyle w:val="PreformattedText"/>
        <w:bidi w:val="0"/>
        <w:jc w:val="left"/>
        <w:rPr/>
      </w:pPr>
      <w:r>
        <w:rPr/>
        <w:t>ùTCP;Q##@íèKº-#¿#J([3~Âª#¢ª)#LN#hÉkH`âõJÃ_#øx[$##c¥¡aHøpáÈbÛ#F*w1&gt;#èJaÇ#ÞU¾$8XÀ¸i##Ø#ÆÑ3#+##¿uçL®4[xñòâ/ß{ÿóë+Yu~fþÒ±Y½$¾ÿÙÝ;</w:t>
        <w:softHyphen/>
        <w:t>Êd¹±#/C¡#À""Ò0#À[#ü"ØLÈÍ¢j'h#ctðyÍ©d§/ |9&gt;Q#¾vÓ#õ#ÌGû#¬</w:t>
        <w:br/>
        <w:t>5¹JÈ#"4ÕH#</w:t>
        <w:br/>
        <w:t>:sÐ#ç13¹&amp;#Î¨ùMÄ\òr%TF##±%|#yrIËH</w:t>
        <w:br/>
        <w:t>¼Ó¤8Á¤&amp;oòôL,ÐîöÈ##ÄÒ#Ë68ø4å´rÜì#º'#EkLD</w:t>
      </w:r>
      <w:r>
        <w:br w:type="page"/>
      </w:r>
    </w:p>
    <w:p>
      <w:pPr>
        <w:pStyle w:val="PreformattedText"/>
        <w:bidi w:val="0"/>
        <w:jc w:val="left"/>
        <w:rPr/>
      </w:pPr>
      <w:r>
        <w:rPr/>
        <w:t>°é1</w:t>
        <w:tab/>
        <w:t>ø%å86*Ze²ê&gt;ÚÀë</w:t>
        <w:br/>
        <w:t>FxomãÁG[ý#Ê©ï¼ûÉ{O:{«+0wD_Ëå###`òÈ1×æ#ð%Qö#³ Û p%` ã¶</w:t>
      </w:r>
      <w:r>
        <w:br w:type="page"/>
      </w:r>
    </w:p>
    <w:p>
      <w:pPr>
        <w:pStyle w:val="PreformattedText"/>
        <w:bidi w:val="0"/>
        <w:jc w:val="left"/>
        <w:rPr/>
      </w:pPr>
      <w:r>
        <w:rPr/>
        <w:t>sÃ¦J0ÃG#OÒßûÚï×¦D,E#±æÇ÷Æäò¥#½Ñp`#³#Êä¡Â#ç+|Øÿ</w:t>
      </w:r>
    </w:p>
    <w:p>
      <w:pPr>
        <w:pStyle w:val="PreformattedText"/>
        <w:bidi w:val="0"/>
        <w:jc w:val="left"/>
        <w:rPr/>
      </w:pPr>
      <w:r>
        <w:rPr/>
        <w:t>ú¥³Å#³©ÍÕ;}¢¿óÝ#u</w:t>
      </w:r>
      <w:r>
        <w:br w:type="page"/>
      </w:r>
    </w:p>
    <w:p>
      <w:pPr>
        <w:pStyle w:val="PreformattedText"/>
        <w:bidi w:val="0"/>
        <w:jc w:val="left"/>
        <w:rPr/>
      </w:pPr>
      <w:r>
        <w:rPr/>
        <w:t>¸9#Ü*â§#ú#9ìàTñºJð#E#VØ#î#ÒóóàNa#Ç&lt;DÙT$nÜuN¿BYAµ#</w:t>
      </w:r>
      <w:r>
        <w:br w:type="page"/>
      </w:r>
    </w:p>
    <w:p>
      <w:pPr>
        <w:pStyle w:val="PreformattedText"/>
        <w:bidi w:val="0"/>
        <w:jc w:val="left"/>
        <w:rPr/>
      </w:pPr>
      <w:r>
        <w:rPr/>
        <w:t>¡ÄÊ^4 ±Ã\(ÈØÓðgøL</w:t>
        <w:softHyphen/>
      </w:r>
      <w:r>
        <w:br w:type="page"/>
      </w:r>
    </w:p>
    <w:p>
      <w:pPr>
        <w:pStyle w:val="PreformattedText"/>
        <w:bidi w:val="0"/>
        <w:jc w:val="left"/>
        <w:rPr/>
      </w:pPr>
      <w:r>
        <w:rPr/>
        <w:t>ú9ðv#¾N</w:t>
      </w:r>
      <w:r>
        <w:br w:type="page"/>
      </w:r>
    </w:p>
    <w:p>
      <w:pPr>
        <w:pStyle w:val="PreformattedText"/>
        <w:bidi w:val="0"/>
        <w:jc w:val="left"/>
        <w:rPr/>
      </w:pPr>
      <w:r>
        <w:rPr/>
        <w:t>ÒH</w:t>
        <w:tab/>
        <w:t>üR3àE#!k pÕ</w:t>
      </w:r>
    </w:p>
    <w:p>
      <w:pPr>
        <w:pStyle w:val="PreformattedText"/>
        <w:bidi w:val="0"/>
        <w:jc w:val="left"/>
        <w:rPr/>
      </w:pPr>
      <w:r>
        <w:rPr/>
        <w:t>qi#ÿäè»w)X&lt;uÅ½#p+½Hh #¤õÛûj!#ÈùÉÒDe²0@Ø#´Õ§dl±¨Ä</w:t>
        <w:tab/>
        <w:t>8!s:ïcÀÕAµ?Ò#C# #pì#Já"MÜCóíëØ[åøÓWN±Ã±n#×#´Ý:Cä"M#¿½h/#t#ú§ï|þlw</w:t>
      </w:r>
    </w:p>
    <w:p>
      <w:pPr>
        <w:pStyle w:val="PreformattedText"/>
        <w:bidi w:val="0"/>
        <w:jc w:val="left"/>
        <w:rPr/>
      </w:pPr>
      <w:r>
        <w:rPr/>
        <w:t>%[¸¨5xµ1ÏBb×1o#ZÛ³åÆ$ÃÛPá&amp;##ävÔiùÀ</w:t>
        <w:tab/>
        <w:t>2#øHÔð§¤V#+Á#Ab3#S1Ã#¦ÓäÄ#.sÈ Ý#</w:t>
      </w:r>
      <w:r>
        <w:br w:type="page"/>
      </w:r>
    </w:p>
    <w:p>
      <w:pPr>
        <w:pStyle w:val="PreformattedText"/>
        <w:bidi w:val="0"/>
        <w:jc w:val="left"/>
        <w:rPr/>
      </w:pPr>
      <w:r>
        <w:rPr/>
        <w:t>#Lëa4'Ä#xå#ãE#ÇC·Ó6 #7#XÒÇÏòpa%þo#R?S©FÖñÅ3#Oé#»yår´±ÈÄÉ+Ç%^]Î###¾ð#=øFÐK#N%&lt;æà¦¥YÿpÎ#ð¨å&lt;Ì##YÌÉ²rñå×Þ&lt;+#/E_å¥Æ#¹ñÏïûn&gt;âç+³,±s@¢ôIëå¹CÊVü#âdKù*ÅØR#.RÎ#ð!ÊNf#´6a¿Õ4#²IQf/F#ÜMD¿Å##(J#½hÓvt#¼, #&lt;2%#ðÀµÔüÂ|#t\7Ü:è´#ÑÔôR)#¢1±=ZÛ#Ï^ÅÊÇw¿hî==3{#tÿL®##æ¸NÓî;Æ©k__»ñAÓ##losäÉÍsâ×NMNê§§éÓG</w:t>
        <w:softHyphen/>
        <w:t>ßù½£%ý#`mE6sÿ)qëAszþ¤pòk#»öÞò#úïg®qx"#Ö#w:kÎ¾ðµjE £Æ!Õ#³x</w:t>
      </w:r>
    </w:p>
    <w:p>
      <w:pPr>
        <w:pStyle w:val="PreformattedText"/>
        <w:bidi w:val="0"/>
        <w:jc w:val="left"/>
        <w:rPr/>
      </w:pPr>
      <w:r>
        <w:rPr/>
        <w:t>³þÓ#¬Z übÐ¸¼{f#Ý ##þl¶,lßÝø³#ÿÃáh+é3áÌâ,*¼¦#±´¿öìÉê2ª|3#À</w:t>
        <w:tab/>
        <w:t>À|x\##¦#»j$Mpù#¾ð4ç#óx¬½#Pe ñ¢b0µãà#®²`åJ##yò8.Z#l#Ü~#Úv[÷~ôÏþÙg×ßZ{rçÝwÞÞ###[P¯Íâ#ÿ#R[</w:t>
        <w:br/>
        <w:t>(^@!#g&lt;##ìC.íÉfÑ</w:t>
      </w:r>
    </w:p>
    <w:p>
      <w:pPr>
        <w:pStyle w:val="PreformattedText"/>
        <w:bidi w:val="0"/>
        <w:jc w:val="left"/>
        <w:rPr/>
      </w:pPr>
      <w:r>
        <w:rPr/>
        <w:t>.# pxPDµ"ÜÜÇ^Ü9Xÿø£÷#.÷õ_Ä~ryãÙ_þúg~xãþÏ?xÿw¯/?ºçÚ(#ýÐXy°NI¹ÂTJìbÍ/DÝ¤ya¥'-Í%ù¼ýÁ#f#+îÝÁÔUÉ^wÇî¬",ý`°OOE#7ÅH#+êJTYIZ½hÐ</w:t>
        <w:tab/>
        <w:br/>
        <w:t>u#ðµ0öî"dKRU#Cîf9Ólæy1æÈ#ìÉä*xv#ö# é|¬¹x.Å;#YÌKT)¡q×6±ðB#Ü¡ªN8Ðà#Ç%#ùp#Å\KÇæ#«-bí(</w:t>
        <w:softHyphen/>
        <w:t>!^pÒ#WIshqÕ~¥/</w:t>
        <w:tab/>
        <w:t>§3#²¹È±ûW²</w:t>
        <w:tab/>
        <w:t>ú</w:t>
        <w:br/>
        <w:t>"&lt;üÿø¿ü_ýé»÷#=üüæ;÷#Ü~úèIgå#[É#0~2H.Î#Ü#q6#¹Ø#U¬ý.##²Î{£##Z#À1 Ë#&gt;+y}P×ÀÂñ¥²7B(M###;Ø#pÜ"LRÌóN{#»#ù¾##,5èSH</w:t>
        <w:softHyphen/>
        <w:t>##ð:fYÁ#&lt;Z#z3##iY##vÁF'15»øP#Ó¡'U#Àøh#¯QHò</w:t>
        <w:br/>
        <w:t>K[#Ë#´###</w:t>
        <w:tab/>
        <w:t>#oSQäMÁÀ¿ À½Øvl#4]</w:t>
        <w:br/>
        <w:t>¨¾¾q÷³O^¼xöô¬Ð###t#gìÖTbà#c#</w:t>
      </w:r>
    </w:p>
    <w:p>
      <w:pPr>
        <w:pStyle w:val="PreformattedText"/>
        <w:bidi w:val="0"/>
        <w:jc w:val="left"/>
        <w:rPr/>
      </w:pPr>
      <w:r>
        <w:rPr/>
        <w:t>##ID1K##¢D</w:t>
        <w:br/>
        <w:t>Î#HÊDybë·?ÝîÌ#Wvï=bn·ÂßüîÔÎg#6HpDcl#"*#ø~#¼½Å}óÚ¥çÕÛÉÓ#?«²wËâ¾#¤zæêù«</w:t>
        <w:br/>
        <w:t>#µîÊ&amp;#æR%#W¥¥B`µdBA-ÄÑ°²4Úð</w:t>
      </w:r>
      <w:r>
        <w:br w:type="page"/>
      </w:r>
    </w:p>
    <w:p>
      <w:pPr>
        <w:pStyle w:val="PreformattedText"/>
        <w:bidi w:val="0"/>
        <w:jc w:val="left"/>
        <w:rPr/>
      </w:pPr>
      <w:r>
        <w:rPr/>
        <w:t>¦#Ìp·Ñîí##ar%õ#'ï®µV#{#Ò~»Ú#¥ÝMfß%º=Í##PæBù#0#³øhHz%Z##6¤Ï#ñAy#ÃÓ#=àüÏ</w:t>
      </w:r>
    </w:p>
    <w:p>
      <w:pPr>
        <w:pStyle w:val="PreformattedText"/>
        <w:bidi w:val="0"/>
        <w:jc w:val="left"/>
        <w:rPr/>
      </w:pPr>
      <w:r>
        <w:rPr/>
        <w:t>æý¾ü¬Ãá°#¸##×B}R°·ÐA`Lª3õògÀt¤#ÀôI#vyÌ~SK©}#A¦¸0Jz´^#¥VÔQD×q7=g8P</w:t>
        <w:br/>
        <w:t>#`Ü%J#?p|ò]#ÍKà##$z£0Å~Þ¡#491±¶³µ9ð®]x=</w:t>
        <w:tab/>
        <w:t>F!©O#ãkëúî£zå|¶#Ùº¦¡·=#àò¬L=#:(DÑ®#r&gt;ðr##Y(mò¢æ#M!«åðg#é#ê#,×(5Ôi¤p¥Àa&gt;â#{#9|.!ðÆw#'!T®m&amp;øó?ýÑ</w:t>
        <w:softHyphen/>
        <w:t>ÏÞÞÝoæ</w:t>
        <w:br/>
        <w:t>,ëáÂ'#C*ÎÑÐñ#+`æ#.#ú##?ðS#</w:t>
        <w:softHyphen/>
        <w:t>{#Ä|##t#¼bp5Çæø#</w:t>
        <w:tab/>
        <w:t>¥å§ù&lt;àG#¹\³ª#³ðBD8ó#F#Vü¸AD#~%`#-×Fÿ#¾ñV#*#ºX,Vq¡Ú#¹D&lt;xqfb@#E¼¨##Åíí8'áTÍÓ#·VËuG£/î&gt;¬Ì#=?uªQ»õtõã[·ÉP8~áÜY¨Oì#noì4©©S##õz¤Ö#ÐÖ,Qg¥</w:t>
        <w:softHyphen/>
        <w:t>#Pa#a8ãçüuD0###£##[×¨ÆóÇ4ùâóõÙ#SÆá:ç+-Ts0~fÒ¡Oç9#YÓSÊT`cP'$kÔB#êÍ8#G#Ç</w:t>
      </w:r>
      <w:r>
        <w:br w:type="page"/>
      </w:r>
    </w:p>
    <w:p>
      <w:pPr>
        <w:pStyle w:val="PreformattedText"/>
        <w:bidi w:val="0"/>
        <w:jc w:val="left"/>
        <w:rPr/>
      </w:pPr>
      <w:r>
        <w:rPr/>
        <w:t>^#¡####Kâ#âË(!.ð#B#W:G©$#ªZåÙh§$m?ö[&lt;UpÝ#îp¶dµ#Åéæ#ÕLçññ(gWöÀ#À©</w:t>
      </w:r>
    </w:p>
    <w:p>
      <w:pPr>
        <w:pStyle w:val="PreformattedText"/>
        <w:bidi w:val="0"/>
        <w:jc w:val="left"/>
        <w:rPr/>
      </w:pPr>
      <w:r>
        <w:rPr/>
        <w:t>:#ÞÆ 5æX#Q#¸ÖX##¿Nfz2ð¶À·Ó²s#:C(ÀÆýÔËÀFÎìar</w:t>
      </w:r>
    </w:p>
    <w:p>
      <w:pPr>
        <w:pStyle w:val="PreformattedText"/>
        <w:bidi w:val="0"/>
        <w:jc w:val="left"/>
        <w:rPr/>
      </w:pPr>
      <w:r>
        <w:rPr/>
        <w:t>D#é¦¾1];##]#¿}r)õ#¯|=£¤#ú#ò*¸¨¿põT#Æ#y"«|¥ú¿I¿8.cô#ñøÞ</w:t>
      </w:r>
    </w:p>
    <w:p>
      <w:pPr>
        <w:pStyle w:val="PreformattedText"/>
        <w:bidi w:val="0"/>
        <w:jc w:val="left"/>
        <w:rPr/>
      </w:pPr>
      <w:r>
        <w:rPr/>
        <w:t></w:t>
        <w:softHyphen/>
        <w:t>¾ýÖØ8ö=3Ö` PÝ@×¶#ó°,#&lt;¼</w:t>
      </w:r>
      <w:r>
        <w:br w:type="page"/>
      </w:r>
    </w:p>
    <w:p>
      <w:pPr>
        <w:pStyle w:val="PreformattedText"/>
        <w:bidi w:val="0"/>
        <w:jc w:val="left"/>
        <w:rPr/>
      </w:pPr>
      <w:r>
        <w:rPr/>
        <w:t>4×SÓ=#=èEg¦#P§#|²"DpKîX×®~m¢:#¦</w:t>
        <w:softHyphen/>
        <w:t>jjyUÞ}ö#pZ##a¯ßúøØüÑ2Î:¸3#EhÈüLô»xI1FâÅ##âJòZ$¿õñ</w:t>
      </w:r>
    </w:p>
    <w:p>
      <w:pPr>
        <w:pStyle w:val="PreformattedText"/>
        <w:bidi w:val="0"/>
        <w:jc w:val="left"/>
        <w:rPr/>
      </w:pPr>
      <w:r>
        <w:rPr/>
        <w:t>ÖN#9å#÷&amp;#ø ¢£$#f"</w:t>
      </w:r>
    </w:p>
    <w:p>
      <w:pPr>
        <w:pStyle w:val="PreformattedText"/>
        <w:bidi w:val="0"/>
        <w:jc w:val="left"/>
        <w:rPr/>
      </w:pPr>
      <w:r>
        <w:rPr/>
        <w:t>þ±#àÞ#gZ</w:t>
        <w:softHyphen/>
        <w:t>Hãg</w:t>
        <w:softHyphen/>
        <w:t>¤#ä&gt;:##¥e#[ N`!#Qb3Ç&amp;'è#Q¢ -áð#c</w:t>
      </w:r>
      <w:r>
        <w:br w:type="page"/>
      </w:r>
    </w:p>
    <w:p>
      <w:pPr>
        <w:pStyle w:val="PreformattedText"/>
        <w:bidi w:val="0"/>
        <w:jc w:val="left"/>
        <w:rPr/>
      </w:pPr>
      <w:r>
        <w:rPr/>
        <w:t>¶¯ßüÂdIÍ?¿8'Áð½### 46/#&gt;£+&lt;ÅÿÑ¯~þéý§h|¡L[äùSKÉ#/¡ß</w:t>
      </w:r>
    </w:p>
    <w:p>
      <w:pPr>
        <w:pStyle w:val="PreformattedText"/>
        <w:bidi w:val="0"/>
        <w:jc w:val="left"/>
        <w:rPr/>
      </w:pPr>
      <w:r>
        <w:rPr/>
        <w:t>#|'mÍ3¹ÐÞóÃ¸##Û###&lt;Käk8ëÓÒ.g####Ï#Æ#Â©@h"z¦#£ùÒ¡îA</w:t>
      </w:r>
    </w:p>
    <w:p>
      <w:pPr>
        <w:pStyle w:val="PreformattedText"/>
        <w:bidi w:val="0"/>
        <w:jc w:val="left"/>
        <w:rPr/>
      </w:pPr>
      <w:r>
        <w:rPr/>
        <w:t>æ"|êG+.Lçc#÷</w:t>
      </w:r>
    </w:p>
    <w:p>
      <w:pPr>
        <w:pStyle w:val="PreformattedText"/>
        <w:bidi w:val="0"/>
        <w:jc w:val="left"/>
        <w:rPr/>
      </w:pPr>
      <w:r>
        <w:rPr/>
        <w:t>õ#ðª#¯n#{Íh;&gt;Ë!Û## ×®§ö!¶#xê¤V!</w:t>
      </w:r>
      <w:r>
        <w:br w:type="page"/>
      </w:r>
    </w:p>
    <w:p>
      <w:pPr>
        <w:pStyle w:val="PreformattedText"/>
        <w:bidi w:val="0"/>
        <w:jc w:val="left"/>
        <w:rPr/>
      </w:pPr>
      <w:r>
        <w:rPr/>
        <w:t>"#ô£W2Z#«Y½$#á&gt;:sYe÷¯mä§f+úül4}léx&amp;¯#¯#I§©ìô¿~£»º5)3ê¤³ùsÏÍÍT ¥^;3síÒÌ##ïêÀÜ##TEh8ï#ò8Ê#qÉ#ÐÆÀîá÷È,P¢Íìü#×d£Dç#Äþ-$D##~´K#Q#°+%¯?#£#QDÕeQðñx|0ª!3ô÷:A*Ù9öð@#Ç##H{pÎN#çfjÆã{@¨µ{È=hõ*G«ÇùìõÝîO~ýö/ÞþÉZÛú?ú×Û[¦##D=çÒ#üÞÆÛ~8=³Çèþ¢rYöà°sxppïþÚoÞ6»¹Éc/\Ô#3#¬ÓÚqDM¼ù ûd¥ÿ+ß</w:t>
        <w:tab/>
        <w:t>#Ç#Ý¶µ÷#ÄÂÙãolt½##åú;)büvñTÜGèH#¥¢ ¿##t|¥#I¢#ç]IF$</w:t>
      </w:r>
      <w:r>
        <w:br w:type="page"/>
      </w:r>
    </w:p>
    <w:p>
      <w:pPr>
        <w:pStyle w:val="PreformattedText"/>
        <w:bidi w:val="0"/>
        <w:jc w:val="left"/>
        <w:rPr/>
      </w:pPr>
      <w:r>
        <w:rPr/>
        <w:t>Ñ;#¢3cxÅÉ#ÃÑ#ÿÅ¿ØÞ]AýkZqZUñà^#Ï¼\FXmt¸ç:T«¹Ù8rBAmH§Òò#</w:t>
        <w:tab/>
        <w:t>#È&lt;èI® òÃÁþEäd##°scq#±-#</w:t>
      </w:r>
    </w:p>
    <w:p>
      <w:pPr>
        <w:pStyle w:val="PreformattedText"/>
        <w:bidi w:val="0"/>
        <w:jc w:val="left"/>
        <w:rPr/>
      </w:pPr>
      <w:r>
        <w:rPr/>
        <w:t>Èz²#âTß&amp;EE#%fÇ&amp;q~Á#¥@4#s*.(.###ùèñÏn½#µZß#dY#4÷«O</w:t>
        <w:br/>
        <w:t>§.e0ÃÔÂÂ##m~!åÙ#Ùñ¬Ö#A</w:t>
      </w:r>
      <w:r>
        <w:br w:type="page"/>
      </w:r>
    </w:p>
    <w:p>
      <w:pPr>
        <w:pStyle w:val="PreformattedText"/>
        <w:bidi w:val="0"/>
        <w:jc w:val="left"/>
        <w:rPr/>
      </w:pPr>
      <w:r>
        <w:rPr/>
        <w:t>Õ¹¥'{õ£§albs56W¶@íß³å#É¤:#½ÅºTñ=øìögâ±O\:sJ¤É_}ò¬çR+Ðr²#ê#G##Ï#×è¶P</w:t>
        <w:br/>
        <w:t>¯êÙl#vÌ¿Q°'#¡#¡^Æ#5é#ÀPö¸ªà</w:t>
        <w:softHyphen/>
        <w:t>#H#Y5wÒÚ]fr5Üå°XO\ÖøÌ¼Jîãt#Ëí#EáêäFq-#4BèÛ##t2)##´ÆYý&lt;!áÇÄ#</w:t>
        <w:tab/>
        <w:t>gÛ%*</w:t>
        <w:br/>
        <w:t>¾|#.Û</w:t>
        <w:softHyphen/>
        <w:t>ØnI3/#Ê¢#o¶ÑiÌ#¤#ô·ñÄ ¥«dgHÖi¬ß#M5I9v$eB@Ú±Â£6÷Õ½$æ#ü)#Î¶¥#ñ2##H;RèÕý¬R"L#j¶ºûöç×?¥LïØ¹³pàH*`#ÝíÇRÕ#^Ó</w:t>
        <w:br/>
        <w:t>bPÇG ÿ¥cÀè#oeV#èâQSª##d3tÜÇûÂA##ózC#?J#f´ hC¡</w:t>
        <w:br/>
        <w:t>#a+ÂCìí#!G~#G##ÈDJI#0¨P&amp;6ÆºXøáî#R$#</w:t>
      </w:r>
    </w:p>
    <w:p>
      <w:pPr>
        <w:pStyle w:val="PreformattedText"/>
        <w:bidi w:val="0"/>
        <w:jc w:val="left"/>
        <w:rPr/>
      </w:pPr>
      <w:r>
        <w:rPr/>
        <w:t>I×Jà&lt;AÆ#ý¡/@vbÐÅð#¸|È°DCàb!¶ÄDJ51#RÂè÷êCÙªgÜ##ëa</w:t>
      </w:r>
      <w:r>
        <w:br w:type="page"/>
      </w:r>
    </w:p>
    <w:p>
      <w:pPr>
        <w:pStyle w:val="PreformattedText"/>
        <w:bidi w:val="0"/>
        <w:jc w:val="left"/>
        <w:rPr/>
      </w:pPr>
      <w:r>
        <w:rPr/>
        <w:t>ÎbÃ§sOÞý`esÔ#¾üÜkR]F]#</w:t>
      </w:r>
    </w:p>
    <w:p>
      <w:pPr>
        <w:pStyle w:val="PreformattedText"/>
        <w:bidi w:val="0"/>
        <w:jc w:val="left"/>
        <w:rPr/>
      </w:pPr>
      <w:r>
        <w:rPr/>
        <w:t>#qÜ¶#w6</w:t>
        <w:br/>
        <w:t>%¢8NR«u</w:t>
      </w:r>
      <w:r>
        <w:br w:type="page"/>
      </w:r>
    </w:p>
    <w:p>
      <w:pPr>
        <w:pStyle w:val="PreformattedText"/>
        <w:bidi w:val="0"/>
        <w:jc w:val="left"/>
        <w:rPr/>
      </w:pPr>
      <w:r>
        <w:rPr/>
        <w:t>Q#Çå</w:t>
      </w:r>
    </w:p>
    <w:p>
      <w:pPr>
        <w:pStyle w:val="PreformattedText"/>
        <w:bidi w:val="0"/>
        <w:jc w:val="left"/>
        <w:rPr/>
      </w:pPr>
      <w:r>
        <w:rPr/>
        <w:t>0äÀÆ%ýCs÷³Gí«×º#±Dû#»ÔB¡:K?#!#è°låKG[ÃøÕSá§äß}yö¥ü2Ü#'#kØjÿôq¤#k'3#©ú812b:p]ªUb#xc#4d#UcåYV#\#ÇMAÕ#yúOF¹Su(##¶P#Û;¦KS'N?w5##¯ï</w:t>
      </w:r>
      <w:r>
        <w:br w:type="page"/>
      </w:r>
    </w:p>
    <w:p>
      <w:pPr>
        <w:pStyle w:val="PreformattedText"/>
        <w:bidi w:val="0"/>
        <w:jc w:val="left"/>
        <w:rPr/>
      </w:pPr>
      <w:r>
        <w:rPr/>
      </w:r>
    </w:p>
    <w:p>
      <w:pPr>
        <w:pStyle w:val="PreformattedText"/>
        <w:bidi w:val="0"/>
        <w:jc w:val="left"/>
        <w:rPr/>
      </w:pPr>
      <w:r>
        <w:rPr/>
        <w:t>Æ°"l#¿xêÝ·ØmñÆÐº½+¼&lt;£s#®u&lt;Ý·LÒ"úbÓZw*Ø"¼gs½õÂ/[é=oúýAr{;½ïi#=WàaÀR ªÎ/. Ú#í##k#Íõû¨%#DrÄi"Î÷AÂ|#D#0</w:t>
        <w:softHyphen/>
        <w:t>È"#w</w:t>
      </w:r>
    </w:p>
    <w:p>
      <w:pPr>
        <w:pStyle w:val="PreformattedText"/>
        <w:bidi w:val="0"/>
        <w:jc w:val="left"/>
        <w:rPr/>
      </w:pPr>
      <w:r>
        <w:rPr/>
        <w:t>³1#08û#ÂTÃa¨#Ç~</w:t>
        <w:softHyphen/>
        <w:t>&lt;S0m¬¾R#Æ×ò##æ#° \Á</w:t>
        <w:tab/>
      </w:r>
      <w:r>
        <w:br w:type="page"/>
      </w:r>
    </w:p>
    <w:p>
      <w:pPr>
        <w:pStyle w:val="PreformattedText"/>
        <w:bidi w:val="0"/>
        <w:jc w:val="left"/>
        <w:rPr/>
      </w:pPr>
      <w:r>
        <w:rPr/>
        <w:t>#E#Ü#ÊC7xkóà;¯¼ÁmsÃ¢\(ml#.?xH×j'dÃììÔ#j0#2</w:t>
      </w:r>
    </w:p>
    <w:p>
      <w:pPr>
        <w:pStyle w:val="PreformattedText"/>
        <w:bidi w:val="0"/>
        <w:jc w:val="left"/>
        <w:rPr/>
      </w:pPr>
      <w:r>
        <w:rPr/>
        <w:t>y#9#ÝR´+pÇx</w:t>
        <w:tab/>
        <w:t>àÌeRlpFÄB@k#d©ñO##6DõÒH2@`p</w:t>
        <w:br/>
        <w:t>D</w:t>
        <w:br/>
        <w:t>úCèâ</w:t>
        <w:softHyphen/>
        <w:t>c#Ã#ýÕýÏn}±w°¹s¸Â©ãç#²m:EÓ#´¾¼`ë#.ÞXN°V#dÑ0wXBFç.ð!9ÂG[##=#yñãÅ$öÅA½</w:t>
      </w:r>
    </w:p>
    <w:p>
      <w:pPr>
        <w:pStyle w:val="PreformattedText"/>
        <w:bidi w:val="0"/>
        <w:jc w:val="left"/>
        <w:rPr/>
      </w:pPr>
      <w:r>
        <w:rPr/>
        <w:t xml:space="preserve"> </w:t>
      </w:r>
      <w:r>
        <w:rPr/>
        <w:t>l0V#° (MO#Fx(á$##,à#¨H¥Ù6#³</w:t>
      </w:r>
      <w:r>
        <w:br w:type="page"/>
      </w:r>
    </w:p>
    <w:p>
      <w:pPr>
        <w:pStyle w:val="PreformattedText"/>
        <w:bidi w:val="0"/>
        <w:jc w:val="left"/>
        <w:rPr/>
      </w:pPr>
      <w:r>
        <w:rPr/>
        <w:t>Ã7Î¾1bÓ8c#05F#J,c#T#`Áb#4pÇÉ®#Ë</w:t>
      </w:r>
    </w:p>
    <w:p>
      <w:pPr>
        <w:pStyle w:val="PreformattedText"/>
        <w:bidi w:val="0"/>
        <w:jc w:val="left"/>
        <w:rPr/>
      </w:pPr>
      <w:r>
        <w:rPr/>
        <w:t>R®ÍÊtÐ·eÆ÷@JµÌb¹þèÉ½Ï#ØÍø¹«¯&gt;i¶·wøÙò£~·»xäüd</w:t>
      </w:r>
    </w:p>
    <w:p>
      <w:pPr>
        <w:pStyle w:val="PreformattedText"/>
        <w:bidi w:val="0"/>
        <w:jc w:val="left"/>
        <w:rPr/>
      </w:pPr>
      <w:r>
        <w:rPr/>
        <w:t>hgâþîÞö³g6Q\ª1È!ò#</w:t>
      </w:r>
      <w:r>
        <w:br w:type="page"/>
      </w:r>
    </w:p>
    <w:p>
      <w:pPr>
        <w:pStyle w:val="PreformattedText"/>
        <w:bidi w:val="0"/>
        <w:jc w:val="left"/>
        <w:rPr/>
      </w:pPr>
      <w:r>
        <w:rPr/>
        <w:t>DûpD#ñ[FHNð##a#iA!##×[#àÐÔ3</w:t>
        <w:tab/>
        <w:t>`c«# #\`3¥:#È#É°Ó§BÔ¨ü(l##</w:t>
        <w:softHyphen/>
        <w:t>0</w:t>
      </w:r>
      <w:r>
        <w:br w:type="page"/>
      </w:r>
    </w:p>
    <w:p>
      <w:pPr>
        <w:pStyle w:val="PreformattedText"/>
        <w:bidi w:val="0"/>
        <w:jc w:val="left"/>
        <w:rPr/>
      </w:pPr>
      <w:r>
        <w:rPr/>
        <w:t>´«#¾|Zö###@á£dTÐ¸½î¾¨#¿c¹XRdsaÒ</w:t>
        <w:tab/>
        <w:t>Xô(ýfÉ</w:t>
      </w:r>
      <w:r>
        <w:br w:type="page"/>
      </w:r>
    </w:p>
    <w:p>
      <w:pPr>
        <w:pStyle w:val="PreformattedText"/>
        <w:bidi w:val="0"/>
        <w:jc w:val="left"/>
        <w:rPr/>
      </w:pPr>
      <w:r>
        <w:rPr/>
        <w:t>@#Ç##E#8K|µqç#1|ò#ùBS)s½käp#</w:t>
      </w:r>
      <w:r>
        <w:br w:type="page"/>
      </w:r>
    </w:p>
    <w:p>
      <w:pPr>
        <w:pStyle w:val="PreformattedText"/>
        <w:bidi w:val="0"/>
        <w:jc w:val="left"/>
        <w:rPr/>
      </w:pPr>
      <w:r>
        <w:rPr/>
        <w:t>×)¿mYVô#°K#5G*ÀÖ#A_yþÊ\aâµó'±ÐÚï#"#Qùî#IÔp#©68l1±&amp;#»\\ä #xg°½ÊA¾ëy#æ°á</w:t>
        <w:tab/>
        <w:t>fJB/4D#÷ºÆd^ýö7õÄÀ#°</w:t>
      </w:r>
    </w:p>
    <w:p>
      <w:pPr>
        <w:pStyle w:val="PreformattedText"/>
        <w:bidi w:val="0"/>
        <w:jc w:val="left"/>
        <w:rPr/>
      </w:pPr>
      <w:r>
        <w:rPr/>
        <w:t>#ÞÃ¼NÙ</w:t>
        <w:tab/>
        <w:t>#:,ÚÈº&lt;f}Fõ#þúòO Á×#Gp2Y}p##ê@ßþ#sIdÀNs`Ü#¦</w:t>
        <w:tab/>
        <w:t>g4½¦tÐ#Ç0#ÜvöûÑ^;½&lt;Ñiª#.(x</w:t>
      </w:r>
    </w:p>
    <w:p>
      <w:pPr>
        <w:pStyle w:val="PreformattedText"/>
        <w:bidi w:val="0"/>
        <w:jc w:val="left"/>
        <w:rPr/>
      </w:pPr>
      <w:r>
        <w:rPr/>
        <w:t>Ð©w/=6?</w:t>
      </w:r>
    </w:p>
    <w:p>
      <w:pPr>
        <w:pStyle w:val="PreformattedText"/>
        <w:bidi w:val="0"/>
        <w:jc w:val="left"/>
        <w:rPr/>
      </w:pPr>
      <w:r>
        <w:rPr/>
        <w:t>®</w:t>
        <w:softHyphen/>
        <w:t>@#(ç`#½áýgÕú</w:t>
      </w:r>
      <w:r>
        <w:br w:type="page"/>
      </w:r>
    </w:p>
    <w:p>
      <w:pPr>
        <w:pStyle w:val="PreformattedText"/>
        <w:bidi w:val="0"/>
        <w:jc w:val="left"/>
        <w:rPr/>
      </w:pPr>
      <w:r>
        <w:rPr/>
        <w:t>b#Íf#ÒGÎ#s&lt;æÙ#Ðª À£(ÆJ#ÁÂ#øRÀ#</w:t>
      </w:r>
    </w:p>
    <w:p>
      <w:pPr>
        <w:pStyle w:val="PreformattedText"/>
        <w:bidi w:val="0"/>
        <w:jc w:val="left"/>
        <w:rPr/>
      </w:pPr>
      <w:r>
        <w:rPr/>
        <w:t>à$# fà#ÂÖÆ#Nµ'¦#¨#qàÌHB¼NHÐL\#ß\h</w:t>
      </w:r>
    </w:p>
    <w:p>
      <w:pPr>
        <w:pStyle w:val="PreformattedText"/>
        <w:bidi w:val="0"/>
        <w:jc w:val="left"/>
        <w:rPr/>
      </w:pPr>
      <w:r>
        <w:rPr/>
      </w:r>
    </w:p>
    <w:p>
      <w:pPr>
        <w:pStyle w:val="PreformattedText"/>
        <w:bidi w:val="0"/>
        <w:jc w:val="left"/>
        <w:rPr/>
      </w:pPr>
      <w:r>
        <w:rPr/>
        <w:t>¼ì\Û#C¾1Ã"Ù-(F{xTÕæ#_@,#####$N#Ççl5#ÿQ#;eY#²n÷Ù#×o`5©ä«/\#a1C%n|##Ñ #es§#èbâøöÑúÇwïÚv¸4;;</w:t>
        <w:softHyphen/>
        <w:t>¿ôú#ej#e V¸</w:t>
      </w:r>
      <w:r>
        <w:br w:type="page"/>
      </w:r>
    </w:p>
    <w:p>
      <w:pPr>
        <w:pStyle w:val="PreformattedText"/>
        <w:bidi w:val="0"/>
        <w:jc w:val="left"/>
        <w:rPr/>
      </w:pPr>
      <w:r>
        <w:rPr/>
        <w:t>fu</w:t>
      </w:r>
      <w:r>
        <w:br w:type="page"/>
      </w:r>
    </w:p>
    <w:p>
      <w:pPr>
        <w:pStyle w:val="PreformattedText"/>
        <w:bidi w:val="0"/>
        <w:jc w:val="left"/>
        <w:rPr/>
      </w:pPr>
      <w:r>
        <w:rPr/>
        <w:t>Ø|î°#Ñ</w:t>
      </w:r>
    </w:p>
    <w:p>
      <w:pPr>
        <w:pStyle w:val="PreformattedText"/>
        <w:bidi w:val="0"/>
        <w:jc w:val="left"/>
        <w:rPr/>
      </w:pPr>
      <w:r>
        <w:rPr/>
        <w:t>£#s #</w:t>
      </w:r>
      <w:r>
        <w:br w:type="page"/>
      </w:r>
    </w:p>
    <w:p>
      <w:pPr>
        <w:pStyle w:val="PreformattedText"/>
        <w:bidi w:val="0"/>
        <w:jc w:val="left"/>
        <w:rPr/>
      </w:pPr>
      <w:r>
        <w:rPr/>
        <w:t>²#+C¸t¢ÄÉ¨£N##VK##É0</w:t>
        <w:br/>
        <w:t>JÒDk#~MI:'PNðñäÄì#</w:t>
        <w:br/>
        <w:t>uHd¯¥¦ÙlØ:ä&lt;©#HQ</w:t>
        <w:br/>
        <w:t>VªuÜ}#Á#íTnðxeÌüËVÌ].Î26FÚì&lt;#à#Tfí}ø#AvLìÍh</w:t>
        <w:br/>
        <w:t>`Xr#"B*}áø#°)Åyd#}îÒ##3#¸üÜI9vê#`ÖñÜÉ¹h¥#QËL#Öáf##»FÙîó ß#©H</w:t>
      </w:r>
    </w:p>
    <w:p>
      <w:pPr>
        <w:pStyle w:val="PreformattedText"/>
        <w:bidi w:val="0"/>
        <w:jc w:val="left"/>
        <w:rPr/>
      </w:pPr>
      <w:r>
        <w:rPr/>
        <w:t>&lt;9ývFê¢LPôÌñö#Ç{6ÈÈ\6###$ñ5XLªØ,éz,ÅiZ#+h¨vðïx#¿hÙ</w:t>
        <w:tab/>
        <w:t>#1¹à#MaÚé5é¬;®¢7 Ið$æYG#Ò½ØÎrëû{µ¸ôü#³#¡ÎÈM±X{zû##Ñ û¯ßÜ^Fu®1!°R3#».L0¨jcGÍøF·5ì##±»×ûü£G7WûÝ¾+Ô#e¦#}©Rÿì#»ÛTf²Q¬#éÊ`õç/ý.Ý8féûú÷Fí~6£_}îM©¡§nà¶t#IX#=#DQG;¤%lFgLu#ÕV\Û##Oy´ßúÅ§o#äÒ¹K×ö,è±«@ê#§¤P)HW^û.ý</w:t>
        <w:softHyphen/>
        <w:t>=lmK³#ë+ZC´nRàî#</w:t>
        <w:softHyphen/>
        <w:t>6.o#ºô08´TZ)#Þ)Ô~¢:=Ld²"##B&amp;&amp;bø##»èÚ#ÇÇ#ÇÀ#P3µ°8½xôtãäÅo}oFS#[C Ñ&amp;'ér#ÂèN ¸à_¶</w:t>
        <w:tab/>
        <w:t>:³#D]«ýÛ¿õhùáû¿ù9#(×ßþåC#'#Õ,ò#D&lt;ix9£é#TéÈâðáÞo&gt;ùÍÚ£õË¯\8&gt;=U*¼ÿÉ#µÅßûö#¿wåÅo~ÿ]»z¶^,C5ÿÖû¿</w:t>
        <w:br/>
        <w:t>«Gµ&gt;+#È#7=a#L^ïÉ</w:t>
        <w:br/>
        <w:t>={NÂ</w:t>
        <w:tab/>
        <w:t>#Í,#V</w:t>
        <w:br/>
        <w:t>Ö4#Ð#*Þ¾Aa #¬cpU</w:t>
        <w:softHyphen/>
        <w:t>öÎxùîe;æú¹ò0#ò±®Ë###</w:t>
        <w:softHyphen/>
        <w:t xml:space="preserve"> !½lä#àE&amp;-CÂä#q£Øk#µãõû#p¡#</w:t>
        <w:tab/>
        <w:t>½(R##UÆäpSFÉÃP|?,©cêÅ</w:t>
      </w:r>
    </w:p>
    <w:p>
      <w:pPr>
        <w:pStyle w:val="PreformattedText"/>
        <w:bidi w:val="0"/>
        <w:jc w:val="left"/>
        <w:rPr/>
      </w:pPr>
      <w:r>
        <w:rPr/>
        <w:t>l2#çÂ##ú²</w:t>
      </w:r>
    </w:p>
    <w:p>
      <w:pPr>
        <w:pStyle w:val="PreformattedText"/>
        <w:bidi w:val="0"/>
        <w:jc w:val="left"/>
        <w:rPr/>
      </w:pPr>
      <w:r>
        <w:rPr/>
        <w:t>Í%Bàåq°*!*FF¿´'g#¾@Ë_Ý##cipÆD¿</w:t>
        <w:softHyphen/>
        <w:t>baÉO#È¹¶4j_ºúÒsóç_¾zù#Ï#[zîèÙW¾þÚXÉ[ôf,ê¬¡°¢#</w:t>
      </w:r>
      <w:r>
        <w:br w:type="page"/>
      </w:r>
    </w:p>
    <w:p>
      <w:pPr>
        <w:pStyle w:val="PreformattedText"/>
        <w:bidi w:val="0"/>
        <w:jc w:val="left"/>
        <w:rPr/>
      </w:pPr>
      <w:r>
        <w:rPr/>
        <w:t>Î`QËf±(#³¤Ñçju##q°ÁLÒ»Ld°V#¸W#TFKÐoÄñå3ÀSÖCGÒr0#</w:t>
        <w:softHyphen/>
        <w:t>]</w:t>
      </w:r>
      <w:r>
        <w:br w:type="page"/>
      </w:r>
    </w:p>
    <w:p>
      <w:pPr>
        <w:pStyle w:val="PreformattedText"/>
        <w:bidi w:val="0"/>
        <w:jc w:val="left"/>
        <w:rPr/>
      </w:pPr>
      <w:r>
        <w:rPr/>
        <w:t>#YóÃD#ÆÚ1#[1@Ó#O¨#v0</w:t>
      </w:r>
      <w:r>
        <w:br w:type="page"/>
      </w:r>
    </w:p>
    <w:p>
      <w:pPr>
        <w:pStyle w:val="PreformattedText"/>
        <w:bidi w:val="0"/>
        <w:jc w:val="left"/>
        <w:rPr/>
      </w:pPr>
      <w:r>
        <w:rPr/>
        <w:t>#Ï¸+§9Þ#N#YM</w:t>
      </w:r>
      <w:r>
        <w:br w:type="page"/>
      </w:r>
    </w:p>
    <w:p>
      <w:pPr>
        <w:pStyle w:val="PreformattedText"/>
        <w:bidi w:val="0"/>
        <w:jc w:val="left"/>
        <w:rPr/>
      </w:pPr>
      <w:r>
        <w:rPr/>
        <w:t>k##YXR#</w:t>
        <w:tab/>
        <w:t>x×gé¨ëÜ7z#µ,X#</w:t>
        <w:tab/>
        <w:t>aÝ@a¤B#é#0VóÐTÒmASÈÁª&gt;##×9#n#ä^?#XÃ»÷o¿ôê##ïC÷JHX"Ð-¢#8ú#gTHÆzTGE#</w:t>
        <w:softHyphen/>
        <w:t>\¢W#õ=çú½ûgª¯/L}õ®AÎ#¬ö¡UÒ##®LKzó&amp;¦x~N}â·Lj v#.×`ÿ´5Úi+_þÚ©EÊÞ3Ê§'ðZ#</w:t>
        <w:softHyphen/>
        <w:t>l@}#ø5Mú#)</w:t>
        <w:br/>
        <w:t>(¨âß#M¾Q</w:t>
      </w:r>
      <w:r>
        <w:br w:type="page"/>
      </w:r>
    </w:p>
    <w:p>
      <w:pPr>
        <w:pStyle w:val="PreformattedText"/>
        <w:bidi w:val="0"/>
        <w:jc w:val="left"/>
        <w:rPr/>
      </w:pPr>
      <w:r>
        <w:rPr/>
        <w:t>6ÞToöðÞ¥2&amp;EÆá#</w:t>
        <w:br/>
        <w:t>g6:ÿp#ÏpoiúØ##7çÛñs#W8eÚ_l#µÀq0öÙ¤¨Å´ÉÐe»#/|¯eAb#Ýïx##çìÙ$`B</w:t>
        <w:softHyphen/>
        <w:t>AéNVÍ #O§ñ¨ð°e@#+h1EÒ ¯LA;</w:t>
        <w:softHyphen/>
        <w:t>#nÔñh#S</w:t>
      </w:r>
      <w:r>
        <w:br w:type="page"/>
      </w:r>
    </w:p>
    <w:p>
      <w:pPr>
        <w:pStyle w:val="PreformattedText"/>
        <w:bidi w:val="0"/>
        <w:jc w:val="left"/>
        <w:rPr/>
      </w:pPr>
      <w:r>
        <w:rPr/>
        <w:t>Çck4kHZ#nÞÅA##Bdÿ³D{#]kDkÀM5DiLÓöR»·×ÆX*¦Á¦ÔµOÛÉÀQ¡3zº"ûF¯#yúÄ#âBýæ·kºø#¾¼(R#Ó@Oañöõ[¹ÙJÆ#ûä#Pð¡.|Ó²##.#&amp;H³.ä¸#rÔà2{.6½Ë#F¾##ÛødÆÄÆx#ì?PK#Wì¬X.â}&gt;Hª#ËM#9q²¤_ºt,#¨#ÑÌp0|å)@L#Â/gG£~Ëïoîß~ûÏ#:i¡ø&gt;ÉÀ¡+ê¡CÆ#X#È</w:t>
        <w:br/>
        <w:t>ÄÈâÐ¡#É!H##ê'##p#D'Ã¨§C##8#ªc#¨#</w:t>
        <w:tab/>
        <w:t>LêPÃhI«#ììnÁ{Ç#ù%èÑÂ</w:t>
        <w:tab/>
      </w:r>
      <w:r>
        <w:br w:type="page"/>
      </w:r>
    </w:p>
    <w:p>
      <w:pPr>
        <w:pStyle w:val="PreformattedText"/>
        <w:bidi w:val="0"/>
        <w:jc w:val="left"/>
        <w:rPr/>
      </w:pPr>
      <w:r>
        <w:rPr/>
        <w:t>ñÄÂÐ#WÂó#¦ý¾ç#{bÑ}îÂµg#6îÛÑ©©¹'&amp;Í#oÜÝ##åc3åìë¯¼¶ñàó/#w</w:t>
        <w:tab/>
        <w:t>ôÓ</w:t>
        <w:br/>
        <w:t>U#JN®1e·ÑÉlóóå²#¦S='ÔYÆò#8#ò#</w:t>
      </w:r>
      <w:r>
        <w:br w:type="page"/>
      </w:r>
    </w:p>
    <w:p>
      <w:pPr>
        <w:pStyle w:val="PreformattedText"/>
        <w:bidi w:val="0"/>
        <w:jc w:val="left"/>
        <w:rPr/>
      </w:pPr>
      <w:r>
        <w:rPr/>
        <w:t>Ã(ô#`</w:t>
        <w:tab/>
        <w:t>¶H»"</w:t>
        <w:tab/>
        <w:t>pðÒ#@µèê#hji\fèÚz#þÍ0$dà#¡#òV²M#§³#dàFP°ÄX2nE</w:t>
        <w:br/>
        <w:t>v¶1/ËÏdÛ#####1Ûû#¼Á)Ìô´#`£N##%h&amp;\=àzÑ³é Ì##¿¿ËØ&amp;)-NÕ#w¶[XWùÞÂÙ×¾ÿâ«%ðõãÙEl@2ÅÍû#PÓ|#ø&gt;ô4Ãä</w:t>
      </w:r>
    </w:p>
    <w:p>
      <w:pPr>
        <w:pStyle w:val="PreformattedText"/>
        <w:bidi w:val="0"/>
        <w:jc w:val="left"/>
        <w:rPr/>
      </w:pPr>
      <w:r>
        <w:rPr/>
        <w:t>¹Xç2âÈãÆ¶G#ÓH'QÐ</w:t>
      </w:r>
      <w:r>
        <w:br w:type="page"/>
      </w:r>
    </w:p>
    <w:p>
      <w:pPr>
        <w:pStyle w:val="PreformattedText"/>
        <w:bidi w:val="0"/>
        <w:jc w:val="left"/>
        <w:rPr/>
      </w:pPr>
      <w:r>
        <w:rPr/>
        <w:t>Å"¡##Mh¢û®Tª¾rür#«#Ç/õÁq¥òe#·1Ö#/bù«{ÔÿÍúq2y#ãOßýR[ #è[Ü2Rì|1ßaq!ÄeÄ#¸7ªà#àO#nÅñ*d£ÉôÝðÄ(|éæÄ###EFJï&gt;¥N¸@ûH¢#®û|Îò;÷#í6rzV/nw##ö#Î,fóJl÷#¹À#x%©Û¡3Ô5#Ñ#H#54ÊÓMgÂ07#Þ«e&amp;#fG~#00Ô&gt;ØÏ0#I)hè2</w:t>
        <w:softHyphen/>
        <w:t>îl#¶G?ÿéÞ¸{ï</w:t>
        <w:softHyphen/>
        <w:t>·þÛ_ÿü/ß~çÝ÷Þ~pçöç#~øÎÍ÷!4p÷¦#wW7##Ék#o^@è3#+éþpyoíÎý#qÄ¿xåäÔ´</w:t>
        <w:br/>
        <w:t>+#Ä-À=#ô¸\ì# §KÚ</w:t>
        <w:softHyphen/>
        <w:t>{íùoÿ</w:t>
      </w:r>
    </w:p>
    <w:p>
      <w:pPr>
        <w:pStyle w:val="PreformattedText"/>
        <w:bidi w:val="0"/>
        <w:jc w:val="left"/>
        <w:rPr/>
      </w:pPr>
      <w:r>
        <w:rPr/>
        <w:t>Ì#0=¼ñúâòã=&amp;#ûE#Sµã°Yzè"ù) -F^#ãA®#!¬tÊúM0</w:t>
      </w:r>
    </w:p>
    <w:p>
      <w:pPr>
        <w:pStyle w:val="PreformattedText"/>
        <w:bidi w:val="0"/>
        <w:jc w:val="left"/>
        <w:rPr/>
      </w:pPr>
      <w:r>
        <w:rPr/>
        <w:t>#².vvy.</w:t>
      </w:r>
    </w:p>
    <w:p>
      <w:pPr>
        <w:pStyle w:val="PreformattedText"/>
        <w:bidi w:val="0"/>
        <w:jc w:val="left"/>
        <w:rPr/>
      </w:pPr>
      <w:r>
        <w:rPr/>
        <w:t>|#Yú±###)¦·gC'#Jï6#Jdªb#</w:t>
      </w:r>
      <w:r>
        <w:br w:type="page"/>
      </w:r>
    </w:p>
    <w:p>
      <w:pPr>
        <w:pStyle w:val="PreformattedText"/>
        <w:bidi w:val="0"/>
        <w:jc w:val="left"/>
        <w:rPr/>
      </w:pPr>
      <w:r>
        <w:rPr/>
        <w:t>,OYÐïIw¬m°#¶#¸#KH-ëÛ$o0</w:t>
      </w:r>
    </w:p>
    <w:p>
      <w:pPr>
        <w:pStyle w:val="PreformattedText"/>
        <w:bidi w:val="0"/>
        <w:jc w:val="left"/>
        <w:rPr/>
      </w:pPr>
      <w:r>
        <w:rPr/>
        <w:t>÷i?ÂÅ½.auå¥ùØhy£½¤1UqÍæ¡ÒãôÅ*çÛña7ÃZ'gbÖ.µA®öà#E#ÂØô</w:t>
        <w:softHyphen/>
        <w:t>¾ÕÉr%\Å¶q×Ò&amp;#®]PáOGR-@*Q</w:t>
        <w:br/>
        <w:t>]^#N©r-%¤`Éæ0°¾´#/ç,fhÒ#a#O?#XRêY!nOT {#Ò#2NÚöÛø¬elè~WwpU#k»êl:#Ýq/a*pë#@ÕsG##NUQ3#W#fË##´#¦.+Øütàz¿·|P&gt;2_ËäÒò#æóÊï|ûû_»våÂé#ÇÏÍÿü</w:t>
        <w:softHyphen/>
        <w:t>m&lt;9vJÇ¨#óÆ#ÔÂ~</w:t>
      </w:r>
      <w:r>
        <w:br w:type="page"/>
      </w:r>
    </w:p>
    <w:p>
      <w:pPr>
        <w:pStyle w:val="PreformattedText"/>
        <w:bidi w:val="0"/>
        <w:jc w:val="left"/>
        <w:rPr/>
      </w:pPr>
      <w:r>
        <w:rPr/>
        <w:t>*ôQÐN#çÏæ]É7&amp;¼ÑÀkî®·#ÝÛ»õ ¼»</w:t>
      </w:r>
      <w:r>
        <w:br w:type="page"/>
      </w:r>
    </w:p>
    <w:p>
      <w:pPr>
        <w:pStyle w:val="PreformattedText"/>
        <w:bidi w:val="0"/>
        <w:jc w:val="left"/>
        <w:rPr/>
      </w:pPr>
      <w:r>
        <w:rPr/>
        <w:t>ÐË#3</w:t>
        <w:br/>
        <w:t>Üäû###Ý£W#?:yùudÃ\¹¹·pýÏ0ôÍ#*§Î\¦p2Be3åm#!##I½#ñôóÓGO¶ÛÔë¹#ç^&amp;õDßF^¼ñøí½åJM§'2·öaïáÖêËe.K#éh£qlñ÷gxøäCwyãÄ#ß#Ò#ñà£Ç$cÈCtÅÂ={ï#hoq×$ò¡</w:t>
      </w:r>
    </w:p>
    <w:p>
      <w:pPr>
        <w:pStyle w:val="PreformattedText"/>
        <w:bidi w:val="0"/>
        <w:jc w:val="left"/>
        <w:rPr/>
      </w:pPr>
      <w:r>
        <w:rPr/>
        <w:t>àr{#nB¥i###³YÜû#c,öx#¼#,)##¬ViqÚï¶#¥Dnvªªç³@&amp;&lt;ÿÜé³óscÏ åÀsËúº####£¬ygùú¿úéÎîºïAÅlöVÈá³ûw&gt;#d#^-x##p³#IF)^mLTËKå÷¾¸w°ÛºüÂóå\Füâ#&gt;ùðl¥8U«TÄ|½¸87sùÄ#Ð#ÞýõÏ6VùØ</w:t>
        <w:tab/>
        <w:t>®okL°=2#uòÒ#cc#c&lt;¸Ø</w:t>
        <w:tab/>
        <w:t>SôTË#Â#;#9Â½#aê.é£#C#+K±ËkIÔï¤ýÀ ².XCÅ4}Æ#¡#É*õ9ÄiÓÞ#!dvwe%</w:t>
        <w:softHyphen/>
        <w:t>éóB## ^²¸1è#ã¸Q¦B®]\J##N##ÅhzÁ;@p</w:t>
        <w:tab/>
        <w:t>í0î#LYdJ½#Wä#'¹´Ö_Ý</w:t>
        <w:softHyphen/>
        <w:t>](ZØoR</w:t>
      </w:r>
    </w:p>
    <w:p>
      <w:pPr>
        <w:pStyle w:val="PreformattedText"/>
        <w:bidi w:val="0"/>
        <w:jc w:val="left"/>
        <w:rPr/>
      </w:pPr>
      <w:r>
        <w:rPr/>
        <w:t>-{á##À}uïnÇÄPå#</w:t>
        <w:br/>
        <w:t>ÆÖ#½8&gt;X1QÑ^ÀX#+#Y#M)Ê*¶_¥©##ª#éü°çØÑpþÝ#d¯Mfò8ÑÀ#Wõ¶á»·ì##¢iÑÁ¾#W'fEÃ#%¿#ø(Aé</w:t>
      </w:r>
      <w:r>
        <w:br w:type="page"/>
      </w:r>
    </w:p>
    <w:p>
      <w:pPr>
        <w:pStyle w:val="PreformattedText"/>
        <w:bidi w:val="0"/>
        <w:jc w:val="left"/>
        <w:rPr/>
      </w:pPr>
      <w:r>
        <w:rPr/>
        <w:t>d, ÞÌÃNÏÈù#ò=#±F#</w:t>
        <w:tab/>
        <w:t>Àg#i&gt;8!Ac1Á¸C\â@±E*#Ç¿q##,]¥Q#tþÙßÿ¯òZ;Ía##Ò#8C#íX#âE#ò^®-#Ù#®\Ff##]èaF3Â|Ìõ?ÛÚm®ÞÃ5ì_?A#{#¼#¨B[¬!0L#</w:t>
        <w:br/>
        <w:t>ÂDc;þ ðÍ#ó¯IX#Lñ+ÏìO#GæÛw°eùÅvrêÒrsÜ§Ò\l3ÙPðA¾ø#u³«[ö##-o§/~&gt;ÿÕ#:#~ç»G&amp;Ñ5X#Å)ÙÙ\#{âêÉ.xåHí</w:t>
      </w:r>
      <w:r>
        <w:br w:type="page"/>
      </w:r>
    </w:p>
    <w:p>
      <w:pPr>
        <w:pStyle w:val="PreformattedText"/>
        <w:bidi w:val="0"/>
        <w:jc w:val="left"/>
        <w:rPr/>
      </w:pPr>
      <w:r>
        <w:rPr/>
        <w:t>ã!ÅMPð|8O·ÄÉ¼#òh^Úeý´#ÓF8ÚÔrUèkó)ùÅÆ3Üé&amp;enæÔ7</w:t>
        <w:softHyphen/>
        <w:t>î'AT/õãé#µÀÐGªÄYºT&amp;ôå#ÿãîóEújÙôÌÉädR¼NÍ#)#}×IÓÑ#mðæÕÆ»T#&gt;iô&amp;âÔÎ</w:t>
        <w:tab/>
        <w:t>Ìå#óµî~¤Å#§¦#h</w:t>
        <w:softHyphen/>
        <w:t>#¯ÊN#»j#1èéÞÚ#ÓáY±í¼</w:t>
      </w:r>
      <w:r>
        <w:br w:type="page"/>
      </w:r>
    </w:p>
    <w:p>
      <w:pPr>
        <w:pStyle w:val="PreformattedText"/>
        <w:bidi w:val="0"/>
        <w:jc w:val="left"/>
        <w:rPr/>
      </w:pPr>
      <w:r>
        <w:rPr/>
        <w:t>#t:0º,[-!#à###îÙ®"Ôs#èÏ*#bi%¥GrõÍÈÐøDnð£#ÓòDh~òT©cIÅm®4åS/F6¡ñ#C7´¤ß¾»ßi]=r/</w:t>
        <w:br/>
        <w:t>$#D6ðM#Ni###ÄÙp×±RÅpd&amp;¨Ç,ÞT.¦"+àÕ¨Þ#¿5#éh¨Ue¼üiÏÇ7!ÁÍ#a$`ÝÉQQÔÆ£GòU#8JÚ#vÚ@ã#;®# ##ÃND#YÕïÙÄ#ûdcù#üÃÿêÉÏ×÷#Ö×¿¸ï#_¼Æ#X #2Ûã</w:t>
      </w:r>
      <w:r>
        <w:br w:type="page"/>
      </w:r>
    </w:p>
    <w:p>
      <w:pPr>
        <w:pStyle w:val="PreformattedText"/>
        <w:bidi w:val="0"/>
        <w:jc w:val="left"/>
        <w:rPr/>
      </w:pPr>
      <w:r>
        <w:rPr/>
        <w:t>²(## 3,ùîø</w:t>
        <w:tab/>
        <w:t>_##¨0ad¨#Á:Bs#ÿ·#PÁÀ¡#p #8#KáN##\à4h#Ê_Xz¶?D&lt;</w:t>
      </w:r>
      <w:r>
        <w:br w:type="page"/>
      </w:r>
    </w:p>
    <w:p>
      <w:pPr>
        <w:pStyle w:val="PreformattedText"/>
        <w:bidi w:val="0"/>
        <w:jc w:val="left"/>
        <w:rPr/>
      </w:pPr>
      <w:r>
        <w:rPr/>
        <w:t>º¡8õB##ÜZ#Qý!r"#ÆH#Ivié¸áô#ß¾«æ#ó#3ß|î#K~õw#®,çN#ÕÓóç.+#õý÷Þ#+K¸óÀ#Bv#GENòñ'#*6~#hD!=ß'#¢¡£aÅ#½## (Îj³æ¨Í#F{kj#oÛ</w:t>
        <w:br/>
        <w:t>¤#®¡ðmä49</w:t>
      </w:r>
      <w:r>
        <w:br w:type="page"/>
      </w:r>
    </w:p>
    <w:p>
      <w:pPr>
        <w:pStyle w:val="PreformattedText"/>
        <w:bidi w:val="0"/>
        <w:jc w:val="left"/>
        <w:rPr/>
      </w:pPr>
      <w:r>
        <w:rPr/>
        <w:t>:Ip¨é#P#¸ÅÇ6ÀÂ&gt;##M±4äÐ#TìÕØ#^pÊòÑn¯D¡Zûjõ´ÜÛ&lt;Ä"-</w:t>
        <w:br/>
        <w:t>Æ®####ð#Éa3C³VÇÎÎfG-,X##ÊI(º</w:t>
        <w:br/>
        <w:t>eTé0F¿¾}¾)2Ãa#ZIW2f#¨©jev¢z~ú#ÞOî¹èù²;ú£,9nWæò¥X(01×`4HècáCq#wÜÄJ#2¯dJ/]û:¶·¤eâ#4&amp;Úa5#É¨#¡á²#üW÷¤ÿ#ö+ã3¶&gt;ÒR7&gt;ûµZ8Bÿî÷~A#IG(O;âøD#A#</w:t>
        <w:softHyphen/>
        <w:t>ÎD#w\\3@û@e\ÝÖ¾p##pn¼Ã#ªÀ~8¹ù$9÷ÂK1öË¸#@#}3z´¾~õ¹×eô#³0¼xíå</w:t>
      </w:r>
      <w:r>
        <w:br w:type="page"/>
      </w:r>
    </w:p>
    <w:p>
      <w:pPr>
        <w:pStyle w:val="PreformattedText"/>
        <w:bidi w:val="0"/>
        <w:jc w:val="left"/>
        <w:rPr/>
      </w:pPr>
      <w:r>
        <w:rPr/>
        <w:t>²¢~ãa%âäPÀ'&lt;C#`Íd.øwPPÑ¾$F.ço#Æ#Ï.½"Hl#(¹#g#îñÀþ fÊ±ÿÍý_.¸||féÄ|íÕW_=&gt;sâè¥#g´rTâ/^¾</w:t>
        <w:br/>
        <w:t>hÕ±£ó#ÁÜ½yëÁÃûQß9ùÒ+H/Q#ÎÝéÒ¥Âüöñæç¤&lt;±¶±##·#WÞ¼@vwÌ,ê#à##ÄÅ¶§+ÿÿö£|ö&gt;fÆ¡íü#þÿÿt³8WÇ#LìôÉ#þ#4Ã####[**!ê#a¶##&amp;m##w^s)dbG#3#iïÓ.îVa# yÔ#µ,Î+i#</w:t>
      </w:r>
      <w:r>
        <w:br w:type="page"/>
      </w:r>
    </w:p>
    <w:p>
      <w:pPr>
        <w:pStyle w:val="PreformattedText"/>
        <w:bidi w:val="0"/>
        <w:jc w:val="left"/>
        <w:rPr/>
      </w:pPr>
      <w:r>
        <w:rPr/>
        <w:t>þ#v%ü² `oj9ê1%¿ÕÏ x6ØÅ6&lt;wdÉßk##)ÍvWý@èÈAF1ÊÁü#ùGÀK#Kµjºó-Ls¸@8af*ïÚ¹fE#: ë Ñ#ã#Ä#³¬Öó#èÜp%ÀæG?Z #µøTa##tA"#)µ##62Û4^ò#Ò:^</w:t>
      </w:r>
      <w:r>
        <w:br w:type="page"/>
      </w:r>
    </w:p>
    <w:p>
      <w:pPr>
        <w:pStyle w:val="PreformattedText"/>
        <w:bidi w:val="0"/>
        <w:jc w:val="left"/>
        <w:rPr/>
      </w:pPr>
      <w:r>
        <w:rPr/>
        <w:t>hQ¬Ú#rdmÒkz×f²T'dFÞ!ý</w:t>
      </w:r>
    </w:p>
    <w:p>
      <w:pPr>
        <w:pStyle w:val="PreformattedText"/>
        <w:bidi w:val="0"/>
        <w:jc w:val="left"/>
        <w:rPr/>
      </w:pPr>
      <w:r>
        <w:rPr/>
        <w:t>ê#N[4#¢|ÖrÙ¬ÒôÁ°BÔ#Ñ^#ö#YC#ñ#XKÆZúBµûxvù#G¤#TE mDk#µZÙ½9$¸XÑ¼gø)ipê{#ñXÕ#p½Å#5ÕµW{0þÉg#Ë##ÊG#Dñãq,çXÆÀ}Åw×6êS'</w:t>
        <w:br/>
        <w:t>y#AF#îºè¢`</w:t>
        <w:softHyphen/>
        <w:t>#Ð###JMÝ¹³gÏ]¾Üà#{dìo¡#Ë²</w:t>
        <w:tab/>
        <w:t>æSÍöðú»ww#´®=h·\DKrÚ#U*â°â# øÉÛüØëïÂ</w:t>
        <w:softHyphen/>
        <w:t>»¨Ôf¯¾à</w:t>
      </w:r>
    </w:p>
    <w:p>
      <w:pPr>
        <w:pStyle w:val="PreformattedText"/>
        <w:bidi w:val="0"/>
        <w:jc w:val="left"/>
        <w:rPr/>
      </w:pPr>
      <w:r>
        <w:rPr/>
        <w:t>\IÉú#´õ:jkã¥¯Ùít:ï½ÿö ×ÞØZÝÝº¿T?Ñh p#~û!üi§ÎÏ6?8||EFL#ÆÎÎÉÅcÇO&gt;Ï&amp;Ù¾Ýùäí#£@»¯×''Å©ª#î¸ßÃÀe$^b,àÇ"°ä üNeËtöÁ#</w:t>
      </w:r>
      <w:r>
        <w:br w:type="page"/>
      </w:r>
    </w:p>
    <w:p>
      <w:pPr>
        <w:pStyle w:val="PreformattedText"/>
        <w:bidi w:val="0"/>
        <w:jc w:val="left"/>
        <w:rPr/>
      </w:pPr>
      <w:r>
        <w:rPr/>
        <w:t>U</w:t>
      </w:r>
    </w:p>
    <w:p>
      <w:pPr>
        <w:pStyle w:val="PreformattedText"/>
        <w:bidi w:val="0"/>
        <w:jc w:val="left"/>
        <w:rPr/>
      </w:pPr>
      <w:r>
        <w:rPr/>
        <w:t>## ¯ÊC¦#./ÇöPÈª#$¡C"b³#è8R®#¶:8"È</w:t>
        <w:br/>
      </w:r>
      <w:r>
        <w:br w:type="page"/>
      </w:r>
    </w:p>
    <w:p>
      <w:pPr>
        <w:pStyle w:val="PreformattedText"/>
        <w:bidi w:val="0"/>
        <w:jc w:val="left"/>
        <w:rPr/>
      </w:pPr>
      <w:r>
        <w:rPr/>
        <w:t>{d"8ëø~©#cµmmï²</w:t>
        <w:br/>
        <w:t>ú@Û5åÉJ©0×Õsç®]{é¹KK/_{ó¤Ì,Nz¡÷tmþÂ×#¦Ãö'#Æ··§pj¹4ç·[«</w:t>
        <w:softHyphen/>
        <w:t>õO#ìÖ´â©KÏªÖ#ÎîOßþ(#¥ÙEÚé#,#ê©yÇö¬ÖÇ##ûm¯0Å§ÁLËöÚ¾&lt;1#2¢e #F6Se2¡2)±#1hðAfËpÀAØr&amp;Ùj¢##-!Cmáb'"*äµâ##*ä¸ya"¢</w:t>
      </w:r>
    </w:p>
    <w:p>
      <w:pPr>
        <w:pStyle w:val="PreformattedText"/>
        <w:bidi w:val="0"/>
        <w:jc w:val="left"/>
        <w:rPr/>
      </w:pPr>
      <w:r>
        <w:rPr/>
        <w:t>JT"1+â"Wà#¿YM</w:t>
      </w:r>
      <w:r>
        <w:br w:type="page"/>
      </w:r>
    </w:p>
    <w:p>
      <w:pPr>
        <w:pStyle w:val="PreformattedText"/>
        <w:bidi w:val="0"/>
        <w:jc w:val="left"/>
        <w:rPr/>
      </w:pPr>
      <w:r>
        <w:rPr/>
        <w:t>Øáp</w:t>
      </w:r>
    </w:p>
    <w:p>
      <w:pPr>
        <w:pStyle w:val="PreformattedText"/>
        <w:bidi w:val="0"/>
        <w:jc w:val="left"/>
        <w:rPr/>
      </w:pPr>
      <w:r>
        <w:rPr/>
        <w:t>#6H#oÓÑNÏ0yßm!;#6ê¼ÚÜdä·#pp~ #¦Ô&lt;#IÐ*Ó</w:t>
      </w:r>
    </w:p>
    <w:p>
      <w:pPr>
        <w:pStyle w:val="PreformattedText"/>
        <w:bidi w:val="0"/>
        <w:jc w:val="left"/>
        <w:rPr/>
      </w:pPr>
      <w:r>
        <w:rPr/>
        <w:t>¯#¦ÐQÇèm´ÒN?}"ç#\î$¡@uüUý#ÃüqØæ7á°úÑÇòN hÐðDg#%`ãZÂ##ÑsÈHÉv«wï&gt;#og«#Ê#U`d</w:t>
      </w:r>
      <w:r>
        <w:br w:type="page"/>
      </w:r>
    </w:p>
    <w:p>
      <w:pPr>
        <w:pStyle w:val="PreformattedText"/>
        <w:bidi w:val="0"/>
        <w:jc w:val="left"/>
        <w:rPr/>
      </w:pPr>
      <w:r>
        <w:rPr/>
        <w:t>É#.OE</w:t>
        <w:br/>
        <w:t>{]ôÇ#@ë##%P</w:t>
        <w:br/>
        <w:t>S###pÜ2&lt;ØÊ#r: öãA¦j#Ap·</w:t>
        <w:tab/>
        <w:t>Ð¸ Y</w:t>
      </w:r>
    </w:p>
    <w:p>
      <w:pPr>
        <w:pStyle w:val="PreformattedText"/>
        <w:bidi w:val="0"/>
        <w:jc w:val="left"/>
        <w:rPr/>
      </w:pPr>
      <w:r>
        <w:rPr/>
        <w:t>#XÌCÙ|#ße##É#¹W</w:t>
        <w:softHyphen/>
        <w:t>]</w:t>
      </w:r>
      <w:r>
        <w:br w:type="page"/>
      </w:r>
    </w:p>
    <w:p>
      <w:pPr>
        <w:pStyle w:val="PreformattedText"/>
        <w:bidi w:val="0"/>
        <w:jc w:val="left"/>
        <w:rPr/>
      </w:pPr>
      <w:r>
        <w:rPr/>
        <w:t>?1`?#û#</w:t>
        <w:tab/>
        <w:t>#</w:t>
        <w:tab/>
        <w:t>o/RT:¡/xøäÆþ##TP;# w###ÍÍ»&lt;¼»°x"##j.VR,#~q¿$±XÀâ#U#%°##ÒXØx#{EàîLÔýÏÞoöZÕÆÜ+#39b¢N#v"âá#¢Ù#[NÁ#$%#S$GØÛc¯_,É){ëæ</w:t>
        <w:softHyphen/>
        <w:t>Ý½#¾ñ#µÍ·cú</w:t>
      </w:r>
      <w:r>
        <w:br w:type="page"/>
      </w:r>
    </w:p>
    <w:p>
      <w:pPr>
        <w:pStyle w:val="PreformattedText"/>
        <w:bidi w:val="0"/>
        <w:jc w:val="left"/>
        <w:rPr/>
      </w:pPr>
      <w:r>
        <w:rPr/>
        <w:t>#øCñÒÙ</w:t>
        <w:tab/>
        <w:t>##N##,%É%ve#)V"¦Ýß»#?²ia¾õúÉ´·#0¾yX;Ør£</w:t>
      </w:r>
    </w:p>
    <w:p>
      <w:pPr>
        <w:pStyle w:val="PreformattedText"/>
        <w:bidi w:val="0"/>
        <w:jc w:val="left"/>
        <w:rPr/>
      </w:pPr>
      <w:r>
        <w:rPr/>
        <w:t>.zLýí tb</w:t>
        <w:br/>
        <w:t>êo}%-«Vñú=¥#:ÛÒ¸ÊWÅ¤¨É¨¼áÔÂÃ#µÌ1Çøµ7¾¯#ýþÙG¥©×æ¤6#nöÈ;»´&lt;yÕôvþÉj8qþëk4¤&lt;â`¡¢#8kfD©'</w:t>
        <w:tab/>
        <w:t>©nÖXj¡¨-Á¢âI½~#¤#ýC#æøæÙ#rJ#8³&amp;#ïì#Q¨h#&amp;¢&gt; ø{û8&lt;yD´Ü|Uwyîeé#RÉ¹ßÉÔ#¯m3t¦²(ïí;yIm¸Ù2&lt;'aníH#Á~ªVyè8#@àûy¹I}û°U9²Ôo9a?¼ß#ºýÎÙÇôj# KëCÚ½¶¶·ÛòZ®qZbî¦ÂÎ#°cd-¼®ãõ##¹0ëPÈ#Þ)Ð2ja##&lt;</w:t>
        <w:br/>
        <w:t>#õ-@£(LÕqnÆäÎ±¨r</w:t>
        <w:br/>
        <w:t>3~tÖØÃò&lt;&amp;`8²Jâz0Ò¢5##g0Ä¶@¬â##ÄlZÑã§CRpbJ#÷HÑðhÜ</w:t>
        <w:softHyphen/>
        <w:t>zê¹×¯;¹½÷#ÉÒL%§¤±xOÉ¨r ##øV</w:t>
      </w:r>
      <w:r>
        <w:br w:type="page"/>
      </w:r>
    </w:p>
    <w:p>
      <w:pPr>
        <w:pStyle w:val="PreformattedText"/>
        <w:bidi w:val="0"/>
        <w:jc w:val="left"/>
        <w:rPr/>
      </w:pPr>
      <w:r>
        <w:rPr/>
        <w:t>ê-Wf3J}²Èå¡'##-o#k</w:t>
        <w:br/>
        <w:t>#Ññ#]</w:t>
        <w:br/>
        <w:t>i;$ÂØ£pl##</w:t>
        <w:tab/>
        <w:t>+#ÐaT</w:t>
        <w:tab/>
        <w:t>#åHH#7¶@@@|</w:t>
      </w:r>
      <w:r>
        <w:br w:type="page"/>
      </w:r>
    </w:p>
    <w:p>
      <w:pPr>
        <w:pStyle w:val="PreformattedText"/>
        <w:bidi w:val="0"/>
        <w:jc w:val="left"/>
        <w:rPr/>
      </w:pPr>
      <w:r>
        <w:rPr/>
        <w:t>Ñ#Ä«R)#ÿ &amp;1b#Öf:kÛ®4d¿OrM#ÍÎ7##¡çÎ.ÌgË#öÌnsrq®\®T3yEâ&gt;úàëVXÈL(|ÀµÝ#1Q!göû¢¨1ð8õLñ/#á#È&amp;#Y!!´Å#£#¥:ad##^&gt;p:L9"#Ù Gv¦Ô{#r5 I¼a+[Õ9µ¬öûÍ®Êë5v"×# #8mÁnÆÄc:.#¼Å½4Ë#®±¹</w:t>
      </w:r>
      <w:r>
        <w:br w:type="page"/>
      </w:r>
    </w:p>
    <w:p>
      <w:pPr>
        <w:pStyle w:val="PreformattedText"/>
        <w:bidi w:val="0"/>
        <w:jc w:val="left"/>
        <w:rPr/>
      </w:pPr>
      <w:r>
        <w:rPr/>
        <w:t>ð</w:t>
        <w:tab/>
        <w:t>Øy¦õ#&amp;¤Ýõ{ÌT&amp;h+$e</w:t>
        <w:br/>
        <w:t>vÜ£HuÖ#</w:t>
        <w:softHyphen/>
        <w:t>À&lt;äkäýG}ØzTx#HåM#ô:±#¢ #Å#§^ò#x¥}Ç@FÛ³EýÃ¤ÛÜ#"o"#+¯###&gt;8¸ÑâA%â7êYSBuéèRQKÉñØÂ"##¸!â%I"aÏC»ôU=èÿ¦ýºã</w:t>
        <w:softHyphen/>
        <w:t>7v@4ñÑÛ?/4ÎAê÷ýqó#`ðóI,õpøÅ#G\^y4#E8#Ñ#</w:t>
        <w:tab/>
        <w:t>¥6;ã"å¹i¸*ðcÇâ&lt;Ás#kø#ýÜ±Ås}Ç^ÝlÞ]Ý$Ý #:ýfsñÔs¢#$|±×~¶ß5}°¹ñù½åÕ</w:t>
        <w:softHyphen/>
        <w:t>ÎîÁjo8êôÍ¾#Eêâýíq#ghcv7»ÎoÞÿäâôñâä´ ÂCI°</w:t>
      </w:r>
      <w:r>
        <w:br w:type="page"/>
      </w:r>
    </w:p>
    <w:p>
      <w:pPr>
        <w:pStyle w:val="PreformattedText"/>
        <w:bidi w:val="0"/>
        <w:jc w:val="left"/>
        <w:rPr/>
      </w:pPr>
      <w:r>
        <w:rPr/>
        <w:t>K1</w:t>
      </w:r>
    </w:p>
    <w:p>
      <w:pPr>
        <w:pStyle w:val="PreformattedText"/>
        <w:bidi w:val="0"/>
        <w:jc w:val="left"/>
        <w:rPr/>
      </w:pPr>
      <w:r>
        <w:rPr/>
        <w:t>7#!Ñd¤V§ßj#~ç{ß(Ã¯S*×'</w:t>
        <w:br/>
        <w:t>Å\éäùççÌ7ê/¼øõz}æØéÓÅck·n(õ3Ó'Ç=[YN#Ñý</w:t>
        <w:softHyphen/>
        <w:t>ý5°T À¼·z#sùc#ÉðB¢f~h±.Ñ´#báöãý_ø#'"«þÞÜÈ##Gãuæ3qR3#</w:t>
        <w:br/>
        <w:t>ù#í[ÛD/õsH ã=ªÂ#-t{¥:Û~Ò*Ö) $ý#ì?À+DÂ</w:t>
      </w:r>
      <w:r>
        <w:br w:type="page"/>
      </w:r>
    </w:p>
    <w:p>
      <w:pPr>
        <w:pStyle w:val="PreformattedText"/>
        <w:bidi w:val="0"/>
        <w:jc w:val="left"/>
        <w:rPr/>
      </w:pPr>
      <w:r>
        <w:rPr/>
        <w:t>Û6ðá´$ÆæS3XHpTÀ</w:t>
      </w:r>
      <w:r>
        <w:br w:type="page"/>
      </w:r>
    </w:p>
    <w:p>
      <w:pPr>
        <w:pStyle w:val="PreformattedText"/>
        <w:bidi w:val="0"/>
        <w:jc w:val="left"/>
        <w:rPr/>
      </w:pPr>
      <w:r>
        <w:rPr/>
        <w:t>ø#|?¶2¼#ª#Û#1î&lt;#fp#º÷;S/#Hhn:q}#¢À#èUêæl(f</w:t>
        <w:br/>
        <w:t>Bsu##Ø)F¸õsÛ#P®ßoI#éúÀ`LaÉ#îzLMVr\¥ëä\ØR½&gt;I].ðX-O×óR#£ë##</w:t>
        <w:tab/>
        <w:t>(ç'#Ìº¨çcæwR¤¡#b¯#|oXt#NL</w:t>
        <w:br/>
        <w:t>}NËÈÄ¡</w:t>
        <w:tab/>
        <w:t>u#¼YÇmz´Ó¦jÑÁ@+&amp;Nu#»dM#U'#º #Éj·ûâ#é#´#ÍAÇìm¥c</w:t>
      </w:r>
      <w:r>
        <w:br w:type="page"/>
      </w:r>
    </w:p>
    <w:p>
      <w:pPr>
        <w:pStyle w:val="PreformattedText"/>
        <w:bidi w:val="0"/>
        <w:jc w:val="left"/>
        <w:rPr/>
      </w:pPr>
      <w:r>
        <w:rPr/>
        <w:t>lïîÐ´IGàÕbß#6ÒRÿ^#I¨D#v&gt;1ØØÞnuÕòtmº&gt;îc##âC#,</w:t>
        <w:tab/>
        <w:t>®9Úrï&gt;[¿£¡Ìe#ÜwYVI#&lt;ÆEQy2ãq#Æµc/|ãå#3#¸Ùê÷cÂ,bé^¿ÿl³+£0èùLÔ#PLÃå;[#þI##ËNúí¿ùWwÖ#¬=þì°7#!YC*#÷Ç¬#ájÅç©</w:t>
        <w:tab/>
        <w:t>SúôéïþN8ê G/0Ü#¾</w:t>
      </w:r>
    </w:p>
    <w:p>
      <w:pPr>
        <w:pStyle w:val="PreformattedText"/>
        <w:bidi w:val="0"/>
        <w:jc w:val="left"/>
        <w:rPr/>
      </w:pPr>
      <w:r>
        <w:rPr/>
        <w:t>sÐ7ÿàï#ÎÛ#W?&gt;±¾Õ&gt;uq~²R,N#RvwïÓ{÷Ò¤zá¥+c#'®#NG,ç%#oK8=D#i##xç¦Ó®K#á¯lÇ%#</w:t>
      </w:r>
    </w:p>
    <w:p>
      <w:pPr>
        <w:pStyle w:val="PreformattedText"/>
        <w:bidi w:val="0"/>
        <w:jc w:val="left"/>
        <w:rPr/>
      </w:pPr>
      <w:r>
        <w:rPr/>
        <w:t>`t#`ccíÃ/nüö½÷·µxæa##À&lt;l×G¢^"Äî¨Ûï#{-wçI#à#ù¢#e</w:t>
      </w:r>
    </w:p>
    <w:p>
      <w:pPr>
        <w:pStyle w:val="PreformattedText"/>
        <w:bidi w:val="0"/>
        <w:jc w:val="left"/>
        <w:rPr/>
      </w:pPr>
      <w:r>
        <w:rPr/>
        <w:t>#S&lt;Ã¸ø&gt;É&gt;c#½"JÅBNÕ(x</w:t>
        <w:softHyphen/>
        <w:t>2b97Y[¬.#«k3Çf</w:t>
        <w:br/>
        <w:t>¥¤Ô°#%n5A##*#&lt;o~ãªµmß{týþ½GGN¼PÑÉ+#?|¼òñÍë.!ereEgS£##z½TqûÙ£gûÎ©Ì¼Rø³÷_1Ýy~'x¼7×ûð&gt;"3ÒgL"Yd5Ë²ÚªÕÒh%#Å.°#û¼»Ø###</w:t>
      </w:r>
      <w:r>
        <w:br w:type="page"/>
      </w:r>
    </w:p>
    <w:p>
      <w:pPr>
        <w:pStyle w:val="PreformattedText"/>
        <w:bidi w:val="0"/>
        <w:jc w:val="left"/>
        <w:rPr/>
      </w:pPr>
      <w:r>
        <w:rPr/>
        <w:t>°£ÙÕH#µÚ«}Ww/²H&amp;É$é}DF7×»sîñn¿·##ØyÑ###P#]]E&amp;##î½çÿÿï÷óç</w:t>
      </w:r>
    </w:p>
    <w:p>
      <w:pPr>
        <w:pStyle w:val="PreformattedText"/>
        <w:bidi w:val="0"/>
        <w:jc w:val="left"/>
        <w:rPr/>
      </w:pPr>
      <w:r>
        <w:rPr/>
        <w:t>Gèt»íÐÇ8-#*@"¤##H#J´#¾òÅ"5ô1Ò¦ÉCÎ1i´Ü</w:t>
        <w:tab/>
        <w:t>##êm</w:t>
      </w:r>
      <w:r>
        <w:br w:type="page"/>
      </w:r>
    </w:p>
    <w:p>
      <w:pPr>
        <w:pStyle w:val="PreformattedText"/>
        <w:bidi w:val="0"/>
        <w:jc w:val="left"/>
        <w:rPr/>
      </w:pPr>
      <w:r>
        <w:rPr/>
        <w:t>ÀÐ0ì~ä# Ç÷Ö¬wk#F¨z»</w:t>
        <w:tab/>
        <w:t>l¯ ó©#</w:t>
        <w:br/>
        <w:t>ôã©#£ïBpAMÌ:L3zj#SÓQÈR#}&gt;Õ:f$PYõQÿnX$Õ#µ»#</w:t>
        <w:tab/>
        <w:t>£t:Õ{ÚaæTß94T¾ªñ#H)Ì«Ê¨#-Ûlí#Þx 3_ÞM##{Ã0##D«ÓÅ=º]SÚXéDàÆÀ</w:t>
      </w:r>
    </w:p>
    <w:p>
      <w:pPr>
        <w:pStyle w:val="PreformattedText"/>
        <w:bidi w:val="0"/>
        <w:jc w:val="left"/>
        <w:rPr/>
      </w:pPr>
      <w:r>
        <w:rPr/>
        <w:t>##döÐP"~I¶###ÿôIDAT|LÿÏÿÝÿà°{qý5</w:t>
        <w:tab/>
        <w:t>âiFÈ##</w:t>
        <w:tab/>
        <w:t>é^V¹D#ÍTÖ8Q#{¨U@#Ñ¸16¦X#71#ôû#à##H¡#E.#ë-á$høÙ¼#ºfHêºÓ# gAFE¼btþP¹c1â·#¶úÄ#?üãÊ|myÎ#!?MÚýÓ#.##ÿ§ð;õþàô©Ó,ä?iXÔÁ##7M³:x</w:t>
        <w:tab/>
        <w:t>2+¶#¦Ä'|ýa9(Â×Þ#\îæç×:Íöê7.,d#}¼Å"&lt;#8GÐ##9}</w:t>
      </w:r>
      <w:r>
        <w:br w:type="page"/>
      </w:r>
    </w:p>
    <w:p>
      <w:pPr>
        <w:pStyle w:val="PreformattedText"/>
        <w:bidi w:val="0"/>
        <w:jc w:val="left"/>
        <w:rPr/>
      </w:pPr>
      <w:r>
        <w:rPr/>
        <w:t>9é!V&amp;Çl#EÐY#»YäM#áÓçÏ#ïö#,{N¹#ùöæ¶C¾õ«§¶?ð4ªÔ÷vôÔ"Ob# #ò@ÿø!u¬,</w:t>
        <w:softHyphen/>
        <w:t>¼#'æP»"#ÛUR}÷0æV</w:t>
        <w:softHyphen/>
        <w:t>ú#¥&lt;ÆÞ¢g#s#ôÌì²sli#³ÌPÎøÑHÑáFGÔ¥iÏß¯-å¼:ýã[#47ç_ûðî#w·O½úµ~´ýG#²_ô½'#½våÒ»ÙõÏ</w:t>
        <w:softHyphen/>
        <w:t>ÓÝÏ#Tø-X#ðú&amp;BùÝO#éôeÖÉü×wÒ«+rï÷n#ÝÉ_b#xþ´ì</w:t>
        <w:tab/>
        <w:t>ñ·þ^^ßKöÚêL¡Oú}Gdàß#ïÄ´#&amp;EY#]1v{</w:t>
      </w:r>
    </w:p>
    <w:p>
      <w:pPr>
        <w:pStyle w:val="PreformattedText"/>
        <w:bidi w:val="0"/>
        <w:jc w:val="left"/>
        <w:rPr/>
      </w:pPr>
      <w:r>
        <w:rPr/>
        <w:t>#aÌuN¡¥À8%bÀ#Ähþq?WË)Ëy#åÖRPF #Õ@</w:t>
        <w:tab/>
        <w:t>ð#?Ëe,»Ó#&gt;[SííNåÑ%~.Ôa&amp;µôñzd#\6#Ã#ÏU3½MWÒ#ÝÏU²´£CÏLs #"¼}d'94##PT`ÙÞ{´ñô9ìU&amp;C#</w:t>
      </w:r>
    </w:p>
    <w:p>
      <w:pPr>
        <w:pStyle w:val="PreformattedText"/>
        <w:bidi w:val="0"/>
        <w:jc w:val="left"/>
        <w:rPr/>
      </w:pPr>
      <w:r>
        <w:rPr/>
        <w:t>#`Ò#&amp;gÃq#¶#GC/§i1Â0</w:t>
        <w:tab/>
        <w:t>Ç-o#L</w:t>
      </w:r>
    </w:p>
    <w:p>
      <w:pPr>
        <w:pStyle w:val="PreformattedText"/>
        <w:bidi w:val="0"/>
        <w:jc w:val="left"/>
        <w:rPr/>
      </w:pPr>
      <w:r>
        <w:rPr/>
        <w:t>#4dJÂ</w:t>
        <w:tab/>
        <w:t>êÿf4ø3ié#¦#øÍ%%#8ÐÊ#àù}dx zÈµAN_&lt;uîì#çkr._zù¯¾ôúëÅl##vdC8#òsÈQMÄb#ÁÙh</w:t>
        <w:softHyphen/>
        <w:t>##`#l]¡ðÆ#äC.°t2#y#x\0!ÇE,.Ô·##Äï</w:t>
        <w:br/>
        <w:t>\#ú0$4ßí#þù¿ø#&gt;#Çãgß{´±¥¥é\iüF^®G#*ß#t{6¶FuL##èØW#[;ªVZZ#ïáý#[Íþ|õÔë#.@#víþ/6/&gt;#ßÓêéÉbêî³mh#YKç0õ5ï#¡</w:t>
      </w:r>
      <w:r>
        <w:br w:type="page"/>
      </w:r>
    </w:p>
    <w:p>
      <w:pPr>
        <w:pStyle w:val="PreformattedText"/>
        <w:bidi w:val="0"/>
        <w:jc w:val="left"/>
        <w:rPr/>
      </w:pPr>
      <w:r>
        <w:rPr/>
        <w:t>ÙxäzY¡#RÀ##ÀÙéZ·e¤³#Ç£6Ì#</w:t>
      </w:r>
      <w:r>
        <w:br w:type="page"/>
      </w:r>
    </w:p>
    <w:p>
      <w:pPr>
        <w:pStyle w:val="PreformattedText"/>
        <w:bidi w:val="0"/>
        <w:jc w:val="left"/>
        <w:rPr/>
      </w:pPr>
      <w:r>
        <w:rPr/>
        <w:t>kõb#GÁ#ªu#t #1B##éI«9#Û#C!3ê#¹%0U#û¥¶6;K#3##ý#{O\"3·:I</w:t>
      </w:r>
      <w:r>
        <w:br w:type="page"/>
      </w:r>
    </w:p>
    <w:p>
      <w:pPr>
        <w:pStyle w:val="PreformattedText"/>
        <w:bidi w:val="0"/>
        <w:jc w:val="left"/>
        <w:rPr/>
      </w:pPr>
      <w:r>
        <w:rPr/>
        <w:t>#^»</w:t>
        <w:tab/>
        <w:t>e&amp;#Áb####o¥#« Ð"à#à#×5MPRi°à÷Æ2Óé¥,m8#:ah0Nø·#xVÆíµwþáúlõé³û</w:t>
        <w:softHyphen/>
        <w:t>Nsãñæq#hå)-t1X#</w:t>
      </w:r>
      <w:r>
        <w:br w:type="page"/>
      </w:r>
    </w:p>
    <w:p>
      <w:pPr>
        <w:pStyle w:val="PreformattedText"/>
        <w:bidi w:val="0"/>
        <w:jc w:val="left"/>
        <w:rPr/>
      </w:pPr>
      <w:r>
        <w:rPr/>
        <w:t>|m}¼ÅÏDæV»#*fâ</w:t>
        <w:tab/>
        <w:t>#RVüV#@t§&amp;#¤</w:t>
        <w:tab/>
        <w:t>°Ju üó SJÕßú¥×'e ]#BÁ¹3^nÀTLAÒÁ#¥</w:t>
      </w:r>
      <w:r>
        <w:br w:type="page"/>
      </w:r>
    </w:p>
    <w:p>
      <w:pPr>
        <w:pStyle w:val="PreformattedText"/>
        <w:bidi w:val="0"/>
        <w:jc w:val="left"/>
        <w:rPr/>
      </w:pPr>
      <w:r>
        <w:rPr/>
        <w:t>#Øïýõ_#ìÇÑNøá#~ü×g_¦ù»ï&amp;#®ã5¢ñÒpÜpplz¾³5I3IÆi@%;uÉ#y/LãY0#ìl4~</w:t>
      </w:r>
      <w:r>
        <w:br w:type="page"/>
      </w:r>
    </w:p>
    <w:p>
      <w:pPr>
        <w:pStyle w:val="PreformattedText"/>
        <w:bidi w:val="0"/>
        <w:jc w:val="left"/>
        <w:rPr/>
      </w:pPr>
      <w:r>
        <w:rPr/>
        <w:t>XJ#fv©V6læùöíÝÍãÁqãµ·¿¦+Y</w:t>
        <w:br/>
        <w:t>{Ðòü©Ñn=ÚÝ&gt;Ú#z»w°¿·ßy¼sôdwûÎÝÛ÷#=¹~óá{_&lt;¾·õôúí{w·&gt;¸ö¹kw^¼üæÔÔ#¯#Ñ#ó1R*#ô90#É½v#:©¯¾PIr#qí{\##UBgée*-##¬éÚå#g#</w:t>
      </w:r>
      <w:r>
        <w:br w:type="page"/>
      </w:r>
    </w:p>
    <w:p>
      <w:pPr>
        <w:pStyle w:val="PreformattedText"/>
        <w:bidi w:val="0"/>
        <w:jc w:val="left"/>
        <w:rPr/>
      </w:pPr>
      <w:r>
        <w:rPr/>
        <w:t>#jÆAUzfifmnºK</w:t>
      </w:r>
      <w:r>
        <w:br w:type="page"/>
      </w:r>
    </w:p>
    <w:p>
      <w:pPr>
        <w:pStyle w:val="PreformattedText"/>
        <w:bidi w:val="0"/>
        <w:jc w:val="left"/>
        <w:rPr/>
      </w:pPr>
      <w:r>
        <w:rPr/>
        <w:t>¿¸ñ#f³g^87©Ct#ô#}#º©úýÇÿô³½####</w:t>
        <w:softHyphen/>
        <w:t>7¯^XÕï#çV&amp;¯î!W</w:t>
        <w:br/>
        <w:t>í#1Øàb&amp;MJ `W#aÖ7N^Ãªp§#ÏR9åïì¦f#£#k!ëHp`ÿOp¥ùæõGzÑvÍ¾ÕR+g¦àyÒ5ÜÕè¢#@ÆÈ®ØP°Ã¥#FfztèQ%ÛmÔ#n^[Êî?Pe`¹Ýa+Jò¾¤õ/zÜ#$#ªß#JKÝe|Xé8)</w:t>
      </w:r>
      <w:r>
        <w:br w:type="page"/>
      </w:r>
    </w:p>
    <w:p>
      <w:pPr>
        <w:pStyle w:val="PreformattedText"/>
        <w:bidi w:val="0"/>
        <w:jc w:val="left"/>
        <w:rPr/>
      </w:pPr>
      <w:r>
        <w:rPr/>
        <w:t>&lt;9$'1O#h!#ôÓTFt;=`}##T#*J¡ðÂú#]Éâ sàv#VÁ¥&lt;ÑF#é¶lEP#Fã#òh&amp;{Ú#u#µw</w:t>
        <w:tab/>
        <w:t>Ñêd÷F#æ#%XA|Ñ«K#^T¨fæ^ +8#ì¶ó##£7âF#rFÆAöÃcnfÁy4ôá#¬Á®GOÃ#Ö##ÇMC2©Á##Gi!8?à9À°µ×b¹#©</w:t>
        <w:br/>
        <w:t>½-â&lt;µx¹#*D#QwZ#ûpQ</w:t>
      </w:r>
    </w:p>
    <w:p>
      <w:pPr>
        <w:pStyle w:val="PreformattedText"/>
        <w:bidi w:val="0"/>
        <w:jc w:val="left"/>
        <w:rPr/>
      </w:pPr>
      <w:r>
        <w:rPr/>
        <w:t>íQÒÒ§æ®úo</w:t>
      </w:r>
      <w:r>
        <w:br w:type="page"/>
      </w:r>
    </w:p>
    <w:p>
      <w:pPr>
        <w:pStyle w:val="PreformattedText"/>
        <w:bidi w:val="0"/>
        <w:jc w:val="left"/>
        <w:rPr/>
      </w:pPr>
      <w:r>
        <w:rPr/>
        <w:t>×_¸Ì´÷ÔÒ2âs¡zÃIÊb</w:t>
      </w:r>
    </w:p>
    <w:p>
      <w:pPr>
        <w:pStyle w:val="PreformattedText"/>
        <w:bidi w:val="0"/>
        <w:jc w:val="left"/>
        <w:rPr/>
      </w:pPr>
      <w:r>
        <w:rPr/>
        <w:t>dâÄÐ#Ò#¯¥±!W®¾}eþìÙ7¿Î ïmu#§¦#9"0Lø7ÃØ0;G;#ýEýúaè#Ì#²JºG#´#µZ</w:t>
        <w:softHyphen/>
        <w:t>~ÛØÝÛÚ¹÷Ùé³/¥#|#¡sÇ]X_{ók_»tñÕ×¼Î¾&amp;j!Çì#4?xï¯¯~ýÿH?#Ëiµ#p´z)ÏeÐöTÊ¥#d#|rëó½Y&amp;½vùkéYP#±`#@&gt;HÐÓå@#HgR###jzQJãâ##;# 5ªÝ#üþü··¾#@¶=:ºwýã#V</w:t>
        <w:tab/>
        <w:t>·5h±(#O#§¹ÎÇCØCëÒÜb²õ#³iFª#\(ª´#õ3b#tÀä!¿LÖi÷âÞÕA*Åx</w:t>
      </w:r>
    </w:p>
    <w:p>
      <w:pPr>
        <w:pStyle w:val="PreformattedText"/>
        <w:bidi w:val="0"/>
        <w:jc w:val="left"/>
        <w:rPr/>
      </w:pPr>
      <w:r>
        <w:rPr/>
        <w:t>3</w:t>
        <w:tab/>
        <w:t>#`BHHÀk#Q]^E¶S</w:t>
        <w:br/>
        <w:t>î##AÓâ Óç3#m÷#©¹ÊBQÇî¿±ýôx`ÎN_%uÿ</w:t>
        <w:softHyphen/>
        <w:t>·^µú½^ûycoP=UÉÀÚ##=¯þå¯½3UJ~ôÁO6#å#¦1Ù#ë#2sKdÊ®Iú&amp;¯Â½OÈ#Ä£QÏ#Þ1ÒX¹Nä¦ø²L¶Fr¥#±¦âT#Ô&amp;×##¿ä#</w:t>
      </w:r>
    </w:p>
    <w:p>
      <w:pPr>
        <w:pStyle w:val="PreformattedText"/>
        <w:bidi w:val="0"/>
        <w:jc w:val="left"/>
        <w:rPr/>
      </w:pPr>
      <w:r>
        <w:rPr/>
        <w:t>#c7;«m:](h´###ºê.[]e|Y)ôëÏs«àú¢áìC¯LÅÈEi¸éi##VnèGÅa#</w:t>
      </w:r>
      <w:r>
        <w:br w:type="page"/>
      </w:r>
    </w:p>
    <w:p>
      <w:pPr>
        <w:pStyle w:val="PreformattedText"/>
        <w:bidi w:val="0"/>
        <w:jc w:val="left"/>
        <w:rPr/>
      </w:pPr>
      <w:r>
        <w:rPr/>
        <w:t>à¡b#'½#ì³×ß#ÝÛf3¯ÈY,#µuÎ##|i¿à#£6¨#øMÇÌ2LÚ&lt;#Ã]fjüw</w:t>
      </w:r>
      <w:r>
        <w:br w:type="page"/>
      </w:r>
    </w:p>
    <w:p>
      <w:pPr>
        <w:pStyle w:val="PreformattedText"/>
        <w:bidi w:val="0"/>
        <w:jc w:val="left"/>
        <w:rPr/>
      </w:pPr>
      <w:r>
        <w:rPr/>
        <w:t>Ä;£«Bç#%#|u:#ûlËøéO¦3]-Õ9#°#®</w:t>
        <w:br/>
        <w:t>#út´¦$luCG#è</w:t>
        <w:softHyphen/>
        <w:t>X¦&amp;æ##½Â</w:t>
      </w:r>
    </w:p>
    <w:p>
      <w:pPr>
        <w:pStyle w:val="PreformattedText"/>
        <w:bidi w:val="0"/>
        <w:jc w:val="left"/>
        <w:rPr/>
      </w:pPr>
      <w:r>
        <w:rPr/>
        <w:t>##Ö9ó¨Èd.S¤m7#n&lt;@ä#Æ#Û"#&lt;3F³ê1eË*ÈA&gt;ÈT#õ!eu9=Ks#|#Ê#{g#</w:t>
        <w:br/>
        <w:t>îÇ#Û?¹&gt;ÉO¦</w:t>
        <w:br/>
        <w:t>ÀÛS#cJ×##ln=ä©Õy÷¸~#TN8Ò#Éæ#H/âTNe#:vn&lt;kè#&lt;ötì_ýÍD</w:t>
      </w:r>
      <w:r>
        <w:br w:type="page"/>
      </w:r>
    </w:p>
    <w:p>
      <w:pPr>
        <w:pStyle w:val="PreformattedText"/>
        <w:bidi w:val="0"/>
        <w:jc w:val="left"/>
        <w:rPr/>
      </w:pPr>
      <w:r>
        <w:rPr/>
        <w:t>©3üÕÅUB#N´NÌU~D#¥q¦)&lt;Xe°"q#q %¢#s&lt;Ñ</w:t>
        <w:tab/>
        <w:t>#Û¼µgëØ¹tñ¥#çZè#86õÚÅ#ýèû·ÎÕtû#_#£ç&gt;ùï?¡7|éÔT~¥ ,áÂg¤^FøhÃh"¨~w¶,¤èvßÌ,)q¤&lt;'t##}B#ÓÁ4¥#&lt;S¨Zm</w:t>
      </w:r>
      <w:r>
        <w:br w:type="page"/>
      </w:r>
    </w:p>
    <w:p>
      <w:pPr>
        <w:pStyle w:val="PreformattedText"/>
        <w:bidi w:val="0"/>
        <w:jc w:val="left"/>
        <w:rPr/>
      </w:pPr>
      <w:r>
        <w:rPr/>
        <w:t>T#Î¨dUÐlõõ_ùíNwëÙíó¥Åg»¶ËÀÙo</w:t>
      </w:r>
    </w:p>
    <w:p>
      <w:pPr>
        <w:pStyle w:val="PreformattedText"/>
        <w:bidi w:val="0"/>
        <w:jc w:val="left"/>
        <w:rPr/>
      </w:pPr>
      <w:r>
        <w:rPr/>
        <w:t>®\ø3ê#vÓÏäGÛý#Þ³+ßÊû&amp;-]¶Îþ£?¸þÞÅWþÁÔ¹oüíõw#Ô].Ño&lt;Ü&gt;~ùÿ1ÿìÆ{`.r|K#iZH#{Pà0*#rA</w:t>
      </w:r>
      <w:r>
        <w:br w:type="page"/>
      </w:r>
    </w:p>
    <w:p>
      <w:pPr>
        <w:pStyle w:val="PreformattedText"/>
        <w:bidi w:val="0"/>
        <w:jc w:val="left"/>
        <w:rPr/>
      </w:pPr>
      <w:r>
        <w:rPr/>
        <w:t>³±{¿!c'#iý£Nz¦h±#Hóü#Ö÷#²fB¨x»å-¿@ñFÐíá##ÁúðÚl`lÑÅRÎ÷ a#"LåNúÇwý¡)O</w:t>
        <w:softHyphen/>
        <w:t>¤Ü£MDI²Ú|Ë1¶;µ¥Y¬AÈÂÆó½L:ÓOèg[ûG[S#k#&gt;ñÔT¼)×## th4ÿÕoÿÙç#üÍÍÍÍ÷Þ¿§Tfò"ÏÁÍ</w:t>
        <w:br/>
        <w:t>òHY9±\o</w:t>
      </w:r>
      <w:r>
        <w:br w:type="page"/>
      </w:r>
    </w:p>
    <w:p>
      <w:pPr>
        <w:pStyle w:val="PreformattedText"/>
        <w:bidi w:val="0"/>
        <w:jc w:val="left"/>
        <w:rPr/>
      </w:pPr>
      <w:r>
        <w:rPr/>
        <w:t>#p#»²°</w:t>
        <w:softHyphen/>
        <w:t>è#6,·qýÚ-s#ìa#Ö+.#G;Þ#wwè</w:t>
      </w:r>
    </w:p>
    <w:p>
      <w:pPr>
        <w:pStyle w:val="PreformattedText"/>
        <w:bidi w:val="0"/>
        <w:jc w:val="left"/>
        <w:rPr/>
      </w:pPr>
      <w:r>
        <w:rPr/>
        <w:t>$18Uðþ#5$è´#äA</w:t>
      </w:r>
    </w:p>
    <w:p>
      <w:pPr>
        <w:pStyle w:val="PreformattedText"/>
        <w:bidi w:val="0"/>
        <w:jc w:val="left"/>
        <w:rPr/>
      </w:pPr>
      <w:r>
        <w:rPr/>
        <w:t>o,P²L&lt;##°+ÅF#ÐØhkFEe£Ú¡"BË¥##ë1#áEFD¢±µ###Ì¨#D¾#rÜ#¬),7")&amp;»#ÅÃm#ZBàq*éÎ#vGÜÏh¯ýG·L78·ºn&amp;ñ#?úùËs³Uß##ò#ºMÈí#ð[L.§#½^#íö#Ì##nBZåì½;[O</w:t>
      </w:r>
    </w:p>
    <w:p>
      <w:pPr>
        <w:pStyle w:val="PreformattedText"/>
        <w:bidi w:val="0"/>
        <w:jc w:val="left"/>
        <w:rPr/>
      </w:pPr>
      <w:r>
        <w:rPr/>
        <w:t>Jª¼ûµW#Ç#m?{Ö¹ü#×~fPìÖö^èÅÃnÛåk:Ò#í</w:t>
      </w:r>
    </w:p>
    <w:p>
      <w:pPr>
        <w:pStyle w:val="PreformattedText"/>
        <w:bidi w:val="0"/>
        <w:jc w:val="left"/>
        <w:rPr/>
      </w:pPr>
      <w:r>
        <w:rPr/>
        <w:t>#~z;«Ñxâ#£f©ÌrUÝ|öÌ#Á°#4:Ú##J</w:t>
      </w:r>
      <w:r>
        <w:br w:type="page"/>
      </w:r>
    </w:p>
    <w:p>
      <w:pPr>
        <w:pStyle w:val="PreformattedText"/>
        <w:bidi w:val="0"/>
        <w:jc w:val="left"/>
        <w:rPr/>
      </w:pPr>
      <w:r>
        <w:rPr/>
        <w:t>ñxuÂ:0È#B#P&lt;ø#äÒI#;&amp;£C6ÎâÞÄ*YP#m#òY(#a[¡±©çyjv±H#ÔCÐs?r3</w:t>
        <w:br/>
        <w:t>b:¼Ã6?å&lt;0b=)eçÕ¥)#v?À¯##E¤ê8Å7´òPtB\c#wú¶#inÔ}Òv°ý9ÞØPËSï~ë]£8ÂN·ôøþ½Çanbº¨Å±ÙSD</w:t>
      </w:r>
    </w:p>
    <w:p>
      <w:pPr>
        <w:pStyle w:val="PreformattedText"/>
        <w:bidi w:val="0"/>
        <w:jc w:val="left"/>
        <w:rPr/>
      </w:pPr>
      <w:r>
        <w:rPr/>
        <w:t>BýÅêÆÐûí</w:t>
      </w:r>
    </w:p>
    <w:p>
      <w:pPr>
        <w:pStyle w:val="PreformattedText"/>
        <w:bidi w:val="0"/>
        <w:jc w:val="left"/>
        <w:rPr/>
      </w:pPr>
      <w:r>
        <w:rPr/>
        <w:t>·($éD¸</w:t>
        <w:tab/>
        <w:t>Ùï0á°##=È~9îQÕÊ«##çC$# ###Ø½àÓÀú#ÀBhM##Aÿõ×/^#Pà&lt;ë{ù§#KWè_÷]è0#¬6Àañ×8X##J#«jÈò#X#áÜî</w:t>
      </w:r>
    </w:p>
    <w:p>
      <w:pPr>
        <w:pStyle w:val="PreformattedText"/>
        <w:bidi w:val="0"/>
        <w:jc w:val="left"/>
        <w:rPr/>
      </w:pPr>
      <w:r>
        <w:rPr/>
        <w:t>ÙûG8áelÄÕÁ»#F ïm8úÜ«#H</w:t>
      </w:r>
    </w:p>
    <w:p>
      <w:pPr>
        <w:pStyle w:val="PreformattedText"/>
        <w:bidi w:val="0"/>
        <w:jc w:val="left"/>
        <w:rPr/>
      </w:pPr>
      <w:r>
        <w:rPr/>
        <w:t>#V¨Z,äN-ôt#N##nU:wúôÒÅSçf#V#g×çffçæòùåT®4==#¼#â# &gt;@;#Ça¡Ã"{}r1SÔY##(-½¤Kðù4i</w:t>
        <w:tab/>
        <w:t>Ú#=Ë´ú?ùü'o½õí´h!z±t#ÆöÇ&lt;ø</w:t>
      </w:r>
    </w:p>
    <w:p>
      <w:pPr>
        <w:pStyle w:val="PreformattedText"/>
        <w:bidi w:val="0"/>
        <w:jc w:val="left"/>
        <w:rPr/>
      </w:pPr>
      <w:r>
        <w:rPr/>
        <w:t>.Ô:R%Ýë·o~¤#/¾2V</w:t>
        <w:tab/>
        <w:t>P®</w:t>
      </w:r>
      <w:r>
        <w:br w:type="page"/>
      </w:r>
    </w:p>
    <w:p>
      <w:pPr>
        <w:pStyle w:val="PreformattedText"/>
        <w:bidi w:val="0"/>
        <w:jc w:val="left"/>
        <w:rPr/>
      </w:pPr>
      <w:r>
        <w:rPr/>
        <w:t>Á#E bL#´ëïýðÉÁ.¬Ò)?zíÍ3#Ãp2¦d#ÚÿÏ#ýÁþÎ#M</w:t>
        <w:tab/>
        <w:t>sSåï^AÜpÜ¿##^VÉÃ[Ý`ª0=9Ú}¬##u G#=G&amp;¡ùd\z}ÄÒñ4d#ü4&lt;Îa#$ b|~#Ýéf&amp;s-ÑÖ±PÍÚ#÷#vN#\ß¥rµÂª^¿ÙËV#</w:t>
      </w:r>
    </w:p>
    <w:p>
      <w:pPr>
        <w:pStyle w:val="PreformattedText"/>
        <w:bidi w:val="0"/>
        <w:jc w:val="left"/>
        <w:rPr/>
      </w:pPr>
      <w:r>
        <w:rPr/>
        <w:softHyphen/>
        <w:t>6ÇÌiç¤¿½#Ur8;=#1@ö##È×4Â+&gt;t,5WÎÍ&gt;#ÚÚüLÄL{</w:t>
        <w:softHyphen/>
        <w:t>}V#Å\8µ¤iÕº¡#æüA"`«ÚôßácÎøaa</w:t>
      </w:r>
      <w:r>
        <w:br w:type="page"/>
      </w:r>
    </w:p>
    <w:p>
      <w:pPr>
        <w:pStyle w:val="PreformattedText"/>
        <w:bidi w:val="0"/>
        <w:jc w:val="left"/>
        <w:rPr/>
      </w:pPr>
      <w:r>
        <w:rPr/>
        <w:t>§¶ç[FÒKAoCÃvÊ 188^}#$aË+a#C^$4¤¾ÂN¨H&gt;sö</w:t>
      </w:r>
    </w:p>
    <w:p>
      <w:pPr>
        <w:pStyle w:val="PreformattedText"/>
        <w:bidi w:val="0"/>
        <w:jc w:val="left"/>
        <w:rPr/>
      </w:pPr>
      <w:r>
        <w:rPr/>
        <w:t>iËØLÜCz¯7, #=2[6##¼/hÞ$Ø\|7#</w:t>
        <w:br/>
        <w:t>i##J#ßa#</w:t>
      </w:r>
      <w:r>
        <w:br w:type="page"/>
      </w:r>
    </w:p>
    <w:p>
      <w:pPr>
        <w:pStyle w:val="PreformattedText"/>
        <w:bidi w:val="0"/>
        <w:jc w:val="left"/>
        <w:rPr/>
      </w:pPr>
      <w:r>
        <w:rPr/>
        <w:t>dgJt`*yè#¢S)D2##ï÷ùsçuÐ^½òùÌà(À\§#E Ì#0Þ#;{d#.À#P#?</w:t>
        <w:br/>
        <w:t>Úfó#¤0¹qxpáêkáu±Ë#Ê#-cDå</w:t>
        <w:br/>
        <w:t>ð²ÝÝmìîî#è#éi#2#Æ;w`</w:t>
      </w:r>
      <w:r>
        <w:br w:type="page"/>
      </w:r>
    </w:p>
    <w:p>
      <w:pPr>
        <w:pStyle w:val="PreformattedText"/>
        <w:bidi w:val="0"/>
        <w:jc w:val="left"/>
        <w:rPr/>
      </w:pPr>
      <w:r>
        <w:rPr/>
        <w:t>mï hoÚ¦#</w:t>
      </w:r>
      <w:r>
        <w:br w:type="page"/>
      </w:r>
    </w:p>
    <w:p>
      <w:pPr>
        <w:pStyle w:val="PreformattedText"/>
        <w:bidi w:val="0"/>
        <w:jc w:val="left"/>
        <w:rPr/>
      </w:pPr>
      <w:r>
        <w:rPr/>
        <w:t>#ªCJ¹CÈpTIç/-^¹|zþÊüüéõ#WO_Dù´±ymÐÞÚõüò%·w</w:t>
      </w:r>
      <w:r>
        <w:br w:type="page"/>
      </w:r>
    </w:p>
    <w:p>
      <w:pPr>
        <w:pStyle w:val="PreformattedText"/>
        <w:bidi w:val="0"/>
        <w:jc w:val="left"/>
        <w:rPr/>
      </w:pPr>
      <w:r>
        <w:rPr/>
        <w:t>0x</w:t>
        <w:br/>
        <w:t>øÜ»</w:t>
        <w:tab/>
        <w:t>#*#;óÊÙ¯}cµ\ä#~!Ë#iOöG(ÖQO#ûÇH#Qÿü?ý»Nopùòk'Á#ÏëûV¹¦kZ#µÈNÓ³øºóþÇÍ»w/çWÊµ#ºÝÅÔ#à¸gQ©40&amp;#nÐß%H?E#¬ÀV@Ê|A#Æ#Y##+®]Z[_«MU+J</w:t>
        <w:softHyphen/>
        <w:t>Ö_ütáµ¯¡@ð¡#OÙ¡`9äT¶Z;V¨/IzÒíÁû¦###àP @ÂYvw¼</w:t>
      </w:r>
      <w:r>
        <w:br w:type="page"/>
      </w:r>
    </w:p>
    <w:p>
      <w:pPr>
        <w:pStyle w:val="PreformattedText"/>
        <w:bidi w:val="0"/>
        <w:jc w:val="left"/>
        <w:rPr/>
      </w:pPr>
      <w:r>
        <w:rPr/>
        <w:t>S½÷dØî#=#;¯ ###@G(öÁl#IBü####b</w:t>
      </w:r>
    </w:p>
    <w:p>
      <w:pPr>
        <w:pStyle w:val="PreformattedText"/>
        <w:bidi w:val="0"/>
        <w:jc w:val="left"/>
        <w:rPr/>
      </w:pPr>
      <w:r>
        <w:rPr/>
        <w:t>×£¸²#µw-]ª@#yïÎã/#|&gt;ÏÊB¦öâ_9½2ëÎ§#ZÓúp#N"#-#ú¥#séµ[Îµ#·#ä#ë#´XIO¶6¼##&lt;6*</w:t>
        <w:tab/>
        <w:t>l#s|i£o8&lt;9)¥¡c°ôü#Æ½ã¦6¢Az##r·/CìG#'¦q</w:t>
      </w:r>
      <w:r>
        <w:br w:type="page"/>
      </w:r>
    </w:p>
    <w:p>
      <w:pPr>
        <w:pStyle w:val="PreformattedText"/>
        <w:bidi w:val="0"/>
        <w:jc w:val="left"/>
        <w:rPr/>
      </w:pPr>
      <w:r>
        <w:rPr/>
        <w:t>¤[Ç#ib F&amp;#¦#¬G±¤[#Þ½&gt;BôÚì´ÿü~L·r¥©Á~#:®o:&amp;#gTEV¶å#¢&amp;ëØ·×¶1§È¶r:</w:t>
        <w:softHyphen/>
        <w:t>æ*H{Ð#Dÿ°#"ZT#q^[]|#ª/ï#òPyb#%Qpú##à¢¹[ÏÄ</w:t>
      </w:r>
    </w:p>
    <w:p>
      <w:pPr>
        <w:pStyle w:val="PreformattedText"/>
        <w:bidi w:val="0"/>
        <w:jc w:val="left"/>
        <w:rPr/>
      </w:pPr>
      <w:r>
        <w:rPr/>
        <w:t>i# Å¡ÓHez=Ã#¨½ýÖã'#ÎÌ¬.yý:XB##¾##9ð:{qìw;ãÊ&gt;#\#ÒQ%Â@</w:t>
      </w:r>
      <w:r>
        <w:br w:type="page"/>
      </w:r>
    </w:p>
    <w:p>
      <w:pPr>
        <w:pStyle w:val="PreformattedText"/>
        <w:bidi w:val="0"/>
        <w:jc w:val="left"/>
        <w:rPr/>
      </w:pPr>
      <w:r>
        <w:rPr/>
        <w:t></w:t>
        <w:tab/>
        <w:t>%³O¤$¢D</w:t>
      </w:r>
    </w:p>
    <w:p>
      <w:pPr>
        <w:pStyle w:val="PreformattedText"/>
        <w:bidi w:val="0"/>
        <w:jc w:val="left"/>
        <w:rPr/>
      </w:pPr>
      <w:r>
        <w:rPr/>
        <w:t>&gt;DQ*#u= ##,c#k#9E;h#l11Ë;bÇæC÷</w:t>
      </w:r>
    </w:p>
    <w:p>
      <w:pPr>
        <w:pStyle w:val="PreformattedText"/>
        <w:bidi w:val="0"/>
        <w:jc w:val="left"/>
        <w:rPr/>
      </w:pPr>
      <w:r>
        <w:rPr/>
        <w:t>lYà#zQ¤#H¦ÇV2÷~üÃQ#Í¯#:##j#ôL)×#ÞûâhóÉòu#@¾©*1´##h"ôOÂpÊxÄ#ó4àÑãR6îÛOvÀ#e#/¼üëkçrDk#sÒ±4Ë#9#Ú##Ô`,9###jù#Øn# Z,!ªÒ</w:t>
        <w:softHyphen/>
        <w:t>#ö·í_½úÞû#¶Eµ¹Þ0Ù!Äçìk+by75&amp;</w:t>
        <w:br/>
        <w:t>1÷·ü¿ÜZ\~ªRù{oU±²#P#;tþÐhÏÊ#E·ë±ü ¯¶Û#öØ##=®ÍåñäÉ¸w #Èº#'#B#tlÍ#ú#$¬¤}c(Ý|v¤#úoýú¨q÷Î§§'×ÖÏ</w:t>
        <w:softHyphen/>
        <w:t>}øÑõßüoÞU§^\¼wÜ~ù'ÍÆ½Ç£Ôw</w:t>
        <w:softHyphen/>
        <w:t>pê7ç#Á@yãõ_##Êïom+væ</w:t>
        <w:softHyphen/>
        <w:t>_ýÉOÞ#Dáí¥Äøì` v¢èôÚ9</w:t>
      </w:r>
    </w:p>
    <w:p>
      <w:pPr>
        <w:pStyle w:val="PreformattedText"/>
        <w:bidi w:val="0"/>
        <w:jc w:val="left"/>
        <w:rPr/>
      </w:pPr>
      <w:r>
        <w:rPr/>
        <w:t>U7Ó±A</w:t>
      </w:r>
      <w:r>
        <w:br w:type="page"/>
      </w:r>
    </w:p>
    <w:p>
      <w:pPr>
        <w:pStyle w:val="PreformattedText"/>
        <w:bidi w:val="0"/>
        <w:jc w:val="left"/>
        <w:rPr/>
      </w:pPr>
      <w:r>
        <w:rPr/>
        <w:t>*ÀaÂ§lw¸'#</w:t>
        <w:br/>
        <w:t>=_s &amp;p#qZ#î¢l#fÊTï±].ç%÷Û#%"#R[È#c]#Ôyº`zdÅÛ</w:t>
        <w:tab/>
        <w:t>UDÀ-´ý#</w:t>
        <w:softHyphen/>
        <w:t>¦Êã#&lt;d)ÉA±®x#~xÐ2©Ù©½&gt;º©F¢k§ÎÿÕOúgöW·6¶oÞ¼#6#ãq#!MiØ#¸Â°Ç]@ÁsÐ4ÖÎ_@d0t#ªT,#é&lt;ÙÁ§#XHÖ#«#áÏH#</w:t>
        <w:tab/>
        <w:t>Ï##e½óÛÿþÙ£û_|ñÞ½»#¦j³Z&amp;#·.Ö# #¤tÀüÀ} ß#G#f96#DÏE~&lt;\Fàl #u!##X'bÁßP°þfÐLc=" y#XJOy®</w:t>
        <w:tab/>
        <w:t>¦0îÆ5##Gv³Qw#©ÝëÁD#ä%#m7ªù#ÒÚqÙ4X#ýÐ;z#Î¨\^Å¿¸\¨O{ñå«_Y=5÷êú¹|unª8#Z##o#2##ád#«#Iå$ø´ZaÀÝÕ2ø[ ãéJzbåô/®½ãÃ£ºûþûÿ8WKýø{ñÁÍ[Oö[w#&gt;Áâ#½#òy¶#·OæliFdÀ#@Ø#IwM}-[E÷#®;#ÞHä+sxDs2Uë?n#+#Æ`ðµE%.p#ýÃ¡2=#ö9?°t(4»À»1#Í#@5*¼]^ßö#!#ü8##ÂDT</w:t>
        <w:br/>
        <w:t>eeä&lt;°+4[ÙjÅkºd` î2#3#×ßÛ7ùZFäS#í\ªYo#¡#ì#JÐ¡®#y#Ý####³{d@}t¸wëþÍÅésÏÏ##ÃMßo7##ëH}#ãC#Ñiev##úKÈ)~z|¿Û# i#àHÇ</w:t>
        <w:tab/>
        <w:t>2*#dÈñL-#$#ëõ¿Fÿè#÷#ÆÆ###^sÀK@TÁÂ!~yGýß</w:t>
        <w:softHyphen/>
        <w:t>¯N#ß°#¸?ýÑ_^|é-ú;ï~#:DC?Ï=VÕ¡ÿtûp©¬%8-(òc#76WÛÍ(_bu#ûâa¤É¿¹¼ñõ¯GÞ8î#RpR</w:t>
        <w:tab/>
        <w:t>x4N#x#Ú[×á.#²y&lt;.-#ÂTYj#óå,[)UÏ;·4U:=qzyuîôåwÎ¯M®/Z{éâùU¤&lt;«Z##1#ß\6Å#²¡°§¨ÿéýkíãîâübCu;GÀ)#àXìý"Q#f«#QA#ÜG÷ï5v¿þÿ[¨&lt;iEò!¾##õa¾~÷æqÝNÁÕoþÖÊD#Ú'Bè?÷ûó£Ûwïaë_«©o^^ÇÄO åÂdâ×{c)###][¨Ó#</w:t>
      </w:r>
    </w:p>
    <w:p>
      <w:pPr>
        <w:pStyle w:val="PreformattedText"/>
        <w:bidi w:val="0"/>
        <w:jc w:val="left"/>
        <w:rPr/>
      </w:pPr>
      <w:r>
        <w:rPr/>
        <w:t>·Ìô©"q°'HI{·#Ókï»Á#+ÍÌ#Ý6U#ô</w:t>
      </w:r>
      <w:r>
        <w:br w:type="page"/>
      </w:r>
    </w:p>
    <w:p>
      <w:pPr>
        <w:pStyle w:val="PreformattedText"/>
        <w:bidi w:val="0"/>
        <w:jc w:val="left"/>
        <w:rPr/>
      </w:pPr>
      <w:r>
        <w:rPr/>
        <w:t>`ÀáZóFCª²F#.»aß*W¨´·+¨hmZéÉ.#ðÎn&amp;·.YO7#¹`</w:t>
        <w:br/>
        <w:t>3PX½f¢³A]æ*####(=á´Û'ø#5@bÄÍQo¡î³HXÛ#a»+§*ßs=¯TPâ#×÷aH+#ÊáM$_DÛ;ôä#Âq#</w:t>
        <w:tab/>
        <w:t>äê2ì@#3H)¬¢Êô¨V#o¦¦ôú#&amp;×Å^Ñ0æQ4ÚfJ¸ÙÉ®S°Þ#Y#_</w:t>
      </w:r>
      <w:r>
        <w:br w:type="page"/>
      </w:r>
    </w:p>
    <w:p>
      <w:pPr>
        <w:pStyle w:val="PreformattedText"/>
        <w:bidi w:val="0"/>
        <w:jc w:val="left"/>
        <w:rPr/>
      </w:pPr>
      <w:r>
        <w:rPr/>
        <w:t>SýÛOËQ#tLÐ×°?Þ:J;ÅtX[dfõ°</w:t>
      </w:r>
    </w:p>
    <w:p>
      <w:pPr>
        <w:pStyle w:val="PreformattedText"/>
        <w:bidi w:val="0"/>
        <w:jc w:val="left"/>
        <w:rPr/>
      </w:pPr>
      <w:r>
        <w:rPr/>
        <w:t>##©</w:t>
        <w:tab/>
        <w:t>Üp0##î#æq`÷ËÕ#È##Ì7ÖeF×såõ##Åq#m#ù#&gt;å</w:t>
      </w:r>
    </w:p>
    <w:p>
      <w:pPr>
        <w:pStyle w:val="PreformattedText"/>
        <w:bidi w:val="0"/>
        <w:jc w:val="left"/>
        <w:rPr/>
      </w:pPr>
      <w:r>
        <w:rPr/>
        <w:t>@Ôò¤¤üÚÄî³¾&lt;½# ·#üG1G</w:t>
      </w:r>
    </w:p>
    <w:p>
      <w:pPr>
        <w:pStyle w:val="PreformattedText"/>
        <w:bidi w:val="0"/>
        <w:jc w:val="left"/>
        <w:rPr/>
      </w:pPr>
      <w:r>
        <w:rPr/>
        <w:t xml:space="preserve"> </w:t>
      </w:r>
      <w:r>
        <w:rPr/>
        <w:t>##WqòÙÞÞÁA=`âÚ,ø¬¬cÏ#Âg?009¢å*#v*_Eí$`z#åeð¨rÒÃ¬#¯l.§kÑ4fÏ¿üúÔJ%#ßù_ûêÅ7/¿#p®X^¹pùìÊ¥W_zûÊÅ7VÏ¯e</w:t>
        <w:softHyphen/>
        <w:t>d±î#H÷c°OÐÀ#B+cQvì£#®hÛÁîÃO÷wþ±÷üép#]ÛãÃýÑ¯è¼|x|#adf×jïluºcó#9Ð</w:t>
        <w:tab/>
        <w:t>d#03Þ%0*pÝ#}#cZ÷,Hãh7#e##RáFªVÎ,#DzþìâôÚäJ^/Î#²T#L</w:t>
      </w:r>
    </w:p>
    <w:p>
      <w:pPr>
        <w:pStyle w:val="PreformattedText"/>
        <w:bidi w:val="0"/>
        <w:jc w:val="left"/>
        <w:rPr/>
      </w:pPr>
      <w:r>
        <w:rPr/>
        <w:t>BLóvONÃ#&lt;Fõ&amp;ïK22i2BÜB5.²i#¼0¤82¸&lt;mß#9Ø#  #÷7YOC#Ã##¡\Þkn±B#·9UV¡M#âdÄCw¡É#Ewñ</w:t>
      </w:r>
    </w:p>
    <w:p>
      <w:pPr>
        <w:pStyle w:val="PreformattedText"/>
        <w:bidi w:val="0"/>
        <w:jc w:val="left"/>
        <w:rPr/>
      </w:pPr>
      <w:r>
        <w:rPr/>
        <w:t>ºíÀMiË5Ì³Ù"#¥û'6·Xä1x;##ÿúµOwvÓµ</w:t>
      </w:r>
      <w:r>
        <w:br w:type="page"/>
      </w:r>
    </w:p>
    <w:p>
      <w:pPr>
        <w:pStyle w:val="PreformattedText"/>
        <w:bidi w:val="0"/>
        <w:jc w:val="left"/>
        <w:rPr/>
      </w:pPr>
      <w:r>
        <w:rPr/>
        <w:t>m0©##Ê)² </w:t>
        <w:softHyphen/>
        <w:t>þËëëK#^¹víë7¦Î¿]*I#Z#ÚÅ&gt;f"¬C'ôÐ¦ò#çéÒjÕ§Ú£§;Jz*#ñ_V</w:t>
        <w:softHyphen/>
        <w:t>!4Èä1=èÐ³ØBB#/ì¤SSHaÄ}##ü#2</w:t>
        <w:softHyphen/>
        <w:t>#xq£Ò¥jëý[¹É,TCa§#ò#)nÜí+çÏaÅÖÛëæÏ-&amp;jíÄiÏ³Õá´aËÀÐ# NØm¾à</w:t>
      </w:r>
      <w:r>
        <w:br w:type="page"/>
      </w:r>
    </w:p>
    <w:p>
      <w:pPr>
        <w:pStyle w:val="PreformattedText"/>
        <w:bidi w:val="0"/>
        <w:jc w:val="left"/>
        <w:rPr/>
      </w:pPr>
      <w:r>
        <w:rPr/>
        <w:t>ë</w:t>
        <w:tab/>
        <w:t>#,!à"u'MaÊ#t#¾¸/ñWw»«Ñm#Þ#</w:t>
      </w:r>
    </w:p>
    <w:p>
      <w:pPr>
        <w:pStyle w:val="PreformattedText"/>
        <w:bidi w:val="0"/>
        <w:jc w:val="left"/>
        <w:rPr/>
      </w:pPr>
      <w:r>
        <w:rPr/>
        <w:t>Ü#°ÝñÓO&gt;ò¬U#Ø#õ4¼ðC´§#óðQ#Â#ô1îQ¥{w&gt;X~©÷#3Z#k#`~0½¸iò2¤Ih#].#Ð`#°¢ µ°&lt;@Û#.</w:t>
      </w:r>
    </w:p>
    <w:p>
      <w:pPr>
        <w:pStyle w:val="PreformattedText"/>
        <w:bidi w:val="0"/>
        <w:jc w:val="left"/>
        <w:rPr/>
      </w:pPr>
      <w:r>
        <w:rPr/>
        <w:t>¼}´#¡7#È#$1%#2ö`â"¾###äýX'r¶¥##0##ÀV @.#r6@±eN(f#¼9íÑí;#ï\ùÕÂc Ø#ÞV¥©üÌìé##¥rlì _6(Ê</w:t>
        <w:tab/>
        <w:t>$ä#ñY##i, b##*D¿aÿ7õâù#ÿÙ#ujm});$4"'Y#·#È«7##^##a#ócÐP"á#"#©µ</w:t>
      </w:r>
    </w:p>
    <w:p>
      <w:pPr>
        <w:pStyle w:val="PreformattedText"/>
        <w:bidi w:val="0"/>
        <w:jc w:val="left"/>
        <w:rPr/>
      </w:pPr>
      <w:r>
        <w:rPr/>
        <w:t>©±»½óÝ·^â#uêgÏ\@ ±ÍýrmbêPÙ³|:×v</w:t>
        <w:softHyphen/>
        <w:t>ÿéa4äÊVf_«hÕØ´###r#A¶jvsÄAkÞu v¥#CL!©#(êHbøn°#</w:t>
        <w:softHyphen/>
        <w:t>D#¨#Ù##Pè#;FÅ!¤óì#m#îÑ#¹é#Xè6wZz©üêÙsûí£§·&gt;¿ðÆ[{#'õ½É3ß¾²`×ÿâ</w:t>
        <w:tab/>
        <w:t>9w÷Ñ×Þþµoýê¯:Æ`ûÙCú=õ#`E##û4*±êäÜÔêåzÏ:Ú¼ËàëWTÉ</w:t>
        <w:tab/>
        <w:t>ÿb##3u®¨TRPêËxT#</w:t>
      </w:r>
    </w:p>
    <w:p>
      <w:pPr>
        <w:pStyle w:val="PreformattedText"/>
        <w:bidi w:val="0"/>
        <w:jc w:val="left"/>
        <w:rPr/>
      </w:pPr>
      <w:r>
        <w:rPr/>
        <w:t>##7[ ú8##Ð##û#p&lt;rj!##Ä#ÅÑ+hþ~'»6$  GÃ#9XVµ\j(#SPFû@ºXF</w:t>
      </w:r>
      <w:r>
        <w:br w:type="page"/>
      </w:r>
    </w:p>
    <w:p>
      <w:pPr>
        <w:pStyle w:val="PreformattedText"/>
        <w:bidi w:val="0"/>
        <w:jc w:val="left"/>
        <w:rPr/>
      </w:pPr>
      <w:r>
        <w:rPr/>
        <w:t>àBmiÔé9#®3#}8å{®</w:t>
        <w:softHyphen/>
        <w:t>zd#¶1'îhéèéí*ésyvfiÍrãÝÃm¨è±|å##¾´ÕÓW f#`/T¯gÐ)</w:t>
      </w:r>
    </w:p>
    <w:p>
      <w:pPr>
        <w:pStyle w:val="PreformattedText"/>
        <w:bidi w:val="0"/>
        <w:jc w:val="left"/>
        <w:rPr/>
      </w:pPr>
      <w:r>
        <w:rPr/>
        <w:t>##,*#M}óå×V#.Î</w:t>
        <w:softHyphen/>
        <w:t>Ì½yn½89#±#</w:t>
      </w:r>
    </w:p>
    <w:p>
      <w:pPr>
        <w:pStyle w:val="PreformattedText"/>
        <w:bidi w:val="0"/>
        <w:jc w:val="left"/>
        <w:rPr/>
      </w:pPr>
      <w:r>
        <w:rPr/>
        <w:t>Û/</w:t>
      </w:r>
      <w:r>
        <w:br w:type="page"/>
      </w:r>
    </w:p>
    <w:p>
      <w:pPr>
        <w:pStyle w:val="PreformattedText"/>
        <w:bidi w:val="0"/>
        <w:jc w:val="left"/>
        <w:rPr/>
      </w:pPr>
      <w:r>
        <w:rPr/>
        <w:t>#¹TØnãó</w:t>
        <w:tab/>
        <w:t>AòØx</w:t>
        <w:br/>
        <w:t>9hdaü</w:t>
      </w:r>
      <w:r>
        <w:br w:type="page"/>
      </w:r>
    </w:p>
    <w:p>
      <w:pPr>
        <w:pStyle w:val="PreformattedText"/>
        <w:bidi w:val="0"/>
        <w:jc w:val="left"/>
        <w:rPr/>
      </w:pPr>
      <w:r>
        <w:rPr/>
        <w:t>ZÓÞ^#é#ó§_ì#=½;[[-ê(ø!C#Þ#RA?ê¹#·$####ÄeÂ#«¿Xh#K##Ý#û#s`!å:¾#\^(##¼î¢¥#øFá}Ôá#lL°#;ÿüßý¿?þð×?þôæ÷=#Y#F#{ì#}h½ì#-ÇK#ÚODp#[#¹ØE£F®#</w:t>
      </w:r>
      <w:r>
        <w:br w:type="page"/>
      </w:r>
    </w:p>
    <w:p>
      <w:pPr>
        <w:pStyle w:val="PreformattedText"/>
        <w:bidi w:val="0"/>
        <w:jc w:val="left"/>
        <w:rPr/>
      </w:pPr>
      <w:r>
        <w:rPr/>
        <w:t>#Û</w:t>
        <w:br/>
        <w:t>tÈBÏÌ</w:t>
        <w:tab/>
        <w:t>##ÉÂÊ#¼#²ÈGãâcOà°sçS#;%5G8,#èg'§°Y¹ùÅ#}íÌé#¯}µ#ÈnsfaíÕ+¯,ÍL#Z.#qþðYwDQé#´###5-#áªFÓ#Z#Ã%æ##òi#`##Éi[l</w:t>
        <w:br/>
        <w:t>{Õ"Ó</w:t>
      </w:r>
      <w:r>
        <w:br w:type="page"/>
      </w:r>
    </w:p>
    <w:p>
      <w:pPr>
        <w:pStyle w:val="PreformattedText"/>
        <w:bidi w:val="0"/>
        <w:jc w:val="left"/>
        <w:rPr/>
      </w:pPr>
      <w:r>
        <w:rPr/>
        <w:t>IÅ:î+¼À!###DE;Ø Ä#Y#+ª</w:t>
        <w:tab/>
        <w:t>äï!###^uÚ#ï¦R²Ø#dÈ¨Ù`DÒzßîc#</w:t>
        <w:br/>
        <w:t> Z#0OQ÷</w:t>
        <w:softHyphen/>
        <w:t>#Z</w:t>
        <w:br/>
        <w:t>0Rç$#/ÌxF#Í°#².f#³#Gedwª´Ò(#¾J¡Ói#WTº#¿õÃÝÇ[ûõ7¯~ãÔúekd4###ï&gt;Þßlí#b`)Î¶#S^anþRi"Sº¡ï#:#o</w:t>
      </w:r>
      <w:r>
        <w:br w:type="page"/>
      </w:r>
    </w:p>
    <w:p>
      <w:pPr>
        <w:pStyle w:val="PreformattedText"/>
        <w:bidi w:val="0"/>
        <w:jc w:val="left"/>
        <w:rPr/>
      </w:pPr>
      <w:r>
        <w:rPr/>
        <w:t>(PtJ7Çï# ÎnN.ã;ßq#aq¨¢q~ËÐ#@@{</w:t>
        <w:br/>
        <w:t>kÜLåK&lt;èÿî}iD#T?úÑO?¾òÒÛØl|w4#îÁ/ü×Ð(â'ÂôÞ±#¾#àÇl!XÊ</w:t>
        <w:tab/>
        <w:t>«5ziP 1DZ£è¿w¬¬½X#Ù#ä\###óÉ#¾°ªß#[#hc#Å#Â#6ª#»¸#dAä</w:t>
        <w:br/>
        <w:t>lP#x#cÝ¤#¬#£Ñq:«É¼BGJk#ç)#Ö!FkzÜØ§µLs4#ñygûù·ß¼¢H"</w:t>
        <w:tab/>
        <w:t>´#îÚ#®</w:t>
      </w:r>
    </w:p>
    <w:p>
      <w:pPr>
        <w:pStyle w:val="PreformattedText"/>
        <w:bidi w:val="0"/>
        <w:jc w:val="left"/>
        <w:rPr/>
      </w:pPr>
      <w:r>
        <w:rPr/>
        <w:t>eL#ñúcÒHqèwá(øñõÖõwd22\Á0»+#µùÓï}ÜÄì!!§#òôÚâ8ÖÖ6ÿÇßûý#7#¤Òå_XýJ##ocBt#Ð] K¸ò:#æ,bÂ##c##LhähÄrR[&amp;íÊ+¤ÛÂp£=î&lt;|P®#ì ¶#ºÔ ÜKr§'¨v#|ì©4"#G#Á¸?Æãâë $#+##I#þ&lt;Öë5Ù¼·×Ñj°Èñ¨«VçÃîèäÞ¦¶#fA9m#ëØßÑ"È É Öq¡£Ã#=ù#êvx!¢V#XpO(z`;±(Ø¢#Kçó#¨ÜËJÿ¨#ÊÞ#v.ë#Ìl¨!Ï#Ø×#1çðQw##ã</w:t>
      </w:r>
      <w:r>
        <w:br w:type="page"/>
      </w:r>
    </w:p>
    <w:p>
      <w:pPr>
        <w:pStyle w:val="PreformattedText"/>
        <w:bidi w:val="0"/>
        <w:jc w:val="left"/>
        <w:rPr/>
      </w:pPr>
      <w:r>
        <w:rPr/>
        <w:t>Û#³ç3#^{ÈbÍ</w:t>
      </w:r>
      <w:r>
        <w:br w:type="page"/>
      </w:r>
    </w:p>
    <w:p>
      <w:pPr>
        <w:pStyle w:val="PreformattedText"/>
        <w:bidi w:val="0"/>
        <w:jc w:val="left"/>
        <w:rPr/>
      </w:pPr>
      <w:r>
        <w:rPr/>
        <w:t>R8%*ÐKâ( #\ªWIfOfÒæ£MÀ¼1Ø²#&lt;dåpð$k9)+uïoçOO&gt;g</w:t>
        <w:tab/>
        <w:t>;áÛ²3x:-ûOD#¦òÜÈ###èß®HM®{</w:t>
        <w:softHyphen/>
        <w:t>Z##m×#C##§TwÓÒýC###ì[ëËÓ"ÉaéÁÓ@®)n'#¢&lt;R'·#º#;³¿CÕ </w:t>
      </w:r>
    </w:p>
    <w:p>
      <w:pPr>
        <w:pStyle w:val="PreformattedText"/>
        <w:bidi w:val="0"/>
        <w:jc w:val="left"/>
        <w:rPr/>
      </w:pPr>
      <w:r>
        <w:rPr/>
        <w:t>Æâ[fh±2Ç0*#Ëd## &amp;)Yñ»Øjc·catÃäÔQ«,#Ìî±JÅ¦#ÑK¢¥:5Ê#Á#Ã;\²kåÂì#âKt%c#ß&gt;¾çgü#¬ÎÆ=e^#©e#úXU[mä##?#-v#3</w:t>
        <w:tab/>
        <w:t>$#¦Ñ#À#úF# õÍ#Í¯¾R#=¹ö</w:t>
        <w:tab/>
        <w:t>â</w:t>
      </w:r>
      <w:r>
        <w:br w:type="page"/>
      </w:r>
    </w:p>
    <w:p>
      <w:pPr>
        <w:pStyle w:val="PreformattedText"/>
        <w:bidi w:val="0"/>
        <w:jc w:val="left"/>
        <w:rPr/>
      </w:pPr>
      <w:r>
        <w:rPr/>
        <w:t>InÖ#lÜ×½¸6½ÌUÁ¤</w:t>
        <w:tab/>
        <w:t>0Ä^Djb&gt;`pÖiÇT#jsÐ#Å))èL#"×9#X &lt;è&lt;}lÀâï@Ì(ÈÏHH¨A</w:t>
      </w:r>
      <w:r>
        <w:br w:type="page"/>
      </w:r>
    </w:p>
    <w:p>
      <w:pPr>
        <w:pStyle w:val="PreformattedText"/>
        <w:bidi w:val="0"/>
        <w:jc w:val="left"/>
        <w:rPr/>
      </w:pPr>
      <w:r>
        <w:rPr/>
        <w:t>yé¶u!###È5Àô*db»O#ÊI«Ðf6£aíï#Fº,'V#BI##M#Ò#|#H##él#Òc7##Ñ°#</w:t>
        <w:softHyphen/>
        <w:t>;p#4#ª#ÉH#ûºZÂ0Ð#"¨ïñ#9Ù'¦«{Ïnß¼ñEV¨¬¬LÏV*Õå÷?{ÿöÇ_ÀÂ|j~Ö##cÎÅÆ0¥Reu²üôdûág#új&amp;Iá1Ä#Ã£Ë5Â#»æ#GU##ZÛ÷rp%Lñ@B#I*´÷rd&amp;ÏêÍþý#®X`#Ê;èSÀòË½,¦C²ßüQnià]»#DT©</w:t>
      </w:r>
    </w:p>
    <w:p>
      <w:pPr>
        <w:pStyle w:val="PreformattedText"/>
        <w:bidi w:val="0"/>
        <w:jc w:val="left"/>
        <w:rPr/>
      </w:pPr>
      <w:r>
        <w:rPr/>
        <w:t>$Ha\êL#{ k]å(xþ##üÜì¬ýÜÅßg¬V0Ô2##ïäPX:§ù`è##ã&amp;jì#æ</w:t>
        <w:tab/>
        <w:t>ÑLu=÷å^##2Õ#</w:t>
      </w:r>
      <w:r>
        <w:br w:type="page"/>
      </w:r>
    </w:p>
    <w:p>
      <w:pPr>
        <w:pStyle w:val="PreformattedText"/>
        <w:bidi w:val="0"/>
        <w:jc w:val="left"/>
        <w:rPr/>
      </w:pPr>
      <w:r>
        <w:rPr/>
        <w:t>²ÿ#¶ÒØH÷§?þ³gMfUÉ"÷h</w:t>
        <w:tab/>
        <w:t>##röÎ&gt;Æ#ã9Ü¸ñæöþµ'ÍÅruuv$;mc}fêxw/I£N@A%'##&gt;Á}ê¥E²ï"PÇ#x9¤,% ³9cAµ#ùQ&gt;Ï4#I#ÙJPDØP</w:t>
      </w:r>
      <w:r>
        <w:br w:type="page"/>
      </w:r>
    </w:p>
    <w:p>
      <w:pPr>
        <w:pStyle w:val="PreformattedText"/>
        <w:bidi w:val="0"/>
        <w:jc w:val="left"/>
        <w:rPr/>
      </w:pPr>
      <w:r>
        <w:rPr/>
        <w:t>Êb$8L_L¥#d0#BEb;}#2H9FÜ#¥+ ÿàÃ#C#é#ã»pþÎgï#zõìW¸</w:t>
      </w:r>
      <w:r>
        <w:br w:type="page"/>
      </w:r>
    </w:p>
    <w:p>
      <w:pPr>
        <w:pStyle w:val="PreformattedText"/>
        <w:bidi w:val="0"/>
        <w:jc w:val="left"/>
        <w:rPr/>
      </w:pPr>
      <w:r>
        <w:rPr/>
        <w:t>f`HPD#¹[ÉRÙ#acFÀÄN)ñ#´pÙG°/Rü#Åã- #¾súÁõ;#+&gt;¹yçÑ%MÍ;]Ë#¤#.î- #ÝGDV$'"UB ##DE#aÍ#Á¢WIþ?ÿAÌËï¾B´¯IY7#íüæ#êRpÂ#Ê3Où)áIÙo¿}zmTæÎô¡»:l&amp;e##+lMä¹Ø±â#W*Ì#+-«v$</w:t>
        <w:softHyphen/>
        <w:t>¹êHã#Ñ%Ï##Dà²&amp;æ#&gt;ôû¨wu.kÏ#F¯[· ü#Yé¾úÎÍ#túÌ#Þx°Ñ±/-#&amp;&amp;uëÚ§ß{t³½ôî?üGª¦¨ùÊõ~#8á«¯¿°8#ñ#Êæô¦#;êXÃù3/\®\´rùk##Ñ¼ZRø#¬éÃ#'#ÚNtñ#¤+3Lÿ$#Q,ú0a#u^é J]¾ý</w:t>
        <w:softHyphen/>
        <w:t>Lø-ÄÎ##ËTjY=í@º ZA#ibè</w:t>
        <w:br/>
        <w:t>b¶À5]b @D</w:t>
        <w:br/>
        <w:t>»#¥t##,@J±</w:t>
      </w:r>
      <w:r>
        <w:br w:type="page"/>
      </w:r>
    </w:p>
    <w:p>
      <w:pPr>
        <w:pStyle w:val="PreformattedText"/>
        <w:bidi w:val="0"/>
        <w:jc w:val="left"/>
        <w:rPr/>
      </w:pPr>
      <w:r>
        <w:rPr/>
        <w:t>##C%ë7ãûû]Ö®~ó"ç®£s¸0¿°°#Ùñþ#Zi</w:t>
      </w:r>
    </w:p>
    <w:p>
      <w:pPr>
        <w:pStyle w:val="PreformattedText"/>
        <w:bidi w:val="0"/>
        <w:jc w:val="left"/>
        <w:rPr/>
      </w:pPr>
      <w:r>
        <w:rPr/>
        <w:t>##Z^@°#û</w:t>
        <w:br/>
        <w:t>&amp;2´p</w:t>
        <w:tab/>
        <w:t>\à:;p~:ÌGAÿK#_:#Ù±ÒÀ#f#§</w:t>
      </w:r>
      <w:r>
        <w:br w:type="page"/>
      </w:r>
    </w:p>
    <w:p>
      <w:pPr>
        <w:pStyle w:val="PreformattedText"/>
        <w:bidi w:val="0"/>
        <w:jc w:val="left"/>
        <w:rPr/>
      </w:pPr>
      <w:r>
        <w:rPr/>
        <w:t>!#£¡9,åÄ¯¾þ+§#×Ö×#¼6+g2:#j#¾ ¬aa#@¬###ÌfA*#ÑÖ'fwH#¬PÒ©Ìx¦5è</w:t>
        <w:tab/>
        <w:softHyphen/>
        <w:t>jP²2Â#÷</w:t>
      </w:r>
      <w:r>
        <w:br w:type="page"/>
      </w:r>
    </w:p>
    <w:p>
      <w:pPr>
        <w:pStyle w:val="PreformattedText"/>
        <w:bidi w:val="0"/>
        <w:jc w:val="left"/>
        <w:rPr/>
      </w:pPr>
      <w:r>
        <w:rPr/>
        <w:t xml:space="preserve"> </w:t>
      </w:r>
      <w:r>
        <w:rPr/>
        <w:t>l#Ê¦±R#b#¡Â#¢Oà#@ÊÊLqúÒÅ#®]ë#F×²K®«#Àû0$#.0@±Rû'#Rä\(§a</w:t>
      </w:r>
      <w:r>
        <w:br w:type="page"/>
      </w:r>
    </w:p>
    <w:p>
      <w:pPr>
        <w:pStyle w:val="PreformattedText"/>
        <w:bidi w:val="0"/>
        <w:jc w:val="left"/>
        <w:rPr/>
      </w:pPr>
      <w:r>
        <w:rPr/>
        <w:t>W###&amp;;hQAè#ä#</w:t>
        <w:softHyphen/>
        <w:t>*xàà4ÀÎ###ÂaÒ·BäÅ#KÅNêõû?~róéÃöTK¥òNÙ\Z[</w:t>
        <w:softHyphen/>
        <w:t>Öûñ##}¶}üÂ/*ïn}Ñn#g'#¿ýæ_=~åâ#5-##Xïê²ì´âÙó%ëà##.:_´Ñ8#¯HevçHØÒsÀóª&gt;###C</w:t>
        <w:softHyphen/>
        <w:br/>
        <w:t>¾Ynx¶EóYZe6#vPÚ#/ ë¦ý#é#[=3###àM:o#M#(d</w:t>
        <w:br/>
        <w:t>3º×#áÇJ#©#Øjù#&gt;)U"#Æ#¥#0Oï%####±#È$þ9« #ÍÄ9EÚ#l½.Ôçe&gt;#éý~èÙ[ûÏ#w¶'#máòÕJy®°»;#B?6#tZCoz</w:t>
        <w:softHyphen/>
        <w:t>##v#U^#gáìÄüT#DPwùh¸þ!ÄsýPSß\]ã</w:t>
        <w:tab/>
        <w:t>Äp#X#ìØñ^HÓS*#B±_þ¯ÿí¶ð0çÏ#¾ÿ³÷O½ô#úWß}#Ù1#:##$,áfÁ#Û%ý#Kå</w:t>
      </w:r>
      <w:r>
        <w:br w:type="page"/>
      </w:r>
    </w:p>
    <w:p>
      <w:pPr>
        <w:pStyle w:val="PreformattedText"/>
        <w:bidi w:val="0"/>
        <w:jc w:val="left"/>
        <w:rPr/>
      </w:pPr>
      <w:r>
        <w:rPr/>
        <w:t>«#V+#R##Ï</w:t>
      </w:r>
    </w:p>
    <w:p>
      <w:pPr>
        <w:pStyle w:val="PreformattedText"/>
        <w:bidi w:val="0"/>
        <w:jc w:val="left"/>
        <w:rPr/>
      </w:pPr>
      <w:r>
        <w:rPr/>
        <w:t>0¼äa1ûyzëÅ×#×°Pç°i2#U</w:t>
      </w:r>
      <w:r>
        <w:br w:type="page"/>
      </w:r>
    </w:p>
    <w:p>
      <w:pPr>
        <w:pStyle w:val="PreformattedText"/>
        <w:bidi w:val="0"/>
        <w:jc w:val="left"/>
        <w:rPr/>
      </w:pPr>
      <w:r>
        <w:rPr/>
        <w:t>v«t</w:t>
      </w:r>
      <w:r>
        <w:br w:type="page"/>
      </w:r>
    </w:p>
    <w:p>
      <w:pPr>
        <w:pStyle w:val="PreformattedText"/>
        <w:bidi w:val="0"/>
        <w:jc w:val="left"/>
        <w:rPr/>
      </w:pPr>
      <w:r>
        <w:rPr/>
        <w:t>Pw#*^Ðy)ô#¨@</w:t>
      </w:r>
      <w:r>
        <w:br w:type="page"/>
      </w:r>
    </w:p>
    <w:p>
      <w:pPr>
        <w:pStyle w:val="PreformattedText"/>
        <w:bidi w:val="0"/>
        <w:jc w:val="left"/>
        <w:rPr/>
      </w:pPr>
      <w:r>
        <w:rPr/>
        <w:t>#!#Þ¥</w:t>
        <w:tab/>
        <w:t>D´t%¸·PóÀ5r###´§#</w:t>
      </w:r>
      <w:r>
        <w:br w:type="page"/>
      </w:r>
    </w:p>
    <w:p>
      <w:pPr>
        <w:pStyle w:val="PreformattedText"/>
        <w:bidi w:val="0"/>
        <w:jc w:val="left"/>
        <w:rPr/>
      </w:pPr>
      <w:r>
        <w:rPr/>
        <w:t>b±ió¤</w:t>
        <w:br/>
        <w:t>:B@&gt;Âog¡#¶Fb&amp;#ô#8</w:t>
        <w:br/>
        <w:t>nol#Ío¾þ#[&amp;Ì####"É#Ñ}##!Ä"ì6!9=uÿÉ</w:t>
        <w:softHyphen/>
        <w:t>w¾ý##4á(DøT2ìJ#¯#1øý÷ ¸r¢)^]#Yø?»þxû9zÕÙ¹#dÛÏÚ)3c\H$ºH;}hå^ì#cR²~8d#YS¡iÊ#¨K#£¦ÃÆ¨zÈù'raîîmJl6*"³X#¶7#³òB¡í {åTÐ&lt;p6öùÅ)×®¨i¼#¦Ø##úy#/^#è_##Re#ÑZR,T]Û0#ÄáæÀeíKºæ·#)W©#Ñµ</w:t>
      </w:r>
      <w:r>
        <w:br w:type="page"/>
      </w:r>
    </w:p>
    <w:p>
      <w:pPr>
        <w:pStyle w:val="PreformattedText"/>
        <w:bidi w:val="0"/>
        <w:jc w:val="left"/>
        <w:rPr/>
      </w:pPr>
      <w:r>
        <w:rPr/>
        <w:t>=X#Ò+×iöä9$/AÒ#5#Ñ8IÒ"#Â#U1 ì#ô'©\&amp; ±øDE#ç¨Ã}irÂ#ÆYZsâ#r¾£Lä§·eÉÑ&amp;#-G¯âQwú÷</w:t>
      </w:r>
      <w:r>
        <w:br w:type="page"/>
      </w:r>
    </w:p>
    <w:p>
      <w:pPr>
        <w:pStyle w:val="PreformattedText"/>
        <w:bidi w:val="0"/>
        <w:jc w:val="left"/>
        <w:rPr/>
      </w:pPr>
      <w:r>
        <w:rPr/>
        <w:t>z9'MÜm"D¦´#ü,ÂÐ#¸¨@ù(¥ûÑ8</w:t>
      </w:r>
      <w:r>
        <w:br w:type="page"/>
      </w:r>
    </w:p>
    <w:p>
      <w:pPr>
        <w:pStyle w:val="PreformattedText"/>
        <w:bidi w:val="0"/>
        <w:jc w:val="left"/>
        <w:rPr/>
      </w:pPr>
      <w:r>
        <w:rPr/>
        <w:t>xB,±Ñà(ª£oÔ&lt;V²önË#Å=àP¾Æ&lt;#£6</w:t>
        <w:tab/>
        <w:t>lÎ é=ßW@! m*r=Ó#è#°[µG¾Åaò#ÉßÈkÊ¹ødwÐ##Z(^C##á¬ ¹Ð#K¸X²{|ÿN»;ÀÜöÔìÇ¼ã#ãü!¢GÐ¥ãV¦¥4 Æ~§i#RÉÆÅ¢#ß#tç$©é#l+Ñ#õÆdó4 Vì!#¹D:0 q¡#ÀrsôÀ&lt;x###zAJÌóñ`Ç#ö&lt;; Ý</w:t>
        <w:tab/>
        <w:t>r{o¬ÿ¼Gàn¸Ñ#?ùANË"sô[ßýûßúµ¿·°vé;ïþf®&lt;Ý8:éô#O#{~Ç;Úi#G</w:t>
      </w:r>
    </w:p>
    <w:p>
      <w:pPr>
        <w:pStyle w:val="PreformattedText"/>
        <w:bidi w:val="0"/>
        <w:jc w:val="left"/>
        <w:rPr/>
      </w:pPr>
      <w:r>
        <w:rPr/>
        <w:t></w:t>
      </w:r>
    </w:p>
    <w:p>
      <w:pPr>
        <w:pStyle w:val="PreformattedText"/>
        <w:bidi w:val="0"/>
        <w:jc w:val="left"/>
        <w:rPr/>
      </w:pPr>
      <w:r>
        <w:rPr/>
        <w:t>ä</w:t>
        <w:br/>
        <w:t>P#«SkK,L5HI.hV##O`R#|e2i#¡\I!#US©n#ªÈºoY#½¦}X#»Xnõ¹#Ãd#æõ kH!Ct#;ÐÚ"¿#vyµ¬Utì#´§:¬Çx$4</w:t>
      </w:r>
    </w:p>
    <w:p>
      <w:pPr>
        <w:pStyle w:val="PreformattedText"/>
        <w:bidi w:val="0"/>
        <w:jc w:val="left"/>
        <w:rPr/>
      </w:pPr>
      <w:r>
        <w:rPr/>
        <w:t>#ÕÝýý#MK÷#×O©±Ñ#@##å¤#GZ#º¬#h¥(s¤Çé\®«&gt;E#¬°#ü^##:téti¾"q¹ÍýÛ÷6#ZÇÆâòÅéòj~·uüà¸»wçáÕ_ýe§o</w:t>
        <w:br/>
        <w:t>ÙT#ên#;&gt;uý¥«</w:t>
        <w:br/>
        <w:t>Ï~ô¿94ºHI©L#÷)@Ö) 3«ÀËJ¤ç¥#L</w:t>
        <w:tab/>
        <w:t>G½È¬ê,#f²ò°q#w#¾(òEnt·®-ÆÇ,*ØÜ</w:t>
      </w:r>
      <w:r>
        <w:br w:type="page"/>
      </w:r>
    </w:p>
    <w:p>
      <w:pPr>
        <w:pStyle w:val="PreformattedText"/>
        <w:bidi w:val="0"/>
        <w:jc w:val="left"/>
        <w:rPr/>
      </w:pPr>
      <w:r>
        <w:rPr/>
        <w:t>p4ïx_kÜ2¼¤Íf¬g,_âÆ¹ÄA2;áô`ÓDþÆ#Ã4Ôé`Ô#ÀÒéñ#dÒ#¾×·*p##Û5ÂW´¾-ÜQØ´ùZYà¦25k¬ñ&lt;qå+_j³&lt;]ð&lt;%ä</w:t>
      </w:r>
      <w:r>
        <w:br w:type="page"/>
      </w:r>
    </w:p>
    <w:p>
      <w:pPr>
        <w:pStyle w:val="PreformattedText"/>
        <w:bidi w:val="0"/>
        <w:jc w:val="left"/>
        <w:rPr/>
      </w:pPr>
      <w:r>
        <w:rPr/>
        <w:t>äÕ1p¦æ&amp;¦#²Õ##</w:t>
      </w:r>
    </w:p>
    <w:p>
      <w:pPr>
        <w:pStyle w:val="PreformattedText"/>
        <w:bidi w:val="0"/>
        <w:jc w:val="left"/>
        <w:rPr/>
      </w:pPr>
      <w:r>
        <w:rPr/>
        <w:t>#.ÑÞ#K3:#µ1$Á#É#Ö´ýôLub}}=Â#4#jé?ü³ÿÇãý-E-ò%|´b##H#ìÈf"`#æ'*ôXÂDd1n#ò#s#Ä#[ @¹HT®¢¡i</w:t>
        <w:tab/>
        <w:t xml:space="preserve"> ðgÀÈ"J®</w:t>
      </w:r>
    </w:p>
    <w:p>
      <w:pPr>
        <w:pStyle w:val="PreformattedText"/>
        <w:bidi w:val="0"/>
        <w:jc w:val="left"/>
        <w:rPr/>
      </w:pPr>
      <w:r>
        <w:rPr/>
        <w:t>ìYI</w:t>
      </w:r>
      <w:r>
        <w:br w:type="page"/>
      </w:r>
    </w:p>
    <w:p>
      <w:pPr>
        <w:pStyle w:val="PreformattedText"/>
        <w:bidi w:val="0"/>
        <w:jc w:val="left"/>
        <w:rPr/>
      </w:pPr>
      <w:r>
        <w:rPr/>
        <w:t>;8#*G#ù#²#&lt;##</w:t>
        <w:br/>
        <w:t>y#Ãk&lt;%b!#[ÖÒé#ÅRe¶g8T}\hà1T")ÏCÙ´##Z.#-¯gºÄñ #</w:t>
      </w:r>
    </w:p>
    <w:p>
      <w:pPr>
        <w:pStyle w:val="PreformattedText"/>
        <w:bidi w:val="0"/>
        <w:jc w:val="left"/>
        <w:rPr/>
      </w:pPr>
      <w:r>
        <w:rPr/>
        <w:t>Í#ò.µ#ß!-tOú?üÛ÷Ï¿ýßÚøäÆ}Üfß:ûZv"KS0fh#/#Ç;c³8,4°#dÒcLþ#}×</w:t>
        <w:tab/>
        <w:t>ðÝã-#Vz}Ð4</w:t>
        <w:tab/>
        <w:t>3:ÚÜê~çÏ&gt;</w:t>
        <w:br/>
        <w:t>FÁDÿÊ"YtG±1#ð&lt;j#ÿrÃek+ß|ç</w:t>
        <w:tab/>
        <w:t>»#£g÷ ÐO¥2ñ(Êª#}"h&lt;#</w:t>
        <w:tab/>
        <w:t>#BhÝí#WÌi®iy¦¢&lt;#-èØT¡#)BÀ4WB#z4#5=l0Ea#xà#É&gt;Ü#¦«3_ûê;uÇ^^Z«*I¾}ûÆ·ñù]¶}ÿàH?#³¯</w:t>
        <w:softHyphen/>
        <w:t>¿PH;#óøÞÃÑàËÍ:µ#¥3^#Þ#(ÞÜm!]üÔ+WKr¾/{~jãÑÇè#Ï¤§Ä## zL%Ìq`¶°ÝsÔ*+g²#¦]ÛvÍ#ÃO#¤ÿ¬2YaONìË#ÓVo@çS°Ó @B|¨6##º#?#«Å#@Y#3jÄ¤#[*©gT§C#3#Ù&amp;8Ð½c#Û#ñ\Ó|Â||d^;]«Â##9bmj²pnñb#o~rkëÌâ\</w:t>
        <w:softHyphen/>
        <w:t>#¸x·ýXEF;ôN##Ct£Ï0ÊX##&amp;7"`#±rHmaÐ1Ât¤¨fÛD#k4$y©,, t@¦ði#i×##kå²VÒtÐ#R8åx##©&gt;i ;2##dÛ#R1ÍÌkO¯ýëõ¯6#?þìÎ;#î}zíÃ§»##¦*#Á##o#{|&gt;#-#¸DðÌH#åÐS±ø#ÁLÈL</w:t>
        <w:br/>
        <w:t>Áq= #.®¯¼rî#!WÂ#L!}#&amp;r¨³aûîÇïmìÝÜy¸±Ó8ÂXÒòìÄ#áY6È4è&gt;8Ë#ÓÒò}¸GÐäü"#Á#9#Ü¬#ýÈrá¦kÓ/»Z)l³âPs</w:t>
        <w:softHyphen/>
        <w:t>#ðS§f±ÃÚßØúðóÏÁ;óí¯ww?»óÑ£ÝæL¹ÉOMæ¥W®¾²»õü&gt;±#uf²g.ÊMÄ'¡\Eº3#¥ô#ëXC#I</w:t>
        <w:tab/>
        <w:t>#ÞÃ#vÔ"#íSÁ¡èÂ</w:t>
        <w:softHyphen/>
        <w:t>ÊN¥#Ã#ö#*¥ÿðý'ÝDÔËq#Ñ</w:t>
        <w:tab/>
        <w:t>Î_.]HÆk²Äöñ&lt;AéfÁÔnq){øÝ#Sh²ø$Å$_â]!#W3ò×áÕ#´DKy£t#K°~# wAB¸à`d»[Pm±Cä Á¿:Yyáôë#ÇtÍ¡#F¥Õn6#JvíÌåÕyÄJ»[{;··N:¨ ¸@&lt;,,;¯^º¤å´`#3¦</w:t>
      </w:r>
    </w:p>
    <w:p>
      <w:pPr>
        <w:pStyle w:val="PreformattedText"/>
        <w:bidi w:val="0"/>
        <w:jc w:val="left"/>
        <w:rPr/>
      </w:pPr>
      <w:r>
        <w:rPr/>
        <w:t>]#QølÌ#¾úÚ%®P ú#</w:t>
        <w:br/>
        <w:t>A:#¬á1¡¡Ú</w:t>
      </w:r>
      <w:r>
        <w:br w:type="page"/>
      </w:r>
    </w:p>
    <w:p>
      <w:pPr>
        <w:pStyle w:val="PreformattedText"/>
        <w:bidi w:val="0"/>
        <w:jc w:val="left"/>
        <w:rPr/>
      </w:pPr>
      <w:r>
        <w:rPr/>
        <w:t>f#N\¢</w:t>
      </w:r>
      <w:r>
        <w:br w:type="page"/>
      </w:r>
    </w:p>
    <w:p>
      <w:pPr>
        <w:pStyle w:val="PreformattedText"/>
        <w:bidi w:val="0"/>
        <w:jc w:val="left"/>
        <w:rPr/>
      </w:pPr>
      <w:r>
        <w:rPr/>
        <w:t>DËzØÿ]úâbbhõßûñGÎ®Ñß}÷]¸/0Á!#',#</w:t>
        <w:softHyphen/>
        <w:t xml:space="preserve">#²#ê0#yÏ#öª¬\¦±##]ö÷Oï?#¼óKïJ#4YXóa####v </w:t>
      </w:r>
      <w:r>
        <w:br w:type="page"/>
      </w:r>
    </w:p>
    <w:p>
      <w:pPr>
        <w:pStyle w:val="PreformattedText"/>
        <w:bidi w:val="0"/>
        <w:jc w:val="left"/>
        <w:rPr/>
      </w:pPr>
      <w:r>
        <w:rPr/>
        <w:t>çEcrRb[c#</w:t>
        <w:tab/>
        <w:t>j#h#ãÀUäg¤#F&amp;#G*É#Ä</w:t>
      </w:r>
    </w:p>
    <w:p>
      <w:pPr>
        <w:pStyle w:val="PreformattedText"/>
        <w:bidi w:val="0"/>
        <w:jc w:val="left"/>
        <w:rPr/>
      </w:pPr>
      <w:r>
        <w:rPr/>
        <w:t>Ø(##/f/r*ôPÀÁ</w:t>
        <w:softHyphen/>
        <w:t>Ý¥øLH#R$Z.i#'03b46Äô.êÛ7l</w:t>
        <w:br/>
        <w:t>gz¿]Dh ÂÖ#</w:t>
        <w:br/>
        <w:t>÷#Y$FàôØÕ#¹##l#±</w:t>
        <w:softHyphen/>
        <w:t>Ô¿ûí37½úâå#c»#([#®ä;I~xó#7#áy#û_ýöýk?ýÝ#¾o¹Ü#ÕËËR#('mÁ1Å°n#Ëa¡¸#+8JMåÃZ#77</w:t>
        <w:tab/>
        <w:t>¢QáÉj#óµ</w:t>
        <w:tab/>
        <w:t>ªÎJ</w:t>
      </w:r>
      <w:r>
        <w:br w:type="page"/>
      </w:r>
    </w:p>
    <w:p>
      <w:pPr>
        <w:pStyle w:val="PreformattedText"/>
        <w:bidi w:val="0"/>
        <w:jc w:val="left"/>
        <w:rPr/>
      </w:pPr>
      <w:r>
        <w:rPr/>
        <w:t>:zÐÅ2Âñ#¯Û#`ö¬</w:t>
        <w:br/>
        <w:t>mÆ#MUÝP#QyBÀß0}-aP#É¹òiÕÜ#Õ</w:t>
      </w:r>
      <w:r>
        <w:br w:type="page"/>
      </w:r>
    </w:p>
    <w:p>
      <w:pPr>
        <w:pStyle w:val="PreformattedText"/>
        <w:bidi w:val="0"/>
        <w:jc w:val="left"/>
        <w:rPr/>
      </w:pPr>
      <w:r>
        <w:rPr/>
        <w:t>¢×4ô#¦éã}²b§â##1I#Í&gt;@£@NÂL*/9t/Ðcpó:-#!Áù#¡¢³ú) ä8²Bé#</w:t>
        <w:br/>
        <w:t>z#&lt;GÞ_Y+Z}ªYÒò²&lt;²ÜXÁ#L©ºyð#ã~-3íb#&gt;)v;ïß?ì).i³¥lÐ²##Qbâty#4yôÄà# ígÍçÒÕ5¿##^_¨ñýct¢¢ü#/@¤#¸Ç-ª#'C#J!Vq##ÍAuj##õ4¶</w:t>
        <w:softHyphen/>
        <w:t>¸</w:t>
      </w:r>
    </w:p>
    <w:p>
      <w:pPr>
        <w:pStyle w:val="PreformattedText"/>
        <w:bidi w:val="0"/>
        <w:jc w:val="left"/>
        <w:rPr/>
      </w:pPr>
      <w:r>
        <w:rPr/>
        <w:t>f7á:;í\*KûCØóHö#À#¡#Íøy#²DÉù#o#îð «ÀÝ¸w¿¼ti%#s;a##|r äÑR¤ÍÝöáÖÞ##gP</w:t>
        <w:softHyphen/>
        <w:t>cq#ß$ÚþF###ãÙ#cèÐ´u²£## &lt;Cû</w:t>
        <w:softHyphen/>
        <w:t> ¡È##$Jô|b#\B##*§ÐôY:##@áRRÜkM#ÉÝ#Ê©íÒpû`2N±Ëº#%à&amp;ìz#´#X´##ýð#×ZÖp²6ñÎ7þI_ÖÙ¼</w:t>
      </w:r>
      <w:r>
        <w:br w:type="page"/>
      </w:r>
    </w:p>
    <w:p>
      <w:pPr>
        <w:pStyle w:val="PreformattedText"/>
        <w:bidi w:val="0"/>
        <w:jc w:val="left"/>
        <w:rPr/>
      </w:pPr>
      <w:r>
        <w:rPr/>
        <w:t>U"K]=</w:t>
        <w:softHyphen/>
        <w:t>þËð8#íî#Hºb;C###Âè«/¾</w:t>
        <w:softHyphen/>
        <w:t>ÏÕ#?DTvÿ¤AðH,gý£íD=ÇÃ.¨úÈ²##Ã#Ëê#¤©bóx9#Åúh¾ÁV#b1&amp;z¶0MÚªgI5E¡"´Çf8V¾cSºo##á?3q#rÁ</w:t>
        <w:tab/>
        <w:t>°|Ø#Ù#Ã#$#³¬aôï&gt;zxgcïÖç÷?½ÿñÎ£çßüè`¿=15Ke²#ñðÎ#(ü`âàXìÛ Í\</w:t>
        <w:softHyphen/>
        <w:t>6òÓÐ</w:t>
        <w:softHyphen/>
        <w:t>yy]=óÂÛ;»Ov¶#^PJRiiùâë·ÞûÑF·ûdcçÌÔ(¿]T#Çj1³8wañò©/&gt;øùÃ#</w:t>
        <w:softHyphen/>
        <w:t>k34È§8»d&gt;|^×ÜnDºzU2÷Z¤¨p%Õê#ê##û2¢'##\5Iµ</w:t>
      </w:r>
      <w:r>
        <w:br w:type="page"/>
      </w:r>
    </w:p>
    <w:p>
      <w:pPr>
        <w:pStyle w:val="PreformattedText"/>
        <w:bidi w:val="0"/>
        <w:jc w:val="left"/>
        <w:rPr/>
      </w:pPr>
      <w:r>
        <w:rPr/>
        <w:t>"´¨t¡òY#¿Å\ßu#kO¢+vdÞ</w:t>
      </w:r>
    </w:p>
    <w:p>
      <w:pPr>
        <w:pStyle w:val="PreformattedText"/>
        <w:bidi w:val="0"/>
        <w:jc w:val="left"/>
        <w:rPr/>
      </w:pPr>
      <w:r>
        <w:rPr/>
        <w:t>ü|îÌ#±{,qF</w:t>
        <w:softHyphen/>
        <w:t>0LðÃ ß4wzâÂy#@{</w:t>
      </w:r>
      <w:r>
        <w:br w:type="page"/>
      </w:r>
    </w:p>
    <w:p>
      <w:pPr>
        <w:pStyle w:val="PreformattedText"/>
        <w:bidi w:val="0"/>
        <w:jc w:val="left"/>
        <w:rPr/>
      </w:pPr>
      <w:r>
        <w:rPr/>
        <w:t>It9ìv@@Z8²ê8#rx¬è\¸Å#Ë#Å®`´=bØÁF©¼0GÏ~yW#l##Øü~##3àÝ#â#Åâ#é¹±Í#,#+_4§#õ#cÝQÕ)|äøþÓÝíærefåÂ2ÚXØ#áø´DîÖõO~ú©:](#ü^#</w:t>
        <w:br/>
        <w:t>X¦éäs1"c&lt;/æÉÑNÈª##ëð2CÁj0é#AèÄVsQ«#¨¢ÀkT}?B¼!-ú#KÉj#´î¼ÌÈB##</w:t>
        <w:softHyphen/>
        <w:t>#{n¤ø!4#àÅ#ÃT&gt;=WÅÊ#R£ß##=#hªy#q#Û¸í02ç##á$ho\äñI##ÈaßæäT,Êíçw#ÏÏAß/r×?û"¹#WrAr#a#Üí##ðs*K4#Î ½+r)2##Ó¡</w:t>
        <w:softHyphen/>
        <w:t>##AAþGÈÁ¿ý?ÀØø|q&gt;ãÿ#[e`ñ#u`×!##G#ó½-R#fkôzj#ÃÃ#Eµ8AÇo/ÇãH#¤£´È#ôøÛ;</w:t>
        <w:br/>
        <w:t>±µç3àW[´Ã#(tèvä´8xÕÎpyd`Õ1 åðþ¦Ý##JÍ-^zÍÌl`+üûÿ&amp;</w:t>
        <w:softHyphen/>
        <w:t>Nå¥l#ÍÑSD5ûæÿAHIvL|üçßº}#}ÜÞÏÎ¿þt#\í#Ä&gt;#Í#KAÂã&amp;î</w:t>
        <w:tab/>
        <w:t>QZý?ú¡×ÎWj0K</w:t>
        <w:br/>
        <w:t>&gt;î Øìæ²&lt;æzÇ#v##{¬s-##U¨!ô#Iûza#+##-}#ãjÕÚ§É8£Ó5#w¯ÓÃC¡#m6²#O)Ië!#¶#|ñ8]Òkâ&gt;PÁ¾/©¹rÖÎ°ÞhÃc</w:t>
        <w:softHyphen/>
        <w:t>#Ê²#ú#ä</w:t>
        <w:tab/>
        <w:t>óÚ¥Âë7#Z«ÕEÀÓ###ù#¹##üE##±ðpçaâôm§LDË¶C"#!¹¸#@tNecÁ¢4#s6±ÅïBÛ#÷ßg2ñL@X°@c]dJ&lt;.q.##»ï¡OCNT¢f³@Jô#këË##B7#.È'#T.#ó##7-ÀèMú8#¨#7#t##ÄÑ$ #°¾##ýN#ñ#n«#</w:t>
      </w:r>
    </w:p>
    <w:p>
      <w:pPr>
        <w:pStyle w:val="PreformattedText"/>
        <w:bidi w:val="0"/>
        <w:jc w:val="left"/>
        <w:rPr/>
      </w:pPr>
      <w:r>
        <w:rPr/>
        <w:t>Ë§`à£±ô`Ä#uDÎ#fgo»\ÂRy. </w:t>
        <w:softHyphen/>
        <w:t>#O##&lt;ØÙ?¹úÒ&gt;Öú:ì</w:t>
        <w:br/>
        <w:t>ðÀ##Ã##Õ"##.°&lt; î¡÷"c##;v[GÈbø,#;³¢Lëx°×¢¬#k#Ò-ó+ë§õãæÇ¡#û¿ü~#ÇÚÇ~Þè»ÅÉù¬G«¿6æÔ©SÝüôã/#*K#H##R#¸=q*E#;È#ë#T¸ ,B§3J*Sé´2j×#ºãPg´Lèõó#gFÎ³;Ïöö</w:t>
        <w:softHyphen/>
        <w:t>þÆ¡7#f#Ü#Ñ1$##%]Äï`##m</w:t>
      </w:r>
    </w:p>
    <w:p>
      <w:pPr>
        <w:pStyle w:val="PreformattedText"/>
        <w:bidi w:val="0"/>
        <w:jc w:val="left"/>
        <w:rPr/>
      </w:pPr>
      <w:r>
        <w:rPr/>
        <w:t>ÖpCZ¿#¹æ#« òAx@ÞÞ(Ä~#A#Xî4</w:t>
      </w:r>
      <w:r>
        <w:br w:type="page"/>
      </w:r>
    </w:p>
    <w:p>
      <w:pPr>
        <w:pStyle w:val="PreformattedText"/>
        <w:bidi w:val="0"/>
        <w:jc w:val="left"/>
        <w:rPr/>
      </w:pPr>
      <w:r>
        <w:rPr/>
        <w:t>##,C#</w:t>
      </w:r>
      <w:r>
        <w:br w:type="page"/>
      </w:r>
    </w:p>
    <w:p>
      <w:pPr>
        <w:pStyle w:val="PreformattedText"/>
        <w:bidi w:val="0"/>
        <w:jc w:val="left"/>
        <w:rPr/>
      </w:pPr>
      <w:r>
        <w:rPr/>
        <w:t>CÃkÅ## ßa##-¡RHáæÈªÄA£Eaµ4µlâtþèø#éò½~}ÿäÑVÎ-_#áöàpçø¤~óÛõ'§U2Ñ G#qe~bN*U##Gb#Öâ#¿þââ&lt;C`lÐy11#=-øu#Ôdrc2U¤áÅþòNû¿[_#FUä³ý¾óìÕé_#</w:t>
        <w:br/>
        <w:t>w%âäñ@/OFØ6@äè9 A#µ|#åÇÛðVØF{#s÷#uíxõ+ß©#%##,u#Ixp°DÄ###P#:H#E2ÖÃ#g"</w:t>
        <w:tab/>
        <w:t>ñ#ðÁe##ø7Ô#e#J#</w:t>
        <w:tab/>
        <w:t>-¤'S ${</w:t>
      </w:r>
    </w:p>
    <w:p>
      <w:pPr>
        <w:pStyle w:val="PreformattedText"/>
        <w:bidi w:val="0"/>
        <w:jc w:val="left"/>
        <w:rPr/>
      </w:pPr>
      <w:r>
        <w:rPr/>
        <w:t>Ë##Dñ</w:t>
      </w:r>
    </w:p>
    <w:p>
      <w:pPr>
        <w:pStyle w:val="PreformattedText"/>
        <w:bidi w:val="0"/>
        <w:jc w:val="left"/>
        <w:rPr/>
      </w:pPr>
      <w:r>
        <w:rPr/>
        <w:t>AëÑY!°#ÂA°ÌaÃN'ÊUH^IkÜÔtILW(ìñA-´$#é#b Ê#Æ¹*&gt;v©#Jªzµ+,ÎL¥ OÅ##</w:t>
      </w:r>
      <w:r>
        <w:br w:type="page"/>
      </w:r>
    </w:p>
    <w:p>
      <w:pPr>
        <w:pStyle w:val="PreformattedText"/>
        <w:bidi w:val="0"/>
        <w:jc w:val="left"/>
        <w:rPr/>
      </w:pPr>
      <w:r>
        <w:rPr/>
        <w:t>-^Y/#óé¿üó¿À¿ã§4»Zd?ûøGý¾Mëï~óM$#YoòM#Ij22*0/ý#pÓL é#§U8³ëCäA#î6NPfR##_uwø¸NÍO#¡K£p©0x#\·¡#çfçÂ8#AÉ¬p®##ò)#[Á°_¤`c#§è¨óN4wtÛX.NÃh&amp;##×j1Ó#¢Xfâ®PPG;m#&amp;##xg(?OY#¯E¶O9Þ²äÎ#XGG#</w:t>
        <w:br/>
        <w:t>,#EhÇ#¸vPf=9*</w:t>
      </w:r>
      <w:r>
        <w:br w:type="page"/>
      </w:r>
    </w:p>
    <w:p>
      <w:pPr>
        <w:pStyle w:val="PreformattedText"/>
        <w:bidi w:val="0"/>
        <w:jc w:val="left"/>
        <w:rPr/>
      </w:pPr>
      <w:r>
        <w:rPr/>
        <w:t>£c3§#b¡¯#O£##¦##«¡~xèmíu###»£#h=É ü##`/`&amp;</w:t>
        <w:br/>
        <w:t>Y</w:t>
        <w:tab/>
        <w:t>##2B7M±yÂ}@ó#¥º#79IAòM#d( "(%q÷¶µ¥#Z#Ùfn®#ZB2#â#</w:t>
        <w:softHyphen/>
        <w:t>º]§0ðH#QL[¦d#ò® ¸£u¸ï±9D)§### ÜAÞ#Ö##» ß#F´lâQÐï 0Å,#´NëðàÌ#¯d³"#dË§%#ÕLâ4</w:t>
        <w:tab/>
        <w:t>#ínoo#H²¼þV&amp;2é)qÖ#75i²êÂ#T¹#I.Bð($;¶#|QB1&amp;Ìe°â#ÀD#hN´CÒ#Yè=Ðu÷÷#¶mâµ/&gt;»õäI£?ÂÜ+#&lt;D@#É`NvÜÉåÍ##</w:t>
      </w:r>
    </w:p>
    <w:p>
      <w:pPr>
        <w:pStyle w:val="PreformattedText"/>
        <w:bidi w:val="0"/>
        <w:jc w:val="left"/>
        <w:rPr/>
      </w:pPr>
      <w:r>
        <w:rPr/>
      </w:r>
      <w:r>
        <w:br w:type="page"/>
      </w:r>
    </w:p>
    <w:p>
      <w:pPr>
        <w:pStyle w:val="PreformattedText"/>
        <w:bidi w:val="0"/>
        <w:jc w:val="left"/>
        <w:rPr/>
      </w:pPr>
      <w:r>
        <w:rPr/>
        <w:t>?3²û{Ç{ýÆÉ+¯üÖ#/o#¶#BÚmY¤ *¡©iêê+ÿü§Â#A±ÍO#tà#¿ùO_8=#!¥r.²±·#Ç#×Ü#t¹míìK#Ñ²d#«B£.ÌÌÛ6X}&lt;Rç)±¨ÍÌ##XÖ#É2\ÁÔ ##*I#çxïÍëm«ÝhYð&lt;##&gt;'fÁ##£U#w. J:¡G±#'0§ãôîXõ#ÿy«Ýê7vöÉÑþ³¡m6÷#öéÏ#*9-OM!s#ÕÛB#*x¸¾Yµ¸#l=±±E#YÏòjé</w:t>
      </w:r>
    </w:p>
    <w:p>
      <w:pPr>
        <w:pStyle w:val="PreformattedText"/>
        <w:bidi w:val="0"/>
        <w:jc w:val="left"/>
        <w:rPr/>
      </w:pPr>
      <w:r>
        <w:rPr/>
        <w:t>Ê9¥#¶6n]ïµ½K¯#¨ö¹+o#ùã¿ýÙ#bULeÉ#âxh ÚæT ã«¯UÔ¿ü½tä##~-##¤#eÑdE##5ÕÕEÀòG÷6sS6Gw#b¢Ò?hDD</w:t>
        <w:br/>
        <w:t>mÛ#]áH×©iÅÚpûÈ8&lt;#R%#á(tË6:&lt;|ÌqÑó0</w:t>
        <w:softHyphen/>
        <w:t>ÂÕ§#à«Mh¨?#OÉë£ø#åOã®èÑ¤´uÀèÇ#ÅáÔ´ÞBVf#Nj=</w:t>
        <w:tab/>
        <w:t>[##T?=#Ä½òå]#X#;»m6åa#©#P#Ã5o#Y</w:t>
        <w:softHyphen/>
        <w:t>è¯#ÁÁ#Å#rG~±øMÆîBþùç76Z£t.}jb#9$#ÂÓâ`j~y</w:t>
        <w:br/>
        <w:t>ÁqÃî°kÍæÕ##Ú</w:t>
        <w:tab/>
        <w:t>#eÔd</w:t>
      </w:r>
    </w:p>
    <w:p>
      <w:pPr>
        <w:pStyle w:val="PreformattedText"/>
        <w:bidi w:val="0"/>
        <w:jc w:val="left"/>
        <w:rPr/>
      </w:pPr>
      <w:r>
        <w:rPr/>
        <w:t>F¢\#0¯5/©#3##µNL_)Á¹#Û\#&gt;ÀsÇC'uÔwX#ç%å#\##oìÌ</w:t>
        <w:tab/>
        <w:t>ZáÀ###7Áí¢Ô°ÝÀAð##5òûPpã\ãx#Ú÷´##NØGá##³#A#C£2#ò#</w:t>
      </w:r>
      <w:r>
        <w:br w:type="page"/>
      </w:r>
    </w:p>
    <w:p>
      <w:pPr>
        <w:pStyle w:val="PreformattedText"/>
        <w:bidi w:val="0"/>
        <w:jc w:val="left"/>
        <w:rPr/>
      </w:pPr>
      <w:r>
        <w:rPr/>
        <w:t>Èb##2ª3JU</w:t>
        <w:br/>
        <w:t>©bÉG»ý#÷n$AôÚ«_«Ê»dU#û0#</w:t>
      </w:r>
    </w:p>
    <w:p>
      <w:pPr>
        <w:pStyle w:val="PreformattedText"/>
        <w:bidi w:val="0"/>
        <w:jc w:val="left"/>
        <w:rPr/>
      </w:pPr>
      <w:r>
        <w:rPr/>
        <w:t>#xðJ`#Ço#</w:t>
      </w:r>
      <w:r>
        <w:br w:type="page"/>
      </w:r>
    </w:p>
    <w:p>
      <w:pPr>
        <w:pStyle w:val="PreformattedText"/>
        <w:bidi w:val="0"/>
        <w:jc w:val="left"/>
        <w:rPr/>
      </w:pPr>
      <w:r>
        <w:rPr/>
        <w:t>\ÅÜ¸</w:t>
      </w:r>
    </w:p>
    <w:p>
      <w:pPr>
        <w:pStyle w:val="PreformattedText"/>
        <w:bidi w:val="0"/>
        <w:jc w:val="left"/>
        <w:rPr/>
      </w:pPr>
      <w:r>
        <w:rPr/>
        <w:t>#ä42½ñt&lt;ðxãå¬òüVâ"q#</w:t>
        <w:tab/>
        <w:t>&lt;ÃxOÿûÍ pö7ßYÊ"\Þí#ÐÚéÓÒô7#ÂÉNKËäûã¼*#(#:,Nz#ïój@</w:t>
      </w:r>
      <w:r>
        <w:br w:type="page"/>
      </w:r>
    </w:p>
    <w:p>
      <w:pPr>
        <w:pStyle w:val="PreformattedText"/>
        <w:bidi w:val="0"/>
        <w:jc w:val="left"/>
        <w:rPr/>
      </w:pPr>
      <w:r>
        <w:rPr/>
        <w:t> </w:t>
      </w:r>
      <w:r>
        <w:rPr/>
        <w:t>WÛ¤J2#}</w:t>
        <w:tab/>
        <w:t>å!Û</w:t>
      </w:r>
      <w:r>
        <w:br w:type="page"/>
      </w:r>
    </w:p>
    <w:p>
      <w:pPr>
        <w:pStyle w:val="PreformattedText"/>
        <w:bidi w:val="0"/>
        <w:jc w:val="left"/>
        <w:rPr/>
      </w:pPr>
      <w:r>
        <w:rPr/>
        <w:br/>
        <w:t>8NÝíllrJ#¥¦~##ÇfË[9³viÄP#ÇdÁI¿sçÞÆÛ39eâtüô}&amp;{Q¼ôúÓÍ'ÿÝÿíÿúôù½l®8Ñp?ýñû¼r}ìoùÎA#6##vÑý^Ûr·#V°ðò+7ðlua*ÎþA\#Å4h#z</w:t>
        <w:tab/>
        <w:t>!#x½'#KíÁ</w:t>
        <w:tab/>
        <w:t>¼#3#üU#£#Æ#E©##Z%3Â@q[H#±à7#¨îL#^iò$e'J¦D2#ð PX8=Äu9)nÐ£ÉTu#fr?YQ!Í#|xý#=îéÆ#¤[d¯êÖZ @ÄÛ#Coë&gt;x)ÞÉ?x#Úµ_·áE#5Qg£ÂZ±¡B§5Êh¸={8oÿù#&lt;à"k</w:t>
        <w:br/>
        <w:t>#é AÂµX[pMàì#\¤³</w:t>
        <w:br/>
        <w:t>¦#c¿$#0àÄà#±¦ä/^_ÊæWgfNå´ÌÄLeõrdyÅ¹2öÂ#rÅæÒR¶iò</w:t>
      </w:r>
      <w:r>
        <w:br w:type="page"/>
      </w:r>
    </w:p>
    <w:p>
      <w:pPr>
        <w:pStyle w:val="PreformattedText"/>
        <w:bidi w:val="0"/>
        <w:jc w:val="left"/>
        <w:rPr/>
      </w:pPr>
      <w:r>
        <w:rPr/>
        <w:t>æªY# ¶#j#u±#àhBÓ#éÉ1ßÑr%=R#È-#,°#ñ##L¼ªÍvZ#!ó¹é¹ÒL%/x#ì#j#0ü1$TÎ###µN#«L$ÍBÖ</w:t>
        <w:br/>
        <w:t>(×7a-#´j1#A&amp;#WÍg²lt²·#É%|WèÞ¨#¬}</w:t>
        <w:br/>
        <w:t>#ßãüDº#ÅÝ[7º£ä¥³¬ð1¨##)#U5À=B6;©²[</w:t>
        <w:softHyphen/>
        <w:t>ÞÃímÜ§3#Uò$ÀH</w:t>
        <w:br/>
        <w:t>ÞÛaÇÖz8ìÄð_eõ#a7\#ëK#Å1aaxå!¨ÇG#Ê%)/íÆÕ©WWÔE^Ì29(ÜÌ</w:t>
      </w:r>
    </w:p>
    <w:p>
      <w:pPr>
        <w:pStyle w:val="PreformattedText"/>
        <w:bidi w:val="0"/>
        <w:jc w:val="left"/>
        <w:rPr/>
      </w:pPr>
      <w:r>
        <w:rPr/>
        <w:t>c#F³#ÐÕðîÐpÉÝ&lt; aÆÈç(à#LME#:{¦äã#À</w:t>
      </w:r>
      <w:r>
        <w:br w:type="page"/>
      </w:r>
    </w:p>
    <w:p>
      <w:pPr>
        <w:pStyle w:val="PreformattedText"/>
        <w:bidi w:val="0"/>
        <w:jc w:val="left"/>
        <w:rPr/>
      </w:pPr>
      <w:r>
        <w:rPr/>
        <w:t>Üu#B2#¨È#!µÁè$PåE#Q7½l9ëË#q#Qª]ÇhHqr:îìA&gt;»4½\</w:t>
        <w:softHyphen/>
        <w:t>¸lFÇGÇÀPzkëéÃT¹üöüåÕ+¯ñ,2ÁíûH}xÖ2(×C(BjvµÄj³zrgo#3#Ù_½ú²gÚ,çC#A##ñ¬ïã¾#kE¨æ¿¼£þïÜWÆ¡-Fëpÿ³ÇÏ/¬BÎÆ¯Â###Ê±å##Tìb##Gôß$å¦Ó9VÒ#ê½;ÛÁý#â°CùJõµW^*ªY##  ´2!ê#$Pn#yà±ÁÐçÔì¸¹#±q#yB#¯ú@·£#ÝÌ3V#</w:t>
        <w:tab/>
        <w:t>\Ô5ð)dàl£\àu5û´##vlV#hm#± #ß#ì#À¹bRÕA##Å#ðÄÀ'f*.¾uZ9U&amp;##A8p´Eè##¬òiüíG#:#x$´Ùi=ÞÒ#uCÏ~ûÂ#0#\¢#`pÜ×I:#S»±#Ñ¤T]Ç</w:t>
        <w:br/>
        <w:t>Æ##¼7A##"!ÙfH¨#¢LÝgÇêùE?#ØV¨ò(¦#¡Ô#A8#µB´#`#Ág#8ï0f¢XÑ}f##I#ô#ç_'î:¤#'ú</w:t>
      </w:r>
      <w:r>
        <w:br w:type="page"/>
      </w:r>
    </w:p>
    <w:p>
      <w:pPr>
        <w:pStyle w:val="PreformattedText"/>
        <w:bidi w:val="0"/>
        <w:jc w:val="left"/>
        <w:rPr/>
      </w:pPr>
      <w:r>
        <w:rPr/>
        <w:t>©th#BÈjÇp#êE#</w:t>
      </w:r>
      <w:r>
        <w:br w:type="page"/>
      </w:r>
    </w:p>
    <w:p>
      <w:pPr>
        <w:pStyle w:val="PreformattedText"/>
        <w:bidi w:val="0"/>
        <w:jc w:val="left"/>
        <w:rPr/>
      </w:pPr>
      <w:r>
        <w:rPr/>
        <w:t>Î:# £¹E!K&amp;iÉ#F#EØ###w·#zÆOC¤®ZV</w:t>
        <w:softHyphen/>
        <w:t>&lt;:qð6ùvÝ#R-rFÆ±#|´ý4I¥]C+#¡XÈàTSyçØôä###;°×.,JÎ®s#ðÓ#</w:t>
        <w:br/>
        <w:t>³Ç};=#ÿ#CfaHº¼o!#B1 mÆ¥¤¤lbu2ø# iÔ$ÛHdàcë¡3¹¼qØ-Ì£=Ì§4R³¤#ÉõHZÂX-,</w:t>
      </w:r>
    </w:p>
    <w:p>
      <w:pPr>
        <w:pStyle w:val="PreformattedText"/>
        <w:bidi w:val="0"/>
        <w:jc w:val="left"/>
        <w:rPr/>
      </w:pPr>
      <w:r>
        <w:rPr/>
        <w:t>T2±fBñÝ:##r$Ö`ø#cNÜÁ@#jÚ#³É½¼#öÐx4F½Í£ÁÂäâäò#&gt;ZÐE°2v¸Ã(F#EÄdÓ#~vÏ²û3###¬*NÝy¾ÿñÏ¯CóJckÖç#àl3àe¤ÏBy#È&gt;Õ#Fð×Gn#s®&amp;Ê¢ÒÝÞq##VSÓÓ##ScÐ#ú´õÉ#÷F½Þ!ÚN¯ûlã#A1#_{K#H57#ç_dìt#À2#=;&gt;²F¾*|ö+ôv¶þÛì`Ë5#mqº#Ï#!##n6###&lt;xú#¨øÝ&lt;{H#\#Øc¾###ª¯¸0ç&gt;|Nè#Ëè&lt;~~ÿ?ýþ~÷ø³?ùAÇhÖ¡ýâ³ywÐ###ùe0°±#ÚB#R{HC&amp;¯ò##»¬ÿÉ{#ßÿÞ#\ûìý</w:t>
        <w:softHyphen/>
        <w:t>O&gt;ù9Ë#µ</w:t>
        <w:br/>
        <w:t>#%ªÄ#¼#[bµV*</w:t>
        <w:br/>
        <w:t>#11/¢FÞêÜìâÓ#ÔBõÂÊ¹teÎ</w:t>
        <w:tab/>
        <w:t>ÄÕ#díÌ¹õÄò|?fK*.~sÀJø¹½@ÔtO°ªæÜ#ãÜB¦¦#"H}øèÎÓ[wOy«&lt;^«</w:t>
        <w:softHyphen/>
        <w:t>_å7[#ßØypØùàç?øüãO?ºwçó;÷ï}øñ6&gt;,:#û·n?o8©µÓB¿#R##bÔrB/Òæ#ëÙM###uqqðÅ'ù</w:t>
        <w:tab/>
        <w:t>#ªn="Óû$o{Û#ê'Âî©K#á`Htr¸Ä#c#'EC,éQØÚk)nY]ÍêPåÆ|?)##[#´Ò¾qâ0r@jà#»wÞPL@×E#¸Ýg{2#`~ùK½'0qMô#ÈYFÝ¸Ó¨Ç1çÐb##Þ</w:t>
        <w:br/>
        <w:t>#xÜB#¢#</w:t>
        <w:br/>
        <w:t>:1#f¨|íÓ#_½ð3#ðÀúõ£qbgdVókÙ¹©õµULæÇ1}Ý##)ÀÐ #jL»åp#.±#</w:t>
        <w:br/>
        <w:t>&gt;¨#9,äøÐâA·ÎH ý+v#YiïÃ¾`P#ûfAVáÔxøB@#</w:t>
      </w:r>
    </w:p>
    <w:p>
      <w:pPr>
        <w:pStyle w:val="PreformattedText"/>
        <w:bidi w:val="0"/>
        <w:jc w:val="left"/>
        <w:rPr/>
      </w:pPr>
      <w:r>
        <w:rPr/>
        <w:t>¢B·</w:t>
      </w:r>
    </w:p>
    <w:p>
      <w:pPr>
        <w:pStyle w:val="PreformattedText"/>
        <w:bidi w:val="0"/>
        <w:jc w:val="left"/>
        <w:rPr/>
      </w:pPr>
      <w:r>
        <w:rPr/>
        <w:t>ø#XcBì/V+#:##%Âø#ä#øjBce#ñ4 SÐ#¡ü¸)ÄTMªé°o</w:t>
        <w:tab/>
        <w:t>#â#i#[g##"#</w:t>
        <w:tab/>
        <w:t>Ú#«ÿå_þQ#éu´819</w:t>
        <w:softHyphen/>
        <w:t>##</w:t>
        <w:br/>
        <w:t>¡##õ%FQI#ámãªNLòD##'#@ÍkáTÈ6²ü?¼þ@&amp;¹«#ÓÜ5#Ó1m¶B%ÿç»qué¥KgJôñs@/!#Ø¾ñÝÞ&gt;r#np¡&amp; #4#s#o²#Ä###C8ÓH±Â½ÒÒ</w:t>
      </w:r>
    </w:p>
    <w:p>
      <w:pPr>
        <w:pStyle w:val="PreformattedText"/>
        <w:bidi w:val="0"/>
        <w:jc w:val="left"/>
        <w:rPr/>
      </w:pPr>
      <w:r>
        <w:rPr/>
        <w:t>mM#&gt;@a4êð#Erx#$#×Éó°ÇÙz</w:t>
      </w:r>
    </w:p>
    <w:p>
      <w:pPr>
        <w:pStyle w:val="PreformattedText"/>
        <w:bidi w:val="0"/>
        <w:jc w:val="left"/>
        <w:rPr/>
      </w:pPr>
      <w:r>
        <w:rPr/>
        <w:t>ûdÇñÈ#ã#0°_ywVAJ#úm=ú_ÿýÿ°¸öÒW')fõïØÉÓüÒÚÄôÄÀô§g_üú/ýýå+/&gt;üùÈ#î#ï#míCÇÌæóÆ(#Sâ0ùh5#{s¸½11=W#úw##¯?Çu#l6p#Æ##N#²Y·.¦«È¤¤à:ìCõ@K°¦ Êvúù@Rä*&amp;¿¾d]gh$ãaxà¦æØ&lt;-CÏø&gt;x*B##¤#à#Ø!</w:t>
        <w:softHyphen/>
        <w:t>-# #0Ð%Avß@ÐßÁêúKÕ&lt;ØQ6)èX#j´;Ï6w#R\¨Áì#`LÝÃÔ#/¯®G½N#Biðò,Ãôb t#ø#,#2¶¸d&lt;#Ñk0#ÛC##¤£##Þiïâ,v(</w:t>
      </w:r>
      <w:r>
        <w:br w:type="page"/>
      </w:r>
    </w:p>
    <w:p>
      <w:pPr>
        <w:pStyle w:val="PreformattedText"/>
        <w:bidi w:val="0"/>
        <w:jc w:val="left"/>
        <w:rPr/>
      </w:pPr>
      <w:r>
        <w:rPr/>
        <w:br/>
        <w:t>Ú¸ÞÀr</w:t>
        <w:softHyphen/>
        <w:t>Té#^#HÊ=ßÁç#Ää(</w:t>
        <w:softHyphen/>
        <w:t>È|^5F/d#s§N/NVµ²#¹Ïìì/B&amp;L¨B°»#°</w:t>
        <w:tab/>
        <w:t>#Âçñ#Qv2FïHzl:$8õ&amp;#Ê 6 A§#¥#ç#câ## ###òi!5,ììÃÊ?]¨Õø#º$¼Sî(</w:t>
      </w:r>
      <w:r>
        <w:br w:type="page"/>
      </w:r>
    </w:p>
    <w:p>
      <w:pPr>
        <w:pStyle w:val="PreformattedText"/>
        <w:bidi w:val="0"/>
        <w:jc w:val="left"/>
        <w:rPr/>
      </w:pPr>
      <w:r>
        <w:rPr/>
        <w:t>#A&amp;##ãls:¶¡@ÁrPöJ*#aò#'#ø£ÇÂ*¢ ,æip´#³# ì8Êñ*N## Ù~ÿÖÝÁQ÷ïý·ÿt)#ðÉç#Ý¾/âÔ4¨ºµÉâW_¸°}xxçþ#¼ÀêôºJ5»['\,ç"Ði#Æ©C\¬l###~,&amp;5</w:t>
        <w:tab/>
        <w:t>#.E7@Ä#s#ÝÉ`´#×~#ç¸#]</w:t>
        <w:tab/>
        <w:t>,ý%=EÀº#wøBÔNLqH#t¼#Ü"DúPé·ºc«{#þ\#É«$v#¡¨¸#ö}ÃÃæK3ÎÀÓ#ìÁü####!ø½#MÊ+up</w:t>
      </w:r>
      <w:r>
        <w:br w:type="page"/>
      </w:r>
    </w:p>
    <w:p>
      <w:pPr>
        <w:pStyle w:val="PreformattedText"/>
        <w:bidi w:val="0"/>
        <w:jc w:val="left"/>
        <w:rPr/>
      </w:pPr>
      <w:r>
        <w:rPr/>
        <w:t>0##.ÈvX/¼Á¶Ôå¼#ßáÄóW.~UU#Çû{»#ÏN³ñÒôü¥3³kgzíöÑáóÍÃ£ÍÝáÑ#øfIºòðáã$#Î}»(C·#5Þ3Ä©aF@¡È##,Ík*Â¼¾Ô£þïÒ#Ç#ú#ÉTëäùG×·.\ºH¿ûî·1mI##^&gt;@Ï¡`#K</w:t>
        <w:softHyphen/>
        <w:t> lÂ#3äC#e</w:t>
        <w:softHyphen/>
        <w:t>MNgSKK3#g§U#ÛÀ##-#ë87  Qþj##§ å2###"DºJ¡Ð0!J##Á[E¸##Ï#I#</w:t>
        <w:softHyphen/>
        <w:t>Ð @X`##ñä#$##D#ÍPBò##%F@ùb##</w:t>
      </w:r>
      <w:r>
        <w:br w:type="page"/>
      </w:r>
    </w:p>
    <w:p>
      <w:pPr>
        <w:pStyle w:val="PreformattedText"/>
        <w:bidi w:val="0"/>
        <w:jc w:val="left"/>
        <w:rPr/>
      </w:pPr>
      <w:r>
        <w:rPr/>
        <w:t>î§CD9²r#«×Gª##Îø#Ð§@òH±CJaFOD##.57è[@k7v#&gt;ÇÙ£NÈedÜÊb#ÿW?ü##v(+Á°f'§¯¯¬ÏÌD#ËÿÄp}Ù##&gt;É#ÁÊXIÃoüv+Êû²KÇl#äg#â[mHû³¡ÃÒ¹#Ã`Ñb²ÀÓ¦Ù#ÎxÎ²f2#0JÞdfüð#ãÖ¤&amp;ôÈ@#×kv</w:t>
      </w:r>
      <w:r>
        <w:br w:type="page"/>
      </w:r>
    </w:p>
    <w:p>
      <w:pPr>
        <w:pStyle w:val="PreformattedText"/>
        <w:bidi w:val="0"/>
        <w:jc w:val="left"/>
        <w:rPr/>
      </w:pPr>
      <w:r>
        <w:rPr/>
        <w:t>ùèâL#U#pA¼Ü½#ÒÔ%ü)°¿«#×ÀÄU3ylô#M#</w:t>
        <w:br/>
        <w:t>#é«½á-é¼3##¹##</w:t>
        <w:br/>
        <w:t>é#ÊÑÑ1rEí®¡%M¾*</w:t>
      </w:r>
    </w:p>
    <w:p>
      <w:pPr>
        <w:pStyle w:val="PreformattedText"/>
        <w:bidi w:val="0"/>
        <w:jc w:val="left"/>
        <w:rPr/>
      </w:pPr>
      <w:r>
        <w:rPr/>
        <w:t>v#d#P#µ###|#SÎ+</w:t>
        <w:tab/>
        <w:t>N![(</w:t>
        <w:tab/>
        <w:t>1g¸#&amp;lâ³3y#Ó#!åÑ#</w:t>
        <w:softHyphen/>
        <w:t>h#Þv#</w:t>
        <w:tab/>
        <w:t>¡:á4?¤k¢Û#B#ZßÐJÎ¼#(DpX#¦YÕCr¡De@äÙdà#$¶#¦#x#ð#Ù®#²0Í§ñ[eD#½Hb-¦]íó|Æ:èÆRW'e¥ )ïò</w:t>
        <w:tab/>
        <w:t>8å£#^ä¾#Î##</w:t>
        <w:br/>
        <w:t>EÝ^#rà`÷Û;2?½qÜ#*gW*##B</w:t>
        <w:br/>
        <w:t>û,È-#t®#O ª#pëÉÓÆÌ¹ËU]ë&lt;Üü×?ú«G}aØÆÎÞæ£Û?½rñ#ýt#~X#ª ç#c#:r¹âL¶</w:t>
      </w:r>
    </w:p>
    <w:p>
      <w:pPr>
        <w:pStyle w:val="PreformattedText"/>
        <w:bidi w:val="0"/>
        <w:jc w:val="left"/>
        <w:rPr/>
      </w:pPr>
      <w:r>
        <w:rPr/>
        <w:t>°(Æ®¾¡óýf_S/Ä9ÈÚd#.MHN#YÅ¥ç_¹8E³¼OÍÌOLQ#ù#&amp;T#ÁQEÆSéïýéï,{9 úö#Óì##ÛiÌ`ç&lt;ÿê#kRÔ³/&gt;sPéa7ä8®\^¿@ymJÂÐR¡#h#a#ô"n#'öCEú¿÷Ïîß#Â¥}¸#ép½s#kïùµ#²</w:t>
        <w:tab/>
        <w:t>·0SðQ#</w:t>
      </w:r>
    </w:p>
    <w:p>
      <w:pPr>
        <w:pStyle w:val="PreformattedText"/>
        <w:bidi w:val="0"/>
        <w:jc w:val="left"/>
        <w:rPr/>
      </w:pPr>
      <w:r>
        <w:rPr/>
        <w:t>##»</w:t>
        <w:br/>
        <w:t>C¸©xD¶#á_|±ûé_ýËAâ©²î#ý`do?¿WY`®ÃÆ^$T$¹à{#x¨T-##¬+#Ôõ+§W</w:t>
        <w:br/>
        <w:t>ÙÒW®VÓ¹sg®Ò´µZ.¯.#å!e#</w:t>
        <w:softHyphen/>
        <w:t>fzC w#¤é###R2#Ï;S¨¯#óD¤fG#åìÌ#Ýêlvwê6Uà</w:t>
        <w:br/>
        <w:t>2o¥ægº{àô[Þ#ë¯¼û[ßtëõcxdîñÍÏ#&lt;Ûh#4 rp}ëñæóËÏ#¯Ý</w:t>
      </w:r>
      <w:r>
        <w:br w:type="page"/>
      </w:r>
    </w:p>
    <w:p>
      <w:pPr>
        <w:pStyle w:val="PreformattedText"/>
        <w:bidi w:val="0"/>
        <w:jc w:val="left"/>
        <w:rPr/>
      </w:pPr>
      <w:r>
        <w:rPr/>
        <w:t>¼#ksl?·P#&gt;3ðà¦ )9</w:t>
      </w:r>
      <w:r>
        <w:br w:type="page"/>
      </w:r>
    </w:p>
    <w:p>
      <w:pPr>
        <w:pStyle w:val="PreformattedText"/>
        <w:bidi w:val="0"/>
        <w:jc w:val="left"/>
        <w:rPr/>
      </w:pPr>
      <w:r>
        <w:rPr/>
        <w:t>#</w:t>
      </w:r>
    </w:p>
    <w:p>
      <w:pPr>
        <w:pStyle w:val="PreformattedText"/>
        <w:bidi w:val="0"/>
        <w:jc w:val="left"/>
        <w:rPr/>
      </w:pPr>
      <w:r>
        <w:rPr/>
        <w:t>¤#ËXYqb,N#&amp;ãý_ï2¬AziW¦¢##êOG¥#Aèp:ì#°´°ã#2)sÆ#È$#GE6½«è#z#å#À%XóÚ#Ãõ2#P¯ÄÿÜ+c_ú#7#¸~#Bta#HAF#`5¶=HÃ ÐDaÑp#²5¶s6ê~Âé ða¥rå'G##&gt;Ü,årK«gq#Åù#ô##)#ºE`¤§SÁ#N¡#³@#q#|Ppêb#H+Ì¤qbÓD¸8ò#HÔU##-#i;#ËËÓ#¿#b^LJXZ#</w:t>
        <w:tab/>
        <w:t>#KQ4s#ùÅ#&gt;RH^§Í#òb%1¯M°6¾#Å Õ#`Ãdk#Ã##ë1¤4téü U§Á#é"##F#SðÝ-"Ó7be0ªÃG#_Æ#õÍõÒ3$r¸Æ[¬tF</w:t>
      </w:r>
    </w:p>
    <w:p>
      <w:pPr>
        <w:pStyle w:val="PreformattedText"/>
        <w:bidi w:val="0"/>
        <w:jc w:val="left"/>
        <w:rPr/>
      </w:pPr>
      <w:r>
        <w:rPr/>
        <w:t>e'##</w:t>
      </w:r>
      <w:r>
        <w:br w:type="page"/>
      </w:r>
    </w:p>
    <w:p>
      <w:pPr>
        <w:pStyle w:val="PreformattedText"/>
        <w:bidi w:val="0"/>
        <w:jc w:val="left"/>
        <w:rPr/>
      </w:pPr>
      <w:r>
        <w:rPr/>
        <w:t>6ÔÃ#U9Þ###á§:ñ¯¯/.Ï«÷§! ýh¨</w:t>
        <w:tab/>
        <w:t>òÃ-ÊWß¸+FmÈ #î##ÕP"Ê8³##$(,hg¥ÄãêËÆF2?Y¸b#;JaúÏo±#^###å4²~0E</w:t>
        <w:br/>
        <w:t>è4E3í #óÕÉ¸¸aõLî½O`-/(Äê+o;1äblçNnþÇÍ¿:Ã%µ7¥¯³çÏÂJvèüÚÕõå#´É"÷Íoþ#éû÷o]?8:Ú&gt;&gt;2NnÏR³#o#0##õ#«ú¶ÈÑ/Ë#ý¨iÚoæÊk¾õ</w:t>
      </w:r>
      <w:r>
        <w:br w:type="page"/>
      </w:r>
    </w:p>
    <w:p>
      <w:pPr>
        <w:pStyle w:val="PreformattedText"/>
        <w:bidi w:val="0"/>
        <w:jc w:val="left"/>
        <w:rPr/>
      </w:pPr>
      <w:r>
        <w:rPr/>
        <w:t>Y¥#¦º9%Gd#1 gyÄ{÷öFJu6vm#b¨#-#</w:t>
        <w:tab/>
        <w:t>fº£#Nã#\ñ)»åß#a6cû}ºé³*VÌ¤ÔÅ&gt;##Î0mI##bîb#Ü°ÙÉ¬LêÈÑ#&amp;¬þì`8QÌ§³ØLè#@Å)¥óBßùìv¤"e#f#=##m#ÎfïÐí[|6</w:t>
      </w:r>
    </w:p>
    <w:p>
      <w:pPr>
        <w:pStyle w:val="PreformattedText"/>
        <w:bidi w:val="0"/>
        <w:jc w:val="left"/>
        <w:rPr/>
      </w:pPr>
      <w:r>
        <w:rPr/>
        <w:t>#8M#´Øa4²?#|</w:t>
        <w:softHyphen/>
        <w:t>lfeøñè#PÍ^Ðà÷@E#~ín³#@ª#Î¨Â#ó</w:t>
        <w:br/>
        <w:t>úL$5R´Ñ$bÑ#Ö#</w:t>
        <w:tab/>
        <w:t>#´²Åqm#*R4ÉbÆÓ#Ê¸D)¬;#ÌÅ!#X0#Jù ©#Ê_b#ñY¤ª#Bx\Ì:ÃÀ#)qn###FapJ&amp;å8 3 ¥!#Ë#h°#1#IPÄSÃ%*Ä"#Øè"@§ ##±sfê; ·O\U#±¯A#g||zÛÐµ»¼$F0÷#w#º#¢Ê=â#R##QZV¦#¦±+¼±õ4ì#/¼yæÜå{#ÿp¿Ý/U¦u´ÆãÐJî#!Myÿ³Oëõé#/ º#Í&amp;æÒ#Qb</w:t>
        <w:br/>
        <w:t>$GèØcQ#Ú8ù$FÇìc}ß#¤1§#4#;#}Ã#SDÂ-WñJW#ÚF#4%C¸åöM¶#9KXÉYAK#ÐÝ##&lt;G5PT")7</w:t>
      </w:r>
      <w:r>
        <w:br w:type="page"/>
      </w:r>
    </w:p>
    <w:p>
      <w:pPr>
        <w:pStyle w:val="PreformattedText"/>
        <w:bidi w:val="0"/>
        <w:jc w:val="left"/>
        <w:rPr/>
      </w:pPr>
      <w:r>
        <w:rPr/>
        <w:t>T</w:t>
        <w:softHyphen/>
        <w:t>#.Ù&lt;ï#£Ø"bG</w:t>
      </w:r>
      <w:r>
        <w:br w:type="page"/>
      </w:r>
    </w:p>
    <w:p>
      <w:pPr>
        <w:pStyle w:val="PreformattedText"/>
        <w:bidi w:val="0"/>
        <w:jc w:val="left"/>
        <w:rPr/>
      </w:pPr>
      <w:r>
        <w:rPr/>
        <w:t>^#ËC##*T/##'¶aâÍ&amp;Ò#Qo±x¹¸¢##ÅYÜ&lt;éG#Ò;é^=?3;¿HÛxs#ÇÁã</w:t>
        <w:softHyphen/>
        <w:t>g#;ûN±¸¬#Jú#_FréÑ^ý`ÐB×£G##7#</w:t>
        <w:softHyphen/>
        <w:t>g#V_|µûb&lt;¶1#}¬ IÃw°ó!(p´Ñ#ÿ]ê#¾Äï#ð=|#)bÿÙý'ÛS+ô¯@F##ÄáÿÃu'Î##ÚÇ²mZâe##Ë¬ ¦EË°</w:t>
      </w:r>
      <w:r>
        <w:br w:type="page"/>
      </w:r>
    </w:p>
    <w:p>
      <w:pPr>
        <w:pStyle w:val="PreformattedText"/>
        <w:bidi w:val="0"/>
        <w:jc w:val="left"/>
        <w:rPr/>
      </w:pPr>
      <w:r>
        <w:rPr/>
        <w:t>tÈ#ñs¢#o#¢Aá}8Âý(H'Hx¢ÇÙ#Ø</w:t>
        <w:br/>
        <w:t>¢#Z#MÂoI u&lt;Â7jªpxºÐÛpràË -â#eY#ö$¢#</w:t>
      </w:r>
      <w:r>
        <w:br w:type="page"/>
      </w:r>
    </w:p>
    <w:p>
      <w:pPr>
        <w:pStyle w:val="PreformattedText"/>
        <w:bidi w:val="0"/>
        <w:jc w:val="left"/>
        <w:rPr/>
      </w:pPr>
      <w:r>
        <w:rPr/>
        <w:t>á¹ÁØà%#Õú#x×##ÁVÎS8Ó !</w:t>
        <w:br/>
        <w:t>A¿¥æ³ ¹"HeÁ58t¹ j½R´áÜ¾#§²þ±Ak#9t#]#¯#ê?¿kËùdà</w:t>
        <w:tab/>
        <w:t>rÈº#fò7ß##c#sKÿô[#ì°Ï«)§Ñ!$r@Z# !!ãz»ÐÅ#ËX#D#?ÃClZÄÄ$´âDÔ¡3#·§#å</w:t>
        <w:br/>
        <w:t>Ú9T#ìtü|:áË¨#</w:t>
        <w:br/>
        <w:t>áêº¶#bÎ#â&amp;v&gt; (â¤#"?#SHÚnsá#Û#¼Ì4ñ5JEÐ¤¥pÒtá;p#µ6éÛ</w:t>
        <w:softHyphen/>
        <w:t>l#ÈòlG8#:</w:t>
      </w:r>
    </w:p>
    <w:p>
      <w:pPr>
        <w:pStyle w:val="PreformattedText"/>
        <w:bidi w:val="0"/>
        <w:jc w:val="left"/>
        <w:rPr/>
      </w:pPr>
      <w:r>
        <w:rPr/>
        <w:t>;3Ç##Y#g`+Õ##¢##V</w:t>
      </w:r>
    </w:p>
    <w:p>
      <w:pPr>
        <w:pStyle w:val="PreformattedText"/>
        <w:bidi w:val="0"/>
        <w:jc w:val="left"/>
        <w:rPr/>
      </w:pPr>
      <w:r>
        <w:rPr/>
        <w:t>b##¬»Ù)"##4`G#°c#zêâ,¹Õb~#yç##Øß»ñDæA¡aaÔÍ2eÇåµ²h#Ì#</w:t>
        <w:softHyphen/>
        <w:t>##Êiç AH#Ù i~ ¨í##ä$ajµäî!7YèB#Ä0~®aÛÃyXYc#î¢G~±¢À¼ø'U@#Êd&lt;âB3«0¡WpP</w:t>
      </w:r>
    </w:p>
    <w:p>
      <w:pPr>
        <w:pStyle w:val="PreformattedText"/>
        <w:bidi w:val="0"/>
        <w:jc w:val="left"/>
        <w:rPr/>
      </w:pPr>
      <w:r>
        <w:rPr/>
        <w:t>,(I£©Ð#µ¡½?¨u_(ómOÎ#|yÂÙ#Ê50#Á°¾|¡_ïßÛkÅ±µ\&gt;síß{ØO#þ</w:t>
        <w:tab/>
        <w:t>ÐÆ¸G\;)I[×6¶Û</w:t>
        <w:softHyphen/>
        <w:t>æöÖ#¯þ#YQîýôýoýú¯é</w:t>
        <w:br/>
        <w:t>µ&gt;µ¤ª&lt;ü¬|ó¶Ý#ÑCLÅ¶ºC[ [Ak§}íQóþÖî0pNZ;#(x&lt;7+SB#C&amp;Nam§ÃB##</w:t>
        <w:br/>
        <w:t>ôtEVgW×OO+úâDéÜù³ùùé|#ö(iHeT¸À'Ø¾}ÿñ³§)/©½ö[äÜòÄÈ²Ùü×</w:t>
        <w:tab/>
        <w:t># ¬aEWßÛ{@côÁXÂ«öÂK¯²%Íkô°###</w:t>
        <w:br/>
        <w:t>£òììb,¦#ßHÕ;&gt;&gt;è¬"²¿|ú«pÎù##l?ñ</w:t>
        <w:softHyphen/>
        <w:t>¯</w:t>
        <w:tab/>
        <w:t>ÈU#¤°#ï#R8F#6Ù1ô#¡+T</w:t>
      </w:r>
      <w:r>
        <w:br w:type="page"/>
      </w:r>
    </w:p>
    <w:p>
      <w:pPr>
        <w:pStyle w:val="PreformattedText"/>
        <w:bidi w:val="0"/>
        <w:jc w:val="left"/>
        <w:rPr/>
      </w:pPr>
      <w:r>
        <w:rPr/>
        <w:t>#Xkßù</w:t>
        <w:softHyphen/>
        <w:t>:]Ì¾öß##ï`°WI´¥#ÏÁÆ*#°$#Þ1å!öJ</w:t>
        <w:br/>
        <w:t>Ç@%#ÃQ*v#`i(² §«èTd-¬¾Íëa#£FÒ]ä:¡¶$</w:t>
        <w:tab/>
        <w:t>Ëô7#==8j#õ@8ë&lt;n#â6]rÂm#ôÙ¥ª^¾øñ'=¾3?³¨|&amp;óÆw¾ùðGyãùÆÈ$¿ýÝÿæ#_ùÂ#¶)###xÄ¨´û}F#ÉÉÆVk¢¼Z[^0A&lt;Ø$lw#ççY##e+LÖaÔ#F#xI</w:t>
        <w:br/>
        <w:t>¶©D£=la1#°#N$</w:t>
      </w:r>
    </w:p>
    <w:p>
      <w:pPr>
        <w:pStyle w:val="PreformattedText"/>
        <w:bidi w:val="0"/>
        <w:jc w:val="left"/>
        <w:rPr/>
      </w:pPr>
      <w:r>
        <w:rPr/>
        <w:t>ð$¶##Ø#Á##è</w:t>
      </w:r>
      <w:r>
        <w:br w:type="page"/>
      </w:r>
    </w:p>
    <w:p>
      <w:pPr>
        <w:pStyle w:val="PreformattedText"/>
        <w:bidi w:val="0"/>
        <w:jc w:val="left"/>
        <w:rPr/>
      </w:pPr>
      <w:r>
        <w:rPr/>
        <w:t>#JWÅþÓ#E×hÐ##Ý&amp;UaÔ¡ÚlÛÇbô÷BÆ0IçNR##ÀDBÁàXÆ #NNiÒ</w:t>
        <w:br/>
        <w:t>Y^ø#Ït\¦#Ð8#öW^"bN</w:t>
        <w:br/>
        <w:t>Ò×#úÚÜzzlu#Û</w:t>
        <w:br/>
        <w:t>i</w:t>
      </w:r>
    </w:p>
    <w:p>
      <w:pPr>
        <w:pStyle w:val="PreformattedText"/>
        <w:bidi w:val="0"/>
        <w:jc w:val="left"/>
        <w:rPr/>
      </w:pPr>
      <w:r>
        <w:rPr/>
        <w:t>0!0&gt;z^Ñ¼ÇL0¨?~¸qøÊ×ÞÁk#sËé'GÏßÿþ_g×¯#</w:t>
        <w:softHyphen/>
        <w:t>a#é#¯#Ð·hl!rÁ4#ËCèTY#G8?#Ì',7¤Y#17,#`#R#yG#r#rX0æR"#ÀÏ</w:t>
        <w:br/>
        <w:t>V'</w:t>
      </w:r>
    </w:p>
    <w:p>
      <w:pPr>
        <w:pStyle w:val="PreformattedText"/>
        <w:bidi w:val="0"/>
        <w:jc w:val="left"/>
        <w:rPr/>
      </w:pPr>
      <w:r>
        <w:rPr/>
        <w:t>##æ##&amp;Ö!Ð¡·0#fÒ:##8ÑI#º#Ã·;Â#d V¥¡#a.[äy³#ü#è#A»#¤K`Õ#Â/dQÛcñÃÈ¸)ðG+L#óÆèÀêìì#Uã"@áÎ÷##q¸T#kn#&lt;##PT4Òé)Â2</w:t>
        <w:br/>
        <w:t>&lt;4#;úGsJsA#5ÒFøßß&amp;lyíâ¥Ø{#@S¬#5$5ç+Ä' #¸öIfT. qñ!C#k`²ý#°æ#«#8¸)% ö*åç6¯q.e?</w:t>
      </w:r>
    </w:p>
    <w:p>
      <w:pPr>
        <w:pStyle w:val="PreformattedText"/>
        <w:bidi w:val="0"/>
        <w:jc w:val="left"/>
        <w:rPr/>
      </w:pPr>
      <w:r>
        <w:rPr/>
        <w:t>Å#Ál6Ó|*¥&gt;ÏP###&amp;®÷W.}³6WÛ&gt;#±È3Ëeï~ñÇ]ûb-</w:t>
        <w:softHyphen/>
        <w:t>Í¿H#ÇËdðÄ¡pÆ#=¦</w:t>
        <w:tab/>
        <w:t>Ã#v</w:t>
      </w:r>
      <w:r>
        <w:br w:type="page"/>
      </w:r>
    </w:p>
    <w:p>
      <w:pPr>
        <w:pStyle w:val="PreformattedText"/>
        <w:bidi w:val="0"/>
        <w:jc w:val="left"/>
        <w:rPr/>
      </w:pPr>
      <w:r>
        <w:rPr/>
        <w:t>=³zá«/#[û;#"&lt;ß¿ûäÚû0âQ¦/èj±6ÕzúýK9N¾Ó1ê#GI.Ïra(õDëõ:#Ø0~ÎÏ¤d%FRJØ#dWDÐ#N</w:t>
        <w:br/>
        <w:t>5¬Âå¡Ï¥£#&gt;#-_-Éí#Ø#À!#¥4Te#±,NOÈé x±Kû],#,(#Ôì`Ì#</w:t>
      </w:r>
      <w:r>
        <w:br w:type="page"/>
      </w:r>
    </w:p>
    <w:p>
      <w:pPr>
        <w:pStyle w:val="PreformattedText"/>
        <w:bidi w:val="0"/>
        <w:jc w:val="left"/>
        <w:rPr/>
      </w:pPr>
      <w:r>
        <w:rPr/>
        <w:t>K#¼¶zwØÛÏ{3#ß&lt;#é#Â##x$IÔ®v½{ìví-,Òø#ÏäQ;R#¶#*S(¸#4?Ðáö¥ê¤¬¤ÓíÃ´í!c0I#®!#&amp;#AÝ`"à-/üáþñgw&gt;.Ðééó/¦UäbKQå©#N##Þ#P÷Æ:ÀííÖõ§#û#7vö7n?</w:t>
        <w:softHyphen/>
        <w:t>áâÄî##Û(`Ø#!'5¤ÉÅ@#ÂWØþð#ÌÈWÄ~I#tC#.#~##pIÆ¼##Û÷l#f1##SÄ$#â1##¥*6´JJ,#a#õuÌå¨#¥ÎÐí#UNl#+,#!ÐÒöÆÎç·?ü#êÙÊi#§z&lt;M#ÿ</w:t>
        <w:tab/>
        <w:t>?²*#õ¢å#Ëx#0«Çu$5Y###RÇlcùý#7`#&lt;7µ|ñÊô#þäæ#&gt;W&lt;¿&lt;ëöZÈÂ?zîÑÛ7÷BuY¡Â&lt;$&lt;[É#t®=B.ÇI##Â#&lt;}M7áuÜ2*iÙ2ú##Ö]F=æXÏÐt±###Á¢#ÒY°æ#ðóH&lt;úN&gt;=ëÇ ®!4Ù</w:t>
        <w:br/>
        <w:t>´cBàS´Û&amp;y7±##MX#9Ç´ü#í»íÙ}7·T5»m</w:t>
      </w:r>
      <w:r>
        <w:br w:type="page"/>
      </w:r>
    </w:p>
    <w:p>
      <w:pPr>
        <w:pStyle w:val="PreformattedText"/>
        <w:bidi w:val="0"/>
        <w:jc w:val="left"/>
        <w:rPr/>
      </w:pPr>
      <w:r>
        <w:rPr/>
        <w:t>3¢Òß#÷ÚÀ²0ê¥ÔL#</w:t>
      </w:r>
      <w:r>
        <w:br w:type="page"/>
      </w:r>
    </w:p>
    <w:p>
      <w:pPr>
        <w:pStyle w:val="PreformattedText"/>
        <w:bidi w:val="0"/>
        <w:jc w:val="left"/>
        <w:rPr/>
      </w:pPr>
      <w:r>
        <w:rPr/>
        <w:t>L¯m#F##C#B#ÈX¢½dÈvgØÉGéåbm±*¶ÜÛ¿{ó</w:t>
        <w:tab/>
        <w:t>éñL#&lt;#z¹^#¯~\O r#](¡sXÀ»/¥s</w:t>
      </w:r>
      <w:r>
        <w:br w:type="page"/>
      </w:r>
    </w:p>
    <w:p>
      <w:pPr>
        <w:pStyle w:val="PreformattedText"/>
        <w:bidi w:val="0"/>
        <w:jc w:val="left"/>
        <w:rPr/>
      </w:pPr>
      <w:r>
        <w:rPr/>
        <w:t>dýÎ8×Oæ#Ë"ÐC</w:t>
      </w:r>
    </w:p>
    <w:p>
      <w:pPr>
        <w:pStyle w:val="PreformattedText"/>
        <w:bidi w:val="0"/>
        <w:jc w:val="left"/>
        <w:rPr/>
      </w:pPr>
      <w:r>
        <w:rPr/>
        <w:t>K©Gýß¡/#S#d#Ú8ÜÝ®wy¤ÆýÚ·ß#</w:t>
      </w:r>
    </w:p>
    <w:p>
      <w:pPr>
        <w:pStyle w:val="PreformattedText"/>
        <w:bidi w:val="0"/>
        <w:jc w:val="left"/>
        <w:rPr/>
      </w:pPr>
      <w:r>
        <w:rPr/>
        <w:t>jÜ!`d5&gt;²¯@±L"t</w:t>
        <w:tab/>
        <w:t>#õ$ºqÆ#N#`</w:t>
        <w:br/>
        <w:t>#QÇH¢#à</w:t>
      </w:r>
    </w:p>
    <w:p>
      <w:pPr>
        <w:pStyle w:val="PreformattedText"/>
        <w:bidi w:val="0"/>
        <w:jc w:val="left"/>
        <w:rPr/>
      </w:pPr>
      <w:r>
        <w:rPr/>
        <w:t>²]á#¤Ac#àNÂ#Z#K§9GÛÍâc</w:t>
        <w:softHyphen/>
        <w:t>J#ÈÉ#cóÇ</w:t>
      </w:r>
      <w:r>
        <w:br w:type="page"/>
      </w:r>
    </w:p>
    <w:p>
      <w:pPr>
        <w:pStyle w:val="PreformattedText"/>
        <w:bidi w:val="0"/>
        <w:jc w:val="left"/>
        <w:rPr/>
      </w:pPr>
      <w:r>
        <w:rPr/>
        <w:t>Ü#H8GCÅê##a)\KøÞ</w:t>
      </w:r>
      <w:r>
        <w:br w:type="page"/>
      </w:r>
    </w:p>
    <w:p>
      <w:pPr>
        <w:pStyle w:val="PreformattedText"/>
        <w:bidi w:val="0"/>
        <w:jc w:val="left"/>
        <w:rPr/>
      </w:pPr>
      <w:r>
        <w:rPr/>
        <w:t>ö6áû¤Ä##ð</w:t>
        <w:br/>
        <w:t>cýÊ162V3#b[F !ºã##rùø##s:ØW#E#è#aÍ¢à#öc#øklc#4a± \c-1##Ëe&lt;#R$á#ÐÞñå</w:t>
        <w:softHyphen/>
        <w:t>#9~zÍö°gCÒö#_óï)ÕTokTZð¡</w:t>
      </w:r>
      <w:r>
        <w:br w:type="page"/>
      </w:r>
    </w:p>
    <w:p>
      <w:pPr>
        <w:pStyle w:val="PreformattedText"/>
        <w:bidi w:val="0"/>
        <w:jc w:val="left"/>
        <w:rPr/>
      </w:pPr>
      <w:r>
        <w:rPr/>
        <w:t>¦¬H-#Üî!!èÜ#Éù#¸ÉcL#É%###à;#jdnSÅõ</w:t>
      </w:r>
      <w:r>
        <w:br w:type="page"/>
      </w:r>
    </w:p>
    <w:p>
      <w:pPr>
        <w:pStyle w:val="PreformattedText"/>
        <w:bidi w:val="0"/>
        <w:jc w:val="left"/>
        <w:rPr/>
      </w:pPr>
      <w:r>
        <w:rPr/>
        <w:t>ÑIà°d´#(*h`[#pXIÌö#8êK#Û²s9N##ª&amp;ùÔà¸¡Nìp</w:t>
        <w:tab/>
        <w:t>=X#\®T5ÂS£p0°XÁõ</w:t>
      </w:r>
      <w:r>
        <w:br w:type="page"/>
      </w:r>
    </w:p>
    <w:p>
      <w:pPr>
        <w:pStyle w:val="PreformattedText"/>
        <w:bidi w:val="0"/>
        <w:jc w:val="left"/>
        <w:rPr/>
      </w:pPr>
      <w:r>
        <w:rPr/>
        <w:tab/>
        <w:t>ô$A#ê¡#(NJ,ã?tãîs^bÊd!# O¡#eí#±"#Ï</w:t>
        <w:softHyphen/>
        <w:t>Û#</w:t>
        <w:tab/>
        <w:t>.J#g¹Ï#Ù##8úÑÓV</w:t>
        <w:softHyphen/>
        <w:t>½|#p1&amp;UJ7EÍ¨ßv¸SçU +ON¹ÜÃÇ#Nz}¤98¼¡M¤%é4#ÝÏI*r3]¨º##4Q^#Ð#æÀ©æÓ#Ø¡ýv,ähb"¶¶C#åd#øÔä3èÄ#</w:t>
        <w:br/>
        <w:t>Ù´É##X,þ\èi#Pt</w:t>
      </w:r>
    </w:p>
    <w:p>
      <w:pPr>
        <w:pStyle w:val="PreformattedText"/>
        <w:bidi w:val="0"/>
        <w:jc w:val="left"/>
        <w:rPr/>
      </w:pPr>
      <w:r>
        <w:rPr/>
        <w:t>IÒ´Ìñ(Ì#HWµ#¼##8êÇ_¨Û¶¾D##â#Êò¤¦Kiß7óÞA»#ÌÄéKgnïÏþð÷îÜ½öáµ&gt;ùìÎîÞ÷~÷Ïö»=#zs×:µ|Nä#³ÚÌÔ¥WÞYX;ÿÂW¾#&gt;ÑZNW#ðºu¨P,(jZìµÃà/¾÷»ïÜ¾óóg÷o_ÿ®LËå ÓJøX`Áò#É´H#ZVl#$¶8SdÌÂXÑmDZ##U#E¡#ÌÂûâã÷ÚFs~ùÒÜÙ#nj:³t9»öâ#Ö&amp;xP#óÍ</w:t>
        <w:softHyphen/>
        <w:t>{ígô#p¼#\*kko]&lt;³Ä]#¹Q9ÝíC¶-BÍ#¹®&amp;GòÊ#Ô#¯¼ùÍùÂÌôòÅåËg/½¸&lt;5³xö®&gt;8%zÁÅ5cb #aNL#³ôsN#¬6%IpçúKW¯ª4]P3J.µ03»ré#0ÐÀÖ#ß# #ª¸T¢#\#Sdìëá·É^Îj¢1Ø¤#tñÁjBËz#Æ#ÇG$¨!#«û÷6ÿÅ¿ÿ¶vwî¾÷£GÏ¯oÜºuwçö^xôóíÜÌRD*l#!²Jab6&amp;MþèÃÏ¬#»vå5Ù?ùÊ_7Áµ?tXñÔÂù´[¨ðsN½t~õ¥«W_Z=µ)¼ùÿéñ</w:t>
        <w:softHyphen/>
        <w:t>O~ðp¯qb#çòº6#S&amp;³cÓ&lt;V</w:t>
      </w:r>
      <w:r>
        <w:br w:type="page"/>
      </w:r>
    </w:p>
    <w:p>
      <w:pPr>
        <w:pStyle w:val="PreformattedText"/>
        <w:bidi w:val="0"/>
        <w:jc w:val="left"/>
        <w:rPr/>
      </w:pPr>
      <w:r>
        <w:rPr/>
        <w:t>Â.ëPCÊÓ#ú#Yb$¬âh#</w:t>
        <w:tab/>
        <w:t>0Î#,mT¹ Ë´,LxÙ-dÚ#ÎÚV§X0sxwhFY¢#ÂrX</w:t>
        <w:br/>
        <w:t>È¡âK,¬#ÈÕ#¦¬ú°&lt;=¨Ñ +¹Z×éÑÑÄ#¶6&lt;</w:t>
        <w:tab/>
        <w:t>K§3Nû#2#9##KK§¾ÌKb¼#</w:t>
      </w:r>
    </w:p>
    <w:p>
      <w:pPr>
        <w:pStyle w:val="PreformattedText"/>
        <w:bidi w:val="0"/>
        <w:jc w:val="left"/>
        <w:rPr/>
      </w:pPr>
      <w:r>
        <w:rPr/>
        <w:t> </w:t>
      </w:r>
      <w:r>
        <w:rPr/>
        <w:t>¬w#wk##Dr8;</w:t>
        <w:softHyphen/>
        <w:t>gýÑÿòÏþ7#Ü¿sóãþä·îþé÷þv£åþÎïüñÝ</w:t>
      </w:r>
    </w:p>
    <w:p>
      <w:pPr>
        <w:pStyle w:val="PreformattedText"/>
        <w:bidi w:val="0"/>
        <w:jc w:val="left"/>
        <w:rPr/>
      </w:pPr>
      <w:r>
        <w:rPr/>
        <w:t>¨Ô#}|÷ÖòÙ¯¿´¼P#õ\ÌåÈ/Îú#Ì~0»|¥¸0</w:t>
      </w:r>
    </w:p>
    <w:p>
      <w:pPr>
        <w:pStyle w:val="PreformattedText"/>
        <w:bidi w:val="0"/>
        <w:jc w:val="left"/>
        <w:rPr/>
      </w:pPr>
      <w:r>
        <w:rPr/>
        <w:t>ý#î0#</w:t>
      </w:r>
      <w:r>
        <w:br w:type="page"/>
      </w:r>
    </w:p>
    <w:p>
      <w:pPr>
        <w:pStyle w:val="PreformattedText"/>
        <w:bidi w:val="0"/>
        <w:jc w:val="left"/>
        <w:rPr/>
      </w:pPr>
      <w:r>
        <w:rPr/>
        <w:t>:¨(WÃÐ##*Ó#3òzDãnz ÷ø#"*À4DN1÷Á¢ ç&amp;,è:||êà#Æ#%#¢j¼È'@¡"qiFOQ¦X®XÁ_ ÉföÄ</w:t>
      </w:r>
      <w:r>
        <w:br w:type="page"/>
      </w:r>
    </w:p>
    <w:p>
      <w:pPr>
        <w:pStyle w:val="PreformattedText"/>
        <w:bidi w:val="0"/>
        <w:jc w:val="left"/>
        <w:rPr/>
      </w:pPr>
      <w:r>
        <w:rPr/>
        <w:t>h9Ne($þQ#66.`ßH#z#iñ¸¤ÚÇ°}#ÍbËýM¹Ã#i#°#q#úOö#N#1÷ÚËo9LD§=#V§´q¼FeÀò#@oÊ RØÇO#N¶pË4ò¼Þe¥~ô¤#6©ß(|#æ°èå3ä#J{QÏyÐÁk|Üô±UãK)XØò+¯rÖ£####äjHËç</w:t>
        <w:tab/>
        <w:t>«Ã&amp;6òñ½q#/@»M +WN+yoÐá#ÂË¸Ùhÿ$_Bô¤#-ÂÊ~zoçS¬ÎØ$åóÈGïÞüêüÌJ¹&amp;WÏ#ò³ÆãÕ_üÿlJh##µ##ð¯}ëk#¯Vdyÿ¤aøæÑ³»[o~óçÆÁÞÔÒòrAwX£$Û.^#æåR!ãõmüápU#JN#,9</w:t>
      </w:r>
      <w:r>
        <w:br w:type="page"/>
      </w:r>
    </w:p>
    <w:p>
      <w:pPr>
        <w:pStyle w:val="PreformattedText"/>
        <w:bidi w:val="0"/>
        <w:jc w:val="left"/>
        <w:rPr/>
      </w:pPr>
      <w:r>
        <w:rPr/>
        <w:t>1ì#£O#Ç÷,£¦Ä$BG#bI{j;#óãà#eà1äh#</w:t>
        <w:br/>
        <w:t>èôZbaz</w:t>
        <w:br/>
        <w:t>)Îµ¥4Ì£JhÏÜ »#òåYEÌ#º{Jy#;#oÈ#ÃæØ±Þzm#@Ã-Æ #Ïê·o&gt;m</w:t>
      </w:r>
    </w:p>
    <w:p>
      <w:pPr>
        <w:pStyle w:val="PreformattedText"/>
        <w:bidi w:val="0"/>
        <w:jc w:val="left"/>
        <w:rPr/>
      </w:pPr>
      <w:r>
        <w:rPr/>
        <w:t>ºVX;ç¶½Tq#)Ízª8[*é"øKÓÓx#ý#R.#`±õ&lt;3î; ÊY#âß</w:t>
        <w:tab/>
        <w:t>ÀeðÒ|òàù#ÉµÉµjM'ù(%TA</w:t>
      </w:r>
    </w:p>
    <w:p>
      <w:pPr>
        <w:pStyle w:val="PreformattedText"/>
        <w:bidi w:val="0"/>
        <w:jc w:val="left"/>
        <w:rPr/>
      </w:pPr>
      <w:r>
        <w:rPr/>
        <w:t>G#¯,@¼·´a</w:t>
      </w:r>
      <w:r>
        <w:br w:type="page"/>
      </w:r>
    </w:p>
    <w:p>
      <w:pPr>
        <w:pStyle w:val="PreformattedText"/>
        <w:bidi w:val="0"/>
        <w:jc w:val="left"/>
        <w:rPr/>
      </w:pPr>
      <w:r>
        <w:rPr/>
        <w:t>ÿôþÃöÆí'·o4v##ìoÀ=2]</w:t>
        <w:tab/>
        <w:t>1¦ÇØìÁ¯f###Pö°*DËÞ#i6#(Bö#Ø9áXg.#Ù##©Ã-#$(àGBM#w#</w:t>
      </w:r>
      <w:r>
        <w:br w:type="page"/>
      </w:r>
    </w:p>
    <w:p>
      <w:pPr>
        <w:pStyle w:val="PreformattedText"/>
        <w:bidi w:val="0"/>
        <w:jc w:val="left"/>
        <w:rPr/>
      </w:pPr>
      <w:r>
        <w:rPr/>
        <w:t>g(±Ñ;æ#7F¾##</w:t>
      </w:r>
      <w:r>
        <w:br w:type="page"/>
      </w:r>
    </w:p>
    <w:p>
      <w:pPr>
        <w:pStyle w:val="PreformattedText"/>
        <w:bidi w:val="0"/>
        <w:jc w:val="left"/>
        <w:rPr/>
      </w:pPr>
      <w:r>
        <w:rPr/>
        <w:t>~)</w:t>
        <w:br/>
        <w:t>0#?#ÖbpJ!ÌÇº#7</w:t>
      </w:r>
    </w:p>
    <w:p>
      <w:pPr>
        <w:pStyle w:val="PreformattedText"/>
        <w:bidi w:val="0"/>
        <w:jc w:val="left"/>
        <w:rPr/>
      </w:pPr>
      <w:r>
        <w:rPr/>
        <w:t>fp¢#40¼##ÅÚìå êëä'ã#vù#·Ð</w:t>
      </w:r>
    </w:p>
    <w:p>
      <w:pPr>
        <w:pStyle w:val="PreformattedText"/>
        <w:bidi w:val="0"/>
        <w:jc w:val="left"/>
        <w:rPr/>
      </w:pPr>
      <w:r>
        <w:rPr/>
        <w:t>à¥#ð#B#©EØ£Ø</w:t>
      </w:r>
      <w:r>
        <w:br w:type="page"/>
      </w:r>
    </w:p>
    <w:p>
      <w:pPr>
        <w:pStyle w:val="PreformattedText"/>
        <w:bidi w:val="0"/>
        <w:jc w:val="left"/>
        <w:rPr/>
      </w:pPr>
      <w:r>
        <w:rPr/>
        <w:t>&amp;°ãX&gt;D</w:t>
      </w:r>
      <w:r>
        <w:br w:type="page"/>
      </w:r>
    </w:p>
    <w:p>
      <w:pPr>
        <w:pStyle w:val="PreformattedText"/>
        <w:bidi w:val="0"/>
        <w:jc w:val="left"/>
        <w:rPr/>
      </w:pPr>
      <w:r>
        <w:rPr/>
        <w:t>Ë½#îDB²a!ÝÜÛ¼yçúê#¿ü#¯¿Ôì¼ÿÓÅT.73S?ÙÙÞÙ#ú}#iQyïÖµL</w:t>
        <w:br/>
        <w:t>`ýÄ#t#dRò ¡°äÅô4ðû#ÈÒ</w:t>
        <w:br/>
        <w:t>9Ñ(ðõs#¨3¨à#fJTùs)###Þ'Ò¼</w:t>
      </w:r>
      <w:r>
        <w:br w:type="page"/>
      </w:r>
    </w:p>
    <w:p>
      <w:pPr>
        <w:pStyle w:val="PreformattedText"/>
        <w:bidi w:val="0"/>
        <w:jc w:val="left"/>
        <w:rPr/>
      </w:pPr>
      <w:r>
        <w:rPr/>
        <w:t>zdEØäå</w:t>
        <w:br/>
        <w:t>äp^sØ¦SQ#Æy¨b0C¦Ô!çuÈt6°#Üô1</w:t>
      </w:r>
      <w:r>
        <w:br w:type="page"/>
      </w:r>
    </w:p>
    <w:p>
      <w:pPr>
        <w:pStyle w:val="PreformattedText"/>
        <w:bidi w:val="0"/>
        <w:jc w:val="left"/>
        <w:rPr/>
      </w:pPr>
      <w:r>
        <w:rPr/>
        <w:t>4t{j`mo#pS</w:t>
        <w:br/>
        <w:t>½½a¶;3Mµ#rZv##ì%ÊJ#ÒHgÐÍV$¿</w:t>
        <w:tab/>
        <w:t>õ|ÚLS¸é*Z#heÌQ§ÌË¥ùõ³Ã½VßÞïí&gt;ÝØ&lt;:Úã¤ôôÔòj¹xûñ#Ã#Þ¼òÆÒêéÅ,èñ¾ø##~1Gp{psY°Ï$#ø¯4ª_Üvh"0ô@'±õì!¤Ê#ýÝï¾ù"Ú6üSü3LdÐz Û#«</w:t>
        <w:softHyphen/>
        <w:t>`m#Á</w:t>
        <w:tab/>
        <w:t>Ê}#þ@# m#j##9ð#n#´#þÖ#ª]H¥"A`DØ©QG+)#ÓÐ f1Iu=]ÊIb##{,Ï$</w:t>
        <w:tab/>
        <w:t>#I#]#/ç@ã#Ó#s&amp;¬ÓY+ñJY·sp#N×##4##)£´#Î#</w:t>
      </w:r>
      <w:r>
        <w:br w:type="page"/>
      </w:r>
    </w:p>
    <w:p>
      <w:pPr>
        <w:pStyle w:val="PreformattedText"/>
        <w:bidi w:val="0"/>
        <w:jc w:val="left"/>
        <w:rPr/>
      </w:pPr>
      <w:r>
        <w:rPr/>
        <w:t>väàp#åe</w:t>
        <w:tab/>
      </w:r>
      <w:r>
        <w:br w:type="page"/>
      </w:r>
    </w:p>
    <w:p>
      <w:pPr>
        <w:pStyle w:val="PreformattedText"/>
        <w:bidi w:val="0"/>
        <w:jc w:val="left"/>
        <w:rPr/>
      </w:pPr>
      <w:r>
        <w:rPr/>
        <w:t>ËÉn½#ÊèZ"Fg°ÄV"#*Û8ê5Ý=ê &amp;Ânç1vþüáÍ!Ò¹XW2/</w:t>
        <w:softHyphen/>
        <w:t>Nr&amp;Þß¥kP~U#´·s¨#r]KÅC#Æ#4_ZFòx#jc##,Âª&lt;9îyú²</w:t>
      </w:r>
      <w:r>
        <w:br w:type="page"/>
      </w:r>
    </w:p>
    <w:p>
      <w:pPr>
        <w:pStyle w:val="PreformattedText"/>
        <w:bidi w:val="0"/>
        <w:jc w:val="left"/>
        <w:rPr/>
      </w:pPr>
      <w:r>
        <w:rPr/>
        <w:t>ô#eaä-(#/)¶E#»ûI X{\#ÔW</w:t>
        <w:tab/>
        <w:t>þE#'</w:t>
        <w:br/>
        <w:t>#Ä&amp;Åà¸#kÀ¢Î1ñ@N/#û/öëmÄ%¬#At</w:t>
        <w:br/>
        <w:t>5#=t#V#i)¢#Æ#Ek#än#³²PÄ</w:t>
      </w:r>
    </w:p>
    <w:p>
      <w:pPr>
        <w:pStyle w:val="PreformattedText"/>
        <w:bidi w:val="0"/>
        <w:jc w:val="left"/>
        <w:rPr/>
      </w:pPr>
      <w:r>
        <w:rPr/>
        <w:t>Ë#ì</w:t>
      </w:r>
      <w:r>
        <w:br w:type="page"/>
      </w:r>
    </w:p>
    <w:p>
      <w:pPr>
        <w:pStyle w:val="PreformattedText"/>
        <w:bidi w:val="0"/>
        <w:jc w:val="left"/>
        <w:rPr/>
      </w:pPr>
      <w:r>
        <w:rPr/>
        <w:t>£$-Lçí]#"ÉTÅ9¤</w:t>
        <w:br/>
        <w:t>´åûÀ#/\$ö7Í^'½e|)#!~èÂL Éw#8Àôô#ÞÎ·¢q0SÚ#E»úÝV1;ÍÆñqÃ´PÿË##</w:t>
      </w:r>
    </w:p>
    <w:p>
      <w:pPr>
        <w:pStyle w:val="PreformattedText"/>
        <w:bidi w:val="0"/>
        <w:jc w:val="left"/>
        <w:rPr/>
      </w:pPr>
      <w:r>
        <w:rPr/>
        <w:t>wêÐ</w:t>
        <w:softHyphen/>
        <w:t>éDÚ#]µ#</w:t>
        <w:softHyphen/>
        <w:t>*¶ÛHñ#¡ßMç##è#VÝE#ÑV#_üè§[×#7ïîºbæN'`Sn?Ãz#»,o§#£#ø©#¥#)4½Þ¹õáëÐ¾êÙê©ÀÝ#®*D8mÈÙá1e5Yy-¦ ]#²,ÖúùæVã`/{ñ«/zû7ÿÁ;gÏXÊÍ£6ì#[EÕ·ðéÓ§W#¹Á##QnYÍª#¼#¡¿£![¬H®Bç5</w:t>
      </w:r>
      <w:r>
        <w:br w:type="page"/>
      </w:r>
    </w:p>
    <w:p>
      <w:pPr>
        <w:pStyle w:val="PreformattedText"/>
        <w:bidi w:val="0"/>
        <w:jc w:val="left"/>
        <w:rPr/>
      </w:pPr>
      <w:r>
        <w:rPr/>
        <w:t>gaØñd¿qä#s5[,Q#Ik###'f/fk</w:t>
        <w:br/>
        <w:t>##æÀDÞ!&gt;k1B¸j`#âPéESal9Îõ;ÞÆØ#:##z#XHÑ¾ÿxóñ½ë1~0Ó#!Ð#©¬#Øï#~þÅ'íÏÿ@Og#ð+ô¾óò·õ¥É#H#¨-Ä;s¾#u=c##&gt;Ã}¨ä</w:t>
      </w:r>
      <w:r>
        <w:br w:type="page"/>
      </w:r>
    </w:p>
    <w:p>
      <w:pPr>
        <w:pStyle w:val="PreformattedText"/>
        <w:bidi w:val="0"/>
        <w:jc w:val="left"/>
        <w:rPr/>
      </w:pPr>
      <w:r>
        <w:rPr/>
        <w:t>Ñ0éãU#X`[R-_RdÔkø{±Ý##</w:t>
        <w:tab/>
        <w:t>°f#q2#ÁõÐf5Ç##^L0##í0§E=È#5#ê#Ü##®`#A0¥âîÒ4wq©#GbB#B'#ÛÏá~¬BÚqM#§¤#xæ#Ó(^ì¬k=éz®uÒØ÷;ý#²,#Úó#©êtû`k#</w:t>
      </w:r>
      <w:r>
        <w:br w:type="page"/>
      </w:r>
    </w:p>
    <w:p>
      <w:pPr>
        <w:pStyle w:val="PreformattedText"/>
        <w:bidi w:val="0"/>
        <w:jc w:val="left"/>
        <w:rPr/>
      </w:pPr>
      <w:r>
        <w:rPr/>
        <w:t>ÄJ-#¥hÑ@#9Ëz¥ÉÉãÍ[O#¹ÒÄd:Ë¤%9S={þûöÛ#î#~ýj28#ETÒ¸ÈÁwÌLN¥\ï¯¼ÆKþÃ{7Ú¡$05@É$¶h¾</w:t>
      </w:r>
      <w:r>
        <w:br w:type="page"/>
      </w:r>
    </w:p>
    <w:p>
      <w:pPr>
        <w:pStyle w:val="PreformattedText"/>
        <w:bidi w:val="0"/>
        <w:jc w:val="left"/>
        <w:rPr/>
      </w:pPr>
      <w:r>
        <w:rPr/>
        <w:t>óÍx##%çÚi0°Ñáè¤EäX5¨tu)®#-#w#ãô¼Ï¬@þ#ÇÛv#K5WMXé#Hª` ),i&amp;ç$¹ãÀ'Jä&amp;¥ÍËf§Á!F8å{#ï^v%Õ¼~WÈ±BeÒÞØ/-]%</w:t>
        <w:br/>
        <w:t>µ/±ÙáTbYüØý#&amp;$ãa?O¢»LÅê©#Wí:êÖBº4#l©#¬#Ã_°?Í~·Ûë]¿öÁ¥·9+fù</w:t>
      </w:r>
      <w:r>
        <w:br w:type="page"/>
      </w:r>
    </w:p>
    <w:p>
      <w:pPr>
        <w:pStyle w:val="PreformattedText"/>
        <w:bidi w:val="0"/>
        <w:jc w:val="left"/>
        <w:rPr/>
      </w:pPr>
      <w:r>
        <w:rPr/>
        <w:t>#Û6tT5#UÕÖÁ~×öNWVa©"0Ô0#[É ßð!à#¸ÍÀqBÒÐ3¥#à/)ä</w:t>
        <w:tab/>
        <w:t xml:space="preserve"> </w:t>
        <w:tab/>
        <w:t>#=Î°±[7#Ñ</w:t>
        <w:br/>
        <w:t>FÝ#Þ#&gt;#cN</w:t>
        <w:tab/>
        <w:t>:Úh##á#=í+E#¡#QoÐ#ätâ È#2#,</w:t>
      </w:r>
      <w:r>
        <w:br w:type="page"/>
      </w:r>
    </w:p>
    <w:p>
      <w:pPr>
        <w:pStyle w:val="PreformattedText"/>
        <w:bidi w:val="0"/>
        <w:jc w:val="left"/>
        <w:rPr/>
      </w:pPr>
      <w:r>
        <w:rPr/>
        <w:t>û¼`á##±7 PåÓ´#±y&amp;#ëÉ#õ##3@xxU¨ñ#A#§#J##&amp;ùÞþî_ÿéO#O#r#²ÍòôÒÞ&amp;####¢,#CÄxc¨æ#vbe#;Â®F#Cc¢XLÚÍþ&gt;&lt;ìIÉ»s§óÛGL¨hÎÀþæËUúÏ-È#cô##£</w:t>
      </w:r>
    </w:p>
    <w:p>
      <w:pPr>
        <w:pStyle w:val="PreformattedText"/>
        <w:bidi w:val="0"/>
        <w:jc w:val="left"/>
        <w:rPr/>
      </w:pPr>
      <w:r>
        <w:rPr/>
        <w:t>2~0&amp;ðÌ!4#.à#¤Ã#7+væ#OäúHÌçF</w:t>
        <w:br/>
        <w:t>ëÜn#ù##±î&amp;5u)m¹ýá:ö¤~«czm%#9\#C#ÒNy¯#è#Æ#ÄÃ&gt;ßüÖ¯ð#ÉË ñ3#íBmKÝÞB¾#õ#ÿ;+ïr#98@£ÞL±üÚòâú+WçW_ÈÏ)Yß¢ {¼·}²½ÿ°g?«#=8#ÛOúÎL¥à#ÄÃ#ìîx##$MzÇM(pÑ['^µmÓ'³ûXVu</w:t>
        <w:tab/>
        <w:t>Üäð@Ä©&lt;möxÅXDvX¨j# øpûS8á#7ÇÖXï###ø¡ûþ¡[X</w:t>
        <w:softHyphen/>
        <w:t>#Ðe&gt;=Ñ§C«¹²«</w:t>
        <w:tab/>
        <w:t>#Ï#\þla-¢</w:t>
      </w:r>
      <w:r>
        <w:br w:type="page"/>
      </w:r>
    </w:p>
    <w:p>
      <w:pPr>
        <w:pStyle w:val="PreformattedText"/>
        <w:bidi w:val="0"/>
        <w:jc w:val="left"/>
        <w:rPr/>
      </w:pPr>
      <w:r>
        <w:rPr/>
        <w:t>.G½÷ÉS»# </w:t>
      </w:r>
      <w:r>
        <w:br w:type="page"/>
      </w:r>
    </w:p>
    <w:p>
      <w:pPr>
        <w:pStyle w:val="PreformattedText"/>
        <w:bidi w:val="0"/>
        <w:jc w:val="left"/>
        <w:rPr/>
      </w:pPr>
      <w:r>
        <w:rPr/>
        <w:t>#Ô[7îjr</w:t>
        <w:softHyphen/>
        <w:t>##µc#¿óÇÿáþ½½þ`qnY#Pâ#Í:}##Ì§##ÏcØ7°##ë+|ËT#¬</w:t>
        <w:softHyphen/>
        <w:t>½øÖW^ýêWµB#e#kuY]#FHÉ##$ï#¡®ó#ÔpõÕé#IBÓ2¹l1¿°&lt;7ê#j</w:t>
      </w:r>
    </w:p>
    <w:p>
      <w:pPr>
        <w:pStyle w:val="PreformattedText"/>
        <w:bidi w:val="0"/>
        <w:jc w:val="left"/>
        <w:rPr/>
      </w:pPr>
      <w:r>
        <w:rPr/>
        <w:t>è|é8qÇ p#</w:t>
        <w:tab/>
        <w:t>c8yL|øÄb#Æ</w:t>
        <w:softHyphen/>
        <w:t></w:t>
      </w:r>
    </w:p>
    <w:p>
      <w:pPr>
        <w:pStyle w:val="PreformattedText"/>
        <w:bidi w:val="0"/>
        <w:jc w:val="left"/>
        <w:rPr/>
      </w:pPr>
      <w:r>
        <w:rPr/>
        <w:t>#büq4</w:t>
      </w:r>
      <w:r>
        <w:br w:type="page"/>
      </w:r>
    </w:p>
    <w:p>
      <w:pPr>
        <w:pStyle w:val="PreformattedText"/>
        <w:bidi w:val="0"/>
        <w:jc w:val="left"/>
        <w:rPr/>
      </w:pPr>
      <w:r>
        <w:rPr/>
        <w:t>,@2ÓÚÿÜ1ênhÚÇ@»è/#À9ÃëÁA#\Ü#"O,'0¬qmx+:A##</w:t>
      </w:r>
      <w:r>
        <w:br w:type="page"/>
      </w:r>
    </w:p>
    <w:p>
      <w:pPr>
        <w:pStyle w:val="PreformattedText"/>
        <w:bidi w:val="0"/>
        <w:jc w:val="left"/>
        <w:rPr/>
      </w:pPr>
      <w:r>
        <w:rPr/>
        <w:t>x«q¢&gt;Ä¾#³¡¶}Ò´öP)-ºNÝ÷&lt;£yX¨#L¤Ul@ä&gt;¤±í#øp#¢TC#6ÂG#6ëõLm±#×Í#Æö|Ö«T'@&amp;Ü9ÚÙÛ=*VW.½°Þ;xvíîçÝ¿¹¿óç?øÛ»###í#CÂ:è##Ô-y²:!õ:#l#[`\WÌûÆÐÔÖe#Û¬(2J¯iàTá#VR#Y¥ pôû MXþÅ^#Jy6I#Ò# lÇ###</w:t>
        <w:br/>
        <w:t>}R0wCEÕJ¢¹ÝGB_":#ÊU$#½0TuXFÁÁ</w:t>
        <w:tab/>
        <w:t>sYv84yµë#IH&amp;#&gt;=ö"ÒÓ¹Á</w:t>
        <w:tab/>
        <w:t>äT#Àâ}H+Ý135ÉÇ×¡LfO#Ý®$¥#¨Ä3+3ÕµS¬#¶N,##½æF§Îag{#Fð^ÿJ9²#îo~ÿÆÏ###õ}Gt-¼cp!`òM'ãê#³Åÿë¯ÿü</w:t>
        <w:br/>
        <w:t>@ETuÜ{tù#Û¢ïþÊ»P²¢w#ã»°</w:t>
        <w:br/>
        <w:t>Z«1</w:t>
        <w:br/>
        <w:t>#ïñç#07Ü#äæ#Ò#*.N8Ü±óÀ#âi</w:t>
        <w:br/>
        <w:t>*ì4Ç#vtÎ#ª#|²#¿#y#ãi#</w:t>
      </w:r>
      <w:r>
        <w:br w:type="page"/>
      </w:r>
    </w:p>
    <w:p>
      <w:pPr>
        <w:pStyle w:val="PreformattedText"/>
        <w:bidi w:val="0"/>
        <w:jc w:val="left"/>
        <w:rPr/>
      </w:pPr>
      <w:r>
        <w:rPr/>
        <w:t>ûp Æf#ó0CZJËÊ á##ªk¼Va4^ÕR²Ï#µb¡ £¬î#©É##"|ß#"#cMÈk</w:t>
        <w:tab/>
        <w:t>¨y#È#Ùë«[|ÏO#"Âj##7#:"FDÀh#\#à,åð#"6#ñ±-_Én¢ ôcR#Û}ïÚC</w:t>
      </w:r>
      <w:r>
        <w:br w:type="page"/>
      </w:r>
    </w:p>
    <w:p>
      <w:pPr>
        <w:pStyle w:val="PreformattedText"/>
        <w:bidi w:val="0"/>
        <w:jc w:val="left"/>
        <w:rPr/>
      </w:pPr>
      <w:r>
        <w:rPr/>
        <w:tab/>
        <w:t>HJ³Òêå«ª·#}#*'ÐW##Øî#H&lt;µ#2ÊÇ34##P|#øJ</w:t>
        <w:br/>
        <w:t>Kfä"È¶T¢ÝÀ#àu#P²`ÃTS#gÄ½#X¨eaÆ/¦©A¤¤#±&gt;#Ë£¨,;[ýH*Æ£&amp;=|¦Ì#"</w:t>
        <w:softHyphen/>
        <w:t>ËP##m#«òê###¤rC_ío4Ä##oFÿ#Á#3ê#`dé#XFÁN}V</w:t>
      </w:r>
    </w:p>
    <w:p>
      <w:pPr>
        <w:pStyle w:val="PreformattedText"/>
        <w:bidi w:val="0"/>
        <w:jc w:val="left"/>
        <w:rPr/>
      </w:pPr>
      <w:r>
        <w:rPr/>
        <w:t>6-iAr:}##Ssön#g/¡[Ãí#QÌ±p&lt;£ôyÞîÛõ4Q4ï6¼0Ï@:#Å4WZÇó#þÙÂb)?õÖkKª½ï#s###gÆ¹^p¦°Zp#O)ÕÕ'Wáy#åQÜ|###h:#XÂ¬h ÝÉç#g©[÷6ÑÓíÍz?lÊýÁÂ¹e</w:t>
        <w:tab/>
        <w:t>qçqdÊ÷ô#Ô.YOvöèIÙ'}¯#2#5»nábeð</w:t>
      </w:r>
      <w:r>
        <w:br w:type="page"/>
      </w:r>
    </w:p>
    <w:p>
      <w:pPr>
        <w:pStyle w:val="PreformattedText"/>
        <w:bidi w:val="0"/>
        <w:jc w:val="left"/>
        <w:rPr/>
      </w:pPr>
      <w:r>
        <w:rPr/>
        <w:t>UT"#]çÄ§gt##;ÛqÉ#jf#×§¦Vjb#óY1</w:t>
        <w:softHyphen/>
        <w:t>V2ë3§®¾ð·_¼ôÂ«¯®\8ûög¦1ZX»Â#MÒâR&amp;#Ü1AD#</w:t>
        <w:br/>
        <w:t>%Îaåu##åÜiÈÓÕ#S(æ)îÂÙÅSs^ùöo®</w:t>
        <w:softHyphen/>
        <w:t>.®</w:t>
        <w:softHyphen/>
        <w:t>Z?uí&lt;¡#ÕêÑÅ</w:t>
        <w:br/>
        <w:t>|#Q·©¥áa#UpÀ¤3²#b#?6¸ëxqÁJb#GXB##Çº\[X#óêðï#ã£{ï#~ü§æóGÛ×ÿðàæ÷ã£</w:t>
      </w:r>
      <w:r>
        <w:br w:type="page"/>
      </w:r>
    </w:p>
    <w:p>
      <w:pPr>
        <w:pStyle w:val="PreformattedText"/>
        <w:bidi w:val="0"/>
        <w:jc w:val="left"/>
        <w:rPr/>
      </w:pPr>
      <w:r>
        <w:rPr/>
        <w:t>% XÁ##'Î¾vîü</w:t>
        <w:br/>
        <w:t>)#0?ªx###p°zÆ@s#ìÐ¡FtmßK###u£&gt;@ÄL##Ob@##üÝó`Î</w:t>
        <w:tab/>
        <w:t>z&amp;)Kê #¡0VÏéb.Ä#</w:t>
        <w:tab/>
        <w:t>M$Ð#nGÀãbFK)Bø¬à!{À"Ï¡±3G0 äd#|3DÔ#&amp;##w2@zñ#¬¾ù#Kâ#Elg#K3ì}¤ÜÌÔ\yñÕ#^¹øæ#W¯|åòÛo]Y:?[:vÌÍ;×f&amp;.Ï®ó¡ÑI:±#BD_&lt;ã&lt;yvíÎûGÛ]}b±Rj³¥ÔÂGw~xïÚÍòêåòÊ##rÀ#%#N%#o»TV_.Ï{</w:t>
      </w:r>
    </w:p>
    <w:p>
      <w:pPr>
        <w:pStyle w:val="PreformattedText"/>
        <w:bidi w:val="0"/>
        <w:jc w:val="left"/>
        <w:rPr/>
      </w:pPr>
      <w:r>
        <w:rPr/>
        <w:t>dÏ#?\ÇaÆc#æ$larð½#"Ñq#[¨a#g«#¢q&lt;EI#àM#&amp;dÇ&gt;#¡#ÅÌ*ìµå´o#{S¥µQ</w:t>
      </w:r>
      <w:r>
        <w:br w:type="page"/>
      </w:r>
    </w:p>
    <w:p>
      <w:pPr>
        <w:pStyle w:val="PreformattedText"/>
        <w:bidi w:val="0"/>
        <w:jc w:val="left"/>
        <w:rPr/>
      </w:pPr>
      <w:r>
        <w:rPr/>
        <w:t>±n~*UÚÏo N+jåAËóH¬åín</w:t>
      </w:r>
      <w:r>
        <w:br w:type="page"/>
      </w:r>
    </w:p>
    <w:p>
      <w:pPr>
        <w:pStyle w:val="PreformattedText"/>
        <w:bidi w:val="0"/>
        <w:jc w:val="left"/>
        <w:rPr/>
      </w:pPr>
      <w:r>
        <w:rPr/>
        <w:t>#%ÕxÆL#îó</w:t>
        <w:tab/>
      </w:r>
    </w:p>
    <w:p>
      <w:pPr>
        <w:pStyle w:val="PreformattedText"/>
        <w:bidi w:val="0"/>
        <w:jc w:val="left"/>
        <w:rPr/>
      </w:pPr>
      <w:r>
        <w:rPr/>
        <w:t>±B;lµ¤ÉU+ÒO#PIþì×#1õå]@£z#</w:t>
        <w:br/>
        <w:t>#1s#¼#</w:t>
      </w:r>
      <w:r>
        <w:br w:type="page"/>
      </w:r>
    </w:p>
    <w:p>
      <w:pPr>
        <w:pStyle w:val="PreformattedText"/>
        <w:bidi w:val="0"/>
        <w:jc w:val="left"/>
        <w:rPr/>
      </w:pPr>
      <w:r>
        <w:rPr/>
        <w:t>"</w:t>
        <w:br/>
        <w:t>)Ýh» I_=ýÂK/åWVf.¾ôÎ·¿öÂÕ¹¥#ÞþßXÔ¯\~õÕËoF¯##5Ò%s#@/o»Á</w:t>
        <w:softHyphen/>
        <w:t>OÐxúlíâI¿íH~AæÁnÍi##d°#/s#*_Àl#</w:t>
        <w:tab/>
        <w:t>Ù@Í"[Iªjhª1"ø,´R4®#Ä+w\L±#</w:t>
        <w:tab/>
        <w:t>Ï*âB»</w:t>
      </w:r>
      <w:r>
        <w:br w:type="page"/>
      </w:r>
    </w:p>
    <w:p>
      <w:pPr>
        <w:pStyle w:val="PreformattedText"/>
        <w:bidi w:val="0"/>
        <w:jc w:val="left"/>
        <w:rPr/>
      </w:pPr>
      <w:r>
        <w:rPr/>
        <w:t>3`öBH·##^</w:t>
      </w:r>
      <w:r>
        <w:br w:type="page"/>
      </w:r>
    </w:p>
    <w:p>
      <w:pPr>
        <w:pStyle w:val="PreformattedText"/>
        <w:bidi w:val="0"/>
        <w:jc w:val="left"/>
        <w:rPr/>
      </w:pPr>
      <w:r>
        <w:rPr/>
        <w:t>1##Ùv¢ÆÛl`RNb´d¬k´â#Ë#1=#«ÝÖ8sÀ#A¨³,&amp;©d·9¾°h#sqqé,¹»¿ÛßçXÜ9ìåµê¼@@F!Î#£Áù#`##ù! 43þ</w:t>
      </w:r>
    </w:p>
    <w:p>
      <w:pPr>
        <w:pStyle w:val="PreformattedText"/>
        <w:bidi w:val="0"/>
        <w:jc w:val="left"/>
        <w:rPr/>
      </w:pPr>
      <w:r>
        <w:rPr/>
        <w:t>è¬#ÉÅò¿ø×ðÁ¦}¯ç!Ë#ý×^¹²#äl1¡;FÇL#5FÊwÚX</w:t>
      </w:r>
    </w:p>
    <w:p>
      <w:pPr>
        <w:pStyle w:val="PreformattedText"/>
        <w:bidi w:val="0"/>
        <w:jc w:val="left"/>
        <w:rPr/>
      </w:pPr>
      <w:r>
        <w:rPr/>
        <w:t>3Z%3ÜµË#P®%ÃGvaùANHkGLa#¦Bç$kxÛPN#èQúôTÿ¤oxã¼Ë÷½#eR°öi#Ó#îót§;ðÉber~ÕI9´i=w²pUÐ/óë|¾ü¿;FØÆ@7¦~¸Á#¦##Ç#öÉ¥éLmzne~îE2[æ¡#êwAÇ#pFU®¼x©#±BC$wë&lt;#¡¬-ªîA#´ÚÀî##ÇOj¾1Há#Ò¤~#Ol ùH©Ña___6-Ö:é1éºog#!/`Û#Ü# =¢è;uY7{#çt2Ó</w:t>
        <w:br/>
        <w:t>æ`,ÏAlµûR¹zçÎýé³#×§Æ0øW¿óG?¹yûþGOvwQÕ#7÷N#¦Õ*ÌÞzÂÏ»üòò4-@©#°¨S°JcF####q#cÐàa;ïA+</w:t>
        <w:tab/>
        <w:t>ÌôS#CI+`#UpF(ªB###ñ·óá#!ââëAÏÃ#×aVÑSKÕV×ÏÏe¤åÙSÈz-#.Ö±Ê#éÚ#Ò#b£ñ´#0jC1èÇYÖg#"41]NA\#ÑI</w:t>
        <w:br/>
        <w:t>ð%#¤r:U#Ê%ÏèBcN#"¬-:#@ Ý\¨ÊeØ##Lm#``##°n&gt;â?$#9Ç¶</w:t>
        <w:tab/>
        <w:t>##:í$#X#Z</w:t>
      </w:r>
    </w:p>
    <w:p>
      <w:pPr>
        <w:pStyle w:val="PreformattedText"/>
        <w:bidi w:val="0"/>
        <w:jc w:val="left"/>
        <w:rPr/>
      </w:pPr>
      <w:r>
        <w:rPr/>
        <w:t>8Fã$:ãNÕUd%a#r¼Û=ùOñg#~øë×~Þ¨7O}#Ý</w:t>
        <w:br/>
        <w:t>±#\µé&amp;È#Óâsú Þ¶</w:t>
        <w:br/>
        <w:t>¾3M&amp;gJÙÔÃç»·ï}6</w:t>
        <w:softHyphen/>
        <w:t>~ã¿.#ô#ß{#Æå3#æk#+!¸+</w:t>
      </w:r>
      <w:r>
        <w:br w:type="page"/>
      </w:r>
    </w:p>
    <w:p>
      <w:pPr>
        <w:pStyle w:val="PreformattedText"/>
        <w:bidi w:val="0"/>
        <w:jc w:val="left"/>
        <w:rPr/>
      </w:pPr>
      <w:r>
        <w:rPr/>
        <w:t>"7¶êÇÇÍfR];/à^Ã1ÌÆ&amp;v#`GLÏXÏ#Ù</w:t>
      </w:r>
      <w:r>
        <w:br w:type="page"/>
      </w:r>
    </w:p>
    <w:p>
      <w:pPr>
        <w:pStyle w:val="PreformattedText"/>
        <w:bidi w:val="0"/>
        <w:jc w:val="left"/>
        <w:rPr/>
      </w:pPr>
      <w:r>
        <w:rPr/>
        <w:t>,ñ#"$³óx|#üL.###ê¶T:Ûì³##Àuàg½¬Fu</w:t>
        <w:softHyphen/>
        <w:t>0#ùMW##Û@L¡f-ÛOSC)wÝ0N2©õ</w:t>
        <w:tab/>
        <w:t>óq1##¿n´xº##ñ¨½#sµ#Ò##nzBï6YÈa##&lt;EËäI#NlS@ÎccJÑ~¿#Lj@z*</w:t>
        <w:softHyphen/>
        <w:t>ô#IÂ#¸#`Ð&lt;(CR#ÇµÐ9U©GÏk"2½]ß®×##ç#õäù6\!_l|³í¤y´¿÷l§Ó#7#^#TVT|¥</w:t>
        <w:tab/>
        <w:t>Ô¡_ÞQÿwî+Ã6Åîã[mGÍåSãÍ##jØ"Ð#ÊI\##;wC¸H ¬B##ºq3#±Ó8##Kqtã##9X E0#Cï?ÿn#2,ÌnÇ##}#ô¶Ø£ Ù#</w:t>
        <w:br/>
        <w:t>##yLÅHlÆ Ö}#{2è\HÜ#Ðß`m#*##</w:t>
        <w:br/>
        <w:t>hp8</w:t>
        <w:tab/>
        <w:t>èCømÒy\ß$«àå!Ê#@µTF¢-¯ÊÄ"+0ÞJ#E#(PYæ#ÄÙUl´å4¬el##[ÅúÉeâç0ÇJÉñ°É3bË#ïß¹klùüù#î¨÷lNb ¶Ò¬#zS´Veú[ÕÕ0½#Ë§cÉ#EÔ÷Ý¶V£8½:ãØ¡î5-U´#S:vh}~Ì¤</w:t>
        <w:br/>
        <w:t>`ê</w:t>
      </w:r>
      <w:r>
        <w:br w:type="page"/>
      </w:r>
    </w:p>
    <w:p>
      <w:pPr>
        <w:pStyle w:val="PreformattedText"/>
        <w:bidi w:val="0"/>
        <w:jc w:val="left"/>
        <w:rPr/>
      </w:pPr>
      <w:r>
        <w:rPr/>
        <w:t>U-¤"´BÈ°Ü#uÑ¤#.%#Ï0,ä1ÄÄ#ÌnF#IÚ&gt;sD5ÛúÙ¥ñ¬&gt;LR##F'</w:t>
        <w:tab/>
        <w:t>3#ºÛOø`æüÅúý#ZÁÙ6¶hzN§Ã=#;gIÕ%lxºT)</w:t>
        <w:tab/>
        <w:t>zÙH-ÇÍGØ¨¨YÌ#¨¬#tÇ#i.A{ÿH#f¡©ªy#Tnh#@ÙÁÀÁ|¼M.¬¥Ê¹¸aE¥íZ</w:t>
        <w:br/>
        <w:t>K"Þ{#;`</w:t>
      </w:r>
      <w:r>
        <w:br w:type="page"/>
      </w:r>
    </w:p>
    <w:p>
      <w:pPr>
        <w:pStyle w:val="PreformattedText"/>
        <w:bidi w:val="0"/>
        <w:jc w:val="left"/>
        <w:rPr/>
      </w:pPr>
      <w:r>
        <w:rPr/>
        <w:t>»Ã$/###åPÖzTû#þSô¥#¡#ªª r0X</w:t>
        <w:tab/>
        <w:t>Àe#{¹©ðù¦.xX^Îå_¼8J#«ìLi¾xüüÙTÕ_¼ä#Ï#¾b#yi#SÌ</w:t>
      </w:r>
    </w:p>
    <w:p>
      <w:pPr>
        <w:pStyle w:val="PreformattedText"/>
        <w:bidi w:val="0"/>
        <w:jc w:val="left"/>
        <w:rPr/>
      </w:pPr>
      <w:r>
        <w:rPr/>
        <w:t>Qo"k ²#í\N#y´5#ÙZ##¹ìz!lv#*§÷#n{##TõyËÛ¾wÿw¿¡×Ç#5#ð7#È}#Ðó®ß#.éÌ¯j#</w:t>
      </w:r>
      <w:r>
        <w:br w:type="page"/>
      </w:r>
    </w:p>
    <w:p>
      <w:pPr>
        <w:pStyle w:val="PreformattedText"/>
        <w:bidi w:val="0"/>
        <w:jc w:val="left"/>
        <w:rPr/>
      </w:pPr>
      <w:r>
        <w:rPr/>
        <w:t>M##ÁM#5È±|Ó+3$#9#E)Dh¢KÆ»sB*#?#&lt;}"Ã#j´È#ÃÒÛk##py¶Ë °Ï#5Aw`5&lt;ßð#lNDt #ãg# ORyiì9D###DÏS+SgW_zé+_^?U(L¬/#zåòê</w:t>
        <w:softHyphen/>
        <w:t>#høx.p##ô&gt;[~ãòéå9l#°K¶ëÕ99#á1«Þî¹ýfãT#B×Âàñ¦=è#g#Ü@#T#va#µ2AgèãBJ</w:t>
      </w:r>
      <w:r>
        <w:br w:type="page"/>
      </w:r>
    </w:p>
    <w:p>
      <w:pPr>
        <w:pStyle w:val="PreformattedText"/>
        <w:bidi w:val="0"/>
        <w:jc w:val="left"/>
        <w:rPr/>
      </w:pPr>
      <w:r>
        <w:rPr/>
        <w:t>#1S,&gt;,</w:t>
      </w:r>
      <w:r>
        <w:br w:type="page"/>
      </w:r>
    </w:p>
    <w:p>
      <w:pPr>
        <w:pStyle w:val="PreformattedText"/>
        <w:bidi w:val="0"/>
        <w:jc w:val="left"/>
        <w:rPr/>
      </w:pPr>
      <w:r>
        <w:rPr/>
        <w:t>##2À#Ú]X[xI"£)¥3$j±ÎL+ä#¡Vãzô#.µ×0àq'</w:t>
      </w:r>
      <w:r>
        <w:br w:type="page"/>
      </w:r>
    </w:p>
    <w:p>
      <w:pPr>
        <w:pStyle w:val="PreformattedText"/>
        <w:bidi w:val="0"/>
        <w:jc w:val="left"/>
        <w:rPr/>
      </w:pPr>
      <w:r>
        <w:rPr/>
        <w:t>c#1K¹À#nby#`dè#e¸êø.æ\#DB##Å@##74S2¥Í#9ËÚ!«U9X(OOÏº;Y«##7SÁÝ#QbÕ§§/é#Ó7ï~øÅGïe+k|z¢¬{õÅÏoÝypç®Æ#3#4ã¬O##IEåA$9¹ZJÜíïÿð³#7¿0³¢§##L</w:t>
      </w:r>
    </w:p>
    <w:p>
      <w:pPr>
        <w:pStyle w:val="PreformattedText"/>
        <w:bidi w:val="0"/>
        <w:jc w:val="left"/>
        <w:rPr/>
      </w:pPr>
      <w:r>
        <w:rPr/>
        <w:br/>
        <w:t>#K¼#À«%#¶8©`Ö##}lZª¦ëí#ÿ$Ç±5¸#yr,d ø}Á1Û1.ãûÍâRÍó½</w:t>
        <w:softHyphen/>
        <w:t>¦¾^#F£û`ÄMA/H¹f;½X Z&amp;#E\iyØlQU´p#á*ª# :×²ÎÂÄxO¨</w:t>
      </w:r>
      <w:r>
        <w:br w:type="page"/>
      </w:r>
    </w:p>
    <w:p>
      <w:pPr>
        <w:pStyle w:val="PreformattedText"/>
        <w:bidi w:val="0"/>
        <w:jc w:val="left"/>
        <w:rPr/>
      </w:pPr>
      <w:r>
        <w:rPr/>
        <w:t>Óna#õr#^#¢0)</w:t>
      </w:r>
    </w:p>
    <w:p>
      <w:pPr>
        <w:pStyle w:val="PreformattedText"/>
        <w:bidi w:val="0"/>
        <w:jc w:val="left"/>
        <w:rPr/>
      </w:pPr>
      <w:r>
        <w:rPr/>
        <w:t>##§#v]#¢</w:t>
      </w:r>
    </w:p>
    <w:p>
      <w:pPr>
        <w:pStyle w:val="PreformattedText"/>
        <w:bidi w:val="0"/>
        <w:jc w:val="left"/>
        <w:rPr/>
      </w:pPr>
      <w:r>
        <w:rPr/>
        <w:t>#²q#Eê</w:t>
      </w:r>
      <w:r>
        <w:br w:type="page"/>
      </w:r>
    </w:p>
    <w:p>
      <w:pPr>
        <w:pStyle w:val="PreformattedText"/>
        <w:bidi w:val="0"/>
        <w:jc w:val="left"/>
        <w:rPr/>
      </w:pPr>
      <w:r>
        <w:rPr/>
        <w:t>ï##©¦ær|±</w:t>
        <w:tab/>
        <w:t>ðíÝC#U6òcL#Æ¹|Õ ·ÏM-¿|alê#¦&gt;×?9i½÷£#.¾ö#c·0È§</w:t>
      </w:r>
      <w:r>
        <w:br w:type="page"/>
      </w:r>
    </w:p>
    <w:p>
      <w:pPr>
        <w:pStyle w:val="PreformattedText"/>
        <w:bidi w:val="0"/>
        <w:jc w:val="left"/>
        <w:rPr/>
      </w:pPr>
      <w:r>
        <w:rPr/>
        <w:t>¸#NçÌA´çB#â#µ#û#l 4 Ë#\#8Hh^(§¼#bó#8B##WLÙC#fe#s#¶D&amp;WË#######¸ÈXpÚ#Om#l._òúõ##,`Õ@$×Ó#²"`Më¡ÑÇû¶</w:t>
        <w:br/>
        <w:t>F#6¦°.ÏÔ:</w:t>
        <w:softHyphen/>
        <w:t>g#$##Ö#g°ª#R%Bq éB¹C #®lèa##,°]###^##\#Ã#?ûtû1°BÃÑ(æô#</w:t>
        <w:br/>
        <w:t>$?«&amp;{#</w:t>
        <w:softHyphen/>
        <w:t>Ð|V*Z#da¨#²õð&gt;bRK«§ÃâdÊ</w:t>
      </w:r>
    </w:p>
    <w:p>
      <w:pPr>
        <w:pStyle w:val="PreformattedText"/>
        <w:bidi w:val="0"/>
        <w:jc w:val="left"/>
        <w:rPr/>
      </w:pPr>
      <w:r>
        <w:rPr/>
        <w:t>#í0¤Ý¶ áu%rÞ³Lm®#</w:t>
      </w:r>
      <w:r>
        <w:br w:type="page"/>
      </w:r>
    </w:p>
    <w:p>
      <w:pPr>
        <w:pStyle w:val="PreformattedText"/>
        <w:bidi w:val="0"/>
        <w:jc w:val="left"/>
        <w:rPr/>
      </w:pPr>
      <w:r>
        <w:rPr/>
        <w:t>#J</w:t>
      </w:r>
      <w:r>
        <w:br w:type="page"/>
      </w:r>
    </w:p>
    <w:p>
      <w:pPr>
        <w:pStyle w:val="PreformattedText"/>
        <w:bidi w:val="0"/>
        <w:jc w:val="left"/>
        <w:rPr/>
      </w:pPr>
      <w:r>
        <w:rPr/>
        <w:t>âGd# ú½#"¿41j¶°%¡Å##øïRU6¶ÉD'&gt;xÖ¥#æ_fe###ð©É#</w:t>
        <w:tab/>
        <w:t>âB/á²Á½rõÿÿW*Õ=Õ#¤##N##÷gs#e BC#Ì#Og§Ö*SëóøªV%`#ó}</w:t>
        <w:br/>
        <w:t>j#Í#îpì9xWrYà#6ç6»$b×«SÞN7_LÏÐbÝC\Ø·0#Î#cÒõJ§rýÝ8%|jÔßîeÌ#Óf#²#NDFG½Ï£ÚõFþÐ`Ò'(#ÅûñDqÂu©»ûM-.½ú</w:t>
        <w:br/>
        <w:t>F#ç/#£Æ³£##ÀAV)UçÆbõò×¾Ó´\5##1VI(Òq#"Ô`×ý#öR##/Z`#OXm#+nøK£##-(3°ß:#Àå¬ø\p2$¬Øb"stº#Î3¤û}ü=Dç"ä#ø#æB/"±##DÒ#:Øh`'aÄ?ò¢#£õ³¿úS#¸ò</w:t>
        <w:br/>
        <w:t>þ#Â#¦ 4F®P#«3*#é¹/&gt;zZZ5</w:t>
        <w:softHyphen/>
        <w:t>cYHó##gÕÍÝÆÉq»7#</w:t>
        <w:tab/>
        <w:t>-Ç[J£</w:t>
        <w:softHyphen/>
        <w:t>Á#»#D^"ëLeéS8¿Ç(#5</w:t>
      </w:r>
    </w:p>
    <w:p>
      <w:pPr>
        <w:pStyle w:val="PreformattedText"/>
        <w:bidi w:val="0"/>
        <w:jc w:val="left"/>
        <w:rPr/>
      </w:pPr>
      <w:r>
        <w:rPr/>
        <w:t>#,"ËH±Â#e#Î¦ytøìÞÍOl#ÉÜÞÉÁôÌÊD%#S#Ä®íæ÷ÿú¯FØê;#å</w:t>
        <w:br/>
        <w:t>c##)X/©Í×öIãÑÆ.ýöëWxoóo»ßúÕßøîë/¾rze}eéÌ©Ù¹béæó'Gm;'O±Ò#d#=Fð#u #©À!§b9»&gt;©²#ðÐ»#ÇøÛÅüÐôù#éäx#O¾RHõ###®#¸#á!)Û#Ô#"ðA###ñC«¼yb©5Ùë##æKÈ)P=</w:t>
        <w:tab/>
        <w:t>ÓLr#§.Ìdô#5b[#</w:t>
      </w:r>
    </w:p>
    <w:p>
      <w:pPr>
        <w:pStyle w:val="PreformattedText"/>
        <w:bidi w:val="0"/>
        <w:jc w:val="left"/>
        <w:rPr/>
      </w:pPr>
      <w:r>
        <w:rPr/>
        <w:t>#"Ó5¬ÝåÔ&lt;C#Q</w:t>
        <w:tab/>
        <w:t>jàÅa-éîÀ1©#!øé#j#àIa#Æ$)ªoÊ³a#©\#tÀ&lt; ~M?ÿÎq2~¶ç##ìÞ|²##Fuq#©ö#d#è¥s¹/ñ¨ÿ»õ¥ÇÍ7#Êóû7¸Ì</w:t>
      </w:r>
      <w:r>
        <w:br w:type="page"/>
      </w:r>
    </w:p>
    <w:p>
      <w:pPr>
        <w:pStyle w:val="PreformattedText"/>
        <w:bidi w:val="0"/>
        <w:jc w:val="left"/>
        <w:rPr/>
      </w:pPr>
      <w:r>
        <w:rPr/>
        <w:t>:oú×¿õ.`ª¿#E#Ë#è#¸½q(ÃkA##îÔX?8n&amp;°© ½q~</w:t>
        <w:tab/>
        <w:t>°c0ãã#BË##þ8«#ð###h(ÐyÃâ#5-Z#(Ú°#¡#p#ÇN#üqã##:²`á##*×pÜÅ#3G###PL#BÂ##`ôØ0ÈÉ8v}àiz1KuüÀ|#Tçð§ÂC##</w:t>
        <w:tab/>
        <w:t>Ïñl</w:t>
        <w:br/>
        <w:t>³</w:t>
        <w:br/>
        <w:t>R É##·#¯##</w:t>
        <w:softHyphen/>
        <w:t>$</w:t>
        <w:tab/>
        <w:t>r#*ZV¬¦$MC#Æ~#¡¹</w:t>
      </w:r>
      <w:r>
        <w:br w:type="page"/>
      </w:r>
    </w:p>
    <w:p>
      <w:pPr>
        <w:pStyle w:val="PreformattedText"/>
        <w:bidi w:val="0"/>
        <w:jc w:val="left"/>
        <w:rPr/>
      </w:pPr>
      <w:r>
        <w:rPr/>
        <w:t>#FIWçf#Tpq.:¾u®ÀÓÚ#ê$UÓÌ£#²ä##\#+ha¿m»íl¾lCû+Ú:#¸#AvÙ9##ø Kò©Ðè2£#Þ?</w:t>
        <w:br/>
        <w:t>##8</w:t>
      </w:r>
    </w:p>
    <w:p>
      <w:pPr>
        <w:pStyle w:val="PreformattedText"/>
        <w:bidi w:val="0"/>
        <w:jc w:val="left"/>
        <w:rPr/>
      </w:pPr>
      <w:r>
        <w:rPr/>
        <w:t>ë@ó"¯#ö£ÎÄºæP#4#Ýº#"ê!#¥U¿¾#Çq¾:##/W]\!#v&lt;|°CO#C±þÐæS,§Ðzyø|$L</w:t>
        <w:br/>
        <w:t>l:3xÚª/Û'¤i%Y8)ÉAßW¦ÄxO42_#MÐ#Ñ&amp;z&amp;0×¼R0ëR¶è[H##Éaò0´øcN$$µh« -MníFT#9#</w:t>
        <w:br/>
        <w:t>¨Ô´#¨¯Õd#Å7ªÛ^»Î</w:t>
      </w:r>
      <w:r>
        <w:br w:type="page"/>
      </w:r>
    </w:p>
    <w:p>
      <w:pPr>
        <w:pStyle w:val="PreformattedText"/>
        <w:bidi w:val="0"/>
        <w:jc w:val="left"/>
        <w:rPr/>
      </w:pPr>
      <w:r>
        <w:rPr/>
        <w:t>¬8qrº&amp;çãm&amp;"ÝBW!E</w:t>
      </w:r>
    </w:p>
    <w:p>
      <w:pPr>
        <w:pStyle w:val="PreformattedText"/>
        <w:bidi w:val="0"/>
        <w:jc w:val="left"/>
        <w:rPr/>
      </w:pPr>
      <w:r>
        <w:rPr/>
        <w:t>#´y¾ëöHä¹#aue»_ÉdÖ.¥#}ãÝ7«ùbÎßÝeË#2ÒGuV©ÊÌ`húà</w:t>
      </w:r>
      <w:r>
        <w:br w:type="page"/>
      </w:r>
    </w:p>
    <w:p>
      <w:pPr>
        <w:pStyle w:val="PreformattedText"/>
        <w:bidi w:val="0"/>
        <w:jc w:val="left"/>
        <w:rPr/>
      </w:pPr>
      <w:r>
        <w:rPr/>
        <w:t>!àe#6#ºIUÎ)"ü#fÏÄí#ÁAçyÐ"XÏi#éÉy}NtíÛ#¶òìº #ª"Q.#]{</w:t>
      </w:r>
      <w:r>
        <w:br w:type="page"/>
      </w:r>
    </w:p>
    <w:p>
      <w:pPr>
        <w:pStyle w:val="PreformattedText"/>
        <w:bidi w:val="0"/>
        <w:jc w:val="left"/>
        <w:rPr/>
      </w:pPr>
      <w:r>
        <w:rPr/>
        <w:t>ÔÇI#Z»#</w:t>
        <w:tab/>
        <w:t>zvûÞ]ðM#·[yÈ¨ã2N7l¯íb¾:N½#õ#¨2ÎUÆÅé#xj(#³ß#g @ÿÝÃÉ2ú6ø'r#¹Ê#)G½û##æ§ÐýçmAòÌÆ#¨#¾#&lt;ÿü®#Æ×Ø1.#aIbúðÄ#R#6¶¾8#veuuùòÚ\¹45½ôÒ[oT</w:t>
        <w:tab/>
        <w:t>q¯±ùÊëß¼?ýòo¼U¬#uÜüZ#98|â</w:t>
      </w:r>
      <w:r>
        <w:br w:type="page"/>
      </w:r>
    </w:p>
    <w:p>
      <w:pPr>
        <w:pStyle w:val="PreformattedText"/>
        <w:bidi w:val="0"/>
        <w:jc w:val="left"/>
        <w:rPr/>
      </w:pPr>
      <w:r>
        <w:rPr/>
        <w:t>¬-«ýÔÙkÅW»</w:t>
      </w:r>
    </w:p>
    <w:p>
      <w:pPr>
        <w:pStyle w:val="PreformattedText"/>
        <w:bidi w:val="0"/>
        <w:jc w:val="left"/>
        <w:rPr/>
      </w:pPr>
      <w:r>
        <w:rPr/>
        <w:t>¦9ÃBA#%ô&amp;CTF¡EÑF#D##×g*t#£m¶#£¾Ññíöµ{7EÈQ(\È`ÈÈ0èêà#×##àùt:ë×AO#u4Äÿ=&amp;#j$^H1P*`\</w:t>
        <w:br/>
        <w:t>#b##;([á##1ë¸</w:t>
        <w:tab/>
        <w:t>#¶##0d*îÃz#Æ2nx#$b¿Ó@rW¤f¼nR1*ò5I_]¹P^¨0´æYÈøêÈ½#¦#®çkÅ</w:t>
        <w:br/>
        <w:t>;Ô³é¾O?Ü¼¯S3sÅ</w:t>
      </w:r>
      <w:r>
        <w:br w:type="page"/>
      </w:r>
    </w:p>
    <w:p>
      <w:pPr>
        <w:pStyle w:val="PreformattedText"/>
        <w:bidi w:val="0"/>
        <w:jc w:val="left"/>
        <w:rPr/>
      </w:pPr>
      <w:r>
        <w:rPr/>
        <w:t>MN¯3¬Ö#ÿÅ#ËÒÌò#kc¸ÕN0º#¬Ä#DåáúW_ycýô³Þ¾ïôI&gt;L*h##0###dç*!È¹</w:t>
        <w:tab/>
        <w:t>v:</w:t>
      </w:r>
      <w:r>
        <w:br w:type="page"/>
      </w:r>
    </w:p>
    <w:p>
      <w:pPr>
        <w:pStyle w:val="PreformattedText"/>
        <w:bidi w:val="0"/>
        <w:jc w:val="left"/>
        <w:rPr/>
      </w:pPr>
      <w:r>
        <w:rPr/>
        <w:t>###£âºîC|¶#Xñ÷:^¶#?#ø:#Ú$##æ4S#ã'#INòÝ###Æì#®</w:t>
      </w:r>
    </w:p>
    <w:p>
      <w:pPr>
        <w:pStyle w:val="PreformattedText"/>
        <w:bidi w:val="0"/>
        <w:jc w:val="left"/>
        <w:rPr/>
      </w:pPr>
      <w:r>
        <w:rPr/>
        <w:t>%{#S¯µ#"e&lt;±äÞ|Vº#;NôëÜéÙ »ë</w:t>
      </w:r>
      <w:r>
        <w:br w:type="page"/>
      </w:r>
    </w:p>
    <w:p>
      <w:pPr>
        <w:pStyle w:val="PreformattedText"/>
        <w:bidi w:val="0"/>
        <w:jc w:val="left"/>
        <w:rPr/>
      </w:pPr>
      <w:r>
        <w:rPr/>
        <w:t>ùòy·å#^'¸/QF#¹Þð¤ÅBð.&lt;¦Èhé#¸¹"ì#¼#Å"#d##8##AX³</w:t>
      </w:r>
    </w:p>
    <w:p>
      <w:pPr>
        <w:pStyle w:val="PreformattedText"/>
        <w:bidi w:val="0"/>
        <w:jc w:val="left"/>
        <w:rPr/>
      </w:pPr>
      <w:r>
        <w:rPr/>
        <w:t>#Q#®#Cô»pñ5##nBòX#Sz?÷Ò©É</w:t>
        <w:tab/>
        <w:t>Â#¢X%#?Útåðá£êd^#ýa,Ï#I#ö|#</w:t>
        <w:softHyphen/>
        <w:t>!!ÀÙ#Ø#e»ð¡ÅÄ¼#ñ°ÁX³#û7ä0¤T!çÃªÛpÀÆeÉq##Ä°èt¡ñ#ô4B2</w:t>
        <w:tab/>
        <w:t>ÔXÐ#hÊôÔ9Ò6ÇU¦#zF£ùþÇïç´#&gt;##1F¤Á#âõ0£##î(¬ÈKiÂ#ÁÁ-OúüÓ!#àÌåÒd##b#P6QÕ#Iæ#Ó1¾»#x#ÑoÐr#x1 }bø;#ßyXÇ:p#×¿vJ°QNËrLlwê¡Vôq8äh¯+â#¢)$ ·yMyçRI#bÏx#M¼&lt;å#X#¥Îh`Õ`K#øäù#WÓJ%ØÜÌT#Ö`°»Ó8</w:t>
        <w:softHyphen/>
        <w:t>þ#Ïð&amp;8ó#ú Ð3N#F{Gmtû#</w:t>
        <w:br/>
        <w:t>sAa##zÜ±ë#KØÆüB#)êÿo§ÆãÓãÿã¤l#ú$v,Â¡</w:t>
        <w:tab/>
        <w:t>,#¢PGt¶#ýü¿½ñ¤Z®JÎþ##ÀAÁ#í$SÎxË</w:t>
      </w:r>
      <w:r>
        <w:br w:type="page"/>
      </w:r>
    </w:p>
    <w:p>
      <w:pPr>
        <w:pStyle w:val="PreformattedText"/>
        <w:bidi w:val="0"/>
        <w:jc w:val="left"/>
        <w:rPr/>
      </w:pPr>
      <w:r>
        <w:rPr/>
        <w:t>8bv</w:t>
        <w:br/>
        <w:t>£A»s</w:t>
      </w:r>
      <w:r>
        <w:br w:type="page"/>
      </w:r>
    </w:p>
    <w:p>
      <w:pPr>
        <w:pStyle w:val="PreformattedText"/>
        <w:bidi w:val="0"/>
        <w:jc w:val="left"/>
        <w:rPr/>
      </w:pPr>
      <w:r>
        <w:rPr/>
        <w:t>îãè#¤#-_6#]</w:t>
      </w:r>
      <w:r>
        <w:br w:type="page"/>
      </w:r>
    </w:p>
    <w:p>
      <w:pPr>
        <w:pStyle w:val="PreformattedText"/>
        <w:bidi w:val="0"/>
        <w:jc w:val="left"/>
        <w:rPr/>
      </w:pPr>
      <w:r>
        <w:rPr/>
        <w:t>ðÛýnù5#i#©òK©L¦f##aÕ3ö#-¯¨%»yçiq¹xò1F</w:t>
      </w:r>
      <w:r>
        <w:br w:type="page"/>
      </w:r>
    </w:p>
    <w:p>
      <w:pPr>
        <w:pStyle w:val="PreformattedText"/>
        <w:bidi w:val="0"/>
        <w:jc w:val="left"/>
        <w:rPr/>
      </w:pPr>
      <w:r>
        <w:rPr/>
        <w:t>ïL##MFÓFÃ#{à@8#p²Á(#»JX#µù¨yèDÌJ^</w:t>
        <w:softHyphen/>
        <w:t>#W*ï¼q¾Z,_^Û&lt;&gt;1ºó/þ*#lAÜ:¢Ó=rvp#rZbðÁ#ú+¶µØ#c¶#_#V·@Rg´#´Ë;V$".A¢Æ`A:¥ñÐÌ""</w:t>
        <w:br/>
        <w:t>ãQ#¡l&lt;ï8È#¡N@ÆRÙ</w:t>
      </w:r>
      <w:r>
        <w:br w:type="page"/>
      </w:r>
    </w:p>
    <w:p>
      <w:pPr>
        <w:pStyle w:val="PreformattedText"/>
        <w:bidi w:val="0"/>
        <w:jc w:val="left"/>
        <w:rPr/>
      </w:pPr>
      <w:r>
        <w:rPr/>
        <w:t>#¥1öon½</w:t>
      </w:r>
    </w:p>
    <w:p>
      <w:pPr>
        <w:pStyle w:val="PreformattedText"/>
        <w:bidi w:val="0"/>
        <w:jc w:val="left"/>
        <w:rPr/>
      </w:pPr>
      <w:r>
        <w:rPr/>
        <w:t>Þ#Ãh#|#]#¥</w:t>
        <w:tab/>
        <w:t>Üz1, H¿¦¸çO®ÿÎïýîµ#~P7F#nÝüüî³/oÀF´R|lP#BmÐFT¶FJ`ØØ£#¡%8##G##</w:t>
        <w:softHyphen/>
        <w:t>È¿ÿ_þÙ{7&gt;º}÷³Gn#fÖr9</w:t>
        <w:tab/>
        <w:t>¸##Pãü?E!ÇpM4ß#ìÂQ±C'}#ò#Ì^Pi7'A#¤7Ne#f'Ïà~Õ3éü"ôì#</w:t>
        <w:br/>
        <w:t>#ðøÍ®VØ'#[§Ï¿ôwãKÀü«à§Áo</w:t>
        <w:br/>
        <w:t>Ã=óðÖg#£W^xµç#{O7¿xð#«©ÜlAË§µõÓç^}iõög_Üm##¦#ºÅ#dÄ^Î#S</w:t>
        <w:br/>
        <w:t>Ù###ØM©q{¸J¨f-&amp;¥}¿Sç#o eÃ¾Çj#pØÚOÈìÚ4míDC#µ²#¢ÄoµÈ&lt;i·s¦HÂx##£Õz#â%A##*(\µÅÂ#`#d°1è$#°#¨</w:t>
      </w:r>
    </w:p>
    <w:p>
      <w:pPr>
        <w:pStyle w:val="PreformattedText"/>
        <w:bidi w:val="0"/>
        <w:jc w:val="left"/>
        <w:rPr/>
      </w:pPr>
      <w:r>
        <w:rPr/>
        <w:t>úÇz¥#Óh@##</w:t>
        <w:tab/>
        <w:t>Ç##`</w:t>
      </w:r>
    </w:p>
    <w:p>
      <w:pPr>
        <w:pStyle w:val="PreformattedText"/>
        <w:bidi w:val="0"/>
        <w:jc w:val="left"/>
        <w:rPr/>
      </w:pPr>
      <w:r>
        <w:rPr/>
        <w:t>áÙ°`¯Ãáã#ÒFp«3Ö}A#ÊÃØ#A] #bÐw3Óüéê$â\ú=K+f¡Ïì##ÇøúÌâ#ÕZºÝíÛ£î½ÍÍ#Ý§úNa</w:t>
        <w:tab/>
        <w:t>A´&lt;¡k·:/ñ»EÍNb6#}#ÊÅ"B {#/3Ú#|Ö# ôðÆ&gt;rV##KÀ2dÂM#LDà¸@_¿GÀ÷¥!¶Ýãª#Í#dkø#|g´#h%0##7ô1#Ë(ßÆ«#x.Ð üb##m#LS #a¯</w:t>
        <w:tab/>
        <w:t>##¾#þ=#|ðxÁú1þvùÈSHâ#P0-#È¶ÆË#ÌÐá-Á##æÕÁ+#^Ç/~AQ##</w:t>
        <w:br/>
        <w:br/>
        <w:t>Qüo½ ¿ôÒ#¯~í«§Î</w:t>
        <w:softHyphen/>
        <w:t>WWN©Õé#_Uj/ÔÎ=sîkÅ+å+$wº6s9Ê¯LÍfÉÌi.½(&amp;EOÒÊç:{êd#â%#©÷Â¤b²S</w:t>
        <w:tab/>
        <w:t>ã0²¸}#@E3H2¼HgÃ#Óf#`ßn¬#°@ônõÊ³#¢Fèn#(#|ÁÎM©,Ú:®z¦¥2mørM#t(ãS&gt;ÄMàE(ÌüîNFM</w:t>
        <w:br/>
        <w:t>8òvÑ#hKëí##é</w:t>
        <w:tab/>
        <w:t>¼H¶Û#qÊrÏÚh)g®0FÊ#õ¦¯T±#}Öõ#Ç&amp;3#N/ª}`#·##m$äðfs##HC)¸~'K#I#:Q"éA#02D1#Ô¨I#¡b#¦##¤-Owç##?½T¨¡T#¨Së®8</w:t>
        <w:tab/>
        <w:t>Fm#2Ó$6JE»ßÉæ0O/0¹tÔl[Ã¦¯×ü¶TZ$Ìím`Y=##÷¨¹MÏeÂ#,+¹)jïúqùÒ#Uìí#[åùô#`Áx#AL@eKc×J</w:t>
      </w:r>
    </w:p>
    <w:p>
      <w:pPr>
        <w:pStyle w:val="PreformattedText"/>
        <w:bidi w:val="0"/>
        <w:jc w:val="left"/>
        <w:rPr/>
      </w:pPr>
      <w:r>
        <w:rPr/>
        <w:t>#^Ð%½#ôùîÙ7ßÊäþi#©#ôWÄ¯`Då$xs?¼ùi!Uª¬Éö;xMèBÅ&lt;#ú#¦¹hÐ#A-MF@A$#"M#QØÀ#0#A"å!N¦÷iM°¢</w:t>
      </w:r>
      <w:r>
        <w:br w:type="page"/>
      </w:r>
    </w:p>
    <w:p>
      <w:pPr>
        <w:pStyle w:val="PreformattedText"/>
        <w:bidi w:val="0"/>
        <w:jc w:val="left"/>
        <w:rPr/>
      </w:pPr>
      <w:r>
        <w:rPr/>
        <w:br/>
        <w:t>½Æå²#c'#Áó#"4¸`bê&amp;ÅbÝºÑ#üüg?}²y|óÆ§w7·Qyª+B#õYAÎæ!¨GF#âªdLââÀl48#¢d¬ÊÌéÒW¾ùÎrnªta#Y¤###5hä!óÝ#{È/'&amp;&amp; QdÎ3]ÖÜ¡Òó&lt;ª#O#A£A=³2Ø#ì×#Kçûþ{×nüü³ßûüÃkGÍÏ&gt;úàyó@</w:t>
        <w:softHyphen/>
        <w:t>.#è¡#Gs##883"ÑìeÊ5Ï9Ö#3|Ô°'qV o|ð#K Ûw#:44Ùbý¸&gt;qn!FlX#ö$#èA#8JÐ£.Ò#¤^°</w:t>
        <w:tab/>
        <w:t>tÛvxÙ0XÀjÔ</w:t>
        <w:tab/>
        <w:t>`ß¼#à¬Ðå #ù#]#Ç"?¤HÕcy#\ÁQÎM#çðy§óó#ÿ6áT4cà¦9uºcÿøþ¸Gd§#&amp;%zw#ÃT@`¾0VGÐÄI2/¼ñ¶ît®mìúåS9##vP77úÙÙ±B</w:t>
      </w:r>
    </w:p>
    <w:p>
      <w:pPr>
        <w:pStyle w:val="PreformattedText"/>
        <w:bidi w:val="0"/>
        <w:jc w:val="left"/>
        <w:rPr/>
      </w:pPr>
      <w:r>
        <w:rPr/>
        <w:t>Êò#sq$Y£×®õ6,#8×ãæ½¤´Z`Ä°}«NT#N¬³"§ú#)»Ã°\¤O##¯##MÀª</w:t>
      </w:r>
    </w:p>
    <w:p>
      <w:pPr>
        <w:pStyle w:val="PreformattedText"/>
        <w:bidi w:val="0"/>
        <w:jc w:val="left"/>
        <w:rPr/>
      </w:pPr>
      <w:r>
        <w:rPr/>
        <w:t>#¦^;#ö##±øYyôì.å}#Ð©¹þáP#¤lmPKÿ#'ÕáoµA»dS¶</w:t>
        <w:tab/>
        <w:t>¨¸rY·ÛeØÙnÝÛ¸ù÷?üðÚ#×?ùlsÿqçá6öLiB°QÝÄHÊ#ZE+eñ§A=;#ÒÀê1c#!ç#*#p8tXìÙPc%è`#H&lt;=A##Õ%#^</w:t>
      </w:r>
      <w:r>
        <w:br w:type="page"/>
      </w:r>
    </w:p>
    <w:p>
      <w:pPr>
        <w:pStyle w:val="PreformattedText"/>
        <w:bidi w:val="0"/>
        <w:jc w:val="left"/>
        <w:rPr/>
      </w:pPr>
      <w:r>
        <w:rPr/>
        <w:t>3 Â[!#¥Àaö£rÆ#ï#°õÒ</w:t>
        <w:br/>
        <w:t>Ø#â2##ù91]A8</w:t>
      </w:r>
    </w:p>
    <w:p>
      <w:pPr>
        <w:pStyle w:val="PreformattedText"/>
        <w:bidi w:val="0"/>
        <w:jc w:val="left"/>
        <w:rPr/>
      </w:pPr>
      <w:r>
        <w:rPr/>
        <w:t>p(FK¨21#B²9Þ#ö¢`ºCJ</w:t>
        <w:tab/>
        <w:t>EÐÛ2HDç#5$¢6VÆ#_úô³&gt;þþ_ÿÙû#0Ë#ûº#¼9ßûr®«º»:#</w:t>
      </w:r>
      <w:r>
        <w:br w:type="page"/>
      </w:r>
    </w:p>
    <w:p>
      <w:pPr>
        <w:pStyle w:val="PreformattedText"/>
        <w:bidi w:val="0"/>
        <w:jc w:val="left"/>
        <w:rPr/>
      </w:pPr>
      <w:r>
        <w:rPr/>
        <w:t>2#¤@¢J+ËVXïJ^i½ëO¦¼k{)Ée(#I\#$H"</w:t>
      </w:r>
      <w:r>
        <w:br w:type="page"/>
      </w:r>
    </w:p>
    <w:p>
      <w:pPr>
        <w:pStyle w:val="PreformattedText"/>
        <w:bidi w:val="0"/>
        <w:jc w:val="left"/>
        <w:rPr/>
      </w:pPr>
      <w:r>
        <w:rPr/>
        <w:t>fÉ±{:ç*§W/ãÛ</w:t>
      </w:r>
    </w:p>
    <w:p>
      <w:pPr>
        <w:pStyle w:val="PreformattedText"/>
        <w:bidi w:val="0"/>
        <w:jc w:val="left"/>
        <w:rPr/>
      </w:pPr>
      <w:r>
        <w:rPr/>
        <w:t>A#DõákLw¿~õê½#þáß#Ø¹KA³ãÜN#®#^Pè#×ÙÍó·#º*åN¾yâÎ*.yÎýÔ7#L;ÆS¢ÅÀ&amp;#¨S½G ¯Ð¢.C#âãGÂ}J"ê#</w:t>
        <w:softHyphen/>
        <w:t>°sö#|GTetì=Qï²£</w:t>
      </w:r>
      <w:r>
        <w:br w:type="page"/>
      </w:r>
    </w:p>
    <w:p>
      <w:pPr>
        <w:pStyle w:val="PreformattedText"/>
        <w:bidi w:val="0"/>
        <w:jc w:val="left"/>
        <w:rPr/>
      </w:pPr>
      <w:r>
        <w:rPr/>
        <w:t>'#ºn¬Ùéé!#?#$º*pBù##¯ß"pÚ##E.²Pë#:i¦=ê#P÷óÓYgbUðL½</w:t>
        <w:tab/>
        <w:t>#HÞa{¡&amp;ì# \ou=5!óM$x2#À+P/rÈ-¥Ü;Ä@##w#HcßùÐã#h2VÃl.ûC¤#ïº#Âý#ÏÝÐóD</w:t>
      </w:r>
    </w:p>
    <w:p>
      <w:pPr>
        <w:pStyle w:val="PreformattedText"/>
        <w:bidi w:val="0"/>
        <w:jc w:val="left"/>
        <w:rPr/>
      </w:pPr>
      <w:r>
        <w:rPr/>
        <w:t>Xß©.¢íõúÂ¥w^4yïôþ}ÊB#$#àÒÝ.J.\Q'dýÚ]ul#Z##P¾#6NBXâ#¶y×ËÍ×6·rY!Ñ¦û#æ;î6ô+b¹lôþ#po´Ä¸ þÁ#maÓ##ÎÂÂ©ïÔ</w:t>
        <w:tab/>
        <w:t>¶\[r@N¹Èä(îÈÒÛÛ®å,A}Õ#Ï¨6Áf#&amp;@J##ê¤üÐé#Úº5#§©ì»}+[À#ÎìUq#t$#d#ÔÂAð</w:t>
        <w:tab/>
        <w:t>#}@%a¡AOËÚ</w:t>
        <w:softHyphen/>
        <w:t>FßDÿ#È.`OM#0}ZAÞ#øx*Éöª]##</w:t>
        <w:tab/>
        <w:t>©M8ÄzNÓF</w:t>
      </w:r>
      <w:r>
        <w:br w:type="page"/>
      </w:r>
    </w:p>
    <w:p>
      <w:pPr>
        <w:pStyle w:val="PreformattedText"/>
        <w:bidi w:val="0"/>
        <w:jc w:val="left"/>
        <w:rPr/>
      </w:pPr>
      <w:r>
        <w:rPr/>
        <w:t>y¢2ÎÉ\©BXÈ8ÊcH####yH3±</w:t>
        <w:softHyphen/>
        <w:t>qb#####ô#¤q#Arþ©Óçâ#Àl°ðrº8*"_ÊËEk=¹x d=£#u#ål"XÄ#-Ü#RØ#[c»#RCm|ÇN#ßyýÁÃ¸Y#¬#È#RÐ#õä#ÊaÎÁ#'#ò# ¢-4ò#·¤ål"KBnxr#ÞÄØpK²=½møý84»Ó òÍ3É¤¹.##HZçetn #ðÌ[ï\Üî¹ÿåÏ}~l&lt;{úòÕÓç¯öìhnvVýê¦#á#¦/]¿rñä²0³[Ò«ÐBÊÃXÍ1RÓcEsåó©¬#m®¶#H£#f[XCMI«bh4#¢ÝyÐ#uQpaêúÒà°·º##GºRl</w:t>
        <w:softHyphen/>
        <w:t>maß#y]m¹.Ãb.je:ÜHÍåP`uåwu%cÑÓ@Ä a#ï!u#b#oJ#@·}#òÖà##R¬»####ûas#@ó ÐÍÉHa E¬+å#Nø#«#¥Ò©YG¦R¥ÑÑ#gF' ñdüéA</w:t>
        <w:softHyphen/>
        <w:t>~äÑ#EuBë#kêØú·®/ß¹³²ñÄá"ÕùÇ¼~ÿçûpq\#Äw¾mI£©R~#2*=pS@Ïàx×#¸³À#u#@</w:t>
      </w:r>
      <w:r>
        <w:br w:type="page"/>
      </w:r>
    </w:p>
    <w:p>
      <w:pPr>
        <w:pStyle w:val="PreformattedText"/>
        <w:bidi w:val="0"/>
        <w:jc w:val="left"/>
        <w:rPr/>
      </w:pPr>
      <w:r>
        <w:rPr/>
        <w:t>#®##×x</w:t>
      </w:r>
      <w:r>
        <w:br w:type="page"/>
      </w:r>
    </w:p>
    <w:p>
      <w:pPr>
        <w:pStyle w:val="PreformattedText"/>
        <w:bidi w:val="0"/>
        <w:jc w:val="left"/>
        <w:rPr/>
      </w:pPr>
      <w:r>
        <w:rPr/>
        <w:t>##CH¢PöC##x;#KOÐ#B;##Â«# k#k####4</w:t>
        <w:br/>
        <w:t>p ]¡±AøÍ###ÃøØ9#Ã±°I[#½£</w:t>
        <w:tab/>
        <w:t>ë¸+aïi²îó5°8##¯#P+|#¸q0Ð###ó®ÏéÇé;~ÔÇ#ê#X)øé8 ¯(ZfÕRI¥Òå&lt;#NV#2ÃcÉ©ñòÌ®äÐÄàG#¥ù§{?^#;\~èQßYÙs/ï###Æ÷'3Ó0ê$</w:t>
        <w:br/>
        <w:t>Såt«)*¸øÃ#Êàü&amp;v¸²À#LDö ßßJÍb#ÇÇN²lÂ_ªÚ¡Ü=ºy¢*#!¬éõ#n"M#u}¹ÚU¡qù2ì,Ã#j####í¢cóÕ%Ä¿!Í#ð¼«¹àaX#ÜRL(¹"&gt;#%#Øw#©¤swà#½Ýc'U#j~¼Ó*.&gt;Mìþ!«ÐEàöy#g`;ÁÌð[t9#®ÑpÄ¶íÕ¾¥#&lt;Lá»®õ8</w:t>
        <w:br/>
        <w:t>)¢æ*3RûÊÝ$Ø#©¨ÙF\7-Iý#}.#`±Ýlª¥±4Ra#ôq&amp;B#gYµ#·\#ôp@#|:ÉJsw¯¨#</w:t>
      </w:r>
    </w:p>
    <w:p>
      <w:pPr>
        <w:pStyle w:val="PreformattedText"/>
        <w:bidi w:val="0"/>
        <w:jc w:val="left"/>
        <w:rPr/>
      </w:pPr>
      <w:r>
        <w:rPr/>
        <w:t>#¿Û£vîØ};þ#íõ#8¨¨¬±`1ã#M#1¶;aßZ¼ÞìªTêÀÓOÆ#t#Õ5¢¿AfÒ#À/ùAÉ¶&lt;½±´#Iãz###`À~h´{oÛ®B*n#¡ é¹¹#ÇÐãÆ#z,tÓã©dÑ#ÇW'²d¢e</w:t>
      </w:r>
      <w:r>
        <w:br w:type="page"/>
      </w:r>
    </w:p>
    <w:p>
      <w:pPr>
        <w:pStyle w:val="PreformattedText"/>
        <w:bidi w:val="0"/>
        <w:jc w:val="left"/>
        <w:rPr/>
      </w:pPr>
      <w:r>
        <w:rPr/>
        <w:t>+å##¾ðÊ¡_2få§.·^&lt;öüòÒM£Ò#Dó°Ý©</w:t>
        <w:softHyphen/>
        <w:t>VW1{#L#à®ôy#R]ËD!#¨#"U8J;IKÒqô#k#n®@##tÄ9#ÛX,°+µöÂÒò³Ç¯_¾z»½º°ÞÒF÷NÎÌÁU#Z##[&lt;$ÚÉ|e8LåeÎV#ÏþÖW~O%#LS#i#º`dl|«¶:àVrÃ¹ô#(`f# ÐJ¢ñv/´]0}(EQók¿ú¿¼þßZ¯×®]8suáÂÅS§ÎxéîíEHJ¦'H»¸qº&gt;&gt;ïP¿ÛÒ/}ý÷/ÜxÇY7/-¯Ð</w:t>
        <w:tab/>
      </w:r>
    </w:p>
    <w:p>
      <w:pPr>
        <w:pStyle w:val="PreformattedText"/>
        <w:bidi w:val="0"/>
        <w:jc w:val="left"/>
        <w:rPr/>
      </w:pPr>
      <w:r>
        <w:rPr/>
        <w:t>ÛO' : q#n»^ñuÔ ¤£QÃ#%#ö¶Í0#Ëi&gt;iÓpyçíú]'ì¤R´©þôÙ7¼#[#C 41#ÐÏço</w:t>
        <w:softHyphen/>
        <w:t>Ûc;f¥t:#A4QÞòHd0Ú#ÎfÒC/ù+ÀÙN#þ¤Ä#ö&amp;##&gt;ÕíQ"höe9«»##ÉlF5Uëf ã¯sÎµ</w:t>
        <w:softHyphen/>
        <w:t>ò#Î"àðïûVÏé«üpÚ8u#ñÓ¥Jë6£#Ë^gÃß&amp;íT</w:t>
        <w:tab/>
        <w:t>K-Ò³IL»aò´7#é¦#Ù6Bµ:5`Ó###CÿÃ»¥è[83!q"#M</w:t>
        <w:softHyphen/>
        <w:t>ÕýÊ7ÿðk_ýÃÍÅ»#¥µý£ÑeÅYtè¥7OþëÏR#j§I#;)Ur:°Ó*Ò(F$dP#Í#-</w:t>
        <w:tab/>
        <w:t>¤Å:ééÒÆ¯þË_Ù²¯}õ#]Fºð#ßÜh</w:t>
        <w:softHyphen/>
        <w:t>z&gt;qüÔe!+w:[#îRaq{3#Ø[]_¦LIq8#¥à¾ßêmo#</w:t>
      </w:r>
      <w:r>
        <w:br w:type="page"/>
      </w:r>
    </w:p>
    <w:p>
      <w:pPr>
        <w:pStyle w:val="PreformattedText"/>
        <w:bidi w:val="0"/>
        <w:jc w:val="left"/>
        <w:rPr/>
      </w:pPr>
      <w:r>
        <w:rPr/>
        <w:t>ði#X# èz6j?¯í3</w:t>
        <w:br/>
        <w:t>ì#|\#&lt;5Ç\/¨ÐÖEB#&gt;#¯t¤k{|IJG&lt;Ü·7Þ&lt;öèþÇ¸Â##&gt;MäÃ##Mºí</w:t>
        <w:softHyphen/>
        <w:t>¿ðÍß¬SÃ#À«'Ï¾##;#y&lt;O(8bÝTÅE##Äj5Îõã#¢###±Ñ)ÖVaEºçÌë#4%õôÇî</w:t>
      </w:r>
    </w:p>
    <w:p>
      <w:pPr>
        <w:pStyle w:val="PreformattedText"/>
        <w:bidi w:val="0"/>
        <w:jc w:val="left"/>
        <w:rPr/>
      </w:pPr>
      <w:r>
        <w:rPr/>
        <w:t>e*×Yo(='#é)â!§¶q7##</w:t>
        <w:br/>
        <w:t>»}«</w:t>
        <w:softHyphen/>
        <w:t>N$#¼cÜ®q#¦`#· #wÉ Ñ1 ;-ÀÎÄæÜÎÊ#d</w:t>
        <w:br/>
        <w:t>ñ #Ò#ò{à#À##</w:t>
        <w:tab/>
        <w:t>½³#£æB-L÷#êhZöM#Þá#×n\¼qgyöOÂÕà¡Ïræ;#qPÅªøæIÐ0â¦0±O</w:t>
      </w:r>
    </w:p>
    <w:p>
      <w:pPr>
        <w:pStyle w:val="PreformattedText"/>
        <w:bidi w:val="0"/>
        <w:jc w:val="left"/>
        <w:rPr/>
      </w:pPr>
      <w:r>
        <w:rPr/>
        <w:t>1X#Ùë##¾ÝÜºuù$Y#ÜÜØöo###$#Á#$ù#ÉãA-#¬}[#XD6¸GseÕ#"²ÓÔÈr#Q?HºÍ=#&lt;ªÈ8</w:t>
        <w:softHyphen/>
        <w:t>6Qèßv¹#/èÆ6(¥¢NWoÖx5#P#ÝïÆ6</w:t>
      </w:r>
      <w:r>
        <w:br w:type="page"/>
      </w:r>
    </w:p>
    <w:p>
      <w:pPr>
        <w:pStyle w:val="PreformattedText"/>
        <w:bidi w:val="0"/>
        <w:jc w:val="left"/>
        <w:rPr/>
      </w:pPr>
      <w:r>
        <w:rPr/>
        <w:tab/>
        <w:t>#¿Ã³»9à#1ÿB4:#x;DyJ#óµ+½#»·OÉÍ#à#r##oÛ#@M</w:t>
        <w:softHyphen/>
        <w:t>¹Ä</w:t>
        <w:softHyphen/>
        <w:t>ógs#;#8]##*9å!#gbZBê#A#¤P^ð¢é##ßÆØ¡0%!WRÌ[N¡&amp;·1â##A:3HøF¯¡(XZ,þ##Ðà-£ ÁfæXT°Xcc¬a##I#&lt;,##§ÙðáOO&lt;pø±ýûwçµìÎ#-/Ã9à ##"#kÍ^</w:t>
      </w:r>
      <w:r>
        <w:br w:type="page"/>
      </w:r>
    </w:p>
    <w:p>
      <w:pPr>
        <w:pStyle w:val="PreformattedText"/>
        <w:bidi w:val="0"/>
        <w:jc w:val="left"/>
        <w:rPr/>
      </w:pPr>
      <w:r>
        <w:rPr/>
        <w:t>eº½ÝÞ¾#ë¶Ùd í¶pøii´\~£#Éä®#s³ûSó£)Yï'3±Ä+BöDß#(D#Úãø#¸Ñ#Z</w:t>
        <w:br/>
        <w:t>ë.¸¤&lt;P6&gt;í`[Më½V}µ#,¥£#Mi9#´V¤v ?</w:t>
      </w:r>
    </w:p>
    <w:p>
      <w:pPr>
        <w:pStyle w:val="PreformattedText"/>
        <w:bidi w:val="0"/>
        <w:jc w:val="left"/>
        <w:rPr/>
      </w:pPr>
      <w:r>
        <w:rPr/>
        <w:t>Ä#ßX#¡Ý\à&amp;Ò#C`#Ð+#6</w:t>
      </w:r>
      <w:r>
        <w:br w:type="page"/>
      </w:r>
    </w:p>
    <w:p>
      <w:pPr>
        <w:pStyle w:val="PreformattedText"/>
        <w:bidi w:val="0"/>
        <w:jc w:val="left"/>
        <w:rPr/>
      </w:pPr>
      <w:r>
        <w:rPr/>
        <w:t>¥HO¤&amp;F#ÉNóÌw®ÕÃ?ñèhR¼rýÜ</w:t>
        <w:softHyphen/>
        <w:t>#·ê¦°kdT»&amp;¸##³Ã³</w:t>
      </w:r>
    </w:p>
    <w:p>
      <w:pPr>
        <w:pStyle w:val="PreformattedText"/>
        <w:bidi w:val="0"/>
        <w:jc w:val="left"/>
        <w:rPr/>
      </w:pPr>
      <w:r>
        <w:rPr/>
        <w:t>³ýú[oÚ043îÕjØGõ#&gt;#°a¶D;½Vµ)È^]E#Îê½</w:t>
      </w:r>
    </w:p>
    <w:p>
      <w:pPr>
        <w:pStyle w:val="PreformattedText"/>
        <w:bidi w:val="0"/>
        <w:jc w:val="left"/>
        <w:rPr/>
      </w:pPr>
      <w:r>
        <w:rPr/>
        <w:t>2r½ºÕ¨9</w:t>
        <w:br/>
        <w:t xml:space="preserve">´ª"0#kKAª§`Q#ôÁÚ²#Cu#(WM#Ê##ò </w:t>
        <w:br/>
        <w:t>#~</w:t>
      </w:r>
      <w:r>
        <w:br w:type="page"/>
      </w:r>
    </w:p>
    <w:p>
      <w:pPr>
        <w:pStyle w:val="PreformattedText"/>
        <w:bidi w:val="0"/>
        <w:jc w:val="left"/>
        <w:rPr/>
      </w:pPr>
      <w:r>
        <w:rPr/>
        <w:t>/P|0)(£ucË.ædW+[#äÜ</w:t>
        <w:softHyphen/>
        <w:t> Ýð#¶##VBIxé´Ðh4hj#)³g"W#c,Rv*##q</w:t>
        <w:br/>
        <w:t>rr#H#(&gt;</w:t>
        <w:softHyphen/>
        <w:t>#X,i#¾ÖÑS$\ç#!d)«ºæÀ#v</w:t>
        <w:br/>
        <w:t>Þ?¦Uò½A!ï7ûþfJ1§J»&gt;²g®ëÕ#ÛÆv×øÔgÿ&lt;#ì}ýÑ;#Ð4óÚ#_¯L#F#ý3?ó</w:t>
      </w:r>
      <w:r>
        <w:br w:type="page"/>
      </w:r>
    </w:p>
    <w:p>
      <w:pPr>
        <w:pStyle w:val="PreformattedText"/>
        <w:bidi w:val="0"/>
        <w:jc w:val="left"/>
        <w:rPr/>
      </w:pPr>
      <w:r>
        <w:rPr/>
        <w:t>LÝÝCJÂ¢À+#ò íÀ¹k#Þ;b±| ±ë# rB#ro`ý]þç#¿Á¼#×6¤üñ#âv¤#o z#Tº8¹°K</w:t>
        <w:tab/>
        <w:t>±Nð#L|À&gt;ÄÚ#Il-G¡#÷4#í#þ</w:t>
      </w:r>
    </w:p>
    <w:p>
      <w:pPr>
        <w:pStyle w:val="PreformattedText"/>
        <w:bidi w:val="0"/>
        <w:jc w:val="left"/>
        <w:rPr/>
      </w:pPr>
      <w:r>
        <w:rPr/>
        <w:t>Ú#&lt;#dô</w:t>
      </w:r>
      <w:r>
        <w:br w:type="page"/>
      </w:r>
    </w:p>
    <w:p>
      <w:pPr>
        <w:pStyle w:val="PreformattedText"/>
        <w:bidi w:val="0"/>
        <w:jc w:val="left"/>
        <w:rPr/>
      </w:pPr>
      <w:r>
        <w:rPr/>
        <w:t>Tt±S##ÀXc«&amp;6#4¦¥#ußSâÅ"¯X##ùÀ¨8^Ë¼»±Áåæ%n~@ºO</w:t>
        <w:tab/>
        <w:t>p##î©r&amp;¥òâp%38Î#¦#ó»É=©#$Çö</w:t>
      </w:r>
    </w:p>
    <w:p>
      <w:pPr>
        <w:pStyle w:val="PreformattedText"/>
        <w:bidi w:val="0"/>
        <w:jc w:val="left"/>
        <w:rPr/>
      </w:pPr>
      <w:r>
        <w:rPr/>
        <w:t>&gt;øX^}°üäW»#ç#8vbl|_[##;0Ác)$§ûn tý6#d}</w:t>
      </w:r>
      <w:r>
        <w:br w:type="page"/>
      </w:r>
    </w:p>
    <w:p>
      <w:pPr>
        <w:pStyle w:val="PreformattedText"/>
        <w:bidi w:val="0"/>
        <w:jc w:val="left"/>
        <w:rPr/>
      </w:pPr>
      <w:r>
        <w:rPr/>
        <w:t>Psãµ#Ù¶B¶Þ½Ú§ÆfepÆ[-p#ax"!.#(#»%x6"²Óáýº8\##¢×ÔÃN#B^Z#Ö6¢#1##Ò¥ÈS&gt;&amp;&lt;ÔúD#!r#¥]#\Z#Ü!ÝXb!ÚæEÓf8ßÂn</w:t>
        <w:br/>
        <w:t>±`Ä0·ú</w:t>
        <w:softHyphen/>
        <w:t>&amp;êõ</w:t>
      </w:r>
      <w:r>
        <w:br w:type="page"/>
      </w:r>
    </w:p>
    <w:p>
      <w:pPr>
        <w:pStyle w:val="PreformattedText"/>
        <w:bidi w:val="0"/>
        <w:jc w:val="left"/>
        <w:rPr/>
      </w:pPr>
      <w:r>
        <w:rPr/>
        <w:t>¼Èt#^zK¡¸pÛm´~±ÀÜmr#ôÐm#`3ÝöJ¸h</w:t>
        <w:tab/>
        <w:t>Se³#§ªÎ(ú*}¦¢a#²Â#å(z¼ç#Þ#«Ñï</w:t>
        <w:br/>
        <w:t>P#Ûk8#úÝ²Z¶)fÃíjb6É{c#±¦f¤'Ù]Pt»#</w:t>
        <w:softHyphen/>
        <w:t>Ê3Ãµ#¦óóÙ]|ªG}d</w:t>
        <w:br/>
        <w:t>#Å#t###F#¤àúúÝÅvßhUK¥#</w:t>
        <w:tab/>
        <w:t>@÷[^X)ó6¤#²48èk#¬##îl##®Õ{gÎ_ÚèôÎúàIÁaÃ¹+L#Ø4qá#u[¿ulÄï©#8~éì®}Ã#(#?lªI§ÓÐÓ`#ÝÓ#Jûví¢!'÷#FäìµmIIÄÞÏ#JFÔ·\DW" ÛF%"keÛ×u2</w:t>
        <w:softHyphen/>
        <w:t>##.þ·þÅ¿zëÊ#õêªÙÜZ\¾»p³ÒuÄñ1JØJðº°6YI-v§#OÇÒ#è§#{wî#Ûý§¿pdÿ#?ùÔ¾=y¸2W°¬»Dv(GfÕê[¢B9MSJËL&amp;</w:t>
        <w:tab/>
        <w:t>(Pì8²¼Çß&lt;üDàSC#}³##&lt;¾¾b4·#¥b~d#g'/&gt;øf=óâÙ£¿÷#¿¾Rß÷äâs·ï\ºpü</w:t>
        <w:softHyphen/>
        <w:t>t¨f5#©</w:t>
      </w:r>
    </w:p>
    <w:p>
      <w:pPr>
        <w:pStyle w:val="PreformattedText"/>
        <w:bidi w:val="0"/>
        <w:jc w:val="left"/>
        <w:rPr/>
      </w:pPr>
      <w:r>
        <w:rPr/>
        <w:t>¾`ã*#[-Ð¹#ØV^#Ûm##v8ÿ"¡#êÀþ`d#2*è8æ#&amp;Û#òèÅ·®_K</w:t>
      </w:r>
    </w:p>
    <w:p>
      <w:pPr>
        <w:pStyle w:val="PreformattedText"/>
        <w:bidi w:val="0"/>
        <w:jc w:val="left"/>
        <w:rPr/>
      </w:pPr>
      <w:r>
        <w:rPr/>
        <w:t>Ì##=ÃcùÉì#&lt;÷</w:t>
        <w:softHyphen/>
        <w:t>Sg/#^búÐ¨|#D·ö0¯8 ª#(-ÃcÇ#6_xþY·v|Dn®Ø#</w:t>
        <w:br/>
        <w:t>#©rx©ÈOAFÉEh´àÀ¶0ò·¨tËZ</w:t>
        <w:tab/>
        <w:t>SùQ#t{ÜÃ#¡%ÐÝ«kÌ# |Î6×e¬ç¾W#T»</w:t>
      </w:r>
    </w:p>
    <w:p>
      <w:pPr>
        <w:pStyle w:val="PreformattedText"/>
        <w:bidi w:val="0"/>
        <w:jc w:val="left"/>
        <w:rPr/>
      </w:pPr>
      <w:r>
        <w:rPr/>
        <w:t>?H'j¤#[#qÊ O²¹ÙÍÎü##uÞö#¹#]×#d$2¯|ók¿ý_##Vÿî_Sæ#OîIoÒCbwz#þ&amp;ïéo&gt;2Æ9}ýkðÍ½#ùhFË5×W¹Á#M`#x3Í¥,£</w:t>
      </w:r>
      <w:r>
        <w:br w:type="page"/>
      </w:r>
    </w:p>
    <w:p>
      <w:pPr>
        <w:pStyle w:val="PreformattedText"/>
        <w:bidi w:val="0"/>
        <w:jc w:val="left"/>
        <w:rPr/>
      </w:pPr>
      <w:r>
        <w:rPr/>
        <w:t>ã #ùÕ½²çq#váüÝfcupbêÊñW}½xúèÉÇo.Þ8úÂ³'Î\&lt;qñÌé#/}ûÕcÇ^¾sã2)'O¾þæËxâÍ_ùù7½uîÄz³&gt;3¸#u#)%hDi(ðH##J%#@³ B#Xwï#Ì8#&amp;14¶n äeÄßoEYPf±</w:t>
      </w:r>
      <w:r>
        <w:br w:type="page"/>
      </w:r>
    </w:p>
    <w:p>
      <w:pPr>
        <w:pStyle w:val="PreformattedText"/>
        <w:bidi w:val="0"/>
        <w:jc w:val="left"/>
        <w:rPr/>
      </w:pPr>
      <w:r>
        <w:rPr/>
        <w:t>%¼ÅÑÁ/íì»ùd6W#A#</w:t>
      </w:r>
    </w:p>
    <w:p>
      <w:pPr>
        <w:pStyle w:val="PreformattedText"/>
        <w:bidi w:val="0"/>
        <w:jc w:val="left"/>
        <w:rPr/>
      </w:pPr>
      <w:r>
        <w:rPr/>
        <w:t>Ü#</w:t>
        <w:tab/>
        <w:t>d#cvýcçN5.]&gt;ð°,ë§#ï</w:t>
        <w:softHyphen/>
        <w:t>¹éÃÉ@0#~@¹ï× ##ñë]@k#_##`òCÂ</w:t>
        <w:br/>
        <w:t>¼¾n#òæÎ^¾\###°!1Ú É#99Étê|h¯4#®Ì5!o6nèùGÌµÈid§5»Z ¹&amp;L#T#.a`¸üê#£6ÑR9®,f#k«ÝÛ¬úR#XO[DES Bôº#øq#2</w:t>
      </w:r>
    </w:p>
    <w:p>
      <w:pPr>
        <w:pStyle w:val="PreformattedText"/>
        <w:bidi w:val="0"/>
        <w:jc w:val="left"/>
        <w:rPr/>
      </w:pPr>
      <w:r>
        <w:rPr/>
        <w:t>?qÑ%ë§s²â¸T(wF)ác¢\N#¦òò{oC?ðèº×o@CÀÄYÙ¨oâ#-j+o&lt;¿Ù¬2*³¼°±æ##þÝÍþÝZCdr¢"¦6</w:t>
      </w:r>
      <w:r>
        <w:br w:type="page"/>
      </w:r>
    </w:p>
    <w:p>
      <w:pPr>
        <w:pStyle w:val="PreformattedText"/>
        <w:bidi w:val="0"/>
        <w:jc w:val="left"/>
        <w:rPr/>
      </w:pPr>
      <w:r>
        <w:rPr/>
        <w:t>4§)EK$º«MmªWdJ*8·hH9</w:t>
        <w:tab/>
        <w:t>"ªY#ö#Üñ}©ÝX(NU¬.ÇqýÂpªl¯é%##òb)(~#¸nknHK¤äÀ##Û1559ÓFXoRÚ5øÈI¦ì^[hõ#ò¡ñ1î1yô#H·ØØ+ÙíÜ\»qãæÒÌÈ¼¨ªz</w:t>
        <w:softHyphen/>
        <w:t>#Ú%Ü¸¢F</w:t>
        <w:tab/>
        <w:t>Öl@ó°:(^ßä4äØ#Ó#µ#z¾THÛM#y¶¨\ þ#a#¼ÿÈ#ÊHÂ0</w:t>
      </w:r>
    </w:p>
    <w:p>
      <w:pPr>
        <w:pStyle w:val="PreformattedText"/>
        <w:bidi w:val="0"/>
        <w:jc w:val="left"/>
        <w:rPr/>
      </w:pPr>
      <w:r>
        <w:rPr/>
        <w:t>#Ó1#Iâ¨V8#2¸ë`(#û#:)#Í</w:t>
      </w:r>
      <w:r>
        <w:br w:type="page"/>
      </w:r>
    </w:p>
    <w:p>
      <w:pPr>
        <w:pStyle w:val="PreformattedText"/>
        <w:bidi w:val="0"/>
        <w:jc w:val="left"/>
        <w:rPr/>
      </w:pPr>
      <w:r>
        <w:rPr/>
        <w:softHyphen/>
        <w:t>¦##9!Î#²d#u#`</w:t>
      </w:r>
      <w:r>
        <w:br w:type="page"/>
      </w:r>
    </w:p>
    <w:p>
      <w:pPr>
        <w:pStyle w:val="PreformattedText"/>
        <w:bidi w:val="0"/>
        <w:jc w:val="left"/>
        <w:rPr/>
      </w:pPr>
      <w:r>
        <w:rPr/>
        <w:t>·ûX:As#Ò5\·á#AFÔ4¸×²@¨4 Ì8$#Ç#v#Ìtzu£Ötäª^#Õ&amp;V¸#²**4îÑð=ñBF+</w:t>
      </w:r>
    </w:p>
    <w:p>
      <w:pPr>
        <w:pStyle w:val="PreformattedText"/>
        <w:bidi w:val="0"/>
        <w:jc w:val="left"/>
        <w:rPr/>
      </w:pPr>
      <w:r>
        <w:rPr/>
        <w:t>ON #\/RLT##4##¡##+#Q}Hå±zY¯k</w:t>
        <w:tab/>
        <w:t>#Æ4§ïAjî##rZÖR»#P9D¶#Ák,K·x²#[#5#Üo#~EÅÑNs#Y8#R#Ñ¶»°#æË96©?qüâÅzús##Üqõö+#¯¾ºpdï.ÜåYpÜ´ÜCÌêmûüÅ³×#gSe6#I.#ë#g</w:t>
        <w:tab/>
        <w:t>#3l#¼£51,`#½Þë2#S¥h</w:t>
      </w:r>
    </w:p>
    <w:p>
      <w:pPr>
        <w:pStyle w:val="PreformattedText"/>
        <w:bidi w:val="0"/>
        <w:jc w:val="left"/>
        <w:rPr/>
      </w:pPr>
      <w:r>
        <w:rPr/>
        <w:t>w#ÔC`øm</w:t>
      </w:r>
    </w:p>
    <w:p>
      <w:pPr>
        <w:pStyle w:val="PreformattedText"/>
        <w:bidi w:val="0"/>
        <w:jc w:val="left"/>
        <w:rPr/>
      </w:pPr>
      <w:r>
        <w:rPr/>
        <w:t>z#6Xéö#Ì¦"øp##0e |!4###û</w:t>
      </w:r>
    </w:p>
    <w:p>
      <w:pPr>
        <w:pStyle w:val="PreformattedText"/>
        <w:bidi w:val="0"/>
        <w:jc w:val="left"/>
        <w:rPr/>
      </w:pPr>
      <w:r>
        <w:rPr/>
        <w:t>Ê#c#¬màÚ¢ï##ó#ÙÀJÃcÄÒ¾Ðd&lt;¥tÛmoDÈ`J###Øk#0RèTob@</w:t>
      </w:r>
      <w:r>
        <w:br w:type="page"/>
      </w:r>
    </w:p>
    <w:p>
      <w:pPr>
        <w:pStyle w:val="PreformattedText"/>
        <w:bidi w:val="0"/>
        <w:jc w:val="left"/>
        <w:rPr/>
      </w:pPr>
      <w:r>
        <w:rPr/>
        <w:t>+é'áýún#Ø`ko9YÖ¯#%#%Ý¯ÙQÍ#3´fµey¾ÝÓ9H#«©#Á©#çS9îm5½û¿#Ô}ýñ;#AôàzùE¥8</w:t>
      </w:r>
    </w:p>
    <w:p>
      <w:pPr>
        <w:pStyle w:val="PreformattedText"/>
        <w:bidi w:val="0"/>
        <w:jc w:val="left"/>
        <w:rPr/>
      </w:pPr>
      <w:r>
        <w:rPr/>
        <w:t>#m#ê###</w:t>
      </w:r>
    </w:p>
    <w:p>
      <w:pPr>
        <w:pStyle w:val="PreformattedText"/>
        <w:bidi w:val="0"/>
        <w:jc w:val="left"/>
        <w:rPr/>
      </w:pPr>
      <w:r>
        <w:rPr/>
        <w:t>XCÑ# E#âT\ø£Ö#²#</w:t>
      </w:r>
    </w:p>
    <w:p>
      <w:pPr>
        <w:pStyle w:val="PreformattedText"/>
        <w:bidi w:val="0"/>
        <w:jc w:val="left"/>
        <w:rPr/>
      </w:pPr>
      <w:r>
        <w:rPr/>
        <w:t>#Ø#¢¦Æ²#=þÃ®5æäÆÌª{ª¨ø# ²Â#XüL#¥D#u ÀþÄFNÆ§G¢_ÀÜ#</w:t>
      </w:r>
    </w:p>
    <w:p>
      <w:pPr>
        <w:pStyle w:val="PreformattedText"/>
        <w:bidi w:val="0"/>
        <w:jc w:val="left"/>
        <w:rPr/>
      </w:pPr>
      <w:r>
        <w:rPr/>
        <w:t>#äØú?á1¾#ry@À!of###%°bÅ¨+#ê'TÅ#Ã÷ÿW#ÐB\#÷#ñ%5þå§µÜøî[##2~´ï}Z¼</w:t>
      </w:r>
    </w:p>
    <w:p>
      <w:pPr>
        <w:pStyle w:val="PreformattedText"/>
        <w:bidi w:val="0"/>
        <w:jc w:val="left"/>
        <w:rPr/>
      </w:pPr>
      <w:r>
        <w:rPr/>
        <w:t>#üûÀ2ÔíÙÀ1þñ»ÿ®¦#Ñ</w:t>
        <w:br/>
        <w:t>q¥#¤#)Y*å©l:7Rí#£#Ó0»WöîË}dà¡Çrs##/L&gt;908rHÌì|à#â~q|&lt;#Îêtrúð'[#/»¹Fz##È</w:t>
      </w:r>
      <w:r>
        <w:br w:type="page"/>
      </w:r>
    </w:p>
    <w:p>
      <w:pPr>
        <w:pStyle w:val="PreformattedText"/>
        <w:bidi w:val="0"/>
        <w:jc w:val="left"/>
        <w:rPr/>
      </w:pPr>
      <w:r>
        <w:rPr/>
        <w:t>#ãB</w:t>
        <w:br/>
        <w:t>=¿Ý·6:Q~JC</w:t>
        <w:tab/>
        <w:t>#%-ÉlµÀ #ß###=¥H##êI´qo#ä#½õ³×T¡]å¦½ CKI##S#[#*ÏØw7¢ë&lt;×#³#wéÛ7(ÝÇn!Ü°¨T</w:t>
      </w:r>
    </w:p>
    <w:p>
      <w:pPr>
        <w:pStyle w:val="PreformattedText"/>
        <w:bidi w:val="0"/>
        <w:jc w:val="left"/>
        <w:rPr/>
      </w:pPr>
      <w:r>
        <w:rPr/>
        <w:t>·#(ÀÑIÐz?BB#NS÷·îÈéyi¢d6º#³S3#Ì(Å</w:t>
        <w:br/>
        <w:t>Céöâ#ö:#=®\ÁjW;¼</w:t>
        <w:br/>
        <w:t>¥ï&amp;W\#^Ã° íÆ###íw#Y</w:t>
        <w:tab/>
        <w:t>I#</w:t>
      </w:r>
    </w:p>
    <w:p>
      <w:pPr>
        <w:pStyle w:val="PreformattedText"/>
        <w:bidi w:val="0"/>
        <w:jc w:val="left"/>
        <w:rPr/>
      </w:pPr>
      <w:r>
        <w:rPr/>
        <w:t>MLÆ#µÌx¶òH÷ØÓ³»K#Éø###.ª{##Ùq##ä£ç¯ß²ë[ÙýO#Û§u,Ú"ª#b##Äd7</w:t>
        <w:softHyphen/>
        <w:t>ù¤èÕÚÖ#ÿå¿\¼uþÒÕS[ËW.#sxQ©#àÅ@#lù#LÏ&lt;@ç#øQe\Á¹#ÆKH¢å(&gt;Ø³g~×ôÔ##ÍM&gt;ùè3û#ýø{#Ø=(0</w:t>
        <w:br/>
        <w:t>##ïÚ8#¥Å÷jU#äXÇ#y##¨W</w:t>
        <w:softHyphen/>
        <w:t>å#Ûö</w:t>
        <w:softHyphen/>
        <w:t>[#+#î¬Þé®oHN#åÞ¹svÿÄ\2%×#½ÍþÖÌÎ'á¹À##=n;#.##ÓB2ZmÏÄÓ²#Ï ##Z|(Óµ</w:t>
      </w:r>
      <w:r>
        <w:br w:type="page"/>
      </w:r>
    </w:p>
    <w:p>
      <w:pPr>
        <w:pStyle w:val="PreformattedText"/>
        <w:bidi w:val="0"/>
        <w:jc w:val="left"/>
        <w:rPr/>
      </w:pPr>
      <w:r>
        <w:rPr/>
        <w:t>K61s¶ð!©##$Ç¼Ú*z##PH#Ì#n¿tÃbÑÎ0Iyú©'ãúèÃ#:øÀG?ÿó»æö&lt;þÈ£{vîîzÁþ'#¡l#Å#¡ögqO=}õZ27ÈÒ@*'R=´é</w:t>
        <w:tab/>
        <w:t>®Ú@º#!âCÚ2°td#</w:t>
      </w:r>
      <w:r>
        <w:br w:type="page"/>
      </w:r>
    </w:p>
    <w:p>
      <w:pPr>
        <w:pStyle w:val="PreformattedText"/>
        <w:bidi w:val="0"/>
        <w:jc w:val="left"/>
        <w:rPr/>
      </w:pPr>
      <w:r>
        <w:rPr/>
        <w:t>o6Ú#</w:t>
        <w:tab/>
        <w:t>øQl@Ät±º¶Ø´õ[ÇYì°2~l¯³n06H#eo¹}îêbe#:ê©¹#Óé</w:t>
        <w:softHyphen/>
        <w:t>µêé+çyq`vx#Äz#©</w:t>
        <w:tab/>
        <w:t>÷Á####RI-3&lt;üÔ¡#º±üæÅëÇN5víU§Yïò6###hb7,RN5A«æâE8ÎË#&lt;#.Ýd=§00Øo#ÞÈ#aÞÄà·L ±#ùVÐô#2ÂÔ#j</w:t>
        <w:br/>
        <w:t>Bcª#@Úh7#&lt;È#²#¬æ-²</w:t>
      </w:r>
    </w:p>
    <w:p>
      <w:pPr>
        <w:pStyle w:val="PreformattedText"/>
        <w:bidi w:val="0"/>
        <w:jc w:val="left"/>
        <w:rPr/>
      </w:pPr>
      <w:r>
        <w:rPr/>
        <w:t>ùÑ±#fêÐqÉøñïT×u`¦¢ÿßÿçzëì_þïþéÃgeþ#bµ#N</w:t>
      </w:r>
      <w:r>
        <w:br w:type="page"/>
      </w:r>
    </w:p>
    <w:p>
      <w:pPr>
        <w:pStyle w:val="PreformattedText"/>
        <w:bidi w:val="0"/>
        <w:jc w:val="left"/>
        <w:rPr/>
      </w:pPr>
      <w:r>
        <w:rPr/>
        <w:t>ø#ioàt#Î(Í9rØØ;(ýóý¦ÍÐ»wïõ»-#Ð</w:t>
        <w:tab/>
        <w:t>h)=Ï³éq#!#çæòë°&gt;óúÛo</w:t>
      </w:r>
    </w:p>
    <w:p>
      <w:pPr>
        <w:pStyle w:val="PreformattedText"/>
        <w:bidi w:val="0"/>
        <w:jc w:val="left"/>
        <w:rPr/>
      </w:pPr>
      <w:r>
        <w:rPr/>
        <w:t>~êó¿´o×ôã÷~bÿü§?÷ÔÃ;÷ÏÍïÝ#Ùý©À½æ5~DP;~X)É&gt;à8:+À#0W«/fizþñÏË#eo÷HÁÇÂ ##e±ùôL#ãÆæÂv³RÑëà  #? Ò¢½²)¨E0a8xÒê`#?ü±O]»uÓ^j?r(D¤#°¿#*ö~BFÆv»z¼n0e#XÏ#ÃTlzæðdªKDÉ#EN#N7î.#ü#+Ê</w:t>
        <w:br/>
        <w:t>QëÆd*#ùÑMf*!ÝxîËGk¦©RôH¾¸ó@#^m¼rä(øÛ&amp;°¸õ±ø#ßóZ0 AÂ~#¦d#êó$ÉfCw]Ê&amp;Ì</w:t>
      </w:r>
    </w:p>
    <w:p>
      <w:pPr>
        <w:pStyle w:val="PreformattedText"/>
        <w:bidi w:val="0"/>
        <w:jc w:val="left"/>
        <w:rPr/>
      </w:pPr>
      <w:r>
        <w:rPr/>
        <w:t>Ú¶Ý4øã¬ßl#¨#¡¤õýLq:æ#H#4CK°##TØ#@I3bS1#Qt&amp;æ#ð2u7#KïÕj_éD#H:#IòDCçí</w:t>
        <w:tab/>
        <w:t xml:space="preserve">úØùC#m¸K!aáÞ$#UµÑÊv?ôáÑçsG¿d:íxf#}#Ò##âÀK*{¹ÓËò z²#òóîl(s{#W#"9AÚQ#SÓ&gt;#ê2À </w:t>
        <w:tab/>
        <w:t>{h(:#Ò#¥î#$LpÏÖi¥(I##»Í¢Ttz#o¶#øµÏiÉ!©#¹BÅ@P,¿×ÛB###üy#ãI)#&amp;ãÛ$+Å</w:t>
      </w:r>
      <w:r>
        <w:br w:type="page"/>
      </w:r>
    </w:p>
    <w:p>
      <w:pPr>
        <w:pStyle w:val="PreformattedText"/>
        <w:bidi w:val="0"/>
        <w:jc w:val="left"/>
        <w:rPr/>
      </w:pPr>
      <w:r>
        <w:rPr/>
        <w:t>Ü8ñùz»4ÝÜgmEKUÒ</w:t>
        <w:tab/>
        <w:t>ä«üà&gt;½#¶µtH¥|Òlm}á#¶?$J##è#$ã#ºlðP~#L¥#CÃ#####@Ù#Î,*öQ§#\ò##¢ö#$</w:t>
        <w:br/>
        <w:t>TZDùâDÁF##</w:t>
        <w:br/>
        <w:t>³ÙÜP(*|Ð</w:t>
        <w:softHyphen/>
        <w:t>¯ÝÑ·ëm-|J:FwÝ a</w:t>
        <w:tab/>
        <w:t>)#"ç¨¨0É°#ê#%##À#$v@#SCKK#3Q #ì¡#âR9!#âA¡#ù'G2&amp;©¥pß ðÂé·û#þ#ÖKÕu'#ÇÀëAã#0pÜ9ÀS#`SY#r¬å#@[(8%#%:m#nw~ÆY#q-È5yäØDþ:¨&lt;¼@#æ¬ë!C4Ó£zt##S#èâ.]¾xe½¶{rï'#ßkö»Wo]ßØh</w:t>
      </w:r>
    </w:p>
    <w:p>
      <w:pPr>
        <w:pStyle w:val="PreformattedText"/>
        <w:bidi w:val="0"/>
        <w:jc w:val="left"/>
        <w:rPr/>
      </w:pPr>
      <w:r>
        <w:rPr/>
        <w:t>Í#ÐPñ{m·#ìÛ1#ìæÕ#Ë~0#)Ot#.³±?T##K#d#A#PºØ0Ìi^?ç§#eéÛ#ôib¯ë'</w:t>
        <w:tab/>
        <w:t>Ö/9]2#W###=R] ###IÅ`ãÊ&amp;#!</w:t>
        <w:softHyphen/>
        <w:t>.Ã¨#ñe¬#</w:t>
        <w:tab/>
        <w:tab/>
        <w:t>#Ä3ivz fÓ~#)X#ïSm#6'L,@3</w:t>
        <w:br/>
        <w:t>0ØèYBdB)ÇôÄp#cGö¹#ã·tAÁ##jt¶Ðîõ##¢££[FKCF#-!J]V$F</w:t>
        <w:softHyphen/>
        <w:t>m0íl¶}Ç#|ï¬³#ª01°sø#¡#îýg_ßy#b×ç=÷Ü##Í&lt;J&amp;bô-ÔP÷##Ô)0v£«###Ö</w:t>
        <w:tab/>
        <w:t>ü#U=Ò2!mýÝè·q|B#</w:t>
        <w:softHyphen/>
        <w:t>UìNÃP/vrà.¿ºg#¶##4</w:t>
      </w:r>
      <w:r>
        <w:br w:type="page"/>
      </w:r>
    </w:p>
    <w:p>
      <w:pPr>
        <w:pStyle w:val="PreformattedText"/>
        <w:bidi w:val="0"/>
        <w:jc w:val="left"/>
        <w:rPr/>
      </w:pPr>
      <w:r>
        <w:rPr/>
        <w:t>0#Â®#÷\#24ú#t#h?0P@!##qÜ Á#7'À9xì##Ïég##[Ó#h#</w:t>
      </w:r>
    </w:p>
    <w:p>
      <w:pPr>
        <w:pStyle w:val="PreformattedText"/>
        <w:bidi w:val="0"/>
        <w:jc w:val="left"/>
        <w:rPr/>
      </w:pPr>
      <w:r>
        <w:rPr/>
        <w:t>Æ½?nE ö»#u#`9qRÅ/=~}#B¿q¯«/éïÖÂÆ</w:t>
        <w:softHyphen/>
        <w:t>Ñ#=GÄýAÿÁÚßû»û}3Ö'yÜ/%®Æä+§2Sã#bB§¦Ü#DÕÅ]åÉ#¹©ù##)ìýd~þc¥=ÁýüØáÂ#zvÏàè#</w:t>
        <w:softHyphen/>
        <w:t>0á%K#,"#w&amp;0`*ÑQùB½á##k###jßjD£ij</w:t>
        <w:tab/>
        <w:t>¡¡</w:t>
      </w:r>
    </w:p>
    <w:p>
      <w:pPr>
        <w:pStyle w:val="PreformattedText"/>
        <w:bidi w:val="0"/>
        <w:jc w:val="left"/>
        <w:rPr/>
      </w:pPr>
      <w:r>
        <w:rPr/>
        <w:t>Dz#Îê#$Iù-R#)÷O^U#ÎvN5ó#&gt;äÞ#^âÀnÝî7n¦&amp;2qB&gt;=</w:t>
        <w:br/>
        <w:t>#p#j´#¼éÜ#ÐD#æÅu,f#HU«ÝBB½B</w:t>
        <w:br/>
        <w:t>¥tBmM9!Û#Ö#F#¯Sâô#}mQ`JYÌmTê=&amp;Ø$9Ln£yq¹íóÎ2Ê#TÓ ëc¿½4#D0õÙw^»uå&amp;ò&amp;V¯¼õÄã##±ë,¡lsdù¨îP#6##«¥òÈ&lt;°&lt;¾n#lx÷Ì±Oý#ÿ#Ø~pô#*5#éD6åo×YYòaÏs</w:t>
        <w:softHyphen/>
        <w:t xml:space="preserve">Pv </w:t>
      </w:r>
    </w:p>
    <w:p>
      <w:pPr>
        <w:pStyle w:val="PreformattedText"/>
        <w:bidi w:val="0"/>
        <w:jc w:val="left"/>
        <w:rPr/>
      </w:pPr>
      <w:r>
        <w:rPr/>
        <w:t>Bä.Ç8Ð¦ÃØKd`#h#znHG##0.#7#¯#å236Î5î@ÿ</w:t>
        <w:softHyphen/>
        <w:t>;Û.O#9#a-ôÐ w¶]a###ÁµêDz8##3âÙì¾#Ù¹{rrï#*!d©v</w:t>
      </w:r>
      <w:r>
        <w:br w:type="page"/>
      </w:r>
    </w:p>
    <w:p>
      <w:pPr>
        <w:pStyle w:val="PreformattedText"/>
        <w:bidi w:val="0"/>
        <w:jc w:val="left"/>
        <w:rPr/>
      </w:pPr>
      <w:r>
        <w:rPr/>
        <w:t>X#)#ì#r?#½±</w:t>
      </w:r>
    </w:p>
    <w:p>
      <w:pPr>
        <w:pStyle w:val="PreformattedText"/>
        <w:bidi w:val="0"/>
        <w:jc w:val="left"/>
        <w:rPr/>
      </w:pPr>
      <w:r>
        <w:rPr/>
        <w:t>á7ø£7</w:t>
        <w:tab/>
        <w:t>ù&lt;ÕéÚÍ@ÉÅõ$îîf}ÙÐa#¡ #ïb¦#ÜZ*</w:t>
      </w:r>
    </w:p>
    <w:p>
      <w:pPr>
        <w:pStyle w:val="PreformattedText"/>
        <w:bidi w:val="0"/>
        <w:jc w:val="left"/>
        <w:rPr/>
      </w:pPr>
      <w:r>
        <w:rPr/>
        <w:t>#4²</w:t>
        <w:br/>
        <w:t>5èè##\!P#nâ@×!;Á</w:t>
        <w:br/>
        <w:t>"Ü®B#©Ò8ææwÍØ½#eab=eI³:1=7#{ì3#&amp;³#Gö</w:t>
      </w:r>
    </w:p>
    <w:p>
      <w:pPr>
        <w:pStyle w:val="PreformattedText"/>
        <w:bidi w:val="0"/>
        <w:jc w:val="left"/>
        <w:rPr/>
      </w:pPr>
      <w:r>
        <w:rPr/>
        <w:t>#÷</w:t>
      </w:r>
    </w:p>
    <w:p>
      <w:pPr>
        <w:pStyle w:val="PreformattedText"/>
        <w:bidi w:val="0"/>
        <w:jc w:val="left"/>
        <w:rPr/>
      </w:pPr>
      <w:r>
        <w:rPr/>
        <w:t>¤áa</w:t>
        <w:tab/>
        <w:t>Ú#'Y#%,g»T®h¬lRðÒáüE;÷M#</w:t>
      </w:r>
    </w:p>
    <w:p>
      <w:pPr>
        <w:pStyle w:val="PreformattedText"/>
        <w:bidi w:val="0"/>
        <w:jc w:val="left"/>
        <w:rPr/>
      </w:pPr>
      <w:r>
        <w:rPr/>
        <w:t>#×Ï_½x÷öÑ7_[Ô</w:t>
        <w:softHyphen/>
        <w:t>ÍõÅ[×##©1q#¨#?ÜÊøk'Q÷&lt;]6Ìb*ÿè#»¯&lt;ûâKÏ÷øÂT¥ijØÒÁ¡Ê~«Æ '#¹Xfstn'#næ¯uú0O±@xë«|6# `N¦À®#tN##j¹ÅLÎñà¢,ì&amp;4·Ë#7íÕ-·0¤Ø*¨÷|®ÏÆØ¤&gt;lÙ&gt;0,I##`#;ýî#©"ÀC</w:t>
        <w:tab/>
        <w:t>¨®ÉäNGÞýÈOáôÿáOá´0# ¾öÜ·.\¿ðo~í¿N³¿L´z(Ï¶C</w:t>
      </w:r>
      <w:r>
        <w:br w:type="page"/>
      </w:r>
    </w:p>
    <w:p>
      <w:pPr>
        <w:pStyle w:val="PreformattedText"/>
        <w:bidi w:val="0"/>
        <w:jc w:val="left"/>
        <w:rPr/>
      </w:pPr>
      <w:r>
        <w:rPr/>
        <w:t>#"+cI`sà´</w:t>
        <w:tab/>
        <w:t>#7$i¢J:Oî'þÕ¯]"´òþýÌFå#¬¥I.ÅB¼`¡PbÃN#i+aY~î·¿n0Þ®#³#s©0¦Q§ÊØp^~à©óÅÒSGö#94ÿØÇ?qèÀÔá#&lt;xpfjðÓOíÛ[*&lt;ð#o¼zbxjvßî#}k#sE#Ò# Ì2ùÀ±!(áòZëÎêùówÿðw~=[:-¦Áº"#</w:t>
        <w:softHyphen/>
        <w:t>#Ö#YuÕ$¥#`Á#ÀÙÃ:V-î#&gt;xÓÁÝ7#E°ê¶ Ë&gt;åvq¤PÉ</w:t>
      </w:r>
    </w:p>
    <w:p>
      <w:pPr>
        <w:pStyle w:val="PreformattedText"/>
        <w:bidi w:val="0"/>
        <w:jc w:val="left"/>
        <w:rPr/>
      </w:pPr>
      <w:r>
        <w:rPr/>
        <w:t>2]ý</w:t>
        <w:softHyphen/>
        <w:t>ãG#¬êüÇ"¶Wb/8N:è±°Í@ý×#D¬b¹Ñ!0Ð¨»#Vo-Þ}þÕ#6Û(¥di8¿Ý&gt;gK{#"À¤õFñÁYÕÏ"¢5CS`³d´°d³Vf¬B·àÁ¶Ã:"·a#¥[gèD#g;#Ê±/yªÐ_¹ì£Ì&amp;</w:t>
        <w:br/>
        <w:t>QÊm2@Ü2Ì^#Á-</w:t>
      </w:r>
      <w:r>
        <w:br w:type="page"/>
      </w:r>
    </w:p>
    <w:p>
      <w:pPr>
        <w:pStyle w:val="PreformattedText"/>
        <w:bidi w:val="0"/>
        <w:jc w:val="left"/>
        <w:rPr/>
      </w:pPr>
      <w:r>
        <w:rPr/>
        <w:t>Ñ;¡|#</w:t>
      </w:r>
    </w:p>
    <w:p>
      <w:pPr>
        <w:pStyle w:val="PreformattedText"/>
        <w:bidi w:val="0"/>
        <w:jc w:val="left"/>
        <w:rPr/>
      </w:pPr>
      <w:r>
        <w:rPr/>
        <w:t>S#AÆvÏY##:ýN§yçæåN{Ól´×ê-·ÑÝl®ËJ#ÀûÆ{6îñ#Å7éï#7À³¶¶ÚR¾#ñæ</w:t>
        <w:softHyphen/>
        <w:t>ÇîÜ&lt;éè#g¸IîõA#2R#1jT·;ÁÎÒD´#à#d#É3¶Zd#^º¡þÆf2X#!¬T¹##7)Z)A7-°÷#Ä[¹]#ªK#ÝÙ#!#½«#7ßá#ß,#apB¤C9#vOL:ì¦X(Ò #ðT¿vñí8º°¶:=qxP¶#</w:t>
      </w:r>
    </w:p>
    <w:p>
      <w:pPr>
        <w:pStyle w:val="PreformattedText"/>
        <w:bidi w:val="0"/>
        <w:jc w:val="left"/>
        <w:rPr/>
      </w:pPr>
      <w:r>
        <w:rPr/>
        <w:t>#.8b#Ð8×tãü#¥¡©Ra¶B« ##</w:t>
        <w:br/>
        <w:t>ª&gt;Äx#äóÀÕÿêïüÆ×¿öûo¿sìâÍn#&lt;tÈG, ÉÈ</w:t>
        <w:tab/>
        <w:t>Aì&lt;ÄpÚÀð a</w:t>
        <w:br/>
        <w:t>#£x#íHKû##,qX#c#MÂ##9y#u</w:t>
        <w:softHyphen/>
        <w:t>Õ#a</w:t>
        <w:br/>
        <w:t>##±À#vÊJì#G¿#ËBÈ##$¹a$#0¯iäÓ;-G)û â#ejq=nkè®N&amp;#ÆI#%#n6#g#ø</w:t>
        <w:br/>
        <w:t>#ÄÌTè;1@##VÁ</w:t>
      </w:r>
      <w:r>
        <w:br w:type="page"/>
      </w:r>
    </w:p>
    <w:p>
      <w:pPr>
        <w:pStyle w:val="PreformattedText"/>
        <w:bidi w:val="0"/>
        <w:jc w:val="left"/>
        <w:rPr/>
      </w:pPr>
      <w:r>
        <w:rPr/>
        <w:t>#¡{\#7?¿f#¿þï~ÍÒu#¬n.Ý¹réüèî'C}Ý7¶-X#¡¹</w:t>
      </w:r>
    </w:p>
    <w:p>
      <w:pPr>
        <w:pStyle w:val="PreformattedText"/>
        <w:bidi w:val="0"/>
        <w:jc w:val="left"/>
        <w:rPr/>
      </w:pPr>
      <w:r>
        <w:rPr/>
        <w:t>-#Ý#Þ%ÁeD#&lt;Øq¬#ÕCZM##¡æ</w:t>
      </w:r>
    </w:p>
    <w:p>
      <w:pPr>
        <w:pStyle w:val="PreformattedText"/>
        <w:bidi w:val="0"/>
        <w:jc w:val="left"/>
        <w:rPr/>
      </w:pPr>
      <w:r>
        <w:rPr/>
        <w:t>/p@"Ì×[ím»Z#{:©"</w:t>
        <w:tab/>
        <w:t>éÎ4Õ</w:t>
        <w:softHyphen/>
        <w:t>#áÞÃJ± e Tl.Ü¾³véî²#üÅO=Ýî¹o~£cÐ£¹</w:t>
        <w:tab/>
        <w:t>)!ª0#Ù6#wff9vyyS##U¶!N¨$î~à¨&lt;-ÓX÷©0#</w:t>
        <w:tab/>
        <w:t>ªë&amp;Þ¾HG\#ê:#!ô#0ð"?£#ZçsØUoóÑ¶#el#w##pò#·Éø1äDF¨.«8Ù#2S+×e®l&amp;S#IÓwWÅt%l##j5]£ Ë##Ò®Õ</w:t>
      </w:r>
    </w:p>
    <w:p>
      <w:pPr>
        <w:pStyle w:val="PreformattedText"/>
        <w:bidi w:val="0"/>
        <w:jc w:val="left"/>
        <w:rPr/>
      </w:pPr>
      <w:r>
        <w:rPr/>
        <w:t>·#B</w:t>
      </w:r>
      <w:r>
        <w:br w:type="page"/>
      </w:r>
    </w:p>
    <w:p>
      <w:pPr>
        <w:pStyle w:val="PreformattedText"/>
        <w:bidi w:val="0"/>
        <w:jc w:val="left"/>
        <w:rPr/>
      </w:pPr>
      <w:r>
        <w:rPr/>
        <w:t>#z½#É¸ð%(wÓ#¹DL$õÕº@¼×_³µñQ|Tv</w:t>
        <w:softHyphen/>
        <w:t>£#òv</w:t>
      </w:r>
    </w:p>
    <w:p>
      <w:pPr>
        <w:pStyle w:val="PreformattedText"/>
        <w:bidi w:val="0"/>
        <w:jc w:val="left"/>
        <w:rPr/>
      </w:pPr>
      <w:r>
        <w:rPr/>
        <w:t>Ñ&amp;ãt¤,ö!Pâú/ø##RH]{x¤#&amp;?ËÙø{#6o¿ø&lt;à.ÅbþÙÏ~#}#DìXZ Í#,#éØ±D£#/±µ@#à·À-# g§ºïÞÆ#qO#?A###&gt;z#l?â(#87µÍ#$##8[Ñn@1#á'Î/#×b#¸ÖX~ÇB#t)÷@»ÈrBÃó</w:t>
      </w:r>
      <w:r>
        <w:br w:type="page"/>
      </w:r>
    </w:p>
    <w:p>
      <w:pPr>
        <w:pStyle w:val="PreformattedText"/>
        <w:bidi w:val="0"/>
        <w:jc w:val="left"/>
        <w:rPr/>
      </w:pPr>
      <w:r>
        <w:rPr/>
        <w:t>{³##¿#]:º{</w:t>
      </w:r>
    </w:p>
    <w:p>
      <w:pPr>
        <w:pStyle w:val="PreformattedText"/>
        <w:bidi w:val="0"/>
        <w:jc w:val="left"/>
        <w:rPr/>
      </w:pPr>
      <w:r>
        <w:rPr/>
      </w:r>
    </w:p>
    <w:p>
      <w:pPr>
        <w:pStyle w:val="PreformattedText"/>
        <w:bidi w:val="0"/>
        <w:jc w:val="left"/>
        <w:rPr/>
      </w:pPr>
      <w:r>
        <w:rPr/>
        <w:t>#½`FÄ#ÿXdõÇwq#¸^~ðÃ»Þ</w:t>
      </w:r>
    </w:p>
    <w:p>
      <w:pPr>
        <w:pStyle w:val="PreformattedText"/>
        <w:bidi w:val="0"/>
        <w:jc w:val="left"/>
        <w:rPr/>
      </w:pPr>
      <w:r>
        <w:rPr/>
        <w:t>(b¥Ø#ù¡W÷ö®åqçôk#Ü</w:t>
        <w:tab/>
        <w:t>~:Æ#þßóÀû?#*##ÁZ4`à8C1úÅ#L¥Ùì@º0(e#ÕÉÙ##Å»#P¦öV#&lt;&amp;##v#ÌÎ=^#yºøÄ§y®&lt;¾û#+??3{Ðw¦}.ßm»êðtÚ5óBiîªÜå#Tç6«</w:t>
      </w:r>
      <w:r>
        <w:br w:type="page"/>
      </w:r>
    </w:p>
    <w:p>
      <w:pPr>
        <w:pStyle w:val="PreformattedText"/>
        <w:bidi w:val="0"/>
        <w:jc w:val="left"/>
        <w:rPr/>
      </w:pPr>
      <w:r>
        <w:rPr/>
        <w:t>³í#ë#e#[ÅÀ®K#®u|Î¤R|÷FS#ç!×Ü¾é##)@r0#ßc×@³ÂR7T#£#éÍ&gt;ô##yI</w:t>
        <w:softHyphen/>
        <w:t>¤j½ÆZ#âoK!Z#éÜÜvÍÌVèMKFÖ{v'Ñé»ý¶2Z#RÂ®á###d}#1"Í#µjláh##B?uã:Z(ºÅÑ=EÓÖò)¦ë¯ÝE`KÕAZ49ñ#üäÇ÷</w:t>
      </w:r>
    </w:p>
    <w:p>
      <w:pPr>
        <w:pStyle w:val="PreformattedText"/>
        <w:bidi w:val="0"/>
        <w:jc w:val="left"/>
        <w:rPr/>
      </w:pPr>
      <w:r>
        <w:rPr/>
      </w:r>
    </w:p>
    <w:p>
      <w:pPr>
        <w:pStyle w:val="PreformattedText"/>
        <w:bidi w:val="0"/>
        <w:jc w:val="left"/>
        <w:rPr/>
      </w:pPr>
      <w:r>
        <w:rPr/>
        <w:t>#Ú3øóÜ?¶÷§&gt;a_#£*#YL"#þY##!¥¸Õ&amp;"¡LóÜ-#</w:t>
      </w:r>
      <w:r>
        <w:br w:type="page"/>
      </w:r>
    </w:p>
    <w:p>
      <w:pPr>
        <w:pStyle w:val="PreformattedText"/>
        <w:bidi w:val="0"/>
        <w:jc w:val="left"/>
        <w:rPr/>
      </w:pPr>
      <w:r>
        <w:rPr/>
        <w:t>Qd¿#¢^[ò,ÓA¶Y###Ý©cäF</w:t>
        <w:tab/>
        <w:t>#Õ##®FçÚ-2e³¯±!gT!êY/¸#&amp;Î.r¦ÜöMvh###¤4#Øªe@»Áijd#Ã&gt;Ü¸¾##RÆ#n´#4#.#änÎå\¬b@#Á5#r4</w:t>
      </w:r>
      <w:r>
        <w:br w:type="page"/>
      </w:r>
    </w:p>
    <w:p>
      <w:pPr>
        <w:pStyle w:val="PreformattedText"/>
        <w:bidi w:val="0"/>
        <w:jc w:val="left"/>
        <w:rPr/>
      </w:pPr>
      <w:r>
        <w:rPr/>
        <w:t>AÐC#ê´[]N#ú0¥I#W#k</w:t>
      </w:r>
      <w:r>
        <w:br w:type="page"/>
      </w:r>
    </w:p>
    <w:p>
      <w:pPr>
        <w:pStyle w:val="PreformattedText"/>
        <w:bidi w:val="0"/>
        <w:jc w:val="left"/>
        <w:rPr/>
      </w:pPr>
      <w:r>
        <w:rPr/>
        <w:t>ÚIÒý6À$×êU7</w:t>
        <w:br/>
        <w:t>Ì6a×7Á¤"###©iE#¥É^ibâLÁ°B#LZ#ûmøY##ÈaL#9#ð¨Pa;Ý(</w:t>
      </w:r>
    </w:p>
    <w:p>
      <w:pPr>
        <w:pStyle w:val="PreformattedText"/>
        <w:bidi w:val="0"/>
        <w:jc w:val="left"/>
        <w:rPr/>
      </w:pPr>
      <w:r>
        <w:rPr/>
        <w:t>Íö6bs#Z</w:t>
        <w:tab/>
        <w:t>Áê/Èñ¾##d#6¢Â\&amp;è9T"à\#}#übw6Z¯½úÂù³'#Fy±L·#Wï=0z#xT1[d5#N¥Õ¯?#ÅÀôÞ'ný?ÑoÕßzáù×ßydë²ÖÊí×ÎÂfQ¾Ý T#=#»ù¢vâåß?}ézrþð##§!#Å¢Ý¼êC</w:t>
      </w:r>
      <w:r>
        <w:br w:type="page"/>
      </w:r>
    </w:p>
    <w:p>
      <w:pPr>
        <w:pStyle w:val="PreformattedText"/>
        <w:bidi w:val="0"/>
        <w:jc w:val="left"/>
        <w:rPr/>
      </w:pPr>
      <w:r>
        <w:rPr/>
        <w:t>¨Ü«ù,c×#ü¶ÀäDzúÖ-qdÔ_êS©DºÕ##3ÖÖ»t#¢Ä#E#Üzndð]BúNà¼#ÀøY#ºßhS#*#Ò##¬âö#ÍÅÅ3ï|ùË¿þë¿ö?²æß!6T"_'ÖÄ Ù»~î¢÷Ü[êv#ÄhÆ"º&lt;#Ù¹ê0^ïÉ9åþÕc#?þL9áº}ßó¼V¯]ÝÞÞX^#</w:t>
        <w:br/>
        <w:t>ÐöánO²zîî;+7o?þà##rU#&gt;</w:t>
        <w:br/>
        <w:t>8%@êu_¨ÿ0EÕÎÓ#´®Ð³ #f&gt;9¯â# æÇ·#î¸p#Ïìü##/kB</w:t>
      </w:r>
      <w:r>
        <w:br w:type="page"/>
      </w:r>
    </w:p>
    <w:p>
      <w:pPr>
        <w:pStyle w:val="PreformattedText"/>
        <w:bidi w:val="0"/>
        <w:jc w:val="left"/>
        <w:rPr/>
      </w:pPr>
      <w:r>
        <w:rPr/>
        <w:t>Àï)8</w:t>
      </w:r>
    </w:p>
    <w:p>
      <w:pPr>
        <w:pStyle w:val="PreformattedText"/>
        <w:bidi w:val="0"/>
        <w:jc w:val="left"/>
        <w:rPr/>
      </w:pPr>
      <w:r>
        <w:rPr/>
        <w:t>æ#v}2ÒOvONôÜs_#¥J©´4:É@ÖB+ ¾Ù4U§Òë#L</w:t>
        <w:br/>
        <w:t>úuÐ½-@ëA#</w:t>
        <w:br/>
        <w:t>u#b#1-³-§#4¬e§}ãÚ¹@÷'úÜ</w:t>
      </w:r>
      <w:r>
        <w:br w:type="page"/>
      </w:r>
    </w:p>
    <w:p>
      <w:pPr>
        <w:pStyle w:val="PreformattedText"/>
        <w:bidi w:val="0"/>
        <w:jc w:val="left"/>
        <w:rPr/>
      </w:pPr>
      <w:r>
        <w:rPr/>
        <w:t>Ý££##</w:t>
        <w:tab/>
        <w:t>Lø0w#´ÜÐo#&amp;(2Gl¦êsìï¿øí#×À</w:t>
        <w:br/>
        <w:t>Ü##kr¥,O¤V·</w:t>
      </w:r>
    </w:p>
    <w:p>
      <w:pPr>
        <w:pStyle w:val="PreformattedText"/>
        <w:bidi w:val="0"/>
        <w:jc w:val="left"/>
        <w:rPr/>
      </w:pPr>
      <w:r>
        <w:rPr/>
        <w:t>Ä#Ì##dÃ #¹ä09UÂâÚTÙÄ6¬#3##</w:t>
      </w:r>
      <w:r>
        <w:br w:type="page"/>
      </w:r>
    </w:p>
    <w:p>
      <w:pPr>
        <w:pStyle w:val="PreformattedText"/>
        <w:bidi w:val="0"/>
        <w:jc w:val="left"/>
        <w:rPr/>
      </w:pPr>
      <w:r>
        <w:rPr/>
        <w:t>#4</w:t>
      </w:r>
    </w:p>
    <w:p>
      <w:pPr>
        <w:pStyle w:val="PreformattedText"/>
        <w:bidi w:val="0"/>
        <w:jc w:val="left"/>
        <w:rPr/>
      </w:pPr>
      <w:r>
        <w:rPr/>
        <w:t>eFÝàH#ñ5ÛM@_OP</w:t>
        <w:softHyphen/>
        <w:t> áÃ²öIS9¸r]##]Áïl#Ú6Õ!¤B##y¶#6m¥Sb³I%N#éòÁ#R¾u#þöÊÖÂÊ</w:t>
        <w:softHyphen/>
        <w:t>+Î&lt;ñÖÅ#g^|ñÅÛµv£wìøØû¾t¾Ýöá¼{cÉ&amp;3'O#ZíÛ¯¼#|âÛÏóäÊú«gÞþÆ¿ÝB¤fWç####À##é#Ò#No»ó#ëøë#æ</w:t>
      </w:r>
    </w:p>
    <w:p>
      <w:pPr>
        <w:pStyle w:val="PreformattedText"/>
        <w:bidi w:val="0"/>
        <w:jc w:val="left"/>
        <w:rPr/>
      </w:pPr>
      <w:r>
        <w:rPr/>
        <w:t>#</w:t>
        <w:tab/>
        <w:t>º¼jÇéµa¢µµÊ1Ý&gt;rår#¤HZõ-Ä,Ù±ª¸##*RE%#Æqäõæ¢&gt;ö'`l#¥</w:t>
        <w:br/>
        <w:t>áµÒ!ë2J#4ò</w:t>
        <w:tab/>
        <w:t>àøí£##pV»´N±#£PüÞ¬uV«m#2Ìï&gt;#R##[ÀQ3#3#²%Þ&lt;wvsm}4[Hd1&amp;op©|ØC»Ö#`ÄÝÓüD±²k´#NÎÍ#4¥&lt;4#µ</w:t>
      </w:r>
      <w:r>
        <w:br w:type="page"/>
      </w:r>
    </w:p>
    <w:p>
      <w:pPr>
        <w:pStyle w:val="PreformattedText"/>
        <w:bidi w:val="0"/>
        <w:jc w:val="left"/>
        <w:rPr/>
      </w:pPr>
      <w:r>
        <w:rPr/>
        <w:t>MH#</w:t>
        <w:br/>
        <w:t>Ü##æs#æa</w:t>
      </w:r>
      <w:r>
        <w:br w:type="page"/>
      </w:r>
    </w:p>
    <w:p>
      <w:pPr>
        <w:pStyle w:val="PreformattedText"/>
        <w:bidi w:val="0"/>
        <w:jc w:val="left"/>
        <w:rPr/>
      </w:pPr>
      <w:r>
        <w:rPr/>
        <w:t>5]pÿ#%Eâ1</w:t>
      </w:r>
    </w:p>
    <w:p>
      <w:pPr>
        <w:pStyle w:val="PreformattedText"/>
        <w:bidi w:val="0"/>
        <w:jc w:val="left"/>
        <w:rPr/>
      </w:pPr>
      <w:r>
        <w:rPr/>
        <w:t>A ø#¯#È|#é2#AÌ#F#</w:t>
      </w:r>
    </w:p>
    <w:p>
      <w:pPr>
        <w:pStyle w:val="PreformattedText"/>
        <w:bidi w:val="0"/>
        <w:jc w:val="left"/>
        <w:rPr/>
      </w:pPr>
      <w:r>
        <w:rPr/>
        <w:t>ÐÁ!¨"ª#Ø[|³#Ë</w:t>
        <w:br/>
        <w:t>öæ$Z#ñ¡</w:t>
        <w:br/>
        <w:br/>
        <w:t>S#`bnª#Lô»6|$T!Kê#2#Al7®</w:t>
        <w:softHyphen/>
        <w:t>X5#)$#weß5i¨Pãecc7k#Cß)¡/AZ];T°&gt;G#ÑÇÅÞ·¬ÑQðÃ'gùL6Bß/m p&amp;l%¢Úç½vÁýF¦&lt;Tdð/Ci$&amp;##ruÌÀâ#:#9e</w:t>
      </w:r>
    </w:p>
    <w:p>
      <w:pPr>
        <w:pStyle w:val="PreformattedText"/>
        <w:bidi w:val="0"/>
        <w:jc w:val="left"/>
        <w:rPr/>
      </w:pPr>
      <w:r>
        <w:rPr/>
        <w:t xml:space="preserve">YLõ&gt;óÁlôú©E#º#Á\²L#uóÙÜh#9sbz&amp;;Z¼tîôÅs#µâôgz¤#ÿð#xôüi\#E¥HK#taàÉ###Õ7ß&lt;#eX¶4¤àU¥ </w:t>
        <w:br/>
        <w:t>¤º`TÆ[9«ô«[af#f+#;&lt;l#W@#q#u#]nô{#£d%E#¨6v#V+bEÃ²Ý#Rº&lt;v!ªDÚ´@ÈÐ* Ã$´¶úàk#µM±à#¡ ÀD¬zÓóeH¸ðoQÂ#o#e®$(¬¶\x#{00Ó¹¼#NIÉu¸##a#Jf#@ê¹rë#Ú3O#â7¯#ÊÆ#Õ`vÓyà#Ñ</w:t>
        <w:softHyphen/>
        <w:t>ÑrÝ71uHe+¶±±JÉ## #"#äC»|8OìÆÁ#nï¹o}ktÏbþÏ}#z'ááÓ¼#Ò{×X#½§»x¼óÖIÿö¦{wÍ¹u</w:t>
      </w:r>
      <w:r>
        <w:br w:type="page"/>
      </w:r>
    </w:p>
    <w:p>
      <w:pPr>
        <w:pStyle w:val="PreformattedText"/>
        <w:bidi w:val="0"/>
        <w:jc w:val="left"/>
        <w:rPr/>
      </w:pPr>
      <w:r>
        <w:rPr/>
        <w:t>ë,²öxhÚ°Øàb¯?¶#h#0óÄæ#G0a®W#±d$#&lt;?ÃÄ#Y-#äW±(#ËFt2#H@ÆÍ#Å#ÄÁmÇ#;#GGÌ#Ex¹#à##H¹°}`a#;7ðx¹0l!ß;Õù JÖï}cD§#?ð»Å#ý#¦#ïÙS@+õ]Ç#</w:t>
        <w:tab/>
        <w:t>ºî©¼¾·½{?m¼BúàMÌwû#³~#Ç</w:t>
      </w:r>
    </w:p>
    <w:p>
      <w:pPr>
        <w:pStyle w:val="PreformattedText"/>
        <w:bidi w:val="0"/>
        <w:jc w:val="left"/>
        <w:rPr/>
      </w:pPr>
      <w:r>
        <w:rPr/>
        <w:t>(÷_</w:t>
      </w:r>
      <w:r>
        <w:br w:type="page"/>
      </w:r>
    </w:p>
    <w:p>
      <w:pPr>
        <w:pStyle w:val="PreformattedText"/>
        <w:bidi w:val="0"/>
        <w:jc w:val="left"/>
        <w:rPr/>
      </w:pPr>
      <w:r>
        <w:rPr/>
        <w:t>VÊàä§ÓD2¡âW#/#ÒÂä,[#ÎÌÍ1Ù©ôü|rl61·³¸ç±äøCå#&gt;JÌ#~ôsÉÊtñ/##ó|8TTòsâè^¶&amp;Ñ#e`xoÛT+»ùà®C##B#åe#^{UÉô2# ÈºB*</w:t>
        <w:tab/>
        <w:t>#T¯w&lt;^ÈâôF%wW`%Ûa·Ý#2r!MPtÜ¬Û#§[È#®Tõ#~ò¯HJ/î#±Ãö9FV0öâÝÕãg/a"#ô&amp;7;^LR¸,´#(MfS#ç¦á$Är##î###Åb¡¹#U-W`òùN§#Üßc]#[##á&amp;»íØK$$¢ÎÝF}#,îòªÛÚ#9¤#«±îÕVôm/eÉíEq</w:t>
      </w:r>
    </w:p>
    <w:p>
      <w:pPr>
        <w:pStyle w:val="PreformattedText"/>
        <w:bidi w:val="0"/>
        <w:jc w:val="left"/>
        <w:rPr/>
      </w:pPr>
      <w:r>
        <w:rPr/>
        <w:t>£¾½Ò#'àäÍµÍõ#^üfÕëôñvÛ¸fÉ-ß#-L#î-`¿ÎùëvQí###¨##ë#6´f-®cª</w:t>
        <w:br/>
        <w:t>DØhÃ#Ì#Lm¹JôLÛpÔR©Ýh÷ºqn¾Ù¹¾é#Í#L°!Ö|Ýqr###_Ý%ÀfÐÀ#;eÛr#R;ô,#ÏÉ»Î¦¾Ú2</w:t>
      </w:r>
      <w:r>
        <w:br w:type="page"/>
      </w:r>
    </w:p>
    <w:p>
      <w:pPr>
        <w:pStyle w:val="PreformattedText"/>
        <w:bidi w:val="0"/>
        <w:jc w:val="left"/>
        <w:rPr/>
      </w:pPr>
      <w:r>
        <w:rPr/>
        <w:t>Ýk·.!z1t¶###ò¢ÓC_¤N#|41_Ës(¨#Ê.#bb¬L®{R#Z,-¬#è</w:t>
      </w:r>
    </w:p>
    <w:p>
      <w:pPr>
        <w:pStyle w:val="PreformattedText"/>
        <w:bidi w:val="0"/>
        <w:jc w:val="left"/>
        <w:rPr/>
      </w:pPr>
      <w:r>
        <w:rPr/>
        <w:t>H#Q¥Ï#í##%#$PÃm#÷V³mP)dRDÄË#axtäð}#yêÏ</w:t>
        <w:br/>
        <w:t>YscYH©;öd@%½Ý#¹öì#&gt;ò7^9}ù²ôÑòóó{Ì¯ÜZÿÚ×¾Q(N&lt;ÿ»_º¸Zýæ+¯&gt;ÿâó¯¿uü¥W~ûÛo¾tôí[èß`T^8{v%##y`#q¥Ê#;©#ÄÊ$_Tõ</w:t>
        <w:softHyphen/>
        <w:t>õ¨ÚÆg°uAÄ Ñëä"ï#£GÃìW#0#9$2+#çBYN%'àtLÒlº=#K]W#4ø]éPC:¯$½µ+IÿA1Ï?Óôþst¶íöO~ù¿ú[o¤ôubs9vÉoÈDhv½¿õÏ¸jÞìÙ×Ðr$|"Ðy##ý#~#vv+ÛÔ~ý«ç&gt;ý#×##Ö#£îÂJí_ýÛ/ª#ATåb*0êí</w:t>
        <w:softHyphen/>
        <w:t>Û#L#)#Kq#;t7Ø#n¯Æû#ôð:°Q¹xh7</w:t>
        <w:tab/>
        <w:t>þ#jÐ#P##</w:t>
      </w:r>
    </w:p>
    <w:p>
      <w:pPr>
        <w:pStyle w:val="PreformattedText"/>
        <w:bidi w:val="0"/>
        <w:jc w:val="left"/>
        <w:rPr/>
      </w:pPr>
      <w:r>
        <w:rPr/>
        <w:t>Pó#øÐ´úÎ¥ã#zt~'#c£#Èê</w:t>
        <w:tab/>
        <w:t>#ö#fJLnaÜ#¬Ïå*ÅN÷Jm¡±oþ`ìîÓÉ#Lv0Êúë#|i:ôU#HáÎSBßv###È´ß0+</w:t>
      </w:r>
    </w:p>
    <w:p>
      <w:pPr>
        <w:pStyle w:val="PreformattedText"/>
        <w:bidi w:val="0"/>
        <w:jc w:val="left"/>
        <w:rPr/>
      </w:pPr>
      <w:r>
        <w:rPr/>
        <w:t>Z</w:t>
      </w:r>
    </w:p>
    <w:p>
      <w:pPr>
        <w:pStyle w:val="PreformattedText"/>
        <w:bidi w:val="0"/>
        <w:jc w:val="left"/>
        <w:rPr/>
      </w:pPr>
      <w:r>
        <w:rPr/>
        <w:t>#r$!cõôùµ#ç.,Ýå%#N#óS´ª#}´#ÚM#Ò0ö`¹</w:t>
        <w:softHyphen/>
        <w:t>JðåJ¡l&lt;ÿ¯çèª#=Jp)ýä¾q¥Þã®D!S5¤á=ò#BEÌ#Âz°mÔ6²jÈÉ¸#$#ºg#vdQ=£%Ew0i#¼µ@îÁ^·#Öé^b§Äx2#ýï¤E,{YTù¡"#âMÊÇ6¸æAl¨¢bY7¯</w:t>
        <w:softHyphen/>
        <w:t>###3ZÑÅÒW]oµQW9ÅÒÙÑ#s|þÄ;ËK#o¾õÒÕÓ'.9öæk¯¿óÚ·#}ãÆ«ï¼ñÂÊÂµçýúòâÕêÒÕÎæB(iN¯sï#9#a; D 1Åº#YÀb¥0&gt;È¨*3xdTÉ#8kC¡r&gt;/v`ÑbTAp##ÉæÐâ0PNóFkKe2#BU (Eêl#x#!ëñØÔ@Lå#)#+</w:t>
        <w:softHyphen/>
        <w:t>P^wúe°È</w:t>
        <w:softHyphen/>
        <w:t>¨GwH</w:t>
        <w:softHyphen/>
        <w:t>@.\n.¡o/a</w:t>
      </w:r>
      <w:r>
        <w:br w:type="page"/>
      </w:r>
    </w:p>
    <w:p>
      <w:pPr>
        <w:pStyle w:val="PreformattedText"/>
        <w:bidi w:val="0"/>
        <w:jc w:val="left"/>
        <w:rPr/>
      </w:pPr>
      <w:r>
        <w:rPr/>
        <w:t>¶.,ëÅìÈdCh#.µ#®</w:t>
      </w:r>
      <w:r>
        <w:br w:type="page"/>
      </w:r>
    </w:p>
    <w:p>
      <w:pPr>
        <w:pStyle w:val="PreformattedText"/>
        <w:bidi w:val="0"/>
        <w:jc w:val="left"/>
        <w:rPr/>
      </w:pPr>
      <w:r>
        <w:rPr/>
        <w:t>UVtÎ½s¥ç{Êäî&lt;¦×#Þ#Ç±&lt;#g²¡nÒ&lt;c½¿º#B#çø Iç4#&gt;f#þÁÝÈc</w:t>
        <w:tab/>
        <w:t>û:x#y¢q0#Ã#ñõ¦~îîÊâ</w:t>
        <w:softHyphen/>
        <w:t>¥æ"çzVVX¨ÿ4#Î#±õä¢É@:CKÀ#nqî#IVwÃbêzw³½¼M!È#E#¨0¢#¦#ôYI#46W#Z¼÷é</w:t>
        <w:br/>
        <w:t>Hÿ#l#±´#10x&gt;hwYv#÷÷u#25"#Æ3,D°@</w:t>
        <w:tab/>
        <w:t>#JPVañ#û&lt;! &gt; v$Uivd ÌµfægáJZEþ&lt;¨Â#E-UP#Å¦ þÂ#</w:t>
        <w:br/>
        <w:t>÷ÍÍà[£#â#g#hî*R¿«#&amp;±(ºôH&lt;4È#kÚ:/"E</w:t>
      </w:r>
      <w:r>
        <w:br w:type="page"/>
      </w:r>
    </w:p>
    <w:p>
      <w:pPr>
        <w:pStyle w:val="PreformattedText"/>
        <w:bidi w:val="0"/>
        <w:jc w:val="left"/>
        <w:rPr/>
      </w:pPr>
      <w:r>
        <w:rPr/>
        <w:t>G&gt;Ý×c]`AF)¹#cKnSJ#;6Öw$å&amp;#Ø5þô##»xéÂÙ³#ñ)#G$R#Tv¯ß\_ìY=Ðbxdª#*d#i¾#</w:t>
        <w:softHyphen/>
        <w:t> Ä(#Ä#&amp;¨íq±#äÇ2n $#$³æò0õ#i"ñÎ¶#¹íõ#&amp;È2y#</w:t>
        <w:tab/>
        <w:t>dÏ2#q3JÛk!B*gö}Ù6&lt;®##+¨#äÕkzHTz ¿±Îpud&amp;ã²]#oÓ¬úÉñp#²v#ù¤-6B(mv¶\Ä×£K#È#L8ÍÆSmÜÝ #½#</w:t>
        <w:softHyphen/>
        <w:t>!Nô8pýÚ&amp;NR.iô#c%pèÖ¯×äÑd%WIL##rá§wiÿSþLqÑ#TwÿW_ ÍÄèÛxM#µ#</w:t>
      </w:r>
      <w:r>
        <w:br w:type="page"/>
      </w:r>
    </w:p>
    <w:p>
      <w:pPr>
        <w:pStyle w:val="PreformattedText"/>
        <w:bidi w:val="0"/>
        <w:jc w:val="left"/>
        <w:rPr/>
      </w:pPr>
      <w:r>
        <w:rPr/>
        <w:t>Û1s###Ï1õj-w_:#³©Pþã#øp</w:t>
        <w:softHyphen/>
        <w:t>Fô×ÙáY4ÿè#p# #ÇÎáÞ##â&lt;#:âHqì#1O&amp;ÐÁ#E³ºÑ³l#É#X`iõE\!#3##ø#{« ¨ï#!lÈ?¡#0qaß+"ÔR¸#aDÛ##`¯{I#±ì</w:t>
        <w:br/>
        <w:t>íHL¬¹þßùTàAÂ7þP¿âuÏ÷v#¬ªº÷çñ/ïöuÀ"#;Nâ¿zOGéÝ=EØ½õ#t#q</w:t>
        <w:br/>
        <w:t>Ê`{üû¿µØãÇ§åøWBUÅ#*Y## §'ÒÓóla(?»K##å##óû#*îz2³óS¹©Gù©áC¤Èôô##ê~'[,#Í'¹(3Ñ##9ªr(À³</w:t>
        <w:br/>
        <w:t>×#r;à#Ð9</w:t>
      </w:r>
      <w:r>
        <w:br w:type="page"/>
      </w:r>
    </w:p>
    <w:p>
      <w:pPr>
        <w:pStyle w:val="PreformattedText"/>
        <w:bidi w:val="0"/>
        <w:jc w:val="left"/>
        <w:rPr/>
      </w:pPr>
      <w:r>
        <w:rPr/>
        <w:t>X0Ý#öìRT?vua~t´Ìf2"4ëß|¢)</w:t>
      </w:r>
    </w:p>
    <w:p>
      <w:pPr>
        <w:pStyle w:val="PreformattedText"/>
        <w:bidi w:val="0"/>
        <w:jc w:val="left"/>
        <w:rPr/>
      </w:pPr>
      <w:r>
        <w:rPr/>
        <w:t>Î.#Ç]ÌPÔã#s;gm¯#õÀÔ¡#2;#¬FJò4Ð #X{qà#Àê¬m###_Bà</w:t>
        <w:tab/>
        <w:t></w:t>
      </w:r>
      <w:r>
        <w:br w:type="page"/>
      </w:r>
    </w:p>
    <w:p>
      <w:pPr>
        <w:pStyle w:val="PreformattedText"/>
        <w:bidi w:val="0"/>
        <w:jc w:val="left"/>
        <w:rPr/>
      </w:pPr>
      <w:r>
        <w:rPr/>
        <w:t>ä#Ó#ø!0C¤Úa,ÜÜ</w:t>
      </w:r>
      <w:r>
        <w:br w:type="page"/>
      </w:r>
    </w:p>
    <w:p>
      <w:pPr>
        <w:pStyle w:val="PreformattedText"/>
        <w:bidi w:val="0"/>
        <w:jc w:val="left"/>
        <w:rPr/>
      </w:pPr>
      <w:r>
        <w:rPr/>
      </w:r>
      <w:r>
        <w:br w:type="page"/>
      </w:r>
    </w:p>
    <w:p>
      <w:pPr>
        <w:pStyle w:val="PreformattedText"/>
        <w:bidi w:val="0"/>
        <w:jc w:val="left"/>
        <w:rPr/>
      </w:pPr>
      <w:r>
        <w:rPr/>
        <w:t>h·Myx#E`,D$ÁWÈiþöf¿¥;L5\j4¼æï|éwÎ¼ñâíËçpU½»¸äÚýµ</w:t>
        <w:softHyphen/>
        <w:t>µ</w:t>
        <w:softHyphen/>
        <w:t>¥#+Ëå##i¯#Nt##Tà#F#*ä½Í#tÍ84Ð2p·#k&amp; N¢"#</w:t>
        <w:tab/>
        <w:t>Úí#¬¡(ÉÀ×"K¨!¾õïõS'~ã#n]¿xá³Ç#Ê`fL¤ÛB2!#rtZÈ</w:t>
      </w:r>
    </w:p>
    <w:p>
      <w:pPr>
        <w:pStyle w:val="PreformattedText"/>
        <w:bidi w:val="0"/>
        <w:jc w:val="left"/>
        <w:rPr/>
      </w:pPr>
      <w:r>
        <w:rPr/>
        <w:t>5¤&gt;ÓÓcÝD;#Â##):ë#}#û##¼ªÓÚ¦</w:t>
        <w:br/>
        <w:t>ù°±lW#»¾ÖÞ\</w:t>
      </w:r>
      <w:r>
        <w:br w:type="page"/>
      </w:r>
    </w:p>
    <w:p>
      <w:pPr>
        <w:pStyle w:val="PreformattedText"/>
        <w:bidi w:val="0"/>
        <w:jc w:val="left"/>
        <w:rPr/>
      </w:pPr>
      <w:r>
        <w:rPr/>
        <w:t>Ü:!)#5ÆþK</w:t>
        <w:br/>
        <w:t>¬:M#¬#ôPZÔ|2L</w:t>
      </w:r>
    </w:p>
    <w:p>
      <w:pPr>
        <w:pStyle w:val="PreformattedText"/>
        <w:bidi w:val="0"/>
        <w:jc w:val="left"/>
        <w:rPr/>
      </w:pPr>
      <w:r>
        <w:rPr/>
        <w:t>`ÊH#ÎÈ¦Ò#'Òð¶#Á¥ìV*»À¦·ëêPÒÚ#8ÏÇtÔBBå´Ò¨62TR8</w:t>
        <w:softHyphen/>
        <w:t>Î#8R±Õ##Ý+ilÀª]ÓRl¦4P)N</w:t>
      </w:r>
    </w:p>
    <w:p>
      <w:pPr>
        <w:pStyle w:val="PreformattedText"/>
        <w:bidi w:val="0"/>
        <w:jc w:val="left"/>
        <w:rPr/>
      </w:pPr>
      <w:r>
        <w:rPr/>
        <w:t>-^:kq</w:t>
      </w:r>
    </w:p>
    <w:p>
      <w:pPr>
        <w:pStyle w:val="PreformattedText"/>
        <w:bidi w:val="0"/>
        <w:jc w:val="left"/>
        <w:rPr/>
      </w:pPr>
      <w:r>
        <w:rPr/>
        <w:t>ùç</w:t>
      </w:r>
      <w:r>
        <w:br w:type="page"/>
      </w:r>
    </w:p>
    <w:p>
      <w:pPr>
        <w:pStyle w:val="PreformattedText"/>
        <w:bidi w:val="0"/>
        <w:jc w:val="left"/>
        <w:rPr/>
      </w:pPr>
      <w:r>
        <w:rPr/>
        <w:t>ìÚuýÚåw.\zú?÷KùÜ##Ù1Ë0¼0¿ÿêÆ5#öÌ®¡C# zBìÔ×M+EgGÐzt/m#Ó3¬#ui íÃMÅÔÁÞ»#</w:t>
      </w:r>
    </w:p>
    <w:p>
      <w:pPr>
        <w:pStyle w:val="PreformattedText"/>
        <w:bidi w:val="0"/>
        <w:jc w:val="left"/>
        <w:rPr/>
      </w:pPr>
      <w:r>
        <w:rPr/>
        <w:t>k#[P-¤Hô</w:t>
        <w:tab/>
        <w:t>È</w:t>
        <w:tab/>
        <w:t>C#}÷[Ä@8IR â\ÑZó(oÓN§ýº##1a6#nWÚ1fwÚòÌÓïÚü</w:t>
        <w:tab/>
        <w:t>#ñÚ·¾²°pë¿ú{#Nþ3Bíà%Ä#!uÿîß,ü·±ÿK]dzí2¸îÞ#{`g`7Ð#</w:t>
        <w:tab/>
        <w:t>¨¦G÷8_ýfslêPa¼Ä-&gt;R[!sâäñé]£;Û+#÷VÍþÚ+&lt;ù´Æ#@O$ÐN#?èæû]H#â#E½O¤#%ì#VD@Îs#RYÆ$#UÏç¯/²=ïÐÃrÅÁ*#pH&lt;f#P"A£M Ü§9#v[w~âÉ½û÷¢%CÁ)ÐI¯ZS~nÑ#o#¹¾#¯aDÚ½¦#6##;#F¤X66"#¤Yj«yåòU/r³£#Måã#¯#%0&amp;¾NmB#cÍOµ#C¶.ÜYù÷¯]b@¨±gçïÞ0Ìb#¸#¥×®û:¦§</w:t>
      </w:r>
    </w:p>
    <w:p>
      <w:pPr>
        <w:pStyle w:val="PreformattedText"/>
        <w:bidi w:val="0"/>
        <w:jc w:val="left"/>
        <w:rPr/>
      </w:pPr>
      <w:r>
        <w:rPr/>
        <w:t>ªgHr#¦ÐÏAd;TF¶ZªÕo"q-òÔS#eÔhï#</w:t>
      </w:r>
      <w:r>
        <w:br w:type="page"/>
      </w:r>
    </w:p>
    <w:p>
      <w:pPr>
        <w:pStyle w:val="PreformattedText"/>
        <w:bidi w:val="0"/>
        <w:jc w:val="left"/>
        <w:rPr/>
      </w:pPr>
      <w:r>
        <w:rPr/>
        <w:t>ÛHª##øç#f#8yû#?PÀâ½sAâ*#Q¡&lt;FmwnïD?Û¨SJ#}Ý)x¾Í#ÔC ëÒì#ìl+åÜ#</w:t>
      </w:r>
    </w:p>
    <w:p>
      <w:pPr>
        <w:pStyle w:val="PreformattedText"/>
        <w:bidi w:val="0"/>
        <w:jc w:val="left"/>
        <w:rPr/>
      </w:pPr>
      <w:r>
        <w:rPr/>
        <w:t>#«½tØÁ$¼ô²Ú79Üé"#ÒD¸###·XÛCñï#&gt;#+èOàñ&amp;yÈåçò)êÓóóP#&lt;º',#SÃ³ª8?{ò</w:t>
      </w:r>
    </w:p>
    <w:p>
      <w:pPr>
        <w:pStyle w:val="PreformattedText"/>
        <w:bidi w:val="0"/>
        <w:jc w:val="left"/>
        <w:rPr/>
      </w:pPr>
      <w:r>
        <w:rPr/>
        <w:t>Q¨XuË)IÝ÷2!H`ßjêz«Ì»#"Rb[cÃ¤ÊÕ¡WÁÐ·¦%ÏYwº¾ª&amp;]Í#zEÄl Uj·Å#e¶##édÏs#ü`£#ÛºÑEI#Ê¤¿"÷¥úVËßr|êÚÂ&amp;ä#L#û##M®KÝ½z#*É#ðKS§.#KóìÄÞÇ)&gt;#A*0¶Æ56bn«k</w:t>
      </w:r>
      <w:r>
        <w:br w:type="page"/>
      </w:r>
    </w:p>
    <w:p>
      <w:pPr>
        <w:pStyle w:val="PreformattedText"/>
        <w:bidi w:val="0"/>
        <w:jc w:val="left"/>
        <w:rPr/>
      </w:pPr>
      <w:r>
        <w:rPr/>
        <w:t>¨ó6#KF#@lÚ&amp;5UBAË#!'@{Q·###&lt;kÀÚüwÿã?¸pìÍÛ#ç¯_¸rôìñW®^¹r:%¥#ø°Ûh×#ç3âéªGÃÁ#Ô7¯_Dý#v##Þ#!I¸@·Í`#Ì?,K#äJ5[#VÁ "G(gS&gt;$BX!¡#5;Ä2ÃEÔ#vÍ;¶#Ä###4q&amp;*Ø$ôw`ÝÂ#ëaÝ#O&gt;Ln~·G3#.¶ð&amp;¸N#ôç¦##&amp;N#9ü-Ê(#C"ãi¾sæÍßÿ</w:t>
        <w:softHyphen/>
        <w:t>ß¼¹¹ùì×¿tsqmkqI</w:t>
        <w:softHyphen/>
        <w:t>(R</w:t>
        <w:br/>
        <w:t>&amp;#6£_c#^##</w:t>
      </w:r>
    </w:p>
    <w:p>
      <w:pPr>
        <w:pStyle w:val="PreformattedText"/>
        <w:bidi w:val="0"/>
        <w:jc w:val="left"/>
        <w:rPr/>
      </w:pPr>
      <w:r>
        <w:rPr/>
        <w:t>,ñÉd@ò¬fÉ$ðZ³SB6ÐRzÕ#Ð#5á#y½»qæä</w:t>
        <w:tab/>
        <w:t>Óa¦v~vÿ¶Óûæ·_hU»×ª_üÒ×¾õÊ[ÇéÀ#ÌXccÓD2F*[*)© p@pê</w:t>
        <w:tab/>
        <w:t>×äâ!@ù##\N##!~»#DË#BóD×rp®g#ÜcrTs¡#MC®e</w:t>
      </w:r>
    </w:p>
    <w:p>
      <w:pPr>
        <w:pStyle w:val="PreformattedText"/>
        <w:bidi w:val="0"/>
        <w:jc w:val="left"/>
        <w:rPr/>
      </w:pPr>
      <w:r>
        <w:rPr/>
        <w:t>UO#</w:t>
        <w:softHyphen/>
        <w:t>ñ#]#4Tïuñd2%bo#S ¦|&gt;2² ´20)9õVFM##ôX¤#ÉÈ¼áq#eÈëÚ7{¥¹Ó§ô^*v)W</w:t>
        <w:tab/>
        <w:t>%,Ñ</w:t>
      </w:r>
      <w:r>
        <w:br w:type="page"/>
      </w:r>
    </w:p>
    <w:p>
      <w:pPr>
        <w:pStyle w:val="PreformattedText"/>
        <w:bidi w:val="0"/>
        <w:jc w:val="left"/>
        <w:rPr/>
      </w:pPr>
      <w:r>
        <w:rPr/>
        <w:t>§µÆæá*#«####ÑB#¾Ç(hª9¯·ÉÊùÀ#n##C¦#ª+G&gt;CÀüùg_÷ªÝ#êHoWãµ{ìKª9úgy#kð¸F¡0©'S÷B4âØþA#V'#"&gt;ÐÁãDewkm î¸B%öjÄ) wâÃ#À#¨°W#r`0ÈpJó/½ðÍ#ûêKçÎ}ûâ¹ÓW®^ÞØ\S4ÌÊ³.&amp;Â¸,¢Æ</w:t>
        <w:tab/>
        <w:t>#Ãk#xYqÆ ex{%uL½E(1¢6#+°Ù</w:t>
        <w:tab/>
        <w:t>tG|W{WþSï4¾sðAºïi#îé»&lt;¨#àByOì'ê1þø`¾gaÇõ'|ÿhgÇ}çüýþÅ</w:t>
        <w:br/>
        <w:t>%#º._(0ØEä4µXfKCby2Y##g#åvìÕf##ffÒ;#§ç.#þx¢|¨8(9ñ¹Lñ@ñàAOOÌï{äñ]»ö#¹##ìhw#QÜ.¦é£#Ìª2YknþÍÇ?7úÐ4úàÚíul¨¹Ü(</w:t>
        <w:tab/>
        <w:t>#EZe</w:t>
      </w:r>
    </w:p>
    <w:p>
      <w:pPr>
        <w:pStyle w:val="PreformattedText"/>
        <w:bidi w:val="0"/>
        <w:jc w:val="left"/>
        <w:rPr/>
      </w:pPr>
      <w:r>
        <w:rPr/>
        <w:t>Xø0ªÐ#h###ciæû`Äfº$ï÷#´#ô!¿ó"@G &lt;ËÆÍÇh#ä1¿ë#)cµ·@$ÂrFi</w:t>
      </w:r>
      <w:r>
        <w:br w:type="page"/>
      </w:r>
    </w:p>
    <w:p>
      <w:pPr>
        <w:pStyle w:val="PreformattedText"/>
        <w:bidi w:val="0"/>
        <w:jc w:val="left"/>
        <w:rPr/>
      </w:pPr>
      <w:r>
        <w:rPr/>
        <w:t>##Í¶Ý&gt;</w:t>
      </w:r>
      <w:r>
        <w:br w:type="page"/>
      </w:r>
    </w:p>
    <w:p>
      <w:pPr>
        <w:pStyle w:val="PreformattedText"/>
        <w:bidi w:val="0"/>
        <w:jc w:val="left"/>
        <w:rPr/>
      </w:pPr>
      <w:r>
        <w:rPr/>
        <w:t>#òhè</w:t>
        <w:softHyphen/>
        <w:t>^fTÆí </w:t>
      </w:r>
      <w:r>
        <w:br w:type="page"/>
      </w:r>
    </w:p>
    <w:p>
      <w:pPr>
        <w:pStyle w:val="PreformattedText"/>
        <w:bidi w:val="0"/>
        <w:jc w:val="left"/>
        <w:rPr/>
      </w:pPr>
      <w:r>
        <w:rPr/>
        <w:t>wvþ£c¥ÂÇ&gt;ñøÝ#N#Næ+ù</w:t>
        <w:softHyphen/>
        <w:t>ê¹íÍÌå!#&lt;4d##Ñ°SU,Îp¥!Ùq i</w:t>
        <w:softHyphen/>
        <w:t>ó#._÷Ú±^XÈÈ¾# .#Y(</w:t>
        <w:softHyphen/>
        <w:t>;Ïx</w:t>
        <w:tab/>
        <w:t>j4#N¾</w:t>
      </w:r>
    </w:p>
    <w:p>
      <w:pPr>
        <w:pStyle w:val="PreformattedText"/>
        <w:bidi w:val="0"/>
        <w:jc w:val="left"/>
        <w:rPr/>
      </w:pPr>
      <w:r>
        <w:rPr/>
        <w:t>AK#ÎÜ</w:t>
        <w:softHyphen/>
        <w:t>ö¾»AúG´*#ñ°Râ</w:t>
        <w:br/>
        <w:t>r@k"Ìý#J~rHæådeT,H§</w:t>
        <w:tab/>
        <w:t>ð&gt;##n»¼êø#Ç/Ô(¶Ý³Õ±ÙN##â</w:t>
        <w:softHyphen/>
        <w:t>¨nJ</w:t>
      </w:r>
      <w:r>
        <w:br w:type="page"/>
      </w:r>
    </w:p>
    <w:p>
      <w:pPr>
        <w:pStyle w:val="PreformattedText"/>
        <w:bidi w:val="0"/>
        <w:jc w:val="left"/>
        <w:rPr/>
      </w:pPr>
      <w:r>
        <w:rPr/>
        <w:t>ÅýÜ#±Þ,äGyAÞ</w:t>
        <w:softHyphen/>
        <w:t>ï¹R#ÙÅ0äÁLh;vD#wâH#Û !:#Þ|Ô¡àI° n5,Ì#D#±f#¥f##»Ä¼~#z-Y§Y³#!Ã#&lt;#E¥L</w:t>
        <w:br/>
        <w:t>:T!ØhêO#åvËä²ÂÇ#oßºùÂ#¯®÷ZGFgv&lt;ðôÃGfæê§þÜ#v#Lí##øÄçÌFÑÀÜ¾á0¸ºru</w:t>
        <w:softHyphen/>
        <w:t>º#Ø768###xS#äT¶~NWQZ#PÃe</w:t>
        <w:tab/>
        <w:t>1j#È&gt;m#à#¯[ä²Gõ#©#/j÷o3R#oW¡DÇx_¯é©t#×bíµÒÈÜ$QØñ¡_ÿúßüï?ûócúWDzè#pÛ§OÉãÓ½OPD³%¥3b¾|#ÁÄg##x5a#'#ðFôêõÞc=Aô,"£.^Z¸táF</w:t>
        <w:br/>
        <w:t>ó#=#úÀzíå</w:t>
        <w:softHyphen/>
        <w:t>µõµG#yX###"óL#-#</w:t>
      </w:r>
    </w:p>
    <w:p>
      <w:pPr>
        <w:pStyle w:val="PreformattedText"/>
        <w:bidi w:val="0"/>
        <w:jc w:val="left"/>
        <w:rPr/>
      </w:pPr>
      <w:r>
        <w:rPr/>
        <w:t>&lt;r@!#³#"73^tÀ«:0Jô&lt;Â#!¶ùÁÊãÜù»·o}ás¿ÔëlD¹¢ßî@Âj#°Å×#öÇ«#,Äà´$ÆOQ:I¶t#SUXTÃ¢MÓúõ&amp;JÐÑÆmw^#[}ÏA©/bød`##6°# #</w:t>
      </w:r>
      <w:r>
        <w:br w:type="page"/>
      </w:r>
    </w:p>
    <w:p>
      <w:pPr>
        <w:pStyle w:val="PreformattedText"/>
        <w:bidi w:val="0"/>
        <w:jc w:val="left"/>
        <w:rPr/>
      </w:pPr>
      <w:r>
        <w:rPr/>
        <w:t>a²Ùò(W^»x£ªIrihx×®iª^£#I k#S####¥!ü6#Ûµþ#Ï%R°#õÀùÙ/üå#Ádzëa#N¼-E~C.3Ä6##ÏVC»m±lDªI3åe·#À¤#ÄÁØ[¶×ïF(ìfóCFhoCq#</w:t>
        <w:softHyphen/>
        <w:t>~7,¨#B1ùî÷ùÁ"UYåí#øïöÝ</w:t>
      </w:r>
    </w:p>
    <w:p>
      <w:pPr>
        <w:pStyle w:val="PreformattedText"/>
        <w:bidi w:val="0"/>
        <w:jc w:val="left"/>
        <w:rPr/>
      </w:pPr>
      <w:r>
        <w:rPr/>
        <w:t>Ï</w:t>
      </w:r>
      <w:r>
        <w:br w:type="page"/>
      </w:r>
    </w:p>
    <w:p>
      <w:pPr>
        <w:pStyle w:val="PreformattedText"/>
        <w:bidi w:val="0"/>
        <w:jc w:val="left"/>
        <w:rPr/>
      </w:pPr>
      <w:r>
        <w:rPr/>
        <w:t>¨ÒX&amp;rØjú</w:t>
      </w:r>
    </w:p>
    <w:p>
      <w:pPr>
        <w:pStyle w:val="PreformattedText"/>
        <w:bidi w:val="0"/>
        <w:jc w:val="left"/>
        <w:rPr/>
      </w:pPr>
      <w:r>
        <w:rPr/>
        <w:t>©äCpiOßä*"O)ÎvTÇÑ#fGÌ¸I¡?1SÎ©qrF##Ì ÊÖ&gt;òÑq®5O#ß#úõCY©ÝÛ;½{#xg×ôÌ=óÓ&lt;Õú'&amp;vT&amp;FÓ;ÕQÉL©ÃR#Å¯Ç%Â#-è#¢#@ìQ$¨·NÍÅÏJ¤B$##;</w:t>
      </w:r>
      <w:r>
        <w:br w:type="page"/>
      </w:r>
    </w:p>
    <w:p>
      <w:pPr>
        <w:pStyle w:val="PreformattedText"/>
        <w:bidi w:val="0"/>
        <w:jc w:val="left"/>
        <w:rPr/>
      </w:pPr>
      <w:r>
        <w:rPr/>
        <w:t>L°-lajT#{"</w:t>
        <w:br/>
        <w:t>ÂÏB32#Ô8à#`#c6Ì+ò##G2[ò!#íèâYý¬8#s#</w:t>
        <w:br/>
        <w:t>#«</w:t>
      </w:r>
    </w:p>
    <w:p>
      <w:pPr>
        <w:pStyle w:val="PreformattedText"/>
        <w:bidi w:val="0"/>
        <w:jc w:val="left"/>
        <w:rPr/>
      </w:pPr>
      <w:r>
        <w:rPr/>
        <w:t xml:space="preserve"> </w:t>
      </w:r>
      <w:r>
        <w:rPr/>
        <w:t>#`IY¾)ì÷##ÞxÅÙ¦¶#H;çJ#[#ùí¯~ýÿêßº³ðÚË'ßº|;;6qçòÅj»6?¸#Á$©b#_(Ö#.ì&lt;B²år#º0VE'</w:t>
        <w:tab/>
        <w:t>&amp;#fépl##á1&lt;â#«åPY³(_</w:t>
      </w:r>
      <w:r>
        <w:br w:type="page"/>
      </w:r>
    </w:p>
    <w:p>
      <w:pPr>
        <w:pStyle w:val="PreformattedText"/>
        <w:bidi w:val="0"/>
        <w:jc w:val="left"/>
        <w:rPr/>
      </w:pPr>
      <w:r>
        <w:rPr/>
        <w:t>Û</w:t>
        <w:br/>
        <w:t>¿}t×Á##ç÷OÍ##L#"5{ùÖý3³|"ÁH@Ïa##£ðÑKûðml-Ðá#3Q¼#B##U</w:t>
        <w:tab/>
        <w:t>vÿý;»Õ²èÐ##Xø#</w:t>
      </w:r>
      <w:r>
        <w:br w:type="page"/>
      </w:r>
    </w:p>
    <w:p>
      <w:pPr>
        <w:pStyle w:val="PreformattedText"/>
        <w:bidi w:val="0"/>
        <w:jc w:val="left"/>
        <w:rPr/>
      </w:pPr>
      <w:r>
        <w:rPr/>
        <w:t>Ý¼&gt;NøÜkô #äÀÅ'"#ñi-À.ÃBá#W¡HÀ¤£ÂÆ¡Q67VvÙ#</w:t>
        <w:tab/>
        <w:t>`1´%Hq#¤¹Ý@è#7</w:t>
        <w:br/>
        <w:t>e.ñ#N</w:t>
      </w:r>
      <w:r>
        <w:br w:type="page"/>
      </w:r>
    </w:p>
    <w:p>
      <w:pPr>
        <w:pStyle w:val="PreformattedText"/>
        <w:bidi w:val="0"/>
        <w:jc w:val="left"/>
        <w:rPr/>
      </w:pPr>
      <w:r>
        <w:rPr/>
        <w:t>#rX##L@kbAä~##½&gt;@t£Ûü¯ý6nN</w:t>
        <w:softHyphen/>
        <w:t>Í-$bÕªëµ»N/)«¢Rz#¯#a±#a8ÁÄ#J#¹'##ßO(#'_zÈ³6°#"ø&lt;ÛiÂ!;&lt;44ÏèntôÄQÅNÏ&gt;°s*h¶_½pæÚÂí\ª8&gt;2³Õ\êôúØ# #\·#ÕzÃÄé²=ªuWª#}àPtàJôVUç$</w:t>
      </w:r>
      <w:r>
        <w:br w:type="page"/>
      </w:r>
    </w:p>
    <w:p>
      <w:pPr>
        <w:pStyle w:val="PreformattedText"/>
        <w:bidi w:val="0"/>
        <w:jc w:val="left"/>
        <w:rPr/>
      </w:pPr>
      <w:r>
        <w:rPr/>
        <w:t>á"&amp;4h¼)#ßQSúDîsñú,ªÛùi¥o+##ÀwA-cç¤¢DVWy#Ä^y{</w:t>
      </w:r>
    </w:p>
    <w:p>
      <w:pPr>
        <w:pStyle w:val="PreformattedText"/>
        <w:bidi w:val="0"/>
        <w:jc w:val="left"/>
        <w:rPr/>
      </w:pPr>
      <w:r>
        <w:rPr/>
        <w:t>d#¼Ómk3#óYÇ@]É#þ%#¶@ÊM£#ôTÑ¡#Û@ãMÓ9</w:t>
        <w:br/>
        <w:t>A</w:t>
        <w:softHyphen/>
        <w:t>m$2ù¥c¸</w:t>
        <w:softHyphen/>
        <w:t>#g%!</w:t>
      </w:r>
    </w:p>
    <w:p>
      <w:pPr>
        <w:pStyle w:val="PreformattedText"/>
        <w:bidi w:val="0"/>
        <w:jc w:val="left"/>
        <w:rPr/>
      </w:pPr>
      <w:r>
        <w:rPr/>
        <w:t>f</w:t>
        <w:tab/>
        <w:t>§çµma`Èî2îÖ4#7#!'&amp;P=ìmãzdI®J 4Å8Îîa½7</w:t>
      </w:r>
      <w:r>
        <w:br w:type="page"/>
      </w:r>
    </w:p>
    <w:p>
      <w:pPr>
        <w:pStyle w:val="PreformattedText"/>
        <w:bidi w:val="0"/>
        <w:jc w:val="left"/>
        <w:rPr/>
      </w:pPr>
      <w:r>
        <w:rPr/>
        <w:t>¾Îìg¿ãªýP¯ø:&lt;.|&gt;©Cä|òâøäL¾§ögâÀoÈÕb³#bàDï#ÆÉã8#c¿6#@1j*¤p¿#É^CÙ#±#ø{é}±E;n</w:t>
      </w:r>
      <w:r>
        <w:br w:type="page"/>
      </w:r>
    </w:p>
    <w:p>
      <w:pPr>
        <w:pStyle w:val="PreformattedText"/>
        <w:bidi w:val="0"/>
        <w:jc w:val="left"/>
        <w:rPr/>
      </w:pPr>
      <w:r>
        <w:rPr/>
        <w:t>¸øÙ!eÑ##DV$FËDxóúÕÞGÿ##þ¯Ól,--¿x#¢C&gt;Iäú!Â#Ø+#Ku@#ÐsÄ³~t#±Ñ#rØ6#÷1,s</w:t>
      </w:r>
    </w:p>
    <w:p>
      <w:pPr>
        <w:pStyle w:val="PreformattedText"/>
        <w:bidi w:val="0"/>
        <w:jc w:val="left"/>
        <w:rPr/>
      </w:pPr>
      <w:r>
        <w:rPr/>
        <w:t>î8§#B/lã1W}·3#Z?iùþ½#ä#)â¿¿!yÏàIîÅ«¿ëë#q®Þ÷#ºøùã#Æ{#ÜiÜUßÝ®Ä&lt;á{i*¿î¯àEE{##SàóyºPÊV##</w:t>
        <w:tab/>
        <w:t>#</w:t>
      </w:r>
    </w:p>
    <w:p>
      <w:pPr>
        <w:pStyle w:val="PreformattedText"/>
        <w:bidi w:val="0"/>
        <w:jc w:val="left"/>
        <w:rPr/>
      </w:pPr>
      <w:r>
        <w:rPr/>
        <w:t># #À}#O#¢0#!B¨éÌÀÀá½O#÷LXÏ£ÙÍMg#lÃ¨Õ&amp;5s#eb¬:Ð!³#òqCuAÔ¤Ó;#Æ&lt;%TÊ´Þb#þ¤$ éÈÇº;¦#rk³O"ÈHÊ</w:t>
      </w:r>
    </w:p>
    <w:p>
      <w:pPr>
        <w:pStyle w:val="PreformattedText"/>
        <w:bidi w:val="0"/>
        <w:jc w:val="left"/>
        <w:rPr/>
      </w:pPr>
      <w:r>
        <w:rPr/>
        <w:t>Ùn§×ð#&gt;äJÁê³´Ï¦Ê_Jï!# ^N=þè'æöÍîÛsxpd¢ &amp;vÎì:4#Dè¬#U7i¾e3dÆÉ²##crG¤xÜa#~=ÎI¦9ì|#ÙÞAD$X(#5öÜÀX¹°{òÈ®Ã#?ò?¿ïÐî¤=öÔc`ÃpHEö&amp; g#)ñ!âÒ#³Ux¸</w:t>
      </w:r>
    </w:p>
    <w:p>
      <w:pPr>
        <w:pStyle w:val="PreformattedText"/>
        <w:bidi w:val="0"/>
        <w:jc w:val="left"/>
        <w:rPr/>
      </w:pPr>
      <w:r>
        <w:rPr/>
        <w:t>#7</w:t>
        <w:tab/>
        <w:t>·ÿÈt¥üêK¯}ëWÎ?vkye©ÝºyýÎwÞ&gt;úÊÒâÂèÏPÎV*Yù&gt;-Õ×¾ªM³ºé¸¾</w:t>
        <w:tab/>
        <w:t>¥Zc</w:t>
        <w:softHyphen/>
        <w:t>º±*%l·#Y</w:t>
        <w:softHyphen/>
      </w:r>
      <w:r>
        <w:br w:type="page"/>
      </w:r>
    </w:p>
    <w:p>
      <w:pPr>
        <w:pStyle w:val="PreformattedText"/>
        <w:bidi w:val="0"/>
        <w:jc w:val="left"/>
        <w:rPr/>
      </w:pPr>
      <w:r>
        <w:rPr/>
        <w:t>ï£½ÕÅfÒAê-AÜª®##</w:t>
      </w:r>
      <w:r>
        <w:br w:type="page"/>
      </w:r>
    </w:p>
    <w:p>
      <w:pPr>
        <w:pStyle w:val="PreformattedText"/>
        <w:bidi w:val="0"/>
        <w:jc w:val="left"/>
        <w:rPr/>
      </w:pPr>
      <w:r>
        <w:rPr/>
        <w:t>.éKÛ[a#·\IÊýÍq*h*=A§[!B</w:t>
      </w:r>
    </w:p>
    <w:p>
      <w:pPr>
        <w:pStyle w:val="PreformattedText"/>
        <w:bidi w:val="0"/>
        <w:jc w:val="left"/>
        <w:rPr/>
      </w:pPr>
      <w:r>
        <w:rPr/>
        <w:t>i!#YAs¹#2V7#÷ÁAÅÛ¸^¡Ì¦&amp;\J¸táÜÖ</w:t>
        <w:softHyphen/>
        <w:t>5f4tÃ&gt;¨¤òÇßy0´ìi#f#üÌ6##/ìß¢ù©Òü®Ý;g#òHk}ýÛ/w2ù#¹#ÖüDR Ø´¶¼(5Gù|0B#¥# ,¢</w:t>
        <w:br/>
        <w:t>üpEîá</w:t>
        <w:softHyphen/>
        <w:t>93±B#df¢¤##Õê Ñ6E-e##?cÒk=# VføC=Å~ûÿû_ùë¿$5~#$#á8E0#Î##Ã##qÈEKoK#ª#&lt;3ú¨I##nÁ/Ä4ëä</w:t>
        <w:br/>
        <w:t>äoþîÖ#þÒ_'úÛ#põ£ÏO?øÌ¨</w:t>
        <w:br/>
        <w:t>ü|àJ¯##"òÏ=ø#!:àz##LDÏ¿#$·ð¼âR"³D7&amp;Ç#p°ýaíÀö#«Î~ã¹#À</w:t>
        <w:tab/>
        <w:t>##JÑ&lt;</w:t>
        <w:softHyphen/>
        <w:t>ri»#ï##7Óc#Y»</w:t>
        <w:br/>
        <w:t>Ð6z#Ê³#d~pùÎEÔ_]kJ,×p{</w:t>
        <w:softHyphen/>
        <w:t>#\#&lt;#~AÄ#ÀcEtn #O</w:t>
        <w:tab/>
        <w:t>pZðv03Cè#¥#Í·#6Ö·1uû½#÷="Fë¤"ì#J#Ûè:#¢\ #Û¡¬ô¶ûÿä×^ò1õâ£C#&gt;¹G®##!£4</w:t>
      </w:r>
      <w:r>
        <w:br w:type="page"/>
      </w:r>
    </w:p>
    <w:p>
      <w:pPr>
        <w:pStyle w:val="PreformattedText"/>
        <w:bidi w:val="0"/>
        <w:jc w:val="left"/>
        <w:rPr/>
      </w:pPr>
      <w:r>
        <w:rPr/>
        <w:t>#"© ×p^[£ým$·Ø+!#·Aàzi¦ü$ZÚrà_&amp;eQ#(ç##öù\oíÀSTvÀ¬yIV#NÐ Á"Ët»µím×IFjÁ?+$'",É#ÔÛ##y{!Ò*b¯vq8#:`µPf4è_#D#</w:t>
      </w:r>
      <w:r>
        <w:br w:type="page"/>
      </w:r>
    </w:p>
    <w:p>
      <w:pPr>
        <w:pStyle w:val="PreformattedText"/>
        <w:bidi w:val="0"/>
        <w:jc w:val="left"/>
        <w:rPr/>
      </w:pPr>
      <w:r>
        <w:rPr/>
        <w:t>#jû\O,#m®</w:t>
        <w:softHyphen/>
        <w:t>e#;µ</w:t>
        <w:softHyphen/>
        <w:t>ÛD¨n«A#Ü¢Ê®#A·</w:t>
        <w:br/>
        <w:t>t7År#Y</w:t>
      </w:r>
    </w:p>
    <w:p>
      <w:pPr>
        <w:pStyle w:val="PreformattedText"/>
        <w:bidi w:val="0"/>
        <w:jc w:val="left"/>
        <w:rPr/>
      </w:pPr>
      <w:r>
        <w:rPr/>
        <w:t>á%¸{ï##I°iÊg8ozÇ0rîé@$t)#²#&amp;#¬êðØÅc#¾ù£i7#0*£e ¡æwuh¦ÌTÏé)!Z*£hq Ù¡âàë¼´µud!uC</w:t>
      </w:r>
      <w:r>
        <w:br w:type="page"/>
      </w:r>
    </w:p>
    <w:p>
      <w:pPr>
        <w:pStyle w:val="PreformattedText"/>
        <w:bidi w:val="0"/>
        <w:jc w:val="left"/>
        <w:rPr/>
      </w:pPr>
      <w:r>
        <w:rPr/>
        <w:t>iÙ±&gt;ÂÊ</w:t>
        <w:tab/>
        <w:t>=\¾ßÞP#L«fO#ÐÒ¤</w:t>
        <w:softHyphen/>
        <w:t>v¤#s,Ov·Ûló¤ÔÍd!</w:t>
        <w:tab/>
        <w:t>ä±*Ä#i³»#Ë#þaq{×ì¼###³E¡¹µÍAjHªo÷æ#ï×#`Öó´#gwÄgR¨ÝÁ´å¡åÄ8¼#ÄD##ÅI#XC.Â @\$</w:t>
      </w:r>
      <w:r>
        <w:br w:type="page"/>
      </w:r>
    </w:p>
    <w:p>
      <w:pPr>
        <w:pStyle w:val="PreformattedText"/>
        <w:bidi w:val="0"/>
        <w:jc w:val="left"/>
        <w:rPr/>
      </w:pPr>
      <w:r>
        <w:rPr/>
        <w:t>Òf«áp</w:t>
        <w:tab/>
        <w:t>ßm?ö*)ø}Æól®\#©¤&amp;Æ#Þ=)iãX#F#v&gt;HD\ÍSÌÍ6#Ýª¥#³PÂØ#´C(xü~GJ</w:t>
        <w:br/>
        <w:t>z#&amp;&amp;´mp¨ë###@º¨#éÏÂ÷ÌÓ@á#àÙñÈùPàµ¾A&lt;- ¡a^Õ</w:t>
        <w:softHyphen/>
        <w:t>7!lÂ#ò#(#}Ó#]#UOh##2®h#«#«³R##Ç±ÁóÄgÂß#G#@Ò#yäÐäÁýÜ/æs£Ã#</w:t>
      </w:r>
      <w:r>
        <w:br w:type="page"/>
      </w:r>
    </w:p>
    <w:p>
      <w:pPr>
        <w:pStyle w:val="PreformattedText"/>
        <w:bidi w:val="0"/>
        <w:jc w:val="left"/>
        <w:rPr/>
      </w:pPr>
      <w:r>
        <w:rPr/>
        <w:t>#nÜº&lt;¾ë#ZJÄ</w:t>
      </w:r>
    </w:p>
    <w:p>
      <w:pPr>
        <w:pStyle w:val="PreformattedText"/>
        <w:bidi w:val="0"/>
        <w:jc w:val="left"/>
        <w:rPr/>
      </w:pPr>
      <w:r>
        <w:rPr/>
        <w:t>#Û l=¬# áÃ°##oÞºòÜËo9sâäùÓo#}ueiyk»</w:t>
        <w:softHyphen/>
        <w:t>2ål##ã@ÄYå#bnj(#ÉÓï\¾ÕØ·cÿOî#-åÛ</w:t>
      </w:r>
    </w:p>
    <w:p>
      <w:pPr>
        <w:pStyle w:val="PreformattedText"/>
        <w:bidi w:val="0"/>
        <w:jc w:val="left"/>
        <w:rPr/>
      </w:pPr>
      <w:r>
        <w:rPr/>
        <w:t>½Ýé?xàág&gt;r`vL#?&lt;7ÊüÈÌÔÕÕnÓãò¥Á¢½¾(Ò|M´:k#cÃãM'k}##ë#VQ</w:t>
        <w:tab/>
        <w:t>_</w:t>
      </w:r>
    </w:p>
    <w:p>
      <w:pPr>
        <w:pStyle w:val="PreformattedText"/>
        <w:bidi w:val="0"/>
        <w:jc w:val="left"/>
        <w:rPr/>
      </w:pPr>
      <w:r>
        <w:rPr/>
        <w:t>ÌÆ&amp;i¶³Ù#Í¾ÈWë¶|ø[|¯##Ö#ª#ü#¤~Xö#ª#Õ(¦##C´ØìT¾µQKP¼###ÂÕò#Y#e#ûVWoödz#\¯ªK##Í&gt;§</w:t>
        <w:br/>
        <w:t>X/æ0[ÃÍÔUh5§#m»QrI É©úVR+¢o#õ:Q#9º#®#ß¼EÃÿ&amp;%#PÎAYéåò6r8¾$þÙWü#Ä##±g£¹rõæVq0;&gt;4Lágbø,Jz</w:t>
      </w:r>
      <w:r>
        <w:br w:type="page"/>
      </w:r>
    </w:p>
    <w:p>
      <w:pPr>
        <w:pStyle w:val="PreformattedText"/>
        <w:bidi w:val="0"/>
        <w:jc w:val="left"/>
        <w:rPr/>
      </w:pPr>
      <w:r>
        <w:rPr/>
        <w:t>3`wÂ#8#4#ñ\¾#y</w:t>
        <w:tab/>
        <w:t>¢H-+ízÀ</w:t>
        <w:softHyphen/>
        <w:t>."j)¾µØ]n÷#\òáó#(o##×®èKâT&gt;Ürâ##Ã~YÂùÓ§ûmÝàý#S#Ï ãBCyÞ+öí; ªZLÃ#ì</w:t>
        <w:br/>
        <w:t>ø]:öfÄ®#h§`Ñ@¯#A*î </w:t>
        <w:softHyphen/>
        <w:t>#</w:t>
      </w:r>
    </w:p>
    <w:p>
      <w:pPr>
        <w:pStyle w:val="PreformattedText"/>
        <w:bidi w:val="0"/>
        <w:jc w:val="left"/>
        <w:rPr/>
      </w:pPr>
      <w:r>
        <w:rPr/>
        <w:t>#</w:t>
        <w:softHyphen/>
        <w:t>#tN#Æë</w:t>
      </w:r>
    </w:p>
    <w:p>
      <w:pPr>
        <w:pStyle w:val="PreformattedText"/>
        <w:bidi w:val="0"/>
        <w:jc w:val="left"/>
        <w:rPr/>
      </w:pPr>
      <w:r>
        <w:rPr/>
        <w:t>¬O±uù#úíw#ï£¾´úÁ¿¾ß\º#ëï®XÞÓiü`WÅýá]}Âý|Â#ÝÛ|'§é½mË#Zk|÷e|w»#¿àïûÁßýjXx</w:t>
        <w:tab/>
        <w:t>#s¯ü#Eü#LFù÷#ï!D=ñ[ÆÆý#.Ú#c#©2;NRÈ"î#r#UA.ç5Tò#L©#p#`çµrJ¸#«¶\Êí×R°#ÇàQ4o"De#¢W5#zWE"#RÎô¼8&lt;Æô&lt;ih2pûsB`T</w:t>
      </w:r>
      <w:r>
        <w:br w:type="page"/>
      </w:r>
    </w:p>
    <w:p>
      <w:pPr>
        <w:pStyle w:val="PreformattedText"/>
        <w:bidi w:val="0"/>
        <w:jc w:val="left"/>
        <w:rPr/>
      </w:pPr>
      <w:r>
        <w:rPr/>
        <w:t>áH##FÌ6#ýD£</w:t>
        <w:softHyphen/>
        <w:t>¨e!«DQ&amp;ÚºoµikK#Ý§&amp; U!Ç²½#S,ø}#T´à#!#HæÚj§Û·¬¦ªÍ#QºßdòèÜ</w:t>
      </w:r>
      <w:r>
        <w:br w:type="page"/>
      </w:r>
    </w:p>
    <w:p>
      <w:pPr>
        <w:pStyle w:val="PreformattedText"/>
        <w:bidi w:val="0"/>
        <w:jc w:val="left"/>
        <w:rPr/>
      </w:pPr>
      <w:r>
        <w:rPr/>
        <w:t>Ø§é©"Ð#°ÎÅ#D</w:t>
        <w:br/>
        <w:t>^&lt;ú}·a#CMI#ï9|FÙ</w:t>
      </w:r>
    </w:p>
    <w:p>
      <w:pPr>
        <w:pStyle w:val="PreformattedText"/>
        <w:bidi w:val="0"/>
        <w:jc w:val="left"/>
        <w:rPr/>
      </w:pPr>
      <w:r>
        <w:rPr/>
        <w:t>#Óãùoºz</w:t>
        <w:tab/>
        <w:t>NG#ZhhAb##£|)Úºreç¾§Òy#</w:t>
      </w:r>
    </w:p>
    <w:p>
      <w:pPr>
        <w:pStyle w:val="PreformattedText"/>
        <w:bidi w:val="0"/>
        <w:jc w:val="left"/>
        <w:rPr/>
      </w:pPr>
      <w:r>
        <w:rPr/>
        <w:t>L#¬:#´#Eß#Hh£¯p}º#.#¹QßÅpÔcx##Ô=ço\øÊ¿ÿµ·^|áüc7®=zô¥§Ï]:qüÐÃâeèzm0s||§e#k1£âVßNÆõ¾î²CSF{J(#Ö##</w:t>
        <w:br/>
        <w:t>HN%TâúÝKW®.Ng##u\U%ûÕ·¾qáØé©#ä,îôPÀ#åC#áAì#r¡ºwÏþ#éå«W-¥Vëåºm8sBaXK¦ôè®`#=«ÎJ¦)¨#Àg6"°£#5B#9Â#u]±ÛQm©ÎÒ</w:t>
        <w:softHyphen/>
        <w:t>[T&amp;+ÒÌfP</w:t>
      </w:r>
    </w:p>
    <w:p>
      <w:pPr>
        <w:pStyle w:val="PreformattedText"/>
        <w:bidi w:val="0"/>
        <w:jc w:val="left"/>
        <w:rPr/>
      </w:pPr>
      <w:r>
        <w:rPr/>
        <w:t>É|Ê³Ý+Ë</w:t>
        <w:br/>
        <w:t>##QÙýÁ//?î#µê#/¿ú#õ)¢ÿ¿##È#f$m¨ÀÆ#¢ã#mmûømîFÍ~ê 5?mB</w:t>
      </w:r>
    </w:p>
    <w:p>
      <w:pPr>
        <w:pStyle w:val="PreformattedText"/>
        <w:bidi w:val="0"/>
        <w:jc w:val="left"/>
        <w:rPr/>
      </w:pPr>
      <w:r>
        <w:rPr/>
        <w:t>Kô}"Ë##«· Ñ/¾##yäÓJò#Ñhß]iwª«û#û8</w:t>
      </w:r>
    </w:p>
    <w:p>
      <w:pPr>
        <w:pStyle w:val="PreformattedText"/>
        <w:bidi w:val="0"/>
        <w:jc w:val="left"/>
        <w:rPr/>
      </w:pPr>
      <w:r>
        <w:rPr/>
        <w:t>Ïdué#Ï~µ,g#&lt;r Ò##FE°MÂO#IHþ1)BÒ#R³Ï#§</w:t>
      </w:r>
    </w:p>
    <w:p>
      <w:pPr>
        <w:pStyle w:val="PreformattedText"/>
        <w:bidi w:val="0"/>
        <w:jc w:val="left"/>
        <w:rPr/>
      </w:pPr>
      <w:r>
        <w:rPr/>
        <w:t>ÀåM#fÄ</w:t>
      </w:r>
    </w:p>
    <w:p>
      <w:pPr>
        <w:pStyle w:val="PreformattedText"/>
        <w:bidi w:val="0"/>
        <w:jc w:val="left"/>
        <w:rPr/>
      </w:pPr>
      <w:r>
        <w:rPr/>
        <w:tab/>
        <w:t>îº°Cà¢#þàîµ[û#'R{¦B£#¡&gt;WÝ4#?#Ó`Ã½J##[!xñ÷þà#¿þìÉ£o;ñõ¿qþÎµSo&gt;ñæõSo¿vòØ·O#çøë/·)úüËo.®oNÎìÇ@##(_R#hà#LBâßXçâÙå#w1*#-</w:t>
      </w:r>
      <w:r>
        <w:br w:type="page"/>
      </w:r>
    </w:p>
    <w:p>
      <w:pPr>
        <w:pStyle w:val="PreformattedText"/>
        <w:bidi w:val="0"/>
        <w:jc w:val="left"/>
        <w:rPr/>
      </w:pPr>
      <w:r>
        <w:rPr/>
        <w:t>î?r#Îu¢ÕBWDdd¢n#Y</w:t>
        <w:tab/>
        <w:t>Ë'ÂY»xåÜ?ÿæÞÅÐøÑ'#{H³</w:t>
        <w:br/>
        <w:t>##½ã×#¦ßvÔ#¤#ù¦!</w:t>
      </w:r>
      <w:r>
        <w:br w:type="page"/>
      </w:r>
    </w:p>
    <w:p>
      <w:pPr>
        <w:pStyle w:val="PreformattedText"/>
        <w:bidi w:val="0"/>
        <w:jc w:val="left"/>
        <w:rPr/>
      </w:pPr>
      <w:r>
        <w:rPr/>
        <w:br/>
        <w:t>HL#ªz###Ø#B«&lt;#èÿ-×H##qêvào¨ö</w:t>
      </w:r>
    </w:p>
    <w:p>
      <w:pPr>
        <w:pStyle w:val="PreformattedText"/>
        <w:bidi w:val="0"/>
        <w:jc w:val="left"/>
        <w:rPr/>
      </w:pPr>
      <w:r>
        <w:rPr/>
        <w:t>ÐäÊ#»ÞO#u§©$ö##y,a¬,P=¾òð#ouCó§ÐÍÛÝ#</w:t>
        <w:tab/>
        <w:t>°#tûHõ¤C#l4;ÁzÛ]÷Á²#9AÎä#ËV}-Ü^g±ô#SæÖ¢T#*¨¸B±Ð@¹#Ò(YKæB,Ôä$#3SDvW#ÝvR#Hêä hÆ"×ç#®lÒ=. É°ay´¥CCÃ#dxð#®¾ÕdÑL:T£çBðÃ%f$Í¤1\´×ëríváÏJ###&amp;}|#ä#DW}&lt;jw#ÚñÄ`"-Ô¨v;L]#!¬</w:t>
        <w:softHyphen/>
        <w:t>sµÂ®´Ù#ÑÎ±#Ù°é</w:t>
      </w:r>
    </w:p>
    <w:p>
      <w:pPr>
        <w:pStyle w:val="PreformattedText"/>
        <w:bidi w:val="0"/>
        <w:jc w:val="left"/>
        <w:rPr/>
      </w:pPr>
      <w:r>
        <w:rPr/>
        <w:t>DÖµ»|#Krw}YTô^ß@ôG)Ù;:759:³ozçÁù¡ÏþÌ##y##ÏÝ¹í7Òø$#±¾9#ÈmxÉ#</w:t>
        <w:tab/>
      </w:r>
      <w:r>
        <w:br w:type="page"/>
      </w:r>
    </w:p>
    <w:p>
      <w:pPr>
        <w:pStyle w:val="PreformattedText"/>
        <w:bidi w:val="0"/>
        <w:jc w:val="left"/>
        <w:rPr/>
      </w:pPr>
      <w:r>
        <w:rPr/>
        <w:t>-#Ó</w:t>
      </w:r>
    </w:p>
    <w:p>
      <w:pPr>
        <w:pStyle w:val="PreformattedText"/>
        <w:bidi w:val="0"/>
        <w:jc w:val="left"/>
        <w:rPr/>
      </w:pPr>
      <w:r>
        <w:rPr/>
        <w:t>Æa|«Ý)D¦B£Q#@w1¢#§#Bd÷°h</w:t>
        <w:tab/>
        <w:t>@#ãI¾Mvñ]ñ®Ó</w:t>
      </w:r>
    </w:p>
    <w:p>
      <w:pPr>
        <w:pStyle w:val="PreformattedText"/>
        <w:bidi w:val="0"/>
        <w:jc w:val="left"/>
        <w:rPr/>
      </w:pPr>
      <w:r>
        <w:rPr/>
        <w:t>øÒPLÛ$ãpJÄvÀ%##¾cR##à#8DÓ}ówÿÒæV{</w:t>
        <w:softHyphen/>
        <w:t>ÊUÆKCs AèCêâ0âÐÑtX###R%Ìj#ïÚxEh#$##¶ô</w:t>
      </w:r>
      <w:r>
        <w:br w:type="page"/>
      </w:r>
    </w:p>
    <w:p>
      <w:pPr>
        <w:pStyle w:val="PreformattedText"/>
        <w:bidi w:val="0"/>
        <w:jc w:val="left"/>
        <w:rPr/>
      </w:pPr>
      <w:r>
        <w:rPr/>
        <w:t>Ï#ª##</w:t>
        <w:tab/>
        <w:t>J# </w:t>
        <w:br/>
        <w:t>gÃvä#%#/ÛjÕí!Û#º"+¡HH#</w:t>
        <w:br/>
        <w:t>#Ê#?|#¤&amp;:ÅXt#¾)@äà¥8Þ</w:t>
      </w:r>
      <w:r>
        <w:br w:type="page"/>
      </w:r>
    </w:p>
    <w:p>
      <w:pPr>
        <w:pStyle w:val="PreformattedText"/>
        <w:bidi w:val="0"/>
        <w:jc w:val="left"/>
        <w:rPr/>
      </w:pPr>
      <w:r>
        <w:rPr/>
        <w:t>W#8¯ñûd9Ã1J:#Ú·k!@Äªè###\blÝ#]Ø5m°#Âûïÿõ¹3'õf]ïm·»##´</w:t>
        <w:softHyphen/>
        <w:t>æêâr7´3 ã¦0oÆ-3mèF&gt;,$(#,\½~}ei¤T#Êçv</w:t>
      </w:r>
      <w:r>
        <w:br w:type="page"/>
      </w:r>
    </w:p>
    <w:p>
      <w:pPr>
        <w:pStyle w:val="PreformattedText"/>
        <w:bidi w:val="0"/>
        <w:jc w:val="left"/>
        <w:rPr/>
      </w:pPr>
      <w:r>
        <w:rPr/>
        <w:t>ÝºyáíãçÁéví¬&lt;°k¾2$æñ¥;ÛÕÎÐÀNFBâ¹Çú¨,=#i=W#SWÄzä°uÉñ~RÓ×Ùä#µ×®¥#MùT5]&gt;«"#)ias#óïÈMÉØÓk</w:t>
        <w:tab/>
        <w:t>P=tÕKeæBÄXa"GU½|#PL,Qùå@#_^g#</w:t>
        <w:br/>
        <w:t>dKëÚ</w:t>
        <w:softHyphen/>
        <w:t>ÁÈø#t#î)ÃªmQù#¾Ôp\¢D¬lsJn×:±àGOÃù#û#É)##ÊîqÐDÒI#¼E®ZDAÌ#EÓ£JCûÑÿü¸×ðÿL#ÿê¶º~çæµöØÞýy#Ï&lt;ó#Ìãj#cQd#{#Ìy!Ì</w:t>
        <w:softHyphen/>
        <w:t>0D¨#27Ä&amp;4zxR##.±#Z2ûÔ¹×¼ÄÑ#x0º#P#ÐmBx#~×i#</w:t>
      </w:r>
      <w:r>
        <w:br w:type="page"/>
      </w:r>
    </w:p>
    <w:p>
      <w:pPr>
        <w:pStyle w:val="PreformattedText"/>
        <w:bidi w:val="0"/>
        <w:jc w:val="left"/>
        <w:rPr/>
      </w:pPr>
      <w:r>
        <w:rPr/>
        <w:t>./;÷N»#ä´'iÅL"×íÕ`ªÎ&lt;#³³ðâ`&lt;</w:t>
      </w:r>
      <w:r>
        <w:br w:type="page"/>
      </w:r>
    </w:p>
    <w:p>
      <w:pPr>
        <w:pStyle w:val="PreformattedText"/>
        <w:bidi w:val="0"/>
        <w:jc w:val="left"/>
        <w:rPr/>
      </w:pPr>
      <w:r>
        <w:rPr/>
        <w:t>×7#hñ9ÍB6à#øHÐ´à»Å&lt;+Ç#`#rôñDß£Saªúì;#{XÆ#ÃF</w:t>
      </w:r>
      <w:r>
        <w:br w:type="page"/>
      </w:r>
    </w:p>
    <w:p>
      <w:pPr>
        <w:pStyle w:val="PreformattedText"/>
        <w:bidi w:val="0"/>
        <w:jc w:val="left"/>
        <w:rPr/>
      </w:pPr>
      <w:r>
        <w:rPr/>
      </w:r>
    </w:p>
    <w:p>
      <w:pPr>
        <w:pStyle w:val="PreformattedText"/>
        <w:bidi w:val="0"/>
        <w:jc w:val="left"/>
        <w:rPr/>
      </w:pPr>
      <w:r>
        <w:rPr/>
        <w:t>ýq÷H¡pxâ%¼Ë6òÞÒÿõ#&gt;ïÎÜx¿Nãþ#ù#d]#ìPý +÷øÚØ»#ûsþdF\å°ý#÷Q÷#Èx+öw{A#ÿÀcñ¡s#oWÀT#ø8ø&gt;ËÆ À$##&lt;¤·&lt;H#É&lt;'y#ÖHIMÐp¢ÖVµ,b#</w:t>
      </w:r>
    </w:p>
    <w:p>
      <w:pPr>
        <w:pStyle w:val="PreformattedText"/>
        <w:bidi w:val="0"/>
        <w:jc w:val="left"/>
        <w:rPr/>
      </w:pPr>
      <w:r>
        <w:rPr/>
        <w:t>#¦G»k###4#±]SÊ¸´#</w:t>
        <w:tab/>
        <w:t>]&amp;©oA##+óZA#4]UbdP¿'#¦#máÃ&gt;#Xhw©4çV=C±±#-#v¥EËR¨°#|?v?#_q</w:t>
        <w:tab/>
        <w:t>-æÄù!`}D#mÊß&gt;#´ª.&lt;[]{¡f#+ý&gt;ù¤45D6«¹¡CO#9üäç~éSO=ôÔ§&gt;³orç#vì¸üÚQP#:ü#Ýk¨c.#0&lt;ï±#5D0'MÍ #A##Wá#e°æÏÈMG#Åæ&amp;øf´yéÔG</w:t>
      </w:r>
      <w:r>
        <w:br w:type="page"/>
      </w:r>
    </w:p>
    <w:p>
      <w:pPr>
        <w:pStyle w:val="PreformattedText"/>
        <w:bidi w:val="0"/>
        <w:jc w:val="left"/>
        <w:rPr/>
      </w:pPr>
      <w:r>
        <w:rPr/>
        <w:t>##±#mUoÈ^*UXdÂÂItà##Ò@½úÕo}ûÌí»o¾òÆ¹[#Çß¹¹Õí¹Á|AãkÝB±8&lt;9~íìSK7ì&gt;;18:·w¸ ¹Wn/½t:ãç¥</w:t>
      </w:r>
      <w:r>
        <w:br w:type="page"/>
      </w:r>
    </w:p>
    <w:p>
      <w:pPr>
        <w:pStyle w:val="PreformattedText"/>
        <w:bidi w:val="0"/>
        <w:jc w:val="left"/>
        <w:rPr/>
      </w:pPr>
      <w:r>
        <w:rPr/>
        <w:t>Dc#¹x#WÆÐëÃKÎå¥ÒLI9~åäk#}ñ¾m# Ãû-¶Ô0Í)$&gt;Ú(&lt;·#ÚL S</w:t>
        <w:softHyphen/>
        <w:t>Mëôª#«Í</w:t>
      </w:r>
      <w:r>
        <w:br w:type="page"/>
      </w:r>
    </w:p>
    <w:p>
      <w:pPr>
        <w:pStyle w:val="PreformattedText"/>
        <w:bidi w:val="0"/>
        <w:jc w:val="left"/>
        <w:rPr/>
      </w:pPr>
      <w:r>
        <w:rPr/>
        <w:t>#aÚá@#´]#t^èÅ®IìÜ¸#hD¥§J}ËË©EbàCQÕëÝ·_yás?÷#qåëDb4#GmsD À=ÖsD¢#³*¡Óÿëïã##ýý3ì#Ilf##bÝqÄb #|ó#vß%!K¨üÖ×¾RÈO?´ÿ#×Ú"##ÄÆæa±NÄÞ#=²È0áã0(#|\saÿÈF±÷Ù#ê#^ú|.jCÑ##}èÉº¾Ô°#&gt;ô$[X UÒÆÖ#ÜF#õ</w:t>
        <w:softHyphen/>
        <w:t>P-R&lt;d</w:t>
      </w:r>
      <w:r>
        <w:br w:type="page"/>
      </w:r>
    </w:p>
    <w:p>
      <w:pPr>
        <w:pStyle w:val="PreformattedText"/>
        <w:bidi w:val="0"/>
        <w:jc w:val="left"/>
        <w:rPr/>
      </w:pPr>
      <w:r>
        <w:rPr/>
        <w:t>á#¼þÍW÷#ùì_=ðÔd:ä÷&gt;øøÈøL#w}äñæÂÝG&gt;ù1(÷wLNLVWW6ê#²¿#¶ûÓsû-¨S bGë#,Ï¶ûÜK¿õÞµ#k}½IsìüÜ#C</w:t>
        <w:tab/>
        <w:t>#¾.ÌÚA&amp;9# `ÌÓúú</w:t>
      </w:r>
    </w:p>
    <w:p>
      <w:pPr>
        <w:pStyle w:val="PreformattedText"/>
        <w:bidi w:val="0"/>
        <w:jc w:val="left"/>
        <w:rPr/>
      </w:pPr>
      <w:r>
        <w:rPr/>
        <w:t>#ø§¿õ¦Õí¡#;&lt;¿c.«#</w:t>
        <w:softHyphen/>
        <w:t>k.j|3m¥Ð=!g2#ew³A]"5FûR6ÍÃ+Ælt</w:t>
        <w:br/>
        <w:t>¸ím wY</w:t>
        <w:softHyphen/>
        <w:t>Ðo#´î$íÆ9ÖlÐµ#OMNSí®ïut¯ÀsV'R8</w:t>
        <w:tab/>
        <w:t>8q(Ó=Û##LA1¶.EC»¬ö]t³ÜøD`ÉNm;¿Ã#6¸fM##}#=àÔBÙÚª#Éº#L±¸hA#èYÒÆ|v#ÉVâKÈÎûXo¥m¯î#m##¦¼#6</w:t>
      </w:r>
    </w:p>
    <w:p>
      <w:pPr>
        <w:pStyle w:val="PreformattedText"/>
        <w:bidi w:val="0"/>
        <w:jc w:val="left"/>
        <w:rPr/>
      </w:pPr>
      <w:r>
        <w:rPr/>
        <w:t>T¢0h.ÔiMHè½@àl0-5»&lt;¦ý#áÕ@éÀ##F¹ e#ñÛHÚ°D#F$#¤¬¼×å\ÍïÝ¾Ô4yb½mäS¢Ã¶ëw£l5üí¨#²9ì9%»e§¥|oä¼6ÝEeÆpúA×#ø&amp;#¤Huq¡ªµè4aUAF£¬Ñ</w:t>
        <w:softHyphen/>
        <w:t>£ñÈ÷-#X#£#</w:t>
        <w:tab/>
        <w:t>é#ZÀ,ê½¶#Íç#</w:t>
        <w:softHyphen/>
        <w:t>8©#MÐNQ¦à2*</w:t>
        <w:tab/>
        <w:t>¶§IN]G0ÞheLk,S²ÄqÏ@b##=+d"Ðw&amp;V</w:t>
        <w:softHyphen/>
        <w:t xml:space="preserve"> ñfH«^#FÛðÁªï#¦aqÅX2</w:t>
        <w:softHyphen/>
        <w:t>±^#GWÔà4BË#I#Qp2»#Hù&lt;¤#¸ÚË&lt;cC#¨0/¾þöÅk#;µÍªÞ¸uõÖáG&gt;ÉA}(#`#¹mìA5##îÌÈ#¿µã#0$#</w:t>
        <w:br/>
        <w:t>&lt;øq#Ë@J#¥(6y</w:t>
        <w:br/>
        <w:t>çX!¼</w:t>
      </w:r>
    </w:p>
    <w:p>
      <w:pPr>
        <w:pStyle w:val="PreformattedText"/>
        <w:bidi w:val="0"/>
        <w:jc w:val="left"/>
        <w:rPr/>
      </w:pPr>
      <w:r>
        <w:rPr/>
        <w:t>×åUU#rWõó7)`4#än#ÛêömÖ#</w:t>
        <w:softHyphen/>
      </w:r>
    </w:p>
    <w:p>
      <w:pPr>
        <w:pStyle w:val="PreformattedText"/>
        <w:bidi w:val="0"/>
        <w:jc w:val="left"/>
        <w:rPr/>
      </w:pPr>
      <w:r>
        <w:rPr/>
        <w:t>ûyrº6Z Jhõm`ÚÐox|ÌÔQ#´¨F¸8v##X4k</w:t>
        <w:softHyphen/>
        <w:t>#</w:t>
      </w:r>
    </w:p>
    <w:p>
      <w:pPr>
        <w:pStyle w:val="PreformattedText"/>
        <w:bidi w:val="0"/>
        <w:jc w:val="left"/>
        <w:rPr/>
      </w:pPr>
      <w:r>
        <w:rPr/>
        <w:t>#o#Ñéw"Øªµ#È8ô'#8ë#às ZÆÑihYÓ 11*dgvÍï;|dÇ;#Þ?&lt;Pé¥Åý#ýse-ã##ÁP#/#7###,Þ^½õú±#ÚøÁ½ó#³ªd'é#¿úõ#·«ã##«#8Á#Í&amp;öÌÌ&lt;ppæ</w:t>
        <w:softHyphen/>
        <w:t>ãgÞ8q</w:t>
        <w:tab/>
        <w:t>îAÍ0#`_r##xv+°XH)\EªÛR#íÄT ít;-N(ÐÅµ´V,=6bÝj% Ïµ#ÎÈ¼â8=§ÞH3ý</w:t>
      </w:r>
    </w:p>
    <w:p>
      <w:pPr>
        <w:pStyle w:val="PreformattedText"/>
        <w:bidi w:val="0"/>
        <w:jc w:val="left"/>
        <w:rPr/>
      </w:pPr>
      <w:r>
        <w:rPr/>
        <w:t>Ðºj|#%²¬ %Ã&gt;vda-e´©#q#ð#å@,ïV;&gt;æ@XQö&lt;¥DúU</w:t>
        <w:tab/>
        <w:t>ÑíTÆ"û`ÖY^ª"Ô@ô$Aa##¡äö¦©´###û@ø#©##Ç##i¯Ðí8#ÎåÈÿãV,ÿI}w#°`Ø\¹qþn}¨#</w:t>
        <w:softHyphen/>
        <w:t>#éùs÷îÅø!Ô#Þ{Ã{Ôù'Ê0Å$;8Ì'Yoí±Tõ°Ë¡Ä½#xIa#G½#á,2l|éµÀB#G`Ä68õ=uúXhZG=ðÀÁ/üÒ_##=wá##V&lt;£~øÁÁ·'ìG â</w:t>
        <w:br/>
        <w:t>#J##ºulBîE #7Cñ##&amp;#ÜÆâ,&lt;xD#ÇpÝx¬v/ÎãÕìïúLÞÓiü¸x§XÒõ~ön÷û#V1õ"._¾ó«¿òÿ½rãÎ##íÞØøèw_×##ü á'&gt;â~¢gÿqß±û¯îEQ}ð×þ}ß#þü?ÝGbSúb:#S,É4É¹D#3¢ÑñÂ@1/©#¸ÙH¾Æg#!-jCÃa#b×¡2Ï°íX#eul¢¬ê7l:æ°éÕQÄ####u»äd%²m§¾#Qx{c#K`#Ôx[#g|ØzbÚÝÚ´#íf7áâ³Í</w:t>
      </w:r>
    </w:p>
    <w:p>
      <w:pPr>
        <w:pStyle w:val="PreformattedText"/>
        <w:bidi w:val="0"/>
        <w:jc w:val="left"/>
        <w:rPr/>
      </w:pPr>
      <w:r>
        <w:rPr/>
        <w:t>&gt;#8KS#]F,à^Ùj##2¾/§@ø$V#öí#(ìÞ#Û#ávï^ê</w:t>
        <w:softHyphen/>
        <w:t>6¡íR&gt;jÒH&amp;j æ!¸!ú-I}j6(#0¡&amp;ò¶ºC¬UçwLíÞ¿wGZ|øsG#ìÜ=_G~êÓt¨³#%Ü*N##Åçh¤ÆZýÈïj</w:t>
        <w:br/>
        <w:t>ÖJe¤Í:(XÝíÎÍË¹ÜNØy(ªL</w:t>
      </w:r>
      <w:r>
        <w:br w:type="page"/>
      </w:r>
    </w:p>
    <w:p>
      <w:pPr>
        <w:pStyle w:val="PreformattedText"/>
        <w:bidi w:val="0"/>
        <w:jc w:val="left"/>
        <w:rPr/>
      </w:pPr>
      <w:r>
        <w:rPr/>
        <w:t>äsùõµÛ7îÞYïÙ#}hÏ#nÜ=wå4Û¡´lÀâÁ¥ÄVf#sú#÷ÂÜÉ^#d¨ðå·N9&amp;Ól±#«·$Õn ¥Â-#ÛùæR[Csá zÈf#¬û-y²Hkî¶)DßG&amp;¾Êén#mÛM¨$ÈÔ`(#ða}</w:t>
        <w:softHyphen/>
        <w:t>,m^&lt;ýÆ§&gt;ÿ#Ñx6f¹"U#çVÁ%àºL81àµ#}í#wsÝþ'«dÍ#! $^P8¢Ù'Ìü×Oëû#|º05¼ðîé³×N}ú#ÿ##Ð$¦Þv³»ÝêÂ#ÙÒ;þ6ðó«[##éµ6]Ûö:#ôÈá9,ÈÒ Ñë#¸&lt;#Ü#(Å^¼ÓX¹¾Y3{O}þÏ#ÀEðB#Õ</w:t>
      </w:r>
    </w:p>
    <w:p>
      <w:pPr>
        <w:pStyle w:val="PreformattedText"/>
        <w:bidi w:val="0"/>
        <w:jc w:val="left"/>
        <w:rPr/>
      </w:pPr>
      <w:r>
        <w:rPr/>
        <w:t>°û#ø¡d¡ôf¯Ý#à}sGßüÖØ®éìøÔÔte²0Qf#©</w:t>
      </w:r>
      <w:r>
        <w:br w:type="page"/>
      </w:r>
    </w:p>
    <w:p>
      <w:pPr>
        <w:pStyle w:val="PreformattedText"/>
        <w:bidi w:val="0"/>
        <w:jc w:val="left"/>
        <w:rPr/>
      </w:pPr>
      <w:r>
        <w:rPr/>
        <w:t>M#í*</w:t>
      </w:r>
    </w:p>
    <w:p>
      <w:pPr>
        <w:pStyle w:val="PreformattedText"/>
        <w:bidi w:val="0"/>
        <w:jc w:val="left"/>
        <w:rPr/>
      </w:pPr>
      <w:r>
        <w:rPr/>
        <w:t>N#üÔÓÃåÁñ]»#drå[×¯Nï*MÎÂ·#4j##_T#òÉW^/ÏíZº{£Þï3AÉ$##Äø'²x°dê#ÜÐWê×ºêoù#+´à¢##z`2!Õ¯óé,*ÊQ]#Æx×l¡A</w:t>
        <w:br/>
        <w:t>²Y6él#U#\QáÖ6S!{U#I</w:t>
      </w:r>
    </w:p>
    <w:p>
      <w:pPr>
        <w:pStyle w:val="PreformattedText"/>
        <w:bidi w:val="0"/>
        <w:jc w:val="left"/>
        <w:rPr/>
      </w:pPr>
      <w:r>
        <w:rPr/>
        <w:t>[@þn[¢ûªb\î#9¹&amp;#¦R¶[#7{^F</w:t>
        <w:br/>
        <w:t>#È¯#ÓÈô4#¸ª(»lC1´áÓÙJ#ð#ÁeÇ2Ý»F#Qbr¯Û# ¹Y\B³Ôv,N¨fu½»íÁ$Ð</w:t>
        <w:softHyphen/>
        <w:t>dò##Nobê/0#ßrBm#º½Èh#XÿK¥Rº¹¹#ß#r#VO#2ÈN@"üQ#Ô5#-D2#a5ãUã+#ÏjN</w:t>
      </w:r>
      <w:r>
        <w:br w:type="page"/>
      </w:r>
    </w:p>
    <w:p>
      <w:pPr>
        <w:pStyle w:val="PreformattedText"/>
        <w:bidi w:val="0"/>
        <w:jc w:val="left"/>
        <w:rPr/>
      </w:pPr>
      <w:r>
        <w:rPr/>
        <w:t>¥#v×ÂD##Qù®K¸ºÕÈ!í$Î|#²T#JeÜ</w:t>
      </w:r>
    </w:p>
    <w:p>
      <w:pPr>
        <w:pStyle w:val="PreformattedText"/>
        <w:bidi w:val="0"/>
        <w:jc w:val="left"/>
        <w:rPr/>
      </w:pPr>
      <w:r>
        <w:rPr/>
        <w:t>§¼+½µe#Q_#\#é}#þk®Q²#Ö/WS#²ÆMæuàl,T9%ë÷:F##ïuà#j;°#):#&amp;S.R½L ñ÷®¯×ð6ì|ôH!)#ìÃÓ##+Â©±èµÏ4:ÍÕ</w:t>
      </w:r>
    </w:p>
    <w:p>
      <w:pPr>
        <w:pStyle w:val="PreformattedText"/>
        <w:bidi w:val="0"/>
        <w:jc w:val="left"/>
        <w:rPr/>
      </w:pPr>
      <w:r>
        <w:rPr/>
        <w:t>Ã#v&lt;´#ÙËÊ#iÛÎ ;âA#RWyË§Óy½×d@3ãÙxÈI3[õúsçÕL.GóÙâKX2ÃìÁ#2,q¼Fõ-[MrÈ##ô¸T#»M_ïÑ4uDÌV@Pü$2#GÓù±ÏÿAÁa##</w:t>
        <w:tab/>
        <w:t>f 1Îä#-##U-§]ô#ØAH,¶O#A#</w:t>
        <w:softHyphen/>
        <w:t>#i###$ÙÐ§A¬B²·##Å#fP#ãL[Û6Yß#Äµg6C*é!##Ë¦l»øökÏ¾òJ·Ú½¾|+Ï#Ñ#Q#.#)ÇÆá</w:t>
      </w:r>
    </w:p>
    <w:p>
      <w:pPr>
        <w:pStyle w:val="PreformattedText"/>
        <w:bidi w:val="0"/>
        <w:jc w:val="left"/>
        <w:rPr/>
      </w:pPr>
      <w:r>
        <w:rPr/>
        <w:t>b,OwÛ</w:t>
        <w:softHyphen/>
        <w:t>ú5wóV oc¨y#ª{Ôg,lM1Æ#@Q/#°Ç?#0#`ý±éÉ¡¡áý{÷#</w:t>
      </w:r>
    </w:p>
    <w:p>
      <w:pPr>
        <w:pStyle w:val="PreformattedText"/>
        <w:bidi w:val="0"/>
        <w:jc w:val="left"/>
        <w:rPr/>
      </w:pPr>
      <w:r>
        <w:rPr/>
        <w:t>LÆ</w:t>
        <w:br/>
        <w:t>#¸ª#LïÙÿÀ</w:t>
        <w:tab/>
        <w:t>.Ì#àhWÝ</w:t>
        <w:softHyphen/>
        <w:t>##?e¶###</w:t>
        <w:softHyphen/>
        <w:t>%J#ìÙ</w:t>
        <w:softHyphen/>
        <w:t>s'</w:t>
      </w:r>
    </w:p>
    <w:p>
      <w:pPr>
        <w:pStyle w:val="PreformattedText"/>
        <w:bidi w:val="0"/>
        <w:jc w:val="left"/>
        <w:rPr/>
      </w:pPr>
      <w:r>
        <w:rPr/>
        <w:t>df&amp;#ìK#¤tê$zÁë#ôÀHÎ¨n#"Jf#Ú5#K#{ûÔ©</w:t>
      </w:r>
    </w:p>
    <w:p>
      <w:pPr>
        <w:pStyle w:val="PreformattedText"/>
        <w:bidi w:val="0"/>
        <w:jc w:val="left"/>
        <w:rPr/>
      </w:pPr>
      <w:r>
        <w:rPr/>
        <w:t>6?PÐ`cô±b</w:t>
        <w:br/>
        <w:t>##&amp;Í#</w:t>
      </w:r>
    </w:p>
    <w:p>
      <w:pPr>
        <w:pStyle w:val="PreformattedText"/>
        <w:bidi w:val="0"/>
        <w:jc w:val="left"/>
        <w:rPr/>
      </w:pPr>
      <w:r>
        <w:rPr/>
        <w:t>~#&lt;ß9#OD#c##6##~½##)#PAGsed'##&gt;s^³R#Ìõêm#è0#GÏÍj4:</w:t>
        <w:tab/>
        <w:t>õZ¤wyµÊ#K#Ø-#ë#_Ô#ò9x©@÷##Èzl6ð#DLÂc½4Óâ,!#ÊÎ+0¡áå#»#þb/L#IÓÇÉ(hr©&amp;®##¤6#9#MÔ«à/jU5´h²ìÀÆüÙ×ýw##~]_^¸¾Ü#Ì#+%úç&gt;ó</w:t>
      </w:r>
      <w:r>
        <w:br w:type="page"/>
      </w:r>
    </w:p>
    <w:p>
      <w:pPr>
        <w:pStyle w:val="PreformattedText"/>
        <w:bidi w:val="0"/>
        <w:jc w:val="left"/>
        <w:rPr/>
      </w:pPr>
      <w:r>
        <w:rPr/>
        <w:t>*uôáñà#¥&lt;Z{íF</w:t>
      </w:r>
      <w:r>
        <w:br w:type="page"/>
      </w:r>
    </w:p>
    <w:p>
      <w:pPr>
        <w:pStyle w:val="PreformattedText"/>
        <w:bidi w:val="0"/>
        <w:jc w:val="left"/>
        <w:rPr/>
      </w:pPr>
      <w:r>
        <w:rPr/>
        <w:t>¢0#¥UX0Yß~#-I,ò#~ö##bQêã²#£lì##4,&amp;LÑ#Vø±¹;6á#:$èÎ§#3=ÏõúS;#J#¹BáÚ#¹1Hóð'x#ÿ8ÝÄRÊEÒ#Ö*#oHõ ±;###JìòN$~ýhï)b©#~¯Í@'#ÿúcË?Á¢à=mÀ=¤ïû|[¼ïqÜwVÖ¿ñìoU7#/ß½#ÙÖ£O&lt;ùÝÃô##þñÌ1÷ý~ê#V¿çg#=ÿûêÝø#çý¾ù#&gt;õÞÿ#|¿fâ'û¾?ðgüOëê{lE¿â###|Ý#sö#/#¹{ F#Ös È#9Hax#![4</w:t>
        <w:softHyphen/>
        <w:t>ÄiÙJav"M#²¹l¦0jÐeJ.F#\#</w:t>
        <w:br/>
        <w:t>v#l1Åö#2%»-Ýp±þÍcª RY#ìÆ#E«£Qeë÷Cðå;}4òl#©1-Ê£Ô ¹\ªHU#ìQªÙ#ò2.ëõuÑD#¯#[4C&gt;D</w:t>
      </w:r>
      <w:r>
        <w:br w:type="page"/>
      </w:r>
    </w:p>
    <w:p>
      <w:pPr>
        <w:pStyle w:val="PreformattedText"/>
        <w:bidi w:val="0"/>
        <w:jc w:val="left"/>
        <w:rPr/>
      </w:pPr>
      <w:r>
        <w:rPr/>
        <w:t>°@¬ #aÿSÔÅ vÚ¬!Ì:K°*¿½#Óa#Î¤éÙ#v%EÅñ]@g¹b1BÑïñ"ÌÌµTaº&lt;92</w:t>
        <w:tab/>
        <w:t>*</w:t>
      </w:r>
    </w:p>
    <w:p>
      <w:pPr>
        <w:pStyle w:val="PreformattedText"/>
        <w:bidi w:val="0"/>
        <w:jc w:val="left"/>
        <w:rPr/>
      </w:pPr>
      <w:r>
        <w:rPr/>
        <w:t>yðàn5möÍÁ©I#</w:t>
      </w:r>
    </w:p>
    <w:p>
      <w:pPr>
        <w:pStyle w:val="PreformattedText"/>
        <w:bidi w:val="0"/>
        <w:jc w:val="left"/>
        <w:rPr/>
      </w:pPr>
      <w:r>
        <w:rPr/>
        <w:t>MD¹(1¤#gÂîù#·/]»Fg#æÆ&amp;wç¨æú¯?'óÉ# W«Û4,&gt;ªJèMb0E´k±ÚfåDfçøH"U|éÍo]¯»##R ##Ì;MìâU0IÖé5e</w:t>
      </w:r>
      <w:r>
        <w:br w:type="page"/>
      </w:r>
    </w:p>
    <w:p>
      <w:pPr>
        <w:pStyle w:val="PreformattedText"/>
        <w:bidi w:val="0"/>
        <w:jc w:val="left"/>
        <w:rPr/>
      </w:pPr>
      <w:r>
        <w:rPr/>
        <w:t>VÓd6)K.q{I98îF¹pÑ*# #Hk½K7$Å#Ë£ÖzUÎ&amp;2DfìÃ;ÀZFøÆs_ùü/|Xú*Bj#§§7ï9¡±. Ý·ä¯¼#ý¿-e5Øµ#È$ÒëÄR##Pê#8dö£òwÞþ¯üá#/½â²éÙ#W#Ç#s¯KÊÕ#·N}õÚÙ'/AÉÙç¿ñÖ+¯¿õÎ·_}íå£G_~ýåg_?zôÒÕ×¾òü;k'ß9sùÂ·¯\~ñ¯¯6Û_ùÊ7:u{mjîð±aÐ"S#±g@Ì</w:t>
        <w:tab/>
        <w:t>Ö##¹0#×Ì½´´|çÜhyÇ&lt;´í6Øê²#IF/###·oó&lt;ëI£»U7«#Î`Ò&lt;6¹G#]#(ÇpmÊÿìÏ?:#:/Àjb¡»q#ì~tn6O#-ÙÁm£«#Ç®Öç«_7Ý&gt;H</w:t>
      </w:r>
    </w:p>
    <w:p>
      <w:pPr>
        <w:pStyle w:val="PreformattedText"/>
        <w:bidi w:val="0"/>
        <w:jc w:val="left"/>
        <w:rPr/>
      </w:pPr>
      <w:r>
        <w:rPr/>
        <w:t>ûwïC1|,ùDs</w:t>
        <w:softHyphen/>
        <w:t>%9"°#ÃWêRX¿-b#Î&gt;P</w:t>
        <w:softHyphen/>
        <w:t>#´FH#D# |#ý´Yäím)Y·º¼dl#ÒßU£Á</w:t>
        <w:tab/>
        <w:t>C½íM§ÓÌ##k]#G.åÀÑÒ°Øñ2VÆÛ|¦Á O¦§LO'½#BC#ãW÷ÔjÏLçÒI¯#ýN# W]I:õ[#GºàI}#ÆZ7Ö:ÖC}»m%ULé6"ª¸VCf£X@</w:t>
      </w:r>
      <w:r>
        <w:br w:type="page"/>
      </w:r>
    </w:p>
    <w:p>
      <w:pPr>
        <w:pStyle w:val="PreformattedText"/>
        <w:bidi w:val="0"/>
        <w:jc w:val="left"/>
        <w:rPr/>
      </w:pPr>
      <w:r>
        <w:rPr/>
        <w:t>i#µ¾g¨&gt;</w:t>
        <w:softHyphen/>
        <w:t>¦</w:t>
      </w:r>
      <w:r>
        <w:br w:type="page"/>
      </w:r>
    </w:p>
    <w:p>
      <w:pPr>
        <w:pStyle w:val="PreformattedText"/>
        <w:bidi w:val="0"/>
        <w:jc w:val="left"/>
        <w:rPr/>
      </w:pPr>
      <w:r>
        <w:rPr/>
        <w:t>z+X1B@Q_#«Ð- sGÈ</w:t>
      </w:r>
      <w:r>
        <w:br w:type="page"/>
      </w:r>
    </w:p>
    <w:p>
      <w:pPr>
        <w:pStyle w:val="PreformattedText"/>
        <w:bidi w:val="0"/>
        <w:jc w:val="left"/>
        <w:rPr/>
      </w:pPr>
      <w:r>
        <w:rPr/>
        <w:t>$#àVÙ#ç/´#¢ÒC^Ã#;4ÚZß###ÈD#¢Vè</w:t>
      </w:r>
      <w:r>
        <w:br w:type="page"/>
      </w:r>
    </w:p>
    <w:p>
      <w:pPr>
        <w:pStyle w:val="PreformattedText"/>
        <w:bidi w:val="0"/>
        <w:jc w:val="left"/>
        <w:rPr/>
      </w:pPr>
      <w:r>
        <w:rPr/>
        <w:t>¯o¯#¬8ÊÈÝX+Í##:#Ö«@#:</w:t>
        <w:softHyphen/>
        <w:t>D¸ÑaST¿ÓTåB2kö#ma¨###·U-M8z5</w:t>
        <w:tab/>
        <w:t>ß3Ü#àÙ#È}Hå;+</w:t>
        <w:softHyphen/>
        <w:t>D^×´b+LL0Q2û#q0#Äll!úºÑ#ÄS{ |³øvÀbÀ`Ìå$«çÜX¾#¾ðØÀdÔªk³{hPÌP¡Â$A&gt;ðæ#·Þ"e¬}t°'d·-Ç#¨B&gt;zêÄ³/&lt;CøÒ©#ï\º%##=ó:%#Û`«ÐzÂ¢Ä;Äg#û&lt;$»Ó##gf#ËºØ1</w:t>
        <w:softHyphen/>
        <w:t>ìÜþ];¦#?qøÁ"Ê×L6xpÉáÆFGd</w:t>
        <w:br/>
        <w:softHyphen/>
        <w:t>l:k5ÑçÅ¹&amp;`G</w:t>
        <w:br/>
        <w:tab/>
        <w:t>Á-ø%*$©à¸xsÕ4#m##ÇöVä¸&lt;&lt;ÉYý#Ý#8,áWy|z_úÆ×_|þëÛ[Z¿µz÷úâêB9±Mg#F)`ob</w:t>
        <w:br/>
        <w:t xml:space="preserve">b_\ÀÑO"Ó[ë¸n'²uQT#d7¢åF ¬y6d#Õ#°@#î=#E##5ê+¤ÝÅj##@¨¥±q9@ë#¤$.â#Õ#Z¯#¡ãÑA\ãËôðDåÆíÓÞ±»ÔÜ¹éé4#eÖê½S·nO#&amp;*"t#ícºX#Ûû`¯Ó¼|î&lt;1®b¨Ý¡£dèéën¯ </w:t>
      </w:r>
      <w:r>
        <w:br w:type="page"/>
      </w:r>
    </w:p>
    <w:p>
      <w:pPr>
        <w:pStyle w:val="PreformattedText"/>
        <w:bidi w:val="0"/>
        <w:jc w:val="left"/>
        <w:rPr/>
      </w:pPr>
      <w:r>
        <w:rPr/>
        <w:t>gÉÍ.Cë #º5^##öz©·éJ#àV#</w:t>
      </w:r>
      <w:r>
        <w:br w:type="page"/>
      </w:r>
    </w:p>
    <w:p>
      <w:pPr>
        <w:pStyle w:val="PreformattedText"/>
        <w:bidi w:val="0"/>
        <w:jc w:val="left"/>
        <w:rPr/>
      </w:pPr>
      <w:r>
        <w:rPr/>
        <w:t>ÜL TÑB4HM(½V#W#«æã#§BÃÓ»&lt;^#'?aÉA[ÔøþJGIr#jl#ò#Ý[o»NÄdòVÛId8dY~Ðè</w:t>
        <w:tab/>
        <w:t>å®,§</w:t>
      </w:r>
      <w:r>
        <w:br w:type="page"/>
      </w:r>
    </w:p>
    <w:p>
      <w:pPr>
        <w:pStyle w:val="PreformattedText"/>
        <w:bidi w:val="0"/>
        <w:jc w:val="left"/>
        <w:rPr/>
      </w:pPr>
      <w:r>
        <w:rPr/>
        <w:t>Ü}&lt;µHc#9^ÇP#ÒÑV³#s;#</w:t>
        <w:tab/>
        <w:t>#¯</w:t>
        <w:br/>
        <w:t>ZÒ]é#qBf#)HH´jëûòifç£#Þ¥þOé3¯^;Y³ÄìàÐh%G?óç</w:t>
      </w:r>
    </w:p>
    <w:p>
      <w:pPr>
        <w:pStyle w:val="PreformattedText"/>
        <w:bidi w:val="0"/>
        <w:jc w:val="left"/>
        <w:rPr/>
      </w:pPr>
      <w:r>
        <w:rPr/>
        <w:t>Ýqú#jbôlX}#¢"#$[¬ Õ¦a5¯ßâ°#ÔÇ¢#D#3ào 9#¿ Ð#z</w:t>
        <w:br/>
        <w:t>Ï-##Uè°ïyÑ¡¬ÂyçØ#\EG=&gt;:[###qêí7ÞtÂ&gt;hÓ$#úÈÓ#/Íaéïö¯ß&lt;·¼°P</w:t>
        <w:softHyphen/>
        <w:t>o&amp;#</w:t>
        <w:tab/>
        <w:t>YÍ»!X7Øºàép# È#Ø+¼Þ###õ</w:t>
        <w:br/>
        <w:t>þá÷_|°Oæ}#VÜïßýÛå¥Ûwn7¡ÁhýÍT##ñÕIDATïßüè'#ß÷#h·ð²##¯=MÃ#l#{##Þ»ÿ#{Õü(&lt;Éûv#÷kÖ#Xº¿ÛwqÿuÞ¥ß}0þ##üû_?]Åû?Ûû~6?îuïñ#äíúø?þ?ÜÂ\##÷ýÎ##D##NÑ¸DJ#AXÉ+\RÃ8VyL#^LT#%©"CMeÕ±ÑL~8=§,##P##}MË#ò®ÇÊÙ6ú[#N¿</w:t>
      </w:r>
    </w:p>
    <w:p>
      <w:pPr>
        <w:pStyle w:val="PreformattedText"/>
        <w:bidi w:val="0"/>
        <w:jc w:val="left"/>
        <w:rPr/>
      </w:pPr>
      <w:r>
        <w:rPr/>
        <w:t>Ì°M±8niÁ6·I½I:T.!wÄà#Ñv¢6###s7¢##c&lt;#J##m¤¶GaOdËÈ¤Â=#5@DZ</w:t>
      </w:r>
    </w:p>
    <w:p>
      <w:pPr>
        <w:pStyle w:val="PreformattedText"/>
        <w:bidi w:val="0"/>
        <w:jc w:val="left"/>
        <w:rPr/>
      </w:pPr>
      <w:r>
        <w:rPr/>
        <w:t>ÐN#äôû#£ïôP#«±ÄEãÁB_²£ûwFAl#####çÏ#z!#åÍÀñS¡#</w:t>
        <w:br/>
        <w:t>9=¼¼µ|ùÊ</w:t>
        <w:softHyphen/>
        <w:t>zøàC3;l[|öÍg¯#=3{è3É</w:t>
        <w:tab/>
        <w:t>XÞ##+öË¤#G$Â##¹*Íè.uîúÅ@#Ê©¢Ñ] d!*#A¥Ê##;QñªnÜó$~p¾##^¢©</w:t>
        <w:br/>
        <w:t>ÆÑ½nÏªdeØ¾ÖUö</w:t>
      </w:r>
      <w:r>
        <w:br w:type="page"/>
      </w:r>
    </w:p>
    <w:p>
      <w:pPr>
        <w:pStyle w:val="PreformattedText"/>
        <w:bidi w:val="0"/>
        <w:jc w:val="left"/>
        <w:rPr/>
      </w:pPr>
      <w:r>
        <w:rPr/>
        <w:t>jº/##Êh##3æ¥¯ÿöGúyÞû}#8h#$#¤n¸¸$~ñëô?ý5m</w:t>
      </w:r>
      <w:r>
        <w:br w:type="page"/>
      </w:r>
    </w:p>
    <w:p>
      <w:pPr>
        <w:pStyle w:val="PreformattedText"/>
        <w:bidi w:val="0"/>
        <w:jc w:val="left"/>
        <w:rPr/>
      </w:pPr>
      <w:r>
        <w:rPr/>
        <w:t>æ¤#Ñ#4#Á'K#±Þ1#[m5¼o_`þòßùG³ãóåáÊ#»÷=ðð## s#Q£#=kbxlÏîé±¹l~ßÁ'quÿØÇ~¡[</w:t>
        <w:softHyphen/>
        <w:t>N#x#Cd«§gÆvµ7Ö¨l®¶p}½ÛqCáÊí#4ãÜ^</w:t>
        <w:softHyphen/>
        <w:t xml:space="preserve">C##, </w:t>
        <w:br/>
        <w:t>ûÊÓ3sÈ£ ÛPzc#aAD1î³ç@[èR#F#ß|õ[#&gt;öÑIÔ#:Q}fpØ®CñE"Ô¨</w:t>
        <w:tab/>
        <w:t>#hsèu#¥ #ÞþÖW#3óC#¨Oa£p}##5Ðql#¥Öó¯Â¨#w²ÙCÍC#]Y#:+Ü+¾ôï^ùÊUËÒøGKóª$"ÇÀî}DÈÚl%¸|-àö6#¶èò!Ñl®=/</w:t>
      </w:r>
      <w:r>
        <w:br w:type="page"/>
      </w:r>
    </w:p>
    <w:p>
      <w:pPr>
        <w:pStyle w:val="PreformattedText"/>
        <w:bidi w:val="0"/>
        <w:jc w:val="left"/>
        <w:rPr/>
      </w:pPr>
      <w:r>
        <w:rPr/>
        <w:t>6oo0|ÓW0BÏÊ ÃÑ:j!#pýn¿£Ã¢NÚn!###7&amp;ò5-Î§#§À+X#Àª²I&amp;\¶&amp;KdÅæ^(öR£e}©©BFbr¯è¯¯Ã#%jÚ·áÙàòÐ¾H#i/®§rm|##êd#yM×#¨SæiÌ"ÄöL#305&amp;1</w:t>
        <w:tab/>
        <w:t>Ü¥*ô3"ü OÙýE²®Ë##×h¥#k#Q#Ø¼Kø½P EÕ"É$&gt;NÛ#AÜ#</w:t>
      </w:r>
    </w:p>
    <w:p>
      <w:pPr>
        <w:pStyle w:val="PreformattedText"/>
        <w:bidi w:val="0"/>
        <w:jc w:val="left"/>
        <w:rPr/>
      </w:pPr>
      <w:r>
        <w:rPr/>
        <w:t>n6r#22åú[&gt;JCìô¯¬§§K¤ÎAé#ì¥#PHéØB#1ÚçÛ</w:t>
      </w:r>
    </w:p>
    <w:p>
      <w:pPr>
        <w:pStyle w:val="PreformattedText"/>
        <w:bidi w:val="0"/>
        <w:jc w:val="left"/>
        <w:rPr/>
      </w:pPr>
      <w:r>
        <w:rPr/>
        <w:t>Uå¢¤ì®G¥##d&amp;:ë: áRÂø¹±,&gt;CC#?Ö¦»FÚ¦»</w:t>
      </w:r>
    </w:p>
    <w:p>
      <w:pPr>
        <w:pStyle w:val="PreformattedText"/>
        <w:bidi w:val="0"/>
        <w:jc w:val="left"/>
        <w:rPr/>
      </w:pPr>
      <w:r>
        <w:rPr/>
        <w:t>xQ/3&lt;êmXÐ</w:t>
      </w:r>
      <w:r>
        <w:br w:type="page"/>
      </w:r>
    </w:p>
    <w:p>
      <w:pPr>
        <w:pStyle w:val="PreformattedText"/>
        <w:bidi w:val="0"/>
        <w:jc w:val="left"/>
        <w:rPr/>
      </w:pPr>
      <w:r>
        <w:rPr/>
        <w:t>±#5)$^]¹]#,|`#ÄÀð</w:t>
        <w:tab/>
        <w:t>#º½°×¶9ßhU¯Ý]óÃp~ß®^½##Ñq!#à9¬#u=ò¶k#PëQáPI#$##ä&amp;yÞhaèÐÃ##Üý##z#n¬vÃ³;àã"ÙTÄ#H#ÐXì</w:t>
        <w:br/>
        <w:t>¬oâ#ÑC</w:t>
      </w:r>
    </w:p>
    <w:p>
      <w:pPr>
        <w:pStyle w:val="PreformattedText"/>
        <w:bidi w:val="0"/>
        <w:jc w:val="left"/>
        <w:rPr/>
      </w:pPr>
      <w:r>
        <w:rPr/>
        <w:t>r2Qu D</w:t>
      </w:r>
      <w:r>
        <w:br w:type="page"/>
      </w:r>
    </w:p>
    <w:p>
      <w:pPr>
        <w:pStyle w:val="PreformattedText"/>
        <w:bidi w:val="0"/>
        <w:jc w:val="left"/>
        <w:rPr/>
      </w:pPr>
      <w:r>
        <w:rPr/>
        <w:t>¸k</w:t>
        <w:softHyphen/>
        <w:t>ÝõØP¨#BØvà*v*P6EF#qà#Üc#Oi?²z×###ïÑÑ½SÛº}ùöµë¯wºÌúÚüà( Vî&amp;Û²ßA#È#êuð©|´58ês2àj!¨###ìSPñ #C#K.a$È#G&amp;÷÷Mdu EÚ7³#Fì(Xû¶pl#ï)jé#a#Nãý6bLÀñ¶bÕ</w:t>
        <w:tab/>
        <w:t>#Z#ÅÝ#7</w:t>
      </w:r>
      <w:r>
        <w:br w:type="page"/>
      </w:r>
    </w:p>
    <w:p>
      <w:pPr>
        <w:pStyle w:val="PreformattedText"/>
        <w:bidi w:val="0"/>
        <w:jc w:val="left"/>
        <w:rPr/>
      </w:pPr>
      <w:r>
        <w:rPr/>
        <w:t></w:t>
      </w:r>
      <w:r>
        <w:br w:type="page"/>
      </w:r>
    </w:p>
    <w:p>
      <w:pPr>
        <w:pStyle w:val="PreformattedText"/>
        <w:bidi w:val="0"/>
        <w:jc w:val="left"/>
        <w:rPr/>
      </w:pPr>
      <w:r>
        <w:rPr/>
        <w:t>î:y^«_Ý´</w:t>
        <w:softHyphen/>
        <w:t>-Ð</w:t>
        <w:br/>
        <w:t>°èAÄ7%^³n¨!Ý#W#-¿###µ8ZBìeÜªÕ/\¼¨ï#Ê#¥#</w:t>
        <w:br/>
        <w:t>C¹«§Î&gt;ûöÑùi°#,ÀÙ~«5&gt;9±³&lt;´Q½óÒ[§u_Ü»/¬Þ¾</w:t>
      </w:r>
      <w:r>
        <w:br w:type="page"/>
      </w:r>
    </w:p>
    <w:p>
      <w:pPr>
        <w:pStyle w:val="PreformattedText"/>
        <w:bidi w:val="0"/>
        <w:jc w:val="left"/>
        <w:rPr/>
      </w:pPr>
      <w:r>
        <w:rPr/>
        <w:t>paÏ%=Æ1#p²#¦çÇVMo7*³:r0ÌÎÔú-:L#ÓEßZØ¤¤èÊ&amp;2FÊ=lxH?Ô,³»ÉbwÃ#pÄ`Úe6:#Î#vDoß-NH</w:t>
      </w:r>
      <w:r>
        <w:br w:type="page"/>
      </w:r>
    </w:p>
    <w:p>
      <w:pPr>
        <w:pStyle w:val="PreformattedText"/>
        <w:bidi w:val="0"/>
        <w:jc w:val="left"/>
        <w:rPr/>
      </w:pPr>
      <w:r>
        <w:rPr/>
        <w:t>Ðª²~6#¤E"Ø$ðý3)#®M</w:t>
      </w:r>
    </w:p>
    <w:p>
      <w:pPr>
        <w:pStyle w:val="PreformattedText"/>
        <w:bidi w:val="0"/>
        <w:jc w:val="left"/>
        <w:rPr/>
      </w:pPr>
      <w:r>
        <w:rPr/>
        <w:t>ä#Yrî6ä#ßCÌ¢kÓHý£Ã#32(ø¬##</w:t>
      </w:r>
    </w:p>
    <w:p>
      <w:pPr>
        <w:pStyle w:val="PreformattedText"/>
        <w:bidi w:val="0"/>
        <w:jc w:val="left"/>
        <w:rPr/>
      </w:pPr>
      <w:r>
        <w:rPr/>
        <w:t>P[#3â*!f¾c°¡x%L#</w:t>
      </w:r>
    </w:p>
    <w:p>
      <w:pPr>
        <w:pStyle w:val="PreformattedText"/>
        <w:bidi w:val="0"/>
        <w:jc w:val="left"/>
        <w:rPr/>
      </w:pPr>
      <w:r>
        <w:rPr/>
        <w:t>##~Üy÷üºáÃ{#È#¢[·o8MfsIúg&gt;ûéØ¬#ÍR¼##¢¨ä0ö_£¦GáÁ##Ô½q#ÎêCOhsCi^)9##qX</w:t>
      </w:r>
      <w:r>
        <w:br w:type="page"/>
      </w:r>
    </w:p>
    <w:p>
      <w:pPr>
        <w:pStyle w:val="PreformattedText"/>
        <w:bidi w:val="0"/>
        <w:jc w:val="left"/>
        <w:rPr/>
      </w:pPr>
      <w:r>
        <w:rPr/>
        <w:t>#ô#-# h¡`Ã´</w:t>
        <w:br/>
        <w:t>¹Üø</w:t>
      </w:r>
    </w:p>
    <w:p>
      <w:pPr>
        <w:pStyle w:val="PreformattedText"/>
        <w:bidi w:val="0"/>
        <w:jc w:val="left"/>
        <w:rPr/>
      </w:pPr>
      <w:r>
        <w:rPr/>
        <w:t>PHD¥##</w:t>
        <w:softHyphen/>
        <w:t>6D#»vï#¬¯olzã%ÁîÝ15·o~#à"HÖ8úÎ;ÿæ_ÿãKÏ_»tþü¥Ko¿ö##SÁØÓ`#7xçØëÕjm</w:t>
      </w:r>
    </w:p>
    <w:p>
      <w:pPr>
        <w:pStyle w:val="PreformattedText"/>
        <w:bidi w:val="0"/>
        <w:jc w:val="left"/>
        <w:rPr/>
      </w:pPr>
      <w:r>
        <w:rPr/>
        <w:t>hYÕ½ðü¹sw#V·#Ùú»Éz?Õ÷®×µ~åWþá#WÎ&lt;Y[^øè§?ûÃjà?.Ð¿#ñô##ßøqñúâùóGE#«3ÑÞ=Gvì{ß×þÜçß÷,?lIðîõBüþ(Bä»¯ùÝ/þÇW¨}ÏëxÏkxßgûë¬Þ÷Íü?ú#îsïÝ_þÞû #f1Íå²</w:t>
        <w:tab/>
        <w:t>#Ã2#VT#ì##Ó#d¤äJ;Ò#ã)2#È#I8:!§#è(ÏãS#§GÛ¦Û#¯¬$Ø#9#yËTBbÅa×3</w:t>
        <w:br/>
        <w:t>M¤#±##ò¼#vÚ#]ð##å##ðÝöÝ.L%p£ ·@ &amp;±Ø##SjfÎÝª#&lt;¯¸Ð&gt;F¤#¤&amp;ç©?fGF¦gæï^9úÖ©cMsß#{#Ï#Ôù##®Ð¤ò%îa;oBNt;PÄ#7Û#,SàÆµò</w:t>
        <w:softHyphen/>
        <w:t>ÕWN½Å0é½Sû|Á!Û]2!DÙ</w:t>
        <w:tab/>
        <w:t>ãN?5!úõ5#Ò)»wx[8È×ä#"Ñ£teL</w:t>
        <w:tab/>
        <w:t>¡L#Ù##®nY¹u§W###û°¾htæµW³c{###,#*OÔlBBYU[½Qø#¨ò×Z\.OYÈ#þñï¥öÏÖ#[&amp;#.ó#$</w:t>
        <w:br/>
        <w:t>¥ðoK#=õ©¿ò#</w:t>
        <w:tab/>
        <w:t>¶I§FFÝV#Âú°Ý#4ÅÓ4Áë¦Õò#²M</w:t>
      </w:r>
      <w:r>
        <w:br w:type="page"/>
      </w:r>
    </w:p>
    <w:p>
      <w:pPr>
        <w:pStyle w:val="PreformattedText"/>
        <w:bidi w:val="0"/>
        <w:jc w:val="left"/>
        <w:rPr/>
      </w:pPr>
      <w:r>
        <w:rPr/>
        <w:t>##;ôÐã#¥ÒC##èGü¹O?06¾gþÈÁ½#|ôã#Ü½ïcxzçxa÷Ä?úÄ£û&gt;÷7þêî¡#{w#"¤jÈ^Øl#</w:t>
      </w:r>
    </w:p>
    <w:p>
      <w:pPr>
        <w:pStyle w:val="PreformattedText"/>
        <w:bidi w:val="0"/>
        <w:jc w:val="left"/>
        <w:rPr/>
      </w:pPr>
      <w:r>
        <w:rPr/>
        <w:t>ª#´#ä#àöR#¨:ê;b£Ó&gt;wúyq`òÁ#µ</w:t>
      </w:r>
    </w:p>
    <w:p>
      <w:pPr>
        <w:pStyle w:val="PreformattedText"/>
        <w:bidi w:val="0"/>
        <w:jc w:val="left"/>
        <w:rPr/>
      </w:pPr>
      <w:r>
        <w:rPr/>
        <w:t>#V¼¢a#"#K#øÐ4#ëUD0x µë¯\[nì#Ú#ò[aÜfø#ÛÛ@ðÌbË~ã#ïG5Ê§w=4Dû«1vÿw_Ý~ëêI</w:t>
      </w:r>
      <w:r>
        <w:br w:type="page"/>
      </w:r>
    </w:p>
    <w:p>
      <w:pPr>
        <w:pStyle w:val="PreformattedText"/>
        <w:bidi w:val="0"/>
        <w:jc w:val="left"/>
        <w:rPr/>
      </w:pPr>
      <w:r>
        <w:rPr/>
        <w:t>¨*åÙ§v¤Æb</w:t>
        <w:softHyphen/>
        <w:t>fò\Ì##¡9##³</w:t>
        <w:tab/>
        <w:t>#â##ðý¥EAeØR¦v£S#Ml</w:t>
        <w:tab/>
        <w:t>\)#ÀÖs}=u`$j`Í</w:t>
      </w:r>
    </w:p>
    <w:p>
      <w:pPr>
        <w:pStyle w:val="PreformattedText"/>
        <w:bidi w:val="0"/>
        <w:jc w:val="left"/>
        <w:rPr/>
      </w:pPr>
      <w:r>
        <w:rPr/>
        <w:t>Î©õåNºRÐÍ</w:t>
        <w:softHyphen/>
        <w:t>#</w:t>
        <w:tab/>
        <w:t>,#weZJòÂTri}Ã#D£B"$G·ÍHàÄ</w:t>
      </w:r>
      <w:r>
        <w:br w:type="page"/>
      </w:r>
    </w:p>
    <w:p>
      <w:pPr>
        <w:pStyle w:val="PreformattedText"/>
        <w:bidi w:val="0"/>
        <w:jc w:val="left"/>
        <w:rPr/>
      </w:pPr>
      <w:r>
        <w:rPr/>
        <w:t>#`ØÆ¢¯xRAÒ6¼Çr#X¹#?d·o28sY¿%Qª###</w:t>
        <w:tab/>
        <w:t>U´yª)ß0 %ÑÎK#Ó&amp;#.#g</w:t>
      </w:r>
      <w:r>
        <w:br w:type="page"/>
      </w:r>
    </w:p>
    <w:p>
      <w:pPr>
        <w:pStyle w:val="PreformattedText"/>
        <w:bidi w:val="0"/>
        <w:jc w:val="left"/>
        <w:rPr/>
      </w:pPr>
      <w:r>
        <w:rPr/>
        <w:t>Zt#</w:t>
        <w:tab/>
        <w:t>xg®#}31Ypu+Å!#:¡ß^B;ÂÕÎ]JÎå(gU¯#»'Ña# ÅÉ`Í8HÏKal]EÄF</w:t>
      </w:r>
    </w:p>
    <w:p>
      <w:pPr>
        <w:pStyle w:val="PreformattedText"/>
        <w:bidi w:val="0"/>
        <w:jc w:val="left"/>
        <w:rPr/>
      </w:pPr>
      <w:r>
        <w:rPr/>
        <w:t>#ÕMSî;#L#°#K2c+2PÆí3ÞZ$ÙÁ##Ù7/(#YÒK5^-º"Ø#[Ù DDk#$B¨óQ×BµIÇä</w:t>
      </w:r>
      <w:r>
        <w:br w:type="page"/>
      </w:r>
    </w:p>
    <w:p>
      <w:pPr>
        <w:pStyle w:val="PreformattedText"/>
        <w:bidi w:val="0"/>
        <w:jc w:val="left"/>
        <w:rPr/>
      </w:pPr>
      <w:r>
        <w:rPr/>
        <w:t>#!GcÚ#!##_Q¢Ç°R!ÎÜ©7¹Ê@¥,¿Å§óÄêÖBSOüÁ?b´{1#####_ÃÛ##J²øÂk/#Å$##J#õ#rÅ#ºíN§Ñ#(¯éu#C:éÖt¬$P¾øv¤L</w:t>
        <w:br/>
        <w:t>#!$</w:t>
        <w:br/>
        <w:t>ÜÞ]#çfF]CH</w:t>
        <w:tab/>
        <w:t>Â|#dÅ#&lt;HÐ0Vx#:%§ß2#V5#</w:t>
        <w:br/>
        <w:t>&amp;QÏÔåQ¸Ð6§(¨,#ô#´º</w:t>
        <w:br/>
        <w:t>Ò0#r¤L"+ #Ë_ÃF</w:t>
        <w:tab/>
        <w:t>##2ÈnÞ</w:t>
        <w:softHyphen/>
        <w:t>¶ÌB2Í</w:t>
      </w:r>
    </w:p>
    <w:p>
      <w:pPr>
        <w:pStyle w:val="PreformattedText"/>
        <w:bidi w:val="0"/>
        <w:jc w:val="left"/>
        <w:rPr/>
      </w:pPr>
      <w:r>
        <w:rPr/>
        <w:t>O#¶õZw¥±½Ù#Ý¹##+²Ü###.+3Rh2#&gt;ÊB#r</w:t>
        <w:br/>
      </w:r>
      <w:r>
        <w:br w:type="page"/>
      </w:r>
    </w:p>
    <w:p>
      <w:pPr>
        <w:pStyle w:val="PreformattedText"/>
        <w:bidi w:val="0"/>
        <w:jc w:val="left"/>
        <w:rPr/>
      </w:pPr>
      <w:r>
        <w:rPr/>
        <w:t>lY8×DD;##4jn4#ª&lt;;12##öìP,\ÒÔGö#Æi I²¡#9;D«gB)«ÅÚ]#xñ4.¤Z¢L(</w:t>
        <w:br/>
        <w:t>X·##ï#</w:t>
        <w:tab/>
        <w:t>##q#â#Á«×¢¤##/ì#(â</w:t>
        <w:tab/>
        <w:t>q</w:t>
      </w:r>
    </w:p>
    <w:p>
      <w:pPr>
        <w:pStyle w:val="PreformattedText"/>
        <w:bidi w:val="0"/>
        <w:jc w:val="left"/>
        <w:rPr/>
      </w:pPr>
      <w:r>
        <w:rPr/>
        <w:t>yQ#r&lt;'ºø#d¶k÷ñáÛ-¦#¹V#3#RÎ÷Ì#' ß2Zî</w:t>
        <w:softHyphen/>
        <w:t>yýõH*ì?r(åÕ&gt;öðGÎÜ¸öÍWßÙ{ø±B:Ü®º©T#Þ ìÌï+</w:t>
        <w:tab/>
        <w:t>Ê;Î¼yåF25¤#ÀWì#¶#&amp;±Å£\§#ÈäÆ#FÔAíj7|I</w:t>
        <w:br/>
        <w:t>êm£jºy#µ4¿»ã9Za4#¯##4²## P¥#Fß#XsÑñ#{#¸!ã¿#´©^</w:t>
        <w:br/>
        <w:t>~¤dNÊ#HòÞcÒ±</w:t>
        <w:br/>
        <w:t>4#ù3H2##0ZËÉ»«UíÃàèùÂDÑ³o&amp;#ÉÐ¨Ú</w:t>
        <w:tab/>
        <w:t>Ã³/J#§±¬¤##ÖþOãóBDS7/#·ÀRÈ©e#Ûÿìû#Ú#Z6Í#Qú##bôÐf2q</w:t>
      </w:r>
    </w:p>
    <w:p>
      <w:pPr>
        <w:pStyle w:val="PreformattedText"/>
        <w:bidi w:val="0"/>
        <w:jc w:val="left"/>
        <w:rPr/>
      </w:pPr>
      <w:r>
        <w:rPr/>
        <w:t>##</w:t>
      </w:r>
    </w:p>
    <w:p>
      <w:pPr>
        <w:pStyle w:val="PreformattedText"/>
        <w:bidi w:val="0"/>
        <w:jc w:val="left"/>
        <w:rPr/>
      </w:pPr>
      <w:r>
        <w:rPr/>
        <w:t>#EØkð(À}ÔØâg÷DÈ~Äº</w:t>
        <w:br/>
        <w:t>½FÜ </w:t>
      </w:r>
    </w:p>
    <w:p>
      <w:pPr>
        <w:pStyle w:val="PreformattedText"/>
        <w:bidi w:val="0"/>
        <w:jc w:val="left"/>
        <w:rPr/>
      </w:pPr>
      <w:r>
        <w:rPr/>
        <w:t>Á9</w:t>
        <w:br/>
        <w:t>¿8#xHU#@*#ÿÀlòãÌ±·Ñ|³$×i6oß½õâKÏWW#ºúc#ÿ\±\ËéÊë¿÷¥/Ò###äå2CÙQtùô</w:t>
        <w:tab/>
        <w:t>AMÍNÌÁ{^Ûhü/ÿüÿ}éüco¼</w:t>
        <w:br/>
        <w:t>ÑÜoüÆ#½ö</w:t>
        <w:softHyphen/>
        <w:t>3#J}éë#/ß&gt;pèAÔ7÷#ÄÁlEapBÖ¬co#;zæÜÂâB§ë#JV#,õ¾ÞO§#?®ß³Þ~õE¿Â2626õðcý°#ý#ô÷W#}ç9@;wü#Å##ÕÝhÇìûk»ßÓºàGxÿ#Á##ÅöÎ?zµ1PëGêÁ~hõ½)?ì]}÷?×ï!sà#º_îÂ+ÿýÀâ÷íF~*gß~÷&gt;È{ûSy#:#Cóû#ØýÎD{</w:t>
        <w:br/>
        <w:t>û#Á#y#I#']©#æ&gt;</w:t>
        <w:tab/>
        <w:t>¾dJ¬"Ê</w:t>
      </w:r>
      <w:r>
        <w:br w:type="page"/>
      </w:r>
    </w:p>
    <w:p>
      <w:pPr>
        <w:pStyle w:val="PreformattedText"/>
        <w:bidi w:val="0"/>
        <w:jc w:val="left"/>
        <w:rPr/>
      </w:pPr>
      <w:r>
        <w:rPr/>
        <w:t>8è c¢æ#R&gt;'B¿L#ÕÑ²#ÉïT#?#¥</w:t>
        <w:br/>
        <w:t>#»¹9OPCÞ</w:t>
        <w:tab/>
        <w:t>·û#ÕS°'Ñ1&amp;Ç#³Ì</w:t>
        <w:softHyphen/>
        <w:t>#Ù±q</w:t>
        <w:br/>
        <w:t>#Øð\ÐFcP Áý¨®SI#¿y1åé#||8^ðÍG#8ä$#6î\Üyä)1KL~4õÆóÏÞ¼zÉ/ïÐT#O#HOCâY#R-#jÄkH£};Gg²Ï¿òÊ;+áÄ\¦"zõ&gt;Ùé</w:t>
        <w:tab/>
        <w:t>9à(=TáÌäîÞé»¸½$§ì#=¢W©zïF²@UIÊ]5Ù×ã#I}#ÒW¿ÚÓÜW¿ô¥Oü¿MTÐó¢#Ù¨q&amp;÷ÿü]pþÜ+MíÊeáÚwòuõæjç§##ø×h#È5#</w:t>
      </w:r>
      <w:r>
        <w:br w:type="page"/>
      </w:r>
    </w:p>
    <w:p>
      <w:pPr>
        <w:pStyle w:val="PreformattedText"/>
        <w:bidi w:val="0"/>
        <w:jc w:val="left"/>
        <w:rPr/>
      </w:pPr>
      <w:r>
        <w:rPr/>
        <w:t>ö}¹ýÙÿòï#fe³áÇQ'#QS8:QÂÕÙ</w:t>
      </w:r>
    </w:p>
    <w:p>
      <w:pPr>
        <w:pStyle w:val="PreformattedText"/>
        <w:bidi w:val="0"/>
        <w:jc w:val="left"/>
        <w:rPr/>
      </w:pPr>
      <w:r>
        <w:rPr/>
        <w:t>#ÐB ¡&amp;Rj##(#hÃékø$WoX&gt;#Yá</w:t>
      </w:r>
      <w:r>
        <w:br w:type="page"/>
      </w:r>
    </w:p>
    <w:p>
      <w:pPr>
        <w:pStyle w:val="PreformattedText"/>
        <w:bidi w:val="0"/>
        <w:jc w:val="left"/>
        <w:rPr/>
      </w:pPr>
      <w:r>
        <w:rPr/>
        <w:t>t#@dR`I#R¢Ûµ/#Ón9#U</w:t>
        <w:softHyphen/>
        <w:t>ÄÈ4ÈÁ¡##ô+ÐØBµÂã6ÍÂH£RfM¦#×.º|âÇ#Æ*#Ð{#æuHñ0#H$!¦¦CÄûK´{Jûí³ÝÍµ&lt;® N[töQz#YÏ#ìõÞ;WÎs©eö÷æ/8]¬M,Úù/&gt;wñFÜ§Âg#G¹þ]khF0º5wËã##¡×°\HÌHW#/KÅÔÏ##áU##Ö#ØÓN&amp;#ÖÆV#æ#0"¤ùþ$v®#</w:t>
      </w:r>
      <w:r>
        <w:br w:type="page"/>
      </w:r>
    </w:p>
    <w:p>
      <w:pPr>
        <w:pStyle w:val="PreformattedText"/>
        <w:bidi w:val="0"/>
        <w:jc w:val="left"/>
        <w:rPr/>
      </w:pPr>
      <w:r>
        <w:rPr/>
        <w:t>ü&lt;¼é®</w:t>
        <w:tab/>
        <w:t>ò#³ wc+,%</w:t>
        <w:tab/>
        <w:t>ö</w:t>
      </w:r>
      <w:r>
        <w:br w:type="page"/>
      </w:r>
    </w:p>
    <w:p>
      <w:pPr>
        <w:pStyle w:val="PreformattedText"/>
        <w:bidi w:val="0"/>
        <w:jc w:val="left"/>
        <w:rPr/>
      </w:pPr>
      <w:r>
        <w:rPr/>
        <w:t>IÑbäÍXÕ#dcéäÐN #êtC^´cÂÑ®3</w:t>
      </w:r>
    </w:p>
    <w:p>
      <w:pPr>
        <w:pStyle w:val="PreformattedText"/>
        <w:bidi w:val="0"/>
        <w:jc w:val="left"/>
        <w:rPr/>
      </w:pPr>
      <w:r>
        <w:rPr/>
        <w:t>h#AÓUJÐ±Ò°)}·tÝè{9#&amp;#ýî¨vÉSnk#o&amp;-ó½n#YÐ"s×ksÙ×ãhËhP,©#É®Xí</w:t>
        <w:tab/>
        <w:t>#¤#)"ã°Ðü#~KP&amp;#»7##-ÒSÝ#Wi^µ;-j#e2ÝÙ\#rÉ&lt;ê4Âô0ol×</w:t>
        <w:br/>
        <w:t>¤#X#&amp;ã±T"ÕzmVF#¸DY¹»fpð¦ÇÅp&lt;#ß©C#d¬ÑÌD"-$Ô&amp;l×-DI(IÏQh.é7äPped§&amp;#60£º#Z5</w:t>
      </w:r>
      <w:r>
        <w:br w:type="page"/>
      </w:r>
    </w:p>
    <w:p>
      <w:pPr>
        <w:pStyle w:val="PreformattedText"/>
        <w:bidi w:val="0"/>
        <w:jc w:val="left"/>
        <w:rPr/>
      </w:pPr>
      <w:r>
        <w:rPr/>
        <w:t></w:t>
        <w:softHyphen/>
        <w:t>Ôrív{Åh##©$#§¥¨VM)#ZÚÀ'!ICHÞ^¹²¸\9#8&lt;4</w:t>
      </w:r>
    </w:p>
    <w:p>
      <w:pPr>
        <w:pStyle w:val="PreformattedText"/>
        <w:bidi w:val="0"/>
        <w:jc w:val="left"/>
        <w:rPr/>
      </w:pPr>
      <w:r>
        <w:rPr/>
        <w:t>ë®°CVC{²(÷Óùd:GÁ¹a88`07wM´·ç#f»ÍkÈ¥#L@}YÚm@Ð¥H2Ó×#rë#¨Í6#7+##Rç;µuøÙC#}w\$Ámlµ;5ä=#B</w:t>
      </w:r>
      <w:r>
        <w:br w:type="page"/>
      </w:r>
    </w:p>
    <w:p>
      <w:pPr>
        <w:pStyle w:val="PreformattedText"/>
        <w:bidi w:val="0"/>
        <w:jc w:val="left"/>
        <w:rPr/>
      </w:pPr>
      <w:r>
        <w:rPr/>
        <w:t>ìoéM!#å&amp;8##FD"éöÛ4Po4Àâ</w:t>
        <w:br/>
        <w:t>#µ#ÆJtM¯#gv#æF+ðË¦sFo¹î£áJ#ÅÀ#</w:t>
      </w:r>
      <w:r>
        <w:br w:type="page"/>
      </w:r>
    </w:p>
    <w:p>
      <w:pPr>
        <w:pStyle w:val="PreformattedText"/>
        <w:bidi w:val="0"/>
        <w:jc w:val="left"/>
        <w:rPr/>
      </w:pPr>
      <w:r>
        <w:rPr/>
        <w:t>T#3\x#dm¸ÝXZ¹8@È#k».#_×Á</w:t>
        <w:br/>
        <w:t>¯^;Û7ª½-bp@</w:t>
        <w:br/>
        <w:t>àÅ#ÛMë</w:t>
      </w:r>
      <w:r>
        <w:br w:type="page"/>
      </w:r>
    </w:p>
    <w:p>
      <w:pPr>
        <w:pStyle w:val="PreformattedText"/>
        <w:bidi w:val="0"/>
        <w:jc w:val="left"/>
        <w:rPr/>
      </w:pPr>
      <w:r>
        <w:rPr/>
        <w:t>!:V\IU</w:t>
        <w:tab/>
        <w:t>M##</w:t>
      </w:r>
    </w:p>
    <w:p>
      <w:pPr>
        <w:pStyle w:val="PreformattedText"/>
        <w:bidi w:val="0"/>
        <w:jc w:val="left"/>
        <w:rPr/>
      </w:pPr>
      <w:r>
        <w:rPr/>
        <w:t>z</w:t>
      </w:r>
      <w:r>
        <w:br w:type="page"/>
      </w:r>
    </w:p>
    <w:p>
      <w:pPr>
        <w:pStyle w:val="PreformattedText"/>
        <w:bidi w:val="0"/>
        <w:jc w:val="left"/>
        <w:rPr/>
      </w:pPr>
      <w:r>
        <w:rPr/>
        <w:t>#ã«ã±##r°×Z´#¶#L"¤b¨#¡XGü#ÑÕYuP«</w:t>
      </w:r>
      <w:r>
        <w:br w:type="page"/>
      </w:r>
    </w:p>
    <w:p>
      <w:pPr>
        <w:pStyle w:val="PreformattedText"/>
        <w:bidi w:val="0"/>
        <w:jc w:val="left"/>
        <w:rPr/>
      </w:pPr>
      <w:r>
        <w:rPr/>
        <w:t>H</w:t>
      </w:r>
      <w:r>
        <w:br w:type="page"/>
      </w:r>
    </w:p>
    <w:p>
      <w:pPr>
        <w:pStyle w:val="PreformattedText"/>
        <w:bidi w:val="0"/>
        <w:jc w:val="left"/>
        <w:rPr/>
      </w:pPr>
      <w:r>
        <w:rPr/>
        <w:t>§d§##d¯A##hÞYÍ]¿kl×YDz#®-#~×êåÅ#n#Ä##ÖêW.2¬ÔÈä:¨qTµYûòóÏú235#Þ#¼»#Bù#njçìg?ñygãó#@###up:L·crédh!EóY1²ûØàY#X[#|@»ø</w:t>
      </w:r>
    </w:p>
    <w:p>
      <w:pPr>
        <w:pStyle w:val="PreformattedText"/>
        <w:bidi w:val="0"/>
        <w:jc w:val="left"/>
        <w:rPr/>
      </w:pPr>
      <w:r>
        <w:rPr/>
        <w:t>-Yò»(X</w:t>
      </w:r>
    </w:p>
    <w:p>
      <w:pPr>
        <w:pStyle w:val="PreformattedText"/>
        <w:bidi w:val="0"/>
        <w:jc w:val="left"/>
        <w:rPr/>
      </w:pPr>
      <w:r>
        <w:rPr/>
        <w:t>Y¢IÓ0´#i#Ðu¤#ÕLÂJ^&amp;##Ë</w:t>
        <w:tab/>
        <w:t>ÚÀÕ3}-)¸Â+ÈL3c8Å#ëÖs#¿EJy####}#C#ÔA/M9k}.£ ©k´´##]P5ò#¶TkDr%iøFR¹T$Dö#É#åY#Û}Ê}Kì#é#òá=-R0P#^8÷#¢çY-#óôç?#q¨h1×¦îUHÔ C8ð/òk#Üz=ê×âlµñIáFèYa#]ß1ËÉ°l#h# £ép#ÐyPk¢ÔG@#Ð5öÈô£°Ùx##´)®o×j±`</w:t>
        <w:br/>
        <w:t>#DÓ#(æ?û3À&gt;b¾øÏþgÜ#x##¬üì/þµt®°°p#vÚë#Ï?üø#¤5:Û'ß~]â#IRnÝº#.</w:t>
      </w:r>
    </w:p>
    <w:p>
      <w:pPr>
        <w:pStyle w:val="PreformattedText"/>
        <w:bidi w:val="0"/>
        <w:jc w:val="left"/>
        <w:rPr/>
      </w:pPr>
      <w:r>
        <w:rPr/>
        <w:t>º#ÀUR³±yòíWxúó8Ù]è##Ð##ÿÛ¿üó/~ùÂµsë7Î^½pþÔñWÿêºf¸c~7:XA¦©iüÖïüþÅ+WW×6uÇ¯#²</w:t>
        <w:softHyphen/>
        <w:t>Nxwi#tét.aÛ</w:t>
        <w:softHyphen/>
        <w:t>+o#}#°H¤DÍÎ#:|ä§øÙ¼õÆÛ#çãéG&lt;ôèGÆÆlm÷ý#ÿ{ß²#?/¾ÞÛ«¼Äõã#^¾óN¼#ÏõAÔO§ß9ù#þë¿ôÂ³ß~ö#¯Ý2ö#Üûýïê#yà³xÏ#õ£#C¼õ÷#|?û'ïy#îó#ï}¨PCJ#ä÷#¬#sÜ #`y2#ã°%V#QËÂ¦Fj#¸·H9À¶ÎäY)Çó¢#hc.Tvm0%!#:0ÂÒïÈZy#a#¸</w:t>
        <w:softHyphen/>
        <w:t>IãJö@µ#c{8b÷#Ü#8+áK³£éÌ®â#xïï¼ñÂf#(</w:t>
        <w:tab/>
        <w:t>]@y1ÿ</w:t>
        <w:tab/>
        <w:t>LkK</w:t>
        <w:tab/>
        <w:t>#÷Úê]à##U-#íØ·cz}õêço3å}J#{aÇXm</w:t>
        <w:br/>
        <w:t>ÅôM$OaÚ¼Õg+PhßtÌ½#IýúRDÕ¸¤#ùiRÞì#dV{H~ÁÀõ$&amp;ûÂs¿9½ë#¹b°®#|ØÎÿ</w:t>
        <w:softHyphen/>
        <w:t>ßÂ¨Çé[ôúf°ÖlÝ]e#Zæ£³êÞ7 A4g×'öÑç¤#õä_ú;ÿ×paÏ</w:t>
        <w:tab/>
        <w:t>¼##n</w:t>
        <w:tab/>
        <w:t>ng-ç°Br#¬®V×EÎphö¶llSZÉ¼o°</w:t>
        <w:br/>
        <w:t>e¶L#C(Ö¥0)T#</w:t>
        <w:br/>
        <w:t>##×8u$uØÛ}Äù.è!q"8#é#ðm²#T0</w:t>
      </w:r>
      <w:r>
        <w:br w:type="page"/>
      </w:r>
    </w:p>
    <w:p>
      <w:pPr>
        <w:pStyle w:val="PreformattedText"/>
        <w:bidi w:val="0"/>
        <w:jc w:val="left"/>
        <w:rPr/>
      </w:pPr>
      <w:r>
        <w:rPr/>
        <w:t>}TÚ¶e}#J#çÌ3£cûwÆI #,Å#ã1s%ÒbE#b¨íGäÍqk¹^_YÝóä§Ó¤OçE¢#ù¢2}Èå»¡þÚ;gH##B7Á'vä$~Dùò¿øæMeg¥üÏ}fT,ý«Âf½#¯azgÎØXç#VÎM6ºLZaò¶ya#Jj´×ß°³C#4(~Û¦ÒU#ó°##¹¶#/+a[8Nm}}ÓU¥(##É#øÝfRL"#¬IGM_Ë##ûu¢h!iÌG</w:t>
        <w:tab/>
        <w:t>\a</w:t>
        <w:softHyphen/>
        <w:t>å¾`ÚNn@ÄHÔ2##q$Sè#3æ¥D¢Õ¨#$#µ#²WJ#Ë#½Å</w:t>
      </w:r>
      <w:r>
        <w:br w:type="page"/>
      </w:r>
    </w:p>
    <w:p>
      <w:pPr>
        <w:pStyle w:val="PreformattedText"/>
        <w:bidi w:val="0"/>
        <w:jc w:val="left"/>
        <w:rPr/>
      </w:pPr>
      <w:r>
        <w:rPr/>
        <w:t>#Ó_®§2ifÊ°cg1#g:íÄp¾vÛãAÌ©Î#.BîØ\Û2¬ß.ú¬#(#*êhDôúU+</w:t>
      </w:r>
      <w:r>
        <w:br w:type="page"/>
      </w:r>
    </w:p>
    <w:p>
      <w:pPr>
        <w:pStyle w:val="PreformattedText"/>
        <w:bidi w:val="0"/>
        <w:jc w:val="left"/>
        <w:rPr/>
      </w:pPr>
      <w:r>
        <w:rPr/>
        <w:t>ë7#&gt;§Ð¬nÞ</w:t>
        <w:softHyphen/>
        <w:t>¥vï0klÐïøª'pn</w:t>
        <w:br/>
        <w:t>\Æu×6###ë-/¦²$ïªÆ#ã#Ñ.l&gt;m-J;¾éðÅc+X%Ô#wHÄ²¥¦##ÒaÛ#)</w:t>
        <w:tab/>
        <w:t>?h¤¯EZ1EÅÜÉ±64Hä÷×##í#"êê$+#ÊH '#ë:AöÄôáÑ#ôh¼Ñ#ÄGWÇÀp{}ÙvÊ´°;5§_4´i#DÜÐ=ÈBÅþ#^Êã#°Ã]#ær*ö#ê×¡UÃ~TAH#Ky=è°#äÄÍS#9#â.ºë#ëw½¾Ò=X¿ÒïÕÒ»6*&amp;ßÒûkÛFm=°¶]ÒeED#%#ý#á#Z#Bá#</w:t>
      </w:r>
      <w:r>
        <w:br w:type="page"/>
      </w:r>
    </w:p>
    <w:p>
      <w:pPr>
        <w:pStyle w:val="PreformattedText"/>
        <w:bidi w:val="0"/>
        <w:jc w:val="left"/>
        <w:rPr/>
      </w:pPr>
      <w:r>
        <w:rPr/>
        <w:t>N8</w:t>
        <w:softHyphen/>
        <w:t>úZÇv"rC#À%EÇøpöà</w:t>
        <w:tab/>
        <w:t>##õª&lt;Tì#</w:t>
        <w:br/>
        <w:t>`?##M&amp;Ôê@#¢È#WH2#²90Î#y#P</w:t>
        <w:softHyphen/>
        <w:t>#ÐÇ¶½åÖ 8Õ cÛ##ÀºÆ÷zðýCê 9 @#6 !"</w:t>
        <w:tab/>
        <w:t>j#"ht#hâ `x</w:t>
        <w:br/>
        <w:t>)«#ÐÂCp#:7'²#ÏóS@Ä*P#òZ-dí#)#v##X## O</w:t>
        <w:tab/>
        <w:t>ÈhF##K&lt;ÞË0#"#Ä¤¬æú=ÂåÜ#ZÛØ`ak«~îÌ#®4#¶Ã²÷ðîæíÕW^«7#w_#\ª</w:t>
      </w:r>
    </w:p>
    <w:p>
      <w:pPr>
        <w:pStyle w:val="PreformattedText"/>
        <w:bidi w:val="0"/>
        <w:jc w:val="left"/>
        <w:rPr/>
      </w:pPr>
      <w:r>
        <w:rPr/>
        <w:t>À#Áõ=#ìÍ¿öÍ#¶#CA]Ke@D,#®#</w:t>
        <w:softHyphen/>
        <w:t>o·¬µ#¾Äcà, ## Ç#¦ÖÇ¡Ã°#·#¥!:yÕñ^ª"</w:t>
        <w:tab/>
        <w:t>%</w:t>
        <w:softHyphen/>
        <w:t>ga2S#Ó#Cì³gB#Ü×$e#8{y3$:#µÌÄ|ºÑí##%4 #]²&amp;©ççàéãÀ/·x'#ã&lt;5ìAh²Ë8Ùë¨Åt#®ßAÀ#ô×#ùlÿîeM#pa+ýØ%ÜÆ#"¸±Eº|ê#m'SH¤âP¿x¯#=#ÖhåAÂr#¼»ÞõjPk¹#kÒô#&amp;£Ùw®b#J</w:t>
        <w:br/>
        <w:t>##Mej*Ô###I&gt;è,Àâbô##s,-ÌÞäó]£#ÇßÂi#£#×w#Ýiöô¿ð#ÿ&amp;VTäÞ¾µxòW8#þ÷ÿÑ?###ß·ïH»çn®\#*_ÈÌí¯n·Þ~íE8~¬À¾´k5x#·p~²k[5#víÇ·Åç÷ÿ{ÿís¯ÃõlJ#|5#I</w:t>
      </w:r>
    </w:p>
    <w:p>
      <w:pPr>
        <w:pStyle w:val="PreformattedText"/>
        <w:bidi w:val="0"/>
        <w:jc w:val="left"/>
        <w:rPr/>
      </w:pPr>
      <w:r>
        <w:rPr/>
        <w:t>³·§O]»~ãÉ&gt;y¿îÙÞê~ñÿwë·o?þ#ÚÚ#ýòßÿë/ûÙ7^øýg~áÿüåßüÍßüµ_#¾ªä·k«×n.]»ríàÁï,Ëì¸påö#¯¿sòì¹·#</w:t>
      </w:r>
      <w:r>
        <w:br w:type="page"/>
      </w:r>
    </w:p>
    <w:p>
      <w:pPr>
        <w:pStyle w:val="PreformattedText"/>
        <w:bidi w:val="0"/>
        <w:jc w:val="left"/>
        <w:rPr/>
      </w:pPr>
      <w:r>
        <w:rPr/>
        <w:t>ÓM##`eAmþA²öÞ~ëõµ¥E#ò#/|ì±'###ï~Qþ£#âû#ö»Ëw Ãb?ÿÌÙøþ#×Þ~Üÿ'ß¿ÜÀ%#&gt;»ïÆzÜ\\&gt;sì8¶ÛÀý#zü©©©#²eú</w:t>
        <w:tab/>
        <w:t>Þïÿ'ïùßíNùþö&amp;üÊ#óëÜÿþÈ#O!##,R#iÄ#ÇÇñ½U#£òòÀp#Xñád©#.§ç&amp;SÅ!UÎ#N§Æ</w:t>
        <w:br/>
        <w:t>ã¹©l8ÂO #ÌôÎì{Z¥¹ömÛÕ¦#U#zª¾#û¤I#ÌoÇñ#¢ëB®Ì&amp;ÊÅ¡L¢¹xöøk#¡r©í5 B#ôÖ7ìÍ&amp;W#¨#HãZU°n÷AÝQ#¥</w:t>
        <w:tab/>
        <w:t>½µirIF</w:t>
      </w:r>
      <w:r>
        <w:br w:type="page"/>
      </w:r>
    </w:p>
    <w:p>
      <w:pPr>
        <w:pStyle w:val="PreformattedText"/>
        <w:bidi w:val="0"/>
        <w:jc w:val="left"/>
        <w:rPr/>
      </w:pPr>
      <w:r>
        <w:rPr/>
        <w:br/>
        <w:t>*½,Ïì²ùÃû ì#^vbòà¯ýêÿðñÿ#:xð##ë#ÌìËì#e#Ø×84##gFÂ¤Z#©£J¨#¡geé¿ÿ²ÿûÿÓPRêÃJÝÕ¸#zü#Ð»</w:t>
        <w:tab/>
        <w:t>ÕZ#ÝGc#ÍótÓ#ÀMÀ?Ð#¥#8`ÝV}×aIÆ#É</w:t>
      </w:r>
      <w:r>
        <w:br w:type="page"/>
      </w:r>
    </w:p>
    <w:p>
      <w:pPr>
        <w:pStyle w:val="PreformattedText"/>
        <w:bidi w:val="0"/>
        <w:jc w:val="left"/>
        <w:rPr/>
      </w:pPr>
      <w:r>
        <w:rPr/>
        <w:t>ÛD&amp;4Òä»XdÁ£ba±à#÷¬Ãåa</w:t>
        <w:tab/>
        <w:t>#ë^ $Éñ¼òh{#Hk¤|hv»(#{îC#¥àq#X"#h÷b##¢Ó  ¤é#±Ç°{#{ì²³ÓM#</w:t>
        <w:br/>
        <w:t>fZ#2g`òÑâ°</w:t>
      </w:r>
    </w:p>
    <w:p>
      <w:pPr>
        <w:pStyle w:val="PreformattedText"/>
        <w:bidi w:val="0"/>
        <w:jc w:val="left"/>
        <w:rPr/>
      </w:pPr>
      <w:r>
        <w:rPr/>
        <w:t>g³»ôÎ©8j|:ßÿÄÄö;ßüÆ«o3²\Ù'ç##Ë8¢o*é</w:t>
        <w:br/>
        <w:t>#k#ªû#Äèuuno*Ú¶k2µ»«î¦Éiý</w:t>
      </w:r>
    </w:p>
    <w:p>
      <w:pPr>
        <w:pStyle w:val="PreformattedText"/>
        <w:bidi w:val="0"/>
        <w:jc w:val="left"/>
        <w:rPr/>
      </w:pPr>
      <w:r>
        <w:rPr/>
        <w:t>¤·3¬·Â0À#~</w:t>
      </w:r>
      <w:r>
        <w:br w:type="page"/>
      </w:r>
    </w:p>
    <w:p>
      <w:pPr>
        <w:pStyle w:val="PreformattedText"/>
        <w:bidi w:val="0"/>
        <w:jc w:val="left"/>
        <w:rPr/>
      </w:pPr>
      <w:r>
        <w:rPr/>
        <w:t>Q0ØÐéÖrÓ6#!É½WZÈ#&lt;ÄÀ|J2</w:t>
      </w:r>
    </w:p>
    <w:p>
      <w:pPr>
        <w:pStyle w:val="PreformattedText"/>
        <w:bidi w:val="0"/>
        <w:jc w:val="left"/>
        <w:rPr/>
      </w:pPr>
      <w:r>
        <w:rPr/>
        <w:t>æ.'éôM1¥zH0º#t(ù¼(£G³àY[0xOE.¡ÀvÃÞF'11DºUCïJj.Ð##ÙàÜ2^#¬</w:t>
        <w:br/>
        <w:t>)r¾Óc³C«vè¦skE##?âm#ÚHTö###]kÍª¶³Sú!°#gV#Ý#/¶´\Úi-»Ò°#wèª9äNÐÀ¼x#0)r¨##Æ¤m[###E6ÓX¬©c9YTÛ]½0¦</w:t>
        <w:softHyphen/>
        <w:t>À^©</w:t>
      </w:r>
      <w:r>
        <w:br w:type="page"/>
      </w:r>
    </w:p>
    <w:p>
      <w:pPr>
        <w:pStyle w:val="PreformattedText"/>
        <w:bidi w:val="0"/>
        <w:jc w:val="left"/>
        <w:rPr/>
      </w:pPr>
      <w:r>
        <w:rPr/>
        <w:t>#¥Å(Ø¶!¸"U$x## ;«##°°Ã'êrT#y*Éð#ÚÐ&amp;¢Ê</w:t>
      </w:r>
    </w:p>
    <w:p>
      <w:pPr>
        <w:pStyle w:val="PreformattedText"/>
        <w:bidi w:val="0"/>
        <w:jc w:val="left"/>
        <w:rPr/>
      </w:pPr>
      <w:r>
        <w:rPr/>
        <w:t>õnCNÌ:uWÈë</w:t>
        <w:br/>
        <w:t>:tÒ!U{}AÀD*A#£ÆÞÚÜäHy×ÎA#1)È×#ÖÒï òUTZ+¦O#»¸]</w:t>
        <w:softHyphen/>
        <w:t>#'LíÚÑm</w:t>
        <w:softHyphen/>
        <w:t>c8Ý_¬Âin{ðÏ·DÖ#MÚï##ïÖ#Ò|¨ï!q#i#è¸B-E#:ê#ß,*#:Ý#s#-I#!</w:t>
      </w:r>
      <w:r>
        <w:br w:type="page"/>
      </w:r>
    </w:p>
    <w:p>
      <w:pPr>
        <w:pStyle w:val="PreformattedText"/>
        <w:bidi w:val="0"/>
        <w:jc w:val="left"/>
        <w:rPr/>
      </w:pPr>
      <w:r>
        <w:rPr/>
        <w:t>åvì</w:t>
        <w:softHyphen/>
        <w:t>æÖ*#µ¦#Ñ×¨rÙoArÎ#YL@;âMÆvØÐl+#k#´Z#5;</w:t>
        <w:br/>
        <w:t>¼©@)#d,ê#Q#H9õT.MpR³ÛdS#</w:t>
      </w:r>
      <w:r>
        <w:br w:type="page"/>
      </w:r>
    </w:p>
    <w:p>
      <w:pPr>
        <w:pStyle w:val="PreformattedText"/>
        <w:bidi w:val="0"/>
        <w:jc w:val="left"/>
        <w:rPr/>
      </w:pPr>
      <w:r>
        <w:rPr/>
        <w:t>#3R#Ò«Á#N#</w:t>
      </w:r>
    </w:p>
    <w:p>
      <w:pPr>
        <w:pStyle w:val="PreformattedText"/>
        <w:bidi w:val="0"/>
        <w:jc w:val="left"/>
        <w:rPr/>
      </w:pPr>
      <w:r>
        <w:rPr/>
        <w:t>ôæ#d#Z]#C"â#¾h##</w:t>
        <w:tab/>
        <w:t>F:À&lt;#^ØÔÑ«w##Y:##&gt;#vÇøuJ##DrH #H#pÐk#ê#è#Û!#ª#W´ÕìÁAEÒ#ò8#43p³tïõT##¡,BÌ\##M«¾¾ÑØ&lt;vöØ¿ô»wnÝyãô;½z=$¥l¡#$@@Ø</w:t>
        <w:tab/>
        <w:t>¼iÄWòÈÜÀÄ»Aè¶#</w:t>
        <w:br/>
        <w:t>sAoõDQÝQ#ã©Kg_¾|u½P##Îä##Û6;çÎ¹³Y##ÞI:üT0ºXÑeîÛsîâ·Î_ó´#ò</w:t>
        <w:tab/>
      </w:r>
    </w:p>
    <w:p>
      <w:pPr>
        <w:pStyle w:val="PreformattedText"/>
        <w:bidi w:val="0"/>
        <w:jc w:val="left"/>
        <w:rPr/>
      </w:pPr>
      <w:r>
        <w:rPr/>
        <w:t>iM#Â¤8eUioÚ#gó½-;É²jVªuýLÔ#!T¯³¹#ËÁRS¡É#</w:t>
        <w:br/>
        <w:t>`QX¤Æ¹=AØ #¢Ò#5K1Ðµ£,&amp;ahÈ´×¸kLB#p¶¯,f#Õïvè&lt;¨ò$ü¨$)]$Ä#±A¿çñF¦#ôôx&gt;##&gt;¿¨àTËDÇÓM@«©ü&gt;¢ôgwÝëp</w:t>
        <w:tab/>
        <w:t>§éKç^g1ds##èÛg /½çïFAÈ #÷</w:t>
        <w:tab/>
        <w:t>¡T·ß!«Ul¼À"F#ÎÅ»ðÒÌ&gt;¿k'NT qèêµÎÑ#8}/</w:t>
      </w:r>
    </w:p>
    <w:p>
      <w:pPr>
        <w:pStyle w:val="PreformattedText"/>
        <w:bidi w:val="0"/>
        <w:jc w:val="left"/>
        <w:rPr/>
      </w:pPr>
      <w:r>
        <w:rPr/>
        <w:t>####½#Â±.Î1Nx#T*0#Óù\¿#</w:t>
      </w:r>
      <w:r>
        <w:br w:type="page"/>
      </w:r>
    </w:p>
    <w:p>
      <w:pPr>
        <w:pStyle w:val="PreformattedText"/>
        <w:bidi w:val="0"/>
        <w:jc w:val="left"/>
        <w:rPr/>
      </w:pPr>
      <w:r>
        <w:rPr/>
        <w:t>#©âßøÛOÖ4Úa#¹~óúë\#Ð·º´zþâùõÍêzs«Ð{¬Ð#yøc \¸p#ñÉpi±\ô÷þîÿë#þ9E¯^»#Á#t#ÎþÂ/üP¼ðÊÛo}û÷Ôdt#×Õ</w:t>
        <w:br/>
        <w:t>#Ð#°Y</w:t>
        <w:tab/>
        <w:t>SéôÚÂi#Ú¿#\ÙÚ&lt;úö+</w:t>
        <w:br/>
        <w:t>úlð¸#úìÑ#`ä9#È_ü¿ôÆk/oWWPÇÀ]s&lt;scm½S]úìÏþ&lt;ÞÑkµÿÇÿå¿xë¯Þ¼}qåòé[N#{ãÍç¿úûBª2=1</w:t>
      </w:r>
    </w:p>
    <w:p>
      <w:pPr>
        <w:pStyle w:val="PreformattedText"/>
        <w:bidi w:val="0"/>
        <w:jc w:val="left"/>
        <w:rPr/>
      </w:pPr>
      <w:r>
        <w:rPr/>
        <w:t>C#dÃ{µÚòùÕ/ýÎ¾þ¯^¸pMMJùÔ#Ï=·Ý</w:t>
        <w:softHyphen/>
        <w:t>âÙñ½?òØÁ#QÛýùÝ##ï®ð°#Âþ#ê#v#H»Ç#ûú*¶¿ëO®\»uëæ</w:t>
        <w:tab/>
        <w:t>NT@Rßûàô4Rä?¬¯#½óy÷÷ýþ×ðÓM£ÿqÂ÷ÝVý¸OøÇ#çu/A#cR#©2#?!Âu|÷Î#?òäÔ®)#A# ®hiÌ#õH¨YL#M##-Il2?óà3_#,#ö#Áª(#</w:t>
        <w:br/>
        <w:t>#£oUvÏ;-×»s;Ì¦¡´</w:t>
        <w:tab/>
        <w:t>omö#y##ëË°¹#i¶ #"âØ#ë+°#Öl#çf#+w¾üµç?þ#þ1±ú{(Y´!%Ø*L##¹°&lt;ásÓY¿¸"ºHg#,"ÿæßPO}î#úø</w:t>
        <w:softHyphen/>
        <w:t>m#q-Àô¦#¶ë####² ª!áa}Fà#¬xÈ#Íù</w:t>
        <w:softHyphen/>
        <w:t>~ÐuQÍP"#2ýí#ËCí¯Z-OÉBWÂ85 +)\¸YUsØ$Q]b#Ò%UªÓç</w:t>
        <w:br/>
        <w:t>Þ§#`s#10ræ#)lt#&amp;]*æFgæSå#4!#,+xYJLÐB##T1¥- B( Jæ</w:t>
      </w:r>
      <w:r>
        <w:br w:type="page"/>
      </w:r>
    </w:p>
    <w:p>
      <w:pPr>
        <w:pStyle w:val="PreformattedText"/>
        <w:bidi w:val="0"/>
        <w:jc w:val="left"/>
        <w:rPr/>
      </w:pPr>
      <w:r>
        <w:rPr/>
        <w:t>£ª</w:t>
        <w:br/>
        <w:t>Så}j#</w:t>
      </w:r>
      <w:r>
        <w:br w:type="page"/>
      </w:r>
    </w:p>
    <w:p>
      <w:pPr>
        <w:pStyle w:val="PreformattedText"/>
        <w:bidi w:val="0"/>
        <w:jc w:val="left"/>
        <w:rPr/>
      </w:pPr>
      <w:r>
        <w:rPr/>
        <w:t>RØÃF###h(ë</w:t>
        <w:softHyphen/>
        <w:t>Ô^:u#J^Ø#w#xØ%W_û½·|#</w:t>
      </w:r>
    </w:p>
    <w:p>
      <w:pPr>
        <w:pStyle w:val="PreformattedText"/>
        <w:bidi w:val="0"/>
        <w:jc w:val="left"/>
        <w:rPr/>
      </w:pPr>
      <w:r>
        <w:rPr/>
        <w:t>áóSÓù]l¯Ùí-.qeÍXnry¬b#ÄË#È&lt; ~£E#òA³çQP#äT&amp;#7·¢²îµÝóÒÃ#à¶hZºÃ¾k+tbÊY]àJ&amp; ³!o#EdÚÉÑÈÕ</w:t>
        <w:tab/>
        <w:t>»|&lt;¡K'#M##&lt;×,¾#G#Û#-Lp+¢\</w:t>
      </w:r>
      <w:r>
        <w:br w:type="page"/>
      </w:r>
    </w:p>
    <w:p>
      <w:pPr>
        <w:pStyle w:val="PreformattedText"/>
        <w:bidi w:val="0"/>
        <w:jc w:val="left"/>
        <w:rPr/>
      </w:pPr>
      <w:r>
        <w:rPr/>
        <w:t>ßu·\á</w:t>
        <w:tab/>
        <w:t>ÅMÐ½Å,e#äõ#NrCqë:Fèa !¯=]Êê#]}6ME¾çgî¶##¸#VÔN§Ã#h0Ôn-ñu(#ý;Q¤W{½WVNlQÑ)©#H£ºÛ´ð~óy#+#§½áj#&gt;2Ã#øCTÖI#ÄBZU_#Ä6Q&amp;£^ó¦ÍV(eÄëuä!tYHxb[¤ÜÆ¶Ëi°)j##Ò#`äò£´ m#Èß#n#-d+4#53`£y#¶Ýun##®Ó£#*#ÀZIu.ÜØ2#ö¡Ñ]RVD4#¬ø#&lt;?&amp;2á#Â¯Ì×å|eÏÀ4e^GÓ#Hlp"#C!!U#/#_#$#%É#h;dp0»# (È¾n(iÁg##$#&amp;| :ÓðÙ,îöÆ#wÛ½¶¶ñÂé·/]¿uüÊÂµå-#ÎÉÉm§#$$Â¡û!m)#$p¿###°È%E¦jÄe#Û##**###¼$¦¦g&gt;ÓJy2Ò°Á Ó##c#Ê#x#3: ½lµnm#1©8#õî2"s¨ãá!t#`^¡?dù|ÉarÉt#AéE_ÿ9À]Cp#</w:t>
        <w:br/>
        <w:t>"</w:t>
      </w:r>
      <w:r>
        <w:br w:type="page"/>
      </w:r>
    </w:p>
    <w:p>
      <w:pPr>
        <w:pStyle w:val="PreformattedText"/>
        <w:bidi w:val="0"/>
        <w:jc w:val="left"/>
        <w:rPr/>
      </w:pPr>
      <w:r>
        <w:rPr/>
        <w:t>§.VKd´tç.díøC52;#(</w:t>
      </w:r>
      <w:r>
        <w:br w:type="page"/>
      </w:r>
    </w:p>
    <w:p>
      <w:pPr>
        <w:pStyle w:val="PreformattedText"/>
        <w:bidi w:val="0"/>
        <w:jc w:val="left"/>
        <w:rPr/>
      </w:pPr>
      <w:r>
        <w:rPr/>
        <w:t>pìÁ#'f¦íáÂt:0pñ##ü¯ÿÃ?|çÔÑÛ·nàØ®</w:t>
        <w:softHyphen/>
        <w:t>Û</w:t>
        <w:softHyphen/>
        <w:t>þõå»7®©</w:t>
        <w:softHyphen/>
        <w:t>lÌì=¬B####}#Z#Q·JÒDxEÇÁ÷ý.\V##¥Ù¾zíV#±#éáRÝ9XÉ</w:t>
      </w:r>
      <w:r>
        <w:br w:type="page"/>
      </w:r>
    </w:p>
    <w:p>
      <w:pPr>
        <w:pStyle w:val="PreformattedText"/>
        <w:bidi w:val="0"/>
        <w:jc w:val="left"/>
        <w:rPr/>
      </w:pPr>
      <w:r>
        <w:rPr/>
        <w:t>#.»ôöéK¥ÁIØnî¥+ÝöÝWáÙÈ#2{ÆwxôäVÄkéÈh#æ #e$Ï¦#]óâ</w:t>
        <w:br/>
        <w:t>Õ¥lÝö±n#ØÕØd?çC#%s\ÚÃ#\Ã¬¢KÍ#ÛV:A"XÖiÛpÈcäDè½ª#¸ªÄ</w:t>
        <w:tab/>
        <w:t>6°FÐªu,6i±äµe¹#YÍf#Û³#cÖõ°QN¶nRI»Ý%[###-##1W%ýì4+ ###ih ¬É</w:t>
        <w:br/>
        <w:t>]y%üu'øOìy4Ð&lt;o½øÕáÉÃ^à</w:t>
      </w:r>
      <w:r>
        <w:br w:type="page"/>
      </w:r>
    </w:p>
    <w:p>
      <w:pPr>
        <w:pStyle w:val="PreformattedText"/>
        <w:bidi w:val="0"/>
        <w:jc w:val="left"/>
        <w:rPr/>
      </w:pPr>
      <w:r>
        <w:rPr/>
        <w:t>##éÏîÓÈÌcâ#X¬'°`b ?###.ÞD¿£Êkö</w:t>
        <w:softHyphen/>
        <w:t>¥Uü'0</w:t>
      </w:r>
    </w:p>
    <w:p>
      <w:pPr>
        <w:pStyle w:val="PreformattedText"/>
        <w:bidi w:val="0"/>
        <w:jc w:val="left"/>
        <w:rPr/>
      </w:pPr>
      <w:r>
        <w:rPr/>
        <w:t>t|6zÂþxÜ¿ÝvýËÿj8ÖíªïÿÿÙû</w:t>
        <w:br/>
        <w:t>8»Î:íãz]Ç%îÒ&amp;iÓ¦©{K](Ðâ.#íÂ##ìÂ·E#Xdw#/ÔÝSKTâ®3ñ¹s]ó=ï=É0Í$m ºCÃäÎ½GÞ{Îûþå2m#që Îa q dïÂÚ#%ôgW=ä·Ü3/¸²kç6#u³#</w:t>
      </w:r>
    </w:p>
    <w:p>
      <w:pPr>
        <w:pStyle w:val="PreformattedText"/>
        <w:bidi w:val="0"/>
        <w:jc w:val="left"/>
        <w:rPr/>
      </w:pPr>
      <w:r>
        <w:rPr/>
        <w:t>ÆÚ&amp;Oæ</w:t>
        <w:tab/>
        <w:t>#]\»acÏÎ½#I@H;;Üé#Ú·{ãÐPF#4Ú~Ú9#vwõ&gt;ûÔ3dP/~þÿ}ÁÂãáÑ</w:t>
      </w:r>
      <w:r>
        <w:br w:type="page"/>
      </w:r>
    </w:p>
    <w:p>
      <w:pPr>
        <w:pStyle w:val="PreformattedText"/>
        <w:bidi w:val="0"/>
        <w:jc w:val="left"/>
        <w:rPr/>
      </w:pPr>
      <w:r>
        <w:rPr/>
        <w:t>ÆùÞ#]##» ôh{æÂKâñø×ÿåó#N]±TÍrÚ9ÿôÏ_?ý¼#VÚ²õEhn9{·o¼èªë¡¥»¯»ÿ¹U+#`£TåÖ «ÌªÀ##«Ï«®»á#É#t{ |ÁÁÕ«Ù¤´Pknj;û¼#{ò_üð;Q~¨3£##âñ#Åq</w:t>
        <w:softHyphen/>
        <w:t>çV&gt;®#fLè#s</w:t>
      </w:r>
    </w:p>
    <w:p>
      <w:pPr>
        <w:pStyle w:val="PreformattedText"/>
        <w:bidi w:val="0"/>
        <w:jc w:val="left"/>
        <w:rPr/>
      </w:pPr>
      <w:r>
        <w:rPr/>
        <w:t>ê#ë·ö~ã³#ÞüÜ ¬ËüHÏã÷Þ¾«?W*åK98öh#-;ýìÆÆ##À¢#[#!nf#!ë##Ú¶{xËæÍví##)Ò##!zí/</w:t>
        <w:br/>
        <w:t>å&gt;Â&gt;ìnT¼¢Iâ####þEÛKÖÙÑñJWp´ÿ#%#ê/#¢£=W÷¾£&lt;óWwc~é#{##ú³#,(ª¡i`gÆ¶´Eç.#[fDg/MÎ¾(qÜ²ø¤S¢s#¦R'æ³.QÃ³ãÇÍn#/ª{µó±)°#zýFÙ)ÔØ([#·àøý£ý7ÿâ®yË?#Ö÷Sú áë{(#ÁzÊ¥#$í£=ìt</w:t>
        <w:softHyphen/>
        <w:t>R¾ø=yÉ×¼ëúw##A¾×+ èW#)#¡$ØZ#éÿ&lt;ë##ëS¤BM&lt;Ü~aC¦æ</w:t>
      </w:r>
    </w:p>
    <w:p>
      <w:pPr>
        <w:pStyle w:val="PreformattedText"/>
        <w:bidi w:val="0"/>
        <w:jc w:val="left"/>
        <w:rPr/>
      </w:pPr>
      <w:r>
        <w:rPr/>
        <w:t>@ä["ô#%(ÚÀG#¼#ÅÎ</w:t>
        <w:br/>
        <w:t>lÁms¥&amp;&amp;#+_D¥.#%¶e8&lt;¨ÜhÖK§)qj#×#(##½Bk#Ù#BzE)#o#Ue###&lt;äö5M5KLÅ#</w:t>
      </w:r>
      <w:r>
        <w:br w:type="page"/>
      </w:r>
    </w:p>
    <w:p>
      <w:pPr>
        <w:pStyle w:val="PreformattedText"/>
        <w:bidi w:val="0"/>
        <w:jc w:val="left"/>
        <w:rPr/>
      </w:pPr>
      <w:r>
        <w:rPr/>
        <w:t>`#Ðp#E§</w:t>
      </w:r>
      <w:r>
        <w:br w:type="page"/>
      </w:r>
    </w:p>
    <w:p>
      <w:pPr>
        <w:pStyle w:val="PreformattedText"/>
        <w:bidi w:val="0"/>
        <w:jc w:val="left"/>
        <w:rPr/>
      </w:pPr>
      <w:r>
        <w:rPr/>
        <w:t>ÛaHñ&amp;##é¦ #iÄ(Ñ(`¦{´[ÈÁKÊ"°</w:t>
      </w:r>
    </w:p>
    <w:p>
      <w:pPr>
        <w:pStyle w:val="PreformattedText"/>
        <w:bidi w:val="0"/>
        <w:jc w:val="left"/>
        <w:rPr/>
      </w:pPr>
      <w:r>
        <w:rPr/>
        <w:t>&gt;ôôÃøþ`#</w:t>
        <w:softHyphen/>
        <w:t>hß÷#PÚ#']6_d#Zòëw#ÕJÃÖü#=Ò</w:t>
      </w:r>
      <w:r>
        <w:br w:type="page"/>
      </w:r>
    </w:p>
    <w:p>
      <w:pPr>
        <w:pStyle w:val="PreformattedText"/>
        <w:bidi w:val="0"/>
        <w:jc w:val="left"/>
        <w:rPr/>
      </w:pPr>
      <w:r>
        <w:rPr/>
        <w:t>:óh</w:t>
        <w:softHyphen/>
        <w:t>{=#:ÏÖpO #xiFÓÓZ&amp;§W8#|S·ÈGJ6\©##Ð#rC</w:t>
        <w:br/>
        <w:t>yîç#</w:t>
        <w:softHyphen/>
        <w:t>¡4ß#</w:t>
        <w:tab/>
        <w:tab/>
        <w:t>ñ²S</w:t>
        <w:tab/>
        <w:t>E[×#FíÎ ôQ#LEDâQFHmÛeT²#Xj×L6g |¯#Tk[²Z#:K#«êr</w:t>
      </w:r>
    </w:p>
    <w:p>
      <w:pPr>
        <w:pStyle w:val="PreformattedText"/>
        <w:bidi w:val="0"/>
        <w:jc w:val="left"/>
        <w:rPr/>
      </w:pPr>
      <w:r>
        <w:rPr/>
        <w:t>ý\AAê[vS¡#UÄFÉAôl°-zÍ'Î7»@`###sÛrl¤¨Æ+f¯#hj#ptyï¾Äí´ÕRÌXb`Õv¤Å5!%_4#WºÅ##G#ìEç,]Ð#ªeGõHÚDØ##2L#öôPé¨H;##|#®r¦Ã{ñV©z£ÕªÂ,øWB¤#L#rÐ«óX3#GR#Ì}#_:üä*²#yÑ¸&amp;9vÿ#º#·vUø(N gÀQ´RÞ#³!0v#¾ív#JHF2:)ä³6</w:t>
      </w:r>
      <w:r>
        <w:br w:type="page"/>
      </w:r>
    </w:p>
    <w:p>
      <w:pPr>
        <w:pStyle w:val="PreformattedText"/>
        <w:bidi w:val="0"/>
        <w:jc w:val="left"/>
        <w:rPr/>
      </w:pPr>
      <w:r>
        <w:rPr/>
      </w:r>
    </w:p>
    <w:p>
      <w:pPr>
        <w:pStyle w:val="PreformattedText"/>
        <w:bidi w:val="0"/>
        <w:jc w:val="left"/>
        <w:rPr/>
      </w:pPr>
      <w:r>
        <w:rPr/>
        <w:t xml:space="preserve"> </w:t>
      </w:r>
      <w:r>
        <w:rPr/>
        <w:t>ÎÒeJ#Ä#à½½#SQÌÀÌy3!¦Ç&lt;6PÚ#æ.Ôàj##ª®Y¿¹ë{Òò]vv¸«}nKwnD¯)móf4v¸.§ O&lt;S*B48#®]q+#S¸À3ÈÐ#ir·</w:t>
        <w:softHyphen/>
        <w:t>w9¹Q:&gt;ÇÆi###0W¼½m÷.ÖtsC</w:t>
      </w:r>
      <w:r>
        <w:br w:type="page"/>
      </w:r>
    </w:p>
    <w:p>
      <w:pPr>
        <w:pStyle w:val="PreformattedText"/>
        <w:bidi w:val="0"/>
        <w:jc w:val="left"/>
        <w:rPr/>
      </w:pPr>
      <w:r>
        <w:rPr/>
        <w:t>&lt;úlkçîu{jå##å±ÑèéáH«##/Ë3</w:t>
        <w:tab/>
        <w:t>Â^#òpö©#Ì½yÄC®J</w:t>
        <w:tab/>
        <w:t>ÃB#0sdKx#ÀÐ `#ëÖlUV¢`ïÀ]Sp#ïØ#t´j9£B)±æÒ¾½v#Vj_×®#¶nzq×</w:t>
        <w:softHyphen/>
        <w:t>#v=¹~#! «</w:t>
      </w:r>
      <w:r>
        <w:br w:type="page"/>
      </w:r>
    </w:p>
    <w:p>
      <w:pPr>
        <w:pStyle w:val="PreformattedText"/>
        <w:bidi w:val="0"/>
        <w:jc w:val="left"/>
        <w:rPr/>
      </w:pPr>
      <w:r>
        <w:rPr/>
        <w:t>^#êXa¨,@Ï#éiP#*Na</w:t>
      </w:r>
    </w:p>
    <w:p>
      <w:pPr>
        <w:pStyle w:val="PreformattedText"/>
        <w:bidi w:val="0"/>
        <w:jc w:val="left"/>
        <w:rPr/>
      </w:pPr>
      <w:r>
        <w:rPr/>
        <w:t>#l~qãÝ#ÝùÀ}w&gt;¿ùg~æ-Ûg§§##"#py0×#q¶#ï##ÖtÛ`%ô#mÕg¹Z[¶l9m2ó§ÏcB#¼##q-;Ú#%!aBZWá#³`"#®jè#SIÈp@ë¢#&lt;®F%#¶Ö</w:t>
        <w:br/>
        <w:t>m&gt;÷Ü³»wwãª'µM9©mNªiïÐ¦'Zõâ¾ý#÷íØõìú</w:t>
        <w:softHyphen/>
        <w:t>{úîyò©#6ìzv+üY#Ú#z{ÿP×¾AMà#ZÚ ï#1ÒÑÑý âÑ®#Åà#c Ñ%ÍÓkVµJIàÖl#àFNHG(Ü{{w#QÆpÂtE6ÉÕR#¬[xÏè£9[Ô#IÕ#ÂWcEé¡ZALj¤</w:t>
      </w:r>
    </w:p>
    <w:p>
      <w:pPr>
        <w:pStyle w:val="PreformattedText"/>
        <w:bidi w:val="0"/>
        <w:jc w:val="left"/>
        <w:rPr/>
      </w:pPr>
      <w:r>
        <w:rPr/>
        <w:t>äºå`BÒs#</w:t>
      </w:r>
      <w:r>
        <w:br w:type="page"/>
      </w:r>
    </w:p>
    <w:p>
      <w:pPr>
        <w:pStyle w:val="PreformattedText"/>
        <w:bidi w:val="0"/>
        <w:jc w:val="left"/>
        <w:rPr/>
      </w:pPr>
      <w:r>
        <w:rPr/>
        <w:t>èÑh8##°}¡HØ##¹ÈÐ-1¦</w:t>
        <w:br/>
        <w:t>ïR5Ò&amp;8}#ê##</w:t>
      </w:r>
      <w:r>
        <w:br w:type="page"/>
      </w:r>
    </w:p>
    <w:p>
      <w:pPr>
        <w:pStyle w:val="PreformattedText"/>
        <w:bidi w:val="0"/>
        <w:jc w:val="left"/>
        <w:rPr/>
      </w:pPr>
      <w:r>
        <w:rPr/>
        <w:t>y#ÊL#Pdj©7ÛÙÜÁ´#K6#¬uÈ4ð#ÂªÇî»</w:t>
        <w:softHyphen/>
        <w:t>iö©#ÓÑ#{ù%£##9*B##n##mûI+Þ#R##ç#ys1Å£{7"?7´äDÜÝ</w:t>
        <w:softHyphen/>
        <w:t>#Í}#ã#ÄÛ}}ÅKáSìòÈFPÉÆÚD</w:t>
      </w:r>
      <w:r>
        <w:br w:type="page"/>
      </w:r>
    </w:p>
    <w:p>
      <w:pPr>
        <w:pStyle w:val="PreformattedText"/>
        <w:bidi w:val="0"/>
        <w:jc w:val="left"/>
        <w:rPr/>
      </w:pPr>
      <w:r>
        <w:rPr/>
        <w:t>P"{fÕS`&lt;YNeùY#ä¥Ìð ü{÷m=é30p&lt;Ó½³{ç¾õ4dÉ#©¡½#PE#Z`Áí#ëÈ_tùÕèl ^·#@¥÷¼ÿ(s¡*Á#y#Õ#Ö¬¶áBÉ##HK¡#îú#ò&amp;×ÓãÁÄ7þãF(NTeÞ¼9Ï¯ÝX###y([W§N##Y_ÏÐSO&lt;Âp2àãZµ&lt;wÁ¢ò_N9ûüp4&gt;oþ##\*Î##\l Þ###Ñp¼eRÇÒ¥§üËç&gt;¥i%âf_Õ/¼ìÚ#}â³§z^ïPf¤'#¾ðÌÓÎ»&amp; @##</w:t>
        <w:softHyphen/>
        <w:t>}ö#WÒÂI(Ø ##îj4Õ½g³VÎÉ#UÊëÑÓÎ¹:Õ#ó</w:t>
        <w:br/>
        <w:t>´#ëðÛ#D¸þõAnkgWæë_ýü</w:t>
        <w:softHyphen/>
        <w:t>¿úÙº#V</w:t>
        <w:softHyphen/>
        <w:t>{þÙÕO=~ß}·&lt;x÷½SçJðÁßôÛÕÏ®Ù³¯kíÆÍxSÁ #~ð»îpó¦Í0¢!¦*¯L}4Gx#ÉÆÈ#z`Ø\pÑµ©ÔÒï«#;£ÿÕßËô|þê}¾Ì#ß0hÙëqò#û3:6DÛØdVÃ¾###§&amp;¨xTiiä^×L#ólL-L"¡ãg.#áoº¹#&lt;½¹e±Jå)ø?ëÃú DR#©Ñ¦ªÉÿïOÄ_</w:t>
        <w:softHyphen/>
        <w:t>dßý©Ï]xÙÙ#½#RTB´¥#^&lt;l</w:t>
      </w:r>
      <w:r>
        <w:br w:type="page"/>
      </w:r>
    </w:p>
    <w:p>
      <w:pPr>
        <w:pStyle w:val="PreformattedText"/>
        <w:bidi w:val="0"/>
        <w:jc w:val="left"/>
        <w:rPr/>
      </w:pPr>
      <w:r>
        <w:rPr/>
        <w:t>õ#Â#F#R6Ä3!#éHAs¤#&amp;fTs«Ï¢é#áÉ¤ºL©bk,]</w:t>
        <w:softHyphen/>
        <w:t>À£åhb´"#d#ç*¨#÷#Í Qi#</w:t>
        <w:softHyphen/>
        <w:t>ÕkÄ</w:t>
        <w:br/>
        <w:t>#¼#÷</w:t>
        <w:tab/>
        <w:t>X#¨u ###Xç##¢Åø(L*m"áE"r3«:v`Ò¡J## °#«#93#5J#ÖpøÆ ]ÑÅ`#2¤n&gt;#X¨qb©ÚÛYõÜ## Å%TòÝè°0mÎì</w:t>
        <w:tab/>
        <w:t>Õ¢a"Æ .#0«=#×#ÃR%[NÏè¬uAd#4ôµÀ#Â«º5/tMm</w:t>
      </w:r>
    </w:p>
    <w:p>
      <w:pPr>
        <w:pStyle w:val="PreformattedText"/>
        <w:bidi w:val="0"/>
        <w:jc w:val="left"/>
        <w:rPr/>
      </w:pPr>
      <w:r>
        <w:rPr/>
        <w:t>ÕL%ÜdUzs°</w:t>
        <w:tab/>
        <w:t>#f¤X#b&gt;Á</w:t>
      </w:r>
    </w:p>
    <w:p>
      <w:pPr>
        <w:pStyle w:val="PreformattedText"/>
        <w:bidi w:val="0"/>
        <w:jc w:val="left"/>
        <w:rPr/>
      </w:pPr>
      <w:r>
        <w:rPr/>
        <w:t>V#§KVªRmza#ìÀPt³Âñ`Töjf°ÔW#Ì#¥¨ÒQNm¡BA</w:t>
      </w:r>
      <w:r>
        <w:br w:type="page"/>
      </w:r>
    </w:p>
    <w:p>
      <w:pPr>
        <w:pStyle w:val="PreformattedText"/>
        <w:bidi w:val="0"/>
        <w:jc w:val="left"/>
        <w:rPr/>
      </w:pPr>
      <w:r>
        <w:rPr/>
        <w:t>7#ªl##C°#hqV E3{e -åÁ^ed#"¦##Ö¹aB BD#ÑW¼pí-#Rs"µRA#áT##á</w:t>
        <w:softHyphen/>
        <w:t>{ÓK#+»L²#Z###Æ¹iko7Û#©###®(³Axwkj#ª÷éV¾#øDha}3õl´</w:t>
        <w:softHyphen/>
        <w:t>ÕËRªq#</w:t>
      </w:r>
      <w:r>
        <w:br w:type="page"/>
      </w:r>
    </w:p>
    <w:p>
      <w:pPr>
        <w:pStyle w:val="PreformattedText"/>
        <w:bidi w:val="0"/>
        <w:jc w:val="left"/>
        <w:rPr/>
      </w:pPr>
      <w:r>
        <w:rPr/>
        <w:t>#á##7}#GÈ³RZ# ¨PÐá#8`¸éY²dE§#ã%ÈÁEéW,+</w:t>
      </w:r>
      <w:r>
        <w:br w:type="page"/>
      </w:r>
    </w:p>
    <w:p>
      <w:pPr>
        <w:pStyle w:val="PreformattedText"/>
        <w:bidi w:val="0"/>
        <w:jc w:val="left"/>
        <w:rPr/>
      </w:pPr>
      <w:r>
        <w:rPr/>
        <w:t>##Ã,BÖ###µ# #ÜÀ#\FBÑzÊ±ô¤¦ E#¬Ò#©¼½äÅ#«,j##BwÙ</w:t>
      </w:r>
      <w:r>
        <w:br w:type="page"/>
      </w:r>
    </w:p>
    <w:p>
      <w:pPr>
        <w:pStyle w:val="PreformattedText"/>
        <w:bidi w:val="0"/>
        <w:jc w:val="left"/>
        <w:rPr/>
      </w:pPr>
      <w:r>
        <w:rPr/>
        <w:t>ñS¬&gt;0 µ¶SywÛ(¢ÕØñÓg #æ¨(VÄ#·_`Ô@C`Ûª#KZ#þrfví¾¾'W&gt;RÈôæFz2#û</w:t>
        <w:br/>
        <w:t>ÙÚI§Î«Y#§¦Ú#T²JåÚ#BX#]»#ÄÊêv#BÕÕ jeBr³f¥é8Ðl,([#¯Dµ··#%ñÏN8Îó#aqJ&lt;&gt;uî)Î&amp;£f</w:t>
        <w:br/>
        <w:t>ð?#y%#_:¤,Àñ"´ÆU=#¦ÉÉRGâ^É,#Ú#§#É³#(Â£·###5</w:t>
      </w:r>
    </w:p>
    <w:p>
      <w:pPr>
        <w:pStyle w:val="PreformattedText"/>
        <w:bidi w:val="0"/>
        <w:jc w:val="left"/>
        <w:rPr/>
      </w:pPr>
      <w:r>
        <w:rPr/>
        <w:t>#¡ä#$#tBUâ##ß[®á´yÇwÜÿôÎÝû3}Ý;woÏ#ìß¼iU±lÎ[r</w:t>
        <w:br/>
        <w:t>ì»$Sp-ä4ØÅaîÒÈnr¡#n#ìbÿó;_3!</w:t>
        <w:br/>
        <w:t>¶(#ÀRÃÈº²º`æñ:z&lt;##J##Ì\##ð"D£</w:t>
      </w:r>
    </w:p>
    <w:p>
      <w:pPr>
        <w:pStyle w:val="PreformattedText"/>
        <w:bidi w:val="0"/>
        <w:jc w:val="left"/>
        <w:rPr/>
      </w:pPr>
      <w:r>
        <w:rPr/>
        <w:t>¹pÛ$X#ßÑ1çÄsÎlëèXºäã#,:e¦##5¥§ÃàãT#~Ë#ÓÒ7</w:t>
      </w:r>
    </w:p>
    <w:p>
      <w:pPr>
        <w:pStyle w:val="PreformattedText"/>
        <w:bidi w:val="0"/>
        <w:jc w:val="left"/>
        <w:rPr/>
      </w:pPr>
      <w:r>
        <w:rPr/>
        <w:t>ñ¶-#eV«#À/}Rì|#|#Û#Û#ÚÔÁþ]/lÙ#</w:t>
        <w:softHyphen/>
        <w:t>ö¶)Mè</w:t>
        <w:br/>
        <w:t>Ï]·sÇÀ]ÇÍÆEç/=Ï#6ïßíÏt÷õì##y#Ôæç+J')#Ñ#êd¡ñç]#Ñ#«bÚ#\OVåJ¹ &amp;~U</w:t>
        <w:softHyphen/>
        <w:t>#¡á#SÑ]#á##.¦#ÂJÍ¶ÜZ`rKyS6Ð</w:t>
      </w:r>
      <w:r>
        <w:br w:type="page"/>
      </w:r>
    </w:p>
    <w:p>
      <w:pPr>
        <w:pStyle w:val="PreformattedText"/>
        <w:bidi w:val="0"/>
        <w:jc w:val="left"/>
        <w:rPr/>
      </w:pPr>
      <w:r>
        <w:rPr/>
        <w:t>#ÃÊ9bs#mEjÄ±å!ÇÑrÑ«å##:NNÕ#ÊØmÍ#®uÊë#÷#Fæ#¢G²#Z9QEnÊöT{ùø¤f(¹!Mkn¥L)¨é#Ûê##_#äóèãwÍ{#¬61¨Q]z)±S¨ß|#d§ 5è ç#Ø§Ö»#m#Xd¸C²#¤#´À²3¹D#(h¦wÄ#Ø#å</w:t>
        <w:br/>
        <w:t>##`</w:t>
      </w:r>
    </w:p>
    <w:p>
      <w:pPr>
        <w:pStyle w:val="PreformattedText"/>
        <w:bidi w:val="0"/>
        <w:jc w:val="left"/>
        <w:rPr/>
      </w:pPr>
      <w:r>
        <w:rPr/>
        <w:t>#Ì#7</w:t>
        <w:br/>
        <w:t>#ØnkcêG£¦Ù7&gt;#RcrK#K6uíÝ##à</w:t>
      </w:r>
    </w:p>
    <w:p>
      <w:pPr>
        <w:pStyle w:val="PreformattedText"/>
        <w:bidi w:val="0"/>
        <w:jc w:val="left"/>
        <w:rPr/>
      </w:pPr>
      <w:r>
        <w:rPr/>
        <w:t>#ÜÑ</w:t>
        <w:tab/>
        <w:t>ØcßÀ x#"ã´ut~æó_[#Ã)çwþÅç{ÉÒÓÏ]æ](&gt;Ð7´êù51###ÆE]ÉÁ!#</w:t>
      </w:r>
    </w:p>
    <w:p>
      <w:pPr>
        <w:pStyle w:val="PreformattedText"/>
        <w:bidi w:val="0"/>
        <w:jc w:val="left"/>
        <w:rPr/>
      </w:pPr>
      <w:r>
        <w:rPr/>
        <w:t>###|â±G 3#öÆqÙùÔÃ÷Mç#ÞI§¶hÉ±/ß5õ[WAØ#·Í¼Å'vt´ííéßôüd0´TÃ¤ÿ7&amp;S±td###´w¶fËúÆ#U¥@©ûÀ'¾ô}#ÆÆ</w:t>
        <w:softHyphen/>
        <w:t>]wÞù;#è&amp;·øÄ&gt;öÉODBj&lt;#9ñÔÓîþÓïpÄ¨æÕxjöÌé#C¾úÏk5#¸±#«Bù#÷µ¬F*¥a ³D.##£Ê</w:t>
        <w:br/>
        <w:t>Îï¼^Vd4ú×Áöx¢EI£&gt;ýþkj¥#</w:t>
        <w:tab/>
        <w:t>¡ýA##4 °ùÞ#}ØwÌøÿüÎÎÏíÝ¶mçÆ#G«æ¯ú</w:t>
        <w:softHyphen/>
        <w:softHyphen/>
        <w:t>ë/ôuïÚñäc#=ýÄÃ##".@é#÷ÝÀêlßÞ{ë#wþê#?½ïÎ;#âñÞÞ!&gt;#ªXÄ#·!/ôåÊE##ÉD!pÂv4àûî¹§Í####÷#765ø»yÅÈ«#qsÿ#ú£á«¼ú3#ÛÃë8½çùfíê/úîÞ¬|½Ë¢íJI|0Âê£óÓN_:oÒôÍ«Öüæî§VïJfú#Õp{ÿv»;¯¬¾7ú«§ìÛW#Òs#þÃ'?ß6wj~ó#J&gt;¨v¬Zà#Ý#èdÍA#8</w:t>
        <w:tab/>
        <w:t>øUAn#¾è&lt;¦&amp;.#§3Ã¦]1C*[BpáÀPBËWU qk#V</w:t>
        <w:tab/>
        <w:t>»#Ùî¨T#¥è#À#D</w:t>
      </w:r>
    </w:p>
    <w:p>
      <w:pPr>
        <w:pStyle w:val="PreformattedText"/>
        <w:bidi w:val="0"/>
        <w:jc w:val="left"/>
        <w:rPr/>
      </w:pPr>
      <w:r>
        <w:rPr/>
        <w:t>Yb`ÇBÓå#</w:t>
      </w:r>
    </w:p>
    <w:p>
      <w:pPr>
        <w:pStyle w:val="PreformattedText"/>
        <w:bidi w:val="0"/>
        <w:jc w:val="left"/>
        <w:rPr/>
      </w:pPr>
      <w:r>
        <w:rPr/>
        <w:t>HgSI;Sv#</w:t>
        <w:softHyphen/>
        <w:t>¡zÀ¢áÎ###pB##,l¼úmÔ#</w:t>
      </w:r>
    </w:p>
    <w:p>
      <w:pPr>
        <w:pStyle w:val="PreformattedText"/>
        <w:bidi w:val="0"/>
        <w:jc w:val="left"/>
        <w:rPr/>
      </w:pPr>
      <w:r>
        <w:rPr/>
        <w:t>#;¡Ðj¼</w:t>
        <w:tab/>
        <w:t>ËDÈL#Ù##è2Ã #õÊ64PÉ#Î#°`^åá</w:t>
      </w:r>
      <w:r>
        <w:br w:type="page"/>
      </w:r>
    </w:p>
    <w:p>
      <w:pPr>
        <w:pStyle w:val="PreformattedText"/>
        <w:bidi w:val="0"/>
        <w:jc w:val="left"/>
        <w:rPr/>
      </w:pPr>
      <w:r>
        <w:rPr/>
        <w:t>#mËå×=ýì##@Ä#ÌN&gt;±mZ</w:t>
        <w:tab/>
        <w:t>ñphòè~¾#Â</w:t>
        <w:softHyphen/>
        <w:t>Z~D#ÃÔ*)K#åØ#/#Å,ÖD¬%CCìHÐ~vßVxhRµF:HwRV/#Ø#(</w:t>
        <w:softHyphen/>
        <w:t>#W##úÌµ####r#1#¨¡TÀ#Yªi9#q4Å#puZrVò#s#Q</w:t>
        <w:br/>
        <w:softHyphen/>
        <w:t>!Ðáse(º:RÍêª9Üh¼=Ûm§;#¥ü°=TÍI[å YÍ*Y|4Õ#¨</w:t>
      </w:r>
    </w:p>
    <w:p>
      <w:pPr>
        <w:pStyle w:val="PreformattedText"/>
        <w:bidi w:val="0"/>
        <w:jc w:val="left"/>
        <w:rPr/>
      </w:pPr>
      <w:r>
        <w:rPr/>
        <w:t>g¼@1ÑAÊÊ~©6k=e*#Y#yn#}#Û#1z+¹s©haÛöÆã&amp;#Ã&lt;R$'¤##¤!¨#æè&gt;Gªò¡¸kÔ 'ÇC¦É##eùQÚäd\Ñ&lt;ÛdP#ð$#eµA&amp;T</w:t>
      </w:r>
      <w:r>
        <w:br w:type="page"/>
      </w:r>
    </w:p>
    <w:p>
      <w:pPr>
        <w:pStyle w:val="PreformattedText"/>
        <w:bidi w:val="0"/>
        <w:jc w:val="left"/>
        <w:rPr/>
      </w:pPr>
      <w:r>
        <w:rPr/>
        <w:t>ÑUk±TU4aé</w:t>
        <w:softHyphen/>
        <w:t>###ûïÖÎZÿPà¤Y©XaxR*#!h#âÀ,ïiílª±AÇ3Ý"</w:t>
        <w:tab/>
        <w:t>#ôOª&amp;A#@,yT[#k#°0w%c#uêpK5³Ah#XÙHßðÞ¬ávTæ#\·jßºÌ½.ÒÔr</w:t>
      </w:r>
    </w:p>
    <w:p>
      <w:pPr>
        <w:pStyle w:val="PreformattedText"/>
        <w:bidi w:val="0"/>
        <w:jc w:val="left"/>
        <w:rPr/>
      </w:pPr>
      <w:r>
        <w:rPr/>
        <w:t>###$</w:t>
        <w:softHyphen/>
        <w:t>Ü¶³#wv:á¤%À1z¬qÚüEËÎ:;#kQDªSAû¦«T-nq¤+t#CCÕþ'ºvï¯#÷£D#-##µÌ6Zv#³Ú(##¥#åðÖXcgC°Ñ#¦ZÓmáöXCÇ¤##T}S</w:t>
        <w:br/>
        <w:t>%-Ø#;BÉEYV#DAm#ê¯#Øµ#O#FzV&lt;òø</w:t>
        <w:softHyphen/>
        <w:t>÷Üþüº##ºöÚ#eqDXq#sÐî</w:t>
        <w:softHyphen/>
        <w:t>aÂ</w:t>
        <w:br/>
        <w:t>#æ F¹XÀú#|³©ÁÁ</w:t>
        <w:br/>
        <w:t>]UÔ°jDâ\¹¯Ve#,=ý©-§yê1E¸a¨ÁeS¦k`«*#Câ</w:t>
      </w:r>
      <w:r>
        <w:br w:type="page"/>
      </w:r>
    </w:p>
    <w:p>
      <w:pPr>
        <w:pStyle w:val="PreformattedText"/>
        <w:bidi w:val="0"/>
        <w:jc w:val="left"/>
        <w:rPr/>
      </w:pPr>
      <w:r>
        <w:rPr/>
        <w:t> </w:t>
      </w:r>
      <w:r>
        <w:rPr/>
        <w:t>ëq#\#¢R¢#díNêh_¼üäù</w:t>
        <w:softHyphen/>
        <w:t>g^þÞ#</w:t>
      </w:r>
    </w:p>
    <w:p>
      <w:pPr>
        <w:pStyle w:val="PreformattedText"/>
        <w:bidi w:val="0"/>
        <w:jc w:val="left"/>
        <w:rPr/>
      </w:pPr>
      <w:r>
        <w:rPr/>
      </w:r>
    </w:p>
    <w:p>
      <w:pPr>
        <w:pStyle w:val="PreformattedText"/>
        <w:bidi w:val="0"/>
        <w:jc w:val="left"/>
        <w:rPr/>
      </w:pPr>
      <w:r>
        <w:rPr/>
        <w:t>#³²{ãóÇ-=#V#`×ò9JÒ*ÈN%&gt;#t¡#Ê8&lt;YqÛR&lt;Ü#lFÄc#T##L5O69#¼J$##ÛÒ!#Ñ?</w:t>
        <w:tab/>
        <w:t>0Âá~#}ôÉUàôïÝ]ë+)</w:t>
      </w:r>
    </w:p>
    <w:p>
      <w:pPr>
        <w:pStyle w:val="PreformattedText"/>
        <w:bidi w:val="0"/>
        <w:jc w:val="left"/>
        <w:rPr/>
      </w:pPr>
      <w:r>
        <w:rPr/>
        <w:t>Íà/!#,Tôt¬yRG|Ç¦îçvl#&amp;Çh;cêôl)»fÍ#K#.}ÂEgÍ]râÉS'·UÀ©b¦EÈÄ0|&gt;×¿sÿH*5%_¡Õ"#+W+lB`</w:t>
        <w:softHyphen/>
        <w:t>ç</w:t>
      </w:r>
      <w:r>
        <w:br w:type="page"/>
      </w:r>
    </w:p>
    <w:p>
      <w:pPr>
        <w:pStyle w:val="PreformattedText"/>
        <w:bidi w:val="0"/>
        <w:jc w:val="left"/>
        <w:rPr/>
      </w:pPr>
      <w:r>
        <w:rPr/>
        <w:t>ÃÆ©°ÉÊðH,îèUL#|znS&gt;?###&amp;¨91#¤ #¶k®hÐóQ´&lt;«¢#5£e#\²R÷pª9n</w:t>
        <w:tab/>
        <w:t>Ñg¨#Èõa30#Ì##ûX;lsØòØíèÚ@&gt;ÔiD·E3#° Äzá8ÒVts¢ÕÔ¾B£õØæ#8º#</w:t>
      </w:r>
    </w:p>
    <w:p>
      <w:pPr>
        <w:pStyle w:val="PreformattedText"/>
        <w:bidi w:val="0"/>
        <w:jc w:val="left"/>
        <w:rPr/>
      </w:pPr>
      <w:r>
        <w:rPr/>
        <w:t>OÕ#î¼kúEHý#ã</w:t>
        <w:br/>
        <w:t>{Ùe##;$ &gt;¡4E0è####¼##"¥#ª0âZ¨_a)úT@Zt¢2o!&lt;4P¬})µk##±µh®9)Í[#\#Ñz¢!m#B¥Y@J×®_/+#ºO:µµ¹yÝó/â£¸m»vm_ºìt¤ä%Sß¶i#ÀùlþÌSÏ¢Aøíë6#Ã©G¢@XÝ¾}ûÖõkePJÙ#s457##ßÝtó`#HJIÓË]y*#|ìnÔ#=¯Ô1yÖ¢ÅÇBæ×myq-+#E´tY[{ëö}ý/&lt;ó#ä8Jñ«Þ1}útP,,Ü&gt;#|ëç×oÞ¾q=#Ñr;ñäSPäÀÏ®^µeÝZHnauÎ#&lt;|ï]O&gt;þØ³O?»yóæÜÈ&lt;</w:t>
        <w:br/>
        <w:t>Ú#UíÌsÎÙ½·ÿî»nÂbkÌWògù×¾ñË®¼rù¹W¯þÅJ5#Ñ2.¹ö½#(SÔe²&amp;ò¹qÐ#zpýæ5R#êÔäÙoÿÀ§#Ú'íÝ¹ç#ÿéFÐ?#â¿Ûoû#f:XUÑ&lt;=Øµ#U2PYÐîÇjÏ(KÛßñÇ³Î¿N#@½aüèÆÿüÙÏ¿7¼w'R¸®Å½;·?ñàm#]Ã'.?#oF-ÞJ#</w:t>
      </w:r>
      <w:r>
        <w:br w:type="page"/>
      </w:r>
    </w:p>
    <w:p>
      <w:pPr>
        <w:pStyle w:val="PreformattedText"/>
        <w:bidi w:val="0"/>
        <w:jc w:val="left"/>
        <w:rPr/>
      </w:pPr>
      <w:r>
        <w:rPr/>
        <w:t>õÜª?ûÏïþúç?ºçöß&lt;pû#zìÑR¡Ö&lt;i#4-°7#ÖkpY###Wtjÿ®B¹ ¨Ëýù#wÝý'«ZÃ¼¬kåå§]nH¼aO¨#9R@HüzHâô#GÿG¶½aãö#&lt;Ð#üu¼#GàÀ)!çç`#0#D*ÙÒ´ô¬³Îºø:%##°Ù#^#Ú8##Ñ&amp;ÑO&lt;ûÂ#Þû&lt;ky°)ÆÃÍª5#ðµ=#¢E</w:t>
        <w:br/>
        <w:t>#u´#Ýù 08 )#Õí#0õ"</w:t>
        <w:br/>
        <w:t>#¢UÂ1Ã«&amp;tºÂJ</w:t>
        <w:tab/>
        <w:t>þ#²ÐÜPÝ3¬6Aw#:6#ºá#¸wMx©ÜP#]0ïËÀÌP°;+z84n1#b"ì</w:t>
      </w:r>
      <w:r>
        <w:br w:type="page"/>
      </w:r>
    </w:p>
    <w:p>
      <w:pPr>
        <w:pStyle w:val="PreformattedText"/>
        <w:bidi w:val="0"/>
        <w:jc w:val="left"/>
        <w:rPr/>
      </w:pPr>
      <w:r>
        <w:rPr/>
        <w:t>#ï@©¢À#è«±aQ</w:t>
      </w:r>
      <w:r>
        <w:br w:type="page"/>
      </w:r>
    </w:p>
    <w:p>
      <w:pPr>
        <w:pStyle w:val="PreformattedText"/>
        <w:bidi w:val="0"/>
        <w:jc w:val="left"/>
        <w:rPr/>
      </w:pPr>
      <w:r>
        <w:rPr/>
        <w:t>«#|ÔX#&lt;##eÀÊÃà#`µ# V#</w:t>
      </w:r>
      <w:r>
        <w:br w:type="page"/>
      </w:r>
    </w:p>
    <w:p>
      <w:pPr>
        <w:pStyle w:val="PreformattedText"/>
        <w:bidi w:val="0"/>
        <w:jc w:val="left"/>
        <w:rPr/>
      </w:pPr>
      <w:r>
        <w:rPr/>
        <w:t>/#4#/Ôà#i}H[#é¸À#¤ÛÊòr`ÄV-ì,¯Ù¾IàáOï´O2WNNQ¥##ý#WËsF×°2½#</w:t>
        <w:softHyphen/>
        <w:t>bi{'t|°êÅáe'%#ÔÎ½eQ{bPÿA·#U¸Z¥\Ôäh##CXï(ÙNòJ##ðaMü#Ä³*PòjôRyºjGZ##\Ý®m##¶i¦Ñºz··3èàv#@É:.#¿qªiJgH7%Qç+nM'z589=º¾;#ã¤TéÚ,EKµy?3</w:t>
        <w:tab/>
        <w:t>"Ónv×ð¤Å1·#¬B,7"ë£²</w:t>
      </w:r>
    </w:p>
    <w:p>
      <w:pPr>
        <w:pStyle w:val="PreformattedText"/>
        <w:bidi w:val="0"/>
        <w:jc w:val="left"/>
        <w:rPr/>
      </w:pPr>
      <w:r>
        <w:rPr/>
        <w:t>*X°«¡pld# $#Ù#Ïæ54P</w:t>
      </w:r>
      <w:r>
        <w:br w:type="page"/>
      </w:r>
    </w:p>
    <w:p>
      <w:pPr>
        <w:pStyle w:val="PreformattedText"/>
        <w:bidi w:val="0"/>
        <w:jc w:val="left"/>
        <w:rPr/>
      </w:pPr>
      <w:r>
        <w:rPr/>
        <w:t>'#VÜ¢#Lz¹</w:t>
        <w:br/>
        <w:t>ß5#¬#¦ ç#i#C`ð###ù&lt;Ö.6#Ô8#8î#ÅPÑHµÀ!º#ï</w:t>
        <w:br/>
        <w:t>a+0òÍ:¡á!ê\SÅÑý##jñ 4{©p-3RfR®º¹¾#,þ##yZuá%j#à #«Q«6PR§1ðûæÃª«EAå8#¹^èASR:¾}9©Ñëírá#½pÞ¬Gîy´#¬_ûüã&lt;º} gÕu=³#1FUw=:Ùx&lt;äcfÎ#'`êtÛ¼©³¦z¶#Z#h#</w:t>
      </w:r>
      <w:r>
        <w:br w:type="page"/>
      </w:r>
    </w:p>
    <w:p>
      <w:pPr>
        <w:pStyle w:val="PreformattedText"/>
        <w:bidi w:val="0"/>
        <w:jc w:val="left"/>
        <w:rPr/>
      </w:pPr>
      <w:r>
        <w:rPr/>
        <w:t>õJë#¢#?Gs+V=úàýwm~~Í¶uë_·rwßðôØd1</w:t>
        <w:tab/>
        <w:t>_ 2#PyÜÂQ¸&gt;0fOÆÁû4k\45¶Âº#</w:t>
        <w:tab/>
        <w:t>#¯DA¤yø};</w:t>
        <w:br/>
        <w:t>ñÙ²#ýe#ÏyËº#Å÷oHÃtéä)ÎX:«CÂ&gt;##O0@I</w:t>
        <w:br/>
        <w:t>È¡#ï#þ</w:t>
        <w:br/>
        <w:t>ñûÅÑ$#sg#9#</w:t>
      </w:r>
    </w:p>
    <w:p>
      <w:pPr>
        <w:pStyle w:val="PreformattedText"/>
        <w:bidi w:val="0"/>
        <w:jc w:val="left"/>
        <w:rPr/>
      </w:pPr>
      <w:r>
        <w:rPr/>
        <w:t>IÚ6yÊq#N&gt;gÆ)óOFgÌY°`ÁIKOX#&lt;#/Éµ\E¬#É&gt;Æà</w:t>
        <w:br/>
        <w:t>ÂL</w:t>
        <w:softHyphen/>
        <w:t>R¬0DÓiië#9#</w:t>
        <w:softHyphen/>
        <w:t>'+!©¹)uÂ'N&lt;=</w:t>
        <w:softHyphen/>
        <w:t xml:space="preserve"> #9ïyÐO³E¸ú¹P#®¥#Þ,Z_´##/ó0!!&lt;]@#73zVD#at#ÅX&lt;f0X¦ÿÏ¯oÚ#ÖÝ½[6¯ß¾·opë`O&amp;SFG#Q#®ñÒ[áÙÓ</w:t>
        <w:br/>
        <w:t>f÷#w=±o¸ÒÐÞÒ##O?ñ,&amp;D¯zæéÕÏ¯R[#.j#t6'ævÌ&lt;·yÙ¼¥#LáÁ9'#¯ÇÖ¬Ñ</w:t>
      </w:r>
      <w:r>
        <w:br w:type="page"/>
      </w:r>
    </w:p>
    <w:p>
      <w:pPr>
        <w:pStyle w:val="PreformattedText"/>
        <w:bidi w:val="0"/>
        <w:jc w:val="left"/>
        <w:rPr/>
      </w:pPr>
      <w:r>
        <w:rPr/>
        <w:t>+Ð#C#ÆÑY)#µú½PC¸PcÂ6m##S«#ádÞÈTveÈ'Ü&gt;+ÜJ:##2µd#Ù#¼"Mi¦fsv¸ÑÎe`»!A|WÁ£/¸¦HEK½(ÄÚr#*½ »xbF##ÜÖ&amp;©Ë#ÆZ:Q©:2àE²Z##´°Ô J#&amp;¡BTæ6xµ#»=¶#¨+#!</w:t>
        <w:tab/>
        <w:t>~è##pF$#U#½ìKñ'p#°PXP£@ÉÈ³ð</w:t>
      </w:r>
      <w:r>
        <w:br w:type="page"/>
      </w:r>
    </w:p>
    <w:p>
      <w:pPr>
        <w:pStyle w:val="PreformattedText"/>
        <w:bidi w:val="0"/>
        <w:jc w:val="left"/>
        <w:rPr/>
      </w:pPr>
      <w:r>
        <w:rPr/>
        <w:t>!æ#CI#æibºJ´#;§#OTÚ;&lt;#à&amp;ð2X!#¥®#Fo@¿\tgÂ##w:Il\#Hèb%ßµs§Ý;ÖN^s##½½.ÔÔjº,#</w:t>
      </w:r>
    </w:p>
    <w:p>
      <w:pPr>
        <w:pStyle w:val="PreformattedText"/>
        <w:bidi w:val="0"/>
        <w:jc w:val="left"/>
        <w:rPr/>
      </w:pPr>
      <w:r>
        <w:rPr/>
        <w:t>--È÷×mY«p2&lt;2¶mÙuåG#øÃÝ¿Ú¸nÃý#ß7iÒäÉSgîØ³{Ëöµ#¥Øðº#ihhÂÚuß]w=ùô#¡H#6 0úùÀ?Æ)êÝwÞD#Z(î</w:t>
        <w:softHyphen/>
        <w:t>#^õ#BB@;¢¾óõ/áAKGêç]ÚÐÚ·gß³«mxgsIKk#f#~ª#ýøÜ:è'ìØ¾#k#ËÎº ¥¹d «_ìïÚ#¬#Ada=ÈHQ##î#ÈÀýµm/ #¦¿èòk¶îØûÂÓó"ÄEÌ¨#üÊ¿#8pxBà{öqK#¸ç##¬¥é¥üU7|#2V~Î#Æxâ&amp;¿ýÅÍàA_¢ªå.¼äúóÎ\6oÖ¬ó/¾"Õ##ª#JS÷Ü~«#|*#H#*A(éî¦neÞ¿#çh¥ÁüèIKOòÉ!¿üß#ä¨#¶</w:t>
        <w:softHyphen/>
        <w:t>DXr4@½0A</w:t>
      </w:r>
    </w:p>
    <w:p>
      <w:pPr>
        <w:pStyle w:val="PreformattedText"/>
        <w:bidi w:val="0"/>
        <w:jc w:val="left"/>
        <w:rPr/>
      </w:pPr>
      <w:r>
        <w:rPr/>
        <w:t>eº#÷õ.9ùd¤#hU¡Ùò½ïüÇþðsÍ*:Ä¿#L\E³6®_ûä#µà#ØXÑy#÷µ««ÿ#ÿþÕßÞô³##üÃÓO&gt;qç-¿Þ»{ó#ÏöáëwÞr#,XiT*ËÏ½¸!#ß´aóÖ-[G3#ðVÕÀëèKðò#Á!ñëËxsþÖ1Á&lt;ÎÁ[ÿä_ï3D×±³½uÑq#Ï&lt;÷ÜsÏ?wùiË#-ßÜ&amp;Lns°ça¤*#U#Qx#Hð³#«#çXL</w:t>
        <w:tab/>
        <w:t>«#/#ÓA#-</w:t>
      </w:r>
    </w:p>
    <w:p>
      <w:pPr>
        <w:pStyle w:val="PreformattedText"/>
        <w:bidi w:val="0"/>
        <w:jc w:val="left"/>
        <w:rPr/>
      </w:pPr>
      <w:r>
        <w:rPr/>
        <w:t>H#§Pªaò#/#EIp[Cb&gt;#phsMDøu#ìT#;ÔbE#](Ææ+5@g.¡Ô#òðD¶#Ø#</w:t>
        <w:softHyphen/>
        <w:t>#]o#ÆíÃ°</w:t>
        <w:softHyphen/>
        <w:t>¨A)Lw©#</w:t>
      </w:r>
    </w:p>
    <w:p>
      <w:pPr>
        <w:pStyle w:val="PreformattedText"/>
        <w:bidi w:val="0"/>
        <w:jc w:val="left"/>
        <w:rPr/>
      </w:pPr>
      <w:r>
        <w:rPr/>
        <w:t>´ÔÐ(#QOÑÖa#</w:t>
        <w:br/>
        <w:t>ZÙ,p2#rh¬M#Õ«µ¬®H&lt;#ê</w:t>
      </w:r>
      <w:r>
        <w:br w:type="page"/>
      </w:r>
    </w:p>
    <w:p>
      <w:pPr>
        <w:pStyle w:val="PreformattedText"/>
        <w:bidi w:val="0"/>
        <w:jc w:val="left"/>
        <w:rPr/>
      </w:pPr>
      <w:r>
        <w:rPr/>
        <w:t>$H¢²/AKñàL##Â'ÙÎÂ¬Ò®Þîµ#ö #Óå%#ON¢£¥¾~##q»Cà#Ì#ìXÌV{÷P</w:t>
        <w:softHyphen/>
        <w:tab/>
        <w:t>ND#</w:t>
        <w:br/>
        <w:t>\¼LÈ¶"ÑaW,#Y)·Á*XRÔ4ù2±þãa¯,##n1é² Gy~#]°Ò,Æt7Î{Ý£ÈÜlè3#íÎIT#F</w:t>
        <w:br/>
        <w:t>"»#9#,#Bån#º&amp;j¯ì×#s58p</w:t>
      </w:r>
      <w:r>
        <w:br w:type="page"/>
      </w:r>
    </w:p>
    <w:p>
      <w:pPr>
        <w:pStyle w:val="PreformattedText"/>
        <w:bidi w:val="0"/>
        <w:jc w:val="left"/>
        <w:rPr/>
      </w:pPr>
      <w:r>
        <w:rPr/>
        <w:t>o©#kDª"ûÔ`^Ä a³TÒ)îU`câiV×¤DK¡è</w:t>
        <w:tab/>
        <w:t>ù!:"s#</w:t>
      </w:r>
    </w:p>
    <w:p>
      <w:pPr>
        <w:pStyle w:val="PreformattedText"/>
        <w:bidi w:val="0"/>
        <w:jc w:val="left"/>
        <w:rPr/>
      </w:pPr>
      <w:r>
        <w:rPr/>
        <w:t>éUÙØË6G"j#2Oyi?k*ù.xJja±H#K#bR®##¶½w8;·ëÙÝÕtó¢Õ»÷9jÛÞQ#Äl:î</w:t>
      </w:r>
    </w:p>
    <w:p>
      <w:pPr>
        <w:pStyle w:val="PreformattedText"/>
        <w:bidi w:val="0"/>
        <w:jc w:val="left"/>
        <w:rPr/>
      </w:pPr>
      <w:r>
        <w:rPr/>
        <w:t>z©X#2Jhì {#©"ó£Xq##â#·#8#¬HÒ§áÃ&lt;ÒT,ý|wß##ºGlcã^##¡©lÿ0#@#e¬Ä¼PµÜo÷;\¼#7Ý¿Mép"#«¤5´go¨©]Æ</w:t>
        <w:br/>
        <w:t>#÷ÂÕ##ìp¡@#¯©U@f¼@óÔç6oB`½´}Æ9#±¸}Ò)§-1{F</w:t>
        <w:softHyphen/>
        <w:t>hFÂ±í}»U</w:t>
      </w:r>
    </w:p>
    <w:p>
      <w:pPr>
        <w:pStyle w:val="PreformattedText"/>
        <w:bidi w:val="0"/>
        <w:jc w:val="left"/>
        <w:rPr/>
      </w:pPr>
      <w:r>
        <w:rPr/>
        <w:t>â3årö¤ãÉdF@tùf(9#C0K6Ì¢+V4#Ûª°5$_2¡kyÝ¸`"#r£AÐÈGG#ÀiÖ4#p'@;$1</w:t>
      </w:r>
      <w:r>
        <w:br w:type="page"/>
      </w:r>
    </w:p>
    <w:p>
      <w:pPr>
        <w:pStyle w:val="PreformattedText"/>
        <w:bidi w:val="0"/>
        <w:jc w:val="left"/>
        <w:rPr/>
      </w:pPr>
      <w:r>
        <w:rPr/>
        <w:t>dX] ÷3 4##°¨HW</w:t>
        <w:softHyphen/>
        <w:t>C,;N±#-ô$Êe´Y@x¶</w:t>
      </w:r>
    </w:p>
    <w:p>
      <w:pPr>
        <w:pStyle w:val="PreformattedText"/>
        <w:bidi w:val="0"/>
        <w:jc w:val="left"/>
        <w:rPr/>
      </w:pPr>
      <w:r>
        <w:rPr/>
        <w:t>#b©#gÆ0b ¦#@¬Íè1@£X##X¾¡±</w:t>
        <w:tab/>
        <w:t>|#z¸Kwu1`"L.(H#q4D:eâ¢PBv$Ã'#"1#6¬##Þf¶Y##Pr#×±kÕ##.®q°#ä`F.ÇD#ðA /g£çÁzq©#&lt;ÚR$#o`TIDøÜ¹dE+)#|##'#_#</w:t>
        <w:softHyphen/>
        <w:t>X#Ú5r##Þ#î#ã##º&gt;x#a!vÊ©mz&amp;]u#^\#Ãg#½@dJ&lt;äGqwè¹bqsï¶tç¼VD#xnÈMÄ9-sXÉØ°kÇ¦M;;æ.#KÌÜ)U»°gû¾Ý»É`Àf+*z£¢ÙÐÒ&lt;³9#ln=~Î¢#&gt;»j÷Î5[#fN]Ð#=7:biÁX#vB##Ò</w:t>
        <w:br/>
        <w:t>##Ñ50gC#ô(*#y8Ø»ÃÑèÔpy#q°`#÷²gÃ#ä¾ÚA^+Ô##4¯eM7Ê###4êFQ¤¢1#`":</w:t>
      </w:r>
    </w:p>
    <w:p>
      <w:pPr>
        <w:pStyle w:val="PreformattedText"/>
        <w:bidi w:val="0"/>
        <w:jc w:val="left"/>
        <w:rPr/>
      </w:pPr>
      <w:r>
        <w:rPr/>
        <w:t>#$j¸@ë¶#RD#÷ ÓÏ@j#^#2]©º###é{°3</w:t>
      </w:r>
      <w:r>
        <w:br w:type="page"/>
      </w:r>
    </w:p>
    <w:p>
      <w:pPr>
        <w:pStyle w:val="PreformattedText"/>
        <w:bidi w:val="0"/>
        <w:jc w:val="left"/>
        <w:rPr/>
      </w:pPr>
      <w:r>
        <w:rPr/>
        <w:t>O¥Âêë=±ÿÙ? ©x#«µ»ï{`Þ#¢#¡Å}ùÛ.%5&amp;p¸TÐh£±#ìh#&gt;Â0ÀÄ!å#¬XH#yB#{Âó¾ ÏFGÒòü#Z ¹Î8#óÀ!¾#y![¨¬ßø"î6C×v#àOÑXä¹µO:òÀî[/?#JÐmíÓ³ðGaó¥#Bü.4+(#^äÍ©Æw½ïã#koÞ°uï¦#¨Iuò§#ðÑ{öîØ¥@ýb</w:t>
        <w:br/>
        <w:t>Ê%o»bþÂÀó½ðÜRÇ,c¸[6&gt;nl#Íføïä2#Òù##X1½ë#Â;×oÚ¶k×Pn°#íÌ³.lHÿ#rçÇO=þDo#¡3Çºè²kBÑ0#ë#^\»}ëZHîº¦3ë¸#¦Í^#J6«JPB#&amp;bÔ¸\#"Î¿ä²</w:t>
      </w:r>
    </w:p>
    <w:p>
      <w:pPr>
        <w:pStyle w:val="PreformattedText"/>
        <w:bidi w:val="0"/>
        <w:jc w:val="left"/>
        <w:rPr/>
      </w:pPr>
      <w:r>
        <w:rPr/>
        <w:t>`K¬_éÒ²f#rîI'@L°#RT$(?pçíÀVZ@?Rîuï¼aì6:¢íÉ¶mÛw#Á.##</w:t>
        <w:br/>
        <w:t>[V&gt;¹mç¦ªÁ4¶NRy¢´#ð#z2·üæ&amp;|[è«z¼Øhøçoýâw½ós.#ééÝßÛ#1b6¤vm}á¼K®#¦»7ûãÿ÷ÏR0I#EHJ|æ_¾÷î#¿ÿmW½#òn´±´¼{çÆy¥#1ä%÷Þ}?R##"¡V#dgkÇ,V#Fr#J@õ×³ß{öeï#Ë#½3ÐîY½ößþéc#M#ÍA## Q¾»«ûì·]#Ó0#÷ÝqËoàÿ#{xL'Ï^üã#¿yß½w®[ÿÌS¬¸÷¡?FKÇ##¿ùö $O##è:ù?3ã¼'úZe#Ç:H/ùêÓ</w:t>
      </w:r>
    </w:p>
    <w:p>
      <w:pPr>
        <w:pStyle w:val="PreformattedText"/>
        <w:bidi w:val="0"/>
        <w:jc w:val="left"/>
        <w:rPr/>
      </w:pPr>
      <w:r>
        <w:rPr/>
        <w:br/>
        <w:t>#d##^ÿ#ÈIr#a</w:t>
        <w:br/>
        <w:t>¥#aAÁ¥M6#I)#Ä,J$#Ã:#`Éf Ð</w:t>
      </w:r>
      <w:r>
        <w:br w:type="page"/>
      </w:r>
    </w:p>
    <w:p>
      <w:pPr>
        <w:pStyle w:val="PreformattedText"/>
        <w:bidi w:val="0"/>
        <w:jc w:val="left"/>
        <w:rPr/>
      </w:pPr>
      <w:r>
        <w:rPr/>
        <w:t>ÀËQ</w:t>
        <w:tab/>
        <w:tab/>
        <w:tab/>
        <w:t>Ù#´áI&amp;Vsj&lt;&amp;FÂn@¢#×Þ*##x#A##ØsÅ#±CÊ^"P#HD1###äY</w:t>
        <w:tab/>
        <w:t>z!</w:t>
        <w:br/>
        <w:t>¹ðÕ#,AQ¥®ùdÂÍi##O¥Ë#äW½ ëÕÁÚ³kWI#x:ê#J#"bRE##6d#² #à#'%CaÏF8</w:t>
        <w:br/>
        <w:t>#</w:t>
      </w:r>
      <w:r>
        <w:br w:type="page"/>
      </w:r>
    </w:p>
    <w:p>
      <w:pPr>
        <w:pStyle w:val="PreformattedText"/>
        <w:bidi w:val="0"/>
        <w:jc w:val="left"/>
        <w:rPr/>
      </w:pPr>
      <w:r>
        <w:rPr/>
        <w:t>ÔªÜ#S#3E _+aºI#ÒNL5wnæÀ£fÚh(Ô$÷T&lt;Uwa#k#ös1¶#aSákyÐ3ª#J¦</w:t>
      </w:r>
    </w:p>
    <w:p>
      <w:pPr>
        <w:pStyle w:val="PreformattedText"/>
        <w:bidi w:val="0"/>
        <w:jc w:val="left"/>
        <w:rPr/>
      </w:pPr>
      <w:r>
        <w:rPr/>
        <w:t>·B9%Wo4\Y+âÐp0#</w:t>
        <w:softHyphen/>
        <w:t>#e¨¬\±za§.</w:t>
      </w:r>
      <w:r>
        <w:br w:type="page"/>
      </w:r>
    </w:p>
    <w:p>
      <w:pPr>
        <w:pStyle w:val="PreformattedText"/>
        <w:bidi w:val="0"/>
        <w:jc w:val="left"/>
        <w:rPr/>
      </w:pPr>
      <w:r>
        <w:rPr/>
        <w:t>ÛÝ[ùªÑ¹|aï¦!¨°aÓè#T¡à%eaê"#+D#ý%¶UF÷¦T#£</w:t>
        <w:br/>
        <w:t>#Ô±#!#MÅ#*Ã®añ1§Æ²æ@NhTRN¢*KM#±Òp/HÎ</w:t>
        <w:br/>
        <w:t>.</w:t>
      </w:r>
    </w:p>
    <w:p>
      <w:pPr>
        <w:pStyle w:val="PreformattedText"/>
        <w:bidi w:val="0"/>
        <w:jc w:val="left"/>
        <w:rPr/>
      </w:pPr>
      <w:r>
        <w:rPr/>
        <w:t>Yvc#Vs±#ÿp:íG(ºä¸`ÓÂD 9Ð#Dtî# #p{E¯D&lt;¸°À´,T³u&amp;ÎÆ°?Á*õ`¼¶m¿Ãæ)©±ÔÇ5Ï#¸ Ó#ÍØÎÀýJatoÉÛ9 o##~nÛ&gt;kØ}Î#¶ä#</w:t>
      </w:r>
      <w:r>
        <w:br w:type="page"/>
      </w:r>
    </w:p>
    <w:p>
      <w:pPr>
        <w:pStyle w:val="PreformattedText"/>
        <w:bidi w:val="0"/>
        <w:jc w:val="left"/>
        <w:rPr/>
      </w:pPr>
      <w:r>
        <w:rPr/>
        <w:t>ØÆ#C###*m#2</w:t>
        <w:softHyphen/>
        <w:t>##¦##¢Ãdí+(p´èb_©õ8¥8¢ÙYJoR!y\cìèÌ6}ß(Pºû</w:t>
        <w:br/>
        <w:t>mMS'Ï¼ ÆÊÚÓ#æÍ&lt;yZÇ#W]uÞñKº{û2}#£Ó¦ÌK##Üi*#«--À#)$G#ÅL#ÍÁæ¨ÀÅåÆxG*ÝÞ:í¸ÓÎ\6wÁéKg}òñÀ]y!àÄ÷ú÷BR##3èÚq²Ä#+##áF×j.ÈDåÜ0¾{ý°#á)&amp;#Q9#/# 08ÈD!##ºÁóÀ#Â"ÓU;¦SCZ a²^b¹á#(KÐèg¡×,FRY¶´"#ò¬Âð;#¸5/ì¡ò¨üêf@#Yð#`ÏW%Ð##5×#$ÍÔ9Q°tÈXÀÄyÃÙ´Àe</w:t>
        <w:softHyphen/>
        <w:t>#</w:t>
      </w:r>
      <w:r>
        <w:br w:type="page"/>
      </w:r>
    </w:p>
    <w:p>
      <w:pPr>
        <w:pStyle w:val="PreformattedText"/>
        <w:bidi w:val="0"/>
        <w:jc w:val="left"/>
        <w:rPr/>
      </w:pPr>
      <w:r>
        <w:rPr/>
        <w:t>#n-</w:t>
      </w:r>
      <w:r>
        <w:br w:type="page"/>
      </w:r>
    </w:p>
    <w:p>
      <w:pPr>
        <w:pStyle w:val="PreformattedText"/>
        <w:bidi w:val="0"/>
        <w:jc w:val="left"/>
        <w:rPr/>
      </w:pPr>
      <w:r>
        <w:rPr/>
        <w:t>"q¯Cð×«B#Záá7A·&lt;#ÒN#j#üZ´6¼JÍF~#K»¹ B##~â¦#©¸ðt#K|y´</w:t>
      </w:r>
      <w:r>
        <w:br w:type="page"/>
      </w:r>
    </w:p>
    <w:p>
      <w:pPr>
        <w:pStyle w:val="PreformattedText"/>
        <w:bidi w:val="0"/>
        <w:jc w:val="left"/>
        <w:rPr/>
      </w:pPr>
      <w:r>
        <w:rPr/>
        <w:t>¸#x]GLfq/#Ó¢B# {Âåç-6{Á¹'lÏ}nSc#j##¶jÏ&gt;n¡[#ætË±qÿÙS:gT#F·uõíØ¿·9ÖÒÒ LjÞÞ9#ÁÌÊg,:òÔ©Ò#M(DF#¶:&amp;.Ú#`Íá#¬'¶¾8#Â°Bheµ|# J#Hì"c@mÊk#£#f#¦'</w:t>
      </w:r>
    </w:p>
    <w:p>
      <w:pPr>
        <w:pStyle w:val="PreformattedText"/>
        <w:bidi w:val="0"/>
        <w:jc w:val="left"/>
        <w:rPr/>
      </w:pPr>
      <w:r>
        <w:rPr/>
        <w:t>¸tU)Ð0"dkvVE</w:t>
        <w:softHyphen/>
        <w:t>¼ÈüÉºt´e#t`fXnóD;`ò|²Yq#kqHµPr¢0IÖl&amp;</w:t>
      </w:r>
    </w:p>
    <w:p>
      <w:pPr>
        <w:pStyle w:val="PreformattedText"/>
        <w:bidi w:val="0"/>
        <w:jc w:val="left"/>
        <w:rPr/>
      </w:pPr>
      <w:r>
        <w:rPr/>
        <w:t>p#Ï#:)F!oT#ôZÀ@ã/¡º^#^µ´&amp;Y0#µÍ`[Z§SÑc0ª#</w:t>
        <w:tab/>
        <w:t>t#Að.#^ñâñ'-UÕJ#ál #'</w:t>
        <w:br/>
        <w:softHyphen/>
        <w:t>#n##%#e##$hÏ#oÃß-#,g¼#$Ä#Ir!úî9%Eq#4#añ</w:t>
      </w:r>
      <w:r>
        <w:br w:type="page"/>
      </w:r>
    </w:p>
    <w:p>
      <w:pPr>
        <w:pStyle w:val="PreformattedText"/>
        <w:bidi w:val="0"/>
        <w:jc w:val="left"/>
        <w:rPr/>
      </w:pPr>
      <w:r>
        <w:rPr/>
        <w:t>#Ü#üÈ¡#á#x##æ#¿pÁñr #Æx #¸d4#I6´j#»l^&gt;ú</w:t>
        <w:softHyphen/>
        <w:t>B`ßÎí5</w:t>
        <w:softHyphen/>
        <w:t>#;#8ÊÀf:#|îK_##¡Çl\ÿbO÷nðADYÑ#Íd¨ #!</w:t>
      </w:r>
      <w:r>
        <w:br w:type="page"/>
      </w:r>
    </w:p>
    <w:p>
      <w:pPr>
        <w:pStyle w:val="PreformattedText"/>
        <w:bidi w:val="0"/>
        <w:jc w:val="left"/>
        <w:rPr/>
      </w:pPr>
      <w:r>
        <w:rPr/>
        <w:t>ÕQ#òÞ÷é#+2N¹¡eò#ÞL#ºþáü'#~êþ»ª*#^ØtM»ôk#,#nÚ²}Ëó/ò"ìs/¿*#¶÷Í¯ý?tÿ½£Ùý#+ëÅêW_#E#¢z#2ÛÖ¾Àñr</w:t>
        <w:softHyphen/>
        <w:t>ùØ?|é#Ï9íN?÷s.8ÿòË¯¸äÊ«.¿òí§wÀQÝû#Ö½ø|Ç:%Äå§µÛ#À£*#õÐ½·A´##%,®_}Ýacè13&gt;N&lt;õà=Ð##\ÃUCÃ5O?ùÔCwÍXpR#òóuû¹;o¿#r</w:t>
      </w:r>
    </w:p>
    <w:p>
      <w:pPr>
        <w:pStyle w:val="PreformattedText"/>
        <w:bidi w:val="0"/>
        <w:jc w:val="left"/>
        <w:rPr/>
      </w:pPr>
      <w:r>
        <w:rPr/>
        <w:t>#¥ü×¿ÿóÎÆÈQ!_º|#â{ä#¼Ã¡Ò4eÊìÆ»ï¹{ï®]H¼ »qÆ¹W²|iR!uü¼n½MÑ v|Þù#õí¯|^#a²þoÿ÷Ûß~ùù#\¸`ñO?t/Ãªàë</w:t>
        <w:tab/>
        <w:t>²:gÖL|í»»¿õåOFâ)°:#§</w:t>
      </w:r>
    </w:p>
    <w:p>
      <w:pPr>
        <w:pStyle w:val="PreformattedText"/>
        <w:bidi w:val="0"/>
        <w:jc w:val="left"/>
        <w:rPr/>
      </w:pPr>
      <w:r>
        <w:rPr/>
        <w:t>#2¨</w:t>
        <w:br/>
        <w:t>8×^ÿ#¤"#»þt.</w:t>
      </w:r>
    </w:p>
    <w:p>
      <w:pPr>
        <w:pStyle w:val="PreformattedText"/>
        <w:bidi w:val="0"/>
        <w:jc w:val="left"/>
        <w:rPr/>
      </w:pPr>
      <w:r>
        <w:rPr/>
        <w:t>@</w:t>
        <w:br/>
        <w:t>#·cí³9½¦®###¦Áâ#¤prú´)ã#Äïùø#+àÍ#±Û##2##&gt;#KN^Ïÿ</w:t>
        <w:softHyphen/>
        <w:t>¸ï¿è#?ÖAzm¾BÿùêÃßa##Ãð$#k#®È(M1X#Â</w:t>
        <w:br/>
        <w:t>#K##@Ba)#W\YJ©l8 #aå,óJ#£¦#«M*«#|#©"6@Á61iU('E*#%t¡p#Ô#£Ñ-×5#éé§URÇ-:H¤¼sÛ¦|¥¬d¦#Ê=#Ë¥»#:¯#8qI*¤W»]»\õ"ÐhxN###Ðî&amp;Û)¸Qw^òª¹#Z#ZE!</w:t>
        <w:br/>
        <w:t xml:space="preserve"> º^Í#»-Q</w:t>
      </w:r>
      <w:r>
        <w:br w:type="page"/>
      </w:r>
    </w:p>
    <w:p>
      <w:pPr>
        <w:pStyle w:val="PreformattedText"/>
        <w:bidi w:val="0"/>
        <w:jc w:val="left"/>
        <w:rPr/>
      </w:pPr>
      <w:r>
        <w:rPr/>
        <w:t>Ré»§#miDÞ!e©à´`¡r]ðäÆêÞKÅÓ³c¬#·³B±¸¿@µ¦"g2y«¦c¡±k#¤SËÙ#º`#£¨</w:t>
        <w:softHyphen/>
        <w:t>¢µ§#7©VÌ;¬Ü#µù¤Wr*;lé#oWk;!BqMZVt"=0]erK4:#</w:t>
        <w:softHyphen/>
        <w:t>4</w:t>
        <w:br/>
        <w:t>Ï</w:t>
      </w:r>
    </w:p>
    <w:p>
      <w:pPr>
        <w:pStyle w:val="PreformattedText"/>
        <w:bidi w:val="0"/>
        <w:jc w:val="left"/>
        <w:rPr/>
      </w:pPr>
      <w:r>
        <w:rPr/>
        <w:t>³Aý#</w:t>
        <w:softHyphen/>
        <w:t>##v¶D§g¬&lt;¤</w:t>
        <w:br/>
        <w:t>èB</w:t>
        <w:softHyphen/>
        <w:t>Z##mÓN²a$£F¹a8i{b0#ã#5è-*l#Õ_¯aj§aeí\N4#¬#ÉÅ##ôrëHE</w:t>
      </w:r>
      <w:r>
        <w:br w:type="page"/>
      </w:r>
    </w:p>
    <w:p>
      <w:pPr>
        <w:pStyle w:val="PreformattedText"/>
        <w:bidi w:val="0"/>
        <w:jc w:val="left"/>
        <w:rPr/>
      </w:pPr>
      <w:r>
        <w:rPr/>
        <w:t>¶ Äh¦È#{ç#]ã§§#Õô²iüäy¢\âfÎ¯gFÍp¼Sj</w:t>
        <w:softHyphen/>
        <w:t></w:t>
      </w:r>
      <w:r>
        <w:br w:type="page"/>
      </w:r>
    </w:p>
    <w:p>
      <w:pPr>
        <w:pStyle w:val="PreformattedText"/>
        <w:bidi w:val="0"/>
        <w:jc w:val="left"/>
        <w:rPr/>
      </w:pPr>
      <w:r>
        <w:rPr/>
        <w:t>4Ïå##É</w:t>
        <w:tab/>
        <w:t>'R2GóLÈ##íàà×jÃ</w:t>
        <w:tab/>
        <w:t>%XË;ÈNó}{x«#Õ##{åa;ÕØä#B¾§ßK¸5&amp;Þ¿XÔ9³#KZ##gZé#n¶(åè¡u{õ&amp;0éÎædãk¥á0rv2b8LX"ã#ê#â@6ÀíÃG·Bl¤e¶ºÅ]#Ç</w:t>
      </w:r>
      <w:r>
        <w:br w:type="page"/>
      </w:r>
    </w:p>
    <w:p>
      <w:pPr>
        <w:pStyle w:val="PreformattedText"/>
        <w:bidi w:val="0"/>
        <w:jc w:val="left"/>
        <w:rPr/>
      </w:pPr>
      <w:r>
        <w:rPr/>
        <w:t>ïÚïq#¬`àà©¹°¦#Y)&amp;Gùâh#²##½#7ÌÂÃ###¼#¬3È#xG³Ev#</w:t>
        <w:tab/>
        <w:t>¾¸#×#Ò##&lt;&amp;Þ##§éX#+æâ#×®ø£Ór(#Y###Ä#4Øq#0¹##}#_Bü#Ø#ª¡Ã# &gt;#Å6pÛkÜ 6&lt;X«</w:t>
      </w:r>
    </w:p>
    <w:p>
      <w:pPr>
        <w:pStyle w:val="PreformattedText"/>
        <w:bidi w:val="0"/>
        <w:jc w:val="left"/>
        <w:rPr/>
      </w:pPr>
      <w:r>
        <w:rPr/>
        <w:t>±tcaö#EjX#BÈ¦fp#¬#G##á2òy##»"#d¡XQF®³ÇB0##È!l£#¬#Qô2Q#E:eYôÂ!«P2#¬S\Û 1?ö$ì##Ï099##2ä+#Å!BT#+#1#oIEÃ±@k{G{cº}ZËæY´#hsRJ#e¤R##G#.</w:t>
        <w:br/>
        <w:t>Fk*Ø&lt;¿së³kÙ°ºP1Ó±¦Im±¹3cµRfõæ]E[ÕÔ#eD\T`K#@ú¡#&amp;#ã3ftFlïé-##4|I)í##¢Æ@ 9)Á#¶Û#'2y#²èROÖmÕF9ô_#</w:t>
      </w:r>
    </w:p>
    <w:p>
      <w:pPr>
        <w:pStyle w:val="PreformattedText"/>
        <w:bidi w:val="0"/>
        <w:jc w:val="left"/>
        <w:rPr/>
      </w:pPr>
      <w:r>
        <w:rPr/>
        <w:t>¸Åh#¡Ë,ÒCXfZIâY4[zX"\EC$6#rDIÀU½-Ã5#Ja½§J(æ##&amp;å"ëíï³#18âD#2KëÝû &lt;ìËc#5Õ#L#/#oýµKÿïï##.¢ZÌ=´jõìY###ö#{Ù¥oãiË#(w1Ñ"#uÀ1 J$5A%]#®#y#8á.¬úHmh%!´DcFu#?É¾qcÖKÐÐEµ</w:t>
        <w:br/>
        <w:t>á*X</w:t>
        <w:br/>
        <w:t>AAäd#æEa&lt;Çê¶3¥¹aêôé3§O;þ¸##i#%#Ïîlï;ÿÄ#Ú#L0ÝÞ~îç¿ãú#FÃ*´oÑß_ýÌª½Ý]</w:t>
        <w:br/>
        <w:t>'Â.ê¤3/Þ³sC#Q#Ó5Â²øåoýW{k##]8M57ÆÀ#Ú¶ó#\T ""AF#ÜBÙÐ*3g#ÿOAÌlëÛÐµk###qK/¹##9ÿuoíÖßÿÞDÞ#</w:t>
        <w:br/>
        <w:t>£]úö#ä:'#yÖÃý)#</w:t>
        <w:tab/>
        <w:t>³4_.¢eq</w:t>
        <w:br/>
        <w:t>I¯(jËÎ#;6wõ÷õ#</w:t>
      </w:r>
      <w:r>
        <w:br w:type="page"/>
      </w:r>
    </w:p>
    <w:p>
      <w:pPr>
        <w:pStyle w:val="PreformattedText"/>
        <w:bidi w:val="0"/>
        <w:jc w:val="left"/>
        <w:rPr/>
      </w:pPr>
      <w:r>
        <w:rPr/>
        <w:t>##ÆvµT]¹òq#u:Ï#êÝ}âW#¢#ëzøÑ§W?»B !È#sÁU×#B'ð#&amp;( á'º#ÍéxKÇÌí[×åÊ#PùD!(#pàP#ßwË#½#¤w#Íßñ_æè¥X0øëßå_#&gt;kÙ¸nK®V#!êëÚ3gÌ&lt;u2Ø#[öØ#ÒÃ®</w:t>
        <w:softHyphen/>
        <w:t>[î¼íæGî¾õÎ;þôè#÷#&amp;Ò0#¢GG/ºøgV®Z½r#&lt;NmÆë4mÉÉ§K¥ÖÐÚ°u3VôL0#îÚ¸ùÂ+¯Ä±þãk_Öì#XÈ*+¥ÒÛ.Ç%×|pê¬ù{7®»äªkp&amp;èÀ[BèédÕ¤</w:t>
      </w:r>
    </w:p>
    <w:p>
      <w:pPr>
        <w:pStyle w:val="PreformattedText"/>
        <w:bidi w:val="0"/>
        <w:jc w:val="left"/>
        <w:rPr/>
      </w:pPr>
      <w:r>
        <w:rPr/>
        <w:t>Ï #ÔËPEA#?·</w:t>
        <w:softHyphen/>
        <w:t>}æ²«ß9ÖÍ8#ÝD\;&amp;ø###IQdÜ#üÃXÐ#ø:úJöXÌú##¯(^ý#Þ"óÏÑÞxÂÜ0oâ#;ôËÀxkutÝ#ÔR(#¼\Ì</w:t>
      </w:r>
    </w:p>
    <w:p>
      <w:pPr>
        <w:pStyle w:val="PreformattedText"/>
        <w:bidi w:val="0"/>
        <w:jc w:val="left"/>
        <w:rPr/>
      </w:pPr>
      <w:r>
        <w:rPr/>
        <w:t>#·@(#</w:t>
        <w:br/>
        <w:t>ÃI! ~#S#"ÅCªðk#2ê¥#±æÈ.#I</w:t>
        <w:br/>
        <w:t>ÏE##µ'MÙ½ÙÓè¦9S§§yÅµ,#²!##Mo±(5#Tã##Wêß)KqCV¡b#jUÔÓì¼</w:t>
        <w:softHyphen/>
        <w:t>4ÂÕs(ì*áT+ýp</w:t>
      </w:r>
      <w:r>
        <w:br w:type="page"/>
      </w:r>
    </w:p>
    <w:p>
      <w:pPr>
        <w:pStyle w:val="PreformattedText"/>
        <w:bidi w:val="0"/>
        <w:jc w:val="left"/>
        <w:rPr/>
      </w:pPr>
      <w:r>
        <w:rPr/>
        <w:t>`§¢£#&gt;sÍ©Ñ#6UÄÐ²aÑ</w:t>
      </w:r>
      <w:r>
        <w:br w:type="page"/>
      </w:r>
    </w:p>
    <w:p>
      <w:pPr>
        <w:pStyle w:val="PreformattedText"/>
        <w:bidi w:val="0"/>
        <w:jc w:val="left"/>
        <w:rPr/>
      </w:pPr>
      <w:r>
        <w:rPr/>
        <w:t>´#WÙÛ#h</w:t>
      </w:r>
    </w:p>
    <w:p>
      <w:pPr>
        <w:pStyle w:val="PreformattedText"/>
        <w:bidi w:val="0"/>
        <w:jc w:val="left"/>
        <w:rPr/>
      </w:pPr>
      <w:r>
        <w:rPr/>
        <w:t>j¤¸4¦´ÇØ#I,i#a|=Zd:#Z.¢×àL#SÞ#´´t«²#SÌ#àí*(Ò#lÛ¬É^^%DÞ#CG-JcÅ@</w:t>
        <w:softHyphen/>
        <w:t>'Ïµ'#É)£#£bÊf³Q#ec##¤*¥</w:t>
        <w:tab/>
        <w:t>9Pt©#QF#æ`½W</w:t>
      </w:r>
    </w:p>
    <w:p>
      <w:pPr>
        <w:pStyle w:val="PreformattedText"/>
        <w:bidi w:val="0"/>
        <w:jc w:val="left"/>
        <w:rPr/>
      </w:pPr>
      <w:r>
        <w:rPr/>
        <w:t>2yp©Å¤#Âg:f%`</w:t>
        <w:tab/>
        <w:t>@¹AGÞßmjÅÄ-UhG#o ä#Y9³k+##¥mRy´ÒÙ#«CA32cCeG{#2^sµ</w:t>
        <w:tab/>
        <w:t>5µ##|5ê{#'»#eÑü##&gt;§LÏÖÒ#eÞDG¼°Ë#Ç# F¶#ÛUÍ¬#nFmÝÑ!¹C#s#ÄÉ#T('#°vÜª©rá#</w:t>
      </w:r>
    </w:p>
    <w:p>
      <w:pPr>
        <w:pStyle w:val="PreformattedText"/>
        <w:bidi w:val="0"/>
        <w:jc w:val="left"/>
        <w:rPr/>
      </w:pPr>
      <w:r>
        <w:rPr/>
        <w:t>@¾»#rÔ]#Ý{ºö!&lt;hT#B</w:t>
      </w:r>
    </w:p>
    <w:p>
      <w:pPr>
        <w:pStyle w:val="PreformattedText"/>
        <w:bidi w:val="0"/>
        <w:jc w:val="left"/>
        <w:rPr/>
      </w:pPr>
      <w:r>
        <w:rPr/>
        <w:t>e~¤#\##5ø#´#w##QMOÌNµB"«LkÐ±#D{¬:ÅÐÅÑ2pù#B</w:t>
        <w:tab/>
        <w:t>ÍwY&lt;+±#w\zh×#f#n%£###tF#K°©RLkF¼ZC²Z s#tÕªeígóÏk#zV}Ý#Cý¦Ö#H4Úfq¸«±á$(ÀdCEÌ4¡`ò@ýI"PtP##£</w:t>
        <w:tab/>
        <w:t>^0#Ý#ë#¤Ò##6L=pü#}$#p°##ô#e+¡ðZ(ôm¨ -ð^##Rz&amp;#Á##n%»'ÓÇ;Õg×&lt;¥#¾"@V.$ÓD#</w:t>
      </w:r>
      <w:r>
        <w:br w:type="page"/>
      </w:r>
    </w:p>
    <w:p>
      <w:pPr>
        <w:pStyle w:val="PreformattedText"/>
        <w:bidi w:val="0"/>
        <w:jc w:val="left"/>
        <w:rPr/>
      </w:pPr>
      <w:r>
        <w:rPr/>
        <w:t>#9`BØ¡Ñ#ÒMÁr5#©#ÁXhÿJ#¬¸¡ßÃèÈ\uÖ4#©#®ª|I#</w:t>
      </w:r>
      <w:r>
        <w:br w:type="page"/>
      </w:r>
    </w:p>
    <w:p>
      <w:pPr>
        <w:pStyle w:val="PreformattedText"/>
        <w:bidi w:val="0"/>
        <w:jc w:val="left"/>
        <w:rPr/>
      </w:pPr>
      <w:r>
        <w:rPr/>
        <w:t>²##Ô#D´5@±bÀã#)k°¶#à#÷°´\ÓªU#zQ0z;FGzZ[##OWûÝ*iò¼##+!#`ÌÎM=ÒÆõÛä`v&amp;R#·sç¶ÕO®Èxî)³$</w:t>
        <w:tab/>
        <w:t>d_âEÍ+)dë##ÎÞ²déÑ};#Y³QL¢4r#&gt;ÌéyÀ#ÕáQF</w:t>
        <w:br/>
        <w:t>Å#ôhAÒ#</w:t>
        <w:softHyphen/>
        <w:t>/¯79##Úv°Ycò</w:t>
        <w:br/>
        <w:t>âP</w:t>
        <w:br/>
        <w:t>»¢n###R¡¦#ÊCX#XRÝÝd±RÉ{l£*aàvÊ|H#:o:#ã¸#¤õ¢#c#Î*1EL¶(9Ó#Ü|@#Ex®?Öq#z±Ç&amp;|?Ú#RÑ¡O¯Ù=kvg,ÚÊ3{ùe#;®Â###{ðÃ$í</w:t>
      </w:r>
      <w:r>
        <w:br w:type="page"/>
      </w:r>
    </w:p>
    <w:p>
      <w:pPr>
        <w:pStyle w:val="PreformattedText"/>
        <w:bidi w:val="0"/>
        <w:jc w:val="left"/>
        <w:rPr/>
      </w:pPr>
      <w:r>
        <w:rPr/>
        <w:t>¿CdÃ#(#:#÷£#</w:t>
        <w:tab/>
        <w:t>0#z¹#5D×ÀQ!¯`à#¸txDToÁ#D³#Å#øç Ò#Ê#x(äûP^ª#É#dÊðy</w:t>
        <w:softHyphen/>
        <w:t>9#0¹%</w:t>
        <w:softHyphen/>
        <w:t># "±#øoN:û´##¿hQSG#Ä#à n¹#Ô2zôñR¡#\¬¦HÃç¾øùy#A1ÝØpá%W¼çCÿJGQ"DÉº¨Ñy3·o_k5#Ê</w:t>
        <w:tab/>
        <w:t>¼\ÌdÐR?ãâk?óÏÝ##Ýwßðh#²"ÍÐ®yÇûå#~¼78#MÃþÜºâ÷¡Q×#ñðk6äF¡#½×®</w:t>
      </w:r>
    </w:p>
    <w:p>
      <w:pPr>
        <w:pStyle w:val="PreformattedText"/>
        <w:bidi w:val="0"/>
        <w:jc w:val="left"/>
        <w:rPr/>
      </w:pPr>
      <w:r>
        <w:rPr/>
        <w:t>Ötnåª7ÿä»«yâÅ5O</w:t>
        <w:softHyphen/>
        <w:t>|ìÁÓÎ&lt;7ÅÓÉ;oý#i]Ip)iÅC·1J¬Vsî¸õ¶{ÿ#d#ÐÄÆ0#ÊÅ^Ã#W6VÀ÷OÄÇ$#[[[óÅ\¾ðä#U^éÚ½ÞÄ=#¯ZmÒy</w:t>
        <w:softHyphen/>
        <w:t>(°#µ»ï½</w:t>
      </w:r>
    </w:p>
    <w:p>
      <w:pPr>
        <w:pStyle w:val="PreformattedText"/>
        <w:bidi w:val="0"/>
        <w:jc w:val="left"/>
        <w:rPr/>
      </w:pPr>
      <w:r>
        <w:rPr/>
        <w:t>('ô«fíÊ«ß1&gt;À½ëî;Ü#ä'#p9N&lt;iYggû#øîr²h"y·Ì2t·-(ù¹#4#x$¶#R£Õ\þk¯{àûz»¶#ä3?¹÷Î?&gt;ýèý=x×wþ&gt;ÉaÚ[yÐÈ#ïzw&amp;§ýþ¦²(fÚ#±q?ò_¾èâóÒ±Éíç]zM]#¤Owýéw°10cU#xö7oüþÛ®¸ã#×®Ä$#xCÍ°Î¾ô#2Ñ#øk¶©#öâ§(dH#'±å#f,F#»È?ÑO]Æ~ù+Îé¯»¿â@ùÈkè#ë#¼6_Ê´×ô^xc¯a¼[</w:t>
        <w:tab/>
        <w:t>#§#ù7+ÁC#D#À#ÿð r</w:t>
        <w:br/>
      </w:r>
    </w:p>
    <w:p>
      <w:pPr>
        <w:pStyle w:val="PreformattedText"/>
        <w:bidi w:val="0"/>
        <w:jc w:val="left"/>
        <w:rPr/>
      </w:pPr>
      <w:r>
        <w:rPr/>
        <w:t>"Êä¶¦³.ºä¢+/_¸x#&lt;.uÒIé¦#óÎmk^*§gwLÍ§¦«ã#áf#ÏPãl[»E*¼F'P°ö¼#É¡ØÄ¦x°ÛG£#MJ##éFV+dÑÃ6´^©·Õ4cfËv¬½Ú½[</w:t>
        <w:br/>
        <w:t>Ê¨üf(&lt;%bfìAÞk#0¬(#åÉjuO#°_&gt;u,&amp;ÔÜÊ:úà³ýÊ&lt;Z±íÒ#â</w:t>
        <w:tab/>
        <w:t>C##</w:t>
        <w:softHyphen/>
        <w:t>çÎ¨#³"ñ æx]ôr2Ã+#2FÑj^2&amp;ò</w:t>
        <w:softHyphen/>
        <w:t>N¡ßà5##ÔxËa5Åze#'%Ø#æëÐû*âæGP(</w:t>
      </w:r>
      <w:r>
        <w:br w:type="page"/>
      </w:r>
    </w:p>
    <w:p>
      <w:pPr>
        <w:pStyle w:val="PreformattedText"/>
        <w:bidi w:val="0"/>
        <w:jc w:val="left"/>
        <w:rPr/>
      </w:pPr>
      <w:r>
        <w:rPr/>
        <w:t>âéQ#J#ÒÑ³±#màÐhØÙ&lt;»#U#-WNz#Ä{±³Xµ{«ÑöDv¤À#.rE@±bbº2ºv¿`ÃM)s¨#16CÉÅ~o²Ñîª#15¡h¤çÂ©&amp;0Kj[êÚ¡4Ãõ/®÷ÄZJ/ZYaJ#ÿ L#</w:t>
      </w:r>
    </w:p>
    <w:p>
      <w:pPr>
        <w:pStyle w:val="PreformattedText"/>
        <w:bidi w:val="0"/>
        <w:jc w:val="left"/>
        <w:rPr/>
      </w:pPr>
      <w:r>
        <w:rPr/>
        <w:t>!it#b«##ÃdC´Åªû#)dñFXÖÃê#æò}£#§5Ï</w:t>
        <w:br/>
        <w:t>ë86##ã#ªø+/CÌ]·mßî®®¨^imm#H#y#ñ^ur#8z@aÏ#J°#j#ù!È¦]## #¶V¥#IN#8#´6{C#{ )G&amp;S°ï#qç4~Z#@õù-/öæÙ;#¼ww&amp;÷Èêµ{öçV=ô#Ô#¦Í*?_÷¯p-#½»#/XH9</w:t>
      </w:r>
      <w:r>
        <w:br w:type="page"/>
      </w:r>
    </w:p>
    <w:p>
      <w:pPr>
        <w:pStyle w:val="PreformattedText"/>
        <w:bidi w:val="0"/>
        <w:jc w:val="left"/>
        <w:rPr/>
      </w:pPr>
      <w:r>
        <w:rPr/>
        <w:t>#yi0D#E##¸ð=#ÑÈp#ÃpUä#ÐzvàpAé¥9¦###£ÚoÇ%·\#</w:t>
        <w:softHyphen/>
        <w:t>Ã@e5Ø8É¨Ö#¤¥-£TdR#Û¥h¥ûî¸õçÙ±ò§[½#PWnëÚ#QcXe#A(&amp;$Au#Uu#¦</w:t>
      </w:r>
      <w:r>
        <w:br w:type="page"/>
      </w:r>
    </w:p>
    <w:p>
      <w:pPr>
        <w:pStyle w:val="PreformattedText"/>
        <w:bidi w:val="0"/>
        <w:jc w:val="left"/>
        <w:rPr/>
      </w:pPr>
      <w:r>
        <w:rPr/>
        <w:t>R##6#ÙáBH³Q=?°«» /·¿T#Ùªà¡'b# ¯lCìÓÁ³Ä¡T#uË¹²^BC#g%#</w:t>
        <w:softHyphen/>
        <w:t>e¡ k</w:t>
        <w:tab/>
        <w:t>#X#ÅD#¢:Çë#Ä«1äÚ#A4¨Ò#»2«#³ðw¤á#o</w:t>
        <w:softHyphen/>
        <w:t>#ô[RÕ##W?U.ÙSgÍÖJùã§Má#}ÅÓ/îé#:o</w:t>
        <w:br/>
        <w:t>Þ©+#ÀH§#.àc#ï83Jógt&amp;[î_±aG_aÎ¼8_#,'d"Å©d#|4Ï8í¡ãLEY#Bö#²xvÐ#*°;7úól2¤\1_ fB3Í##½#ðÀÌñ#Qà¦©¹#n.$e</w:t>
        <w:br/>
        <w:t>R#Ö#.Rfkf¿k·å3V¤òrz8¦æjL#UçñWÆ+oì&lt;úF#Í«7#(*#´#¦i@ïà³q)Ñ#DÎàÑ:</w:t>
        <w:tab/>
        <w:t>×Q4Ð-1ÍFxUEÁ.#Uð÷#ò#ÿÊ#gÂ¾#úFèÔq°a ##è#°¦#Ø</w:t>
        <w:softHyphen/>
        <w:t>k#À³#(*#³± kCÆPÐ%Á3,#)#La#¡êlZécq</w:t>
      </w:r>
      <w:r>
        <w:br w:type="page"/>
      </w:r>
    </w:p>
    <w:p>
      <w:pPr>
        <w:pStyle w:val="PreformattedText"/>
        <w:bidi w:val="0"/>
        <w:jc w:val="left"/>
        <w:rPr/>
      </w:pPr>
      <w:r>
        <w:rPr/>
        <w:t>#Á?:°qÂ}N#°È#8õñÇï/j5Uä¢éøòSÎ</w:t>
      </w:r>
    </w:p>
    <w:p>
      <w:pPr>
        <w:pStyle w:val="PreformattedText"/>
        <w:bidi w:val="0"/>
        <w:jc w:val="left"/>
        <w:rPr/>
      </w:pPr>
      <w:r>
        <w:rPr/>
        <w:t>ªê¢E#¸´½</w:t>
        <w:softHyphen/>
        <w:t>#-##}.#i#à:]ª£½åm\1}Á©Isg/@Nò¡#ÿã</w:t>
        <w:tab/>
        <w:t>#úcí¿s8S#Ñh2</w:t>
      </w:r>
      <w:r>
        <w:br w:type="page"/>
      </w:r>
    </w:p>
    <w:p>
      <w:pPr>
        <w:pStyle w:val="PreformattedText"/>
        <w:bidi w:val="0"/>
        <w:jc w:val="left"/>
        <w:rPr/>
      </w:pPr>
      <w:r>
        <w:rPr/>
        <w:t>ÚÓ#_#°##¿ûÕ/</w:t>
        <w:br/>
        <w:t># [ð¢¯~×»æR qÜòs|èþ2Ä##¥Ínzþ¾¾=xüd3µòY#]uÁçÁôu(yëú5eÆå#9Ø°fÕãÜ¾¿§#####h4+!#!/¼ø#####?¯#iÒW¦#;ïÿ»À#vt´ÄÃê#Àñ¯Vk#,(|úÙ-M</w:t>
      </w:r>
    </w:p>
    <w:p>
      <w:pPr>
        <w:pStyle w:val="PreformattedText"/>
        <w:bidi w:val="0"/>
        <w:jc w:val="left"/>
        <w:rPr/>
      </w:pPr>
      <w:r>
        <w:rPr/>
        <w:t>½£Ü##&amp;##)ÃÔÙ#Ò#TzKwþþgè6ÿ</w:t>
        <w:softHyphen/>
        <w:t>Uõ/»&amp;?ôÀÝº</w:t>
        <w:tab/>
        <w:t>4#yjd#Ë5cþâÙÓë6+Lµ4µ¹##R¥³Ï¿è¾;îÌæÊ#£K(ìX9(#;#pGYU#QªV³Í¢a¿ó}»¶ïXùìch×#:«0î'&gt;óÙ±;»#¬#ÿÊ#ÍGî»#ì#</w:t>
      </w:r>
    </w:p>
    <w:p>
      <w:pPr>
        <w:pStyle w:val="PreformattedText"/>
        <w:bidi w:val="0"/>
        <w:jc w:val="left"/>
        <w:rPr/>
      </w:pPr>
      <w:r>
        <w:rPr/>
        <w:t>IªÚW¿ù}#9#EÍ9å¶?þfT\¹gÎ=ÿ*t-_§#Ürõïñm¬£5^w,u9l#s¤Gw,oyóÃ»×i#ßIëØ1^ã#8ì½ð¢[õj##x#2##B¥¨°,'£L4.§ãÐÜ24=Ô&gt;7Ô2W~|rÖÜäì¥éiK"ÓÏm]x®&lt;ev\ÞxÜYÚÖ#Z ,9U±tTc+éã£p0f#SÙÊP#or%cÄà:íZH#ìâ</w:t>
      </w:r>
      <w:r>
        <w:br w:type="page"/>
      </w:r>
    </w:p>
    <w:p>
      <w:pPr>
        <w:pStyle w:val="PreformattedText"/>
        <w:bidi w:val="0"/>
        <w:jc w:val="left"/>
        <w:rPr/>
      </w:pPr>
      <w:r>
        <w:rPr/>
        <w:t>Ëµ¸¡È#D§bäK#÷^º©ÄeârT\f#»#/÷RF</w:t>
        <w:tab/>
        <w:softHyphen/>
        <w:t></w:t>
        <w:tab/>
        <w:t>Îr¨5&gt;</w:t>
        <w:softHyphen/>
        <w:t>É|~#(Õ#ôvmÍgu7;D5#j#tLµÀ¯°J²#V®\CYIG #dà#^ãfæ[Ã¥]Ý#\áÓ#R5Ù#°#÷eù`</w:t>
        <w:softHyphen/>
        <w:t>º½#)-MZ#+å`G¬V#Ò ëYÇ#&amp;#_#qÄ©iQ5ÙMSFÿ@#!ì#j@×_#</w:t>
        <w:tab/>
        <w:t>FÚcÐ)ní#Ìíp¤Û?##ª#\6</w:t>
      </w:r>
      <w:r>
        <w:br w:type="page"/>
      </w:r>
    </w:p>
    <w:p>
      <w:pPr>
        <w:pStyle w:val="PreformattedText"/>
        <w:bidi w:val="0"/>
        <w:jc w:val="left"/>
        <w:rPr/>
      </w:pPr>
      <w:r>
        <w:rPr/>
        <w:t>ÆD¾q#e(Óçx©"#í1ØË² Zj#c#DpaÉìÍG¢ ôuÔ÷£Y#ÕF5¥/svÈP#0U#UÖðþr¹«¯&lt;cÙéíá#t</w:t>
        <w:tab/>
        <w:t>#¡#PÓXSªX#]¨l=»f]Éµ#[çÃd!ÑÖ#ò(!w/Æ#ß:</w:t>
        <w:tab/>
        <w:t>ò§l(#&amp;#[1h0kPD#BQoÔfbÕp</w:t>
        <w:br/>
        <w:t>ÆÔöV%0&lt;¬3$£6Rem#Gùl1"m%öÜºÕ+[¡[T);È1ÀQ</w:t>
      </w:r>
      <w:r>
        <w:br w:type="page"/>
      </w:r>
    </w:p>
    <w:p>
      <w:pPr>
        <w:pStyle w:val="PreformattedText"/>
        <w:bidi w:val="0"/>
        <w:jc w:val="left"/>
        <w:rPr/>
      </w:pPr>
      <w:r>
        <w:rPr/>
        <w:t>»°¯»»%&lt;¹¹9mXUôóù¨lL(´Ñð#Ï#êYÀå0pè#3R-#Ã@»&amp;ÎÕÈ#²¥ U½»»÷Å};w¬ß³rÃý#3(%[§.</w:t>
      </w:r>
      <w:r>
        <w:br w:type="page"/>
      </w:r>
    </w:p>
    <w:p>
      <w:pPr>
        <w:pStyle w:val="PreformattedText"/>
        <w:bidi w:val="0"/>
        <w:jc w:val="left"/>
        <w:rPr/>
      </w:pPr>
      <w:r>
        <w:rPr/>
        <w:t>FRX5%#®</w:t>
        <w:br/>
        <w:t>b2PÝ95MÓmÓ#ÑrÈô?¿öÑ¾¾nM#nTûô¹¶[XùÔ£ÓgÏªÝÅÂ¨Á²úhW &lt;U#íhC#Æ4KbèÅçWüò¾÷ìºµÏ=·bÝÆõ;6®</w:t>
      </w:r>
    </w:p>
    <w:p>
      <w:pPr>
        <w:pStyle w:val="PreformattedText"/>
        <w:bidi w:val="0"/>
        <w:jc w:val="left"/>
        <w:rPr/>
      </w:pPr>
      <w:r>
        <w:rPr/>
        <w:t>ÀúçV&lt;¿µ;Ý2</w:t>
        <w:tab/>
        <w:t>QfÑFO#`#©!-³Ú;wî|qï¶ý]#@Ôú#Ú[!Ò3</w:t>
      </w:r>
      <w:r>
        <w:br w:type="page"/>
      </w:r>
    </w:p>
    <w:p>
      <w:pPr>
        <w:pStyle w:val="PreformattedText"/>
        <w:bidi w:val="0"/>
        <w:jc w:val="left"/>
        <w:rPr/>
      </w:pPr>
      <w:r>
        <w:rPr/>
        <w:t>#KUÓÁû##Ø##B b#eIJ#kF!c°^Y##j#_|##&gt;¯?cìØ¹nåúuÓÓ-3¦wtNOÈµ#¶mÞ³{¸)Ü#j5´¹]#,#½###Í`,ÑÐxÆ¬Å«woØßk#</w:t>
      </w:r>
    </w:p>
    <w:p>
      <w:pPr>
        <w:pStyle w:val="PreformattedText"/>
        <w:bidi w:val="0"/>
        <w:jc w:val="left"/>
        <w:rPr/>
      </w:pPr>
      <w:r>
        <w:rPr/>
        <w:t>-&lt;k±Ã~</w:t>
      </w:r>
      <w:r>
        <w:br w:type="page"/>
      </w:r>
    </w:p>
    <w:p>
      <w:pPr>
        <w:pStyle w:val="PreformattedText"/>
        <w:bidi w:val="0"/>
        <w:jc w:val="left"/>
        <w:rPr/>
      </w:pPr>
      <w:r>
        <w:rPr/>
        <w:t>#a]TbM-[#</w:t>
        <w:softHyphen/>
        <w:t>Ä#³##àõÃ¡_</w:t>
        <w:tab/>
        <w:t>k#E©Ø##$ë#M1#¥(Vi*ù##Q6&lt;ªç¢#NN#¢###ôtÐ~$À#ÁDWbót-/Iè#ÒZ|#dîÚÌ#èÉ##´Ç6?fEá¦ûºv¬\½gæ</w:t>
      </w:r>
      <w:r>
        <w:br w:type="page"/>
      </w:r>
    </w:p>
    <w:p>
      <w:pPr>
        <w:pStyle w:val="PreformattedText"/>
        <w:bidi w:val="0"/>
        <w:jc w:val="left"/>
        <w:rPr/>
      </w:pPr>
      <w:r>
        <w:rPr/>
        <w:t>&lt;#</w:t>
        <w:softHyphen/>
        <w:t>6,JsÓM°w#</w:t>
      </w:r>
    </w:p>
    <w:p>
      <w:pPr>
        <w:pStyle w:val="PreformattedText"/>
        <w:bidi w:val="0"/>
        <w:jc w:val="left"/>
        <w:rPr/>
      </w:pPr>
      <w:r>
        <w:rPr/>
        <w:t>¾#iá##C#z#z##n¸\#Þ¸¥ð##@NB¿VbPªFû@* D#4#I#an@##,jdÀ 7#a*$©`#ó#Z ð±!8«ºD#Ï#%#YÆ÷#L¿K#£t!c</w:t>
      </w:r>
    </w:p>
    <w:p>
      <w:pPr>
        <w:pStyle w:val="PreformattedText"/>
        <w:bidi w:val="0"/>
        <w:jc w:val="left"/>
        <w:rPr/>
      </w:pPr>
      <w:r>
        <w:rPr/>
        <w:t>æ#K##çà¹óÙO~:?Úç</w:t>
        <w:tab/>
        <w:t>Î#'úÓ#É#â8byN#~b##å¢#íÛ5ÔC&lt;?d?d#+k=?äOã#gÉë¨mÛ÷BïÐ¨UJÊù#^0æ´7Ô4ïæ#ÿðÕ1éb°^Á:Õ#/¿þ=_v#ÐB</w:t>
      </w:r>
      <w:r>
        <w:br w:type="page"/>
      </w:r>
    </w:p>
    <w:p>
      <w:pPr>
        <w:pStyle w:val="PreformattedText"/>
        <w:bidi w:val="0"/>
        <w:jc w:val="left"/>
        <w:rPr/>
      </w:pPr>
      <w:r>
        <w:rPr/>
        <w:t>GTtÁÜøßükÖ®'N#y#÷</w:t>
      </w:r>
      <w:r>
        <w:br w:type="page"/>
      </w:r>
    </w:p>
    <w:p>
      <w:pPr>
        <w:pStyle w:val="PreformattedText"/>
        <w:bidi w:val="0"/>
        <w:jc w:val="left"/>
        <w:rPr/>
      </w:pPr>
      <w:r>
        <w:rPr/>
        <w:t>#5#×ðÐá¬æ3g#÷õÿ#9ÿú¹â'Ê#,Ø1#kê»»3ûØu±J5·|îeÝûwo}ö</w:t>
        <w:tab/>
        <w:t>G#Ë jùn¾?R·îìýÖW&gt;Nü6)#þ¤À^ù¾Ï:§§gï¯ÿç¿ A¦#£zåâïï{#ÏÄWþù÷n[Ë##£Rü·#ß4µ#m#vûï_übå½·º#nkW½ó#³æ#gÂòUËi¨Sè%aô#4ëG&gt;ø&gt;ûô#?øÏ*¤æ&amp;7´|ã;?#¿C?ìÞ?\üÂÇÞT#N&amp;Aûßßßé¿«¾áÚËÀûAjª#K?þÕm0¥#q½#òas7?18Ü#ú#CPv¯áP#ÛÕßù##rÛ#¡ò:zÿí5L°###*#Ð,[ðÊnÙÊôìiÒÚ3°·}Þ¢áGWiÕîXkbÏæþÄqóË[¶Æ ÚØ¬ë£0¡(X*ÓT+#±¬Ór¯U#L&amp;.b*âo#Ùð#Ô#wyÙN#¸ì##±H'\=Ø®î#¤rÀòæÓB#,A#nÉF###*¹5§ÌðiOÛÖJÊ+ä#O#a#Løì2Õ¤:»jJâÃTnK¥}¾0R[{#Â³R?Ôiµ¶éZe¹m#S#ËüZ#ntd¹Å §#u#lÙÑã#¯6#áfo_2²Jñ#|¾###î#Ä¶Ï©õ÷Ä#«ÚTNÐ9É«#e¦N.</w:t>
      </w:r>
    </w:p>
    <w:p>
      <w:pPr>
        <w:pStyle w:val="PreformattedText"/>
        <w:bidi w:val="0"/>
        <w:jc w:val="left"/>
        <w:rPr/>
      </w:pPr>
      <w:r>
        <w:rPr/>
        <w:t>ö##p##HoS(eh'X«#hÝd4Ã###ÅüíOo?ïmºâ#1.SÙ¼ç*4¢#Lò#[u</w:t>
        <w:softHyphen/>
        <w:t>lá;¿üÕöñ¶)#|÷#ò[ÖHG©Ðfl-5#àj%#n}ht÷#mñçÖ¼°vÓ#´s;#¶Ä#'#ßª#LF</w:t>
        <w:br/>
        <w:t>s##</w:t>
        <w:tab/>
        <w:t xml:space="preserve"> #©A#</w:t>
        <w:br/>
        <w:t>Ø¹lO/</w:t>
        <w:br/>
        <w:t>Ò:Í¤$</w:t>
      </w:r>
    </w:p>
    <w:p>
      <w:pPr>
        <w:pStyle w:val="PreformattedText"/>
        <w:bidi w:val="0"/>
        <w:jc w:val="left"/>
        <w:rPr/>
      </w:pPr>
      <w:r>
        <w:rPr/>
        <w:t>aåm=Ã»^|&gt;ÑÑ°kûî#q#±#¹ç#&gt;þ</w:t>
        <w:softHyphen/>
        <w:t>)ó;#Q##øZk`pXÁF#ÎôvMæ!Ø"«JKÎ`o)#if#z#Fh1ô¼Wc57o#ÜÿûÆç</w:t>
      </w:r>
      <w:r>
        <w:br w:type="page"/>
      </w:r>
    </w:p>
    <w:p>
      <w:pPr>
        <w:pStyle w:val="PreformattedText"/>
        <w:bidi w:val="0"/>
        <w:jc w:val="left"/>
        <w:rPr/>
      </w:pPr>
      <w:r>
        <w:rPr/>
        <w:t>ðèmàða#F.:íÒÓÏY.8eG</w:t>
      </w:r>
      <w:r>
        <w:br w:type="page"/>
      </w:r>
    </w:p>
    <w:p>
      <w:pPr>
        <w:pStyle w:val="PreformattedText"/>
        <w:bidi w:val="0"/>
        <w:jc w:val="left"/>
        <w:rPr/>
      </w:pPr>
      <w:r>
        <w:rPr/>
        <w:t>#ç</w:t>
        <w:softHyphen/>
        <w:t>[&lt;ÊîT##m È òC#7Û;\¬TSê)ú4:²kW¡KRSä ;</w:t>
        <w:br/>
        <w:t>Í2Smc"Í'#4# î#2_©èÔ¬}{6Þ{ÿ##ë¦#Ä@/_N·6oïÚeçkrcË¯ýH4*DZ[#ÏõÂ`÷íwßµ·#Aa£Ö#?E1#o¾á½ï¢M½µa</w:t>
        <w:br/>
        <w:t xml:space="preserve">0Rà&lt; *@u </w:t>
        <w:tab/>
        <w:t>§R¥*ÜÍMÑ*##wëÛ##`#D#®ø¢#íX¨;7pÛ/o#èüW½÷iiVÉ</w:t>
      </w:r>
      <w:r>
        <w:br w:type="page"/>
      </w:r>
    </w:p>
    <w:p>
      <w:pPr>
        <w:pStyle w:val="PreformattedText"/>
        <w:bidi w:val="0"/>
        <w:jc w:val="left"/>
        <w:rPr/>
      </w:pPr>
      <w:r>
        <w:rPr/>
        <w:t>æþõû?çÕÐÛÎ¹âSg#®eè</w:t>
        <w:tab/>
        <w:t>!Ûì#W#B2Éöv#Ýú###]g-7«#jó&lt;èøA7#fX#I3-åõ\#º#BÂÉ</w:t>
      </w:r>
      <w:r>
        <w:br w:type="page"/>
      </w:r>
    </w:p>
    <w:p>
      <w:pPr>
        <w:pStyle w:val="PreformattedText"/>
        <w:bidi w:val="0"/>
        <w:jc w:val="left"/>
        <w:rPr/>
      </w:pPr>
      <w:r>
        <w:rPr/>
        <w:t>#ô#9ÚÍê¡#Ò3#ü+;#(Ä#&lt;#U:¯Ù ## Ö¤:j£#5LU##8W#à.Úr26ºÞ¦ÅYQi%Ð0ÅÖG©ÒP¢eÖô#&gt;#¢Ú±#ÁmZÿÜcw?ºçå##·Èñýöæf#±gbù#N#¢f#åK#:È?&lt;ÎäYèã#ç&amp;</w:t>
      </w:r>
      <w:r>
        <w:br w:type="page"/>
      </w:r>
    </w:p>
    <w:p>
      <w:pPr>
        <w:pStyle w:val="PreformattedText"/>
        <w:bidi w:val="0"/>
        <w:jc w:val="left"/>
        <w:rPr/>
      </w:pPr>
      <w:r>
        <w:rPr/>
        <w:t>þ0¯#&gt;#?#i#:#âC#¨#-°&lt;àm</w:t>
        <w:br/>
        <w:t>8ÀUxÒ!#&amp;Ð,:¸"&amp;(JAî"Ai#b' z ®##U4Fpd`¢ÐF#XTÿÁGG:C.*£Ý##ê§&gt;õQ»Z#]áSÎ×G&gt;J#:ªã#</w:t>
      </w:r>
    </w:p>
    <w:p>
      <w:pPr>
        <w:pStyle w:val="PreformattedText"/>
        <w:bidi w:val="0"/>
        <w:jc w:val="left"/>
        <w:rPr/>
      </w:pPr>
      <w:r>
        <w:rPr/>
        <w:t>Ø%ô¥ øÄã*#·$ç1.Á8|øxðÕz¶9Ô #ÃÜãð#Ð#"ÂË#ÿªÛ³sË#»âp#'&amp;Í^ù##Ç#Õ#É##¤</w:t>
      </w:r>
    </w:p>
    <w:p>
      <w:pPr>
        <w:pStyle w:val="PreformattedText"/>
        <w:bidi w:val="0"/>
        <w:jc w:val="left"/>
        <w:rPr/>
      </w:pPr>
      <w:r>
        <w:rPr/>
        <w:t>k#|è×7ý´#¦=è¹Vª^tI°½íæü#Z#U=ûÌ«?ùùO iCÉhã"ãªÇcKþ{?ðêÈ~FR¡_*oD</w:t>
        <w:br/>
        <w:t>#Ï#®&gt;ÿm×}üc8âõÛ¿÷ÕOCR##6Wp</w:t>
        <w:softHyphen/>
        <w:t>JÅ (AÓ#$MÇ¬Â&amp;}¨\øØ5ï&gt;ÿºkñþµ+×}ýÆ/GCÐÞ¥ã³¿ðoßH£§NQßýÕï#úû%9##)gpÊâ9+V&lt;ûÃï~3;Rí²÷}êºKÎòs#Ò# DÐ?o#7ný÷¯.À#känÓÿpÇ}~·%N[¶÷üû?#!AÓRJè»ÿû#ÿó#Ó¾÷êK\V¤!Ü®Wn¾ã</w:t>
        <w:tab/>
        <w:t>H##ÛÞ°#8ä«|Ã{ì@oú##2×á=D#ïM?Ã¿Ù#(@¢#M*-P#@Ë</w:t>
      </w:r>
      <w:r>
        <w:br w:type="page"/>
      </w:r>
    </w:p>
    <w:p>
      <w:pPr>
        <w:pStyle w:val="PreformattedText"/>
        <w:bidi w:val="0"/>
        <w:jc w:val="left"/>
        <w:rPr/>
      </w:pPr>
      <w:r>
        <w:rPr/>
        <w:t>1k¨Ê6ÊLï`Ï®p#+</w:t>
      </w:r>
      <w:r>
        <w:br w:type="page"/>
      </w:r>
    </w:p>
    <w:p>
      <w:pPr>
        <w:pStyle w:val="PreformattedText"/>
        <w:bidi w:val="0"/>
        <w:jc w:val="left"/>
        <w:rPr/>
      </w:pPr>
      <w:r>
        <w:rPr/>
        <w:t>X|D,#÷ÛÞÌX³U°Sæþ~#@ oÈq#j³Xè#Ð#L:¥</w:t>
      </w:r>
      <w:r>
        <w:br w:type="page"/>
      </w:r>
    </w:p>
    <w:p>
      <w:pPr>
        <w:pStyle w:val="PreformattedText"/>
        <w:bidi w:val="0"/>
        <w:jc w:val="left"/>
        <w:rPr/>
      </w:pPr>
      <w:r>
        <w:rPr/>
        <w:t>#*éMç[ä¦¤èj]Á³&lt;/Ù²=ÖhÊ)«1Ewo#A³¹X¸¥½#7Èî÷äéóË»¶r^®õ¤¹ý/VQËâEÁrp#XÔà#§âBº6Z#§ÆõÝ=ÕªÂLBØ</w:t>
      </w:r>
      <w:r>
        <w:br w:type="page"/>
      </w:r>
    </w:p>
    <w:p>
      <w:pPr>
        <w:pStyle w:val="PreformattedText"/>
        <w:bidi w:val="0"/>
        <w:jc w:val="left"/>
        <w:rPr/>
      </w:pPr>
      <w:r>
        <w:rPr/>
        <w:t>lÕ</w:t>
        <w:br/>
        <w:t>&amp;#|®¡ê#}#Û[¬&lt;x1 §WLc É5ÔÈz·#`+Oi¯4#è#Wé·#ÜÉ]Õ~µ[%##5)`´#®U4:#]IKm¥eö¾'WåùÖo~èSé#kC"ªï/¡QY#Í¯ØÖuû-·ÓvÑõ_¢îeáüX»^8Ð:A#bì#KDøWÞñÐ#~n£#&lt;#|ù,3&lt;yö³#.#óB®8àPÇÑÃ©I£Ñ#6#÷jÖRI#Ä¡#'è7Õ#©I×k°#nW,Þ#}2#</w:t>
        <w:br/>
        <w:t>Ì#çÂÉBp`#æ</w:t>
        <w:br/>
        <w:t>#Dð#&gt;X#ì#ÃÂ?ÂE&lt;G+gL</w:t>
      </w:r>
    </w:p>
    <w:p>
      <w:pPr>
        <w:pStyle w:val="PreformattedText"/>
        <w:bidi w:val="0"/>
        <w:jc w:val="left"/>
        <w:rPr/>
      </w:pPr>
      <w:r>
        <w:rPr/>
        <w:t>:Ñ-BB´5i¸°WëÉ3êÔdB</w:t>
      </w:r>
      <w:r>
        <w:br w:type="page"/>
      </w:r>
    </w:p>
    <w:p>
      <w:pPr>
        <w:pStyle w:val="PreformattedText"/>
        <w:bidi w:val="0"/>
        <w:jc w:val="left"/>
        <w:rPr/>
      </w:pPr>
      <w:r>
        <w:rPr/>
        <w:t>ïîÊ®Þ²zNóßõî#|^@"·#/¤rÙa#X#</w:t>
      </w:r>
      <w:r>
        <w:br w:type="page"/>
      </w:r>
    </w:p>
    <w:p>
      <w:pPr>
        <w:pStyle w:val="PreformattedText"/>
        <w:bidi w:val="0"/>
        <w:jc w:val="left"/>
        <w:rPr/>
      </w:pPr>
      <w:r>
        <w:rPr/>
        <w:t>#~yr@#Ù#ÎtÚà¨ °®#W</w:t>
      </w:r>
    </w:p>
    <w:p>
      <w:pPr>
        <w:pStyle w:val="PreformattedText"/>
        <w:bidi w:val="0"/>
        <w:jc w:val="left"/>
        <w:rPr/>
      </w:pPr>
      <w:r>
        <w:rPr/>
        <w:t>#óvÊäÁiº#mV#Ck ¡iºÇ¥jH&lt;8³</w:t>
        <w:br/>
        <w:t>!ÐB#îßÈù\Q</w:t>
        <w:tab/>
        <w:t>F##-çú#8¡bÔªÙ¡Û÷}ÆµB\##µ+Ü@ß##&lt;</w:t>
      </w:r>
    </w:p>
    <w:p>
      <w:pPr>
        <w:pStyle w:val="PreformattedText"/>
        <w:bidi w:val="0"/>
        <w:jc w:val="left"/>
        <w:rPr/>
      </w:pPr>
      <w:r>
        <w:rPr/>
        <w:t>.</w:t>
        <w:softHyphen/>
        <w:t>hz¸</w:t>
        <w:softHyphen/>
        <w:t>pÏÊAþø5×#þè´¦*?##íÈ</w:t>
        <w:br/>
        <w:t>Ð&lt;úG²#;b®#Ð)#PmF¦ÐÛ»yÿ(#û#b#7#¿B×è#³«¯ë©§VrÁ³®¸æò#-#+</w:t>
      </w:r>
    </w:p>
    <w:p>
      <w:pPr>
        <w:pStyle w:val="PreformattedText"/>
        <w:bidi w:val="0"/>
        <w:jc w:val="left"/>
        <w:rPr/>
      </w:pPr>
      <w:r>
        <w:rPr/>
        <w:t>#þøænî«{íûÏ###ª=FÆ&amp;%y#Bµ</w:t>
        <w:softHyphen/>
        <w:t>²#Ô£deÅ]wÿòpûiÇÍ##@#¤</w:t>
        <w:br/>
        <w:t>»P#´£Dª#%ã#J#»hü1t¢82 ¥#·Txu´</w:t>
        <w:softHyphen/>
        <w:softHyphen/>
        <w:t>-@rØUâÅ]½\ ââ##´°Xz¸Äjl#Gm6:ªVcU!ò#$ë#ÛÒ»ö</w:t>
      </w:r>
    </w:p>
    <w:p>
      <w:pPr>
        <w:pStyle w:val="PreformattedText"/>
        <w:bidi w:val="0"/>
        <w:jc w:val="left"/>
        <w:rPr/>
      </w:pPr>
      <w:r>
        <w:rPr/>
        <w:t>4Z,Ó#Ô3¶#CK-l/,»ôovúë.ÌsW?y÷rófÏ&lt;éÄÅz~þí/Î</w:t>
        <w:br/>
        <w:t>(#Ot6##C#@Ä³#©m##¼!-Ìáá #¾#í' b`»G#aJÜÆáxÉ@O#I##åx$#ýÑ#2#`©h</w:t>
        <w:br/>
        <w:t>.r##|</w:t>
      </w:r>
      <w:r>
        <w:br w:type="page"/>
      </w:r>
    </w:p>
    <w:p>
      <w:pPr>
        <w:pStyle w:val="PreformattedText"/>
        <w:bidi w:val="0"/>
        <w:jc w:val="left"/>
        <w:rPr/>
      </w:pPr>
      <w:r>
        <w:rPr/>
        <w:t>Ì#¬##®è/À#T#ØÐzY¡IÁ(#¼!x¤</w:t>
        <w:softHyphen/>
        <w:t>#BP7</w:t>
        <w:tab/>
        <w:t>¤a#ùÑ#^ok#À°.¼èk®y#Ø#è@o#¶°HqP&amp;'@/H #Ì4¾Jí¿#õ&lt;#Äã!éþëxÔ-#qízìëg#þ#H##7&gt;õ#[¶Çç#^Õß?4ºßª##Z§BÅ»þ®5½ª#d¨#Á#&lt;À{##Í</w:t>
      </w:r>
    </w:p>
    <w:p>
      <w:pPr>
        <w:pStyle w:val="PreformattedText"/>
        <w:bidi w:val="0"/>
        <w:jc w:val="left"/>
        <w:rPr/>
      </w:pPr>
      <w:r>
        <w:rPr/>
        <w:t>ÞvË##{x#äV\)ÀéÐO/Geáòk¯¸ìê"-ÁqW</w:t>
        <w:softHyphen/>
        <w:t>Ùòo}##¤%#ÙÈ#s#¢\Â²¥</w:t>
        <w:br/>
        <w:t>NÔ</w:t>
        <w:tab/>
        <w:t>&amp;ö_~è_&amp;&gt;õÙ¿}¸·@ò9øuR¢&gt;N+v9Z#-ÍjÕÓ#oºëÉ#&gt;þ».;#</w:t>
        <w:br/>
        <w:t>/´[Çðõÿðý#Oí@?é#¿¾û{nU##Î=óÄw¾ûêªißpÅùÁxÂÆw[</w:t>
        <w:softHyphen/>
        <w:t>Î]|õg¾p=#ìÞ=ÆÌ)&gt;µvãÎ#¿ñiXÀZ-ßþÎwý!</w:t>
        <w:softHyphen/>
        <w:t>ZÔ{®9?(Ã¾#Ý|Û½c¹Fß#µkg×iMé¿î®?ö©c#pl#ê¡ulçømbUåègÎccú&amp;ÀX##8ætðÛ#x#²y6S#¾PÖCÅ|1\òúú#5áÄp¡2P#LÆ¸|_´o42¸</w:t>
        <w:softHyphen/>
        <w:t xml:space="preserve"> Ïj=#c</w:t>
      </w:r>
    </w:p>
    <w:p>
      <w:pPr>
        <w:pStyle w:val="PreformattedText"/>
        <w:bidi w:val="0"/>
        <w:jc w:val="left"/>
        <w:rPr/>
      </w:pPr>
      <w:r>
        <w:rPr/>
        <w:t>HÑ#m¨##X9)#Üè ,'`#oðJ[###k£##°#ïÕÁ!ÎÉ\º!dèrQZ«;F¥#Gaìb9B5Ä¸ÒP¹Xc#YE#o'màV(&gt;îre^(PU çgØ#Ñst&amp;#YH@s#9ãd!#6#4[ÈÉ#èúå##b#è!0]1&amp;#J#2Û¸jÿs6X#\÷Þ«N###3#2Lòt#&gt;¿Áxü#ÿþ¾AN¢SmK.?nÀf</w:t>
      </w:r>
    </w:p>
    <w:p>
      <w:pPr>
        <w:pStyle w:val="PreformattedText"/>
        <w:bidi w:val="0"/>
        <w:jc w:val="left"/>
        <w:rPr/>
      </w:pPr>
      <w:r>
        <w:rPr/>
        <w:t>&amp;©&amp;5ÞÅ#§8,ÌÅaCLÁ4rxûæõÏ=^#esÔÌ±ÅÝZS</w:t>
      </w:r>
    </w:p>
    <w:p>
      <w:pPr>
        <w:pStyle w:val="PreformattedText"/>
        <w:bidi w:val="0"/>
        <w:jc w:val="left"/>
        <w:rPr/>
      </w:pPr>
      <w:r>
        <w:rPr/>
        <w:t>#üÈçi§</w:t>
        <w:br/>
        <w:t>J'ÔJ##.#</w:t>
        <w:tab/>
        <w:t>##IKDp</w:t>
      </w:r>
      <w:r>
        <w:br w:type="page"/>
      </w:r>
    </w:p>
    <w:p>
      <w:pPr>
        <w:pStyle w:val="PreformattedText"/>
        <w:bidi w:val="0"/>
        <w:jc w:val="left"/>
        <w:rPr/>
      </w:pPr>
      <w:r>
        <w:rPr/>
        <w:t>h¾£êê##|Wx</w:t>
        <w:softHyphen/>
        <w:t>#£#Û#ÈÞ"Ò±5´&amp;DVv`m7#L0«Å½=.U¡,Õ³ªZ-##à#ÍT-æ`á#rPØ_e4ÇmB</w:t>
        <w:softHyphen/>
        <w:t>J'ÀZvç#*çvL##DX#E©#¡«z#</w:t>
        <w:softHyphen/>
        <w:t>#¸#°ªêÕª4#@</w:t>
      </w:r>
      <w:r>
        <w:br w:type="page"/>
      </w:r>
    </w:p>
    <w:p>
      <w:pPr>
        <w:pStyle w:val="PreformattedText"/>
        <w:bidi w:val="0"/>
        <w:jc w:val="left"/>
        <w:rPr/>
      </w:pPr>
      <w:r>
        <w:rPr/>
        <w:t>2F¯±hbh#-Wvù</w:t>
        <w:br/>
        <w:t>|:D#¶õ²º&gt;#UÖ#ÄýDZ#x¤"É#ì</w:t>
      </w:r>
    </w:p>
    <w:p>
      <w:pPr>
        <w:pStyle w:val="PreformattedText"/>
        <w:bidi w:val="0"/>
        <w:jc w:val="left"/>
        <w:rPr/>
      </w:pPr>
      <w:r>
        <w:rPr/>
        <w:t>#Jã'Ùª(#b`µRQ#"##Ö#°]ïY£!#¥#Dtâ(Èõh=åôÁ`³##çËF#c³ZXZ)Ñ#«A¾##»#</w:t>
      </w:r>
      <w:r>
        <w:br w:type="page"/>
      </w:r>
    </w:p>
    <w:p>
      <w:pPr>
        <w:pStyle w:val="PreformattedText"/>
        <w:bidi w:val="0"/>
        <w:jc w:val="left"/>
        <w:rPr/>
      </w:pPr>
      <w:r>
        <w:rPr/>
        <w:t>$Û´þ[{ö¯d gKY#±:õåæ5NAS#ÕáÝ+×¬~nópëäåï¹îòÙ#X·&gt;ðÀÝ¯{Õ'?ÜÈf#Nï#@K/</w:t>
      </w:r>
      <w:r>
        <w:br w:type="page"/>
      </w:r>
    </w:p>
    <w:p>
      <w:pPr>
        <w:pStyle w:val="PreformattedText"/>
        <w:bidi w:val="0"/>
        <w:jc w:val="left"/>
        <w:rPr/>
      </w:pPr>
      <w:r>
        <w:rPr/>
        <w:t>BÁ0Ò@«nôöýïýrIÑ6yQmhrz&gt;$ i+íçà#D©l×Ðþ#ªÈRÚÅ}¨#GÊ#Ã#3§Z°«R¼#,escac´*'#QÓrE</w:t>
        <w:tab/>
        <w:t>Æ#¡¸PÌ*Ð¹JÄ¨í(*ÔÐÞÝ62e:P#±e£¥3ÔzÁ'ÞÙà</w:t>
        <w:softHyphen/>
        <w:t>zH#7?Ç&lt;ùð]Ïí®ºlÖÉÓË&lt;{ù¥¡#Ø'L¢ëüg##Ã@`FÊH</w:t>
      </w:r>
      <w:r>
        <w:br w:type="page"/>
      </w:r>
    </w:p>
    <w:p>
      <w:pPr>
        <w:pStyle w:val="PreformattedText"/>
        <w:bidi w:val="0"/>
        <w:jc w:val="left"/>
        <w:rPr/>
      </w:pPr>
      <w:r>
        <w:rPr/>
        <w:t>ïà</w:t>
        <w:tab/>
        <w:t>Em#*Î#A£a#C*@\#Þç#&gt;ðVp.°#6Å#çYôüÈ~¡äÄ¢aB#å#vÅB.#y</w:t>
      </w:r>
    </w:p>
    <w:p>
      <w:pPr>
        <w:pStyle w:val="PreformattedText"/>
        <w:bidi w:val="0"/>
        <w:jc w:val="left"/>
        <w:rPr/>
      </w:pPr>
      <w:r>
        <w:rPr/>
        <w:t>K#4z#-Ýº¡5#A#zXà!ÃL###ÂUàðÝóôs«_ä$¶\+Ì~ÜüyóMÛ®¯äÞC##&lt;ö:yÜ}nÀÑ#Õýê;ñ#yé§ü=øð}ôqüm|jA®#gÃD</w:t>
      </w:r>
      <w:r>
        <w:br w:type="page"/>
      </w:r>
    </w:p>
    <w:p>
      <w:pPr>
        <w:pStyle w:val="PreformattedText"/>
        <w:bidi w:val="0"/>
        <w:jc w:val="left"/>
        <w:rPr/>
      </w:pPr>
      <w:r>
        <w:rPr/>
        <w:t>¡¹q°#¹J½¨ïO@</w:t>
        <w:tab/>
        <w:t>#i</w:t>
      </w:r>
      <w:r>
        <w:br w:type="page"/>
      </w:r>
    </w:p>
    <w:p>
      <w:pPr>
        <w:pStyle w:val="PreformattedText"/>
        <w:bidi w:val="0"/>
        <w:jc w:val="left"/>
        <w:rPr/>
      </w:pPr>
      <w:r>
        <w:rPr/>
        <w:t>ÓÁs-®,Ãõ#®õ#`Ìoü-#ò=r%Ï:å÷,8þ¤v®.½äêw_õî8~!ñG'</w:t>
        <w:br/>
        <w:t>|#µk÷îõë</w:t>
      </w:r>
    </w:p>
    <w:p>
      <w:pPr>
        <w:pStyle w:val="PreformattedText"/>
        <w:bidi w:val="0"/>
        <w:jc w:val="left"/>
        <w:rPr/>
      </w:pPr>
      <w:r>
        <w:rPr/>
        <w:t>G#µJnùW_þÎ¬}î±Ja#BZ5#T4îâ+ßóá}tZêl##î´s¯\¹n}#}</w:t>
      </w:r>
      <w:r>
        <w:br w:type="page"/>
      </w:r>
    </w:p>
    <w:p>
      <w:pPr>
        <w:pStyle w:val="PreformattedText"/>
        <w:bidi w:val="0"/>
        <w:jc w:val="left"/>
        <w:rPr/>
      </w:pPr>
      <w:r>
        <w:rPr/>
        <w:t>EE##;#)¦ÚSù×ïÿ¡©)æ</w:t>
      </w:r>
      <w:r>
        <w:br w:type="page"/>
      </w:r>
    </w:p>
    <w:p>
      <w:pPr>
        <w:pStyle w:val="PreformattedText"/>
        <w:bidi w:val="0"/>
        <w:jc w:val="left"/>
        <w:rPr/>
      </w:pPr>
      <w:r>
        <w:rPr/>
        <w:t>(#ø¤5«ïDR#¨MÏÝöÀ</w:t>
        <w:softHyphen/>
        <w:t>¸ûÖ÷ïÜ #-Ç©Tsû&gt;ôù/«ª#q¡êvïÚBÌ#eißÎµOÜ}ûîßþÏh.^´#g»·«÷ùg##=¡æ&amp;wÎ\¶|¹?¤¹ñð=â##Ü#®î\zõÛ}NÅÓO&gt;÷ºaóÊ#î¿÷Ó'Ïihi:ìó5#!Õ¿WþöET¯É4#}èòìðMÙÉßÉÍ@&amp;</w:t>
        <w:tab/>
        <w:t>ÓâÄÒÆÑÏoÊõ÷~PÿëñbY"&amp;</w:t>
      </w:r>
      <w:r>
        <w:br w:type="page"/>
      </w:r>
    </w:p>
    <w:p>
      <w:pPr>
        <w:pStyle w:val="PreformattedText"/>
        <w:bidi w:val="0"/>
        <w:jc w:val="left"/>
        <w:rPr/>
      </w:pPr>
      <w:r>
        <w:rPr/>
        <w:t>*#</w:t>
        <w:br/>
        <w:t>ð°H7sd ÝÈ·u#Ò3SHíób</w:t>
        <w:softHyphen/>
        <w:t>³Ô©##æ#l995ç´Ä¢³c§´p¶,Îm]pÛ´¸qÊq²&lt;YÚ#S³ËÒ¤Ùg_¦gQ;##F'[ZnJ»ûÊZ#Zà2#yr#Åp{1cV÷oW:#R V)#(+ìÏ#À6Hè²:_¶!¢TT´(#{+#ÕA</w:t>
        <w:tab/>
        <w:t>"Æ6#Ó\#Y##gª:_##«ñÀÚáX##ñÀ.## #·¦#¸Ë!#ð°¡#+f¼&amp;§oèÙÛÜ8czs#j»:cÔ#pZÉ#î]»</w:t>
        <w:softHyphen/>
        <w:t>¯,1L1?Ò¶`QØ8rT,"*©JÍ ¥#7##µ§ó{êÛ:Û¦ÎYrÚüËNXxÊ¢BÛ#¾ÐRH9ÂZ1ªXZeÃ#ù#\Á#µ½,t¢4·8:&lt;â½^õxÇ#Û</w:t>
        <w:tab/>
        <w:t>çA#T#Ñ</w:t>
        <w:softHyphen/>
        <w:t>#=e£ÂD¤</w:t>
        <w:softHyphen/>
        <w:t>}5#Ë¡#;#x2Ï6b##ÒF¶ìÖr^ .GOVA-¿qLX$ì1#}8¶)=##LÅê½]Ë#Â</w:t>
      </w:r>
    </w:p>
    <w:p>
      <w:pPr>
        <w:pStyle w:val="PreformattedText"/>
        <w:bidi w:val="0"/>
        <w:jc w:val="left"/>
        <w:rPr/>
      </w:pPr>
      <w:r>
        <w:rPr/>
        <w:t>º</w:t>
        <w:tab/>
        <w:t>Pè ÈþéM+H°ðÓ`###,#x#h</w:t>
        <w:softHyphen/>
        <w:t>¹AO.##O«2Ú¬P+#ÒFnh@ ¯###¶FP#°#]ªø`#ÅÛ</w:t>
        <w:br/>
        <w:t>ð[ap#h#&lt;J(WÊÀ.Y|#l</w:t>
      </w:r>
    </w:p>
    <w:p>
      <w:pPr>
        <w:pStyle w:val="PreformattedText"/>
        <w:bidi w:val="0"/>
        <w:jc w:val="left"/>
        <w:rPr/>
      </w:pPr>
      <w:r>
        <w:rPr/>
        <w:t>#ÃÓNÌæ@ÇäX¸#zT0#n`«¦Düñ</w:t>
      </w:r>
      <w:r>
        <w:br w:type="page"/>
      </w:r>
    </w:p>
    <w:p>
      <w:pPr>
        <w:pStyle w:val="PreformattedText"/>
        <w:bidi w:val="0"/>
        <w:jc w:val="left"/>
        <w:rPr/>
      </w:pPr>
      <w:r>
        <w:rPr/>
        <w:t>¡)EYfò#Dz#¿ÂpÃ H(á²#ª#r·þþÇýû61##¸#ZjÏÐö©mRÅ</w:t>
        <w:softHyphen/>
        <w:t>àµ¦IsXË##X+ØàäÇ[[#ÎÁÛêó»_ñÄã pHÍñM[xè©#»vö®²u÷ª1Ïf·ø+î#Éi(ÕZ\</w:t>
        <w:br/>
        <w:t>##DH#â#;ìäIy#Gä#l6#8á[6£ðCS¡Þ¥</w:t>
        <w:br/>
        <w:t>bTg»ËCp hSÕÝ#RÍAE-Ø#¦##</w:t>
        <w:softHyphen/>
        <w:t>##¼tÌê#Ð¬!(E#fJÇ©³K%#ú##LQòKþÞ§¦?_?#pÚ4·&lt;ÿXM#ÀñZjÅ,8#¿ ñ'#(*¢_ÀT!##ú7H#Ä#À8 DÙ#à¼Ö##MwÁ #ó#¤</w:t>
        <w:tab/>
        <w:t>t#ñ#Ûí###+ ÈÎ¸#¶Ò#C(</w:t>
      </w:r>
    </w:p>
    <w:p>
      <w:pPr>
        <w:pStyle w:val="PreformattedText"/>
        <w:bidi w:val="0"/>
        <w:jc w:val="left"/>
        <w:rPr/>
      </w:pPr>
      <w:r>
        <w:rPr/>
        <w:t xml:space="preserve">#ÓHB7#Â"M!:º#äwÑàä#Dw-¨`ã###J8Ñ kçÁS@#£ÁëFª#_cêè¤¨A&lt;#`Føá#+To #Ê#û#`k`fÀÍð###&gt;|ä# Ôø"ßÐ¸ùï#«.#;áw¸Ð`Dê&lt;ú#ÛxÊOÉ </w:t>
        <w:br/>
        <w:t>][Ï'#ÆGZþÇäá'½éûÿ¦ÄÂÕlù«®»á]×UlªoÿÀðÀP"ÜÙ##z#/EÓyò©µwÝyóÀþ^ÊÓàø#*ÿ%§_wÃÇ#3óÃ##yöçÿõ5</w:t>
        <w:br/>
        <w:t>I  ñ##q(çD£b~ùÛ?^0gÒ¥¨O}ôÃ¹Á^6#@¾j@±#O</w:t>
        <w:softHyphen/>
        <w:t>Ë]ö®÷_}ååxÏ#O®úñ_#§ÂzF?óm#}è#ð?¸sçà¿|ñÝa(1Ì~ñÛ;ü×ß~ñÙj$#</w:t>
        <w:br/>
        <w:t>Õ_ÞùÐË?Ò#.7:qìáI;Çf7e#^1 ù7¼âÇß:vÐc#ðt#°À!:¥#^FïaâJ7þy3¨êH^NGµ¬ÎF)ª§Z2éIÝû¹NFîÉuïïiØ³mg4°</w:t>
        <w:br/>
        <w:t>æ# #óe ¹òzm á:IAÝ_Ì</w:t>
      </w:r>
    </w:p>
    <w:p>
      <w:pPr>
        <w:pStyle w:val="PreformattedText"/>
        <w:bidi w:val="0"/>
        <w:jc w:val="left"/>
        <w:rPr/>
      </w:pPr>
      <w:r>
        <w:rPr/>
        <w:t>Ù#i±{6»#0##^5</w:t>
      </w:r>
    </w:p>
    <w:p>
      <w:pPr>
        <w:pStyle w:val="PreformattedText"/>
        <w:bidi w:val="0"/>
        <w:jc w:val="left"/>
        <w:rPr/>
      </w:pPr>
      <w:r>
        <w:rPr/>
        <w:t>§oGªE7&lt;+6&lt;l#p\4*#æÒ"=*VË#¨PYôþ°b'/&amp;¾õÉÈ#$ÄBtØ#´HO##|=/~ÿç#s#</w:t>
      </w:r>
    </w:p>
    <w:p>
      <w:pPr>
        <w:pStyle w:val="PreformattedText"/>
        <w:bidi w:val="0"/>
        <w:jc w:val="left"/>
        <w:rPr/>
      </w:pPr>
      <w:r>
        <w:rPr/>
        <w:t>ákßõ/ÓZ#åÇ¨Ú®4´;èV#nCBlò##6Ã###x#dpÎÖJÐ`7¨âTjÈâF³ #¼SÉÖ xåV×Þ#øFYdW#¶³ó%¡9áå¥öIB$m##Tx*ò»Ë®Ù#Ü¾i`$SÍî¯ê¬È#¹#m9ýÔäÂ&amp;&amp;§R</w:t>
        <w:softHyphen/>
        <w:t>\V¿#oª</w:t>
      </w:r>
      <w:r>
        <w:br w:type="page"/>
      </w:r>
    </w:p>
    <w:p>
      <w:pPr>
        <w:pStyle w:val="PreformattedText"/>
        <w:bidi w:val="0"/>
        <w:jc w:val="left"/>
        <w:rPr/>
      </w:pPr>
      <w:r>
        <w:rPr/>
      </w:r>
      <w:r>
        <w:br w:type="page"/>
      </w:r>
    </w:p>
    <w:p>
      <w:pPr>
        <w:pStyle w:val="PreformattedText"/>
        <w:bidi w:val="0"/>
        <w:jc w:val="left"/>
        <w:rPr/>
      </w:pPr>
      <w:r>
        <w:rPr/>
        <w:t>jÀ)¡Lëx#¸#àpB ÞìªqEæt0W</w:t>
      </w:r>
    </w:p>
    <w:p>
      <w:pPr>
        <w:pStyle w:val="PreformattedText"/>
        <w:bidi w:val="0"/>
        <w:jc w:val="left"/>
        <w:rPr/>
      </w:pPr>
      <w:r>
        <w:rPr/>
        <w:t>$N¢</w:t>
      </w:r>
    </w:p>
    <w:p>
      <w:pPr>
        <w:pStyle w:val="PreformattedText"/>
        <w:bidi w:val="0"/>
        <w:jc w:val="left"/>
        <w:rPr/>
      </w:pPr>
      <w:r>
        <w:rPr/>
        <w:t>ù¬JUü£K</w:t>
        <w:tab/>
        <w:t></w:t>
        <w:softHyphen/>
        <w:t>#rÝ}B0ÙÔ#Õ,:#O#¦åf#uxh;5Æ* uxe\ÕÖA#Ê6(##C#p,Ù#a^##\pðMGb1Tð#;#ÓºåÁå È#tÞb«###º^z±\+#©##o#£</w:t>
      </w:r>
    </w:p>
    <w:p>
      <w:pPr>
        <w:pStyle w:val="PreformattedText"/>
        <w:bidi w:val="0"/>
        <w:jc w:val="left"/>
        <w:rPr/>
      </w:pPr>
      <w:r>
        <w:rPr/>
        <w:t>$µL3¯¸54Ì¼#3##S!~æ#l9#°LlÈÚ£fÑ+IÂÎÕÏ4¶7¥ÕF¸Øß~ÿ¯{2æå#Nj"¶UæØb&gt;¤*³ó'ÖºÂ9g\ü¶#F\÷ÀÀÏóàÎÛ#Îl²yëú¡Þ^´r¶gBq#%Jd+ðA·ÌhªåmKN0½TÌ2{l6#a#Ëâ0Åìa+2Yí</w:t>
      </w:r>
      <w:r>
        <w:br w:type="page"/>
      </w:r>
    </w:p>
    <w:p>
      <w:pPr>
        <w:pStyle w:val="PreformattedText"/>
        <w:bidi w:val="0"/>
        <w:jc w:val="left"/>
        <w:rPr/>
      </w:pPr>
      <w:r>
        <w:rPr/>
        <w:t>_.Ña)×p'!Ñ#Øá#=#m´¾hë$ªà²</w:t>
      </w:r>
    </w:p>
    <w:p>
      <w:pPr>
        <w:pStyle w:val="PreformattedText"/>
        <w:bidi w:val="0"/>
        <w:jc w:val="left"/>
        <w:rPr/>
      </w:pPr>
      <w:r>
        <w:rPr/>
        <w:t>¢¶#%#7²T,j×ØÙ#¥&amp;§#¯§:à6µ7CáÆ(iB³¾°yº¼ Ùm#\R½¿ã×?rÔyBØ;ç´Sû÷í%ÉÇ{#àP¢Ð$}##âõdt @Ó)5#T#ÎÄ#þ#\L 3ná"¹@6#û?¢XÍk##È7Ê¬§"èbð x##Aø°#</w:t>
        <w:br/>
        <w:t>»¤##æ8¡m@°</w:t>
        <w:br/>
        <w:t>)0##u }\â##Í#S##-K#@ü`7#³#`-Ä#%|QÊeCÅóÜ#S</w:t>
      </w:r>
    </w:p>
    <w:p>
      <w:pPr>
        <w:pStyle w:val="PreformattedText"/>
        <w:bidi w:val="0"/>
        <w:jc w:val="left"/>
        <w:rPr/>
      </w:pPr>
      <w:r>
        <w:rPr/>
        <w:t>CTwÑîD½Aôèh¶</w:t>
        <w:tab/>
        <w:t>_ U#î7à¾Ó#Ü&lt;Hè{P)u,#8 z8Vú#¤V½«ð2Ã#2&gt;##ï1¿¿íÞû~ÿßÔ¨Õ*o×.ºèÂW#ñ#XÐ¼ü#LL=#¤ãÚý#´ÀQ9øÏ"õØCw&lt;¿ú©ÑÁA#ÅPhÉÉç~þ%xÙ¦¾ûõ¯mÜ°R##ÈK@Ò*d®ûÐ?^yùÅØçC?ù¿ßû¦,#L¦vå5#»úªK|øÖ#=ÿþµÏ¬w#bô{ÿós¼¹T£þéÓ7{B²#Ëeúÿtç£`Þÿùô&amp;¤O$å«3i###Q_ñ&amp;xk¿á@{ðpÒa#&amp;µºm?õx&lt;#Ôæk&lt;ö4#Í(ý}½gârr¸ë?Æã/ôÇ#ºFæ[_¦#(#´Úaºg#µP#TXç#¨k9½#×ª{ôB+&lt;#jAªTêõ</w:t>
      </w:r>
      <w:r>
        <w:br w:type="page"/>
      </w:r>
    </w:p>
    <w:p>
      <w:pPr>
        <w:pStyle w:val="PreformattedText"/>
        <w:bidi w:val="0"/>
        <w:jc w:val="left"/>
        <w:rPr/>
      </w:pPr>
      <w:r>
        <w:rPr/>
        <w:t>UÏå</w:t>
        <w:br/>
        <w:t>y/`FaU©Ì®õæém&amp;]¬lêSçDFú#ôoîà=ÛöØÓ¾ÿÅª#!D"£Î@?qMår÷èþë»Ùb¹%&gt;éÒó.#LIS½#Ã³C²#ÅçBt*Â²#7¸að#u####MÊ^</w:t>
      </w:r>
    </w:p>
    <w:p>
      <w:pPr>
        <w:pStyle w:val="PreformattedText"/>
        <w:bidi w:val="0"/>
        <w:jc w:val="left"/>
        <w:rPr/>
      </w:pPr>
      <w:r>
        <w:rPr/>
        <w:t>f!</w:t>
        <w:softHyphen/>
        <w:t>ho:¤¢æ#%Ç`±#\ÇÙ@#×¨#</w:t>
      </w:r>
    </w:p>
    <w:p>
      <w:pPr>
        <w:pStyle w:val="PreformattedText"/>
        <w:bidi w:val="0"/>
        <w:jc w:val="left"/>
        <w:rPr/>
      </w:pPr>
      <w:r>
        <w:rPr/>
        <w:t>ÂµbÄB#65ÔÚ!)f±#V¼Z1##Õ²¦</w:t>
        <w:tab/>
        <w:t>öí¼ï©gPOµ`÷§¾F»</w:t>
        <w:br/>
        <w:t>L*hir{Çå§]ÄÐÝ#·\#(#ö8¬oå&amp;=3</w:t>
        <w:br/>
        <w:t>Ýdd#¨¡Ò#ëìt`µ#ä8ð&lt;$¢##ÔV$</w:t>
      </w:r>
      <w:r>
        <w:br w:type="page"/>
      </w:r>
    </w:p>
    <w:p>
      <w:pPr>
        <w:pStyle w:val="PreformattedText"/>
        <w:bidi w:val="0"/>
        <w:jc w:val="left"/>
        <w:rPr/>
      </w:pPr>
      <w:r>
        <w:rPr/>
        <w:t>#{Ï¦#oüÙüè0h</w:t>
      </w:r>
      <w:r>
        <w:br w:type="page"/>
      </w:r>
    </w:p>
    <w:p>
      <w:pPr>
        <w:pStyle w:val="PreformattedText"/>
        <w:bidi w:val="0"/>
        <w:jc w:val="left"/>
        <w:rPr/>
      </w:pPr>
      <w:r>
        <w:rPr/>
        <w:t xml:space="preserve">®#h#H4ÜpÕ#Í!^##ïè </w:t>
        <w:softHyphen/>
        <w:t>FP#®#¡;eGÙrQ¶#/P¾Ð#s@#¦3Ï#1G#$Y#é¢nM##¶&amp;©Ñ&amp;!ÐH95Ó²lE#ª#Xv ôñ¤ #GEÀ¿ #f0¬#é¯¥§&amp;©ÉAÉ¦!ñÌ¢ yX\0#Ùy©T5ba¯</w:t>
        <w:br/>
        <w:t>##D#Â#Êh;vÛN~¨#iia#h#W¬##Ùê#Ò#xâñî¾ãO:ý##ÙÒ#eèÂ/o}ä®ûºhÉ#½S)lì6Òþ#DÏoØÓò¥¢NnlìE%É#yÓ¿t#Óá*+å#8XcÃTµ!ÙfWúw°¼#j:°=#K#ñÂ&gt;Wm</w:t>
        <w:tab/>
        <w:t>@Y!</w:t>
        <w:tab/>
        <w:t>Å##RõïÜ#ÜPÜoÓ¡#«÷Àü$#¬\#ôLÍ#g¸¡#NÀu#bAz¿=c~gâ¢#þ}M#G¾Ú1e¦ßýì#Tbiº9vò¼9=ûöÕÕ¨Ð QæÀ}þ#@#hûðy##QjhLQ@I#&amp;D|`¡K#¥###%|Të *B ##\ ;!Á4Dm!6Å#u#±&amp;4B Ìì#HE´QÈÛGf£¡«###ä#õ##1[ À7'É#Z &amp;$ÃBq#©#i]ü är##ÿCVD</w:t>
      </w:r>
      <w:r>
        <w:br w:type="page"/>
      </w:r>
    </w:p>
    <w:p>
      <w:pPr>
        <w:pStyle w:val="PreformattedText"/>
        <w:bidi w:val="0"/>
        <w:jc w:val="left"/>
        <w:rPr/>
      </w:pPr>
      <w:r>
        <w:rPr/>
        <w:t>=</w:t>
        <w:tab/>
        <w:t>#Á¥</w:t>
      </w:r>
      <w:r>
        <w:br w:type="page"/>
      </w:r>
    </w:p>
    <w:p>
      <w:pPr>
        <w:pStyle w:val="PreformattedText"/>
        <w:bidi w:val="0"/>
        <w:jc w:val="left"/>
        <w:rPr/>
      </w:pPr>
      <w:r>
        <w:rPr/>
        <w:t>¨,In^#÷#"Nõ2Kï!îÔ#s52·þùS/ý¼ÿ¯±×ÆÿÑoP¼ #Þ|#zlo~ÓØ6~Ïþ¤ïÿñg?ýÅý#Ý</w:t>
        <w:br/>
        <w:t>¨#K{ßû?sÎ9§ù©#º#ðódX#e4ñF#\#3 Ý#ËI#{×=¿q÷/¬Ú¹}-#¯gÌXtö9ç6&amp;ÉZôô³ë#yðv#NHZùÜ³/ºø`R´úMÿñO#²bOGóìïüèGþnß}íUÈi%A°L1#?ûå¯Ç#Gò</w:t>
        <w:br/>
        <w:t>ÐÄ&amp;ÈÍÕLJ##Cñ?6#ü}ÀÄ'ýo2ì&gt;RÅao¿ÉÑøû¼Õ_§«Ö1á×W#Þl]#T71#ë#Þà°_i#Ù</w:t>
      </w:r>
    </w:p>
    <w:p>
      <w:pPr>
        <w:pStyle w:val="PreformattedText"/>
        <w:bidi w:val="0"/>
        <w:jc w:val="left"/>
        <w:rPr/>
      </w:pPr>
      <w:r>
        <w:rPr/>
        <w:t></w:t>
      </w:r>
      <w:r>
        <w:br w:type="page"/>
      </w:r>
    </w:p>
    <w:p>
      <w:pPr>
        <w:pStyle w:val="PreformattedText"/>
        <w:bidi w:val="0"/>
        <w:jc w:val="left"/>
        <w:rPr/>
      </w:pPr>
      <w:r>
        <w:rPr/>
        <w:t>ûà®@#XmP#øË.å#J°8Z(D `³»#ÉI{2»[ym¤V#í#^tÂR.$ÉF¦JÆ(p?,ØI@£¶òÌæÞ{ïºóÃúH£#ÔhsÿÖ#|&lt;`#</w:t>
      </w:r>
      <w:r>
        <w:br w:type="page"/>
      </w:r>
    </w:p>
    <w:p>
      <w:pPr>
        <w:pStyle w:val="PreformattedText"/>
        <w:bidi w:val="0"/>
        <w:jc w:val="left"/>
        <w:rPr/>
      </w:pPr>
      <w:r>
        <w:rPr/>
        <w:t>(#³\Ó#°Ûk#MÙ#ç#òx[.M4jË-Q·´ÊU#ÅyÎå##Ã¼</w:t>
        <w:br/>
        <w:t>÷BÅ®fº÷V6%ÓsE#B</w:t>
        <w:softHyphen/>
        <w:t>#Lë4Ðcø ã#ª</w:t>
      </w:r>
    </w:p>
    <w:p>
      <w:pPr>
        <w:pStyle w:val="PreformattedText"/>
        <w:bidi w:val="0"/>
        <w:jc w:val="left"/>
        <w:rPr/>
      </w:pPr>
      <w:r>
        <w:rPr/>
        <w:t>Â#]Ê#</w:t>
        <w:br/>
        <w:t>O®Y#S[æd#*ëBá#Î²V¬]Õ»oëÛ.xÛ#¸g#aÏ#ÿ¼@IñÐPU#"J©#£{y]Æ#@§8#ó|0neó¨ù</w:t>
        <w:br/>
        <w:t>¡##Ï&lt;þ?ü&amp;#hT#Ax#²àò×*3_þî3/#5*#C^/{&amp;¸±·##&amp;#J\##Áôt#sF#t}È0=ûà°Õ;XÃ+é4^&gt;ÜfY-</w:t>
        <w:tab/>
        <w:t>#³¡(¾c#4#AÜ2¤Y7#5ò:x$´]æ\ÙDmY©A##Ë4ÌÇÀy#ÕÁËz#ð###KW#X¯|,Zí/DuÓ#Ï©##¥lÆ°4U¤kµ###YÝ54#</w:t>
        <w:br/>
        <w:t>eF{û7&gt;ôÜ ¨~ä##Z&lt;3nêëöïþþ/ÿ0%2å#¾ká¤)Ê©èðPfT+S#p#³#ìG#]ùP¾ !ç»úÔ³R#6×KÁ4ði¢H÷çt4#áZÈL[[#l«R##</w:t>
      </w:r>
    </w:p>
    <w:p>
      <w:pPr>
        <w:pStyle w:val="PreformattedText"/>
        <w:bidi w:val="0"/>
        <w:jc w:val="left"/>
        <w:rPr/>
      </w:pPr>
      <w:r>
        <w:rPr/>
        <w:t>·L.æDÁá¥£IU</w:t>
      </w:r>
      <w:r>
        <w:br w:type="page"/>
      </w:r>
    </w:p>
    <w:p>
      <w:pPr>
        <w:pStyle w:val="PreformattedText"/>
        <w:bidi w:val="0"/>
        <w:jc w:val="left"/>
        <w:rPr/>
      </w:pPr>
      <w:r>
        <w:rPr/>
        <w:t>$lgH± c%ê¡¬:EÊ÷H°²2TCix½Í#5#/#ãKÏYJµ-{¥{ÿïëïxÒoúþWÃ3Ïi³fÏÛ¿};ýo¢8ä#0@O8MÔ@#¦</w:t>
      </w:r>
    </w:p>
    <w:p>
      <w:pPr>
        <w:pStyle w:val="PreformattedText"/>
        <w:bidi w:val="0"/>
        <w:jc w:val="left"/>
        <w:rPr/>
      </w:pPr>
      <w:r>
        <w:rPr/>
        <w:t>Ê1y5F#q9F"Ä</w:t>
        <w:br/>
        <w:t>ÏãAåÂïDt</w:t>
        <w:br/>
        <w:t>¼"F Ù#N9x¤èx#Z#@Pq"ÚÄG##.Èâðgäð*!CÉ#m#8##J+#eéáKE³èëBÚ</w:t>
        <w:br/>
        <w:t>3#ù;ÿØ#J#C1Ï</w:t>
        <w:tab/>
        <w:t>p#Dr###K#GypÅA+#¥nÓ¨#jÕ-ð°Ìéeå#</w:t>
        <w:tab/>
        <w:t>²#u##ù3njÜÚëg#~)Ñ'p¿Ì^Íz?zlÂ##Öû»##ü9ìê§##w2?$£8Iü»7~oÃÆg#+çG?úo¶ü#t&amp;Ð#pù(ÿûÝ#iª#¸ö#¼a,#ò¯úhI#=#nÇ2#^z#óµ®Uª*ÏÞî?;ºs7~õã¥Âh(øÚ·~ØÚ|À&lt;Ä_óö ]å'|+uàõ÷5##»Ú#ð##åA#GTN_&gt;£þû#¿ÿÓ</w:t>
        <w:tab/>
        <w:t>ÉÿéÓï1$#X#</w:t>
        <w:tab/>
        <w:t>ÔªOF##áì#qöô8"Æ\ªÆN#ï!#</w:t>
        <w:tab/>
        <w:t>#v8ÞÈÈ&amp;;P</w:t>
      </w:r>
    </w:p>
    <w:p>
      <w:pPr>
        <w:pStyle w:val="PreformattedText"/>
        <w:bidi w:val="0"/>
        <w:jc w:val="left"/>
        <w:rPr/>
      </w:pPr>
      <w:r>
        <w:rPr/>
        <w:t>G^Y_N¹</w:t>
        <w:br/>
        <w:t>}ÛË£NÒ#:ÆB</w:t>
      </w:r>
      <w:r>
        <w:br w:type="page"/>
      </w:r>
    </w:p>
    <w:p>
      <w:pPr>
        <w:pStyle w:val="PreformattedText"/>
        <w:bidi w:val="0"/>
        <w:jc w:val="left"/>
        <w:rPr/>
      </w:pPr>
      <w:r>
        <w:rPr/>
        <w:t>×S</w:t>
        <w:softHyphen/>
        <w:t>\#Ù:#nIºph«#ðÖééå¡aè:B+#6y4Z#MÛ²&gt;¦óR#Ñ#x#ã</w:t>
        <w:br/>
        <w:t> Kk.</w:t>
        <w:br/>
        <w:t>ïµ#J¥¶)À¤R£T#|#h·ºf¡Ðm#uI|e#$»1#Îæ##</w:t>
        <w:tab/>
        <w:t> y</w:t>
      </w:r>
      <w:r>
        <w:br w:type="page"/>
      </w:r>
    </w:p>
    <w:p>
      <w:pPr>
        <w:pStyle w:val="PreformattedText"/>
        <w:bidi w:val="0"/>
        <w:jc w:val="left"/>
        <w:rPr/>
      </w:pPr>
      <w:r>
        <w:rPr/>
        <w:t>Ñj#n²#£S« fËHÁB~xß®</w:t>
        <w:softHyphen/>
        <w:t>)·#Vu#/à#ÃE9#MÊè#5</w:t>
        <w:br/>
        <w:t>%ÐÊ-Xr¨##$("#B Eé#ÞfAw8#</w:t>
        <w:softHyphen/>
        <w:t>êàp¦#ãî¦ÆýÛ6Pf¾;;®uarN#p)¶#àh!µÜh#r #Ì¿áÒQ</w:t>
        <w:softHyphen/>
        <w:t>r#UÕ«µ*B¹GWÜ÷ÄÊ%#²º ÊÒHÛ#ÄÑô</w:t>
      </w:r>
    </w:p>
    <w:p>
      <w:pPr>
        <w:pStyle w:val="PreformattedText"/>
        <w:bidi w:val="0"/>
        <w:jc w:val="left"/>
        <w:rPr/>
      </w:pPr>
      <w:r>
        <w:rPr/>
        <w:t>o¿Ö.#Û'%-6*#¼Ñý[l¡«´Që§â³¢h9#</w:t>
        <w:br/>
        <w:t>Àvk#LyI40MW9U)æJ5OsJF¡Vâmv(³#ô)óD¤(Ôo##ZÀ)VÁ#Ã*ÆªÕl¶C½HLÈ²#UÁ#&amp;\|¯øÀ#[·öl¦-ÿôþ«:fÎâê##þé7&lt;'³ò{.ºþÌ#§;U#y#ÂVJF#Ó£*###*çJ6[{aíúûß?¾ü¬s[äây%ØÀÕT§ìÚa¸##¼¡ÍÝY-öR£ô°ÚW</w:t>
        <w:softHyphen/>
        <w:t>Ib¨A#Í&amp;#t®Z¥½¤#Äðëv_Aíl²TíÄcýV8#ÌæG`o(¶¦lÛ</w:t>
      </w:r>
      <w:r>
        <w:br w:type="page"/>
      </w:r>
    </w:p>
    <w:p>
      <w:pPr>
        <w:pStyle w:val="PreformattedText"/>
        <w:bidi w:val="0"/>
        <w:jc w:val="left"/>
        <w:rPr/>
      </w:pPr>
      <w:r>
        <w:rPr/>
        <w:t>Øj-÷#e</w:t>
        <w:tab/>
        <w:t>¡¤#Ûþ&lt;##õÝ¯}`öé#£9ëô##íÜ¼##ñK#B£y#÷mÄ þàÞ#èéêîÙÛÖ6Õ#Q##h3#åDü¹ø+ÐV#K9_Ð#!Ö#H6#ð</w:t>
        <w:tab/>
        <w:t>X6à×Gðò¯8##`¤÷#ß#Ø#(#h4$##$y q#âDR####áÈ2ðØC]$#ø-Ò[DÞBæ$#ü®#¦70ÐL##§V#Iø{ÈÌ5aµ!ÙÊK#áþ#Î]ã ¥×}ÏÞ#oåÿ~ ì#eå ' ?ÜÐ}#76LÜ&gt;sHJQ'ûý³ð{##5²&amp;ÞÓßÏðà#)pÒg}ASSÚghà§O</w:t>
        <w:br/>
        <w:t>ÿó#P#A4[ý#&gt;R&amp;</w:t>
      </w:r>
    </w:p>
    <w:p>
      <w:pPr>
        <w:pStyle w:val="PreformattedText"/>
        <w:bidi w:val="0"/>
        <w:jc w:val="left"/>
        <w:rPr/>
      </w:pPr>
      <w:r>
        <w:rPr/>
        <w:t>º±$ßïAÛÄ±á$Í#{åG¤^ã dä#^ÊÁÎãa¹!#li#Ç$2ví©|þeW,^|æ{Þ÷n¨ñ¾$</w:t>
      </w:r>
    </w:p>
    <w:p>
      <w:pPr>
        <w:pStyle w:val="PreformattedText"/>
        <w:bidi w:val="0"/>
        <w:jc w:val="left"/>
        <w:rPr/>
      </w:pPr>
      <w:r>
        <w:rPr/>
        <w:t>Ãq±J#.Ñyëzås=ö¿¿###ùø#rs#ÅýòCõ7#æ¾êx3o)$¤#üú#Þ¼ñ##e½#H¦p;¨Ë6bí8XÚÃë#c&gt;ÿ³uU½_|âæÆÞI&gt;XßùÔ!#O"úá#³/# µ#Ktl2#l#.lÉIqØÙÚRb4&amp;74¨ñ,3áD(##);#täÀö##ñÒ)=#°E8Ô##r;#Q",+£# E#2Ëº#c#ã#ó##</w:t>
        <w:br/>
        <w:t>Ø##§#õ#º¹**á#Å¡´¶M´È1ÁX&lt;</w:t>
      </w:r>
      <w:r>
        <w:br w:type="page"/>
      </w:r>
    </w:p>
    <w:p>
      <w:pPr>
        <w:pStyle w:val="PreformattedText"/>
        <w:bidi w:val="0"/>
        <w:jc w:val="left"/>
        <w:rPr/>
      </w:pPr>
      <w:r>
        <w:rPr/>
        <w:t>§`V#p#ÀÖfm-;T£mm</w:t>
      </w:r>
      <w:r>
        <w:br w:type="page"/>
      </w:r>
    </w:p>
    <w:p>
      <w:pPr>
        <w:pStyle w:val="PreformattedText"/>
        <w:bidi w:val="0"/>
        <w:jc w:val="left"/>
        <w:rPr/>
      </w:pPr>
      <w:r>
        <w:rPr/>
        <w:t>m[#â$Z«I!µ#0áRÖ#£¢j</w:t>
      </w:r>
      <w:r>
        <w:br w:type="page"/>
      </w:r>
    </w:p>
    <w:p>
      <w:pPr>
        <w:pStyle w:val="PreformattedText"/>
        <w:bidi w:val="0"/>
        <w:jc w:val="left"/>
        <w:rPr/>
      </w:pPr>
      <w:r>
        <w:rPr/>
        <w:t>ÿ9IbW#ªª®ÀÂ Ö#.#0HU</w:t>
      </w:r>
      <w:r>
        <w:br w:type="page"/>
      </w:r>
    </w:p>
    <w:p>
      <w:pPr>
        <w:pStyle w:val="PreformattedText"/>
        <w:bidi w:val="0"/>
        <w:jc w:val="left"/>
        <w:rPr/>
      </w:pPr>
      <w:r>
        <w:rPr/>
        <w:t>Ï»v&lt;#¨`*#MÉd¢³=#nÃ½#G#ø</w:t>
      </w:r>
      <w:r>
        <w:br w:type="page"/>
      </w:r>
    </w:p>
    <w:p>
      <w:pPr>
        <w:pStyle w:val="PreformattedText"/>
        <w:bidi w:val="0"/>
        <w:jc w:val="left"/>
        <w:rPr/>
      </w:pPr>
      <w:r>
        <w:rPr/>
        <w:t>°º</w:t>
        <w:tab/>
        <w:t>1#@SØ#!BS#|ÙKPp#ø#rS QÂÉ÷÷¿ýåô)Çç«#)#KE³ã!Å¤Ül¦'DÉ##ÂU3l{hÐ¬Ô²î¹AI0ò5+(0j±¬#¢ð°gÙ2#c¹`&lt;Éæ#À/ø#÷=vß#Ï¬|~Ã-Û÷mÚ¶yÓúÕP¨jiÀ¥#t½\µ=QwHÅdcÑJ.ôí!Ö##Ô`#?Ûù2#&amp;¨#íh#J`_×îYiåÌ©Ó[gLvÒzû÷&lt;¼v</w:t>
        <w:softHyphen/>
        <w:t>ç5µ'#*ÎñZ#4M»l }b5##Kn#ýã§/X¹áuýÅÎp2#uEÊÒ³%®54/[£¥X[ÌT##;1ø;ê7H²4Zô¢#,ñÝI`#s#*##£C«nN;%(#PH#l+\a{#§2eÆ2*yL+ó%#(úZÜÿPÃùAAli</w:t>
      </w:r>
      <w:r>
        <w:br w:type="page"/>
      </w:r>
    </w:p>
    <w:p>
      <w:pPr>
        <w:pStyle w:val="PreformattedText"/>
        <w:bidi w:val="0"/>
        <w:jc w:val="left"/>
        <w:rPr/>
      </w:pPr>
      <w:r>
        <w:rPr/>
      </w:r>
    </w:p>
    <w:p>
      <w:pPr>
        <w:pStyle w:val="PreformattedText"/>
        <w:bidi w:val="0"/>
        <w:jc w:val="left"/>
        <w:rPr/>
      </w:pPr>
      <w:r>
        <w:rPr/>
        <w:t>á ~!ñÖ#S##~Ø#É¡L®V</w:t>
        <w:softHyphen/>
        <w:t>5·µpG##ð)ð#c¾:s#y7°O#ÐFMTPº#Ý°r11`Vâäu/&lt;</w:t>
        <w:tab/>
        <w:t>ËH&lt;¼À#ÛcHï###Þ#n7)hNº¯#%: wàðl#Y#·c $÷\Èëâ"ç#äqê¤8Õ´]|#¸+Ôñ:â`Ò#!á9iø###ayùÕÈCÕÃññ#Ã!ùÀXAtl*|I#R#|?pñÏ¨~Í#PUè##©!0vbHx#¨òÏÇßíøm÷&gt;ËÓ$#¾§egßÐ$YM}ZÇã3#?ò+üæÀaãu\»Ñ##äT#ª#lì#º</w:t>
        <w:br/>
        <w:t>###f9x¶c#Ä¬Cî¸</w:t>
        <w:tab/>
        <w:t>oÅ#ýK#»ÀzBAÅbAÿ½ã?â#ìøWüoÊW1&gt;#Z#nq&gt;öÚ#:#ÅM8¾ñëßîÁH=l#Èkr¹'__iò/è.b&lt;#Öàüa&lt;Ð&lt;?x»c´I9é¥Õ·##x}=#ër£EZ&amp;Gî£#ÿ#iü¥_¡zþO</w:t>
        <w:br/>
        <w:t>¡º¸º"###+¡$Ý##ÓjA@Àa2! ê</w:t>
      </w:r>
      <w:r>
        <w:br w:type="page"/>
      </w:r>
    </w:p>
    <w:p>
      <w:pPr>
        <w:pStyle w:val="PreformattedText"/>
        <w:bidi w:val="0"/>
        <w:jc w:val="left"/>
        <w:rPr/>
      </w:pPr>
      <w:r>
        <w:rPr/>
        <w:t>ÆU#UÁ#IPèO#!</w:t>
        <w:tab/>
        <w:t>ª$GãB¤±9£x(##"X#@ð#ú×¨#*0Õ0{{ê°cöU#'</w:t>
        <w:tab/>
        <w:t>#£Âë%xXGÂñëZ2Ä#íTÀ#¸pBH%+Ëü])£</w:t>
        <w:br/>
        <w:t>5ZFA¬#&lt;;#Và/##uÞ6Ê£ù#k¤´¯#ÉQ#%#bp\g#¥#ÆÝ#ðèð6##ÇÙU£ÜgVaY^Ñ#}Îè¾#ÐP¹¡`&lt;ÉÐ#ÂªÅÇ/&lt;{Ù²e'¼táâ¹gÎ7wöÔI^è##</w:t>
      </w:r>
      <w:r>
        <w:br w:type="page"/>
      </w:r>
    </w:p>
    <w:p>
      <w:pPr>
        <w:pStyle w:val="PreformattedText"/>
        <w:bidi w:val="0"/>
        <w:jc w:val="left"/>
        <w:rPr/>
      </w:pPr>
      <w:r>
        <w:rPr/>
        <w:t xml:space="preserve">¦:#M+¥ </w:t>
        <w:softHyphen/>
        <w:t>#ÉhR##7%¨4#j#ø¶Ts³£»ñ`#Vp°gÁ`½L×fI¶ï]¿wÏ¾#hôa#P¹P&lt;éhZ!_ÊXôÂ)óXÉC</w:t>
      </w:r>
      <w:r>
        <w:br w:type="page"/>
      </w:r>
    </w:p>
    <w:p>
      <w:pPr>
        <w:pStyle w:val="PreformattedText"/>
        <w:bidi w:val="0"/>
        <w:jc w:val="left"/>
        <w:rPr/>
      </w:pPr>
      <w:r>
        <w:rPr/>
        <w:t>ÇË#AQKyWÔ</w:t>
        <w:br/>
        <w:t>## Ë~xÓ/ÖîÛ¾cã</w:t>
        <w:softHyphen/>
        <w:t>½}k×lë#ÚoÄÚ#B²(Zâ´ÎU{îùeX'Ãé#g</w:t>
        <w:softHyphen/>
        <w:t>xè®</w:t>
        <w:softHyphen/>
        <w:t>7Ñ-óg'#ÎRj´%"%CY#Ò¹#d»MÉx@&gt;eÑr½8zÿêÒá0B(#s##0</w:t>
      </w:r>
      <w:r>
        <w:br w:type="page"/>
      </w:r>
    </w:p>
    <w:p>
      <w:pPr>
        <w:pStyle w:val="PreformattedText"/>
        <w:bidi w:val="0"/>
        <w:jc w:val="left"/>
        <w:rPr/>
      </w:pPr>
      <w:r>
        <w:rPr/>
        <w:t>£¥¨Æ$###:£ö¥Ì8&gt;¨#ª½;QéäGmË2á#H##äøàPÕ¢û&amp;Xèff#°àV(ÏÔ#BÙÖ¸hC¬aÒñTx#æâ/½3ÿ¶Þï##ÓàMùà#÷Î[|#D¥Òñ#ü[ÐÙ¸#ðG#Ø'ßz #8Åçr#]«MÜ</w:t>
        <w:tab/>
      </w:r>
      <w:r>
        <w:br w:type="page"/>
      </w:r>
    </w:p>
    <w:p>
      <w:pPr>
        <w:pStyle w:val="PreformattedText"/>
        <w:bidi w:val="0"/>
        <w:jc w:val="left"/>
        <w:rPr/>
      </w:pPr>
      <w:r>
        <w:rPr/>
        <w:t>%¡L ###Z)ÛoE î÷\°²Ñ)h#PÄ¯#Y</w:t>
        <w:br/>
        <w:t>LÆ¢V!Hêí·ý#Îß3&lt;$Òð×##</w:t>
        <w:br/>
        <w:t>S¤±</w:t>
        <w:br/>
        <w:t>#&lt;ÅiÐ;(øfb÷è@µ</w:t>
        <w:br/>
        <w:t>½#6ñð{,Lîá</w:t>
        <w:softHyphen/>
        <w:t>##Ê##i©àxð7'êSDmÙD3#Ù&gt;Ï#ü#v##§A(ÁWFf±×Th|¦qHè0B¿UÆ¦Í¡ð!áòÄ@ù¥#ù#®:$È&gt;$ìÆ?[´às.8ÿ.¿æ]É4&amp;#b¾¤ípPîvl'c (¼rØLcìP#$Y!ik#2Ì!oöcúÇP!ô÷¯#ËÏ#ÛÁýL</w:t>
      </w:r>
      <w:r>
        <w:br w:type="page"/>
      </w:r>
    </w:p>
    <w:p>
      <w:pPr>
        <w:pStyle w:val="PreformattedText"/>
        <w:bidi w:val="0"/>
        <w:jc w:val="left"/>
        <w:rPr/>
      </w:pPr>
      <w:r>
        <w:rPr/>
        <w:t>ÅüÔbl##ò#òÏC8*}Toþ©CÿmÍ]_Wó2O#â&lt;ÌèÜ¢ºL</w:t>
        <w:tab/>
        <w:t>÷ëaË#_Ãw«#¥õõèl#-#ÑÆË¡þ#Æ¿^?&lt;0ÏûMC«yõ©ÜÏ"ü_ü:Ý#§ß##XGU##²#ûàïö7w#Ç]</w:t>
      </w:r>
      <w:r>
        <w:br w:type="page"/>
      </w:r>
    </w:p>
    <w:p>
      <w:pPr>
        <w:pStyle w:val="PreformattedText"/>
        <w:bidi w:val="0"/>
        <w:jc w:val="left"/>
        <w:rPr/>
      </w:pPr>
      <w:r>
        <w:rPr/>
        <w:t>#gQ[##&amp;(#mÉ </w:t>
        <w:br/>
        <w:t>#</w:t>
      </w:r>
    </w:p>
    <w:p>
      <w:pPr>
        <w:pStyle w:val="PreformattedText"/>
        <w:bidi w:val="0"/>
        <w:jc w:val="left"/>
        <w:rPr/>
      </w:pPr>
      <w:r>
        <w:rPr/>
        <w:t>Ò©XË¤DSs¼¡9ÙØ99¢4M#[!7Ð#*·¡ #·´F#éh[#ná8c0¤¸¢®Ãó</w:t>
        <w:tab/>
        <w:t>Ù±Á£FUW·##$cÍ|^tÂªÎ*ÅDÐF #ù¦ì0í#$¥81tô2XY¥'Q#Q¡Gw</w:t>
      </w:r>
      <w:r>
        <w:br w:type="page"/>
      </w:r>
    </w:p>
    <w:p>
      <w:pPr>
        <w:pStyle w:val="PreformattedText"/>
        <w:bidi w:val="0"/>
        <w:jc w:val="left"/>
        <w:rPr/>
      </w:pPr>
      <w:r>
        <w:rPr/>
        <w:t>ylß]0ñª]ê##[èZYQ##E#¡X(¨Æ!#UÊ$#ÌÔims#T1ÖºwÖ ¯éd#EâyØÀ_ÐVSiø#HÁ##ç\u#ú</w:t>
      </w:r>
    </w:p>
    <w:p>
      <w:pPr>
        <w:pStyle w:val="PreformattedText"/>
        <w:bidi w:val="0"/>
        <w:jc w:val="left"/>
        <w:rPr/>
      </w:pPr>
      <w:r>
        <w:rPr/>
        <w:t>oÕ®êC6Ìé#gÉôð#sÎXÜ:¥ýÚC³O&gt;kZ4=yêd%##eÆÐà S)'#"¸Ö.µk(#Éº¼9484RË#nçºç-©}Î</w:t>
      </w:r>
      <w:r>
        <w:br w:type="page"/>
      </w:r>
    </w:p>
    <w:p>
      <w:pPr>
        <w:pStyle w:val="PreformattedText"/>
        <w:bidi w:val="0"/>
        <w:jc w:val="left"/>
        <w:rPr/>
      </w:pPr>
      <w:r>
        <w:rPr/>
        <w:t>à®</w:t>
        <w:br/>
        <w:t>3-#×âÑg#[±·k0Ô0FKÓ)s/è##?tÏ/nµxdU$#åH#d&amp;#</w:t>
        <w:tab/>
        <w:t>cÒ#}³ÃinJkª8&lt;²zÓzI#bP</w:t>
        <w:softHyphen/>
        <w:t>ªPtÄÑ##³nÉ¦áìÅòV¹bÁÐQf¹##</w:t>
        <w:softHyphen/>
        <w:t>#ªÖ[ #Àé#é#¯úMöK#nÊ´#©z¥Û6lÂAmØHº¡7¾¹wè[çèÈ4p2¶g=zÏ=ó?¥P.Ni#õ</w:t>
      </w:r>
    </w:p>
    <w:p>
      <w:pPr>
        <w:pStyle w:val="PreformattedText"/>
        <w:bidi w:val="0"/>
        <w:jc w:val="left"/>
        <w:rPr/>
      </w:pPr>
      <w:r>
        <w:rPr/>
        <w:t>³_|1©K@¸xk¸4Áò{ÃÃ£¬SN5u¢³#À#LX ö#z÷9#=#´éê¾°©K#)Uµ</w:t>
      </w:r>
    </w:p>
    <w:p>
      <w:pPr>
        <w:pStyle w:val="PreformattedText"/>
        <w:bidi w:val="0"/>
        <w:jc w:val="left"/>
        <w:rPr/>
      </w:pPr>
      <w:r>
        <w:rPr/>
        <w:t>Î6&amp;#Ì#¨w?·rõäö¶öi</w:t>
        <w:br/>
        <w:t>ð&lt;´#ÐæÂlìA#¯G©x¾ÐÀ|#íf#bÑx¦ëd/## 7M|&lt;@ò###¿Cå#)%1#DV#:Ù#Z$%!nç¤¹QæüÉn\ÄúªªÜã÷t kA ¯°Ï#Í³$æ&gt;#_#¶¢eÐA#</w:t>
      </w:r>
      <w:r>
        <w:br w:type="page"/>
      </w:r>
    </w:p>
    <w:p>
      <w:pPr>
        <w:pStyle w:val="PreformattedText"/>
        <w:bidi w:val="0"/>
        <w:jc w:val="left"/>
        <w:rPr/>
      </w:pPr>
      <w:r>
        <w:rPr/>
        <w:t>&lt;d&amp;DÛØÃÄãû#¾Iù|h#ú?Çñ*#SÖ8@ÿYÓbØ#ÿgëï¨r#éaÂ#D##JÞá"W¸ÉÇ</w:t>
      </w:r>
      <w:r>
        <w:br w:type="page"/>
      </w:r>
    </w:p>
    <w:p>
      <w:pPr>
        <w:pStyle w:val="PreformattedText"/>
        <w:bidi w:val="0"/>
        <w:jc w:val="left"/>
        <w:rPr/>
      </w:pPr>
      <w:r>
        <w:rPr/>
        <w:t>~+|í#*#¥±#</w:t>
        <w:br/>
        <w:t>Ç$Ò##.Öÿ#Ä8#ãÅ_æÌ#{è#}koÇøØü=#óý9p¿úÏ×Äm,ÏÇ#æÕ'¢Ã*aüí0ÆÌ«Gæ§½KF#fÚñ##¯foÿg&gt;;.Ñ%¿Ô &lt;É</w:t>
        <w:tab/>
        <w:t>½h\/#d#D)æpw/i#Nàñ</w:t>
        <w:softHyphen/>
        <w:t>&gt;PxT}#2b#¤##Y#r#{s#à/#Bb#-WTm±J"A!##c!Á#åT#ëB8¨p1±`HH</w:t>
        <w:tab/>
        <w:t>Y¥d§#MÉÉH,)Ii1#4#[m·lIéP</w:t>
        <w:softHyphen/>
        <w:t> «#&lt;K´%\</w:t>
      </w:r>
    </w:p>
    <w:p>
      <w:pPr>
        <w:pStyle w:val="PreformattedText"/>
        <w:bidi w:val="0"/>
        <w:jc w:val="left"/>
        <w:rPr/>
      </w:pPr>
      <w:r>
        <w:rPr/>
        <w:t>H¤#PY1VJÃÌ¹²Í±¼cÃÃá##(#hãrXÊg2½[y¥Uv#CKQj©zNLr²z</w:t>
        <w:tab/>
        <w:t>&gt;#qN#FâA×`âQ####O6Ì"Ð#«0jÃµ</w:t>
        <w:softHyphen/>
        <w:t>ºJcD«©l)ÌÅ%1#M·7sO#k#Àé59ZD$²µnY</w:t>
      </w:r>
      <w:r>
        <w:br w:type="page"/>
      </w:r>
    </w:p>
    <w:p>
      <w:pPr>
        <w:pStyle w:val="PreformattedText"/>
        <w:bidi w:val="0"/>
        <w:jc w:val="left"/>
        <w:rPr/>
      </w:pPr>
      <w:r>
        <w:rPr/>
        <w:t>#lh&gt;aÖ¹³çÍk1¹¹}öÂE¹ÞÞigµ¤¦@gL#V#ÓEÜÖÁT³#÷lÝºeKÅö&amp;ÏrÖ#4-=³æùrUý`²Ud-Ï6Á¹¡!c(</w:t>
        <w:br/>
        <w:t xml:space="preserve"> #;[A×åÄ##NïuÏcw½°u×äæù©0\§#«ä@ö</w:t>
      </w:r>
    </w:p>
    <w:p>
      <w:pPr>
        <w:pStyle w:val="PreformattedText"/>
        <w:bidi w:val="0"/>
        <w:jc w:val="left"/>
        <w:rPr/>
      </w:pPr>
      <w:r>
        <w:rPr/>
        <w:t>(i#¾ñ#W_Fe7Ê%vB#Î</w:t>
      </w:r>
    </w:p>
    <w:p>
      <w:pPr>
        <w:pStyle w:val="PreformattedText"/>
        <w:bidi w:val="0"/>
        <w:jc w:val="left"/>
        <w:rPr/>
      </w:pPr>
      <w:r>
        <w:rPr/>
        <w:t>3FUk!½µ/1(ó yöè@É#ZÀªI&amp;t^ðÂ#-yü,Jix«ßoØùÕM#¬jåÞ##&lt;á#BÑX&lt;###Dgã²·¡#GÚ#PðD%`Ì@ëm-x</w:t>
        <w:tab/>
        <w:t>##0kÐ-NÆ´</w:t>
      </w:r>
      <w:r>
        <w:br w:type="page"/>
      </w:r>
    </w:p>
    <w:p>
      <w:pPr>
        <w:pStyle w:val="PreformattedText"/>
        <w:bidi w:val="0"/>
        <w:jc w:val="left"/>
        <w:rPr/>
      </w:pPr>
      <w:r>
        <w:rPr/>
        <w:t>#öÄ*#ð:ÖÅ°÷â</w:t>
      </w:r>
      <w:r>
        <w:br w:type="page"/>
      </w:r>
    </w:p>
    <w:p>
      <w:pPr>
        <w:pStyle w:val="PreformattedText"/>
        <w:bidi w:val="0"/>
        <w:jc w:val="left"/>
        <w:rPr/>
      </w:pPr>
      <w:r>
        <w:rPr/>
        <w:t>¢#¨#P.%Ó#ä&amp;#qÕª#íí#MímÈ#À(àç #2#C(i¡#ÒH¸#¦l#×àl·#p#í+L3D###¬6xà¬p\8Î#ÏkÂ##Ï#Ù#,n@#!"V÷Üy#°YñDôÏ#û##g#§þåß_#X¿$ê^ m#Èq8#2ñ</w:t>
        <w:br/>
        <w:t>Ñ÷;o ¥#ÿA[0Çê°±</w:t>
        <w:tab/>
        <w:t>#%4#|#¯#ÂEý¥~Pì#Qê¯ûälÞíÿiü8áwÿãdF</w:t>
        <w:br/>
        <w:t>ß#2:Âé# .öPO/_®¿Ax#ãÞà#hüuù£÷ø}</w:t>
        <w:tab/>
        <w:t>ÿ</w:t>
      </w:r>
    </w:p>
    <w:p>
      <w:pPr>
        <w:pStyle w:val="PreformattedText"/>
        <w:bidi w:val="0"/>
        <w:jc w:val="left"/>
        <w:rPr/>
      </w:pPr>
      <w:r>
        <w:rPr/>
        <w:t>c#:|.T#ëÿ)#Iu¤í5º#þòïþØ'À1#cy&gt;Iõë'àÿrÈ3â#qü#&lt;öÈ#OÿôÇ?_c</w:t>
        <w:softHyphen/>
        <w:t>Ë7ãÊöâüò#Ø£ÝÓKßÉ¹óy=ö=6+¾#ç«qçt Åõ_9ò¹¾</w:t>
      </w:r>
      <w:r>
        <w:br w:type="page"/>
      </w:r>
    </w:p>
    <w:p>
      <w:pPr>
        <w:pStyle w:val="PreformattedText"/>
        <w:bidi w:val="0"/>
        <w:jc w:val="left"/>
        <w:rPr/>
      </w:pPr>
      <w:r>
        <w:rPr/>
        <w:t>´ÕÏ¢T#zm0TÝ÷ûÆ|ê¡XN}8È Ü¨#Ûd</w:t>
        <w:br/>
        <w:t>&gt;YX#Ut"#9 ªª ÁTT</w:t>
        <w:tab/>
        <w:t>#ÕÆx(#·4##ú³Ô#EN¨#</w:t>
        <w:br/>
        <w:t>7´£#!EÂj0#¤Ãj#~}DÐÉå¥h¨j@#B]#Øw°^^5±b,%D87£»0á###¡#ºX¼#`lx##»b þ#×"#Z°t#E¦Ì#ÃP"ÍCE#p#|aBLs#t5uX9"£ùö</w:t>
        <w:br/>
        <w:t>#9Rlf¸#b:¢B·\#b%44¦bÍmª6|üÌS§Ln#@</w:t>
        <w:tab/>
        <w:t>~</w:t>
        <w:br/>
        <w:t>NÉ#B3Ã§#.Z²kppýªööNí¾ô#é({ûÝwmËd£ØØ:£lé¢#eÀä#Z#Ìx¬Ù#~úqû÷w</w:t>
        <w:softHyphen/>
        <w:t>ÞÑµO·uÓ#</w:t>
      </w:r>
      <w:r>
        <w:br w:type="page"/>
      </w:r>
    </w:p>
    <w:p>
      <w:pPr>
        <w:pStyle w:val="PreformattedText"/>
        <w:bidi w:val="0"/>
        <w:jc w:val="left"/>
        <w:rPr/>
      </w:pPr>
      <w:r>
        <w:rPr/>
        <w:t>§ÆcåQæ5½RöN¢³¹èX1##</w:t>
      </w:r>
    </w:p>
    <w:p>
      <w:pPr>
        <w:pStyle w:val="PreformattedText"/>
        <w:bidi w:val="0"/>
        <w:jc w:val="left"/>
        <w:rPr/>
      </w:pPr>
      <w:r>
        <w:rPr/>
        <w:t>T&gt;kÒ#LríL+ä4Õõ#.¢kÃ¸@Q¯2J´ÉEO¥¢ãbÎ7æ¶y«#H/áÖ0«wÞ{ß)ËN#þ)¤#{{»8##X#üm#Ze 1,a#[aÉ###:#Ðê#ì^ùÄã{vlô#»±¹³aµ_A¦àµl¶P¬B\Læ#`#BÞ±æéÇ¦OL·2#ú|h#ò¶k#-HRO;Au#o8.c%+##Ù]#I#Z&lt;µqËÖ#îýÃ#O###à*Ð×Ñh#x#48"°ýþ#öæ¶#ò##aQÿÄ{[;:fÌõ#cSák5õ##d##ðgUÌ&lt;&gt;Y#áëÐX%#5þ:¨</w:t>
        <w:tab/>
        <w:t>#4'D_Ò?#K#´#$=</w:t>
      </w:r>
    </w:p>
    <w:p>
      <w:pPr>
        <w:pStyle w:val="PreformattedText"/>
        <w:bidi w:val="0"/>
        <w:jc w:val="left"/>
        <w:rPr/>
      </w:pPr>
      <w:r>
        <w:rPr/>
        <w:t>d#¨_###ÊûÙú#ç÷Ä#[#%o«3ÿÀ¡!Çj AÁ#~üFRúQ^~</w:t>
        <w:softHyphen/>
        <w:t>ÅÛ0S#&gt;Fý#ý#ãa; Oáã³±C×ë¢(#)x¿Ú$Ñ:ÂWu</w:t>
      </w:r>
      <w:r>
        <w:br w:type="page"/>
      </w:r>
    </w:p>
    <w:p>
      <w:pPr>
        <w:pStyle w:val="PreformattedText"/>
        <w:bidi w:val="0"/>
        <w:jc w:val="left"/>
        <w:rPr/>
      </w:pPr>
      <w:r>
        <w:rPr/>
        <w:t>.õ?#Çvø70#&gt;Ðh"Hfâ¥ÞýHi,å#ÿpùÅìqäÄ#ðõ~$1Ñæû«jr#î#&amp;)T</w:t>
      </w:r>
    </w:p>
    <w:p>
      <w:pPr>
        <w:pStyle w:val="PreformattedText"/>
        <w:bidi w:val="0"/>
        <w:jc w:val="left"/>
        <w:rPr/>
      </w:pPr>
      <w:r>
        <w:rPr/>
        <w:t>zJ/å0¼V7#È# øZ-9¯Õi½t?GB@½&gt;G;¶×À!5B8[¤¤~£KªÓ05eI#ÊbXb#,# #09#G¾##á,* GL$ÒÑ)zaJQ¥àLø#:§z:ÕÞ#Ñ</w:t>
      </w:r>
    </w:p>
    <w:p>
      <w:pPr>
        <w:pStyle w:val="PreformattedText"/>
        <w:bidi w:val="0"/>
        <w:jc w:val="left"/>
        <w:rPr/>
      </w:pPr>
      <w:r>
        <w:rPr/>
        <w:t>h#Å'6h##t«$Ý#ª50LxK×#5ÊA)Î</w:t>
      </w:r>
    </w:p>
    <w:p>
      <w:pPr>
        <w:pStyle w:val="PreformattedText"/>
        <w:bidi w:val="0"/>
        <w:jc w:val="left"/>
        <w:rPr/>
      </w:pPr>
      <w:r>
        <w:rPr/>
      </w:r>
    </w:p>
    <w:p>
      <w:pPr>
        <w:pStyle w:val="PreformattedText"/>
        <w:bidi w:val="0"/>
        <w:jc w:val="left"/>
        <w:rPr/>
      </w:pPr>
      <w:r>
        <w:rPr/>
        <w:t>¬#a7Ü`$b²#'r#¿-#åá4°û²4A¿E´@##z*#~d^Åd#ú</w:t>
        <w:br/>
        <w:t>p¢lHkU!#¦##1#£àÊ#³*%"EÚÄQ-Ó§³=Ûw#ÅE#NN6¦6¬ÝôÌ}ÜÂI##:GE¿Â##c#0p¢dKógMgXcÍsO##</w:t>
      </w:r>
    </w:p>
    <w:p>
      <w:pPr>
        <w:pStyle w:val="PreformattedText"/>
        <w:bidi w:val="0"/>
        <w:jc w:val="left"/>
        <w:rPr/>
      </w:pPr>
      <w:r>
        <w:rPr/>
        <w:t>Óf³µÖ»²Ñ`ºbh¡f*·#ÒÀª!#ô\Ô$é^K°L±²&gt;jØ²èÉ#¢i®i|Ú#S#vr`ÉHS#4.¿ì</w:t>
        <w:softHyphen/>
        <w:t>þ¾qÏ</w:t>
      </w:r>
    </w:p>
    <w:p>
      <w:pPr>
        <w:pStyle w:val="PreformattedText"/>
        <w:bidi w:val="0"/>
        <w:jc w:val="left"/>
        <w:rPr/>
      </w:pPr>
      <w:r>
        <w:rPr/>
        <w:t>##±z1?xïÃÏ-X8#ÕPXèë# jTh^@c#rJ#e}ÊÅ@o#º#©#4+Hø+#ÕrîÑ##</w:t>
      </w:r>
      <w:r>
        <w:br w:type="page"/>
      </w:r>
    </w:p>
    <w:p>
      <w:pPr>
        <w:pStyle w:val="PreformattedText"/>
        <w:bidi w:val="0"/>
        <w:jc w:val="left"/>
        <w:rPr/>
      </w:pPr>
      <w:r>
        <w:rPr/>
        <w:t>µ¶¦[¦mÜü#OÆ#BÏ#Ä[6Þýð</w:t>
        <w:softHyphen/>
        <w:t>#6</w:t>
        <w:softHyphen/>
        <w:t>éÚ½»±)%#bh8à^êé'¦NÑÒÚ6¢¡YP°¬##røið@##º##e¢Ëà5</w:t>
        <w:tab/>
        <w:t>.#PnCw-##ýìGß#Í</w:t>
      </w:r>
      <w:r>
        <w:br w:type="page"/>
      </w:r>
    </w:p>
    <w:p>
      <w:pPr>
        <w:pStyle w:val="PreformattedText"/>
        <w:bidi w:val="0"/>
        <w:jc w:val="left"/>
        <w:rPr/>
      </w:pPr>
      <w:r>
        <w:rPr/>
        <w:t>{Ñe¶</w:t>
        <w:tab/>
        <w:t>;?4OxtSê#.èYÙ,/</w:t>
      </w:r>
    </w:p>
    <w:p>
      <w:pPr>
        <w:pStyle w:val="PreformattedText"/>
        <w:bidi w:val="0"/>
        <w:jc w:val="left"/>
        <w:rPr/>
      </w:pPr>
      <w:r>
        <w:rPr/>
        <w:t>#e~ñÿÀÝÜÒÚîÎ5ÝºóÎ?pÂâiÓ_ûdcüµqÓöL&gt;¿5rü,A,#ëQ»_tÄ:¤ÂÏ=ü#Ïu|##6ä!ä¯õh»#q"^_ÛQ</w:t>
        <w:br/>
        <w:t>©Ö#&lt;#&lt;</w:t>
        <w:softHyphen/>
        <w:t>Þ##¿#~</w:t>
      </w:r>
    </w:p>
    <w:p>
      <w:pPr>
        <w:pStyle w:val="PreformattedText"/>
        <w:bidi w:val="0"/>
        <w:jc w:val="left"/>
        <w:rPr/>
      </w:pPr>
      <w:r>
        <w:rPr/>
        <w:t>ßÆÞ´ù§Ahâ#¥B .laüÊ÷4éài?,c##ìÇon#Q1_#ë`»#o##C?;#û#Mcð"ìGÈ#8&amp;ÙÏÔK##ú¼qá±###¿Ñ##ãÇÏ'þ#gC^9,Ízl2##°¯¼ÌX#23¦n#«óÚo¾#Ç#Q&gt;ÔVjU2Ó#Æû¨OÂ¨CBÞÚ¹ÆK#ßG}eÇÞøæÀø#ÿ|â¹@"R*#N%B11Ü</w:t>
      </w:r>
      <w:r>
        <w:br w:type="page"/>
      </w:r>
    </w:p>
    <w:p>
      <w:pPr>
        <w:pStyle w:val="PreformattedText"/>
        <w:bidi w:val="0"/>
        <w:jc w:val="left"/>
        <w:rPr/>
      </w:pPr>
      <w:r>
        <w:rPr/>
        <w:t>ä#ko#ãq1#à£!9¤#D#Â¯ ^È°#MJ&amp;-'#¢#ä##</w:t>
        <w:br/>
        <w:t>±#X#5MG#¨ &lt;F8Nm##â©(§Ó#¤('hÚ#°#[3ÝZi #u#nkI#¤+#ð#÷hEãA¸jd</w:t>
        <w:tab/>
        <w:t>#xÈeÌIáf=HoXóìäI</w:t>
        <w:softHyphen/>
        <w:t>ÀM2{Ñèª</w:t>
      </w:r>
    </w:p>
    <w:p>
      <w:pPr>
        <w:pStyle w:val="PreformattedText"/>
        <w:bidi w:val="0"/>
        <w:jc w:val="left"/>
        <w:rPr/>
      </w:pPr>
      <w:r>
        <w:rPr/>
        <w:t>[ºz{KVgK#ß#+Ìª</w:t>
      </w:r>
    </w:p>
    <w:p>
      <w:pPr>
        <w:pStyle w:val="PreformattedText"/>
        <w:bidi w:val="0"/>
        <w:jc w:val="left"/>
        <w:rPr/>
      </w:pPr>
      <w:r>
        <w:rPr/>
      </w:r>
      <w:r>
        <w:br w:type="page"/>
      </w:r>
    </w:p>
    <w:p>
      <w:pPr>
        <w:pStyle w:val="PreformattedText"/>
        <w:bidi w:val="0"/>
        <w:jc w:val="left"/>
        <w:rPr/>
      </w:pPr>
      <w:r>
        <w:rPr/>
        <w:t>kÁR#Ú49Z8mvcX]µaõæ]Ý@DN#LY¡Ç##;â¹Ã#d¾Â#Ð6#«0)Êî##Æ&lt;CLsCt¸Ó¨¹VÂ9ÆÌÁÍ#eªJÓÔi</w:t>
      </w:r>
    </w:p>
    <w:p>
      <w:pPr>
        <w:pStyle w:val="PreformattedText"/>
        <w:bidi w:val="0"/>
        <w:jc w:val="left"/>
        <w:rPr/>
      </w:pPr>
      <w:r>
        <w:rPr/>
        <w:t>"7óÞÀñ</w:t>
        <w:softHyphen/>
        <w:t>êe#À£7ãÈ=&amp;jïEi4³fíæe§,å@Hæ#³E2ûòõDØ/èW@i#/@#½#× Ñ&amp;ÇmÝ¼=sÒ9Kwâ&gt;÷Âc¶©#,#ê]±â#3]rù»Ã¦ßßvUC_</w:t>
      </w:r>
      <w:r>
        <w:br w:type="page"/>
      </w:r>
    </w:p>
    <w:p>
      <w:pPr>
        <w:pStyle w:val="PreformattedText"/>
        <w:bidi w:val="0"/>
        <w:jc w:val="left"/>
        <w:rPr/>
      </w:pPr>
      <w:r>
        <w:rPr/>
        <w:t>¬n¨â¢]##nÒonþïmÖÒ##@##q0Åërn¼$Z¥Ü</w:t>
      </w:r>
    </w:p>
    <w:p>
      <w:pPr>
        <w:pStyle w:val="PreformattedText"/>
        <w:bidi w:val="0"/>
        <w:jc w:val="left"/>
        <w:rPr/>
      </w:pPr>
      <w:r>
        <w:rPr/>
        <w:t>k×=ÿb%?#s#Ç</w:t>
      </w:r>
      <w:r>
        <w:br w:type="page"/>
      </w:r>
    </w:p>
    <w:p>
      <w:pPr>
        <w:pStyle w:val="PreformattedText"/>
        <w:bidi w:val="0"/>
        <w:jc w:val="left"/>
        <w:rPr/>
      </w:pPr>
      <w:r>
        <w:rPr/>
        <w:t>®í"é$r8</w:t>
        <w:br/>
        <w:t>#? ´Ð</w:t>
      </w:r>
    </w:p>
    <w:p>
      <w:pPr>
        <w:pStyle w:val="PreformattedText"/>
        <w:bidi w:val="0"/>
        <w:jc w:val="left"/>
        <w:rPr/>
      </w:pPr>
      <w:r>
        <w:rPr/>
        <w:t>CpI*òc¹#x#</w:t>
      </w:r>
      <w:r>
        <w:br w:type="page"/>
      </w:r>
    </w:p>
    <w:p>
      <w:pPr>
        <w:pStyle w:val="PreformattedText"/>
        <w:bidi w:val="0"/>
        <w:jc w:val="left"/>
        <w:rPr/>
      </w:pPr>
      <w:r>
        <w:rPr/>
        <w:t>O</w:t>
      </w:r>
      <w:r>
        <w:br w:type="page"/>
      </w:r>
    </w:p>
    <w:p>
      <w:pPr>
        <w:pStyle w:val="PreformattedText"/>
        <w:bidi w:val="0"/>
        <w:jc w:val="left"/>
        <w:rPr/>
      </w:pPr>
      <w:r>
        <w:rPr/>
      </w:r>
    </w:p>
    <w:p>
      <w:pPr>
        <w:pStyle w:val="PreformattedText"/>
        <w:bidi w:val="0"/>
        <w:jc w:val="left"/>
        <w:rPr/>
      </w:pPr>
      <w:r>
        <w:rPr/>
        <w:t>&gt;½úI#ÀAü¡Îc#è##,K</w:t>
      </w:r>
    </w:p>
    <w:p>
      <w:pPr>
        <w:pStyle w:val="PreformattedText"/>
        <w:bidi w:val="0"/>
        <w:jc w:val="left"/>
        <w:rPr/>
      </w:pPr>
      <w:r>
        <w:rPr/>
        <w:t>×Km¯Ûvã7ÿù?¾þ#?# ª#Ë¯©OÜ#ûâ!o#Å²TuLÉ#Ðý=ñ4ÀÒÆæ#¥PRBÃ##ÿmÀ</w:t>
      </w:r>
    </w:p>
    <w:p>
      <w:pPr>
        <w:pStyle w:val="PreformattedText"/>
        <w:bidi w:val="0"/>
        <w:jc w:val="left"/>
        <w:rPr/>
      </w:pPr>
      <w:r>
        <w:rPr/>
        <w:t>ã{C#P#Þ#é^°ëýÏúû#»%</w:t>
        <w:tab/>
        <w:t>#h·##&gt;å£ºTÃ#bo#n!uApÈü®#^Äø5ê?ý</w:t>
      </w:r>
      <w:r>
        <w:br w:type="page"/>
      </w:r>
    </w:p>
    <w:p>
      <w:pPr>
        <w:pStyle w:val="PreformattedText"/>
        <w:bidi w:val="0"/>
        <w:jc w:val="left"/>
        <w:rPr/>
      </w:pPr>
      <w:r>
        <w:rPr/>
        <w:t>ÊßlÆÁ!"¾ùIý×lGùÐ####¥#Öá±Éó0ßÄ+½##É#¶UÆ}1oØÿÂ#½Cò#Ù±·ÿ</w:t>
        <w:softHyphen/>
        <w:t>ÀÄG¾</w:t>
      </w:r>
      <w:r>
        <w:br w:type="page"/>
      </w:r>
    </w:p>
    <w:p>
      <w:pPr>
        <w:pStyle w:val="PreformattedText"/>
        <w:bidi w:val="0"/>
        <w:jc w:val="left"/>
        <w:rPr/>
      </w:pPr>
      <w:r>
        <w:rPr/>
        <w:t>ÔÓ«#ß¡õÿ86CN#C&amp;#üóõ£U#Iå#NÇo¤A</w:t>
      </w:r>
    </w:p>
    <w:p>
      <w:pPr>
        <w:pStyle w:val="PreformattedText"/>
        <w:bidi w:val="0"/>
        <w:jc w:val="left"/>
        <w:rPr/>
      </w:pPr>
      <w:r>
        <w:rPr/>
        <w:t>Õ«Ko·xqðÿöN+ÏÚ«º##</w:t>
      </w:r>
      <w:r>
        <w:br w:type="page"/>
      </w:r>
    </w:p>
    <w:p>
      <w:pPr>
        <w:pStyle w:val="PreformattedText"/>
        <w:bidi w:val="0"/>
        <w:jc w:val="left"/>
        <w:rPr/>
      </w:pPr>
      <w:r>
        <w:rPr/>
        <w:t>ø÷³ÿ(Fe&lt;¥J)!´C¨`SKE¨X</w:t>
        <w:br/>
        <w:t>°TC Ú#ÏÝ2»µmþ¬¦Ù3£¼ìlJMj6%îâùH#*NB²aêÜ`ÅYz7ØRM&amp;=.Ö0íPhZH¶##¦é#b"¤xk6äÒ±djzÙÒ?÷kÓBh0#Ò&gt;ã¯|ðÆ#»îùG~ñëß</w:t>
      </w:r>
    </w:p>
    <w:p>
      <w:pPr>
        <w:pStyle w:val="PreformattedText"/>
        <w:bidi w:val="0"/>
        <w:jc w:val="left"/>
        <w:rPr/>
      </w:pPr>
      <w:r>
        <w:rPr/>
        <w:t>#Ë#¸#NÒ#S #Ä°E$#ÐNëôòs.þÞ×þéÄ);W¿ðÀÚJ</w:t>
        <w:softHyphen/>
        <w:t>Òn×Ë¶XÊ¹ÕJÐ)</w:t>
      </w:r>
      <w:r>
        <w:br w:type="page"/>
      </w:r>
    </w:p>
    <w:p>
      <w:pPr>
        <w:pStyle w:val="PreformattedText"/>
        <w:bidi w:val="0"/>
        <w:jc w:val="left"/>
        <w:rPr/>
      </w:pPr>
      <w:r>
        <w:rPr/>
        <w:t>#ÅÚI&amp;VárEg¤¤</w:t>
        <w:softHyphen/>
        <w:t>F¹ì#+½#ñA8ôõªí</w:t>
      </w:r>
    </w:p>
    <w:p>
      <w:pPr>
        <w:pStyle w:val="PreformattedText"/>
        <w:bidi w:val="0"/>
        <w:jc w:val="left"/>
        <w:rPr/>
      </w:pPr>
      <w:r>
        <w:rPr/>
        <w:t>|0Pê³6ï#¡âu{Ë7i4ìtäÃ#ÖC#þPÖ]HºS#9#ÁmX.5z##fm#ÊAÜ#òNõ9#ÊÐ¤ËáY#º##Xã=û÷tN#Ybô#¦Mî`ØÀþn°Ã7®]H´ºü¤):/ºôr¢ÖoX</w:t>
      </w:r>
    </w:p>
    <w:p>
      <w:pPr>
        <w:pStyle w:val="PreformattedText"/>
        <w:bidi w:val="0"/>
        <w:jc w:val="left"/>
        <w:rPr/>
      </w:pPr>
      <w:r>
        <w:rPr/>
        <w:t>x</w:t>
        <w:tab/>
        <w:t>÷##É#H5ì£Ü×?4ØÒ6Ó¥tPÀ-b÷8Xxnûö_ùÒ?ÞsÏ-·Üùë¯~ý#{÷î#D#Óö¾ý</w:t>
      </w:r>
    </w:p>
    <w:p>
      <w:pPr>
        <w:pStyle w:val="PreformattedText"/>
        <w:bidi w:val="0"/>
        <w:jc w:val="left"/>
        <w:rPr/>
      </w:pPr>
      <w:r>
        <w:rPr/>
        <w:t>½Z¬#ÕG#¾û¹§##¼Ê#$#w8¤0õ}#&gt;#þßaCÄÔÇ7#b`DÈru/#Úï½&amp;ÁÌxjl¤Ñºñ#i##e |Kø ¾#?R÷o#?Wª3mÈ6¶#£_ÍÏ#°Â¡#éË#Ë?Å"å´z%#ÒxøÞÇÎj¬uPWÌ«;]#üÛÄañS#ä3d#¸#p##ð@#9HÚöO¤4þqëçU#!;DK #&lt;1ìÇ##üËôë¤ÖxØ{uÂãÇÐÏë°a?d(r#/Ýçî7ÒÁ</w:t>
      </w:r>
    </w:p>
    <w:p>
      <w:pPr>
        <w:pStyle w:val="PreformattedText"/>
        <w:bidi w:val="0"/>
        <w:jc w:val="left"/>
        <w:rPr/>
      </w:pPr>
      <w:r>
        <w:rPr/>
        <w:t>µ¡?Ô[8¤8äÔ^Ççè¾öcïú;#q7¹ê`]hûÍ8Üxø3ÉaoKBo{é#^&amp;99dßdv:ê{x#w#A</w:t>
        <w:tab/>
        <w:t>øÃÛÑµoá¹áàE#õ@#ýU#{çßÚ#P#%#?îg)ÊÅÃª(í#N¡¤#¨@²%9}f:#n#7%1ùÄkfsÅôù#´¶#ß¹ô©óÎû¶w,l93Ö9¥#là#BSæBj¸#¦Æ#¿ÿù/æÊËûGû¿|ã/÷f«@ÎP8(BÒ##¨Ðe "F«#¥åCbâ#xïéó[{úº#</w:t>
        <w:softHyphen/>
        <w:t>fõY5E#Ë§Ôx£T#ÌÓ²àXYÍÕ9%dÉ##*KÑ#@#U{÷Sb±ª'Z(Ü225</w:t>
      </w:r>
    </w:p>
    <w:p>
      <w:pPr>
        <w:pStyle w:val="PreformattedText"/>
        <w:bidi w:val="0"/>
        <w:jc w:val="left"/>
        <w:rPr/>
      </w:pPr>
      <w:r>
        <w:rPr/>
        <w:t>«C&amp;°7ôÛãë|·ÌF;#ÍÀüY-Ó#£å=Af</w:t>
      </w:r>
      <w:r>
        <w:br w:type="page"/>
      </w:r>
    </w:p>
    <w:p>
      <w:pPr>
        <w:pStyle w:val="PreformattedText"/>
        <w:bidi w:val="0"/>
        <w:jc w:val="left"/>
        <w:rPr/>
      </w:pPr>
      <w:r>
        <w:rPr/>
        <w:t>Ó®j&amp;XÞ#'ýXC4ïÚ#¹#lD$¬WÊAò±LøDb#åòP8Uæ3Ëìëí1g#ä À##ûbÆ¢S·oßæ:#vî26{¶o[ñäã×¼ãúT:v</w:t>
      </w:r>
    </w:p>
    <w:p>
      <w:pPr>
        <w:pStyle w:val="PreformattedText"/>
        <w:bidi w:val="0"/>
        <w:jc w:val="left"/>
        <w:rPr/>
      </w:pPr>
      <w:r>
        <w:rPr/>
        <w:t>Þ#|#X¢(ey´iy#_ûî/|éÆ¯}ý¿R</w:t>
        <w:softHyphen/>
        <w:t>nùÍ¯#ÞÂW£qþqP;ÐªÖ#[wÞ»b#`ñ"&gt;##8ÊÙ,§&lt;pÇ]?ÿ##£ñ~÷ûþxËÆçVã|#÷BgFU`'Iíß»ïÕkµlåïàÕÏÝ#È\</w:t>
        <w:softHyphen/>
        <w:t>¬ªZûóÈ#÷K#È:¿#h%"354#á ñúÁ###O2&gt;òµ#È1üÉü;#¹ëO·£^ã:(Òd#Ëjk:á*#±âúû!øMñgu ¹Dí¥§tØa#Yï####Ì#àÆ@á¡Îð7´M±#²|á"\ã)##ùÁì¼G#Ø[</w:t>
      </w:r>
    </w:p>
    <w:p>
      <w:pPr>
        <w:pStyle w:val="PreformattedText"/>
        <w:bidi w:val="0"/>
        <w:jc w:val="left"/>
        <w:rPr/>
      </w:pPr>
      <w:r>
        <w:rPr/>
        <w:t>yËÑ=#ã³¸ñÆðØ#$#'®t&gt;ÓãØözÀ«y|})¯Ç7ò7°ÏÃÊKøóÛøÍ¯YmH$ü#´ÖÃÞZ¤¤2®2r #òJãåOÅd##÷ÙC&gt;zÊø3Á_1</w:t>
        <w:tab/>
        <w:t>O&lt;###F4¥½ÒäÿJgôfþý¨JB¯fRx3/îØ±ßª#à###ò¨¡Y-#x</w:t>
      </w:r>
      <w:r>
        <w:br w:type="page"/>
      </w:r>
    </w:p>
    <w:p>
      <w:pPr>
        <w:pStyle w:val="PreformattedText"/>
        <w:bidi w:val="0"/>
        <w:jc w:val="left"/>
        <w:rPr/>
      </w:pPr>
      <w:r>
        <w:rPr/>
        <w:t>N</w:t>
        <w:br/>
        <w:br/>
        <w:t>h¥Ìh£ç,R§#^&lt;kÊìi'.LÏL5Ì¢âSéÇzÃ#~þ³?ýâ'7Í¹jwSÁéTt&amp;h§¤v*ÔI)¸¥ó#èpµ|êÓßùÆ?}ó}ç]Ú´ä#un´2Wn©$Tv#óJýÃ1VöÂ#M«8#l#RÙEg#¢gU#Mm#»B#ZÅ í\##RÞªCù&amp;#bëß#dâ</w:t>
        <w:br/>
        <w:t>¨##âÙÁ|#zO#ÂÏ#</w:t>
        <w:br/>
        <w:t>·-ºÍ#E3</w:t>
      </w:r>
    </w:p>
    <w:p>
      <w:pPr>
        <w:pStyle w:val="PreformattedText"/>
        <w:bidi w:val="0"/>
        <w:jc w:val="left"/>
        <w:rPr/>
      </w:pPr>
      <w:r>
        <w:rPr/>
        <w:t>"bK#6#®7k[pMqàpcP¶#ú##ï#®</w:t>
        <w:softHyphen/>
        <w:t>#hË##$C+ëCüpÆ#?È#</w:t>
        <w:br/>
        <w:t>ÏÌëûïþí'=gÖqY|##9hV#LçÂ#Ã7{ÞIËN#y#"ogvaÿp_&amp;3Â8ÌUç\Lì93¿ðéÏïÛ7êgZ6</w:t>
        <w:softHyphen/>
        <w:t>-S#8#3#/·ð#ÖÓfö#"*H8o</w:t>
        <w:softHyphen/>
        <w:t>VJÿ¾/þ##ûøûÿãÿ}îë/ºíw7·¯###n½åçßûÎS#=#û_ômà0##h!Jgc"BìÁü#;%4øº-N`&amp;#ç#0cãm~æ?aôTøy#^,Ô¨ýìëÿýóïhZ5î¯ãVcò#x Ñ#\#{ò</w:t>
        <w:tab/>
        <w:t>##KcGDë#8¶¿r?o#^C«¾K\,#ä&gt;ª§1þ</w:t>
        <w:tab/>
        <w:t>#0ð©ÿNlPêÍ</w:t>
      </w:r>
    </w:p>
    <w:p>
      <w:pPr>
        <w:pStyle w:val="PreformattedText"/>
        <w:bidi w:val="0"/>
        <w:jc w:val="left"/>
        <w:rPr/>
      </w:pPr>
      <w:r>
        <w:rPr/>
        <w:t>¼8Hø</w:t>
        <w:tab/>
        <w:t>##Ý±¤#Á#ÙóTã/û&amp;&amp;pO#</w:t>
        <w:tab/>
        <w:t>æ?\~½óHÛ±Åñ/ºç_«7¿¶ÃþÞ-¯ÕU#ÛÏk&gt;#¸1&amp;Ö#&amp;f h#ÇVáa'1#\êbPG</w:t>
        <w:br/>
        <w:t>éý»ÎH#¢ûÊÏ7üJÍa7ôW</w:t>
        <w:tab/>
        <w:t>m¬þ·±û#çcù3½2h±k#õ#·òì×&amp;nP&amp;ÄòtHãè5¿1íðØ#ü¥#Àx9*áúçàà®D¨¸Bà(A#T8MµÌ ¢S(â#»ôiK#ÌZvùì³¾±ô¯,}û7çùéÞþ#uògÏ¸âñ&gt;&lt;¿ñÜå§#H×#&gt;11÷Ê¤</w:t>
        <w:br/>
        <w:t>#ÊÐÜ9A#8::-Èh5ôäßÃû³b(.×Ê##h+ÛØ##eL#</w:t>
        <w:softHyphen/>
        <w:t>ë¡-I&gt;#Ñ35ß#fz#GpK&amp;PRIâx##)Æ2j 9#Á##Æø#~0´</w:t>
        <w:br/>
        <w:t>wo^0uD¨¬$«O&lt;òa3ç_p#hßÐ²Ñþ®#Ä©ö´#+#I</w:t>
        <w:tab/>
        <w:t>#ÛJmÃ§^|æ.WaÓH²#[³\##</w:t>
      </w:r>
      <w:r>
        <w:br w:type="page"/>
      </w:r>
    </w:p>
    <w:p>
      <w:pPr>
        <w:pStyle w:val="PreformattedText"/>
        <w:bidi w:val="0"/>
        <w:jc w:val="left"/>
        <w:rPr/>
      </w:pPr>
      <w:r>
        <w:rPr/>
        <w:t>×t½Z©"nç`##}5 o9½Î¦ôô©S-Í»æË&gt;òÁ#r2Î¶b:*ýò?;õ¼«oþÃ7þ÷ýS#þúæ_íÜ¶Åÿv##¿¸nÓ{¯»øwwÝ#¹´ÿ¹é¦¼ç##qÈ6~-#î»÷¦ýðñû#Ñt«Z«B#8¨###bè±#Ä¥Ð#¼èÇÖ#D¹##ÆÉK1&gt;öòÛ#2¾#ÿ&lt;ëRTÄÏèàG"</w:t>
        <w:br/>
        <w:t>uÚùï&lt;iÙå*iÛ°·Ù#Ë</w:t>
        <w:softHyphen/>
        <w:t>ÿ#d#D¶¾ ã#4=#eÂ#¨Ô;²v#&lt;#$$£½|¶Ô#vxHÇ¨(õù¢.þÑÉ5Öñccßxø{¼ô:ý¸#/#Ûú§#ÆO?3#¿½Ê`Ôèõbìç!_+þùV^Ú'í±W4#¯òn96°o#8là#)Æ6¼Ç§mh´úPOÌH^&amp;ðÕêMT#C#:Ù+n¬j}&amp;9¤áO¤À[úó3v66Û@¯bL¹#</w:t>
        <w:softHyphen/>
        <w:t>êT¹lc®Ù6Þ9q?þiää wî°§V=,zì#¯áµx&gt;Å#Âº</w:t>
        <w:tab/>
        <w:t>T-#ãcÛ±#ø?&lt;##ü"D*#¼Ò# ##3Ú¨ö¦9³B§ÂÌ?ý¸KÎL}ÞôóÎråg½ãK/û@ë¥[pý×§ÌùôÉ#úbã)_ú?|ù¯ù©{n#.§Ä¬¨#xL,·=4,ô##u###\#ä#"T#U#n</w:t>
      </w:r>
      <w:r>
        <w:br w:type="page"/>
      </w:r>
    </w:p>
    <w:p>
      <w:pPr>
        <w:pStyle w:val="PreformattedText"/>
        <w:bidi w:val="0"/>
        <w:jc w:val="left"/>
        <w:rPr/>
      </w:pPr>
      <w:r>
        <w:rPr/>
        <w:t>V]¸H`#Q°µ##É°¼a:º*ð</w:t>
      </w:r>
      <w:r>
        <w:br w:type="page"/>
      </w:r>
    </w:p>
    <w:p>
      <w:pPr>
        <w:pStyle w:val="PreformattedText"/>
        <w:bidi w:val="0"/>
        <w:jc w:val="left"/>
        <w:rPr/>
      </w:pPr>
      <w:r>
        <w:rPr/>
        <w:t>qÂ¡ez#È##Ì÷@Ñft#tb{úÜ9p###µ</w:t>
        <w:br/>
        <w:t>²#v`ö#ÙØs,#Å9#Ò¹î#wßýõ¯öWwý.ï##ªJCÅB¶#Vàé#Î#î#ð×0ÀÛðp#ó]8t ê</w:t>
        <w:softHyphen/>
        <w:t>#m##5#øA#)D×ÞþÎ÷}Æ)ñØ?þÏ¢1³uóNü#SçHN¿ñ+·péÍ¿ýý÷¾õ</w:t>
        <w:softHyphen/>
        <w:t>_ÿñVÓ#þñ¦ÿ8àc¡Ì3Ï&lt;ÿþ+Îùí¯~¶uÏðooýÕ{¯»(#Z²ä</w:t>
      </w:r>
      <w:r>
        <w:br w:type="page"/>
      </w:r>
    </w:p>
    <w:p>
      <w:pPr>
        <w:pStyle w:val="PreformattedText"/>
        <w:bidi w:val="0"/>
        <w:jc w:val="left"/>
        <w:rPr/>
      </w:pPr>
      <w:r>
        <w:rPr/>
        <w:t>xÔøÚ»?ûÙ#¾oõó/®Yµî#&gt;ôÿþá÷ü#ö0&lt;R|à¾#ï¹ç¾gW®ÖÑ#9Â÷J#ö#eF¿*##WJRµ5,H#ÿôÿå+#[pÁ~al1 ##ã#î#</w:t>
      </w:r>
      <w:r>
        <w:br w:type="page"/>
      </w:r>
    </w:p>
    <w:p>
      <w:pPr>
        <w:pStyle w:val="PreformattedText"/>
        <w:bidi w:val="0"/>
        <w:jc w:val="left"/>
        <w:rPr/>
      </w:pPr>
      <w:r>
        <w:rPr/>
        <w:t>èÅ:xÉ?.Y;ë©#aoûîÃ57Æg^8øøLH#  )hÁWÜ#+#âwßko×Þ#ßøÿ~óó_îë#Æ#ö##\#Ä#±!í##:¼+Ö± õ5^íðØ#¼#8,#</w:t>
        <w:tab/>
        <w:t>3Ûø¹Ä´õ#`üæ·#|LéËl(âøó?ÞòÐËo¾«OfÃ*4±¹AÚÅuü9:*H*äàÜjPL#'#£#G##Bà#²#M¿ï&lt;äè8s;GÞi#&amp;e#ï#G9##~Ú</w:t>
        <w:softHyphen/>
        <w:t>ÒØv¤&lt;ç#¿2²Z</w:t>
        <w:softHyphen/>
        <w:t>#/}7^&amp;X@J#üJlí þì#÷{to@kýØvl#Þ¢#à5EÒ0½EÏñÍ9-</w:t>
        <w:tab/>
        <w:t>J¤¼]Êå¢0B[@Ì*0G*#¿½4Ð2¤_ás`}###°´mÛ6 GF#ò=%###éãð9ÎfJV¾ji##^àÕR¡|@iÔ¦Gò%è¢Qè®{#;UmjzìþÛ#t:&lt;#¡*</w:t>
      </w:r>
    </w:p>
    <w:p>
      <w:pPr>
        <w:pStyle w:val="PreformattedText"/>
        <w:bidi w:val="0"/>
        <w:jc w:val="left"/>
        <w:rPr/>
      </w:pPr>
      <w:r>
        <w:rPr/>
        <w:t>áZxÁ`²¡ÖEßôë?óÔ£×Þð¡ý#¾ì4Ë</w:t>
      </w:r>
      <w:r>
        <w:br w:type="page"/>
      </w:r>
    </w:p>
    <w:p>
      <w:pPr>
        <w:pStyle w:val="PreformattedText"/>
        <w:bidi w:val="0"/>
        <w:jc w:val="left"/>
        <w:rPr/>
      </w:pPr>
      <w:r>
        <w:rPr/>
        <w:t>DÎe#O#%¨VÕÍÊ!p#(#!¨RÙH;@$ ,Ârö ¨Oêù¦YºµdÙø##Ä6ur³ªÆF2äÎ ¨ûo¿#úE#ûÌü%#7Ì;ÞÿÉÛo¹íHÓqwÏÈ¿óÕùËÏüõ</w:t>
        <w:softHyphen/>
        <w:t>÷ç;ÿvÓÍ¿{Û5#üüÐÆçV@#Ëÿ.#¹ì®½¿ý#}ë[ÿ+dî½û®=#xýÇ?øñ'&gt;pùC#ÜýôS+oüæ¿|ðöuõù#ùùòÑ#®·¿#áBìÙ3¸rÍ#üÓïÑË¡¨Ñ¢¦Õç\_õWG</w:t>
        <w:tab/>
        <w:t>Y#EpÀ¸` °# 'o¨ÿe</w:t>
        <w:tab/>
        <w:t>6äx§###1Ã#Aù9</w:t>
      </w:r>
      <w:r>
        <w:br w:type="page"/>
      </w:r>
    </w:p>
    <w:p>
      <w:pPr>
        <w:pStyle w:val="PreformattedText"/>
        <w:bidi w:val="0"/>
        <w:jc w:val="left"/>
        <w:rPr/>
      </w:pPr>
      <w:r>
        <w:rPr/>
        <w:t xml:space="preserve">þX#ë"z #¹æãoJ¿Xè«Tá'¾²±ÍOl0&gt;æÁßç#±#¯òa=kÚ¼³ç##»~ïÐà¾®=ÃÃý¤¦¼H </w:t>
        <w:softHyphen/>
        <w:t>#ÊO# õñßµsß®îþ¡¬QÒ½</w:t>
        <w:br/>
        <w:t>ÖÚú#YàEc÷®ñ'ùzü~4ËùëqÜcû&lt;6#ÇFàð)À¸ #sO</w:t>
      </w:r>
      <w:r>
        <w:br w:type="page"/>
      </w:r>
    </w:p>
    <w:p>
      <w:pPr>
        <w:pStyle w:val="PreformattedText"/>
        <w:bidi w:val="0"/>
        <w:jc w:val="left"/>
        <w:rPr/>
      </w:pPr>
      <w:r>
        <w:rPr/>
        <w:t>#¿#ÒÚÁjx#ÒV#{3n`\ñþÃÖéñ¶±è#Gñç7ÌEH'|ôø!#û# &lt;¡ð#R#¬8c#Vÿ¸ß0E£fÙ#}æñPÒß8iù¢1&gt;!Â#ëÔ^?Lü8#</w:t>
      </w:r>
      <w:r>
        <w:br w:type="page"/>
      </w:r>
    </w:p>
    <w:p>
      <w:pPr>
        <w:pStyle w:val="PreformattedText"/>
        <w:bidi w:val="0"/>
        <w:jc w:val="left"/>
        <w:rPr/>
      </w:pPr>
      <w:r>
        <w:rPr/>
        <w:t>####I~Æ¥#d!°©ê¸tÅ_##ÙP#ò³¦C6¢#: ÷³ó##@Èðç²Ó«¾¡ÉIâ¸ÇÚ&amp;¯z$íàØ#¼)#àÑ¬¨pE$3%+#ðÒÃ##º4xÀ#h#D´åVwnÛ´úñ^xþÑ#^xÊ²´©Û¾cg</w:t>
        <w:softHyphen/>
        <w:t>\#1cûúub,#¶¦ÑÒØÑ?Ðpß÷Û±yMçÔ#$äuj#ãEjù)gìÙ·¯»g»ç°`å eF#L?#Ù¶{ÏMk¯zçõó#,</w:t>
      </w:r>
      <w:r>
        <w:br w:type="page"/>
      </w:r>
    </w:p>
    <w:p>
      <w:pPr>
        <w:pStyle w:val="PreformattedText"/>
        <w:bidi w:val="0"/>
        <w:jc w:val="left"/>
        <w:rPr/>
      </w:pPr>
      <w:r>
        <w:rPr/>
        <w:t>Èv1ÅÔd#çf{,üÆPP$L´Äz#Ó¾å±¨#9PÇ%##^T°Cd-</w:t>
      </w:r>
    </w:p>
    <w:p>
      <w:pPr>
        <w:pStyle w:val="PreformattedText"/>
        <w:bidi w:val="0"/>
        <w:jc w:val="left"/>
        <w:rPr/>
      </w:pPr>
      <w:r>
        <w:rPr/>
        <w:t>ý¹#!HCB0[Á¼wpU¡]KT#$#O?ýp2###«X¶|]£x2&gt;L©X;ì÷ñÛ_üóÌO~á+câw\sÅä©sðæH,âD#p@)ä#òßwþïïïúÖ÷ÿwê&amp;¼&gt;mÚ¬ïþô#þägßþî·ð[5Ãùö×?ï$Ý2c`htÓ¦</w:t>
        <w:softHyphen/>
        <w:t>þ?q¾àY|ë&gt;öÝýT¶</w:t>
        <w:br/>
        <w:t>z|=#¯ã&gt;yý#x×#xOß@á#ï{Ç-¿ú5àOþù§Ûï~è¡#XÀû³·ßõà#~ÿ§O¬F)#ä#²2ù+#´#}ßQò[#È-#â©ªI^÷³ñ#y#ë#Ô'ñC#¬Î}½#=û#/Òû##` ïâ,ÞO¾ýX\ýÞwÿó«ÿöïKO8#¢î2^ÿ;FôdðË¦Í;?ô¾+?óák&gt;pÝ×_yÆ¯ÛG¯¾ìý7\÷¡ë¯ùü'?öå/þ³¿òÞvËo?õ+#û#½/#i];¼|lWÇF`â##©Ùà+ä=ã÷w2ÖÐÀ0Y¡</w:t>
      </w:r>
    </w:p>
    <w:p>
      <w:pPr>
        <w:pStyle w:val="PreformattedText"/>
        <w:bidi w:val="0"/>
        <w:jc w:val="left"/>
        <w:rPr/>
      </w:pPr>
      <w:r>
        <w:rPr/>
        <w:t>{$</w:t>
      </w:r>
    </w:p>
    <w:p>
      <w:pPr>
        <w:pStyle w:val="PreformattedText"/>
        <w:bidi w:val="0"/>
        <w:jc w:val="left"/>
        <w:rPr/>
      </w:pPr>
      <w:r>
        <w:rPr/>
        <w:t>VÌfJ#ãIlb³#bÆ?a#yÀú/øì!Æ±|#*#n@7ý÷cÅ©¼^²#ú2òâ¼´9Jéùýc2¥2?</w:t>
      </w:r>
      <w:r>
        <w:br w:type="page"/>
      </w:r>
    </w:p>
    <w:p>
      <w:pPr>
        <w:pStyle w:val="PreformattedText"/>
        <w:bidi w:val="0"/>
        <w:jc w:val="left"/>
        <w:rPr/>
      </w:pPr>
      <w:r>
        <w:rPr/>
        <w:t>´P°Á</w:t>
        <w:tab/>
      </w:r>
    </w:p>
    <w:p>
      <w:pPr>
        <w:pStyle w:val="PreformattedText"/>
        <w:bidi w:val="0"/>
        <w:jc w:val="left"/>
        <w:rPr/>
      </w:pPr>
      <w:r>
        <w:rPr/>
        <w:t>ä±</w:t>
      </w:r>
    </w:p>
    <w:p>
      <w:pPr>
        <w:pStyle w:val="PreformattedText"/>
        <w:bidi w:val="0"/>
        <w:jc w:val="left"/>
        <w:rPr/>
      </w:pPr>
      <w:r>
        <w:rPr/>
        <w:t>U9,(Ð%Â#õ¡$]eÒÇ#åªzÓ !åxéH</w:t>
        <w:br/>
        <w:t>w#£#$'¸|Ûë±Üé¥~µ¯ÇQíóØ###×c#ðø#ÀMñSÊ{4#íY ¥##p*#½</w:t>
      </w:r>
    </w:p>
    <w:p>
      <w:pPr>
        <w:pStyle w:val="PreformattedText"/>
        <w:bidi w:val="0"/>
        <w:jc w:val="left"/>
        <w:rPr/>
      </w:pPr>
      <w:r>
        <w:rPr/>
        <w:t>¸0¼Ä#Sò¼¶¶#Ñ¹¶##-Z#ý#çNÜ#IµÞ}ÿ##½÷û6rê@Qy&gt;{Ñâí;¶ìÛ³Å4¬O?]</w:t>
        <w:softHyphen/>
        <w:t>fæÌËÀª#tnIB</w:t>
        <w:softHyphen/>
        <w:t>gæÌyÁxÃã#Þç0ÈhPááÁ:#X#S[&gt;g#sú# Ã=pÝÏÎ</w:t>
        <w:tab/>
        <w:t>-`Úvãò^(#Å[$g#d#ÛÑÑ"#¿#Ur©##¢Ì#dO#ÈSÒt$#Á@tløð#ÍÔe%ì¿Ö)ï{û#×]vÚ»ß~Ù</w:t>
      </w:r>
    </w:p>
    <w:p>
      <w:pPr>
        <w:pStyle w:val="PreformattedText"/>
        <w:bidi w:val="0"/>
        <w:jc w:val="left"/>
        <w:rPr/>
      </w:pPr>
      <w:r>
        <w:rPr/>
        <w:t>×\óÝýGòj#ô#ÝPhß´aÕÔ¹'^º}þ#U]#É#g#¤Q~æù×¶6E#</w:t>
        <w:softHyphen/>
        <w:t>;o¦#&gt;ûüÓ[ø#ËÒ¤æè#'d#z#</w:t>
        <w:br/>
        <w:t>xeÚÌÉ¼,wm'à.nñÍåZNÃ»6nÀ?I¢¶lÙgØ¥K®~/^)æ</w:t>
        <w:br/>
        <w:t>}ûk##×ÂåFó»_þ×</w:t>
        <w:softHyphen/>
        <w:t>¿úÉßÿág?qÕê#÷ßùû_|÷?¾ø©#¿£Xµè; Å#Bk¢#zè©ôï¿îÒ/üÃG]³©Z£#xhÅ#·«ã#&amp;È¶¶îîï#ª#Ñ5"ce#¦z$·ãÿ!òÆ##ø?}«&gt;Ò¾R2E</w:t>
      </w:r>
    </w:p>
    <w:p>
      <w:pPr>
        <w:pStyle w:val="PreformattedText"/>
        <w:bidi w:val="0"/>
        <w:jc w:val="left"/>
        <w:rPr/>
      </w:pPr>
      <w:r>
        <w:rPr/>
        <w:t>åôlapÆÌ%þb</w:t>
        <w:tab/>
        <w:t>Ä#Á2h¬¦#f#p\èu´vN¿ù#þÇ~÷í#þúÊkßoUÍæ9³.¼äºO9/ÙÖJ¦ý`bÕÓ.¿àü_Ð_ýÊa×Ç#&lt;ÿê£#ûà±#86#G3#GW}|æ#¡?,####2##®ÜF#inL8$²#b#Zg$b#¹"ÂJQG:ù] Æ´ÝbõÂËÀ¸£#H@;##GÄå"(?Px~¨ûãøJCÏ¡ÒA#.#Û#</w:t>
      </w:r>
    </w:p>
    <w:p>
      <w:pPr>
        <w:pStyle w:val="PreformattedText"/>
        <w:bidi w:val="0"/>
        <w:jc w:val="left"/>
        <w:rPr/>
      </w:pPr>
      <w:r>
        <w:rPr/>
        <w:t>k;#M6Z1</w:t>
      </w:r>
      <w:r>
        <w:br w:type="page"/>
      </w:r>
    </w:p>
    <w:p>
      <w:pPr>
        <w:pStyle w:val="PreformattedText"/>
        <w:bidi w:val="0"/>
        <w:jc w:val="left"/>
        <w:rPr/>
      </w:pPr>
      <w:r>
        <w:rPr/>
      </w:r>
      <w:r>
        <w:br w:type="page"/>
      </w:r>
    </w:p>
    <w:p>
      <w:pPr>
        <w:pStyle w:val="PreformattedText"/>
        <w:bidi w:val="0"/>
        <w:jc w:val="left"/>
        <w:rPr/>
      </w:pPr>
      <w:r>
        <w:rPr/>
        <w:t>Ìê-q¤#D,#Sw½aNü#'#\8JN#NæýÓë°#$#¾###õûiÒ¸üèÕrï°Cìí(¾×áÚíòØ#ü</w:t>
      </w:r>
    </w:p>
    <w:p>
      <w:pPr>
        <w:pStyle w:val="PreformattedText"/>
        <w:bidi w:val="0"/>
        <w:jc w:val="left"/>
        <w:rPr/>
      </w:pPr>
      <w:r>
        <w:rPr/>
        <w:t>@ýY¥¡aë!I##øw¹Vå0í`#c\#Á¾#h##iM6mùâ¹Ë~îo;ãüK`^áÚæi§-&lt;uQ$ÑpÖù×¶5NÒ-# ¦Ö¦Æ%ËÏ{ðá#~ñ=·ú¡eg\ÒÚÒ¾</w:t>
        <w:softHyphen/>
        <w:t>ã#]%#´ÓÎ¾¬»»wçÖMàY#}+ {pH#3¨Ã#yNº»º30d#AbáÜ§+às#</w:t>
        <w:tab/>
        <w:t>k1s´¢&lt;(#èW×åd</w:t>
        <w:tab/>
        <w:t>o Í%"(#ôtýH±-ùNôz#ÎL%YF##I¤XzÊ¤é¿øÃ#ÿùË?þã?ó#þÜ{&gt;ú#à3áT|ü·ïÏAÝ{ºP«4sòØü##bUá#r64Ã6#gÎ¼¹ø#æn2e×çt«Ô¼§V¯ÿÎ#þsßÞmèX#´§MkWUiÅ;ñ»²#Ýñó.}'\Ô[õøØ¬úÌc# ó;ëü#É]`ÇÜdC3¡3±D#K#EÝÐ#½ð?·¬øÎ#ÿë×÷=|Ñ¥×ö</w:t>
      </w:r>
      <w:r>
        <w:br w:type="page"/>
      </w:r>
    </w:p>
    <w:p>
      <w:pPr>
        <w:pStyle w:val="PreformattedText"/>
        <w:bidi w:val="0"/>
        <w:jc w:val="left"/>
        <w:rPr/>
      </w:pPr>
      <w:r>
        <w:rPr/>
        <w:t>þêù_HVo~áK?ýÎç#,÷ö÷ÿÃì'ÜøÏ#ýùM?úÉ_yâ?]×#÷&gt;ü+ÏøÒ'®ÿÔ{.úØß½¿'çÓ#í:#+¥¯0ëWøHß¦vì#|ìéUë×ï¨#¬¢VL½s#11ÜUé)þþÑB!ÐÞ:#À#X?#¹&lt;# Ú[ã³¦¶Ï9)Ý&lt;Ù´µK.¾ö²Ë/zï#Þó¹Ï~ñÿø)¼9[vsÙáã#hÜa·¿bÁ#¿&gt;âûú·¯~mÃ¦]/³hih#e*ÿõ#</w:t>
      </w:r>
    </w:p>
    <w:p>
      <w:pPr>
        <w:pStyle w:val="PreformattedText"/>
        <w:bidi w:val="0"/>
        <w:jc w:val="left"/>
        <w:rPr/>
      </w:pPr>
      <w:r>
        <w:rPr/>
        <w:t>ô#édðú+Æ#/óÙc:6#o#ç÷e##LDý7#ÑäÏóø9f#46\õê&lt;N'V</w:t>
      </w:r>
    </w:p>
    <w:p>
      <w:pPr>
        <w:pStyle w:val="PreformattedText"/>
        <w:bidi w:val="0"/>
        <w:jc w:val="left"/>
        <w:rPr/>
      </w:pPr>
      <w:r>
        <w:rPr/>
        <w:t>0a#ÅD&gt;XÿyØ&amp;#&gt;è#Ææ#Ò¬8ÝÂGH~ð`þÆÚÝ¤</w:t>
      </w:r>
    </w:p>
    <w:p>
      <w:pPr>
        <w:pStyle w:val="PreformattedText"/>
        <w:bidi w:val="0"/>
        <w:jc w:val="left"/>
        <w:rPr/>
      </w:pPr>
      <w:r>
        <w:rPr/>
        <w:t>)N8Âî¿èÜÃ`À&amp;~Ñ$º®/xH$úyÎay)ãåýÉLëÓåMJ"~k/#XÐùÈåÔÏ±ÀâÖ_#p#³ñØÕÕ#ê°ÛÌ:|Ö¬Ô;BÈ@</w:t>
        <w:br/>
        <w:t>¯U½ëB^&gt;ì,|#Iâ£¹ÃIã#õ2,#ÈsàK#û&amp;=Öÿù#¯çH~##Øê'p#|õRa÷Ãß]õvÍë(#Íõ#{Ï±#ø####AN13@É#*#Ï$È;É(¯£</w:t>
        <w:tab/>
        <w:t>A°©°wÝzñ#I#O;n7Aë¬è###öãdz·ÙE##¸ôÔ¦t#tr#2#Ø¡/¿àÊ+ß¹hÑ©ï¼îc[¢°#x1Âðí2#gMScéÝû÷#&lt;C{R#f</w:t>
      </w:r>
      <w:r>
        <w:br w:type="page"/>
      </w:r>
    </w:p>
    <w:p>
      <w:pPr>
        <w:pStyle w:val="PreformattedText"/>
        <w:bidi w:val="0"/>
        <w:jc w:val="left"/>
        <w:rPr/>
      </w:pPr>
      <w:r>
        <w:rPr/>
        <w:t>Ç&lt;e#,üþtÛ#6&lt;þäÏ~üýv¨K9 #!Y}µã8chÃÑX³ldE.ÇÂ"¸9xº&amp;²#E#úL©J</w:t>
      </w:r>
      <w:r>
        <w:br w:type="page"/>
      </w:r>
    </w:p>
    <w:p>
      <w:pPr>
        <w:pStyle w:val="PreformattedText"/>
        <w:bidi w:val="0"/>
        <w:jc w:val="left"/>
        <w:rPr/>
      </w:pPr>
      <w:r>
        <w:rPr/>
        <w:t>,ýüY³&gt;d²à²+r#¿c²Æ#ç#Ò</w:t>
        <w:tab/>
        <w:t>uj[ËÂ³O&lt;qÑY§tþ%##J&lt;#X#êÿÌG§#úRý#Ñwæëó#LÌqUô##M¤#%#}kXÆÔ#áO¾èûGõ¯é«×_yÚ]¿û¶¦öd¬#ìÆ´jÓ¦/#Ø×å÷»÷ìËl|þÉË®¹aéòóÖ&lt;ñ#vý Oxö;Î»ì#îñ.#Ø#!4]ßªå*Lá#üæ_#hK£¨kß÷!!(oXµÂ#áW?½iýº'¿ö·¼ÿ#¿àÓÞÿ¾#¾wó]Oßw#Q</w:t>
      </w:r>
    </w:p>
    <w:p>
      <w:pPr>
        <w:pStyle w:val="PreformattedText"/>
        <w:bidi w:val="0"/>
        <w:jc w:val="left"/>
        <w:rPr/>
      </w:pPr>
      <w:r>
        <w:rPr/>
        <w:t>mþÛ6léþÅ#¾~úÅÝþÐã?ýýóæ #</w:t>
      </w:r>
    </w:p>
    <w:p>
      <w:pPr>
        <w:pStyle w:val="PreformattedText"/>
        <w:bidi w:val="0"/>
        <w:jc w:val="left"/>
        <w:rPr/>
      </w:pPr>
      <w:r>
        <w:rPr/>
        <w:t>Y#iØù¡°WÇ</w:t>
      </w:r>
      <w:r>
        <w:br w:type="page"/>
      </w:r>
    </w:p>
    <w:p>
      <w:pPr>
        <w:pStyle w:val="PreformattedText"/>
        <w:bidi w:val="0"/>
        <w:jc w:val="left"/>
        <w:rPr/>
      </w:pPr>
      <w:r>
        <w:rPr/>
        <w:t>`ñë#¶ö|âý7|îCWýò?¿ù¯}ÿ{ßvæw=DÐÉ#½úúW¾öýï~#Ø#ëVÝw÷ÃO&lt;±Ò§DF²Æd#?móúëÔ#Ï&lt;#Ïù¦þYmÝ{wA¬sÆ´C^#ûç«\0~ÿß¯}þÉ];w#iÿx}Ì~ï¹5O¯^qO¬áÏ~#?uý#§ÿæ¦_foÇþôæÀ+#RÞÜ³û»;:ßÃÑþ@ø(KZñã##X#H#¤&gt;AU¬ýþ#þ#ß&amp;1ô#î#ÝðÙÕc#*~#8lãSC¾*2¹¡?0ùÏÂ;w"vëã&lt;ku"Ì ¿#Ö#ÚçñþC^&amp;##jCõp¼¾4¾d«"R¯U½bw#K¾#Dóõ7úÄ&lt;RZB#½~&gt;(ña?jDÿ ì#ý##ÔB;ü#À]RYÐÒ!gå÷Æ'l&amp;0JcßÂa;</w:t>
      </w:r>
      <w:r>
        <w:br w:type="page"/>
      </w:r>
    </w:p>
    <w:p>
      <w:pPr>
        <w:pStyle w:val="PreformattedText"/>
        <w:bidi w:val="0"/>
        <w:jc w:val="left"/>
        <w:rPr/>
      </w:pPr>
      <w:r>
        <w:rPr/>
        <w:t>°#³jÐ¾$Mu¼¬/uZPóá=</w:t>
      </w:r>
      <w:r>
        <w:br w:type="page"/>
      </w:r>
    </w:p>
    <w:p>
      <w:pPr>
        <w:pStyle w:val="PreformattedText"/>
        <w:bidi w:val="0"/>
        <w:jc w:val="left"/>
        <w:rPr/>
      </w:pPr>
      <w:r>
        <w:rPr/>
        <w:t>Î'ÉCpzu¥/#ëL&lt;\¡êWGr¡z+¦fQ¨A4Þë§/#ÃKtnú#^znEÝêp×÷íïå:ßò_Äßæ</w:t>
        <w:tab/>
        <w:t>#Í#ÏwC #R´JñlA$##j÷äÖ##$ÆA#]©º/4#Ú5ò##¬nØÖ«ÑP°ÂïÁýÏax x#âU®H¦#Í;.ÖØuXüµ)Ýü¾÷</w:t>
      </w:r>
      <w:r>
        <w:br w:type="page"/>
      </w:r>
    </w:p>
    <w:p>
      <w:pPr>
        <w:pStyle w:val="PreformattedText"/>
        <w:bidi w:val="0"/>
        <w:jc w:val="left"/>
        <w:rPr/>
      </w:pPr>
      <w:r>
        <w:rPr/>
        <w:t>4#ðAdýÀþá¢s®³ ìù`Ü£¸#Ï½ô#½û»o{èOïÿÔ§#Ì_</w:t>
        <w:br/>
        <w:t>ÿ#£ZFsB¢åe§wë#÷¿?ýÎ#nü##Á</w:t>
      </w:r>
      <w:r>
        <w:br w:type="page"/>
      </w:r>
    </w:p>
    <w:p>
      <w:pPr>
        <w:pStyle w:val="PreformattedText"/>
        <w:bidi w:val="0"/>
        <w:jc w:val="left"/>
        <w:rPr/>
      </w:pPr>
      <w:r>
        <w:rPr/>
        <w:t>#a#XÓ°e¼Ã¦âén</w:t>
        <w:br/>
        <w:t>yTßuL#z:¤ªþü#Z#ô¶`#xà#N:c_Ï#HÙá#¹H&lt;rUo#</w:t>
        <w:tab/>
        <w:t>CI²U'#`Û±n#</w:t>
      </w:r>
    </w:p>
    <w:p>
      <w:pPr>
        <w:pStyle w:val="PreformattedText"/>
        <w:bidi w:val="0"/>
        <w:jc w:val="left"/>
        <w:rPr/>
      </w:pPr>
      <w:r>
        <w:rPr/>
        <w:t># áìÏ_Å#H0ßA¹öAÃ{{F&gt;õÎ#ÕÑïü÷íßÿ¯^}ÕeD-Ñà#ãjÙ9`»vnÇïwÿé·Óæ#</w:t>
        <w:br/>
        <w:t>ñÇ-^\sôu/lÃëÖl@VvÆ##á÷ºn#Kðý#¸#C×,ÏZ|â2ßôÚ#v"¶é#Æzûó#Þ}Óì#K#Îé##©m³/¼#®%±hÔ1;2ÀòÜ9#qÉ¨ü$#&gt;Ò #8&amp;Þ.##Ûvö|å3×±pÓ#Oþü#~}ßÊó.{÷ÿð÷?ô?JËÏ½# 1¶Ð@WÏ³O&gt;#çý`ºGýé@lá1Z@õ^#¶];ÖFT5#%Ý+lc«ä®m#EÔÚ#ñ§\Ñ#)¼fn£yû?Ý$G#º}DÉñkù#Ü¾ÖËøuövõy2}#is#ÛÞ#0±òýÖ&lt;Ïcg56#¤Úr8###Á#êO~QÀ¯Xû!ì##E=mxä¦#vû»õ«$x¿Z#øöç7·ø#áìøþ#YMêx#eü*»?I#XdêtßüI#G#¡R#ÈþÇ/P(,`zÂER¬q#-²Ì£Ìÿ0¯"ò#'wî#</w:t>
      </w:r>
      <w:r>
        <w:br w:type="page"/>
      </w:r>
    </w:p>
    <w:p>
      <w:pPr>
        <w:pStyle w:val="PreformattedText"/>
        <w:bidi w:val="0"/>
        <w:jc w:val="left"/>
        <w:rPr/>
      </w:pPr>
      <w:r>
        <w:rPr/>
        <w:t>C#«dçÄ¡Õ×Èª'#x</w:t>
        <w:tab/>
        <w:t>s5QÚuÉ#</w:t>
        <w:tab/>
        <w:t>å</w:t>
      </w:r>
    </w:p>
    <w:p>
      <w:pPr>
        <w:pStyle w:val="PreformattedText"/>
        <w:bidi w:val="0"/>
        <w:jc w:val="left"/>
        <w:rPr/>
      </w:pPr>
      <w:r>
        <w:rPr/>
        <w:t>\#f~ÒR¨»(#¦&gt;Á# µN2</w:t>
      </w:r>
    </w:p>
    <w:p>
      <w:pPr>
        <w:pStyle w:val="PreformattedText"/>
        <w:bidi w:val="0"/>
        <w:jc w:val="left"/>
        <w:rPr/>
      </w:pPr>
      <w:r>
        <w:rPr/>
        <w:t>B#ô##ã.Ïwá¸ùïÁ#Wý[ ÁK;</w:t>
      </w:r>
      <w:r>
        <w:br w:type="page"/>
      </w:r>
    </w:p>
    <w:p>
      <w:pPr>
        <w:pStyle w:val="PreformattedText"/>
        <w:bidi w:val="0"/>
        <w:jc w:val="left"/>
        <w:rPr/>
      </w:pPr>
      <w:r>
        <w:rPr/>
        <w:t>~~HÚ/*9+|Y8±/ÚWîÂ</w:t>
        <w:tab/>
        <w:t>§¸þ5ã</w:t>
      </w:r>
    </w:p>
    <w:p>
      <w:pPr>
        <w:pStyle w:val="PreformattedText"/>
        <w:bidi w:val="0"/>
        <w:jc w:val="left"/>
        <w:rPr/>
      </w:pPr>
      <w:r>
        <w:rPr/>
        <w:t xml:space="preserve">Àå#êæë7²â#i# </w:t>
        <w:softHyphen/>
        <w:t>###ETÏ"}ª'#Dâ#Ë#['øßf=ïòd8s±Ôß#Küî_Ç\eÜx«¾x#='Ç#W;^á&gt;y</w:t>
      </w:r>
    </w:p>
    <w:p>
      <w:pPr>
        <w:pStyle w:val="PreformattedText"/>
        <w:bidi w:val="0"/>
        <w:jc w:val="left"/>
        <w:rPr/>
      </w:pPr>
      <w:r>
        <w:rPr/>
        <w:t>þü*ës¯Á##ÛÅßô# ¹ÁqÕj9 #YÉW]X÷Adb *'#Í</w:t>
      </w:r>
    </w:p>
    <w:p>
      <w:pPr>
        <w:pStyle w:val="PreformattedText"/>
        <w:bidi w:val="0"/>
        <w:jc w:val="left"/>
        <w:rPr/>
      </w:pPr>
      <w:r>
        <w:rPr/>
        <w:t>xô!£0=IG#W#5#0#Äôd²###TZàÊ#AZøfÓ:ù</w:t>
        <w:tab/>
        <w:t xml:space="preserve">#+5ð!#%#hÒ#Lc9Dd#Ï¹#û#§#d#dÚv 4#ÓclÓ:óô3&gt;÷oþÿö®#&lt;ª¢koßô#z#B </w:t>
        <w:tab/>
        <w:t>E¤¨#!4#¤t# Õï#"ÒQPÁ  "@hté#¤7é=#R¤%HB#É¦lßýß3s÷rw7</w:t>
      </w:r>
    </w:p>
    <w:p>
      <w:pPr>
        <w:pStyle w:val="PreformattedText"/>
        <w:bidi w:val="0"/>
        <w:jc w:val="left"/>
        <w:rPr/>
      </w:pPr>
      <w:r>
        <w:rPr/>
        <w:t>ù)úå&lt;y`÷îÜésæô3|ø7¥#KW{µêð1U*##ÅÅï#Ù'¢Ùû±×/#~%\a3Sòpr#TC#e#hú·#7øèáý#úp#3</w:t>
        <w:br/>
        <w:t>Ò¥ëìV(´##h###0?#ækÔª%#8ã»h#7®R#ÚØý.(#èïåásöÄIúXJ</w:t>
      </w:r>
    </w:p>
    <w:p>
      <w:pPr>
        <w:pStyle w:val="PreformattedText"/>
        <w:bidi w:val="0"/>
        <w:jc w:val="left"/>
        <w:rPr/>
      </w:pPr>
      <w:r>
        <w:rPr/>
        <w:t>F1#:´Þ¦÷ô#ÔÉxÛÓ9¡øwcË=ä£ÇN##*Ì[¹xÏf2úø##]²eÍ</w:t>
        <w:br/>
        <w:t>ÅÍ#wR</w:t>
      </w:r>
      <w:r>
        <w:br w:type="page"/>
      </w:r>
    </w:p>
    <w:p>
      <w:pPr>
        <w:pStyle w:val="PreformattedText"/>
        <w:bidi w:val="0"/>
        <w:jc w:val="left"/>
        <w:rPr/>
      </w:pPr>
      <w:r>
        <w:rPr/>
        <w:t>²½»Wwé#2¯U¯é¡ò¼~3#wl[_¤Dñ°ð þº#Ú#»¹#,¸#d&lt;JDÖÅ#A##</w:t>
        <w:br/>
        <w:t>)R*ýøÐâãþD ãFMZ»ìë:##`c&lt;&lt;;##)Q#ÆkËfý%#ÿ$%ËP%&amp;qê¸O#jùg_N/ìOÑG</w:t>
        <w:br/>
        <w:t>xÊúõë^½VÓ§{¬Gùu_£z#¦o·ü¸ÿ#</w:t>
      </w:r>
    </w:p>
    <w:p>
      <w:pPr>
        <w:pStyle w:val="PreformattedText"/>
        <w:bidi w:val="0"/>
        <w:jc w:val="left"/>
        <w:rPr/>
      </w:pPr>
      <w:r>
        <w:rPr/>
        <w:t>#=ÇÔ #H[Â&gt;#ãã2Æ¿t Ýû_))2j5ix##8¶÷×</w:t>
        <w:br/>
        <w:t>Ukãë¦õ[{µoúa§w&gt;êÜìç\#¯qq</w:t>
        <w:tab/>
        <w:t>×®]ûËêØfÐ9¡ Âß}ñv§Þ&gt;jÏ;7Ý+äO¤IbüíuýË#®Ý¾i6¦*</w:t>
        <w:softHyphen/>
        <w:t>#&amp;wóz&gt;3Õ&gt;yÎ{+¹_#yOmª,###Ùð#9ô</w:t>
      </w:r>
    </w:p>
    <w:p>
      <w:pPr>
        <w:pStyle w:val="PreformattedText"/>
        <w:bidi w:val="0"/>
        <w:jc w:val="left"/>
        <w:rPr/>
      </w:pPr>
      <w:r>
        <w:rPr/>
        <w:t>Hn##1m#\µBkv·¶#K²rÜ s##Ð#ÝÑmÉ"#}r##i&lt;Oè#±# ôYø,#F7S¨Y·½Ë{Ë#Áèl|@p^ç</w:t>
      </w:r>
    </w:p>
    <w:p>
      <w:pPr>
        <w:pStyle w:val="PreformattedText"/>
        <w:bidi w:val="0"/>
        <w:jc w:val="left"/>
        <w:rPr/>
      </w:pPr>
      <w:r>
        <w:rPr/>
        <w:t>Ï16/#ú</w:t>
        <w:tab/>
        <w:t>#;\'Ìª !°àéÒ#à( R#S+Ý¬B[sI#K#Â§h#Ä½ô²àYJ²##¦s¥nc##G4-Øv£VP#5JÈ.©²£@)Á##è6#KAÆÓ #ð#F#?x°Ià1P</w:t>
      </w:r>
      <w:r>
        <w:br w:type="page"/>
      </w:r>
    </w:p>
    <w:p>
      <w:pPr>
        <w:pStyle w:val="PreformattedText"/>
        <w:bidi w:val="0"/>
        <w:jc w:val="left"/>
        <w:rPr/>
      </w:pPr>
      <w:r>
        <w:rPr/>
        <w:t>#D`&lt;0_##déxS#LGl¬</w:t>
      </w:r>
      <w:r>
        <w:br w:type="page"/>
      </w:r>
    </w:p>
    <w:p>
      <w:pPr>
        <w:pStyle w:val="PreformattedText"/>
        <w:bidi w:val="0"/>
        <w:jc w:val="left"/>
        <w:rPr/>
      </w:pPr>
      <w:r>
        <w:rPr/>
        <w:t>Òq6#rR</w:t>
      </w:r>
      <w:r>
        <w:br w:type="page"/>
      </w:r>
    </w:p>
    <w:p>
      <w:pPr>
        <w:pStyle w:val="PreformattedText"/>
        <w:bidi w:val="0"/>
        <w:jc w:val="left"/>
        <w:rPr/>
      </w:pPr>
      <w:r>
        <w:rPr/>
        <w:t>,2¬T#ºGÜ#kÚ</w:t>
      </w:r>
      <w:r>
        <w:br w:type="page"/>
      </w:r>
    </w:p>
    <w:p>
      <w:pPr>
        <w:pStyle w:val="PreformattedText"/>
        <w:bidi w:val="0"/>
        <w:jc w:val="left"/>
        <w:rPr/>
      </w:pPr>
      <w:r>
        <w:rPr/>
        <w:t>Cæî#ÅkÏx#¢,/®;ÙÌ\þãü#ø'Ì#S*LéIÉÉ&amp;½ÍlPi46#Ð#Ê##´#$*#»À&lt;Åm2o#9úK#I,@¬kT6\T#È#g#/au#zØ[cz#ÇW©#E</w:t>
        <w:softHyphen/>
        <w:t>ARq-e</w:t>
        <w:tab/>
        <w:t>'n##Úl##L#¦Pxh:#</w:t>
        <w:softHyphen/>
        <w:t>Ñ#"6F}¿·#ü4äf#</w:t>
        <w:softHyphen/>
        <w:t>*8¨¬V\ä6xÃ¼g÷ã¾Þ±C7#ËU)ÔfØÓ@*##BiÒ###øjÊªo¼#\µVxõzèRÁ"¥KW¤#q åÄG#£NíA¦P@#åu#uôÈÁýû#=rd÷®#úÿgæ©#wHãÆ</w:t>
        <w:softHyphen/>
        <w:t>#i»~Ý.þ´tÁ¼L½Á«@7B#30#ÓÍ&amp;¯¯`mÅØ6øç¥(#\0@</w:t>
      </w:r>
    </w:p>
    <w:p>
      <w:pPr>
        <w:pStyle w:val="PreformattedText"/>
        <w:bidi w:val="0"/>
        <w:jc w:val="left"/>
        <w:rPr/>
      </w:pPr>
      <w:r>
        <w:rPr/>
        <w:t>&lt;#8å&gt;3]£Ç¼#%ú#ð)öÇÕØ#Çx¨µ5kVÂ#&gt;#Y±âåÝ¸#/;¹¿c×ÿíZÌäÂ##?bRh</w:t>
        <w:softHyphen/>
        <w:t>#:/¿#þU¼`ð¦ö##q]½#§´#=&lt;)^çÈ#mÖ[¨ªJXwÛD&gt;Ô=#Ò¯KBRªx{9Ï#}»|åV^W½zÃ¢EHõ!6Ú¢ug£Fsòøoüt½#n,ÈÓ"ör©Y´MÂO·o]SjÕ«¹*#Ðíø¿n¿##þéÐ#îúdÜüèËKUªºqåÄG¡#7§:~ÒÇ½Ú¸#»mÇÑC{#;xØ½ÿ¼Ï¢ëHìù«±§#÷ìÖE£õNM¼ey&lt;DÌ.~1]¿##]Å*Õ²+ç±§NiÔ#H#ôÒÀµë¶¬ß¼sÃæÇO9}öÎõ[##è^Þåw$#òd:#ìÁ#@=gà1¬Dà|#ÜÖHýïÖ#÷$# .# Usë¹ÙMá2##w#.U#</w:t>
        <w:tab/>
        <w:t>#)# ³§hQnS@¡±##÷µx</w:t>
      </w:r>
      <w:r>
        <w:br w:type="page"/>
      </w:r>
    </w:p>
    <w:p>
      <w:pPr>
        <w:pStyle w:val="PreformattedText"/>
        <w:bidi w:val="0"/>
        <w:jc w:val="left"/>
        <w:rPr/>
      </w:pPr>
      <w:r>
        <w:rPr/>
        <w:t>`WXF^##5#</w:t>
        <w:br/>
        <w:t>##</w:t>
      </w:r>
      <w:r>
        <w:br w:type="page"/>
      </w:r>
    </w:p>
    <w:p>
      <w:pPr>
        <w:pStyle w:val="PreformattedText"/>
        <w:bidi w:val="0"/>
        <w:jc w:val="left"/>
        <w:rPr/>
      </w:pPr>
      <w:r>
        <w:rPr/>
        <w:t>2Irø¾£#¥)#"##©gt#j#ðQ8:ØFÀ Â¹WàOp</w:t>
        <w:tab/>
        <w:t>¹ô#=n"=ôBx±N#nG#u#nëxëñ£t#60#üà#¡##·à^3q5#â¼Yý.K#&amp;DÊÁ)#áIÈ##ÂWÆ4#¡ñaý`¹#¸ÿ½#e#3u#D¢âvb,§Øcµ#Ö####}ã*##|¢øÜð#w'ü`³T=©RÅÑ`þÿù3ðÌf#éúpB#</w:t>
        <w:br/>
        <w:t>£Ñ¬µ=ñ#§Fëé</w:t>
        <w:softHyphen/>
        <w:t>PYÒ,V</w:t>
      </w:r>
    </w:p>
    <w:p>
      <w:pPr>
        <w:pStyle w:val="PreformattedText"/>
        <w:bidi w:val="0"/>
        <w:jc w:val="left"/>
        <w:rPr/>
      </w:pPr>
      <w:r>
        <w:rPr/>
        <w:t>ô#8ì*°#rføS#ô¢2S#@³Â¢¿6#Z9dçf¤ñ¦GrÒf#ø#ð##p³{YÌf##</w:t>
      </w:r>
    </w:p>
    <w:p>
      <w:pPr>
        <w:pStyle w:val="PreformattedText"/>
        <w:bidi w:val="0"/>
        <w:jc w:val="left"/>
        <w:rPr/>
      </w:pPr>
      <w:r>
        <w:rPr/>
        <w:t>bU!g#Ò}o¡</w:t>
        <w:br/>
        <w:t>U°¸¡#Ú*WÚèHÁýB##ò## </w:t>
      </w:r>
      <w:r>
        <w:br w:type="page"/>
      </w:r>
    </w:p>
    <w:p>
      <w:pPr>
        <w:pStyle w:val="PreformattedText"/>
        <w:bidi w:val="0"/>
        <w:jc w:val="left"/>
        <w:rPr/>
      </w:pPr>
      <w:r>
        <w:rPr/>
        <w:t>#=´###L&amp;#ÄøPÀ!Ùeq##Ò|#</w:t>
        <w:softHyphen/>
        <w:t xml:space="preserve"> #±\£NÏ0</w:t>
        <w:tab/>
        <w:t>#ðQ¿¨&gt;½CÊÁÃ¾}{|#ý5ÓÊÏmÕª¯ÍX¸#¼be:®,´E§6o7wÙ*3~¾vÍº*õwï3Èý0sDÖ½[»R!Õ§}7nÖ´)»÷ì#6dàÑ£§Ã*§¥¤zû</w:t>
        <w:tab/>
        <w:t>ÜEÂÝû*°JÕË{</w:t>
        <w:tab/>
        <w:t>TEb*Åý#waÛù#ö=~ÝËS</w:t>
        <w:softHyphen/>
        <w:t>#Ð7Ì~</w:t>
        <w:softHyphen/>
        <w:t>&amp;Î#[&lt;oZÏ#+ß¼Kä£©K®RÛÌ</w:t>
      </w:r>
    </w:p>
    <w:p>
      <w:pPr>
        <w:pStyle w:val="PreformattedText"/>
        <w:bidi w:val="0"/>
        <w:jc w:val="left"/>
        <w:rPr/>
      </w:pPr>
      <w:r>
        <w:rPr/>
        <w:t>#6¤Q°ß</w:t>
      </w:r>
      <w:r>
        <w:br w:type="page"/>
      </w:r>
    </w:p>
    <w:p>
      <w:pPr>
        <w:pStyle w:val="PreformattedText"/>
        <w:bidi w:val="0"/>
        <w:jc w:val="left"/>
        <w:rPr/>
      </w:pPr>
      <w:r>
        <w:rPr/>
        <w:t>z#æJ©</w:t>
        <w:tab/>
        <w:t>à%ÍzU¥ö'ÉÒcÐ#A#g##æÀÄ#e##Ä##R3QX/##W#ûõìÔó£#ÝÝa½»&amp;$#%å¥þ é/ðxÕjÔw)P¨HQXªÝt¤i7@Áe³!®²´oY~#¯¨?¯\µ#-¥ËÒ2Iá\ìuJ½wã/ª×üý´jáA#CJFvícS(#Üç%±k#~Ðéöíks×##÷Õ#ó#xû#Z¹8&amp;»ÖyfCÀô</w:t>
        <w:tab/>
        <w:t>Ã"û¦#ÃnIOKs/þÌôéÙ6â£n#®_»øð¾Åf©#RÞ©¤]võÚç(Æ§#ï¬]#ú_#X½|Á##V¬^#3yÌ¯&gt;ýä?'Oxyº÷äf÷òK¾\3ðüY§#?×r¸#a#@ø ÉD*Ç&amp;Aìzº#ºoc£Ó%</w:t>
      </w:r>
      <w:r>
        <w:br w:type="page"/>
      </w:r>
    </w:p>
    <w:p>
      <w:pPr>
        <w:pStyle w:val="PreformattedText"/>
        <w:bidi w:val="0"/>
        <w:jc w:val="left"/>
        <w:rPr/>
      </w:pPr>
      <w:r>
        <w:rPr/>
        <w:t>f#ja-Àdù#.eRBÎ#ÉÝr#B#w##¢#7¶'ü:xìZ#h9ë{ñ#yJ8^#±#"#óÒæ@B#_»¬l¦\éc¼Mê#·y#3º##çMFÐàU(óºcÊP¹¨D#SÉÄ¯Ò#Ç4Ï#a!æ-¹</w:t>
        <w:softHyphen/>
        <w:t>1·ãâúµÞ#Ì</w:t>
      </w:r>
      <w:r>
        <w:br w:type="page"/>
      </w:r>
    </w:p>
    <w:p>
      <w:pPr>
        <w:pStyle w:val="PreformattedText"/>
        <w:bidi w:val="0"/>
        <w:jc w:val="left"/>
        <w:rPr/>
      </w:pPr>
      <w:r>
        <w:rPr/>
        <w:t>¯#L#l-Ð%Ü´LZt·#ä</w:t>
      </w:r>
      <w:r>
        <w:br w:type="page"/>
      </w:r>
    </w:p>
    <w:p>
      <w:pPr>
        <w:pStyle w:val="PreformattedText"/>
        <w:bidi w:val="0"/>
        <w:jc w:val="left"/>
        <w:rPr/>
      </w:pPr>
      <w:r>
        <w:rPr/>
        <w:t>i#(</w:t>
        <w:br/>
        <w:t>Sò@#Iæy#Å# eb&amp;aôG&amp;%#ð*¹%#X#x#]#</w:t>
      </w:r>
      <w:r>
        <w:br w:type="page"/>
      </w:r>
    </w:p>
    <w:p>
      <w:pPr>
        <w:pStyle w:val="PreformattedText"/>
        <w:bidi w:val="0"/>
        <w:jc w:val="left"/>
        <w:rPr/>
      </w:pPr>
      <w:r>
        <w:rPr/>
        <w:t>T=¤ûbÚ#2ôbì</w:t>
      </w:r>
    </w:p>
    <w:p>
      <w:pPr>
        <w:pStyle w:val="PreformattedText"/>
        <w:bidi w:val="0"/>
        <w:jc w:val="left"/>
        <w:rPr/>
      </w:pPr>
      <w:r>
        <w:rPr/>
        <w:t>i]XH1®_âKÃÿò!#^Ì</w:t>
      </w:r>
      <w:r>
        <w:br w:type="page"/>
      </w:r>
    </w:p>
    <w:p>
      <w:pPr>
        <w:pStyle w:val="PreformattedText"/>
        <w:bidi w:val="0"/>
        <w:jc w:val="left"/>
        <w:rPr/>
      </w:pPr>
      <w:r>
        <w:rPr/>
        <w:t>0&amp;^n2gÂÉ×«X±â###:#</w:t>
        <w:softHyphen/>
        <w:t>"$50"½/E¤!#¢ß2ªÜÀÙ#°gñ`R</w:t>
      </w:r>
      <w:r>
        <w:br w:type="page"/>
      </w:r>
    </w:p>
    <w:p>
      <w:pPr>
        <w:pStyle w:val="PreformattedText"/>
        <w:bidi w:val="0"/>
        <w:jc w:val="left"/>
        <w:rPr/>
      </w:pPr>
      <w:r>
        <w:rPr/>
        <w:t>¸o#Æ³ÂÃ#VV8#Z£#Mr#nÂ{ü#V#_</w:t>
      </w:r>
    </w:p>
    <w:p>
      <w:pPr>
        <w:pStyle w:val="PreformattedText"/>
        <w:bidi w:val="0"/>
        <w:jc w:val="left"/>
        <w:rPr/>
      </w:pPr>
      <w:r>
        <w:rPr/>
        <w:t>ÊCg·©Ôh#ÿãXìjÝêeQÙµð´C¡Fr?#1(\,0BÂoWHqÌv£</w:t>
        <w:tab/>
        <w:t>©ÉÁÔÀ4#¶##l¾</w:t>
        <w:br/>
        <w:t>$øN#ÝV*(</w:t>
        <w:tab/>
        <w:t>:Ô'Ì##K´#tcÉcÛy{ÊÊ.PÐ#_</w:t>
        <w:br/>
        <w:t>#ÂÎ!B##&gt;hùòU³cbºwiSØ°A¸</w:t>
        <w:tab/>
        <w:t>è`òôÉÝúqòÜµ«U{=bÖü#_ß^HÎ×ò~Â=³ÝVÐüÒ¹Q/ y»#f½iì§ý×¬ÚÜç½¦õ:öõ°«||)'8Ç#×ëÕA8©#Éq</w:t>
      </w:r>
    </w:p>
    <w:p>
      <w:pPr>
        <w:pStyle w:val="PreformattedText"/>
        <w:bidi w:val="0"/>
        <w:jc w:val="left"/>
        <w:rPr/>
      </w:pPr>
      <w:r>
        <w:rPr/>
        <w:t>¿+&gt;¬#ZYí©Ý¸fQ¦#(D¬C#|_</w:t>
        <w:softHyphen/>
        <w:t>Ñ#ø#"s¨äF»Ü 'nÊböõóá#ó÷÷WÚÕ):Xy=#Dáó©#r§çcf#/vêð~ï¨¯õ</w:t>
        <w:br/>
        <w:t>KôH2èr¿#ðÐlÂ#eú#&amp;û+i#N###¨¡9è3v«E#=}n "îCû¶#xj##Ò¡ïÝºq##î Ð°îíÅ)ºyý##VÁ¥Kñb³'OIË4M#Èæ#¾íVÑ¯#¥:É#x·6¬ß#Ç¡6</w:t>
        <w:softHyphen/>
        <w:t>á³¯NäRxÚÔ©cFD½Z§åIs[÷#6zH«{yû#(øxÞvïøµsËèaý¿ýjXT·ö®ß³Ømë¼)</w:t>
        <w:softHyphen/>
        <w:t>JlX±tÉo'¬[õ#§êôq7s</w:t>
        <w:br/>
        <w:t>fÛ=Ùï)©V©{/Z¶~þ</w:t>
        <w:softHyphen/>
        <w:t>?mØ9ÝÞ¦Í&lt;Y-OR:]gôéÐÛ·#M#ÜLûG¶Ü·kïÔEÙ¼P#OÙDþë/d#(zRÞ##Î##lÞÞøÂõ[L¾Þ#ýÍÒw#e[H+p,ÀÁpQ®=æ</w:t>
        <w:softHyphen/>
        <w:t>ÎÈ&amp;Óe</w:t>
        <w:br/>
        <w:t>t-,##Ûû-p ¡£#8#VGÈKÈüñy##À¨Ü {ÇÛ #®ëì^#¢Ü#ÐU[#HjÆ.&gt;ÃC¸naË®{##Û¡dµÙ[# §</w:t>
      </w:r>
    </w:p>
    <w:p>
      <w:pPr>
        <w:pStyle w:val="PreformattedText"/>
        <w:bidi w:val="0"/>
        <w:jc w:val="left"/>
        <w:rPr/>
      </w:pPr>
      <w:r>
        <w:rPr/>
        <w:t>DDóÑ#Ëu%¸»H2¶AÚ2ÝÎèCÑÃõ#Òª)#=g-¸~##ópß¬v9L)°#Ô,iá</w:t>
      </w:r>
      <w:r>
        <w:br w:type="page"/>
      </w:r>
    </w:p>
    <w:p>
      <w:pPr>
        <w:pStyle w:val="PreformattedText"/>
        <w:bidi w:val="0"/>
        <w:jc w:val="left"/>
        <w:rPr/>
      </w:pPr>
      <w:r>
        <w:rPr/>
      </w:r>
      <w:r>
        <w:br w:type="page"/>
      </w:r>
    </w:p>
    <w:p>
      <w:pPr>
        <w:pStyle w:val="PreformattedText"/>
        <w:bidi w:val="0"/>
        <w:jc w:val="left"/>
        <w:rPr/>
      </w:pPr>
      <w:r>
        <w:rPr/>
        <w:t>ø#0cdM#ÀaÒ#(###çFàÝD±Ñ7¢å#áq¢!*¦UF)ñÙàkÇ# À®°¥ÌÒEÊ½¿ùOògÀu#Ø#Ïa¢U®A®fD6²è#N#ð##</w:t>
      </w:r>
    </w:p>
    <w:p>
      <w:pPr>
        <w:pStyle w:val="PreformattedText"/>
        <w:bidi w:val="0"/>
        <w:jc w:val="left"/>
        <w:rPr/>
      </w:pPr>
      <w:r>
        <w:rPr/>
        <w:t>nDLX¦¯#8</w:t>
        <w:tab/>
        <w:t>#@`Gªá]#['ìgÜË¦±¹'Ç0##9ò[#'`3Cõ¨°S#</w:t>
      </w:r>
      <w:r>
        <w:br w:type="page"/>
      </w:r>
    </w:p>
    <w:p>
      <w:pPr>
        <w:pStyle w:val="PreformattedText"/>
        <w:bidi w:val="0"/>
        <w:jc w:val="left"/>
        <w:rPr/>
      </w:pPr>
      <w:r>
        <w:rPr/>
        <w:t>#þ#Sa*#¹µmz##Ã</w:t>
        <w:br/>
        <w:t>##LBJ#hA¯#!J&amp;#Î#TÉ qWCÉ«0SL&amp;øÃ-#¬#9ú</w:t>
      </w:r>
      <w:r>
        <w:br w:type="page"/>
      </w:r>
    </w:p>
    <w:p>
      <w:pPr>
        <w:pStyle w:val="PreformattedText"/>
        <w:bidi w:val="0"/>
        <w:jc w:val="left"/>
        <w:rPr/>
      </w:pPr>
      <w:r>
        <w:rPr/>
        <w:t>pºF#*ää -¥Z</w:t>
        <w:tab/>
        <w:t>ßtè2¬p## </w:t>
      </w:r>
      <w:r>
        <w:br w:type="page"/>
      </w:r>
    </w:p>
    <w:p>
      <w:pPr>
        <w:pStyle w:val="PreformattedText"/>
        <w:bidi w:val="0"/>
        <w:jc w:val="left"/>
        <w:rPr/>
      </w:pPr>
      <w:r>
        <w:rPr/>
        <w:t>Ù#[</w:t>
      </w:r>
    </w:p>
    <w:p>
      <w:pPr>
        <w:pStyle w:val="PreformattedText"/>
        <w:bidi w:val="0"/>
        <w:jc w:val="left"/>
        <w:rPr/>
      </w:pPr>
      <w:r>
        <w:rPr/>
        <w:t>ÏtÐÛð;a#üùX0#b#Âr#BHñiÞ·#Îu6Í;|ö#]Úaø£&gt;ûdþÊÍJL#;£'LôãJº#Ø#F»8ÆÛ´ë9(.&gt;ñÀÞM#¿]#ÙªY`¡#î%û#ËTÔ=zÔ¼Õ#&gt;|åX¬dI_#ßÂö¦-Þ#ð#ÃwII#À</w:t>
        <w:softHyphen/>
        <w:t>ÈR2ÓåZ#</w:t>
      </w:r>
      <w:r>
        <w:br w:type="page"/>
      </w:r>
    </w:p>
    <w:p>
      <w:pPr>
        <w:pStyle w:val="PreformattedText"/>
        <w:bidi w:val="0"/>
        <w:jc w:val="left"/>
        <w:rPr/>
      </w:pPr>
      <w:r>
        <w:rPr/>
        <w:t>###ºë##:»rå#joÏÝ#ñ"ü&gt;H3ÈN#Ûã[À_ãðÙÀC#9¸e+Õ½7þâ¥?³##</w:t>
        <w:softHyphen/>
        <w:t>V©RgèH]/EÖé##b#½R¿$Wiü1on#®O¨Pµ{ñßvm6©#?æ?ñ):vh{ÉbÅyõwâSvîÚ0øËÈZÅaÙÒåLÝ{m{µ"#±4lÅÜïºGæO##cJG´hÁ#[ÖÍXº-²Óû¯W</w:t>
        <w:br/>
        <w:t>}7âÍ^#'ÄÝ¸Tùµ·Äjc¦MóÃøaãb#mÜùÓºíõwúnÔ#«ZSºè+b5ËWtïÔàòå#&gt;EKíÛ·{Òøq_</w:t>
      </w:r>
      <w:r>
        <w:br w:type="page"/>
      </w:r>
    </w:p>
    <w:p>
      <w:pPr>
        <w:pStyle w:val="PreformattedText"/>
        <w:bidi w:val="0"/>
        <w:jc w:val="left"/>
        <w:rPr/>
      </w:pPr>
      <w:r>
        <w:rPr/>
        <w:t>í3ñËÅ##ui#3ù#|Ý÷ëÞ¡ýzôhûÎ÷ãÇ¿îÝ}hé¼YG##p#½Að@Íy=</w:t>
        <w:softHyphen/>
        <w:t>7ê+#b|/DÏ#¶lYôÜ{qñ¼Ë×Oz¤/ê#}ö·[ÎÕýí©{É_#</w:t>
        <w:br/>
        <w:t>Ë],á#Cú|yï##D1³6Ü²#ý#ý#ë"R)R ¯¹#æÊM«!¼&amp;&lt;Y##®'ñö Ô##÷#¨Ìqµñw!ú#=#&gt;ábeq»¡fg"¿Î@Î#PòKz,ò'Ò#u(%ßñ</w:t>
        <w:br/>
        <w:t>#&amp;I1¦#Rà.#ô|Ö#~#Mì t7.#z×³</w:t>
        <w:tab/>
        <w:t>á@á°$zRÐ1~®±ÉíDÂ#g)ì##7</w:t>
        <w:tab/>
        <w:t>#q#Ð"gPÉûn#K:jø#¾.%</w:t>
        <w:br/>
        <w:t>ßÂ=mÔä#O#8Çã_ð&lt;,Ù"¸82</w:t>
        <w:tab/>
        <w:t>cÎE$Âe¼(Q#,8)</w:t>
      </w:r>
      <w:r>
        <w:br w:type="page"/>
      </w:r>
    </w:p>
    <w:p>
      <w:pPr>
        <w:pStyle w:val="PreformattedText"/>
        <w:bidi w:val="0"/>
        <w:jc w:val="left"/>
        <w:rPr/>
      </w:pPr>
      <w:r>
        <w:rPr/>
        <w:t>¼¡1ã.% §ÈZ#¡Áx#.</w:t>
        <w:tab/>
        <w:t>)#=[}##yÃ</w:t>
        <w:softHyphen/>
        <w:t>#Á&amp;K.È¿1ÊüWþ%3#£Cà#+T</w:t>
      </w:r>
      <w:r>
        <w:br w:type="page"/>
      </w:r>
    </w:p>
    <w:p>
      <w:pPr>
        <w:pStyle w:val="PreformattedText"/>
        <w:bidi w:val="0"/>
        <w:jc w:val="left"/>
        <w:rPr/>
      </w:pPr>
      <w:r>
        <w:rPr/>
        <w:t>#</w:t>
        <w:br/>
        <w:t>ÊÇË#ÞÝþµdÑ©ã1ì ,Ð.¨J#Ùþl^à#°¥ -ÀRÚ ö-p=6á</w:t>
        <w:tab/>
        <w:t>bO#«·4VbSÔ</w:t>
        <w:br/>
        <w:t>J#º´»¡âPÃ)#¶W`)à¿,#9#pªR E9BPÉ.C#f#6T#]I#Î#"eÙ#è###¨"K ½#u#® fq!##q.PX4#Zäôo:¹¡K</w:t>
        <w:tab/>
        <w:t>y¡%¢KyÅÑdáù#éà###þQ¬4ã©K8ó¼,6?{Ð9¶%#½ÂËÄÑ£Í#</w:t>
      </w:r>
    </w:p>
    <w:p>
      <w:pPr>
        <w:pStyle w:val="PreformattedText"/>
        <w:bidi w:val="0"/>
        <w:jc w:val="left"/>
        <w:rPr/>
      </w:pPr>
      <w:r>
        <w:rPr/>
        <w:t>º¦#;µZºjÍyBK#kM9máÚýÈ}Á#;A#Åãg·íü´] ¶#zW#-ç¢À(îÎ</w:t>
        <w:softHyphen/>
        <w:t>L]ÚS°Ý2êtºD_fÊ%ªMõ#ÐO©|ý#xýåM#¶JLNZ¼x#õ</w:t>
        <w:br/>
        <w:t>Q#e²è1C#VÅdó'#«?.&gt;Eì@Á¢#0Çª,28Qàr#e®^=O_p£#§O /JÒùVfz&amp;#/zxS7rÁ2Wb/cY#4¨##Þ·»ññ#Z#/&amp;øâã!µø;#Í:ñÂ+/ðñõ~vò\ìæ</w:t>
        <w:softHyphen/>
        <w:t>»£ºwÙ±~É /¨ùzX#mé#0}Âàò¯Õ¯ÿ:/ãçíé####&amp;.uë/Kz</w:t>
      </w:r>
    </w:p>
    <w:p>
      <w:pPr>
        <w:pStyle w:val="PreformattedText"/>
        <w:bidi w:val="0"/>
        <w:jc w:val="left"/>
        <w:rPr/>
      </w:pPr>
      <w:r>
        <w:rPr/>
        <w:t>ú,¨?~å7NHHÙL±VÝ#þÊþýwn[7aÖÕÃ°ñð×5²J+÷°ËÊ²üñU«×</w:t>
        <w:softHyphen/>
        <w:t>øiÖÄéË¢ÇíõA#sæf¤ëRÒßjÒ##fOJO</w:t>
        <w:tab/>
        <w:t>¬\uÔÈA#volßoDF-÷#Þ{êøÙÄTkï¶Í¶®^púÌÙ)ßFo^»A###õï#Ù»}^</w:t>
        <w:softHyphen/>
        <w:t>#98ñÞ#ñ'÷#±±#±îe*:~åðÂSÿôVD£®Ý¢j¿U×#w/ÎK£</w:t>
        <w:tab/>
        <w:t>«#ò#çÛP=å#&gt;Ñëð¬} =yi7¼Tõï+Ã¥ï$#ÏÙ#ÅJ</w:t>
        <w:br/>
        <w:t>#qð&lt;</w:t>
        <w:br/>
        <w:t>#ÙáRÁ¦K\#&amp;Î";#æ#MÑfÙ[Òó##ó*.À{"R«Èë¬#!²Õù`tæ##TÊQ#¸,# ¼ÏÒÕ^Ô9´Ñm?*Ã½#P#Im¨`#¥!Ç#' J¤*¬ø#rÈDÁû¤åpÀ¤9¾ò_ÜT;Ïj#Rÿ#¡N:#æéV8[###ö#ä÷ÏS(¡©Ñð#¿RözçMÂ¥rÜ;#ÁÓâ_R°&lt;Âdâ#í$&lt;ÁH6x#R#á]¹#9#±àÅùðï#¢Æ1"³&gt;µp¡¢f£#nWô@iñô#ÊÁáG·#JK£Y©µ½E#q2°Ë8#óô#yõ #¤Ôàð#§ümLÃ¡#NY#Fµ\)WjÁ[@µ@¶6#¹Ûl&amp;D%_</w:t>
      </w:r>
    </w:p>
    <w:p>
      <w:pPr>
        <w:pStyle w:val="PreformattedText"/>
        <w:bidi w:val="0"/>
        <w:jc w:val="left"/>
        <w:rPr/>
      </w:pPr>
      <w:r>
        <w:rPr/>
        <w:t>#¹tQ+í#WÙ ²Ä#¶#&gt;#0´2#ÖðlïÁ*U¦Ff&gt;Â</w:t>
        <w:br/>
        <w:t>Ç#d¦Ó(´Z</w:t>
      </w:r>
    </w:p>
    <w:p>
      <w:pPr>
        <w:pStyle w:val="PreformattedText"/>
        <w:bidi w:val="0"/>
        <w:jc w:val="left"/>
        <w:rPr/>
      </w:pPr>
      <w:r>
        <w:rPr/>
        <w:t>Eb¢D#ÈzAf H¡ð¼´)w5*5 ÿ###ÈãçÍ!á¡À#{HÐ#</w:t>
        <w:br/>
        <w:t>H#9¬ºx(DÊ#</w:t>
      </w:r>
    </w:p>
    <w:p>
      <w:pPr>
        <w:pStyle w:val="PreformattedText"/>
        <w:bidi w:val="0"/>
        <w:jc w:val="left"/>
        <w:rPr/>
      </w:pPr>
      <w:r>
        <w:rPr/>
        <w:t>sÖëR]p#÷!ã¨#XôÇß#l#À±¢7kU)Zðq#-AÃÐ²ñ73cx¤°fdý°/¢gü´Þß#¼#=</w:t>
      </w:r>
      <w:r>
        <w:br w:type="page"/>
      </w:r>
    </w:p>
    <w:p>
      <w:pPr>
        <w:pStyle w:val="PreformattedText"/>
        <w:bidi w:val="0"/>
        <w:jc w:val="left"/>
        <w:rPr/>
      </w:pPr>
      <w:r>
        <w:rPr/>
        <w:t>©#þßÁ"ºV###¤°ïòE¨##ôþd@Í·#ü²|V¯ÈNcÆFwmY?4´RõwôT#B#Èd#Ï]éÙ®áÆ</w:t>
        <w:softHyphen/>
        <w:t>;-§co#Ú³)Ð¿HhE#»w%ùUªöÆÁ_×'¥2í-³}*;¸kcéR¥Þ¨ñ*¥´TUîÁL×¤8]:½R$óÇÕK`J¾#ì2ÿüqËlÊ¨^³¶ôùsWõFcpyA#{tw#òe³&amp;_»|®Cß³n¯çà"²\ÐóÜ9q|@ÉR»v#Ø³óÀù#×##l</w:t>
        <w:br/>
        <w:t>erà`¹áEj¢ukÁõ_R##&amp;¨ìª#%Év#ó?÷û±õÞ~·BY'c-Ù#Rå5Þ(Òÿý#3¥ïQ#+</w:t>
        <w:br/>
        <w:t>]ÅÃ#ïw7#ÒCCy+çþk=7ý4§AÆc¿ý¡ö#;tý0ÀËóô¹#Ã{½3rÒì)1¾=¯`A¿3ÇðWô#Yô°&gt;åÂ*/Ù¼ú²</w:t>
      </w:r>
    </w:p>
    <w:p>
      <w:pPr>
        <w:pStyle w:val="PreformattedText"/>
        <w:bidi w:val="0"/>
        <w:jc w:val="left"/>
        <w:rPr/>
      </w:pPr>
      <w:r>
        <w:rPr/>
        <w:t>AÅ^q1¥s#òµóÇü¼9_#$¥#×¯Ý4jä°y3#&gt;ÔË#¦#¯\º--D&lt;Rx¥J#êØ</w:t>
        <w:softHyphen/>
        <w:t>«øÖÁM#ü</w:t>
        <w:br/>
        <w:t>#ÎNÂu·²|-=Ád=mQrM~^%sã¢xåyõñ¥#¢H¼\#¢Sù##Ã~àBúÇÅ}r9ãî×#W)#¡#WókÜýßz¼a#zYå#Ùé¾D3#wD"%</w:t>
        <w:tab/>
        <w:t>#.éKÐaºÖ#nA¬ÆµI"&lt;)#ý7#ë®hÒÆ</w:t>
      </w:r>
    </w:p>
    <w:p>
      <w:pPr>
        <w:pStyle w:val="PreformattedText"/>
        <w:bidi w:val="0"/>
        <w:jc w:val="left"/>
        <w:rPr/>
      </w:pPr>
      <w:r>
        <w:rPr/>
        <w:t>Õ\ÍÕÀc0Ç#8üÀ²®#%ýkgJ#ÒÀÄ#¶^x#¼##X #Ü](Õ#[kÈ°ñkN Z¡id#6#ÂÙwÁK#e ×"#þ"/ä#ÏÿÑæ¡TÅ#±¤f¤gZAÛ# H«Q¤ÇÝÉÐ# /óIJ»Öd+#,¨°Ñ#öD</w:t>
      </w:r>
      <w:r>
        <w:br w:type="page"/>
      </w:r>
    </w:p>
    <w:p>
      <w:pPr>
        <w:pStyle w:val="PreformattedText"/>
        <w:bidi w:val="0"/>
        <w:jc w:val="left"/>
        <w:rPr/>
      </w:pPr>
      <w:r>
        <w:rPr/>
        <w:t>*xEØµðµ@</w:t>
        <w:br/>
        <w:t>qÚ0`*È4#ì0©Þxì[h8¡#²##ªj(7Èi#å#FVØk##</w:t>
      </w:r>
      <w:r>
        <w:br w:type="page"/>
      </w:r>
    </w:p>
    <w:p>
      <w:pPr>
        <w:pStyle w:val="PreformattedText"/>
        <w:bidi w:val="0"/>
        <w:jc w:val="left"/>
        <w:rPr/>
      </w:pPr>
      <w:r>
        <w:rPr/>
        <w:t>ðº°Á@#A§¬ð#+aßC~ #¤Ñ³#¹12¢#ô</w:t>
        <w:br/>
        <w:t>ØÌtp#fµ#&lt;#ÆUF%¢ÕjÁ#ÿ#&lt;ÆàÆz4#ÔDòû</w:t>
      </w:r>
      <w:r>
        <w:br w:type="page"/>
      </w:r>
    </w:p>
    <w:p>
      <w:pPr>
        <w:pStyle w:val="PreformattedText"/>
        <w:bidi w:val="0"/>
        <w:jc w:val="left"/>
        <w:rPr/>
      </w:pPr>
      <w:r>
        <w:rPr/>
        <w:t>#T¯ÇE##Ë¸ªìÙÓ\ñ{#Að®{#t)ÚâêKB¯§¢$æ1ÊæN~Î¸zËâú#)äS¾\#¾r#»*á¯¼ßþÝ¢~|\¼{a#J¬\·¥Y#ò#á¸#ÇþóÏ£'ÏXþvÓ÷*/ÿõ#ËûöîSf{@Á(Páµ°G¯X4íÎ#c|P)¼ú¤y+9Þ#b§F\ PÑ#½8uþ¡Î²÷ð©#QmL&amp;ý/¦Ó#÷##±BÐÀY#:é|&gt;²ßÇC#RÆÕË"&gt;á#Â#TpÎYqëÖ</w:t>
      </w:r>
    </w:p>
    <w:p>
      <w:pPr>
        <w:pStyle w:val="PreformattedText"/>
        <w:bidi w:val="0"/>
        <w:jc w:val="left"/>
        <w:rPr/>
      </w:pPr>
      <w:r>
        <w:rPr/>
        <w:t>¤</w:t>
      </w:r>
      <w:r>
        <w:br w:type="page"/>
      </w:r>
    </w:p>
    <w:p>
      <w:pPr>
        <w:pStyle w:val="PreformattedText"/>
        <w:bidi w:val="0"/>
        <w:jc w:val="left"/>
        <w:rPr/>
      </w:pPr>
      <w:r>
        <w:rPr/>
        <w:tab/>
        <w:t>£à]#!#ý#u#~?}Î´¹</w:t>
      </w:r>
      <w:r>
        <w:br w:type="page"/>
      </w:r>
    </w:p>
    <w:p>
      <w:pPr>
        <w:pStyle w:val="PreformattedText"/>
        <w:bidi w:val="0"/>
        <w:jc w:val="left"/>
        <w:rPr/>
      </w:pPr>
      <w:r>
        <w:rPr/>
        <w:t>#Ö(¢¶¯s~F÷ÖgO#U,°TüÕØU#¦,ùfâèþ¿9¦Vh¤#&gt;wæ·Ð°jâ|ì#wïF#à#b6N8¯7Y[µî(</w:t>
        <w:softHyphen/>
        <w:t>\a×þ</w:t>
      </w:r>
    </w:p>
    <w:p>
      <w:pPr>
        <w:pStyle w:val="PreformattedText"/>
        <w:bidi w:val="0"/>
        <w:jc w:val="left"/>
        <w:rPr/>
      </w:pPr>
      <w:r>
        <w:rPr/>
        <w:t>ós¦|ãåãÛ¼¹ð?Ô¥¦àV®ôjuþõÒ¥sV³©VýwÞkÅ&lt;JMÁY;¸mÃø#V/+Ôoûú#ào]¹#W£N#p³ü´Q####ÜxÜG¡Ý¿#W·¹ #r)°wÏ~ïG`ì5ßlnÊ#ØåÝù#ç#ÐY\ë©¿#ØöÒÁ£'ôëÙ</w:t>
        <w:softHyphen/>
        <w:t>uã##G%&gt;ÈäõìÜ±sæ#?._´$5Ãéöw#Uþ|«q#ò·yJÈÒ/ö)ë|¯D##FP®#IoHvÈ¾</w:t>
        <w:br/>
        <w:t>ºÙ#ØÑgß4#û¤¬</w:t>
      </w:r>
    </w:p>
    <w:p>
      <w:pPr>
        <w:pStyle w:val="PreformattedText"/>
        <w:bidi w:val="0"/>
        <w:jc w:val="left"/>
        <w:rPr/>
      </w:pPr>
      <w:r>
        <w:rPr/>
        <w:t>óÅÍç7#üÒ&gt;#CÐ¾#wWp#¿8 ¢zÈÔE#loÀáçéz®ôÃ$Æ"hC</w:t>
        <w:br/>
        <w:t>,ö¥#¸r¹í</w:t>
      </w:r>
      <w:r>
        <w:br w:type="page"/>
      </w:r>
    </w:p>
    <w:p>
      <w:pPr>
        <w:pStyle w:val="PreformattedText"/>
        <w:bidi w:val="0"/>
        <w:jc w:val="left"/>
        <w:rPr/>
      </w:pPr>
      <w:r>
        <w:rPr/>
        <w:t>¼.ÆzBEx=/V|&lt;)#øLn¢##þµ#{6d)ð9##Q #X8/nAÇ#ÀXtV&lt;Ì##A9##ÅX@¶Ñr3§oÄ##»ÂÃ×`3°]DÞðÌ?#%ùÚá9ÅþâT#÷Àa~J"^ýgkÂsÛÃÎð}£M #A¯Å²k½È#ÉhWùùP#)dÅ«`#ìj#"#5#fa</w:t>
        <w:tab/>
        <w:t>Ó%»#ÛÁnTPö</w:t>
      </w:r>
    </w:p>
    <w:p>
      <w:pPr>
        <w:pStyle w:val="PreformattedText"/>
        <w:bidi w:val="0"/>
        <w:jc w:val="left"/>
        <w:rPr/>
      </w:pPr>
      <w:r>
        <w:rPr/>
        <w:t>Z}â#ä658##Æô i)¸#</w:t>
        <w:tab/>
        <w:t>µÍ`C «Ã#ÓÊ#÷#ù#-#Â®C#+,°1</w:t>
        <w:br/>
        <w:t>NÂ®°BAA°#Ä#ÜJ©DH\#k#;K##U&amp;#qt5j#¢2!##|¾ÔF##sØ#M#©&lt;êRB</w:t>
      </w:r>
    </w:p>
    <w:p>
      <w:pPr>
        <w:pStyle w:val="PreformattedText"/>
        <w:bidi w:val="0"/>
        <w:jc w:val="left"/>
        <w:rPr/>
      </w:pPr>
      <w:r>
        <w:rPr/>
        <w:t>CÁ#,à`#Ø#]ãMû#?¸à,9</w:t>
        <w:br/>
        <w:t>1Ý®)Àôò¬R´çÙ#]Ì#Ðôs^ÂÑ</w:t>
      </w:r>
      <w:r>
        <w:br w:type="page"/>
      </w:r>
    </w:p>
    <w:p>
      <w:pPr>
        <w:pStyle w:val="PreformattedText"/>
        <w:bidi w:val="0"/>
        <w:jc w:val="left"/>
        <w:rPr/>
      </w:pPr>
      <w:r>
        <w:rPr/>
        <w:t>qgÏ¼*n»ÌQ#Ôu¯.F®ây~ÌÆ°#/</w:t>
        <w:softHyphen/>
        <w:t>¤b ®=ºvì#VhåÄ¸ëj#¥/ó##eþ^»VKWn#³rÙê#c¿TÐGÄ#NÝ`ÇYæ«MYùzDI_#îÕ¡~ÌøÏ*W¬1kÉæðàb¼#àÞ½«#8#åmBñJrÂò#^u/~lßnÿ##</w:t>
        <w:br/>
        <w:t>c¼À-ëCBª0</w:t>
        <w:softHyphen/>
        <w:tab/>
        <w:t>í´´t</w:t>
        <w:softHyphen/>
        <w:t>`ÎMIWjÅÚ-#ânM·lúç¯Üôóºí+7ïêÛ¤QnÌL!fãAª%5%)¼v#±NÌ$XÛÓGö«À¢*ËdG÷ÿê</w:t>
        <w:softHyphen/>
        <w:t>õ#</w:t>
        <w:tab/>
        <w:t>uRÅ#=z#Å#F#8_^:wðífí\:¶gÛº âÅE.ì·==ì^QCÄb</w:t>
        <w:tab/>
        <w:t>ñ&amp;½¡eû¥#')7d##M</w:t>
        <w:tab/>
        <w:t>#Ñ¨&lt;·®]À_qÒI[¼öÇïé&amp;Kñ#¥Ü-#ù}æÄÑ#¢§|&gt;~BÛ¶-###Ð¡÷#6¿Z</w:t>
        <w:softHyphen/>
        <w:t>¦¸EO#ÞZ£EÇ©SglýynÏ#Ãú~üe\|Ü#1#3eýztÜ·e#ì#·</w:t>
        <w:softHyphen/>
        <w:t>[2z@#±Ñk×îvoÞèâé³üÉÅs±PU#%EÙ</w:t>
        <w:softHyphen/>
        <w:t>{fþð½ûJÁ=o;å\</w:t>
        <w:softHyphen/>
        <w:t>#ç+#d?àÀ#ä©ÉH3ñ)####Y'¥¨¨#æñÉ#âO9ovúò¨1sïÿ?t¼/íBäÐ1wÑKa##8¿¶Ä¸baÜqÜ\#ü</w:t>
        <w:tab/>
        <w:t>ìH[âø#l##3##w7ns"O¥6Tèt¿ÇØ##ÓVº7\ö</w:t>
        <w:tab/>
        <w:t>¾JëÄWw#Ä¯ï#¢#t%K¢Â=bUný#ýîBqW.KWeà)l6æ±CF_ÌãYe¤(.Æ#ú#H®áé@wEJ;ÍóeýÛ8ç9</w:t>
        <w:softHyphen/>
        <w:t>SfÚsjèÿ¿##Ãg±kýU#)É^Z92UÁ4yPÓÅåa±2Op##G#Áa @ÂêE$=Ö#ç´#*#¸!#A«ð#"I!M#|¿á¸#¦#</w:t>
        <w:tab/>
        <w:t>#"Þ":5#Ê0?SÌKÃT%6è=hSYmð#!#Aì#u!4#rq G#Tµ´Á#J«#q¦äZ#XKa³Y&lt;¤#â##2</w:t>
        <w:br/>
        <w:t>##J8##Ð`ó!ß9#ï+¡{«2x°p~Ág#øµí#ø//ó/½û]Ê#</w:t>
        <w:tab/>
        <w:t>$Ø]¸#çODr&lt;Ë¾Õfpm#ûNBÐìûs=ü½ßÿLÔ¥&amp;Öh"µaÅü</w:t>
      </w:r>
    </w:p>
    <w:p>
      <w:pPr>
        <w:pStyle w:val="PreformattedText"/>
        <w:bidi w:val="0"/>
        <w:jc w:val="left"/>
        <w:rPr/>
      </w:pPr>
      <w:r>
        <w:rPr/>
        <w:t>#òCðªì+g###ÒG</w:t>
      </w:r>
    </w:p>
    <w:p>
      <w:pPr>
        <w:pStyle w:val="PreformattedText"/>
        <w:bidi w:val="0"/>
        <w:jc w:val="left"/>
        <w:rPr/>
      </w:pPr>
      <w:r>
        <w:rPr/>
        <w:t>#°vÛÞË·ÿ´y×ÐÏ¿(VHà#x¡#¿#75×Îð¶._ú3ÃY§ñ{.-cÏ#ªQ$ë"ÀÉ/)ñfãf-ù##µ¬H`Ûê#ÿb®#S\ï#±'7ãSWÏÒóã#ÞÎ&gt;Òþ##v=Ã@#1dK½`Á#i»çül§5iÚ?¼uõ²ûû®õ«i¸\8HÝ¼r</w:t>
        <w:tab/>
        <w:t>ÆÁ#*þÖ#óëjÔ</w:t>
        <w:softHyphen/>
        <w:t>Ï¿âÒ}ô0¡u×Ò¨]§#Ñªä]º÷#[?{éªÞj</w:t>
        <w:tab/>
        <w:t>gñv10$MéÖw`ü¸#s#a#%é°7¤Ûã÷«Wüü|V.#Õ©Ýàþ}¢zõ&gt;e#Ê=4È¦ý¤KïþµëÕ##*_!ÜCã]£¡ cû+E©õ:¹{`!ßI³ç½Zµr·#pò#S&amp;</w:t>
      </w:r>
      <w:r>
        <w:br w:type="page"/>
      </w:r>
    </w:p>
    <w:p>
      <w:pPr>
        <w:pStyle w:val="PreformattedText"/>
        <w:bidi w:val="0"/>
        <w:jc w:val="left"/>
        <w:rPr/>
      </w:pPr>
      <w:r>
        <w:rPr/>
        <w:t>ýïðO£¿9»ÿÁ</w:t>
      </w:r>
    </w:p>
    <w:p>
      <w:pPr>
        <w:pStyle w:val="PreformattedText"/>
        <w:bidi w:val="0"/>
        <w:jc w:val="left"/>
        <w:rPr/>
      </w:pPr>
      <w:r>
        <w:rPr/>
        <w:t>[wI×=#+¹pñ²Ú[#Z½0QIP#RÃ;7b#íÜFáµ%püÔ~íë¦¤¤;=u|I|d^³zóI¾#õõÜK`ÿæR,9ÕÆÔDõ¯Ä</w:t>
      </w:r>
      <w:r>
        <w:br w:type="page"/>
      </w:r>
    </w:p>
    <w:p>
      <w:pPr>
        <w:pStyle w:val="PreformattedText"/>
        <w:bidi w:val="0"/>
        <w:jc w:val="left"/>
        <w:rPr/>
      </w:pPr>
      <w:r>
        <w:rPr/>
        <w:t>Aíeu/ð!£ðGzeæÜÅ/T²#Á*ò&lt;</w:t>
      </w:r>
      <w:r>
        <w:br w:type="page"/>
      </w:r>
    </w:p>
    <w:p>
      <w:pPr>
        <w:pStyle w:val="PreformattedText"/>
        <w:bidi w:val="0"/>
        <w:jc w:val="left"/>
        <w:rPr/>
      </w:pPr>
      <w:r>
        <w:rPr/>
        <w:t>,Â)ì!ü3mUÊvì9~àÀ¡#ÏºpíÂ¥[Þ}È'#Û$ØÝJ¼</w:t>
        <w:br/>
        <w:t>|ÝxLL#ò=³í#xóUÓÌXæ ¹RO\oþ#Ïx#|#!Äoä</w:t>
      </w:r>
    </w:p>
    <w:p>
      <w:pPr>
        <w:pStyle w:val="PreformattedText"/>
        <w:bidi w:val="0"/>
        <w:jc w:val="left"/>
        <w:rPr/>
      </w:pPr>
      <w:r>
        <w:rPr/>
        <w:t>Âì·°é!(Kç´xÆ3À#É(</w:t>
        <w:tab/>
        <w:t>'å~Ñ@û!Õ-¸# þ]ò#C#pðøÂc:£n#Ö3w#iµ9Ð</w:t>
      </w:r>
      <w:r>
        <w:br w:type="page"/>
      </w:r>
    </w:p>
    <w:p>
      <w:pPr>
        <w:pStyle w:val="PreformattedText"/>
        <w:bidi w:val="0"/>
        <w:jc w:val="left"/>
        <w:rPr/>
      </w:pPr>
      <w:r>
        <w:rPr/>
        <w:t>ÏxÊÿ#ÕÓçEÁä6#8ÊóL8örþTLì3ÿãxV%ç+«ç</w:t>
      </w:r>
      <w:r>
        <w:br w:type="page"/>
      </w:r>
    </w:p>
    <w:p>
      <w:pPr>
        <w:pStyle w:val="PreformattedText"/>
        <w:bidi w:val="0"/>
        <w:jc w:val="left"/>
        <w:rPr/>
      </w:pPr>
      <w:r>
        <w:rPr/>
        <w:t>_,</w:t>
        <w:br/>
        <w:t>#ÍLHóÌp</w:t>
      </w:r>
    </w:p>
    <w:p>
      <w:pPr>
        <w:pStyle w:val="PreformattedText"/>
        <w:bidi w:val="0"/>
        <w:jc w:val="left"/>
        <w:rPr/>
      </w:pPr>
      <w:r>
        <w:rPr/>
        <w:t>#íõÌÁ'[kgÞôÓ6 ðß#SÒä6##|</w:t>
        <w:softHyphen/>
        <w:t>MÆ4øUÔ²ÿ#ZÕ8?(õ####IEND®B`²ò</w:t>
      </w:r>
    </w:p>
    <w:p>
      <w:pPr>
        <w:pStyle w:val="PreformattedText"/>
        <w:bidi w:val="0"/>
        <w:jc w:val="left"/>
        <w:rPr/>
      </w:pPr>
      <w:r>
        <w:rPr/>
        <w:t>#D#d#######</w:t>
        <w:br/>
        <w:t>#############À'Ã#è#è####################################ð0###²#</w:t>
        <w:br/>
        <w:t>ð#########</w:t>
        <w:br/>
        <w:t>#####ð</w:t>
      </w:r>
      <w:r>
        <w:br w:type="page"/>
      </w:r>
    </w:p>
    <w:p>
      <w:pPr>
        <w:pStyle w:val="PreformattedText"/>
        <w:bidi w:val="0"/>
        <w:jc w:val="left"/>
        <w:rPr/>
      </w:pPr>
      <w:r>
        <w:rPr/>
        <w:t>####A####ÿ########ð#######b##ð.ò</w:t>
      </w:r>
    </w:p>
    <w:p>
      <w:pPr>
        <w:pStyle w:val="PreformattedText"/>
        <w:bidi w:val="0"/>
        <w:jc w:val="left"/>
        <w:rPr/>
      </w:pPr>
      <w:r>
        <w:rPr/>
        <w:t>###)#p¥ñ#G[ª/5Éð¿ÿ#</w:t>
        <w:br/>
        <w:t>ò</w:t>
      </w:r>
    </w:p>
    <w:p>
      <w:pPr>
        <w:pStyle w:val="PreformattedText"/>
        <w:bidi w:val="0"/>
        <w:jc w:val="left"/>
        <w:rPr/>
      </w:pPr>
      <w:r>
        <w:rPr/>
        <w:t>#####aô</w:t>
      </w:r>
    </w:p>
    <w:p>
      <w:pPr>
        <w:pStyle w:val="PreformattedText"/>
        <w:bidi w:val="0"/>
        <w:jc w:val="left"/>
        <w:rPr/>
      </w:pPr>
      <w:r>
        <w:rPr/>
        <w:t>###E##n#ð#ò</w:t>
      </w:r>
    </w:p>
    <w:p>
      <w:pPr>
        <w:pStyle w:val="PreformattedText"/>
        <w:bidi w:val="0"/>
        <w:jc w:val="left"/>
        <w:rPr/>
      </w:pPr>
      <w:r>
        <w:rPr/>
        <w:t>#)#p¥ñ#G[ª/5Éð¿ÿPNG</w:t>
      </w:r>
    </w:p>
    <w:p>
      <w:pPr>
        <w:pStyle w:val="PreformattedText"/>
        <w:bidi w:val="0"/>
        <w:jc w:val="left"/>
        <w:rPr/>
      </w:pPr>
      <w:r>
        <w:rPr/>
        <w:br/>
        <w:t>#</w:t>
        <w:br/>
        <w:t>###</w:t>
      </w:r>
    </w:p>
    <w:p>
      <w:pPr>
        <w:pStyle w:val="PreformattedText"/>
        <w:bidi w:val="0"/>
        <w:jc w:val="left"/>
        <w:rPr/>
      </w:pPr>
      <w:r>
        <w:rPr/>
        <w:t>IHDR###$###¿######my####sRGB#®Î#é##ÿÊIDATx^Üýi°lÙ#å÷Þ7¿ªW#j. *#ÝM4ÑfO4EI(YÝ##-EX?lÿ°#áð_)Â!9Â#þpÈe#aaS¤¤@#ÉÐÝh</w:t>
      </w:r>
      <w:r>
        <w:br w:type="page"/>
      </w:r>
    </w:p>
    <w:p>
      <w:pPr>
        <w:pStyle w:val="PreformattedText"/>
        <w:bidi w:val="0"/>
        <w:jc w:val="left"/>
        <w:rPr/>
      </w:pPr>
      <w:r>
        <w:rPr/>
        <w:t>ÂÔj_½ªzÓ#rö7ì½rç9'óæ}õ</w:t>
        <w:br/>
        <w:t>#yâÕ</w:t>
        <w:softHyphen/>
        <w:t>Ìçìaíµ×¼Önÿ³ßúV§Ûmw;ÝN¿Ýuz½V·;èµ#E{ÑïîtzíÖ¢ÛîÍ{óö¬ÛÏ:xªGçÝYkÚï#:¸Ñk·§v¿Ýé#úóÅ¢Ó·Zî¬×Ù·§</w:t>
        <w:softHyphen/>
        <w:t>N¯ßê,ð·ßOç</w:t>
        <w:softHyphen/>
        <w:t>noÐÑ¶#ëô'y·Óêt:ýngÒjõç#F«nf</w:t>
        <w:softHyphen/>
        <w:t>a·5é´¦G-&lt;Ð#¶pÍ#h#Clg</w:t>
        <w:softHyphen/>
        <w:t>A¿µãAþk#ø©ÇgZVO7yá+#ª~L¿,f</w:t>
        <w:softHyphen/>
        <w:t>vÏ´ó3~#ckjá_ü'1f¼;3ü]´º#Ø²ÃJÿyH·ûÿeøìIûÂØÊ#M[;½Ö´Õêaä5fï¯x</w:t>
      </w:r>
      <w:r>
        <w:br w:type="page"/>
      </w:r>
    </w:p>
    <w:p>
      <w:pPr>
        <w:pStyle w:val="PreformattedText"/>
        <w:bidi w:val="0"/>
        <w:jc w:val="left"/>
        <w:rPr/>
      </w:pPr>
      <w:r>
        <w:rPr/>
        <w:t>sÁ##p4m</w:t>
      </w:r>
    </w:p>
    <w:p>
      <w:pPr>
        <w:pStyle w:val="PreformattedText"/>
        <w:bidi w:val="0"/>
        <w:jc w:val="left"/>
        <w:rPr/>
      </w:pPr>
      <w:r>
        <w:rPr/>
        <w:t>ûúiÑÂjOf</w:t>
        <w:softHyphen/>
        <w:t>~·uóh±×kwðD##¦gJh|ïíÖ7~ðgÎ_úÈ#Ùiý£?ùÓ#§º¿øá#ÿ½?þÖoá¿#¶#ï¸pßßùOÿ/\ñVëïü¿ñ#üw½çÒ#÷]úî+/ýÅ37ÿ7úßþøc#oýÿýõÂë_øüïþ!:Åü_ÿ/ÿ#Wß¼ükÿ«ÿìoþâ_ñJ##ñ#3B³#@,#&gt;àa/?¬®?A#ðSLvÅ5@µÖ##¾##î«Ä</w:t>
      </w:r>
    </w:p>
    <w:p>
      <w:pPr>
        <w:pStyle w:val="PreformattedText"/>
        <w:bidi w:val="0"/>
        <w:jc w:val="left"/>
        <w:rPr/>
      </w:pPr>
      <w:r>
        <w:rPr/>
        <w:t>#É#áÝö¢µh#àøM#WªÒ{üJ¤òëxQw£»e#[ò»^îòª`ìF8hjÖ##µZ;Ûõé{]J&lt;ÙîÕmÚ¼åZ¯[èÍ-#fë®XòXklj¦uÈcl÷#È@ä/#¯2Bü</w:t>
        <w:br/>
        <w:t>#k¸:¥:vUPm2'1#IéuÓ#1©\Ûãyl´J##¬®ÃÍÄ#a"`tëðÓû##vnMTÚÄÜ±F1</w:t>
      </w:r>
      <w:r>
        <w:br w:type="page"/>
      </w:r>
    </w:p>
    <w:p>
      <w:pPr>
        <w:pStyle w:val="PreformattedText"/>
        <w:bidi w:val="0"/>
        <w:jc w:val="left"/>
        <w:rPr/>
      </w:pPr>
      <w:r>
        <w:rPr/>
        <w:t>4[Î«q&lt;£qk¾h</w:t>
      </w:r>
    </w:p>
    <w:p>
      <w:pPr>
        <w:pStyle w:val="PreformattedText"/>
        <w:bidi w:val="0"/>
        <w:jc w:val="left"/>
        <w:rPr/>
      </w:pPr>
      <w:r>
        <w:rPr/>
        <w:t>"#Úsl|Á¢]cSì]#,#ÏÁdÓ#°ßÉ|sr#.Þ#ôÈ%Ñ,àéã/ë#·ZcpR¼EÞÎû#8Âh½'µÇRÅÄMúÐ</w:t>
        <w:tab/>
        <w:t>¬é¡çU#K#Ñ#Ü\</w:t>
        <w:tab/>
        <w:t>#HäWp#Ògä4IÄÿ:À"4¯@ì9#</w:t>
      </w:r>
      <w:r>
        <w:br w:type="page"/>
      </w:r>
    </w:p>
    <w:p>
      <w:pPr>
        <w:pStyle w:val="PreformattedText"/>
        <w:bidi w:val="0"/>
        <w:jc w:val="left"/>
        <w:rPr/>
      </w:pPr>
      <w:r>
        <w:rPr/>
        <w:t>u7ð8#3[#Ñ3p*#¾ÂÊÅæâùÐðê{äØDuDÅóX2&lt;aB#~Þü/æ·#é´Õï% `?BA#ØÛ#ipqS0Ñe³ø¿`#ÜãñOË¡ú¹#]P</w:t>
        <w:br/>
        <w:t>¿¾¼&lt;ÂÀÍ#H(øGO¸*Ì²l#â!Øµ#§</w:t>
        <w:softHyphen/>
        <w:t>ñÍÖNk³3iÝ|»uó uzÖ:¸Ñ:5m½u½5¥uêÎÖÑK</w:t>
        <w:softHyphen/>
        <w:t>Î5¢Úµ7Z{³Ö¹qëÕ£Ö#ýÖ</w:t>
      </w:r>
    </w:p>
    <w:p>
      <w:pPr>
        <w:pStyle w:val="PreformattedText"/>
        <w:bidi w:val="0"/>
        <w:jc w:val="left"/>
        <w:rPr/>
      </w:pPr>
      <w:r>
        <w:rPr/>
        <w:t>fÒ:Ói#í²ÍÑ]</w:t>
        <w:softHyphen/>
        <w:t>ÓÖîéÖäT«s±Õ=ß¢#y#¸s¾µè·{</w:t>
        <w:softHyphen/>
        <w:t>ÖÙVk·¾Íhw ²z#Ov]þ[</w:t>
        <w:softHyphen/>
        <w:t>þÿµuá±Æ·L·¿#GG</w:t>
        <w:softHyphen/>
        <w:t>áhÈÆ#gwÞ0·ûjÿóßüü¢·ÛÍ;ýN·¿ÓY»à#»ÝV#</w:t>
        <w:br/>
        <w:t>##t</w:t>
      </w:r>
      <w:r>
        <w:br w:type="page"/>
      </w:r>
    </w:p>
    <w:p>
      <w:pPr>
        <w:pStyle w:val="PreformattedText"/>
        <w:bidi w:val="0"/>
        <w:jc w:val="left"/>
        <w:rPr/>
      </w:pPr>
      <w:r>
        <w:rPr/>
        <w:t>`p{ÞívG3¾Î#Û¥Õg#ðÞ#~÷!¶#&gt;T#ôv¯;#%#õ»Ãi#</w:t>
        <w:br/>
        <w:t>@·3u½n»</w:t>
      </w:r>
    </w:p>
    <w:p>
      <w:pPr>
        <w:pStyle w:val="PreformattedText"/>
        <w:bidi w:val="0"/>
        <w:jc w:val="left"/>
        <w:rPr/>
      </w:pPr>
      <w:r>
        <w:rPr/>
        <w:t>#dÖ#¡Ä´»½*½á|6#ö##}Ij#F½#,Å´§ZBrÊi«Ýif</w:t>
        <w:softHyphen/>
        <w:t>=KìcìF°ºNë`B#c FÉfJÊ1Jgi¸êÐ6/</w:t>
        <w:tab/>
        <w:t xml:space="preserve"> £#¬]Iµpg#«5H»½Ø@A¸qa¯áÃ#¦õ.,bÃ#x#òä¯ =d!#2!L[æöß#Á#¢&lt;#!Þ#À}Ë¹$Þ W,£_#</w:t>
        <w:br/>
        <w:t>_#òï#kÚ#¨¿øôÕ#¼òÂ°õîÓïùàû#»8Lbúþ#ÿÁO&gt;°÷ïýÔ¿[ÊCÿÇÿÃÿþË_ûâö_þßìã?#oÎZ§</w:t>
      </w:r>
      <w:r>
        <w:br w:type="page"/>
      </w:r>
    </w:p>
    <w:p>
      <w:pPr>
        <w:pStyle w:val="PreformattedText"/>
        <w:bidi w:val="0"/>
        <w:jc w:val="left"/>
        <w:rPr/>
      </w:pPr>
      <w:r>
        <w:rPr/>
        <w:t>±ÛÝå³Ê6¯ævÂ£¤3TDpoL®µ##"øN#×JÁ®D'#ñÊåFpÇ</w:t>
        <w:softHyphen/>
        <w:t>U#¾Øíà</w:t>
      </w:r>
    </w:p>
    <w:p>
      <w:pPr>
        <w:pStyle w:val="PreformattedText"/>
        <w:bidi w:val="0"/>
        <w:jc w:val="left"/>
        <w:rPr/>
      </w:pPr>
      <w:r>
        <w:rPr/>
        <w:t>æmn)V#X]¾}ì*D¿^AC#x_àßH#0k7ó3îw3ù*G^Ç·rüñ¤ÅÐ#p</w:t>
        <w:softHyphen/>
        <w:t>bÑfÆ×è·ã#:Â¹K###&amp;[âöIû# pÕùQeâ'C²ÔøÛÁ®</w:t>
      </w:r>
    </w:p>
    <w:p>
      <w:pPr>
        <w:pStyle w:val="PreformattedText"/>
        <w:bidi w:val="0"/>
        <w:jc w:val="left"/>
        <w:rPr/>
      </w:pPr>
      <w:r>
        <w:rPr/>
        <w:t>´©#?Æ¿n¾´é#Ã</w:t>
        <w:softHyphen/>
        <w:t>/:Wðx½N9«{!Ë÷h*#hVUô</w:t>
      </w:r>
    </w:p>
    <w:p>
      <w:pPr>
        <w:pStyle w:val="PreformattedText"/>
        <w:bidi w:val="0"/>
        <w:jc w:val="left"/>
        <w:rPr/>
      </w:pPr>
      <w:r>
        <w:rPr/>
        <w:t xml:space="preserve"> </w:t>
      </w:r>
      <w:r>
        <w:rPr/>
        <w:t>=)X¶\</w:t>
      </w:r>
    </w:p>
    <w:p>
      <w:pPr>
        <w:pStyle w:val="PreformattedText"/>
        <w:bidi w:val="0"/>
        <w:jc w:val="left"/>
        <w:rPr/>
      </w:pPr>
      <w:r>
        <w:rPr/>
        <w:t>#ÙØB©MUD#R×,8zN#;òå#ÉB$ß\p#â'ð&gt;ó52Þ5×ÑLÊ@î#B-Ô#,##N%8â&gt;¬H#3´#jåÀvÁ¦ç`£`»â°Ð4,Ë#NZNkO$ã#&amp;</w:t>
        <w:softHyphen/>
        <w:t>&gt;ì} Øbr ¦l#Öð#ð!1)(!dh2#)6¸ÀÐ</w:t>
        <w:softHyphen/>
        <w:t>#`:¶</w:t>
        <w:br/>
        <w:t>qú##Äl?OÓýÛX#&amp;;&amp;#6¯7ö#M85÷n8+å.fZ</w:t>
      </w:r>
      <w:r>
        <w:br w:type="page"/>
      </w:r>
    </w:p>
    <w:p>
      <w:pPr>
        <w:pStyle w:val="PreformattedText"/>
        <w:bidi w:val="0"/>
        <w:jc w:val="left"/>
        <w:rPr/>
      </w:pPr>
      <w:r>
        <w:rPr/>
        <w:t>KoX,t7\#)##_À~à#L##ÍÌ#EIß#á1#62§½#C,ÖQ-sFV#Õ;¬¯y¼ àV 8æ#6&amp;%ÖÌA Ïà"##%##¾(#¡Y,¥4ÃÐ"LðýQ´q7àgÓfÀ¨¨ëºcQ9/Ü¶ÿ÷êâµ##e³ùÑ¼5¾ÞÚ#´Þ~Eøß®´fG</w:t>
        <w:softHyphen/>
        <w:t>þ</w:t>
        <w:softHyphen/>
        <w:t>Y¯uóÍVû</w:t>
        <w:softHyphen/>
        <w:t>Öø uöjë#ÂÄ¤Õ~³µ¸Ö:½Ã¯##ôÝ£ÖÎ¹Öì®Ö#"öÅÖÝVûV#ºÊ¹V§Õ=Õê&amp;È¬·4#Ö¶»uÀ&lt;ýï·#ü»</w:t>
        <w:softHyphen/>
        <w:t>þ#lä8sFC7¹ã!ZTÌ#ó[e6Ió#)#nA3:#P§Û¿ý#¿;#</w:t>
        <w:br/>
        <w:t>å #÷F#jÂ¢³#, /C³hwû=~o°#9ÁÞiO¦PK:#¸:0##ÞÓÎ´ÏW:Ð1ºíA·=éµ#íN#î</w:t>
      </w:r>
    </w:p>
    <w:p>
      <w:pPr>
        <w:pStyle w:val="PreformattedText"/>
        <w:bidi w:val="0"/>
        <w:jc w:val="left"/>
        <w:rPr/>
      </w:pPr>
      <w:r>
        <w:rPr/>
        <w:t>&lt;Ýí</w:t>
      </w:r>
      <w:r>
        <w:br w:type="page"/>
      </w:r>
    </w:p>
    <w:p>
      <w:pPr>
        <w:pStyle w:val="PreformattedText"/>
        <w:bidi w:val="0"/>
        <w:jc w:val="left"/>
        <w:rPr/>
      </w:pPr>
      <w:r>
        <w:rPr/>
        <w:t>#ýÎx6§úÑê2º1RÓ#ý#-æx#wzÜ}½#hß</w:t>
      </w:r>
      <w:r>
        <w:br w:type="page"/>
      </w:r>
    </w:p>
    <w:p>
      <w:pPr>
        <w:pStyle w:val="PreformattedText"/>
        <w:bidi w:val="0"/>
        <w:jc w:val="left"/>
        <w:rPr/>
      </w:pPr>
      <w:r>
        <w:rPr/>
        <w:t>#HÀòû</w:t>
        <w:softHyphen/>
        <w:t>ÙDÔDr$Á£</w:t>
      </w:r>
    </w:p>
    <w:p>
      <w:pPr>
        <w:pStyle w:val="PreformattedText"/>
        <w:bidi w:val="0"/>
        <w:jc w:val="left"/>
        <w:rPr/>
      </w:pPr>
      <w:r>
        <w:rPr/>
        <w:t>A§°»°Ç#-I°à#ÑÆÃ#Y?¸l##$ú(p*mV"oî·v¢«ÀÆ+´at"#t§d[He!ccßòjmù¢É`gQ#Æ-@###w</w:t>
      </w:r>
      <w:r>
        <w:br w:type="page"/>
      </w:r>
    </w:p>
    <w:p>
      <w:pPr>
        <w:pStyle w:val="PreformattedText"/>
        <w:bidi w:val="0"/>
        <w:jc w:val="left"/>
        <w:rPr/>
      </w:pPr>
      <w:r>
        <w:rPr/>
        <w:t>##UÐ²Ñt#è8iõ°PfzB§")î#@#Ø+Ä¬)ÔÎZ#ÙÆè</w:t>
        <w:tab/>
        <w:t>Ó VL,#¡WM</w:t>
      </w:r>
      <w:r>
        <w:br w:type="page"/>
      </w:r>
    </w:p>
    <w:p>
      <w:pPr>
        <w:pStyle w:val="PreformattedText"/>
        <w:bidi w:val="0"/>
        <w:jc w:val="left"/>
        <w:rPr/>
      </w:pPr>
      <w:r>
        <w:rPr/>
        <w:t>µ¼Hd3_y ¯çyñ¡G#  -m!ËÒµN3/D³h!#b</w:t>
      </w:r>
    </w:p>
    <w:p>
      <w:pPr>
        <w:pStyle w:val="PreformattedText"/>
        <w:bidi w:val="0"/>
        <w:jc w:val="left"/>
        <w:rPr/>
      </w:pPr>
      <w:r>
        <w:rPr/>
        <w:t>ê }V@ÈóªÐ[?¿</w:t>
      </w:r>
    </w:p>
    <w:p>
      <w:pPr>
        <w:pStyle w:val="PreformattedText"/>
        <w:bidi w:val="0"/>
        <w:jc w:val="left"/>
        <w:rPr/>
      </w:pPr>
      <w:r>
        <w:rPr/>
        <w:t>)©w±A^7rV5á5ªà2&lt;}³Ñ ¸</w:t>
      </w:r>
    </w:p>
    <w:p>
      <w:pPr>
        <w:pStyle w:val="PreformattedText"/>
        <w:bidi w:val="0"/>
        <w:jc w:val="left"/>
        <w:rPr/>
      </w:pPr>
      <w:r>
        <w:rPr/>
        <w:t>J#ÙZ#e9BLæÍ±#Ê</w:t>
        <w:softHyphen/>
        <w:t>QéâpÖÚ=!</w:t>
        <w:br/>
        <w:t>Ì7#©Ã$îl#äm¦|ÒgþUõ{Òqnùü»7úÚ#U,ùy</w:t>
        <w:softHyphen/>
        <w:t>ZC~FUÒF</w:t>
        <w:br/>
        <w:t>#¸</w:t>
        <w:br/>
        <w:t>¤É¦¯¤Ãg;=¤Ãcçhm³#Ä#@%õ #.÷r·8Îáak#òR¦#Ëô</w:t>
        <w:tab/>
        <w:t>Ï£oSÑH#@.Zp</w:t>
        <w:tab/>
        <w:t>#¦ í`#SÑ#"#È¿ð#@Í°Cä#</w:t>
        <w:softHyphen/>
        <w:t>ÁÆ#~;#HZå#I¿9¢##/v'</w:t>
        <w:softHyphen/>
        <w:t>1æ.1â&gt;Úì&amp;ò#ó</w:t>
        <w:br/>
        <w:t>##õ°×À h»&gt;`?[v#æ9Omé+ÈäÚ#zÏCU¶Ëi)Lf#þ##÷Û);vTÚw¼##å#¥t,{08N#j³rns¦¶yg&gt;ëù¦ê#=#ð)i0h¢ô?k"Ð8Wó#*®\R¸#j,Õ#3epRüJmA</w:t>
        <w:br/>
        <w:t>^÷Ð#ÂK#Ùá+«så#Ó/9#¤¢µ40¸Õ=#Ã ~®ÛõþNtÇ=Ï#ð»½ÖþÕV¿õÖAëÌ¸m3½Öê¾Þzk¿u~Dqdür«sÐZ¼Ù##¶n#µ#cBü"4éAk#Çß©ÖA~ÙÙÖÞÅÖÕ</w:t>
        <w:softHyphen/>
        <w:t>³</w:t>
        <w:softHyphen/>
        <w:t>Ý#</w:t>
        <w:softHyphen/>
        <w:t>Î©Ö#ü]!###wµZg2n</w:t>
        <w:br/>
        <w:t>x'`Àî¥§µûÿnÝqç&amp;#K¹#C0y EârXM#[»q#ÅÃÇ6rÒÑ¶÷s¿#a°ßéÏ;#¸#zR1#ív##ÔYw0\ÌÆýÁ.ô#à.æC³Ä`Ð-zýÎ|</w:t>
        <w:br/>
        <w:t>ý#z#¡B@Õ##)Ü#ng#`2m##h#-ê1Î°#ã</w:t>
        <w:tab/>
        <w:t>ð#ªÈp8oÏ¡ot##ààî`0O'éÎÎ`&lt;^ìîv±a#5X\èI#¦#x~#Jl#ì</w:t>
        <w:br/>
        <w:t>íL÷X`##µzÃäÓ·µ$C#¯ñ*M#öS$ÏÔªô##uÖHøÐKöAzÃ##º#ö!#ñÍ×m_ÑL4Il6j</w:t>
      </w:r>
    </w:p>
    <w:p>
      <w:pPr>
        <w:pStyle w:val="PreformattedText"/>
        <w:bidi w:val="0"/>
        <w:jc w:val="left"/>
        <w:rPr/>
      </w:pPr>
      <w:r>
        <w:rPr/>
        <w:t>i^@ÃN#Só7;#p#Ï#:h*Y#%1¼på²©æÈW#ØÍ-Ù°É}¸ã'#øZ#Ø#ÑlPm/##Ö#qwÙÌ##7¨de#Â&amp;ëqyF</w:t>
      </w:r>
    </w:p>
    <w:p>
      <w:pPr>
        <w:pStyle w:val="PreformattedText"/>
        <w:bidi w:val="0"/>
        <w:jc w:val="left"/>
        <w:rPr/>
      </w:pPr>
      <w:r>
        <w:rPr/>
        <w:t>t³vÿ#VÁ#ÆÕ¯íO_VíÜrÉðkHcvªÄ#Ë:8AL!©@#QbT`-°&gt;#VB5êhÙr¥yÛÎ`xÁÝ##°|`]û%q##¤bFe#®PGãu#!T¬w#Ým¸Au&lt;fg°c§6Ç¾{¢~cÇmè¥ðþzõZëÜ¹#{#Vo##ËF#§v¢ù##½x`#äOº"¡¥Sµ#à3</w:t>
      </w:r>
      <w:r>
        <w:br w:type="page"/>
      </w:r>
    </w:p>
    <w:p>
      <w:pPr>
        <w:pStyle w:val="PreformattedText"/>
        <w:bidi w:val="0"/>
        <w:jc w:val="left"/>
        <w:rPr/>
      </w:pPr>
      <w:r>
        <w:rPr/>
        <w:t>Kìµu#ì#NQ#"y¦5^3#Sõ©o /ØwÐ,¢¡#à#ÒÊÐf#ÆÄ¡Ô8Éãñºã#vVG2¨</w:t>
        <w:tab/>
        <w:t>/Ä&gt;È"àøÌX °#üÓopqàBkàÏ4;&gt;RáÊ}#L##¬#¾£Må À#µ·ÃvÐÑ#ÔIk°£#T½h+</w:t>
        <w:tab/>
        <w:t>+Æ *.#ÿèÄ@Ëð`vÐyd#òe{ß</w:t>
      </w:r>
    </w:p>
    <w:p>
      <w:pPr>
        <w:pStyle w:val="PreformattedText"/>
        <w:bidi w:val="0"/>
        <w:jc w:val="left"/>
        <w:rPr/>
      </w:pPr>
      <w:r>
        <w:rPr/>
        <w:t>©1#ÊL#¿f##+ì U#5Äå#½,ÝèD@pï+´Å¢Eôy}Hö#¤á#)zéK¦V#(=e#</w:t>
        <w:br/>
        <w:t>ì¡`«NEø¦à´</w:t>
        <w:tab/>
        <w:tab/>
        <w:t>ÁC#T!my0å\bßÑ:kÍÁp</w:t>
        <w:softHyphen/>
        <w:t>ÒC0&gt;àÔ ×çbQ0Aè]#`#ÆbA?#$R##}GD#8²°Ê#Ç²ÇBÓXgu%4VyÖö¬sÛp 5;â6ß#æäMxííVo¬`Á«</w:t>
        <w:softHyphen/>
        <w:t>á´uù¥ÖpÒ:l·¯#Ï&amp;Ñ)d¿÷Jëæ´uî</w:t>
        <w:softHyphen/>
        <w:t>Öõvë</w:t>
      </w:r>
      <w:r>
        <w:br w:type="page"/>
      </w:r>
    </w:p>
    <w:p>
      <w:pPr>
        <w:pStyle w:val="PreformattedText"/>
        <w:bidi w:val="0"/>
        <w:jc w:val="left"/>
        <w:rPr/>
      </w:pPr>
      <w:r>
        <w:rPr/>
        <w:t>ðé¨u¥×º#x#Íd·uø®3</w:t>
        <w:softHyphen/>
        <w:t>Ó#Za«'Î#¤ml',ÉÖ)ø.°##</w:t>
        <w:br/>
        <w:t>õNÓúÎO·#ù#Fü"Â#7#ëx¬´¹l&gt;/[¹|Ô#VJß«ýÏ~ósÝÅp&gt;Ã±4EÂÆ¬ÝA#R4`®X</w:t>
      </w:r>
      <w:r>
        <w:br w:type="page"/>
      </w:r>
    </w:p>
    <w:p>
      <w:pPr>
        <w:pStyle w:val="PreformattedText"/>
        <w:bidi w:val="0"/>
        <w:jc w:val="left"/>
        <w:rPr/>
      </w:pPr>
      <w:r>
        <w:rPr/>
        <w:t>àÔà^íÏ¤ôÍÚíÎá¬Mô»£9t#RZø)s##´ñ¯ÐIù¬·ÓMú½î|Òî</w:t>
      </w:r>
      <w:r>
        <w:br w:type="page"/>
      </w:r>
    </w:p>
    <w:p>
      <w:pPr>
        <w:pStyle w:val="PreformattedText"/>
        <w:bidi w:val="0"/>
        <w:jc w:val="left"/>
        <w:rPr/>
      </w:pPr>
      <w:r>
        <w:rPr/>
        <w:t>wà#áÆè#§A#È|ÚÆý#ee###½#ÞXôÛ</w:t>
      </w:r>
      <w:r>
        <w:br w:type="page"/>
      </w:r>
    </w:p>
    <w:p>
      <w:pPr>
        <w:pStyle w:val="PreformattedText"/>
        <w:bidi w:val="0"/>
        <w:jc w:val="left"/>
        <w:rPr/>
      </w:pPr>
      <w:r>
        <w:rPr/>
        <w:t>÷Ãl¹ý#(E#:4</w:t>
      </w:r>
    </w:p>
    <w:p>
      <w:pPr>
        <w:pStyle w:val="PreformattedText"/>
        <w:bidi w:val="0"/>
        <w:jc w:val="left"/>
        <w:rPr/>
      </w:pPr>
      <w:r>
        <w:rPr/>
        <w:t>(ò«²8Í###</w:t>
        <w:tab/>
        <w:t>TÏ¶R</w:t>
      </w:r>
      <w:r>
        <w:br w:type="page"/>
      </w:r>
    </w:p>
    <w:p>
      <w:pPr>
        <w:pStyle w:val="PreformattedText"/>
        <w:bidi w:val="0"/>
        <w:jc w:val="left"/>
        <w:rPr/>
      </w:pPr>
      <w:r>
        <w:rPr/>
        <w:t>#_ÓÁ¥[#Ñ#ßÆË´¯d9#qP{½À#?P#½EqQÀ*#\#÷lµ"#¨ÉÖÛïÌ#í-¼RÎ4&amp;hÛO#Ç3¢k##]9ïA°%L</w:t>
      </w:r>
    </w:p>
    <w:p>
      <w:pPr>
        <w:pStyle w:val="PreformattedText"/>
        <w:bidi w:val="0"/>
        <w:jc w:val="left"/>
        <w:rPr/>
      </w:pPr>
      <w:r>
        <w:rPr/>
      </w:r>
      <w:r>
        <w:br w:type="page"/>
      </w:r>
    </w:p>
    <w:p>
      <w:pPr>
        <w:pStyle w:val="PreformattedText"/>
        <w:bidi w:val="0"/>
        <w:jc w:val="left"/>
        <w:rPr/>
      </w:pPr>
      <w:r>
        <w:rPr/>
        <w:t>f#D#4K¼Í±ªAgéYÍ&amp;#Ü</w:t>
      </w:r>
      <w:r>
        <w:br w:type="page"/>
      </w:r>
    </w:p>
    <w:p>
      <w:pPr>
        <w:pStyle w:val="PreformattedText"/>
        <w:bidi w:val="0"/>
        <w:jc w:val="left"/>
        <w:rPr/>
      </w:pPr>
      <w:r>
        <w:rPr/>
        <w:t>ÉÏLÛ#Ô¨m%F%®#ÑÒV#®G8#Ü´£##è)M§z+´</w:t>
        <w:br/>
        <w:t>Þ!Äêx#</w:t>
      </w:r>
    </w:p>
    <w:p>
      <w:pPr>
        <w:pStyle w:val="PreformattedText"/>
        <w:bidi w:val="0"/>
        <w:jc w:val="left"/>
        <w:rPr/>
      </w:pPr>
      <w:r>
        <w:rPr/>
        <w:t>*lE&gt;X¢f#Î6&gt;@IÛË|á:°</w:t>
        <w:softHyphen/>
        <w:t>è5DÖâà²àDAV#L&lt;Sj#Ä4Y¡¬×Åu,eñÇh}',Xþ</w:t>
        <w:br/>
        <w:t>¢AÖ</w:t>
        <w:softHyphen/>
        <w:t>``ÇbÊ¾³AB</w:t>
      </w:r>
    </w:p>
    <w:p>
      <w:pPr>
        <w:pStyle w:val="PreformattedText"/>
        <w:bidi w:val="0"/>
        <w:jc w:val="left"/>
        <w:rPr/>
      </w:pPr>
      <w:r>
        <w:rPr/>
        <w:t>ËÈVFÇ½KRfeG¬Xà6æÓHp-8t#.»áõ#ñãJ;#9Ê#:#ÿ#Üy÷öæºm{Ò###*ø\.M&lt;S74x/@Ô###ò##ä*Ï/I(x*,ý²#¿Ø@+ZF,]#x#aBÔ4:ÉÏà¾¨uXµ?Xá\ 6ÀfÜ¿ÅÍ©Le;#9E</w:t>
      </w:r>
      <w:r>
        <w:br w:type="page"/>
      </w:r>
    </w:p>
    <w:p>
      <w:pPr>
        <w:pStyle w:val="PreformattedText"/>
        <w:bidi w:val="0"/>
        <w:jc w:val="left"/>
        <w:rPr/>
      </w:pPr>
      <w:r>
        <w:rPr/>
        <w:t>LÓRµ]ô4Ý*¾#î#ª"rÛ3`kB#oá&amp;lçÇæ</w:t>
        <w:softHyphen/>
        <w:t>ÓÃDäm×#ÝÀÃ##|Yd§#</w:t>
      </w:r>
    </w:p>
    <w:p>
      <w:pPr>
        <w:pStyle w:val="PreformattedText"/>
        <w:bidi w:val="0"/>
        <w:jc w:val="left"/>
        <w:rPr/>
      </w:pPr>
      <w:r>
        <w:rPr/>
        <w:t>tK^¦tQ¹ LülÂÏHì</w:t>
        <w:tab/>
        <w:t>ªYX¡âtúòÕ#$¬Ëü10#øBbx|Póe^.²ì¢meÕ&gt;</w:t>
        <w:tab/>
        <w:t>:´â{¶6[ÐÖ¬QÊ Th]|5}£³H#bH[1I#t¼±îæk%#@ªAXYÂ_x#.##</w:t>
        <w:tab/>
        <w:t>#¡Å0S*##!#)Â}y:&amp;#'ù%4¹kr#ÍÚ</w:t>
      </w:r>
    </w:p>
    <w:p>
      <w:pPr>
        <w:pStyle w:val="PreformattedText"/>
        <w:bidi w:val="0"/>
        <w:jc w:val="left"/>
        <w:rPr/>
      </w:pPr>
      <w:r>
        <w:rPr/>
        <w:t>Rþ #0#S#:##à£'Ýb+#UÓ¢¿Ã{'¥Ï'îîf«uÚ#fÔ:ºÙºq¹u~ÐÚ¿IwÊá~kü</w:t>
        <w:br/>
        <w:t>õQÀ¨}¥uùy¦£@le`îÕÖè°ufÞz{Ú:#þ##î¶æ§Zû/´#ú####fÝRyeóWí#©ú!#Ûå#ÔüBûw~óóN#n#è¹Ãþ¤ÕA#FÞE¤D#ñR I§ú}(#]æ#ÏºÓ1Ð{Ü#ì-&amp;G}ü#Â_#kÃ##ÃÅ¤#ªÁ°ßnOÚí½~#)å½Öî¢Ká#Æ##¨áHWÛ#à#À/³Óþ¨ÝkÏfC¤Ã#²H</w:t>
        <w:tab/>
        <w:t>*ö`Ò&amp;d%£#¨#¦C½EM ¥Û·:BJ</w:t>
      </w:r>
      <w:r>
        <w:br w:type="page"/>
      </w:r>
    </w:p>
    <w:p>
      <w:pPr>
        <w:pStyle w:val="PreformattedText"/>
        <w:bidi w:val="0"/>
        <w:jc w:val="left"/>
        <w:rPr/>
      </w:pPr>
      <w:r>
        <w:rPr/>
        <w:t>wØWt#$Æ¹ãðKØ¸Ó9[{Å-%#^Ç´çó</w:t>
        <w:br/>
        <w:t>Vu p6Gm#£##lnÇ#Ç¬+ÜÎÃ]¦D4} X#ä#Óô#[[###©Ô`wZ!Éºüìø#¥ç0Wã3#F0,R±]2ò##q#»:L</w:t>
        <w:tab/>
        <w:t></w:t>
      </w:r>
    </w:p>
    <w:p>
      <w:pPr>
        <w:pStyle w:val="PreformattedText"/>
        <w:bidi w:val="0"/>
        <w:jc w:val="left"/>
        <w:rPr/>
      </w:pPr>
      <w:r>
        <w:rPr/>
        <w:t>FÁÛ#¹%db#^wã</w:t>
      </w:r>
      <w:r>
        <w:br w:type="page"/>
      </w:r>
    </w:p>
    <w:p>
      <w:pPr>
        <w:pStyle w:val="PreformattedText"/>
        <w:bidi w:val="0"/>
        <w:jc w:val="left"/>
        <w:rPr/>
      </w:pPr>
      <w:r>
        <w:rPr/>
        <w:t>zsÞ#&gt;ã¦51c)î#Ó¥#1ÇõÁeD#Ü¨Õ#oö\Ìã©¥ä#Yqt¨5Çaã*£#6Ëu#H©\®¸å#OÍ¶7Ä.¬hÙ3õåíVé´Tu3!5ÒB=kÜq«Líö`þ-àÀ-Ü</w:t>
        <w:br/>
        <w:t>WÛÜB#\·0Â#^©ãa9©#[bÅºÐcWÓYÑ(#!¼ÔQëDëëÜÕèÔÙ¸Öq#Èx#ò,w¼##Ù!6¬GE#èaâ#^_#p# 5³#I##qDIÙqaÚ#·?aÌñØÆç`WXßS²#:òÈ!Á»w&lt;æø+GÃBåÅeZ2=Ámû§áO:#</w:t>
      </w:r>
    </w:p>
    <w:p>
      <w:pPr>
        <w:pStyle w:val="PreformattedText"/>
        <w:bidi w:val="0"/>
        <w:jc w:val="left"/>
        <w:rPr/>
      </w:pPr>
      <w:r>
        <w:rPr/>
        <w:t>ìX@Ë9õRV#lv`§¾#, L~</w:t>
        <w:br/>
        <w:t>4#CDÀe2 ?Êq</w:t>
      </w:r>
    </w:p>
    <w:p>
      <w:pPr>
        <w:pStyle w:val="PreformattedText"/>
        <w:bidi w:val="0"/>
        <w:jc w:val="left"/>
        <w:rPr/>
      </w:pPr>
      <w:r>
        <w:rPr/>
        <w:t>ö ?ò}Aß!#P#p##à*xÉ¼²w×ë#©_ÉÖ#d\)!©#Eè)îJ\5ºË##ºr_gRöÉ</w:t>
      </w:r>
    </w:p>
    <w:p>
      <w:pPr>
        <w:pStyle w:val="PreformattedText"/>
        <w:bidi w:val="0"/>
        <w:jc w:val="left"/>
        <w:rPr/>
      </w:pPr>
      <w:r>
        <w:rPr/>
        <w:t>Åõ,l@_b´g</w:t>
      </w:r>
    </w:p>
    <w:p>
      <w:pPr>
        <w:pStyle w:val="PreformattedText"/>
        <w:bidi w:val="0"/>
        <w:jc w:val="left"/>
        <w:rPr/>
      </w:pPr>
      <w:r>
        <w:rPr/>
        <w:t>=</w:t>
        <w:br/>
        <w:t>â</w:t>
      </w:r>
    </w:p>
    <w:p>
      <w:pPr>
        <w:pStyle w:val="PreformattedText"/>
        <w:bidi w:val="0"/>
        <w:jc w:val="left"/>
        <w:rPr/>
      </w:pPr>
      <w:r>
        <w:rPr/>
        <w:t>`ÔÁ&gt;5O</w:t>
        <w:br/>
        <w:t>BX#µïc¬#UD±N#3²ðÍ»©##?}#YhÂÀ##Ç±{ê6#¨#v·yø©¹¨£é ñä`¿µ{ØÚ_´Î#0</w:t>
        <w:tab/>
        <w:t>xô6#N¹#÷ÿ?#H##w+#h½#qìË#¹ß¿"À¶çó#é@æ#=Î#Ç</w:t>
      </w:r>
      <w:r>
        <w:br w:type="page"/>
      </w:r>
    </w:p>
    <w:p>
      <w:pPr>
        <w:pStyle w:val="PreformattedText"/>
        <w:bidi w:val="0"/>
        <w:jc w:val="left"/>
        <w:rPr/>
      </w:pPr>
      <w:r>
        <w:rPr/>
        <w:t>àm#©þ#w#î"»ÛëM¦HÜ¦ß$i#í^{#r&amp;X#Ñ{#Ù###iª4b°`eY</w:t>
      </w:r>
      <w:r>
        <w:br w:type="page"/>
      </w:r>
    </w:p>
    <w:p>
      <w:pPr>
        <w:pStyle w:val="PreformattedText"/>
        <w:bidi w:val="0"/>
        <w:jc w:val="left"/>
        <w:rPr/>
      </w:pPr>
      <w:r>
        <w:rPr/>
        <w:t>®ASÈbïÔÞd4#R¡AÒ9îÎ#¾#Î#c¨#ádTÁ=#ô³,l#5#ì`÷#]Cwö¢`ãÑþ¡ý</w:t>
        <w:softHyphen/>
        <w:t>¶'#yÖ##ñ¨¹ñ@øCð¹¾õL&lt;®</w:t>
        <w:br/>
        <w:t>#ô×RJ«eg*ã)µ©^=&lt;#¡##IÑã£JFÜAjÔÓ</w:t>
        <w:tab/>
        <w:t>ÑÓÝù##</w:t>
        <w:br/>
        <w:t>#°6Ø#&gt;#Ú#&gt;÷¨Ü#a¹l##ÄæbÑ#yi#aXÎ#âohªZ</w:t>
        <w:tab/>
        <w:t>ØcÔÊ´#ë¸u£È{#t¢nÿ0æÄRZ#°á% HuÇ##e7B#nÑÌ¶#öF#FL¸£ríÁ[à:è##)ü²##«X¢&gt;###Ì¬nÏº#¨Zù#Y]Nn)ûuT,!\i¼#´xÀà*ÍXe_</w:t>
      </w:r>
    </w:p>
    <w:p>
      <w:pPr>
        <w:pStyle w:val="PreformattedText"/>
        <w:bidi w:val="0"/>
        <w:jc w:val="left"/>
        <w:rPr/>
      </w:pPr>
      <w:r>
        <w:rPr/>
        <w:t>k$Q#</w:t>
        <w:tab/>
        <w:t>m#æ[ð»[XçÛö</w:t>
        <w:br/>
        <w:t>Àî##!Vïo³¥</w:t>
        <w:softHyphen/>
        <w:t>BLN</w:t>
        <w:br/>
        <w:t>úêVlÎ;ogC#%Ln%2ÂîcFÇÿØ#¶i*#èI=Bvm4</w:t>
        <w:tab/>
        <w:t>´B÷n{w1.;ØÚT#tÆ#ú°ØÊN2;e°z##Ö!2CO5TP$þ"¥hDf¬áá#GkR\1#&amp;¤#8g &lt;ÈÇ #Áp#j#Ï##Ù19#|¡PA'A</w:t>
        <w:tab/>
        <w:t>$cr##}Ü###È=###l½ð÷¦ù«#|#Å ù";àÛ#2%Zü#æ#[mÐ#ó¿#mJó#Å²"ü&gt;#ÅÐ#"x#@â(ü£2#¦K6×£¦##\rd¾Ô²Vâ#H½#9Æa@Å8#vPóÄ[1]*Z</w:t>
        <w:br/>
        <w:t>#¶@ ë-^/bô@æÛÈÏtLØÍ QJ#No2#qdTÄ!#f</w:t>
      </w:r>
    </w:p>
    <w:p>
      <w:pPr>
        <w:pStyle w:val="PreformattedText"/>
        <w:bidi w:val="0"/>
        <w:jc w:val="left"/>
        <w:rPr/>
      </w:pPr>
      <w:r>
        <w:rPr/>
        <w:t>Ï4;Ü##`uLH©1ÉØêÏªÆ¢È.°fJxà;«¥#6#Ê5[eÝ#âº8~{û=vÛèô</w:t>
        <w:tab/>
        <w:t>#úÑ#¡&amp;Ô8Ì¸Yaµ#ÛBZO#ÐµËeÚeúÃb,¯</w:t>
        <w:tab/>
        <w:t>²µ#ôJ:##;#% E`?Aû #CV#)ö2lµ2´Yi</w:t>
      </w:r>
    </w:p>
    <w:p>
      <w:pPr>
        <w:pStyle w:val="PreformattedText"/>
        <w:bidi w:val="0"/>
        <w:jc w:val="left"/>
        <w:rPr/>
      </w:pPr>
      <w:r>
        <w:rPr/>
        <w:t>Ô</w:t>
      </w:r>
    </w:p>
    <w:p>
      <w:pPr>
        <w:pStyle w:val="PreformattedText"/>
        <w:bidi w:val="0"/>
        <w:jc w:val="left"/>
        <w:rPr/>
      </w:pPr>
      <w:r>
        <w:rPr/>
        <w:t>Él:û#{~6G#á°Ï#º½a»7èO'c¸NÆð` ¾í####h</w:t>
      </w:r>
    </w:p>
    <w:p>
      <w:pPr>
        <w:pStyle w:val="PreformattedText"/>
        <w:bidi w:val="0"/>
        <w:jc w:val="left"/>
        <w:rPr/>
      </w:pPr>
      <w:r>
        <w:rPr/>
        <w:t>§íqØÿd1´ð2M#d"7+è#¼¥00Ð</w:t>
      </w:r>
      <w:r>
        <w:br w:type="page"/>
      </w:r>
    </w:p>
    <w:p>
      <w:pPr>
        <w:pStyle w:val="PreformattedText"/>
        <w:bidi w:val="0"/>
        <w:jc w:val="left"/>
        <w:rPr/>
      </w:pPr>
      <w:r>
        <w:rPr/>
        <w:t>R8C</w:t>
      </w:r>
    </w:p>
    <w:p>
      <w:pPr>
        <w:pStyle w:val="PreformattedText"/>
        <w:bidi w:val="0"/>
        <w:jc w:val="left"/>
        <w:rPr/>
      </w:pPr>
      <w:r>
        <w:rPr/>
        <w:t>1´DhË#</w:t>
      </w:r>
      <w:r>
        <w:br w:type="page"/>
      </w:r>
    </w:p>
    <w:p>
      <w:pPr>
        <w:pStyle w:val="PreformattedText"/>
        <w:bidi w:val="0"/>
        <w:jc w:val="left"/>
        <w:rPr/>
      </w:pPr>
      <w:r>
        <w:rPr/>
        <w:t>uZÓÐ@yyâ#ì#¬Õ(¬¼`%$ÜF²ÙûW¿^¹LÉ}ß #¶´TÞqÌO\Þÿ#á¿Õ#aj#$À¢¿ÿA¸wû=îòÀ#ôÏ#</w:t>
        <w:br/>
        <w:t> ûþ</w:t>
      </w:r>
      <w:r>
        <w:br w:type="page"/>
      </w:r>
    </w:p>
    <w:p>
      <w:pPr>
        <w:pStyle w:val="PreformattedText"/>
        <w:bidi w:val="0"/>
        <w:jc w:val="left"/>
        <w:rPr/>
      </w:pPr>
      <w:r>
        <w:rPr/>
        <w:t>¸1#4#AÎNô×##äRÒ,Ñ#J0#âyp##õ³-###!9ø"ÜÙ³ë</w:t>
        <w:br/>
        <w:t>oBÓ°EÇ¯3</w:t>
        <w:br/>
        <w:t>úuü#+«L#¬ê¢Ø6Â#F#0V.¡XZÊz###j,º#¹úTA#zÌ####Aðe,#ÜkyäØ#XtO\Ó#ÖÜz^&amp;|À^¥</w:t>
        <w:br/>
        <w:t>fkqÛKoX¡</w:t>
        <w:br/>
        <w:t>|¨#çÁûªC ÔEÿfñ°y¶WßÁK5nEL+ U6NªBqÙ;fQ</w:t>
        <w:tab/>
        <w:t>H#«µ_¢h##4ú*Ôz»#[ìã#ú&gt;V@mþZß§# UÆS¶¹</w:t>
      </w:r>
    </w:p>
    <w:p>
      <w:pPr>
        <w:pStyle w:val="PreformattedText"/>
        <w:bidi w:val="0"/>
        <w:jc w:val="left"/>
        <w:rPr/>
      </w:pPr>
      <w:r>
        <w:rPr/>
        <w:t>2WÆÚðÊ</w:t>
        <w:softHyphen/>
        <w:t>M8½£ýzË'] </w:t>
      </w:r>
    </w:p>
    <w:p>
      <w:pPr>
        <w:pStyle w:val="PreformattedText"/>
        <w:bidi w:val="0"/>
        <w:jc w:val="left"/>
        <w:rPr/>
      </w:pPr>
      <w:r>
        <w:rPr/>
        <w:t>Ó#LbG®£</w:t>
        <w:tab/>
        <w:t>Ç¯JñD¥¼Dã¾HTiuãl#</w:t>
        <w:softHyphen/>
        <w:t>ÊD#P#}´öµgJ#b4kã#øu«¢HØ3-ïÍBÖéáå÷c3Z$E#·@âI.Xª#æjÈ~MÉÀ°#É###¯¤¤$</w:t>
      </w:r>
    </w:p>
    <w:p>
      <w:pPr>
        <w:pStyle w:val="PreformattedText"/>
        <w:bidi w:val="0"/>
        <w:jc w:val="left"/>
        <w:rPr/>
      </w:pPr>
      <w:r>
        <w:rPr/>
        <w:t>#mà³êÎ#¬#N#Ù#Á#lL V#â¡oÐ8ª(,z&gt;µTø#ó</w:t>
        <w:tab/>
        <w:t>éÁâ°_#kÚÀBS"D9^k#û±¾&gt;G#¿</w:t>
        <w:br/>
        <w:t>$`\Ð#(û#ñâ Ï±Uañ±¦Á##gCÜ\«@#{N\hÑþ#Ðd÷ëÀ$ÌÔù*##fçÚ#\#åÄ#ì#â8&gt;@ü#Ï"##</w:t>
        <w:softHyphen/>
        <w:t>vÒ¶À¼¼x_Ð`p&gt;2\##Ñz þ# MX ½ã¸A_Ø#¨ñ##Ó®Ó5&amp;W¯àÂ»`«</w:t>
        <w:br/>
        <w:t>Óà""#Ej#Àgó#j#0M²cÉEx#aá°ýa¨®WËÁ##iðR¾þ#×#</w:t>
        <w:softHyphen/>
        <w:t>KY%Pª~|YÔ7#ÔTà#ýüµ#·ÙqM½½;÷næ¾;#ÙÜ*#LjóØ¹DY^ª4bÒ]¼#·#ü»´@ÜÜ3#ÀÝ:ëÎ#¨O#§#B¨¸;°wçSd{C¦ F#L·]&lt;¼@#8©j»ì# ÿd&lt;§"#b6EÂ#t#4V#ôzH#º òÙÈ#AÙÛ6j\à#iÏÆ#àü#</w:t>
        <w:br/>
        <w:t>X-&amp;³Á`Ð#öf##Õµ¦Á2z0°#AJàBm÷[gOÑ¤b[]·N53É°IEÊ3ûw|#Õ#Tâ&gt;#.p*¸1</w:t>
        <w:softHyphen/>
        <w:t>#&gt;$¡0#[hÇì##Æ%&lt;#ý##UïåÕ#~</w:t>
        <w:br/>
        <w:t>JçµoØèÔ[S##âUnÓ5þ(ëiUøe#sÌ±ìÇ÷e3¼õ#\##*QÎÅYü#:Rå#àño©`9#³^á##</w:t>
        <w:br/>
        <w:t>û©E##</w:t>
        <w:br/>
        <w:t>¬-à</w:t>
        <w:br/>
        <w:t>qá#h4&lt;øêÇ6#t#·nM#</w:t>
        <w:tab/>
        <w:t>#í^Ð{#%k·A#Ã?ûåqßPÂ}ÓG/w#¹fJF,i@#8ò#{xX#WZÇî01##ØHO÷\å#¡Ê«eð#;DËæ#åh]!ÄãaTC#&amp;t##7¿#O#+ôÓ3Å#¥ÑoYÄ·Ð|Ô#¦×¥¹ÇæýUi#$G6Ç#L#+ê7W\hß##þ¸ì4kÜ5#Ò;¹¶á&amp;åÝWe#0XÀTY¹*7üµ.õVÞj#Ï;d#³)Þ«(V:.ÈËTkwÝ¨·ÍqÕPN°æ±Íñ#l`ë.û#Ö-Çú÷_#þ# ´pÃÐ &lt;?@¤167ÇÝ§}í# ðvx8###tïJ/R«}Þv[§#ém:ï#À8NÑ¿¯|6µ#8à#Sx#ÿOö#[ô²#\qÁ[¡ÒYÀ¾Oß)/ÄhöÊFjw#Y Ý:#ÝG#*2Ç"&lt;%%ÎÇr#:ËXlRè×»)÷OT÷x |T"#¢¼Ò¹#yú¤!:ú##B#ý#"5Mõ9iy2ÂMÊ pÌ[ûû#ÒÞQVðDkL#élÑg¤4 Ä:#ü# ½V¢v#ûQ&amp;J áA«È</w:t>
        <w:br/>
        <w:t>!Ø¨¤áaHT¢Äµã#`#çhe±à#Ö¯ü6a#6Z#K´ya`àÈ#Ä¢baórN¿ü#ø#</w:t>
        <w:tab/>
        <w:t>°åâÊ§D%½ZÖ#b&amp;å´uVv±ö9CH#ú#²Êq</w:t>
      </w:r>
      <w:r>
        <w:br w:type="page"/>
      </w:r>
    </w:p>
    <w:p>
      <w:pPr>
        <w:pStyle w:val="PreformattedText"/>
        <w:bidi w:val="0"/>
        <w:jc w:val="left"/>
        <w:rPr/>
      </w:pPr>
      <w:r>
        <w:rPr/>
        <w:t>¸Üz1w·Á;ì¥rL</w:t>
        <w:softHyphen/>
        <w:t>úæ=²òLê6T¥Þà#íÎ»:&lt;ú«Sq¤&lt;ú©D¿òÑ8¡"¦®#p3#Ù&gt;®8#'NÓÞ#µ¤=.òR.¾aXt&amp;4mô=v6.®1¥z</w:t>
      </w:r>
      <w:r>
        <w:br w:type="page"/>
      </w:r>
    </w:p>
    <w:p>
      <w:pPr>
        <w:pStyle w:val="PreformattedText"/>
        <w:bidi w:val="0"/>
        <w:jc w:val="left"/>
        <w:rPr/>
      </w:pPr>
      <w:r>
        <w:rPr/>
        <w:t>o#)*&lt;÷úÃn#Å¦#Ý)#ÓAw8ÇM¦z@sYô#¨.ÕÌçHÎ# ,# ¸v ¼Xéáuë3$#é",O#IGLËx´#Ï#¤#Â«¼QñìR#ÓÔ4#d#.ÐÕºè§ÐÌKÈ:²%ö²¦#¸B@7õ³³ÕWð##[°ÄIÊR²ïX²LJÓ3&amp;:x#Æ$ËñæOñ!ä#zZs7$=êÔb¢#Ü¸ê&amp;</w:t>
        <w:tab/>
        <w:t>#&lt;¯GXYæ¢´#|&gt;=#ÏAªF@r!#.#Ý#zt³¥ ÒAÎ`q5âî6"`</w:t>
      </w:r>
    </w:p>
    <w:p>
      <w:pPr>
        <w:pStyle w:val="PreformattedText"/>
        <w:bidi w:val="0"/>
        <w:jc w:val="left"/>
        <w:rPr/>
      </w:pPr>
      <w:r>
        <w:rPr/>
        <w:t>TË</w:t>
        <w:tab/>
        <w:t>#·6Ø+Çha{óð¬|#þ±9]G#Ï0øGÎ#&lt;_ñÊt°ÐZ</w:t>
      </w:r>
    </w:p>
    <w:p>
      <w:pPr>
        <w:pStyle w:val="PreformattedText"/>
        <w:bidi w:val="0"/>
        <w:jc w:val="left"/>
        <w:rPr/>
      </w:pPr>
      <w:r>
        <w:rPr/>
        <w:t>d/q@k¤9£¸¤³!u^#c#Æ3loÚ#&gt;m4+qÌ#ä3b''#Õ%?GQ{)¡p$x{#F##OsRàëf¥YßÄ8È¬~fáI#¬.wCY=3CÍ¨÷uP3®×#à]º#####Á!gð°Õ¾7Ð^bÚ8Ïó°mn53«ýõË[©¨ÅoA|Êç#b«#7?´nÔ^ëÛxmn</w:t>
        <w:softHyphen/>
        <w:t>#Fä8¹÷FÜ¸vÆcM*áØz=jâïjN¸öDùHptZÔòÊC#7ñÉ6~Ì*</w:t>
        <w:br/>
        <w:t>¥ÕB*[N'ÓhÍ?3ÞI¯Óÿ</w:t>
      </w:r>
      <w:r>
        <w:br w:type="page"/>
      </w:r>
    </w:p>
    <w:p>
      <w:pPr>
        <w:pStyle w:val="PreformattedText"/>
        <w:bidi w:val="0"/>
        <w:jc w:val="left"/>
        <w:rPr/>
      </w:pPr>
      <w:r>
        <w:rPr/>
        <w:t>S½P4ñ&gt;J]°&lt;ÊS¯lÚ·u#wÁr#u#êÄ#ñð¤JQá/&amp;EÆÇ².õ!####`,G;àÎ#%là#Z1÷ô#</w:t>
      </w:r>
      <w:r>
        <w:br w:type="page"/>
      </w:r>
    </w:p>
    <w:p>
      <w:pPr>
        <w:pStyle w:val="PreformattedText"/>
        <w:bidi w:val="0"/>
        <w:jc w:val="left"/>
        <w:rPr/>
      </w:pPr>
      <w:r>
        <w:rPr/>
        <w:t>Ê%ÅèÙ¹b$åé</w:t>
      </w:r>
      <w:r>
        <w:br w:type="page"/>
      </w:r>
    </w:p>
    <w:p>
      <w:pPr>
        <w:pStyle w:val="PreformattedText"/>
        <w:bidi w:val="0"/>
        <w:jc w:val="left"/>
        <w:rPr/>
      </w:pPr>
      <w:r>
        <w:rPr/>
        <w:t>_ëäüÉ#+ÊÊÅ#A¢áýÐ[¿)=;ûYMöACâ</w:t>
        <w:br/>
        <w:t>#ß#à4ÜEHE:#Ø@æ#@®U##Â7M?¨#¤a·À</w:t>
        <w:tab/>
        <w:t>Ê</w:t>
      </w:r>
      <w:r>
        <w:br w:type="page"/>
      </w:r>
    </w:p>
    <w:p>
      <w:pPr>
        <w:pStyle w:val="PreformattedText"/>
        <w:bidi w:val="0"/>
        <w:jc w:val="left"/>
        <w:rPr/>
      </w:pPr>
      <w:r>
        <w:rPr/>
        <w:t>Ìó¾ä#Ô#½#¦Sç#ââÁ½¯¨³xÏI©ç#¹s#F8%v#R~Ö¦u#W#óEü1MQLÎ#+#A##¼¾#+U.f¸#ÖByÛT}ñU¥íÁ#ÎÑI±s,½ÊÝ"ÀããÈ¨#!</w:t>
        <w:br/>
        <w:t>°µ¦#Î##ÂÆº}±NsÀóÄÌÂT®lVW]</w:t>
        <w:br/>
        <w:t>¤Ç¼Ä#áW¨ÍÉe_SÈc7xu&lt;[_G</w:t>
      </w:r>
      <w:r>
        <w:br w:type="page"/>
      </w:r>
    </w:p>
    <w:p>
      <w:pPr>
        <w:pStyle w:val="PreformattedText"/>
        <w:bidi w:val="0"/>
        <w:jc w:val="left"/>
        <w:rPr/>
      </w:pPr>
      <w:r>
        <w:rPr/>
        <w:t>7÷hÒÍ¥Üø\cã#b¾ÁÌdhB#6Ô¯µ£8Ní&lt;#N8ë#Ê#Oô #¸²P,7Y#çc`o É#G}Ïð#:#1¼ÓE#)TÇå¦ëöñ#n#agpàô¾&gt;</w:t>
        <w:br/>
        <w:t>ØÂû6&amp;cÞ\´;L #wÚô#1ÕëÎÆ)épÇ³éD§z0$kB¸¢Yp`Ó¨ ##=##ªHÎø(é#xÔñÌcvz¼&gt;Ë®ä</w:t>
        <w:br/>
        <w:t>* Äæ</w:t>
      </w:r>
      <w:r>
        <w:br w:type="page"/>
      </w:r>
    </w:p>
    <w:p>
      <w:pPr>
        <w:pStyle w:val="PreformattedText"/>
        <w:bidi w:val="0"/>
        <w:jc w:val="left"/>
        <w:rPr/>
      </w:pPr>
      <w:r>
        <w:rPr/>
        <w:t>7£S#/¯I'1¨ê-Ï#ër#àLJY&amp;+#àÏve¢#û#ÌÉäÚQåD#)Ý1#a(ZÈ2Âthg1#÷0b.RîÎ</w:t>
        <w:br/>
      </w:r>
      <w:r>
        <w:br w:type="page"/>
      </w:r>
    </w:p>
    <w:p>
      <w:pPr>
        <w:pStyle w:val="PreformattedText"/>
        <w:bidi w:val="0"/>
        <w:jc w:val="left"/>
        <w:rPr/>
      </w:pPr>
      <w:r>
        <w:rPr/>
        <w:t>£</w:t>
        <w:br/>
        <w:tab/>
        <w:t>Ç##µ#.E6)bÙW@)z¹{8ÈHÌ%ºóÔ0ïC¤dÈý+H#¿Ôkáô%#¤Ä#òNYú9G##&amp;Oe#Ñ·ù#¯)´,¿Æ´2`#b¨p¶#yT6LÒû#F##zx9*àb¨1ô#Ù´Wâz©####Ó¸Õ,5ü~´Ã×ÖÀ7X#3CÐP2XÂ³#h¦#-¡Í#)&gt;!ÖCt¾*ôË#Û</w:t>
        <w:br/>
        <w:t>#ñúÆºñ«uGé</w:t>
        <w:softHyphen/>
        <w:t>#âÅ(nÛÇ:E¥# ]¿ÂÝJVºÇOÛ$\.ßºc++?#=#Â#/U#S¸ð¿#Ào#Ì##IPêtÝuìªÕ)a4[o#</w:t>
        <w:softHyphen/>
        <w:t>¹«¸#e##aÑÜ?ÃÁVè|9cm8ZÂê¬ðÑ:</w:t>
      </w:r>
    </w:p>
    <w:p>
      <w:pPr>
        <w:pStyle w:val="PreformattedText"/>
        <w:bidi w:val="0"/>
        <w:jc w:val="left"/>
        <w:rPr/>
      </w:pPr>
      <w:r>
        <w:rPr/>
        <w:t>t4L¬nI+ÙD¬Í#üu&amp;#²&gt;sÅe##Côà¹ý3#x#þz#ã1#²®#%^# §#á#¬¤t31#õz*c©4#²##bSðZày</w:t>
      </w:r>
    </w:p>
    <w:p>
      <w:pPr>
        <w:pStyle w:val="PreformattedText"/>
        <w:bidi w:val="0"/>
        <w:jc w:val="left"/>
        <w:rPr/>
      </w:pPr>
      <w:r>
        <w:rPr/>
        <w:t>.#</w:t>
        <w:tab/>
        <w:t>hûWæw</w:t>
        <w:br/>
        <w:t>ã&amp;hÖ¨Q¨#b«T</w:t>
      </w:r>
    </w:p>
    <w:p>
      <w:pPr>
        <w:pStyle w:val="PreformattedText"/>
        <w:bidi w:val="0"/>
        <w:jc w:val="left"/>
        <w:rPr/>
      </w:pPr>
      <w:r>
        <w:rPr/>
        <w:t>Õçô]8½~#eôû#ù«#4Ab8«uÁ#¬!#¢Y#\5ñ}ñ¼9m7#¤Áb#h¿:# ð#È#h#Ä##á{#ÍWöAÊJV¢½P¥àç¨#=ÁÚÂ:#P!~¤&gt;uº##Óð#£Xhã#^e-,7bÉ##Jìw#</w:t>
      </w:r>
    </w:p>
    <w:p>
      <w:pPr>
        <w:pStyle w:val="PreformattedText"/>
        <w:bidi w:val="0"/>
        <w:jc w:val="left"/>
        <w:rPr/>
      </w:pPr>
      <w:r>
        <w:rPr/>
        <w:t>îRê|®Ê#I#Ö#P-ÈÎ(uÑP#gC¡Àé°:¨òÏøj&lt;¬CQ#UÃA&lt;%ãÑ##W¼#Û#¥"Å×Eab#,òÆ°#Ë#ò/1ê</w:t>
        <w:tab/>
        <w:t>öc¹JpÑ!¯ÏTuT ~Yª_FlV'«ÓyZb##ÿG#²¸#Fö</w:t>
        <w:softHyphen/>
        <w:t>ÌÏôd½UJÝ8Ê¨=uì#oÍ;º·¹GJ#Îá9ÉÈ¸Y*#pã#¡[®Ø&gt;l;X¿p_¶#ï±0#ÂãL=e|SQxëÒµçý#êCIñÆi#=¨"##!³#Bn:s8¦ ##P¯Ú#ÎÊ#¶ã4¿9.#âFö</w:t>
      </w:r>
      <w:r>
        <w:br w:type="page"/>
      </w:r>
    </w:p>
    <w:p>
      <w:pPr>
        <w:pStyle w:val="PreformattedText"/>
        <w:bidi w:val="0"/>
        <w:jc w:val="left"/>
        <w:rPr/>
      </w:pPr>
      <w:r>
        <w:rPr/>
        <w:t>##È¥õc¶#w</w:t>
        <w:tab/>
        <w:t>':!ucÆ##e°"6Oæ¢"}ê´auÀ®8:T©##</w:t>
      </w:r>
      <w:r>
        <w:br w:type="page"/>
      </w:r>
    </w:p>
    <w:p>
      <w:pPr>
        <w:pStyle w:val="PreformattedText"/>
        <w:bidi w:val="0"/>
        <w:jc w:val="left"/>
        <w:rPr/>
      </w:pPr>
      <w:r>
        <w:rPr/>
        <w:t>`&lt;-#Ø- Çv\bàØ¢²Fscç##Vacç¸à åâ31[h]×#Â</w:t>
        <w:br/>
        <w:t>#DÐÂeMÐ#¤#\~x2y##X#¬08êÔ-àËþÄN#sÍ"ø#ÄFú¥a##&amp;â&amp;pwåX@-Z\{jÖ'îù1¦íçµ!Æ(b#PûÊä#0?`</w:t>
        <w:tab/>
        <w:t>Ò</w:t>
        <w:tab/>
        <w:t>###VÑ§Q®#!`Ëb¨¼àC% Óa9ËésX5ã]o#4o#ÌöGlÖ»äwÙÝ#w#¥,gÇâ²5î</w:t>
      </w:r>
      <w:r>
        <w:br w:type="page"/>
      </w:r>
    </w:p>
    <w:p>
      <w:pPr>
        <w:pStyle w:val="PreformattedText"/>
        <w:bidi w:val="0"/>
        <w:jc w:val="left"/>
        <w:rPr/>
      </w:pPr>
      <w:r>
        <w:rPr/>
        <w:t>IwaÛêJ¼e`¸#wê¯&lt;##vyù#5rh/³ê«#.&lt;îPs</w:t>
      </w:r>
      <w:r>
        <w:br w:type="page"/>
      </w:r>
    </w:p>
    <w:p>
      <w:pPr>
        <w:pStyle w:val="PreformattedText"/>
        <w:bidi w:val="0"/>
        <w:jc w:val="left"/>
        <w:rPr/>
      </w:pPr>
      <w:r>
        <w:rPr/>
        <w:t>N±×xÝK¾</w:t>
      </w:r>
      <w:r>
        <w:br w:type="page"/>
      </w:r>
    </w:p>
    <w:p>
      <w:pPr>
        <w:pStyle w:val="PreformattedText"/>
        <w:bidi w:val="0"/>
        <w:jc w:val="left"/>
        <w:rPr/>
      </w:pPr>
      <w:r>
        <w:rPr/>
        <w:t>#O##mÎ#E;ÄU"#7LVÜ#E#=høáC6ôÔ\</w:t>
        <w:softHyphen/>
        <w:t>?·äDÉ=#&amp;##v##(&lt;#Êû#/U¸bH+@üù##«¨²ér³p~z«yRÆÍ#èWbr´âÒÕ%¨7t#a¢ñLcWAbù#ùZ'ºÊÌ©</w:t>
        <w:br/>
        <w:t>)vÖQÀX&lt;Ï#ãð'#¼(#êÍõvb°¶¤]±²±NÆ}Ã#í¬¤ñ4</w:t>
        <w:tab/>
        <w:t>#ìK,Ô¯¿</w:t>
      </w:r>
    </w:p>
    <w:p>
      <w:pPr>
        <w:pStyle w:val="PreformattedText"/>
        <w:bidi w:val="0"/>
        <w:jc w:val="left"/>
        <w:rPr/>
      </w:pPr>
      <w:r>
        <w:rPr/>
        <w:t>#K</w:t>
      </w:r>
      <w:r>
        <w:br w:type="page"/>
      </w:r>
    </w:p>
    <w:p>
      <w:pPr>
        <w:pStyle w:val="PreformattedText"/>
        <w:bidi w:val="0"/>
        <w:jc w:val="left"/>
        <w:rPr/>
      </w:pPr>
      <w:r>
        <w:rPr/>
        <w:t>«¹D##:¼'7t#@@¡&gt;¶©Ç&gt;â#¹È1ý4ÀCôTà&gt;ê#1F#â¦Í@##ë##Ó</w:t>
      </w:r>
      <w:r>
        <w:br w:type="page"/>
      </w:r>
    </w:p>
    <w:p>
      <w:pPr>
        <w:pStyle w:val="PreformattedText"/>
        <w:bidi w:val="0"/>
        <w:jc w:val="left"/>
        <w:rPr/>
      </w:pPr>
      <w:r>
        <w:rPr/>
        <w:t>¤ ÿKå#z#ãÅ$dKhe#oB#eïYó1ô¦WD## $2F¡bØBú#ImÔ#kã)´#åB¼#6¨# SÐL{Õ#¤gXâ¨`KÝÂ-üAeE*¦ÆÊ]¦#GLÑb®t¯Â3tb@/B 1Ï)÷!#</w:t>
      </w:r>
      <w:r>
        <w:br w:type="page"/>
      </w:r>
    </w:p>
    <w:p>
      <w:pPr>
        <w:pStyle w:val="PreformattedText"/>
        <w:bidi w:val="0"/>
        <w:jc w:val="left"/>
        <w:rPr/>
      </w:pPr>
      <w:r>
        <w:rPr/>
        <w:t>sBcÎ&gt;Ïü#r#y)tD c4###Sæ¼4#2R#A Z&amp;zZ[öç0#ú¤#R4 ^A0³YCã¶ÀuW|#88¹¹#q#¹##7)Rnd#Ã«éð&gt;</w:t>
        <w:softHyphen/>
        <w:t>##þA#íPÊB#</w:t>
        <w:br/>
        <w:t>$ê yh##];$MÉöo[@=3-Qú#Ð</w:t>
        <w:tab/>
        <w:t>#RÕ¡-*</w:t>
        <w:softHyphen/>
        <w:t> Ð#â</w:t>
      </w:r>
    </w:p>
    <w:p>
      <w:pPr>
        <w:pStyle w:val="PreformattedText"/>
        <w:bidi w:val="0"/>
        <w:jc w:val="left"/>
        <w:rPr/>
      </w:pPr>
      <w:r>
        <w:rPr/>
        <w:t>#{q##V¼ÔÄ#í¨7àv#§ÀH²¦G9n#÷»¢#4òzW##«ÐÚø</w:t>
        <w:softHyphen/>
        <w:t>6úJ#C§p3#Ü¦#î##</w:t>
        <w:br/>
        <w:t>!Ë ·U##S#k¸×±àÝf</w:t>
      </w:r>
      <w:r>
        <w:br w:type="page"/>
      </w:r>
    </w:p>
    <w:p>
      <w:pPr>
        <w:pStyle w:val="PreformattedText"/>
        <w:bidi w:val="0"/>
        <w:jc w:val="left"/>
        <w:rPr/>
      </w:pPr>
      <w:r>
        <w:rPr/>
        <w:t>L#c´#&lt;#mê2(i1=ê²ZgÊÐ©v#1P4Sôua)##L]àXp#£6ôÎb&gt;-#aj¹P0#7#}c&lt;Á~#àPpì¡~{Òï#ûpeô¡×NFÃ#ÏúÎ#bÕ#ãH¿#O1#À</w:t>
      </w:r>
    </w:p>
    <w:p>
      <w:pPr>
        <w:pStyle w:val="PreformattedText"/>
        <w:bidi w:val="0"/>
        <w:jc w:val="left"/>
        <w:rPr/>
      </w:pPr>
      <w:r>
        <w:rPr/>
        <w:t>"m¢(#ì##2Å±çYlAÔ#_ù«¶D2EØVé8¥j#ÍLÂ&lt;i#*¤PRëÐYI0Æ´Íu-¶#[6Å#¯#¶mÉ»q#Ñ!CÒ~#QIÊ?Æ¦ zB}Ä#èç ? #7</w:t>
        <w:br/>
        <w:t>ûÅGÛ6ðºÃÃLRcØ#CÅã÷u8TòÂ#¹¢#q³#-`â##þ#)÷[%ô|â©ïûI,  àÚTâ t:#~#,Fû½d6Ù</w:t>
        <w:softHyphen/>
        <w:t>D&amp;¤jW ¡#Õµî# XÓ0d¬Íu OøÏkLuy½Ì[{ò°#Äå13ô#¨#qÂFã¦3,¹ú#)#&amp;F¼îJ#Æ#ëË##¦Jí</w:t>
      </w:r>
    </w:p>
    <w:p>
      <w:pPr>
        <w:pStyle w:val="PreformattedText"/>
        <w:bidi w:val="0"/>
        <w:jc w:val="left"/>
        <w:rPr/>
      </w:pPr>
      <w:r>
        <w:rPr/>
        <w:t>#Æ#</w:t>
      </w:r>
      <w:r>
        <w:br w:type="page"/>
      </w:r>
    </w:p>
    <w:p>
      <w:pPr>
        <w:pStyle w:val="PreformattedText"/>
        <w:bidi w:val="0"/>
        <w:jc w:val="left"/>
        <w:rPr/>
      </w:pPr>
      <w:r>
        <w:rPr/>
        <w:t>ØzT²lå×*Æ©À##¶Òv</w:t>
        <w:softHyphen/>
        <w:t>d©,~yÅ#H#ìêtÖÐº5û¡Ü#ü«Û_ére#Q#Ø¢é#Kåy£®#k3#.,éÀ#äÑÊUYS6míë#¸r¿%ï#ê#w¾âoáYjtt#Ø,i¯s¸}UÌ</w:t>
        <w:br/>
        <w:t>$#ÝdqÀ#ë#Çr0¤º</w:t>
        <w:br/>
        <w:t>Ç#oF_å"x¨iÓáá¼#ä#9v(©#ÊÓh#ãt"¤b+AE!àòI*g¹&amp;/#¯#«Fé&lt;J*ê#Q+@E#ÙéÄ,ÁTlV# #,+óÔ#DÈ E</w:t>
        <w:softHyphen/>
        <w:t>Î¶rf6úõIs&amp;</w:t>
        <w:softHyphen/>
        <w:t>¸#n #g7)Ïê##!¸Cr$ì²~Âîô#Mu.ñÚÚÄ#####Q#¯Ð|.##½RT#DU#«Ä08Ú¬¼1OTÇ#òärù+è</w:t>
      </w:r>
      <w:r>
        <w:br w:type="page"/>
      </w:r>
    </w:p>
    <w:p>
      <w:pPr>
        <w:pStyle w:val="PreformattedText"/>
        <w:bidi w:val="0"/>
        <w:jc w:val="left"/>
        <w:rPr/>
      </w:pPr>
      <w:r>
        <w:rPr/>
        <w:t>à.##Ú!íí´Ní´vvT¾\öD#³#L##¸#p^B#³ñ×¼ÀÎ#ÀÄÄ!ÐkJÌWÑ8À#ð^9#?</w:t>
      </w:r>
      <w:r>
        <w:br w:type="page"/>
      </w:r>
    </w:p>
    <w:p>
      <w:pPr>
        <w:pStyle w:val="PreformattedText"/>
        <w:bidi w:val="0"/>
        <w:jc w:val="left"/>
        <w:rPr/>
      </w:pPr>
      <w:r>
        <w:rPr/>
        <w:t>#ýâ§</w:t>
      </w:r>
    </w:p>
    <w:p>
      <w:pPr>
        <w:pStyle w:val="PreformattedText"/>
        <w:bidi w:val="0"/>
        <w:jc w:val="left"/>
        <w:rPr/>
      </w:pPr>
      <w:r>
        <w:rPr/>
        <w:t>Ðx"¿peìH#À#ÀAp</w:t>
        <w:tab/>
        <w:t>@ÔníZHÀ¨våÔ#¥dw÷Ï¡*ÆÌ«Ï#Q</w:t>
        <w:softHyphen/>
        <w:t>*ª##Jli)íxTÎÞDH##Z#«AyÀ#Yu#</w:t>
      </w:r>
      <w:r>
        <w:br w:type="page"/>
      </w:r>
    </w:p>
    <w:p>
      <w:pPr>
        <w:pStyle w:val="PreformattedText"/>
        <w:bidi w:val="0"/>
        <w:jc w:val="left"/>
        <w:rPr/>
      </w:pPr>
      <w:r>
        <w:rPr/>
        <w:t>#Sy#À#7</w:t>
      </w:r>
    </w:p>
    <w:p>
      <w:pPr>
        <w:pStyle w:val="PreformattedText"/>
        <w:bidi w:val="0"/>
        <w:jc w:val="left"/>
        <w:rPr/>
      </w:pPr>
      <w:r>
        <w:rPr/>
        <w:t>g\û:#</w:t>
      </w:r>
    </w:p>
    <w:p>
      <w:pPr>
        <w:pStyle w:val="PreformattedText"/>
        <w:bidi w:val="0"/>
        <w:jc w:val="left"/>
        <w:rPr/>
      </w:pPr>
      <w:r>
        <w:rPr/>
        <w:t>ÿë/##²Â½C-rº</w:t>
      </w:r>
      <w:r>
        <w:br w:type="page"/>
      </w:r>
    </w:p>
    <w:p>
      <w:pPr>
        <w:pStyle w:val="PreformattedText"/>
        <w:bidi w:val="0"/>
        <w:jc w:val="left"/>
        <w:rPr/>
      </w:pPr>
      <w:r>
        <w:rPr/>
        <w:t>å+1Vª#è#</w:t>
        <w:tab/>
        <w:t>Ü-ú\0#«#ç#C#àÚz##Pãã¸ô¾@¿}#¹Û</w:t>
        <w:softHyphen/>
        <w:t>þOZ´¾iÙxá%#ÆÕ¥}$ËFv\Û0ö¡æÉ&lt;Ô¹â7/M¥'+ä·ñB.8#7ïÂÏÀêQÉ¤Ün¦HÁU³ö#Î +H^3¨¸À&gt;²/TÜt:`Ñ) o#Ç÷õ#ý&gt;ÎÿS</w:t>
        <w:tab/>
        <w:t>«Ãñh¸³#\äQâÌ&lt;ÇãóéÞZà¯Ý#O¦8£#É#¬àCéwi"áë:ä##¢&amp;Ä³#iëñ#,¥Zãtt#âJeY%#Mª´p,</w:t>
        <w:tab/>
        <w:t>e}Á|#4N¦téR##é¸X]K/#n2I|9â#?¶zG¡#oIwmë</w:t>
      </w:r>
      <w:r>
        <w:br w:type="page"/>
      </w:r>
    </w:p>
    <w:p>
      <w:pPr>
        <w:pStyle w:val="PreformattedText"/>
        <w:bidi w:val="0"/>
        <w:jc w:val="left"/>
        <w:rPr/>
      </w:pPr>
      <w:r>
        <w:rPr/>
        <w:t>}y#±Rî~m##+#æ2mCj=««Ò±õLLt`##`zó#K4Õ¾å+$`ZîÍÂ?O0ÀÂûNV[õ#à~ió`Ü°fA?©Djª</w:t>
      </w:r>
      <w:r>
        <w:br w:type="page"/>
      </w:r>
    </w:p>
    <w:p>
      <w:pPr>
        <w:pStyle w:val="PreformattedText"/>
        <w:bidi w:val="0"/>
        <w:jc w:val="left"/>
        <w:rPr/>
      </w:pPr>
      <w:r>
        <w:rPr/>
        <w:t>jÅ°r¤#ñà+â2l¹</w:t>
        <w:tab/>
        <w:t>óZÄ²ZäB°4ñ'«#\Y5R¶¸iG*TD¯dÛ##O#*</w:t>
      </w:r>
    </w:p>
    <w:p>
      <w:pPr>
        <w:pStyle w:val="PreformattedText"/>
        <w:bidi w:val="0"/>
        <w:jc w:val="left"/>
        <w:rPr/>
      </w:pPr>
      <w:r>
        <w:rPr/>
        <w:t>r#+</w:t>
        <w:tab/>
        <w:t>ârÑ=#L3B{Ë#Ð&gt;@Dv.#Ïå."=J*DÉ5#9ÌQ##ÅÑy5KH#]ñX¸ßpáy#Þ¼0# `{³æ%@\/*]##ÊN°</w:t>
      </w:r>
    </w:p>
    <w:p>
      <w:pPr>
        <w:pStyle w:val="PreformattedText"/>
        <w:bidi w:val="0"/>
        <w:jc w:val="left"/>
        <w:rPr/>
      </w:pPr>
      <w:r>
        <w:rPr/>
        <w:t>d¿"xy#-#ºÈÏ«á#A(Ë×)c#gö®ÿÁGDþÎ*¶¨måµ8¥VP¥Ò²7#©E^»ÊÆ÷ëu÷Å6#Ä3F{îY#î\'5v;ls#û`Ð</w:t>
      </w:r>
    </w:p>
    <w:p>
      <w:pPr>
        <w:pStyle w:val="PreformattedText"/>
        <w:bidi w:val="0"/>
        <w:jc w:val="left"/>
        <w:rPr/>
      </w:pPr>
      <w:r>
        <w:rPr/>
        <w:t>Ì5´£g#ñ#Ceón30?#íU7êcÆ.ÅÁ÷KÓ#ìîU°#º#æ##=/Þï®Ë#M0i#RiI]ÑSÆ#:ù³Õ#_M%Lô iÑðqB#7r#G#w2Û###~Ä;å81ÖàbªI&amp;ìÈG§;æ'&lt;Õü]pÏÀOÓX#]å|åº#I/¢¢Ü§+¨Éå86ÙÎÃ©</w:t>
        <w:br/>
        <w:t>Z&gt;¨àÀYÜ°¬OûH</w:t>
        <w:softHyphen/>
        <w:t>@k#ë :+#G)###$#Ï(#åØÀc ©#M=1ÛÃÃ@#½K#ª`#ä#0eHÉÖ*¡êð÷¼]2Ô#÷#a3Dú#$¸c¨ö/#Î#]|h#.Û#"#×</w:t>
      </w:r>
    </w:p>
    <w:p>
      <w:pPr>
        <w:pStyle w:val="PreformattedText"/>
        <w:bidi w:val="0"/>
        <w:jc w:val="left"/>
        <w:rPr/>
      </w:pPr>
      <w:r>
        <w:rPr/>
        <w:t>þI#El"À¥v</w:t>
        <w:tab/>
        <w:t>###5#L</w:t>
        <w:tab/>
        <w:t>'</w:t>
      </w:r>
      <w:r>
        <w:br w:type="page"/>
      </w:r>
    </w:p>
    <w:p>
      <w:pPr>
        <w:pStyle w:val="PreformattedText"/>
        <w:bidi w:val="0"/>
        <w:jc w:val="left"/>
        <w:rPr/>
      </w:pPr>
      <w:r>
        <w:rPr/>
        <w:t>pÒB0XúÏ#H#_¡Yð{ Ê#FV2#ªsÐj#UÉú</w:t>
      </w:r>
      <w:r>
        <w:br w:type="page"/>
      </w:r>
    </w:p>
    <w:p>
      <w:pPr>
        <w:pStyle w:val="PreformattedText"/>
        <w:bidi w:val="0"/>
        <w:jc w:val="left"/>
        <w:rPr/>
      </w:pPr>
      <w:r>
        <w:rPr/>
        <w:t>¸B+J#áA+#xªj¥T#LÜÇ½Úø¤#¥Ð$#ÁÎ¡#Ò0Á</w:t>
      </w:r>
    </w:p>
    <w:p>
      <w:pPr>
        <w:pStyle w:val="PreformattedText"/>
        <w:bidi w:val="0"/>
        <w:jc w:val="left"/>
        <w:rPr/>
      </w:pPr>
      <w:r>
        <w:rPr/>
        <w:t>1#fÈÈiã#«#CÃQ#d«#èÑ¹ï#5ÓNVùY}ï#,'Ð¯a{~&gt;H-Eg¿#V³4¾wð¿Æ</w:t>
      </w:r>
    </w:p>
    <w:p>
      <w:pPr>
        <w:pStyle w:val="PreformattedText"/>
        <w:bidi w:val="0"/>
        <w:jc w:val="left"/>
        <w:rPr/>
      </w:pPr>
      <w:r>
        <w:rPr/>
        <w:t>d°´ß8R9B»@º##º&lt;&amp;¨èz»@#÷ðÀ4À¹##wÂ#ãqÊc³ùx#ï#ËÛâ#&lt;#»ê·Ad#YÕ#á¨</w:t>
      </w:r>
    </w:p>
    <w:p>
      <w:pPr>
        <w:pStyle w:val="PreformattedText"/>
        <w:bidi w:val="0"/>
        <w:jc w:val="left"/>
        <w:rPr/>
      </w:pPr>
      <w:r>
        <w:rPr/>
        <w:t>Ü¡##i6ë!Kzv#'jð</w:t>
      </w:r>
      <w:r>
        <w:br w:type="page"/>
      </w:r>
    </w:p>
    <w:p>
      <w:pPr>
        <w:pStyle w:val="PreformattedText"/>
        <w:bidi w:val="0"/>
        <w:jc w:val="left"/>
        <w:rPr/>
      </w:pPr>
      <w:r>
        <w:rPr/>
        <w:t>8(PÅ</w:t>
        <w:br/>
        <w:t>?w#£ñ#Å¨Ð"ÎÓ n"èNÄ)#Ð#0SèÌ³#çèâ</w:t>
      </w:r>
    </w:p>
    <w:p>
      <w:pPr>
        <w:pStyle w:val="PreformattedText"/>
        <w:bidi w:val="0"/>
        <w:jc w:val="left"/>
        <w:rPr/>
      </w:pPr>
      <w:r>
        <w:rPr/>
        <w:t>:*`N»#p®ßA~#pTñ´x##</w:t>
        <w:softHyphen/>
        <w:t>µ#åD%Y¹y°Q±i!C##-EñÌLs-Ê#øÊ#ø</w:t>
      </w:r>
      <w:r>
        <w:br w:type="page"/>
      </w:r>
    </w:p>
    <w:p>
      <w:pPr>
        <w:pStyle w:val="PreformattedText"/>
        <w:bidi w:val="0"/>
        <w:jc w:val="left"/>
        <w:rPr/>
      </w:pPr>
      <w:r>
        <w:rPr/>
        <w:t>Ó#+ç</w:t>
        <w:softHyphen/>
        <w:t>ÎH5h#4Mô=#`##[©Sü##öB#A´à!aK`ó¨ #Í9r¼:###-3 +#`Ø2Å}á#</w:t>
        <w:softHyphen/>
        <w:t>M#K^F«ú;#s#&lt;É¾ëD°b###u-AÃÍ#%')</w:t>
        <w:tab/>
        <w:t>SÁ±&lt;w</w:t>
      </w:r>
      <w:r>
        <w:br w:type="page"/>
      </w:r>
    </w:p>
    <w:p>
      <w:pPr>
        <w:pStyle w:val="PreformattedText"/>
        <w:bidi w:val="0"/>
        <w:jc w:val="left"/>
        <w:rPr/>
      </w:pPr>
      <w:r>
        <w:rPr/>
        <w:t>/¢8|²#ÏFô#ÏhÞ¸!R¥;¡³&amp;A¿&gt;##</w:t>
        <w:br/>
        <w:t>4Î:FPÛò1#</w:t>
        <w:tab/>
        <w:t>½ð¼$Ù%àPH\\\eËÃ0##FP#3&lt;</w:t>
      </w:r>
      <w:r>
        <w:br w:type="page"/>
      </w:r>
    </w:p>
    <w:p>
      <w:pPr>
        <w:pStyle w:val="PreformattedText"/>
        <w:bidi w:val="0"/>
        <w:jc w:val="left"/>
        <w:rPr/>
      </w:pPr>
      <w:r>
        <w:rPr/>
        <w:t>£J¸¶F6õ¨ÀLTì</w:t>
        <w:br/>
        <w:t>ø#@é¾</w:t>
      </w:r>
      <w:r>
        <w:br w:type="page"/>
      </w:r>
    </w:p>
    <w:p>
      <w:pPr>
        <w:pStyle w:val="PreformattedText"/>
        <w:bidi w:val="0"/>
        <w:jc w:val="left"/>
        <w:rPr/>
      </w:pPr>
      <w:r>
        <w:rPr/>
        <w:t>a_# Ç#U</w:t>
      </w:r>
    </w:p>
    <w:p>
      <w:pPr>
        <w:pStyle w:val="PreformattedText"/>
        <w:bidi w:val="0"/>
        <w:jc w:val="left"/>
        <w:rPr/>
      </w:pPr>
      <w:r>
        <w:rPr/>
        <w:t>#2#ØüuÂë;~Àýh#¶á^pT#Fî«Dx¿â¿{&amp;æ#V_ôH¬W|u³qÍÖÅ¸Õ6þ#|Ã#«#UR±Em3P+cËV</w:t>
        <w:tab/>
        <w:t>C#ÿÊ°A.YBMc©4D#âl6³ö²÷Rå#)-m¦6#Ô§°ÍÜëÏg&amp;~¹¯c®~#[Ìã</w:t>
        <w:tab/>
        <w:t>cyÙ¸÷N#¯6è-·6xt#¦ÊØtL0PsËX</w:t>
        <w:softHyphen/>
        <w:t>#o®QVÔN#9)ñ/Ð ,Þû#Z¦#`#køHHué!ÚøÀý8iÝD@²2#HTÖ|öo#¯ÁB</w:t>
        <w:br/>
        <w:t>#A¤#¥Xah##Ãù,ê</w:t>
        <w:br/>
        <w:t>¡</w:t>
        <w:softHyphen/>
        <w:t>#¬GhqÐ4ÙOR</w:t>
        <w:br/>
        <w:t>wF¢'¢$Èôõ#</w:t>
        <w:br/>
        <w:t>e\9dÀ+}X#D[#Úq¼ &lt;##S8#¨lÏ](ä¤`¬²ÖÎày]²=#Ú#éÒH#7Ë##º@°JBñ¨lýsþ$§#K Ì0IÝq¥ûrñ(Bèë'#³#ã#D_s</w:t>
        <w:tab/>
        <w:t>\#D*.a¥Ã×é#r#8ðöOBß#B¹ü!ÃÇl¶KQOÐPtK¥®¨@ö©oÐ8¬dk#cÊRJ#G#&gt;E# M¸îáãÊrÄ]Z-¸#¾#-â!/</w:t>
      </w:r>
    </w:p>
    <w:p>
      <w:pPr>
        <w:pStyle w:val="PreformattedText"/>
        <w:bidi w:val="0"/>
        <w:jc w:val="left"/>
        <w:rPr/>
      </w:pPr>
      <w:r>
        <w:rPr/>
        <w:t>foà@k³##Æy#yA#/#üy8£na`0t!</w:t>
        <w:br/>
        <w:t>##I#Î·AL&gt;#»Vwl¹5êê#n#*W%Í}[#¡ö¥Db {Ë##@1ïüªP#®ãzÏ#:´ÉWÉ»å·&lt;Ø  +#g##½Á¢k#@¹X?ËÑ¾s#qÉ´</w:t>
        <w:tab/>
        <w:t>Û(9ÕAº##§#k#D#¨µ&lt;;#5pôÝî!2j²TXCd[ÌÕqÔY@sà#ÊE#Ì#+ÅSÇ»ÈÈò</w:t>
        <w:br/>
        <w:t>#vÚAª87;ö(TûÅ#Î#ÒöN¸ùøh###H#F#j#J]Â_#Ò¡</w:t>
        <w:softHyphen/>
        <w:t>nÙ#î?! q##ñm¯#©mÎ[bïbQcuI#¤aô#ËD#À#ôlÏ¯Cb@Wý«#ro`xØÏµà¦bfJ#2#³.FåzSÆ0ì.Wµ#¡Ï~oK#ô¬ë¼ù¤ø#b´#´6å!#ÞçÄ?gÅ¨k3#{0eîX#l#íà(5;&gt;Ã)½#ø###:¨ÏÙ3©/#£ñ2H##[¼Ð% ê-xR</w:t>
      </w:r>
      <w:r>
        <w:br w:type="page"/>
      </w:r>
    </w:p>
    <w:p>
      <w:pPr>
        <w:pStyle w:val="PreformattedText"/>
        <w:bidi w:val="0"/>
        <w:jc w:val="left"/>
        <w:rPr/>
      </w:pPr>
      <w:r>
        <w:rPr/>
        <w:t>9ù</w:t>
        <w:tab/>
        <w:t>.Âm=#â³«ªÕML%0</w:t>
        <w:br/>
        <w:t>-`vôÃÀÒAòK¸ÕTë#Ø·@a#(dS.W¡ÜÞ%©å#jÈkahøªÓ©R#uôÃÏèE###Cåæ-#Käf</w:t>
      </w:r>
    </w:p>
    <w:p>
      <w:pPr>
        <w:pStyle w:val="PreformattedText"/>
        <w:bidi w:val="0"/>
        <w:jc w:val="left"/>
        <w:rPr/>
      </w:pPr>
      <w:r>
        <w:rPr/>
        <w:t>´²ýòs9##É°õt&lt;SÿµÔÒph#mnf#ÜÚÿ7wë}q,µ--UÛ##6],</w:t>
        <w:br/>
        <w:t>#2D7@o5ZpÉ#Kø!Ä¼T#êPY;j°õÌÎ'V_nE2¸5[#{&amp;Ò±ýË'qTÙµlÜ7#1@}lÖ|ØþýÁ;B6Ù%v5êáWü¤hhü#×#w¨</w:t>
        <w:br/>
        <w:t>#ÁþíEÁ#ÏÅt#M?ùOc#ÂeòÈ;²s:yóøEïVÊÞ#æOêÐh4Ò£Aµu).Ë}Ç|t##EÇ\1Âf#ÔE#:}# #:ùTC²HB#X0ÏY|)±#ügJ(k##)|Kã¥g~]^kûÃm¥#MÆ#y##íìÈÇzð'ãªðÜçK°d¥#Ò¦¤(3#)°ðÊÎAJ¸# Í³¬t0¶¬Â\ô+Q#Ç¬</w:t>
      </w:r>
      <w:r>
        <w:br w:type="page"/>
      </w:r>
    </w:p>
    <w:p>
      <w:pPr>
        <w:pStyle w:val="PreformattedText"/>
        <w:bidi w:val="0"/>
        <w:jc w:val="left"/>
        <w:rPr/>
      </w:pPr>
      <w:r>
        <w:rPr/>
        <w:t>(#"Ô(=B#ª4#×:gï##Zsâ</w:t>
        <w:br/>
        <w:t>)§¦ãt#6îé+Ä#/2ØL##8OÀ 8¨¨´.É%k5M¼F FSØP5&amp;#Ï3OÂ¯P'#øÝ#pV¼##tÈNð°</w:t>
      </w:r>
      <w:r>
        <w:br w:type="page"/>
      </w:r>
    </w:p>
    <w:p>
      <w:pPr>
        <w:pStyle w:val="PreformattedText"/>
        <w:bidi w:val="0"/>
        <w:jc w:val="left"/>
        <w:rPr/>
      </w:pPr>
      <w:r>
        <w:rPr/>
        <w:t>¤º£ÈÁ;#¹f#2£¾]¼##Tb#RòÔÒÈí)Rl½/ûÄ¬xPäÈZ#%®ÛéQ8²92CB#óvbi##b6B`èº#ÈsÄéK¥«q':##+#`ÀI#º¼(</w:t>
      </w:r>
    </w:p>
    <w:p>
      <w:pPr>
        <w:pStyle w:val="PreformattedText"/>
        <w:bidi w:val="0"/>
        <w:jc w:val="left"/>
        <w:rPr/>
      </w:pPr>
      <w:r>
        <w:rPr/>
        <w:t>J¥ÄT&lt;DÁ#á</w:t>
      </w:r>
    </w:p>
    <w:p>
      <w:pPr>
        <w:pStyle w:val="PreformattedText"/>
        <w:bidi w:val="0"/>
        <w:jc w:val="left"/>
        <w:rPr/>
      </w:pPr>
      <w:r>
        <w:rPr/>
        <w:t>OR#PYdÊx£#*q¾ð°wÁ#Ê#au~¢EíTïhþºU#]§Ø+ó)¾lÿdÙ##=ê##¶ådòF¦Z®al##©Ì;#ó#_:Ü#iß#&lt;Ðø</w:t>
      </w:r>
      <w:r>
        <w:br w:type="page"/>
      </w:r>
    </w:p>
    <w:p>
      <w:pPr>
        <w:pStyle w:val="PreformattedText"/>
        <w:bidi w:val="0"/>
        <w:jc w:val="left"/>
        <w:rPr/>
      </w:pPr>
      <w:r>
        <w:rPr/>
        <w:t>¸</w:t>
        <w:br/>
        <w:t>E¿ÝÎQ»vê:³&lt;\#ùá3ú'&lt;=ÃíÂQ#ÍvþÙ|ZD§;µ#%§ºPIXÅ</w:t>
        <w:br/>
        <w:t>#4æ#8¬£7\Ìçî#_ÚbztÇ##§óùáø#n#Qí</w:t>
      </w:r>
      <w:r>
        <w:br w:type="page"/>
      </w:r>
    </w:p>
    <w:p>
      <w:pPr>
        <w:pStyle w:val="PreformattedText"/>
        <w:bidi w:val="0"/>
        <w:jc w:val="left"/>
        <w:rPr/>
      </w:pPr>
      <w:r>
        <w:rPr/>
        <w:t>:¦bÔ³Ñ6b#!#ÁæJØ(Qm#â¢Jj</w:t>
      </w:r>
      <w:r>
        <w:br w:type="page"/>
      </w:r>
    </w:p>
    <w:p>
      <w:pPr>
        <w:pStyle w:val="PreformattedText"/>
        <w:bidi w:val="0"/>
        <w:jc w:val="left"/>
        <w:rPr/>
      </w:pPr>
      <w:r>
        <w:rPr/>
        <w:t>ð##vÒQH#</w:t>
        <w:tab/>
        <w:t>wH¶bó¯©#´Û#ÁM,b!A,4#çLò|#çdQÀÅe#Æ[ç®R§ôr#í$ýDô#÷KÏ¸2¡ô##à¸´4è¾Geæ¤j³#óº#A#ë#+V¦#Ó üCËÈ-ñ#®öªX#2ÚãÕF%LKíD§x#7</w:t>
      </w:r>
    </w:p>
    <w:p>
      <w:pPr>
        <w:pStyle w:val="PreformattedText"/>
        <w:bidi w:val="0"/>
        <w:jc w:val="left"/>
        <w:rPr/>
      </w:pPr>
      <w:r>
        <w:rPr/>
        <w:t>I##üfÃë.##×#AÄí¬£#")¬Ù½,i#§é#¸'#Q#ECiü5r ²ôó´R#Çë</w:t>
      </w:r>
      <w:r>
        <w:br w:type="page"/>
      </w:r>
    </w:p>
    <w:p>
      <w:pPr>
        <w:pStyle w:val="PreformattedText"/>
        <w:bidi w:val="0"/>
        <w:jc w:val="left"/>
        <w:rPr/>
      </w:pPr>
      <w:r>
        <w:rPr/>
        <w:t>±-hn#åUÐ#&lt;¬#Ö##/w#¸XzR</w:t>
      </w:r>
    </w:p>
    <w:p>
      <w:pPr>
        <w:pStyle w:val="PreformattedText"/>
        <w:bidi w:val="0"/>
        <w:jc w:val="left"/>
        <w:rPr/>
      </w:pPr>
      <w:r>
        <w:rPr/>
        <w:t>½êEOÜ¢r×£õ3øàpwäY»)LÓâ%Æ¨úX#Úÿ</w:t>
      </w:r>
      <w:r>
        <w:br w:type="page"/>
      </w:r>
    </w:p>
    <w:p>
      <w:pPr>
        <w:pStyle w:val="PreformattedText"/>
        <w:bidi w:val="0"/>
        <w:jc w:val="left"/>
        <w:rPr/>
      </w:pPr>
      <w:r>
        <w:rPr/>
        <w:t>5]De½&lt;rªay[á1###°[¼.OôÒ¿®ÙªEïÊÇÍäÛÁ#V6\ëtãòz#h6Ð#OÖ#)ÇFZÝ4VKaÏÉåbê½Ä®Á#à')£¬.h 1e#uWh Ð@ödm9ßÍðÒs7öß¾òìWi?*®:cCKØ51#"^6#àsù&lt;#CkõùV#.^){öxM½·#ûJÑ_d¨8E¶çQ¹äZ%b0¦fAªt#G7##Ë×Z[ÈC</w:t>
      </w:r>
      <w:r>
        <w:br w:type="page"/>
      </w:r>
    </w:p>
    <w:p>
      <w:pPr>
        <w:pStyle w:val="PreformattedText"/>
        <w:bidi w:val="0"/>
        <w:jc w:val="left"/>
        <w:rPr/>
      </w:pPr>
      <w:r>
        <w:rPr/>
        <w:t>#YÜÃÒûZqÌ#Z¾Aj ¦</w:t>
      </w:r>
    </w:p>
    <w:p>
      <w:pPr>
        <w:pStyle w:val="PreformattedText"/>
        <w:bidi w:val="0"/>
        <w:jc w:val="left"/>
        <w:rPr/>
      </w:pPr>
      <w:r>
        <w:rPr/>
        <w:t>r~b´</w:t>
        <w:softHyphen/>
        <w:t>¹##xB~ÍØ##)#,ùLLà=à\dA÷"B# UW@##Fo6[Y#}µ#Y=(¥ª#¬C¹h¡nË7+mhtÁYÙ£ýE:a#B"ÈTÆX½Fîåð##ï</w:t>
      </w:r>
    </w:p>
    <w:p>
      <w:pPr>
        <w:pStyle w:val="PreformattedText"/>
        <w:bidi w:val="0"/>
        <w:jc w:val="left"/>
        <w:rPr/>
      </w:pPr>
      <w:r>
        <w:rPr/>
        <w:t>#ë®½#1&lt;&amp;L«ì&gt;#-ág&lt;®Ôv#=0w£wx</w:t>
      </w:r>
      <w:r>
        <w:br w:type="page"/>
      </w:r>
    </w:p>
    <w:p>
      <w:pPr>
        <w:pStyle w:val="PreformattedText"/>
        <w:bidi w:val="0"/>
        <w:jc w:val="left"/>
        <w:rPr/>
      </w:pPr>
      <w:r>
        <w:rPr/>
        <w:t>ä#H¢ #+¬?x#r#`è1P%#B#£È´#´Çgó¢#Àù¢;</w:t>
        <w:tab/>
        <w:t>?##&amp;b</w:t>
        <w:br/>
        <w:t>è##LT;Æ@xÊ6ÄIA!#|´#&gt;##gñ1¼#Ì#=Z¹ÂÏ&lt;¢DN#kt¸#EÂ#Ò²#&gt;rïz&lt;5Red»}ââø#Ö5#ß'÷Ô-×²V²9ù5##JÆOÛ³÷²¢_hÝ¨×f#RA¬Oõ#`x9eêÇ©3#Í#DH#CVE@#ãAè# ô#êu«øé#</w:t>
        <w:softHyphen/>
        <w:t>rDÐJ¬u9q¼##Ø;¢le#[Ü¸JóVû~#¾y0#Yó°Bá§6èÒ#Ú5ûô¶##g)ò5vTjÂÍ:A4#óã&gt;º+#³#´##³C##q`1#ãÌ¿6È#ÇÎ³üpR#n"##¿SM@#]æoÔôûÈý@k=#Îq~à###:AÛÍCtú</w:t>
      </w:r>
      <w:r>
        <w:br w:type="page"/>
      </w:r>
    </w:p>
    <w:p>
      <w:pPr>
        <w:pStyle w:val="PreformattedText"/>
        <w:bidi w:val="0"/>
        <w:jc w:val="left"/>
        <w:rPr/>
      </w:pPr>
      <w:r>
        <w:rPr/>
        <w:t>¢ÄÃí#z#×ä¦D4ûÚtMjû¹##Ô/xYÛÁgA8zG$5qn}À³#¬«Âù*-â¦øk#;·^©ÎÚÕ+£IÀ·þ#±ñ¢}Ü~#Ø+ª¿ÆótéSl#,ÿRQ?@¼Ø#È¤¢Ä#ÁÍZ(÷ÍÒg#WÌãÌ</w:t>
        <w:softHyphen/>
        <w:t>ÔE'²"ÅÕ#§xØI$pß#´xüª##Ne##LÈµØË~Ýçr#ëÑ²§È:¡U¬ÊØ©/?nØÀÑ#J×E[d`y.dNúäI#¯&amp;#js+W¶èÒ#¹er|_gÔÛÌöÂa$#Â#K]æ3ó$#=ZÐ¡ç=¿n,J,6ÒÚ#àñ"á¯¾â1Üús$l®#Íç±R-BåQF×x 6Bîs9T£±©Ð~ -e#X##±Ú8P#s4øn¨ðî²#ùXÜ;v¨±aãIS%ôêD¿Tcf</w:t>
        <w:tab/>
        <w:t>E##Yäå.W#</w:t>
      </w:r>
      <w:r>
        <w:br w:type="page"/>
      </w:r>
    </w:p>
    <w:p>
      <w:pPr>
        <w:pStyle w:val="PreformattedText"/>
        <w:bidi w:val="0"/>
        <w:jc w:val="left"/>
        <w:rPr/>
      </w:pPr>
      <w:r>
        <w:rPr/>
        <w:t>²T¤m²Iô3ã¿zczû[Êçyj¢#!\Uø4ÁË#G)###YSøÌðô#ò¥§«ZØÞH¨s#³[W·#üÌ##ëW¢N&gt;N;ÿ\#ØÀöãQ¢#</w:t>
        <w:softHyphen/>
        <w:t>##T1j#(#_-#¥³£Ã-yÀäY"AQ³ËGã0;Â\#6¾#à/IÁ(e¦.#-!</w:t>
      </w:r>
      <w:r>
        <w:br w:type="page"/>
      </w:r>
    </w:p>
    <w:p>
      <w:pPr>
        <w:pStyle w:val="PreformattedText"/>
        <w:bidi w:val="0"/>
        <w:jc w:val="left"/>
        <w:rPr/>
      </w:pPr>
      <w:r>
        <w:rPr/>
        <w:t>©ôT^Vi#F#¢¢è0</w:t>
      </w:r>
      <w:r>
        <w:br w:type="page"/>
      </w:r>
    </w:p>
    <w:p>
      <w:pPr>
        <w:pStyle w:val="PreformattedText"/>
        <w:bidi w:val="0"/>
        <w:jc w:val="left"/>
        <w:rPr/>
      </w:pPr>
      <w:r>
        <w:rPr/>
        <w:t>|Øà¶°Cûx#</w:t>
      </w:r>
      <w:r>
        <w:br w:type="page"/>
      </w:r>
    </w:p>
    <w:p>
      <w:pPr>
        <w:pStyle w:val="PreformattedText"/>
        <w:bidi w:val="0"/>
        <w:jc w:val="left"/>
        <w:rPr/>
      </w:pPr>
      <w:r>
        <w:rPr/>
        <w:t>Î|ñ#¨#hÜ#ÀÊG!&lt;y!8NÕ#Qé#¸LÖ*:¤§#³=¹@D {^Znþ©ü¸ÃiÊ6O£#3LÐ#«HÁ®®i3åÀjN#D)#Fìè¦#}|#Ë#îzx¼-@ø0#u#gÎ*É#¬µzä#ô!#ø2V.YD#»t#ïnQÄú#äZ6h_##·PoS#½|#êj!¸ÎU#(¹bnùGkÔÞKÂ#òà</w:t>
        <w:softHyphen/>
        <w:t>ÁÚög&amp;Îä~lRõN&lt;#ÄtÖ</w:t>
        <w:br/>
        <w:t>ÏqâÊ\</w:t>
      </w:r>
      <w:r>
        <w:br w:type="page"/>
      </w:r>
    </w:p>
    <w:p>
      <w:pPr>
        <w:pStyle w:val="PreformattedText"/>
        <w:bidi w:val="0"/>
        <w:jc w:val="left"/>
        <w:rPr/>
      </w:pPr>
      <w:r>
        <w:rPr/>
        <w:t>Zy&lt;hØÓEp|#~$ð#¯NÚÃ#c@y±¨óä²¹|XlÌÑV¸8#@[èåeý*ñ##ÛÅh]é«z#Õ&amp;w_à4´#æ#µ}âóÂâ#'õ¸#²a#¹JÒ8®l[v¤xMGÉ¬0Ä£ÆiºïP¿¦Óu·íRN6ãº«1/eûÞX`»yÊ#ëk#².w#°####Ûíâð</w:t>
      </w:r>
      <w:r>
        <w:br w:type="page"/>
      </w:r>
    </w:p>
    <w:p>
      <w:pPr>
        <w:pStyle w:val="PreformattedText"/>
        <w:bidi w:val="0"/>
        <w:jc w:val="left"/>
        <w:rPr/>
      </w:pPr>
      <w:r>
        <w:rPr/>
        <w:t>FúQ¯`#R3ÚÐ#XÞ#e¨¸ë»ÐGf.ä£i#å(*Ef2g#\±ÃC#ôAíªÙlÔn/Xé#å«##</w:t>
        <w:br/>
        <w:t>¨Y#qYÓ9´#úC#ÃùÑ#!ª¥3°mÀGé$#O7mÞÍ#Vvb#êr@°ÄÓ5)y?ûð5_¶¶ú2#$®ä;%##·&gt;{¨Fð&lt;¶A#:´&lt;ü##yKë&amp;#à}m#!ÀuNLîq#</w:t>
        <w:tab/>
        <w:t>#w 92u°O#Kò¯v#´6%ÇÊ*#2EWÐ¯!,HEï#¦Ã#Tû^²@àC&lt;¹##zN-¿Â#</w:t>
        <w:tab/>
        <w:t>ì#µ1é¨R¬3}íÿ×í#äzx</w:t>
        <w:softHyphen/>
        <w:t>îWÐ#íëEü#íúÚlT2JDäm}##ÜÝZ##&gt;ï%CVaR×|00#Î#tæ#|Lé@^_Ü'=×##;</w:t>
      </w:r>
      <w:r>
        <w:br w:type="page"/>
      </w:r>
    </w:p>
    <w:p>
      <w:pPr>
        <w:pStyle w:val="PreformattedText"/>
        <w:bidi w:val="0"/>
        <w:jc w:val="left"/>
        <w:rPr/>
      </w:pPr>
      <w:r>
        <w:rPr/>
        <w:t>h;¯=¨ñæ¼L#ñ{¬á##9&lt;FaM,Á#£¼k¬ny¨#¿¯#»ñ!|5èÎÄØ¾öI¬ #^#þµ#ÄH¨ûIuï`#WV¶ÈþòDá</w:t>
        <w:br/>
        <w:t>bûky3l(#©LÇkª Ï@#,</w:t>
      </w:r>
    </w:p>
    <w:p>
      <w:pPr>
        <w:pStyle w:val="PreformattedText"/>
        <w:bidi w:val="0"/>
        <w:jc w:val="left"/>
        <w:rPr/>
      </w:pPr>
      <w:r>
        <w:rPr/>
        <w:t>Ä¦@#âbHøXZõ¶</w:t>
      </w:r>
    </w:p>
    <w:p>
      <w:pPr>
        <w:pStyle w:val="PreformattedText"/>
        <w:bidi w:val="0"/>
        <w:jc w:val="left"/>
        <w:rPr/>
      </w:pPr>
      <w:r>
        <w:rPr/>
        <w:t>mÐE3y©FÅ© #·åÀêEWð&lt;kìH¬9}¦wÿ#UêáÑ!lo#2ºnX¯uøcèùE'¶##ÂÜP¹N:â×ÊêÄÑE###ëhi&amp;#jÎ#ê##@(#»ÂäÉ}!Å)#hÏÑÿ#õd³yc;Cb¥ÅI)Ñ±+qÛ#«©rº</w:t>
        <w:br/>
        <w:t>##4,jè_#Ï`ÀðoCÀå*gäkW#ð##bG;5y##ø±ø¶#Ú%ôÌ#p, Í#$:Ï$q:#ÃZ.M</w:t>
        <w:br/>
        <w:t> b#°¬T=##¶ð#$~*'#p(^hþÓ#½"##é#i#0©*¸JkÆxl:+#J#+tòø¯äA;Þ#Ø#&lt;µCdÌ#Z</w:t>
      </w:r>
      <w:r>
        <w:br w:type="page"/>
      </w:r>
    </w:p>
    <w:p>
      <w:pPr>
        <w:pStyle w:val="PreformattedText"/>
        <w:bidi w:val="0"/>
        <w:jc w:val="left"/>
        <w:rPr/>
      </w:pPr>
      <w:r>
        <w:rPr/>
        <w:t>Xqê#¢#E</w:t>
      </w:r>
      <w:r>
        <w:br w:type="page"/>
      </w:r>
    </w:p>
    <w:p>
      <w:pPr>
        <w:pStyle w:val="PreformattedText"/>
        <w:bidi w:val="0"/>
        <w:jc w:val="left"/>
        <w:rPr/>
      </w:pPr>
      <w:r>
        <w:rPr/>
        <w:t>ÌBRûîPî#JQ1##ù#ÿòùåè</w:t>
        <w:tab/>
        <w:t>u</w:t>
        <w:br/>
        <w:t>B#x##C/ª¸ZzA&lt;#²á#1#³Ç)LZ&gt;`#t#üø+k_ÔI´$h#u#rOhàE'#Rd#ô#ÑG:Yp#B#\#¹¦,[Ü¥³ÅñQ^#ä#b^R&gt;«Ä\Ò##CÚ0Á¦#èÑõu ^2}YÕÑá\LG"&amp;gl#*[±0¹j</w:t>
        <w:tab/>
        <w:t>T«²´#@ESp'À#×-t#Ñ²"xàX¾#t{þo#²Õ¥q#µç óÇ-[+º¤¯izQ8¿#Ú#\#&lt;anÖOQÏv½§c#Ï#Näó/#ÙI¯ÏºB8ï»3 -â£S##'ûÃ=ä]·#iEK·¢</w:t>
      </w:r>
      <w:r>
        <w:br w:type="page"/>
      </w:r>
    </w:p>
    <w:p>
      <w:pPr>
        <w:pStyle w:val="PreformattedText"/>
        <w:bidi w:val="0"/>
        <w:jc w:val="left"/>
        <w:rPr/>
      </w:pPr>
      <w:r>
        <w:rPr/>
        <w:t>û¨;]LF#ÔÊå&lt;¦P+#ý&amp;ãñ!#ßÀ)t#ßE##CÄP##Çvp#C9æ6ö?Uà#ä</w:t>
      </w:r>
    </w:p>
    <w:p>
      <w:pPr>
        <w:pStyle w:val="PreformattedText"/>
        <w:bidi w:val="0"/>
        <w:jc w:val="left"/>
        <w:rPr/>
      </w:pPr>
      <w:r>
        <w:rPr/>
        <w:t>_HÜ#f#Õj#¨#·uìÉ°#9O#×e^#@Ó£x·,#YW¿}T]ÜDï´ÏñÓ#=eB^³#2"¤</w:t>
        <w:softHyphen/>
        <w:t>NP=°®%</w:t>
        <w:br/>
        <w:t>H</w:t>
        <w:br/>
        <w:t>¢ÐIp÷#^#CT@M# ÅùDê0f¬ÎCòîyeéÂ+^çé?ÅäÌÌÅ×m^S#&lt;IÓ&gt;{#</w:t>
      </w:r>
    </w:p>
    <w:p>
      <w:pPr>
        <w:pStyle w:val="PreformattedText"/>
        <w:bidi w:val="0"/>
        <w:jc w:val="left"/>
        <w:rPr/>
      </w:pPr>
      <w:r>
        <w:rPr/>
        <w:t>Y¨¸ni*çþlXD®ÙÉnÜÓ!j</w:t>
        <w:tab/>
        <w:t>Î&amp;@#BQbØCÅ !U.rëÜ#ø·IÍ´A#ÝWÁü #0#};»C_|RTØ`L#+SeNé#BòZw#+âÂ+¥ï¼Y#M¢òx#</w:t>
      </w:r>
    </w:p>
    <w:p>
      <w:pPr>
        <w:pStyle w:val="PreformattedText"/>
        <w:bidi w:val="0"/>
        <w:jc w:val="left"/>
        <w:rPr/>
      </w:pPr>
      <w:r>
        <w:rPr/>
        <w:t>pL###\&amp;÷¥|æfY#F¯Wö###ºh¬¸!æh]KÆRLÑÆ+¬gý¬n÷/ÛSËÒBqÒQ¸#o</w:t>
        <w:br/>
        <w:t>'9ÄåÏ&lt;öl¾#/C)Ñ·|Ó¿ûïSðB È3ÚöÚù&gt;;####þ¡#L#Ð#5®,]áù8;#½x8_N@r[yyÀ#¨@#$hÙF#Byè#&amp;}éZ3Õ¸í²ÚWEÂ(íYÞ,!#÷K&lt;/s#ü»({SBo^nØ&lt;8ÜÄG</w:t>
        <w:br/>
        <w:t>^É; Q##!gS#u</w:t>
      </w:r>
    </w:p>
    <w:p>
      <w:pPr>
        <w:pStyle w:val="PreformattedText"/>
        <w:bidi w:val="0"/>
        <w:jc w:val="left"/>
        <w:rPr/>
      </w:pPr>
      <w:r>
        <w:rPr/>
        <w:t>¬³#_ô^¶Q)ÝÏ²£#Éý+=#UVHÌ#LëÄ0òa9e·ÕÎY#,aTÓÔH¢R©##`(r</w:t>
      </w:r>
      <w:r>
        <w:br w:type="page"/>
      </w:r>
    </w:p>
    <w:p>
      <w:pPr>
        <w:pStyle w:val="PreformattedText"/>
        <w:bidi w:val="0"/>
        <w:jc w:val="left"/>
        <w:rPr/>
      </w:pPr>
      <w:r>
        <w:rPr/>
        <w:t>lçÊ#;â#÷mwd\&lt;`Ç'3^##+#Ç£J©#F#yú@s#¯#çô&amp;S# Cèü(</w:t>
      </w:r>
      <w:r>
        <w:br w:type="page"/>
      </w:r>
    </w:p>
    <w:p>
      <w:pPr>
        <w:pStyle w:val="PreformattedText"/>
        <w:bidi w:val="0"/>
        <w:jc w:val="left"/>
        <w:rPr/>
      </w:pPr>
      <w:r>
        <w:rPr/>
        <w:t>ÉÇeÄsèa»Åt¸õ4&lt;®#@¡WFEÒ}4ÅBÁ#z#·##ñ#9ôÜ#</w:t>
        <w:br/>
        <w:t>#ó?ú^ÄÝyÏ#t¸òFhqW¢6ó¶</w:t>
      </w:r>
    </w:p>
    <w:p>
      <w:pPr>
        <w:pStyle w:val="PreformattedText"/>
        <w:bidi w:val="0"/>
        <w:jc w:val="left"/>
        <w:rPr/>
      </w:pPr>
      <w:r>
        <w:rPr/>
        <w:t>¥ÙbrD ¡e#ÕÄÖ@¤#®x%t9#3Â+óÖ#d#Ê##Nã#b7} #ÙH±#&amp;#ô#2#øIÔ5õd¡qË#D#U.ã#Kðó</w:t>
      </w:r>
      <w:r>
        <w:br w:type="page"/>
      </w:r>
    </w:p>
    <w:p>
      <w:pPr>
        <w:pStyle w:val="PreformattedText"/>
        <w:bidi w:val="0"/>
        <w:jc w:val="left"/>
        <w:rPr/>
      </w:pPr>
      <w:r>
        <w:rPr/>
        <w:t>5¾Ë*jÙ#O[#"#)¡0#ä#7#ZB+Pþ</w:t>
        <w:softHyphen/>
        <w:t>*=fí%##&gt;" @½[«#5[Q*j5yáQ'Ø/P#Õ</w:t>
      </w:r>
    </w:p>
    <w:p>
      <w:pPr>
        <w:pStyle w:val="PreformattedText"/>
        <w:bidi w:val="0"/>
        <w:jc w:val="left"/>
        <w:rPr/>
      </w:pPr>
      <w:r>
        <w:rPr/>
        <w:t>^q</w:t>
        <w:br/>
        <w:t>~åÂ8!#®\&gt;{`#ÕÈ#g#.[{1#+#Ä#y=l Î%¯ô]¹A#H#ÍcU##OÂd½ÍÃ¢Z¬T&lt;¶#1#.?¨Ù8#£7Gæ#Þ</w:t>
        <w:br/>
        <w:t>l£#ÓÒ#2A</w:t>
      </w:r>
      <w:r>
        <w:br w:type="page"/>
      </w:r>
    </w:p>
    <w:p>
      <w:pPr>
        <w:pStyle w:val="PreformattedText"/>
        <w:bidi w:val="0"/>
        <w:jc w:val="left"/>
        <w:rPr/>
      </w:pPr>
      <w:r>
        <w:rPr/>
        <w:t>Tg:#¾á°=####Ó»ÑbÞ&gt;¢vÜ</w:t>
      </w:r>
      <w:r>
        <w:br w:type="page"/>
      </w:r>
    </w:p>
    <w:p>
      <w:pPr>
        <w:pStyle w:val="PreformattedText"/>
        <w:bidi w:val="0"/>
        <w:jc w:val="left"/>
        <w:rPr/>
      </w:pPr>
      <w:r>
        <w:rPr/>
        <w:t>(#ó##¿ v@ÛN#à#n#$´»ÑY¡ÓÇY#B±ÜNw1Að##{j/##ü)è#z?}¬ÊQcð¢jO#Ë#2Äµ#JiXL#Ï§ö#</w:t>
        <w:tab/>
        <w:t>|V#(\êØØ¾`#1l¸b9êY#¯ÓÎ[1£ÅåÚ,¸\\BÄ0E</w:t>
      </w:r>
    </w:p>
    <w:p>
      <w:pPr>
        <w:pStyle w:val="PreformattedText"/>
        <w:bidi w:val="0"/>
        <w:jc w:val="left"/>
        <w:rPr/>
      </w:pPr>
      <w:r>
        <w:rPr/>
        <w:t>E&lt;RMCõe#×l#ÓG,)µèµS ì_&amp;¶n"ìR)"d`¨;qÃ©qüg3¼Ë66VyZ</w:t>
      </w:r>
      <w:r>
        <w:br w:type="page"/>
      </w:r>
    </w:p>
    <w:p>
      <w:pPr>
        <w:pStyle w:val="PreformattedText"/>
        <w:bidi w:val="0"/>
        <w:jc w:val="left"/>
        <w:rPr/>
      </w:pPr>
      <w:r>
        <w:rPr/>
        <w:t>n7Ê½fÖká#ÿ&lt;¯Ê÷ó#]ÝºØ#úÄH*í@Uó#Ü##çÜ]ýÅh¡rîÏæEÜü+Ú¤÷@Ô# ï¢ãxËãá¯2ðc;ñ&lt;#¤F#ÄZ#Þ"Ãr¦c#ÛDµ4e¼</w:t>
        <w:br/>
        <w:t>MP#</w:t>
        <w:br/>
        <w:t>ø% #«&amp;cÈ#zöbMÆhWG·\2#²¢øù¦#éõõZ't±#û##äÎëÜO³¶#åBqÒS(</w:t>
      </w:r>
      <w:r>
        <w:br w:type="page"/>
      </w:r>
    </w:p>
    <w:p>
      <w:pPr>
        <w:pStyle w:val="PreformattedText"/>
        <w:bidi w:val="0"/>
        <w:jc w:val="left"/>
        <w:rPr/>
      </w:pPr>
      <w:r>
        <w:rPr/>
        <w:t>ÀÀÒ#])c#ãf´##_ì#»¹ôùXÇ</w:t>
        <w:br/>
        <w:t>*ÍjmWvAÚæFâéÆ##\1µ:ût#±4¥sÕ+UyÅÔ#íí5Î¢"7##ø¹À¿ÆòaÝÝ2nR</w:t>
      </w:r>
    </w:p>
    <w:p>
      <w:pPr>
        <w:pStyle w:val="PreformattedText"/>
        <w:bidi w:val="0"/>
        <w:jc w:val="left"/>
        <w:rPr/>
      </w:pPr>
      <w:r>
        <w:rPr/>
        <w:t>.0ÍÇ#ùâ¬þ,»Öi«Y##@W÷#Â0$å6rQïR@Ò,-Qº</w:t>
      </w:r>
      <w:r>
        <w:br w:type="page"/>
      </w:r>
    </w:p>
    <w:p>
      <w:pPr>
        <w:pStyle w:val="PreformattedText"/>
        <w:bidi w:val="0"/>
        <w:jc w:val="left"/>
        <w:rPr/>
      </w:pPr>
      <w:r>
        <w:rPr/>
        <w:t>êð,7ã*öØõ·åU#/`#ä¨N#-Q¹kï#_¶¡$oÎóávÎO#&amp;#³'õü#s)Ïéìré=B#ÌIÀ#ÅÆ4@LDkû(9} TÀr#¸¥6»#Á##BÃªDâAøg×##°CÐÓéÝ#þ¥êXæ5&gt;#Nóµ)»XÙ½</w:t>
      </w:r>
      <w:r>
        <w:br w:type="page"/>
      </w:r>
    </w:p>
    <w:p>
      <w:pPr>
        <w:pStyle w:val="PreformattedText"/>
        <w:bidi w:val="0"/>
        <w:jc w:val="left"/>
        <w:rPr/>
      </w:pPr>
      <w:r>
        <w:rPr/>
        <w:t>±TÃ¢ëÆ#êáJ ¿[`E|Ä Ù3##¿#U##Q </w:t>
      </w:r>
    </w:p>
    <w:p>
      <w:pPr>
        <w:pStyle w:val="PreformattedText"/>
        <w:bidi w:val="0"/>
        <w:jc w:val="left"/>
        <w:rPr/>
      </w:pPr>
      <w:r>
        <w:rPr/>
        <w:t>Ñ© &gt;v#&gt;</w:t>
        <w:br/>
        <w:t>¼ËÐ ¼lzî##3òtù»5#)i#²#ªçE.æK´å¤Þ/v/#KiQ</w:t>
        <w:tab/>
        <w:t>ß%ÔÞEL,Ú±Ó</w:t>
        <w:tab/>
        <w:t>ÏÑ#ªðürÁ#¿:Ø##</w:t>
        <w:softHyphen/>
        <w:t>#c®ð#þ#</w:t>
        <w:tab/>
        <w:t>f©##å)ëjJ¢Å»#)E[¾Ì +Æi#V¶K©wæ=ë,p</w:t>
      </w:r>
      <w:r>
        <w:br w:type="page"/>
      </w:r>
    </w:p>
    <w:p>
      <w:pPr>
        <w:pStyle w:val="PreformattedText"/>
        <w:bidi w:val="0"/>
        <w:jc w:val="left"/>
        <w:rPr/>
      </w:pPr>
      <w:r>
        <w:rPr/>
        <w:t>îb#0q##N#Çù¸r_áEa+[¸¥p0Ay#è#¥NKæÈ:&lt;3C#5§UÞ÷ù#rÝ¸#t#Ó=NIÌ#ñqõh#Êg]\4nKoñÕD)*Ô8]w#WÅ##¯:ô¿@-H£GµotÍ¢#E»Nûq¢ïº#X9Xp#=*~(´ê#¢ò ¬ã¿ÈÁs#u½</w:t>
      </w:r>
      <w:r>
        <w:br w:type="page"/>
      </w:r>
    </w:p>
    <w:p>
      <w:pPr>
        <w:pStyle w:val="PreformattedText"/>
        <w:bidi w:val="0"/>
        <w:jc w:val="left"/>
        <w:rPr/>
      </w:pPr>
      <w:r>
        <w:rPr/>
        <w:t>T</w:t>
        <w:br/>
        <w:t>f[ßïíú¥ZÐ+"g##JÛÜï¨Ìcd¨íoOL×#Ú##u½è</w:t>
        <w:softHyphen/>
        <w:t>3(I»X»ó#22 # Á#¡THÔÌÝ~#©ã(#ªT,}Y#?ö##ë#=a(*h#3aC</w:t>
      </w:r>
    </w:p>
    <w:p>
      <w:pPr>
        <w:pStyle w:val="PreformattedText"/>
        <w:bidi w:val="0"/>
        <w:jc w:val="left"/>
        <w:rPr/>
      </w:pPr>
      <w:r>
        <w:rPr/>
        <w:t>ÜÎ'x Xjq8:Äÿ#.Øá=i#|&gt;BødÑGe*¸@hUÕ#u¡t°##f}¹5|PeÊ?Ö9&gt;À#Úz}#H²ó</w:t>
      </w:r>
    </w:p>
    <w:p>
      <w:pPr>
        <w:pStyle w:val="PreformattedText"/>
        <w:bidi w:val="0"/>
        <w:jc w:val="left"/>
        <w:rPr/>
      </w:pPr>
      <w:r>
        <w:rPr/>
        <w:t>|Háô÷I9#ôöÖò#ß|</w:t>
        <w:softHyphen/>
        <w:t></w:t>
        <w:tab/>
        <w:t>ü¢js§ËüÃCÂM|@</w:t>
      </w:r>
      <w:r>
        <w:br w:type="page"/>
      </w:r>
    </w:p>
    <w:p>
      <w:pPr>
        <w:pStyle w:val="PreformattedText"/>
        <w:bidi w:val="0"/>
        <w:jc w:val="left"/>
        <w:rPr/>
      </w:pPr>
      <w:r>
        <w:rPr/>
        <w:t>"#¬ÝE(!Þe¶(ÅR°ÖÁ®Ðì#Ò^ëPçàIÅ_3Z#h(²¾#ëÓg¨MX¸÷¬I#k9U&lt;æ¼6¸±nf?#á¯#É Ykí²Ì]^#ÒQâ</w:t>
        <w:softHyphen/>
        <w:t>yÇOú{Üºàw¼R±PT^:¶#0å#ÇÑ«£bl`KâË#[ªh#¤V{/|½###ÿP¿#Ó·Z²R1c5.#³Á#ÁñØmB¡p&gt;</w:t>
      </w:r>
      <w:r>
        <w:br w:type="page"/>
      </w:r>
    </w:p>
    <w:p>
      <w:pPr>
        <w:pStyle w:val="PreformattedText"/>
        <w:bidi w:val="0"/>
        <w:jc w:val="left"/>
        <w:rPr/>
      </w:pPr>
      <w:r>
        <w:rPr/>
        <w:t>#ÍÚÿP#fE\+#&amp;#ÍLÔ ^BÞÕ`äj</w:t>
        <w:softHyphen/>
        <w:t>##³#Â##A§ä#_^¥ÝºÜ#1ª(Zâw¼#ã_ÉÕ*s1Jli#¿¯##Üç~Þû:.#WI0î\Åi_ù¹åÜ#3òZ#LcXm°qRf!¼#¦B¸JË±#Î+UÜÚ9#*ºðaÖLû±ØãöÀ¤¹¯FT#y¸ ®z#ÍÒìi</w:t>
      </w:r>
      <w:r>
        <w:br w:type="page"/>
      </w:r>
    </w:p>
    <w:p>
      <w:pPr>
        <w:pStyle w:val="PreformattedText"/>
        <w:bidi w:val="0"/>
        <w:jc w:val="left"/>
        <w:rPr/>
      </w:pPr>
      <w:r>
        <w:rPr/>
        <w:t> </w:t>
      </w:r>
      <w:r>
        <w:rPr/>
        <w:t>áÓK0Ô#@ë#ó£téSìúðè#K##=ÁÊìã×0</w:t>
      </w:r>
      <w:r>
        <w:br w:type="page"/>
      </w:r>
    </w:p>
    <w:p>
      <w:pPr>
        <w:pStyle w:val="PreformattedText"/>
        <w:bidi w:val="0"/>
        <w:jc w:val="left"/>
        <w:rPr/>
      </w:pPr>
      <w:r>
        <w:rPr/>
        <w:softHyphen/>
        <w:t>ö°lH9©#IK@/VèÃOó(/í#zyk²|ãJòkn.åØäõ¢ÄYL## ð</w:t>
        <w:br/>
        <w:t>±##pR#Aä##ÄS#GH¸oíìò#«Ð»\Ú</w:t>
        <w:softHyphen/>
        <w:t>&amp;c&gt; dÁÍ(eq</w:t>
        <w:br/>
        <w:t>0§#JÆ##Û,4é²æ®#3úTïÃK/çZV²zu9X#Tê¦½ &gt;~&amp;3£%Á¶|?aPP#HÙ¸°îX&amp;###ÖØáoXñÕ9cùT¹Z1</w:t>
        <w:br/>
        <w:t>ZJüõ[T$4~°Xt#Ä#~#G6ëÄ#'T¸2#K×àaM!##Z EÕ±%ÂÆ#1õZq*H²rIÑÒ'@ÏSª7#È+ýê×R</w:t>
      </w:r>
    </w:p>
    <w:p>
      <w:pPr>
        <w:pStyle w:val="PreformattedText"/>
        <w:bidi w:val="0"/>
        <w:jc w:val="left"/>
        <w:rPr/>
      </w:pPr>
      <w:r>
        <w:rPr/>
        <w:t>_#Î`ü</w:t>
        <w:tab/>
        <w:t>#t$#×+MÇ##'¨dÒ&amp;¹"Z¸4AÑ.ÊVR3#a.ÌÆ#YË+Ó5ëf#</w:t>
      </w:r>
      <w:r>
        <w:br w:type="page"/>
      </w:r>
    </w:p>
    <w:p>
      <w:pPr>
        <w:pStyle w:val="PreformattedText"/>
        <w:bidi w:val="0"/>
        <w:jc w:val="left"/>
        <w:rPr/>
      </w:pPr>
      <w:r>
        <w:rPr/>
        <w:t>µPô¨+.RVÇb,÷#Ç&amp;b#ª]a^8Ñ/*Ä#ÍÙÑ¬}GÄ"°H#ÅÅ</w:t>
      </w:r>
    </w:p>
    <w:p>
      <w:pPr>
        <w:pStyle w:val="PreformattedText"/>
        <w:bidi w:val="0"/>
        <w:jc w:val="left"/>
        <w:rPr/>
      </w:pPr>
      <w:r>
        <w:rPr/>
        <w:t>"</w:t>
        <w:tab/>
        <w:t>Ù#Êãb)a«ÛÈà# Ë#½*ÆO»wº#4«Êxð`Yë#e[\»¤ÃEÛüHëH#Ã##§I#{ÔX{¾T¤©Jt#èZ½wû¿¯2Ì#t·òSZ íe #ZT#rã;'#5Ü#8R¯#(¦&amp;##çÉôpÚ#ö#ïÀÝ1à;B |Ð4àëÃ#áø0#ÂMdpÐT#%NÏ#«á#ëñLg1#MqòÆ#&gt;#gÎM ¤#åèû;ØGÞ9ö÷Î###¹Eñ\æ#Mf£ÙÑ#`¸Ûíï</w:t>
        <w:softHyphen/>
        <w:t>Ò`#§&lt;ÂØ#W#ã#[#VJJ£#íê¸`Ãñ#Z(ÅF#V×)¿ì#¸# lzÀ#ïYû:YHÔÁ¬Ù·àNMM"m'`#*È#&gt;à#E»###Ju©</w:t>
      </w:r>
      <w:r>
        <w:br w:type="page"/>
      </w:r>
    </w:p>
    <w:p>
      <w:pPr>
        <w:pStyle w:val="PreformattedText"/>
        <w:bidi w:val="0"/>
        <w:jc w:val="left"/>
        <w:rPr/>
      </w:pPr>
      <w:r>
        <w:rPr/>
        <w:t>#A`ªíO#|cájÌÜ°#&amp;ëÄ÷RÆZfjFåªn#\L(-Cr@0Óc]{îÈïVäÔÚ(ÖÞÀ!IPµ#{a</w:t>
        <w:tab/>
        <w:t>¹}ÿó#MmË«#U.©rscÕjC¶NÊ;¢´#&gt;Ð####p¬#Å#;Äs#~B#!#D#%&gt;ø³Aí-`!2¾:ø##þ:~d_iÖÝÏ#^íU3(b</w:t>
      </w:r>
      <w:r>
        <w:br w:type="page"/>
      </w:r>
    </w:p>
    <w:p>
      <w:pPr>
        <w:pStyle w:val="PreformattedText"/>
        <w:bidi w:val="0"/>
        <w:jc w:val="left"/>
        <w:rPr/>
      </w:pPr>
      <w:r>
        <w:rPr/>
        <w:t>øl»~#V²gÏ:¶¹cjS²]#åPK#6`·Ô6#Öó]§6l³Ç#1clq#I&lt;#qG1~^ÊUðhF]m½®§cäO#VqÈÔ'#ÛÜp#ËBP*®ØF¬K#We¥Ûº¦ÿÐ¦###ô#Ö$#T.¢GVV#ðL¦b«#ýl$Õ#`#¢e±HøZÈ4¶qq¹SÖðÎÐ(ê#°#*R5Ý9PvI4Z\%Tcún##4|!ÃêjìÜ@#³'RÅöÀÞ Id#é0#°9ÙÎ#x46p</w:t>
        <w:br/>
        <w:t>|Eî¥pd©Ù</w:t>
        <w:softHyphen/>
        <w:t>ÄÉ"#ó}á#Ï#kÐ#¢ #§Í$B¡îL#Ð²RJ(#¦#K5îË#w¾í (øKJnl¯a&amp;(iÜ3£#oÊM#L®@ï°.#¦&lt;4|¸;²4¢àä#</w:t>
        <w:tab/>
        <w:t>#ÚwÊ/·¨m9Á#Ãõå#r¤#¿J#Þ#q[GZJF##Çu@#iæè2¡A0©#åÒ±)øPCõ©#x#,g,(</w:t>
        <w:br/>
        <w:t>wð.x#-^ v#Ú</w:t>
        <w:br/>
        <w:t>¡SFSf##ðÚÎ#ëòaÈ&gt;àÐÈÀaü]n\#Í#ÏgLuîÙ#½[Î!¶ÄW§Ö</w:t>
        <w:tab/>
        <w:t>P&gt;?©&amp;²êò\¿g¹/#Ap/#WBWåN,i¾#,ÏðÆ#^btÏÐ2Ì#r]Sf#g-õ##¨#â</w:t>
        <w:softHyphen/>
        <w:t>Irë±©¬Æ/G£OH«h#±m+Oúë:i#ã%q0:Ùe#¶®#</w:t>
      </w:r>
    </w:p>
    <w:p>
      <w:pPr>
        <w:pStyle w:val="PreformattedText"/>
        <w:bidi w:val="0"/>
        <w:jc w:val="left"/>
        <w:rPr/>
      </w:pPr>
      <w:r>
        <w:rPr/>
        <w:t>W.#«°F¥#¢ÚØõíºY!ªi2#«÷R÷#Ó®ç«Zîêo)°EGñ#ª#S(P###ü#ÙDÔâÀ85îË#/¦ðn#9éyÀn@#øpsû##ù#Î#ò=°§'¨RE#ÃuÁ£ÆÃþ#dôæh!Äo¬Ñ`ï#½Rsh°#¾#Äj2ÑRÒë</w:t>
      </w:r>
    </w:p>
    <w:p>
      <w:pPr>
        <w:pStyle w:val="PreformattedText"/>
        <w:bidi w:val="0"/>
        <w:jc w:val="left"/>
        <w:rPr/>
      </w:pPr>
      <w:r>
        <w:rPr/>
        <w:t>v{;#($(x%´0</w:t>
      </w:r>
      <w:r>
        <w:br w:type="page"/>
      </w:r>
    </w:p>
    <w:p>
      <w:pPr>
        <w:pStyle w:val="PreformattedText"/>
        <w:bidi w:val="0"/>
        <w:jc w:val="left"/>
        <w:rPr/>
      </w:pPr>
      <w:r>
        <w:rPr/>
        <w:t>#Ä(#ÑBBD¢1</w:t>
      </w:r>
    </w:p>
    <w:p>
      <w:pPr>
        <w:pStyle w:val="PreformattedText"/>
        <w:bidi w:val="0"/>
        <w:jc w:val="left"/>
        <w:rPr/>
      </w:pPr>
      <w:r>
        <w:rPr/>
        <w:t>øÅÐ#QP##ìI</w:t>
        <w:br/>
        <w:t>÷"LðÄâØ Q¿|#</w:t>
      </w:r>
    </w:p>
    <w:p>
      <w:pPr>
        <w:pStyle w:val="PreformattedText"/>
        <w:bidi w:val="0"/>
        <w:jc w:val="left"/>
        <w:rPr/>
      </w:pPr>
      <w:r>
        <w:rPr/>
        <w:t>Ó&amp;d#èªüjjÞ°#NÐ##àüI¼UXSp/-ã#EÅÝcÀ2j###.-:1#E_PÜÃ¯Ç</w:t>
        <w:tab/>
        <w:t>V¢YlRÊããHÞAÍ2¢~#¥#`VBÊbG©O</w:t>
        <w:tab/>
        <w:t>ß#é#/6#Í0Á Cv/¹¸ïs²íÚ#ß³êÖ.¼#a¶#²¤`Öý`°nà!#»4V.hSi«#+§;^¯ðBF#xÒ®°¸l½c§Ê'1·qÉ²H#÷KÊ^#[e¨x#säa´bù###Sw¸î0¶X###Þ|ØJóéâÆs#¾#|³(·W#÷L#[÷#=ì#ÏC2¸J #«Ëï'ÿÜ´×ÓºÔ#+Íº#½¦Q#</w:t>
        <w:br/>
        <w:t>\##ø#åª&lt;##XÅe¦t6RFÊ^ûNü&lt;1G#¥¸Yt#J{9`/7å</w:t>
        <w:softHyphen/>
        <w:t>Õi#ü½.øg©4Z=¼¼YR½&amp;µsÀQ)Hñuh*¹é$#Å06wÿ§³#ãí##H(#0Ü{ÆÆ#x\_#Îû«&lt;ÐH9Hrº,u5###f©è`</w:t>
      </w:r>
    </w:p>
    <w:p>
      <w:pPr>
        <w:pStyle w:val="PreformattedText"/>
        <w:bidi w:val="0"/>
        <w:jc w:val="left"/>
        <w:rPr/>
      </w:pPr>
      <w:r>
        <w:rPr/>
        <w:t>b#Øã®%k9&lt;Í#m!</w:t>
        <w:br/>
        <w:t>\:¸BÄ§q</w:t>
        <w:br/>
        <w:t>ÄGa¥ô#å#\ÊgF</w:t>
      </w:r>
      <w:r>
        <w:br w:type="page"/>
      </w:r>
    </w:p>
    <w:p>
      <w:pPr>
        <w:pStyle w:val="PreformattedText"/>
        <w:bidi w:val="0"/>
        <w:jc w:val="left"/>
        <w:rPr/>
      </w:pPr>
      <w:r>
        <w:rPr/>
        <w:t>U+¢¡-gDPÓÐ?ë##ó¿MÅÜ»¬ò#I9Á#ÈéTDÅN#´L«¼¯á(ã"Ê4æB±õ+4úO~ÜêV¢</w:t>
        <w:br/>
        <w:t>###£ów©ê####æèuçå[À±a##IdªgÜÂM!Ð#!ñ²¦ØUÈ0x(*#¦###´µciL|LÛ¸5#êmNíB#HdßcÓi#X#/K###¡:dB'zÔPiÕcî#/¦Ä#ì#ðÂ)Í¾ô)!})ª#(#_1`#|ÅðÀ®#ÒmÝößLr##ó#</w:t>
      </w:r>
      <w:r>
        <w:br w:type="page"/>
      </w:r>
    </w:p>
    <w:p>
      <w:pPr>
        <w:pStyle w:val="PreformattedText"/>
        <w:bidi w:val="0"/>
        <w:jc w:val="left"/>
        <w:rPr/>
      </w:pPr>
      <w:r>
        <w:rPr/>
        <w:t>#·*"##×Ë¥¨ô</w:t>
      </w:r>
      <w:r>
        <w:br w:type="page"/>
      </w:r>
    </w:p>
    <w:p>
      <w:pPr>
        <w:pStyle w:val="PreformattedText"/>
        <w:bidi w:val="0"/>
        <w:jc w:val="left"/>
        <w:rPr/>
      </w:pPr>
      <w:r>
        <w:rPr/>
        <w:t>rx0Z²¤¬.2þ</w:t>
      </w:r>
    </w:p>
    <w:p>
      <w:pPr>
        <w:pStyle w:val="PreformattedText"/>
        <w:bidi w:val="0"/>
        <w:jc w:val="left"/>
        <w:rPr/>
      </w:pPr>
      <w:r>
        <w:rPr/>
        <w:t>SP#4#</w:t>
      </w:r>
    </w:p>
    <w:p>
      <w:pPr>
        <w:pStyle w:val="PreformattedText"/>
        <w:bidi w:val="0"/>
        <w:jc w:val="left"/>
        <w:rPr/>
      </w:pPr>
      <w:r>
        <w:rPr/>
        <w:t>]#Ê$I±pÆ:</w:t>
      </w:r>
      <w:r>
        <w:br w:type="page"/>
      </w:r>
    </w:p>
    <w:p>
      <w:pPr>
        <w:pStyle w:val="PreformattedText"/>
        <w:bidi w:val="0"/>
        <w:jc w:val="left"/>
        <w:rPr/>
      </w:pPr>
      <w:r>
        <w:rPr/>
        <w:t>þ¡Z'µ¤êÎÝ÷jü8S</w:t>
      </w:r>
      <w:r>
        <w:br w:type="page"/>
      </w:r>
    </w:p>
    <w:p>
      <w:pPr>
        <w:pStyle w:val="PreformattedText"/>
        <w:bidi w:val="0"/>
        <w:jc w:val="left"/>
        <w:rPr/>
      </w:pPr>
      <w:r>
        <w:rPr/>
        <w:t>W%#P#&gt;Xñ</w:t>
        <w:br/>
        <w:t>oÂ{TTÔ#Rá¤d`û#È&gt;iÒÎ#ÁB#ªV²¥&gt;_.¾#F#Öö)ì¾bÐÔÝtY*+éLP;¢^¡®èJ-¡ç#0#¨muï»ÚP¨ªy4»#ØÕê%QÅ/CâK#W#Ã«ð¢«ÂªäÝMÙ¯B"j#ûQwÚ#NÞt³¼p¥&gt;á°ð##9¨.È¡E#zÑÁ~ØM&lt;AsJs°NLÆ¹àN#î&gt;Tó#óÊ#pKè,?ÄH#?Qu</w:t>
        <w:br/>
        <w:t>UÓ^ÈÜé÷YÕªÝ# C¤</w:t>
      </w:r>
    </w:p>
    <w:p>
      <w:pPr>
        <w:pStyle w:val="PreformattedText"/>
        <w:bidi w:val="0"/>
        <w:jc w:val="left"/>
        <w:rPr/>
      </w:pPr>
      <w:r>
        <w:rPr/>
        <w:t>äs##÷÷Û#d c|zx0¡´í3&gt;;ö@:#Í§]ÊØÃsF%Æù³¹#.#ÜSXW©\æÔ#?ibÍ#P##;MZábTôyÀºÉo.X."#=ÖÌ©ºä3#àQIcTÎ%'VÐ¯lBÃ#ir</w:t>
        <w:softHyphen/>
        <w:t>]¦d*¯ÑcØÌ#¯1Fix#ÜeDiÑZ|$#õ~ý¼-Zò¯%kl#CP(LËbk ¬/hø6ãm!Þº±</w:t>
        <w:softHyphen/>
        <w:t>¤J#&amp;ùÛ)´cií8#</w:t>
      </w:r>
    </w:p>
    <w:p>
      <w:pPr>
        <w:pStyle w:val="PreformattedText"/>
        <w:bidi w:val="0"/>
        <w:jc w:val="left"/>
        <w:rPr/>
      </w:pPr>
      <w:r>
        <w:rPr/>
        <w:t>%4</w:t>
      </w:r>
    </w:p>
    <w:p>
      <w:pPr>
        <w:pStyle w:val="PreformattedText"/>
        <w:bidi w:val="0"/>
        <w:jc w:val="left"/>
        <w:rPr/>
      </w:pPr>
      <w:r>
        <w:rPr/>
        <w:t>|fþÙúøï#¹y#×%ÏÀ`ôß#eÖQ#?!\Þ@¤ÁQ</w:t>
        <w:br/>
        <w:t xml:space="preserve"> ¬</w:t>
      </w:r>
      <w:r>
        <w:br w:type="page"/>
      </w:r>
    </w:p>
    <w:p>
      <w:pPr>
        <w:pStyle w:val="PreformattedText"/>
        <w:bidi w:val="0"/>
        <w:jc w:val="left"/>
        <w:rPr/>
      </w:pPr>
      <w:r>
        <w:rPr/>
        <w:t>#</w:t>
      </w:r>
    </w:p>
    <w:p>
      <w:pPr>
        <w:pStyle w:val="PreformattedText"/>
        <w:bidi w:val="0"/>
        <w:jc w:val="left"/>
        <w:rPr/>
      </w:pPr>
      <w:r>
        <w:rPr/>
        <w:t>#&amp;£#d;¢6Á&amp;¡#ß¬_ajÅ*ã'4I-#FT/YX:Ý-#3ÙÅÀÊu÷ýLÙP1`ÉÎõ×@Ë÷ßÉ#¨+¢ºé*6i§ØCõË+ò¸êx,"Í&lt;$È)#ñ$HÁ#</w:t>
      </w:r>
      <w:r>
        <w:br w:type="page"/>
      </w:r>
    </w:p>
    <w:p>
      <w:pPr>
        <w:pStyle w:val="PreformattedText"/>
        <w:bidi w:val="0"/>
        <w:jc w:val="left"/>
        <w:rPr/>
      </w:pPr>
      <w:r>
        <w:rPr/>
        <w:t>v×"~</w:t>
        <w:tab/>
        <w:t>é(m¸bÊ^e_Ñ ÙR</w:t>
        <w:br/>
        <w:t>ãÉ##)dfº&gt;g-^Ä}F/#íØvãËDÒ´.#åEwT#ä]RhÅux&gt;+cñ²FÅnjDò«øÀ##&gt;¾®c6ÐÂqDû</w:t>
      </w:r>
      <w:r>
        <w:br w:type="page"/>
      </w:r>
    </w:p>
    <w:p>
      <w:pPr>
        <w:pStyle w:val="PreformattedText"/>
        <w:bidi w:val="0"/>
        <w:jc w:val="left"/>
        <w:rPr/>
      </w:pPr>
      <w:r>
        <w:rPr/>
        <w:t>jW;tØT¯¯Ñd#ÆÓZ ©ZÚ6bóV+^#5iéäÅðÆD##C2²ê#{#Uw#d#ÍÝ¸é'$ñ|#àJ#$E#,=]Õ##</w:t>
        <w:tab/>
        <w:t>Æd$b£LâÄR¦G{u@: *eãx#r&lt;ùÞA;d#Y</w:t>
        <w:br/>
        <w:t>ô!#`vîÅ#Iø&amp;_#¬Ô###¡ãøi^/Ï</w:t>
      </w:r>
      <w:r>
        <w:br w:type="page"/>
      </w:r>
    </w:p>
    <w:p>
      <w:pPr>
        <w:pStyle w:val="PreformattedText"/>
        <w:bidi w:val="0"/>
        <w:jc w:val="left"/>
        <w:rPr/>
      </w:pPr>
      <w:r>
        <w:rPr/>
        <w:t>ú¢^</w:t>
        <w:br/>
        <w:t>MCµ¡ g0øÊ"J5ÚqA=%e#GÿO swn3#¢M##±ü£ÀG/#´#¹ù¼#±(ô¨#ô#KE##~Ç¤##YÖr&lt;#É0ìùg×##,±&lt;##1H#Ê)ÿÁÕÿ#¹ä</w:t>
      </w:r>
      <w:r>
        <w:br w:type="page"/>
      </w:r>
    </w:p>
    <w:p>
      <w:pPr>
        <w:pStyle w:val="PreformattedText"/>
        <w:bidi w:val="0"/>
        <w:jc w:val="left"/>
        <w:rPr/>
      </w:pPr>
      <w:r>
        <w:rPr/>
        <w:br/>
        <w:t>ºw3ÚÂÏÜJ(%#g#E³$SIP¤·äeÖ:</w:t>
      </w:r>
      <w:r>
        <w:br w:type="page"/>
      </w:r>
    </w:p>
    <w:p>
      <w:pPr>
        <w:pStyle w:val="PreformattedText"/>
        <w:bidi w:val="0"/>
        <w:jc w:val="left"/>
        <w:rPr/>
      </w:pPr>
      <w:r>
        <w:rPr/>
        <w:t>U[¦¼F</w:t>
      </w:r>
      <w:r>
        <w:br w:type="page"/>
      </w:r>
    </w:p>
    <w:p>
      <w:pPr>
        <w:pStyle w:val="PreformattedText"/>
        <w:bidi w:val="0"/>
        <w:jc w:val="left"/>
        <w:rPr/>
      </w:pPr>
      <w:r>
        <w:rPr/>
        <w:t>#W¹#ÅDÃÄî#ÿïôçÊ#P4"Ëyb.±:övFúÕ%:ye¿'ü#T¬Ø=Ôº©ËÿôhYôÒÐ@#u##ÝÝ#LWjG#CÐ¢#°ânøÃCÊ#Úå£Å'æG)^Î##</w:t>
        <w:tab/>
        <w:t>A1#»µC[ï¯Ò#,#¼:õZ|x#7 õ®:</w:t>
      </w:r>
    </w:p>
    <w:p>
      <w:pPr>
        <w:pStyle w:val="PreformattedText"/>
        <w:bidi w:val="0"/>
        <w:jc w:val="left"/>
        <w:rPr/>
      </w:pPr>
      <w:r>
        <w:rPr/>
        <w:t>ZÓ\e#P4¦Ý7½n»#©º]j#ÀË</w:t>
      </w:r>
      <w:r>
        <w:br w:type="page"/>
      </w:r>
    </w:p>
    <w:p>
      <w:pPr>
        <w:pStyle w:val="PreformattedText"/>
        <w:bidi w:val="0"/>
        <w:jc w:val="left"/>
        <w:rPr/>
      </w:pPr>
      <w:r>
        <w:rPr/>
        <w:t>¨äÔ</w:t>
        <w:tab/>
        <w:t>#\ ®é"2òóu#Þm#ð#2&lt;</w:t>
      </w:r>
    </w:p>
    <w:p>
      <w:pPr>
        <w:pStyle w:val="PreformattedText"/>
        <w:bidi w:val="0"/>
        <w:jc w:val="left"/>
        <w:rPr/>
      </w:pPr>
      <w:r>
        <w:rPr/>
        <w:t>,2#²4¾!##J±ÑÕÂQ7ÇST«#±@</w:t>
        <w:br/>
        <w:t>x¿3Gª#3|Gm¤#Mñ</w:t>
      </w:r>
    </w:p>
    <w:p>
      <w:pPr>
        <w:pStyle w:val="PreformattedText"/>
        <w:bidi w:val="0"/>
        <w:jc w:val="left"/>
        <w:rPr/>
      </w:pPr>
      <w:r>
        <w:rPr/>
        <w:t>#ØïÓÎ#º#\q 8#¾#$#;d2&gt;Ø?Ä</w:t>
        <w:tab/>
        <w:t>ã¹¤.ÐÇNúH</w:t>
        <w:br/>
        <w:t>ï÷åm\`ßbQ#ÂÈi {#(Ð&gt;'##9`p§7d4¢Q#ö</w:t>
        <w:tab/>
        <w:t>ï.#3#N\#N3\£¾ò'`'úÊÈh¶´Ìll!-Ë»*¸'~¢thÎë #æô</w:t>
        <w:tab/>
        <w:t>*ÞÀW°7æ»#*#_á§Bÿö»ñp¬£#~n×EÏo~¬é·Q#4gÝpC</w:t>
      </w:r>
    </w:p>
    <w:p>
      <w:pPr>
        <w:pStyle w:val="PreformattedText"/>
        <w:bidi w:val="0"/>
        <w:jc w:val="left"/>
        <w:rPr/>
      </w:pPr>
      <w:r>
        <w:rPr/>
        <w:t>N#æ#¿¿Ü·[O©þäÅ3'T#mÖSÖ*Pr</w:t>
      </w:r>
      <w:r>
        <w:br w:type="page"/>
      </w:r>
    </w:p>
    <w:p>
      <w:pPr>
        <w:pStyle w:val="PreformattedText"/>
        <w:bidi w:val="0"/>
        <w:jc w:val="left"/>
        <w:rPr/>
      </w:pPr>
      <w:r>
        <w:rPr/>
        <w:t>#h##Y#²-a#)°Ôy°</w:t>
        <w:softHyphen/>
        <w:t>JÀò#ðÁÔ#í#ë9V!²ª#sÅ3A|#7ñ#ñ</w:t>
        <w:br/>
        <w:t>´^(Y#vþ%:"zgÛdÙN#ü#Â#»Ãi*²#ìzÇC</w:t>
      </w:r>
    </w:p>
    <w:p>
      <w:pPr>
        <w:pStyle w:val="PreformattedText"/>
        <w:bidi w:val="0"/>
        <w:jc w:val="left"/>
        <w:rPr/>
      </w:pPr>
      <w:r>
        <w:rPr/>
        <w:t>y#j#ÚçÙºz=®®²#bÌ¤ÅÔ[/ó¤r#%jÕ)#á_@Ì¬»6ÈâW`hdöd¾Ê6S#µnÌõ7_Çý¾émc¾/Sü`±ñ#Í9MmÄÃõ#K#¿Ê±Sw-ñÆòZ[Æ"K8@#Í#iU##</w:t>
        <w:tab/>
        <w:t>f6¬úAc{©À*à###¨áhÐ¸&amp;§ðâtðs~9#±´ËÁ#P]p#VV#Y¦7ûÏ"ï3âEÍ¦âúùiö(ãq#?ÉÂ2¡/O¿</w:t>
        <w:tab/>
        <w:t>#d</w:t>
        <w:br/>
        <w:t>5âÚoJ\V¶_Ðu)H#7&lt;~Ydè}ÖÆPã,#Á6'ÂóÝñ2EOÛ##×çIÛ¶q8µ#</w:t>
        <w:br/>
        <w:t>+Æª#ðDÆ#Ø#àzPy#ß</w:t>
        <w:br/>
        <w:t>D</w:t>
        <w:br/>
        <w:t>Å3$ù±#® ×³ÉOëJ.8Yò Ø</w:t>
        <w:br/>
        <w:t>pj&amp;$d7Mf´Yª{#Fã8#ÙÝ#»z-,«Mù</w:t>
      </w:r>
      <w:r>
        <w:br w:type="page"/>
      </w:r>
    </w:p>
    <w:p>
      <w:pPr>
        <w:pStyle w:val="PreformattedText"/>
        <w:bidi w:val="0"/>
        <w:jc w:val="left"/>
        <w:rPr/>
      </w:pPr>
      <w:r>
        <w:rPr/>
        <w:t>:&amp;`8L#wå&lt;±ù#"#b#2g¡Ð#b²få*«FBÒUø##ZMýS#v¬#°Ñn#</w:t>
        <w:br/>
        <w:t>LZkò_C#T¼#÷#Æ#w##Áß\^aHpDÈ¹Ä£åµ.X##Ú#mÁ]Òçyº#g]ZÁ#íáVTp¡#Y,GÄ###þE¤(ö#ÿ¤8#ä?± âã_ ¤7,#©¹`Hc~ ÈP+#</w:t>
        <w:br/>
        <w:t>#á#\e¿±ýë4³j#/</w:t>
      </w:r>
      <w:r>
        <w:br w:type="page"/>
      </w:r>
    </w:p>
    <w:p>
      <w:pPr>
        <w:pStyle w:val="PreformattedText"/>
        <w:bidi w:val="0"/>
        <w:jc w:val="left"/>
        <w:rPr/>
      </w:pPr>
      <w:r>
        <w:rPr/>
        <w:t>#Yj# t#)¾#</w:t>
        <w:tab/>
        <w:t>x¡iDø@éTÏ#j^û+p##m7¶-§ØDy©á6WÂ###i62àéÓÞ¢ftDëqÑu </w:t>
        <w:br/>
        <w:t>#·:å.3tA</w:t>
      </w:r>
    </w:p>
    <w:p>
      <w:pPr>
        <w:pStyle w:val="PreformattedText"/>
        <w:bidi w:val="0"/>
        <w:jc w:val="left"/>
        <w:rPr/>
      </w:pPr>
      <w:r>
        <w:rPr/>
        <w:t>|.#};&gt;ËbÏÇpìe»¥#ï#c¸'c+dZ#açØxqí#´Ig.#LMUÔ##£#%Ï-#ÕI#êÈ|ÜïápLÐ#8&amp;D%Ûíñ</w:t>
      </w:r>
      <w:r>
        <w:br w:type="page"/>
      </w:r>
    </w:p>
    <w:p>
      <w:pPr>
        <w:pStyle w:val="PreformattedText"/>
        <w:bidi w:val="0"/>
        <w:jc w:val="left"/>
        <w:rPr/>
      </w:pPr>
      <w:r>
        <w:rPr/>
        <w:t>FÒ#õ#TRZÇ</w:t>
      </w:r>
      <w:r>
        <w:br w:type="page"/>
      </w:r>
    </w:p>
    <w:p>
      <w:pPr>
        <w:pStyle w:val="PreformattedText"/>
        <w:bidi w:val="0"/>
        <w:jc w:val="left"/>
        <w:rPr/>
      </w:pPr>
      <w:r>
        <w:rPr/>
        <w:t>u«&amp;Ît#*$Û&gt;@giÝ#Îøë</w:t>
      </w:r>
    </w:p>
    <w:p>
      <w:pPr>
        <w:pStyle w:val="PreformattedText"/>
        <w:bidi w:val="0"/>
        <w:jc w:val="left"/>
        <w:rPr/>
      </w:pPr>
      <w:r>
        <w:rPr/>
        <w:t>:íé#xÕÅB¹&lt;9poä9#2 æ?©¾5#Cõ#ò|#h,¥4)3</w:t>
        <w:tab/>
        <w:t>¿bl#,0#09ôéÄ¾#¶DzAPÇa.®##lâBHºòþ±Ià#faÃ¸ÙEÙbhp±`±#y¡Åh?SVµ</w:t>
      </w:r>
    </w:p>
    <w:p>
      <w:pPr>
        <w:pStyle w:val="PreformattedText"/>
        <w:bidi w:val="0"/>
        <w:jc w:val="left"/>
        <w:rPr/>
      </w:pPr>
      <w:r>
        <w:rPr/>
        <w:t>ï</w:t>
      </w:r>
    </w:p>
    <w:p>
      <w:pPr>
        <w:pStyle w:val="PreformattedText"/>
        <w:bidi w:val="0"/>
        <w:jc w:val="left"/>
        <w:rPr/>
      </w:pPr>
      <w:r>
        <w:rPr/>
        <w:t>i´0)Ü|</w:t>
        <w:softHyphen/>
        <w:t>óìoBÍ</w:t>
      </w:r>
    </w:p>
    <w:p>
      <w:pPr>
        <w:pStyle w:val="PreformattedText"/>
        <w:bidi w:val="0"/>
        <w:jc w:val="left"/>
        <w:rPr/>
      </w:pPr>
      <w:r>
        <w:rPr/>
        <w:t>ó#Ö5]®3#</w:t>
      </w:r>
    </w:p>
    <w:p>
      <w:pPr>
        <w:pStyle w:val="PreformattedText"/>
        <w:bidi w:val="0"/>
        <w:jc w:val="left"/>
        <w:rPr/>
      </w:pPr>
      <w:r>
        <w:rPr/>
        <w:br/>
        <w:t>l;nÈ+#r#²§cHn#Pâ1rÙí#®#¯K*#z »¡mò^ò2##T¿#W)ÃaäTzË</w:t>
        <w:softHyphen/>
        <w:t>fj++#`#«g#.r#½|f-%¹l+-÷j|ö</w:t>
        <w:br/>
        <w:t>bs¥#/V%9Zf'</w:t>
      </w:r>
      <w:r>
        <w:br w:type="page"/>
      </w:r>
    </w:p>
    <w:p>
      <w:pPr>
        <w:pStyle w:val="PreformattedText"/>
        <w:bidi w:val="0"/>
        <w:jc w:val="left"/>
        <w:rPr/>
      </w:pPr>
      <w:r>
        <w:rPr/>
        <w:t>c©él¬»Yß·#0F Øây§ÉÚn¶#´006~Â¬#Ôs1{á##ÑGþ\AÎhÍE°ÊºY -vF#³ë#ö&amp;%LjÝÜÞ+#llÙCðßôÐÉ0õ«qkxØeûuPGSÞ³o¢#O¥##m"øY|ñ3[Ù#jú)$e#G)¥ÒFxxX#ÃDÇB¯/¹u#1Ó-MI©¡%»¬=#CFSp³þ)Þ¢#±ÁU8TüZñÕÓü)r±wz¹Ü¶_¸ýR$ð##ñ#KÃÐ÷#ÌUz#?ÁøÇ=ë#PîLaÆ#(×]Yå¨±øÀY«.ò#á?6e+#¹w½.nç#DT®)[¥#ë</w:t>
        <w:br/>
        <w:t>²MÆÙ#î)%##5#Û³{½q</w:t>
      </w:r>
      <w:r>
        <w:br w:type="page"/>
      </w:r>
    </w:p>
    <w:p>
      <w:pPr>
        <w:pStyle w:val="PreformattedText"/>
        <w:bidi w:val="0"/>
        <w:jc w:val="left"/>
        <w:rPr/>
      </w:pPr>
      <w:r>
        <w:rPr/>
        <w:t>°!#ú#æÎ¥[#dÍ#W2á#ÔÔôp@¾ì#&lt;#(ï#I,eÒ#¢ ;Ú¹Õ;åBÉLTó²Jïô}#Ì¥L</w:t>
      </w:r>
      <w:r>
        <w:br w:type="page"/>
      </w:r>
    </w:p>
    <w:p>
      <w:pPr>
        <w:pStyle w:val="PreformattedText"/>
        <w:bidi w:val="0"/>
        <w:jc w:val="left"/>
        <w:rPr/>
      </w:pPr>
      <w:r>
        <w:rPr/>
        <w:t>#X)KØhÈ#ðÖd¸%ò###¬,#½(ò# Fg</w:t>
        <w:tab/>
        <w:t>$·¨²Í\2#¦ÀÜÝ,##¾#n7-á3Úp*&lt;####ð&lt;#8ò}á´</w:t>
        <w:br/>
        <w:t>üDh#Û</w:t>
      </w:r>
      <w:r>
        <w:br w:type="page"/>
      </w:r>
    </w:p>
    <w:p>
      <w:pPr>
        <w:pStyle w:val="PreformattedText"/>
        <w:bidi w:val="0"/>
        <w:jc w:val="left"/>
        <w:rPr/>
      </w:pPr>
      <w:r>
        <w:rPr/>
        <w:t>påD#(Nh</w:t>
        <w:tab/>
        <w:t>Èf¦N#©\xÏPï##¹ÌÇ²XçzqÄ"Í#og6ãQÒÑ*V#l»¨uUíZã?</w:t>
      </w:r>
    </w:p>
    <w:p>
      <w:pPr>
        <w:pStyle w:val="PreformattedText"/>
        <w:bidi w:val="0"/>
        <w:jc w:val="left"/>
        <w:rPr/>
      </w:pPr>
      <w:r>
        <w:rPr/>
        <w:t>¿®$#¥×lé%õËØUa#Ã°³$</w:t>
        <w:softHyphen/>
        <w:t>sW.¥Ï.\^MÜ#P¿Í1/ø\IM»X##q#!öXh#H¥b#¸##¿³h¯ø¡_4_ªßuáR+#*i}¦ÿIF</w:t>
      </w:r>
    </w:p>
    <w:p>
      <w:pPr>
        <w:pStyle w:val="PreformattedText"/>
        <w:bidi w:val="0"/>
        <w:jc w:val="left"/>
        <w:rPr/>
      </w:pPr>
      <w:r>
        <w:rPr/>
        <w:t>a5¿`U³&gt;§h`Í¦ðBàL&gt;ø</w:t>
        <w:tab/>
        <w:t>o##á#õ#`#ÊÖ#vp#x#)#ÈúÖ¾&amp;Wé#Á&gt;Æ¸» ,í#RÂ¥##,;#N#^#Çl:LQ6w&lt;a=+t#=fµ##õètú=¤j@#z²XðüO(#ð°0Æ</w:t>
        <w:br/>
        <w:t>#²®©=É#ù:¡er&gt; 5®~ Ãà|Æµ³Ê¢Ö#âÛ:=;</w:t>
        <w:softHyphen/>
        <w:t>-Bå¼^&lt;Ãó</w:t>
      </w:r>
      <w:r>
        <w:br w:type="page"/>
      </w:r>
    </w:p>
    <w:p>
      <w:pPr>
        <w:pStyle w:val="PreformattedText"/>
        <w:bidi w:val="0"/>
        <w:jc w:val="left"/>
        <w:rPr/>
      </w:pPr>
      <w:r>
        <w:rPr/>
        <w:t>sÔi¸vp;Ô6f.2P##yê°NµÒmÛÈd½|Ìã#q±«Î×m4"0ÍB¹Í5V¬ç¬ví~+FÇx#gCôá_^Þ¦q#h###ÞN äN.lÛïÙÄ#TOÁ</w:t>
        <w:tab/>
        <w:t></w:t>
      </w:r>
      <w:r>
        <w:br w:type="page"/>
      </w:r>
    </w:p>
    <w:p>
      <w:pPr>
        <w:pStyle w:val="PreformattedText"/>
        <w:bidi w:val="0"/>
        <w:jc w:val="left"/>
        <w:rPr/>
      </w:pPr>
      <w:r>
        <w:rPr/>
        <w:t>öâ#¯k+ê##</w:t>
        <w:softHyphen/>
        <w:t>)µ{v%ùò##¥!»rDcN#²fR^tÐ[î#e</w:t>
        <w:softHyphen/>
        <w:t>C###¡odm#ÍÒû!ö4"L«#ö.LòÄ;ùºP\Y###dbK8Éè&gt;=CQ£¨¨ã¥L"ú#¹-PºÜ#ågïG###¸ms§Û/å</w:t>
        <w:softHyphen/>
        <w:t>=¹Â{Tö</w:t>
        <w:softHyphen/>
        <w:t>ú#,{ßðk¥»côó¥e®D¿</w:t>
        <w:br/>
        <w:t>epk#vK#B#z±'¶;b{u4´·©3/½ÇPâ3wn~%FåÓ# ñxi±[&lt;###2ì</w:t>
      </w:r>
      <w:r>
        <w:br w:type="page"/>
      </w:r>
    </w:p>
    <w:p>
      <w:pPr>
        <w:pStyle w:val="PreformattedText"/>
        <w:bidi w:val="0"/>
        <w:jc w:val="left"/>
        <w:rPr/>
      </w:pPr>
      <w:r>
        <w:rPr/>
        <w:t>ã#ä*Po¹úZGjLKMÞÃoÔÊ#ì]S##w|ô#.oÕ:5órTÞr#s¹²ÜAù8Î²wo#lR#]#«Á#ð¤í&lt;TÜ'\ëy±P\ÕÃ£Ø</w:t>
        <w:softHyphen/>
        <w:t>#®®##8,q6ïc&amp;âe¨##0Ú#à%ÆºDx#)§$lpãr¨#îxÅëFÜ=H6Ú¥àAñ8ÊñcIFý##ÀÅ!##u(</w:t>
      </w:r>
    </w:p>
    <w:p>
      <w:pPr>
        <w:pStyle w:val="PreformattedText"/>
        <w:bidi w:val="0"/>
        <w:jc w:val="left"/>
        <w:rPr/>
      </w:pPr>
      <w:r>
        <w:rPr/>
        <w:t>#pi</w:t>
        <w:tab/>
        <w:t>G#¥`Q##Ø1¥3Dc $JnöVe)$</w:t>
      </w:r>
    </w:p>
    <w:p>
      <w:pPr>
        <w:pStyle w:val="PreformattedText"/>
        <w:bidi w:val="0"/>
        <w:jc w:val="left"/>
        <w:rPr/>
      </w:pPr>
      <w:r>
        <w:rPr/>
        <w:t>#'ý#T¬3Á#7}Ì«#S&lt;ì\ b#</w:t>
      </w:r>
      <w:r>
        <w:br w:type="page"/>
      </w:r>
    </w:p>
    <w:p>
      <w:pPr>
        <w:pStyle w:val="PreformattedText"/>
        <w:bidi w:val="0"/>
        <w:jc w:val="left"/>
        <w:rPr/>
      </w:pPr>
      <w:r>
        <w:rPr/>
        <w:t>®.ØÊ#ÊñS#ÃLL##1B¹#É©±¨##]o)ø#V³ð½#xGv(</w:t>
      </w:r>
      <w:r>
        <w:br w:type="page"/>
      </w:r>
    </w:p>
    <w:p>
      <w:pPr>
        <w:pStyle w:val="PreformattedText"/>
        <w:bidi w:val="0"/>
        <w:jc w:val="left"/>
        <w:rPr/>
      </w:pPr>
      <w:r>
        <w:rPr/>
        <w:t>Éá4ä8FZ¬²ªoñ¸q¿¡#æöùÀvEï0zù{P</w:t>
        <w:tab/>
        <w:t>´m#%¿îá4@iP.3³#Ö(Åô!¢³ ü¤¸²^57#;ª-"#</w:t>
      </w:r>
      <w:r>
        <w:br w:type="page"/>
      </w:r>
    </w:p>
    <w:p>
      <w:pPr>
        <w:pStyle w:val="PreformattedText"/>
        <w:bidi w:val="0"/>
        <w:jc w:val="left"/>
        <w:rPr/>
      </w:pPr>
      <w:r>
        <w:rPr/>
        <w:t>^6ÕDFë2!çñÎË#k?5ÅP%#wÞ½ú[¾¡"Î§&gt;#ÏÙ42Z|¹ñ2maLàS#îµ¼§°_ $3#bû°¦#s</w:t>
        <w:br/>
        <w:t>áz#[ÇöF&gt;Ö³aS¿ü"3ô¡r#ü¦#æÊ#ÇÕ¤</w:t>
      </w:r>
      <w:r>
        <w:br w:type="page"/>
      </w:r>
    </w:p>
    <w:p>
      <w:pPr>
        <w:pStyle w:val="PreformattedText"/>
        <w:bidi w:val="0"/>
        <w:jc w:val="left"/>
        <w:rPr/>
      </w:pPr>
      <w:r>
        <w:rPr/>
        <w:t>`:m^##+ß³ðÔ|Ü¡º@¼f#9##M#þ6ý#@!$kôú½ªæ2Ö##m;Sx)°÷##5D\Ö#ñQÚ(659õv@2PDpAèâd@[ñ\rÐ*¼¶Í®¤°*w#~#}Äå¨åîH¢¡##ëH OìÂûc;²²´¦ò¾°lxÃ6-L#¯;£(pÆLÈÞv¦¡gæC^"Mf³ÌmÎ½#^qû¶RÇe#Zß?«fô&lt;øÚÂnØrÄ0±40Æh%ûB^tÛ#LE</w:t>
        <w:tab/>
        <w:t>#Ø³#SN#ëZÅ ×d§©aè#Ëù6N*²hj08æFH#2Âò#{£µC©Ø#[y7¯ÞñÚ</w:t>
        <w:softHyphen/>
        <w:t>#õok#«ÏÛ#I#àpÉüÍ#</w:t>
        <w:tab/>
        <w:t>Èz5#òc§$ù CUT4Á¢ ¤µåÏr6Ë</w:t>
        <w:br/>
        <w:t>µm2Ð$</w:t>
      </w:r>
      <w:r>
        <w:br w:type="page"/>
      </w:r>
    </w:p>
    <w:p>
      <w:pPr>
        <w:pStyle w:val="PreformattedText"/>
        <w:bidi w:val="0"/>
        <w:jc w:val="left"/>
        <w:rPr/>
      </w:pPr>
      <w:r>
        <w:rPr/>
        <w:t>wÜ#</w:t>
        <w:br/>
        <w:t>çáJA/ªCà.Ð)7¾Ï*#%L´#]µ=ä3#Ó"`e</w:t>
      </w:r>
      <w:r>
        <w:br w:type="page"/>
      </w:r>
    </w:p>
    <w:p>
      <w:pPr>
        <w:pStyle w:val="PreformattedText"/>
        <w:bidi w:val="0"/>
        <w:jc w:val="left"/>
        <w:rPr/>
      </w:pPr>
      <w:r>
        <w:rPr/>
        <w:t>#&gt;{À¸XÖY#</w:t>
      </w:r>
      <w:r>
        <w:br w:type="page"/>
      </w:r>
    </w:p>
    <w:p>
      <w:pPr>
        <w:pStyle w:val="PreformattedText"/>
        <w:bidi w:val="0"/>
        <w:jc w:val="left"/>
        <w:rPr/>
      </w:pPr>
      <w:r>
        <w:rPr/>
        <w:t>m»¶e#M+,ªtë#ç-Ôsk¢ÉÕQúc##</w:t>
      </w:r>
      <w:r>
        <w:br w:type="page"/>
      </w:r>
    </w:p>
    <w:p>
      <w:pPr>
        <w:pStyle w:val="PreformattedText"/>
        <w:bidi w:val="0"/>
        <w:jc w:val="left"/>
        <w:rPr/>
      </w:pPr>
      <w:r>
        <w:rPr/>
        <w:t>¥x²~#¨²ÍÆE÷ :#z'#^#</w:t>
      </w:r>
    </w:p>
    <w:p>
      <w:pPr>
        <w:pStyle w:val="PreformattedText"/>
        <w:bidi w:val="0"/>
        <w:jc w:val="left"/>
        <w:rPr/>
      </w:pPr>
      <w:r>
        <w:rPr/>
        <w:t>·y#ÝkQ¬</w:t>
        <w:br/>
        <w:t>÷Bffx#'Í&gt;FMä##¤¿§@RôÖ¶#K#ùFÁîå#«À§üj6éFD^\Û°u 7J#¾i2b~Q¡á&lt;@ #1áª¬`6Ä</w:t>
        <w:br/>
        <w:t>TÉì.X,(çËB·ñõ¼#Ô##ä##Ôk#ùá4þÆM%PQ=øÔaæ#CN5#×ó6ßÄ0HíAFj§¹Îyú.Þ#/f`Wÿo à¯#&lt;e8§Á,^©1eDbeY9)á#íè:ìÂæ&lt;ò çgË¶è#L##vv;ÄwÄ ¹G¾#k¡Á#VÆ:úO$#%º$aÑJ:ÄJ5#y º0$Ûv#åpâ:Ã¥?ô#mÛÊVÂ[,*&amp;#SÓrBñÅ]«L9ó¡Ã@`#É#*</w:t>
        <w:tab/>
        <w:t>¿´Ô+$W!7DEß(î#½S@·§UÈöv¤þ##ÙªR6NÁ?¿juãÌÆ%</w:t>
        <w:br/>
        <w:t>-Â#{lèÖ¨#_ne[H5</w:t>
      </w:r>
      <w:r>
        <w:br w:type="page"/>
      </w:r>
    </w:p>
    <w:p>
      <w:pPr>
        <w:pStyle w:val="PreformattedText"/>
        <w:bidi w:val="0"/>
        <w:jc w:val="left"/>
        <w:rPr/>
      </w:pPr>
      <w:r>
        <w:rPr/>
        <w:t>BÏÀÌdP#E}UH#</w:t>
        <w:softHyphen/>
        <w:t>6ù7þ?Ùb,=éµî#6¶YN</w:t>
        <w:softHyphen/>
        <w:t>Ò##_P#cÿê#¬aÙ©&amp;uW`&lt;4#ª+Ú³eÅê#*;G?µO#Fôî5âmj¹l</w:t>
        <w:softHyphen/>
        <w:t>ñ÷##iW#¦Õ#¥ÈÕü#¼¬@kûP#ºÝÞ#Þ#Ü#¶³"n»#O#¶#|m#«F7##§#ñLðX Ê-|#;=¸-æã</w:t>
        <w:tab/>
        <w:t>rÀ';=#¼"#c4mOYA#Tã#Åsß|óêÍ£#S#afCT±B'½ÞtrÄÄÉ#eªú=#äzÍa;Pü§Î²Á&amp;§Öq#"¤ó5IÑ#Â¨Ð7ØZà.ïèð/#Må323#¤J&gt;ï#o!ÌÍÛÆUG½##²þ`Æ#Ä_ý×Ü7ìFÍè¥ç´ÒêÀkdÎ#?ú'a×÷I###ñ¦ µb#¼&amp;Å#í[Ó¨$o¸ÍÒ.#4##ÓPG[-ê#¡ ,ÐÏ'O¶m{Ö¦Nb@UT#ëãßÉÅ:#YÉ</w:t>
      </w:r>
      <w:r>
        <w:br w:type="page"/>
      </w:r>
    </w:p>
    <w:p>
      <w:pPr>
        <w:pStyle w:val="PreformattedText"/>
        <w:bidi w:val="0"/>
        <w:jc w:val="left"/>
        <w:rPr/>
      </w:pPr>
      <w:r>
        <w:rPr/>
        <w:t>g¨aåø+s!/t¤øjáZÅÖ;\ä#sô</w:t>
        <w:tab/>
        <w:t>#ÇB¥#Z·Y·¬x#</w:t>
        <w:br/>
        <w:t>C°##Ù¸"ËÌw#/Ôë(5Ú</w:t>
        <w:softHyphen/>
        <w:t>Áó¯#ð«7#Z£#ð#6½ã}###V4ÞÎÑY$ayî#õ#È</w:t>
      </w:r>
    </w:p>
    <w:p>
      <w:pPr>
        <w:pStyle w:val="PreformattedText"/>
        <w:bidi w:val="0"/>
        <w:jc w:val="left"/>
        <w:rPr/>
      </w:pPr>
      <w:r>
        <w:rPr/>
        <w:t>Þ øì#ÊÁ{Ö~##C</w:t>
        <w:softHyphen/>
        <w:t>ËÕnf¬àq$´#J#Xè#k#¹év#Ôã#</w:t>
      </w:r>
    </w:p>
    <w:p>
      <w:pPr>
        <w:pStyle w:val="PreformattedText"/>
        <w:bidi w:val="0"/>
        <w:jc w:val="left"/>
        <w:rPr/>
      </w:pPr>
      <w:r>
        <w:rPr/>
        <w:t>jô#j(y</w:t>
        <w:tab/>
        <w:t>N&lt;ÇbgÆPâÃK&amp;ä²#uV`y¾[ÀÉä)gÅH5^}#Ár~T"ºÉp#¡swh</w:t>
        <w:br/>
        <w:t>ÿ¢\²Ýk¸L@#¹®ïÊ8¸ß´#n</w:t>
      </w:r>
    </w:p>
    <w:p>
      <w:pPr>
        <w:pStyle w:val="PreformattedText"/>
        <w:bidi w:val="0"/>
        <w:jc w:val="left"/>
        <w:rPr/>
      </w:pPr>
      <w:r>
        <w:rPr/>
        <w:t>dÄ#U_%#ú4#Lªl3 ïc.øóX-ø²°~6¶Ó</w:t>
        <w:br/>
        <w:t>^#+/#)§,åø#¦¶L[##ã°«t#ÑAk¦$úæ##G#Ähx~Ë½p$øä4'=go¿§`ÍßFFÏ^Àg`g#]Ã#AÃª*·é¹j#</w:t>
        <w:br/>
        <w:t>@#|#hÀbG²Åxî#&amp;o{!v£##ULi</w:t>
      </w:r>
      <w:r>
        <w:br w:type="page"/>
      </w:r>
    </w:p>
    <w:p>
      <w:pPr>
        <w:pStyle w:val="PreformattedText"/>
        <w:bidi w:val="0"/>
        <w:jc w:val="left"/>
        <w:rPr/>
      </w:pPr>
      <w:r>
        <w:rPr/>
        <w:t>Æ)ã¾Ì¼,R»/ÆÙJu±##Ìú#±#})t</w:t>
        <w:br/>
        <w:t>§:¸¡ÜýKL##äémp¨6T#T¥ÃÎR²Ë2@(o#</w:t>
        <w:tab/>
        <w:t>óÕ#Ä&amp;«ëF#(+#JüÃ2ñ#~¶Jï##È3Ê#wÜ8ô#&lt;ÆùbÖGÉI#xâø##a.&gt;ÏP©ÛTÄU##Ö¤Æà²Ú\Ã#;Õ9ÔÛ&gt;D*ø#5Éßh+*c%ð #f·t¸#àè¥)õ+</w:t>
        <w:softHyphen/>
        <w:t>H{|ÏèíbÕêÅwê÷+D¯Ð#2#¬ùÿT]´ëI##¸Ôz£5½R[V#çÆëð$bl#Ä¢ñR##ªmêØÛ#½'öú¿þ¹Aw8#Ì{#FgàÜ&gt;ú##!#¼{#Ð.Ø##}#øêw¡#`#Nú;H¹ÀsDþn¯w4##÷`äÁôP@vû½ñlöÕ?ý×_éðÚáùKw&gt;pÿýîºç=#}`8Xô;pôz{</w:t>
      </w:r>
      <w:r>
        <w:br w:type="page"/>
      </w:r>
    </w:p>
    <w:p>
      <w:pPr>
        <w:pStyle w:val="PreformattedText"/>
        <w:bidi w:val="0"/>
        <w:jc w:val="left"/>
        <w:rPr/>
      </w:pPr>
      <w:r>
        <w:rPr/>
        <w:t>ÚÃW&lt;Õ#ì¶#FìÑÇ?#³Y#}F'qjJ^Kü#ÃÞÀÃ&gt;5#lNl6ÚBtJ#kxk'ÊÃ##tÊ#¯¢#T!1ãE§###q#7¤D*untïº»</w:t>
      </w:r>
    </w:p>
    <w:p>
      <w:pPr>
        <w:pStyle w:val="PreformattedText"/>
        <w:bidi w:val="0"/>
        <w:jc w:val="left"/>
        <w:rPr/>
      </w:pPr>
      <w:r>
        <w:rPr/>
        <w:t>²²#i#^ Ò#¸ëF~"#ô0*q#ë~#ïÄoÖË+_</w:t>
        <w:tab/>
        <w:t>ûe´À</w:t>
      </w:r>
      <w:r>
        <w:br w:type="page"/>
      </w:r>
    </w:p>
    <w:p>
      <w:pPr>
        <w:pStyle w:val="PreformattedText"/>
        <w:bidi w:val="0"/>
        <w:jc w:val="left"/>
        <w:rPr/>
      </w:pPr>
      <w:r>
        <w:rPr/>
        <w:t>¹âa[ò1qO'&amp;åÉwÊ¾ês'#,O9##¬#à8vc«T¬æ</w:t>
        <w:br/>
        <w:t>«·</w:t>
      </w:r>
    </w:p>
    <w:p>
      <w:pPr>
        <w:pStyle w:val="PreformattedText"/>
        <w:bidi w:val="0"/>
        <w:jc w:val="left"/>
        <w:rPr/>
      </w:pPr>
      <w:r>
        <w:rPr/>
        <w:t>Z\)äZÂ!àéüK##;V#sæ«³#æ##Õ</w:t>
        <w:tab/>
        <w:t>ÈHh#.#c²##(³</w:t>
      </w:r>
    </w:p>
    <w:p>
      <w:pPr>
        <w:pStyle w:val="PreformattedText"/>
        <w:bidi w:val="0"/>
        <w:jc w:val="left"/>
        <w:rPr/>
      </w:pPr>
      <w:r>
        <w:rPr/>
        <w:t>f&lt;æÖëO#×#7÷g&lt;ø6&amp;N~,jäôÁ ÷ÖF¬#°kS#¼¸#W1Ç7ËË~ÅhÄ#*ª#c'Ú-##ôþFüÜfOô¢§ÙÈMNÔN9°</w:t>
      </w:r>
    </w:p>
    <w:p>
      <w:pPr>
        <w:pStyle w:val="PreformattedText"/>
        <w:bidi w:val="0"/>
        <w:jc w:val="left"/>
        <w:rPr/>
      </w:pPr>
      <w:r>
        <w:rPr/>
        <w:t>mzeK¹vKF¶Í`l#ÙÐ ×W###-##*¯ð1#o¾x¦RÛÜ#$3#£#µ#¹FÑB¬&gt;9J#õÆ&gt;¨G'^ÑoØR*##£Ì«ùæg</w:t>
        <w:softHyphen/>
        <w:t>#2#]XÐ#K&lt;(^ø®#áÀc#ra(S-.®¼4iÏæ×lÜ#:¼vtWY#é#xÂ¨*#W#_##Â#&amp;$##ô)öiáèóQ9N¶¥</w:t>
        <w:tab/>
        <w:t>#X¨¥D!#pT¢#`õO5Âè#EøPPÌY%ITüju´Df#Ö¾W8\Á&amp;Ð#þY{áX#1#õsB#</w:t>
        <w:softHyphen/>
        <w:t>¢ø^wVÒ0#ûN¿#"tì#®ØY7Ó#0r¿Qe#±#ì=È¤µ#ÕXz4##$Zal\/¨+0_ºÔ^ÛG¬#ÎÆF,####lJ#ÐDÑL#I¡H¦#w®?</w:t>
        <w:br/>
        <w:t>°</w:t>
      </w:r>
      <w:r>
        <w:br w:type="page"/>
      </w:r>
    </w:p>
    <w:p>
      <w:pPr>
        <w:pStyle w:val="PreformattedText"/>
        <w:bidi w:val="0"/>
        <w:jc w:val="left"/>
        <w:rPr/>
      </w:pPr>
      <w:r>
        <w:rPr/>
        <w:t>Å_ørM¼#ùÌwW#1|#¶à$ÜÆzÉrêdw¦ÄdÇI«#Ìq#Â¹²ò-T®EUÊg#¬#{àÕÁ+Æá°#¦!#;^oäìÑ¥#Å#Ç´sÝU#H}#=</w:t>
        <w:softHyphen/>
        <w:t>ä¯ý^n</w:t>
      </w:r>
    </w:p>
    <w:p>
      <w:pPr>
        <w:pStyle w:val="PreformattedText"/>
        <w:bidi w:val="0"/>
        <w:jc w:val="left"/>
        <w:rPr/>
      </w:pPr>
      <w:r>
        <w:rPr/>
        <w:t>Oå-ÃásmCß</w:t>
        <w:softHyphen/>
        <w:t>Ü#YðÝ#Ü¦vÛ¿õùßêð¬pHù,¯·CÖ"ÙíPøGZ¤Otxnß¼#ËÊBÇåôg#"zv»</w:t>
        <w:tab/>
        <w:t>jP#"££;m#]ýíðßÿw¯_##</w:t>
      </w:r>
    </w:p>
    <w:p>
      <w:pPr>
        <w:pStyle w:val="PreformattedText"/>
        <w:bidi w:val="0"/>
        <w:jc w:val="left"/>
        <w:rPr/>
      </w:pPr>
      <w:r>
        <w:rPr/>
        <w:t>zÃ£ÙSHZ#</w:t>
      </w:r>
      <w:r>
        <w:br w:type="page"/>
      </w:r>
    </w:p>
    <w:p>
      <w:pPr>
        <w:pStyle w:val="PreformattedText"/>
        <w:bidi w:val="0"/>
        <w:jc w:val="left"/>
        <w:rPr/>
      </w:pPr>
      <w:r>
        <w:rPr/>
        <w:t>xßCëÓÿÉÝ#îu¢ßE¥ªE@m££JÎ(cÅÝL#d0q1Ì ·P^#-"##ÈâKÊ'¦Aøký#øáf.bC#®À</w:t>
        <w:br/>
        <w:t>¢`GÁäãH##+Íé#</w:t>
        <w:softHyphen/>
        <w:t>#x®²Ay¨¿¿ë¿b######NUÖhßü89àX#jB¨7{Õ£eJ_¡PÝâ°ùD¡ã¢w4%*ºrà#_Ý2iØ,ÕÕIXÙ#m*3BôÍúEÞ##±.#/nâN</w:t>
        <w:tab/>
        <w:t>=Lè#5ì²É##ðû#qÚ #"#Ê#E#Ü`</w:t>
        <w:br/>
        <w:t>npj</w:t>
      </w:r>
    </w:p>
    <w:p>
      <w:pPr>
        <w:pStyle w:val="PreformattedText"/>
        <w:bidi w:val="0"/>
        <w:jc w:val="left"/>
        <w:rPr/>
      </w:pPr>
      <w:r>
        <w:rPr/>
        <w:t>½#l#|®Û:ÂYÂÍ:ÇfhWà=A_#hd&lt;#?1#</w:t>
        <w:softHyphen/>
        <w:t>,#Âc-ÉþxÆ½Dk$</w:t>
      </w:r>
    </w:p>
    <w:p>
      <w:pPr>
        <w:pStyle w:val="PreformattedText"/>
        <w:bidi w:val="0"/>
        <w:jc w:val="left"/>
        <w:rPr/>
      </w:pPr>
      <w:r>
        <w:rPr/>
        <w:t>¡#å.¬T¤Þ#mÝ¸§Jó¨ÿè¯äÓ2¤ÑÄq#Ø##òèªÿOX'u¢®×µéé¬##è#Ríåz×Û#f'ë|#kß0µ#ÇÜÀkê##ãB:&lt;¨4KÀ¬#¢</w:t>
        <w:br/>
        <w:t>ÆÆHâõ#"à¾btäJRfh,##qÈyìÄ+3õNg P0®m«#°»Bÿ#¡³Qh+6cÀÖs#va{¦##¤KÌ</w:t>
      </w:r>
    </w:p>
    <w:p>
      <w:pPr>
        <w:pStyle w:val="PreformattedText"/>
        <w:bidi w:val="0"/>
        <w:jc w:val="left"/>
        <w:rPr/>
      </w:pPr>
      <w:r>
        <w:rPr/>
        <w:t>òÀx#¶B3oR*«kDÊfA9#K~ÌÊÏbóvöÍ4}U\</w:t>
        <w:br/>
        <w:t>¸ÙG#ÚRwv;Krd9ï"Ñ@i;VHhÏÊ#u,î;#deÄº##*»/¡GÖT9¼ôøÉþ##àé¦¾Ç#v:¶VKHÃÆQQ#uD8*é##Çy#2IÐ##### |8â¯¨ÍÊx$i,+fqB¶l #é</w:t>
        <w:softHyphen/>
        <w:t>ÜY#Atê#Â« ²3jK|g,ê¤p\¨#ac©ÌË·ÀªÙN&amp;6ñs#Oæ®#ÎÁìJ## «ð÷P3##çR·¨ß</w:t>
        <w:br/>
        <w:t>´±fbWaå¸µ#ßß,ðlÞz¿Ö)Oå±#÷o#2z|+?OpfµÙQK¼eÙë#Ì²ûÙÏ~j#1(#2#!fÝ#R.z8úV#¥ YtXj&lt;?ê´û8p|GI#ÝA§7##»s#WÇhrô?þýð;¿ý?#ìãÀ</w:t>
        <w:tab/>
        <w:t>Ô#ýÝÝÁQãÝÎô¥×^{êKvÿ½#9A[| Ûéwq#ù°##</w:t>
        <w:br/>
        <w:t>Îöã~íu;pôð#9!</w:t>
        <w:br/>
        <w:t>D#</w:t>
        <w:tab/>
        <w:t>¶Ó.&lt;,â(É¹¡J£¨LêÃyHN</w:t>
        <w:tab/>
        <w:t>uH¥Oáá</w:t>
        <w:tab/>
        <w:t>±#1\*$</w:t>
        <w:tab/>
        <w:t>3º#6#jÈì²"&lt;</w:t>
        <w:softHyphen/>
        <w:t>##Ð,¯¸##bÑMÙÉ$EÜäña2#%*¯ÂÒÕâ</w:t>
        <w:tab/>
        <w:t>[¯:c~ ìä5NÁ7CÜ,é#&gt;§_W]768yüÁ¨ü°</w:t>
        <w:tab/>
        <w:t>\²?ÁÝ</w:t>
      </w:r>
      <w:r>
        <w:br w:type="page"/>
      </w:r>
    </w:p>
    <w:p>
      <w:pPr>
        <w:pStyle w:val="PreformattedText"/>
        <w:bidi w:val="0"/>
        <w:jc w:val="left"/>
        <w:rPr/>
      </w:pPr>
      <w:r>
        <w:rPr/>
        <w:t>#£å0oöÄ+Ýz*éA÷XyÙNX`ÔxNÚçÃb#:#½ùùx  ÔB^;üEñd]¦#óíhì##¡-Óvl{#7â)#/7÷õ##AN§\¶/Îç#X&lt;#a#Bïx8BM¸G#¸#ÍÝÝuè#°B1@]°¤½x!M¤H¬#YÖÁ[#¸¢#´ó%#ó\J#ËS¦#Ois!Ü #¶E</w:t>
      </w:r>
    </w:p>
    <w:p>
      <w:pPr>
        <w:pStyle w:val="PreformattedText"/>
        <w:bidi w:val="0"/>
        <w:jc w:val="left"/>
        <w:rPr/>
      </w:pPr>
      <w:r>
        <w:rPr/>
        <w:t>ÈP##Ë#læ#å¯µSy½ë²!¯#ßõ³¢&lt;ý:/ï4î#Ë#ìs##ÏD#å[Û´#`ñæ</w:t>
        <w:softHyphen/>
        <w:t xml:space="preserve">|µë#¸Õt#0J#YWLÜ </w:t>
        <w:softHyphen/>
        <w:t>#"o._L0ÓqÇJ###1b^M#Õ"YËÇcÇØÊ3#ãyá TüÕåêW méçjçÐ#6cÙ#[#Ê¶?[Ô3ÄbÝc}|+îÓÜ|'#¿#FY¯møgv©(#w4ÎÍDt </w:t>
        <w:softHyphen/>
        <w:t>·</w:t>
        <w:softHyphen/>
        <w:t>W3ü'¼SX§ñÕe{¼ÁkD-$ébê##¶ÁX#½FjP,g`#7;$xá#}A.sg¨±Æ@°]âfb(</w:t>
        <w:br/>
        <w:t>g`G~Âñ¨ZwD</w:t>
      </w:r>
      <w:r>
        <w:br w:type="page"/>
      </w:r>
    </w:p>
    <w:p>
      <w:pPr>
        <w:pStyle w:val="PreformattedText"/>
        <w:bidi w:val="0"/>
        <w:jc w:val="left"/>
        <w:rPr/>
      </w:pPr>
      <w:r>
        <w:rPr/>
        <w:t>#?ñ${K·#y½Ief@Ë.à###</w:t>
      </w:r>
      <w:r>
        <w:br w:type="page"/>
      </w:r>
    </w:p>
    <w:p>
      <w:pPr>
        <w:pStyle w:val="PreformattedText"/>
        <w:bidi w:val="0"/>
        <w:jc w:val="left"/>
        <w:rPr/>
      </w:pPr>
      <w:r>
        <w:rPr/>
        <w:tab/>
        <w:t>EVfSÚ#±N|þ#é###ý]#:a4Â@ìÓ!áv.õkÚ</w:t>
      </w:r>
    </w:p>
    <w:p>
      <w:pPr>
        <w:pStyle w:val="PreformattedText"/>
        <w:bidi w:val="0"/>
        <w:jc w:val="left"/>
        <w:rPr/>
      </w:pPr>
      <w:r>
        <w:rPr/>
        <w:t>ÜnüÆ#I,ôr«üW*¡</w:t>
        <w:br/>
        <w:t>X&gt;ÚWÔ!7 =#</w:t>
      </w:r>
      <w:r>
        <w:br w:type="page"/>
      </w:r>
    </w:p>
    <w:p>
      <w:pPr>
        <w:pStyle w:val="PreformattedText"/>
        <w:bidi w:val="0"/>
        <w:jc w:val="left"/>
        <w:rPr/>
      </w:pPr>
      <w:r>
        <w:rPr/>
        <w:t>úR îC##×@P;#ÀPwöRT</w:t>
        <w:tab/>
        <w:t>#ì³#ê£À`ü#~*Ã¦éCI¨à_Á¥DrÙkí¸¬¼²#;²Ö'#e&amp;:#[#*TÈ#E¹Bg#,·Xe«®£´^Êú¯´4ÚÜüku#'"søQ½ÉÕfÇ5½#S6]ÝæJ²ÐgùWû}H18¯Ý÷qJ#GuÛ,@#ÊÒâp</w:t>
      </w:r>
      <w:r>
        <w:br w:type="page"/>
      </w:r>
    </w:p>
    <w:p>
      <w:pPr>
        <w:pStyle w:val="PreformattedText"/>
        <w:bidi w:val="0"/>
        <w:jc w:val="left"/>
        <w:rPr/>
      </w:pPr>
      <w:r>
        <w:rPr/>
        <w:t>#¨ÖÑ^ì###l#½$rQß#Ü#()õ?þ£/}ù:;»gN9áÑû#ûä#÷àÜ=o#í^¼c::&lt;&lt;ºñ¥o~møÖõ&gt;ô¡îpÇöµ;#(5Øë¨YÅ|)ZT:è</w:t>
        <w:tab/>
        <w:t>ê#ÓµÓàßôyR¤Å#¬#¡Ô÷îâQ8¦ø¨í0×#</w:t>
        <w:br/>
        <w:t>#A©9À#±ZÄü 0#â¸¥#k2¦°A§</w:t>
      </w:r>
      <w:r>
        <w:br w:type="page"/>
      </w:r>
    </w:p>
    <w:p>
      <w:pPr>
        <w:pStyle w:val="PreformattedText"/>
        <w:bidi w:val="0"/>
        <w:jc w:val="left"/>
        <w:rPr/>
      </w:pPr>
      <w:r>
        <w:rPr/>
        <w:t>MÓÜ:ÄOû"çÕ(×Åãoü##?S|ê#ú3H#M¸³ça#Tv©cv#bñD&lt;#åÒÝá_M¶Ü#)c#®#ùÒ±C["ü#i¯q-\k8fQ</w:t>
        <w:br/>
        <w:t>X#\ÈÈ5##âX#ã#~5Ã3_7&amp;XÚöÒà/#+# ##h@£\MOÖ$`/ì uàÇDÊñ8</w:t>
        <w:br/>
        <w:t>#Ýc$4##ÿ</w:t>
        <w:tab/>
        <w:t>#o.Ë##P%Ñ¥ljiÅgÂyålu´ÖQ#0_aÂeë2#Z\H¤$PrÜE}v#¹</w:t>
      </w:r>
    </w:p>
    <w:p>
      <w:pPr>
        <w:pStyle w:val="PreformattedText"/>
        <w:bidi w:val="0"/>
        <w:jc w:val="left"/>
        <w:rPr/>
      </w:pPr>
      <w:r>
        <w:rPr/>
        <w:t>#JZ #%¢#7`f#a¼Xqmÿâ:-úO#!ë#ek±¨Q[«´i#WÈ²õN#ì¥t[Ìs©wZrÃ&gt;xÅË$%»#?ZuFTj,+l#R´½¾2#¨#\ïÚbe9rØÑKÚGÅon6vke²Ì¸È#¾</w:t>
        <w:br/>
        <w:t>j#Tî}üêÕ16#ñ¨##&lt;¯M½Z¾_Ù)ÿ</w:t>
        <w:br/>
        <w:t>-#çè"®</w:t>
        <w:br/>
        <w:t>¹</w:t>
      </w:r>
    </w:p>
    <w:p>
      <w:pPr>
        <w:pStyle w:val="PreformattedText"/>
        <w:bidi w:val="0"/>
        <w:jc w:val="left"/>
        <w:rPr/>
      </w:pPr>
      <w:r>
        <w:rPr/>
        <w:t>d</w:t>
        <w:br/>
        <w:t>¢ê#`æë²yË#Âÿì0xjªðK1g=¦Ar£¹#þ#Eã7MÉû</w:t>
      </w:r>
    </w:p>
    <w:p>
      <w:pPr>
        <w:pStyle w:val="PreformattedText"/>
        <w:bidi w:val="0"/>
        <w:jc w:val="left"/>
        <w:rPr/>
      </w:pPr>
      <w:r>
        <w:rPr/>
        <w:t>f¹ß»#ÿl#'véÖÖ å&lt;#ÄÅLqQªD0e¿à©Y¢cp#ød####«ÍÊ÷kfa`R@ç1\#A#ë«À²¦ìutZ#QìÈqkÁµiO±7@õ²È×0k¸qÂ¡f</w:t>
      </w:r>
    </w:p>
    <w:p>
      <w:pPr>
        <w:pStyle w:val="PreformattedText"/>
        <w:bidi w:val="0"/>
        <w:jc w:val="left"/>
        <w:rPr/>
      </w:pPr>
      <w:r>
        <w:rPr/>
        <w:t>#ê²#Çs</w:t>
      </w:r>
      <w:r>
        <w:br w:type="page"/>
      </w:r>
    </w:p>
    <w:p>
      <w:pPr>
        <w:pStyle w:val="PreformattedText"/>
        <w:bidi w:val="0"/>
        <w:jc w:val="left"/>
        <w:rPr/>
      </w:pPr>
      <w:r>
        <w:rPr/>
        <w:t>ÛÈC»FÎÈCy#èå 0%['t##Áa§</w:t>
      </w:r>
    </w:p>
    <w:p>
      <w:pPr>
        <w:pStyle w:val="PreformattedText"/>
        <w:bidi w:val="0"/>
        <w:jc w:val="left"/>
        <w:rPr/>
      </w:pPr>
      <w:r>
        <w:rPr/>
        <w:t>Ì7¬Ç)ð¢b#Ú ìnù^åøxÞ¢##W#Éªã p1ÖDÅpûDÄPºs*&lt;</w:t>
      </w:r>
      <w:r>
        <w:br w:type="page"/>
      </w:r>
    </w:p>
    <w:p>
      <w:pPr>
        <w:pStyle w:val="PreformattedText"/>
        <w:bidi w:val="0"/>
        <w:jc w:val="left"/>
        <w:rPr/>
      </w:pPr>
      <w:r>
        <w:rPr/>
        <w:t>#ß!w¢Y#ÝDR½\c##9Z8nÕ±Xf²418Ù0´rU#+#&lt;# !#KÐ{!H#b</w:t>
        <w:tab/>
        <w:t>å#Û°ëé&gt;ÊÜs#»÷êTZ^~ßði#±Õûÿ&lt;´#ÆÅ89 ¶Ô4ÒÒ#s~í3w{´ì.Nõ»#</w:t>
        <w:br/>
        <w:t>Cµ»&lt;÷¢sý#3P)##÷©[ $.ù¤</w:t>
      </w:r>
      <w:r>
        <w:br w:type="page"/>
      </w:r>
    </w:p>
    <w:p>
      <w:pPr>
        <w:pStyle w:val="PreformattedText"/>
        <w:bidi w:val="0"/>
        <w:jc w:val="left"/>
        <w:rPr/>
      </w:pPr>
      <w:r>
        <w:rPr/>
        <w:t>7m#¼ÁlêQ#ä`@Íøýßû#Ô·½÷þÇâÉ_=wý»_9¸ù\w~³=ï]¸ûÁ#OÝÓ&gt;júÖÛßxéûw;÷?ù#ò=x0G« )!C#u*#y#He¿#ºÜ@n"´l#è#¤Hî¢ÝÖF`J&lt;â^Å#z##,¾ âè#ì,¯:Æ0ÇìLLqßÌóÕ#l9»D×#\¿##ÍOÖÕÈå#àÃrL'#{ÇO)'+#ý¹µ«Ì#ñ,÷ì²I@fu;§Ü-sö##X</w:t>
      </w:r>
      <w:r>
        <w:br w:type="page"/>
      </w:r>
    </w:p>
    <w:p>
      <w:pPr>
        <w:pStyle w:val="PreformattedText"/>
        <w:bidi w:val="0"/>
        <w:jc w:val="left"/>
        <w:rPr/>
      </w:pPr>
      <w:r>
        <w:rPr/>
        <w:t>i«¢Ya#"#bøõÙ#;©Ê¾#À~XîXJÃ6f# k#</w:t>
        <w:br/>
        <w:t>#Ç##%ëÀ¬J½}Ú´&lt;f#4þ",$##d.9ÚÖÖÒúâù#hÌakú#Q/#iY-´#ãá#:##ªX2ú</w:t>
        <w:tab/>
        <w:t>\&lt;Â6¢©pÔxH¸#@ñØ#ØûÖ»8&lt;=Äí #x##Ýy¨#r°Å#ÛA#Ø#SóÍ##Z&gt;/,0ü#fV.M G#úm@uý-©(ñ#¹Øh±ë+Hx,ÒÖà-_Q[^Ímöt&lt;ã=U¿J8Tb!ê#oÙi¼èÆë#ä¢K#ñ±½Ü¢'/Û ²ÔXC7RÝ¹OjmC##¢n#` _#bØr_òÑ</w:t>
        <w:br/>
        <w:t>O</w:t>
        <w:softHyphen/>
        <w:t>/ÿã*5#á#lsÉA¤å°oþ##</w:t>
        <w:softHyphen/>
        <w:t>ò°Á¹zRöc#[B7À×¯#îîö#@%</w:t>
      </w:r>
    </w:p>
    <w:p>
      <w:pPr>
        <w:pStyle w:val="PreformattedText"/>
        <w:bidi w:val="0"/>
        <w:jc w:val="left"/>
        <w:rPr/>
      </w:pPr>
      <w:r>
        <w:rPr/>
        <w:t>#¿#!,GÿäPY$×l4wÃe</w:t>
        <w:softHyphen/>
        <w:t xml:space="preserve"> </w:t>
      </w:r>
    </w:p>
    <w:p>
      <w:pPr>
        <w:pStyle w:val="PreformattedText"/>
        <w:bidi w:val="0"/>
        <w:jc w:val="left"/>
        <w:rPr/>
      </w:pPr>
      <w:r>
        <w:rPr/>
        <w:t>#v:{Mc0¹°.QQ!#zÖ#Ñu*'5x&gt;l"#£Ù7&gt;Ð######¬E8ÂÖì#/#ÞG¨ØkP#ÜÁ#i</w:t>
      </w:r>
      <w:r>
        <w:br w:type="page"/>
      </w:r>
    </w:p>
    <w:p>
      <w:pPr>
        <w:pStyle w:val="PreformattedText"/>
        <w:bidi w:val="0"/>
        <w:jc w:val="left"/>
        <w:rPr/>
      </w:pPr>
      <w:r>
        <w:rPr/>
        <w:tab/>
        <w:t>#îÚTqfæè#</w:t>
      </w:r>
      <w:r>
        <w:br w:type="page"/>
      </w:r>
    </w:p>
    <w:p>
      <w:pPr>
        <w:pStyle w:val="PreformattedText"/>
        <w:bidi w:val="0"/>
        <w:jc w:val="left"/>
        <w:rPr/>
      </w:pPr>
      <w:r>
        <w:rPr/>
        <w:t>C|°#^ìiÇ}×@Ö9åHëGÅ##&amp;(³Fm#¨##§l§R§jûT*9ÍZ#zóÒÊÁkM</w:t>
        <w:softHyphen/>
        <w:t>ÌÓ##ÝNFwþriø#OÛò</w:t>
        <w:tab/>
        <w:t>QñÁÙ jÙeq{¨-#ÄÁ·(piEMD}FåzÛ#</w:t>
        <w:br/>
        <w:t>jië##ð°eÀ%Ë#BE-cîÐd` C#hÓ&gt;4+0IÌÐ`ÈÍ¥kqûø#9OXÏ#gh$#ê#þ#vòûJ(]3.T7#ó2ióÛ¦-¸y#w· #æÕö·x1øÿW£#Ûüo¹Ï¾X#&gt;4¿{{#UcÏ\å_ýÔ¯á\</w:t>
      </w:r>
      <w:r>
        <w:br w:type="page"/>
      </w:r>
    </w:p>
    <w:p>
      <w:pPr>
        <w:pStyle w:val="PreformattedText"/>
        <w:bidi w:val="0"/>
        <w:jc w:val="left"/>
        <w:rPr/>
      </w:pPr>
      <w:r>
        <w:rPr/>
        <w:t>|è÷EíÞ¬#ç##h§3Xôf÷Y^ÍqHHéÖ±ApdôºÀÌ!¬#óÙ¢7#~í_ùÝÏÿÓñÑè±û#{øzíÊsÏüÅ#Þ&gt;xãòõW_ëÆ£+G¯?sÇ#&lt;xá}Ï¿ý#è×ûö£÷?~é¾{yª8Â</w:t>
      </w:r>
      <w:r>
        <w:br w:type="page"/>
      </w:r>
    </w:p>
    <w:p>
      <w:pPr>
        <w:pStyle w:val="PreformattedText"/>
        <w:bidi w:val="0"/>
        <w:jc w:val="left"/>
        <w:rPr/>
      </w:pPr>
      <w:r>
        <w:rPr/>
        <w:t>Û}èÜð£0#r&gt;E##©¦£igÐq½9&amp;ØIÞ%»Ê%Z^¥TÎboÓ#</w:t>
        <w:softHyphen/>
        <w:t>ú&amp;1&amp;²øtI%;[#ª#Û £~ÀÖ##brïeë#TÓ*qû2òÅì½</w:t>
        <w:softHyphen/>
        <w:t>?Yî#NjH</w:t>
      </w:r>
      <w:r>
        <w:br w:type="page"/>
      </w:r>
    </w:p>
    <w:p>
      <w:pPr>
        <w:pStyle w:val="PreformattedText"/>
        <w:bidi w:val="0"/>
        <w:jc w:val="left"/>
        <w:rPr/>
      </w:pPr>
      <w:r>
        <w:rPr/>
        <w:t>7Øª#nñ[W1²[</w:t>
        <w:br/>
        <w:t>Lõ#6zEê#</w:t>
      </w:r>
    </w:p>
    <w:p>
      <w:pPr>
        <w:pStyle w:val="PreformattedText"/>
        <w:bidi w:val="0"/>
        <w:jc w:val="left"/>
        <w:rPr/>
      </w:pPr>
      <w:r>
        <w:rPr/>
        <w:t>äa#å&lt;TJ#Òô#t&amp;må¨D##É«#(#éï:ô.õPKààW[Lë+è6}?E#g=3 ##S&amp;L^V#ñem### Oõ##,#fI&lt;ß@#÷#ã7èì</w:t>
      </w:r>
    </w:p>
    <w:p>
      <w:pPr>
        <w:pStyle w:val="PreformattedText"/>
        <w:bidi w:val="0"/>
        <w:jc w:val="left"/>
        <w:rPr/>
      </w:pPr>
      <w:r>
        <w:rPr/>
        <w:t>0JàoEý«,ß¥#Mù+îl#@ìIzóòì««+m)#ôllf³z&gt;ª#yû0£FÌÆÊ¶6</w:t>
      </w:r>
    </w:p>
    <w:p>
      <w:pPr>
        <w:pStyle w:val="PreformattedText"/>
        <w:bidi w:val="0"/>
        <w:jc w:val="left"/>
        <w:rPr/>
      </w:pPr>
      <w:r>
        <w:rPr/>
        <w:t>?ØÿC#C*¢#;U.wg¾"Ë6ÏKc³¤?×ï7í¶å½</w:t>
      </w:r>
    </w:p>
    <w:p>
      <w:pPr>
        <w:pStyle w:val="PreformattedText"/>
        <w:bidi w:val="0"/>
        <w:jc w:val="left"/>
        <w:rPr/>
      </w:pPr>
      <w:r>
        <w:rPr/>
        <w:t>øSyq#Åcî#T#Ø#ØZÆ#m#OüJôe¤ì7#¡·lbÍc**´eåëv~íGáÆc"Ø¤® ÈùH#¯¸7QÚÚ#Ö</w:t>
        <w:softHyphen/>
        <w:t>£ÃXZm²Éß¸Ëü²$#W¶Ä#S'#0;c×</w:t>
        <w:softHyphen/>
        <w:t>¬)[9ë</w:t>
      </w:r>
    </w:p>
    <w:p>
      <w:pPr>
        <w:pStyle w:val="PreformattedText"/>
        <w:bidi w:val="0"/>
        <w:jc w:val="left"/>
        <w:rPr/>
      </w:pPr>
      <w:r>
        <w:rPr/>
        <w:t>àBm:V¯ñ \Úß#f¾Ð&gt;&lt;Ã#kô?²0#T-YçK##3</w:t>
        <w:br/>
        <w:t>Yö3Ç#N#¢ú#%a£#©6}#x4È</w:t>
      </w:r>
    </w:p>
    <w:p>
      <w:pPr>
        <w:pStyle w:val="PreformattedText"/>
        <w:bidi w:val="0"/>
        <w:jc w:val="left"/>
        <w:rPr/>
      </w:pPr>
      <w:r>
        <w:rPr/>
        <w:t>Ëâ+4TñÐî¼÷éUÄI;Z!á¹##gü</w:t>
        <w:softHyphen/>
        <w:t>Hø##sÕ#ôèÙÐè##^¤##ò\ X)ÒXË²zÁËÇ`#ÍÃVyªs¶è#¾¶-:ÇÃ&gt;#OÖ¦#ÚÝ#U¥¤ö«ñ6Ôs¬u¨À=å#]Ü#jØ#áó¸HÆç\#ûà!IÔQÂ#{peÎ!Ð¡qo#Ö</w:t>
        <w:br/>
        <w:t>ä]#-%E#ju¬¬³TÏt"+MÂ=&amp;æóèêÑð#&lt;#Ì#o4#ª#Çèb®#A\£ïHÂ#u-ñ-#º##!é$</w:t>
      </w:r>
    </w:p>
    <w:p>
      <w:pPr>
        <w:pStyle w:val="PreformattedText"/>
        <w:bidi w:val="0"/>
        <w:jc w:val="left"/>
        <w:rPr/>
      </w:pPr>
      <w:r>
        <w:rPr/>
        <w:t>³weÒ#!ÇCù(Ûw}z K2ÐÐ#*c$8#«#HSµ#ÚY£r#Ô í¾ÏÍ"#Ù</w:t>
        <w:br/>
        <w:t>R§à½a©.ÏKÞ#®£v5F#çLÈH</w:t>
      </w:r>
    </w:p>
    <w:p>
      <w:pPr>
        <w:pStyle w:val="PreformattedText"/>
        <w:bidi w:val="0"/>
        <w:jc w:val="left"/>
        <w:rPr/>
      </w:pPr>
      <w:r>
        <w:rPr/>
        <w:t>ai½#wØK¦zë6¦UYïrÛn#2m¿Ó7#º#³½ÉS³·õ·F9°¡m Ö4°Ê{v«#·Ì§?ûËð^ A2ü3õÚSÄ5á|?#Í#Ð'Ø#ÎÕ@^#ô#¤oOáÿÁ</w:t>
        <w:softHyphen/>
        <w:t>1#ö^~ùùÏý£_Gºì#Þ÷Ä#âå#¾óì#þä`tpîâ¥OüÔ¿uÿ#w_yóÕq¯ýÆK/í¯½ïî#_¾y¥3####}âg~#Yþ°m###í#úGÓ¶ÓéxÉGø[Ñ#{Éa¤#¹´¨.ß¨##ëRÛKó\©3d5ÀèXuÇ$Løàà#(6ö_gI·Ó#,j!*¹ÙtWY08U#ã6m8±#DqM#ÒöNP±"¯ )Ç²#¬l#t/D^³¢#</w:t>
        <w:softHyphen/>
        <w:t>fé##Âªj/vÜ÷#K®´#é+ùYÁøÑ#@íLGw#ÂYÈè#-CÍ#qCSø#</w:t>
        <w:tab/>
        <w:t>r#R±</w:t>
        <w:br/>
        <w:t>Ñ÷ì|yFþÀ¹äXá²%ï^·VÇ(¦##QÔ%ÀcÛcYq^6#Mq#9öÏ</w:t>
        <w:br/>
        <w:t>°g+#Ó</w:t>
        <w:br/>
        <w:t>³ø#?ÃKÒ;å¡GJ#2Aa£T¡###Ü@Kz#vÊ</w:t>
      </w:r>
      <w:r>
        <w:br w:type="page"/>
      </w:r>
    </w:p>
    <w:p>
      <w:pPr>
        <w:pStyle w:val="PreformattedText"/>
        <w:bidi w:val="0"/>
        <w:jc w:val="left"/>
        <w:rPr/>
      </w:pPr>
      <w:r>
        <w:rPr/>
        <w:t>ñÊ##}#k#Ì#sYAc#¬ö`(j#°</w:t>
      </w:r>
    </w:p>
    <w:p>
      <w:pPr>
        <w:pStyle w:val="PreformattedText"/>
        <w:bidi w:val="0"/>
        <w:jc w:val="left"/>
        <w:rPr/>
      </w:pPr>
      <w:r>
        <w:rPr/>
        <w:t>pù~$#W#-}+#[P##Û4|#ló#Dª#_iÚ#%¾#Í&lt;øÙXÁZT@eÇ##HÅòºl¾JbrÜ³Ûþ^#.·ï}#{3 'Qj)VêÖ©ÍãáÒÅä=î(Ù##wê6#&lt;àøÇM$ª#£õ:{</w:t>
        <w:softHyphen/>
        <w:t>lçÆÑ#{±wrÙ¥dÒ¡ï#×&lt;æ#aw§«ÉÌÂ¨dMÎQÁ1Sn##Å)±i÷ñ#ûQ#?l#Ù¤ÖeD#</w:t>
      </w:r>
      <w:r>
        <w:br w:type="page"/>
      </w:r>
    </w:p>
    <w:p>
      <w:pPr>
        <w:pStyle w:val="PreformattedText"/>
        <w:bidi w:val="0"/>
        <w:jc w:val="left"/>
        <w:rPr/>
      </w:pPr>
      <w:r>
        <w:rPr/>
        <w:t>¦¢)²Q#Õ ,#z#Ó#¢¡¹àf~TTåUÊMÁbJ¢##%9\g</w:t>
      </w:r>
      <w:r>
        <w:br w:type="page"/>
      </w:r>
    </w:p>
    <w:p>
      <w:pPr>
        <w:pStyle w:val="PreformattedText"/>
        <w:bidi w:val="0"/>
        <w:jc w:val="left"/>
        <w:rPr/>
      </w:pPr>
      <w:r>
        <w:rPr/>
        <w:t>¯S</w:t>
      </w:r>
    </w:p>
    <w:p>
      <w:pPr>
        <w:pStyle w:val="PreformattedText"/>
        <w:bidi w:val="0"/>
        <w:jc w:val="left"/>
        <w:rPr/>
      </w:pPr>
      <w:r>
        <w:rPr/>
        <w:t>(òËy##Ã¢#bò</w:t>
      </w:r>
      <w:r>
        <w:br w:type="page"/>
      </w:r>
    </w:p>
    <w:p>
      <w:pPr>
        <w:pStyle w:val="PreformattedText"/>
        <w:bidi w:val="0"/>
        <w:jc w:val="left"/>
        <w:rPr/>
      </w:pPr>
      <w:r>
        <w:rPr/>
        <w:t>Ww+·Y=°nC(eX&gt;x##V&lt;B#5##&gt;pe&lt;p;þÆMª#«väSGrP±Dgj2r80ægF3#xãu#Ò¹4'|wÞ&lt;K_Ý»áIÀ´"#</w:t>
        <w:br/>
        <w:t>dÓÎ7&gt;,JK##Ä#Ø</w:t>
        <w:softHyphen/>
        <w:t>äI Â Å#à±'###½#.8Ò©q¨Aô#-ä#1#"¦#ç³#h~ 613áÔàÊàËM#'ÅÎ'#à+Cª0</w:t>
      </w:r>
      <w:r>
        <w:br w:type="page"/>
      </w:r>
    </w:p>
    <w:p>
      <w:pPr>
        <w:pStyle w:val="PreformattedText"/>
        <w:bidi w:val="0"/>
        <w:jc w:val="left"/>
        <w:rPr/>
      </w:pPr>
      <w:r>
        <w:rPr/>
        <w:t></w:t>
      </w:r>
      <w:r>
        <w:br w:type="page"/>
      </w:r>
    </w:p>
    <w:p>
      <w:pPr>
        <w:pStyle w:val="PreformattedText"/>
        <w:bidi w:val="0"/>
        <w:jc w:val="left"/>
        <w:rPr/>
      </w:pPr>
      <w:r>
        <w:rPr/>
        <w:t>W'lxÖ8Ä</w:t>
      </w:r>
      <w:r>
        <w:br w:type="page"/>
      </w:r>
    </w:p>
    <w:p>
      <w:pPr>
        <w:pStyle w:val="PreformattedText"/>
        <w:bidi w:val="0"/>
        <w:jc w:val="left"/>
        <w:rPr/>
      </w:pPr>
      <w:r>
        <w:rPr/>
        <w:t>5r¸Eì+ËûÐìÆt##</w:t>
      </w:r>
    </w:p>
    <w:p>
      <w:pPr>
        <w:pStyle w:val="PreformattedText"/>
        <w:bidi w:val="0"/>
        <w:jc w:val="left"/>
        <w:rPr/>
      </w:pPr>
      <w:r>
        <w:rPr/>
        <w:t>8[8G 6F#Ð´y!@EÚ#ÇÖ#ÖðÕ»vÊ1##÷¥$Å&amp;/#Ï2÷#Bæ##P¨â`L¡Q4/p¸W#ØqÎn5æÔ¯üÜ°Éµó3ëè@ãÆ7ëÔæ#6x__Ú</w:t>
        <w:tab/>
        <w:t>Ú÷l ¬h#&amp;A#£úl¯ÝG</w:t>
        <w:br/>
        <w:t>x§(f»«Îòb#üF#t¦=Ò¢q#ÀûÃÂ{#è#ÿü÷~ÿå×~pjvêÇ&gt;ñ?ÿÖ_|ý¥#¿#ïºçâ#þÈ#ï}à®#úý#§/Þû½ï}ëÚõ7»þÌðìÓ_yãW»ç.¾ïÁ#æ6</w:t>
        <w:br/>
        <w:t>èr4ªàs8¢#ÖtÊÃ:p E"[©É-D#M¨;ïÖF5ê#r_XÓAélZ;Ö5ÜÂ/É`ræsXåýdâJ6ô¬#þî#I}ÕÊ;Æ¹À¼#ÂÊ#LîmWÀ6¶#¨DÖº¹[®P«ðÍ#ü6üØPø#&lt;#wAXæÑû#E.Û¥òi»ëz}ÄÍã##r)=È:ÁéâEØ]Ê·|?â»ØÈ*5##3#AÕø#É)#×ýZ#*@ìÏ6ÔA_ýJ</w:t>
        <w:br/>
        <w:t>.ª</w:t>
        <w:softHyphen/>
        <w:t>¨W#W]´#Èò¨G^</w:t>
        <w:br/>
        <w:t>Ç¶#y}cýÁ5¬,Á[å#çõ½8%÷bãS</w:t>
      </w:r>
    </w:p>
    <w:p>
      <w:pPr>
        <w:pStyle w:val="PreformattedText"/>
        <w:bidi w:val="0"/>
        <w:jc w:val="left"/>
        <w:rPr/>
      </w:pPr>
      <w:r>
        <w:rPr/>
        <w:t>?#©#²)###Âx¶¶Â#I#Ájs###,kãe²#°#§qL¶=6v0»÷'lY#rÌ+Ú÷#OÙq.éæ+6##«Ï÷~®³¨x*°×ãôel4{N¢vØ WÛGè]l#Û,g¯!lÕ©#~5-Úpù</w:t>
        <w:softHyphen/>
        <w:t>[ægë #i#U§òºY#-Ç##W¢#'##Y×o¸ÑÙµ©x#cir5udó¤Ö</w:t>
      </w:r>
    </w:p>
    <w:p>
      <w:pPr>
        <w:pStyle w:val="PreformattedText"/>
        <w:bidi w:val="0"/>
        <w:jc w:val="left"/>
        <w:rPr/>
      </w:pPr>
      <w:r>
        <w:rPr/>
        <w:t>Ì$16/¤|z#ô4#IX#Ù#MqÊn\?*äé$Sjc:Ý#7#ä³Tý)#¸Ì#Q¤&gt;eMÏ:áAr#£öak×H¸C]$*Â@#²¥$éx#õ#ßÈòA##ÃrÚN¿ð©Ê"n`úâ¤</w:t>
        <w:br/>
        <w:t>H#PÁ°Ï#«®ø`nnÿ!&amp;÷#æÂ¸bÓÆ#Î2z"VakKpË###J#h#ú¯aD×0=@#aÛÚñ##J9!.#B¿1vgØ¡Å&lt;#)£vO©õ0ä#u5S#XÙ|ã#(ÐcØVÆ-È%¢¢/ÖþBºe##Xº#</w:t>
      </w:r>
    </w:p>
    <w:p>
      <w:pPr>
        <w:pStyle w:val="PreformattedText"/>
        <w:bidi w:val="0"/>
        <w:jc w:val="left"/>
        <w:rPr/>
      </w:pPr>
      <w:r>
        <w:rPr/>
        <w:t>j@*Å,!#_ã¸XkXã¡²w#A@çÃª"àf A£</w:t>
        <w:tab/>
        <w:t>Ä´92`ÉD¤ùÐQãñ#Á9¥#¯;ù`#</w:t>
      </w:r>
      <w:r>
        <w:br w:type="page"/>
      </w:r>
    </w:p>
    <w:p>
      <w:pPr>
        <w:pStyle w:val="PreformattedText"/>
        <w:bidi w:val="0"/>
        <w:jc w:val="left"/>
        <w:rPr/>
      </w:pPr>
      <w:r>
        <w:rPr/>
        <w:t>ÉÂ»z°#ÒyWºAb.# 4cù#\pY&lt;ãA#Ò|##gµÀÅá¬b_Ì#*##è1¥9Ý###ò^YR?</w:t>
        <w:tab/>
        <w:t>!4sMa/O±ú#R</w:t>
      </w:r>
    </w:p>
    <w:p>
      <w:pPr>
        <w:pStyle w:val="PreformattedText"/>
        <w:bidi w:val="0"/>
        <w:jc w:val="left"/>
        <w:rPr/>
      </w:pPr>
      <w:r>
        <w:rPr/>
        <w:t>Ó¡&amp;\Ô#-uTßW Ö#öãX_±»Ö}l´µlñÞmx$#y®B.qQo¶û«¿òiw&gt;è#¥ó#¨Ö°ÝÃJ¡:-ð</w:t>
        <w:tab/>
        <w:t>TmÚ4¨xÂñ#ÿ#÷í##¡B#Ô³Ï¾ðÏÿ§_Êýñ_úÑk7¾ÿý?-¦ýþàèæÑÓ/=ûç_ÿÒ·¾ø?ýÒï¿÷É¿ôÞ÷~è;ñÍEòÞï{eÚ\µóúõ~âçÛm#¸Á6¡îà#A#Úíôú#Õêt§#ôÓÇ.µæchoÀWù#¥Òk#</w:t>
        <w:br/>
        <w:t>#±¹ Ç;ÐPyf¦,¾#8ÂamÁ%gT#§³j¾Ófe¹Áò:îXÐ«"#c ÏÈ[¤dÕüÃ¦ä«åá©Åñ#Â\¥°iv«èÜ(F7¢#ËzHú,J fÛRx¼n[Ç?#èbÊjÙ</w:t>
        <w:softHyphen/>
        <w:t>Ù!</w:t>
        <w:tab/>
        <w:t>¨^ä##ê1JÒ</w:t>
        <w:br/>
        <w:t>åÇEPHÅ7´#þ##ý"äYà¾éN¬l|°÷&lt;##£Z~Þàu;åå#4,ñ!¯* ³È[Ú5</w:t>
      </w:r>
    </w:p>
    <w:p>
      <w:pPr>
        <w:pStyle w:val="PreformattedText"/>
        <w:bidi w:val="0"/>
        <w:jc w:val="left"/>
        <w:rPr/>
      </w:pPr>
      <w:r>
        <w:rPr/>
        <w:br/>
        <w:t>#ô</w:t>
      </w:r>
      <w:r>
        <w:br w:type="page"/>
      </w:r>
    </w:p>
    <w:p>
      <w:pPr>
        <w:pStyle w:val="PreformattedText"/>
        <w:bidi w:val="0"/>
        <w:jc w:val="left"/>
        <w:rPr/>
      </w:pPr>
      <w:r>
        <w:rPr/>
        <w:t>ÿËÁÍ{qïàõ#¥7¸/#Ù'·¸oj#,¥Àì^à#±(Ö:¶¤ÿ</w:t>
        <w:br/>
        <w:t>»</w:t>
        <w:softHyphen/>
        <w:t>"|dÀ}7n¾À¤@[0ÃÃhOò#íæD4n2uLÁ%,3`Sy+ÊùÁ£#Á#fó|½ÖÞG##q&amp;ë-#¹¶¼*bzùVe¯mh°N</w:t>
        <w:br/>
        <w:t>âaÏÂxåÑ#]+ýRzÉ^#?ÖQ\|Ýtbî%·×ñ+ð¶îºñ*&lt;¥üE±æ#Ä'b</w:t>
      </w:r>
      <w:r>
        <w:br w:type="page"/>
      </w:r>
    </w:p>
    <w:p>
      <w:pPr>
        <w:pStyle w:val="PreformattedText"/>
        <w:bidi w:val="0"/>
        <w:jc w:val="left"/>
        <w:rPr/>
      </w:pPr>
      <w:r>
        <w:rPr/>
        <w:t>Ö#¡Ü8^£FHn#i´PydPbb##,©o#U}i*cÀ×{dPM±Ë'´ª#Y#Ñ{¼»</w:t>
      </w:r>
    </w:p>
    <w:p>
      <w:pPr>
        <w:pStyle w:val="PreformattedText"/>
        <w:bidi w:val="0"/>
        <w:jc w:val="left"/>
        <w:rPr/>
      </w:pPr>
      <w:r>
        <w:rPr/>
        <w:t>¿.µÐ%#k#"</w:t>
      </w:r>
    </w:p>
    <w:p>
      <w:pPr>
        <w:pStyle w:val="PreformattedText"/>
        <w:bidi w:val="0"/>
        <w:jc w:val="left"/>
        <w:rPr/>
      </w:pPr>
      <w:r>
        <w:rPr/>
        <w:t>T®pØãg###ÍC&lt;Iq×#ÿÐÁBmö#Ëh7#×cf¼d5</w:t>
        <w:br/>
        <w:t>ëÚ;~òé#Ø¿Lª´#í(²1Îª##ÄG\ÌE#Id#B*.gY</w:t>
      </w:r>
      <w:r>
        <w:br w:type="page"/>
      </w:r>
    </w:p>
    <w:p>
      <w:pPr>
        <w:pStyle w:val="PreformattedText"/>
        <w:bidi w:val="0"/>
        <w:jc w:val="left"/>
        <w:rPr/>
      </w:pPr>
      <w:r>
        <w:rPr/>
        <w:t>È~ô² Ë@#/åè|ë2.t Ó#@çY</w:t>
        <w:tab/>
        <w:t>æùt,&lt;Ãñf 9ÈMÛ®o!8É¦#ßCÇãÀÓ</w:t>
      </w:r>
      <w:r>
        <w:br w:type="page"/>
      </w:r>
    </w:p>
    <w:p>
      <w:pPr>
        <w:pStyle w:val="PreformattedText"/>
        <w:bidi w:val="0"/>
        <w:jc w:val="left"/>
        <w:rPr/>
      </w:pPr>
      <w:r>
        <w:rPr/>
        <w:t>=!#Ïëî#°#Ú#cxâ'º#üY¯PÕ+Ü2#4#H®&lt;»P¥öq#ò#£²#Äü4\1´ñÛ# @P¶âlxÒdLB¿(CbopF³ÛG6 BU)àìT§#ò|ñ¼ 3Ê'@Z</w:t>
      </w:r>
    </w:p>
    <w:p>
      <w:pPr>
        <w:pStyle w:val="PreformattedText"/>
        <w:bidi w:val="0"/>
        <w:jc w:val="left"/>
        <w:rPr/>
      </w:pPr>
      <w:r>
        <w:rPr/>
        <w:t>ÕDH¥Øp#°&amp;/b`¯#"$y-HÀåß L§#\#</w:t>
        <w:softHyphen/>
        <w:t>ufü'</w:t>
      </w:r>
    </w:p>
    <w:p>
      <w:pPr>
        <w:pStyle w:val="PreformattedText"/>
        <w:bidi w:val="0"/>
        <w:jc w:val="left"/>
        <w:rPr/>
      </w:pPr>
      <w:r>
        <w:rPr/>
        <w:t>6-´î¸,oÔSaÜªZ#Ý#nÀ#ÜZ#[±#Ùi¨#`x.ÑÎ@##s¸54ëS#</w:t>
        <w:softHyphen/>
        <w:t>:âÃhÜÞ#.Ý)#h!vAËR&amp;Y_jc#arÈ#Ûvô)ïÅ#:ªpRì=#¢¶4ØÃØüü!Òkª##Á#:i¯j#¸ö?</w:t>
      </w:r>
      <w:r>
        <w:br w:type="page"/>
      </w:r>
    </w:p>
    <w:p>
      <w:pPr>
        <w:pStyle w:val="PreformattedText"/>
        <w:bidi w:val="0"/>
        <w:jc w:val="left"/>
        <w:rPr/>
      </w:pPr>
      <w:r>
        <w:rPr/>
        <w:t>#ÅgG0Áót¸úE#âßê´ô6h#Ææ</w:t>
      </w:r>
    </w:p>
    <w:p>
      <w:pPr>
        <w:pStyle w:val="PreformattedText"/>
        <w:bidi w:val="0"/>
        <w:jc w:val="left"/>
        <w:rPr/>
      </w:pPr>
      <w:r>
        <w:rPr/>
        <w:t>×öLqUØØhþ1¹qrÍ;Ý_ýµÏ$QC##"s#}IØ#²R#Gu*x#XÚ2þ#ÙÞxfLáqq´?ÿý?üí·_¿òÁ##{ä{?øãýkWNÃâÒNï~è£ÖQw&lt;ùÚ×¾üòËÏ&gt;³3¹&gt;½1yí/?þSÏ?ûõëãë#~ô#ý3g#dËê³</w:t>
      </w:r>
    </w:p>
    <w:p>
      <w:pPr>
        <w:pStyle w:val="PreformattedText"/>
        <w:bidi w:val="0"/>
        <w:jc w:val="left"/>
        <w:rPr/>
      </w:pPr>
      <w:r>
        <w:rPr/>
        <w:t>û&lt;I°ÒX}¦P</w:t>
        <w:br/>
        <w:t>Âèñ?##*SSæ7ÙNÁp#eHf_&gt;JyY</w:t>
        <w:br/>
        <w:t>)ã}{#LÇÙãO"®§#cçõF¨[¢µÍÞÌµÂz+ºGÙirtÇÏEï¤#0X4£±#¢ÕMH¾#¶PfRhMª#í3àU&gt;$#Ã[eÏÙá#Sp#?é»¤1Û¿¦2Û|¿øyK'^/ÿsÂ"?¯:mê#ËVC-ºp;¦#øÃø%Å1#UæÊ#{],#T#ë¹©ä½</w:t>
        <w:br/>
        <w:t>vq"##õ</w:t>
      </w:r>
    </w:p>
    <w:p>
      <w:pPr>
        <w:pStyle w:val="PreformattedText"/>
        <w:bidi w:val="0"/>
        <w:jc w:val="left"/>
        <w:rPr/>
      </w:pPr>
      <w:r>
        <w:rPr/>
        <w:t>µàvü¢###DY+#íûJñHû#_íÙ°Âf¤!±#deÀÚ7)þ#?#ù¥Ë</w:t>
      </w:r>
    </w:p>
    <w:p>
      <w:pPr>
        <w:pStyle w:val="PreformattedText"/>
        <w:bidi w:val="0"/>
        <w:jc w:val="left"/>
        <w:rPr/>
      </w:pPr>
      <w:r>
        <w:rPr/>
        <w:t>#y#/Å¡Érh°4</w:t>
        <w:br/>
        <w:t>XÑ#t##F¸q#üÌÄS.Õ#ÏÚ#3#bÉ¿%-mYhä#'Ú#ñ0Tß¤X»#¼¹üµlßCÇOu©O(qÒ¿dÛvÊÃKh\4#±¾#Èãñpëé®W¿#6#ËU2Å+¶Ù [®hÔ1XÓÊ#ç§ÑC</w:t>
        <w:softHyphen/>
      </w:r>
      <w:r>
        <w:br w:type="page"/>
      </w:r>
    </w:p>
    <w:p>
      <w:pPr>
        <w:pStyle w:val="PreformattedText"/>
        <w:bidi w:val="0"/>
        <w:jc w:val="left"/>
        <w:rPr/>
      </w:pPr>
      <w:r>
        <w:rPr/>
        <w:t>#Ôx¿¾#0¼;ñ¤Ñ¹</w:t>
        <w:br/>
        <w:t>y|Þ¹~#ý#JGE@k,#ë'þçÆã«#h3#þ$##·,#e#,µ#\h$Y©r'&lt;#Ó#ÅÜ,4ãSÊy°ÕI'SþVÍ".®M3#A°#ö§Ùqé5#nva#·¶FHÆª#æ°%BPVrfúÉj#</w:t>
      </w:r>
    </w:p>
    <w:p>
      <w:pPr>
        <w:pStyle w:val="PreformattedText"/>
        <w:bidi w:val="0"/>
        <w:jc w:val="left"/>
        <w:rPr/>
      </w:pPr>
      <w:r>
        <w:rPr/>
        <w:t>#b©vÈ¨ÏKÉ##kªÀ4ñb¢#ªgàþH]©¨m E-mª#</w:t>
      </w:r>
      <w:r>
        <w:br w:type="page"/>
      </w:r>
    </w:p>
    <w:p>
      <w:pPr>
        <w:pStyle w:val="PreformattedText"/>
        <w:bidi w:val="0"/>
        <w:jc w:val="left"/>
        <w:rPr/>
      </w:pPr>
      <w:r>
        <w:rPr/>
        <w:t>d)³L)ð#öÄ¤êè,#ë#6]Hk¹ë+ÁH"©O#÷ômõ# äwX?</w:t>
        <w:br/>
        <w:t>²2Îæ2Þhä</w:t>
      </w:r>
      <w:r>
        <w:br w:type="page"/>
      </w:r>
    </w:p>
    <w:p>
      <w:pPr>
        <w:pStyle w:val="PreformattedText"/>
        <w:bidi w:val="0"/>
        <w:jc w:val="left"/>
        <w:rPr/>
      </w:pPr>
      <w:r>
        <w:rPr/>
      </w:r>
    </w:p>
    <w:p>
      <w:pPr>
        <w:pStyle w:val="PreformattedText"/>
        <w:bidi w:val="0"/>
        <w:jc w:val="left"/>
        <w:rPr/>
      </w:pPr>
      <w:r>
        <w:rPr/>
        <w:t>#aX/³KN.'UC¡Bkx¦ Íã'è##+êsA©ÐjRÜÚ#ÑÔ¹</w:t>
      </w:r>
    </w:p>
    <w:p>
      <w:pPr>
        <w:pStyle w:val="PreformattedText"/>
        <w:bidi w:val="0"/>
        <w:jc w:val="left"/>
        <w:rPr/>
      </w:pPr>
      <w:r>
        <w:rPr/>
        <w:t>¡#Ú#ª¹Ø5Á2U&lt;c#£A</w:t>
        <w:br/>
        <w:t>x²aÁe¤Z8,(#òò8sEgQ</w:t>
        <w:softHyphen/>
        <w:t>µæ©ª9CÔ#í¶¡càÐäCG¤+D#H# #nà# ã#/#üÀX#q#Íñ@c#M¤"Íã#¸%X3H(Äx#³3U##k³-F+W&lt;~¿E ¨è(d6#C#aG</w:t>
        <w:br/>
        <w:t>ÓQ$]p}µÀh&gt;=ôïªÄ²2S+ÖÒ0cÖiå0ÏÉ#W#³ç²Íï#H¼#dÜÒ^¸k´âq¢¨é·</w:t>
      </w:r>
    </w:p>
    <w:p>
      <w:pPr>
        <w:pStyle w:val="PreformattedText"/>
        <w:bidi w:val="0"/>
        <w:jc w:val="left"/>
        <w:rPr/>
      </w:pPr>
      <w:r>
        <w:rPr/>
        <w:t>úõf4ÙÚÌV¸úP·t#uåJÐ5N+QFZurL³Õ¶nùûæÑ¯6{gùf$ôI¢NIÕa¥6#Õ×öpß¬=CÔT¿è(æ«M#3$nÌ¦ùb1Æé~óþpÑ##¦ªß-&amp;³Éüèµ#ß#Ìïxâ§G/¿xó</w:t>
        <w:softHyphen/>
        <w:t>×ºöÇîg'ãîèptßÃ¾ÿþØGÿÖ}ïÿ»î¹Ô&gt;#Mn&amp;Ù«/¼êW»»÷ß&lt;8üÖ·¿Åm¸©Ñ#áýÎ`&lt;g¸äb2e</w:t>
        <w:tab/>
        <w:t> 6#FèBü#uÇþ¡#Ø#;+6#·qVd#@YHX{&lt;v#êo*9YK</w:t>
        <w:tab/>
        <w:t>Ø%B#:§ÆäÀôËØÔ-¹&lt;,³²`#3&amp;F{ê¢#'#1çq¿&lt;#¬&gt;04u¢ËRH²)Ë°Ü##,áM2&gt;#æ#ÈØÏf?ØNøÏxÞk</w:t>
      </w:r>
    </w:p>
    <w:p>
      <w:pPr>
        <w:pStyle w:val="PreformattedText"/>
        <w:bidi w:val="0"/>
        <w:jc w:val="left"/>
        <w:rPr/>
      </w:pPr>
      <w:r>
        <w:rPr/>
        <w:t>À×&gt;àPÞ3%Oõ3x#ÉÊ±ý,#¡SÅ jú®ªÞ#ÃX²ôVì=XDò9</w:t>
      </w:r>
    </w:p>
    <w:p>
      <w:pPr>
        <w:pStyle w:val="PreformattedText"/>
        <w:bidi w:val="0"/>
        <w:jc w:val="left"/>
        <w:rPr/>
      </w:pPr>
      <w:r>
        <w:rPr/>
        <w:t>#Ì#ö0|eÑ#|¯|</w:t>
      </w:r>
    </w:p>
    <w:p>
      <w:pPr>
        <w:pStyle w:val="PreformattedText"/>
        <w:bidi w:val="0"/>
        <w:jc w:val="left"/>
        <w:rPr/>
      </w:pPr>
      <w:r>
        <w:rPr/>
        <w:t>àÜrå²ÚËG´</w:t>
        <w:br/>
        <w:t>BÕ+###ÀåLý#Qºhæ#æ«o{øÐ#U¥k+´5=@!ëÔË#CX@ST#Åï-ñ³º'ï1Ü¤X#Ñ/Y£³¤tJ#\Þr¶Ø#ïá^¯Õ¸Pá</w:t>
      </w:r>
      <w:r>
        <w:br w:type="page"/>
      </w:r>
    </w:p>
    <w:p>
      <w:pPr>
        <w:pStyle w:val="PreformattedText"/>
        <w:bidi w:val="0"/>
        <w:jc w:val="left"/>
        <w:rPr/>
      </w:pPr>
      <w:r>
        <w:rPr/>
        <w:t>Æ$¯ä</w:t>
        <w:tab/>
        <w:t>{£¡#HQåU#Ä+ ¢#sR¢¸#PhÐl%.N'/V¡ÁµÚ#yÞêM?`ãcýò#òåIÇ</w:t>
        <w:br/>
        <w:t>¬Êùyû¬%GºGïÄóâ#"¾zõÒ/c~Ð3]9;¼x¾Vñx_Aê8Ï¹üâòP#¡êÃú#lI½±</w:t>
        <w:br/>
        <w:t>ÄÐNàp#4k·ø#c×õ«##-1$e²K16|ýKÃØ'CÛMñ0#ÉÜ^;£3 lÈHþI¹q2#Údi¼ó.½ i¿ØJíýë=(ó#</w:t>
      </w:r>
    </w:p>
    <w:p>
      <w:pPr>
        <w:pStyle w:val="PreformattedText"/>
        <w:bidi w:val="0"/>
        <w:jc w:val="left"/>
        <w:rPr/>
      </w:pPr>
      <w:r>
        <w:rPr/>
        <w:t>Cb#0/#ÞuÈ</w:t>
        <w:br/>
        <w:t>U¥&gt;=#Y½OiØVh##_#$]ÕË·m/#±#£@%ð/fÀÁ#¯übÒ¾pìS j®¶ÖÓ#7!f#û&lt;ÂÞÑlý5#,p/QEldYq¹ø/(¡i5þ#¼Ö#Hf}I&amp;HÜ2{bD(»çô#;-DFoå|#gåÁpðÂH ¹ÊÒ2¹#øLk¾Ã|Î=è£0D£ ;1È#Ì#ÇüéuØ@Q?A#F,Ûïµ°ÓñHÖ3¡fÀ'Àø")#,##</w:t>
        <w:softHyphen/>
        <w:t>cB¶KlÄë*¶Û#GÁrÐt+8§K# #ìªºÀ#4#Õ!âA1ÚÚ Àb&lt;ðZ@ #àÅÊ#Ñ#ôãÒy¾ø#Ð3ZG#î ¾9&gt;ólD#</w:t>
        <w:tab/>
        <w:t>×ñ#³Æó#Ý#2m0#»Ñz¯èq(öËgÓ'¾#Ú#ÕEi/Ð pAq-#Ïø)PüP±,ÏZ</w:t>
        <w:br/>
        <w:t>âc|ó|àZÄ -ÏP)ÂòL</w:t>
        <w:tab/>
        <w:t>À¼%ÑÂ®Twèit%##ýcµËÛ#¿#Lø¸fá7\# Ímå`</w:t>
      </w:r>
    </w:p>
    <w:p>
      <w:pPr>
        <w:pStyle w:val="PreformattedText"/>
        <w:bidi w:val="0"/>
        <w:jc w:val="left"/>
        <w:rPr/>
      </w:pPr>
      <w:r>
        <w:rPr/>
        <w:t>Cj¸ÕÈçû#µL^ôt¨jén&amp;z##ï|úW&gt;##A.í)²4#x&amp;*#Ôè#4'##ùc4à¬7;:ö÷x(}ûý§þæW¿r÷COÞÛ¿ãÛÏ=uxóõOþô/|ìãxæûß#ÞøÄÇÿË7;óÉÓî¸ç±½ó# Ã#È0L/=tÿÕé`ÿÆ«/½ò#º¹xÇáÎÙ#*#Py##0Â`Ãy§j»Êæ`-jt ÙCa¬!åbG&gt;#Ù+</w:t>
        <w:tab/>
        <w:t>Ù#ë##H*òò#ç+P+}äi;¹pEIZtDO</w:t>
      </w:r>
    </w:p>
    <w:p>
      <w:pPr>
        <w:pStyle w:val="PreformattedText"/>
        <w:bidi w:val="0"/>
        <w:jc w:val="left"/>
        <w:rPr/>
      </w:pPr>
      <w:r>
        <w:rPr/>
        <w:t>µ</w:t>
        <w:br/>
        <w:t>#ók±0Û 'C#µÌäûe;è=b] ,&lt;</w:t>
      </w:r>
      <w:r>
        <w:br w:type="page"/>
      </w:r>
    </w:p>
    <w:p>
      <w:pPr>
        <w:pStyle w:val="PreformattedText"/>
        <w:bidi w:val="0"/>
        <w:jc w:val="left"/>
        <w:rPr/>
      </w:pPr>
      <w:r>
        <w:rPr/>
        <w:t>#YmúPË;ÑoS#ø?y§É5õ</w:t>
      </w:r>
      <w:r>
        <w:br w:type="page"/>
      </w:r>
    </w:p>
    <w:p>
      <w:pPr>
        <w:pStyle w:val="PreformattedText"/>
        <w:bidi w:val="0"/>
        <w:jc w:val="left"/>
        <w:rPr/>
      </w:pPr>
      <w:r>
        <w:rPr/>
        <w:t>X[</w:t>
        <w:softHyphen/>
        <w:t>\ Ë2«cop#4-m6Wè#fÑ¨#Çú'#hq¨E¥÷r!üz!#*</w:t>
        <w:tab/>
        <w:t>Ç</w:t>
        <w:tab/>
        <w:t>&gt;èW##b#!iËµN®lX©dHx1øÀ3}üÜ`F(Q{Ù##õ0kc©?q-yÁ*3"÷#OÖGíÞ4#÷n²¸Ñ##Ç®E¥SÂ#P</w:t>
        <w:br/>
        <w:t>Kk¨eK##Ï¬Mî »Èõ#'g#$½N|#»IÎ#Çf¤Íyõ°Í#«¯àï#yR¾P6ïÅR# ÍhªÒ8ßÊÅV[+6¾s</w:t>
        <w:tab/>
        <w:t>*D </w:t>
      </w:r>
      <w:r>
        <w:br w:type="page"/>
      </w:r>
    </w:p>
    <w:p>
      <w:pPr>
        <w:pStyle w:val="PreformattedText"/>
        <w:bidi w:val="0"/>
        <w:jc w:val="left"/>
        <w:rPr/>
      </w:pPr>
      <w:r>
        <w:rPr/>
        <w:t xml:space="preserve"> </w:t>
      </w:r>
      <w:r>
        <w:rPr/>
        <w:t>6Î,·&gt;</w:t>
        <w:br/>
        <w:t>.1</w:t>
        <w:softHyphen/>
        <w:t>DærHL¥-F#â##?tEÛ}ã#§j²þ#&gt;O¯Qz`#¡-Ê^DY#ÞBò`ò±d#¶»+i]à@|ðÀD´ºWc;íÅàóâ[¦Z#Ûô9Y#ûWä~¸ÁX¦ø@#ñK"6$CëÆ¯ü'Kí#-##ªS´óØuÑ%¾B|±G"Vß#Z¯~yßÛ#I!&amp;¯#</w:t>
        <w:softHyphen/>
        <w:t>Âªð#&amp;òrµÂ#ó#F¤à%ÚEÒikð,d#¦g;S#ÜåØ)a3äi&lt;Än9Cl¼pY4jr#¤ ,Æí^B2Æ#ûEÞ´%KJEÖbÑ¬K3¡/È #vq]dÿ¦9,G&gt;{eôÑ±ìl@¥è¡J´!¹x`ß#&gt;9#$#qh</w:t>
        <w:br/>
        <w:t>Ã Ýs³#&lt;#ËVE##n)St#¡±ÐÛÓZ¸¬²ÓW:;Þ`#ÊÞ!</w:t>
        <w:br/>
        <w:t>Ð0</w:t>
      </w:r>
    </w:p>
    <w:p>
      <w:pPr>
        <w:pStyle w:val="PreformattedText"/>
        <w:bidi w:val="0"/>
        <w:jc w:val="left"/>
        <w:rPr/>
      </w:pPr>
      <w:r>
        <w:rPr/>
        <w:t>Ã(¤^è#ÉÛÉÉë³#»äs# ¼</w:t>
        <w:tab/>
        <w:t>ì@`ú#X##ÔA³*\#¡ßg¡q¶$ÙÔÄÝ#F#eÉ!dA#owz@#SçÓÌ v®ýêLy#Y</w:t>
      </w:r>
    </w:p>
    <w:p>
      <w:pPr>
        <w:pStyle w:val="PreformattedText"/>
        <w:bidi w:val="0"/>
        <w:jc w:val="left"/>
        <w:rPr/>
      </w:pPr>
      <w:r>
        <w:rPr/>
        <w:t>Å¯òÔ´#*ö£¤&gt;ñ2#Ù±UöJ1#</w:t>
      </w:r>
    </w:p>
    <w:p>
      <w:pPr>
        <w:pStyle w:val="PreformattedText"/>
        <w:bidi w:val="0"/>
        <w:jc w:val="left"/>
        <w:rPr/>
      </w:pPr>
      <w:r>
        <w:rPr/>
        <w:t>N##qÈ¯REW#&lt;qØâ{1Nøëxðòg#¾4&gt;)#Igðv°?Äþ.÷¢Ü#ô~aÊäj:¢Oµ9}y$ È°k-¼Ò^#úy#·O%¡ 0{Æ0¿ÄEåá¤##.á#9\@]#=Fè(</w:t>
      </w:r>
    </w:p>
    <w:p>
      <w:pPr>
        <w:pStyle w:val="PreformattedText"/>
        <w:bidi w:val="0"/>
        <w:jc w:val="left"/>
        <w:rPr/>
      </w:pPr>
      <w:r>
        <w:rPr/>
        <w:t>¨º'$Áý]ú_A#{Hx¾ÊÑ*OÚÝ`PÌÂ##ÿVXI¦CÝÿø3êàT&gt;#)Øa:#B¦wXjøx08#ýn{ÞAR#ò¦t#õ#=#\uà¨øÊ#ÿðÍ·.ã`</w:t>
      </w:r>
    </w:p>
    <w:p>
      <w:pPr>
        <w:pStyle w:val="PreformattedText"/>
        <w:bidi w:val="0"/>
        <w:jc w:val="left"/>
        <w:rPr/>
      </w:pPr>
      <w:r>
        <w:rPr/>
        <w:t>&lt;öÜÓ_Þ=5ü##ÿÙ³÷ÝÿßûÝÑdrÇÙ#öz»cDI-&amp;ÃéîÞ¬sö=#¾pégÿòc½Ó#¼ï§ÿÁ#Gßûî·¿ñ#úìóßåùgû{ç÷x~à`4ôû;ãña#'Cg@eÀ]Q[ ¦pÈ</w:t>
        <w:softHyphen/>
        <w:t>)±</w:t>
        <w:br/>
        <w:t>*Xì4</w:t>
      </w:r>
      <w:r>
        <w:br w:type="page"/>
      </w:r>
    </w:p>
    <w:p>
      <w:pPr>
        <w:pStyle w:val="PreformattedText"/>
        <w:bidi w:val="0"/>
        <w:jc w:val="left"/>
        <w:rPr/>
      </w:pPr>
      <w:r>
        <w:rPr/>
        <w:t>;HÎ2@ÎDSRl`í</w:t>
        <w:br/>
        <w:t>ï7IJXe×j¦</w:t>
        <w:softHyphen/>
        <w:t> Äè¡`l¸##G¼ëÅX'Iã§eº3¼.Æòb#Ë#N&lt;¬`9åJÛ$CgN&amp;þµ@þôÙqÐv`¤°hzWøòx,C0</w:t>
      </w:r>
      <w:r>
        <w:br w:type="page"/>
      </w:r>
    </w:p>
    <w:p>
      <w:pPr>
        <w:pStyle w:val="PreformattedText"/>
        <w:bidi w:val="0"/>
        <w:jc w:val="left"/>
        <w:rPr/>
      </w:pPr>
      <w:r>
        <w:rPr/>
        <w:t>FÖ##P*Ë#I#¾S/øL¦Îe!Z4^#©ÝE##õ%¨à1%ÚBxõ6¶Ò#¼p+QL$){6N,©#ÍW</w:t>
      </w:r>
      <w:r>
        <w:br w:type="page"/>
      </w:r>
    </w:p>
    <w:p>
      <w:pPr>
        <w:pStyle w:val="PreformattedText"/>
        <w:bidi w:val="0"/>
        <w:jc w:val="left"/>
        <w:rPr/>
      </w:pPr>
      <w:r>
        <w:rPr/>
        <w:t>#Lv]®*^·òSB¯\bÜ÷#(ëö¯ïcî8¥éïö#«ßT¾0^#Î#SãÜ5&lt;W«4#g SF6èÊ#¢åRnK#^·HÒ)#àÉÚ##ìO[³#+#âÁ#9ºÞ#°ÀÐä"]$ö_ÆIÿ#Pxð.ç ¿f~ 2ÈË</w:t>
      </w:r>
    </w:p>
    <w:p>
      <w:pPr>
        <w:pStyle w:val="PreformattedText"/>
        <w:bidi w:val="0"/>
        <w:jc w:val="left"/>
        <w:rPr/>
      </w:pPr>
      <w:r>
        <w:rPr/>
        <w:t>)÷ ##ë&lt;æ2¤´Ë·oxÁÛÁÓ´#ëF8©U#6T:W#hwZG#GÛó'ýVy ®]T#XÝ#±:åc.ÖYÑÝù#LSpfZA.&lt;wüó¬+W´æ#mÕ«Ó4#4¯é#ÙÃ¦j</w:t>
        <w:softHyphen/>
        <w:t>åÜËîâó:MÃ/REôùÊ«p¶ä#[&lt;àÈ#²/#A¹Loì))YL6ÒCÚ8oê§#eü¸5##«å##J_!ãª§#'¨òC#órØÿà¢P¬ÅeüäÜs=V4#MÆ4¹&gt;þf©#BN$·Çú×Â##J#¦¹#¦#d[ª/äÐP#Èõ0G#¹@þ</w:t>
      </w:r>
    </w:p>
    <w:p>
      <w:pPr>
        <w:pStyle w:val="PreformattedText"/>
        <w:bidi w:val="0"/>
        <w:jc w:val="left"/>
        <w:rPr/>
      </w:pPr>
      <w:r>
        <w:rPr/>
        <w:t>Ãß;.ÉîF1#AbÙ</w:t>
        <w:br/>
        <w:t>yµôÂ\BS7Ø}îÝSàò¹/y?¼¾#OIVHNDÏ§B½ª§Çty-</w:t>
        <w:tab/>
        <w:t>ôÑQïHuöÜ&gt;E#í]boÚwò$#Î¦Q¸&lt;B:#/AXp³&lt;¿Êm7XU#.##«â U[§ÇÃÏ+ûÌÑ×øÉ##@¤í#BY#äeòñìK*7#*Ö#ò#ì·u#*#s=#</w:t>
        <w:br/>
        <w:t>,îËÓç~°#±t¡#r!#Ü#Ô6d(&amp;¤0'c#Ëó#Ù²Ý]«£L`)3rÅ #øÒ#jÕ# nËéÁ¯ÊT¡~¬]´'Ó#boàÞ±#×h¿à³x%Å#ë'tK#</w:t>
      </w:r>
    </w:p>
    <w:p>
      <w:pPr>
        <w:pStyle w:val="PreformattedText"/>
        <w:bidi w:val="0"/>
        <w:jc w:val="left"/>
        <w:rPr/>
      </w:pPr>
      <w:r>
        <w:rPr/>
        <w:t>à`</w:t>
        <w:softHyphen/>
        <w:t>qA#düX,ÿ¯ÂÄT§#ÐX# ´Ð#ZI4Èå%t¢¡Ó#</w:t>
        <w:tab/>
        <w:t>[)?Ô~U¶Y1ES#</w:t>
        <w:tab/>
        <w:t>«#ß²#Ö°úÑ¼ý²ö²#2#ÐmhyJHnÆf²î§?ýàØpq#¬##¤~\W#v±@²8#,zr[ÀáñÕ¯þáù³#ÃëWoü³ù#ÐCî½øÞýkoÝ¸öÌû?ö×?ø±#!¸j4îÙo:º3¿Þ#íÒï»¿{öÌÍéxp4#ÞþàÇæë/¿õö+ßÚ=çé3w¼~õùg_zú»ßñ~÷ó_ùó¯¶#Ãs;{gÎ]MF½Þ#Gyôû8¡&lt;6P°Ó#º)Ï0Òv#Ò#_íåÃ,#HHjl«\#ÏÓÐN/#Éã##ÁRª«È7e;¢#M##5¯±#Ð¦JRÒ¼Ü##GÄ]ÿDö#I(#ñNÃ?Wèòd«9rÆ-û¯G[#ÉÃ6Zkk)#8ïj?'={#þ#)òI»Í°öd#ÁÒÊ##1éÌ*X#{ÆCæ+_ç²kÎV&lt;Ç#&gt;¾ð#i¨î¦PÚh,(xET¸x</w:t>
      </w:r>
      <w:r>
        <w:br w:type="page"/>
      </w:r>
    </w:p>
    <w:p>
      <w:pPr>
        <w:pStyle w:val="PreformattedText"/>
        <w:bidi w:val="0"/>
        <w:jc w:val="left"/>
        <w:rPr/>
      </w:pPr>
      <w:r>
        <w:rPr/>
        <w:t>#h5 »yR"+nð¦##ÇÔ8f4×EÊHw¹BZârgkq®°LQpJ0¢}Æ##xÌwY&gt;A#f\,##0~#+ÙíÐ#¼\¨Ø&amp;ÌÏSï#&amp;íUæ##¦ÿº#ò&lt;T£#4cÀ#Zûµk#£oÆFF#«îô#÷ÂÜå[|D{³l¤¥|"(f4#Ü,9#%Z°R#2"Å#µï©ñ¯M&gt;M³2çfËk¬\1Ôr#-;.6H&lt;êû¶ÿÅ6yÀdZgQª##Ç~</w:t>
        <w:softHyphen/>
        <w:t>&gt;ã#*ä#pï¯îÊLED?#(Ïå0#æªÀÉåS×aB&lt;OYNÌ,&lt;*W¨±çSØ¬Yy#ÝQ(Z+</w:t>
        <w:tab/>
        <w:t>¯½ÓºPZË»ÕU8#Çhõ=8ÈF²i¬¶ÞARü#Aøx#Ý##»&amp;øà¤#f#(üÆÅ£XNT°¥#T#ãMz¦ð/ñ#÷Wö#ñË6gô6ô»\Í¼&lt;¡B¯PÂö|#;0</w:t>
      </w:r>
      <w:r>
        <w:br w:type="page"/>
      </w:r>
    </w:p>
    <w:p>
      <w:pPr>
        <w:pStyle w:val="PreformattedText"/>
        <w:bidi w:val="0"/>
        <w:jc w:val="left"/>
        <w:rPr/>
      </w:pPr>
      <w:r>
        <w:rPr/>
        <w:t>UI</w:t>
      </w:r>
      <w:r>
        <w:br w:type="page"/>
      </w:r>
    </w:p>
    <w:p>
      <w:pPr>
        <w:pStyle w:val="PreformattedText"/>
        <w:bidi w:val="0"/>
        <w:jc w:val="left"/>
        <w:rPr/>
      </w:pPr>
      <w:r>
        <w:rPr/>
        <w:t>Ë`ý#ªÞh0</w:t>
        <w:tab/>
        <w:t>H#+!bh~ê^#Wãýbá[?0¤A£Â»ø-öWò¢ZóPNyQ~4#[vdþ·&lt;JV.ès&lt;#ë%## \¸#%Rq&lt;þÉ</w:t>
        <w:tab/>
        <w:t>y{¦#5,pûP#SÚ&gt;ìD&lt;</w:t>
      </w:r>
      <w:r>
        <w:br w:type="page"/>
      </w:r>
    </w:p>
    <w:p>
      <w:pPr>
        <w:pStyle w:val="PreformattedText"/>
        <w:bidi w:val="0"/>
        <w:jc w:val="left"/>
        <w:rPr/>
      </w:pPr>
      <w:r>
        <w:rPr/>
        <w:t>Àa²¸B##É#N¢Oe,OkE#*èçÒÝ#¡ÄâgUÂ#T´#Øò,Ñ@°è#³öèH0SÕÈ¡c##3#²ÃV Ã aÌ</w:t>
        <w:br/>
        <w:t>##Ìä##l-#Sä@\p¡%òã#IA&gt;BæHW#K</w:t>
      </w:r>
      <w:r>
        <w:br w:type="page"/>
      </w:r>
    </w:p>
    <w:p>
      <w:pPr>
        <w:pStyle w:val="PreformattedText"/>
        <w:bidi w:val="0"/>
        <w:jc w:val="left"/>
        <w:rPr/>
      </w:pPr>
      <w:r>
        <w:rPr/>
        <w:tab/>
        <w:t>,ÚZv##";\z#s¤£ÒÛ)¢I°+#±w&amp;©*W³9\§¡ûB¹IÒ¶å°##£#í.ìë°#G 9Úg+à-¸/&amp;`Ã^ÞA#0#º[õ½²séT#ÎÔ/Üç[#æi#@\#</w:t>
        <w:br/>
        <w:t>!þ</w:t>
        <w:br/>
        <w:t>ýäa¸;Æ\#J</w:t>
      </w:r>
      <w:r>
        <w:br w:type="page"/>
      </w:r>
    </w:p>
    <w:p>
      <w:pPr>
        <w:pStyle w:val="PreformattedText"/>
        <w:bidi w:val="0"/>
        <w:jc w:val="left"/>
        <w:rPr/>
      </w:pPr>
      <w:r>
        <w:rPr/>
        <w:t>PÊøW)alæL</w:t>
      </w:r>
    </w:p>
    <w:p>
      <w:pPr>
        <w:pStyle w:val="PreformattedText"/>
        <w:bidi w:val="0"/>
        <w:jc w:val="left"/>
        <w:rPr/>
      </w:pPr>
      <w:r>
        <w:rPr/>
        <w:t>Cxwn5òªèÊq¡6vdm¹þFp4Ã³ûÙO#@!#E</w:t>
      </w:r>
      <w:r>
        <w:br w:type="page"/>
      </w:r>
    </w:p>
    <w:p>
      <w:pPr>
        <w:pStyle w:val="PreformattedText"/>
        <w:bidi w:val="0"/>
        <w:jc w:val="left"/>
        <w:rPr/>
      </w:pPr>
      <w:r>
        <w:rPr/>
        <w:t>#w#Ô£sL#¶</w:t>
        <w:tab/>
        <w:t>#ÖÓ¦Äé#È#ýýÿïÿë»ßúÎîn÷¹gýÊ#ýEÿhöÖõ+/Oºí_ø«ýÒ½w÷{óáés/?óÚs/|ãÚµ7®]þö{/íöÎÏ#§»îáÝ#NïÜ5ì_h#_xá«;ÃÝ#ÿØ/_ÜypqæîÉç#Ã«ûWùó?ÿý?üzêË#xÿS§#}º+±,V}à¥#-</w:t>
        <w:tab/>
        <w:t>C¸³ã6</w:t>
        <w:softHyphen/>
        <w:t>&lt;#SAµ©sRIj</w:t>
        <w:tab/>
        <w:t>r}Ý#7uÎ¢óW\¦,ÄÒ</w:t>
        <w:tab/>
        <w:t>ÉÙ#Ñ#?9 R#n§ýÈ}Ëû31|Ï~ùEªÈ¯ &amp;BA¤6u'ªê©ùÛ÷#7å(´</w:t>
        <w:softHyphen/>
        <w:t>Ç-³:ó</w:t>
      </w:r>
      <w:r>
        <w:br w:type="page"/>
      </w:r>
    </w:p>
    <w:p>
      <w:pPr>
        <w:pStyle w:val="PreformattedText"/>
        <w:bidi w:val="0"/>
        <w:jc w:val="left"/>
        <w:rPr/>
      </w:pPr>
      <w:r>
        <w:rPr/>
        <w:t>#$k#ú&amp;¸©¤IdV##=LU7£®òð¢Ùø@«ösÒãéúÄ#b_ýYk5#XÒ#×´l±Ø-/ÜwØ. #«P¢#&gt;#9)|(2#</w:t>
        <w:softHyphen/>
        <w:t>Àa}ZI~#VL²Ýl¥q#ÊfåówE#ÃKrØC#¼¦ãÉz#/qñ#jNÉÈ#~#l~tF,¡Gí#[ðÍ?nÜÊ§Ù§avð&lt;4%ÐÜÐ#=ÀFñP</w:t>
        <w:tab/>
        <w:t>"¸YÈâõ</w:t>
        <w:softHyphen/>
        <w:t>#3</w:t>
        <w:br/>
        <w:t>XùÎº'#æ!#«Âvµ#@Ô§õNe×xúÞ</w:t>
        <w:softHyphen/>
        <w:t>1#oüRÓ°#OF=ßÞR®I</w:t>
      </w:r>
    </w:p>
    <w:p>
      <w:pPr>
        <w:pStyle w:val="PreformattedText"/>
        <w:bidi w:val="0"/>
        <w:jc w:val="left"/>
        <w:rPr/>
      </w:pPr>
      <w:r>
        <w:rPr/>
        <w:t>[[³IÊÛu;##Y¨1ir#øÊã¨k-[0-¯#¶}A/²{²~Üv0LøuJ6#Ce#)Ã3A&lt;#Ì-Àña©Ü4ð¯#/í ãÒ#a## Õ5j?#þiÁ4z+g#µ*bÌ</w:t>
      </w:r>
      <w:r>
        <w:br w:type="page"/>
      </w:r>
    </w:p>
    <w:p>
      <w:pPr>
        <w:pStyle w:val="PreformattedText"/>
        <w:bidi w:val="0"/>
        <w:jc w:val="left"/>
        <w:rPr/>
      </w:pPr>
      <w:r>
        <w:rPr/>
        <w:t>@N06f£I&amp;@X¼Kj/ yWj¶Ã#~s¿xfÃÅ¤J``zãD,%Y#¤%ib&gt;cÎø¿)#b®,##R)#S¦</w:t>
        <w:br/>
        <w:t>p+'K$UA%¤Ø¾+Â#ÈZD×#2*&amp;</w:t>
        <w:tab/>
        <w:t>L##%¼j#©Ò (1ÊKóeÌÜÅ0c9ïÖ"»ÿQ¸##=2ÝNZÁå)»¼#¤JXBÆB0)`åf#ùì#i#¾#d&amp;¾K=°¬#Åk</w:t>
        <w:softHyphen/>
        <w:t>,g@ÌÉÜ#¸s</w:t>
        <w:tab/>
        <w:t>8+FNe"#Ú¢ËøE#[0Ø °,E$Å9#Nt#</w:t>
      </w:r>
      <w:r>
        <w:br w:type="page"/>
      </w:r>
    </w:p>
    <w:p>
      <w:pPr>
        <w:pStyle w:val="PreformattedText"/>
        <w:bidi w:val="0"/>
        <w:jc w:val="left"/>
        <w:rPr/>
      </w:pPr>
      <w:r>
        <w:rPr/>
        <w:t>w#¬äf§Jk´$}Oìÿq¢#-qkôEçcøØWV¹ë#®#j#9(#U-ë)#¿,#+sªë|x¦&lt;¶Oj#ðxjÙÍ^#mjº#2A</w:t>
      </w:r>
    </w:p>
    <w:p>
      <w:pPr>
        <w:pStyle w:val="PreformattedText"/>
        <w:bidi w:val="0"/>
        <w:jc w:val="left"/>
        <w:rPr/>
      </w:pPr>
      <w:r>
        <w:rPr/>
        <w:t>UêJQÈ8éíÙýhEEi##MÞÕ#Òs¬¯1-cµ={°ürv¦Y[ã¨¼jÐbÛ2¥^0Ä#è%ÚS÷#'rÞ9nÓ/¤ +7r©¬_d¬#&amp;ÞYv$##ýâ8¹Oð#Y#½FÊ#ÀE*íàbò¥,5#¦éMí¸ø#[#Ñ7Ò 0#þ¨#}#HÜGçôæiÀa#æ61+7Ò®#Ãe7?J°;fD§L</w:t>
        <w:br/>
        <w:t>#G]á;ÝOê?êw»#ø,p·Ö@8\#±Lsª³ÙxÓ½Ûý</w:t>
        <w:tab/>
        <w:t>r8¦ÝÃÉø«_ùÊl:ûÁw¾ûú[¯Í§,Q;#]Û/Î=ó3?óK;#wgÓÎSg~ò§öæ¬ýâ÷¾~4#¿òüÓÓÎµë¯&gt;7é\ïMúç÷î#®íw/#^¿o¯Ç#úâÎàá÷&lt;yæ÷ï¿ñ:#âýé¼{jøÚK¯#\û'øxïL#ha´c!N(#Â</w:t>
        <w:softHyphen/>
        <w:t>´ù#sIÂ'.H##"ð¥trí##&amp;÷#nkÕ"Ùo²)#³°©¬[nsßFQ[ZÁv</w:t>
      </w:r>
    </w:p>
    <w:p>
      <w:pPr>
        <w:pStyle w:val="PreformattedText"/>
        <w:bidi w:val="0"/>
        <w:jc w:val="left"/>
        <w:rPr/>
      </w:pPr>
      <w:r>
        <w:rPr/>
        <w:t>#</w:t>
        <w:tab/>
        <w:t>ÁøSr nÈLÃmÂ1½Î4*Y#ÜwTtç#ÜJÙvn#aÎZé¥#¿z¾x#ÄÙ#¶vÄ}#8Y_bþ }-ò½-w#ë&amp;ô´#gáÆ#!%Ñl×îGC8+ö]à</w:t>
      </w:r>
    </w:p>
    <w:p>
      <w:pPr>
        <w:pStyle w:val="PreformattedText"/>
        <w:bidi w:val="0"/>
        <w:jc w:val="left"/>
        <w:rPr/>
      </w:pPr>
      <w:r>
        <w:rPr/>
        <w:t>|0ÃK$(Á'¿a%"zEH±#16ËIÉ¥+6##ØÍî###ÉÜj# ÷E´ÉÞ7#vú¦¥[wÄPÝln#?a©#A^.ÃÃaÁ</w:t>
        <w:br/>
        <w:t>oàB#÷Ä#m]Èæ(Ä¼òúõÝ½!cv</w:t>
        <w:softHyphen/>
        <w:t>p:Ë¸çö#C¢</w:t>
      </w:r>
    </w:p>
    <w:p>
      <w:pPr>
        <w:pStyle w:val="PreformattedText"/>
        <w:bidi w:val="0"/>
        <w:jc w:val="left"/>
        <w:rPr/>
      </w:pPr>
      <w:r>
        <w:rPr/>
        <w:t>è?eÔñpÉòr{Ö</w:t>
        <w:softHyphen/>
        <w:t>o©#Äd##ÜøJ¹ü¼·ÝJÙÂ¶8ïR,N¸WÖ-x.f´ÞÑXG°2»#÷ñ#i2[Ò</w:t>
        <w:softHyphen/>
        <w:t>®[¾rÖIN</w:t>
        <w:softHyphen/>
        <w:t>=#Ó#b²kµÌë Q#JÏá²#6FF0</w:t>
      </w:r>
    </w:p>
    <w:p>
      <w:pPr>
        <w:pStyle w:val="PreformattedText"/>
        <w:bidi w:val="0"/>
        <w:jc w:val="left"/>
        <w:rPr/>
      </w:pPr>
      <w:r>
        <w:rPr/>
        <w:t>;©ÉWR#O¦#à#Tbò¡a´Tï±#²°KS®&gt;eÚÊ#µÇÃÁ7á</w:t>
        <w:tab/>
        <w:t>#Ñµ(¬äudHÎNÆ»#6³##¤#H#TwÚ.Úp\#9Ú#Þ#È=¸cÚe# ZqR#PÞuGÉ#æd¸#Ì5ÕúY&amp;f°Õ#IÞ`g#¬$ ß5n"vÅ¹#@##(D§à#ÊUÙÓ#####Ë»vSxÎh&lt;Ä,Êy®0¤¼"P?8B©Xx#YÑ&lt;»Mý¦CN# §##@#È#³#Á#Ö×¸#24X{Gõ&lt;W?WÈµÂ##Oð#UYe=Y#¡_ÝaÔ*T#Eb¨cª¹úZ¦¸øzfÓ6ly[1ë o|.f#µ</w:t>
        <w:br/>
        <w:t>[N</w:t>
        <w:softHyphen/>
        <w:t>#c:~]v#´ZçúnÃÿà#©e`M9¶Mp</w:t>
        <w:softHyphen/>
        <w:t>MBfð0xR\Ì×éáÉl\L@N²²N+O#á9k#C¥vg+4O+ÆÞ¶lÙ~</w:t>
      </w:r>
      <w:r>
        <w:br w:type="page"/>
      </w:r>
    </w:p>
    <w:p>
      <w:pPr>
        <w:pStyle w:val="PreformattedText"/>
        <w:bidi w:val="0"/>
        <w:jc w:val="left"/>
        <w:rPr/>
      </w:pPr>
      <w:r>
        <w:rPr/>
        <w:t>å'0 H}1ÖKt@w#n0tY##Y`ÄG®^Åág#Ë¾¸X\ (^¤7Cz#P#}¹##X#½a)°</w:t>
        <w:tab/>
        <w:t>¶Ö¹]r0'Þ%BJÑ2Z²ð~£ÇÑtÓ#z=èàÄ#Ö,±Ô®6Kvl5K#F</w:t>
        <w:tab/>
        <w:t>###¬ýzÌR#o=/qúÍº®Xµõ</w:t>
      </w:r>
    </w:p>
    <w:p>
      <w:pPr>
        <w:pStyle w:val="PreformattedText"/>
        <w:bidi w:val="0"/>
        <w:jc w:val="left"/>
        <w:rPr/>
      </w:pPr>
      <w:r>
        <w:rPr/>
        <w:t>Â</w:t>
        <w:tab/>
        <w:t>ËWJ`ÚPcMaZxÑ###¤ææÁ¬Ç4EYÎ#¥Õu#Ð#5Ä&gt;##Áx¶#a÷³ú#¢Ú³mZ0ú8µ»#D#ÄÑP¯»³pµîy¿Û¹zãêW¿öÅÅäpÞ#²Ò@#õ¢ÍÝ{ïÝ#¿ÿC#Çò|##¾}äG'3×®^v;áfÿàÊ«¯^{ù#ãs§ï8÷àÑÍÑÇ&gt;üã#ÏÞ{åÚÁþáðÜøêé½½##ýÈ`÷®.Â¨k7®ÏFû?ù±ºë#dhS#¤Ì*n#m#00Xiåk-&amp;J%Ø24ì àËp)¹&gt;$9¸NlÒâ¾#·='¸\&lt;</w:t>
        <w:br/>
        <w:t>7#^9^Kl#¶Rµ¨:ëyb¶´Û¥`+^aà~38#[ª²!#¯ÄPiA/\rü ?±áIn3o</w:t>
      </w:r>
      <w:r>
        <w:br w:type="page"/>
      </w:r>
    </w:p>
    <w:p>
      <w:pPr>
        <w:pStyle w:val="PreformattedText"/>
        <w:bidi w:val="0"/>
        <w:jc w:val="left"/>
        <w:rPr/>
      </w:pPr>
      <w:r>
        <w:rPr/>
        <w:t>íÞuO¢5xxuäJRÒlöFe#óËÜB</w:t>
        <w:tab/>
        <w:t>Õum`WAÑdÈÔæ´&lt;mªçélÖ4*Á$|C²#&gt;öñÌ¾ið#IN²e#ìÀ)¯#</w:t>
      </w:r>
    </w:p>
    <w:p>
      <w:pPr>
        <w:pStyle w:val="PreformattedText"/>
        <w:bidi w:val="0"/>
        <w:jc w:val="left"/>
        <w:rPr/>
      </w:pPr>
      <w:r>
        <w:rPr/>
        <w:t>Ý[ÞG</w:t>
        <w:softHyphen/>
        <w:t>X%·ù2R £lxå#ð+Mùuë3#p##tt/[ñË4Ühß#8;§#Z#R\##7#w##ß@&amp;Õ\HÊJ#:uDÇgß&lt;lýà»Ï&gt;úàl*Ç#:8ÐûÎR#~µÔe+xÌ×Å\6#Ï¼</w:t>
        <w:br/>
        <w:t>^åRÂó[I#+ôB0H-#=##&lt;QÇjÃ)#d#ªlß3ÇÏÝ#È##F#â;õUYÖ|{e</w:t>
        <w:softHyphen/>
        <w:t>¡Æ3å2@+µ\ü\ÙwòN§³Ù´#½</w:t>
      </w:r>
    </w:p>
    <w:p>
      <w:pPr>
        <w:pStyle w:val="PreformattedText"/>
        <w:bidi w:val="0"/>
        <w:jc w:val="left"/>
        <w:rPr/>
      </w:pPr>
      <w:r>
        <w:rPr/>
        <w:t>##?[I#I-FZD#Î</w:t>
        <w:softHyphen/>
        <w:t>n</w:t>
      </w:r>
      <w:r>
        <w:br w:type="page"/>
      </w:r>
    </w:p>
    <w:p>
      <w:pPr>
        <w:pStyle w:val="PreformattedText"/>
        <w:bidi w:val="0"/>
        <w:jc w:val="left"/>
        <w:rPr/>
      </w:pPr>
      <w:r>
        <w:rPr/>
        <w:t>Â³##ò¶ZÎ«P</w:t>
      </w:r>
      <w:r>
        <w:br w:type="page"/>
      </w:r>
    </w:p>
    <w:p>
      <w:pPr>
        <w:pStyle w:val="PreformattedText"/>
        <w:bidi w:val="0"/>
        <w:jc w:val="left"/>
        <w:rPr/>
      </w:pPr>
      <w:r>
        <w:rPr/>
      </w:r>
      <w:r>
        <w:br w:type="page"/>
      </w:r>
    </w:p>
    <w:p>
      <w:pPr>
        <w:pStyle w:val="PreformattedText"/>
        <w:bidi w:val="0"/>
        <w:jc w:val="left"/>
        <w:rPr/>
      </w:pPr>
      <w:r>
        <w:rPr/>
        <w:t>y¯¯ÁHK¶</w:t>
      </w:r>
      <w:r>
        <w:br w:type="page"/>
      </w:r>
    </w:p>
    <w:p>
      <w:pPr>
        <w:pStyle w:val="PreformattedText"/>
        <w:bidi w:val="0"/>
        <w:jc w:val="left"/>
        <w:rPr/>
      </w:pPr>
      <w:r>
        <w:rPr/>
        <w:t>C#@UüBée#Mqkõ#jvô[##v$i V§\#FççPõ#Ie\0ª[Â#CElÝw#ô7·Hâ#ØèIî&gt;m#2x&amp;ñ##M¥bÑÒïd##L#!s4ôý#yé=UÑ#:#?#ë²P#Î´ß©~`$°©gñ¨ífìÜàÞÌ²c#S¹Y¤É0öX¨;#wTH#aÉ#92¡#fÏ##±Tó\t1Ú##</w:t>
        <w:softHyphen/>
        <w:t>&amp;Ê#Y#¤]Ö$Ë##iÓéE¦#&amp;Æ</w:t>
        <w:br/>
        <w:t>/#aø#Ô'Å=j#&amp;PYüÅ]ò}ë-:ð#Æ#ÚéóbáC{Ó.òÀRTI¶F#ÆWüJkN¦æÁÑüb|.ÞP*hÃ</w:t>
        <w:br/>
        <w:t>?FL ºª,#ªP§)(PÇäÂ!$4</w:t>
      </w:r>
      <w:r>
        <w:br w:type="page"/>
      </w:r>
    </w:p>
    <w:p>
      <w:pPr>
        <w:pStyle w:val="PreformattedText"/>
        <w:bidi w:val="0"/>
        <w:jc w:val="left"/>
        <w:rPr/>
      </w:pPr>
      <w:r>
        <w:rPr/>
        <w:t>RQ#¬pX#Á[âîQQ#GvÐ\b"gïÐF uò®#Y&amp;¾ã1ñ¤Ó@®0#Ò7bn®H²J´,£õ|¯É#&lt;DïB áÊ#TÀYp###´°îÒfYé#%h# Þñ"DñP#ïtÍß2f¥ßô&lt;#'Â»À%.###ð×#</w:t>
      </w:r>
      <w:r>
        <w:br w:type="page"/>
      </w:r>
    </w:p>
    <w:p>
      <w:pPr>
        <w:pStyle w:val="PreformattedText"/>
        <w:bidi w:val="0"/>
        <w:jc w:val="left"/>
        <w:rPr/>
      </w:pPr>
      <w:r>
        <w:rPr/>
        <w:t>`##Vö#f</w:t>
      </w:r>
    </w:p>
    <w:p>
      <w:pPr>
        <w:pStyle w:val="PreformattedText"/>
        <w:bidi w:val="0"/>
        <w:jc w:val="left"/>
        <w:rPr/>
      </w:pPr>
      <w:r>
        <w:rPr/>
        <w:t>ApÏa]Æ#8ê</w:t>
        <w:softHyphen/>
        <w:t>ôºü</w:t>
        <w:tab/>
        <w:t>]=#ó###Ûé'T20£¶Ì2ðA¦#FåÍ¶Bª##Áùë:'"/¥tKÀÙgCÄy#aÌ$ÑrÑxHT. Ü¹kîTï#¯Ý¶Gë¹¡éÕAv?ó_¶À</w:t>
        <w:tab/>
        <w:t>####3äKÓå1Ìæ@*</w:t>
        <w:tab/>
        <w:t>4ñl±Rw]h÷FãÃñÁxÚU</w:t>
        <w:softHyphen/>
        <w:t>#$Ù£(î«7ß###ÞýÀ£p</w:t>
      </w:r>
      <w:r>
        <w:br w:type="page"/>
      </w:r>
    </w:p>
    <w:p>
      <w:pPr>
        <w:pStyle w:val="PreformattedText"/>
        <w:bidi w:val="0"/>
        <w:jc w:val="left"/>
        <w:rPr/>
      </w:pPr>
      <w:r>
        <w:rPr/>
        <w:t>ûÃÎ`¸pã##xò'ì§ê¯ýÜ'~üç.?óüµý«#Ñµ×¾{ùêG»</w:t>
        <w:softHyphen/>
        <w:t>o¼²;|#µu;»îùÁáÍÑî¢µ{æÎ÷&lt;±wþî7_yþúë/ï|àÞ'ï{r*³°£3Ê,Õ#tñ~#Qóy:f#yË</w:t>
      </w:r>
    </w:p>
    <w:p>
      <w:pPr>
        <w:pStyle w:val="PreformattedText"/>
        <w:bidi w:val="0"/>
        <w:jc w:val="left"/>
        <w:rPr/>
      </w:pPr>
      <w:r>
        <w:rPr/>
        <w:t>Å¤dì´ª###1Û0Ù!q#ü°Q¶Ì</w:t>
      </w:r>
      <w:r>
        <w:br w:type="page"/>
      </w:r>
    </w:p>
    <w:p>
      <w:pPr>
        <w:pStyle w:val="PreformattedText"/>
        <w:bidi w:val="0"/>
        <w:jc w:val="left"/>
        <w:rPr/>
      </w:pPr>
      <w:r>
        <w:rPr/>
        <w:t>#w¨g²èTn##ª#0#[ÍÍQx</w:t>
      </w:r>
      <w:r>
        <w:br w:type="page"/>
      </w:r>
    </w:p>
    <w:p>
      <w:pPr>
        <w:pStyle w:val="PreformattedText"/>
        <w:bidi w:val="0"/>
        <w:jc w:val="left"/>
        <w:rPr/>
      </w:pPr>
      <w:r>
        <w:rPr/>
        <w:t>Ma# ÆÉ%?mq5nò§.¬×RÍ°i-#h¤##º</w:t>
      </w:r>
    </w:p>
    <w:p>
      <w:pPr>
        <w:pStyle w:val="PreformattedText"/>
        <w:bidi w:val="0"/>
        <w:jc w:val="left"/>
        <w:rPr/>
      </w:pPr>
      <w:r>
        <w:rPr/>
        <w:t>²X·</w:t>
        <w:softHyphen/>
        <w:t>Îºþ.§°#ghÄÏ#ü#p&amp;Ð#ÃRsw)ÅªÆ</w:t>
      </w:r>
      <w:r>
        <w:br w:type="page"/>
      </w:r>
    </w:p>
    <w:p>
      <w:pPr>
        <w:pStyle w:val="PreformattedText"/>
        <w:bidi w:val="0"/>
        <w:jc w:val="left"/>
        <w:rPr/>
      </w:pPr>
      <w:r>
        <w:rPr/>
        <w:t>åð"Ia^)¼¼#¥ô¦Ç½j#%lkFPj)ùuÊëflYñ3&gt;x#oí"Ý©½¹D³RöR½æèÈZh#) 9vqäÕ¤£,÷kðZ#öIæ#%ÌñÁ1ë6kYßÀóªÚAì#Â$(ØÉNå-#ÖÃ#HÓ##Â##p0në?¾ïm#ûË##Ý#[å</w:t>
      </w:r>
    </w:p>
    <w:p>
      <w:pPr>
        <w:pStyle w:val="PreformattedText"/>
        <w:bidi w:val="0"/>
        <w:jc w:val="left"/>
        <w:rPr/>
      </w:pPr>
      <w:r>
        <w:rPr/>
        <w:t>â+ñçò#*wn}¥ÜãI/g7¹GîÐ¢ÎÏ&amp;2¾#WJà³;v`#iLÁ½CÍ0##óæJCÍAh4ò©Ä¤#È*_sEèT9Jà{ùèÉÌøé~-×wî#¶ìdÒ©Çð¤d!#©(#¢í6ç§Q#p04Ø¦öXvÓqä#JLùC#1g´CÞ#7ëx##¥Ô zÀ#öÆià6Ë$8ÃU»#ÿKör(ÅòT*ä ô@{QüÓÎ i#à;ti5÷Á#0#ô#¬Ó#0nÆíHvñ^¦dì¢:°#è#:úá!áÉÔÊ(ò</w:t>
        <w:br/>
        <w:t>¿SÕQ2.#(´##5ûr#hVEÈèÍ×´:¶|¹;ºP¤-#ª¨÷¸ÃØfÆMÉ#} !åZ9Iøü#Ô7ð¤[#_v¸#i¼#^¤Eàg§»àäc.¨p&amp;Ì0ÜðTo©RQ)]jæJq¥Cg#G#°i©##+-¾/xb62:lçÄ³zX¤@wKu#?AP±Q(YÏÇ,;+©Ær#Mø#É%#9G½|þ&gt;#ÂÑY#R®#LÙ</w:t>
        <w:br/>
        <w:t>°~v®##Ãâúh#©##§\nB°##¡("ÉÞoYÊw9Äe¤DÁ½FTÏ6&amp;¢P#è#¾³#&lt;HÊ$º`0#</w:t>
      </w:r>
      <w:r>
        <w:br w:type="page"/>
      </w:r>
    </w:p>
    <w:p>
      <w:pPr>
        <w:pStyle w:val="PreformattedText"/>
        <w:bidi w:val="0"/>
        <w:jc w:val="left"/>
        <w:rPr/>
      </w:pPr>
      <w:r>
        <w:rPr/>
        <w:t>ÄQÈA###;g§#òr$/#çNÒKö¨Ak,Þì´e&amp;J#0J`Ó`PM</w:t>
        <w:softHyphen/>
        <w:t>ð##¤û¸ÆÀ|#³</w:t>
        <w:tab/>
        <w:t>?(Åé¤#3&gt;#</w:t>
      </w:r>
      <w:r>
        <w:br w:type="page"/>
      </w:r>
    </w:p>
    <w:p>
      <w:pPr>
        <w:pStyle w:val="PreformattedText"/>
        <w:bidi w:val="0"/>
        <w:jc w:val="left"/>
        <w:rPr/>
      </w:pPr>
      <w:r>
        <w:rPr/>
        <w:t>ÛÁÙéò#ìIO*###YÁz#Ó´OÎa</w:t>
        <w:softHyphen/>
        <w:t>[</w:t>
      </w:r>
      <w:r>
        <w:br w:type="page"/>
      </w:r>
    </w:p>
    <w:p>
      <w:pPr>
        <w:pStyle w:val="PreformattedText"/>
        <w:bidi w:val="0"/>
        <w:jc w:val="left"/>
        <w:rPr/>
      </w:pPr>
      <w:r>
        <w:rPr/>
        <w:t>TÁ¡wª#ËM½z&amp;©?î</w:t>
        <w:br/>
        <w:t>êvÜïôw#¶ÎF#v#ÜýØ¦W#0ª_£A¶Û#ÄÀQßwá×@#Ü.J4÷ òõzëv]szøòGÞwÏ£ïÛ{ø#½uõí~:ÝO#yµ#¾ðÂwúÊ/¿~åå×?úÜ=w_Â#8#p§5;{×#?÷óíù¯¼~ùõ×n#M®¾õüÓ#G/¿ðúËwÞ·»sÔ;&lt;ìâ#óS½ñþ#ÊÞ#vÎ¿ç=û³7^üê+¿ôïÿMLQ%"ñü,ñ##$FÖ+ð¨§:Æ&gt;XÝÄE²A]:Y##~Úá}©ùÐz/#ó&amp;%r#QI&gt;½IÓ°Ñ#¤´Ur!##Ìld##!YHÞç~#½#b{l^by¦ø|¬ VGÚPQ*R#©¼i=$&lt;ÉÐIQ#gÕXÛMa)óØ</w:t>
        <w:softHyphen/>
        <w:t>A</w:t>
      </w:r>
      <w:r>
        <w:br w:type="page"/>
      </w:r>
    </w:p>
    <w:p>
      <w:pPr>
        <w:pStyle w:val="PreformattedText"/>
        <w:bidi w:val="0"/>
        <w:jc w:val="left"/>
        <w:rPr/>
      </w:pPr>
      <w:r>
        <w:rPr/>
        <w:t>ÔXý®?#åå¯¢6</w:t>
      </w:r>
    </w:p>
    <w:p>
      <w:pPr>
        <w:pStyle w:val="PreformattedText"/>
        <w:bidi w:val="0"/>
        <w:jc w:val="left"/>
        <w:rPr/>
      </w:pPr>
      <w:r>
        <w:rPr/>
        <w:t>÷)5ê×tNA#</w:t>
      </w:r>
      <w:r>
        <w:br w:type="page"/>
      </w:r>
    </w:p>
    <w:p>
      <w:pPr>
        <w:pStyle w:val="PreformattedText"/>
        <w:bidi w:val="0"/>
        <w:jc w:val="left"/>
        <w:rPr/>
      </w:pPr>
      <w:r>
        <w:rPr/>
        <w:t>L_õ×ãþfØÞò¯¥VF¬2#7§##eÉ5´ ÄFpaô###[Ø¦©B¡èB#ðé°´d³+ÑX#</w:t>
      </w:r>
      <w:r>
        <w:br w:type="page"/>
      </w:r>
    </w:p>
    <w:p>
      <w:pPr>
        <w:pStyle w:val="PreformattedText"/>
        <w:bidi w:val="0"/>
        <w:jc w:val="left"/>
        <w:rPr/>
      </w:pPr>
      <w:r>
        <w:rPr/>
        <w:t>DÌ#«äm#·}w)mëÍ#»##ç##Ëä@¶</w:t>
      </w:r>
      <w:r>
        <w:br w:type="page"/>
      </w:r>
    </w:p>
    <w:p>
      <w:pPr>
        <w:pStyle w:val="PreformattedText"/>
        <w:bidi w:val="0"/>
        <w:jc w:val="left"/>
        <w:rPr/>
      </w:pPr>
      <w:r>
        <w:rPr/>
        <w:t>##4B7££e´`x#-{#xFÎäÃU#©ë Þ#6,P©x£ÃÒ$·hÓ]¯û56Xcv</w:t>
      </w:r>
      <w:r>
        <w:br w:type="page"/>
      </w:r>
    </w:p>
    <w:p>
      <w:pPr>
        <w:pStyle w:val="PreformattedText"/>
        <w:bidi w:val="0"/>
        <w:jc w:val="left"/>
        <w:rPr/>
      </w:pPr>
      <w:r>
        <w:rPr/>
        <w:t>##]düÚ³Çb¾`¿¼üüfº#=úÝÜ##%</w:t>
        <w:br/>
        <w:t>nª!ð5]òÃ¢¼#LoóJÜ$çÃ©D²@ºÂ#åø)hÍü_,ÿ#%X¬Ù6Q!</w:t>
        <w:softHyphen/>
        <w:t>£#INs&lt;½eî$b®#¥-F}</w:t>
      </w:r>
      <w:r>
        <w:br w:type="page"/>
      </w:r>
    </w:p>
    <w:p>
      <w:pPr>
        <w:pStyle w:val="PreformattedText"/>
        <w:bidi w:val="0"/>
        <w:jc w:val="left"/>
        <w:rPr/>
      </w:pPr>
      <w:r>
        <w:rPr/>
        <w:t>1°²aêÕÀCx</w:t>
      </w:r>
    </w:p>
    <w:p>
      <w:pPr>
        <w:pStyle w:val="PreformattedText"/>
        <w:bidi w:val="0"/>
        <w:jc w:val="left"/>
        <w:rPr/>
      </w:pPr>
      <w:r>
        <w:rPr/>
        <w:t>k#Ï¤Æ"TIÖ«x#ÚÎÈþ4_ì)k#ºÿnK#S6º5[¾</w:t>
        <w:tab/>
        <w:t>Ø2Ôa19lÆÑð~£Rµ#À#vÜ=e6[Î##q¤#÷#wCÆ#½×#6Ãeç¢##æòíóÂ/)ëùÐec{ò$«:SJ#q@£ÆL##Îvu</w:t>
        <w:br/>
        <w:t>Æ</w:t>
        <w:br/>
        <w:t>!#ññ#waSÊ#LY</w:t>
        <w:tab/>
        <w:t>ÝXìyðØô</w:t>
      </w:r>
    </w:p>
    <w:p>
      <w:pPr>
        <w:pStyle w:val="PreformattedText"/>
        <w:bidi w:val="0"/>
        <w:jc w:val="left"/>
        <w:rPr/>
      </w:pPr>
      <w:r>
        <w:rPr/>
        <w:t>äôQÀú#ÌY#6</w:t>
      </w:r>
      <w:r>
        <w:br w:type="page"/>
      </w:r>
    </w:p>
    <w:p>
      <w:pPr>
        <w:pStyle w:val="PreformattedText"/>
        <w:bidi w:val="0"/>
        <w:jc w:val="left"/>
        <w:rPr/>
      </w:pPr>
      <w:r>
        <w:rPr/>
        <w:t>Ë#Ï.IGëµÔ*6%^{Y#J#k3r#àÝ&amp;¬m*û9¦I·i¿â#{</w:t>
      </w:r>
      <w:r>
        <w:br w:type="page"/>
      </w:r>
    </w:p>
    <w:p>
      <w:pPr>
        <w:pStyle w:val="PreformattedText"/>
        <w:bidi w:val="0"/>
        <w:jc w:val="left"/>
        <w:rPr/>
      </w:pPr>
      <w:r>
        <w:rPr/>
        <w:t>4T;ÁkáýEC¸æÃµ¼~#7iÄt8¨¢µ&gt;ö]:DÂs`âP#§y0ùÛõ:ªrgÞk!¢mSTL#J#±T¨Ø!Êâ#NÌö,##¯ðM#FI#ô#5lUj#å8###n¢5(*KfQhAÓÜ#X##û</w:t>
        <w:tab/>
        <w:t>##&amp;°H^òNô6$#YÉÎcç</w:t>
        <w:tab/>
        <w:t>#/ægÍÜC¬&amp;fÜóeÝÉ</w:t>
        <w:tab/>
        <w:t>9#Û#d krîåµóãR</w:t>
        <w:tab/>
        <w:t>ZÓ: #Ëm¹ØæHÊ#ÃÎ##såÂ¤</w:t>
        <w:br/>
        <w:t>ïhÌÊÅ=zð#bÒÞõ#b°.Äj#ÿ*¾#í#</w:t>
        <w:br/>
        <w:t>Á8è|%#Õ½¢ÀC&lt;#ñOIkAà#|</w:t>
      </w:r>
      <w:r>
        <w:br w:type="page"/>
      </w:r>
    </w:p>
    <w:p>
      <w:pPr>
        <w:pStyle w:val="PreformattedText"/>
        <w:bidi w:val="0"/>
        <w:jc w:val="left"/>
        <w:rPr/>
      </w:pPr>
      <w:r>
        <w:rPr/>
        <w:t>rn UCÇwæø0Ã)7}T£÷#Ú#´ñKPBv[ûw#|è##}à±ÞÎÙÇ®_{mr</w:t>
        <w:tab/>
        <w:t>##~û+¯&gt;ýìúÂÕëG;Î©3g»»{¨¡;n!~êÜ_ý©»ûÞßwçý;Î]yíé#o|ïÛo¾t8~}·;º1ÝÑ#âè¿Å©ó#Nw_}þ;W^ýÎ'&gt;úSg/ÝÙE.È°Cû«D###Câ.´ã#sV#J</w:t>
        <w:br/>
        <w:t>nÚlF=U#vä#Y#.aåÏX~ÇÍ°d#1?[M(ltÆc£9}Äwr_x¡De¸ÛFfL,û*#ÖÎ B¶¢Å©#att/©;#Æ</w:t>
      </w:r>
      <w:r>
        <w:br w:type="page"/>
      </w:r>
    </w:p>
    <w:p>
      <w:pPr>
        <w:pStyle w:val="PreformattedText"/>
        <w:bidi w:val="0"/>
        <w:jc w:val="left"/>
        <w:rPr/>
      </w:pPr>
      <w:r>
        <w:rPr/>
        <w:t>rýR{ox#¥#ã7ê,Ü"¦##?#x_öâyFÈÈdÙÅ½</w:t>
        <w:softHyphen/>
        <w:t>#{</w:t>
      </w:r>
      <w:r>
        <w:br w:type="page"/>
      </w:r>
    </w:p>
    <w:p>
      <w:pPr>
        <w:pStyle w:val="PreformattedText"/>
        <w:bidi w:val="0"/>
        <w:jc w:val="left"/>
        <w:rPr/>
      </w:pPr>
      <w:r>
        <w:rPr/>
        <w:t>&amp;ÕÐ7ð#wì%$m #*2ÓÂäïÕ)¯#Dð</w:t>
        <w:br/>
        <w:t>Oìræb.©±$[y</w:t>
      </w:r>
    </w:p>
    <w:p>
      <w:pPr>
        <w:pStyle w:val="PreformattedText"/>
        <w:bidi w:val="0"/>
        <w:jc w:val="left"/>
        <w:rPr/>
      </w:pPr>
      <w:r>
        <w:rPr/>
        <w:t>Ë°o&lt;æH$Ãy1bke##[ðÍ(µ#]ÄÃq'</w:t>
        <w:softHyphen/>
        <w:t>W6A0±J·#FÌQgá)Åõ#4F#þÕÿB#¡ÒâN!È)s¤##PÏ##¤#"N¶</w:t>
        <w:softHyphen/>
        <w:t>#)#Êä`-c/3òRÈö0Ìãa²#ÆÙ2Æ^~Ì9åäºÈÆT</w:t>
      </w:r>
      <w:r>
        <w:br w:type="page"/>
      </w:r>
    </w:p>
    <w:p>
      <w:pPr>
        <w:pStyle w:val="PreformattedText"/>
        <w:bidi w:val="0"/>
        <w:jc w:val="left"/>
        <w:rPr/>
      </w:pPr>
      <w:r>
        <w:rPr/>
        <w:t>qÃµÍÒlx½²#ÊBË#ÍVhàñ#¢r»é#^7RÌ]_ñuãÜ²k¿n¤</w:t>
        <w:softHyphen/>
        <w:t>P#</w:t>
        <w:br/>
        <w:t>ÇZ¬ØÅ¡i0´Ã¯ÅÂIQ##lcævÑÀë¨R#c@#UìDÌ&gt;á¡(éå#à#¥X#ÒÒ#uË½aQÎ.É&amp;J2øXeÊH!©#©ä®##ÀÊ6</w:t>
      </w:r>
      <w:r>
        <w:br w:type="page"/>
      </w:r>
    </w:p>
    <w:p>
      <w:pPr>
        <w:pStyle w:val="PreformattedText"/>
        <w:bidi w:val="0"/>
        <w:jc w:val="left"/>
        <w:rPr/>
      </w:pPr>
      <w:r>
        <w:rPr/>
        <w:t>ù@Z:Òse¥#5!¼#ÕUäÔ</w:t>
        <w:tab/>
        <w:t>S£èÍ&gt;åÃPwkéÒ#Q*ÊQ(#Üº±Â#p¹xk2ÚÄ¢¿ À#H¼E#@}½Ö49+.Ë)Ý.#l¬pJÊ|òü3p\Qm41:#</w:t>
      </w:r>
    </w:p>
    <w:p>
      <w:pPr>
        <w:pStyle w:val="PreformattedText"/>
        <w:bidi w:val="0"/>
        <w:jc w:val="left"/>
        <w:rPr/>
      </w:pPr>
      <w:r>
        <w:rPr/>
        <w:t>Vvé8 ÛY#Ò±ªDj#&amp;mw%·¿êâ1gOÑ</w:t>
        <w:tab/>
        <w:t>#9#V$ÏdNF´#ÉäÁ#xD##uA$¼¤W®#u#³#RQ#çìgË¯ÎoÁe</w:t>
        <w:softHyphen/>
        <w:t>Â</w:t>
      </w:r>
      <w:r>
        <w:br w:type="page"/>
      </w:r>
    </w:p>
    <w:p>
      <w:pPr>
        <w:pStyle w:val="PreformattedText"/>
        <w:bidi w:val="0"/>
        <w:jc w:val="left"/>
        <w:rPr/>
      </w:pPr>
      <w:r>
        <w:rPr/>
        <w:t>:Í¹#¡i#</w:t>
        <w:tab/>
        <w:t>¹#ä</w:t>
        <w:softHyphen/>
        <w:t>r#ª##1"¸¹Ä»F$#--¼:©ZB¶##zê##4Ðt ´}</w:t>
        <w:br/>
        <w:softHyphen/>
        <w:t>4##OÓ°¬#Û#÷¸}²îê¢½á¢n+D¤{sy</w:t>
      </w:r>
      <w:r>
        <w:br w:type="page"/>
      </w:r>
    </w:p>
    <w:p>
      <w:pPr>
        <w:pStyle w:val="PreformattedText"/>
        <w:bidi w:val="0"/>
        <w:jc w:val="left"/>
        <w:rPr/>
      </w:pPr>
      <w:r>
        <w:rPr/>
        <w:t># Äb#&amp;Yw×J¥Ã¹Èr8ð¬y#x«¬%éäöD#9"&amp;#Ä×©þ#y·À###Oúï"#/5a#{bÙ &amp;oD¸µq&gt;#ãafÄMsä</w:t>
      </w:r>
      <w:r>
        <w:br w:type="page"/>
      </w:r>
    </w:p>
    <w:p>
      <w:pPr>
        <w:pStyle w:val="PreformattedText"/>
        <w:bidi w:val="0"/>
        <w:jc w:val="left"/>
        <w:rPr/>
      </w:pPr>
      <w:r>
        <w:rPr/>
        <w:t>#c*çùcü3µ</w:t>
        <w:tab/>
        <w:t>àQ-_74rBïÓõ#÷¶#@#dá2Í¦#h#r#7ïº(U###DÖH(õe[#ñÙº®Tw"âbXÏ7«#FvM§oá'â#Çµ¿¤½#¿Wj®#Zïb©#ê¹î¯~æÓ8=#á]dÓ</w:t>
        <w:br/>
        <w:t>÷#\#H#GD#|eLØÀ</w:t>
        <w:tab/>
        <w:t>ãPËæÓ)#ÙÛm_éµ®´÷t§/·#ÞÙäáK#ûðc&gt;pæì^ÿ·æã#h#ÃÁbüÌ³/|ã©?³äêK/¿ó®awÀ:¶ñ##Ü÷Ø#|âÇÿÊÏÿõñõëãáðÕ×¼ñÖK×_záé§¦½Ã#×/ïN#Z{|ÿë&lt;ïÜxèýå¡G###2Dãg##Ã%%'##\#[#è#ü#Fa©¶ú4¸# éä</w:t>
        <w:tab/>
        <w:t>)</w:t>
      </w:r>
      <w:r>
        <w:br w:type="page"/>
      </w:r>
    </w:p>
    <w:p>
      <w:pPr>
        <w:pStyle w:val="PreformattedText"/>
        <w:bidi w:val="0"/>
        <w:jc w:val="left"/>
        <w:rPr/>
      </w:pPr>
      <w:r>
        <w:rPr/>
        <w:t>é&gt;</w:t>
        <w:tab/>
        <w:t>P¦J&amp;yDAñ!{¨XHµ'WV#!.</w:t>
        <w:softHyphen/>
        <w:t>#Úþ#§ìv·ïÎ½7BÎ#{³&lt;W¸#üðR×1öF#³,èÚ,Ü6rDú##X\</w:t>
        <w:softHyphen/>
        <w:t>#Á-£¤g</w:t>
      </w:r>
      <w:r>
        <w:br w:type="page"/>
      </w:r>
    </w:p>
    <w:p>
      <w:pPr>
        <w:pStyle w:val="PreformattedText"/>
        <w:bidi w:val="0"/>
        <w:jc w:val="left"/>
        <w:rPr/>
      </w:pPr>
      <w:r>
        <w:rPr/>
        <w:t>ò+î"</w:t>
        <w:br/>
        <w:t>#F#92¹´åD?æ®8}§cÂ$#¥¯#Ü\·;ÃùYor²âs±tE~&gt;Ó#0#½²#%Zó¸åRÀÝÐlÙÍ:ºS®KeXLÎ¨qRZ#ø"ì#0¸Á# cà&gt;ÏQrGV9ð»ÍxVxn#ÒamcÄjÖ##ô$×B÷ÑVE#XA¤`0#D</w:t>
        <w:br/>
        <w:t>h$</w:t>
      </w:r>
      <w:r>
        <w:br w:type="page"/>
      </w:r>
    </w:p>
    <w:p>
      <w:pPr>
        <w:pStyle w:val="PreformattedText"/>
        <w:bidi w:val="0"/>
        <w:jc w:val="left"/>
        <w:rPr/>
      </w:pPr>
      <w:r>
        <w:rPr/>
        <w:t>Ì#¾&amp;_&lt;ÂávcÙnç=#V4MB°Õ_36_þ#øÌ½±n´ÏúïðÚäZpY·uË#ÁÊ=##Ó_7Èm#_jåùU</w:t>
      </w:r>
    </w:p>
    <w:p>
      <w:pPr>
        <w:pStyle w:val="PreformattedText"/>
        <w:bidi w:val="0"/>
        <w:jc w:val="left"/>
        <w:rPr/>
      </w:pPr>
      <w:r>
        <w:rPr/>
        <w:t>8v®§#êe¸'</w:t>
      </w:r>
      <w:r>
        <w:br w:type="page"/>
      </w:r>
    </w:p>
    <w:p>
      <w:pPr>
        <w:pStyle w:val="PreformattedText"/>
        <w:bidi w:val="0"/>
        <w:jc w:val="left"/>
        <w:rPr/>
      </w:pPr>
      <w:r>
        <w:rPr/>
        <w:t>´Ç</w:t>
      </w:r>
      <w:r>
        <w:br w:type="page"/>
      </w:r>
    </w:p>
    <w:p>
      <w:pPr>
        <w:pStyle w:val="PreformattedText"/>
        <w:bidi w:val="0"/>
        <w:jc w:val="left"/>
        <w:rPr/>
      </w:pPr>
      <w:r>
        <w:rPr/>
        <w:t>ð·2#</w:t>
        <w:softHyphen/>
        <w:t>¹##îX#£ÖA/ª0NáX#È¨ÄUa</w:t>
        <w:tab/>
        <w:t>¾ ~2#«ôQË+.¡$Å9B2\.#]lÊ\K4òî#¹lk*÷</w:t>
        <w:tab/>
        <w:t>##C¢i#b###Ã#¯ð°d5#</w:t>
        <w:br/>
        <w:t>ýJÇ÷¨#X·¶ è¥ªD¦ü¶y;ÃÌÂhy#G##¦¹îÂ2örR#$sãX¯@#Ó</w:t>
        <w:tab/>
        <w:t>|G</w:t>
        <w:br/>
      </w:r>
      <w:r>
        <w:br w:type="page"/>
      </w:r>
    </w:p>
    <w:p>
      <w:pPr>
        <w:pStyle w:val="PreformattedText"/>
        <w:bidi w:val="0"/>
        <w:jc w:val="left"/>
        <w:rPr/>
      </w:pPr>
      <w:r>
        <w:rPr/>
        <w:t>Gÿ"«#ã#«¦X¦aãÙÃÌ¡Ì#,[»f#ÂMØ}9zt¤ê¢ìGf;7ëé)hü*ð9Þ#Öt#ög&lt;#8[¾©§©Þ+£%5#ZÜl2¬ð#r°#÷¹ýQ#_áãO¥ #/à±¢G©FG(I@Au$m#´##Ù#ù¤m4#eÒn¨%ÙÉ#'Ë¦Ì¡#¼hZI#õ#øx&gt;Yv$p[#(\\£i# #lpþag##.PÊô##m%#Kfuå#eKâ¯sèõGCªö¡c¶xét pò##</w:t>
        <w:tab/>
        <w:t>^Äº½u`ÛFÓ¥ûh1Ò!uéx#UjÌìAéNâ.D[j#å"#åÿ#)²Ðb^À¥´Y3ÛA</w:t>
      </w:r>
      <w:r>
        <w:br w:type="page"/>
      </w:r>
    </w:p>
    <w:p>
      <w:pPr>
        <w:pStyle w:val="PreformattedText"/>
        <w:bidi w:val="0"/>
        <w:jc w:val="left"/>
        <w:rPr/>
      </w:pPr>
      <w:r>
        <w:rPr/>
        <w:t>Ögü$ÿ#í#GÒýü#]mÁD¬¢¨å ÚÔ;7AK#j#4èÆñ¡Ïº2g© S&lt;ÿ¾&gt;Û¨geHk#ö~1,õßÐJG##ü'#\É%ÝÁ¾íU&gt;zRF²¾Ê2óñ#«=Ýýì/#</w:t>
        <w:tab/>
        <w:t>ýÂÝ=#¦Ñ³#?#«#c;Ó¿#÷RÖcDg4h½Ø#Üµ¡BÕa·{¦¿x«½{áÒé#?ùã#|´uº{ö·oÇÈçèá4ð_yá©ïãKòÅçù^ïÌ^·Ï##±ñ#w;÷±úÄÏä¯î¹pïãO^{ååy{zýò#¯_íåW¾råÏ&amp;Óùü`ü+ë?Ø½ç#R8KpÖ¶ãD²ÛIç</w:t>
        <w:br/>
        <w:t>©¨3ÏQ#7J«aµÆ</w:t>
        <w:br/>
        <w:t>rÒ</w:t>
      </w:r>
    </w:p>
    <w:p>
      <w:pPr>
        <w:pStyle w:val="PreformattedText"/>
        <w:bidi w:val="0"/>
        <w:jc w:val="left"/>
        <w:rPr/>
      </w:pPr>
      <w:r>
        <w:rPr/>
        <w:t>FMá®©µ#ÒzÛ'² ìÇ¬dÇ:Ò#¾¦#ª @«*P$Å0¿É</w:t>
        <w:br/>
        <w:t>x=Õ##CEÛ!®ÖnG§¥&lt;#øã#Ì¸.6Q:</w:t>
        <w:tab/>
        <w:t>Ç#åHÅ@J²7vUÓ &lt;!ó##¨|Øi&lt;eÿ%pô#cvIuê#b0åhmÀìK£###VÁ##{#¾.û-Ù¨ø#äñUsE4Unº4#{½</w:t>
      </w:r>
    </w:p>
    <w:p>
      <w:pPr>
        <w:pStyle w:val="PreformattedText"/>
        <w:bidi w:val="0"/>
        <w:jc w:val="left"/>
        <w:rPr/>
      </w:pPr>
      <w:r>
        <w:rPr/>
        <w:t> </w:t>
      </w:r>
      <w:r>
        <w:rPr/>
        <w:t>m¿oaÿ#ÍM#</w:t>
      </w:r>
      <w:r>
        <w:br w:type="page"/>
      </w:r>
    </w:p>
    <w:p>
      <w:pPr>
        <w:pStyle w:val="PreformattedText"/>
        <w:bidi w:val="0"/>
        <w:jc w:val="left"/>
        <w:rPr/>
      </w:pPr>
      <w:r>
        <w:rPr/>
        <w:t>R#ß46a#Ï*[|Ó&gt;#2ËÌívR# àr#¼n;%EÛ²DÅÔ##Põ:HªÑÏ#h¼Ë&lt;E</w:t>
        <w:tab/>
        <w:t>QrÑ##mÐ~*h¾"®C#¡ñ[Oð¢øfl.IGNò#f#×J2M# xâÈ</w:t>
        <w:tab/>
        <w:t>©_</w:t>
        <w:tab/>
        <w:t>å</w:t>
        <w:br/>
        <w:t>è#³dkL/åò¥ÞkOZñ3×¼ånDfã@W5óãF«ÚÄ#z©ßrûé#×®¨õ#Ã3i¦áÅµÀYZ#cxéÑAZÉ#k´##´^8ËÇêÉÅ0æ#éÄMJ]¡ ®Ò·Ê²VN!ôàËE±##w*##(g;¢iÙ9Fhë²ÂýBéV¡8~Àb)×È{ÇW#"Aò</w:t>
        <w:softHyphen/>
        <w:softHyphen/>
        <w:t>ÞÚÉì#`9R&lt;#I,s)åc0-Dcàþ¼H«öE[#°÷PÂA²/#DMGQÄØ¼Üï2¢%±[~ü</w:t>
        <w:br/>
        <w:t>¹#í86Ýp#'ÆÅ©ÉñB~gEH¢¿}bÞÑ¢#Lü(b(µå</w:t>
        <w:tab/>
        <w:t>âü##êÌ&lt;õm¦²2\l#]9³8Ú¼§8</w:t>
      </w:r>
      <w:r>
        <w:br w:type="page"/>
      </w:r>
    </w:p>
    <w:p>
      <w:pPr>
        <w:pStyle w:val="PreformattedText"/>
        <w:bidi w:val="0"/>
        <w:jc w:val="left"/>
        <w:rPr/>
      </w:pPr>
      <w:r>
        <w:rPr/>
        <w:t>I¨®°d</w:t>
      </w:r>
      <w:r>
        <w:br w:type="page"/>
      </w:r>
    </w:p>
    <w:p>
      <w:pPr>
        <w:pStyle w:val="PreformattedText"/>
        <w:bidi w:val="0"/>
        <w:jc w:val="left"/>
        <w:rPr/>
      </w:pPr>
      <w:r>
        <w:rPr/>
        <w:t>k#ø]#ø#0!Ø3y!:Í[;jÐ^A*|:[IE1#+x#(0³&amp;G #A/mF;aT,($T#,ë\PÑ#\Î|#ØwrSÒN!¡q##é§n#Ot°#/#Èm©Á}«#F]ï#¯</w:t>
      </w:r>
    </w:p>
    <w:p>
      <w:pPr>
        <w:pStyle w:val="PreformattedText"/>
        <w:bidi w:val="0"/>
        <w:jc w:val="left"/>
        <w:rPr/>
      </w:pPr>
      <w:r>
        <w:rPr/>
        <w:t>m.#QaÖP3Xø+#-fÈ#Õ¹H##,æ#¸ÄÙ`&lt;#êalYÆeÝ&lt;¡#Õ!4î(&amp;ù#</w:t>
      </w:r>
      <w:r>
        <w:br w:type="page"/>
      </w:r>
    </w:p>
    <w:p>
      <w:pPr>
        <w:pStyle w:val="PreformattedText"/>
        <w:bidi w:val="0"/>
        <w:jc w:val="left"/>
        <w:rPr/>
      </w:pPr>
      <w:r>
        <w:rPr/>
        <w:t>#Ç¶S#ªö)¡#)`èÂn®´#õrú«Ëäg¼#¸O5#¯¾WÇ[Ì-#¶.×+1Ý#[2P=T#yF5Rr.Vß.F#:#9£¥!Y^#Ì-m##î^j#</w:t>
      </w:r>
    </w:p>
    <w:p>
      <w:pPr>
        <w:pStyle w:val="PreformattedText"/>
        <w:bidi w:val="0"/>
        <w:jc w:val="left"/>
        <w:rPr/>
      </w:pPr>
      <w:r>
        <w:rPr/>
        <w:t>ÂM¥ÀpÇª£}lY{#µËlÌ</w:t>
      </w:r>
    </w:p>
    <w:p>
      <w:pPr>
        <w:pStyle w:val="PreformattedText"/>
        <w:bidi w:val="0"/>
        <w:jc w:val="left"/>
        <w:rPr/>
      </w:pPr>
      <w:r>
        <w:rPr/>
        <w:t>D]ís»on÷Òº§Hcj</w:t>
        <w:softHyphen/>
        <w:t>oj##ñÏ`#A#GZ#ËÝÒ&gt;M\ëZ£q¯ÇØ¼ùbÖ#öß|ëÚ7¿ñgoßXL#nî½·×=è´OÍZW»Ýó½öÙ¨½þã#ºç#Ï=úð=÷]#¿py:9¸1ì#]}ñgþî7¿ðtýÍË#&lt;øØ`ØïÁÙÑj_#íäý#|â#þãowO»q8?Ýï]{ûÉ¸ÝYLøèÇ&gt;öÓ¿´3#¤</w:t>
      </w:r>
    </w:p>
    <w:p>
      <w:pPr>
        <w:pStyle w:val="PreformattedText"/>
        <w:bidi w:val="0"/>
        <w:jc w:val="left"/>
        <w:rPr/>
      </w:pPr>
      <w:r>
        <w:rPr/>
        <w:t>q´#VA[1Q¡x:¦\®#µ·zNz#FiÙ(#dþê¨Xª×###+gäB%¡÷ÎWõnc]#$núÍ©#&gt;^ÇTÃû?ÔÐP°</w:t>
      </w:r>
    </w:p>
    <w:p>
      <w:pPr>
        <w:pStyle w:val="PreformattedText"/>
        <w:bidi w:val="0"/>
        <w:jc w:val="left"/>
        <w:rPr/>
      </w:pPr>
      <w:r>
        <w:rPr/>
        <w:t>Fîll###p;L«@#ã^#e?S^±ÁB¨à¢¡®xÔÂ%Ç#&lt;gx"</w:t>
      </w:r>
      <w:r>
        <w:br w:type="page"/>
      </w:r>
    </w:p>
    <w:p>
      <w:pPr>
        <w:pStyle w:val="PreformattedText"/>
        <w:bidi w:val="0"/>
        <w:jc w:val="left"/>
        <w:rPr/>
      </w:pPr>
      <w:r>
        <w:rPr/>
        <w:t>&lt;G£Ac#N#Jr,ô®"¶#g#¡]#Zàd#A²âõ#-[</w:t>
        <w:softHyphen/>
        <w:t>Ýi</w:t>
        <w:tab/>
        <w:t>[Ï5¿U5e#t,§|PÔ#1ïçº eñé0ál³¨ùhe#mÉ:XÐ%#¿h</w:t>
      </w:r>
    </w:p>
    <w:p>
      <w:pPr>
        <w:pStyle w:val="PreformattedText"/>
        <w:bidi w:val="0"/>
        <w:jc w:val="left"/>
        <w:rPr/>
      </w:pPr>
      <w:r>
        <w:rPr/>
        <w:t>1H</w:t>
        <w:tab/>
        <w:t>#érwé´8=#ëh}#fK# &amp;H3©Å#Küè#ìß¥##)#</w:t>
        <w:tab/>
        <w:t>1P;Q×¹{#2É#fl_1d¸¸¾Y ÷MnZ#Ò#µl+oeÖ#¬ÿ#-¾[Þ¢RQ#h##£®²¦ö+w÷×vK¶ÎôRYë´ã</w:t>
        <w:br/>
        <w:t>ÔAdH¾àv#7*&lt;l#¬K«#mÄ·åÍìs+###Ë}DÌ¬i #¡ê¥äßÒÒ©vwð###Ú#ð±BüQªq#YxÐjÎ#r_-^ A#¹²#=5JcÊ¯##È0)##ÍSd#0£ÿõ#§</w:t>
        <w:tab/>
        <w:t>qÍv(]ôK¬M*#ò##í©P#¶#%»e~xNâ¹Y#÷#)Ïå «ØTû#k##Ïpg)##r#</w:t>
      </w:r>
      <w:r>
        <w:br w:type="page"/>
      </w:r>
    </w:p>
    <w:p>
      <w:pPr>
        <w:pStyle w:val="PreformattedText"/>
        <w:bidi w:val="0"/>
        <w:jc w:val="left"/>
        <w:rPr/>
      </w:pPr>
      <w:r>
        <w:rPr/>
        <w:t>mðB°ª¥;a²#¸T«ÖUÅ#oo#±BÚéÁYåw8#</w:t>
        <w:br/>
        <w:t>#òbÐ@HdAn¡&lt;É|#È#.Û</w:t>
        <w:softHyphen/>
        <w:t>7¥aªV#Ý&gt;Â</w:t>
        <w:tab/>
        <w:t>LÄl$)#RZèá#ãg²Ö1m</w:t>
      </w:r>
      <w:r>
        <w:br w:type="page"/>
      </w:r>
    </w:p>
    <w:p>
      <w:pPr>
        <w:pStyle w:val="PreformattedText"/>
        <w:bidi w:val="0"/>
        <w:jc w:val="left"/>
        <w:rPr/>
      </w:pPr>
      <w:r>
        <w:rPr/>
        <w:t>£W¡^#Ý#Éa###Ô#´¢x#Ç:#CÑT#ËÄhh°®ia¯;&amp;E}KäN¯LÆ]¤j¡¹¦¢x×Kft¡#</w:t>
        <w:br/>
        <w:t>©Y¨õm'ð(F#dQÕ##}q:r#°Gï#M'Å°ÉìE0[÷`#0#*J-c7-ZJ1JJÔÐzÖ$#Rë,6 ;KdWz&amp;fh¯#ûoòÎâ&amp;Èºê,å¥d#öQ#6xÝå×\e##!¶ä,°®zZç4X0ljMùh#î\9ý*X&lt;k58È¦</w:t>
        <w:tab/>
        <w:t>¸Y÷©Ö_»Uþ#|v¾#Ë1S[á#L#VluËo©</w:t>
      </w:r>
      <w:r>
        <w:br w:type="page"/>
      </w:r>
    </w:p>
    <w:p>
      <w:pPr>
        <w:pStyle w:val="PreformattedText"/>
        <w:bidi w:val="0"/>
        <w:jc w:val="left"/>
        <w:rPr/>
      </w:pPr>
      <w:r>
        <w:rPr/>
        <w:t>ÿ¿Â##©®é</w:t>
      </w:r>
      <w:r>
        <w:br w:type="page"/>
      </w:r>
    </w:p>
    <w:p>
      <w:pPr>
        <w:pStyle w:val="PreformattedText"/>
        <w:bidi w:val="0"/>
        <w:jc w:val="left"/>
        <w:rPr/>
      </w:pPr>
      <w:r>
        <w:rPr/>
        <w:t>±BTkí¥L#ëW¸zX!sä#Ö¦#bj¹#@`ÌÓ#Å?ïÐÆ¾Ö#ñ]ÿ%#ksO# #/¦jT¢CXÎ64i{</w:t>
        <w:br/>
        <w:t>«1# ~#n¨É:ð$&lt;ÿâÿø#þ#&lt;ýö×¾ûÊ7î8z°b#ç#s¾5ºÜ#Þ7ÝíÔ#\j=öþ÷à±»ÚW_~þÚa÷ÜéS7#®µ¦ûÏ½ðê¿ø{#gþ}ûyÿþ#ìÁ1#ëØbþ¾#ùÙ_ø¹##¼ÿ®Ç&gt;Ú#í/f£ÿäßxÿ##&lt;u#Åt¥×¢ÊØd±3àºB±X)p</w:t>
      </w:r>
      <w:r>
        <w:br w:type="page"/>
      </w:r>
    </w:p>
    <w:p>
      <w:pPr>
        <w:pStyle w:val="PreformattedText"/>
        <w:bidi w:val="0"/>
        <w:jc w:val="left"/>
        <w:rPr/>
      </w:pPr>
      <w:r>
        <w:rPr/>
        <w:t>¨òê¤k·h]#%r#·#(##Ig,Ø#6L#l# Üoé#²*E#§#U)¥à#RIåZ`¹Ä5cd-µ#Iê#ñ+ãD#ÿjÛ#S_&lt;Ó©$#äÙ= D´²`#¶Ô¨iÔbÙ"=ä#[4gÚ-ºd#¬x)*Ç·#¬#³×#W$Nm!p8ÒdEô9}@GÛ¨Ú#+$rp«;´2~³¢#w(Ï%@uÊsD¸ãF&lt;fð*r"yNj#.ÛÞPñ###`,Å#ÛäÉPB¬£ùD4###u£=##-k¿¦¤,Á©&lt;9 3ì.ø@?¯4U°dÇ¯S[#ÑWmAÄHP¬É*qâîyÑ</w:t>
        <w:softHyphen/>
        <w:t>e1 8O8ãJöÔ;r:oRîc1ôªÝñµrf=°Êúí$TkÚògTGoG»åUypÝ{#ÚÛ¦·(Öl¹»),K#/ïwR§ì#ó#Ø~6#â3Dm#D##Éò¦#¤$##à#XÝô.ÀÃFÀðô©h##ÃE©A#¿Òd#@ô#jÉro[·#1#2ILT&gt;jÉmÞb,PáïroIÆR##ãÇkJ#YS#·cÐHíÊÖM16Æ#KñW%PLÄP%â1#M#u¢mÌ±(åë#k6</w:t>
      </w:r>
      <w:r>
        <w:br w:type="page"/>
      </w:r>
    </w:p>
    <w:p>
      <w:pPr>
        <w:pStyle w:val="PreformattedText"/>
        <w:bidi w:val="0"/>
        <w:jc w:val="left"/>
        <w:rPr/>
      </w:pPr>
      <w:r>
        <w:rPr/>
        <w:t>ieq</w:t>
        <w:br/>
        <w:t>5#-%¿Bh#/°ó##v7¶yi²EkNu£ +o#&gt;ã\N&gt;</w:t>
      </w:r>
      <w:r>
        <w:br w:type="page"/>
      </w:r>
    </w:p>
    <w:p>
      <w:pPr>
        <w:pStyle w:val="PreformattedText"/>
        <w:bidi w:val="0"/>
        <w:jc w:val="left"/>
        <w:rPr/>
      </w:pPr>
      <w:r>
        <w:rPr/>
        <w:t>'L7}¦##&gt;xÀ¸&amp;Gü#ÔdÇ:Év=%@gÆ</w:t>
        <w:br/>
        <w:t>Ú#ép2(ëö#Ç`+ñUMÕ##Ð!#</w:t>
      </w:r>
      <w:r>
        <w:br w:type="page"/>
      </w:r>
    </w:p>
    <w:p>
      <w:pPr>
        <w:pStyle w:val="PreformattedText"/>
        <w:bidi w:val="0"/>
        <w:jc w:val="left"/>
        <w:rPr/>
      </w:pPr>
      <w:r>
        <w:rPr/>
        <w:t>J#~}¾ù)õ#9#\°mÒFÆ¸YÊ¬ |\E×&amp;#4.£²},,O/}</w:t>
      </w:r>
      <w:r>
        <w:br w:type="page"/>
      </w:r>
    </w:p>
    <w:p>
      <w:pPr>
        <w:pStyle w:val="PreformattedText"/>
        <w:bidi w:val="0"/>
        <w:jc w:val="left"/>
        <w:rPr/>
      </w:pPr>
      <w:r>
        <w:rPr/>
        <w:t>CÁrÐö(%ÍR/Ágï!"IQ&amp;TéEÎO@-,¬¥ðL4L:##Wâ²§a2#ÉÕ8¦ÆÅù#\</w:t>
        <w:br/>
        <w:t>#Nø##,#ªÎ##/ (oÛÄ#¶3è¬¶ °ÚPäUÔ®#\~VQ;#ä$÷!¶MØ8å</w:t>
        <w:softHyphen/>
        <w:t>#Ý"</w:t>
        <w:br/>
        <w:t>Æ@hÚº#W|à½#÷I#VK¼[Ïâþ#Jd#ÊÝ.ü¤õD\eA#6BWÐjC-A®Q[²#¿^±ç®ö°bU©ütÌWëHyiäZ#(#±R#åRÂª «'ëkóÓÛðÛÙßqùü?ù§##t</w:t>
      </w:r>
      <w:r>
        <w:br w:type="page"/>
      </w:r>
    </w:p>
    <w:p>
      <w:pPr>
        <w:pStyle w:val="PreformattedText"/>
        <w:bidi w:val="0"/>
        <w:jc w:val="left"/>
        <w:rPr/>
      </w:pPr>
      <w:r>
        <w:rPr/>
        <w:t>6HÞXô:{ÓÎ¤#×Ãl##É #Ä_zíå¿÷ÿùoºðþ¶Ú@Ó½Ýáã&gt;rÿÝg|ÿÔ¹#õ¦ßèÂßïÏ{ïí.õ?t®ûÜlçÁùÍg¾ñ#û_úÖo}ç»ñÞ´»¦æêÑþi#Ø½téÁÿð?üå;ï»w÷4#³¬iwÏ##®h</w:t>
      </w:r>
    </w:p>
    <w:p>
      <w:pPr>
        <w:pStyle w:val="PreformattedText"/>
        <w:bidi w:val="0"/>
        <w:jc w:val="left"/>
        <w:rPr/>
      </w:pPr>
      <w:r>
        <w:rPr/>
        <w:t>nÜ&lt;:{n#¹#{g» XÔ</w:t>
        <w:br/>
        <w:t>D#H¶l}"a£ð#¶#ðqºÂW2</w:t>
      </w:r>
      <w:r>
        <w:br w:type="page"/>
      </w:r>
    </w:p>
    <w:p>
      <w:pPr>
        <w:pStyle w:val="PreformattedText"/>
        <w:bidi w:val="0"/>
        <w:jc w:val="left"/>
        <w:rPr/>
      </w:pPr>
      <w:r>
        <w:rPr/>
        <w:t>Ë"d¬%ÖÖ×.uHWè@k</w:t>
        <w:br/>
        <w:t>ËÒ¶V#T©¸GÆ&amp;õ±#RXmr#5Ù#àN</w:t>
      </w:r>
    </w:p>
    <w:p>
      <w:pPr>
        <w:pStyle w:val="PreformattedText"/>
        <w:bidi w:val="0"/>
        <w:jc w:val="left"/>
        <w:rPr/>
      </w:pPr>
      <w:r>
        <w:rPr/>
        <w:t>÷ø#÷R~¶B°²ÖØ)2ÕE#Å#+z39×pÜÄu#Ë#dR"ª²VÚ!¥s!õ½ÁWà¢è#´#l#¯a©Ê+¢h|Ó"§ÀÆsÄóöí#</w:t>
      </w:r>
    </w:p>
    <w:p>
      <w:pPr>
        <w:pStyle w:val="PreformattedText"/>
        <w:bidi w:val="0"/>
        <w:jc w:val="left"/>
        <w:rPr/>
      </w:pPr>
      <w:r>
        <w:rPr/>
        <w:t>ä#Å-ì#¥¼®\3®</w:t>
        <w:br/>
        <w:t>ýÚ06#¨6#|CS#Db</w:t>
        <w:br/>
        <w:t xml:space="preserve">#Uâ¹X# </w:t>
      </w:r>
    </w:p>
    <w:p>
      <w:pPr>
        <w:pStyle w:val="PreformattedText"/>
        <w:bidi w:val="0"/>
        <w:jc w:val="left"/>
        <w:rPr/>
      </w:pPr>
      <w:r>
        <w:rPr/>
        <w:t>ÚÀ&lt;¾ÌT¨È¹¼¤(Ó&amp;OÊåÑª¼jé#Gw3â¤ÚÄW#_cM©·###÷W·ñÃÞ84@Êh=¥#%"0D&lt;r@µÁ#ÚÇ#G^;ö?K#K+R.S#·\@#8)VT7£ª7Ò¨Ægð$\ ;~r{ÌÎ#¤òJÌe{Ì¼åW¶Çe¢ÿÊAÞ6²D#´H#Õ#`é##U##+èë7áÑGªÓ#p-Ó?eY%UÄ#*á1TfTÙwT¹~##2À©N#À·#º#ÛJ/e³eñÙ" COwâÉe8#¾¨¨È`D#"pT²&amp;·³"Â</w:t>
      </w:r>
    </w:p>
    <w:p>
      <w:pPr>
        <w:pStyle w:val="PreformattedText"/>
        <w:bidi w:val="0"/>
        <w:jc w:val="left"/>
        <w:rPr/>
      </w:pPr>
      <w:r>
        <w:rPr/>
        <w:t>%#6&amp;i#d.YhbÀdn¡²###?òÉk¡#9#H÷Ñ#z?¸Ùêíêp7wP# ¦£#TmdJ1#}¡¾Öd#î#æâåvÊ/ZvÌz¢á#</w:t>
        <w:br/>
        <w:t>°2Ø#ç\^¾#+»</w:t>
        <w:br/>
        <w:t>ï#=l#×A"&lt;è#¡t:oÎ´cû#ÝÐýiT#BÂ(ÓÛ{ #k </w:t>
      </w:r>
      <w:r>
        <w:br w:type="page"/>
      </w:r>
    </w:p>
    <w:p>
      <w:pPr>
        <w:pStyle w:val="PreformattedText"/>
        <w:bidi w:val="0"/>
        <w:jc w:val="left"/>
        <w:rPr/>
      </w:pPr>
      <w:r>
        <w:rPr/>
        <w:t>~Ð%f+´g#vZ»2Õyr&lt;¸'_#Ú±?Bs®#f,`¬pÏ</w:t>
        <w:br/>
        <w:t>##o_Å¾9KHAy #ÓO&lt;#Q@`#@Ka¨L ÌÞNÊ&lt;#ÎÓi&amp;§#púà`¥ö"¸×E#</w:t>
        <w:tab/>
        <w:t>çÉ8j wï/f#Y#!Õ#±ÃýÖðf</w:t>
      </w:r>
    </w:p>
    <w:p>
      <w:pPr>
        <w:pStyle w:val="PreformattedText"/>
        <w:bidi w:val="0"/>
        <w:jc w:val="left"/>
        <w:rPr/>
      </w:pPr>
      <w:r>
        <w:rPr/>
        <w:t>=M#&gt;zs*vR8#ºP_u#r</w:t>
        <w:br/>
        <w:t>'#º²#FÈå½©4NKój&amp;mgÎ2#zO#@´Ñ*#QÎn%Å Q#Ü¥5²U#ú#_R</w:t>
        <w:br/>
        <w:t>lQÕ#ªâ#Û3³#&amp;¥ ##Oôg«GÐáC¢#ü9ÐükZÇ²Br#ëTBê#Å\ÙþEüÕ±¤u³zÓø:ÏfÐ#N##s YÆÓÿ#;Æ·~Äo"AüòÅÂ¶#[B¹Û#òÄ#mT¾íô#~#¹ãÐ3#ÞnÏvO&gt;Ü} Ý#"ÅûæÕë8âÕË¯&gt;ûüÛßøî§}s÷Ì¹îáþÙ÷ì#o´#ýÁp6ìÁkÑo¿yç}O&gt;þ«#ùñ_M®Ü|ëÆñNë,#ëvûWß¾ü/ÿà7ÿäO~#gO#{gúí½Ý3×o\;wÇû§N#&amp;Aê¦Ó|@Ò` \C3N`&lt;i½°##oC/ö04</w:t>
      </w:r>
    </w:p>
    <w:p>
      <w:pPr>
        <w:pStyle w:val="PreformattedText"/>
        <w:bidi w:val="0"/>
        <w:jc w:val="left"/>
        <w:rPr/>
      </w:pPr>
      <w:r>
        <w:rPr/>
        <w:t>#8j7ÔÊ!Ç#l©hc'tpR[&lt;d¯w^LîOÐ/µ</w:t>
      </w:r>
      <w:r>
        <w:br w:type="page"/>
      </w:r>
    </w:p>
    <w:p>
      <w:pPr>
        <w:pStyle w:val="PreformattedText"/>
        <w:bidi w:val="0"/>
        <w:jc w:val="left"/>
        <w:rPr/>
      </w:pPr>
      <w:r>
        <w:rPr/>
        <w:t>»2</w:t>
        <w:br/>
        <w:t>¢[n;&lt;½õöÁS_ûêµ·FwÝ{#!^)##v#ùi#R"Ñîë#-íXNSÝTø¥Jµ#q3"ZLÄnt`¥Ôºo#/:ÊE¦è1{z#xIöõ@rSä# 3Ó´ëÃ¼ÜÊ#ùkOº#BD ´Wµmò`Ê%K4+Ëå#êf}Ì¯à#,©#¿.h:ëE°^</w:t>
        <w:br/>
        <w:t>Ë7</w:t>
      </w:r>
    </w:p>
    <w:p>
      <w:pPr>
        <w:pStyle w:val="PreformattedText"/>
        <w:bidi w:val="0"/>
        <w:jc w:val="left"/>
        <w:rPr/>
      </w:pPr>
      <w:r>
        <w:rPr/>
        <w:t>Z ~È0Ç#æA&gt;äÖ \&amp;ÀÜebü³rbñ#\Ù8§#Aøë##1ø#ö#k7w¥Ç#2#ìÇÃ+`ê ¤#íÀý#æ#®:ñà#á£ ¨CC¯à¾#¼</w:t>
      </w:r>
      <w:r>
        <w:br w:type="page"/>
      </w:r>
    </w:p>
    <w:p>
      <w:pPr>
        <w:pStyle w:val="PreformattedText"/>
        <w:bidi w:val="0"/>
        <w:jc w:val="left"/>
        <w:rPr/>
      </w:pPr>
      <w:r>
        <w:rPr/>
        <w:t>#Ôð##"ë¦=</w:t>
        <w:tab/>
        <w:t>ì]u`â±mVv¹[§ë«°®©ê#]]#õ©7[ÞÁgÚÌr9£@°ÆÁXëvë##ylcÛ#o#kÏq3Ò##©³Z=G´ïà(ÐÖ}¬½:&amp;#Ö«±Üå»#ÛP¹)dÈH_±PÔ'[BÃ°#´°&gt;#Ésð=CÉm%-#&gt;êÎ¡/Pl#vpJ°)ýtS#</w:t>
        <w:br/>
        <w:t>í ©(Oöf)Z#D</w:t>
        <w:br/>
        <w:t>úu×#Ez#Öh7à©XäL)P###ï#à#K÷¸7¶ä9ôNß¸V##ù#l#e`0#Åþpü#2Gõ#Z;ÿ¦'^#MÆ8ëÿy0"iþ,§e##ÐYi#Á#&amp;e#á×òQrÌë´fªÊ³M´#¬</w:t>
      </w:r>
    </w:p>
    <w:p>
      <w:pPr>
        <w:pStyle w:val="PreformattedText"/>
        <w:bidi w:val="0"/>
        <w:jc w:val="left"/>
        <w:rPr/>
      </w:pPr>
      <w:r>
        <w:rPr/>
        <w:t>*¦Ö%°&amp;«¼mÒ+ïP[ªFÈ #J£p¤#`åÓî@ 0.|VY^ÛAld«#ÀáY`PQÐ#VM##ucý¥F!³n#($M:Ä`©¶#ªR#±(vA#Z#î Î##)n#hÀC#!#ÉG¤rÃÎ¾0P¸îÄzî#ÃÖdÓaT2Ò#oÑ/3ge?ÊaØvz§M£ÇQ#G#ëË$#eC»ë\#uÑ ¾&amp;ô## GR)+C9pËau#^¿ìÁ</w:t>
        <w:tab/>
        <w:t>J-dÆQ6!°È#VMÜYÁ¢1o</w:t>
        <w:br/>
        <w:t>Â@#_.-##</w:t>
      </w:r>
      <w:r>
        <w:br w:type="page"/>
      </w:r>
    </w:p>
    <w:p>
      <w:pPr>
        <w:pStyle w:val="PreformattedText"/>
        <w:bidi w:val="0"/>
        <w:jc w:val="left"/>
        <w:rPr/>
      </w:pPr>
      <w:r>
        <w:rPr/>
        <w:t>¢tHäð°g#úDB¡Z±Þu#a\ÖÖ]ñbù#éqa,á¹¾©#ðzgeSõ×</w:t>
      </w:r>
    </w:p>
    <w:p>
      <w:pPr>
        <w:pStyle w:val="PreformattedText"/>
        <w:bidi w:val="0"/>
        <w:jc w:val="left"/>
        <w:rPr/>
      </w:pPr>
      <w:r>
        <w:rPr/>
        <w:t>#¹¨ohÝéÔv&amp;n¯6¸a.Ç</w:t>
      </w:r>
    </w:p>
    <w:p>
      <w:pPr>
        <w:pStyle w:val="PreformattedText"/>
        <w:bidi w:val="0"/>
        <w:jc w:val="left"/>
        <w:rPr/>
      </w:pPr>
      <w:r>
        <w:rPr/>
        <w:t>íG÷÷îg~å3È###IÛè!I#ð #Ñ£ÏpÚéã#)fw11iüõÃ½É=ï½ç¾÷õ/&lt;ÔmO#{{£oÝ&lt;:#_ã#_é#ßqg°w¦;íºk0µ=¸c&gt;}s2#@©ÀÙwÞq÷{#þøÇ?q÷{¼°óÂ#^Z1F]¹;÷Î&amp;í7ß|öëßúã?û#/|ïÙþéów&gt;}4Þ=</w:t>
      </w:r>
    </w:p>
    <w:p>
      <w:pPr>
        <w:pStyle w:val="PreformattedText"/>
        <w:bidi w:val="0"/>
        <w:jc w:val="left"/>
        <w:rPr/>
      </w:pPr>
      <w:r>
        <w:rPr/>
        <w:t>l##z]f</w:t>
        <w:br/>
        <w:t>aC¥#(wX(õ</w:t>
      </w:r>
      <w:r>
        <w:br w:type="page"/>
      </w:r>
    </w:p>
    <w:p>
      <w:pPr>
        <w:pStyle w:val="PreformattedText"/>
        <w:bidi w:val="0"/>
        <w:jc w:val="left"/>
        <w:rPr/>
      </w:pPr>
      <w:r>
        <w:rPr/>
        <w:t>ÏÎe¦üÄõägæ</w:t>
      </w:r>
      <w:r>
        <w:br w:type="page"/>
      </w:r>
    </w:p>
    <w:p>
      <w:pPr>
        <w:pStyle w:val="PreformattedText"/>
        <w:bidi w:val="0"/>
        <w:jc w:val="left"/>
        <w:rPr/>
      </w:pPr>
      <w:r>
        <w:rPr/>
        <w:t>èt#Rìã[Q0Õa°fD#8hR</w:t>
      </w:r>
      <w:r>
        <w:br w:type="page"/>
      </w:r>
    </w:p>
    <w:p>
      <w:pPr>
        <w:pStyle w:val="PreformattedText"/>
        <w:bidi w:val="0"/>
        <w:jc w:val="left"/>
        <w:rPr/>
      </w:pPr>
      <w:r>
        <w:rPr/>
        <w:t>ÃF#»Ä#¼y_±³,¥¬Sî1¢/þá¿øoÿoÿÅ#ÿáo½ôò#ßwÿÞ¹³##^WÅ#ö##</w:t>
      </w:r>
    </w:p>
    <w:p>
      <w:pPr>
        <w:pStyle w:val="PreformattedText"/>
        <w:bidi w:val="0"/>
        <w:jc w:val="left"/>
        <w:rPr/>
      </w:pPr>
      <w:r>
        <w:rPr/>
        <w:t>õ#ÐPs&gt;2B±I´CþJ¢ #wu£zaóÛW&lt;þÅ#8ky§êÀ)#r³#</w:t>
        <w:br/>
        <w:t>ùÛ#Ñíj /LÀðDò0&lt;#å±Øù#~Xmón@_¤#§)´Æ#×ÿ©:_ò0&lt;qÆ##{«Q13L#Y#§Vc##ÇO."r¹&lt;ÃHOÐ5{¥</w:t>
      </w:r>
    </w:p>
    <w:p>
      <w:pPr>
        <w:pStyle w:val="PreformattedText"/>
        <w:bidi w:val="0"/>
        <w:jc w:val="left"/>
        <w:rPr/>
      </w:pPr>
      <w:r>
        <w:rPr/>
        <w:t>RY1Ý&amp;Ãâ##%hûè(-.IwSÜào{M\´#g×GÚ#Â.ê*Ù#fk1Xk#Tt# x9#QüÉ###³:</w:t>
      </w:r>
    </w:p>
    <w:p>
      <w:pPr>
        <w:pStyle w:val="PreformattedText"/>
        <w:bidi w:val="0"/>
        <w:jc w:val="left"/>
        <w:rPr/>
      </w:pPr>
      <w:r>
        <w:rPr/>
        <w:t>G9WÖ±#V#òÖ ¸i·µä`#0¡á#ÉdÝ£²¾å&amp;Ý3#4îX#¦E/õ;ë#@\õ^S¯î·Ò»ÊÛ¼üÉÛ¿q¨¸YOZX;#ò¯¿"#Û#¢¾ð"ã#&lt;x</w:t>
      </w:r>
    </w:p>
    <w:p>
      <w:pPr>
        <w:pStyle w:val="PreformattedText"/>
        <w:bidi w:val="0"/>
        <w:jc w:val="left"/>
        <w:rPr/>
      </w:pPr>
      <w:r>
        <w:rPr/>
        <w:t>bWIàöY#H##6Gew#úÆ#_å#Tf4#=^nLÛ_V®"^kÝjP&amp;ûÐåúcî#ÿhÍÂkô#j9#0ùÂµ&amp;MÐÑêÅ#qð{~ÆjM#É&amp;Í±~À×#6¥¸,²!çx#XÞ/#2ÙE#,FñË§I¸¯6¿EFö#±#æ6ÙãùAôkû##Åv&gt;Lã#ºñzô##z²Ó#r9|##£#!k8´#©¨#ùBEs±]?¥^p#%,z}##+r##ûTMõ"=3##VF?'mC.Ço$Y#¦~")Ç###óÔ!Ís.J'p&amp;Å³G[#1l#ÚÁ©ñ#Ç)[¤3¤yºQ\S9¦(ñËÚ#×VX0és°zæ®EùúPõ pç m)#4#I(õg]´Wz#W\ûZ¢PÎ#ÑVkªV{Xü</w:t>
        <w:br/>
        <w:t>MÁ+¢EqÑ#,`y¬ª²·)Û8;4cf¢9Ö[%#Ñ¥ZÃI|#Bø;#ï#nPÈ#</w:t>
        <w:softHyphen/>
        <w:t>#c´*=Â</w:t>
        <w:br/>
        <w:t>æÖyt·#+i##q¸Ró$_7Ì##â³Å¨9HJY(G×tþ#ì</w:t>
      </w:r>
      <w:r>
        <w:br w:type="page"/>
      </w:r>
    </w:p>
    <w:p>
      <w:pPr>
        <w:pStyle w:val="PreformattedText"/>
        <w:bidi w:val="0"/>
        <w:jc w:val="left"/>
        <w:rPr/>
      </w:pPr>
      <w:r>
        <w:rPr/>
        <w:t>#s²&amp;H¯ #0ðþÍÑAXHN#bA.©ABa#&amp;®ç#%</w:t>
        <w:softHyphen/>
        <w:t>^G\V©ÑòÛºvèOAJ2ÑÈñuÖ÷hÖ)¼7ëúü7ã~÷3¿ú)®5Ã#mÙÂA##1ô#ÁS#¬bâÖ^Ù~gñ«G£#ÎÝ8#ì#ÞýÈÃ#&gt;1Ú{#JÝ^{ãµVo&lt;:ê|çû¯éû/?7ºüækwÜùdo0í÷Î¶§oÇÈ##î,®9wéý÷ö#{üá'?ôÉ»£#¼ø&amp;ë&amp;ÍPç³Ó#´¦ã×^ñËöGO}ýË_þÒï?þÁ#ìtg.Úß#ÎP</w:t>
      </w:r>
      <w:r>
        <w:br w:type="page"/>
      </w:r>
    </w:p>
    <w:p>
      <w:pPr>
        <w:pStyle w:val="PreformattedText"/>
        <w:bidi w:val="0"/>
        <w:jc w:val="left"/>
        <w:rPr/>
      </w:pPr>
      <w:r>
        <w:rPr/>
        <w:t>äCÎ\ÒD¬JÙtDV1#Yì¶öHShØP#eÒ#aU##zû#Yõy#±Y$Ø%C#TDÀÓ#«g#/ùþæÁüKöÅï?óýA·ÿÜ#¾søÖÁ=&lt;²{ê</w:t>
      </w:r>
      <w:r>
        <w:br w:type="page"/>
      </w:r>
    </w:p>
    <w:p>
      <w:pPr>
        <w:pStyle w:val="PreformattedText"/>
        <w:bidi w:val="0"/>
        <w:jc w:val="left"/>
        <w:rPr/>
      </w:pPr>
      <w:r>
        <w:rPr/>
        <w:t>ÍN#çù¢ÁFÛÆí¸H#fá³Ø,"àrm;Kýí&lt;#ÿ^#s#/MßK}Ý=% #ídÊ fÕy#»q#NYÿ1· ô##¡IçBÃÙªçÇÀó8C&lt;ÝfÏKsKÉ4våmê$9[fC³âV#¹þSÂ"¨øãºtb6¹Í#OYðòã#µÖ"ÐÔ6#{ê5t`</w:t>
        <w:tab/>
        <w:t>.çÛâK|SjD$ãR(Ñ»Ñ8û#É¥ç0l2</w:t>
        <w:br/>
        <w:t>eg´Æ}è;~²#ÝgçÈ#È¸(XÈÙíh(%èÔaK3epe!&lt;#&amp;\#0x#weÞbÔö#Áå%còk.Æ±Â5Èo·#</w:t>
      </w:r>
    </w:p>
    <w:p>
      <w:pPr>
        <w:pStyle w:val="PreformattedText"/>
        <w:bidi w:val="0"/>
        <w:jc w:val="left"/>
        <w:rPr/>
      </w:pPr>
      <w:r>
        <w:rPr/>
        <w:t>ËÕ¸Ç×-k#~¦ä&amp;õÏ±Ýü_¯ï²»uH#¯ÇÃew¦H%^</w:t>
        <w:softHyphen/>
        <w:t>Â6#ée»ªLp#%,ø4I</w:t>
      </w:r>
    </w:p>
    <w:p>
      <w:pPr>
        <w:pStyle w:val="PreformattedText"/>
        <w:bidi w:val="0"/>
        <w:jc w:val="left"/>
        <w:rPr/>
      </w:pPr>
      <w:r>
        <w:rPr/>
        <w:t>B×##Z@¯`Ô#è#Äp</w:t>
        <w:br/>
        <w:t>##bÛ¸R¤Ò¢1;GãðÀ/c~¡9Ä^ %5cJ++9¦¬«QÎ#ÌèT¸</w:t>
        <w:tab/>
        <w:t>2º4þÛ!Ï#]#Æ»R?nº(cÈèÑ ®nÄÛ¤ñ²&lt;=¤hèaã«¹F~hÄ{Ð8@ÝÛ%q³DniB¿#N²?##[4Ç¶âÁ©6&lt;Ë_ápH¨]Ã#Õ2aF¾-#Â¦fØF¢!&lt;#üáùÅYWÄ##qÊv:õèHRxé#ïÀU#N½ý±qÖ¯##8hê`ýB^p¶«Ã~|~"##òÀ##&lt;Ì@h#æ|&lt;(çSÆ¹ýM#Å#é:##"#D%*r®#?!#cF´¯;½DØ#1Â^#\</w:t>
      </w:r>
      <w:r>
        <w:br w:type="page"/>
      </w:r>
    </w:p>
    <w:p>
      <w:pPr>
        <w:pStyle w:val="PreformattedText"/>
        <w:bidi w:val="0"/>
        <w:jc w:val="left"/>
        <w:rPr/>
      </w:pPr>
      <w:r>
        <w:rPr/>
        <w:t>&amp;åZÆv¤çæxl~#û£Ö-s</w:t>
        <w:tab/>
        <w:t>íÚA4</w:t>
        <w:tab/>
        <w:t>i#2PÂØ(#Ð)Ë-2½D#gÉs+ÉÏ#æC.]ú^.#C¼¥#°À#À[cQr[I#áâ:![½Gþ#×H#Ä¥Ea3Ê1#¹#åH¡#î,vÅ¼q^:=#HÛ¥4</w:t>
        <w:br/>
        <w:t>zx¤?pßãlxµf±Ä@ãà##=$</w:t>
        <w:br/>
        <w:t>Û[ÌM,bæ#Nàt:ÀÙ)(</w:t>
        <w:br/>
        <w:t>ÎFÃ»ÞAdOÚËÉ».sÕ×$ÈßBôwà#âàÆW¼Bd°¼¡F3 ¸VXLhe</w:t>
        <w:tab/>
        <w:t>ÄòíâÓÖ¯$#»ÊÚÈ#ESÈ"¦#j#Å¿7»ùÔg ^ hÒ#§ðb x</w:t>
        <w:br/>
        <w:t>x#ì^#¡Ó.#8¤¨w§#EÍ_¼Ñ#Oç;½ÅÙ#¥:½éÑé;#Ü»çÁÝ»#Z,#ãÃË;È#?#¿ñö+ßyæÚ¾òíýýé¨ïéS7Ã»'gfó#½ÁÎþ×NïÝyï¥ñÃöþ</w:t>
        <w:softHyphen/>
        <w:t>_üÅÞüêé³÷»×_ymÚí¦#£7&gt;&lt;|ùõÿåïþÖ·úæÕËW#ýÐû;ýþlºèöÚ</w:t>
      </w:r>
      <w:r>
        <w:br w:type="page"/>
      </w:r>
    </w:p>
    <w:p>
      <w:pPr>
        <w:pStyle w:val="PreformattedText"/>
        <w:bidi w:val="0"/>
        <w:jc w:val="left"/>
        <w:rPr/>
      </w:pPr>
      <w:r>
        <w:rPr/>
        <w:t>÷D##ªgµQ¢ªu#=#CÔve6D·HãÈ9T#ÀÛÉ!ø</w:t>
      </w:r>
    </w:p>
    <w:p>
      <w:pPr>
        <w:pStyle w:val="PreformattedText"/>
        <w:bidi w:val="0"/>
        <w:jc w:val="left"/>
        <w:rPr/>
      </w:pPr>
      <w:r>
        <w:rPr/>
        <w:t>7±o#8L-Z¥Ï*aÞÆ¹#äCt/ mãnûÒÙ3¯&lt;ûâÛ7ßì#&gt;÷Ì÷úÊS#?öÄ©S;»{ýéQkwíÐu+©MAD;#-:ÄÅ&lt;Ø#Zë¾)?$UÇ²]D-T\~#8Gmå²m;³7§#b#©)=&amp;SàMæÁ¦DÞ½#ã*ï¨#Cñ:Æ6¹DwôÀ:±É|¡¾Ý&amp;¡´foâ]ãÆ#¹Í)Úe/L_5¸°Í#.G´RXß #òj#©¨G9ºoUa³pã#ù#n³\èär/fiÇ¯$¯ââ®@ÌÊØKØ`5!#¦#{5##ÀÐ-pCV#í#£Q#[1l¼ÎFp(##õÅA#ëÚnD#°Ë/#Ô¥ò¯³ÉÈ¤tðD7¶Y*#ÿNà^</w:t>
        <w:tab/>
        <w:t>yïnÿõÄãòºÇ</w:t>
        <w:br/>
        <w:t>brÉrqÆãûnzÂ#VM±[³¶mû´&amp;`##m</w:t>
        <w:br/>
        <w:t>#aé¸#M8`ºw.Ój'ÓánçòW»ý_½ræ0ö#ýÑxCZ#ÇÓ#}$|¦·Md6r##à}#N`#6à#½½:ùÎ</w:t>
        <w:br/>
        <w:t>´fnlá/ú5G#^RÔ]K´&lt;Ê`#hêDÉr#@#tTÔÁÖºÜ#m[ëe¶XV^¡¥ÚÎ¥ÎðÿÒòâ¹8t$¹&gt;ÔE*'¯#EyãIY# ¬#Q#ÃÃY¹#µ#öÒ«×Ï#C»^##ÚÝ%ðQÊ×ÑÝ¶#\H=ÀL&lt;5#Ñ]*Á6Â@ÇHýð íÞgEuyQ#j5#G#(èEst\Pì#Æ@¹#8#¤#ÃÜÊ|DÃ9#±F#Óåoqe[ð#fí8=R/Äeè½Ë¢WGÃãB(¬ )rÚ½#¬õ+X?K#ûËfog#CUeµ¤b&amp;#Õcç9'ú</w:t>
        <w:softHyphen/>
        <w:t>#¥Íë³|L¯Õ#ù.¨y«Úéa¢¡ÿù¬Uc8##K#ð«sxQ9¨ÔÀí</w:t>
        <w:br/>
        <w:t>À#Úÿ\)SW@### R-x6c¼9KI5¸Ô³Õ\ê²±2g] ãþA §#</w:t>
        <w:tab/>
        <w:t>¸bðÌÕ\5i#áQ§feG·h;âl</w:t>
        <w:tab/>
        <w:t>#§°Úô</w:t>
        <w:tab/>
        <w:t>9#i¼ò0#D²</w:t>
      </w:r>
    </w:p>
    <w:p>
      <w:pPr>
        <w:pStyle w:val="PreformattedText"/>
        <w:bidi w:val="0"/>
        <w:jc w:val="left"/>
        <w:rPr/>
      </w:pPr>
      <w:r>
        <w:rPr/>
        <w:t>á)©UO#ÅÇ'PÅP;##V?¦6</w:t>
        <w:tab/>
        <w:t>u:+&lt;$]Ê«Æ£$Uü 9p¼å¼aÅÅ#©md«&lt;¥.HlIZ·´øÛßÝþ²_</w:t>
      </w:r>
    </w:p>
    <w:p>
      <w:pPr>
        <w:pStyle w:val="PreformattedText"/>
        <w:bidi w:val="0"/>
        <w:jc w:val="left"/>
        <w:rPr/>
      </w:pPr>
      <w:r>
        <w:rPr/>
        <w:t>@ÖÄ#D#òËÌÆÜz#</w:t>
      </w:r>
    </w:p>
    <w:p>
      <w:pPr>
        <w:pStyle w:val="PreformattedText"/>
        <w:bidi w:val="0"/>
        <w:jc w:val="left"/>
        <w:rPr/>
      </w:pPr>
      <w:r>
        <w:rPr/>
        <w:t>wLÞÁ#FwÐÆ</w:t>
        <w:softHyphen/>
        <w:t>¼ÚþÜ¯ÿãvïhÑ#</w:t>
      </w:r>
      <w:r>
        <w:br w:type="page"/>
      </w:r>
    </w:p>
    <w:p>
      <w:pPr>
        <w:pStyle w:val="PreformattedText"/>
        <w:bidi w:val="0"/>
        <w:jc w:val="left"/>
        <w:rPr/>
      </w:pPr>
      <w:r>
        <w:rPr/>
        <w:t>@ÊúÝ~#çú</w:t>
      </w:r>
    </w:p>
    <w:p>
      <w:pPr>
        <w:pStyle w:val="PreformattedText"/>
        <w:bidi w:val="0"/>
        <w:jc w:val="left"/>
        <w:rPr/>
      </w:pPr>
      <w:r>
        <w:rPr/>
        <w:t>ÛH#G¼#íñÃVoÂ#ïÁ«°4úò#Ñ#µÓ½Ý½ëGãó§@##GÓù#ÀaûæâðÂÑÛýêkÏ¿víÚKýno2ììõvv»ûçþò½#/îºô#éWöÎ&lt;Úß¹Ø½4ïtw/öæWn^#î</w:t>
      </w:r>
      <w:r>
        <w:br w:type="page"/>
      </w:r>
    </w:p>
    <w:p>
      <w:pPr>
        <w:pStyle w:val="PreformattedText"/>
        <w:bidi w:val="0"/>
        <w:jc w:val="left"/>
        <w:rPr/>
      </w:pPr>
      <w:r>
        <w:rPr/>
        <w:t>Ï&gt;ýïüÏïúÑáë/¿ÒiíM{G¨¨Ûnïtö#üäÿ¬7&gt;ñ¡'þÚÏýÒìpÿìç¹c#}Õëcç -</w:t>
      </w:r>
      <w:r>
        <w:br w:type="page"/>
      </w:r>
    </w:p>
    <w:p>
      <w:pPr>
        <w:pStyle w:val="PreformattedText"/>
        <w:bidi w:val="0"/>
        <w:jc w:val="left"/>
        <w:rPr/>
      </w:pPr>
      <w:r>
        <w:rPr/>
        <w:t>îoK</w:t>
        <w:tab/>
        <w:t>¶Cð#\ nÀ9##"ìÀ§%.Aæ&lt;ÒP#*ÉW][Ød4#</w:t>
        <w:tab/>
        <w:t>a#¿zçó#g(¶%v##¤ÿßów^½zu§ú½û?úOþßý¥þx|î&lt;ö##É#ó¤mYe°ý@Í]#1x#Ùh##&gt;#a¸##1;#)#</w:t>
        <w:softHyphen/>
        <w:t>q8úRQ4pßö*J#²#aW####}ñOþôO|ô;w°#ì#_w1¢Ìeû</w:t>
      </w:r>
      <w:r>
        <w:br w:type="page"/>
      </w:r>
    </w:p>
    <w:p>
      <w:pPr>
        <w:pStyle w:val="PreformattedText"/>
        <w:bidi w:val="0"/>
        <w:jc w:val="left"/>
        <w:rPr/>
      </w:pPr>
      <w:r>
        <w:rPr/>
        <w:t>Ò,:¸w#,W²£\ËBìÒÙÖoò§ÿ##¯åX##^#_å¬#Ç\Ê¦×·Ü¶Ñ#¡Ïs</w:t>
        <w:softHyphen/>
        <w:t>ôµa#ô$èd#\d*yð#+ß·:±)M#÷a#u¸%!;Fbúfvþ#ºJ9/¯3°Á#]üEKÔ#^Ç6wF¥#</w:t>
        <w:br/>
        <w:t>¢;bXÒ|Ô;2B#3#CP03PMié±yE¬/Aâ¡m/RD2Öi[ ##H¸Î6aÞÉ;v}±(å4µ</w:t>
      </w:r>
      <w:r>
        <w:br w:type="page"/>
      </w:r>
    </w:p>
    <w:p>
      <w:pPr>
        <w:pStyle w:val="PreformattedText"/>
        <w:bidi w:val="0"/>
        <w:jc w:val="left"/>
        <w:rPr/>
      </w:pPr>
      <w:r>
        <w:rPr/>
        <w:t>°³ôÊvAT#à4¿¶n&lt;qÿÂ`ÃÛ"!##f4#,ÏcÉ?äÂ¶È°$#</w:t>
        <w:br/>
        <w:t>#hJ°ó"#_|åöëÿèÊO¾ôÂw#Í¹ëÑ'#½ùòßû|à»NS&lt;ä?µÛ¦%#" å`õ#z#k#s]H#Ü@õ5²½ß»c#{_Ë= Y¼é_+#Íû#îRg(W¤ìHGµnQlCu#ÖIB^)bl#ÊC</w:t>
      </w:r>
    </w:p>
    <w:p>
      <w:pPr>
        <w:pStyle w:val="PreformattedText"/>
        <w:bidi w:val="0"/>
        <w:jc w:val="left"/>
        <w:rPr/>
      </w:pPr>
      <w:r>
        <w:rPr/>
        <w:t>W(X</w:t>
      </w:r>
      <w:r>
        <w:br w:type="page"/>
      </w:r>
    </w:p>
    <w:p>
      <w:pPr>
        <w:pStyle w:val="PreformattedText"/>
        <w:bidi w:val="0"/>
        <w:jc w:val="left"/>
        <w:rPr/>
      </w:pPr>
      <w:r>
        <w:rPr/>
        <w:t>/Ô#ÙÈ²Æ#&lt;¬#ÈI_¢###Hg</w:t>
        <w:softHyphen/>
        <w:t>W_|ùáßóÚÕÙ%ëàU#¾$¹Ô=X#_NnÒ#ØÊIHÑ,Z&amp;G##¥%+ê¼j1+X#QPu!\#ßý¤§lÁâ²6#î@#µ¤#è#ãlÕ&amp;X°</w:t>
      </w:r>
      <w:r>
        <w:br w:type="page"/>
      </w:r>
    </w:p>
    <w:p>
      <w:pPr>
        <w:pStyle w:val="PreformattedText"/>
        <w:bidi w:val="0"/>
        <w:jc w:val="left"/>
        <w:rPr/>
      </w:pPr>
      <w:r>
        <w:rPr/>
        <w:t>(#mÕC÷#ÝIðõÉ´µÁúîÚßHÁøO#kB##1)è6v&amp;`Î¨q4#ãã#*æ¹gE¬¼ÒªZ#ò</w:t>
        <w:tab/>
        <w:br/>
        <w:t>¤Y¶Z§##e\ò##q-öçO#°øÝqb®</w:t>
        <w:softHyphen/>
        <w:t>#ÔEèî"o</w:t>
      </w:r>
      <w:r>
        <w:br w:type="page"/>
      </w:r>
    </w:p>
    <w:p>
      <w:pPr>
        <w:pStyle w:val="PreformattedText"/>
        <w:bidi w:val="0"/>
        <w:jc w:val="left"/>
        <w:rPr/>
      </w:pPr>
      <w:r>
        <w:rPr/>
        <w:t>¦Bç</w:t>
      </w:r>
      <w:r>
        <w:br w:type="page"/>
      </w:r>
    </w:p>
    <w:p>
      <w:pPr>
        <w:pStyle w:val="PreformattedText"/>
        <w:bidi w:val="0"/>
        <w:jc w:val="left"/>
        <w:rPr/>
      </w:pPr>
      <w:r>
        <w:rPr/>
        <w:t>#b¿ÐÇë¡#¸S1¦á</w:t>
      </w:r>
      <w:r>
        <w:br w:type="page"/>
      </w:r>
    </w:p>
    <w:p>
      <w:pPr>
        <w:pStyle w:val="PreformattedText"/>
        <w:bidi w:val="0"/>
        <w:jc w:val="left"/>
        <w:rPr/>
      </w:pPr>
      <w:r>
        <w:rPr/>
        <w:t> </w:t>
      </w:r>
      <w:r>
        <w:rPr/>
        <w:t>RËXz*KRc#ßO6##`ñXD¦</w:t>
        <w:softHyphen/>
        <w:t>ì#Qì8Q#8à}ÇTxÁ##D&gt;«]Ï#]6!Ôc¡</w:t>
        <w:softHyphen/>
        <w:t>·ã+µ&amp;</w:t>
        <w:softHyphen/>
        <w:t>#2#</w:t>
        <w:softHyphen/>
        <w:t>mº#«Y_b##À|4èÌ~«###°¾D$Üû#0E^Ñ###ãºuJÛ1ö:¤-#JWÇ5#Ýµ×¹^Ò¾ì#ò4ÀÚoyOüÿ¢Fÿ¼QÜYèJã#TÒÀÈ¡?qïÿZ½ÐýÕO#QS;4{ÀPE+L¿</w:t>
      </w:r>
    </w:p>
    <w:p>
      <w:pPr>
        <w:pStyle w:val="PreformattedText"/>
        <w:bidi w:val="0"/>
        <w:jc w:val="left"/>
        <w:rPr/>
      </w:pPr>
      <w:r>
        <w:rPr/>
        <w:t>Áî#qSÞ#3~#ÁU\¸ÉâëóY·#ua¯}0#ú=¸;ÆHìî·ú8fogïô©K#ÿ¥Óïù@g~mØé.ÆW÷±#fÝ§¾ùÌ#~ñõç½&gt;j_¸ëî.wwö&amp;ãañÚl6&lt;}úáÎÕw\üO&gt;þÑ÷#þòÇï¿°Û}õõ«ãÃÑx6÷[o¾ôÒ+¯|û{_yêsÿôÜ8#]zÏ£³I¯</w:t>
      </w:r>
    </w:p>
    <w:p>
      <w:pPr>
        <w:pStyle w:val="PreformattedText"/>
        <w:bidi w:val="0"/>
        <w:jc w:val="left"/>
        <w:rPr/>
      </w:pPr>
      <w:r>
        <w:rPr/>
        <w:t>3ÛÁ!F#£.BåRÐô#*â##Ç#3</w:t>
        <w:softHyphen/>
        <w:t>##</w:t>
        <w:br/>
        <w:t>j##RÏÈ#8m</w:t>
        <w:tab/>
        <w:t>yý!#</w:t>
        <w:tab/>
        <w:t>"n±#6</w:t>
        <w:tab/>
        <w:t>.~:Ä#?øEäÉg³JO·uá»~ñßþÛw½ðµ/}iÔ&gt;ûý?öÕ«#zß&amp;s&amp;Á\¿6#ìtmä3»5R ¤íH#Ä·dB Ðl#ÞºöZ7/I&gt;#{!k#¡a!^,jÿúìëþÿÓñÿÁ?ÿüÕë£»vÎ#v:Ã3´z#-(#¡ÉGó%[B·.Ö®#2½µ| ©&lt;W!#'9 7[¡#þê</w:t>
      </w:r>
    </w:p>
    <w:p>
      <w:pPr>
        <w:pStyle w:val="PreformattedText"/>
        <w:bidi w:val="0"/>
        <w:jc w:val="left"/>
        <w:rPr/>
      </w:pPr>
      <w:r>
        <w:rPr/>
        <w:t>Yj)#Aqd#He=éç</w:t>
      </w:r>
    </w:p>
    <w:p>
      <w:pPr>
        <w:pStyle w:val="PreformattedText"/>
        <w:bidi w:val="0"/>
        <w:jc w:val="left"/>
        <w:rPr/>
      </w:pPr>
      <w:r>
        <w:rPr/>
        <w:t>FÆ#ÇuxKS#Êr[#ã-#w&gt;¹ÆºIz##mxM-¡#&amp;j#øÉ#iÊ¡ÔÂâúÂÉl/8#\Ñ#å9jÍl|±ô4FGIá#ü</w:t>
      </w:r>
      <w:r>
        <w:br w:type="page"/>
      </w:r>
    </w:p>
    <w:p>
      <w:pPr>
        <w:pStyle w:val="PreformattedText"/>
        <w:bidi w:val="0"/>
        <w:jc w:val="left"/>
        <w:rPr/>
      </w:pPr>
      <w:r>
        <w:rPr/>
        <w:t>d</w:t>
        <w:tab/>
        <w:t>ù#uzKa</w:t>
        <w:tab/>
        <w:t>TDÅ¶ñ+ùxð¸aYÁq#øî#ù¤zG Q#ä 2)Y|´</w:t>
        <w:br/>
        <w:t>di#¦êW#ùL\¡7c#hYÃ êdD4#ÁÈ5õ#¶</w:t>
        <w:tab/>
        <w:t>Þ[Ýk\©òÍÒÌìûáð</w:t>
      </w:r>
      <w:r>
        <w:br w:type="page"/>
      </w:r>
    </w:p>
    <w:p>
      <w:pPr>
        <w:pStyle w:val="PreformattedText"/>
        <w:bidi w:val="0"/>
        <w:jc w:val="left"/>
        <w:rPr/>
      </w:pPr>
      <w:r>
        <w:rPr/>
        <w:t>×â±=¥ãVV!ï·*¬.ºh3Ø¤'nà#)&lt;í8ø¤îlVÌ;=-W##û#LÕ(±</w:t>
        <w:tab/>
      </w:r>
    </w:p>
    <w:p>
      <w:pPr>
        <w:pStyle w:val="PreformattedText"/>
        <w:bidi w:val="0"/>
        <w:jc w:val="left"/>
        <w:rPr/>
      </w:pPr>
      <w:r>
        <w:rPr/>
        <w:t>#</w:t>
        <w:br/>
        <w:t>Ùª÷G/¿ù÷þÛ¿û»ÿøï¿õÆ#7®]=¸ú:H,hìåË/#L#úÂïüþoÿæw_}ëÌî¹s#ïØë3#×ù9#Fò,'Ù</w:t>
      </w:r>
      <w:r>
        <w:br w:type="page"/>
      </w:r>
    </w:p>
    <w:p>
      <w:pPr>
        <w:pStyle w:val="PreformattedText"/>
        <w:bidi w:val="0"/>
        <w:jc w:val="left"/>
        <w:rPr/>
      </w:pPr>
      <w:r>
        <w:rPr/>
        <w:t>oÙ¤C#£ì#ö#½H±5WGÅs¶ÇÄPYG#äÄ#{¿D#ÉâÍ#Â~#+FY0'</w:t>
        <w:softHyphen/>
        <w:t>z«Úã#'Ð-»Z#Ue#ãÉ@ð#x5ceý#©"v#ó#æO´Bù,F'É)!C¿ÂC#p¢:aßo»õôs¯&lt;òð{À¨'©NH#pX#ì#¦ù´Ë!@×#7¶XÌ#^##@#±4#ïYÒ#©7è#2ÈS#c@3</w:t>
        <w:softHyphen/>
        <w:t>ÌdÐÀ#M#`g#&gt;À#cÞ#´ M;^P#ôá#Ç#Kî×)%4Tg#&lt;Ået</w:t>
      </w:r>
    </w:p>
    <w:p>
      <w:pPr>
        <w:pStyle w:val="PreformattedText"/>
        <w:bidi w:val="0"/>
        <w:jc w:val="left"/>
        <w:rPr/>
      </w:pPr>
      <w:r>
        <w:rPr/>
        <w:t>þâ:iÊ#i#D½ã/Î#tx³A#Bf)ßvw&amp;Û&amp;#v)ñ¶#=#Êö#ÚìÅ×#z#«%'®'ñ</w:t>
      </w:r>
      <w:r>
        <w:br w:type="page"/>
      </w:r>
    </w:p>
    <w:p>
      <w:pPr>
        <w:pStyle w:val="PreformattedText"/>
        <w:bidi w:val="0"/>
        <w:jc w:val="left"/>
        <w:rPr/>
      </w:pPr>
      <w:r>
        <w:rPr/>
        <w:t>s»ãä#</w:t>
        <w:softHyphen/>
        <w:t>½jvÆSÒÛÑ#1'G# #¹b«0)*#s¥ á##úFl³ãkÒ#iâØÐLÐF¢ï%;øáEî0ZLÇNin®Ì7MJ#%¡</w:t>
        <w:softHyphen/>
        <w:t>T,£#!#ôßâ£#íâ¦]I&gt;#¶#;JM`a##ïph#ÛÏ§°à{´â!éÏ8#S,Õÿe#¤@###Óa¢B¼#$,Ë</w:t>
      </w:r>
    </w:p>
    <w:p>
      <w:pPr>
        <w:pStyle w:val="PreformattedText"/>
        <w:bidi w:val="0"/>
        <w:jc w:val="left"/>
        <w:rPr/>
      </w:pPr>
      <w:r>
        <w:rPr/>
        <w:t>'###É}'&lt;ÇZsQ$##W²#*##+#¾ã$@&amp;#¼øh_Êr£Æ'~°VS!5+O4~)#PwÐ%¾f#GÅµ¸t[©Tn¢#pÛ#áñÓøa&lt;ÑýÌ/z&gt;ïLû³AwÞ/#P0ÚsäftºCÖÝeÎ</w:t>
      </w:r>
      <w:r>
        <w:br w:type="page"/>
      </w:r>
    </w:p>
    <w:p>
      <w:pPr>
        <w:pStyle w:val="PreformattedText"/>
        <w:bidi w:val="0"/>
        <w:jc w:val="left"/>
        <w:rPr/>
      </w:pPr>
      <w:r>
        <w:rPr/>
        <w:t>#©°Ððl#¶¾÷ÖÑÙÞøæ</w:t>
      </w:r>
      <w:r>
        <w:br w:type="page"/>
      </w:r>
    </w:p>
    <w:p>
      <w:pPr>
        <w:pStyle w:val="PreformattedText"/>
        <w:bidi w:val="0"/>
        <w:jc w:val="left"/>
        <w:rPr/>
      </w:pPr>
      <w:r>
        <w:rPr/>
        <w:t>Bs#Ë4ÛÛåù8ÃÓ;#_µ;ØÇ§îxìÇîyìñ÷?ºå</w:t>
      </w:r>
    </w:p>
    <w:p>
      <w:pPr>
        <w:pStyle w:val="PreformattedText"/>
        <w:bidi w:val="0"/>
        <w:jc w:val="left"/>
        <w:rPr/>
      </w:pPr>
      <w:r>
        <w:rPr/>
        <w:t>¸M#0³Åko½ðÒóoî7ÿàí#wÞù¾#çzÓÑÍE÷ÜdzýèúÓÖyh7#/ï¾ûÃ#ûØþú/Þÿ±¿ôÄ##üòk¯^¹~³Ó&gt;ß#N#ýÁ3ßùÒoüÖ¯ïÏ¿|4]#.úï{ðNØ</w:t>
      </w:r>
    </w:p>
    <w:p>
      <w:pPr>
        <w:pStyle w:val="PreformattedText"/>
        <w:bidi w:val="0"/>
        <w:jc w:val="left"/>
        <w:rPr/>
      </w:pPr>
      <w:r>
        <w:rPr/>
        <w:t>°-Y®\.aZf#ÖîÔÞÀ#´Öè !o¢dÑ#¥ÏÖ#m</w:t>
        <w:tab/>
        <w:t>b#¯4`#êyØq}&gt;#h#H*~ÂÎA)&gt;5#1#F#â½Ö»#ùO~ò¥gÀ#íï¾y0#L§çî¾#øtj·k_¹Y¾µ#4ü#¢¤öÞFA#&lt;</w:t>
      </w:r>
      <w:r>
        <w:br w:type="page"/>
      </w:r>
    </w:p>
    <w:p>
      <w:pPr>
        <w:pStyle w:val="PreformattedText"/>
        <w:bidi w:val="0"/>
        <w:jc w:val="left"/>
        <w:rPr/>
      </w:pPr>
      <w:r>
        <w:rPr/>
        <w:t>/#</w:t>
        <w:br/>
        <w:t>#{H2¨øwER#é¬8Äï7Q%#ÕxÉ_üdüÝÙéüãÿá#Íö_{èâ{¾öÝ/~ås¿óáOþµgÏv_&lt;Y"?è2Z{éµ×^¿qöÎ=û+#ß²t%C#Þùòõk¯#ì^Üe!#5#ýÖ·´á`ÕWìþJAVÂk(i~&amp;#</w:t>
        <w:br/>
        <w:t>I"4NF/Ê²ITØ4×÷=d{rI#-%G(g#C¹#ãÇÆ1Zÿj}Éã#q'QÚÌáêB}#Æ+#Äuã#»Úl;TI#Wü´AìúWDª&lt;M÷î¹PKfh¾Âf#å`Q##½P µ#vî{åXãROò¾¬nÞMÄy#ZÑó</w:t>
        <w:tab/>
        <w:t>¼`#Z#¿m©Åú¿OÏ$&gt;8Ú^¦V²ÕÀ6ÏÆ³(áS¬ÌíùèÕ1BGôJ#(Ê#â³9½ñ¡¼ü@y3ªÎq*ïV\~jªÊxÑ%Ó¥#ü°ÍÏÌÖPU##¿</w:t>
        <w:softHyphen/>
        <w:t>¿û_ÿ?ÿÞý~ó</w:t>
        <w:softHyphen/>
        <w:t>{½Á¢{Ï?¹·wé¾;##^ºûÒ#ï;såÍ«7vO#^|ö¥/ýÞïÎvÏÝyî³ç#ôgâßÃÙN?)#:Yá7&gt;X'ñ#Þe¦##KÀy]</w:t>
      </w:r>
      <w:r>
        <w:br w:type="page"/>
      </w:r>
    </w:p>
    <w:p>
      <w:pPr>
        <w:pStyle w:val="PreformattedText"/>
        <w:bidi w:val="0"/>
        <w:jc w:val="left"/>
        <w:rPr/>
      </w:pPr>
      <w:r>
        <w:rPr/>
        <w:br/>
        <w:t>¿Ë}jCon!ÈÚÚÓ6Ç#F#?IÉ/£h,</w:t>
      </w:r>
    </w:p>
    <w:p>
      <w:pPr>
        <w:pStyle w:val="PreformattedText"/>
        <w:bidi w:val="0"/>
        <w:jc w:val="left"/>
        <w:rPr/>
      </w:pPr>
      <w:r>
        <w:rPr/>
        <w:t>#¯!Üº^.h_B$ö##KLKXU#Jê¢o¦~©Å##AÁ#\'Â""#Â"</w:t>
      </w:r>
      <w:r>
        <w:br w:type="page"/>
      </w:r>
    </w:p>
    <w:p>
      <w:pPr>
        <w:pStyle w:val="PreformattedText"/>
        <w:bidi w:val="0"/>
        <w:jc w:val="left"/>
        <w:rPr/>
      </w:pPr>
      <w:r>
        <w:rPr/>
      </w:r>
    </w:p>
    <w:p>
      <w:pPr>
        <w:pStyle w:val="PreformattedText"/>
        <w:bidi w:val="0"/>
        <w:jc w:val="left"/>
        <w:rPr/>
      </w:pPr>
      <w:r>
        <w:rPr/>
        <w:t>Ôó1þYëõ+7.?·3ì2@QaÃ"ÆiY\#{bÁ©³«[Í¨</w:t>
        <w:softHyphen/>
        <w:t>×#+%;#·ªÃl ê!VYy#</w:t>
      </w:r>
      <w:r>
        <w:br w:type="page"/>
      </w:r>
    </w:p>
    <w:p>
      <w:pPr>
        <w:pStyle w:val="PreformattedText"/>
        <w:bidi w:val="0"/>
        <w:jc w:val="left"/>
        <w:rPr/>
      </w:pPr>
      <w:r>
        <w:rPr/>
        <w:t>I#ññ#x¢#51Y»&gt;mº'0¢ÿ½¦#¿#ÆÏê^°h'ø16çÔ&gt;OÌ#¹#=I#¥,za³¢B;¬ÝL«#æ#Û*¹KÚb¶Ü#,á%øã+"¯H^²ÌmºG</w:t>
        <w:tab/>
        <w:t>OV¨#s!0.³0¤</w:t>
        <w:tab/>
        <w:t>!á#Ò»Hµ2á²#Ìä#ÙSÈô#°¢çuð#^#a#jÒg#ÃY#è«##$ÅÃZe2Ö@,ÊLR#Ó:#Ô</w:t>
      </w:r>
      <w:r>
        <w:br w:type="page"/>
      </w:r>
    </w:p>
    <w:p>
      <w:pPr>
        <w:pStyle w:val="PreformattedText"/>
        <w:bidi w:val="0"/>
        <w:jc w:val="left"/>
        <w:rPr/>
      </w:pPr>
      <w:r>
        <w:rPr/>
        <w:t>¯`¨##d# ¤ã·mÊ$×°ni2½#êHçÑ TJLß%,#[¾#M</w:t>
      </w:r>
    </w:p>
    <w:p>
      <w:pPr>
        <w:pStyle w:val="PreformattedText"/>
        <w:bidi w:val="0"/>
        <w:jc w:val="left"/>
        <w:rPr/>
      </w:pPr>
      <w:r>
        <w:rPr/>
        <w:t>V¦+z#ÄLü</w:t>
        <w:tab/>
        <w:t>#ùX2Dæ-®##Ð¾#?¢x#¼`©ÌÕáIwp$Ý</w:t>
      </w:r>
    </w:p>
    <w:p>
      <w:pPr>
        <w:pStyle w:val="PreformattedText"/>
        <w:bidi w:val="0"/>
        <w:jc w:val="left"/>
        <w:rPr/>
      </w:pPr>
      <w:r>
        <w:rPr/>
        <w:t>ö\ènNì#?µOÍÍQ»¶cªM²~auª|È{±ß#ò®Í8uÞ¼Î¤]¡*µý¿rCHBè</w:t>
        <w:tab/>
        <w:t>K)Ã¨MF#R9##\?#PVÉbx.$ÍÐ#Õ</w:t>
        <w:softHyphen/>
        <w:br/>
        <w:t>º±AÆÈoÿ°þÿÒýÏ|fÐ#QÚvÖwqò#Nö7cÐ#!àÂA¨#@¾#°a6&gt;÷ödog#©#à]x&lt;#Sö#*Â|r</w:t>
        <w:br/>
        <w:t>~#¢#qþÿÏÝÀK]åáhå\usNÝ};ç#'ç¬&lt;A1#pÀØ?ãÈÏþÛ1G0#L## ²4£ÑäØ=Ó9Û·û¾}s#sÕû¾µÎ9]Ý=3@¶á#VÝª#öÙ{íµ¾½^×b&amp;çöUû«##Vì±Z:W®Ë'Æ#ÅB"D#¾É©w]8urîä¥ë¾pSÐ#¬mmÏf#&gt;çÇ×·UJs&gt;¯ßë</w:t>
        <w:tab/>
        <w:t>¬X#Ùµ{ã¾</w:t>
        <w:softHyphen/>
        <w:t>«óùÑëSéBº#¨AÆ¹s1#í9wüðÁï9qÖã©#Vs¹lUÄHÒJV#ÝÀC"&amp;SS¢#ü0¥Ì #tpy#ê]:</w:t>
        <w:softHyphen/>
        <w:t>"&lt;TA:Ã`Y#07¾ýîw?uòô«/½4#/¢Í`Cu$ãE¼#v#¯Bp##ì8ð@8Ò0tåtß¥#ýWNÏ%ìP ¼#ènÒrUÌ3#ú¦±yXÅÂæ#òwe#ºÍ¨Ø¨=F~R¹«#4Ú#ß'¢Ý9&gt;5óþÁW~ç¿ÿ¦'[hkntC#aÉø?{êýõïzôÁÍo¾~xûCwÞ¿¼ÙUÝþ'$l</w:t>
      </w:r>
      <w:r>
        <w:br w:type="page"/>
      </w:r>
    </w:p>
    <w:p>
      <w:pPr>
        <w:pStyle w:val="PreformattedText"/>
        <w:bidi w:val="0"/>
        <w:jc w:val="left"/>
        <w:rPr/>
      </w:pPr>
      <w:r>
        <w:rPr/>
        <w:t>##*Úz¯\ûå_ùo/}ý##½õÖb´°jõF</w:t>
        <w:softHyphen/>
        <w:t>Lï²#X)¾ýí¯¹Ü³.Øîm##=ß\tÈ2!ëtÂ×¬ÀB_ÜÂ[º:Ê)hø7#z¦2#¢#lT-JhNõ#·µ##¦]! #p#©xÿ#ÜeÐáín</w:t>
      </w:r>
    </w:p>
    <w:p>
      <w:pPr>
        <w:pStyle w:val="PreformattedText"/>
        <w:bidi w:val="0"/>
        <w:jc w:val="left"/>
        <w:rPr/>
      </w:pPr>
      <w:r>
        <w:rPr/>
        <w:t>[$é</w:t>
      </w:r>
    </w:p>
    <w:p>
      <w:pPr>
        <w:pStyle w:val="PreformattedText"/>
        <w:bidi w:val="0"/>
        <w:jc w:val="left"/>
        <w:rPr/>
      </w:pPr>
      <w:r>
        <w:rPr/>
        <w:t>cÁ#Jn1P)½)_3a½ÊuSdò#õl#S</w:t>
        <w:tab/>
        <w:t>ÂÌLï#ÿ23Ôx¬TÑ#pÍò#,`¢</w:t>
      </w:r>
    </w:p>
    <w:p>
      <w:pPr>
        <w:pStyle w:val="PreformattedText"/>
        <w:bidi w:val="0"/>
        <w:jc w:val="left"/>
        <w:rPr/>
      </w:pPr>
      <w:r>
        <w:rPr/>
        <w:t>¡äZU`Vñ+m"6L</w:t>
      </w:r>
      <w:r>
        <w:br w:type="page"/>
      </w:r>
    </w:p>
    <w:p>
      <w:pPr>
        <w:pStyle w:val="PreformattedText"/>
        <w:bidi w:val="0"/>
        <w:jc w:val="left"/>
        <w:rPr/>
      </w:pPr>
      <w:r>
        <w:rPr/>
        <w:t>d`&gt;º</w:t>
      </w:r>
      <w:r>
        <w:br w:type="page"/>
      </w:r>
    </w:p>
    <w:p>
      <w:pPr>
        <w:pStyle w:val="PreformattedText"/>
        <w:bidi w:val="0"/>
        <w:jc w:val="left"/>
        <w:rPr/>
      </w:pPr>
      <w:r>
        <w:rPr/>
        <w:t>Ñ##V%ÀZí£ÔÒåW5LòÎR\###YTX*Ä¡âA</w:t>
      </w:r>
    </w:p>
    <w:p>
      <w:pPr>
        <w:pStyle w:val="PreformattedText"/>
        <w:bidi w:val="0"/>
        <w:jc w:val="left"/>
        <w:rPr/>
      </w:pPr>
      <w:r>
        <w:rPr/>
        <w:t>ê·k#^</w:t>
      </w:r>
    </w:p>
    <w:p>
      <w:pPr>
        <w:pStyle w:val="PreformattedText"/>
        <w:bidi w:val="0"/>
        <w:jc w:val="left"/>
        <w:rPr/>
      </w:pPr>
      <w:r>
        <w:rPr/>
        <w:t>A¹</w:t>
      </w:r>
    </w:p>
    <w:p>
      <w:pPr>
        <w:pStyle w:val="PreformattedText"/>
        <w:bidi w:val="0"/>
        <w:jc w:val="left"/>
        <w:rPr/>
      </w:pPr>
      <w:r>
        <w:rPr/>
        <w:t>øýy«5óºÊÿþ</w:t>
      </w:r>
    </w:p>
    <w:p>
      <w:pPr>
        <w:pStyle w:val="PreformattedText"/>
        <w:bidi w:val="0"/>
        <w:jc w:val="left"/>
        <w:rPr/>
      </w:pPr>
      <w:r>
        <w:rPr/>
        <w:t>dÝákõ-&gt;ì×Êo#§ùí1yÝïç</w:t>
        <w:br/>
        <w:t>¢RÝ&gt;V[t</w:t>
        <w:br/>
        <w:t>03¤»#ûr&lt;8Yz¢aã½8ðÕ¯|óÒ×Ê#GKÓº¦®##6Ýí©Yåmlò¥¥M¶\m-øù½O#ffbc&gt;ÿòé·®8ß¼qOÈ#õ«Ì4GÐí¸½ÊÉ´´8kÏZ3o½&gt;÷£¼?¹#</w:t>
        <w:softHyphen/>
        <w:t>$#Øø²r_[n±ÊÙûà¹2Í\#s~ñ¿©Âó#Ûé·LõDëBU</w:t>
        <w:tab/>
        <w:t>¬?+&gt;ÝøxÒ¬,;k0²/Èñ`Þ#6k¸n¤`: ©¥D-ç£ÐJêÛj#U&gt;</w:t>
        <w:br/>
        <w:t>U#)Ad÷©¾D#%R0Q#ï2fF$#©#%#ëà½-Àd!ÂM1</w:t>
      </w:r>
    </w:p>
    <w:p>
      <w:pPr>
        <w:pStyle w:val="PreformattedText"/>
        <w:bidi w:val="0"/>
        <w:jc w:val="left"/>
        <w:rPr/>
      </w:pPr>
      <w:r>
        <w:rPr/>
        <w:t>°`@CîY³_#îÃ s+#GAã´*iª6}Óa£f¾&gt;,tïR#kæ1q¹ÀV¤¢«!Á#à</w:t>
      </w:r>
      <w:r>
        <w:br w:type="page"/>
      </w:r>
    </w:p>
    <w:p>
      <w:pPr>
        <w:pStyle w:val="PreformattedText"/>
        <w:bidi w:val="0"/>
        <w:jc w:val="left"/>
        <w:rPr/>
      </w:pPr>
      <w:r>
        <w:rPr/>
        <w:t>O#]#"UÓ#q#»IJä#¹½ø#4vsñ#1#Z"1{8Y½.#C`È$·1´OjZj####</w:t>
      </w:r>
    </w:p>
    <w:p>
      <w:pPr>
        <w:pStyle w:val="PreformattedText"/>
        <w:bidi w:val="0"/>
        <w:jc w:val="left"/>
        <w:rPr/>
      </w:pPr>
      <w:r>
        <w:rPr/>
        <w:t>"¡5Ñ</w:t>
        <w:softHyphen/>
        <w:t>$6Jd#Ðéjf&lt;#</w:t>
        <w:br/>
        <w:t>³dc#+£#ª@³¯ò@Mà4ÉK5p}w~ÔZ,ò+ë+ e¾k#|(,#SQ¯TsR##å»°kL#×T#'g</w:t>
      </w:r>
      <w:r>
        <w:br w:type="page"/>
      </w:r>
    </w:p>
    <w:p>
      <w:pPr>
        <w:pStyle w:val="PreformattedText"/>
        <w:bidi w:val="0"/>
        <w:jc w:val="left"/>
        <w:rPr/>
      </w:pPr>
      <w:r>
        <w:rPr/>
        <w:t>#oÊuQ¦jÆwBð@#6#ål_#F}[ÆÃKµeþ*¸# #ßÀÕÃze#H#y¡8#Ë¡Á#L#K{4-ágq+#Si%+ÑTuº</w:t>
        <w:tab/>
        <w:t>&amp;Íþx#)#ªi##</w:t>
      </w:r>
    </w:p>
    <w:p>
      <w:pPr>
        <w:pStyle w:val="PreformattedText"/>
        <w:bidi w:val="0"/>
        <w:jc w:val="left"/>
        <w:rPr/>
      </w:pPr>
      <w:r>
        <w:rPr/>
        <w:t>¬ÛÔ#µ²²µ</w:t>
        <w:br/>
        <w:t>æ0 #]ãE#÷#gUHy¼R#£2#±O¥l4y °»#ÉmðJ</w:t>
      </w:r>
    </w:p>
    <w:p>
      <w:pPr>
        <w:pStyle w:val="PreformattedText"/>
        <w:bidi w:val="0"/>
        <w:jc w:val="left"/>
        <w:rPr/>
      </w:pPr>
      <w:r>
        <w:rPr/>
        <w:t>ZµG.#acHF1/¾±ÓM^À¾jB&lt;ê¯Ã¬#P:</w:t>
      </w:r>
      <w:r>
        <w:br w:type="page"/>
      </w:r>
    </w:p>
    <w:p>
      <w:pPr>
        <w:pStyle w:val="PreformattedText"/>
        <w:bidi w:val="0"/>
        <w:jc w:val="left"/>
        <w:rPr/>
      </w:pPr>
      <w:r>
        <w:rPr/>
        <w:t>ED*sã{É 5d*î#</w:t>
        <w:softHyphen/>
        <w:t>Ú,¨yü"#õ¸õq#&amp;#L5É#Ôôoç#òöÎ#ö9äII&lt;·-1##9a#q6Nß##â¦#ïBË'Ï¶#Ê±´+[rÝÔD}(¶gs$à#ñ"»Â¹É#}(£ëfõºL&amp;#p¥í%WU»'¶àwªºÝÉ#+L§±Ó¦ZX&lt;öÞ¥Ó##</w:t>
        <w:br/>
        <w:t>RÛ#q#£#Oc±#w£#WÈæ¬Jg¦ê¼AmÝ]#VÝµ³;ÔÜé±#Ål±*##NwynaéÌÑWOö\©öÖúª#Ü(U(ú=Hu·ÅÑï##VOÌ}Ç^QrfµÈ#À{bYíJiM</w:t>
        <w:softHyphen/>
        <w:t>t¢ÄCÓÉ9væò_þÉÿ@½¬k=###Ã§½wôÝ×®\î¯mi«ñûí##K#Ñ#&gt;^¨'ä³··¶7·v½ùÉ±ë×.#}ç`SÇªººzñ#pÀ--aZ</w:t>
      </w:r>
      <w:r>
        <w:br w:type="page"/>
      </w:r>
    </w:p>
    <w:p>
      <w:pPr>
        <w:pStyle w:val="PreformattedText"/>
        <w:bidi w:val="0"/>
        <w:jc w:val="left"/>
        <w:rPr/>
      </w:pPr>
      <w:r>
        <w:rPr/>
        <w:t>pG+d7ìÄd¨ê#¡ñàf.¦ _2öÔë]ú¥õáT/%cõ</w:t>
        <w:softHyphen/>
        <w:t>;7w:Õ</w:t>
      </w:r>
      <w:r>
        <w:br w:type="page"/>
      </w:r>
    </w:p>
    <w:p>
      <w:pPr>
        <w:pStyle w:val="PreformattedText"/>
        <w:bidi w:val="0"/>
        <w:jc w:val="left"/>
        <w:rPr/>
      </w:pPr>
      <w:r>
        <w:rPr/>
        <w:t>ú#N'òþ#Û©÷#yõ«W½þîw#»çé®ebÉSð#ô4Tâ×Ô+-,#qrùÊàÑ7¾æqûkk"ccýÝþpG+}ÊpõÅ</w:t>
        <w:br/>
        <w:t>1C£ÓýG¿1výº½¦zÃÊµ4HnµMTeªÜùB#N#k¾####£Bd~còqcO&amp;ÏÊÛê#õJo</w:t>
        <w:br/>
        <w:t>#ÝÉúßmac·É_#ÖU#¸Ý¨1##mº#p2Á#V¹#çóf¿måvægA# OÄ÷ps1AP} bgR#»&gt;E?s$òj5)#a###EóWDâª\ä!ò</w:t>
        <w:tab/>
        <w:t>A#¸X½#Véz#F,Ä²ø#ñ</w:t>
      </w:r>
      <w:r>
        <w:br w:type="page"/>
      </w:r>
    </w:p>
    <w:p>
      <w:pPr>
        <w:pStyle w:val="PreformattedText"/>
        <w:bidi w:val="0"/>
        <w:jc w:val="left"/>
        <w:rPr/>
      </w:pPr>
      <w:r>
        <w:rPr/>
        <w:t>PÈu:$#üÑt#¥#6§ß`Ü#R&amp;¬¡$2IC§tJoge·Z¡&gt;p®?òËXPK!´nPI#·</w:t>
      </w:r>
      <w:r>
        <w:br w:type="page"/>
      </w:r>
    </w:p>
    <w:p>
      <w:pPr>
        <w:pStyle w:val="PreformattedText"/>
        <w:bidi w:val="0"/>
        <w:jc w:val="left"/>
        <w:rPr/>
      </w:pPr>
      <w:r>
        <w:rPr/>
        <w:t>æö?ð±û0Î\ùýíÃÓo¸Ý*úô##L#áñz½àñÁ#!¹#s^-¬#}](½¥ã/ô</w:t>
      </w:r>
      <w:r>
        <w:br w:type="page"/>
      </w:r>
    </w:p>
    <w:p>
      <w:pPr>
        <w:pStyle w:val="PreformattedText"/>
        <w:bidi w:val="0"/>
        <w:jc w:val="left"/>
        <w:rPr/>
      </w:pPr>
      <w:r>
        <w:rPr/>
        <w:t>þù#ýVÿÀ#g&gt;ïuøì/ÚÓÑdòÌ±o_&lt;4&lt;yqðPláòüÌ¥tÿÙ¬</w:t>
        <w:softHyphen/>
        <w:t>jÇO.</w:t>
      </w:r>
    </w:p>
    <w:p>
      <w:pPr>
        <w:pStyle w:val="PreformattedText"/>
        <w:bidi w:val="0"/>
        <w:jc w:val="left"/>
        <w:rPr/>
      </w:pPr>
      <w:r>
        <w:rPr/>
        <w:t>ø"©ÄÌ¥wßÚ½çþp</w:t>
        <w:softHyphen/>
        <w:t>i©Rº#Béïæè8¡ÞFö#@åÆÔ##ñ#Peª#yÅYÂø#W¹ma*×Î:¿RÍ°¦×È¯#£Nxåbiå-ËªçXläÃt#Ü</w:t>
      </w:r>
    </w:p>
    <w:p>
      <w:pPr>
        <w:pStyle w:val="PreformattedText"/>
        <w:bidi w:val="0"/>
        <w:jc w:val="left"/>
        <w:rPr/>
      </w:pPr>
      <w:r>
        <w:rPr/>
        <w:t>»^#([ëê~4##9Öl`V´(</w:t>
        <w:tab/>
        <w:t>L#6G°"¥¥#</w:t>
        <w:softHyphen/>
        <w:t>K,Áf¦pØO#¶#¹#YdÖÿ ý#ç#^`ºìa#-qÚëÕyÆ</w:t>
      </w:r>
      <w:r>
        <w:br w:type="page"/>
      </w:r>
    </w:p>
    <w:p>
      <w:pPr>
        <w:pStyle w:val="PreformattedText"/>
        <w:bidi w:val="0"/>
        <w:jc w:val="left"/>
        <w:rPr/>
      </w:pPr>
      <w:r>
        <w:rPr/>
        <w:t>£E *Ò:ÄôNk·Ô¥ÍXH#'°ô¹Â;é#NcbÛ#b´åKP</w:t>
      </w:r>
    </w:p>
    <w:p>
      <w:pPr>
        <w:pStyle w:val="PreformattedText"/>
        <w:bidi w:val="0"/>
        <w:jc w:val="left"/>
        <w:rPr/>
      </w:pPr>
      <w:r>
        <w:rPr/>
        <w:softHyphen/>
        <w:t>é"pi¥6¥#Üþ#|êx#¤a-,#ãÒ#.!</w:t>
        <w:tab/>
      </w:r>
      <w:r>
        <w:br w:type="page"/>
      </w:r>
    </w:p>
    <w:p>
      <w:pPr>
        <w:pStyle w:val="PreformattedText"/>
        <w:bidi w:val="0"/>
        <w:jc w:val="left"/>
        <w:rPr/>
      </w:pPr>
      <w:r>
        <w:rPr/>
        <w:t>îW#Ä'³¦¼&gt;M¢xhÙ+Î©'à)Ê^</w:t>
      </w:r>
      <w:r>
        <w:br w:type="page"/>
      </w:r>
    </w:p>
    <w:p>
      <w:pPr>
        <w:pStyle w:val="PreformattedText"/>
        <w:bidi w:val="0"/>
        <w:jc w:val="left"/>
        <w:rPr/>
      </w:pPr>
      <w:r>
        <w:rPr/>
        <w:t>@:Ü#w#jÄÜ#£Ë4##ÃG(Ñ4ðnLf#¯#Ór$^Þ#©]D#úgÔ+½#q[x~pVaQf®~$¼µæ·ÐV"yÞNMä*+Î§à#Q</w:t>
        <w:softHyphen/>
        <w:t>XÒ!0#Ô+Äÿ#</w:t>
        <w:softHyphen/>
        <w:t>þ#á½d¿#¡màiúT7øCphHF|aÕØ^P´#¼´áÍÕ¯b(x#Ós#$Ô¨/#ëGKÚ¤´´ê#|;ÝÎZ¡#O##ÈJ #¡@-d#©:¥##&gt;W+vå¤#²H#Ùù¢FÚu#ÍÑPBoÔ»Ä9&amp;µÂÊ~ôÖÞ#Â§¯ +.=.ñ#xX¨E##ÿôIDATHøP#$@8#HMRúÙkÉMÇÍaç##ÌsÜGX#³##Àbª+#PT¡!§#ã¹Ô#µ$éaæ##!µÉªUEÕ&lt;5#r$+S"$</w:t>
        <w:softHyphen/>
        <w:t>wæ}°È#_sãøpéBEýÃ~½ùÿÏÿÅ</w:t>
      </w:r>
    </w:p>
    <w:p>
      <w:pPr>
        <w:pStyle w:val="PreformattedText"/>
        <w:bidi w:val="0"/>
        <w:jc w:val="left"/>
        <w:rPr/>
      </w:pPr>
      <w:r>
        <w:rPr/>
        <w:t>#¡#ú°ÃØN+$t</w:t>
      </w:r>
      <w:r>
        <w:br w:type="page"/>
      </w:r>
    </w:p>
    <w:p>
      <w:pPr>
        <w:pStyle w:val="PreformattedText"/>
        <w:bidi w:val="0"/>
        <w:jc w:val="left"/>
        <w:rPr/>
      </w:pPr>
      <w:r>
        <w:rPr/>
        <w:t>(#Ø#ì&amp;¡£D## ø^«¾üzvq(#Êå|¥;k+\.·ÇËÃ#VtçË#ô)u{^##s ºI#s¬Ý#Êr=®Ö¶¦RË.}KkM8#¥1Ì¯Û#=ß3öö¡×#^^H{:[Û##é¶Ã6ï(e#f½ÏÍúý¡-[·íßÕvÏ®-åÙéôlÂîÉ'#Hj~ôä±Ã¯¼ð¥Ñ|¶8#[²{#SS5µÕÊpi#0Mµ#QÐ*r]C¸ÞÒé##KW`jà¬ORÑâko¼ùå?úõèì"IÙ##îF¨#Pv&amp;¿tè#Çã#¿»µi*Ò¸CAÇ^wKu{÷u¾Ï&amp;ã¥#/¿àL::6n#XKæJn§¦#©*#U(üS©m@#XÈÏ##¦h¬$#eÐo¿òÊ3Ç#ÛVeóÉK½=#w#¨o¨7Êõ</w:t>
        <w:br/>
        <w:t>Á#Ï~þOoM£·kÝòWßxeËº#Ú#îæRÙ</w:t>
        <w:softHyphen/>
        <w:t>V"ÝÛÊC###^»þÞÁ·ÿáOý{önyóÍÏ&gt;û?âwyÐ¤LuFãé÷#¾i%R6÷m{¡sÃ&amp;F#ÛÖ$3#s9¤7#O6÷</w:t>
      </w:r>
      <w:r>
        <w:br w:type="page"/>
      </w:r>
    </w:p>
    <w:p>
      <w:pPr>
        <w:pStyle w:val="PreformattedText"/>
        <w:bidi w:val="0"/>
        <w:jc w:val="left"/>
        <w:rPr/>
      </w:pPr>
      <w:r>
        <w:rPr/>
        <w:t>®Ô8"å2TgF´²·õ#N»!Ô?h«}ø##ÚPëãDÜP±^j«Ð#ZXD?0ÆOMÎWµJJ`¤ðK)&gt;#ó$%Np(Fï^YQQ¢Ó\'#e#Cs¦##/ÄC]#ï¥£W#iyÌaáÓZ^&amp;O×|Ar4¼ Ôr KñÔkè #g·r Lhh*át#éã#¤«I&gt;##ñÊNÑßs~ÄµÖW#ÂOh¨#/#yT*Ïßï\6n¹u®×-cÓû##×üÕ"I¢Å¯#kM¹Èå+</w:t>
        <w:softHyphen/>
        <w:t>àf"--!#Óo¼ñî#ßüÊðD1ÙûÄ¯ØþäÌåëóýC#^,Ä&gt;k]#d×ígã$OÄG2ÉÜÝÅm®ÂÂL¬himñD]5#Õ#U3#F¬ê£P»å`±H##¬2ßÖVÕdP#ªß2#j'Âaí</w:t>
        <w:softHyphen/>
        <w:t>#cQµÐÆUÔî«`#Ñ±</w:t>
        <w:softHyphen/>
      </w:r>
    </w:p>
    <w:p>
      <w:pPr>
        <w:pStyle w:val="PreformattedText"/>
        <w:bidi w:val="0"/>
        <w:jc w:val="left"/>
        <w:rPr/>
      </w:pPr>
      <w:r>
        <w:rPr/>
        <w:t>Î "-Ì ÷ÖaT#Z#\Êí¯¶Û[#L#¬&gt;C!$½§#hîJÝ:#ÐkÉ#%Y#µ@Ñæ"¸#ó©</w:t>
        <w:softHyphen/>
        <w:t>#ð¹.#yÎ«</w:t>
        <w:tab/>
        <w:t>r#Ï}-#,eT!PºQb¢¨h¡UY#¥</w:t>
      </w:r>
    </w:p>
    <w:p>
      <w:pPr>
        <w:pStyle w:val="PreformattedText"/>
        <w:bidi w:val="0"/>
        <w:jc w:val="left"/>
        <w:rPr/>
      </w:pPr>
      <w:r>
        <w:rPr/>
        <w:t>\H@=Æ#I1V*±0ÀK</w:t>
      </w:r>
    </w:p>
    <w:p>
      <w:pPr>
        <w:pStyle w:val="PreformattedText"/>
        <w:bidi w:val="0"/>
        <w:jc w:val="left"/>
        <w:rPr/>
      </w:pPr>
      <w:r>
        <w:rPr/>
        <w:tab/>
        <w:t>#Òád)YKÖ$(-·ñA£###Ò`zÞu^¤(6~ehF8Eh#hVô#v$Ì¢#TET¯°øªLåà_£b##0°vñ&gt;2c)ÉKa¸¸¸Â£Ô.£ÁcX_¨²,z!ðZ</w:t>
      </w:r>
      <w:r>
        <w:br w:type="page"/>
      </w:r>
    </w:p>
    <w:p>
      <w:pPr>
        <w:pStyle w:val="PreformattedText"/>
        <w:bidi w:val="0"/>
        <w:jc w:val="left"/>
        <w:rPr/>
      </w:pPr>
      <w:r>
        <w:rPr/>
        <w:t>âÎ</w:t>
      </w:r>
      <w:r>
        <w:br w:type="page"/>
      </w:r>
    </w:p>
    <w:p>
      <w:pPr>
        <w:pStyle w:val="PreformattedText"/>
        <w:bidi w:val="0"/>
        <w:jc w:val="left"/>
        <w:rPr/>
      </w:pPr>
      <w:r>
        <w:rPr/>
        <w:t>B#T n#AÌÚ7#ãþ8H'#9K²øHàTêê_ÒN)&gt;É ¹#Ä#¡^#YPþ#(ÎÅf/X¬èY»ËøæsêJ</w:t>
        <w:tab/>
        <w:t>î,E(##jÒ"®²öÁ#TþI4&amp;#pÞ¤#û#ßà1¬×¬Üÿ</w:t>
        <w:tab/>
        <w:t>^×ùÑ##Cc{#Ø]¶#Õ#!c#]#t/ÙWÝh#`FUPâÞ</w:t>
        <w:tab/>
        <w:t>ÄüDÑºÆÌò#Õ©Gw</w:t>
        <w:br/>
        <w:t>#PMY&amp;Í++«êàaÿRê:¢Üá&lt;×Jî²é¹E4¢#oÝÐ7þV##^#ÚÒ§ÍorT¾¬)#Ââð#Ê.ÔAD"$A#¬;7¸&gt;¨I#37¦Ú#dØj !-icMÁ||-ÙÚB#7 Âý##&lt;#þâÿ[q~ö¹ç8ÔÎÑ¾#¹â°#Ü#ðf±ÙËÃÍ@ÍªnÞnw.¼7=ã~ùáèüÌâÐ© §¾#B½=O&lt;rxÐ.¼ìôz#ÙRØ³{}Ø1.##T?##ðvØi#Àç#®³·l^½ûîíã³ó r&amp;çòÑá#àfjhê¥W#</w:t>
      </w:r>
    </w:p>
    <w:p>
      <w:pPr>
        <w:pStyle w:val="PreformattedText"/>
        <w:bidi w:val="0"/>
        <w:jc w:val="left"/>
        <w:rPr/>
      </w:pPr>
      <w:r>
        <w:rPr/>
        <w:t>NÄl:{nÌãoðúýrÙ]ÁTªìsE=î\ûªmwÞ³ù¾#Ý#Ëj·mê#[æÒ)§Ë3&gt;u½ïÜÑ£ï¿úÞ[o#?üîsççâáæ.(E0¨#Y#&amp;fUNÅêl²@&amp;®#ò#ñÖá#(J´¸lß{ñåoÿåÿtÃùt®¾¾þ®#&gt;ÕVµò¹ù#ñdrx°Ç^tÏM\:yúðäÐäÝ;Ý#g²,E6°oÚ#°ûý#þDÃ²</w:t>
      </w:r>
    </w:p>
    <w:p>
      <w:pPr>
        <w:pStyle w:val="PreformattedText"/>
        <w:bidi w:val="0"/>
        <w:jc w:val="left"/>
        <w:rPr/>
      </w:pPr>
      <w:r>
        <w:rPr/>
        <w:t>##/#\#{Næ3¦Ö®H$È#S1ÛÐ5,âQ)x#ËÎQÀ§Ö#²Kå#j0iD?«EðÌñ÷ãÑØÖeÏ#ñ#OÞóérÄï&gt;)gS±vØN8|ü·#¹÷¾pqöÅC§#·îÛÔ\Uv×¼#±Å#Pu#ÏS1Ù;0|þèO&lt;ð\aúÍG#zòÓÁpÀÍ#a ÂÁqz(#üîW¿d«®~ò#Ï6ùÃ¾Zj#êñiàKÕ¯4´&lt;EX&lt;Çf¾þ¯âXrð÷ìháòæ$#¿#£õÓ÷ÝHªÒ|àa ¼õ#©]y¥^k</w:t>
      </w:r>
    </w:p>
    <w:p>
      <w:pPr>
        <w:pStyle w:val="PreformattedText"/>
        <w:bidi w:val="0"/>
        <w:jc w:val="left"/>
        <w:rPr/>
      </w:pPr>
      <w:r>
        <w:rPr/>
        <w:t>ÉÒ#Ä5m¼ öBÂÿë$è</w:t>
      </w:r>
      <w:r>
        <w:br w:type="page"/>
      </w:r>
    </w:p>
    <w:p>
      <w:pPr>
        <w:pStyle w:val="PreformattedText"/>
        <w:bidi w:val="0"/>
        <w:jc w:val="left"/>
        <w:rPr/>
      </w:pPr>
      <w:r>
        <w:rPr/>
        <w:t>ã¥,</w:t>
      </w:r>
    </w:p>
    <w:p>
      <w:pPr>
        <w:pStyle w:val="PreformattedText"/>
        <w:bidi w:val="0"/>
        <w:jc w:val="left"/>
        <w:rPr/>
      </w:pPr>
      <w:r>
        <w:rPr/>
        <w:t>Sïi½#Y°Ì¾#:9ø#?)ÓE####jPÄ¡5vØ_\NÖ´#28Á#ª`ë`Tp##KÂ`Ãº.bÓ"fË</w:t>
      </w:r>
    </w:p>
    <w:p>
      <w:pPr>
        <w:pStyle w:val="PreformattedText"/>
        <w:bidi w:val="0"/>
        <w:jc w:val="left"/>
        <w:rPr/>
      </w:pPr>
      <w:r>
        <w:rPr/>
        <w:t>l'7"îQç²#Aõr#]#QT</w:t>
      </w:r>
      <w:r>
        <w:br w:type="page"/>
      </w:r>
    </w:p>
    <w:p>
      <w:pPr>
        <w:pStyle w:val="PreformattedText"/>
        <w:bidi w:val="0"/>
        <w:jc w:val="left"/>
        <w:rPr/>
      </w:pPr>
      <w:r>
        <w:rPr/>
        <w:t>ZUB5-Ù¸&amp;²#Lã®\'¡rm9¥?L/Èï»¸ÖÄêlè¿Ö#YÕf</w:t>
        <w:softHyphen/>
        <w:t>ûTn+¾ÐÍgvá\¾%±ê##Ömç(©ëQ9JÜlY#ôDUn#Û¦ûÖ|Gm*Ox¡Ë-·ÐK0½Ô##¶ÅDþs¿öïâÑ##¯û÷=#°</w:t>
        <w:softHyphen/>
        <w:t>Ìer#ßù|9;Oå»Wnxò#ÏüøÏýÓµïØûÄ;·?#[ZYH.Mf¦#6îydxxÎ9áBc¨ºuÙ:§ÇÎ#{3#Â^gbBµî~³P#e9r1rð=k¿èø</w:t>
        <w:softHyphen/>
        <w:t>»év»ý¸åË#ÓhÂÊ#0$L#M!#ß#VlÆÊGhöÁ£´iw¥eÔÜY#Q!¯oz¨Ø¶#ñö#¥</w:t>
        <w:tab/>
        <w:t>æÐ×æ&gt;-Ø#(#%ÑjûÄ¶U#©#»UÛ+v¡#%v&amp;CÑéyúÑh#LN5Å B¼;#ßå4`8Ü@ãR{¨i¨¯R÷ò²¸Fzhµf6Âê¯ªÞ_##ñ·¬9ÔÌG#¢y#ò</w:t>
      </w:r>
    </w:p>
    <w:p>
      <w:pPr>
        <w:pStyle w:val="PreformattedText"/>
        <w:bidi w:val="0"/>
        <w:jc w:val="left"/>
        <w:rPr/>
      </w:pPr>
      <w:r>
        <w:rPr/>
        <w:t>Q»#æé1#Ë.AX##W~BÜ)QþÌ#Q:QñÁ&gt;bû`])Aí¤#&lt;#ÑP¢ÆP#©y^ÞjL·#áDk£P#`"o.ÕPð½Ú( #ÜA#À+ù#D#Ä#</w:t>
        <w:softHyphen/>
        <w:t>´T«¨p#+·#;ù###4 #ZÜ+&amp;5¾èë#;=g#àÞòtÓIK</w:t>
        <w:tab/>
        <w:t>##³(°!#¸#ã#L®«#r|Í^¤è##cTTxÄ_¤¡q\"M7P.#Da#@Àê|6lgÀîRJÛY´;&gt;E²M#V#%=uM%8ùô¬B26+}á¹Ü/ª?kÛ..+E=*WD#1Û}÷#äDµ#º o%uÞþf}#OCYUT/#m+·##ë#Â#y#z7Á</w:t>
        <w:tab/>
        <w:t>#$UË3¨ú$l</w:t>
        <w:br/>
        <w:t>g#IU;É#ø¸¨?k÷dÕ#A6bbã#Ê=$Å#H¯fE`°Z÷pK¶D#{+&amp;S!¬Çìt©´ªDò÷úpþØ3ÏP]#K·XBz·S\ö²Ûç##M`tµ($ù«b&lt;W#óèð#Wb±±³#-ÃcÑ¸+&gt;=tåRu¤Þ#®²#ò</w:t>
        <w:tab/>
        <w:t>ÐZ&gt;ë÷zq1É#·F^#383ÐCJrKÇú}#:×´u¬#*óîb1-ztdþô#'ÝÇ^?ÓÜÒ#</w:t>
      </w:r>
      <w:r>
        <w:br w:type="page"/>
      </w:r>
    </w:p>
    <w:p>
      <w:pPr>
        <w:pStyle w:val="PreformattedText"/>
        <w:bidi w:val="0"/>
        <w:jc w:val="left"/>
        <w:rPr/>
      </w:pPr>
      <w:r>
        <w:rPr/>
        <w:t>8%·?Tï.&amp;2qZÙ#Bf1è^ÙÕÕ±lå#÷nÛ¶µuåÕW#¦3ö½#Nå£|jfzúì£'Þ~¹÷âé ·)à#;\è*&amp;¼Lí¯âÏ¢£Mì4jÆ0üÝjÖ#B¿ÜsýOïWNO:±Ø±jó¿ý7ÿ}ó##ÜÝÔ#Ù½wß##Ìe</w:t>
        <w:br/>
        <w:t>3##x·áÉ¡o¾Ur{W®^#ñ##°8¤Áµ56¯Ý¹c)VX#####&lt;yøÍºö</w:t>
      </w:r>
    </w:p>
    <w:p>
      <w:pPr>
        <w:pStyle w:val="PreformattedText"/>
        <w:bidi w:val="0"/>
        <w:jc w:val="left"/>
        <w:rPr/>
      </w:pPr>
      <w:r>
        <w:rPr/>
        <w:t>#DéþÊ¹#Ü²É10|FÈê#j_±T#Ù#R#]$#Ã.¥ØÂ¾¡Ñ¡Ó'#ÿÔO¾ôÒ·ëÚxôaOmá=z¦\8&gt;zýøñ#÷&lt;úøW¿5ÊÆ¦Ó÷lßjojðÁ$âGÃvÕÕÏÚPdã{_ûBçÚÍ{wn8þÎ£##&gt;ðé0\¿(®%È`feÛØõ©SG#%ææ#;vß³#IåïMë¾*ë°Û#÷dvZü#ÑÄ#m;#üïÜ#`fM§#ÜÏÖ#,ü¡§#3UÊZvhuI#\^%y&gt;¿ÔHY³äÞÓª</w:t>
        <w:br/>
        <w:t> 3*âØÀø#Y3:E</w:t>
      </w:r>
    </w:p>
    <w:p>
      <w:pPr>
        <w:pStyle w:val="PreformattedText"/>
        <w:bidi w:val="0"/>
        <w:jc w:val="left"/>
        <w:rPr/>
      </w:pPr>
      <w:r>
        <w:rPr/>
        <w:t>]ªH@OpÄÕ²</w:t>
      </w:r>
      <w:r>
        <w:br w:type="page"/>
      </w:r>
    </w:p>
    <w:p>
      <w:pPr>
        <w:pStyle w:val="PreformattedText"/>
        <w:bidi w:val="0"/>
        <w:jc w:val="left"/>
        <w:rPr/>
      </w:pPr>
      <w:r>
        <w:rPr/>
        <w:t>õ##'ì##¦mø,éeK.&amp;neeÜ:0Öt6e¤ÈCþJW¯ú#ñ¯H)Z£µ®´T#(¤ðóU</w:t>
      </w:r>
    </w:p>
    <w:p>
      <w:pPr>
        <w:pStyle w:val="PreformattedText"/>
        <w:bidi w:val="0"/>
        <w:jc w:val="left"/>
        <w:rPr/>
      </w:pPr>
      <w:r>
        <w:rPr/>
        <w:t>/xàWE0Ä%¯FË(ËSø#MÅ#J)ÕÅìäÄÌáÅ¹¥</w:t>
      </w:r>
      <w:r>
        <w:br w:type="page"/>
      </w:r>
    </w:p>
    <w:p>
      <w:pPr>
        <w:pStyle w:val="PreformattedText"/>
        <w:bidi w:val="0"/>
        <w:jc w:val="left"/>
        <w:rPr/>
      </w:pPr>
      <w:r>
        <w:rPr/>
        <w:br/>
        <w:t>!%óÿâ¹`]W§òß#úÛm#ó##]åuJ</w:t>
      </w:r>
      <w:r>
        <w:br w:type="page"/>
      </w:r>
    </w:p>
    <w:p>
      <w:pPr>
        <w:pStyle w:val="PreformattedText"/>
        <w:bidi w:val="0"/>
        <w:jc w:val="left"/>
        <w:rPr/>
      </w:pPr>
      <w:r>
        <w:rPr/>
        <w:t>KMã#òûÀaPXV#ËR®sÈ#05m#VËá.#DBS«@v&amp;Åøbú¯¿ø{ÓÓ3#gá¡</w:t>
        <w:softHyphen/>
        <w:t>Oú×ß;&lt;{ýÂ_pr^»7#k*;:;zø½ÇÞyÑëa&amp;gg÷ú©¹9ü2;?;&gt;xnãÏ.\ëÍåãã3¶?ÚÐèA»ÆÓkÐó|G##}/#«»@#¬q(«|ß[æÖR0¢·3çë£×ËúÕr#Zó¬àµrÕÔ</w:t>
        <w:tab/>
        <w:t>#Si2#!#%f&gt;W~Æ?</w:t>
      </w:r>
      <w:r>
        <w:br w:type="page"/>
      </w:r>
    </w:p>
    <w:p>
      <w:pPr>
        <w:pStyle w:val="PreformattedText"/>
        <w:bidi w:val="0"/>
        <w:jc w:val="left"/>
        <w:rPr/>
      </w:pPr>
      <w:r>
        <w:rPr/>
        <w:t>qÎH10õç#Ð¤MW#Î# ¯t##</w:t>
        <w:tab/>
        <w:t>ÎfÑ$$IØ£ò#0ªAÂ¨Õ4C#È#D=Ñ(&amp;öx##</w:t>
        <w:br/>
        <w:t>Aþ1#5#Ú#ð#;Í©eTU#Q5©ÑÑh°$*9bþP}V#</w:t>
      </w:r>
    </w:p>
    <w:p>
      <w:pPr>
        <w:pStyle w:val="PreformattedText"/>
        <w:bidi w:val="0"/>
        <w:jc w:val="left"/>
        <w:rPr/>
      </w:pPr>
      <w:r>
        <w:rPr/>
        <w:t>ò#«9î </w:t>
        <w:tab/>
        <w:t>¡T@*#&gt;Ôg¤*#'J´#ê'ØÑ"C5D§DUq&lt;#BÍÀR2!à#³jÆ6k~#:#ø,</w:t>
        <w:tab/>
        <w:t>Æ¦</w:t>
        <w:tab/>
        <w:t>#|#}#I&lt;PÞÅ9#h®Ü['</w:t>
        <w:br/>
        <w:t># ##B#ÞKÖ;BºoY{#8ÂRõ#Îâ^Äâú ##[2#*9èt@©yERÃ¹îàNo¢IõÝ</w:t>
        <w:tab/>
        <w:t> ²°[·ÉÅÃûk4°éâÐh4Uáø"R9õ^-kº#FÃü#8æùz#»&gt;f#!Í³UÙÐêjªG#T)3@»ágLÙ5'DbYu#Ô;#!Pç¼Zî¯4¬{#_²~ ©U²é¸)#Ýk©.=</w:t>
        <w:tab/>
        <w:t>â¢i#ë+#äå¶P*£ÃÐ1{¶¹bMas´5æý#Ù\&amp;àFÐiä£íÖæÉ#ZÂN×ECÐ¹¡´Ë¨##ÇÑ°#Dbh!#½'ïTa</w:t>
      </w:r>
    </w:p>
    <w:p>
      <w:pPr>
        <w:pStyle w:val="PreformattedText"/>
        <w:bidi w:val="0"/>
        <w:jc w:val="left"/>
        <w:rPr/>
      </w:pPr>
      <w:r>
        <w:rPr/>
        <w:t>ÔI#ËR#lº#q%nË##só##àp´¡L#M`#FÊ´à1lÊ©¹.#±Oi®m¸DÓL#n(q#YG¥ëÆ··?9?óÌs</w:t>
        <w:br/>
        <w:t>dÛ#</w:t>
        <w:br/>
        <w:t>Ä</w:t>
      </w:r>
      <w:r>
        <w:br w:type="page"/>
      </w:r>
    </w:p>
    <w:p>
      <w:pPr>
        <w:pStyle w:val="PreformattedText"/>
        <w:bidi w:val="0"/>
        <w:jc w:val="left"/>
        <w:rPr/>
      </w:pPr>
      <w:r>
        <w:rPr/>
        <w:t>##^V»E÷pÌÝ]ö R#¦ÁYX,e'ª«b»×¶××Tesù´Ý93;###*ÍôÏ\&gt;xíÜñäÌPtøR|tÐfÏxíAg8äv;Üöb#jN_9#@d©X(8#n#+BM</w:t>
        <w:softHyphen/>
        <w:t>Þêæ@Û¶ÆÖå±tÖ[ðWU#</w:t>
        <w:br/>
        <w:t>EÇ[-¢eù#ë/f#U5U¥rÔën¶;Ã©Ì´³´)# #y#})P¯YßrÇ=;·íÜÕ#¼j#t½A#J¬Ûï#éé=716Ø\¿¼¶!B#¼¸V±ðä½Â#Xm#K</w:t>
      </w:r>
    </w:p>
    <w:p>
      <w:pPr>
        <w:pStyle w:val="PreformattedText"/>
        <w:bidi w:val="0"/>
        <w:jc w:val="left"/>
        <w:rPr/>
      </w:pPr>
      <w:r>
        <w:rPr/>
        <w:t>&gt;´©Q/ª²¤c§O9ö~8#*#mµ;Öm</w:t>
        <w:softHyphen/>
        <w:t>í¬g¹*t#±;¡ÃÜÏÐ®£×£Ó£\lp ¿½©+RÕ#®v*#Cãjì#ì¢èBbõúÍ#©ÒÈÈåB¶4tæÈ\r©»{]¾lGt;ü;¦#À 3)KÇØep1#®ZÂpÀE£Ä##JKÐñ#ÿðÜµ</w:t>
      </w:r>
    </w:p>
    <w:p>
      <w:pPr>
        <w:pStyle w:val="PreformattedText"/>
        <w:bidi w:val="0"/>
        <w:jc w:val="left"/>
        <w:rPr/>
      </w:pPr>
      <w:r>
        <w:rPr/>
        <w:t>M#Gßh/ò;#ÿç##É#DÙEÐ##å2³¼töâ¦ÆìÞº\(¸Û×¬Ü¸¢¾ª±Û^¼ê#Y«¦t¾ú==#NÚ³{o¹º&amp;9#Û¿_°±Ú#B# #</w:t>
        <w:softHyphen/>
        <w:t>Éî</w:t>
      </w:r>
    </w:p>
    <w:p>
      <w:pPr>
        <w:pStyle w:val="PreformattedText"/>
        <w:bidi w:val="0"/>
        <w:jc w:val="left"/>
        <w:rPr/>
      </w:pPr>
      <w:r>
        <w:rPr/>
        <w:t>}ã¯?#¬ªï¿rrûÖO44¹Y×È,f¯##«²ß2#©0°t#ÖýÐÐFóøèh##R|ßMwË^</w:t>
        <w:softHyphen/>
        <w:t>##·_«ãÁ%</w:t>
        <w:br/>
        <w:t>úoyJå#a+OÐ-ñf]¥/«?Ñ¨¯9Ù#Q:¸í¬AZçã*Å#Öý)odéÕNÆbÄb#¢Fj#Î#Á@À3æA%ÜwÂ$ÖÆ4¶#ö$XÎPô¦8##öxR¦dÜ#ÊRÉ%}²#Ð¤!¡¹k#&lt;NÀg#ðéD^FxE@:#®HDIÐ&lt;yòÌ¹Sg¿öõ¿~þ+ÜsîÂ»o|ûÐ[o¸xqS×ÆPc¸rº&gt;z</w:t>
        <w:softHyphen/>
        <w:t>¿/IXâ¦R-©¼gå÷·;@¬3+ýWßü&gt;à#ó1·</w:t>
      </w:r>
      <w:r>
        <w:br w:type="page"/>
      </w:r>
    </w:p>
    <w:p>
      <w:pPr>
        <w:pStyle w:val="PreformattedText"/>
        <w:bidi w:val="0"/>
        <w:jc w:val="left"/>
        <w:rPr/>
      </w:pPr>
      <w:r>
        <w:rPr/>
        <w:t>ãv¡7RÒÒ#K#Ç÷#ùÉÏøÌ</w:t>
      </w:r>
    </w:p>
    <w:p>
      <w:pPr>
        <w:pStyle w:val="PreformattedText"/>
        <w:bidi w:val="0"/>
        <w:jc w:val="left"/>
        <w:rPr/>
      </w:pPr>
      <w:r>
        <w:rPr/>
        <w:t>''¨ÔT¥#ÿo $m!8øòóo¿õZªPØ¶a{ÍÎ#¾óÒµÑs¶Ò"t#ªÊ</w:t>
        <w:br/>
        <w:t>ó3só£ÉLúò¹sG###º|±#Ë³H¡']#Ø¼m!°9#ëOg</w:t>
        <w:br/>
        <w:t>íkW6G#t#a8Åv£#)ßK# 0#%ùzM#-t!gÜ¼lÖ¶##¹ñAl¦gK`Nß</w:t>
        <w:softHyphen/>
        <w:t>»µ</w:t>
        <w:softHyphen/>
        <w:t>yæ|Þ¬-XÛ\ç¶r&lt;Öf×ýKC|U¹j7##yqc«êJá_É#P#®Ó¢º#æL«-#B¸×´##IH,##®d×0 Hê:ÐP</w:t>
        <w:br/>
        <w:t>#.#Ø±+µ¨#_K#Nj:É*õ°=%#°R-Ù</w:t>
        <w:br/>
        <w:t>ý!</w:t>
        <w:softHyphen/>
        <w:t>#4!MT¦@mÃ,a$m5F##WS#JMÉ</w:t>
      </w:r>
      <w:r>
        <w:br w:type="page"/>
      </w:r>
    </w:p>
    <w:p>
      <w:pPr>
        <w:pStyle w:val="PreformattedText"/>
        <w:bidi w:val="0"/>
        <w:jc w:val="left"/>
        <w:rPr/>
      </w:pPr>
      <w:r>
        <w:rPr/>
        <w:t># #YzH(Ñå`Ç¡ÝXz#*#o¡%t.#©</w:t>
        <w:tab/>
        <w:t>##Sx##ÐÔ#MrþIB#BÀ+&lt;Mþs!#qD2#¾Ì:Èu!¸Í²Â##ù§Q.#««iøÃháÅ°#õäH#Å£</w:t>
      </w:r>
      <w:r>
        <w:br w:type="page"/>
      </w:r>
    </w:p>
    <w:p>
      <w:pPr>
        <w:pStyle w:val="PreformattedText"/>
        <w:bidi w:val="0"/>
        <w:jc w:val="left"/>
        <w:rPr/>
      </w:pPr>
      <w:r>
        <w:rPr/>
        <w:t>{Æ\êk2#:.Z"'Ðö/Ö:¥[</w:t>
      </w:r>
      <w:r>
        <w:br w:type="page"/>
      </w:r>
    </w:p>
    <w:p>
      <w:pPr>
        <w:pStyle w:val="PreformattedText"/>
        <w:bidi w:val="0"/>
        <w:jc w:val="left"/>
        <w:rPr/>
      </w:pPr>
      <w:r>
        <w:rPr/>
        <w:t>eñY[]IvAø#qé%ª8¶)#Õ+®#n+J#¤pxÆöB¥¬Õ#Ö#ýØ'z«0#:¸#OG</w:t>
        <w:br/>
        <w:t>¾j</w:t>
        <w:softHyphen/>
        <w:t>J·ôÿhÇt&lt;PìôG&amp;ÁÍ¨##nÂaÈöÄ#¸##</w:t>
        <w:tab/>
        <w:t>#à*</w:t>
      </w:r>
    </w:p>
    <w:p>
      <w:pPr>
        <w:pStyle w:val="PreformattedText"/>
        <w:bidi w:val="0"/>
        <w:jc w:val="left"/>
        <w:rPr/>
      </w:pPr>
      <w:r>
        <w:rPr/>
        <w:t> Ü6v7</w:t>
        <w:tab/>
        <w:t>Î§Z:ðY#nh!/ªµ#1#D¿¢# ):ù#0è!â# wÑtS¯Wà##*ô"Ó¨</w:t>
        <w:tab/>
        <w:t>6²ÊÌtê)DzòªúFØé#Ó</w:t>
      </w:r>
    </w:p>
    <w:p>
      <w:pPr>
        <w:pStyle w:val="PreformattedText"/>
        <w:bidi w:val="0"/>
        <w:jc w:val="left"/>
        <w:rPr/>
      </w:pPr>
      <w:r>
        <w:rPr/>
        <w:t>aí_ÞMËH¢#H×èí(p,#3)#ÿUñÃ\ª</w:t>
      </w:r>
    </w:p>
    <w:p>
      <w:pPr>
        <w:pStyle w:val="PreformattedText"/>
        <w:bidi w:val="0"/>
        <w:jc w:val="left"/>
        <w:rPr/>
      </w:pPr>
      <w:r>
        <w:rPr/>
        <w:t>ç</w:t>
        <w:tab/>
        <w:t>b#Eäi¸#sÔ;$þ@-HÍù#m#×²b6Y2</w:t>
      </w:r>
    </w:p>
    <w:p>
      <w:pPr>
        <w:pStyle w:val="PreformattedText"/>
        <w:bidi w:val="0"/>
        <w:jc w:val="left"/>
        <w:rPr/>
      </w:pPr>
      <w:r>
        <w:rPr/>
        <w:t>&amp;ÔN,ø Ì</w:t>
      </w:r>
    </w:p>
    <w:p>
      <w:pPr>
        <w:pStyle w:val="PreformattedText"/>
        <w:bidi w:val="0"/>
        <w:jc w:val="left"/>
        <w:rPr/>
      </w:pPr>
      <w:r>
        <w:rPr/>
        <w:t>'¨%</w:t>
        <w:br/>
        <w:t>ëq3Ç2¿ý»ý¿Î#{öYTEõ!</w:t>
        <w:br/>
        <w:t>@Ú#¢l%´òcT</w:t>
      </w:r>
      <w:r>
        <w:br w:type="page"/>
      </w:r>
    </w:p>
    <w:p>
      <w:pPr>
        <w:pStyle w:val="PreformattedText"/>
        <w:bidi w:val="0"/>
        <w:jc w:val="left"/>
        <w:rPr/>
      </w:pPr>
      <w:r>
        <w:rPr/>
        <w:t>H¨P# {?ssîô°×#ØYèj¬]iß¶ºæÊxfi.º#Í$KiÄÓË.¸4#âKs#=óc#!JÙ=#½+Y,"ÌÉá*z\¢Ýµ#Y#j4#*RE_uU9XÛ¾íú®áÚvO|"YÈxJE»#í:ìÑTüÂå«ÇO\»t%JÅ¼Ájw¼P¶#ÂÕ¬KàÀóÆ#Î#§·ÆçJ5¶ïº÷®wï;pß½;VnzäØáwìÌ/¶õ##ö=ÖÜ¶ªµ½Ñ R+$</w:t>
        <w:tab/>
        <w:t>ë*</w:t>
        <w:br/>
        <w:t>¥°qÑ,AræJ#:øÖÐµ#®Dl~fçîû NÅ\ð#)AdÕí»÷¹#MÃÃ½éDf°÷DÑ#¨uTU5R1úû¯ýþoýÚ×ÿì#÷o½÷©ç#[Ö¹±çÊ¹ÅÙË½XvÓîÝ ½L#L$Í#Ö#;p]#·4#eé###B©d¢ýÓêx#¼Ó{öÌÙæ¶SgÞoÜ|ç½ÍM¥ÆZ´¦a¦T¼xi°{ewg$V¿4:DêÈÂÌTKÓö®6»#Ë$##Ñ¼ñ¡Ñ1,W.}ùù¯ÅâQ$Ë#~÷ð~|åº:g¨#²ÏÉYÓ9}îè#¯&gt;øØg#®õ¬]¿¾ºº1#¤¥#»Tkp)3ÂV@nx°`-5hp[RLùmm+#ü #ÍÚ®{µ#vTò[¾Wi¡èáöCiFµôJt;#Á8_aJMEçÖ#tÔ</w:t>
      </w:r>
    </w:p>
    <w:p>
      <w:pPr>
        <w:pStyle w:val="PreformattedText"/>
        <w:bidi w:val="0"/>
        <w:jc w:val="left"/>
        <w:rPr/>
      </w:pPr>
      <w:r>
        <w:rPr/>
        <w:t>Y,óc</w:t>
        <w:br/>
        <w:t>'½¡ZÅ´@¤q¤EÇ,ïåcí#</w:t>
        <w:tab/>
        <w:t>Þ5Ìc"] LRm#W#Ýñ^y¨l#¦Áâ##&gt;Î;«#F9»lÕC"bÉ¨#/õ4#d+q&gt;ÅpKù</w:t>
        <w:softHyphen/>
        <w:t>###¥¼#(²R§Ô$!ú¸í¾¡é¿ú³Ï}ã_#ê»4;3ã¬jÊÄæ\n#RòKÓçOèêÞÔÔPó¡+ñÐAÅ9Öl#ØýæË+W</w:t>
      </w:r>
    </w:p>
    <w:p>
      <w:pPr>
        <w:pStyle w:val="PreformattedText"/>
        <w:bidi w:val="0"/>
        <w:jc w:val="left"/>
        <w:rPr/>
      </w:pPr>
      <w:r>
        <w:rPr/>
        <w:t>¿¨´ûàD)Ø¿¹[Ã#5#CÌW±#L23 |k#µqX´^"qÄ#,Ì@</w:t>
      </w:r>
      <w:r>
        <w:br w:type="page"/>
      </w:r>
    </w:p>
    <w:p>
      <w:pPr>
        <w:pStyle w:val="PreformattedText"/>
        <w:bidi w:val="0"/>
        <w:jc w:val="left"/>
        <w:rPr/>
      </w:pPr>
      <w:r>
        <w:rPr/>
        <w:t>ÙÀ.ÿ³?úCÄ¾Þÿø?ènÞ724zõêëØXuKÛ®Íûj»G¯`µ#½µ÷ül1æmßz§39ºEK#gÈ#L¥ãNo ;=ºyË]×{O Î554tàáÇ}¨±#à#bRÁ#^ª¬#Ybã§]¡9è[¨jD3¿P##</w:t>
        <w:tab/>
        <w:t>7P¼o*7Ð##j#âVH¡nÕÛU5²t!NM#ÑyÓÓ8Q¾yóÖSôd5ºÖafpµ:ZåOOÖahæ´ê</w:t>
      </w:r>
      <w:r>
        <w:br w:type="page"/>
      </w:r>
    </w:p>
    <w:p>
      <w:pPr>
        <w:pStyle w:val="PreformattedText"/>
        <w:bidi w:val="0"/>
        <w:jc w:val="left"/>
        <w:rPr/>
      </w:pPr>
      <w:r>
        <w:rPr/>
        <w:t>øòA#µ#MÊ[á=ï#®®ë¥ç6!ÆÍMK##I²#&amp;</w:t>
        <w:br/>
        <w:t>§bÂilB#Ä#ñi#b$1?Ìg°* µeÅdÀX#å$R$W#É1îEê¿k¸#v(ÜúV</w:t>
      </w:r>
      <w:r>
        <w:br w:type="page"/>
      </w:r>
    </w:p>
    <w:p>
      <w:pPr>
        <w:pStyle w:val="PreformattedText"/>
        <w:bidi w:val="0"/>
        <w:jc w:val="left"/>
        <w:rPr/>
      </w:pPr>
      <w:r>
        <w:rPr/>
        <w:t>WÌ²¶«v#ñIêFàÞ7×#/ÂÛ</w:t>
        <w:br/>
        <w:t>"d#p#bqõ¾j0&amp;òª#'#HB#é.###!#j#/ªÞ#Ell·*c3l#xÄ\#öi-Ú,§E! íÕ:¼#§ìvÌ</w:t>
        <w:tab/>
        <w:t>Ë@]#¸wä¡t¤HÃuê$#.Ì#÷á</w:t>
        <w:softHyphen/>
        <w:t>ä¶TyD´á#M}Q#ÆÔ#¤0zp#í¤2®#CÓ</w:t>
      </w:r>
      <w:r>
        <w:br w:type="page"/>
      </w:r>
    </w:p>
    <w:p>
      <w:pPr>
        <w:pStyle w:val="PreformattedText"/>
        <w:bidi w:val="0"/>
        <w:jc w:val="left"/>
        <w:rPr/>
      </w:pPr>
      <w:r>
        <w:rPr/>
        <w:t>{|Cj#¡OÞ¨É'ÆdY¹RÂxE«¤&amp;5ª#+</w:t>
        <w:tab/>
        <w:t>Ötzk#L&amp;F#¬#\W#z&gt;)Ü¬##</w:t>
        <w:tab/>
        <w:t>mð¥e½¸e¤#Î#</w:t>
        <w:softHyphen/>
        <w:t>ê##×</w:t>
      </w:r>
    </w:p>
    <w:p>
      <w:pPr>
        <w:pStyle w:val="PreformattedText"/>
        <w:bidi w:val="0"/>
        <w:jc w:val="left"/>
        <w:rPr/>
      </w:pPr>
      <w:r>
        <w:rPr/>
        <w:t>Ñ#¨ö%sXÙÜT½´&amp;#§#PÁs#"¡}DWTÃ-/G0 J#N`~#RÓë°¡ÔX06#¡#d#qñ</w:t>
        <w:softHyphen/>
        <w:t>Uñ#¥##e#`¹l#Íâ#9.£Ðõ#á#{f±Züj2zzreÆ÷(YÊ</w:t>
      </w:r>
      <w:r>
        <w:br w:type="page"/>
      </w:r>
    </w:p>
    <w:p>
      <w:pPr>
        <w:pStyle w:val="PreformattedText"/>
        <w:bidi w:val="0"/>
        <w:jc w:val="left"/>
        <w:rPr/>
      </w:pPr>
      <w:r>
        <w:rPr/>
        <w:t>h</w:t>
        <w:tab/>
        <w:t>#&gt;Q#s+\#çÀ³Dä½0Ó]p7L#ì¹È$ m}AqºÝ$ÁI¨\òû%m·^##ÃOL_´F©aÄô#K-Fîõ÷àp&gt;÷gJ</w:t>
      </w:r>
      <w:r>
        <w:br w:type="page"/>
      </w:r>
    </w:p>
    <w:p>
      <w:pPr>
        <w:pStyle w:val="PreformattedText"/>
        <w:bidi w:val="0"/>
        <w:jc w:val="left"/>
        <w:rPr/>
      </w:pPr>
      <w:r>
        <w:rPr/>
        <w:t>óA^3åF[§ËeGMWä-ÓÊÇå,29KödoÑ#q#æK:Ô-8rkµM#ÿ/ïØ¹îÁù½</w:t>
      </w:r>
    </w:p>
    <w:p>
      <w:pPr>
        <w:pStyle w:val="PreformattedText"/>
        <w:bidi w:val="0"/>
        <w:jc w:val="left"/>
        <w:rPr/>
      </w:pPr>
      <w:r>
        <w:rPr/>
        <w:t></w:t>
      </w:r>
    </w:p>
    <w:p>
      <w:pPr>
        <w:pStyle w:val="PreformattedText"/>
        <w:bidi w:val="0"/>
        <w:jc w:val="left"/>
        <w:rPr/>
      </w:pPr>
      <w:r>
        <w:rPr/>
        <w:t>ÍnÔ]O#ìñd:1Ú7Ùwvõª-y_u¶wºà2qÑ¦&lt;_\ÈÙ#«½5#w{Ø#eN+ïô¢÷i°*#¬mÈ´l]¾rëR¾¼Z(ÂÜ_pû#Ùdj):æìè»ïÎä#cp#ÔUÕ²É¢³Ãå#(f&lt;î`±Üæ(¦Q#7àmno~âÑ#eûìðØ¬Ë#&amp;fêb¥MÛPÊJ;c¤´Q«&gt;ù§¸3#É¤8â{ø#z/_Èd#Ýå fld¬}×zoØSU###ádvzöÚ«ÂÞ¶UÝ._`¸ïbÖQ:sðàÈäxK×Æ\6sñÜ¹ßøÕéÎ{î}êç¶ìß]+5ßÿø'</w:t>
        <w:br/>
        <w:t>vßõ³#Ó3'ÞwuËêZ#.í(ª5Hý4«X"#BEJ:Ðtí¢HCf##Ë#¨#ærG&amp;{Æ¯îÛx÷ºí{&lt;!7£Ù°]¶#ç/þê/þãv·§)ì-dÚªN]#Ù°ïíí</w:t>
        <w:softHyphen/>
        <w:t>õkWÁÉE'¯ô¸Å#CÔïþÚ:qìÐ¥Ó#/ôs»¼£ãØ7\ßT³Æ#¬#zÛj&gt;hGo¼òíñ#[v$f#gÓÑ#wÞI#HM&lt;k(s·Lx#ßNÍxæÞ±ör</w:t>
        <w:br/>
        <w:t>þ Ø##·|ÿa;Ï</w:t>
        <w:br/>
        <w:t>ßª&lt;A¹u#ÓÈ~ë³,\¢BåvÓ~£#JÇfµÛÓïõJçrc«²Êo Ö#bzóÊ(õ4ü#</w:t>
        <w:br/>
        <w:t>Î4ãÕ%INËqè} ×AÃ²JÔgt#åá#&amp;Ç§##</w:t>
        <w:tab/>
        <w:t> xÖÆ#yÌ##Ë%mE©µÝ´»</w:t>
        <w:br/>
        <w:t>xÕ(¢$&gt;##hL.ø#ì=ªiàKÑùÈp#ðR#¤TL:öþ/þÎë»r%RW#K%«¼á]k7#(®&gt;=#bbôÔ¹Ý#?aà##ÕX[¨##´(Ü#¯·)½#ÈGh#Ö~ôx-:äò©$ÿ*éí#¡áRFL,O"øÐ"9#2.Z"¥#ØÀj¬2¤×#þðw#ÆÑÿhëºg²ö÷¾ê(G£ñÏ&gt;òè²µ;¼óuÎÖ{ªï~æ?Æ&amp;£ÍÝ#«í#oó®ö#Û#ìÅhr&amp;WÌÀ#;#[ªih#xjf¦úâBj1Ú¸l#ê###,#Îpv</w:t>
      </w:r>
    </w:p>
    <w:p>
      <w:pPr>
        <w:pStyle w:val="PreformattedText"/>
        <w:bidi w:val="0"/>
        <w:jc w:val="left"/>
        <w:rPr/>
      </w:pPr>
      <w:r>
        <w:rPr/>
        <w:t>SS®@##T#ÕÖ#ÖR¥ï+hFSÑ4tÚu6dø²;¬ú°æ~QNÂ0·óí##Í#PÕÆrø~e#U#·1#cú#í*#-#Óh+Ë³¤&amp;ô2_M¿¡##'#ââ7#¢#V-</w:t>
        <w:tab/>
        <w:t>^×*###w°Ø##Eq5`Y¹#Íh(8</w:t>
      </w:r>
    </w:p>
    <w:p>
      <w:pPr>
        <w:pStyle w:val="PreformattedText"/>
        <w:bidi w:val="0"/>
        <w:jc w:val="left"/>
        <w:rPr/>
      </w:pPr>
      <w:r>
        <w:rPr/>
        <w:t>0t,¨#"Ý#ð,nvÓd~nuf%nZ#pgûtT^ÇÄ</w:t>
        <w:tab/>
        <w:t>Á#Ó2*ÆË&lt;#@ë#Ô°k¾¯å¤Òð#5¨k#öo Úð</w:t>
        <w:br/>
        <w:t>¬Ò+EQ##¶#Ë°´Ô±5;Bæ~Qñ#ÀbÂ#{##&amp;Î</w:t>
        <w:br/>
        <w:t>EÉ#x©ÑGÜ#ÖÑQ#¢c«ÂÃ#?SÑ5À###&amp;P´`õÇIÂtÂ4©##áÒ*#_V#a#SDq)p=e##c#hÑg8`é#Åu4SM´##=ÏRÉ#TU£##r9²MuM¨¶&amp;ÔA*ùñdQ±ø:B¦ñ¢#º#T°êþB=#\e¥t3]â¸:%[@@ u-qQ%#:L#÷®8¬Hó¢_Áï°%m#k%oPý¸&gt;º#ÐÌQ#`rÉ#$¼</w:t>
        <w:br/>
        <w:t>÷ÁDAý£,4Êb</w:t>
        <w:tab/>
        <w:t>Bl¸DE#ÅbÁõI#ýKt3Íû#n &gt;.v#ð:#Â#eCé\g##Õ¸</w:t>
        <w:br/>
        <w:t>&amp;£0X¿êB.ÔF#X¢¥/EßÒj(¤|!TvA5³·#Þ¢ä*N#:aÄçó#ÜCNÀ#²/»ä"Ra#ý_)#ÒÂ##aÎê!.×÷#][)ÕÆË/#çsÏ~(b#ê#nJ·ÝU@ñ)dT#e'HNÈ#õ¼#wÄ]</w:t>
      </w:r>
      <w:r>
        <w:br w:type="page"/>
      </w:r>
    </w:p>
    <w:p>
      <w:pPr>
        <w:pStyle w:val="PreformattedText"/>
        <w:bidi w:val="0"/>
        <w:jc w:val="left"/>
        <w:rPr/>
      </w:pPr>
      <w:r>
        <w:rPr/>
        <w:t>£¦Ý#-ÙðyÂ[Ï'rl¾±¡1#Ì##¾r;¿##.ÔBÚ&gt;Østy</w:t>
        <w:softHyphen/>
        <w:t>³à«C]#M&lt;Ü&gt;#N#ùÆ*o&lt;fR*#²¹#+cÑ#ÜYSS[#Wu¬ÞÞÐµ©¶sU!WN\÷øýèW#ô»ÎÒØµÔ©Né;yì¿~Eµ·*Tç#ø²iÍÝTv Õ¹×^É"®r,±¸¸}Ç#ïº#Øª§gl±#{tÛ}öÚ##«îU</w:t>
        <w:br/>
        <w:t>##h4lm#ë:X#Ã«cÿø"Õ©ýÌñc!?/qy]--]ÈF</w:t>
        <w:tab/>
        <w:t>¼,###e#îö×±eãÚõ»îºtò¬=à##;úÚ7Ï_¹xêý7ZÖ~úÓ?ñÏÜï#:É¶èRlýú</w:t>
        <w:softHyphen/>
        <w:t>Noxh¸ofbüð¾P#ò:âÙ,</w:t>
        <w:br/>
        <w:t>]Ñí#±#S##b#n-el&amp;AYm#I#û#2à3åx"!W"íèûÛå8ùöéUkÖìzh/¬###;½ûö{½Î&gt;¼}{9µÇKÝ#mëwìØ±§»±!ÜÖDÙ#Ae¸!¼#=gÏ¿õú©druC)X]51·°wÏcwïÞ##é\»)ä#ê0ÒÄ`JÇûÇ#û/ÙÒÑìÚª5;Ö¬p#¼lqÖã#ø;[ÆÊx#hDÊàÛ%nl0##·¯gTª#úeq¼e#»T#¸¡¢ÒÛÇfÝÐðËÝ,ôÃG#Wå#*î.v#ò#ç@¯SuKçA?èl°#</w:t>
        <w:tab/>
        <w:t>ÄÙ¾bC!¾Þ\þLÛl# øP±$HEc#ôéX(~#'0pVû¶jM#zõqÓ|¥EdyTÌ«K#ò#÷#é¦|X8Äª#PF#¡*Ë##YªM#'³</w:t>
        <w:br/>
        <w:t>aH#:ñTç#îüÂóßzíùo¦ËE?TSÝ½cåþÅÿ´cç;züÌû'ÓK³%¿ßá#Ì'gÃ¦ö.ÜWÃ¿ï¡hì###ä-#ÁJ-rKÌçÌ</w:t>
      </w:r>
    </w:p>
    <w:p>
      <w:pPr>
        <w:pStyle w:val="PreformattedText"/>
        <w:bidi w:val="0"/>
        <w:jc w:val="left"/>
        <w:rPr/>
      </w:pPr>
      <w:r>
        <w:rPr/>
        <w:t>½í|=Óª</w:t>
        <w:softHyphen/>
        <w:t>tãn7#¿?b#Ö-°õ #È#,à¨Å»Ïð³</w:t>
      </w:r>
      <w:r>
        <w:br w:type="page"/>
      </w:r>
    </w:p>
    <w:p>
      <w:pPr>
        <w:pStyle w:val="PreformattedText"/>
        <w:bidi w:val="0"/>
        <w:jc w:val="left"/>
        <w:rPr/>
      </w:pPr>
      <w:r>
        <w:rPr/>
        <w:t>óLMuÃ</w:t>
      </w:r>
      <w:r>
        <w:br w:type="page"/>
      </w:r>
    </w:p>
    <w:p>
      <w:pPr>
        <w:pStyle w:val="PreformattedText"/>
        <w:bidi w:val="0"/>
        <w:jc w:val="left"/>
        <w:rPr/>
      </w:pPr>
      <w:r>
        <w:rPr/>
        <w:t>9ÀgËcCä/gb#|uõâ£ÇßKÄ¢#üçÒ¥ðÄøµäÐûN}Ëî{6ï½¯{ëÚÙ«çOßóÿÙáy[2êLØJ~o)Ø#FÜhÍ²Î¶Í-«Ç#ûýU¶@ã¦eUÕW#Îb4WG®ö÷ô#9|,.wv¶ÊN¢IÄÞ¨ûË</w:t>
      </w:r>
      <w:r>
        <w:br w:type="page"/>
      </w:r>
    </w:p>
    <w:p>
      <w:pPr>
        <w:pStyle w:val="PreformattedText"/>
        <w:bidi w:val="0"/>
        <w:jc w:val="left"/>
        <w:rPr/>
      </w:pPr>
      <w:r>
        <w:rPr/>
        <w:t>¯'a~&lt;#¾µæ.ËÊïåé.O:KÀ#¸øÖFÆò4µHuÞ å¸ï*æSRc!,RÁU×BÃ#Cu</w:t>
      </w:r>
      <w:r>
        <w:br w:type="page"/>
      </w:r>
    </w:p>
    <w:p>
      <w:pPr>
        <w:pStyle w:val="PreformattedText"/>
        <w:bidi w:val="0"/>
        <w:jc w:val="left"/>
        <w:rPr/>
      </w:pPr>
      <w:r>
        <w:rPr/>
        <w:t>#Ü:#Í#×#UA#° 6³º4÷²y[F¿#(gàñá&gt;ÛV*ºEÆð½HL##7)Lþ#QÃ+xÅ&gt;³Òµ¹ªÊp~ô3¡Î¼Øé</w:t>
      </w:r>
    </w:p>
    <w:p>
      <w:pPr>
        <w:pStyle w:val="PreformattedText"/>
        <w:bidi w:val="0"/>
        <w:jc w:val="left"/>
        <w:rPr/>
      </w:pPr>
      <w:r>
        <w:rPr/>
        <w:t xml:space="preserve">#¦Ù##q£vkÃ¨K#³D2Òk*HK]kd9q9þ´ov##¥ÎLÍ#ÒØà#j D#NÈ#² </w:t>
        <w:tab/>
        <w:t>Ü×ä#¼Â9</w:t>
      </w:r>
      <w:r>
        <w:br w:type="page"/>
      </w:r>
    </w:p>
    <w:p>
      <w:pPr>
        <w:pStyle w:val="PreformattedText"/>
        <w:bidi w:val="0"/>
        <w:jc w:val="left"/>
        <w:rPr/>
      </w:pPr>
      <w:r>
        <w:rPr/>
        <w:t>ÖBÂ4¬ø#ô½ÈèÌ¨Zð</w:t>
        <w:br/>
        <w:t>ØM°¸#1¥Y'#e#5ìQ##ÄL£3Ça±8ÃRþ/!qÎÌ}7c{`¿ã"Ê</w:t>
      </w:r>
      <w:r>
        <w:br w:type="page"/>
      </w:r>
    </w:p>
    <w:p>
      <w:pPr>
        <w:pStyle w:val="PreformattedText"/>
        <w:bidi w:val="0"/>
        <w:jc w:val="left"/>
        <w:rPr/>
      </w:pPr>
      <w:r>
        <w:rPr/>
        <w:t>#ÂrÆ$§j§(l&lt;_#N##w#yhJ½R2ÿ#4IW#S±Xz!çO!#&gt;(©#u¨a[:âÄ£â</w:t>
        <w:br/>
        <w:t>P¥#wÑ*gªÅ;A\az7Ù)#GóY##_s#ªÊ÷</w:t>
        <w:br/>
        <w:t>lÈiHÂòÊ¤pü'ÙØ\zñ0Ð</w:t>
      </w:r>
      <w:r>
        <w:br w:type="page"/>
      </w:r>
    </w:p>
    <w:p>
      <w:pPr>
        <w:pStyle w:val="PreformattedText"/>
        <w:bidi w:val="0"/>
        <w:jc w:val="left"/>
        <w:rPr/>
      </w:pPr>
      <w:r>
        <w:rPr/>
        <w:t>$</w:t>
        <w:br/>
        <w:t>#dæ#Q|ðWã¥5ÊZ·#÷©PF7ÀÑ#}Ò#ÿ!µÝcg#è$tUéÖb¾ìS,óÌÒ2YÙ×#q1éV¢#!í#´¤²®©º#µú¥f¡h-5*NxcôÑ#JÖô#õ#PÄÁWº-®+Da¬3¥ä#+-ÃLð )ýÇ«À##@-WÔ#Y:áÉâÚbÎæÁë÷¢Îé^¦&amp;¬Õ«cE«XE###²#áÍ¬},</w:t>
      </w:r>
    </w:p>
    <w:p>
      <w:pPr>
        <w:pStyle w:val="PreformattedText"/>
        <w:bidi w:val="0"/>
        <w:jc w:val="left"/>
        <w:rPr/>
      </w:pPr>
      <w:r>
        <w:rPr/>
        <w:t>s¹}tãÛÐ#ìßÿEøg</w:t>
        <w:tab/>
        <w:t>¦í(;#T#G4#6#P##i·³ä#Uôà(¥##dv#ô;Jó#g#=-0+Ngõ.{W£-æ°×vÕ#â#ÔÄu:íaGiM0</w:t>
      </w:r>
    </w:p>
    <w:p>
      <w:pPr>
        <w:pStyle w:val="PreformattedText"/>
        <w:bidi w:val="0"/>
        <w:jc w:val="left"/>
        <w:rPr/>
      </w:pPr>
      <w:r>
        <w:rPr/>
        <w:t>:'#òý½}UùrãÚ@ TÈ¼^ww,$Ò&lt;ZxØíè)è÷y###µÃîr##ehàÅbÑWÛäªm\¹ûcá ³:\Svxbó³Å#åÔ\NO&amp;HØ}G_yëÝ#óIï¥É®öõ¡PÂQ#¿§²~¿ÇIFY^t#Ó¹·#}çà¹öº;ï{,P#2ì´jI#nK¡X¬pô÷ª»Vø¶a#</w:t>
        <w:br/>
        <w:t>\\·l@õÞ#Ï</w:t>
        <w:softHyphen/>
        <w:t>\½i~vbðÚ#'Þ_¶n}cM#ß#ÐÇÁ#d©bkSdã¾&amp;GÇÇ#Ê^_:ðøí÷#øÔ#÷ïÉ###</w:t>
        <w:br/>
        <w:t>}9±%B#o&amp;^»eS]°êô¹#Å|éÒÙ÷¦â»Öï.ÀW(rÖ##²@#7c</w:t>
        <w:br/>
        <w:t>IWª·]"P=&gt;Ûâ\#</w:t>
        <w:softHyphen/>
        <w:t>E&gt;÷ÿýXæ#¿ý_Ö</w:t>
        <w:softHyphen/>
        <w:t>Ï.$:²nÙÆ</w:t>
        <w:softHyphen/>
        <w:t>;vji###»mllâøC¡NO"U.9«í«wÞ;?:V¿²%Y¬v aç¢#?#S:=qòx|a¾c÷#÷¶/##ïnjÿØÏ|"5#ÿÒwÿª9Ò¶nS7î²#+V#±ÛÞzù±¡AÄ],î+</w:t>
        <w:softHyphen/>
        <w:t>Y½Õ##«#|S]I#¨á7ÃAÙé7#Kx[_ÝþÍí{®ò#øõ###ëª[NþÀ#LN*@ÀÈ±»í$e@z¨³UÌ"Æ£ñ¾·&lt;ÅA*&lt;p#ñÜv[=</w:t>
      </w:r>
    </w:p>
    <w:p>
      <w:pPr>
        <w:pStyle w:val="PreformattedText"/>
        <w:bidi w:val="0"/>
        <w:jc w:val="left"/>
        <w:rPr/>
      </w:pPr>
      <w:r>
        <w:rPr/>
        <w:t>³ÊFKÒ¢_Ê,#"OÖØ</w:t>
        <w:tab/>
        <w:t>0LåÓn:¬õ)¸a2góK.ìj´eÚ¹:HßÔ"$#K \[kæàBÜ</w:t>
        <w:br/>
        <w:t>&gt;4ø²hÒÀnÎ#o«/È÷##¤A#´Ø</w:t>
        <w:tab/>
        <w:t>Ïe¡FqÖiÁ#</w:t>
        <w:softHyphen/>
        <w:t>ïA¡å²Å#¶/þéï¿ýÂ×Q#|hcÃÊçþáÏíþø]±}a&amp;ÞØê?ýÎk³ÉLØ#JÆæìygÞîØ´ïHÀÐß&gt;p±*»#nZ'ë</w:t>
        <w:tab/>
        <w:t>Í¦¦Á¦iæ©#¢²p</w:t>
        <w:br/>
        <w:t>Ôp`·bÝ5#Xáé-D¨"ßBÃ7FU±¢øÝå«¼ü£éÙ#¥ZklI3VA[}¢Efú c¨#äÓ6ÏöÒÏ_9®Ö#êZ¶-j¯ë=ù\y©ººó'?ùS</w:t>
      </w:r>
    </w:p>
    <w:p>
      <w:pPr>
        <w:pStyle w:val="PreformattedText"/>
        <w:bidi w:val="0"/>
        <w:jc w:val="left"/>
        <w:rPr/>
      </w:pPr>
      <w:r>
        <w:rPr/>
        <w:t>5î`¸úô;¯LOOõ#ïhÙ#«®É'SöR²ñ</w:t>
        <w:br/>
        <w:t>éRû*X)ÃYÊ©ù¡º²«uÏg.#ù:Ò3#¾êÙÙ±èÌø¥Ë'Þ}ñ¥ÓW¯#:úÎÕkÕµUÔ#%@#+i@#XYùîJ$mÝ5BQkm#&amp;p¥iPg#ýö#è@®þAv#2L#d(</w:t>
      </w:r>
    </w:p>
    <w:p>
      <w:pPr>
        <w:pStyle w:val="PreformattedText"/>
        <w:bidi w:val="0"/>
        <w:jc w:val="left"/>
        <w:rPr/>
      </w:pPr>
      <w:r>
        <w:rPr/>
        <w:t>èúè</w:t>
      </w:r>
    </w:p>
    <w:p>
      <w:pPr>
        <w:pStyle w:val="PreformattedText"/>
        <w:bidi w:val="0"/>
        <w:jc w:val="left"/>
        <w:rPr/>
      </w:pPr>
      <w:r>
        <w:rPr/>
        <w:t>ôYZw0L#¬@m#</w:t>
      </w:r>
      <w:r>
        <w:br w:type="page"/>
      </w:r>
    </w:p>
    <w:p>
      <w:pPr>
        <w:pStyle w:val="PreformattedText"/>
        <w:bidi w:val="0"/>
        <w:jc w:val="left"/>
        <w:rPr/>
      </w:pPr>
      <w:r>
        <w:rPr/>
        <w:t>U#AøÍ^Pô`i/ò##-æÏÜJQòò.</w:t>
      </w:r>
      <w:r>
        <w:br w:type="page"/>
      </w:r>
    </w:p>
    <w:p>
      <w:pPr>
        <w:pStyle w:val="PreformattedText"/>
        <w:bidi w:val="0"/>
        <w:jc w:val="left"/>
        <w:rPr/>
      </w:pPr>
      <w:r>
        <w:rPr/>
        <w:t>Ý1ß]S¨U##ß!#I##Aç</w:t>
      </w:r>
      <w:r>
        <w:br w:type="page"/>
      </w:r>
    </w:p>
    <w:p>
      <w:pPr>
        <w:pStyle w:val="PreformattedText"/>
        <w:bidi w:val="0"/>
        <w:jc w:val="left"/>
        <w:rPr/>
      </w:pPr>
      <w:r>
        <w:rPr/>
        <w:t>*ù¾Øø5Äô«YÈjçÖ#$âK/M#Pñ#ú,Í##àÎÀqÓ3K$¤ó#¯£Ü#%UÒ#â3&lt;I#Ó¨i</w:t>
      </w:r>
      <w:r>
        <w:br w:type="page"/>
      </w:r>
    </w:p>
    <w:p>
      <w:pPr>
        <w:pStyle w:val="PreformattedText"/>
        <w:bidi w:val="0"/>
        <w:jc w:val="left"/>
        <w:rPr/>
      </w:pPr>
      <w:r>
        <w:rPr/>
        <w:t>29`)ª0pNØ¤ð\kWp#ÇC#ìâ/e}Ê7¬##MM[ãÇÈ[#SÑ#ztÕcZ¾#[k\</w:t>
        <w:br/>
        <w:t>ÉC )/Iì§¦Åjqö÷##)bÅcí# T±¯3&lt;#Ê##÷å|</w:t>
      </w:r>
      <w:r>
        <w:br w:type="page"/>
      </w:r>
    </w:p>
    <w:p>
      <w:pPr>
        <w:pStyle w:val="PreformattedText"/>
        <w:bidi w:val="0"/>
        <w:jc w:val="left"/>
        <w:rPr/>
      </w:pPr>
      <w:r>
        <w:rPr/>
        <w:t>#§)*Åý##¡qA</w:t>
        <w:br/>
        <w:t>C5#qÂ#m#å</w:t>
        <w:softHyphen/>
        <w:t>Ù5\B³0úF°##ßÑqU^_É/»RFÔ'¥"</w:t>
      </w:r>
    </w:p>
    <w:p>
      <w:pPr>
        <w:pStyle w:val="PreformattedText"/>
        <w:bidi w:val="0"/>
        <w:jc w:val="left"/>
        <w:rPr/>
      </w:pPr>
      <w:r>
        <w:rPr/>
        <w:t>Å!½Y#¦F#3</w:t>
        <w:softHyphen/>
        <w:t>B!/¹±#z®µI¢ºñé(##¦&gt;#®L5^Zªjêû@8Ã¿</w:t>
        <w:softHyphen/>
        <w:t>lE%Ä##®KÏ'Ê^Ö}MÕEê</w:t>
      </w:r>
      <w:r>
        <w:br w:type="page"/>
      </w:r>
    </w:p>
    <w:p>
      <w:pPr>
        <w:pStyle w:val="PreformattedText"/>
        <w:bidi w:val="0"/>
        <w:jc w:val="left"/>
        <w:rPr/>
      </w:pPr>
      <w:r>
        <w:rPr/>
        <w:t>Ä##ýA##ØÈX@¦N]#¬_"f,RUÙåM}YR#õHð½ìpÔâÌkØî)ór#ËÄõD£¨ ê¦f5*³½</w:t>
        <w:tab/>
        <w:t>Õ0¨Í##/´#õM¹¨ì#Ý°"YPÝAT¶Å¡#\¡4#</w:t>
      </w:r>
    </w:p>
    <w:p>
      <w:pPr>
        <w:pStyle w:val="PreformattedText"/>
        <w:bidi w:val="0"/>
        <w:jc w:val="left"/>
        <w:rPr/>
      </w:pPr>
      <w:r>
        <w:rPr/>
        <w:t>O#h ¦^ &gt;#áFBIªÊb#ZÇVû(Îek¨óU#0#W5(#oá¥Í#Á`ªÚ©##0$#R</w:t>
        <w:br/>
        <w:t>~ü}&lt;X</w:t>
        <w:br/>
        <w:t>çgÃåa###òeÚ%#ÆÚTðEqæó#ñ1GnÒmGxU°Ç#¢·ÆYC?p2î`SÄ;R</w:t>
        <w:br/>
        <w:t>ºÊÞtpU·'##8õ³6û¦öÒÉ#W&amp;:ç+ÌÖÕw£ªI²Pôì¨TH&amp;¯##Ì¹±##¦Äce/gò(Áª#zÏ¿ÿVÿ#0å°£sÿÚ;#©^¿uG=0#FÔÛ#j/æ#l¡|õrïØµÑ×#~û#[ÐBòv¶¾®öÔé /åC¹xoa|6}âì`MçÚG?ñ,)Xä#é@ÊãüÁïÿö7¾ð¹ùé@ ©ky]*Z@|®ÐÔÑ¾këý{#~##·Î#=#:¸réRttvÕÖí¸Þ%Ò#ø</w:t>
        <w:tab/>
        <w:t>ÀìjßØ#?÷C#çs©\HÍ®4¹t¦«kS¤#)#^:Ï¢r,ø{çåk7í#º6#_\#»631×¹}#à9Ô0l0îX°Eé¬</w:t>
        <w:tab/>
        <w:t>É#Ûæ[k#</w:t>
      </w:r>
      <w:r>
        <w:br w:type="page"/>
      </w:r>
    </w:p>
    <w:p>
      <w:pPr>
        <w:pStyle w:val="PreformattedText"/>
        <w:bidi w:val="0"/>
        <w:jc w:val="left"/>
        <w:rPr/>
      </w:pPr>
      <w:r>
        <w:rPr/>
        <w:t>DØááç#ïíï&amp;û</w:t>
        <w:softHyphen/>
        <w:t>]??&gt;¿o}-ïBÎ¼'äTû2E'</w:t>
      </w:r>
    </w:p>
    <w:p>
      <w:pPr>
        <w:pStyle w:val="PreformattedText"/>
        <w:bidi w:val="0"/>
        <w:jc w:val="left"/>
        <w:rPr/>
      </w:pPr>
      <w:r>
        <w:rPr/>
        <w:t>f0'ø#W.÷9úLïØx:qêÜØÙWßyýÊåkkVl*8&lt;niÊ##RÇKßüö#½No[UK]uþÒÀõæU×4Ö^Î_:svËÚ</w:t>
        <w:softHyphen/>
        <w:t>«</w:t>
        <w:softHyphen/>
        <w:t>-Ê4D##üË/|#ýüáÃ</w:t>
        <w:tab/>
        <w:t>[lzèØ±·ïØþ`¨Ñ##¹ÈÕVy#óÿ{§#¡#¼ ré¯#</w:t>
        <w:softHyphen/>
        <w:t>?Ü²!?#qþàbZJïS$###ëä</w:t>
        <w:softHyphen/>
        <w:t>cÓo#µè#ù#1*_Mo¢gZ*Ç#JãJq#:{µ#ÈV°²</w:t>
        <w:tab/>
        <w:t>#(GÖGë¿j¯#ßáGb|-Î#@</w:t>
        <w:br/>
        <w:t>¢Å#Û#Zª4ø#b#¶SA.A#4Jn xn7</w:t>
        <w:softHyphen/>
        <w:t>è§Ñ#ÂP¤Ú¦R$#Ã°ÌêàËì#%##Óö/ÿõ¡×¾Söû|òÓþ§üñ(5ÆûÓh¾#òdl¾úªão¾¼{í&gt;G}Mtn#ÅW×Tu·¬i#±YI,&amp;ÿ¦Ã²XkssÖG#O6n#Ôõ235æA})T*ñ#«##qÛúéý#Û}J@##e</w:t>
        <w:softHyphen/>
        <w:t>Ôíën=Åx#</w:t>
        <w:softHyphen/>
        <w:t>Æ(³</w:t>
        <w:softHyphen/>
        <w:t>^AÜQ}#}#i©ÅÝÌ_TË=ð}¶P##þÖ×ÿÂî(#&lt;#gKÇÒèkG&lt;áÐõ{wïÞU·¼#Q£µ#ËN#&gt;#J»&lt;}õX#²4Vïi$YðW-;¼öRc8í#w#|÷}jq w|þªßo[±ãÙ&amp;·ÏQåË,Æ#g#ONÇ'¦&amp;®#:öÎ¹¾áºÚÆP</w:t>
      </w:r>
    </w:p>
    <w:p>
      <w:pPr>
        <w:pStyle w:val="PreformattedText"/>
        <w:bidi w:val="0"/>
        <w:jc w:val="left"/>
        <w:rPr/>
      </w:pPr>
      <w:r>
        <w:rPr/>
        <w:t>T##gWfåå</w:t>
        <w:tab/>
        <w:t>_d~`°×b8ºA,</w:t>
        <w:br/>
        <w:t>¯[K=Pü¡üD/¯#ëËÊ</w:t>
      </w:r>
      <w:r>
        <w:br w:type="page"/>
      </w:r>
    </w:p>
    <w:p>
      <w:pPr>
        <w:pStyle w:val="PreformattedText"/>
        <w:bidi w:val="0"/>
        <w:jc w:val="left"/>
        <w:rPr/>
      </w:pPr>
      <w:r>
        <w:rPr/>
        <w:t>KëÚ[ÎDhÆ©Z;HcÐq&gt;Á#f##J#ªÆT°Ì,À¥#ÞühÅ.Öº[## ÐT #pJ#,#¥±¦R²ðH &gt;##q¨Ujmk</w:t>
        <w:softHyphen/>
        <w:t>°©ö]3Lã|t³cgqx#8§###¾Ð#"ÑBøÄ/%Cã4è*Tð'P#ÅªE#@j%#)¬§ß#áÖ#Ý%ðK}§z+Ljw&lt;4#Iabåb*½±.#Å4êÆ[ÓPeÝ##b*£o3º«dÍèQ[Ó/</w:t>
        <w:tab/>
        <w:t>ZY^aKbü&amp;âWP®5ëOz##ü1³&amp;ºµEa¸IjkW%l_&lt;·¼º#4í^ËE-¡##aDU-#Å¨'-ë'#¾QÏ®)éD##¸#\fú©¸0#Z9å&lt;K#¢¶`:#0##Î©×ZÔ#¨Ì,#(äáª#ù£¬J&amp;7y`!D3×YÂÙYÜÊ´#Ï#{#Ê¥Ú#FGgiÀ#Ñ¹¾¾Xµ4í^óÓ(¡DC¦Ö'r##ÇxHèb2£¨}¨B</w:t>
      </w:r>
      <w:r>
        <w:br w:type="page"/>
      </w:r>
    </w:p>
    <w:p>
      <w:pPr>
        <w:pStyle w:val="PreformattedText"/>
        <w:bidi w:val="0"/>
        <w:jc w:val="left"/>
        <w:rPr/>
      </w:pPr>
      <w:r>
        <w:rPr/>
        <w:t>#ê&gt;¢#®pB£ï4´X«áI¤#&lt;T&lt;Á#Û¶á´Ñ·£5YL#u!%TÙh-Ä</w:t>
      </w:r>
      <w:r>
        <w:br w:type="page"/>
      </w:r>
    </w:p>
    <w:p>
      <w:pPr>
        <w:pStyle w:val="PreformattedText"/>
        <w:bidi w:val="0"/>
        <w:jc w:val="left"/>
        <w:rPr/>
      </w:pPr>
      <w:r>
        <w:rPr/>
        <w:t>gx#Ù#%#Ã#õIááz##'^##i] Æ#Õ,âg¤`*Ì#&gt;0##÷Ï¤#åòêÝ9'AÐ· #àïãáüô3ÈAN#4*x7rÈ #µ{aV§b8*ÂZ¤Ó</w:t>
      </w:r>
      <w:r>
        <w:br w:type="page"/>
      </w:r>
    </w:p>
    <w:p>
      <w:pPr>
        <w:pStyle w:val="PreformattedText"/>
        <w:bidi w:val="0"/>
        <w:jc w:val="left"/>
        <w:rPr/>
      </w:pPr>
      <w:r>
        <w:rPr/>
        <w:t>]²e¯ÛH"rûñW1áu×Ùl#{#]ÇKÙ¼Ï#*]#¯ÇåÏ»ÐP£¹#&amp;#?#r1tflÁÅkÃ5í+</w:t>
      </w:r>
    </w:p>
    <w:p>
      <w:pPr>
        <w:pStyle w:val="PreformattedText"/>
        <w:bidi w:val="0"/>
        <w:jc w:val="left"/>
        <w:rPr/>
      </w:pPr>
      <w:r>
        <w:rPr/>
        <w:t>-&gt;o#Õ¨µ¢3#§dwy1NûR,ï÷9RXù4ÚõùÓ#àòbzô4&lt;</w:t>
        <w:tab/>
        <w:t>±þsåÉÁ`ß#¾e¯hËù#I¸/2n§·äÌ»&gt;Bó#X&lt;wüêÙ¹ó'GN¸~ôä§nMg/PuäôÀ¹#jÛï¿÷&gt;r¢¬t÷#/#õ#ð°çûo½#-Ì.Í¾õ½oOLN¶·</w:t>
        <w:softHyphen/>
        <w:t>õWû#üÃÕÆúÚB®¼eã¦;ïl1##é»4³0NêU®0âSÌ;o½öW_þÓç¿ñç3##áÚÎ_øÉÿçÞOÒá</w:t>
      </w:r>
      <w:r>
        <w:br w:type="page"/>
      </w:r>
    </w:p>
    <w:p>
      <w:pPr>
        <w:pStyle w:val="PreformattedText"/>
        <w:bidi w:val="0"/>
        <w:jc w:val="left"/>
        <w:rPr/>
      </w:pPr>
      <w:r>
        <w:rPr/>
        <w:t>ô]8½#?vâå`1¼~ÓZæðIt#:._O4545v</w:t>
        <w:softHyphen/>
        <w:t>ì½p&lt;J#{ï`ÇòÕUµu##´bê tÑ~À#¡ýJKü¨P0þþÎ·¿1·0_×Úñ?óOö¬köÛ¶ï]#GQ"=#Î%#UM0#ä3¶@À·lÙòÞîÀâñk|#Z@Ö÷÷O\Ë,&amp;7î¿£Ö#¹f#3#?zîØ1¨#ÝÍ-mU#o#ëÛ°ã]+ú#O#9ÙûÈÝ-ÛÒ©¬</w:t>
        <w:br/>
        <w:t>û¶ox#ÅÙ«Üç½Ñô¾ý#òÈÓw=µÿîõ-«×A¡åL</w:t>
        <w:softHyphen/>
        <w:t>MÂ¾&gt;L#¨Lßü°}¥L¡#+|0þ«¸þûÓ|Ä#¦±P[Ê°õY·c#½e1µÎQ°BSåI¿í&amp;:#ÂpÛÍñ=</w:t>
        <w:softHyphen/>
        <w:t>hÊõÔô+·R&amp;?#ZÀü6#CÏ¡45C&gt;Ô#É!úêN~&amp;}pdic#©¹####âTÊP#`Á#xTtÕÔ##«=4'RÄ#Ö#D#³g0#´X#Õ#¶greÇ¯ÿÇµ÷#µZ«ýÌÏïr#X#zN¤#&gt;_±4#+9&lt;K</w:t>
        <w:tab/>
        <w:t> Ù#)Gq×¦#fSH#[½mW[k#©Y1u·P®µ#</w:t>
        <w:br/>
        <w:br/>
        <w:t>õà:Êµ4Rªº#Ô e</w:t>
        <w:tab/>
        <w:t>ZºòEÀW#ª</w:t>
      </w:r>
    </w:p>
    <w:p>
      <w:pPr>
        <w:pStyle w:val="PreformattedText"/>
        <w:bidi w:val="0"/>
        <w:jc w:val="left"/>
        <w:rPr/>
      </w:pPr>
      <w:r>
        <w:rPr/>
        <w:t>ºpòyË`§WÜZ)_</w:t>
      </w:r>
    </w:p>
    <w:p>
      <w:pPr>
        <w:pStyle w:val="PreformattedText"/>
        <w:bidi w:val="0"/>
        <w:jc w:val="left"/>
        <w:rPr/>
      </w:pPr>
      <w:r>
        <w:rPr/>
        <w:t>ÊÉí#l]dÜ#ÿ#ðHSx5¨F#5æ#RÍÆÃÚÃÔ#&lt;#\î~ç·¾÷Ýoói##ò#8YÈ%¥l}¨þcw=ÖÔÝä(¹Ú#Dvoß5#Î</w:t>
      </w:r>
      <w:r>
        <w:br w:type="page"/>
      </w:r>
    </w:p>
    <w:p>
      <w:pPr>
        <w:pStyle w:val="PreformattedText"/>
        <w:bidi w:val="0"/>
        <w:jc w:val="left"/>
        <w:rPr/>
      </w:pPr>
      <w:r>
        <w:rPr/>
        <w:t>]sü#óC3#eâS#[4QSXM÷Ø| *b¯î¢ÜÃµ°0=7;´mý¶¦Õ;ëkV:¶rjÞíó¥âK¹raöZß»o¼\JmÞ»]-|xyü£Va#õ+ß##¢6[ã×7¥*#¢5÷ñþ&amp;nÖ#[6f#½¢¤UrW#±FèUli[ñ+uB</w:t>
        <w:tab/>
        <w:t>¢Àº«×#5©Yó#tdx#k#¹7E'Ñ#rudC##ëij&amp;×wT3*Ò#¤,#]#dJZt#Kb##¥ÔÖ+N#}:á²ThP½6»P§1-Í¢ÒÊÀGÓB/ØEÉ#dÌ#¨wõ##Ûit¸Éa b;#¯#ð±ÆIHº&amp;p#òvYGU±XîI#.+þcPl#Á¦7##Ýre#ë#:ónP½#Z!cÃ!ÝV³þ#þ$Í</w:t>
        <w:softHyphen/>
        <w:t>ÅW##Öe;Ïk9,</w:t>
      </w:r>
      <w:r>
        <w:br w:type="page"/>
      </w:r>
    </w:p>
    <w:p>
      <w:pPr>
        <w:pStyle w:val="PreformattedText"/>
        <w:bidi w:val="0"/>
        <w:jc w:val="left"/>
        <w:rPr/>
      </w:pPr>
      <w:r>
        <w:rPr/>
        <w:t>#ß#ÐÀ|¢ÂáJLª#å¥¢SµÊHhwÇüjÂ</w:t>
        <w:tab/>
        <w:t>A¼LH</w:t>
      </w:r>
    </w:p>
    <w:p>
      <w:pPr>
        <w:pStyle w:val="PreformattedText"/>
        <w:bidi w:val="0"/>
        <w:jc w:val="left"/>
        <w:rPr/>
      </w:pPr>
      <w:r>
        <w:rPr/>
        <w:t>(%Ð4&lt;}#µ+ÂV»º Y#CÔ0¼#X"#±xøRî¨EV@ ¹#µ2!6FÔÈå,r¥Z###L5#Äö¨ÿF%3`</w:t>
      </w:r>
      <w:r>
        <w:br w:type="page"/>
      </w:r>
    </w:p>
    <w:p>
      <w:pPr>
        <w:pStyle w:val="PreformattedText"/>
        <w:bidi w:val="0"/>
        <w:jc w:val="left"/>
        <w:rPr/>
      </w:pPr>
      <w:r>
        <w:rPr/>
        <w:t>ÐÛ##§®#!DTµÂ2aÒøF&amp;Ö7¼#º4ªMÜ#ZíCÙ¦Ú5(20`QG93¦:D®.¦#ekTJÍi¡Ë]ócE¹bbøÖ#c#5#PSó]#: ØOÒÙ;.å.ð#¼»6#c£##éN¢OÙ34#\¥"7xÁæ÷#[HsF²kM;T5L®"¡"HO¢þ@yÀ´¾yÅU(tÎí«Á¡¡*¥,#æñf¢ÑÚµ:Ä.¬ú&lt;§È,+¬ê"·¡#-#?é#2;lrÚÕ.&amp;b#ÿò#)FR)#øþ##H#ÎE£L¶Xò\%7ãÓÁ#ðuWD,#uQG~ÂX¡\ºXö#ÀvÅ«ö¢=âõL:&lt;M¥Ü¤+Tç,ÎØ\]¶øL eu©-#i</w:t>
        <w:br/>
        <w:t>,ë^±¼-yñº}qôjUËòP]##ì</w:t>
      </w:r>
    </w:p>
    <w:p>
      <w:pPr>
        <w:pStyle w:val="PreformattedText"/>
        <w:bidi w:val="0"/>
        <w:jc w:val="left"/>
        <w:rPr/>
      </w:pPr>
      <w:r>
        <w:rPr/>
        <w:t>,k#E##à#°fú#^»hO¦¢|¾K»R@csÃê»]¡ÚìdßðÐùâÜBãu#W9#ïlYµöÀÚêÎUþ¶{SWÒéEtÙ½E#¨Àá+</w:t>
        <w:br/>
        <w:t>É\|ja#íÍ#.ßî½;Îô©s##W§[Wn¹k÷#TwÂª#þ#ead,¿#tå²</w:t>
        <w:softHyphen/>
        <w:t>^¿o|fqn°Ï##_¿&gt;x</w:t>
        <w:softHyphen/>
        <w:t>¯'à4ÔÖ8¨d]^'âBUþ½{î¬j[yäÐÁþ¯¾üüÙgÿê#Î#&gt;äóz#ìyð³?÷¯&gt;óø³mÕ#";öîDðÕÒðøµ©þ¡áÁÁÑµëVù##lx²TÊeÓÅüoÿÚyÿõçWu¬</w:t>
      </w:r>
    </w:p>
    <w:p>
      <w:pPr>
        <w:pStyle w:val="PreformattedText"/>
        <w:bidi w:val="0"/>
        <w:jc w:val="left"/>
        <w:rPr/>
      </w:pPr>
      <w:r>
        <w:rPr/>
        <w:t>Fªg#Ç£ñè0</w:t>
        <w:br/>
        <w:t>õ#ÝÁ</w:t>
        <w:softHyphen/>
        <w:t>#¥#Öá#ÉD##%#µ¼¤ú#ö#</w:t>
        <w:br/>
        <w:t>#zóµñá¡G¶&gt;Z×Ýty8ÞÔ#ê#ý#ò¹-Ûªò&amp;3îp.#¸&gt;#Êç¿ñÅßK#ëë[:Ç{úò#×Ý{è#:SBâ|rÏ¦û«}xÆMæÊ¯~Çé#.ë</w:t>
        <w:br/>
        <w:t>#ÅË×Ç¶ìÿÔÖÜk_#·lÝ²©kuN¼.ú&amp;þà×þÝñÃ#O\#FS#S#8QJ</w:t>
        <w:softHyphen/>
        <w:t>éØ\çY»¿þ#1'X1#·o#å·#=S</w:t>
      </w:r>
    </w:p>
    <w:p>
      <w:pPr>
        <w:pStyle w:val="PreformattedText"/>
        <w:bidi w:val="0"/>
        <w:jc w:val="left"/>
        <w:rPr/>
      </w:pPr>
      <w:r>
        <w:rPr/>
        <w:t>#*&lt;*QÅ-#ãöÛ~nóÑ;RÑ</w:t>
        <w:tab/>
        <w:t>7#ô¹&amp;À¸#ÙP#Ý|GÅ#9#¯&amp;vü©ÁÈô4½¥ÖA##±ayI(ÂÌ#¦ÁÌ¬dÂ #ñ~Ð~¦ÜÍê&amp;ú1##G33Ã`n#Î#Ã#Sñä|ÖlHj¼8Ý-#bTZ\ø/Í6"}ñ#E¾##Qã</w:t>
        <w:tab/>
        <w:t>}D9°§ìÄ%^×·¿ò¥#g#gY8øÌOüË#×yC.FÁ:mã#%@X_È²»{¯\#¾t#±w}òg/#}!ÏÕ»##îØ©Á¬#N</w:t>
      </w:r>
      <w:r>
        <w:br w:type="page"/>
      </w:r>
    </w:p>
    <w:p>
      <w:pPr>
        <w:pStyle w:val="PreformattedText"/>
        <w:bidi w:val="0"/>
        <w:jc w:val="left"/>
        <w:rPr/>
      </w:pPr>
      <w:r>
        <w:rPr/>
        <w:t>#£¥²?ã-#(]M=¸½d·ÐÎ¿&amp;i¨ µJÖÖz©Wªb+ï¦päÃº3é¢Wª#z</w:t>
        <w:tab/>
        <w:t>##ÂFÍ#</w:t>
        <w:br/>
        <w:t>#f$3óÖ½</w:t>
        <w:tab/>
        <w:t>D½$Wà</w:t>
      </w:r>
    </w:p>
    <w:p>
      <w:pPr>
        <w:pStyle w:val="PreformattedText"/>
        <w:bidi w:val="0"/>
        <w:jc w:val="left"/>
        <w:rPr/>
      </w:pPr>
      <w:r>
        <w:rPr/>
        <w:t>Ú¿</w:t>
      </w:r>
      <w:r>
        <w:br w:type="page"/>
      </w:r>
    </w:p>
    <w:p>
      <w:pPr>
        <w:pStyle w:val="PreformattedText"/>
        <w:bidi w:val="0"/>
        <w:jc w:val="left"/>
        <w:rPr/>
      </w:pPr>
      <w:r>
        <w:rPr/>
        <w:t>#Ü@L~å/¿#K.ø]^¸¡ü^·ÓéY-¢òù=wêÎ§î#</w:t>
        <w:tab/>
        <w:t>â°@Ùd&gt;#©Ù±mû¾}÷8v0¾´#+R4Ìg#ãýç¦ÇNæ#ÎhüZÑÞâ-$##VîÚ2&gt;#]±ç¾K¬6è#U×k#lr{«ZÖBît.çp{fcS#ª7#»j5#/+ÈO§Ng#TB#§¹"în¬#çÜOíyªy½#Z#_%zå|#ahõ#XÂ5Ds¾¡ê±AHH~v</w:t>
      </w:r>
    </w:p>
    <w:p>
      <w:pPr>
        <w:pStyle w:val="PreformattedText"/>
        <w:bidi w:val="0"/>
        <w:jc w:val="left"/>
        <w:rPr/>
      </w:pPr>
      <w:r>
        <w:rPr/>
        <w:t>ë£ØYÕþ</w:t>
        <w:softHyphen/>
        <w:t>xK#oÒ¿IFÄ##ve!xs=y7ÚÆúJà#×#ì«L8«#U#h\Wüj¦É*Ôà#åDK29LäÝÇ#±b#Wc#m¥R#£Ó)##:(4A_</w:t>
        <w:softHyphen/>
        <w:t>#²oÀA±Rs#</w:t>
        <w:tab/>
        <w:t>*#¶c#D¡##ÁÐÃ)7T</w:t>
        <w:softHyphen/>
        <w:t>~NÈXÁj</w:t>
      </w:r>
      <w:r>
        <w:br w:type="page"/>
      </w:r>
    </w:p>
    <w:p>
      <w:pPr>
        <w:pStyle w:val="PreformattedText"/>
        <w:bidi w:val="0"/>
        <w:jc w:val="left"/>
        <w:rPr/>
      </w:pPr>
      <w:r>
        <w:rPr/>
        <w:t>##µJów9-#Ð#v%##PÊÿ#</w:t>
      </w:r>
      <w:r>
        <w:br w:type="page"/>
      </w:r>
    </w:p>
    <w:p>
      <w:pPr>
        <w:pStyle w:val="PreformattedText"/>
        <w:bidi w:val="0"/>
        <w:jc w:val="left"/>
        <w:rPr/>
      </w:pPr>
      <w:r>
        <w:rPr/>
        <w:t>§'n±ÜêèÝ'µôÎÄ{óÉÕ#E³¨#Ø¬</w:t>
      </w:r>
    </w:p>
    <w:p>
      <w:pPr>
        <w:pStyle w:val="PreformattedText"/>
        <w:bidi w:val="0"/>
        <w:jc w:val="left"/>
        <w:rPr/>
      </w:pPr>
      <w:r>
        <w:rPr/>
        <w:t>ª9#Ùa##7#|#¯KT#Ó#4Ï[rÄ9{PÀ¤37ºj#½ ##³w!5Iu#hÔ¾Xµ©.NNb#Ñ#ø.ò|eÓÉÏ?%#HÉ-³äZÿUá#ÞK¼®é+¸#¾_¥ü¾TåÂ:3Bô#É{q·â|I%çð°Ó¥ý##ª#|ËkM*q)ýÒ½ Ã¨Ü 'ÃSk¬#KÁ¸t¹à#h "Çu£Ñî©$#m#Yæª«¯LFÎ»i°´è¨LR#G·¡&lt;qxqY#1osB¸d²µ#þa8%~2}Ñd#Òõ%¡¤Èúo¨Ê3&amp;D*Â#Ca?##êlºjR$º:ûÛÈ¾%UÔÃ=ÕBÍSÈéFâê×Ð&amp;m#b#8éf#Î¦Æz1øJk6È&lt;k#E¡±ÀbÉ,#^ªdêoÔ|#öm¨¤qËaI#üõÿîÎçù1jì¨# #éû@Å(¤#ðý#Ð¿Kvv^@ÙRìr1PWvF½##</w:t>
        <w:softHyphen/>
        <w:t>rÛ#ñr9`/äÜ¡-È##~'EÊGÒî#æ#Ó¥Å|ÌU[#ò%êªZªjì'.LTÅ##Wo°»§Á¸&lt;ÔL¤#¹\¨Ôîw;2#Å²þúo_}çÃG_H/L##öOÜ·fåÚhÏõÔìÔÄTÿÒu#Ggg#Îki\³bÅ|g×\xù®µÛRt~&gt;[(!°«ìr###-ªû#l©Ë:]Ñ?ùW©Bç#ûÖ¯,£Íª°#á#ÄÌ#v</w:t>
      </w:r>
      <w:r>
        <w:br w:type="page"/>
      </w:r>
    </w:p>
    <w:p>
      <w:pPr>
        <w:pStyle w:val="PreformattedText"/>
        <w:bidi w:val="0"/>
        <w:jc w:val="left"/>
        <w:rPr/>
      </w:pPr>
      <w:r>
        <w:rPr/>
        <w:t>p»BþðÀÀÅ¹y§Ï#FÏ}oi*YßÝ#ö#=^g</w:t>
        <w:br/>
        <w:t>¡EÎ«\îXÑqêØÁÙ¸?d9#©ö##üëÿå½#ì</w:t>
        <w:softHyphen/>
        <w:t>#UÁÂ¬#·ÏN#ZÛÛ6ß±/:=?t½wldèä¥½[öPÍH'^~éo|ù</w:t>
      </w:r>
    </w:p>
    <w:p>
      <w:pPr>
        <w:pStyle w:val="PreformattedText"/>
        <w:bidi w:val="0"/>
        <w:jc w:val="left"/>
        <w:rPr/>
      </w:pPr>
      <w:r>
        <w:rPr/>
        <w:t>\ïY#Zþ#ÿÉ¿Ø|ÿ½û÷&lt;pæÄ;333#Ï#.#"+ªÛC.µ##Ûbá#N#x9Ð¦ûÅ#^Çbu</w:t>
        <w:softHyphen/>
      </w:r>
    </w:p>
    <w:p>
      <w:pPr>
        <w:pStyle w:val="PreformattedText"/>
        <w:bidi w:val="0"/>
        <w:jc w:val="left"/>
        <w:rPr/>
      </w:pPr>
      <w:r>
        <w:rPr/>
        <w:t>ù¥¹ï½öíÝû&gt;{üä¥mkVw¶¶õ]êýõÿù»§ÞzåÄþÞ+#j</w:t>
        <w:br/>
        <w:t>áFçbï\##û÷?6·489&lt;õãþÌ#ë¨Ã#È/¼xmàj¾TÚ°z¥7¿xax¾sùªukGÎ÷</w:t>
      </w:r>
      <w:r>
        <w:br w:type="page"/>
      </w:r>
    </w:p>
    <w:p>
      <w:pPr>
        <w:pStyle w:val="PreformattedText"/>
        <w:bidi w:val="0"/>
        <w:jc w:val="left"/>
        <w:rPr/>
      </w:pPr>
      <w:r>
        <w:rPr/>
        <w:t>&gt;ðès]ÝÌ)æþÙs#Û=ö¥DÒSv§JùT:#MO\{éà{SñD,;Õ^½Ñ_EJpy##T¢@ ÐM#ß</w:t>
        <w:softHyphen/>
        <w:t>;ÊÜ´Â=L¦)#þ6¾#ÛÊ1###Èê(#Ì#Zß+×¾å°¾Ôó¹ÛÔT¦'#ÛÅO¤Hó¨¼##ÌÀ#l#:îåL#ÀL#¬ÆH|O</w:t>
        <w:tab/>
        <w:t>jÆË*â!Ö#9#Ö</w:t>
      </w:r>
      <w:r>
        <w:br w:type="page"/>
      </w:r>
    </w:p>
    <w:p>
      <w:pPr>
        <w:pStyle w:val="PreformattedText"/>
        <w:bidi w:val="0"/>
        <w:jc w:val="left"/>
        <w:rPr/>
      </w:pPr>
      <w:r>
        <w:rPr/>
        <w:t>nhTÖ#VK¹+wVp æLFÏKü+1&gt;H##RZÉIJ\#,4ºT"W(Yå}Ø¦#ñr#rªÞdáì</w:t>
        <w:br/>
        <w:t>ª4P#ÂòåoÃÂþçÎp¸¡ºáOüøm»ýä:Ìå°Á#ÉFÓI·7#p#ô^;çw»÷íìòÅóß#Ü¾f_ #Æuë#þÓX#MAÖY²&amp;#Z¦¦ÇÛÁ½®1çò?txûâÞr# F¦Û5</w:t>
      </w:r>
    </w:p>
    <w:p>
      <w:pPr>
        <w:pStyle w:val="PreformattedText"/>
        <w:bidi w:val="0"/>
        <w:jc w:val="left"/>
        <w:rPr/>
      </w:pPr>
      <w:r>
        <w:rPr/>
        <w:t>¥(1ÌUàB%</w:t>
      </w:r>
      <w:r>
        <w:br w:type="page"/>
      </w:r>
    </w:p>
    <w:p>
      <w:pPr>
        <w:pStyle w:val="PreformattedText"/>
        <w:bidi w:val="0"/>
        <w:jc w:val="left"/>
        <w:rPr/>
      </w:pPr>
      <w:r>
        <w:rPr/>
        <w:t>õþë¸Íh6¡#e,pÀ#¤gYÊÆð</w:t>
        <w:br/>
        <w:t>Ç%·#sÎ&amp;\#1'ßüú9W#åÌ#çðçEG¾hÏ#</w:t>
      </w:r>
      <w:r>
        <w:br w:type="page"/>
      </w:r>
    </w:p>
    <w:p>
      <w:pPr>
        <w:pStyle w:val="PreformattedText"/>
        <w:bidi w:val="0"/>
        <w:jc w:val="left"/>
        <w:rPr/>
      </w:pPr>
      <w:r>
        <w:rPr/>
        <w:t>ÔÞ½z#&gt;ºÜ®"Êkø]ùTÊïö##"#&lt;ò±]Û÷v¯ÝÝT[Ì-M#³¹øÌäõxb¶º½z±#nÎeÛ«6f#)ÇCÖ#&amp;)?¶à÷F|Ë»ÖQ#\åñ¶ /Ò¾#nN¯#O6V³jªI#Ú\#,®Q#G¶x&lt;¢&amp;¬I#/D</w:t>
      </w:r>
    </w:p>
    <w:p>
      <w:pPr>
        <w:pStyle w:val="PreformattedText"/>
        <w:bidi w:val="0"/>
        <w:jc w:val="left"/>
        <w:rPr/>
      </w:pPr>
      <w:r>
        <w:rPr/>
        <w:t>@i¶¨Ó©¦%#T(P·®¬ÂwÁ0#ñcÎ5DA#,&amp;ËAÌ*àPCîÀbú1x*T¥Ã¶#ß#$¸#*ýXñIÑ#½RØ n¢OÒªÔÐäz</w:t>
        <w:tab/>
        <w:t>éàB¸ìXtÕ#¸ú\#6k&lt;½ê¥#s25#G#Dt'ù@#ñ¾ø#UQÄ#Æ^#RÏ ù~Ô¸¤ÆâN5óà?2jñðå-8áª^+»À¿#©èü</w:t>
        <w:br/>
        <w:t>$.ÑÚøNÃÆ#¹ ##óTþ/v\ü</w:t>
      </w:r>
    </w:p>
    <w:p>
      <w:pPr>
        <w:pStyle w:val="PreformattedText"/>
        <w:bidi w:val="0"/>
        <w:jc w:val="left"/>
        <w:rPr/>
      </w:pPr>
      <w:r>
        <w:rPr/>
        <w:t>]ûYúÃZ@º©äù|O#ãd¢¼42×b¦tVH#,2"]f½FyÉ;2ú#H#F</w:t>
      </w:r>
    </w:p>
    <w:p>
      <w:pPr>
        <w:pStyle w:val="PreformattedText"/>
        <w:bidi w:val="0"/>
        <w:jc w:val="left"/>
        <w:rPr/>
      </w:pPr>
      <w:r>
        <w:rPr/>
        <w:t>¸Fñª=#¨H##ò##ó6RO#j##åu¸v\-#îú#²#ñFê</w:t>
        <w:tab/>
        <w:t>¡ûEý-¤®Êø#§z4oÍô6kh´####ªÕÈ|Ñ-`y</w:t>
      </w:r>
      <w:r>
        <w:br w:type="page"/>
      </w:r>
    </w:p>
    <w:p>
      <w:pPr>
        <w:pStyle w:val="PreformattedText"/>
        <w:bidi w:val="0"/>
        <w:jc w:val="left"/>
        <w:rPr/>
      </w:pPr>
      <w:r>
        <w:rPr/>
        <w:t>$2Jg^§c </w:t>
        <w:tab/>
        <w:t>ÊÈÏá(ÙÈ&lt;#ë«#ZD&amp;çAó#¯#Ë¿Á##d¤v%.Ñ~#8Ë-,]#fã`\d¡#^kÝ[1pphÿV|</w:t>
      </w:r>
    </w:p>
    <w:p>
      <w:pPr>
        <w:pStyle w:val="PreformattedText"/>
        <w:bidi w:val="0"/>
        <w:jc w:val="left"/>
        <w:rPr/>
      </w:pPr>
      <w:r>
        <w:rPr/>
        <w:t>#l</w:t>
        <w:softHyphen/>
        <w:t>VzE$9i'uÕ¦t±d[#=#ÅÝ§hz#&lt;Nz&amp;5#u"iÞÎúUðÔÑ¡&amp;#ºê®#È</w:t>
      </w:r>
      <w:r>
        <w:br w:type="page"/>
      </w:r>
    </w:p>
    <w:p>
      <w:pPr>
        <w:pStyle w:val="PreformattedText"/>
        <w:bidi w:val="0"/>
        <w:jc w:val="left"/>
        <w:rPr/>
      </w:pPr>
      <w:r>
        <w:rPr/>
        <w:t>x¡4ldrTez#ÙøÄJ¡#xÜøò¯²#U#q@/</w:t>
      </w:r>
    </w:p>
    <w:p>
      <w:pPr>
        <w:pStyle w:val="PreformattedText"/>
        <w:bidi w:val="0"/>
        <w:jc w:val="left"/>
        <w:rPr/>
      </w:pPr>
      <w:r>
        <w:rPr/>
        <w:t>)Ô¢x#«-KÄ#4.¿l</w:t>
      </w:r>
    </w:p>
    <w:p>
      <w:pPr>
        <w:pStyle w:val="PreformattedText"/>
        <w:bidi w:val="0"/>
        <w:jc w:val="left"/>
        <w:rPr/>
      </w:pPr>
      <w:r>
        <w:rPr/>
        <w:t>Ý8|nmò"lÔ0%XÀ#°#MÒ÷ÅºhM3¥[ÉZ| 4Ñ·ù`ÀdüöùÏ}úidrs¢mEô³(;iÊ);p#aWäFB#q¨ ´¨òÂìÉ`U#%e#ÍUãtÌy=aL##À#n#Ü"#Dým!7ëA@°s*ðºPÕ0ROGM.X#xÿÂt&amp;oXµ#ëT²¿MûÑ±#!S%ÄòÑd*~Þ#_ôF#bÃ×&amp;¯¸rö«ª©ssMsíLïR!Sxì¡#c}½#¶Àj{UíÕÃ'méHçÇ.#h®o</w:t>
        <w:softHyphen/>
        <w:t>wËñù</w:t>
        <w:tab/>
        <w:t>#8)0 </w:t>
        <w:softHyphen/>
        <w:t>tïCÏ¶ÔËåï½v&gt;Í¬mX±~Û&lt;D</w:t>
        <w:softHyphen/>
        <w:t>Û#z¢#:Ð:³#ñÈ+¨onÜ}à¡RÉ&gt;ÔsÒé#B#Oö^ê#^ÞÙå</w:t>
        <w:br/>
        <w:t>Uû]Î¹¥±?ü</w:t>
        <w:softHyphen/>
        <w:t>_##õE¼íÆX!#¨ªOOt5ÖF;ÊåR,#ëí#ì9}¡</w:t>
        <w:softHyphen/>
        <w:t>{#¬#îihë¾Ú!57õÒ7ÿbºàxçåï^8{#ôøÈÏ&lt;óÓÿ´º½#å¶ZjvïÕ#'ËîÀ¥c¢3köÜ#</w:t>
      </w:r>
      <w:r>
        <w:br w:type="page"/>
      </w:r>
    </w:p>
    <w:p>
      <w:pPr>
        <w:pStyle w:val="PreformattedText"/>
        <w:bidi w:val="0"/>
        <w:jc w:val="left"/>
        <w:rPr/>
      </w:pPr>
      <w:r>
        <w:rPr/>
        <w:t>¹yÄ#ÇXI¡TÝ-X¹Ññ#¿ýÅt&gt;Çú½þöë##w¬j#\*ºpúñ;#ÿÞ{Ïÿ¯?ûKl;GØ¹8&gt;Îæ5«k¼Çûz¡î#DA¤å;ö</w:t>
        <w:softHyphen/>
        <w:t>Ù±</w:t>
        <w:br/>
        <w:t>#+áìRIðþ;ï</w:t>
      </w:r>
      <w:r>
        <w:br w:type="page"/>
      </w:r>
    </w:p>
    <w:p>
      <w:pPr>
        <w:pStyle w:val="PreformattedText"/>
        <w:bidi w:val="0"/>
        <w:jc w:val="left"/>
        <w:rPr/>
      </w:pPr>
      <w:r>
        <w:rPr/>
        <w:t>õB×Y½l{}}êTÏµ-;¶.{ùà{m#vïÙ¼·º&gt;</w:t>
      </w:r>
    </w:p>
    <w:p>
      <w:pPr>
        <w:pStyle w:val="PreformattedText"/>
        <w:bidi w:val="0"/>
        <w:jc w:val="left"/>
        <w:rPr/>
      </w:pPr>
      <w:r>
        <w:rPr/>
        <w:t>æñ9EWßó^#Û#Èbùú¥("ñ#úÔ³'¼±0h»÷Ñ#QKqØ</w:t>
      </w:r>
    </w:p>
    <w:p>
      <w:pPr>
        <w:pStyle w:val="PreformattedText"/>
        <w:bidi w:val="0"/>
        <w:jc w:val="left"/>
        <w:rPr/>
      </w:pPr>
      <w:r>
        <w:rPr/>
        <w:t>Bª0-³#{yAÝ·o%ZJÌTU ´#ÙÖ"#TQªlAf[?S&gt;ÉgJ#s·ÁD#7#ºâ]½PGNõ7ÝÂ</w:t>
      </w:r>
    </w:p>
    <w:p>
      <w:pPr>
        <w:pStyle w:val="PreformattedText"/>
        <w:bidi w:val="0"/>
        <w:jc w:val="left"/>
        <w:rPr/>
      </w:pPr>
      <w:r>
        <w:rPr/>
        <w:t>Æ#V©</w:t>
        <w:br/>
        <w:t>Ô(#Á</w:t>
      </w:r>
    </w:p>
    <w:p>
      <w:pPr>
        <w:pStyle w:val="PreformattedText"/>
        <w:bidi w:val="0"/>
        <w:jc w:val="left"/>
        <w:rPr/>
      </w:pPr>
      <w:r>
        <w:rPr/>
        <w:t>ZWhIdR#¡#2#Ê##Àù )#4ZI*S#IÃÈ®S+¾ð_°{M#Ô# kF[ÊH</w:t>
      </w:r>
    </w:p>
    <w:p>
      <w:pPr>
        <w:pStyle w:val="PreformattedText"/>
        <w:bidi w:val="0"/>
        <w:jc w:val="left"/>
        <w:rPr/>
      </w:pPr>
      <w:r>
        <w:rPr/>
        <w:t>À¡#T3)5âÂt#k##Ûrõ\[â#p#\{}`þ«_üí#</w:t>
      </w:r>
      <w:r>
        <w:br w:type="page"/>
      </w:r>
    </w:p>
    <w:p>
      <w:pPr>
        <w:pStyle w:val="PreformattedText"/>
        <w:bidi w:val="0"/>
        <w:jc w:val="left"/>
        <w:rPr/>
      </w:pPr>
      <w:r>
        <w:rPr/>
        <w:t>#óO}æ##xà¾Ht®4Ç67ÉWCåt|&gt;;#_#¹øÞ²GùÄÑo%#¢èåó±ôâuÎ¤Ru#1ÊÅ#~rt^-Áúæ#±#ú#½·#-:T7#ßÅ¬mb]¥0LIT#Ñ#5#x(</w:t>
      </w:r>
    </w:p>
    <w:p>
      <w:pPr>
        <w:pStyle w:val="PreformattedText"/>
        <w:bidi w:val="0"/>
        <w:jc w:val="left"/>
        <w:rPr/>
      </w:pPr>
      <w:r>
        <w:rPr/>
        <w:t>#÷´úÅ¸Yó</w:t>
        <w:softHyphen/>
        <w:t>C·&amp;©sõ5##_i_#gØ.Í´j#d#ëH¿$2&amp;Ý#Z&amp;#xW,¸#y0~r{ý{_ùüéÞaØVÊ¹r #¬</w:t>
        <w:softHyphen/>
      </w:r>
    </w:p>
    <w:p>
      <w:pPr>
        <w:pStyle w:val="PreformattedText"/>
        <w:bidi w:val="0"/>
        <w:jc w:val="left"/>
        <w:rPr/>
      </w:pPr>
      <w:r>
        <w:rPr/>
        <w:t>$S)»Ý#ôÙjkk7ìØ¸{ß#[¶ï##ª##såT"9;2?~91qnàú¸#5%á¤õÖ-.¥Ëeo×r+UðUÁþäMäkVoêïMfb#éô]÷×úQo#5¬éÙ[«ê7,U¤ÈL# PrLUÖÂâ£¸ÄÈé#LO@f4Õ##</w:t>
        <w:softHyphen/>
        <w:t>V½²¶#ÏÔk</w:t>
        <w:br/>
        <w:t>oîkAc#I2w8.#Á#8S#º</w:t>
        <w:br/>
        <w:t>êY=!QÐ-°`</w:t>
        <w:br/>
        <w:t>Fe\*4Ì#ä&amp;T³¥v</w:t>
        <w:softHyphen/>
        <w:t>z#G$!R84Uë#1¿Vµ#Í10¼GÕHY;ä9ÊùÅË}ªI±#¯5#¾,</w:t>
      </w:r>
    </w:p>
    <w:p>
      <w:pPr>
        <w:pStyle w:val="PreformattedText"/>
        <w:bidi w:val="0"/>
        <w:jc w:val="left"/>
        <w:rPr/>
      </w:pPr>
      <w:r>
        <w:rPr/>
        <w:t>éÑóÅx£lAéV±#*(©¡5A##XÂ#@\çAø</w:t>
        <w:tab/>
        <w:t>è</w:t>
      </w:r>
    </w:p>
    <w:p>
      <w:pPr>
        <w:pStyle w:val="PreformattedText"/>
        <w:bidi w:val="0"/>
        <w:jc w:val="left"/>
        <w:rPr/>
      </w:pPr>
      <w:r>
        <w:rPr/>
        <w:t xml:space="preserve">Ú#a«j2#óûk </w:t>
        <w:br/>
        <w:t>«È*xes#p#³</w:t>
      </w:r>
      <w:r>
        <w:br w:type="page"/>
      </w:r>
    </w:p>
    <w:p>
      <w:pPr>
        <w:pStyle w:val="PreformattedText"/>
        <w:bidi w:val="0"/>
        <w:jc w:val="left"/>
        <w:rPr/>
      </w:pPr>
      <w:r>
        <w:rPr/>
        <w:t>5lüD¤.#lñ#q##åà0\AÒ##ë¾ÔÚÒ#ÁêOà¶RÝLæù#"</w:t>
      </w:r>
    </w:p>
    <w:p>
      <w:pPr>
        <w:pStyle w:val="PreformattedText"/>
        <w:bidi w:val="0"/>
        <w:jc w:val="left"/>
        <w:rPr/>
      </w:pPr>
      <w:r>
        <w:rPr/>
        <w:t>ZOO&amp;eTÄÓA#³¬ #f$3#L#9«:ÃéMý\#¯¸µMG</w:t>
        <w:br/>
        <w:t>9ª8#?ÀÇZU#iº(J#ø@Yëüe#Êú"lF#&gt;Uì÷#îEîªV4=¾ ÖT»cQdÎ#2'Ær-#¦««íF]#pjb±R2çJø¦#ÏRÕ&amp;&amp;Í)=|}±[©1[¶#Ýªs/2Ê#Bud##_`J1dÂçâ*IÀtÞH; ¥#R¢ñ$#«äÌIúµ#nº#L2##æú+PzqÈ´°_èrÚC#§i©</w:t>
        <w:tab/>
        <w:t>Ýïº²Dífº#ÄªXäëoSvÔ</w:t>
      </w:r>
    </w:p>
    <w:p>
      <w:pPr>
        <w:pStyle w:val="PreformattedText"/>
        <w:bidi w:val="0"/>
        <w:jc w:val="left"/>
        <w:rPr/>
      </w:pPr>
      <w:r>
        <w:rPr/>
        <w:t>Î~A*VFDf</w:t>
        <w:br/>
        <w:t>+yçâôcÍ_#</w:t>
      </w:r>
      <w:r>
        <w:br w:type="page"/>
      </w:r>
    </w:p>
    <w:p>
      <w:pPr>
        <w:pStyle w:val="PreformattedText"/>
        <w:bidi w:val="0"/>
        <w:jc w:val="left"/>
        <w:rPr/>
      </w:pPr>
      <w:r>
        <w:rPr/>
        <w:t>3ÕMlÁ:BÞF¦¿Ê*Ã8F#PT2r#1#å#ÄÑÄmî²¥`#±Ñ¢'{&lt;Aî£{ÿøÉºÀ##~ÿ#¿8~î3h#'[#õdÙÂ#</w:t>
      </w:r>
      <w:r>
        <w:br w:type="page"/>
      </w:r>
    </w:p>
    <w:p>
      <w:pPr>
        <w:pStyle w:val="PreformattedText"/>
        <w:bidi w:val="0"/>
        <w:jc w:val="left"/>
        <w:rPr/>
      </w:pPr>
      <w:r>
        <w:rPr/>
        <w:t>$\£###Pd#,</w:t>
        <w:tab/>
        <w:t>#e#¾IÇâ5[##J¡ÂÔ'#ªG##¼ åX)×`+ÍÚ5#Ç¼Ç#àÌækÜ¾+#%6ºR^Ö</w:t>
        <w:softHyphen/>
        <w:t>Í66®\=rvùí.`</w:t>
        <w:tab/>
        <w:t>wÐV#4àsý#ÜÆüs&lt;ÙöºË«Ö×'kjVt7u¶5õ¹^rµ.k¯m²å#ëgÇÝÍ÷µõ^O\©¶5Õ.O~ã@mýýM[ï®]½¿mÙ¼#0;u~ùòu##Â#öT&lt;14RÉÎO¬^µ.TWw2Ö¦\~á###H©ìt¯Y±ÒW[ßw±§#,Nw&amp;&gt;öæËßMÅ²</w:t>
      </w:r>
    </w:p>
    <w:p>
      <w:pPr>
        <w:pStyle w:val="PreformattedText"/>
        <w:bidi w:val="0"/>
        <w:jc w:val="left"/>
        <w:rPr/>
      </w:pPr>
      <w:r>
        <w:rPr/>
        <w:t>m¿ÿ?ÿëkßøÓéÉ©ö÷üü/üÛøØ;î#î#¹Þ;Øâ½C#·ã·^úÊWþèò©#Ññ¹]û#°ÔtÞ¶vmgKu÷©co=á¾+ñT"NýüOýÛ½#Ü#l</w:t>
        <w:br/>
        <w:t>£2#&amp;#AFk»W·®ß|âÐ[^oh*&gt;±»ks¤¡#µ#¨ÏÆ@#/#ZAXÝÅqìðÁx4Ù¶qmaÁ##zìcO¼öÆóN_xÛý_ùú##Þ¢«\H#·ßÿ±¦PfkW«3?ryb)¹¸ûG2ÉDOoïÞû&gt;¹²³&gt;/Ýp@å¡×F¯_¾t¶äv#&lt;¾Ó§#¡ÐÛ=åÑ¾ñÑd¼ïÔñ'üD°&gt;¤.©ÉÉ'Ï¢7¼£\jYÕùSw~rÚS\^zè±»¼ùfMcÕ}#=#~MH#¬bO#µãZ#9v#'èO·o%|ÐO?Â</w:t>
      </w:r>
    </w:p>
    <w:p>
      <w:pPr>
        <w:pStyle w:val="PreformattedText"/>
        <w:bidi w:val="0"/>
        <w:jc w:val="left"/>
        <w:rPr/>
      </w:pPr>
      <w:r>
        <w:rPr/>
        <w:t>£ÀÑÒ¬;[sË:þaÚHFã#ÄüÄÃ#¬7W(R|o½é-¯¬²ÖP{äL#(ª*«` ÂPmz&lt;3#F[#vP5áoðJ0ø÷È1ÅGÛ$x#âôÔ6&amp;cÒ|8-#!çB= #T§³æÏ)ÒþZ2#×J)±#.Ï¯ö\ûÂ#þÊÌô#ª=öô?¾ãÀC5õÄeÜR##a#óEW(I#¡#Gz¾&gt;Þw±eÝÆ#k_|ù#Y·³)ÒpÿÝ908#«Dá0}ó2</w:t>
        <w:tab/>
        <w:t># 3©sÎW«#úø^</w:t>
        <w:tab/>
        <w:tab/>
        <w:t>#[ãÎ:Õ#æä¨ÉYMk¦/^^Ñ¸DÕN]D+\Áüî¦ÿÕÕT#Ai#ÇD!3#@Y©Î-#0|_#æÓ#©]SJÄà,wÖ#0ZîY)ôËW¯jß±½éÑ;ÖÝ³Í#ik#Å(#[</w:t>
      </w:r>
      <w:r>
        <w:br w:type="page"/>
      </w:r>
    </w:p>
    <w:p>
      <w:pPr>
        <w:pStyle w:val="PreformattedText"/>
        <w:bidi w:val="0"/>
        <w:jc w:val="left"/>
        <w:rPr/>
      </w:pPr>
      <w:r>
        <w:rPr/>
        <w:t>EªrÙþGÎ8qúàkg{ÇZZZ#¹¢[#&gt;5##ÿ#</w:t>
        <w:tab/>
        <w:t>7l_÷ÈC#·6¬_¾i]4^t¸JSc³×ò±kÑÔx¸®Ú&gt;6</w:t>
      </w:r>
    </w:p>
    <w:p>
      <w:pPr>
        <w:pStyle w:val="PreformattedText"/>
        <w:bidi w:val="0"/>
        <w:jc w:val="left"/>
        <w:rPr/>
      </w:pPr>
      <w:r>
        <w:rPr/>
        <w:t>#\ôW»#ñ¸Çé%£ºØà)TXß¼uWK'lU7Ín</w:t>
        <w:br/>
        <w:t>ë Ýºb&amp;</w:t>
        <w:tab/>
        <w:t>È~f¼5t##uÉ8´jb#¶Õ½¨K*Ì#Óö#+WÄÐëL####Æx(º#(#Øª</w:t>
        <w:tab/>
        <w:t>£ä#¢~èVÂc4²#¤Î</w:t>
        <w:br/>
        <w:t>§f#»1Hq#Ð¨©'à*ü</w:t>
        <w:tab/>
        <w:t>qb×(</w:t>
        <w:br/>
        <w:t>TÒÄg:~õu#©(#Ö</w:t>
      </w:r>
    </w:p>
    <w:p>
      <w:pPr>
        <w:pStyle w:val="PreformattedText"/>
        <w:bidi w:val="0"/>
        <w:jc w:val="left"/>
        <w:rPr/>
      </w:pPr>
      <w:r>
        <w:rPr/>
        <w:t>Â#</w:t>
        <w:br/>
        <w:t>%¨7#Wi:#,Iô#MûR[#VÃ¶â-m Í#|B·ÜÔ@Ã#_ÒÐ#=#&amp;ch2®øù©½0#EBü5ÒX#¥d###àÈnßR¨]É#wf#Q&lt;HÜ&amp;Êp&amp;IªAI#4</w:t>
      </w:r>
    </w:p>
    <w:p>
      <w:pPr>
        <w:pStyle w:val="PreformattedText"/>
        <w:bidi w:val="0"/>
        <w:jc w:val="left"/>
        <w:rPr/>
      </w:pPr>
      <w:r>
        <w:rPr/>
        <w:t>&lt;#ñHÌªkz)ù¾#s"Yì</w:t>
        <w:br/>
        <w:t>vñ#Ï;p5ÑXCÖÌ@L¿Zx#</w:t>
      </w:r>
      <w:r>
        <w:br w:type="page"/>
      </w:r>
    </w:p>
    <w:p>
      <w:pPr>
        <w:pStyle w:val="PreformattedText"/>
        <w:bidi w:val="0"/>
        <w:jc w:val="left"/>
        <w:rPr/>
      </w:pPr>
      <w:r>
        <w:rPr/>
        <w:t>Ñ¤øO,ÐX#û±#,êVRnÉæ§Â|ôr#¨QJçY#C3§uÞ(#dlª}Ý0</w:t>
        <w:br/>
        <w:t>HÁ=x%ÉÕ¨jEýD4ÒbñV#&gt;ÆÒcÇ¦gÔSÿ</w:t>
      </w:r>
      <w:r>
        <w:br w:type="page"/>
      </w:r>
    </w:p>
    <w:p>
      <w:pPr>
        <w:pStyle w:val="PreformattedText"/>
        <w:bidi w:val="0"/>
        <w:jc w:val="left"/>
        <w:rPr/>
      </w:pPr>
      <w:r>
        <w:rPr/>
        <w:t>,Z#¬â{Õoox#Mø®##¼¾2Y#ÎÖj¼¢qñ#Á_5#\Q¸ì5MÂá ä{LT!-#M)Ã52#¬##'ÉM`W»[</w:t>
        <w:tab/>
        <w:t>»ÏT&lt;4ðL©Q¥ÆËq</w:t>
      </w:r>
      <w:r>
        <w:br w:type="page"/>
      </w:r>
    </w:p>
    <w:p>
      <w:pPr>
        <w:pStyle w:val="PreformattedText"/>
        <w:bidi w:val="0"/>
        <w:jc w:val="left"/>
        <w:rPr/>
      </w:pPr>
      <w:r>
        <w:rPr/>
        <w:t>X5©SL#XÍ8HÙMÔ9#¬ËºP©ÖoÄaÑêÞ$¯Ø?*9ðµ&amp;»H#U}5ÜOnH½E^SÍjÔL¦Ö-#Pu#ýS=WjæPM[ûPðÄ</w:t>
        <w:tab/>
        <w:t>)#Å##jÄPµ!©#w¤#EóDn þ"ü CUMÓèZÜH# YI,å¢ÓäÕn#$y#îPAøüp&gt;û4ªQ! </w:t>
        <w:tab/>
        <w:t>Ót</w:t>
      </w:r>
    </w:p>
    <w:p>
      <w:pPr>
        <w:pStyle w:val="PreformattedText"/>
        <w:bidi w:val="0"/>
        <w:jc w:val="left"/>
        <w:rPr/>
      </w:pPr>
      <w:r>
        <w:rPr/>
        <w:t>QÁkC'#rU#¹ÒP2(#µvÇÂb9vÁ_</w:t>
      </w:r>
    </w:p>
    <w:p>
      <w:pPr>
        <w:pStyle w:val="PreformattedText"/>
        <w:bidi w:val="0"/>
        <w:jc w:val="left"/>
        <w:rPr/>
      </w:pPr>
      <w:r>
        <w:rPr/>
        <w:t>ïCØ¶ðEle</w:t>
        <w:softHyphen/>
        <w:t>£8]¶Õ¹¼#+X¶%ÑÌÏíñ"¶*O#ìþb1îpµmã#[Ópøj\åÔeCçÑn¯#jh+:Cv¶#t"kc&gt;]S%*±©/3±´+Ü#H×4æÖ®ÝXd#GGóSÞ¶Í»#[&amp;c)oÞÓÕ±¬}c¡ÿÈH1]¾æ@mgíï}</w:t>
        <w:softHyphen/>
        <w:t>¾±ÝWÝÃbÖµML-d¯ÉÄ#û#:ÐÔ#py=ö#/yí¥b#)àG¼#©iª¯</w:t>
        <w:softHyphen/>
        <w:t>#¢#"wÉ+Ý#B)#Éäó«ÖVÕ6õõwû}##õ#W®^:|ä`tq.RÝù#~úß~öÇ®</w:t>
        <w:softHyphen/>
        <w:t>#WUùJ©Òæ#PÅåÜáWçæú.÷L#3Ì^XXJíÝ³¯&gt;!üëßûîÁßu#PA¸XD'B»{Y{Gëò®#O0[.Òe</w:t>
        <w:tab/>
        <w:br/>
        <w:t>#9#k#Þzí;%åÆ¶l»»¹³Ñç£.BÄ½";A6-Ù([rÅ×ÿV±¯÷Ñ.Ãål\³¢#{å7Ó¾ª#&gt;õÄè</w:t>
      </w:r>
      <w:r>
        <w:br w:type="page"/>
      </w:r>
    </w:p>
    <w:p>
      <w:pPr>
        <w:pStyle w:val="PreformattedText"/>
        <w:bidi w:val="0"/>
        <w:jc w:val="left"/>
        <w:rPr/>
      </w:pPr>
      <w:r>
        <w:rPr/>
        <w:t>²ClíõÝ#¨òç#'¯#.ÌmYµë©§ïá»/Æ#ºûÉHS}¶CÖ?h}.Qø³ßýU¦&amp;;]ñéHKK&gt;_#¸âÈ#ö&lt;øÔÚ5õ¡ mvtúÚÈå³ï#/áL©©mùþûö¼ö#Qe¨-²ìÒw?õãkÛWúà</w:t>
        <w:tab/>
        <w:t>3#v(Lù}Ó#ÐM.B/j¥÷Uì2åZaæG¾}*u#ëæj6SoÆ</w:t>
      </w:r>
    </w:p>
    <w:p>
      <w:pPr>
        <w:pStyle w:val="PreformattedText"/>
        <w:bidi w:val="0"/>
        <w:jc w:val="left"/>
        <w:rPr/>
      </w:pPr>
      <w:r>
        <w:rPr/>
        <w:t>[ðÃt#ÜÑ8#â#Rb¸" J#T</w:t>
        <w:tab/>
        <w:t>vñ§¤ÒjnaY½¹Q6@æ#63b#1V)þÀêOW»,y«TÓ×¶âD!¦ÁM&lt;ï)íÃ´Ý)ò#HÓ#Ä´$¢#Ò&lt;#)£õÊh1p#NØãY^vZã#àÂ0²í÷~í&amp;æf½#ï¶µO&gt;øLÓ²²re¸à³C¶Ù¬=hÏ8¼#d:ô#]lCK¹##=qîÝLl)èô=ðôDáú^* uOTàl|#UõnP#åÄC[FtkÉ¯#í³ÕZ#ªQ*±ð 5¼È[VG5CFyI#{=¬ô&gt;£Ä'ÞûYò#µY#BÅÄªh #éKÝoÞPÀ#ä#VVÝ#r?#ÆhëNÔ</w:t>
      </w:r>
      <w:r>
        <w:br w:type="page"/>
      </w:r>
    </w:p>
    <w:p>
      <w:pPr>
        <w:pStyle w:val="PreformattedText"/>
        <w:bidi w:val="0"/>
        <w:jc w:val="left"/>
        <w:rPr/>
      </w:pPr>
      <w:r>
        <w:rPr/>
        <w:t>#1#Sct:rWao¸¦jÝÚû#Ú´ió¦|~~U[Ð#p´-À©²e÷äHï¡7_+éÒùSS#3</w:t>
        <w:softHyphen/>
        <w:t>m]E#&lt;#b#L][ãõ«îÞsß{¼ÿñO#ªs#Ñ©kñ¥èälÿÔBÏøø¥¦`#Ùýó±\u{W¸¾qràxÁSXUnX¹{</w:t>
        <w:softHyphen/>
        <w:t>ÚMIÀæò©#¨aú</w:t>
        <w:br/>
        <w:t>zªÍH9Ë#aXepX±güËDüÔÃåZy#oî#</w:t>
        <w:softHyphen/>
        <w:t>µn\#xá#+</w:t>
      </w:r>
      <w:r>
        <w:br w:type="page"/>
      </w:r>
    </w:p>
    <w:p>
      <w:pPr>
        <w:pStyle w:val="PreformattedText"/>
        <w:bidi w:val="0"/>
        <w:jc w:val="left"/>
        <w:rPr/>
      </w:pPr>
      <w:r>
        <w:rPr/>
        <w:t>sh@#</w:t>
        <w:tab/>
        <w:t>xÀ#Zá@óÂõ*##</w:t>
        <w:br/>
        <w:t>#ÐoR#U#Ý{#</w:t>
        <w:softHyphen/>
        <w:t>T§b±&gt;µ#ÒÒ##Æ"*+#ï#é]Xg#l§</w:t>
      </w:r>
    </w:p>
    <w:p>
      <w:pPr>
        <w:pStyle w:val="PreformattedText"/>
        <w:bidi w:val="0"/>
        <w:jc w:val="left"/>
        <w:rPr/>
      </w:pPr>
      <w:r>
        <w:rPr/>
        <w:t>#X,m_##ª )d~,§¨¡¸Jô#ô</w:t>
      </w:r>
    </w:p>
    <w:p>
      <w:pPr>
        <w:pStyle w:val="PreformattedText"/>
        <w:bidi w:val="0"/>
        <w:jc w:val="left"/>
        <w:rPr/>
      </w:pPr>
      <w:r>
        <w:rPr/>
        <w:t>À#~å¡$2Ë##LÑÊ#Óa@ÜVP##¦A###%òa3D###0NÈÅÂE</w:t>
        <w:softHyphen/>
        <w:t>#q¼ßb#${3#Fq&amp;ÐX®Õ¥##«º#ZA!7¦('7è*Ä²(ÔÃ5C&lt;{#'FK¹Nuª¦#L¥Ê#§#=ã¤Î#·#Üy#HZv¹7ál(ìeË# ./±6#ÜX#%H#îD¢ÔñYJBÆ¼3lÒÒ&amp;\9-£nûÁQ9&lt;m!Þ#õ#@Ä`##ÓH#ª4ÒX##?A'jg@ÑE±GÀ{UQÔ±#ÑU#J#+câ:[#çh##LÖRM#7ð#%WJ(Ð#ø¾#VhT#ê!Ü#¦ÚlÔ¯#LÌú#â§¢¾ª®3ILÂ#¸#µV²é¥¡á@*ª#ú</w:t>
        <w:tab/>
        <w:t>A¨a'â</w:t>
        <w:softHyphen/>
        <w:t>dWbnð ÙÒ ³Íð-</w:t>
        <w:softHyphen/>
        <w:t>î£Q#Ò#(_Þ±M¨t$É÷|!ñª~È·Vck#}^g#M¼#êºÔ.æ¼HæÊnz</w:t>
        <w:tab/>
        <w:t>Çâ¼É}¨o¨y#VåPìtgÞ_Ì#ÊØ#Ç'ÜDP##7´v§¯·Ö.1ì&amp;õ|U'áBcöÀ^n#37vÞßÝOÎgù#&amp;)T%Ab8#ÿ#ÇëF¦#¼##2Âu##VvÃdãrºÇòÃ#¶ú&amp;#ZÚÊ^Ôñ9J^Ä&gt;ìRvÌY#¹Ýq«Õîqz=Å#J49ìQ³ÊåL#R9T&amp;ÉÙ#êÃu¡Hîµ7{#þú#IVÀõ"#½ªHçìMî#ö¥áëå¡S#WÎ</w:t>
      </w:r>
    </w:p>
    <w:p>
      <w:pPr>
        <w:pStyle w:val="PreformattedText"/>
        <w:bidi w:val="0"/>
        <w:jc w:val="left"/>
        <w:rPr/>
      </w:pPr>
      <w:r>
        <w:rPr/>
        <w:t>ÖW</w:t>
        <w:softHyphen/>
        <w:t>Ê¸#U5îÆ¦áºp(_#÷#</w:t>
        <w:br/>
        <w:t>P6·Ôg"9w#)ìÑ¾¹l,µuÝò¤vn #ÎÙÒu5¾àXÏñèØë·î\½ÜW[²Sßùæé³èó##Awt1~¹÷ì©#'#ómÝ.¤~#ô(¡#9&lt;#D¯é^¶ãÞ§#4Ò*¿0Òq3J»÷ì_¿qsuC##</w:t>
        <w:br/>
        <w:t>qn]</w:t>
        <w:softHyphen/>
        <w:t>?#ö</w:t>
        <w:softHyphen/>
        <w:t>_»bç¾§²ÙìÐàe§#iÖ(Ë[X³eÇ¾ý#½ñÊWÏ9ò</w:t>
        <w:softHyphen/>
        <w:t>?ÿ|ba~Ë½ø#ú©æ</w:t>
      </w:r>
    </w:p>
    <w:p>
      <w:pPr>
        <w:pStyle w:val="PreformattedText"/>
        <w:bidi w:val="0"/>
        <w:jc w:val="left"/>
        <w:rPr/>
      </w:pPr>
      <w:r>
        <w:rPr/>
        <w:t>[¦.^J¦#'¦'û|</w:t>
      </w:r>
    </w:p>
    <w:p>
      <w:pPr>
        <w:pStyle w:val="PreformattedText"/>
        <w:bidi w:val="0"/>
        <w:jc w:val="left"/>
        <w:rPr/>
      </w:pPr>
      <w:r>
        <w:rPr/>
        <w:t>:gÈg÷Q##YÔ±</w:t>
        <w:tab/>
        <w:t>#éG</w:t>
        <w:softHyphen/>
        <w:t>M]ëZ6¬Dq.lcV#2#ø¸DÈ¡:ÐþËï½ó</w:t>
        <w:br/>
        <w:t>d##j##$ÑÜwÏÎ¿øæ#'#©+Înt7¸:Z®]¹Ïö&gt;vwíôÕÎMÛª»·ß»}Û»w¦Æ§Ê!ÛéÞ«º÷#</w:t>
      </w:r>
    </w:p>
    <w:p>
      <w:pPr>
        <w:pStyle w:val="PreformattedText"/>
        <w:bidi w:val="0"/>
        <w:jc w:val="left"/>
        <w:rPr/>
      </w:pPr>
      <w:r>
        <w:rPr/>
        <w:t>Í_úâ×#½þÒù+}È</w:t>
      </w:r>
    </w:p>
    <w:p>
      <w:pPr>
        <w:pStyle w:val="PreformattedText"/>
        <w:bidi w:val="0"/>
        <w:jc w:val="left"/>
        <w:rPr/>
      </w:pPr>
      <w:r>
        <w:rPr/>
        <w:t>#ê»âq ¥I6XS#ÍWCM]ÑùúúÝ+w##çdÜW#üÍÿôßû®øªk²Ë</w:t>
        <w:tab/>
        <w:t>aÉ9z¥wçæ#H##¸Ö[sìüØ}4xX##*#ÍH$#O#ßTK0bÆ#Ü éc_WBÆ#Õ&gt;#KÍ</w:t>
      </w:r>
    </w:p>
    <w:p>
      <w:pPr>
        <w:pStyle w:val="PreformattedText"/>
        <w:bidi w:val="0"/>
        <w:jc w:val="left"/>
        <w:rPr/>
      </w:pPr>
      <w:r>
        <w:rPr/>
        <w:t>$§xQ¹</w:t>
      </w:r>
      <w:r>
        <w:br w:type="page"/>
      </w:r>
    </w:p>
    <w:p>
      <w:pPr>
        <w:pStyle w:val="PreformattedText"/>
        <w:bidi w:val="0"/>
        <w:jc w:val="left"/>
        <w:rPr/>
      </w:pPr>
      <w:r>
        <w:rPr/>
        <w:t>ÂTðb#¸·aàg#ï(6#iú.</w:t>
      </w:r>
      <w:r>
        <w:br w:type="page"/>
      </w:r>
    </w:p>
    <w:p>
      <w:pPr>
        <w:pStyle w:val="PreformattedText"/>
        <w:bidi w:val="0"/>
        <w:jc w:val="left"/>
        <w:rPr/>
      </w:pPr>
      <w:r>
        <w:rPr/>
        <w:t>LW|YñhýI'A##õ=¿Q(oziU¸2#B¾G,5#áû</w:t>
        <w:br/>
        <w:t>U##@##¹</w:t>
        <w:tab/>
        <w:t>Ø4Ø#ÍÚ¾T#K3ÓTÂ[éÖ*#`##g7</w:t>
        <w:softHyphen/>
        <w:t>S`Ð°ãjÔ#8 ÄsÿèòIL#½%Â%q04&lt;</w:t>
        <w:softHyphen/>
        <w:t>-52Wû®:ßc·g[ráOü_Z¹¡®jq##ÉÚìS1Ä8.¤Jö¢'ºpõÊùÓ</w:t>
        <w:softHyphen/>
        <w:softHyphen/>
        <w:t>ëö&gt;~ÇÀAìÄ¶m÷ÜÓ´Þ^çÆk¢é#±9</w:t>
        <w:br/>
        <w:t>=õ  7gØ@ù#3£#ÏT³®P©_q#lL¸Y#Fï¯H÷ÖgÝx²q¡Õ`Ë2#j#/.d@BaKSÒV##Ìf¨#¢#à##Ûb«»aFÇ©###Pe</w:t>
      </w:r>
      <w:r>
        <w:br w:type="page"/>
      </w:r>
    </w:p>
    <w:p>
      <w:pPr>
        <w:pStyle w:val="PreformattedText"/>
        <w:bidi w:val="0"/>
        <w:jc w:val="left"/>
        <w:rPr/>
      </w:pPr>
      <w:r>
        <w:rPr/>
        <w:t>^jy¢°(ÌTó¡ñ@#ñÓNw</w:t>
        <w:softHyphen/>
        <w:t>ÍQ[H§å\Ø#Ü³£eÇ¶M;7¶¬X^Ââ#K¦æ= ×#]¦#</w:t>
      </w:r>
      <w:r>
        <w:br w:type="page"/>
      </w:r>
    </w:p>
    <w:p>
      <w:pPr>
        <w:pStyle w:val="PreformattedText"/>
        <w:bidi w:val="0"/>
        <w:jc w:val="left"/>
        <w:rPr/>
      </w:pPr>
      <w:r>
        <w:rPr/>
        <w:t>úúk/</w:t>
      </w:r>
      <w:r>
        <w:br w:type="page"/>
      </w:r>
    </w:p>
    <w:p>
      <w:pPr>
        <w:pStyle w:val="PreformattedText"/>
        <w:bidi w:val="0"/>
        <w:jc w:val="left"/>
        <w:rPr/>
      </w:pPr>
      <w:r>
        <w:rPr/>
        <w:t>õ_Kö;#òê#«#ÏÉÉVWíñ{#·nÜwàîÖ¶uªæÉëýù#\Þ¹þÁ¹øt26N#,\º#/'ÌÚýwvÔµyNP#ÃHl¶#tÖÙ6T8Y Cµ#T§fB}Y"</w:t>
      </w:r>
      <w:r>
        <w:br w:type="page"/>
      </w:r>
    </w:p>
    <w:p>
      <w:pPr>
        <w:pStyle w:val="PreformattedText"/>
        <w:bidi w:val="0"/>
        <w:jc w:val="left"/>
        <w:rPr/>
      </w:pPr>
      <w:r>
        <w:rPr/>
        <w:t>ye¼#â¯TCck#èR6¨bÉ#Ò¢</w:t>
        <w:tab/>
        <w:t>ô£Ù/àõþøC#HtõIÃÒ»F{Yèô#gh¤Æ¨ZÃ!#bT«i#&gt;0GbQ¹Óe¨°+ñ#áµnO|¢ØMÉ#%Ñ~#í¡¡ú#Å#°RYd&amp;#°#öN\ÈhFÉöÆ=ÙÞAfIã©0`ÂS9#£ÕÑ¿#^ÄM#r¼C-ð ÑAj)W¥W+&amp;#zj¿g¹'¾ÉÈË¨#Aß#wÖ#</w:t>
        <w:softHyphen/>
        <w:t>E4¬Q1#C\¤#Ã¨ð£T</w:t>
        <w:br/>
        <w:t>¢3J&gt;#i©CIµ8</w:t>
        <w:softHyphen/>
        <w:t>Ï#+E#'##X_</w:t>
      </w:r>
      <w:r>
        <w:br w:type="page"/>
      </w:r>
    </w:p>
    <w:p>
      <w:pPr>
        <w:pStyle w:val="PreformattedText"/>
        <w:bidi w:val="0"/>
        <w:jc w:val="left"/>
        <w:rPr/>
      </w:pPr>
      <w:r>
        <w:rPr/>
        <w:t>ÃÌ´Ä°Ídt&lt;ÄØÂ</w:t>
        <w:br/>
        <w:t>¬3LS7ÓÁY_</w:t>
      </w:r>
      <w:r>
        <w:br w:type="page"/>
      </w:r>
    </w:p>
    <w:p>
      <w:pPr>
        <w:pStyle w:val="PreformattedText"/>
        <w:bidi w:val="0"/>
        <w:jc w:val="left"/>
        <w:rPr/>
      </w:pPr>
      <w:r>
        <w:rPr/>
        <w:t>I¢</w:t>
        <w:br/>
        <w:t>5@Ñ0åY/HSíñ#&gt;E_JV</w:t>
        <w:br/>
        <w:t>/EíB,}®ÀËeE#$ô©»ÕÌ3ÊÝ</w:t>
        <w:br/>
        <w:t>4$fòÁ8è¶iÁå¼D(#Mv+#'#Ñ¢Q/¨L</w:t>
        <w:br/>
        <w:t>mE)ÜX</w:t>
      </w:r>
    </w:p>
    <w:p>
      <w:pPr>
        <w:pStyle w:val="PreformattedText"/>
        <w:bidi w:val="0"/>
        <w:jc w:val="left"/>
        <w:rPr/>
      </w:pPr>
      <w:r>
        <w:rPr/>
        <w:t>#nË#-Êúý´Þ#&gt;Ñ¯¥^#¹VC</w:t>
        <w:softHyphen/>
        <w:t>èÏ1¨m0`Mba;5|¬ÓD/¸}à²uÇ¡|##é³ÍÂ#²ePô#*##Wq¼È\ó?ú#e±)</w:t>
        <w:br/>
        <w:t>D=iDzDÏ!w#êôàn#òÓ</w:t>
      </w:r>
      <w:r>
        <w:br w:type="page"/>
      </w:r>
    </w:p>
    <w:p>
      <w:pPr>
        <w:pStyle w:val="PreformattedText"/>
        <w:bidi w:val="0"/>
        <w:jc w:val="left"/>
        <w:rPr/>
      </w:pPr>
      <w:r>
        <w:rPr/>
        <w:t>"úDWÁÀ#t-F#%uî#@MÉÀùùd#mÍèÁÉ´d®¼ân#i¬SO#þA;jnâFãZèõb#À##ÞFÕTì\#P,&gt;SeÅ¨#T½Ä°Æð##ÆR+mÝ,r+#øÅW#5|NVDyÌéÀ¨¶¿)ö°xÑÿ#ÎÏ&gt;ó\ÙÎð)è.#Ü#e85ðÞ7/ D#¹á#</w:t>
      </w:r>
    </w:p>
    <w:p>
      <w:pPr>
        <w:pStyle w:val="PreformattedText"/>
        <w:bidi w:val="0"/>
        <w:jc w:val="left"/>
        <w:rPr/>
      </w:pPr>
      <w:r>
        <w:rPr/>
        <w:t>&lt;!³;æÇ3#×¼U%GÒö8#OuÁ#ô¹ì.dB\^,æÃ®ÆD©#pæ#v{Û#/Û#¶ôB#ÐÓñ¸m¨.+¯h#-eóåÓÇûZêë=Í#(&amp;[@_?§+6uýÄw?êÝÉé©|)»Ø#^Õ¾"è</w:t>
      </w:r>
      <w:r>
        <w:br w:type="page"/>
      </w:r>
    </w:p>
    <w:p>
      <w:pPr>
        <w:pStyle w:val="PreformattedText"/>
        <w:bidi w:val="0"/>
        <w:jc w:val="left"/>
        <w:rPr/>
      </w:pPr>
      <w:r>
        <w:rPr/>
        <w:t>£§8*ZUa¯¯TÎåk°ÃîK#Ó-+;úzBêªå5Õõék#K</w:t>
        <w:softHyphen/>
        <w:t>[#µb~ìä#Õ#ÿþ#÷øýP6&amp;_~£'Ë=¼ñ¾ê#¡Êë#½6?9|©çü¹³'#«Z:ÚAvEjÄöb¡èfï¥²Çå("lÙV&lt;p×½ë¶îêë#Lç£h´îv:®÷]2â¯o©È5A×ë]¾zÕÀõáxrÛÄ^ln[}ä¥o¾ýökãý#íëöüâ/ÿÏ»öïjªtwvÜûÉg/ö^Y½&gt;::zúÔ;#g.ø#jêë:J¨d_²}÷_Eçaï¶ýoXÙLµX)ëhä#/B;I,¥ßüîóH¾©</w:t>
      </w:r>
    </w:p>
    <w:p>
      <w:pPr>
        <w:pStyle w:val="PreformattedText"/>
        <w:bidi w:val="0"/>
        <w:jc w:val="left"/>
        <w:rPr/>
      </w:pPr>
      <w:r>
        <w:rPr/>
        <w:t>6uÔ{ü</w:t>
      </w:r>
    </w:p>
    <w:p>
      <w:pPr>
        <w:pStyle w:val="PreformattedText"/>
        <w:bidi w:val="0"/>
        <w:jc w:val="left"/>
        <w:rPr/>
      </w:pPr>
      <w:r>
        <w:rPr/>
        <w:t>Ë#2å©ºx¥§Õ]õÉÿç¯|ç¯céËåº{åölaÁé[ÞZ×å¼?ØÐ²,\^Ý¼qýâ´</w:t>
        <w:softHyphen/>
        <w:t>÷ÌawïìñsÑñYÛ²ÔÜtSs}ti¡Æï[H o7Ê$RÉÜ¥¡K#¿ýÂéký§N^X,9#vÞUHç}ÜèøÜ\Ê#úñý×6{üìÛvß½zÓ6 ]Ý3#Z¹¹#*«,MCûyY¦ýÊ}bñ#íæ©D·&lt;rÈ`¡"?*ýÃAXÖ#Âa#Ù0</w:t>
        <w:softHyphen/>
        <w:t>×#¶DøbÎ##j</w:t>
        <w:br/>
        <w:t>$å::]Vï</w:t>
        <w:tab/>
        <w:t>S#ë#þ76?y#[</w:t>
        <w:br/>
        <w:t>¦¡Ì##câQ¥X«²¨údZa'#¬</w:t>
        <w:tab/>
        <w:t>#</w:t>
        <w:tab/>
        <w:t>!#[L_Ì§##</w:t>
      </w:r>
      <w:r>
        <w:br w:type="page"/>
      </w:r>
    </w:p>
    <w:p>
      <w:pPr>
        <w:pStyle w:val="PreformattedText"/>
        <w:bidi w:val="0"/>
        <w:jc w:val="left"/>
        <w:rPr/>
      </w:pPr>
      <w:r>
        <w:rPr/>
        <w:t>Ñ0#¢##¬¢é"#&gt;n9Üñ#-×H+©</w:t>
      </w:r>
      <w:r>
        <w:br w:type="page"/>
      </w:r>
    </w:p>
    <w:p>
      <w:pPr>
        <w:pStyle w:val="PreformattedText"/>
        <w:bidi w:val="0"/>
        <w:jc w:val="left"/>
        <w:rPr/>
      </w:pPr>
      <w:r>
        <w:rPr/>
        <w:t>Ô#ð#ÚË¿÷+ÿ6###O&gt;û##Wt9#v#'1X3V#ó¶ähÆÞ#*LÏWElo½ôçKKÑõÛ÷¯Û~ùZïõë×«ýÍ÷=uÊ#</w:t>
        <w:br/>
        <w:t>KÉzWÉ¡.#|Te#äÝæ|r.Õ#o&gt;¶*Sï¡ç[þ#¨©$óW</w:t>
        <w:tab/>
        <w:t>?Ó_</w:t>
        <w:softHyphen/>
        <w:t>PO°Nâ0Æ©#`Ò±#$VD£ó_tö#ÈÂA&amp;T¸#2Û#A¤uë-</w:t>
        <w:softHyphen/>
        <w:t>IÍ:#RÜÂXÇ#ä/8Ë±|&gt;#·s&gt;÷xÁ#â|#OÏ#ïhkY¿¹iëöÕÝéÔÐ»*&lt;#Mz#»Y#r»#×'zÏ¼&gt;Ø{üÌñd±°mZÕÌâ9Ì</w:t>
        <w:tab/>
        <w:t>q¤sÏÓØÖ²bÝGøTçòîÕ;ïñ¢&amp;`"#Ï-¢Ë#ªÞ1[²pÿý?Þ¸¬@Ç¬#(ZÙÓÜ_4#ÓàbXÖñ</w:t>
        <w:br/>
        <w:t>#Ð¬öEN|PC»bS+PG½%,x%1</w:t>
        <w:tab/>
        <w:t>º,#ÐV¬¿èù,oÁÐ´)á</w:t>
        <w:br/>
        <w:t>ÚØñ'fa##&amp;M#(##pßà</w:t>
        <w:tab/>
        <w:t>ºº¸#¹=#=#çü#m#Iè#£«£#: 1¢Uu3ªR$##§PC Zµy&amp;·§p#iç§$J3°ÙÏÂRT`¤#·#Óë#¡¦!ø#Y[:# &lt;9É</w:t>
        <w:tab/>
        <w:t>ÆýyOÙ×</w:t>
        <w:br/>
        <w:t>Ê#Q&gt;</w:t>
        <w:br/>
        <w:t>C6¬þâBaFµè6ª¼#ñBâ+ ÝAÕcÁ¾</w:t>
      </w:r>
      <w:r>
        <w:br w:type="page"/>
      </w:r>
    </w:p>
    <w:p>
      <w:pPr>
        <w:pStyle w:val="PreformattedText"/>
        <w:bidi w:val="0"/>
        <w:jc w:val="left"/>
        <w:rPr/>
      </w:pPr>
      <w:r>
        <w:rPr/>
        <w:t>¬çÒ&amp;-æ</w:t>
      </w:r>
      <w:r>
        <w:br w:type="page"/>
      </w:r>
    </w:p>
    <w:p>
      <w:pPr>
        <w:pStyle w:val="PreformattedText"/>
        <w:bidi w:val="0"/>
        <w:jc w:val="left"/>
        <w:rPr/>
      </w:pPr>
      <w:r>
        <w:rPr/>
        <w:t>0Ø©x2¦#Àd »¬#¾#C#ø¦ÇUh^mÀ¸¹Wr#hê6±¾N#uN1ok##sZT¥TÄ,#ÁRrG+##ÅºæÆÈ%8#OÉ¦#nê&lt;MaÝªdªU«/TªÀ³ªE84¨Ì¤X#L6,#{#ö#¹âT*¨ª#÷ÆÍtJY«WÌää#², #§EJ];NÍG</w:t>
        <w:softHyphen/>
        <w:t>6ÂÙð'##¾#Ù,Ê#¨²ÉcÞ(#D=Æ#&amp;k,:##¥ñ</w:t>
      </w:r>
    </w:p>
    <w:p>
      <w:pPr>
        <w:pStyle w:val="PreformattedText"/>
        <w:bidi w:val="0"/>
        <w:jc w:val="left"/>
        <w:rPr/>
      </w:pPr>
      <w:r>
        <w:rPr/>
        <w:t>#¿ð#|O±%</w:t>
        <w:softHyphen/>
        <w:t>~Y##EÖª#®2hÐ%D+#g#n¬Éß%&amp;#øj´Â¡Á÷¬</w:t>
        <w:softHyphen/>
        <w:t>!</w:t>
        <w:br/>
        <w:t>¿#ªörÃª"ç#çk###dÌT{ÄwGõ@##É`Ô#Ó«¥L÷#Ù8XoJí8²¤üÉôupsè$#é*ëf-Zq1q55íÊ#$9lu5|°b¯L¦êiRðì#z&gt;á</w:t>
        <w:br/>
        <w:t>µ(kÒ,s-9Íú#¢lóéâ#R%#ãD@#OdRnL%cþæ#ÄºÅÿ¡#Îç}#MüèÄ¬?ÃéIGÇ#Ì#Ý##:#ö#g#lSÚß.9ü#G#é¿mÈË^JåRÞÒØ¢y=ÜÁB6#°¦\0î£¯ÏzCål#r©ìô#&lt;©ªÓý³¥LfÙÊÝygÉOÏfm'þøß#så</w:t>
        <w:softHyphen/>
        <w:t>Ûï}èãû#;£«Ã@C(ÎÂE[#m0h#Ìç¦b.`#ÄóxÃ®\½Ç'®</w:t>
      </w:r>
      <w:r>
        <w:br w:type="page"/>
      </w:r>
    </w:p>
    <w:p>
      <w:pPr>
        <w:pStyle w:val="PreformattedText"/>
        <w:bidi w:val="0"/>
        <w:jc w:val="left"/>
        <w:rPr/>
      </w:pPr>
      <w:r>
        <w:rPr/>
        <w:t>##ÛBÍÁ@½«ïÐÅöõ[Üµ</w:t>
        <w:softHyphen/>
        <w:t>ÑéÉÉwºÖÞ»¿Ûc;Ì×_°#]Û}ïcygU(ëkÙõpÐë]X#\F##|çÜÙcñ$Ó#f#</w:t>
      </w:r>
    </w:p>
    <w:p>
      <w:pPr>
        <w:pStyle w:val="PreformattedText"/>
        <w:bidi w:val="0"/>
        <w:jc w:val="left"/>
        <w:rPr/>
      </w:pPr>
      <w:r>
        <w:rPr/>
        <w:softHyphen/>
        <w:t>ûÂ#ÛÓ©#òÑ!M}#W8#Ù¿ko¾ìêï=##Ãç¿ÞßwêÐ»UþªÆ#«È}Ø¥2#u%#toÞ¼ûÂ3K³1×754#MÅ&lt;µýì¿ú±û)ø¬#a¯'äÎ"$Ýn{ðÑ#ûú¦¯õ_(¹óÑÃo¾~ü</w:t>
        <w:softHyphen/>
        <w:t>×Ï÷¹|â#èoßÞ'#ô#)&amp;#TÛ###þ#ªeTqÎváêù3'8J¥PCóèH¯7éAåÐwOZÎ£M;*#§#ÑhzÑWòìë°yª_zé`×ûkCvo0à</w:t>
        <w:br/>
        <w:t>jìÞ#»ö»«òéõ[7ìÙ²û±»ï¸kÿÏ&lt;uï]#&gt;öÄïÙ´ê#ÔÉúÄ##ª?öÄÊÕm;#[#úéÎÍ¦¼#ïlbºñ¬ß¼çO&gt;¹,u¹¥©ÝU]ã)#¶íÜY?vþôC;#ïZ¹#ö#p.l?zx</w:t>
        <w:softHyphen/>
        <w:t xml:space="preserve">øT[¯øpÁRJ#´U#úçíÛí£7à#O#Ã-w7#§ÈÏD#{Òso»â#V?Ð!Äbr;ÎØtU#ÓÑ7êrWh ú5##h </w:t>
      </w:r>
    </w:p>
    <w:p>
      <w:pPr>
        <w:pStyle w:val="PreformattedText"/>
        <w:bidi w:val="0"/>
        <w:jc w:val="left"/>
        <w:rPr/>
      </w:pPr>
      <w:r>
        <w:rPr/>
        <w:t>Ø#^</w:t>
        <w:br/>
        <w:t>vGµhðºb5rdD#eýÅ¬Z.òHM#"ÿÀ¾ö</w:t>
        <w:br/>
        <w:t>v#³¨ B#nµY,L2Âµ#½#Ã¦O82a®"0#@tÇI«W#½ûß#ZÙ²ëñ§&amp;#j##Î</w:t>
        <w:softHyphen/>
        <w:t>L#ìÜØh#)ÛÔHÒ×â)&amp;K®°«#</w:t>
        <w:br/>
        <w:t>'#Æ¦®Ö¶lÙw÷Ö¿øý_+$ã-#·ßyç6kþ</w:t>
      </w:r>
    </w:p>
    <w:p>
      <w:pPr>
        <w:pStyle w:val="PreformattedText"/>
        <w:bidi w:val="0"/>
        <w:jc w:val="left"/>
        <w:rPr/>
      </w:pPr>
      <w:r>
        <w:rPr/>
        <w:t>#µ#ßÂ[DÑi1Dé²Ð¥Tw7ä%#ÐG#º##y##f}L\¢iÜÍôETÞÖ)3#¾G1+#º©#¨É©2*#ÞhÕvq¸ãWö±6&gt;E#'\#¨ÌÖê!ú1#¬þ#&amp;#çêÖg´ÀÍÙÙK'N7/[</w:t>
      </w:r>
    </w:p>
    <w:p>
      <w:pPr>
        <w:pStyle w:val="PreformattedText"/>
        <w:bidi w:val="0"/>
        <w:jc w:val="left"/>
        <w:rPr/>
      </w:pPr>
      <w:r>
        <w:rPr/>
        <w:t>_2ÿÈ##xÒ##ç,{mþj{nÎ#(ÕD¼]mmû#Úw×më÷W7#{¯g³v§Ñ6þÚìBt`°çðWß}áÅXqjx$KÕWµ##¬UDOP#bi#ÚWv´m¹ã#ú¸ÇQ?73±8q</w:t>
      </w:r>
    </w:p>
    <w:p>
      <w:pPr>
        <w:pStyle w:val="PreformattedText"/>
        <w:bidi w:val="0"/>
        <w:jc w:val="left"/>
        <w:rPr/>
      </w:pPr>
      <w:r>
        <w:rPr/>
        <w:t>"tßýOß¿c·#F,#ö6u</w:t>
        <w:tab/>
        <w:t>##&gt;Ð´ZÃ4(³l(xf¿N#ûi¥WsS°Q#Iºq#kY¸G\#ZÊ#rÑ##ÂÄqG"# VrO</w:t>
        <w:tab/>
        <w:t>ÂdÉu¥ðA-ýL\#h#2µ£¥#9CóÕl,¨ZõC#\6#iL{E+-ÊÞDâ##½ìv##çH#,»F#dáª#[(¸õ'3#7¥±#¾ÒlX#?k¦#ÉU° N#uÛzêëjh#R#)%s#çd`º7Ôö¨#Á#¤%#`K¦Ñ#[ª)Éh¼¥Ò%'_µAõûnÀ"¤òAÍä</w:t>
      </w:r>
      <w:r>
        <w:br w:type="page"/>
      </w:r>
    </w:p>
    <w:p>
      <w:pPr>
        <w:pStyle w:val="PreformattedText"/>
        <w:bidi w:val="0"/>
        <w:jc w:val="left"/>
        <w:rPr/>
      </w:pPr>
      <w:r>
        <w:rPr/>
        <w:t>ÚEWÍø[jò°æ°6</w:t>
        <w:softHyphen/>
        <w:t>ÄJT¿#L#Q\7%o¢4n</w:t>
        <w:tab/>
        <w:t>#éCÂS#½£#_=ÔÂ</w:t>
        <w:br/>
        <w:t>ð¿¬,TáàëH\#ßQiHT8û0äaÒØ7</w:t>
      </w:r>
    </w:p>
    <w:p>
      <w:pPr>
        <w:pStyle w:val="PreformattedText"/>
        <w:bidi w:val="0"/>
        <w:jc w:val="left"/>
        <w:rPr/>
      </w:pPr>
      <w:r>
        <w:rPr/>
        <w:t>y</w:t>
        <w:softHyphen/>
        <w:t>òC5(ÈÛ#þ(-ZP3NK[\7 bqNhtXwø£JE#ât¸#¢mÊýi#0ÝÊÖX¡Ü¢öÀ##yÉL##"LKLEÐ"HÏb</w:t>
        <w:tab/>
        <w:t>ÒÞ;º#ÔOÌ¾xT&lt;rXxWc#e¹Õ</w:t>
      </w:r>
    </w:p>
    <w:p>
      <w:pPr>
        <w:pStyle w:val="PreformattedText"/>
        <w:bidi w:val="0"/>
        <w:jc w:val="left"/>
        <w:rPr/>
      </w:pPr>
      <w:r>
        <w:rPr/>
        <w:t>¥</w:t>
        <w:softHyphen/>
        <w:t>ª ê#Ák#òO[×Ô###.</w:t>
        <w:softHyphen/>
        <w:t>&gt;#u#)d73æ©#A è#Õ#CÁ v(</w:t>
        <w:tab/>
        <w:t>M'</w:t>
      </w:r>
    </w:p>
    <w:p>
      <w:pPr>
        <w:pStyle w:val="PreformattedText"/>
        <w:bidi w:val="0"/>
        <w:jc w:val="left"/>
        <w:rPr/>
      </w:pPr>
      <w:r>
        <w:rPr/>
        <w:t>gÃØ#ZÏ#wY¢z OQ¶&amp;Û*AÆèJá³Z#@ù##ÆxøÞB¨jÍ1¶°ä\1®L</w:t>
        <w:softHyphen/>
        <w:t>#(r&lt;D¢á.T¸$D#2Ý²hÖÑ½=¨Y(BðìÛ³d#H#¢µ#ï¨#«Ð9eMEsádÏâ/Í½Q&amp;Co¤¸Ú#ñí¨èä$«QÉXXCý3pÜáïËá|îé§©Ù©]@Õp±à)y#7Ô</w:t>
      </w:r>
      <w:r>
        <w:br w:type="page"/>
      </w:r>
    </w:p>
    <w:p>
      <w:pPr>
        <w:pStyle w:val="PreformattedText"/>
        <w:bidi w:val="0"/>
        <w:jc w:val="left"/>
        <w:rPr/>
      </w:pPr>
      <w:r>
        <w:rPr/>
        <w:t>|îÞp</w:t>
        <w:tab/>
        <w:t>%V31^ðu¢4=78ërÕzª&amp;#Ë¨;~}Áç,ÚÃùädÞÛä,#ëË¥¹Â,êÈ&amp;]þ #}#íA·#&gt;%ô²«*Ùæ`gm¨¬XáxñÕÛ÷Ý¥Ý#TB</w:t>
      </w:r>
      <w:r>
        <w:br w:type="page"/>
      </w:r>
    </w:p>
    <w:p>
      <w:pPr>
        <w:pStyle w:val="PreformattedText"/>
        <w:bidi w:val="0"/>
        <w:jc w:val="left"/>
        <w:rPr/>
      </w:pPr>
      <w:r>
        <w:rPr/>
        <w:t>##ªÊÍ»}ÙB¯'a¡W_U:#[</w:t>
        <w:br/>
        <w:t>ÛsTpd°XßÔî</w:t>
      </w:r>
    </w:p>
    <w:p>
      <w:pPr>
        <w:pStyle w:val="PreformattedText"/>
        <w:bidi w:val="0"/>
        <w:jc w:val="left"/>
        <w:rPr/>
      </w:pPr>
      <w:r>
        <w:rPr/>
        <w:t>Ñ"ì èqÂ4WÈ§cÉ]»·dÊW«#¡Ë§G×Ôw¯KE'Î¼º®zÍîUÈµ#ÕµókoÇÓÅ#wÈéëÌ#ìa;\¿¦uÕîr.³¸0#-^¾xéø÷½ýÊéãï6´¯</w:t>
        <w:tab/>
        <w:t>øü5µA¸{²é¬Çë)d#xÜ</w:t>
        <w:softHyphen/>
        <w:t>Û\%O:èsè#R,§#;&gt;&lt;Ø³fÝ&amp;&lt;#îZ###Þ3§Î#~#áaå&lt;ª{ëêjRsKÝ«6¬X¿#Õ&lt;S)Ä#9]~ÄC#ÈìØ»</w:t>
        <w:softHyphen/>
        <w:t>µkëxßàÕ#Ímc#=#×#'ÁPê#5úôO-ë®#</w:t>
        <w:tab/>
        <w:t>2#PY</w:t>
        <w:softHyphen/>
        <w:t>Ffeç f¼#¯¯zå{ßÂ8ÅbmUÓ¹ËÇOõ_D¾8&lt;SH¸±¾)&gt;?¼#E#JzÛ#O- 7{ßÂM»ÂåRUÄU,;P`,f/G&amp;sÙh ¾Þ)¸</w:t>
        <w:br/>
        <w:t>!lÅD fEÉñ{Ê#·ÖíX¾l]swk§#Erk#Î#»VïØÐ1=[¾22¸ó®Òè%·'ºy]×¾##÷=õPÄ#[:~òØÆ]»6t®r#e#GÃ$T&gt;Ý²kT4ã$*í×VÿÛ·Ö#n·Ø?a$ä &amp; ¹ýæ#ZÕä#kÏØ#ÿ#÷¾&amp;âõ#L´nNÖ¦#Y¾RÄb,#§k©(ÖHjIë#¸</w:t>
        <w:tab/>
        <w:t>&lt;#Û#ò#÷#Å0î&amp;â#w##ÕöÞtéJ#¤Ás#û EÀ{Î"#Aû+´,¦ÜÎ#Á4 =c!¡##(#SÑ"</w:t>
      </w:r>
    </w:p>
    <w:p>
      <w:pPr>
        <w:pStyle w:val="PreformattedText"/>
        <w:bidi w:val="0"/>
        <w:jc w:val="left"/>
        <w:rPr/>
      </w:pPr>
      <w:r>
        <w:rPr/>
        <w:t>&amp;«ïÂ##7Ð&gt;÷¿M,#®Ïü³WOEÕ©5ì[2î6:=§èAÞ@Òæ</w:t>
      </w:r>
    </w:p>
    <w:p>
      <w:pPr>
        <w:pStyle w:val="PreformattedText"/>
        <w:bidi w:val="0"/>
        <w:jc w:val="left"/>
        <w:rPr/>
      </w:pPr>
      <w:r>
        <w:rPr/>
        <w:t>$æ#§};LµµmnñûÎ#</w:t>
      </w:r>
      <w:r>
        <w:br w:type="page"/>
      </w:r>
    </w:p>
    <w:p>
      <w:pPr>
        <w:pStyle w:val="PreformattedText"/>
        <w:bidi w:val="0"/>
        <w:jc w:val="left"/>
        <w:rPr/>
      </w:pPr>
      <w:r>
        <w:rPr/>
        <w:t>D3ñ5</w:t>
      </w:r>
    </w:p>
    <w:p>
      <w:pPr>
        <w:pStyle w:val="PreformattedText"/>
        <w:bidi w:val="0"/>
        <w:jc w:val="left"/>
        <w:rPr/>
      </w:pPr>
      <w:r>
        <w:rPr/>
        <w:t>Ý{#ì¨$#¥"#:#FâÊ£Y Pì£:øOãgÔ4®bÀZ5åðVqknE##ªFÕ9Vò°îl¯Á?LÈüÃ|R$#</w:t>
        <w:softHyphen/>
        <w:t>»TË¡Ô&lt;fº¥X|y¾è#øÒ$###ñÆA#</w:t>
      </w:r>
      <w:r>
        <w:br w:type="page"/>
      </w:r>
    </w:p>
    <w:p>
      <w:pPr>
        <w:pStyle w:val="PreformattedText"/>
        <w:bidi w:val="0"/>
        <w:jc w:val="left"/>
        <w:rPr/>
      </w:pPr>
      <w:r>
        <w:rPr/>
        <w:t>/B"</w:t>
        <w:tab/>
        <w:t>iNÂÁË#ÎfUüè-!õ#\ûÍ_ÿõ#.8#mÇ</w:t>
        <w:tab/>
        <w:t>#êíe_Ù#Fy½=BhÒj+Îç¾²»#zËçöS«:kîØYßPçéh</w:t>
        <w:softHyphen/>
        <w:t>¾Î«HásùsyÄU"&gt;ýÚc½}gß}çð·_¸Úµ¥®£¾¹¦+øáóv³æH&gt;#Ý¹cã¾#[»zûêe[6oÚÝ²¦X#íÑ¥ &amp;UÚ#;##ãM4#`WkÈ#Ci#¨Et±%â3#»#ûx</w:t>
        <w:softHyphen/>
        <w:t>¤VÓ²®9#BÞF#¹#§Åÿ¡1#4Es°#VÉS</w:t>
        <w:br/>
        <w:t>'q</w:t>
        <w:br/>
        <w:t>DÃDW#D¤°»##R%¨åò#n6y#í3Mâ÷Ò%ÆAÜ#x!ïù;%#ï#Òq-äª&gt;#FÙ{®#(</w:t>
      </w:r>
      <w:r>
        <w:br w:type="page"/>
      </w:r>
    </w:p>
    <w:p>
      <w:pPr>
        <w:pStyle w:val="PreformattedText"/>
        <w:bidi w:val="0"/>
        <w:jc w:val="left"/>
        <w:rPr/>
      </w:pPr>
      <w:r>
        <w:rPr/>
        <w:t>jîÕ##©Ì##¹!Ì##N#pÍ|#X¬dbã;Ô`R#jTíº¨øèJÞQÖ&amp;MR#g</w:t>
        <w:tab/>
        <w:t xml:space="preserve">ÕÊ## ¢#ô#X©±^ªS©#Ã£F$ÈRÑ#ai¨&amp;[;èF </w:t>
      </w:r>
    </w:p>
    <w:p>
      <w:pPr>
        <w:pStyle w:val="PreformattedText"/>
        <w:bidi w:val="0"/>
        <w:jc w:val="left"/>
        <w:rPr/>
      </w:pPr>
      <w:r>
        <w:rPr/>
        <w:t>#¨Çiô'#TÕFoê,Õî¥\Dñ{ØQ#ã½###ÀBÁ2·#¤ãÞ¨!u&amp;Ð_$u#¨XÊÀ </w:t>
        <w:br/>
        <w:t>Bý`p</w:t>
      </w:r>
      <w:r>
        <w:br w:type="page"/>
      </w:r>
    </w:p>
    <w:p>
      <w:pPr>
        <w:pStyle w:val="PreformattedText"/>
        <w:bidi w:val="0"/>
        <w:jc w:val="left"/>
        <w:rPr/>
      </w:pPr>
      <w:r>
        <w:rPr/>
        <w:t>d¥9ú²Ïq#ÓN#¨ÍÊ#ÓJ"</w:t>
      </w:r>
    </w:p>
    <w:p>
      <w:pPr>
        <w:pStyle w:val="PreformattedText"/>
        <w:bidi w:val="0"/>
        <w:jc w:val="left"/>
        <w:rPr/>
      </w:pPr>
      <w:r>
        <w:rPr/>
        <w:t>·èTz¥ÕpCÇÆÎîN¤ÍÀËph#çXqªØ</w:t>
        <w:softHyphen/>
        <w:t>ó«#í&amp;AWìh$ô@k#0¼#¹üe;9MáÑNdæCód!H:´¥]½!\Äqªü#=q#©Éºº°M</w:t>
      </w:r>
      <w:r>
        <w:br w:type="page"/>
      </w:r>
    </w:p>
    <w:p>
      <w:pPr>
        <w:pStyle w:val="PreformattedText"/>
        <w:bidi w:val="0"/>
        <w:jc w:val="left"/>
        <w:rPr/>
      </w:pPr>
      <w:r>
        <w:rPr/>
        <w:t>Äf28U#x5¾#!Nb#É¢¯</w:t>
        <w:br/>
        <w:t>ôUmæ&lt;Ë9x#pcÀ6V$</w:t>
        <w:softHyphen/>
        <w:t>j&lt;¤n^SÇ0X(W|wÙ&amp;XòaùWÉ_Ù,ejþx#*·j#r¥+#ë¨£Õå#U#©#Üer</w:t>
        <w:softHyphen/>
        <w:t>Ê#Õ.Ò7èq#c*ØøY·-</w:t>
      </w:r>
    </w:p>
    <w:p>
      <w:pPr>
        <w:pStyle w:val="PreformattedText"/>
        <w:bidi w:val="0"/>
        <w:jc w:val="left"/>
        <w:rPr/>
      </w:pPr>
      <w:r>
        <w:rPr/>
        <w:t>##¨#</w:t>
        <w:br/>
        <w:t>.¬Æz©£ú¡ÜSc½4`L{«HRNNW¤##í##ÔÑy"4¯¤SIW¢ÒèàÕn#¥|yÓaI£Ûú;ðóÙgA#8#ÃY##Í)Hq(_î#ÏÇI]#óÍ&lt;4#ØQþjvlº#H;#µÅù7Ïê¤;ãÎD#nOyÝ«¹èö×¥ÏÎgÐþÂépWÛ#ónWµ£XLç]¾°Û[Ê{#Õ©D¶)¼u!9}õTÓÆ=0Ð ¢©ÅVÛØ??&lt;ÕsÚÖ±ì¾²gnüÊäPoúúñk#OOÎõÎ</w:t>
      </w:r>
      <w:r>
        <w:br w:type="page"/>
      </w:r>
    </w:p>
    <w:p>
      <w:pPr>
        <w:pStyle w:val="PreformattedText"/>
        <w:bidi w:val="0"/>
        <w:jc w:val="left"/>
        <w:rPr/>
      </w:pPr>
      <w:r>
        <w:rPr/>
      </w:r>
    </w:p>
    <w:p>
      <w:pPr>
        <w:pStyle w:val="PreformattedText"/>
        <w:bidi w:val="0"/>
        <w:jc w:val="left"/>
        <w:rPr/>
      </w:pPr>
      <w:r>
        <w:rPr/>
        <w:t>N^=5²¡óá¾éAWÎ#¬j¶ech±vCÃäÔ ?ìÙÊ©¨×#Z^_LL#_¹Ë,&lt;öÄCÞ{fjüÍC#3\¼r»³(-ï,Veöj[6´|×ªî]h#âsä²Ù?#\§¼ñâ+¯};#/gJ(ÇZYÈ\qyüî#úoÚ´¼{ÕèäHtaªù¨#ÌOÍ#}ýU0Öî</w:t>
      </w:r>
    </w:p>
    <w:p>
      <w:pPr>
        <w:pStyle w:val="PreformattedText"/>
        <w:bidi w:val="0"/>
        <w:jc w:val="left"/>
        <w:rPr/>
      </w:pPr>
      <w:r>
        <w:rPr/>
        <w:t>±ßÿÕÿ|ìàK¢§#ïÚ¶÷ÀýO»p¢\Î\#8#[,;#-íMð##Â_nÏ#AÞtà¡'</w:t>
        <w:softHyphen/>
        <w:t>\ùñ{#ß½ûcÇ#¢##$à'&gt;þ³÷Þµ3+1ñ</w:t>
        <w:br/>
        <w:t>zèM8W¡#hAÙd©P,¼ýÝ¯x»v?ûÉ#ý¥îUm}×fÙ#¥÷äkW</w:t>
        <w:softHyphen/>
        <w:t>=vñ¬ÇSªilÝ¹lÙõÙ«##§úd ¾Ä°·tal&amp;õ#_üó7ùØ'vÅ'#öª¬;XÊd#õþtb#</w:t>
        <w:tab/>
        <w:t>#\ÆU#*ÑÀY(.Ù±B##4#=¥l«##ìï?[Û²zùªåùX!}í'·èkÞbóÕ^½tîTïÝÿLË¦fÃf É´@pÿX#iJíÿÔpH&gt;þ#FÙ»##}¦£B&lt;Ý#©#x{#JbÚYD#L ÂüÑ[¸rH8óö?eÝn##¢Ç/5XV#åþ·¼  ##ä#MSâ&gt;V#c4#½KD#CHëiauåÑÕÔ#,2#V:</w:t>
      </w:r>
    </w:p>
    <w:p>
      <w:pPr>
        <w:pStyle w:val="PreformattedText"/>
        <w:bidi w:val="0"/>
        <w:jc w:val="left"/>
        <w:rPr/>
      </w:pPr>
      <w:r>
        <w:rPr/>
        <w:t>s§T÷%ÒL;3</w:t>
        <w:tab/>
        <w:t>R##,)#sT</w:t>
        <w:br/>
        <w:t>ê°èðU§xù#*À#Êb,&lt;ôÞÑ£^Í#J÷=ñïÛ¹¾Xë'7ËÂà&gt;ÊI#mÎÄbÜÎr!ïwx3Ù7^ü"ª£ÝÙ½¶aûW¾óe$0¯ØwÏ®#«#b®Ë]9!:ÏFÜÿ#</w:t>
        <w:softHyphen/>
        <w:t>¯Ö=Ä¡ÖJ#l*Àðé§¦Z©·5~2¥#·#´f-ÞÄúÁ###üR#¶1</w:t>
      </w:r>
    </w:p>
    <w:p>
      <w:pPr>
        <w:pStyle w:val="PreformattedText"/>
        <w:bidi w:val="0"/>
        <w:jc w:val="left"/>
        <w:rPr/>
      </w:pPr>
      <w:r>
        <w:rPr/>
        <w:t>g×##PÍ,##²* ¢]©#«örIOÔX#=¨ÁË¡¦Y#</w:t>
        <w:br/>
        <w:t>Wsr´qï¥=§ÏÊæ</w:t>
        <w:br/>
        <w:t>gÎ\#JzïÊ¥þ¹\Úçíè°#ÇÂ¾d#Ç#pØY##.]À¢|üzÐïwÚºV¬Þ¸©ý®;W¬k[ÖTSNä</w:t>
        <w:br/>
        <w:t>ñÅ(rÕr(Ë`ÜrÎU#|û</w:t>
        <w:softHyphen/>
        <w:t>#Ç_é¡ªÖÚææ¥Dº¡6</w:t>
      </w:r>
      <w:r>
        <w:br w:type="page"/>
      </w:r>
    </w:p>
    <w:p>
      <w:pPr>
        <w:pStyle w:val="PreformattedText"/>
        <w:bidi w:val="0"/>
        <w:jc w:val="left"/>
        <w:rPr/>
      </w:pPr>
      <w:r>
        <w:rPr/>
        <w:t>#ÍgímMí«»ZÛÃ4l£ö#æDÊ%ÑJ</w:t>
        <w:softHyphen/>
        <w:t>®&lt;Ôfz+0´*l|#_</w:t>
      </w:r>
    </w:p>
    <w:p>
      <w:pPr>
        <w:pStyle w:val="PreformattedText"/>
        <w:bidi w:val="0"/>
        <w:jc w:val="left"/>
        <w:rPr/>
      </w:pPr>
      <w:r>
        <w:rPr/>
        <w:t>;Ô©V÷#'D¾#á#5¾`b</w:t>
      </w:r>
    </w:p>
    <w:p>
      <w:pPr>
        <w:pStyle w:val="PreformattedText"/>
        <w:bidi w:val="0"/>
        <w:jc w:val="left"/>
        <w:rPr/>
      </w:pPr>
      <w:r>
        <w:rPr/>
        <w:t>µDclTF+#Ò9h(z3# Ê</w:t>
        <w:softHyphen/>
        <w:t>p!ë/Ëº¢Ü#4#$3#GJ+åL¶4957*Ö½ü@\+9</w:t>
      </w:r>
      <w:r>
        <w:br w:type="page"/>
      </w:r>
    </w:p>
    <w:p>
      <w:pPr>
        <w:pStyle w:val="PreformattedText"/>
        <w:bidi w:val="0"/>
        <w:jc w:val="left"/>
        <w:rPr/>
      </w:pPr>
      <w:r>
        <w:rPr/>
        <w:t>tLûH]###G| ¹¶DróLPÈÁYK&amp;##Â£)ÔÜÂB94Ê_â#&lt;#%Ý8Ø\##i¨6ÇÏX,yU£Û#YLsM54?#Ñjf&amp;#pN#j³7t~</w:t>
        <w:tab/>
        <w:t>Ç7´K&amp;:m,S##*'kö#Ñ¶Y¸ä</w:t>
        <w:br/>
        <w:t>ô/##O-btnÉi"¸P¯¡òÉÂ¡##Ôrõ</w:t>
      </w:r>
    </w:p>
    <w:p>
      <w:pPr>
        <w:pStyle w:val="PreformattedText"/>
        <w:bidi w:val="0"/>
        <w:jc w:val="left"/>
        <w:rPr/>
      </w:pPr>
      <w:r>
        <w:rPr/>
        <w:t>?Kn±¦ÞjÌ</w:t>
        <w:tab/>
        <w:t>1ºPLÊ×Ô##?)ÆÅTC=c3"1áÓö#Ï¡[ÂÞp[</w:t>
        <w:softHyphen/>
        <w:t>Êª:¤¢[)·EÅC#«`wµV"#'#Q3=#¥ù8N²0@êjÖ#V[ìF#^°)y¸êT"õøYLYJÒx_îbñ#6Ëå¶!Yv\ y5Õ##ëf7Tt(Î¤î#</w:t>
        <w:tab/>
        <w:t>ÓBÿ|S#d#</w:t>
      </w:r>
      <w:r>
        <w:br w:type="page"/>
      </w:r>
    </w:p>
    <w:p>
      <w:pPr>
        <w:pStyle w:val="PreformattedText"/>
        <w:bidi w:val="0"/>
        <w:jc w:val="left"/>
        <w:rPr/>
      </w:pPr>
      <w:r>
        <w:rPr/>
        <w:t>#ó #tMV#Èm§î&amp;##9¡ ZU#qXF%Ìå°½Áe}iØä##³F©Hô#½¯:OôÜ#Ì¡ÊbeºI</w:t>
      </w:r>
    </w:p>
    <w:p>
      <w:pPr>
        <w:pStyle w:val="PreformattedText"/>
        <w:bidi w:val="0"/>
        <w:jc w:val="left"/>
        <w:rPr/>
      </w:pPr>
      <w:r>
        <w:rPr/>
        <w:t>®«Ú²|C#4vK#ÑÚÊ#æ</w:t>
      </w:r>
      <w:r>
        <w:br w:type="page"/>
      </w:r>
    </w:p>
    <w:p>
      <w:pPr>
        <w:pStyle w:val="PreformattedText"/>
        <w:bidi w:val="0"/>
        <w:jc w:val="left"/>
        <w:rPr/>
      </w:pPr>
      <w:r>
        <w:rPr/>
        <w:t>z5eE¸õ½ð#ÈäãétYÈª#ÑêK4å±µ#ÌUÆ#Ì¸#&gt;Qã9EÁÆ#4®XC#q#u{2#S?7©Ì/x U¥W«#û#.#¶]##P×#9¡¬x%f»2ý¿«óÙg¡5##(KE°#DL!f</w:t>
        <w:br/>
        <w:t>3²ëÜ?´®0ç#]Æ#`#ÉáÒÌÝëô ê¦*Ä¾Ú:#ÍDù\¡#T</w:t>
      </w:r>
    </w:p>
    <w:p>
      <w:pPr>
        <w:pStyle w:val="PreformattedText"/>
        <w:bidi w:val="0"/>
        <w:jc w:val="left"/>
        <w:rPr/>
      </w:pPr>
      <w:r>
        <w:rPr/>
        <w:t>&gt;ãs5ùìÎBn4MwSØSF*0z#UhLK¦3¹7¸èòÔÍ.ú®</w:t>
      </w:r>
      <w:r>
        <w:br w:type="page"/>
      </w:r>
    </w:p>
    <w:p>
      <w:pPr>
        <w:pStyle w:val="PreformattedText"/>
        <w:bidi w:val="0"/>
        <w:jc w:val="left"/>
        <w:rPr/>
      </w:pPr>
      <w:r>
        <w:rPr/>
        <w:softHyphen/>
        <w:t>ìÜPU#ÎÛ}©ù×¯</w:t>
      </w:r>
    </w:p>
    <w:p>
      <w:pPr>
        <w:pStyle w:val="PreformattedText"/>
        <w:bidi w:val="0"/>
        <w:jc w:val="left"/>
        <w:rPr/>
      </w:pPr>
      <w:r>
        <w:rPr/>
        <w:t>z#½ûfªBÞÃ¯#îIºr` Þ¾vý÷&lt;µyåò\¸vââéÓ#§g'ó#hÈiÏ#]:ïbª#v¥ý#ÏØå¥õ]ë#/\¿xäãÏ¬¯s¹ÂÎPmí«¯#Êeà`µ</w:t>
      </w:r>
      <w:r>
        <w:br w:type="page"/>
      </w:r>
    </w:p>
    <w:p>
      <w:pPr>
        <w:pStyle w:val="PreformattedText"/>
        <w:bidi w:val="0"/>
        <w:jc w:val="left"/>
        <w:rPr/>
      </w:pPr>
      <w:r>
        <w:rPr/>
        <w:t>Æç®EÓäR£Î]×à#VíÚãs7À +Æ#ñ%§Ïã#Ï=}ì</w:t>
        <w:softHyphen/>
        <w:t>#Ç'"Î¦#$^#&lt;,ÉÔÕÔÞ}÷#Õ</w:t>
      </w:r>
    </w:p>
    <w:p>
      <w:pPr>
        <w:pStyle w:val="PreformattedText"/>
        <w:bidi w:val="0"/>
        <w:jc w:val="left"/>
        <w:rPr/>
      </w:pPr>
      <w:r>
        <w:rPr/>
        <w:t>ÍSóÓóS3NdÈçH8OÛ#Ïÿõ#OM\ß³ûá©ùñDfîéøoî¸kOsí²þÞD&lt;;0ÜÛ{ñ4RÖlY_Èf#Ø¢#</w:t>
        <w:tab/>
        <w:t>+#¤¶8kêªàî#×Õ }zbæáOÿØ]ÞÃXF(e0 #ªãb3#3#Y#%«#ÇÞy£¾*òô¶}«vm]YåIò#×'Ð =Tß#OGá##ç-#·</w:t>
        <w:softHyphen/>
        <w:t>Ø7½84ôÞµª¡¶¹#EJl¡Ptâô7¿ûJw÷æ#»7²´Ï#*yÓÅ#`B1_</w:t>
      </w:r>
      <w:r>
        <w:br w:type="page"/>
      </w:r>
    </w:p>
    <w:p>
      <w:pPr>
        <w:pStyle w:val="PreformattedText"/>
        <w:bidi w:val="0"/>
        <w:jc w:val="left"/>
        <w:rPr/>
      </w:pPr>
      <w:r>
        <w:rPr/>
        <w:t>4¼®ì|á4¡:[zÆ×XW^Ã&gt;éu×Û#Á@ÈñÊ;§g§¯5×6WRúe[ÛjBËý¹toôZoOßÆ-w®\ÓN¦)U#,</w:t>
        <w:softHyphen/>
        <w:t>xZ9òÊMt;dW¶¥\õC÷¡ÜJmÒz[å</w:t>
        <w:softHyphen/>
        <w:t>þ</w:t>
        <w:br/>
        <w:t>ár#°[ÕfC</w:t>
        <w:tab/>
        <w:t>$¼éÃ#a]k}¨Üøú%£6MÝævÎo*o®[2þ#®býi.lPµ£¨#T#4¿#¶KNÇ?¤Èè!</w:t>
      </w:r>
      <w:r>
        <w:br w:type="page"/>
      </w:r>
    </w:p>
    <w:p>
      <w:pPr>
        <w:pStyle w:val="PreformattedText"/>
        <w:bidi w:val="0"/>
        <w:jc w:val="left"/>
        <w:rPr/>
      </w:pPr>
      <w:r>
        <w:rPr/>
        <w:t>Ï0´#ÙR#ä$å8ãS##¼NS</w:t>
      </w:r>
    </w:p>
    <w:p>
      <w:pPr>
        <w:pStyle w:val="PreformattedText"/>
        <w:bidi w:val="0"/>
        <w:jc w:val="left"/>
        <w:rPr/>
      </w:pPr>
      <w:r>
        <w:rPr/>
        <w:t>¼a¸eÀ:#ÜWÂuÔ¶ªui(#ÅÑLË#HÏöÏýV:¾äqâ³ÿÄWçñúÈF</w:t>
        <w:softHyphen/>
        <w:t>Ê¤ºä0DN¢Lv#@¯`÷»R¥s×##ôØ?ûïeffèØk¯èï\µgõÆ##·s×æ·j6 §9Ý3¯6cöTdt½¨5YÆuùµf¬55##ØÔ^KÜbÊT©#8{æ#¥#^M?°îL3)ÝulDEÀJ( ø@cÌ5?R##wà#£&gt;#ÐFÛòåóÙæR8#,,ÅJ!Ïôìô©Ó#ß{óÄãcï¿38°y«76T')#r);a/] Õ#[#6'_8×ÚZ¿²ýÎûvÕ4}Ùîekûú=¡@¡XDªAÿ\ÿÀB:sôý×#¿ôêå§f#2³c#M##þ#lVv####XåL£ÄoÉxeµõª~+</w:t>
      </w:r>
      <w:r>
        <w:br w:type="page"/>
      </w:r>
    </w:p>
    <w:p>
      <w:pPr>
        <w:pStyle w:val="PreformattedText"/>
        <w:bidi w:val="0"/>
        <w:jc w:val="left"/>
        <w:rPr/>
      </w:pPr>
      <w:r>
        <w:rPr/>
        <w:t>ºÕÈoå##ñ¦#ÔZe¢#Q#i¢Æ¯f®-ç</w:t>
        <w:br/>
        <w:t>úCÆP°ÕLÈÀ</w:t>
      </w:r>
      <w:r>
        <w:br w:type="page"/>
      </w:r>
    </w:p>
    <w:p>
      <w:pPr>
        <w:pStyle w:val="PreformattedText"/>
        <w:bidi w:val="0"/>
        <w:jc w:val="left"/>
        <w:rPr/>
      </w:pPr>
      <w:r>
        <w:rPr/>
        <w:t>#BL¹Ð#j¸8O`c|±Y¢çìko|÷~ã'æ#9[ãªvØ8i³#MCSðqwÜÖHð#ÌAí]Ö»#&gt;. ¾AM%#Î#fHJP#-(£ò"h{D¶ê]Í#|Ï0H#</w:t>
      </w:r>
      <w:r>
        <w:br w:type="page"/>
      </w:r>
    </w:p>
    <w:p>
      <w:pPr>
        <w:pStyle w:val="PreformattedText"/>
        <w:bidi w:val="0"/>
        <w:jc w:val="left"/>
        <w:rPr/>
      </w:pPr>
      <w:r>
        <w:rPr/>
        <w:t>¬#u@Ç</w:t>
      </w:r>
      <w:r>
        <w:br w:type="page"/>
      </w:r>
    </w:p>
    <w:p>
      <w:pPr>
        <w:pStyle w:val="PreformattedText"/>
        <w:bidi w:val="0"/>
        <w:jc w:val="left"/>
        <w:rPr/>
      </w:pPr>
      <w:r>
        <w:rPr/>
        <w:t>Äw¨FÊH#A¢íÙMYÃ?Ôó#½B-</w:t>
      </w:r>
      <w:r>
        <w:br w:type="page"/>
      </w:r>
    </w:p>
    <w:p>
      <w:pPr>
        <w:pStyle w:val="PreformattedText"/>
        <w:bidi w:val="0"/>
        <w:jc w:val="left"/>
        <w:rPr/>
      </w:pPr>
      <w:r>
        <w:rPr/>
        <w:t>]¨t*ÃB#j¹ªzé#ÀAÓÉ·#Ò1#_#`ZZiøEoÈé####¨J\°µÓ0!4Ì\mqtàV¼Vr##-`ÏÅÒ M####á+#¤0U</w:t>
      </w:r>
      <w:r>
        <w:br w:type="page"/>
      </w:r>
    </w:p>
    <w:p>
      <w:pPr>
        <w:pStyle w:val="PreformattedText"/>
        <w:bidi w:val="0"/>
        <w:jc w:val="left"/>
        <w:rPr/>
      </w:pPr>
      <w:r>
        <w:rPr/>
        <w:t>#XÄ ÁKÜqPí#aSß#Ãð-áä#</w:t>
        <w:softHyphen/>
        <w:t>p?muÊ_M#·bG?iKª«£#8êÇ`rÙãÔ%7§ÍBbÃ $k$#C!¬I±Váo,1#¼Aa'Y</w:t>
      </w:r>
    </w:p>
    <w:p>
      <w:pPr>
        <w:pStyle w:val="PreformattedText"/>
        <w:bidi w:val="0"/>
        <w:jc w:val="left"/>
        <w:rPr/>
      </w:pPr>
      <w:r>
        <w:rPr/>
        <w:t>Êý©r#¾Ç»0ôKÔQ*¢øi²#þSmnaIVm\)üªèBÕ#¼»üsÃ'`Ô#u</w:t>
        <w:tab/>
        <w:t>ªÃG#®¯¨LpkSsVÝLÕ'9*¥¶J#ýå&amp;!(e¸ørª7J&lt;#Õ#ÙéÜòJ`bËSÕOQßÚ#eÕüo#</w:t>
        <w:br/>
        <w:t>×U»£##FÜ*ì</w:t>
      </w:r>
      <w:r>
        <w:br w:type="page"/>
      </w:r>
    </w:p>
    <w:p>
      <w:pPr>
        <w:pStyle w:val="PreformattedText"/>
        <w:bidi w:val="0"/>
        <w:jc w:val="left"/>
        <w:rPr/>
      </w:pPr>
      <w:r>
        <w:rPr/>
        <w:t>jÔÐ</w:t>
        <w:tab/>
        <w:t>1krTò^¨ËÇ°7qa#áóÁYÖ»+ËÕ#3%#½Äðï¡&lt;¹#5ï«&amp;&amp;9¼#û2ö#VMÞ#!:3CFµúì5åØª.2øSÔ!õ_É^õ(úë$¨ÔR1</w:t>
        <w:tab/>
        <w:t>7¦C¦÷ïòÒ·µK¨GUBÄ#</w:t>
      </w:r>
    </w:p>
    <w:p>
      <w:pPr>
        <w:pStyle w:val="PreformattedText"/>
        <w:bidi w:val="0"/>
        <w:jc w:val="left"/>
        <w:rPr/>
      </w:pPr>
      <w:r>
        <w:rPr/>
        <w:t>6ó+c¢Õ#É#³æIÔD×QvdGS3£~|#9Û_'Ý#</w:t>
        <w:softHyphen/>
        <w:t>±rÅò##s*äÃ(cë´Åõè©ÎMÍØ#³Üá.#³¥$J2þrnÉ^]#.Çe¿Ã]Õ#È÷Ïúz/¼×ºj§¦Ý#¼§79í¬oi#&lt;®±mCÇ²Æún_÷ÖenGÄ[(,Ù¶;°~C ¹ÉÙ×?wñÐ#O©£¹¦5"¶qØãRÅëçúë¶&gt;#é#Lû®ûù¤³8=2Ô÷Â·/#ÜAÇ[,ç#¹ÄüìLt¸'#®Ôg=##khÞ±»½iMMs«ÛY\##szY{jvzñÚX3ëFæw,¨</w:t>
        <w:br/>
        <w:t>WamQÞ·³{Õ;#pº¼#ÏÄ#¢¥áPÏÙx&lt;öÈ¹ïãO</w:t>
      </w:r>
      <w:r>
        <w:br w:type="page"/>
      </w:r>
    </w:p>
    <w:p>
      <w:pPr>
        <w:pStyle w:val="PreformattedText"/>
        <w:bidi w:val="0"/>
        <w:jc w:val="left"/>
        <w:rPr/>
      </w:pPr>
      <w:r>
        <w:rPr/>
        <w:t>§&amp;Ç#äéæ®î¶m[÷ÎM^T°]î9~þâ¥RÊÑ½b¹/ÂNíMt±²ÀãÑÚR½ãÎ{Ú;:Óét0ÌduH)õW2±Rk ñ##</w:t>
      </w:r>
    </w:p>
    <w:p>
      <w:pPr>
        <w:pStyle w:val="PreformattedText"/>
        <w:bidi w:val="0"/>
        <w:jc w:val="left"/>
        <w:rPr/>
      </w:pPr>
      <w:r>
        <w:rPr/>
        <w:t>ûú'&gt;÷ë¿dsd[Ö#¸oÏrrØçò½öÄÈØ"ü1ùray}hrv#ÊFCëê-ß·xåÜõù&gt;y§#/#_ÄF]*ß?u©¥£{mG³ÓãðÃñ#Û;Ò³GN#uyëK¡&amp;¯»T</w:t>
        <w:br/>
        <w:t>ÜKó</w:t>
        <w:tab/>
        <w:t>´Ó¸#ùª#.·gs½½'Î#Nr¥Öåþ·O]M</w:t>
      </w:r>
      <w:r>
        <w:br w:type="page"/>
      </w:r>
    </w:p>
    <w:p>
      <w:pPr>
        <w:pStyle w:val="PreformattedText"/>
        <w:bidi w:val="0"/>
        <w:jc w:val="left"/>
        <w:rPr/>
      </w:pPr>
      <w:r>
        <w:rPr/>
        <w:t>;î~ðSNô</w:t>
        <w:br/>
        <w:t>kt|ýÞ±Ù½;ïX¶º60ÙöÜÅÂD×#ìfx}ûÎº}CYpü£5</w:t>
      </w:r>
    </w:p>
    <w:p>
      <w:pPr>
        <w:pStyle w:val="PreformattedText"/>
        <w:bidi w:val="0"/>
        <w:jc w:val="left"/>
        <w:rPr/>
      </w:pPr>
      <w:r>
        <w:rPr/>
        <w:t>ò##0::</w:t>
      </w:r>
    </w:p>
    <w:p>
      <w:pPr>
        <w:pStyle w:val="PreformattedText"/>
        <w:bidi w:val="0"/>
        <w:jc w:val="left"/>
        <w:rPr/>
      </w:pPr>
      <w:r>
        <w:rPr/>
        <w:t>&gt;P=°ö-#®ð[#}fbýz#·#feh#j@½å#vwc#*½ýe?lBH</w:t>
      </w:r>
      <w:r>
        <w:br w:type="page"/>
      </w:r>
    </w:p>
    <w:p>
      <w:pPr>
        <w:pStyle w:val="PreformattedText"/>
        <w:bidi w:val="0"/>
        <w:jc w:val="left"/>
        <w:rPr/>
      </w:pPr>
      <w:r>
        <w:rPr/>
        <w:t>#wd2ÜSM¼¬ý"Q##Í#6³l1#jÄRG9]"j!Óh#I²T#</w:t>
      </w:r>
    </w:p>
    <w:p>
      <w:pPr>
        <w:pStyle w:val="PreformattedText"/>
        <w:bidi w:val="0"/>
        <w:jc w:val="left"/>
        <w:rPr/>
      </w:pPr>
      <w:r>
        <w:rPr/>
        <w:t>DeCëÏ¨</w:t>
        <w:tab/>
        <w:t>#Â#¨E0#½#*#3EL#ÞIx¤j¨#ßïµ;wýõï~9S¶ï¾ã»vïsG¤Â#¬82èÖ2vÙiV#F¥tzr|bôòá®õw=zÿÉ£§/÷ò»&lt;?ù#ÿ2Ø¤øî;ô~#¶\y%S?pEt#?YÕ¦%ä,# p5a#®W_¥#yb*9£kQ¹úyø@#K¬¨BIÓ¡Ò%&amp;#{ÛÅLc×íõ</w:t>
        <w:softHyphen/>
        <w:t>Wíº·ä÷åG¦"l#¹\y6##¼:~êØ#§F'#¦b#ux½õ#t#w¹ò#ªuØ'áBµy#ì~/Ò2/[¾cÇÚ</w:t>
      </w:r>
    </w:p>
    <w:p>
      <w:pPr>
        <w:pStyle w:val="PreformattedText"/>
        <w:bidi w:val="0"/>
        <w:jc w:val="left"/>
        <w:rPr/>
      </w:pPr>
      <w:r>
        <w:rPr/>
        <w:t>Ëì{vmiïlÌ,Ì</w:t>
      </w:r>
    </w:p>
    <w:p>
      <w:pPr>
        <w:pStyle w:val="PreformattedText"/>
        <w:bidi w:val="0"/>
        <w:jc w:val="left"/>
        <w:rPr/>
      </w:pPr>
      <w:r>
        <w:rPr/>
        <w:t>Ï§é\ÎçBjYÀéÌ8#T¶çø¡ëoë¯Ç§bªZ0ÃtZRÄ-«#?</w:t>
      </w:r>
    </w:p>
    <w:p>
      <w:pPr>
        <w:pStyle w:val="PreformattedText"/>
        <w:bidi w:val="0"/>
        <w:jc w:val="left"/>
        <w:rPr/>
      </w:pPr>
      <w:r>
        <w:rPr/>
        <w:t>úÂZ##©ÿ#D¢G1#ÔTÔiR4³ÿÉI#{#Fhô#^SöÌþgY@Z#@MLHzB¥Æ:"n@®È~=$%Ôñü_-NÏëï«#Ô¡ô:[#I^µ¢""#Mñ##ÉFrò4Å5ºq#8#pc`Lt6F7ÏG#8j.Å:Aysñà##ø*r¸Ð#;ð</w:t>
      </w:r>
      <w:r>
        <w:br w:type="page"/>
      </w:r>
    </w:p>
    <w:p>
      <w:pPr>
        <w:pStyle w:val="PreformattedText"/>
        <w:bidi w:val="0"/>
        <w:jc w:val="left"/>
        <w:rPr/>
      </w:pPr>
      <w:r>
        <w:rPr/>
        <w:t>Õ#¼¶RF*ö*#6Ï##BeXÉ@£,#</w:t>
        <w:softHyphen/>
        <w:t>EÈ.VÍA+âÊ¡ÉE4QCQD#ÁÊ\2µ5úZÅ(!L^¡0#ZÅ¥é+|¼F««éG#'cOfBoØAØ±W##¿¼##ð#</w:t>
      </w:r>
    </w:p>
    <w:p>
      <w:pPr>
        <w:pStyle w:val="PreformattedText"/>
        <w:bidi w:val="0"/>
        <w:jc w:val="left"/>
        <w:rPr/>
      </w:pPr>
      <w:r>
        <w:rPr/>
        <w:t>5#Æ#-#ÕP#0#¦#h#½H#N#mè6â#ÒH*eÊ¬Ó*rÁÈ°#ec#-T9#WP^HÑ</w:t>
      </w:r>
      <w:r>
        <w:br w:type="page"/>
      </w:r>
    </w:p>
    <w:p>
      <w:pPr>
        <w:pStyle w:val="PreformattedText"/>
        <w:bidi w:val="0"/>
        <w:jc w:val="left"/>
        <w:rPr/>
      </w:pPr>
      <w:r>
        <w:rPr/>
        <w:t>ã´,¦#ßËÉð·h%Y²#ùÞè4'ö##}NêfàÕ« #5Ë"#ùëD½eº×|x;</w:t>
        <w:tab/>
        <w:t>!#¸4sÞH]EX</w:t>
        <w:tab/>
        <w:t>ç\ìªQÐ#¡~#P#®Ñð6iuÊáé£eA9o&amp;32&gt;T9*À¦]Ú¸JOÕÁÌÃ#¦ÜO}kº§ø½¨Íté²sÕ©¨Á&lt;EªàKü¥TgÝPVOÞH^/k ¾#J!</w:t>
        <w:softHyphen/>
        <w:t> RLòXÔiF#2oÈ{JX¦\s¢"rÃ#SuHv»¡Ø0PÐÌ¥áàex,g,#N=B#´0RÛ#_YjôáY7ºàâÛòÿ¹FBWd#ôye¬Td[µbQbÒ£¦(pBå##¾ý4#¨#&gt;'q+##L¤°ýÛ]d&gt;.Äæ Ê§DmÄ#È^#qúCî6oq&lt;VJå#¡I¸ÞH#¶B</w:t>
        <w:br/>
        <w:t>¸2g«±#c#OµËWU,N»mKqGÄS¬ª÷,.#3öÌø=#Å¼ìG1)¤~Ô5Ø#sÝ§®\éîì4¯&lt;sêýsÃ#÷Ü]#Î×</w:t>
        <w:softHyphen/>
        <w:t>Z¶iKhY·§ª5èuæ</w:t>
        <w:br/>
        <w:t>¥#ôÿøsöRuüÀï</w:t>
        <w:tab/>
        <w:t>7n#Ã~±çý¾£Cn#Ü</w:t>
      </w:r>
      <w:r>
        <w:br w:type="page"/>
      </w:r>
    </w:p>
    <w:p>
      <w:pPr>
        <w:pStyle w:val="PreformattedText"/>
        <w:bidi w:val="0"/>
        <w:jc w:val="left"/>
        <w:rPr/>
      </w:pPr>
      <w:r>
        <w:rPr/>
      </w:r>
    </w:p>
    <w:p>
      <w:pPr>
        <w:pStyle w:val="PreformattedText"/>
        <w:bidi w:val="0"/>
        <w:jc w:val="left"/>
        <w:rPr/>
      </w:pPr>
      <w:r>
        <w:rPr/>
        <w:t>®#¹×çr67;f&amp;#ãöe+·:ª½t9üÚûÊØOÿä§#wyÝ^O$=peR¥¥É¹ñ£vôDwÅCÉø¼»¶9Ü#</w:t>
      </w:r>
      <w:r>
        <w:br w:type="page"/>
      </w:r>
    </w:p>
    <w:p>
      <w:pPr>
        <w:pStyle w:val="PreformattedText"/>
        <w:bidi w:val="0"/>
        <w:jc w:val="left"/>
        <w:rPr/>
      </w:pPr>
      <w:r>
        <w:rPr/>
        <w:t>¶º[gcN4O/ÄP2ëÜ¥#É\±!\x</w:t>
        <w:softHyphen/>
        <w:t>RÑ#</w:t>
      </w:r>
      <w:r>
        <w:br w:type="page"/>
      </w:r>
    </w:p>
    <w:p>
      <w:pPr>
        <w:pStyle w:val="PreformattedText"/>
        <w:bidi w:val="0"/>
        <w:jc w:val="left"/>
        <w:rPr/>
      </w:pPr>
      <w:r>
        <w:rPr/>
        <w:t>ûgR#ruv,ß¾ûÍ###è)8³#_Õþ³óSs#O#ìjç{#[êQ 8R#¾ïÁû#»ÖOÎÏMfóùã'Þ</w:t>
        <w:tab/>
        <w:t>DZV´,³ùÐhDxÛ¹0äI#u#t9#D_v#¨4IÎqáÔæ¥H"{#ÜK¶Þsß}#</w:t>
      </w:r>
    </w:p>
    <w:p>
      <w:pPr>
        <w:pStyle w:val="PreformattedText"/>
        <w:bidi w:val="0"/>
        <w:jc w:val="left"/>
        <w:rPr/>
      </w:pPr>
      <w:r>
        <w:rPr/>
        <w:t>õbWÏ7¬]#Î,¸|¾#Jd##ÇZ¶b3Vrzq#gÕÊÍÝËÚç¯ÂápYkËN8Û{â}#wß}gïê#kÖ®p#Èáp#ý'ß~ûó¯#zïÔcG#¯¬_#i</w:t>
        <w:softHyphen/>
        <w:t>rÅã.Tòd/^^òTGÇçQmÌ#Ê÷^èG¿ÄL&gt;µG¦¯</w:t>
      </w:r>
    </w:p>
    <w:p>
      <w:pPr>
        <w:pStyle w:val="PreformattedText"/>
        <w:bidi w:val="0"/>
        <w:jc w:val="left"/>
        <w:rPr/>
      </w:pPr>
      <w:r>
        <w:rPr/>
        <w:t>¬¼ÿ3Û</w:t>
        <w:softHyphen/>
        <w:t xml:space="preserve">.{À"Î_##Ýûn##Ñµ#;S£#(ùÔ¶a </w:t>
      </w:r>
    </w:p>
    <w:p>
      <w:pPr>
        <w:pStyle w:val="PreformattedText"/>
        <w:bidi w:val="0"/>
        <w:jc w:val="left"/>
        <w:rPr/>
      </w:pPr>
      <w:r>
        <w:rPr/>
        <w:t>c³[%ó+n1k£YÆfÝÀ?È#T&amp;ié#d#Â¾-e r#«H&amp;K2ýÑúëi&amp;c¨ÔgÈ=Í«*#¨õYGõ#¾5Â[#Ç;#$Å#üPë #±àôhâ23Âi,#N</w:t>
      </w:r>
    </w:p>
    <w:p>
      <w:pPr>
        <w:pStyle w:val="PreformattedText"/>
        <w:bidi w:val="0"/>
        <w:jc w:val="left"/>
        <w:rPr/>
      </w:pPr>
      <w:r>
        <w:rPr/>
        <w:t>.#êâU#' ¾cÊrQT?´Â ¼</w:t>
        <w:tab/>
        <w:t>î#;1{¾jéF</w:t>
      </w:r>
    </w:p>
    <w:p>
      <w:pPr>
        <w:pStyle w:val="PreformattedText"/>
        <w:bidi w:val="0"/>
        <w:jc w:val="left"/>
        <w:rPr/>
      </w:pPr>
      <w:r>
        <w:rPr/>
        <w:t>]#PP¬#¹§x#&amp;q\##óCÎög¿û+Ùl¾É?sçÇ[6uÒÂ'Qà J#,µÍÌÄËUUÞ|2=6çjixõÏ1üÙúù§îúÜ`ß¥³m¡æ=OÂ+#þuÿ¿È+Mq"Üo</w:t>
      </w:r>
      <w:r>
        <w:br w:type="page"/>
      </w:r>
    </w:p>
    <w:p>
      <w:pPr>
        <w:pStyle w:val="PreformattedText"/>
        <w:bidi w:val="0"/>
        <w:jc w:val="left"/>
        <w:rPr/>
      </w:pPr>
      <w:r>
        <w:rPr/>
        <w:t>Øðíi#"O°</w:t>
        <w:br/>
        <w:t>#[&amp;#1Â##êrUPÕ#'#T)2Xo'#ME±À)T#ÚV¶ó#Ã#ÐG#F_Ì±elÕm¾pupÅÎe»#*4nÉ¹klñqO&gt;/ÂÙZÊå½W§Þ;ríÈþQïÌ/,66#\Nx£ê#¶\Èú#ù#Bìæö:UvôNÝ{`íîmumÕ³³Ó©´})uçSe#Dô;P8cdøÊñw_=tðlÉëÉçuµUI#Ó¢¹TÀU+µè»#Dr##!XtÙ #ª#fè#SüV</w:t>
        <w:tab/>
        <w:t>#ô5q3è#Ò#FA¢"*ZõaKTÅZ]%</w:t>
        <w:br/>
        <w:t>È##ùL,ÁºZF%H#Ð#ü/#,½Ï8úz°aC¿ºàFs9Â,ñ##8Í\##j#»ÜVõCD#äÕuWÐ¤#B:##÷B|t#ÊA4mÄ7##KÄ#ÑÞJð.6¯ª¦ôÌPE#</w:t>
        <w:br/>
        <w:t>N¤ò¢</w:t>
        <w:softHyphen/>
        <w:t>#ó¦®#À#######ãöÌQo#g#È#'H©###ü#¹9Ëè©ýEÇb</w:t>
      </w:r>
      <w:r>
        <w:br w:type="page"/>
      </w:r>
    </w:p>
    <w:p>
      <w:pPr>
        <w:pStyle w:val="PreformattedText"/>
        <w:bidi w:val="0"/>
        <w:jc w:val="left"/>
        <w:rPr/>
      </w:pPr>
      <w:r>
        <w:rPr/>
        <w:t>kV!nvÜÝÊo#ÕÝÝ9S|*¦^vL,Ý##5#pP-#B</w:t>
        <w:tab/>
        <w:t>#f#h4&amp;¾#û±Ò¾ºY¸)Ä#3X#KP È^Ãåu9´ª!cT´yì#Ë3lÆ´+³ô#e®í´eÉÈÜÄ=È46Ü</w:t>
        <w:br/>
        <w:t>V#ÔÌÀäÈ T@(</w:t>
      </w:r>
    </w:p>
    <w:p>
      <w:pPr>
        <w:pStyle w:val="PreformattedText"/>
        <w:bidi w:val="0"/>
        <w:jc w:val="left"/>
        <w:rPr/>
      </w:pPr>
      <w:r>
        <w:rPr/>
        <w:t>©Gº½¼ y¯h}</w:t>
      </w:r>
      <w:r>
        <w:br w:type="page"/>
      </w:r>
    </w:p>
    <w:p>
      <w:pPr>
        <w:pStyle w:val="PreformattedText"/>
        <w:bidi w:val="0"/>
        <w:jc w:val="left"/>
        <w:rPr/>
      </w:pPr>
      <w:r>
        <w:rPr/>
        <w:t>.}AÒxB¨ÂÊø#È*ÐGgÖ! Í¨#+ÄDúK§HEÛdã*FªZ###Y½øLø###¥&lt;G+t&gt;BôT</w:t>
        <w:br/>
        <w:t>\Ìvw¹Å6TÉºÍ#diò\?«Ä):WÝ}|eU×?H«éD3R¸pæ#Õ#ÂñË´(=¨µEËËª#c#qkAÝÚYÅ#å*4¹</w:t>
        <w:br/>
        <w:t>r;Õ</w:t>
      </w:r>
      <w:r>
        <w:br w:type="page"/>
      </w:r>
    </w:p>
    <w:p>
      <w:pPr>
        <w:pStyle w:val="PreformattedText"/>
        <w:bidi w:val="0"/>
        <w:jc w:val="left"/>
        <w:rPr/>
      </w:pPr>
      <w:r>
        <w:rPr/>
        <w:t>#ÜëOÊ]é²¶Ú#Ûv0¤[Ïh&gt;C#[FFþ¤Îj</w:t>
        <w:tab/>
        <w:t>¾R-Ê¡ÔoÐ#X2()Î¦Ë§¾Vc##Ï"¬#_ß)¢ê[3lNù#ù¿?,òø!oo#eã9 i#%n ¢©Ä#,ã#c8y.2Åáð@}#î&lt;gi0;vÝ#.z#j³Ñ|Ìe+{ªÙ#j|Ñã.ç=öR²ì.#=~£#¡r:¦.;:md#ÙËÁæZ_#ÑV²§¡¼4â</w:t>
      </w:r>
      <w:r>
        <w:br w:type="page"/>
      </w:r>
    </w:p>
    <w:p>
      <w:pPr>
        <w:pStyle w:val="PreformattedText"/>
        <w:bidi w:val="0"/>
        <w:jc w:val="left"/>
        <w:rPr/>
      </w:pPr>
      <w:r>
        <w:rPr/>
        <w:t>·#</w:t>
        <w:br/>
        <w:t>Ù3CK®dÞ»jmÿÃ¥ÅÇ&gt;ûSeÏ¶._ÎMä/D=¾6#RD#»à¬.gáj#CÓÁdÉ]Ý#Ø²¥#åhûNôÎ</w:t>
      </w:r>
    </w:p>
    <w:p>
      <w:pPr>
        <w:pStyle w:val="PreformattedText"/>
        <w:bidi w:val="0"/>
        <w:jc w:val="left"/>
        <w:rPr/>
      </w:pPr>
      <w:r>
        <w:rPr/>
        <w:t>'ýÎ=V»#F#(#-³×úF'#{ú)g:Sö½òò</w:t>
        <w:tab/>
        <w:t>w0üÙ];ÒS'ÖvVÝß`k±;aL¡#a.??~n´ÿâüä#§ßÞâ#Ä#Þî@C¶a¹ßaO-!ÃÍå&amp;ûR#Ù®ÕëÃ~TÕB¥-ò2Äuv´nZ·.RÛ&lt;7:#,{S£#6¯¹måc#}¼ì-AeC#ðÜl²£</w:t>
        <w:softHyphen/>
        <w:t>mÿûüMËÏx£Ê#ºÒwnðêÐÊ5QU#¼#XÍÛVS</w:t>
      </w:r>
      <w:r>
        <w:br w:type="page"/>
      </w:r>
    </w:p>
    <w:p>
      <w:pPr>
        <w:pStyle w:val="PreformattedText"/>
        <w:bidi w:val="0"/>
        <w:jc w:val="left"/>
        <w:rPr/>
      </w:pPr>
      <w:r>
        <w:rPr/>
        <w:t>#hüÈ#Ï eî4)#Ov#ôJN'#PùÐÐÔc¯9ÝþúUë÷·¬§ÇºÖÔ#yãÂ\.Y*{Pÿ7Fñ,²Õ÷ì~À#jæ§]Ë[#]aÛÒRÉU÷ÞÅ#×®ölºÿñõ</w:t>
        <w:softHyphen/>
        <w:t>MÊ#%ûÛë¾ôÕï¿|®Ú#Níéé5[7##åB®4&gt;#ý#ô¥W^íå×¾79¿°wõ¯úµ7_Ï#+ï¼\ksïÛ¸²X#pÏçSN×ÉKËÍwlHÀöóA²åÔNI«</w:t>
      </w:r>
      <w:r>
        <w:br w:type="page"/>
      </w:r>
    </w:p>
    <w:p>
      <w:pPr>
        <w:pStyle w:val="PreformattedText"/>
        <w:bidi w:val="0"/>
        <w:jc w:val="left"/>
        <w:rPr/>
      </w:pPr>
      <w:r>
        <w:rPr/>
        <w:t>ÈÌl³ÈT#¯</w:t>
      </w:r>
      <w:r>
        <w:br w:type="page"/>
      </w:r>
    </w:p>
    <w:p>
      <w:pPr>
        <w:pStyle w:val="PreformattedText"/>
        <w:bidi w:val="0"/>
        <w:jc w:val="left"/>
        <w:rPr/>
      </w:pPr>
      <w:r>
        <w:rPr/>
        <w:t>¦/5µÀBª</w:t>
        <w:br/>
        <w:t>øÞÚ&gt;#t?Wj#äw¦eÒÝ&lt;Á#sÊ#oÙÌ#¶·+¿¿#ß|àm?##ó##+ÿ'¦4iR&gt;k"©rdüG#¬È#Ñó !1jªç2Ï,aÎâªbw¤#¸#â`)ûB¸#÷(#Ä*°Ç6</w:t>
        <w:softHyphen/>
        <w:t>&gt;)v5p^í°##Bpà²¥S¶Áþ«o¾ü|ª¼ó¸ç{=&gt;$*#6#Rµ¹Ò##ú-¤ò~;#ñ|Ü#©½tæäå#/D"5ûVn</w:t>
      </w:r>
    </w:p>
    <w:p>
      <w:pPr>
        <w:pStyle w:val="PreformattedText"/>
        <w:bidi w:val="0"/>
        <w:jc w:val="left"/>
        <w:rPr/>
      </w:pPr>
      <w:r>
        <w:rPr/>
        <w:t>®mÿÚÿú#jMìÜ¾oãºíÁª¿5ýòÍ#Éu#i#?</w:t>
        <w:tab/>
      </w:r>
      <w:r>
        <w:br w:type="page"/>
      </w:r>
    </w:p>
    <w:p>
      <w:pPr>
        <w:pStyle w:val="PreformattedText"/>
        <w:bidi w:val="0"/>
        <w:jc w:val="left"/>
        <w:rPr/>
      </w:pPr>
      <w:r>
        <w:rPr/>
        <w:t>#µû´z#ã</w:t>
      </w:r>
    </w:p>
    <w:p>
      <w:pPr>
        <w:pStyle w:val="PreformattedText"/>
        <w:bidi w:val="0"/>
        <w:jc w:val="left"/>
        <w:rPr/>
      </w:pPr>
      <w:r>
        <w:rPr/>
        <w:t>,7¥Æk#=A¸,#Å#:¦0ÛX#I½d</w:t>
      </w:r>
    </w:p>
    <w:p>
      <w:pPr>
        <w:pStyle w:val="PreformattedText"/>
        <w:bidi w:val="0"/>
        <w:jc w:val="left"/>
        <w:rPr/>
      </w:pPr>
      <w:r>
        <w:rPr/>
        <w:t>´m££#íjBÏ§§iá#¸Ê1»+t4OÉVÕÜÞ½ÁµlWÕ²]µ</w:t>
        <w:softHyphen/>
        <w:t>[BÙÅ¹Eo¸</w:t>
        <w:br/>
        <w:t xml:space="preserve"> 0ÎM</w:t>
      </w:r>
    </w:p>
    <w:p>
      <w:pPr>
        <w:pStyle w:val="PreformattedText"/>
        <w:bidi w:val="0"/>
        <w:jc w:val="left"/>
        <w:rPr/>
      </w:pPr>
      <w:r>
        <w:rPr/>
        <w:t>_&gt;sîäé¯½5xml¤På¤ÙVÙìs#4Pr#â#¦ªz·7Z(¹ëÛ#»ªîÜZ×½;WlØä+:|É©ÙB</w:t>
        <w:br/>
        <w:t>í¢;T</w:t>
      </w:r>
    </w:p>
    <w:p>
      <w:pPr>
        <w:pStyle w:val="PreformattedText"/>
        <w:bidi w:val="0"/>
        <w:jc w:val="left"/>
        <w:rPr/>
      </w:pPr>
      <w:r>
        <w:rPr/>
        <w:t>áR´- ÈÞÑ÷#</w:t>
      </w:r>
    </w:p>
    <w:p>
      <w:pPr>
        <w:pStyle w:val="PreformattedText"/>
        <w:bidi w:val="0"/>
        <w:jc w:val="left"/>
        <w:rPr/>
      </w:pPr>
      <w:r>
        <w:rPr/>
        <w:t>¤IUM]C¤-#RET×#4§ö+âæ##ÔÌW=^ã#u~ð¾:]#Ô0#ªR#GFà#«*¡Î#ðëTq¿eX#¤æLü«#¥UuM·ìoZ±²÷ôû#í¥oÏLOì¸c&gt;#Gð·F4ùd]´:#eªFÔdj°##V</w:t>
        <w:softHyphen/>
        <w:t>ß¨Ò®PI¬ò4'</w:t>
        <w:tab/>
        <w:t>ø ïÑ##</w:t>
      </w:r>
      <w:r>
        <w:br w:type="page"/>
      </w:r>
    </w:p>
    <w:p>
      <w:pPr>
        <w:pStyle w:val="PreformattedText"/>
        <w:bidi w:val="0"/>
        <w:jc w:val="left"/>
        <w:rPr/>
      </w:pPr>
      <w:r>
        <w:rPr/>
        <w:t>#zP#j_\NSº`#h#~#ý²æR!cSSb#u##ð9#¨þó#£aù¦##uPtN£¼Ä^®5ð/X´Ï+Úö</w:t>
        <w:tab/>
        <w:t>g5#DX###çÕ®å(Ûâé2#ëKá[ª#&gt;@jË8kec¨èHH¦áº##UÃKÀÉ#þÎX2õFMO##im##vD#.V#</w:t>
      </w:r>
      <w:r>
        <w:br w:type="page"/>
      </w:r>
    </w:p>
    <w:p>
      <w:pPr>
        <w:pStyle w:val="PreformattedText"/>
        <w:bidi w:val="0"/>
        <w:jc w:val="left"/>
        <w:rPr/>
      </w:pPr>
      <w:r>
        <w:rPr/>
        <w:t>Æ#þÔH#i7¤A_,ÿ ¬7Ô½#XV=½Ìm¸5Ü}ßÉé$C]ò@ð vRGßk</w:t>
        <w:tab/>
        <w:t>}¡7Cô=#Ða8ZRIe#!Ý#²U)</w:t>
        <w:softHyphen/>
        <w:t>d#aÖAÓ^</w:t>
        <w:br/>
        <w:t>5QH</w:t>
      </w:r>
      <w:r>
        <w:br w:type="page"/>
      </w:r>
    </w:p>
    <w:p>
      <w:pPr>
        <w:pStyle w:val="PreformattedText"/>
        <w:bidi w:val="0"/>
        <w:jc w:val="left"/>
        <w:rPr/>
      </w:pPr>
      <w:r>
        <w:rPr/>
        <w:t>6nòzÜ#YÔ´ýËå#</w:t>
      </w:r>
      <w:r>
        <w:br w:type="page"/>
      </w:r>
    </w:p>
    <w:p>
      <w:pPr>
        <w:pStyle w:val="PreformattedText"/>
        <w:bidi w:val="0"/>
        <w:jc w:val="left"/>
        <w:rPr/>
      </w:pPr>
      <w:r>
        <w:rPr/>
        <w:t>xWÈ±&amp;B</w:t>
        <w:tab/>
        <w:t>Ð"ô#uà#vX#d¬&amp;µãqêô3ÌOªÐÊ}Ô¡#0#8UÈancpí±r¬oþ¯©~#9¸ægªÆf'PÅAÇð&lt;ÝÀÚªO}#r¡v@ÒïÕ£Bö¦~6½³##</w:t>
        <w:br/>
        <w:t>/)JËs#+!YãÑÆLþ Á}p-o Zõ^^9#ñ6à&lt;\¨õÙ(úLRHI*Öz|#4)½\´&lt;.#ô!ÀY1OZ(¦º.ÁZhþ#a¾äësÀæÞ§AD8|å*Pß#÷)¹ÜÊëÛWê¶¥û~_ü#nñý#!¿;ùô§ iÈÔÂ #ªôíp};Ý(KXB;q#¡¡k`Æ¥&gt;ÄÜ¹b</w:t>
      </w:r>
      <w:r>
        <w:br w:type="page"/>
      </w:r>
    </w:p>
    <w:p>
      <w:pPr>
        <w:pStyle w:val="PreformattedText"/>
        <w:bidi w:val="0"/>
        <w:jc w:val="left"/>
        <w:rPr/>
      </w:pPr>
      <w:r>
        <w:rPr/>
        <w:t>-rºòâ½Pp8¼`Îáôfâ¨VáÈ#PÃ#¡¾É¤'Øìñ´´å&amp;#Ü Íõ769\ÅÜXÊVNû##ÙlÝ¶G¦¡}tÆ¯</w:t>
      </w:r>
    </w:p>
    <w:p>
      <w:pPr>
        <w:pStyle w:val="PreformattedText"/>
        <w:bidi w:val="0"/>
        <w:jc w:val="left"/>
        <w:rPr/>
      </w:pPr>
      <w:r>
        <w:rPr/>
        <w:t>Õ_#í«#×\ë#C8Öò¶R©Ê®~§·ïÌÉP¬&gt;_åÉ¥¢ç#Ï:]õõ))¹0ðW#Ö&amp;#ùÉÖNohEãâíúåÁõ</w:t>
        <w:softHyphen/>
        <w:t>Îp0##îé#_Ü´kÿþf°)0z</w:t>
        <w:softHyphen/>
        <w:t>ÿW/d²åHÛðd4ã#½êj</w:t>
        <w:softHyphen/>
        <w:t>¯#¦ÃÞÜà´Ó#ð ñ"[²/Mô÷\=2;v!_8ð#±¥b9/#\.oÙ]##¸&lt;88ÖU×æ# «ÃÇbnZ\#wGW÷Ý=ºbý.gÁ51;ôØÜt¦iAñÈºjzÉÎR¹ä</w:t>
        <w:tab/>
        <w:t>ºV.ë\X^##tìSKç¼Çþ##A7d</w:t>
        <w:softHyphen/>
        <w:t>±adg1¨@B#ÔTÝb%iÀÄÀ#D¹¸l/}ã¯ÇÇ'ÜúÎõ[v¬-Ì#</w:t>
        <w:softHyphen/>
      </w:r>
    </w:p>
    <w:p>
      <w:pPr>
        <w:pStyle w:val="PreformattedText"/>
        <w:bidi w:val="0"/>
        <w:jc w:val="left"/>
        <w:rPr/>
      </w:pPr>
      <w:r>
        <w:rPr/>
        <w:t>¬ÿã^¶{&lt;#]]-)çØâ,</w:t>
        <w:br/>
        <w:t>#ßuÏ#+:¾ùå¯®jY³{yØÓQSÈ{mðWß¸6;yç»Ö</w:t>
        <w:softHyphen/>
        <w:softHyphen/>
        <w:t>Kf£Ng¤èë/¼ìðÖ@¢ì©t5lll#zj}WÏyùèY¿#1fÅÚºe+×o{ï7f'eÇÊë¯õ]|ðºiMÈ6rWW¿wâíÑÁÇ~ì×UáÙ§Ê$±ËFmlµ</w:t>
        <w:tab/>
        <w:t>'0¬#tuSqoÄl`kÓ}©h@C¡8W¦¢om#Õ.È¿Ô¬bi1Y#éV&gt;E##eª¹«5âo¹+?Zs°ö«#ôq#k%f#}L=é#¥ ¼Úâ&lt;¸Db#ôÕh##áÀ¿4##UÑf¯ÊM4H</w:t>
      </w:r>
      <w:r>
        <w:br w:type="page"/>
      </w:r>
    </w:p>
    <w:p>
      <w:pPr>
        <w:pStyle w:val="PreformattedText"/>
        <w:bidi w:val="0"/>
        <w:jc w:val="left"/>
        <w:rPr/>
      </w:pPr>
      <w:r>
        <w:rPr/>
        <w:t> </w:t>
      </w:r>
      <w:r>
        <w:rPr/>
        <w:t>h£#³*sð Lñ¬æ1Qó(aMF¿ê#áBHd¹Ú¢èùÍJÈÍö</w:t>
        <w:softHyphen/>
        <w:t>¿úòðà#üwìÇîè#ú%¼U#éï#ÌÀh!âõ#s©B9ä#~ïK¿Êç·o½{÷ý#^ïï#¼ÿÁO-klö"àÿ/#â#à3·ýÈ¡÷#</w:t>
        <w:br/>
        <w:t>åÖúê#}-YlÃ*"P</w:t>
        <w:softHyphen/>
        <w:t>q*)2E ÅÉÄ#p¨ÝzØV)5¶óóNxªó(</w:t>
        <w:br/>
        <w:t>R,;K%#[±8KÅ###t</w:t>
      </w:r>
      <w:r>
        <w:br w:type="page"/>
      </w:r>
    </w:p>
    <w:p>
      <w:pPr>
        <w:pStyle w:val="PreformattedText"/>
        <w:bidi w:val="0"/>
        <w:jc w:val="left"/>
        <w:rPr/>
      </w:pPr>
      <w:r>
        <w:rPr/>
        <w:t>BåàÚ»«7î]¶ö@Ç²uHÁ_#½Vð9#¹^(</w:t>
      </w:r>
      <w:r>
        <w:br w:type="page"/>
      </w:r>
    </w:p>
    <w:p>
      <w:pPr>
        <w:pStyle w:val="PreformattedText"/>
        <w:bidi w:val="0"/>
        <w:jc w:val="left"/>
        <w:rPr/>
      </w:pPr>
      <w:r>
        <w:rPr/>
        <w:t>%Þ?qöÒéÙ¬{Í1#Î@Ã#w#ö¢h&amp;F#À²#æF$m Î#t¬èðì½£íÞ#«ön</w:t>
        <w:softHyphen/>
        <w:t>Ý¶nC#É#Å,È,6óEüð_¿võÊ7¾÷üèµ#O}g)</w:t>
        <w:br/>
        <w:t>ó##Ô°###ÇâÚÕ0z(2À#</w:t>
        <w:br/>
        <w:t>#WÕ##</w:t>
        <w:br/>
        <w:t>) ± ÙZÍê¢dðÆÆAAJÿºßu&amp;</w:t>
        <w:tab/>
        <w:t>#$-##È¦àÉqh</w:t>
        <w:br/>
        <w:t>âH&lt;¢µ¥¶kù¦e(Ê0363&gt;?réü` \·º»:</w:t>
        <w:tab/>
        <w:t>cgü'éÈ#8</w:t>
      </w:r>
    </w:p>
    <w:p>
      <w:pPr>
        <w:pStyle w:val="PreformattedText"/>
        <w:bidi w:val="0"/>
        <w:jc w:val="left"/>
        <w:rPr/>
      </w:pPr>
      <w:r>
        <w:rPr/>
        <w:t>&gt;W¹9Hcga##P!e^ñ¹$ ¼4: ûWà,ÛÀI#Öw</w:t>
      </w:r>
      <w:r>
        <w:br w:type="page"/>
      </w:r>
    </w:p>
    <w:p>
      <w:pPr>
        <w:pStyle w:val="PreformattedText"/>
        <w:bidi w:val="0"/>
        <w:jc w:val="left"/>
        <w:rPr/>
      </w:pPr>
      <w:r>
        <w:rPr/>
        <w:t>*¹»ÙµSËX</w:t>
        <w:tab/>
        <w:t>¼5¢G#â#½òÊóßûê</w:t>
        <w:br/>
        <w:t>iÏÚµ]%{#}f90Ùòx#%#(#ÇàYUBª`´¸'æÎÉü£:1Ré##n[,UBâ9##i¾¦á#ñYo(¨#P#Dl¦}ª$#÷F##ÞNWDÂX5@#9T##¦#-*TBÿüRð¥ÚSøÞRÿ]5(#âËøù§ú²4âH,ÇÚ¥Qþ#¦9\#&amp;19#3á¾¤#iê#f#Õö iZ´Âbe5Æí(#O#Á¦ÏÁPøÉsD#LK#r% ý:´Þ#F"JÆ@2dKz;#aëÚ</w:t>
        <w:tab/>
        <w:t>#k|?MÁ¢$0RN#¦´¡Ïie#D£oD¬###7ö)Û,</w:t>
      </w:r>
    </w:p>
    <w:p>
      <w:pPr>
        <w:pStyle w:val="PreformattedText"/>
        <w:bidi w:val="0"/>
        <w:jc w:val="left"/>
        <w:rPr/>
      </w:pPr>
      <w:r>
        <w:rPr/>
        <w:t>ä##ïÕ#bH#ó|jòj#Ð ^Y#ÙÒ&gt;EÅ##Ö#§1}#a#eÓ©ÊD¯éU¿~CÅRµÍÔF¬ÀT¾HAüÊ×#óaY#2¸*¤©Ò#×]HE=¢0p]d·bªA</w:t>
      </w:r>
      <w:r>
        <w:br w:type="page"/>
      </w:r>
    </w:p>
    <w:p>
      <w:pPr>
        <w:pStyle w:val="PreformattedText"/>
        <w:bidi w:val="0"/>
        <w:jc w:val="left"/>
        <w:rPr/>
      </w:pPr>
      <w:r>
        <w:rPr/>
        <w:t>L#å18xÑ##õÅe&gt;9~!#í¨CkÆaân#t(£¥Z.#·HÐ#\&gt;#iÆ#^Y;&amp;ç#¯£f¢© æ#¨¦Á#*#07ÞX ##Xè#?ÔÉ·#ÁßîOçÓÏ&gt;Ç9Gj¶Ó`};O1##7ü#y##`ÀpI</w:t>
        <w:softHyphen/>
        <w:t>ÖcK*Ïg#EÚr®¥ìDÉOª=öªæòôT¨Î[Ê¢lS#Ý´sÙ#5µ!##¥öXÌjb-eÇ#ÄPa:_Ø¼¡*g!Vvû#ÕZ</w:t>
        <w:br/>
        <w:t>]º&lt;ª1ø&amp;#v#Ë_##£×'O¼Z¹ûÎH]ràÂÐðå¥ým+míÎGûN½2QÛ¹?\5~ÎLÜælr#Â¶×&amp;#Ã±±rCgs±¼8?=7?µÅ½#&lt;°7</w:t>
        <w:br/>
        <w:t>òùè«¯÷zîë3g«^¾8s&amp;;2##vu</w:t>
      </w:r>
    </w:p>
    <w:p>
      <w:pPr>
        <w:pStyle w:val="PreformattedText"/>
        <w:bidi w:val="0"/>
        <w:jc w:val="left"/>
        <w:rPr/>
      </w:pPr>
      <w:r>
        <w:rPr/>
        <w:t>/Ø3Å#</w:t>
      </w:r>
      <w:r>
        <w:br w:type="page"/>
      </w:r>
    </w:p>
    <w:p>
      <w:pPr>
        <w:pStyle w:val="PreformattedText"/>
        <w:bidi w:val="0"/>
        <w:jc w:val="left"/>
        <w:rPr/>
      </w:pPr>
      <w:r>
        <w:rPr/>
        <w:t>#¡ÚúT"~#~w0´òôR¬µqYÖYV×#¥1cóÓ×²µÍ[[º^#Ô27Dì4ö^/;;º#÷ïÞ/ù¯ö):=W{]=×Û²|¿:è( #9?ÅÎ#wîç#Ï##!,åñ'&gt;#`T»íBàAÝG=#è¾ê#ÆNRS4Ø=N@èÆ_Raoþö7¾JÂõýôÎ}¥®å³~Å#§d!ï¾kCó¹¡«è}##oã¶#uøõs#o°.##S0uÚO]9vmpæ=àNyÜ¦ÏÿÅWG&amp;§#åÏã©yazvÝöÝË#Ë&lt;ÿî{##SI$æwvìM8._ì#ñ bW#ñZã]ÞÐê]û|vTmqôö#;ue²</w:t>
        <w:softHyphen/>
        <w:t>mÙu+éÐ##Àè</w:t>
        <w:br/>
        <w:t>)ÀbTBLP5ºP²kv##</w:t>
      </w:r>
    </w:p>
    <w:p>
      <w:pPr>
        <w:pStyle w:val="PreformattedText"/>
        <w:bidi w:val="0"/>
        <w:jc w:val="left"/>
        <w:rPr/>
      </w:pPr>
      <w:r>
        <w:rPr/>
        <w:t>æ¡D#÷%¦#õéÈ4M ¼'k#+Åâ9°(ú#5#X#Ë&lt;#Ók0¨#´½+d##:ÏGlºÛ÷²&gt;ÈÒ#n¹Ö:ßÊÜ S#ÜÃÙCÕ</w:t>
        <w:tab/>
        <w:t>2#é9mùyDóÐ3ù#ï8#ÝìjP¥B </w:t>
      </w:r>
      <w:r>
        <w:br w:type="page"/>
      </w:r>
    </w:p>
    <w:p>
      <w:pPr>
        <w:pStyle w:val="PreformattedText"/>
        <w:bidi w:val="0"/>
        <w:jc w:val="left"/>
        <w:rPr/>
      </w:pPr>
      <w:r>
        <w:rPr/>
        <w:t>#Ý#~*w`:¬m(n±"#xb!#*###ÂX)</w:t>
        <w:tab/>
        <w:t>f#c¥ûX|úTzÅN£º#*1°ÔFÁ¶#Oñ#ÿ»#äß¸ëþ[·TI»}Ð9õ  3!#:íÄóh¯#/&amp;lÎH`fôêã/#é}ÝÛv=°ý[_þrÿÔ(ÎýøÇÿAÛê#üø#ÖãïüOX/#åñÉéßùÍ_}ûëgó#ïÙý·#µIR:«8TnÑ#.Âò½B#¹0v/À¶Ü°#}Km#Ä7"}Ü$VUSåð2U##í#ëö~,#ë=JÎ:³#¬Á¢¯\#¸|¡ï7/_898=åhèZ^ã.»ÙR½Û#@X®#¸Åy»#5/ò5íUuÎ»ïÞ¼nÃ¦Úp©µ##øJ3I##^}Õ5(¶13?{þÂé3Gß&lt;v´¥mE¤:N#`è2ÊªJ #ÛÐ¬ä</w:t>
      </w:r>
      <w:r>
        <w:br w:type="page"/>
      </w:r>
    </w:p>
    <w:p>
      <w:pPr>
        <w:pStyle w:val="PreformattedText"/>
        <w:bidi w:val="0"/>
        <w:jc w:val="left"/>
        <w:rPr/>
      </w:pPr>
      <w:r>
        <w:rPr/>
        <w:t>Û'¾S°"éÚ@«4##&amp;ÊAÎ!#mz#ýÏfõ!«\#U#UZ$sÎ#úX#AóìA&amp;ÕÌ#5r¶®U#</w:t>
        <w:softHyphen/>
        <w:t>Ë7&amp;h#s-µ0Ý×Æ°w¬]#-#òÑç3jÈ##ËØÒ-¥¨Ä´Í#¢a&amp;±¤#-¾¢6`o²##JJ,=¤#¯àiÔ¶èy[&lt;</w:t>
        <w:tab/>
        <w:t>@x3TÆNc¥k</w:t>
        <w:tab/>
        <w:t>kÅÛ}ë+ÙóÎ¡BMðjï¹Ák×Vw®4T3"#Þ|q¦#xiØ°#</w:t>
        <w:br/>
        <w:t>#ÅUÓ¨K#[Ô%pPw#Cè^,ÄS(¡N##U#&amp;)$|</w:t>
      </w:r>
      <w:r>
        <w:br w:type="page"/>
      </w:r>
    </w:p>
    <w:p>
      <w:pPr>
        <w:pStyle w:val="PreformattedText"/>
        <w:bidi w:val="0"/>
        <w:jc w:val="left"/>
        <w:rPr/>
      </w:pPr>
      <w:r>
        <w:rPr/>
        <w:t>Ô#Ài¼HJ#K##n.oÁà#q"R#Ët#~</w:t>
        <w:tab/>
        <w:t>-2¡5[UÏ#O¬U##èÌ,©î&amp;µOâÁÆfó5j `Dò½òjðÛHà#ø#ªÃ«v!õ¨hÉüÑâ!Iü!®¥EFsÄå#ÍÂºÀÂãÔ1®õ²#]F#`è6¼Æ³!ùXÒ¸ÕñC+sà&gt;|M)ñÂ·tMv(µàLË\1=#ßÙ#?1$OTq,#"ÇM5DèY8?7»</w:t>
        <w:tab/>
        <w:t>EÀ4@H"Í#A$À¤%²§[Àöf¾C#]fh?"#F#[¡ _i</w:t>
      </w:r>
    </w:p>
    <w:p>
      <w:pPr>
        <w:pStyle w:val="PreformattedText"/>
        <w:bidi w:val="0"/>
        <w:jc w:val="left"/>
        <w:rPr/>
      </w:pPr>
      <w:r>
        <w:rPr/>
        <w:t>ô#w2ëÕê»pÏêib#`9l#QÉ##§ÁE*ûTl#mè#¸F²,«¨Ð_SÿE,¢f#e#lj#7"¹D#1t##@^S#}#êZªqç</w:t>
      </w:r>
    </w:p>
    <w:p>
      <w:pPr>
        <w:pStyle w:val="PreformattedText"/>
        <w:bidi w:val="0"/>
        <w:jc w:val="left"/>
        <w:rPr/>
      </w:pPr>
      <w:r>
        <w:rPr/>
        <w:t>,N-</w:t>
      </w:r>
    </w:p>
    <w:p>
      <w:pPr>
        <w:pStyle w:val="PreformattedText"/>
        <w:bidi w:val="0"/>
        <w:jc w:val="left"/>
        <w:rPr/>
      </w:pPr>
      <w:r>
        <w:rPr/>
        <w:t>¯Â#)ïeD[É½8ÿ/id.rT#,9#M;##Ïí#ãqPÂD¾á¿#?fÈDi~#éN®ÅýU1#åXpA÷(Ç%~q.Â(nZ²#\¾##"z¦r</w:t>
        <w:tab/>
        <w:t>áw7$7/ýÿ¿ÐAü#ÜÊ¥Ý/Ú=!`/´#Ává*¹rhÝ´ñ#L_6oñxq</w:t>
        <w:tab/>
        <w:t>Ý6ÐD#eðýv@|ûâPy¬¼ª57/ØËÎ=</w:t>
        <w:tab/>
        <w:t>D#ñN¥Ö®XYS3°#á#A#Ï#ýe</w:t>
      </w:r>
      <w:r>
        <w:br w:type="page"/>
      </w:r>
    </w:p>
    <w:p>
      <w:pPr>
        <w:pStyle w:val="PreformattedText"/>
        <w:bidi w:val="0"/>
        <w:jc w:val="left"/>
        <w:rPr/>
      </w:pPr>
      <w:r>
        <w:rPr/>
        <w:t>jÃþ6±«9:lh¬àw4Og#ý×ûÑPÜw®ïê*×Û#s×#¿4¼~ãå-å¥Ø³'bÕ¾®Î#×yÿ¾Ãóí+×Ý±Ñ³d2ï|ábóºno#[\©o«m_^#+Í»&lt;iolxzyW×þÝ#ýÕ©ÞÞÑ÷##ú|Þ\:¿#^D#£ÛÅìÌt:[ð¸B#/\.É{w®IØ2-Í]¶Þ³mû®Ý;#ìÞ½mûÝk·</w:t>
        <w:softHyphen/>
        <w:t>ß·n½'à¾2:¶Ø{¡dêæ¦Pm##eQ##f##`§7_y</w:t>
        <w:tab/>
        <w:t>êQSsßS7³8öÞÅÅä</w:t>
        <w:br/>
        <w:t>\Î</w:t>
      </w:r>
    </w:p>
    <w:p>
      <w:pPr>
        <w:pStyle w:val="PreformattedText"/>
        <w:bidi w:val="0"/>
        <w:jc w:val="left"/>
        <w:rPr/>
      </w:pPr>
      <w:r>
        <w:rPr/>
        <w:t>Éµ#âêÚ¾3©øÊ#Ý±m;ì$K#®Á}#Ïâ#Ï¤Å¾#Õ#["KG#37¿l#ÖÓtÛ^øÎ·KàÿÅÜ®;î_#,^¹îo¯}þ»¯Ú&lt;¡R&amp;Q·|OÄ²¹mûîtÄ.yë8Â¬ï¹ku©Øl¯õÂùýW¯¼K¦#&gt;ð`û¦#(j¹8#ûö+ßö6w&gt;üèÏõÊ#2£#w-d</w:t>
        <w:softHyphen/>
        <w:t>j,zìo#¿#c$ËÆùKhjÏg&gt;5tæÔÄÔ4#´wÏÃWOÝù©éÆÃÜ`°pµgæÒ¥|ü'ë×ª#4/ÙÜäP#°Ìì42#©©#Fù/5</w:t>
      </w:r>
    </w:p>
    <w:p>
      <w:pPr>
        <w:pStyle w:val="PreformattedText"/>
        <w:bidi w:val="0"/>
        <w:jc w:val="left"/>
        <w:rPr/>
      </w:pPr>
      <w:r>
        <w:rPr/>
        <w:t>###P±°{õúÁò&amp;âS-otûâ¶#ÎB#¤ÉàÌ</w:t>
      </w:r>
    </w:p>
    <w:p>
      <w:pPr>
        <w:pStyle w:val="PreformattedText"/>
        <w:bidi w:val="0"/>
        <w:jc w:val="left"/>
        <w:rPr/>
      </w:pPr>
      <w:r>
        <w:rPr/>
        <w:t>nìmÜÙúÉ/·ì7ò#\`Ö#nÇ</w:t>
        <w:br/>
        <w:t>o²õ»¾Å£#Óìô#ÓÐ#{êÁQwÑKTè#;â#ÊÉ:äÏ#ý%&lt;KU/H(µÀ÷# #Eºq©y#KÊê#D#Ä_¨g##Åm Ö</w:t>
        <w:tab/>
        <w:t>q#M.¿Âæªrù¢´àæHä`#§&lt;##ÆjêûÖ×¾444d/#wwíÜûä½¡:#àÒ$</w:t>
        <w:tab/>
        <w:t>××+#êÄ#ËxÞUoCÐß+§Ï,\ð:Ãùgÿouµí/ÿäsùXú¾í÷oÚº?XMGìßßÃ ø-±½ö½ï&lt;ÿâ×/÷ä#¥#&gt;û#]Õ-¨Üõ7?*©í»Ømñm`#ö#«G5oÔóÆâ¦</w:t>
        <w:br/>
        <w:t>¹#Ûáu¡Ñ#¸8#B·¿\Q99_¸#®</w:t>
      </w:r>
    </w:p>
    <w:p>
      <w:pPr>
        <w:pStyle w:val="PreformattedText"/>
        <w:bidi w:val="0"/>
        <w:jc w:val="left"/>
        <w:rPr/>
      </w:pPr>
      <w:r>
        <w:rPr/>
        <w:t>´</w:t>
        <w:softHyphen/>
        <w:t>^±å®`¨nÅ¾ûÝa¾-Æ</w:t>
        <w:br/>
        <w:t>y§×ç-Å#®_=yìÚ#Ét¡&amp;RSëp,ùöüÍ#´çgmØäNGM6¨®u¯ï#l\áÜ{×C[·øk&lt;ýS©;#ô =°X#¹Ò;&lt;=xì</w:t>
        <w:softHyphen/>
        <w:t>×/\ìµ£GÒå )¹=ÁhNÖÁÞXfG&lt;âWóP#$·#ÀÄ~POk#MN«¡Yì#T</w:t>
        <w:softHyphen/>
        <w:t>v}&amp;éJ"³èR#úOÿØ|M¸#7¤þ##Õ#ö#@#H±¢-#ðu¯Þ°uÃ3'¢ÒåÞÓW._ñ##Í+Z</w:t>
        <w:tab/>
        <w:t>Hrt#phºÅ$£###)</w:t>
      </w:r>
      <w:r>
        <w:br w:type="page"/>
      </w:r>
    </w:p>
    <w:p>
      <w:pPr>
        <w:pStyle w:val="PreformattedText"/>
        <w:bidi w:val="0"/>
        <w:jc w:val="left"/>
        <w:rPr/>
      </w:pPr>
      <w:r>
        <w:rPr/>
        <w:t>#/Nàö##¨õL#¯#ÖÍ®¾_AZ4ÛKP&lt;==|á_~#56¶Bö#©õZV#mï¾ù</w:t>
        <w:br/>
        <w:t>ÚXíj©:72ä</w:t>
      </w:r>
    </w:p>
    <w:p>
      <w:pPr>
        <w:pStyle w:val="PreformattedText"/>
        <w:bidi w:val="0"/>
        <w:jc w:val="left"/>
        <w:rPr/>
      </w:pPr>
      <w:r>
        <w:rPr/>
        <w:t>¶ï^ßPåkÀK V6#V#.Ó)/}9Á]#¦æ¾ö_èï¹øî{ùLû²åÄú¢æÑ3 @Uq#çÏOO·</w:t>
        <w:softHyphen/>
        <w:t>é¢#4C5E&amp;I#MéÒóù#</w:t>
        <w:br/>
        <w:t>")i^8úÒ)#¬^x#æ</w:t>
        <w:tab/>
        <w:t>HwN)«¬^ Úæ%MÃÉsÌH*ZCÄ#(F#-}6¸¦¸ÖÌz¢*¢J#]X#G¢¡Ô®§PRÝ2ªù TO###^+9ñúh#ªó</w:t>
      </w:r>
    </w:p>
    <w:p>
      <w:pPr>
        <w:pStyle w:val="PreformattedText"/>
        <w:bidi w:val="0"/>
        <w:jc w:val="left"/>
        <w:rPr/>
      </w:pPr>
      <w:r>
        <w:rPr/>
        <w:t>È«$kG¬#5#A4</w:t>
        <w:tab/>
        <w:t>ñÌävV!BÛÝêARé£t«¿â_#¯ÁÞÅÚJO{k#Ð&gt;#¾-##®1#Õ½#(fá#gæÒhºÌ#o.*##T#¦~'#QL*vÉ-Ý#9'â oe-2#êâ¹éûàªÆy#g£&amp;2Ñ@#ÿ(ÿ¼VT#'²(#·§!Ik</w:t>
        <w:softHyphen/>
        <w:t>F##Ö¢#[#/iHJTê#£K÷Ñ#"Û¯¬#M©?#p#P©X ¯×¥#nV«3h#tQ#yuã«:ahÝd@4ÔÄyÂ"i¢r3¡QÒ¨è|ËI{</w:t>
      </w:r>
    </w:p>
    <w:p>
      <w:pPr>
        <w:pStyle w:val="PreformattedText"/>
        <w:bidi w:val="0"/>
        <w:jc w:val="left"/>
        <w:rPr/>
      </w:pPr>
      <w:r>
        <w:rPr/>
        <w:t>!#õ¾j³Q§#Ê</w:t>
      </w:r>
      <w:r>
        <w:br w:type="page"/>
      </w:r>
    </w:p>
    <w:p>
      <w:pPr>
        <w:pStyle w:val="PreformattedText"/>
        <w:bidi w:val="0"/>
        <w:jc w:val="left"/>
        <w:rPr/>
      </w:pPr>
      <w:r>
        <w:rPr/>
        <w:t>OÐãÓ</w:t>
        <w:softHyphen/>
        <w:t>'z&amp;B¿nÞ[¢r#+~3Xñ#¿#6&gt;ð#?Ú/³ñ</w:t>
      </w:r>
      <w:r>
        <w:br w:type="page"/>
      </w:r>
    </w:p>
    <w:p>
      <w:pPr>
        <w:pStyle w:val="PreformattedText"/>
        <w:bidi w:val="0"/>
        <w:jc w:val="left"/>
        <w:rPr/>
      </w:pPr>
      <w:r>
        <w:rPr/>
        <w:br/>
        <w:t>Ø£ÂPÎm# ÿ#"¨àä£ÃÍ^âøäeÉfh¦]-,dR%oMÁ#</w:t>
        <w:br/>
        <w:t>åGØ_¸ìôðL±¾{}Uq#ù é²ÎSSµ;67øsd.YOkÛ-:²1_Sªì</w:t>
        <w:tab/>
        <w:t>##*áJø##w:xn`*#Í,¦SÍ--+W#ÊåÉþÁÉ¾ÔÆ½;Zz#÷z!#¸sÝoäü»£íË6îÛ¸f¡fÂã°¿ðç#¼vÏC[Ö.#N#Ý#N{"ç ðº#³ãÉmËÖ¯Û^#ôMö#ÄÏ#IçR¿ôcÿÏ¾ö3awnmd#VüMð?ÜÛâÙ·Æýøæ±s#X9PZµt¯ÜÓ´,Ð#(F#ÁÐB¹è(yýM</w:t>
        <w:softHyphen/>
        <w:t>+'.^-å#{¯´¶,k¨«F#B8Ø#ÙÆ(|+¡#a,&gt;þþÁO?õÏ»×¬ìé9r¹W#/¿þÒ#W ny'²Y</w:t>
        <w:tab/>
        <w:t>µõØÁw#c°/ß¹###O"-ÕÓÔf#i$ÝÖØu[ÅªîÕu®|#ñÄTüÅo}</w:t>
        <w:tab/>
        <w:t>R8ä±íí¾«þ\GG#jk½yþb:#uùÃë##N¢B°Ãuß®GÔËGßñà~(u#ºíé´Ã]î#zôÑg#ÎmKæãîòëï¼»}Û}®tØß¼l¾ÿLÚãA1àÆêÎþóÇ##-Â#ês»</w:t>
        <w:br/>
        <w:t>Ù®Î]×#.MÇâÞBÖá²ÏLÞ¿ëö#[ ÆM9¿÷öáÉ©ÉU</w:t>
        <w:softHyphen/>
        <w:t>¨³NÒ¤</w:t>
      </w:r>
      <w:r>
        <w:br w:type="page"/>
      </w:r>
    </w:p>
    <w:p>
      <w:pPr>
        <w:pStyle w:val="PreformattedText"/>
        <w:bidi w:val="0"/>
        <w:jc w:val="left"/>
        <w:rPr/>
      </w:pPr>
      <w:r>
        <w:rPr/>
        <w:t>##7#AhËgµG</w:t>
        <w:br/>
        <w:t>S5¶:7°°!¢ge#</w:t>
      </w:r>
    </w:p>
    <w:p>
      <w:pPr>
        <w:pStyle w:val="PreformattedText"/>
        <w:bidi w:val="0"/>
        <w:jc w:val="left"/>
        <w:rPr/>
      </w:pPr>
      <w:r>
        <w:rPr/>
        <w:t>#¬Âwµ&gt;ª</w:t>
        <w:br/>
        <w:t>¦z¯##u##3òê °Ô~eÓ²#ß¾Ónè#f#</w:t>
        <w:softHyphen/>
        <w:t>[ÎQQqË¡#Gý^lyÆ#o?Ó#¾¾r3úhÕ RµéÝ¬û¨Ý#kn¥Õm@Ç£A±tLÍI</w:t>
      </w:r>
    </w:p>
    <w:p>
      <w:pPr>
        <w:pStyle w:val="PreformattedText"/>
        <w:bidi w:val="0"/>
        <w:jc w:val="left"/>
        <w:rPr/>
      </w:pPr>
      <w:r>
        <w:rPr/>
        <w:t>oøD¶j3j#,pú$ºYã¢&lt;àOLµ#P#eI(×ÅxÃQ©rlÊ{ê$p#º_"ùæ_ýy&gt;ñºü#&lt;þd3Â#Ñ</w:t>
        <w:softHyphen/>
        <w:t>O´#</w:t>
        <w:br/>
        <w:t>'IÝQ##ÍÛÆçJ¾ü#ëá##ãÏÿN&amp;Ø¿z×þ{ö^é½üÎÁ×Qäú#?ý#k64þ½Ö4</w:t>
      </w:r>
      <w:r>
        <w:br w:type="page"/>
      </w:r>
    </w:p>
    <w:p>
      <w:pPr>
        <w:pStyle w:val="PreformattedText"/>
        <w:bidi w:val="0"/>
        <w:jc w:val="left"/>
        <w:rPr/>
      </w:pPr>
      <w:r>
        <w:rPr/>
        <w:t>#é´#;rô«_ûêû#_O/8"#øS7DÚWî_{;íý#ß|¤#6#³]_Ì@â9</w:t>
        <w:br/>
        <w:t>e¯ÇVÆØpéÇ##S@½)»Ëã(dJvÇ+#.c[yQ</w:t>
      </w:r>
    </w:p>
    <w:p>
      <w:pPr>
        <w:pStyle w:val="PreformattedText"/>
        <w:bidi w:val="0"/>
        <w:jc w:val="left"/>
        <w:rPr/>
      </w:pPr>
      <w:r>
        <w:rPr/>
        <w:t>#þ#t=öµ¯ÉûªVmÚ×²õþ9[</w:t>
        <w:softHyphen/>
        <w:t>=½à*¤ËÅ|Þåô#3ÙÔÅc_õØw^:#K»cÉêb&gt;ÊStMÀ&lt;àpú½¹|fj¯wmÙnn</w:t>
        <w:tab/>
        <w:t>lÚÙµ}Û®É¹Å,mU#÷÷aL3£=§#8üÆäøÜ|Þµ¼½Å#¯{#&amp;dæQS«</w:t>
        <w:br/>
        <w:t>ÀbPîÃ9R#Vw# ©SH</w:t>
        <w:br/>
        <w:t>n#kã°áÔÅ~#k##úæ×¿ú¿~÷×{z{ßýÎ×¯\¾tñÒ¥°Í#¬«#ÎåÁì##ñh6¼#·»ª6òÈ'?=y±o|a|1±¸4=çÔwÔ6¦Kv TÂeÕÑjTlà#ºàðb;§q#/"üÜOØ#vM6m¤j¨æC,"Ñ8êZ$qÙÆ§#~ç×ÿßÑáìàÔhM±aÛz´E"#Ñ:6R¼#³ôü×þxÝæ»·nê:ôþÉO=ó±</w:t>
      </w:r>
    </w:p>
    <w:p>
      <w:pPr>
        <w:pStyle w:val="PreformattedText"/>
        <w:bidi w:val="0"/>
        <w:jc w:val="left"/>
        <w:rPr/>
      </w:pPr>
      <w:r>
        <w:rPr/>
        <w:t>p±¹ÍX^Ùìd#N8üÅd+å#ß~çW_úÖõññÑ¡þt,#.ºê:¥~ #IÓ|0PïØèè#ßüÚù¾ËÍ¾##@88¥ÂX4i&lt;\ÛËh#?16S7##D¤+Å!</w:t>
      </w:r>
      <w:r>
        <w:br w:type="page"/>
      </w:r>
    </w:p>
    <w:p>
      <w:pPr>
        <w:pStyle w:val="PreformattedText"/>
        <w:bidi w:val="0"/>
        <w:jc w:val="left"/>
        <w:rPr/>
      </w:pPr>
      <w:r>
        <w:rPr/>
        <w:t>d©¡óÂòÈÁp*</w:t>
        <w:softHyphen/>
        <w:t>Ë#é° êU0</w:t>
      </w:r>
    </w:p>
    <w:p>
      <w:pPr>
        <w:pStyle w:val="PreformattedText"/>
        <w:bidi w:val="0"/>
        <w:jc w:val="left"/>
        <w:rPr/>
      </w:pPr>
      <w:r>
        <w:rPr/>
        <w:t>çÌMEO#´#AËéÇksR#ßìvõmÒå%X²)Á©X#LTÈ5ÈV4"{àB#åÄ©bÑ7²#ýkû#R¸¸L&gt;#X/)#ìû&amp;¦w#øòe#þ#5</w:t>
        <w:tab/>
        <w:t>#¢gåÆz#ÒA²TÛ#äêPC$]aâÆ¡#Ô.'ëK)P!#ú×þ</w:t>
        <w:softHyphen/>
        <w:t>æß(y#*.¹SÌ"Ñ|®JDs#y#î#*ÀbPç+ßP-Iª#Çlåp4±îJÉÿ×bè#¬2#</w:t>
      </w:r>
    </w:p>
    <w:p>
      <w:pPr>
        <w:pStyle w:val="PreformattedText"/>
        <w:bidi w:val="0"/>
        <w:jc w:val="left"/>
        <w:rPr/>
      </w:pPr>
      <w:r>
        <w:rPr/>
        <w:t>txÄËÄC+AéÓ5ÜZ[&lt;á#</w:t>
        <w:tab/>
        <w:t>Áb_B.ã£µ%*i¢'èºàlÚ4eÒÔëÿ§ÄT[¾l</w:t>
      </w:r>
    </w:p>
    <w:p>
      <w:pPr>
        <w:pStyle w:val="PreformattedText"/>
        <w:bidi w:val="0"/>
        <w:jc w:val="left"/>
        <w:rPr/>
      </w:pPr>
      <w:r>
        <w:rPr/>
        <w:softHyphen/>
        <w:t> z,¶</w:t>
      </w:r>
      <w:r>
        <w:br w:type="page"/>
      </w:r>
    </w:p>
    <w:p>
      <w:pPr>
        <w:pStyle w:val="PreformattedText"/>
        <w:bidi w:val="0"/>
        <w:jc w:val="left"/>
        <w:rPr/>
      </w:pPr>
      <w:r>
        <w:rPr/>
        <w:t>¨#ú§.#®¥«*Ç;PàJCEHh%(¤Î#å©0##5t</w:t>
      </w:r>
      <w:r>
        <w:br w:type="page"/>
      </w:r>
    </w:p>
    <w:p>
      <w:pPr>
        <w:pStyle w:val="PreformattedText"/>
        <w:bidi w:val="0"/>
        <w:jc w:val="left"/>
        <w:rPr/>
      </w:pPr>
      <w:r>
        <w:rPr/>
        <w:t>Z/#gÂù/Ó9gx$¦2bE{9ýx4ü##´ÌÉ#¿bÂu#4öU+¿)#ú#</w:t>
        <w:br/>
        <w:t>¾ÿ#×¤ÄèÔ##99#ë#Ð*C g8#$£äÐ_#ª#Ü´.ØÂ(P(É]¨Êæs§</w:t>
        <w:softHyphen/>
        <w:t>%¿³+l#É#&amp;##df!U¼A(Í,º«ãÌ¾#¢KÎÄB#%b#%X«Ê¹#8"ÊIÍ:Jõù#ríæÚÝ-iV,bºãÁÖ#ê·O9Â¡ªòxa~q~Ö#</w:t>
      </w:r>
      <w:r>
        <w:br w:type="page"/>
      </w:r>
    </w:p>
    <w:p>
      <w:pPr>
        <w:pStyle w:val="PreformattedText"/>
        <w:bidi w:val="0"/>
        <w:jc w:val="left"/>
        <w:rPr/>
      </w:pPr>
      <w:r>
        <w:rPr/>
        <w:t>Ê[»/)§²Í+2Ích÷ÖcbñÀÿ$#9{ôÝTaº±&amp;ÐéöÌr1_$TÈÌ¡wöhr.ÀrE#####)C¥¦¹ü</w:t>
        <w:softHyphen/>
        <w:t>ö~jÙì¿^Wx¨uþ¿ì#y°*½yn©%ß#J=»%ÔêÌBþs#öN]_DË</w:t>
      </w:r>
    </w:p>
    <w:p>
      <w:pPr>
        <w:pStyle w:val="PreformattedText"/>
        <w:bidi w:val="0"/>
        <w:jc w:val="left"/>
        <w:rPr/>
      </w:pPr>
      <w:r>
        <w:rPr/>
        <w:t>çp</w:t>
        <w:br/>
        <w:t></w:t>
        <w:br/>
        <w:t>§2å</w:t>
      </w:r>
      <w:r>
        <w:br w:type="page"/>
      </w:r>
    </w:p>
    <w:p>
      <w:pPr>
        <w:pStyle w:val="PreformattedText"/>
        <w:bidi w:val="0"/>
        <w:jc w:val="left"/>
        <w:rPr/>
      </w:pPr>
      <w:r>
        <w:rPr/>
        <w:t> </w:t>
      </w:r>
      <w:r>
        <w:rPr/>
        <w:t>uù3?ó</w:t>
        <w:softHyphen/>
        <w:t>u5BâOÿ×;}ø½x,±8#×r#È</w:t>
      </w:r>
    </w:p>
    <w:p>
      <w:pPr>
        <w:pStyle w:val="PreformattedText"/>
        <w:bidi w:val="0"/>
        <w:jc w:val="left"/>
        <w:rPr/>
      </w:pPr>
      <w:r>
        <w:rPr/>
        <w:t>ò¨-9u#AQµUþ?þÄ¿ÿo¿ãáÏØÝÅR6û#¿ðþ§/_¸ÐÓsñêÕ+Ó3ÓhÝ¾ªs»¯##Å.ìµí°#jQÐþ</w:t>
      </w:r>
      <w:r>
        <w:br w:type="page"/>
      </w:r>
    </w:p>
    <w:p>
      <w:pPr>
        <w:pStyle w:val="PreformattedText"/>
        <w:bidi w:val="0"/>
        <w:jc w:val="left"/>
        <w:rPr/>
      </w:pPr>
      <w:r>
        <w:rPr/>
        <w:t>"¸é°0bxöK#0&gt;Jåê¦&amp;_)ëðøòuÞk×Ç#W#-ýl(ü#fñ#2Óì¾ê-è##o¯«##óvwÁQ(dÑÑ½·×]²×´7ÙÓY¤ëö#!Ùæ«)êÓåÚßøÿ¢«©vbøRýæMñ#{®ì]¹i#ÜÉ¨éµ#sýM]+ÊYX õ+Ö:ìÁÅùköêæôR#¶#ËUÞÑ²²Jv;·46#ü°#µÄ6jP¼©#nÃð#qPì©qHLG7øy#§¥¢X¸0#XÕRu3ôQy#é</w:t>
        <w:softHyphen/>
        <w:t>ÔVwûQ©?#Á£ÂìôéÊ##F[¦</w:t>
      </w:r>
      <w:r>
        <w:br w:type="page"/>
      </w:r>
    </w:p>
    <w:p>
      <w:pPr>
        <w:pStyle w:val="PreformattedText"/>
        <w:bidi w:val="0"/>
        <w:jc w:val="left"/>
        <w:rPr/>
      </w:pPr>
      <w:r>
        <w:rPr/>
        <w:t>#0]#2ñÏÊ a²"û®øIãÕq7µ*#Õ#©~B&amp;7bÿAÓ§A;ÞJ#4®Õ@g²~NpUÈ]#.g.##àlúF#r#&lt;#£:Yô##Ü"ªQä7ªö#³èh²mfn¦Nfrõí+VlÛîj¬aoJpa¹J¾BïD¡4?+}¨X#¿2ÚâÔP`ÕOyC®ÑÑq]eóeÇ¾Ï²ýÝþ#]#³B²`ûâ#üÑ·¿õÞÓG##|ÍõÎ-Zp5×ýo#&gt;üÎ!OÆ[\pø#XÈD*G@&amp;~O1WF</w:t>
      </w:r>
    </w:p>
    <w:p>
      <w:pPr>
        <w:pStyle w:val="PreformattedText"/>
        <w:bidi w:val="0"/>
        <w:jc w:val="left"/>
        <w:rPr/>
      </w:pPr>
      <w:r>
        <w:rPr/>
        <w:t>BG9#@mÏe9{#É¾\*6¦¨Üè(·</w:t>
        <w:softHyphen/>
        <w:t>:#ZÌfW±ímùÿÚpÿÏoøì¿Û´é&gt;wu¨9«¼Þ'XõîKoÿþþÅoþÆÿé?¿üüKÇ§g©4"½ñ¥2â¬</w:t>
        <w:br/>
        <w:t>¥"M[¶äTG£cç®õÿá?üÃ_ÿOþÎøÉ_úýa«Xö¹=Y·?W,8òÊóÿ_úôú[ï_:y¦#0ØDWÆK6¢Ä@C</w:t>
      </w:r>
      <w:r>
        <w:br w:type="page"/>
      </w:r>
    </w:p>
    <w:p>
      <w:pPr>
        <w:pStyle w:val="PreformattedText"/>
        <w:bidi w:val="0"/>
        <w:jc w:val="left"/>
        <w:rPr/>
      </w:pPr>
      <w:r>
        <w:rPr/>
        <w:t>È[â##¥ #(#!##hS#Ý§¨XîÏÏ#§X¬#ü+ÿþ#Þ~ã#§Ç557U(ä&amp;¦&amp;N8òÛÿó¿ÿÖïýNßÅëÈo#£öo$Â</w:t>
      </w:r>
      <w:r>
        <w:br w:type="page"/>
      </w:r>
    </w:p>
    <w:p>
      <w:pPr>
        <w:pStyle w:val="PreformattedText"/>
        <w:bidi w:val="0"/>
        <w:jc w:val="left"/>
        <w:rPr/>
      </w:pPr>
      <w:r>
        <w:rPr/>
        <w:t>P##GÕ#Ðó¿ø¯ÿî#~ñmòÈÔÈ_þîþâç¿#KÄ ÈPE#@;#ûKÚÌ1¢F·1Ú#JMjl#Æ4A±#T·@ÿ#ÆyKîu6Ã½L¸.¬C##vßo¾6rmØÓÐeKF#Ç/.-Â3#[! 2#c¸</w:t>
        <w:tab/>
        <w:t>ÑZ</w:t>
        <w:softHyphen/>
        <w:t>òèHºÖtWÅÊåÝËPUËæÐK)~étÛú.#vÝw÷þûRù\5#ú9"TÑú#áÄøÈÂâäèèÕÞ#####N¤|'a·ÍÅÍé#ÆNV#à#ü#&gt;"ª¢êP# Ãâ&lt;T:¤C3® \Ã</w:t>
      </w:r>
    </w:p>
    <w:p>
      <w:pPr>
        <w:pStyle w:val="PreformattedText"/>
        <w:bidi w:val="0"/>
        <w:jc w:val="left"/>
        <w:rPr/>
      </w:pPr>
      <w:r>
        <w:rPr/>
        <w:t>%Ø@¢âÐ^Ý#fx#h£#.1jÏ#(up½#Öx¤«ù\P.Å+Ü)#_#ÐÏ&lt;-î#ò#jgØÉlÅ¨GÔÎÂbQ«ÁÉ#Ñ¤ÒMÞ5 °#ñeÑ#¥0[#*P°)-ô##¦#éwÄô2</w:t>
      </w:r>
      <w:r>
        <w:br w:type="page"/>
      </w:r>
    </w:p>
    <w:p>
      <w:pPr>
        <w:pStyle w:val="PreformattedText"/>
        <w:bidi w:val="0"/>
        <w:jc w:val="left"/>
        <w:rPr/>
      </w:pPr>
      <w:r>
        <w:rPr/>
        <w:t>ò³#¤J#¤r#7# «ÕÐ=ÜZ*wf8~L#¬æBöÅ7ÏqÊ</w:t>
        <w:br/>
        <w:t>Òpiæì#7¬h4Tÿ¹!EcWìn#</w:t>
        <w:br/>
        <w:t>%C¢#6#</w:t>
        <w:br/>
        <w:t>e:ëð\SªYÒ#y##l^ô`Ãr°·½#å</w:t>
      </w:r>
      <w:r>
        <w:br w:type="page"/>
      </w:r>
    </w:p>
    <w:p>
      <w:pPr>
        <w:pStyle w:val="PreformattedText"/>
        <w:bidi w:val="0"/>
        <w:jc w:val="left"/>
        <w:rPr/>
      </w:pPr>
      <w:r>
        <w:rPr/>
        <w:t>%õp#ë/##È`ØÀ!</w:t>
      </w:r>
    </w:p>
    <w:p>
      <w:pPr>
        <w:pStyle w:val="PreformattedText"/>
        <w:bidi w:val="0"/>
        <w:jc w:val="left"/>
        <w:rPr/>
      </w:pPr>
      <w:r>
        <w:rPr/>
        <w:t>«ÆgÊvÀj¡W)Éõ-O%D</w:t>
      </w:r>
      <w:r>
        <w:br w:type="page"/>
      </w:r>
    </w:p>
    <w:p>
      <w:pPr>
        <w:pStyle w:val="PreformattedText"/>
        <w:bidi w:val="0"/>
        <w:jc w:val="left"/>
        <w:rPr/>
      </w:pPr>
      <w:r>
        <w:rPr/>
        <w:t>s|##ÇÔh(xÒ8ª9K$#Ì)#©5¢ªHI)ìÂ,VFÊ7cÃ°µEÓ5JM#BKßTÇ#½!¾#Hé`Ô##Õ#X¥ÕH##é</w:t>
      </w:r>
      <w:r>
        <w:br w:type="page"/>
      </w:r>
    </w:p>
    <w:p>
      <w:pPr>
        <w:pStyle w:val="PreformattedText"/>
        <w:bidi w:val="0"/>
        <w:jc w:val="left"/>
        <w:rPr/>
      </w:pPr>
      <w:r>
        <w:rPr/>
        <w:t>cx&amp;MÑý#YÌ2q:9?#jÑåùßq¦µô£#Ç[@(2#.^Ó#¶-²¥#ß###)b#Èb¾BSw°#M-×ffs®êÖ¦ B¤òE$#Ô#Ñj#DP,#(#DÊ#úg}]¡éx)±#¯Q9Vð¹ëjó#BÚîÊÍ¢U</w:t>
        <w:softHyphen/>
        <w:t>#ý»\©b ã¯#s@«)ÚWvu{#3}Ff¯Ì®»ëaßòÉé¡¥#5v¯Ì^¬mîhl\ôV§#çÓÓ±H¤yMm¢äqí¾cK&gt;½#Ï.²®¢Ï)ÕÛÙB.¿±vEcSµÍÓôþûÇóåâ|ai~ªàñÖ¦&lt;(#ë #b0^Xî¬)y:B¶¸?P#Xáµ=×Uª«#¢nì#¯~slqÞîs;G&amp;#+jÊp&gt;5çu##»ûáp¸#¥:¾ôoôõÁ¹¾°##^Yý#Xk¿¯ªT,×üÑÅø²ÖªúÇ?ûoþãïvoÞ##öR,þù?ùí_þ#ÿþý¿`»9ÊÉ'#2#ËÐ#&amp;@-vK M/} rXëÑR#äI6®¢#F2p#1l Ò ½#Í #öWg¢öùë9Oû\n#íA0#G#ÌÉ#rEgf¡XéhÊ'Ç®gg#Kno2W@v¨»¾©8¾#ÇlY_«;#</w:t>
        <w:tab/>
        <w:t>;Cù¥Îb&lt;SÓIÚAï«SÉE8´k×Ó~_([,A¥¹rõjÿµ#l»Pu¸4&lt;Q,Wt7;çÇµU9WªÿÈ#è$+ªX¹#Á¦ØR#[T¬\Üí0#dbÒXS#K#</w:t>
        <w:softHyphen/>
        <w:t>##mQZ©m</w:t>
      </w:r>
      <w:r>
        <w:br w:type="page"/>
      </w:r>
    </w:p>
    <w:p>
      <w:pPr>
        <w:pStyle w:val="PreformattedText"/>
        <w:bidi w:val="0"/>
        <w:jc w:val="left"/>
        <w:rPr/>
      </w:pPr>
      <w:r>
        <w:rPr/>
        <w:t>#w¡~U&lt;év#EF¾¹y{(ºå Õäæ-ZyÞ*Ê?oÙÚ¦àéFA¶(##jr#U¥È©o#!±*t$½5#²#s&lt;ªr#Wä¡p</w:t>
        <w:br/>
        <w:t>î`CÔ;½</w:t>
        <w:br/>
        <w:t>ÔÅ@j#Õ=Àþ aÜ¥?9kà##</w:t>
      </w:r>
      <w:r>
        <w:br w:type="page"/>
      </w:r>
    </w:p>
    <w:p>
      <w:pPr>
        <w:pStyle w:val="PreformattedText"/>
        <w:bidi w:val="0"/>
        <w:jc w:val="left"/>
        <w:rPr/>
      </w:pPr>
      <w:r>
        <w:rPr/>
        <w:t>Â###¦Vh£be¶#¾WQ'º¢&amp;Ï@r³#%ôZ©ú#µ#Pu¾0Ð{1Z</w:t>
      </w:r>
      <w:r>
        <w:br w:type="page"/>
      </w:r>
    </w:p>
    <w:p>
      <w:pPr>
        <w:pStyle w:val="PreformattedText"/>
        <w:bidi w:val="0"/>
        <w:jc w:val="left"/>
        <w:rPr/>
      </w:pPr>
      <w:r>
        <w:rPr/>
        <w:t>øýk7î#I#1\«</w:t>
        <w:softHyphen/>
        <w:t>ðxJÞf!æã¹:ó;K±Å©xòÊÁ/Ã½º|ùõu¡ø¯¿ÐÆ®#»öè¤ý==&lt;~¬ë÷í?¾ñöKñ¥¯¶</w:t>
      </w:r>
    </w:p>
    <w:p>
      <w:pPr>
        <w:pStyle w:val="PreformattedText"/>
        <w:bidi w:val="0"/>
        <w:jc w:val="left"/>
        <w:rPr/>
      </w:pPr>
      <w:r>
        <w:rPr/>
        <w:t xml:space="preserve">9#]Ì$þÔý#|]Ùu#ßÞ{ÁEï½# </w:t>
        <w:tab/>
        <w:t>°wNåfFÓg$Yrâ#'v#¿ø%ïÅIìD.r#Y²,Ù²eiFeT¦wöN @#Dï##¸½÷û¾µ6.DÉ%r$ýþßá##ç³Ï&gt;{¯ú</w:t>
        <w:softHyphen/>
        <w:t>où#·#)*êø9ÞW^2uùÈÕßì»ä]K¢Q#õ"</w:t>
      </w:r>
    </w:p>
    <w:p>
      <w:pPr>
        <w:pStyle w:val="PreformattedText"/>
        <w:bidi w:val="0"/>
        <w:jc w:val="left"/>
        <w:rPr/>
      </w:pPr>
      <w:r>
        <w:rPr/>
        <w:t>ªå`üËAô&amp;`%</w:t>
        <w:br/>
        <w:t>Ï¡#©#XÑ B</w:t>
      </w:r>
    </w:p>
    <w:p>
      <w:pPr>
        <w:pStyle w:val="PreformattedText"/>
        <w:bidi w:val="0"/>
        <w:jc w:val="left"/>
        <w:rPr/>
      </w:pPr>
      <w:r>
        <w:rPr/>
        <w:t>Øq#¸##^+#Â6.SkZº÷Twî/}àS¿ðÙú#~Mg)OÄ¢@b¡#¹^</w:t>
        <w:softHyphen/>
        <w:t>+#3ß|sè?ÿþ·¾ñêÀwÞñ^#!%zT¥ã#Ì7uY:õ¾¢fgY¾³§î#¿ø#ÿß'?ùüÉS#5z£õÑdjÓ#þö_þéçþôç_ýÎgÿÛgÿ×#þáßüÍW§ãî`</w:t>
        <w:br/>
        <w:t>+3#Îú#QD"Q&amp;D±@6DØÕ?(Ý#oð#E4#$bãIxáÂ^Zø³ÏþG¸U¥Å¥&amp;m(åhî¬kï&amp;»M£#ºñå/ýéËßúnÂëAw?#³·-#{#gª«k8þè)¤3 ÐÎ]{ûsð##ûà#Áî</w:t>
      </w:r>
      <w:r>
        <w:br w:type="page"/>
      </w:r>
    </w:p>
    <w:p>
      <w:pPr>
        <w:pStyle w:val="PreformattedText"/>
        <w:bidi w:val="0"/>
        <w:jc w:val="left"/>
        <w:rPr/>
      </w:pPr>
      <w:r>
        <w:rPr/>
        <w:t>ø3°#Óé&lt;D:µKbMDO±w#ËD#F#c f¡##¶#ÉPÖÐöÄø±k(ÀY#îùiÁYZd#ø¢sþ#z&amp;#D#ù©Gzo##&amp;¡pøîÍ[6O®X»84##Ö'#Ö¸F8#D½ç#ÕB(#óB#2v*øÖÎ##ë*BµU_D¡%o</w:t>
        <w:br/>
        <w:t>Â#þ#</w:t>
        <w:tab/>
        <w:t>##¢Ù]=#µZ#¬Ö.ØIPs# dl±1¡^éd,â</w:t>
      </w:r>
    </w:p>
    <w:p>
      <w:pPr>
        <w:pStyle w:val="PreformattedText"/>
        <w:bidi w:val="0"/>
        <w:jc w:val="left"/>
        <w:rPr/>
      </w:pPr>
      <w:r>
        <w:rPr/>
        <w:t>û##dBF##2#ÞÉ#ý#àÄõâ#^P¸]ø#BÁb##þQ#@E#</w:t>
        <w:br/>
        <w:t>C"3#ÇdÀ&gt;)Ì/#°m/</w:t>
        <w:br/>
        <w:t>P#}[z³W *ÈLgo\¬*¨É#D±8fÒP,g©m6#Ï#Cè ÉX#Á#ch¼#{BM#s;?zR|ÿ#©xú`#cs:¼</w:t>
        <w:br/>
        <w:t>;Ïd1s&gt;Ü$®Z¡87û'¤;à¤1ê#k</w:t>
      </w:r>
      <w:r>
        <w:br w:type="page"/>
      </w:r>
    </w:p>
    <w:p>
      <w:pPr>
        <w:pStyle w:val="PreformattedText"/>
        <w:bidi w:val="0"/>
        <w:jc w:val="left"/>
        <w:rPr/>
      </w:pPr>
      <w:r>
        <w:rPr/>
        <w:t>÷¦#4u#¦ú%##pª#`¢c²yQ#?Âî'@üá÷¢äo;áOwÁã'â#4à¨]Ác¥n</w:t>
        <w:softHyphen/>
        <w:t>÷äóés¡Ï8ü´uNvÉ¨B½#òÀQ¢£!gå</w:t>
        <w:tab/>
        <w:t>d·</w:t>
        <w:br/>
        <w:t>ó¹Å/##æ;Þ*ãáä#y\$$#P$âkd6pÚ#s½#I6¢»äAn&amp;ðÜf~FQ.#áÞL#¹ß\&gt;´ÕE$£#Í#ëÅ.%åKù</w:t>
        <w:tab/>
        <w:t>#Ã8O ñ%¤È9#O8^Ø ´üD·+ö#hUãGÎÃ`TÔ?$#FWæÕ+NÅ#IúÌlÅ+EXî'yÝk»üãÇÿäGþ$×ýAS¿'9kHO##T}"%#\,K#Kèµ#þ</w:t>
        <w:br/>
        <w:t>&lt;Ë#L¥ÝL'#ÙhHÖ.Ç5~ÅÑJ[2½z{i]}iij#Ý¤Aè}aE]ìB#Då(Î¤¤o#·ííÎë«rjwz.</w:t>
        <w:tab/>
        <w:t>ºC#,RÚ*Oøuz§Ö#9}</w:t>
        <w:tab/>
        <w:t>¥</w:t>
        <w:tab/>
        <w:t>Ù¦VuéÜø#h±#w5ø%S#Î#</w:t>
      </w:r>
    </w:p>
    <w:p>
      <w:pPr>
        <w:pStyle w:val="PreformattedText"/>
        <w:bidi w:val="0"/>
        <w:jc w:val="left"/>
        <w:rPr/>
      </w:pPr>
      <w:r>
        <w:rPr/>
        <w:t>º£-¡¬ge%úçþUÿúÛçWçúæA©Ì&amp;#'#ïÜðÅ##«~iiv=-6-yiÈ¿êñ</w:t>
        <w:softHyphen/>
        <w:t>£.¢dgwZ</w:t>
        <w:tab/>
        <w:t>Ö##ÑûCúðñ#ÍúUe\«Ð#Z= #J</w:t>
        <w:softHyphen/>
        <w:t>W#uæT#ú¨42.·TiMñferÀ$c¾&gt;W[»&lt;°6½º¢ÑeeÔ)W×ÒÔØçN&lt;#&gt;élmUk±Ù ÐÈ!Íà\QÈ¯\8¿0;yêÄGÊ«#j´È¸ö#¾¯ª¬YePm6sñ´J¯F(ñ}#mlÚi</w:t>
        <w:softHyphen/>
        <w:t>4RÓ#.o%9&gt;AÛ##V#KbuZ:¹ìôcC®¬y/y3/×VÛíÇ#ÞñÖ#oX+</w:t>
        <w:softHyphen/>
        <w:t>¦Ùk#ór4P;÷Ý¹;$×æk{#ê½±¶&gt;_YÖZ_Q*¯lÒä5ÉÀú#ç¯èä#ï#Sº¤|%####¨*oOËôkèÈ[oxò#Étî`MÛÊÆ#ú}5Öî</w:t>
        <w:tab/>
        <w:t>+#îù#¹\</w:t>
        <w:softHyphen/>
        <w:t>6YÕÉ 7#U(Uª\&gt;ÕºÌUNDmÄ*###Yô#</w:t>
        <w:softHyphen/>
        <w:t>k,i</w:t>
        <w:softHyphen/>
        <w:t>£MË{u#ãT(ó¢íÄÁxÚÀ"#!,fþx$ÙVØ9Q(³ÛTW \#Q®wO6#Va{x#äaAtn#¶ýâS#«¸÷H6ø¡0ß·ÏFÊU#¹7Û¯{#</w:t>
        <w:tab/>
        <w:t>q&lt;þa÷Â#Ú##}#âIð#\#¾ö¶dÀ·#NDèâ{ÿs</w:t>
        <w:br/>
        <w:t>/Ç¸^#¦ü^Ì#E?ù´#7e0#IU##Át`7##Ä?ÊHqZ¼ðÜp</w:t>
        <w:br/>
        <w:t>Ä##SA¡8#</w:t>
      </w:r>
      <w:r>
        <w:br w:type="page"/>
      </w:r>
    </w:p>
    <w:p>
      <w:pPr>
        <w:pStyle w:val="PreformattedText"/>
        <w:bidi w:val="0"/>
        <w:jc w:val="left"/>
        <w:rPr/>
      </w:pPr>
      <w:r>
        <w:rPr/>
        <w:t>#P#\q ®À4£#Pò*Õ$ÿâÏ?#</w:t>
      </w:r>
    </w:p>
    <w:p>
      <w:pPr>
        <w:pStyle w:val="PreformattedText"/>
        <w:bidi w:val="0"/>
        <w:jc w:val="left"/>
        <w:rPr/>
      </w:pPr>
      <w:r>
        <w:rPr/>
        <w:t>FQ#ôÈ'&gt;©U*#¤!fñBj#u¸¢;,ñ¯%¡xV§#(8|sË·^Ë$óíG8Ð½ãÕW¿9;;Eöî9¹ûx¸Áÿÿz¥ãÔpÝ½#zùo^úÒ#ÿ?HÌ`² #&amp;Âß²|ª´ùð±Çv=û#¨£pØþÄÙO}Ãùßû</w:t>
        <w:softHyphen/>
        <w:t>O/,j6Æú6#Ïz#gQ#¾é\á(jÃÉBOårÜI #Æ#Y##Y&amp;#C##ö#©Ô</w:t>
      </w:r>
    </w:p>
    <w:p>
      <w:pPr>
        <w:pStyle w:val="PreformattedText"/>
        <w:bidi w:val="0"/>
        <w:jc w:val="left"/>
        <w:rPr/>
      </w:pPr>
      <w:r>
        <w:rPr/>
        <w:t>#&amp;`#½1#j¹#&gt;#Phã£Öiíµ-u{Ê#ºl#</w:t>
        <w:softHyphen/>
        <w:t>Nj%#Æ7e#"ÉJ#îñ¡ññógç7#)Ð#ºÛRñ0i#`º¤æ\ÆJ¸#ÉTj*</w:t>
      </w:r>
      <w:r>
        <w:br w:type="page"/>
      </w:r>
    </w:p>
    <w:p>
      <w:pPr>
        <w:pStyle w:val="PreformattedText"/>
        <w:bidi w:val="0"/>
        <w:jc w:val="left"/>
        <w:rPr/>
      </w:pPr>
      <w:r>
        <w:rPr/>
        <w:t>#M}««±¼øøqgËÔ\\TUï\]ÏÅü@$è_[\ÚØ\¼;zþì+}#Î{Â!E$[Q_#=¬2^"#C0</w:t>
        <w:tab/>
        <w:t>ÔmFAbf£#ar#I2g+ÄHï</w:t>
        <w:softHyphen/>
        <w:t>×¾ÿh2Äfû¿þØo?öâ³#?¾«§¡¹#"I0#õ®/MßêíEk§Ærr#°øÑ2O.GÒj</w:t>
        <w:softHyphen/>
        <w:t>rwWgÇCi÷ÆÚæF&lt;æY#ÞÑÙ-WS#¤R#¥8®`\`)@Ñ#¶#a7ã&lt;Øc##À`#a#±Hù-V(#"j+ô#ÞCòdÔ#Z7(´#ýÈ³ÈÃc?%Ê¶#´{e</w:t>
        <w:softHyphen/>
        <w:t>÷ê=Ç#Í_½8¹Ôº³§Ò IªK4ZÆØ EÉ#ZâÊJÉv+¯\¾j±#»w%Ó+çÎ_í9r_¥Ñ#J#</w:t>
      </w:r>
      <w:r>
        <w:br w:type="page"/>
      </w:r>
    </w:p>
    <w:p>
      <w:pPr>
        <w:pStyle w:val="PreformattedText"/>
        <w:bidi w:val="0"/>
        <w:jc w:val="left"/>
        <w:rPr/>
      </w:pPr>
      <w:r>
        <w:rPr/>
        <w:t>#ö+6/Î1#ÂÑóo=P4îlq#Kô#è;NÍBÄ#Ñ</w:t>
        <w:tab/>
        <w:t>ÉL'"`´õ8X¶#0aØmÁ`øëdØ#Ä#)¢*âg#Ë#âÎ) 8#}#h"Âs/#z¦c!#1NYb##fUÔZ#</w:t>
        <w:softHyphen/>
        <w:t>±%Cø$Oà#ÂG##y/\d"°+pP)cÀÙ#zBì</w:t>
        <w:br/>
        <w:t>¸#;#¤³çñ##¸`åó|f#Å\ø+¶õ#Ý¸SÎ-a¿´¼@C#æ#g"'#4#ùf0~ª¯`ÿD</w:t>
        <w:br/>
        <w:t>Óµ###</w:t>
        <w:tab/>
        <w:t>vÂA#ÿ#Õ04NèP#î###b#]5¶ ;ìíPi(g¤)ùÀ¾""á#Qu</w:t>
        <w:br/>
        <w:t>÷#i#</w:t>
      </w:r>
      <w:r>
        <w:br w:type="page"/>
      </w:r>
    </w:p>
    <w:p>
      <w:pPr>
        <w:pStyle w:val="PreformattedText"/>
        <w:bidi w:val="0"/>
        <w:jc w:val="left"/>
        <w:rPr/>
      </w:pPr>
      <w:r>
        <w:rPr/>
        <w:t>#R##}KÓñê£«ÐÐÚF##P%S!Ë©?¢qÂª¡S4bV1óp#Dî`b`øµx</w:t>
        <w:br/>
        <w:t>#¢T&amp;ncªy#Ë`ë¹ð6§:{F#Óô</w:t>
        <w:br/>
        <w:t xml:space="preserve">d#Ý9#O#O#!#¢Æ&gt;#~E2#&gt;9µHéð¥é¢#Ëç¤hrÍ{GàÙb!d kVáDp`##á~Ó#áÌÐËä0$RpÐã3°ºÑ"#a#±##Û#O²¸eýø¡îû1;æ§V#?×#Èá#í </w:t>
        <w:softHyphen/>
        <w:t>¡`|`N</w:t>
        <w:br/>
        <w:t>JDÄH@xK¡rª#5 #vJ]ÏËm¹%p#%srOÒ\¥H##Ò·J+®Ì¨©&amp;îªDZ)O#QuÖ ÜÕlQÅ###òZ£VµîÉ:</w:t>
      </w:r>
    </w:p>
    <w:p>
      <w:pPr>
        <w:pStyle w:val="PreformattedText"/>
        <w:bidi w:val="0"/>
        <w:jc w:val="left"/>
        <w:rPr/>
      </w:pPr>
      <w:r>
        <w:rPr/>
        <w:t>ï]V¤êdZZiE#Ì¬</w:t>
        <w:br/>
        <w:t>¦Õ|L£2æûFñ¨#MÃSÑÀHßÒ®Î#MKÈï3ÌÝÝ½ã¸©lM¥¶ÔÕWbCsÃèU#çtJe®®¥yii³´Îvû6ûò@`vz£ÙU%³ÇW'6×fã;wwî©µÉìÉ#×î,@kÞäEmöªÜ##Ê2(#©lH!SÆä#©öØÁôÈUßz&amp;¥NYMÆ5_Ä1%¥ªþk×Ês&amp;#0CZôMß|){</w:t>
        <w:softHyphen/>
        <w:t>¦´yff"#ÅUÒÔYYU#H#mmì#ßøkGIõ±##ôXFÄßÌ#Æå0#8rèÐ##^·»¼¼á#~ãwTV¤î©</w:t>
        <w:softHyphen/>
        <w:t>#Å#8#!KA}6²i5##ÇxX j#B#cÆâ3Xï½õ::ë¤úÊê[·.#{ñ3Ñgo</w:t>
        <w:softHyphen/>
        <w:t>{å|sõîb½tvy.Q:këÊJ}76t</w:t>
        <w:softHyphen/>
      </w:r>
    </w:p>
    <w:p>
      <w:pPr>
        <w:pStyle w:val="PreformattedText"/>
        <w:bidi w:val="0"/>
        <w:jc w:val="left"/>
        <w:rPr/>
      </w:pPr>
      <w:r>
        <w:rPr/>
        <w:t>ÑêDR]Ý#óp~iæÃ³M®ºGö¶¤#ê¬\óÒ7¾¿ævïêþÏ³x«÷oÂò¬´±åØs#=ñæ¹#b^wN</w:t>
      </w:r>
      <w:r>
        <w:br w:type="page"/>
      </w:r>
    </w:p>
    <w:p>
      <w:pPr>
        <w:pStyle w:val="PreformattedText"/>
        <w:bidi w:val="0"/>
        <w:jc w:val="left"/>
        <w:rPr/>
      </w:pPr>
      <w:r>
        <w:rPr/>
        <w:t>Ôx\ª7©_xäÙ#WÏ#egÐ¨w&lt;ðÄÝ[##ÚÿÑòf$ªÎÇgF#=8vô³ª#¼aDùÄ¶,#º°</w:t>
        <w:tab/>
        <w:t>ëÌF#ñ9#ð¾¤É8½.^$iïá¢#Y#</w:t>
        <w:tab/>
        <w:t>ô-</w:t>
      </w:r>
      <w:r>
        <w:br w:type="page"/>
      </w:r>
    </w:p>
    <w:p>
      <w:pPr>
        <w:pStyle w:val="PreformattedText"/>
        <w:bidi w:val="0"/>
        <w:jc w:val="left"/>
        <w:rPr/>
      </w:pPr>
      <w:r>
        <w:rPr/>
        <w:t>nÁ*#Wa#N2dÛÜ#ç#ç^ûU#ñbxÛ¯í</w:t>
        <w:softHyphen/>
        <w:t>½%Ë</w:t>
        <w:br/>
        <w:t>Ã#Ç#d)L1ËÂ9Ißz¾÷Zâl÷Þ&gt;&gt;a±Cÿ@â±dÛR#¤§#Ñ{%øº¸íáQ&gt;c®bT²ÆÊ#'§ÅB¥ðsHùq")3îX,8g(Ä1×h,:62np¸ôzªãÐh¥ñD^¥!</w:t>
        <w:tab/>
        <w:t>Aé#A#ò.#qçfÈGD</w:t>
        <w:softHyphen/>
        <w:t>#U?&gt;9síWÕFõ±®#ûì.!Çu## #¾%¡²¼y$éó#J</w:t>
      </w:r>
    </w:p>
    <w:p>
      <w:pPr>
        <w:pStyle w:val="PreformattedText"/>
        <w:bidi w:val="0"/>
        <w:jc w:val="left"/>
        <w:rPr/>
      </w:pPr>
      <w:r>
        <w:rPr/>
        <w:t>RëÁ^5ÚûÞ2è"#Ú~ù¡.fÂo÷ka¯ßRì|øÄ#Ååè#ús?£o?#ôð¦7B¡g&gt;üÆÿçÜÜ¨DkÖ*åéD,«RXsò}÷rïÁcÍÝ#iôJ«ág4#;</w:t>
      </w:r>
    </w:p>
    <w:p>
      <w:pPr>
        <w:pStyle w:val="PreformattedText"/>
        <w:bidi w:val="0"/>
        <w:jc w:val="left"/>
        <w:rPr/>
      </w:pPr>
      <w:r>
        <w:rPr/>
        <w:t>ëi) L'å#ØÇéD`mäjlâJ)w©"zE"â^Ø\ðÞx=´&lt;#,ETÅ&amp;T£Õ z&lt;HIÓIDCÕèÒ§#:#z2Jót2¡Öéâé\,#@ZeuéËkôU;[:÷d</w:t>
      </w:r>
      <w:r>
        <w:br w:type="page"/>
      </w:r>
    </w:p>
    <w:p>
      <w:pPr>
        <w:pStyle w:val="PreformattedText"/>
        <w:bidi w:val="0"/>
        <w:jc w:val="left"/>
        <w:rPr/>
      </w:pPr>
      <w:r>
        <w:rPr/>
        <w:t>5©H$#ÍC ¨#àìS#Lð)ç#ÝWú6ûûW×ÑÁÉÒêj#ª##L&lt;§GÁ2J3ÀuªS:½¶ÌemßUÑÑ\RSáln5e#¡</w:t>
      </w:r>
    </w:p>
    <w:p>
      <w:pPr>
        <w:pStyle w:val="PreformattedText"/>
        <w:bidi w:val="0"/>
        <w:jc w:val="left"/>
        <w:rPr/>
      </w:pPr>
      <w:r>
        <w:rPr/>
        <w:t>?Õ4§P`¢ÑÃ}#é¿;5zöý·W#WÚvõP=®h4É&amp;#1#0D###ª##@#ÞZD~</w:t>
        <w:br/>
        <w:t>4?S#~øþéþË$`TºG|¡¡¹NgÐYÍJV\ìÜ{èhCeóÆÆòæêjL##¼11&lt;Ñsø#Y</w:t>
        <w:tab/>
        <w:t>à#?Ê(4D#¸#ÃCûu¶Ù;}ÑsÓ³¾êéèìãÝ]C7y"ù (#®ÎN;#Ñ5ls#%[u#¹ÚE*</w:t>
        <w:tab/>
        <w:t>°f!(Dró¡o|ï»ùd|×¡±²Æý=-#j#å0¿²#¨%Aï"#÷¬otÑ·.</w:t>
      </w:r>
    </w:p>
    <w:p>
      <w:pPr>
        <w:pStyle w:val="PreformattedText"/>
        <w:bidi w:val="0"/>
        <w:jc w:val="left"/>
        <w:rPr/>
      </w:pPr>
      <w:r>
        <w:rPr/>
        <w:t>úãÙú.%¯sTÁ¥"{#9#8#¤#&lt;iQb§çÎ¼þ#_(}ô¾cw.½#Êf÷ußgopQ##ö5w# @¬R</w:t>
        <w:br/>
        <w:t>#×àÝ[±PÔ#O#:tT</w:t>
        <w:softHyphen/>
        <w:t>WlÑa³V¢z$¶ÞÈæ#V @0i,</w:t>
        <w:br/>
        <w:t>í9rL©T6L©#Ií#ÔS³#þ`s_#'l#¹#ñD`$QÃSq</w:t>
        <w:softHyphen/>
        <w:t>#¹aÐjl,ÖCÈOîLGð*zBG#\&amp;##¡nÀi¶G©4±#pÆ(ÚÅ²¬Àíº^#cÀ[pJH8MN##ôôüù¾py¨oªN##j!#OO[kð#ÈXgÏDTè¿!àª#Q</w:t>
      </w:r>
      <w:r>
        <w:br w:type="page"/>
      </w:r>
    </w:p>
    <w:p>
      <w:pPr>
        <w:pStyle w:val="PreformattedText"/>
        <w:bidi w:val="0"/>
        <w:jc w:val="left"/>
        <w:rPr/>
      </w:pPr>
      <w:r>
        <w:rPr/>
        <w:t>i-.:*ÂB%?Å»!$§R¬</w:t>
        <w:softHyphen/>
        <w:t>åDÈ#q#.2Ù</w:t>
        <w:br/>
        <w:t>ç±Ò$%Âa9b%#D á#5úÈ`Â#òÓ#\JÐÝ²£#äÊl%#è3&amp;</w:t>
        <w:tab/>
        <w:t>Àgdå³kGßå)F##gVWz{/½óú÷^}ýëo¿÷Öµ«7Þûà#o(SWU</w:t>
        <w:softHyphen/>
        <w:t>Õ#KÈ/</w:t>
        <w:tab/>
        <w:t>#B#Â3ÇCAº PñB÷Áî#ù#¨GÔfØÀpq9½ø±â#´Ë¸ç7UÛS¸¾p=##¼àíSè##EÓ¸#ô2S#E#?#Ü8qQðÍÓË##E)ÔÖ#£ø#Êô(0Ê##ÜpQ#eÕ#n#¦¤#s·V0Í³eE#&lt;-Ï-#B###âÖç?##ò#gý§û9òç~1/Íá?t#ÂaC#</w:t>
        <w:tab/>
        <w:t>jä¯&lt;áwQ'¦~#i#8rÊøí¬ZY÷cúå:Ußbx3#ðõy#³I##Uu&amp;¤1bÒrjÃg(oÐåôÍÍ`ªHÞu#j²«Á@þ'Õ¡</w:t>
        <w:softHyphen/>
        <w:t>Ë#µ#ø#_®4hä¨A~ÿF&lt;èËXë#.×ðÛG##S#|hoáÞsê¶èÞ¶ßjï¨¯¬×Gm¢#ÝU</w:t>
      </w:r>
    </w:p>
    <w:p>
      <w:pPr>
        <w:pStyle w:val="PreformattedText"/>
        <w:bidi w:val="0"/>
        <w:jc w:val="left"/>
        <w:rPr/>
      </w:pPr>
      <w:r>
        <w:rPr/>
        <w:t>;UéÖr^ÒuÌ®ÖJª;«íÎ´µ</w:t>
        <w:br/>
        <w:t>üRòÈr#Ý©::#Ú¹ßM¯]#]\</w:t>
        <w:br/>
        <w:t>)óù#;L³wd#k^#r§¤#kÁ¹#y#zë#É_¿tæõ%Wo,ñáä¢Wâugc#%òZ~Á»H+Ê#Óá##êº²ärXg3Ô#nÝÀî#ê·Ú*K*«S±×ë9}æßòäãV§6#I!#M¨bªù¦e®Ñ*##;pôØ©##&gt;¥4ËM##H0ÀÉéQ2fQËÉbJ#³å#ÙÄ(2#Ì#QÈIÒï¿ô¬,ß±ëØ3÷#þÆo#</w:t>
        <w:softHyphen/>
        <w:t>6ÅõÑ» ÝJY\ÍfõæÄB µï/NCÏ^½y÷HUMé</w:t>
        <w:br/>
        <w:t>¥R¾ßhxáÚ#¥öÐÉ#`\©ÉN¯¬.Åö=ññÉõÎÊæ¸&lt;#ó{zäâ#õù#Þ·#7HíJ'RAÍQUµklòz*#/²V§½3áL®®¬®#Ë#§ÊYµC#ô#´ùæú}e¥&amp;B#ðF*Ä#·</w:t>
      </w:r>
      <w:r>
        <w:br w:type="page"/>
      </w:r>
    </w:p>
    <w:p>
      <w:pPr>
        <w:pStyle w:val="PreformattedText"/>
        <w:bidi w:val="0"/>
        <w:jc w:val="left"/>
        <w:rPr/>
      </w:pPr>
      <w:r>
        <w:rPr/>
        <w:t>úmã</w:t>
      </w:r>
      <w:r>
        <w:br w:type="page"/>
      </w:r>
    </w:p>
    <w:p>
      <w:pPr>
        <w:pStyle w:val="PreformattedText"/>
        <w:bidi w:val="0"/>
        <w:jc w:val="left"/>
        <w:rPr/>
      </w:pPr>
      <w:r>
        <w:rPr/>
        <w:t>`</w:t>
      </w:r>
      <w:r>
        <w:br w:type="page"/>
      </w:r>
    </w:p>
    <w:p>
      <w:pPr>
        <w:pStyle w:val="PreformattedText"/>
        <w:bidi w:val="0"/>
        <w:jc w:val="left"/>
        <w:rPr/>
      </w:pPr>
      <w:r>
        <w:rPr/>
        <w:t>a{</w:t>
        <w:br/>
        <w:t>)`# qÁ##u~#¢h:ã¤#ôÙ#Ë#N+ì#á#l{8âcÚÚ¢($#¿"#ûö1âW"##wE¤ËEºü"A´Â/q#ê½ïïu-î1Dù</w:t>
        <w:br/>
        <w:t>##ã#_#ï)Y8#o#&amp;A8NâW?6HÒ#&amp;xq#Ö§##©dü(+¹%~ÂSÜ8&lt;ªÊ@T,#B±0·öï~õ©ÁÁ¾ËgßÿðÍ·ã#s,Oç#¯½öê</w:t>
        <w:softHyphen/>
        <w:t>+W#Ë0è£#&amp;ÈÝ##Á¶¥°##P~#Ü_ýÂçCÑP*#}ü£¿i¶Ô:Æeú¥I,ü]#Hb##CQF</w:t>
        <w:softHyphen/>
        <w:t>¶éÆo#®\ð#Ü/&gt;ú«µ{#Ï¿ûúèè TcìÙóÈÉÇÑ%þù¿</w:t>
        <w:br/>
        <w:t>Ï#ê#*ðúÍ¾ÿâ#¯~H¤#Jm6</w:t>
        <w:br/>
        <w:t>ftËî#»÷&lt;pâO5V[¤Q·15W</w:t>
        <w:br/>
        <w:t>î-ûOÃEõ#O</w:t>
      </w:r>
    </w:p>
    <w:p>
      <w:pPr>
        <w:pStyle w:val="PreformattedText"/>
        <w:bidi w:val="0"/>
        <w:jc w:val="left"/>
        <w:rPr/>
      </w:pPr>
      <w:r>
        <w:rPr/>
        <w:t>/èÞÆhK£ÙhÞQéu{ÓúàòàÒÐØØõ÷§ú.</w:t>
        <w:softHyphen/>
        <w:t>\#y6Bë#îÑÛ¾¾·VïI£Ë·?.ÑL&amp;}#ÑtÐV)ó¡8A #t*tWÊäáÑj#iÃ#¡##Ï#íºF×îc0¼¬#B#Oø¼9î##¾PhnphfÅ}þìÝùÙegU[Vf7Û5`Oy#É5H¡(òJ©Â#nºuµÆí®'#7kìçZßJ4Qãñl$²ê_ö#;v»YlL</w:t>
        <w:br/>
        <w:t>lCptô±#</w:t>
      </w:r>
    </w:p>
    <w:p>
      <w:pPr>
        <w:pStyle w:val="PreformattedText"/>
        <w:bidi w:val="0"/>
        <w:jc w:val="left"/>
        <w:rPr/>
      </w:pPr>
      <w:r>
        <w:rPr/>
        <w:br/>
        <w:t>ü</w:t>
        <w:tab/>
        <w:t>GjÈbÈIb</w:t>
        <w:tab/>
        <w:t>É×¾ôGY¥ÈñÓ#¯{óÀ##5è1Å&gt;0LãY³Ù¼÷ØIÄfg«×#ìë½Reªk("ªZ"#»xåÒ##&lt;üÐcû#Y]ò.¬-O&gt;s¶¥}¿Í¦ÇÎ"»Ë6h#sµ</w:t>
        <w:tab/>
        <w:t>ù#9@dÙ&lt;e#u+ä$</w:t>
      </w:r>
      <w:r>
        <w:br w:type="page"/>
      </w:r>
    </w:p>
    <w:p>
      <w:pPr>
        <w:pStyle w:val="PreformattedText"/>
        <w:bidi w:val="0"/>
        <w:jc w:val="left"/>
        <w:rPr/>
      </w:pPr>
      <w:r>
        <w:rPr/>
        <w:t>\t±Àtâ8z#£ûê·_*®©vûîe«©èà#*jÜ¡bRh2#@#Y&gt;²1 Ä¦Ö#Y¥vuf¼fW½¨#Â²#ªá#%Ë#)Î#}Þ±þx,fqU#±GµU«MFr#89#3èe³©ñ¡[#Îì&gt;preb°½ãÑf KNØÇì</w:t>
        <w:br/>
        <w:t>Ý#+ã¾d###QH"ÄE8#G#^#&amp; æc¢Á°Z¥&amp;N U8$L±^Nz`&lt;¡ø#p3m;ÑøOX½$QE</w:t>
      </w:r>
      <w:r>
        <w:br w:type="page"/>
      </w:r>
    </w:p>
    <w:p>
      <w:pPr>
        <w:pStyle w:val="PreformattedText"/>
        <w:bidi w:val="0"/>
        <w:jc w:val="left"/>
        <w:rPr/>
      </w:pPr>
      <w:r>
        <w:rPr/>
        <w:t>eµð##IÈtã#1(# éç6,Ä7###é`²##}N§ÐàH#g</w:t>
        <w:tab/>
        <w:t>è·[î##D(Ûd¿</w:t>
        <w:br/>
        <w:t>µÂúK¤qHAp@®Ë_üjB$/V¤ªÅ$H¹®HºøÌ"+B¼É|;äZ3Ò(:xÍ##ùK##$:B°!3¯ÅV;²ÐÛß#¾Â1#£¢{dÝD6Ü#/%¡¢²Ã=²±NmÇÓËv8ó# #K(D|Yª_yûû/ïW#z¯ºÝ#©D&amp;#Oú¼p`erz¡ªnGMY#õæÁ#ï¦</w:t>
        <w:softHyphen/>
        <w:t>Ð¼p</w:t>
      </w:r>
    </w:p>
    <w:p>
      <w:pPr>
        <w:pStyle w:val="PreformattedText"/>
        <w:bidi w:val="0"/>
        <w:jc w:val="left"/>
        <w:rPr/>
      </w:pPr>
      <w:r>
        <w:rPr/>
        <w:t>&lt;#[éLCÌ##4ûº#ÕfV4±å#w#ÙT"IÂ¹MrJÅdÏÈj9]OÚûî</w:t>
        <w:tab/>
        <w:t>&gt;#ZeÂb«#ëL#^]t\¹N%#</w:t>
        <w:br/>
        <w:t>Æø$ô¸ÅxÕ#9'ÊóÓK »</w:t>
        <w:br/>
        <w:t>Ù#¸ÐH3¿Á#®Hþ#{2#½&amp;ÊÁ</w:t>
        <w:tab/>
        <w:t>%9×½ï·=</w:t>
      </w:r>
    </w:p>
    <w:p>
      <w:pPr>
        <w:pStyle w:val="PreformattedText"/>
        <w:bidi w:val="0"/>
        <w:jc w:val="left"/>
        <w:rPr/>
      </w:pPr>
      <w:r>
        <w:rPr/>
        <w:t>z¸ÂÄù</w:t>
        <w:tab/>
        <w:t>^?</w:t>
        <w:softHyphen/>
        <w:t>[rÏ`~«Ñ!òçy#</w:t>
        <w:tab/>
        <w:t>qäËåpib@0##</w:t>
        <w:br/>
        <w:t>âÛ#ñ-yg#Ü`.#ä$fÑ86#ÂÚIemú[#¾îÆfuv}9$eluE.K#q¶&gt;7#r#RI-n-U½wÖSSÓ¤ß3XÃ£#Ýbµi)06Z¯Z</w:t>
        <w:softHyphen/>
        <w:t>ÉÇÑ?0&amp;Ëyc©«å !3¸¶jlï4üR³ÑYS#ÍÖµhö</w:t>
        <w:softHyphen/>
        <w:t>÷ß#é]#ß##]##ÆÁ®Mg]uötÎW;ÔªÜ#ß(½8á#îsÃ°¯vºwÚdÈ·¸s·#ÆáÞwßÃòÍ#É#T~Éu·,ép,û#EÚÒÖ.;ú¤#ÈpÄ\¼§%Ù!Qõ´Zî¬¯Å#é# _såe</w:t>
        <w:softHyphen/>
        <w:t>ðVá 4VPC§3TÌÍÎ@l#õ-uÕÔ75#¢É·_ýVWõ®#Õ#x¦##ëa.Ñ%WÐ###ý- ^üå¼¹@@BFCøRàC##dêyÏÚC0</w:t>
      </w:r>
      <w:r>
        <w:br w:type="page"/>
      </w:r>
    </w:p>
    <w:p>
      <w:pPr>
        <w:pStyle w:val="PreformattedText"/>
        <w:bidi w:val="0"/>
        <w:jc w:val="left"/>
        <w:rPr/>
      </w:pPr>
      <w:r>
        <w:rPr/>
        <w:t>Òc&lt;ä@ý n#y¼ùúwÐÆ$â^©oiûàô»Ï=Ñ³#</w:t>
      </w:r>
    </w:p>
    <w:p>
      <w:pPr>
        <w:pStyle w:val="PreformattedText"/>
        <w:bidi w:val="0"/>
        <w:jc w:val="left"/>
        <w:rPr/>
      </w:pPr>
      <w:r>
        <w:rPr/>
        <w:t>ÎB´##Ùñ#78h#Úf§âÆÜ´º¸½É²I</w:t>
      </w:r>
    </w:p>
    <w:p>
      <w:pPr>
        <w:pStyle w:val="PreformattedText"/>
        <w:bidi w:val="0"/>
        <w:jc w:val="left"/>
        <w:rPr/>
      </w:pPr>
      <w:r>
        <w:rPr/>
        <w:t>RµIiPo.úÎ\x¿xÇÁC</w:t>
      </w:r>
    </w:p>
    <w:p>
      <w:pPr>
        <w:pStyle w:val="PreformattedText"/>
        <w:bidi w:val="0"/>
        <w:jc w:val="left"/>
        <w:rPr/>
      </w:pPr>
      <w:r>
        <w:rPr/>
        <w:t>#ùGæ°~õÚÒÆrOÓ&gt;8Fº¶òLflnÈé25¸à\Ýµ·ö4íÐh*æoWH</w:t>
      </w:r>
      <w:r>
        <w:br w:type="page"/>
      </w:r>
    </w:p>
    <w:p>
      <w:pPr>
        <w:pStyle w:val="PreformattedText"/>
        <w:bidi w:val="0"/>
        <w:jc w:val="left"/>
        <w:rPr/>
      </w:pPr>
      <w:r>
        <w:rPr/>
        <w:t>æòþË#er#úÔÕU</w:t>
      </w:r>
      <w:r>
        <w:br w:type="page"/>
      </w:r>
    </w:p>
    <w:p>
      <w:pPr>
        <w:pStyle w:val="PreformattedText"/>
        <w:bidi w:val="0"/>
        <w:jc w:val="left"/>
        <w:rPr/>
      </w:pPr>
      <w:r>
        <w:rPr/>
        <w:t>Ýê}úS¿è.ÈÁv©Péïs/-?tê#*!3###*#aø²áð#</w:t>
        <w:tab/>
        <w:t>Z#÷spâ^/Þ³B#@Uw,&gt;¶²Õ,#·Æbõ#ïííh¸Hk#É{v°fïµø)ëÇâX#È#³&amp; IÍ¿¸÷+^åd4E,ð|#½½¥ÞÖ"###Í[nÒ=þ#¹|#bl#Máw"$Ü¡{-4±##-»}¤å1÷#JR¨,Ä#³#M5îå]#tsZi8Bù³/ýÉïéí.Z#ÚôÄ#ñÑ+#7&gt;è»r}èÖå¹EP;ÿúõsçÏ;=?Ü/#BU#za#hY½&lt;ç={ö</w:t>
        <w:softHyphen/>
        <w:t>'°³ëøáS÷«Ðyåì#-#4##I6Vi</w:t>
        <w:softHyphen/>
        <w:t>A®WFÖ6Ñú!#</w:t>
      </w:r>
      <w:r>
        <w:br w:type="page"/>
      </w:r>
    </w:p>
    <w:p>
      <w:pPr>
        <w:pStyle w:val="PreformattedText"/>
        <w:bidi w:val="0"/>
        <w:jc w:val="left"/>
        <w:rPr/>
      </w:pPr>
      <w:r>
        <w:rPr/>
        <w:t>ô]}uvf¸¹ûØ£#&amp;òïüícÁ¥¢ñc#=^Tfù{¾ç©ý³z#e!7Ñ)b##þÂÿøã÷_ÿf2æWërÌldéÞ##ìÛuª¦¥=§QE#y¿{®ïì»Ï~çþ'Öj)^öO#æ?Ù#ø#ý U¾QY)«¯TÝw¢L©</w:t>
        <w:br/>
        <w:t>Ü#Ê)ôJµÆð@SSum®¼ÈP£ºl¶µHP©Ð¯-y'¯G#×¦&amp;xåh</w:t>
      </w:r>
      <w:r>
        <w:br w:type="page"/>
      </w:r>
    </w:p>
    <w:p>
      <w:pPr>
        <w:pStyle w:val="PreformattedText"/>
        <w:bidi w:val="0"/>
        <w:jc w:val="left"/>
        <w:rPr/>
      </w:pPr>
      <w:r>
        <w:rPr/>
        <w:t>D!h,-M+#</w:t>
        <w:br/>
        <w:t>%ªzE2&lt;</w:t>
      </w:r>
    </w:p>
    <w:p>
      <w:pPr>
        <w:pStyle w:val="PreformattedText"/>
        <w:bidi w:val="0"/>
        <w:jc w:val="left"/>
        <w:rPr/>
      </w:pPr>
      <w:r>
        <w:rPr/>
        <w:t>°·:½,,Ç2ò,0Vñ¤ÎfuTï°ì&gt;YÜõHLå(7*ãëË[x#,þl##£Å¥ÀË#Ó³pdmÞp</w:t>
      </w:r>
      <w:r>
        <w:br w:type="page"/>
      </w:r>
    </w:p>
    <w:p>
      <w:pPr>
        <w:pStyle w:val="PreformattedText"/>
        <w:bidi w:val="0"/>
        <w:jc w:val="left"/>
        <w:rPr/>
      </w:pPr>
      <w:r>
        <w:rPr/>
        <w:t>#âzAAõZ</w:t>
        <w:br/>
        <w:t>£?SË#¹¼/Ö¨MU&amp;½²ºÜRÖ°oGKéGîß¯Ò</w:t>
        <w:softHyphen/>
        <w:t>ML</w:t>
        <w:softHyphen/>
        <w:t>ÃTÀô®Í#,z{vK´##°#ÜÊ##öY#Ç"÷ØøQHílfvzreeV#QÊtÒ¥tZë+å©LN.ÃÎ5qB</w:t>
        <w:softHyphen/>
        <w:t>ÐÉåÍ]ÝöG6#+ës±¨arÚZY¡79áq</w:t>
      </w:r>
    </w:p>
    <w:p>
      <w:pPr>
        <w:pStyle w:val="PreformattedText"/>
        <w:bidi w:val="0"/>
        <w:jc w:val="left"/>
        <w:rPr/>
      </w:pPr>
      <w:r>
        <w:rPr/>
        <w:t>L¾ôÕ?»Ö{ÉeÐt5ïµ:Mm#ñîþt.Õ?pKTWæÐÉ</w:t>
        <w:br/>
        <w:t>#N###u#¸¿#Y#þ\#íÄIT²DÅÜ «F#o#@T2Ñ yÞâ[G#ýÏ×Ö±§Æf#-ÈQ°</w:t>
        <w:softHyphen/>
        <w:t>)¸=øÝï|</w:t>
        <w:softHyphen/>
        <w:t>©ºM#¶W%ü³µX#Tûw#±:íÌCO#, ,# äÒo¼ûÖ/è÷¬Ý:÷A:ìí½5·:n6V¶í(Í©¬Xø#VÉ@G×üè0^7#ô##MÀâjT#óâh=qzÂbc©#¡!q¥5#L#h¡AÎ#{&amp;ô-îì&amp;#ØÔjÕô+##2\R"|#g3</w:t>
        <w:tab/>
        <w:t>â#ã#zÃr¢H&lt;s@Q0!Fd¼0##¢è:*#9&lt;wâ`e##|#.¢c#Å#Eå.#ê#¢#0Â[ k5#Yª#½¦#9#haGâÌ#ûdù±#$Ì¿-#Æiw³"Â4aD#:##ì#ír|#I0B71l##.\Æú##H#</w:t>
        <w:tab/>
        <w:t>k#ÍDtêfy©#ç9±äà0D¢*ÁþÝ2:c¡##Û/bKã$#©#á{##RdÂ¹R#k²#Eé/æ1#v?y7ìØ°Ú£Óóå+#~ùóG##!¨AvÑ©åÒ</w:t>
      </w:r>
      <w:r>
        <w:br w:type="page"/>
      </w:r>
    </w:p>
    <w:p>
      <w:pPr>
        <w:pStyle w:val="PreformattedText"/>
        <w:bidi w:val="0"/>
        <w:jc w:val="left"/>
        <w:rPr/>
      </w:pPr>
      <w:r>
        <w:rPr/>
        <w:t>pIj,wåò òéØÑ##</w:t>
        <w:softHyphen/>
        <w:t>Þ|ªmgu+&amp;È6#</w:t>
        <w:softHyphen/>
        <w:t>.ÎDòåð#þ#ËlK5sÝHà#¿##°Â##©°#È#eMI´#ðR#{lyÈL#g|þBî#ß #Ïà[MBKNÀ¿±*é#P¼ºñ B¸(my^Ø#4§Cî$«c#¡##</w:t>
        <w:tab/>
        <w:t>m#Îl£Çÿ#)ÿcÒ?®#îuW~2ÍñÓ#%ÿØÓOQ#9ø#Y##fÝ#¤JIÌ·ÈÅÊòpC(ÿ¢M##YÊÄ8HEP4BïÁõlM[Ú¼î#i«³¤^¯PE&lt;(÷©bÒâÎõ¥ÆÆ#!væzÐITâ^³¦&amp;º#4Ô¢#_8io·IåEù¤;§0Ê´ªÁÁÄ²/']óÔî¬ð.DwúXE</w:t>
      </w:r>
    </w:p>
    <w:p>
      <w:pPr>
        <w:pStyle w:val="PreformattedText"/>
        <w:bidi w:val="0"/>
        <w:jc w:val="left"/>
        <w:rPr/>
      </w:pPr>
      <w:r>
        <w:rPr/>
        <w:t>~ó¨¦-¡Ñ©òÉ¡ÉþïþþÒí;þõÝjM$£JE|mÊmUËêîO¥6¥YHÂ##¿AÔ¿4¶#ÚÈ¤Ùã]Ý%±|÷[çý¾ Álo³m:622mH</w:t>
        <w:br/>
        <w:t>æ2ÝNK¤]&lt;\i×È:Á"u¦§Ì`ÝHê¤AkLæ2¥ª2æh~Ð/Ík#+P²Õ##É¼z½]%¢Öæ®FT[.-Ì(Õ¦»#ZO.®.ö_:[¿³µ¥nÅ¡#A#p##$`ma©1TÇ#</w:t>
      </w:r>
      <w:r>
        <w:br w:type="page"/>
      </w:r>
    </w:p>
    <w:p>
      <w:pPr>
        <w:pStyle w:val="PreformattedText"/>
        <w:bidi w:val="0"/>
        <w:jc w:val="left"/>
        <w:rPr/>
      </w:pPr>
      <w:r>
        <w:rPr/>
        <w:t>.½#6#V#Q4°*¢&gt;#"ÐÎ</w:t>
        <w:tab/>
        <w:t>Z¬"ÜÂ¾#ÕÆqgp,ûÁ#¾#½Ùqø±®zÓ¥+#&gt;²ûø7=3?Îd+ÛN¬/ùbqy^Ù¸ïH{gãúøíáñµ§?²K&lt;VQ#ò</w:t>
        <w:softHyphen/>
        <w:t>2iæÝË}`íß×©U&amp;¤ÁØÕ##p`e#é|||*Y^2Þö#'\®o¾ñf³2n¬U[J¦#ÞèMIÕÜú\6Ü×}ÜYXÉk#ÚºF¹Ë.IÊûÖ6#5Úö#¥Ú*#A#S##$®#Ú#ùPg+#¾B#¯§É:,iVÃ[o ?#×mÃ#o </w:t>
        <w:softHyphen/>
        <w:t>É¶(#ÿÒÌ±8ØN ß</w:t>
        <w:br/>
        <w:t>÷F</w:t>
      </w:r>
      <w:r>
        <w:br w:type="page"/>
      </w:r>
    </w:p>
    <w:p>
      <w:pPr>
        <w:pStyle w:val="PreformattedText"/>
        <w:bidi w:val="0"/>
        <w:jc w:val="left"/>
        <w:rPr/>
      </w:pPr>
      <w:r>
        <w:rPr/>
        <w:t>C##¶##Ñ¦#©¶ÃN¯#ÿd#FÉþ#ÅK</w:t>
        <w:br/>
        <w:t>¿%¥!]r,##|!</w:t>
        <w:br/>
        <w:t>e1»1¤¤ÐBÒT°#!&lt;</w:t>
        <w:br/>
        <w:t>¼XræêGÝ#áÐñ\#²%xô#*#¹c&gt;`+ö#Ü³%bl¤~Ø#Ø¾}¨</w:t>
        <w:br/>
        <w:t>¬³¡¾±ñ±Áo~ûÛ·®õë!odÃ#Î"j¥lT£ï4(#ü!Ëá,©TJS Ã(o#317´k×#Y#u=¸áßüàWÒéLyË¾»wdT´rÉºâÂ:÷'%K!F«VeÖ7##R³69ÜwýCi&amp;~´áhóÁÝï¾ÿúÝ»ý0ä#v¶+P=r¯2,Lø?£9|íé</w:t>
        <w:tab/>
        <w:t>#Ï^¿ú?þ#·oÕh³#©ÖZâ&gt;oeiÝ'þõï5WìÒ9L1¥2##ôýî¥K¯MÝ4ë#;t\f#óÏç%ÛlôÓÐRµ#²×-</w:t>
      </w:r>
    </w:p>
    <w:p>
      <w:pPr>
        <w:pStyle w:val="PreformattedText"/>
        <w:bidi w:val="0"/>
        <w:jc w:val="left"/>
        <w:rPr/>
      </w:pPr>
      <w:r>
        <w:rPr/>
        <w:t>æ¦RQ/]Ïµ¶Ô&gt;</w:t>
        <w:softHyphen/>
        <w:t>[kÌí.Ê#¬]¬SYKlÒ¼?¥U,-û#YùÊ61÷\g¥#I##</w:t>
      </w:r>
      <w:r>
        <w:br w:type="page"/>
      </w:r>
    </w:p>
    <w:p>
      <w:pPr>
        <w:pStyle w:val="PreformattedText"/>
        <w:bidi w:val="0"/>
        <w:jc w:val="left"/>
        <w:rPr/>
      </w:pPr>
      <w:r>
        <w:rPr/>
        <w:t>| GR</w:t>
        <w:br/>
        <w:t>#aQnÜZª#ód</w:t>
        <w:softHyphen/>
        <w:t> GB@@)#E#¤[QÕ¤ªÞíÚu\«ÈoÎ</w:t>
      </w:r>
    </w:p>
    <w:p>
      <w:pPr>
        <w:pStyle w:val="PreformattedText"/>
        <w:bidi w:val="0"/>
        <w:jc w:val="left"/>
        <w:rPr/>
      </w:pPr>
      <w:r>
        <w:rPr/>
        <w:t>;+«ën$ÕU#Ödp/Îß¸z®ÿâÕ¹ùÈªÇ«Pè&gt;</w:t>
        <w:tab/>
        <w:t>£EÞW#BiÍ¹T0#]#Bjn+¿ÿÐ&gt;C#</w:t>
      </w:r>
      <w:r>
        <w:br w:type="page"/>
      </w:r>
    </w:p>
    <w:p>
      <w:pPr>
        <w:pStyle w:val="PreformattedText"/>
        <w:bidi w:val="0"/>
        <w:jc w:val="left"/>
        <w:rPr/>
      </w:pPr>
      <w:r>
        <w:rPr/>
        <w:t>*¡`,#Ø¿û ÚD#¬E&lt;ÁaOÉR#</w:t>
      </w:r>
    </w:p>
    <w:p>
      <w:pPr>
        <w:pStyle w:val="PreformattedText"/>
        <w:bidi w:val="0"/>
        <w:jc w:val="left"/>
        <w:rPr/>
      </w:pPr>
      <w:r>
        <w:rPr/>
        <w:t>Ð'###8#æ</w:t>
        <w:softHyphen/>
        <w:t>Öuî#¸ôa8#&lt;KOÍ¸#fKE¹F!§#Ës#pNbT##wì¶;ó##Éàí#áyDò²¯ÿåD¢ñS#â#~Qb¦'du}MëcMN#G#á¾p4£3l6°ÂIsÔ###@###-À</w:t>
        <w:tab/>
        <w:t>(ËoCNÐ#ÔA»s¨u´##6³S¯[#º5·¾ù#}#&gt;\£##/ÙßéÜ²{éÂùw#</w:t>
        <w:tab/>
        <w:t>Ã^T¯$Z#d!YÝÑ]{á÷-èÄ##c^ªV+7V#¾þÕ/n.L¥ãÑÅõ#ltÓÞV]³03RÒ²Ëa+Ja#gÀR©Ði¥FÎäÞùÁßÊ¢ò¦jýüê#Ü¦Ý'*dR9qåo</w:t>
        <w:tab/>
        <w:t>[</w:t>
      </w:r>
      <w:r>
        <w:br w:type="page"/>
      </w:r>
    </w:p>
    <w:p>
      <w:pPr>
        <w:pStyle w:val="PreformattedText"/>
        <w:bidi w:val="0"/>
        <w:jc w:val="left"/>
        <w:rPr/>
      </w:pPr>
      <w:r>
        <w:rPr/>
        <w:t>X#âÄ(#awRZío!Hð2¤È yÑoa8FK#6#yeÏÌæø® !ÝÕedëoaº±ì¥G&amp;LIebTâ</w:t>
        <w:softHyphen/>
        <w:t>#Â###êe!j?x#,ç# ä#ôBïHQþ.</w:t>
        <w:br/>
        <w:t>'ÈæÆ#+ãüÃÅ«n«</w:t>
        <w:tab/>
        <w:t>ÇÅ1#ëD*¯#Õ#ûB8#e#X\ÓRd³u#L%##¥ª òPg</w:t>
      </w:r>
    </w:p>
    <w:p>
      <w:pPr>
        <w:pStyle w:val="PreformattedText"/>
        <w:bidi w:val="0"/>
        <w:jc w:val="left"/>
        <w:rPr/>
      </w:pPr>
      <w:r>
        <w:rPr/>
        <w:t>yAïKhaN³##ù</w:t>
        <w:tab/>
        <w:t>|Ì#3/7##©Ð4#÷#CtUÑ3àcøvè»#~V:#eÒ£##90##RÎ[çáïcÆù#zÏf7&amp;</w:t>
        <w:br/>
        <w:t>¥Gx#áx#nù#¾þýoIN*ôÖö®C{»~ô¿nPª&amp;§F#l#îT¾â^=Øu##'¹Ä#WLÎZgM'#)4á&lt;K0Ø¡#Ç#TR`¨hG0#X²¶oÜ!~xÜ#{cÊ#Ú·#(TÁ¾1%FØß k7&amp;Ìx]#"Í#òR¸a#</w:t>
      </w:r>
    </w:p>
    <w:p>
      <w:pPr>
        <w:pStyle w:val="PreformattedText"/>
        <w:bidi w:val="0"/>
        <w:jc w:val="left"/>
        <w:rPr/>
      </w:pPr>
      <w:r>
        <w:rPr/>
        <w:t>#qbâdXuäñÓ÷K:óØæ#ñ¥dê¡8íI#Å##o</w:t>
        <w:br/>
        <w:t>_#Ïèïyý}A©##øs</w:t>
      </w:r>
      <w:r>
        <w:br w:type="page"/>
      </w:r>
    </w:p>
    <w:p>
      <w:pPr>
        <w:pStyle w:val="PreformattedText"/>
        <w:bidi w:val="0"/>
        <w:jc w:val="left"/>
        <w:rPr/>
      </w:pPr>
      <w:r>
        <w:rPr/>
        <w:t>Yýè&amp;ùÓ/¼À¢</w:t>
      </w:r>
    </w:p>
    <w:p>
      <w:pPr>
        <w:pStyle w:val="PreformattedText"/>
        <w:bidi w:val="0"/>
        <w:jc w:val="left"/>
        <w:rPr/>
      </w:pPr>
      <w:r>
        <w:rPr/>
        <w:t>´ÞC#ÐÝèD1#tY#JAVJ#DQ9Y&amp;ÙZ#±4#Sè5##R»AiÈEÆ×óI&lt;#IÔVÉcKZC~: p#</w:t>
      </w:r>
      <w:r>
        <w:br w:type="page"/>
      </w:r>
    </w:p>
    <w:p>
      <w:pPr>
        <w:pStyle w:val="PreformattedText"/>
        <w:bidi w:val="0"/>
        <w:jc w:val="left"/>
        <w:rPr/>
      </w:pPr>
      <w:r>
        <w:rPr/>
        <w:t>NÌ¹*ÊìºÍËW+w$çìyuÿJ$cÝÓ¨ÞLÜyGCNÌáÐ#~&gt;</w:t>
      </w:r>
    </w:p>
    <w:p>
      <w:pPr>
        <w:pStyle w:val="PreformattedText"/>
        <w:bidi w:val="0"/>
        <w:jc w:val="left"/>
        <w:rPr/>
      </w:pPr>
      <w:r>
        <w:rPr/>
        <w:t>#Sô##kwîÕ×&lt;Övüµ8|#íz\</w:t>
        <w:tab/>
        <w:t>JF #çXë#,/&lt;pÌÜRÓÚx¸¤ºË^ÛnÚÝ</w:t>
        <w:softHyphen/>
        <w:t>(rØSêM 0äT*#^[#TZ{µ|zØ#úÉ##¯D M#ì¿3&lt;·#6#</w:t>
      </w:r>
      <w:r>
        <w:br w:type="page"/>
      </w:r>
    </w:p>
    <w:p>
      <w:pPr>
        <w:pStyle w:val="PreformattedText"/>
        <w:bidi w:val="0"/>
        <w:jc w:val="left"/>
        <w:rPr/>
      </w:pPr>
      <w:r>
        <w:rPr/>
        <w:t>»ZÊuSÙ¨6ëG="@OV]Q6r`aÓJY#..j#g##è¹bç¤´R{lGn`</w:t>
      </w:r>
      <w:r>
        <w:br w:type="page"/>
      </w:r>
    </w:p>
    <w:p>
      <w:pPr>
        <w:pStyle w:val="PreformattedText"/>
        <w:bidi w:val="0"/>
        <w:jc w:val="left"/>
        <w:rPr/>
      </w:pPr>
      <w:r>
        <w:rPr/>
        <w:t>4Qªõ%uVRQ¹3£</w:t>
        <w:br/>
        <w:t>çAxë%=1Óa©Ù1uçZN®¹sû\duÅ#ö#ù#?ú#0JÈ#!7Fã##¾g-H###ä¨N#üÊXµ#B/Q½ÀõjåeÖmx)°Ñ#(âÉ#d/lúüo¼ö#XyOpûÛÃC»OXè¿2¼èFâÊ:+kl*ÞQ×©Kl#ß¾®ªlu®ë[»t¥ÍI¯; Ì½ÿö¹Îò¶nzrC±o#2rçFcó¾MÏÈÀ{ÉÄ\:#ê(ê¬ßY~íÚ#½É²¹¼$/..M××#1°¹If#çîjÝuklüð}GKíe²dLö\###Y&lt;ö#våãJ#;#&lt;#û#[´pý#G+8Ñ=a¢JOÀý©%p!)-Ï"^`pqíZ#E#ùR°9DÒC##a~oòbGoïë</w:t>
        <w:softHyphen/>
        <w:t>é/v{#®"="&gt;$õÉï¶¿NgæcP"r!¾%ê@H#²ô$ÂÏW¼èW#y*&gt;áÀÖË±}ø#®µí®àGi%.?öm#ºÀì'.½Ô</w:t>
        <w:softHyphen/>
        <w:t>ÂMz#ü#H#rÞym3øê×_zëíï</w:t>
      </w:r>
      <w:r>
        <w:br w:type="page"/>
      </w:r>
    </w:p>
    <w:p>
      <w:pPr>
        <w:pStyle w:val="PreformattedText"/>
        <w:bidi w:val="0"/>
        <w:jc w:val="left"/>
        <w:rPr/>
      </w:pPr>
      <w:r>
        <w:rPr/>
        <w:t>Ý¾á^\ð{Vâñ</w:t>
      </w:r>
      <w:r>
        <w:br w:type="page"/>
      </w:r>
    </w:p>
    <w:p>
      <w:pPr>
        <w:pStyle w:val="PreformattedText"/>
        <w:bidi w:val="0"/>
        <w:jc w:val="left"/>
        <w:rPr/>
      </w:pPr>
      <w:r>
        <w:rPr/>
        <w:t>È+£</w:t>
        <w:br/>
        <w:t>'@#µJY##d29V÷Â³Ï}ìÀÐý</w:t>
        <w:softHyphen/>
        <w:t>¶ÃwêÓ«þ"#äBÞ#kEUG#pf(ÛXñD/|ø®^)ß½ï#uµe(¥¼31ÞÓGÄb}##ÚQ#ÓªÑ#-#UD××ßÿà[¹lØéªù</w:t>
        <w:softHyphen/>
        <w:t>ßýíÉÅ7Q</w:t>
        <w:softHyphen/>
        <w:t># "ûô©'ô%ê¶H»ãyÅây</w:t>
        <w:softHyphen/>
        <w:t>FúÞï~÷¯#]9Ñªrñl*@5ÞYüÌã¿¶÷ñOhÓÒ&lt;?³±pãôé÷¾ù¹µµ1½ÔØÒsßÿâwK]Løõó{åæ%©hc"%#</w:t>
        <w:softHyphen/>
        <w:t>D#ÂY\·ÑQ¤Ý_Ñ#óÒZðÏéÔFwjÔ WDjtrS²Ý</w:t>
        <w:softHyphen/>
        <w:t>fÔ®üä¢da~P²8</w:t>
        <w:softHyphen/>
        <w:t>·¹â'#*¥#ôji6î#¹,ÁÝÈêä)CP# ìÔT#à+d8A1 ÕKLæ5;«#*©=QV]g#ë«T#ÒL#&lt;¯5#&amp;G#Æ&amp;Ö#F§f#)µÕ¿â¨ÁÉA##ù¸O*</w:t>
      </w:r>
    </w:p>
    <w:p>
      <w:pPr>
        <w:pStyle w:val="PreformattedText"/>
        <w:bidi w:val="0"/>
        <w:jc w:val="left"/>
        <w:rPr/>
      </w:pPr>
      <w:r>
        <w:rPr/>
        <w:t>&amp;P&amp;D~Å$#³ ^Q_alíÈ_&gt;¿#</w:t>
        <w:tab/>
        <w:t>û#Öì,j.##¢vç¸8CûñH¡ùõÂÂQk#%«K*#We°öÞ¸dÑBñ###nôÖÆZ=§#hÇñ6Gì#Mm-uöê¦ë#åzûâêä</w:t>
        <w:softHyphen/>
        <w:t>Kç*Jªá3ÿ±§¾JQdPiå#&amp;ÉdF/òNïê¬7#ZX##´KJ+\±#ÙÝÂ¤#Ê#'E"#èëY©I\#¬#?&amp;#R)ñûÃcÃ#¾`</w:t>
        <w:br/>
        <w:t></w:t>
        <w:softHyphen/>
        <w:t>#ÔTm¾võNK[YM{'ÂV³ÁcAZmeíÆ¥K»#»ÕJ¯?#</w:t>
        <w:softHyphen/>
        <w:t>ªm&lt;~h§#º#YGk92E2</w:t>
        <w:softHyphen/>
        <w:t>#bäzÿÀøÝh2Ö\Ór²»òÆàøý#ùÅS#år</w:t>
        <w:softHyphen/>
        <w:t>ñ/¿ö7ÝG ÷#^!MÆa(HÓñôÔâìÊªo_WÅèèhÎYÛÑØi4©#êÃÞ#`x#9ÛÀ¬G¨?YFXMÆá@D¨¿ð:($$2½Pv"9ËRt;##d5þ§z#Î#P.ÉLÖ#DvÄ#%#½ÀH#</w:t>
        <w:softHyphen/>
        <w:br/>
        <w:t>îQ#è#ée³y</w:t>
        <w:br/>
        <w:t>°+¬###flù</w:t>
        <w:tab/>
        <w:t>L##'Â_&gt;'å#ØOà¡q)0S##È½G:Ã=È+r</w:t>
        <w:br/>
        <w:t>â#.#ÃR#}FG\##Óh==#V|"ÜEi|ÎÛSÄ6Z*ÜØh*##&lt;ë</w:t>
        <w:tab/>
        <w:t>Qâñ^#w#»â° E##¾ÌO8¾¢Àw¬#ï÷X´t&amp;cÁç\GÐ8~Äô</w:t>
        <w:softHyphen/>
        <w:t>öÜ#T÷~|B\#¤úT#_ûÚ_\½x6ÏÒ²º®ßûOÛY[ï¨k)*±;l#¼#n|&amp;&amp;#Q¹¨½£î]¹ÅHc(#»ýô\##:u`so#±$¶\#¡åEVùÖñj¶kWø9#ÁVGÞf#éDIP²&amp;Ó·àrÈv</w:t>
        <w:br/>
        <w:t>#òò8$Jd</w:t>
        <w:br/>
        <w:t>Þ###ú"#E#s#ä#±[(|c#PÛ-G8_DyWÖú#Ð/Þ#ÿ`#âïx ?òÁ=?ü´ ©&gt;¿ðÜsl .#¢6e#L00ÿäHhär2FÁ]8i¾©RW#í ¹¡</w:t>
      </w:r>
      <w:r>
        <w:br w:type="page"/>
      </w:r>
    </w:p>
    <w:p>
      <w:pPr>
        <w:pStyle w:val="PreformattedText"/>
        <w:bidi w:val="0"/>
        <w:jc w:val="left"/>
        <w:rPr/>
      </w:pPr>
      <w:r>
        <w:rPr/>
        <w:t>zt</w:t>
        <w:br/>
        <w:t>W&lt;#\ÊÙZ</w:t>
      </w:r>
      <w:r>
        <w:br w:type="page"/>
      </w:r>
    </w:p>
    <w:p>
      <w:pPr>
        <w:pStyle w:val="PreformattedText"/>
        <w:bidi w:val="0"/>
        <w:jc w:val="left"/>
        <w:rPr/>
      </w:pPr>
      <w:r>
        <w:rPr/>
        <w:t>Ék#Y³Þ#*##;Eõ´UÍ¯vTµ-#ý³#«¹¾Iº#¼×g6Ì#\ÀG#m-#E6#yüò»± »:Î¬·u#ÒÕî</w:t>
      </w:r>
      <w:r>
        <w:br w:type="page"/>
      </w:r>
    </w:p>
    <w:p>
      <w:pPr>
        <w:pStyle w:val="PreformattedText"/>
        <w:bidi w:val="0"/>
        <w:jc w:val="left"/>
        <w:rPr/>
      </w:pPr>
      <w:r>
        <w:rPr/>
        <w:t>æd¹l&lt;¯6=#Ê,îä¤µ®»¸$mA/u¯Þ¹##Z7"L£Ôz¤6#ó,/®Mßñ</w:t>
      </w:r>
    </w:p>
    <w:p>
      <w:pPr>
        <w:pStyle w:val="PreformattedText"/>
        <w:bidi w:val="0"/>
        <w:jc w:val="left"/>
        <w:rPr/>
      </w:pPr>
      <w:r>
        <w:rPr/>
        <w:t>\ØôÍç[ºÉÔîÍåß½ÙÝy°¢J«ÔÄÞ~c`Ý¨¬®}¤mjìªÒ©T^7(:}i¹Â³</w:t>
      </w:r>
    </w:p>
    <w:p>
      <w:pPr>
        <w:pStyle w:val="PreformattedText"/>
        <w:bidi w:val="0"/>
        <w:jc w:val="left"/>
        <w:rPr/>
      </w:pPr>
      <w:r>
        <w:rPr/>
        <w:t>¦Xn)#Zö#ã¶ÄøíÄõpòÖ¬äåµ¨µRáÕt:KªW&amp;Wäc³c</w:t>
        <w:br/>
        <w:t>ª\##É`-I¬n:#Tþ7§Ç¡'#È&amp;#=Ú¼kG^E=h</w:t>
        <w:br/>
        <w:t>xÞÛ´C8ÆC!|#Õ`!$&gt;ag¢%HEÀ÷#I[¦#'v×C#M}#yEB¢</w:t>
      </w:r>
      <w:r>
        <w:br w:type="page"/>
      </w:r>
    </w:p>
    <w:p>
      <w:pPr>
        <w:pStyle w:val="PreformattedText"/>
        <w:bidi w:val="0"/>
        <w:jc w:val="left"/>
        <w:rPr/>
      </w:pPr>
      <w:r>
        <w:rPr/>
        <w:t>ñÜûßÍçUåláÈzlí±£/»öÞr KÆ#ï¿/#\÷ÒÒ¼Åli±{F#ÁR[Ëþv</w:t>
        <w:softHyphen/>
        <w:t>ÉeÇäRujbzêÂµþC#y¢Ù%#vd¿ù</w:t>
        <w:softHyphen/>
        <w:t>¿1Õ¶5#¿ûá#¼Áád0#M§v=|»ÓÔ{ë¦#m¼V#&amp;Æ.¡VÔ#r«axçréTsçµ¥©ñ'#&lt;f</w:t>
        <w:softHyphen/>
        <w:t>SfÂ~¹ÕúÚëï{BþÇ#þÝÍ#ì$#8\'|oü#á+Úû,û#Õ*&gt;¡C#ðG#]pã?v-D.±Ç´#EÂÞcK³Äê#Ygli.þGiQî³í*ÅbáQ4</w:t>
        <w:br/>
        <w:t>Mñ81#¡##g¦äõ=H-èK²(@½â+xs</w:t>
        <w:br/>
        <w:t>¨q#³.$4Ä9YàüP ïRLè|ð^ð#ù</w:t>
      </w:r>
    </w:p>
    <w:p>
      <w:pPr>
        <w:pStyle w:val="PreformattedText"/>
        <w:bidi w:val="0"/>
        <w:jc w:val="left"/>
        <w:rPr/>
      </w:pPr>
      <w:r>
        <w:rPr/>
        <w:t>ÌX?[Ù##M,è#q#¨j #ÄüÒC#^Nòþ#^~ëõï£É#eä</w:t>
        <w:br/>
        <w:t>¥I$Q#Xn#ZpºRÁ@V#Ò##ð¡;Ã®ºâM7¡0ºW+´Åõ#òh~}Ó¯VÔuTå</w:t>
      </w:r>
    </w:p>
    <w:p>
      <w:pPr>
        <w:pStyle w:val="PreformattedText"/>
        <w:bidi w:val="0"/>
        <w:jc w:val="left"/>
        <w:rPr/>
      </w:pPr>
      <w:r>
        <w:rPr/>
        <w:t>jùÝï¾ì^]9÷KÏü¹RGÂ#±=ðdÑ¡91çGÖ1×©eá$#´ñg#ÓÓ#§o_ÏÆ¢'»,mkzí{37?¥×#_¸ï²ÊÄûy##æK8#ùþw_&gt;ýÖ÷¸)©\©Ð&amp;r±¦ºÃ</w:t>
        <w:softHyphen/>
        <w:t>Ïîè£Ö¢"U»ì</w:t>
      </w:r>
    </w:p>
    <w:p>
      <w:pPr>
        <w:pStyle w:val="PreformattedText"/>
        <w:bidi w:val="0"/>
        <w:jc w:val="left"/>
        <w:rPr/>
      </w:pPr>
      <w:r>
        <w:rPr/>
        <w:t>Ü=wñ[_Zí/ï9z_ÝãÏï¿ÿ#'â(AÑÜÏktÞÄmªFÂ#Ô×V#U&gt;¥#VHÕèi¤-ªR¹#cEuå#«QZ)ÕTk²#¥2U%³¥Å®°++6C¡áÓ%bcE3ì#»</w:t>
      </w:r>
      <w:r>
        <w:br w:type="page"/>
      </w:r>
    </w:p>
    <w:p>
      <w:pPr>
        <w:pStyle w:val="PreformattedText"/>
        <w:bidi w:val="0"/>
        <w:jc w:val="left"/>
        <w:rPr/>
      </w:pPr>
      <w:r>
        <w:rPr/>
        <w:t>M@¸Qáy*RR#wÃ©#!#S#¥V£#íT87##é¬2ï[#º;#û4EUÎÒ¦##Õ5#"aIÒ#ýQtÐë#77##.ß¹rcäÊµÉOZö|&gt;%j</w:t>
      </w:r>
    </w:p>
    <w:p>
      <w:pPr>
        <w:pStyle w:val="PreformattedText"/>
        <w:bidi w:val="0"/>
        <w:jc w:val="left"/>
        <w:rPr/>
      </w:pPr>
      <w:r>
        <w:rPr/>
        <w:t>¥#µ'</w:t>
        <w:softHyphen/>
        <w:t>¥ÚÅt:ÉÚÞ~÷Ja:öÌ/Úíh¿Ä0*Fé##%#Øõ#Sóÿùßý¶/#DI¡³Ì</w:t>
        <w:tab/>
        <w:t>^-ª#Jæ*#jêj»º##Ý»ÿäÂÂ|À»Ô×{##KlÅz£Ì}#</w:t>
        <w:tab/>
        <w:t>f#Ï#HÜºúa&lt;</w:t>
        <w:softHyphen/>
        <w:t>ô¸ñàe:y8l*</w:t>
        <w:softHyphen/>
        <w:t>í8Ø</w:t>
      </w:r>
      <w:r>
        <w:br w:type="page"/>
      </w:r>
    </w:p>
    <w:p>
      <w:pPr>
        <w:pStyle w:val="PreformattedText"/>
        <w:bidi w:val="0"/>
        <w:jc w:val="left"/>
        <w:rPr/>
      </w:pPr>
      <w:r>
        <w:rPr/>
        <w:t>h:EâÙ³§lT#[½µ½Ç#L#ÂW#ê»Ï);:[°#u"Í"E é·P×\#íJÝ#¹R#`0,°¥Å¹ÿþûÿ÷@ïµkWÎ</w:t>
      </w:r>
    </w:p>
    <w:p>
      <w:pPr>
        <w:pStyle w:val="PreformattedText"/>
        <w:bidi w:val="0"/>
        <w:jc w:val="left"/>
        <w:rPr/>
      </w:pPr>
      <w:r>
        <w:rPr/>
        <w:t>LN:w¹£þ##ÝÆ"#ZÉ</w:t>
      </w:r>
    </w:p>
    <w:p>
      <w:pPr>
        <w:pStyle w:val="PreformattedText"/>
        <w:bidi w:val="0"/>
        <w:jc w:val="left"/>
        <w:rPr/>
      </w:pPr>
      <w:r>
        <w:rPr/>
        <w:t>»,###ì½ÓH¹£«éµT.éÎes+·.ùsF¹Ø W+¥RÒèÙÈÁc¼ví´Z©²Úê*#¾ëcÓNåþ§&amp;|þë}½©æÀÁÝù#åB &amp;`#Déo|ùOÒÙ¸ßñx##o.kêl#ÒJ.Ev#I,²ÉD.#"#6#GxÔ##Boz¨1!#é5Î#Ð&amp;OÅ#ïQc&amp; :80ìè'#2gG§#"&amp;¼#~AÂ#Ab#L59L# #l¡Z!2gNà¬q</w:t>
      </w:r>
    </w:p>
    <w:p>
      <w:pPr>
        <w:pStyle w:val="PreformattedText"/>
        <w:bidi w:val="0"/>
        <w:jc w:val="left"/>
        <w:rPr/>
      </w:pPr>
      <w:r>
        <w:rPr/>
      </w:r>
      <w:r>
        <w:br w:type="page"/>
      </w:r>
    </w:p>
    <w:p>
      <w:pPr>
        <w:pStyle w:val="PreformattedText"/>
        <w:bidi w:val="0"/>
        <w:jc w:val="left"/>
        <w:rPr/>
      </w:pPr>
      <w:r>
        <w:rPr/>
        <w:t>#rnTJmwaGÒ£ä²##h</w:t>
        <w:tab/>
        <w:t>ëJ#ú#g Ø######[U#W¢çËá*TÃ|#Añ"ÞðWDö##¯4a.SÊ+¢H\ÕI##Î$Ð#x©©#çs8&lt;Ìçg#ÄÉE¢&gt;ä#Ñ¹K°]</w:t>
        <w:tab/>
        <w:t>-&amp;#£S±u+²%ô+®{###MÀh¨BD/`À¶µ!$#óÌFãñ¯ý#ã#Jð.«µ§#ÿôÇ#}&gt;</w:t>
      </w:r>
    </w:p>
    <w:p>
      <w:pPr>
        <w:pStyle w:val="PreformattedText"/>
        <w:bidi w:val="0"/>
        <w:jc w:val="left"/>
        <w:rPr/>
      </w:pPr>
      <w:r>
        <w:rPr/>
        <w:t>®</w:t>
        <w:tab/>
        <w:t>¹n&gt;-##F£ybäfÐ#Úsäõy4#</w:t>
        <w:tab/>
        <w:t>lôÐ¡û</w:t>
      </w:r>
      <w:r>
        <w:br w:type="page"/>
      </w:r>
    </w:p>
    <w:p>
      <w:pPr>
        <w:pStyle w:val="PreformattedText"/>
        <w:bidi w:val="0"/>
        <w:jc w:val="left"/>
        <w:rPr/>
      </w:pPr>
      <w:r>
        <w:rPr/>
        <w:t>ú</w:t>
        <w:softHyphen/>
        <w:t>ð#(wÄ3I</w:t>
        <w:tab/>
        <w:t>#®V§ÝÍ#ÁÈ.gâZ¢Ìce*Ð#To-ðo¼lD(&amp;\#&gt;</w:t>
        <w:softHyphen/>
        <w:t>P¸[·Ãn#¾Nu8üL1#Q&amp;´¥¸Q!J=ùq#Õ##üè#u1T8FÐì# #N8Ï$/«-aBg{@,BÜH#CnA;ßëÈ</w:t>
        <w:tab/>
        <w:t>z«¿ûúÇÝT§üð#þÌtÐöÀä/&lt;ó4#ÔÉ{D£</w:t>
        <w:br/>
        <w:t>tFÊÊ4¥##JzPü</w:t>
      </w:r>
    </w:p>
    <w:p>
      <w:pPr>
        <w:pStyle w:val="PreformattedText"/>
        <w:bidi w:val="0"/>
        <w:jc w:val="left"/>
        <w:rPr/>
      </w:pPr>
      <w:r>
        <w:rPr/>
        <w:t>Ç#îrZ#ÊÇÌñhò½X@kS«TÑ¤¬§ªrvyÂUw(è5ë</w:t>
        <w:softHyphen/>
        <w:t>µy#Ìâ©TÌÖ#\Ý,oè¨s#BÄÜ¬ð©Uiÿrr2ï:Ù É#ýÙL[+OGíß;»²B¥ef~¦¹ewÔ^97hµ#ÿF #°àV</w:t>
        <w:softHyphen/>
        <w:t>FK&gt;uøÜÐÅùÉÛ##÷iM«¼?µ(#Éõ¹ÐíkËÑÅTe}É#=ÐõC</w:t>
      </w:r>
    </w:p>
    <w:p>
      <w:pPr>
        <w:pStyle w:val="PreformattedText"/>
        <w:bidi w:val="0"/>
        <w:jc w:val="left"/>
        <w:rPr/>
      </w:pPr>
      <w:r>
        <w:rPr/>
        <w:t>#¬j#ÊG#ùÃå#{Ó¯#D²Æf®~èx}f®?¶#ëâÑì;###</w:t>
        <w:tab/>
        <w:t>æ7#W##½VÃW#³Ã#éäFl)#Ó©õk#þ¾r_5).#²îÅ»z]ÅaMû§¥(}E#}^·ëh2k\[$#©t¦©²ª¬´#¥à°Â# KÚ´¢r«Ð½¶-##¹0Å±#X#gX##BÝhêD#/g?±F#7/}S.W5hl{#è¹øáåÎ#ë#·£`N¡©o®ÕÍÎÆ£Xs#ÕìÌ#</w:t>
        <w:softHyphen/>
        <w:t>M÷F\e&amp;É¢#a#§)§ÑÏÞ]¾12v_G#j¸#ÅÆé»w3É\</w:t>
        <w:softHyphen/>
        <w:t>Õ^Þ##w0äC#á¾®ã:]jÜãoi=d</w:t>
        <w:softHyphen/>
        <w:t>:¦·4#RñrT®Ø#çàøI#</w:t>
        <w:tab/>
        <w:t>£&gt;ÏÛ#®5#©</w:t>
        <w:tab/>
        <w:t>Æ #T#cãÏÜÿ´!¿&amp;µað#mÉ7Ä XV#âo*à#ÙBÎrÐ##âEjKë¶fR`#X#Qd«#DD/&gt;æ</w:t>
        <w:tab/>
        <w:t>/Èÿ##m¿#Ü³à-À#!ro¥0610Qc½"</w:t>
        <w:softHyphen/>
        <w:t>À2H´Ô ÆÁ6ã#á¾#¸\ð#Äö#"®ÎoDRÂJñ#Þ~m</w:t>
      </w:r>
    </w:p>
    <w:p>
      <w:pPr>
        <w:pStyle w:val="PreformattedText"/>
        <w:bidi w:val="0"/>
        <w:jc w:val="left"/>
        <w:rPr/>
      </w:pPr>
      <w:r>
        <w:rPr/>
        <w:t xml:space="preserve">L°0A-qDò¯¡#I###Á$+ü#þ#1ÿ#½#ù!A' </w:t>
        <w:softHyphen/>
        <w:t>#I#âl#DL#óK+Sw#Fc#8</w:t>
      </w:r>
      <w:r>
        <w:br w:type="page"/>
      </w:r>
    </w:p>
    <w:p>
      <w:pPr>
        <w:pStyle w:val="PreformattedText"/>
        <w:bidi w:val="0"/>
        <w:jc w:val="left"/>
        <w:rPr/>
      </w:pPr>
      <w:r>
        <w:rPr/>
      </w:r>
      <w:r>
        <w:br w:type="page"/>
      </w:r>
    </w:p>
    <w:p>
      <w:pPr>
        <w:pStyle w:val="PreformattedText"/>
        <w:bidi w:val="0"/>
        <w:jc w:val="left"/>
        <w:rPr/>
      </w:pPr>
      <w:r>
        <w:rPr/>
        <w:t>')×:m</w:t>
        <w:softHyphen/>
        <w:t>5»÷&gt;þ\EÞljéjmß[TY5?3&amp;ÕhÌ#Öô#T¾Ú^pÕ/±##rk×ñÀ°¸7Âßÿö_¹¿®¢cß©û#æÇcBve3ë]</w:t>
      </w:r>
    </w:p>
    <w:p>
      <w:pPr>
        <w:pStyle w:val="PreformattedText"/>
        <w:bidi w:val="0"/>
        <w:jc w:val="left"/>
        <w:rPr/>
      </w:pPr>
      <w:r>
        <w:rPr/>
        <w:t>Æ¡Â7*}ªÄÐJ+Ë¸×aÄ¼ÿÍ/ªÆÒçí_^8óFïõT*Ù\Ùqüytt¹gvþù½Å#CÞÿâó¿çÙô©</w:t>
      </w:r>
      <w:r>
        <w:br w:type="page"/>
      </w:r>
    </w:p>
    <w:p>
      <w:pPr>
        <w:pStyle w:val="PreformattedText"/>
        <w:bidi w:val="0"/>
        <w:jc w:val="left"/>
        <w:rPr/>
      </w:pPr>
      <w:r>
        <w:rPr/>
        <w:t>Út#4cµÙklM#þ5S½ScP®m®¾ûKÞ^#ïÝÑóðÓ¿þï#ô55míê"§&amp;È#4Jø~®w##HF$IôU1H#hÌfíÈ4Ù%y¿ÄT*I</w:t>
        <w:softHyphen/>
        <w:t>Ûty1#7]ª7Jµ¥è:¡h##9#õç§Ô%v#*3ãQ¥L¦[½îR$èø©Ñksè`$ÑÔR¦a2©¢±#T#í@1#¹m:ÌÁ##Ð1è#þþç³·#o½#ò#SeÖJmSåle®¤4#ÏA)ä#¹@3X*§D'#¥</w:t>
        <w:br/>
        <w:t>Õçc#7úf#&amp;¢·Þ##¼è#ñ¹ÿþÝææ]z¹_©+¦ÔçÏ# #õÈ£ÏÛÑMÍP#í »cø#XÖ7ß~)ä</w:t>
      </w:r>
    </w:p>
    <w:p>
      <w:pPr>
        <w:pStyle w:val="PreformattedText"/>
        <w:bidi w:val="0"/>
        <w:jc w:val="left"/>
        <w:rPr/>
      </w:pPr>
      <w:r>
        <w:rPr/>
        <w:t>OL÷ËrÚò¢</w:t>
        <w:br/>
        <w:t>P-#~ª}Ëi¶Û#6k«xi~#¢õîèíù©I§½Ên6ër´-###~õÕï¿üç###BR¹u÷þºnO4M#æF#ÐHªÔYN%Õ##YçI´#¡Þ 9rp·ÎU;Ñ%KÍNMWÛ-æ&lt;s\õ#êz##{{G@PÝ3$#ÇGqÂ7¾÷ª{}©¶©ó¹#Oî9#®#×#</w:t>
      </w:r>
    </w:p>
    <w:p>
      <w:pPr>
        <w:pStyle w:val="PreformattedText"/>
        <w:bidi w:val="0"/>
        <w:jc w:val="left"/>
        <w:rPr/>
      </w:pPr>
      <w:r>
        <w:rPr/>
        <w:t>(&amp;TÆÍNE*</w:t>
        <w:tab/>
        <w:t>VI#f#Ú</w:t>
        <w:br/>
        <w:t>õîôÐ´#Íf#CówÇ&amp;ÇVÃ#+ÎòrÅUª0©Äí£#Ý¹ÛßÏgK-v£}©¯£nÏ</w:t>
      </w:r>
    </w:p>
    <w:p>
      <w:pPr>
        <w:pStyle w:val="PreformattedText"/>
        <w:bidi w:val="0"/>
        <w:jc w:val="left"/>
        <w:rPr/>
      </w:pPr>
      <w:r>
        <w:rPr/>
        <w:t>¦ü/z³Àj¨&gt;Ð¹#«Q#B!½B#Kæ#f#¦-NÛèÌ¢½Ø¬HfÚÚ*-År&amp;%#MÜ#ÅÙð%+#^D#Ô#[#ßÔfå2,FÌ#rCJtólP4{##7YK÷xIÄñ$ýX#PÃr&gt;?]=</w:t>
      </w:r>
    </w:p>
    <w:p>
      <w:pPr>
        <w:pStyle w:val="PreformattedText"/>
        <w:bidi w:val="0"/>
        <w:jc w:val="left"/>
        <w:rPr/>
      </w:pPr>
      <w:r>
        <w:rPr/>
        <w:t>R%##U</w:t>
        <w:br/>
        <w:t>ä¢p#ä6#3#ª</w:t>
      </w:r>
      <w:r>
        <w:br w:type="page"/>
      </w:r>
    </w:p>
    <w:p>
      <w:pPr>
        <w:pStyle w:val="PreformattedText"/>
        <w:bidi w:val="0"/>
        <w:jc w:val="left"/>
        <w:rPr/>
      </w:pPr>
      <w:r>
        <w:rPr/>
        <w:t>nóLh:+ÓÄ£»"#.àjÜsC XH§ðy#</w:t>
        <w:softHyphen/>
        <w:t>ÇÉx'##`HêB:#â±² úy#a#`aÔnm¶3ÛEAÜ#I#¬$+pÎh4#Jj)Y´ÌúE64#vj[øâv84ðÖØÅ</w:t>
      </w:r>
      <w:r>
        <w:br w:type="page"/>
      </w:r>
    </w:p>
    <w:p>
      <w:pPr>
        <w:pStyle w:val="PreformattedText"/>
        <w:bidi w:val="0"/>
        <w:jc w:val="left"/>
        <w:rPr/>
      </w:pPr>
      <w:r>
        <w:rPr/>
        <w:t>ãÖHu². ¸B%</w:t>
        <w:tab/>
        <w:t>·\0^r÷³Ä%oìeÑuÙ##G ÎèÒlRSf»X##Åùoí##ÃclLª³?~ä£#.j´äó²Éõ#øøÀ#¡Ò*Çn#èÔ©3Êlæ¸×##f[Ïa£#×?Ý¼#ï$z=ñ#âæDÅ£ð#Då##à6ÏïQ¤bø;[#e+3Ã#L#¡####Á«Äñ#Î\Z^®¼#ÅãÛâ[Ãm=#üÐtÌL####æ½Ìçã#_###&lt;!*"fâÉä»Â¼# ##/#,hIðÊgã·#&lt;ýð#¡</w:t>
        <w:br/>
        <w:t>Ùíù#¼þ&gt;7æ§9</w:t>
        <w:softHyphen/>
        <w:t>ð4ÄlË}ö#t¡C[óàZ#</w:t>
      </w:r>
    </w:p>
    <w:p>
      <w:pPr>
        <w:pStyle w:val="PreformattedText"/>
        <w:bidi w:val="0"/>
        <w:jc w:val="left"/>
        <w:rPr/>
      </w:pPr>
      <w:r>
        <w:rPr/>
        <w:t>#|0b£#´</w:t>
        <w:br/>
        <w:t>#AZ*àmäÐPViÌ¥Ò°Oi2#Î,e2Ùo³º¤¤vÕf/ÏÇ#</w:t>
        <w:tab/>
        <w:t>¶F§Ô¦#«!ÅªL</w:t>
        <w:br/>
        <w:t>ø</w:t>
      </w:r>
    </w:p>
    <w:p>
      <w:pPr>
        <w:pStyle w:val="PreformattedText"/>
        <w:bidi w:val="0"/>
        <w:jc w:val="left"/>
        <w:rPr/>
      </w:pPr>
      <w:r>
        <w:rPr/>
        <w:t>ZGW³üü7#Ð´Z"²t(¯×^#vÔ·dÝ¹¬_W_¹P&lt;&lt;ÐïKHäÁP §}o¾¬</w:t>
        <w:tab/>
        <w:t>rP£)#1#g#Áb£¯]»ò×7V¢Í»N´¤}%#µªÕ²©ù~_.¢&lt;ñÈº6kÚ¸K#ãyýøÅx&gt;ÞÓÑ^S#S[LW.-.¯</w:t>
        <w:softHyphen/>
        <w:t>ÊÚ»J¬ù¹#u##{4#6´Ôª»r¡Íòngho¥6½#Ç#Aé</w:t>
        <w:tab/>
        <w:t>uYQØ#¥xìàÞôÄÕ</w:t>
      </w:r>
    </w:p>
    <w:p>
      <w:pPr>
        <w:pStyle w:val="PreformattedText"/>
        <w:bidi w:val="0"/>
        <w:jc w:val="left"/>
        <w:rPr/>
      </w:pPr>
      <w:r>
        <w:rPr/>
        <w:t>4Ôö\#</w:t>
      </w:r>
    </w:p>
    <w:p>
      <w:pPr>
        <w:pStyle w:val="PreformattedText"/>
        <w:bidi w:val="0"/>
        <w:jc w:val="left"/>
        <w:rPr/>
      </w:pPr>
      <w:r>
        <w:rPr/>
        <w:t>#8tÊ¹¶²(L/ÎozV5ùÒòÖàFTk¥××Mv{F_âÆDÚå=ûX#Ù!ÂAaÒìL##,)ªß(×äåT/`r*82A&gt;7|0#èQólÞí8##Yr##ï#¸I¤÷Þ÷613:9qèàé¾Y7ÕÜEvÙëÅñéuhü¢ö:¥ëÜðÀ®=r¡u«Þ¨(®VG«JÕíË#Þ÷te"Ì§57Î7¨</w:t>
      </w:r>
    </w:p>
    <w:p>
      <w:pPr>
        <w:pStyle w:val="PreformattedText"/>
        <w:bidi w:val="0"/>
        <w:jc w:val="left"/>
        <w:rPr/>
      </w:pPr>
      <w:r>
        <w:rPr/>
        <w:t>®##ã#v{} GÝ]{Z+l7Þx»ÈZH#ÍMim*XQW16:#¿°¨Ì¥ÊÄ6ÝíÙ)7ZT#I*?sé#h 8ò´# 8ð#(^#ây®j åÄ#^PÂ{</w:t>
        <w:br/>
        <w:t>Ò3 Ð#òÙ2©###N</w:t>
      </w:r>
      <w:r>
        <w:br w:type="page"/>
      </w:r>
    </w:p>
    <w:p>
      <w:pPr>
        <w:pStyle w:val="PreformattedText"/>
        <w:bidi w:val="0"/>
        <w:jc w:val="left"/>
        <w:rPr/>
      </w:pPr>
      <w:r>
        <w:rPr/>
        <w:t>ÊNpz6'#D17iBâB¤##9£0Ó</w:t>
      </w:r>
      <w:r>
        <w:br w:type="page"/>
      </w:r>
    </w:p>
    <w:p>
      <w:pPr>
        <w:pStyle w:val="PreformattedText"/>
        <w:bidi w:val="0"/>
        <w:jc w:val="left"/>
        <w:rPr/>
      </w:pPr>
      <w:r>
        <w:rPr/>
        <w:t>*¸~#ËáE##m¹#BÚ#ØçÂî##Ø#3#åRBÁh,Ô§²#&gt;+-¥#d#X,ô¶&gt;ÜzS Ï#RElyzÃ"Äh´#o¹bPìól;##|aF#GrsD4?#¦,¤#ªå#$#WÉ </w:t>
        <w:softHyphen/>
        <w:t>oò»ó#ô##wÏéòÚßüOðôc8xl_{mU#Ì¦æ½{[ê#ÚÏ9¶L³óë7#½KQIÉÕë#SÜxR¯N)z#xlWse#PTöæõ#~ßæÁ#Ï¶ÕÕ#V#ñâH6BÞÊ#±L(#Q8#_$Ct]¯×Èßzã«Ùð*¬àçüt(#}ù+×©ÌÖò'?ú±ª:Çß#ÎùiäàÏä»@!äÉ&gt;wæÒþô¿ôÝ¼j²Ø#ÑOEbÐ]#ù</w:t>
        <w:softHyphen/>
        <w:t>#÷&lt;þ#t#ÑÄéoÿÑõ÷Þ\Fc#©æäñ§÷?ñ$S#Ðâ´éð(#¹BþÙ:n#ñózEÞdÂÅ¬Ä#â#]</w:t>
        <w:tab/>
        <w:t>5HoHÔzI#·¤D#H\¤V¢P:@#6dF³ªÞ$séÑ</w:t>
      </w:r>
      <w:r>
        <w:br w:type="page"/>
      </w:r>
    </w:p>
    <w:p>
      <w:pPr>
        <w:pStyle w:val="PreformattedText"/>
        <w:bidi w:val="0"/>
        <w:jc w:val="left"/>
        <w:rPr/>
      </w:pPr>
      <w:r>
        <w:rPr/>
        <w:t>¾¶¼²¡c#Õ¹C²ÄÆÅZ°ªA$:?9z#ü#_R#TEF##]¶#ÄØ##§\cPG#}</w:t>
        <w:softHyphen/>
        <w:t>Û#Q##DRþ%ßÐÙrÌ[úâûï.#»[5#</w:t>
      </w:r>
      <w:r>
        <w:br w:type="page"/>
      </w:r>
    </w:p>
    <w:p>
      <w:pPr>
        <w:pStyle w:val="PreformattedText"/>
        <w:bidi w:val="0"/>
        <w:jc w:val="left"/>
        <w:rPr/>
      </w:pPr>
      <w:r>
        <w:rPr/>
        <w:t>ØÊAz#QÔ,0Ü#½#ÐD#Z'#t_½6#ÉJjª{t°ÙM»Ã£z#Í=xâ9£U#Ë#+¬½#Vb##Q¯_</w:t>
      </w:r>
      <w:r>
        <w:br w:type="page"/>
      </w:r>
    </w:p>
    <w:p>
      <w:pPr>
        <w:pStyle w:val="PreformattedText"/>
        <w:bidi w:val="0"/>
        <w:jc w:val="left"/>
        <w:rPr/>
      </w:pPr>
      <w:r>
        <w:rPr/>
        <w:t>¸©lßÐõÛW/ÚÕ#5®#z×*U</w:t>
        <w:br/>
        <w:t>êº¯,+ní&gt;ÐÞDý×}AïúúÒµþÁ¹ÉÙó#¼õþ;¯mn¸e5ûÚ#&lt;úÌ3Z#ì&lt;µ«§ûäÀ^OhsrêÎÔó»öîWMÀ#ç¥X#ü]¨gP]½z~~ü®Û#lê:¼¾8víê#ß§¢¢N£×CÇ#·S)#Ã¡YX¥#DE_|##;¸£#N¿#ðx¬¶#öÚåY«A#J¥^zéå¶§Ñ¤Â¡5jc±X*°Ì-4Vµï6¥FWÖtjÃ#?Å6Ö§Ý£«#O}DÆàDüúüÈððÝéa#À7VÖ:unÏUÖwïmp¹þþâê¦«´e×ý=</w:t>
        <w:br/>
        <w:t>Ëª¼A÷ù½ßI##£,8»|dïÞÀzøðÃûÛ»5#ø/iÆ,ºvÂöÅ&gt;'9ÃÆ#F#ÏWÀÄ,GH£</w:t>
        <w:tab/>
        <w:t>ðU!vFV#Ûs#õa»MAXÃB#p</w:t>
        <w:tab/>
        <w:t>©</w:t>
        <w:tab/>
        <w:t>#S##ÆQle#õãø #@fC¸+$ÿYJ#Ê]#Ñ½#cÛjûÍ#+$</w:t>
      </w:r>
    </w:p>
    <w:p>
      <w:pPr>
        <w:pStyle w:val="PreformattedText"/>
        <w:bidi w:val="0"/>
        <w:jc w:val="left"/>
        <w:rPr/>
      </w:pPr>
      <w:r>
        <w:rPr/>
        <w:t>#zÄ##V###</w:t>
      </w:r>
      <w:r>
        <w:br w:type="page"/>
      </w:r>
    </w:p>
    <w:p>
      <w:pPr>
        <w:pStyle w:val="PreformattedText"/>
        <w:bidi w:val="0"/>
        <w:jc w:val="left"/>
        <w:rPr/>
      </w:pPr>
      <w:r>
        <w:rPr/>
        <w:t>ÃU"¢Î1i¶°éFþ*è#:QOB³Þa</w:t>
      </w:r>
    </w:p>
    <w:p>
      <w:pPr>
        <w:pStyle w:val="PreformattedText"/>
        <w:bidi w:val="0"/>
        <w:jc w:val="left"/>
        <w:rPr/>
      </w:pPr>
      <w:r>
        <w:rPr/>
        <w:t>#gj</w:t>
      </w:r>
      <w:r>
        <w:br w:type="page"/>
      </w:r>
    </w:p>
    <w:p>
      <w:pPr>
        <w:pStyle w:val="PreformattedText"/>
        <w:bidi w:val="0"/>
        <w:jc w:val="left"/>
        <w:rPr/>
      </w:pPr>
      <w:r>
        <w:rPr/>
        <w:t>A+*#·í&lt;v?#</w:t>
        <w:tab/>
        <w:t>ÅÃ£«Cï332±ø #Éõô#:EwÄ|ÁðF0fòë¢ä©ÃÏç#F.'%#ÖËÑ}#Í°eÍ$¢ÂÁÃW(gÂ:okY½ãÌ*I#OöäiÁBa</w:t>
        <w:tab/>
        <w:t> #^¡8rRyy&lt;xåå/#</w:t>
      </w:r>
      <w:r>
        <w:br w:type="page"/>
      </w:r>
    </w:p>
    <w:p>
      <w:pPr>
        <w:pStyle w:val="PreformattedText"/>
        <w:bidi w:val="0"/>
        <w:jc w:val="left"/>
        <w:rPr/>
      </w:pPr>
      <w:r>
        <w:rPr/>
        <w:t>h²9#¿ôä§##=î¬6r¹Â</w:t>
        <w:softHyphen/>
        <w:t>#à»Ò ,##§#ËKZÔ#×ÊúÝH,ÜQÞZÙPA¶5?waÿPa#«Tê½Ë5«4"Q#Â¬##µ#ÁÆØA#ôPbñ#B ÇÈåÏ·ÿ#jÌ3v#)ÁkÄ1[</w:t>
      </w:r>
    </w:p>
    <w:p>
      <w:pPr>
        <w:pStyle w:val="PreformattedText"/>
        <w:bidi w:val="0"/>
        <w:jc w:val="left"/>
        <w:rPr/>
      </w:pPr>
      <w:r>
        <w:rPr/>
        <w:t>¯#ù2;«Th$XÎxJ#ú#W!0&lt;/?/sW###ÿôIDATjúóh¶ÊrHS3ÿ/%#y¦À¾t%!\ â9úHCå»#&amp;#-m#O+P|xïëgâiüSUÎ¶#tÏ#,ÁBn#{òtï¹\#9nbæÎ¡G,</w:t>
      </w:r>
      <w:r>
        <w:br w:type="page"/>
      </w:r>
    </w:p>
    <w:p>
      <w:pPr>
        <w:pStyle w:val="PreformattedText"/>
        <w:bidi w:val="0"/>
        <w:jc w:val="left"/>
        <w:rPr/>
      </w:pPr>
      <w:r>
        <w:rPr/>
        <w:t>{º</w:t>
      </w:r>
    </w:p>
    <w:p>
      <w:pPr>
        <w:pStyle w:val="PreformattedText"/>
        <w:bidi w:val="0"/>
        <w:jc w:val="left"/>
        <w:rPr/>
      </w:pPr>
      <w:r>
        <w:rPr/>
        <w:t>e.¤9%ð~HpH#XäIi4åAáÁ#³B¯#âqäSR'+wÙÐÄmÓëËhÓ²°Ñ¼[SìÉîUCI¹Lª#@By[RVVl4êÈk²èã#+¼#.#F</w:t>
        <w:tab/>
        <w:t>î#{P³SKhµ2%@Ó&amp;â\*¹pöÕ#þêé #E¨Õµ~¯v#]À#i&amp;¾å#s¾ølq]HjðD^¥ÁAÍR¤##â³@vI^w</w:t>
      </w:r>
      <w:r>
        <w:br w:type="page"/>
      </w:r>
    </w:p>
    <w:p>
      <w:pPr>
        <w:pStyle w:val="PreformattedText"/>
        <w:bidi w:val="0"/>
        <w:jc w:val="left"/>
        <w:rPr/>
      </w:pPr>
      <w:r>
        <w:rPr/>
        <w:t>#¶5#j5¯#Ø*E¦~M'3øí#y</w:t>
        <w:softHyphen/>
        <w:t>:ãÉÄ#sÕsþ\#5+h&gt;ËZlgvV×#¯××êwÚ UG#IV£yð¸³Ã##+ðüúæ{ç_#]X6#µ9¥1W#×ÖTæåk×Î~û#_ÈFM¤£$lÒÜ#º½`]ÒT³!È-±Èð#ýz#¡DxÑZ#µEcÛZ#Æ°ø`%Æª#G#0[</w:t>
        <w:br/>
        <w:t>y6äº¤¸DæÂj_Ú##ú\6É*ô-õº 3-U#;B±8º0ÍÜéÕ8ì*s#m#Õbu#</w:t>
        <w:br/>
        <w:t>N#ÈÉá; &lt;####Ëê#d}Y###V§PÊ£É¹Vc</w:t>
        <w:tab/>
        <w:t>4uºq÷Ãtj##Á¬Vk</w:t>
      </w:r>
      <w:r>
        <w:br w:type="page"/>
      </w:r>
    </w:p>
    <w:p>
      <w:pPr>
        <w:pStyle w:val="PreformattedText"/>
        <w:bidi w:val="0"/>
        <w:jc w:val="left"/>
        <w:rPr/>
      </w:pPr>
      <w:r>
        <w:rPr/>
        <w:t>¢#"°x©2¹Ý#·vô#</w:t>
        <w:softHyphen/>
        <w:t>N°#Ý% º3 #SÙ3ÙU¿#Kô#x#!K®x#v9¼#¼D##¢¼|0n±E</w:t>
        <w:softHyphen/>
        <w:t>,Êcc#øL´ý¦È=ÑÒ³)Ïq##"ÝÆz#ÌÈ#L±g·³</w:t>
        <w:br/>
        <w:t>#·åÔ0¾B øh1+#2#8#Ïu\ /øB&amp;pI#3T#E#Jí#âcph®'nV~ìµ%Á#WÄ¿Bâ;Ú¾#©Â7#£Ë¿b×T#O##ª#~##,#n#DÔ#ÁdúCa·{#:@¸}9CþÖ[ïJ5he°Uh¨Ö(#P¶#¿ôß4#Íé\Ø#</w:t>
        <w:br/>
        <w:t>xãï½õÎWg"ïÞ#ÄCÁ]m»¶·Å¹ÆFcÐ#Ý+#Æ¤R¢g# "#Éæj0,#õâ),6ùâ2ÚTªlEZU²÷úðì#°#¿ÿ±Æ#;ß÷¯Ðu!²ìn«o¯hi&amp;üû?³#Uç£#U&gt;=7·úùÿñg/ýõa#ÕzM0#Ïg¢#GÑcøí'v#</w:t>
        <w:softHyphen/>
        <w:t>ëh¤#çÞþÆ«ûßVç#»?öì¿ñÉßúlÝÎ=¯~ïëç.½#H$â#ïf,qáÌ÷®¾÷uÈïÊ##½NJ|Ð{.Â+I.B*Kd`/] S´D"H«#Í²$dÍ&amp;lQÕÈ,ÇÚ##Ù##</w:t>
        <w:softHyphen/>
        <w:t>ÿ#ÿÖÞY#vhøÒ×,K#À2ùQ</w:t>
      </w:r>
      <w:r>
        <w:br w:type="page"/>
      </w:r>
    </w:p>
    <w:p>
      <w:pPr>
        <w:pStyle w:val="PreformattedText"/>
        <w:bidi w:val="0"/>
        <w:jc w:val="left"/>
        <w:rPr/>
      </w:pPr>
      <w:r>
        <w:rPr/>
        <w:t>ªRNõeaý+U`ÈE³mt</w:t>
        <w:tab/>
        <w:t>ÔfóÔA</w:t>
        <w:tab/>
        <w:t>ífÎO¿ûù#¿¦óL*´®Ã#ÿ÷/þÆoUQg0pö=Yø¡=mS#w®¿3ÑPÕ½÷XÉþëë#VWtî±W »</w:t>
      </w:r>
      <w:r>
        <w:br w:type="page"/>
      </w:r>
    </w:p>
    <w:p>
      <w:pPr>
        <w:pStyle w:val="PreformattedText"/>
        <w:bidi w:val="0"/>
        <w:jc w:val="left"/>
        <w:rPr/>
      </w:pPr>
      <w:r>
        <w:rPr/>
        <w:t>#AòèÒ 2)Õ*#vÓ</w:t>
        <w:tab/>
        <w:t>iX¦+#'³åÒÅ»e#ò,í±¶5ÏÕÆÂÎÃ#mø~ë_ýneûT6¬R#,ÿËÿõÿüÕ_üùüÒ#\:HxE*/+2ïì¨þÝÿòy»«te#Ñ¡³§_\nÜ}ò#~å¿½ðü'éßüJkk³</w:t>
        <w:softHyphen/>
        <w:t>Þ±9÷;ÿåO#ücÑpÆ-KüçÏþ§¾ð#´#$×iõCw¿ðÅÏþùçÿðÆ»/&lt;þ#GN ÔD£ÐÝ#¹óW_ùÓÙá#t3¥ã¨#'##ü</w:t>
      </w:r>
    </w:p>
    <w:p>
      <w:pPr>
        <w:pStyle w:val="PreformattedText"/>
        <w:bidi w:val="0"/>
        <w:jc w:val="left"/>
        <w:rPr/>
      </w:pPr>
      <w:r>
        <w:rPr/>
        <w:t>#jÂå¤VzBq#}muEWËTÒz[UV#¸qkNå°N÷ß\Ú\Íx=rmE.#8ýÎ÷¾ûõ/^zÿ</w:t>
        <w:softHyphen/>
        <w:t>/~éõ³gn(6§VÉÊ#þäìÂdF¡/ïlmxQÈx#9##©´J&amp;#ÊµJgÚQ_#N#-ÎZt#±»T$#~ô£üKÇ{ñÆÕÞ+cË#Éé+Wæ½Þ7ß~ó¼òEôxGÇòD#mºX[ÁÓÓ°"+ÑÐ¬</w:t>
        <w:tab/>
        <w:t></w:t>
      </w:r>
      <w:r>
        <w:br w:type="page"/>
      </w:r>
    </w:p>
    <w:p>
      <w:pPr>
        <w:pStyle w:val="PreformattedText"/>
        <w:bidi w:val="0"/>
        <w:jc w:val="left"/>
        <w:rPr/>
      </w:pPr>
      <w:r>
        <w:rPr/>
        <w:t>Op#Ì</w:t>
      </w:r>
    </w:p>
    <w:p>
      <w:pPr>
        <w:pStyle w:val="PreformattedText"/>
        <w:bidi w:val="0"/>
        <w:jc w:val="left"/>
        <w:rPr/>
      </w:pPr>
      <w:r>
        <w:rPr/>
        <w:t>#Ñ</w:t>
        <w:br/>
        <w:t>#E2õ õ^dáIÅÍÌKbDs·å^!.#ò</w:t>
        <w:tab/>
        <w:t>x®â±#þ##õ)õôàÎÓR&amp;ûÆ9A'FÂVTJ`I êW §x³ØJÅUAYbD#¥#</w:t>
        <w:br/>
        <w:t>¼@é°-¹5l#A®#wÕ Ü?Õy#«$</w:t>
      </w:r>
      <w:r>
        <w:br w:type="page"/>
      </w:r>
    </w:p>
    <w:p>
      <w:pPr>
        <w:pStyle w:val="PreformattedText"/>
        <w:bidi w:val="0"/>
        <w:jc w:val="left"/>
        <w:rPr/>
      </w:pPr>
      <w:r>
        <w:rPr/>
        <w:t>zBJ³AII#NÊÓ#q*¾#ÅÎ0</w:t>
      </w:r>
      <w:r>
        <w:br w:type="page"/>
      </w:r>
    </w:p>
    <w:p>
      <w:pPr>
        <w:pStyle w:val="PreformattedText"/>
        <w:bidi w:val="0"/>
        <w:jc w:val="left"/>
        <w:rPr/>
      </w:pPr>
      <w:r>
        <w:rPr/>
        <w:t>Ö## #</w:t>
        <w:br/>
        <w:t>-ú{¾)ñÜiÒ0 ðbqI±òrËk*~ªJbåH^9ç%D#ì]v#È£#ÅðpËl{¤#_gGK¼D( e&lt;#M#÷¡ÃÒ#B¼Ý?Íqº!{Ì¢m§P%#±³#¾q»#VdT&amp;î¡O¶ìëÑ ßK+#3¤Wfâ #</w:t>
        <w:br/>
        <w:t>®ù</w:t>
        <w:tab/>
        <w:t>ö!W4¶TªaËä¥Kþµ|¼=Ê½#Gºç#x#Ê#ríß#(###ÆöáX {##ùvÆa¬</w:t>
      </w:r>
    </w:p>
    <w:p>
      <w:pPr>
        <w:pStyle w:val="PreformattedText"/>
        <w:bidi w:val="0"/>
        <w:jc w:val="left"/>
        <w:rPr/>
      </w:pPr>
      <w:r>
        <w:rPr/>
        <w:t>E='##c¦X#¾¥R#ÑF</w:t>
        <w:br/>
        <w:t>áñ</w:t>
      </w:r>
      <w:r>
        <w:br w:type="page"/>
      </w:r>
    </w:p>
    <w:p>
      <w:pPr>
        <w:pStyle w:val="PreformattedText"/>
        <w:bidi w:val="0"/>
        <w:jc w:val="left"/>
        <w:rPr/>
      </w:pPr>
      <w:r>
        <w:rPr/>
        <w:t>àoQwDß#~2gªÏá('¹##ª.aÔQ##á&lt;^D1o´`°áA¿ÅCÎ#¬6#D°,©M³ðxò±¢Pe$Úë#ë¢ðxüUÄ=×ûGßþ]«m##áö9¾C#3¬#2Á:EPÖ#pÒ&lt;##</w:t>
        <w:tab/>
        <w:t>FH#:*###}FKg#</w:t>
        <w:tab/>
        <w:t>OJ-O êú Ój°êä¨#õ#ÉÕJÔïõÒfYJ%á</w:t>
        <w:tab/>
        <w:t>èµ</w:t>
        <w:tab/>
        <w:t>ïÒª[«Ðª#1Y8#V¡D¥6¦Ç##×2#¶#NeF</w:t>
        <w:tab/>
        <w:t>cW«s*Q¹xÆ¹£]#¨/õ¢#^;#KÂ#¼2uùu'xp;k]rCY4§(¡óC"7;¸àó#?t8«ð®ùÝ#S§b#(Øó*«XùÒà×7ÕEàRÅ=#+#Î#»/ÐÇÔImÖ§Ò:C4[#Èr$</w:t>
        <w:tab/>
        <w:t>°0º©©´ìù}{Û#Wô¡.®r¯¥#J§{À"/NL¦Ät¸II'¥zý[ßøü[ÙÕDm÷¥í#qþM#ZqÀ</w:t>
      </w:r>
    </w:p>
    <w:p>
      <w:pPr>
        <w:pStyle w:val="PreformattedText"/>
        <w:bidi w:val="0"/>
        <w:jc w:val="left"/>
        <w:rPr/>
      </w:pPr>
      <w:r>
        <w:rPr/>
        <w:t>½tîkÃÃJ/&amp;²ä-`¿î,¡°øhqÂã#[«#¶à)§A´vÆâcÈ#¹ìÌªÐ#(#é¿{#â$§PúîÜ¶ï?ùÐA/!7T#=¡Ôë«#~YB¯6ÃÑp$£ÍNúù2Qõ«å#è[N©&lt;ÒLTÕÙ#ßÉIÕU5.R1IÿÝØ¦rÐìphÑW¡Ì¥#y "óP¿#=fÑ`XlyÌ:¼¤OW&amp;gÖ²úbôWØí±tfeq.-5Ê</w:t>
      </w:r>
      <w:r>
        <w:br w:type="page"/>
      </w:r>
    </w:p>
    <w:p>
      <w:pPr>
        <w:pStyle w:val="PreformattedText"/>
        <w:bidi w:val="0"/>
        <w:jc w:val="left"/>
        <w:rPr/>
      </w:pPr>
      <w:r>
        <w:rPr/>
        <w:t> </w:t>
      </w:r>
      <w:r>
        <w:rPr/>
        <w:t xml:space="preserve">ã¯¡ #v+÷v </w:t>
      </w:r>
      <w:r>
        <w:br w:type="page"/>
      </w:r>
    </w:p>
    <w:p>
      <w:pPr>
        <w:pStyle w:val="PreformattedText"/>
        <w:bidi w:val="0"/>
        <w:jc w:val="left"/>
        <w:rPr/>
      </w:pPr>
      <w:r>
        <w:rPr/>
        <w:t>+îüKì[éN¬WÎn«#O#±yÑ²#j+&gt;I«</w:t>
      </w:r>
      <w:r>
        <w:br w:type="page"/>
      </w:r>
    </w:p>
    <w:p>
      <w:pPr>
        <w:pStyle w:val="PreformattedText"/>
        <w:bidi w:val="0"/>
        <w:jc w:val="left"/>
        <w:rPr/>
      </w:pPr>
      <w:r>
        <w:rPr/>
        <w:t>¡Z4RI#ìÀí4¤ ##A1´øù[Ä@hHº#u#fæ²³(Á{áòÓ6#T°J lÒv}#²##À#¤&gt;Kä4D#V#âÅ&lt;#áp#y##Öv@H@¡fÉI/JM#´#wÄ£&gt;B7óq#qNquöÑ¶j9##h8%#FsÎ84#ñ%E#µ#Á§#»{=Ì@|-UÑ#æJï;ßùÞ+£×Ç#Cx#3#§öîÛùÄ/þË_þÝ?ñ¹_=þÈí{##§²©íPÇý~òWTE&amp;*¸^ËJG</w:t>
        <w:tab/>
        <w:t>¬ÖpR²º#]E úEz"(</w:t>
        <w:tab/>
        <w:t>&amp;{Ðd#iµ##ô#·/~#£¤ªÞå¬~óó¶¸&lt;v²#xäá'3À6Öþ¤#ðçz@ÜÒÌÇè#/®müõçÿøþßßé¿Ó¯ÕZ¤Jtî)½ÿ¾þÚoþñGå?ZÔú</w:t>
        <w:tab/>
        <w:t>ßìÕKoý÷?#\oé&gt;yê¾_&lt;tâÙÒ½í</w:t>
        <w:tab/>
        <w:t>y¬wtòæûßì=m(rºV¾ú¥ÿzéÜk¹Ùem</w:t>
        <w:tab/>
        <w:t>ÛÅ?ÇWTZh#)æ¡\#±¢#ä4KÐôÎD»#é'*õè#U°ZSÊYEÊ'ñíÎ£#x`#|:ÈýÎ§ëwweVçÝcg¿lÓÈ#R#²¢J8@Oðû¦ÒÑ</w:t>
      </w:r>
      <w:r>
        <w:br w:type="page"/>
      </w:r>
    </w:p>
    <w:p>
      <w:pPr>
        <w:pStyle w:val="PreformattedText"/>
        <w:bidi w:val="0"/>
        <w:jc w:val="left"/>
        <w:rPr/>
      </w:pPr>
      <w:r>
        <w:rPr/>
        <w:t>ª©¡LÒù|L«3û~ï#þj¹ïâÔ¥wÎÿõïE.ÿeâö»ÕúDÕ#U}U&lt;</w:t>
        <w:br/>
        <w:t>¾ûî«#ÓUað#¾óg#7\q£Óï¬Ðv=óïö&lt;ö){i-EÌÒUJ"{ Õ##æÙV#Æ(ìÓÊ4#³###Q¹#8#Çb©#»#`/è,6Iþë¿ú«µ#-T è</w:t>
      </w:r>
    </w:p>
    <w:p>
      <w:pPr>
        <w:pStyle w:val="PreformattedText"/>
        <w:bidi w:val="0"/>
        <w:jc w:val="left"/>
        <w:rPr/>
      </w:pPr>
      <w:r>
        <w:rPr/>
        <w:t>JuÁÞkø#þ¯W^ûÀ³#]É%76C#wtdø²c=%ÁÊéUz½V³³ÖÑ¹§¢&lt;×&amp;ÒÐZeö±#þÅOÿZ&amp;ò®.</w:t>
      </w:r>
    </w:p>
    <w:p>
      <w:pPr>
        <w:pStyle w:val="PreformattedText"/>
        <w:bidi w:val="0"/>
        <w:jc w:val="left"/>
        <w:rPr/>
      </w:pPr>
      <w:r>
        <w:rPr/>
        <w:t>#¼ü¿2¿0ñú+_»Õ{ùÄ¾S¿þ/þu÷Á#</w:t>
        <w:softHyphen/>
        <w:t>-5_ø¿-©</w:t>
        <w:softHyphen/>
        <w:t>#ÑãòúÒÿøü]ÒØ-Ð#0,aQk%##S¼</w:t>
        <w:tab/>
        <w:t>%#(ËfèÕé\^#Gà&amp;,~p!#</w:t>
      </w:r>
    </w:p>
    <w:p>
      <w:pPr>
        <w:pStyle w:val="PreformattedText"/>
        <w:bidi w:val="0"/>
        <w:jc w:val="left"/>
        <w:rPr/>
      </w:pPr>
      <w:r>
        <w:rPr/>
        <w:t>d6âº¢J£Ä'O}åK_zù¥o]é½ý^ïV#×ÛÊq_,#«ñ¡='v5º2Èl#µ#v#ÈdràÆP¿NO¢b]#ÖÉDFJ6¬eÅÞÑIµäØ®]yk####nÓçôÑÀAbäëÁ#</w:t>
        <w:tab/>
        <w:t>Á#Iýîÿ?úëïÂÄñM!$¬##wáð#]±):#Ì#d#sC=</w:t>
      </w:r>
    </w:p>
    <w:p>
      <w:pPr>
        <w:pStyle w:val="PreformattedText"/>
        <w:bidi w:val="0"/>
        <w:jc w:val="left"/>
        <w:rPr/>
      </w:pPr>
      <w:r>
        <w:rPr/>
        <w:t>Ë</w:t>
      </w:r>
      <w:r>
        <w:br w:type="page"/>
      </w:r>
    </w:p>
    <w:p>
      <w:pPr>
        <w:pStyle w:val="PreformattedText"/>
        <w:bidi w:val="0"/>
        <w:jc w:val="left"/>
        <w:rPr/>
      </w:pPr>
      <w:r>
        <w:rPr/>
        <w:t>rWäuP6e#ÄT#½GD,#_G&gt;</w:t>
        <w:softHyphen/>
        <w:t>!û¨f#ÍIØQÁ#ø#JPd##d#NÎ#b'Äå#WCÙ</w:t>
      </w:r>
      <w:r>
        <w:br w:type="page"/>
      </w:r>
    </w:p>
    <w:p>
      <w:pPr>
        <w:pStyle w:val="PreformattedText"/>
        <w:bidi w:val="0"/>
        <w:jc w:val="left"/>
        <w:rPr/>
      </w:pPr>
      <w:r>
        <w:rPr/>
        <w:t>á#°¬Ä#T»#X°=ÉóS,o6s·Kq#O#dRåZ#O6²¬G4</w:t>
        <w:softHyphen/>
        <w:t>pø##"&lt;7&lt;ç¤q`yp8Ý&gt;÷üæá²´ç#gá#</w:t>
        <w:tab/>
        <w:t>å#õA-&lt;är0§*ë[0QTGÁ|XØÛZOè#ÑÚ#Æ#%^X+ËÁ_Çy(æÇ×#4Yäâx##ÆE#ÒáJÈü£ÃÂ. Å·9ö'¦#c#¸=ðæ#¾¥#O%þÅ/ýûÃ#z´pV ¬#ÇJÕS9^##ºDMºa¨ØKÛÍÅô¸#j»Ê¡##Èáð(êÊB #ÎUbº#Ëè</w:t>
      </w:r>
    </w:p>
    <w:p>
      <w:pPr>
        <w:pStyle w:val="PreformattedText"/>
        <w:bidi w:val="0"/>
        <w:jc w:val="left"/>
        <w:rPr/>
      </w:pPr>
      <w:r>
        <w:rPr/>
        <w:t>B#gL#Ò#¤w½¨¿#F?)Aáq###°óIáEq~~TÅ# FP`c#ÃóFÂ#KQ§?ÜÌ'"àÔÐ}üÔ©vkq[B©"0$Í6W%±©-A_8\¨ÛØû%ð#ãÄ##³#²#Æx@'ñóÕ#[ýþ#c$·#{#¨S"#ö¹ç##BüÈâ#,^öT#F;#èZ¬Î|##4òX(~ú#Øô.4#¹¶Ñ#Ù</w:t>
      </w:r>
      <w:r>
        <w:br w:type="page"/>
      </w:r>
    </w:p>
    <w:p>
      <w:pPr>
        <w:pStyle w:val="PreformattedText"/>
        <w:bidi w:val="0"/>
        <w:jc w:val="left"/>
        <w:rPr/>
      </w:pPr>
      <w:r>
        <w:rPr/>
        <w:t>È#ÞN#W¥ÒÎJÓüj#6z#EA¹ëþêÆÖù¹¶</w:t>
        <w:br/>
        <w:t>×#ÿÒª÷ð.¥o*W</w:t>
        <w:softHyphen/>
        <w:t>m¦Z#5;#ÓD^¡#'Ì:iNõþå5Èt&amp;V_Ö</w:t>
        <w:tab/>
        <w:t>#U#"</w:t>
        <w:br/>
        <w:t>e:ÖéÔ0{&lt;Ãï9#v#Û±£¬Ë#È,)²Fl¥¼&lt;6teiz0¼{ÿ#eÕnI¥SkeAGj6å=¾ôÆ¤7#NuïnwÕ¡|éß#ÐÈ#ô¬ø#%´)mGjBW#ÈÁò1¨s¢|~½Ån;3ïOÉU`=ïniü+bÊÄ#±Ü¹Ô`D"Ó=v_KEèÚëéLA#ÐâéM#ïäÊ©</w:t>
        <w:tab/>
        <w:t>¥</w:t>
      </w:r>
    </w:p>
    <w:p>
      <w:pPr>
        <w:pStyle w:val="PreformattedText"/>
        <w:bidi w:val="0"/>
        <w:jc w:val="left"/>
        <w:rPr/>
      </w:pPr>
      <w:r>
        <w:rPr/>
        <w:t>©#òka9®ÔªýîÚÖMßúTÿy¾¢µ½###LH 0#d##û(÷##xC##ì``u#á5MäE¼©(-'b2l&gt;âqö÷ßfÂÍõÝÒ¸[¹ê«¯ÌäLw¦ð&lt;cõµ</w:t>
      </w:r>
    </w:p>
    <w:p>
      <w:pPr>
        <w:pStyle w:val="PreformattedText"/>
        <w:bidi w:val="0"/>
        <w:jc w:val="left"/>
        <w:rPr/>
      </w:pPr>
      <w:r>
        <w:rPr/>
        <w:t>_,#ALMkE£Ýsúê\U÷±FYD©Î)jÚÜÒmwßü¤S¢®ªëP;Ís}wß;{¾¢vD_¹|û5K±*ÎM÷#ôYÿÎÅá}'ÿ¥&gt;##²\g]ãC'ÁD943#g»vHzæ</w:t>
        <w:softHyphen/>
        <w:t>í</w:t>
      </w:r>
    </w:p>
    <w:p>
      <w:pPr>
        <w:pStyle w:val="PreformattedText"/>
        <w:bidi w:val="0"/>
        <w:jc w:val="left"/>
        <w:rPr/>
      </w:pPr>
      <w:r>
        <w:rPr/>
        <w:t>;ÊkÔè;#D¤ù¹9O\c8YWIÕì6B¥#kìp#A±Lá#¦Ô cZ@`QGÁ*</w:t>
      </w:r>
      <w:r>
        <w:br w:type="page"/>
      </w:r>
    </w:p>
    <w:p>
      <w:pPr>
        <w:pStyle w:val="PreformattedText"/>
        <w:bidi w:val="0"/>
        <w:jc w:val="left"/>
        <w:rPr/>
      </w:pPr>
      <w:r>
        <w:rPr/>
        <w:t>LµA,ç#°#¨</w:t>
        <w:tab/>
        <w:t>¿#Æ#âÊà½O|&amp;Ü#hÍÃeÓ##Eq#.^$AÀA2##rF|#áË;#</w:t>
        <w:br/>
        <w:t>GÎHÈòç"³)#õ(-À#</w:t>
        <w:br/>
        <w:t>/vM¡L##ì##4##¬·X"b5qZ±E#°(áE#@#@ÉbàdlÕ6#Âp#^N#Ôá#âvð¢##</w:t>
        <w:br/>
        <w:t xml:space="preserve">j|JBo#b#ÞÕ </w:t>
        <w:softHyphen/>
        <w:t>iîÉfTS3£R°#`rõÊÂðð[Å</w:t>
        <w:softHyphen/>
      </w:r>
    </w:p>
    <w:p>
      <w:pPr>
        <w:pStyle w:val="PreformattedText"/>
        <w:bidi w:val="0"/>
        <w:jc w:val="left"/>
        <w:rPr/>
      </w:pPr>
      <w:r>
        <w:rPr/>
        <w:t>j¹</w:t>
      </w:r>
    </w:p>
    <w:p>
      <w:pPr>
        <w:pStyle w:val="PreformattedText"/>
        <w:bidi w:val="0"/>
        <w:jc w:val="left"/>
        <w:rPr/>
      </w:pPr>
      <w:r>
        <w:rPr/>
        <w:t>`ÅX#0</w:t>
        <w:tab/>
        <w:t>#Bw</w:t>
      </w:r>
    </w:p>
    <w:p>
      <w:pPr>
        <w:pStyle w:val="PreformattedText"/>
        <w:bidi w:val="0"/>
        <w:jc w:val="left"/>
        <w:rPr/>
      </w:pPr>
      <w:r>
        <w:rPr/>
        <w:t>ÕÅ#¥ÖÚúÎöC##ï}à]M;#&gt;v\¯QÂc0#úzëùï½U+Új:#Zª6S#Ï_cR#Ñ¦Ñ¨aþ¤C¡H#;Åº±&lt;ãÂ+Aÿz±ÅõôSÿòòï.Î¥aÜó'øõ:#{ýgþÚöðþwg&amp;¡_xF#ó#ßTB#Fúoß|÷Í×G#z³</w:t>
        <w:br/>
        <w:t>u&amp;@#¼¤º</w:t>
        <w:softHyphen/>
        <w:t>ÓZsà#Ï\E«õ·ÞüëÛgßES¦Ò]OüÊo76¶[ZóùDÒôÆ²ïõ·ÔÆ2ðO¿pñö{©ïØ£¿Øùà#µR</w:t>
        <w:softHyphen/>
        <w:t>Ô(Nv¯{O¸V|0V#ÊÄ«$2</w:t>
        <w:softHyphen/>
        <w:t>D3#</w:t>
      </w:r>
    </w:p>
    <w:p>
      <w:pPr>
        <w:pStyle w:val="PreformattedText"/>
        <w:bidi w:val="0"/>
        <w:jc w:val="left"/>
        <w:rPr/>
      </w:pPr>
      <w:r>
        <w:rPr/>
        <w:t>ókÙ)+1'##Qª</w:t>
      </w:r>
      <w:r>
        <w:br w:type="page"/>
      </w:r>
    </w:p>
    <w:p>
      <w:pPr>
        <w:pStyle w:val="PreformattedText"/>
        <w:bidi w:val="0"/>
        <w:jc w:val="left"/>
        <w:rPr/>
      </w:pPr>
      <w:r>
        <w:rPr/>
        <w:t>¯´t,sÂWE¥##£$N0#/~#ªÖf,#í##jhO]O¾~IµN</w:t>
      </w:r>
    </w:p>
    <w:p>
      <w:pPr>
        <w:pStyle w:val="PreformattedText"/>
        <w:bidi w:val="0"/>
        <w:jc w:val="left"/>
        <w:rPr/>
      </w:pPr>
      <w:r>
        <w:rPr/>
        <w:t>7#¿Îä³ñlF«ÕzÑÌ"¨¬)ª/#;K</w:t>
      </w:r>
    </w:p>
    <w:p>
      <w:pPr>
        <w:pStyle w:val="PreformattedText"/>
        <w:bidi w:val="0"/>
        <w:jc w:val="left"/>
        <w:rPr/>
      </w:pPr>
      <w:r>
        <w:rPr/>
        <w:t>6»Eð®¯Þè½65±©</w:t>
        <w:softHyphen/>
        <w:t>y¬¨q£¼Þµ&lt;#~îchÑU0ìs/Wì#HÎ\¾¦Mljê#Ôî=QÞ¶¯²j§×3B#(§HÇ#O&gt;_ZºõÆfÈ#p»#«#* ¹#Ò@ÝÙ¶gñ-´û2ê£#&gt; 1W#õ"ç#A¯,d¯HkÖ##12pû#/åôÛï¶|ª»v§Ê¬#¬mNM</w:t>
      </w:r>
    </w:p>
    <w:p>
      <w:pPr>
        <w:pStyle w:val="PreformattedText"/>
        <w:bidi w:val="0"/>
        <w:jc w:val="left"/>
        <w:rPr/>
      </w:pPr>
      <w:r>
        <w:rPr/>
        <w:t>Ü½;ª7kjÊ^ùÎËöÿuäÎÍÝÇ#@§Rì©ÆÆC'#Ö¸ª#o]»vùì¥#Ï#Mõøó9XµÓØXb3#S#lÍòªÚ¾Á;Éh8W8½©úÃ=}"¢$BÚT´&amp;#0Iæ½#rxh ÷</w:t>
        <w:br/>
        <w:t>J&gt;òÅM3Q¹Á²»ÚyþöÌôÚü#;#}põüØÔ$##£Þ¨ËeÓ</w:t>
        <w:br/>
        <w:t>«ÌVì÷ô</w:t>
        <w:softHyphen/>
        <w:t>#RåÞöÝ#ÈÊäLqYåÞî]## ³E</w:t>
      </w:r>
    </w:p>
    <w:p>
      <w:pPr>
        <w:pStyle w:val="PreformattedText"/>
        <w:bidi w:val="0"/>
        <w:jc w:val="left"/>
        <w:rPr/>
      </w:pPr>
      <w:r>
        <w:rPr/>
        <w:t>ÑxýúÀÆ&amp;8ÔÒáVµ°&lt;ÖÚ+ì:Ó¥¡&gt;ÊôÀ®#«#¤¤²Ò¡[#AÂXj¯ìºïÄÁþâ²Ú=#ÏN\¨pÖÕt#0[¨ñr#]¹#üIXZ¢#â¦P¢Fý</w:t>
      </w:r>
    </w:p>
    <w:p>
      <w:pPr>
        <w:pStyle w:val="PreformattedText"/>
        <w:bidi w:val="0"/>
        <w:jc w:val="left"/>
        <w:rPr/>
      </w:pPr>
      <w:r>
        <w:rPr/>
        <w:t>¹'°eqwd</w:t>
        <w:softHyphen/>
        <w:t>âxæ</w:t>
      </w:r>
    </w:p>
    <w:p>
      <w:pPr>
        <w:pStyle w:val="PreformattedText"/>
        <w:bidi w:val="0"/>
        <w:jc w:val="left"/>
        <w:rPr/>
      </w:pPr>
      <w:r>
        <w:rPr/>
        <w:t>##gD½Èù</w:t>
      </w:r>
    </w:p>
    <w:p>
      <w:pPr>
        <w:pStyle w:val="PreformattedText"/>
        <w:bidi w:val="0"/>
        <w:jc w:val="left"/>
        <w:rPr/>
      </w:pPr>
      <w:r>
        <w:rPr/>
        <w:t>Â²#L2áµdÉÁr-Ô]B^b/ä±¸¨##6##éâ#Ô##xAF#°F8¹O</w:t>
        <w:tab/>
        <w:t>sÔ#C¼ðuBÔÜíTÔï&amp;nt+\_N#!#</w:t>
      </w:r>
      <w:r>
        <w:br w:type="page"/>
      </w:r>
    </w:p>
    <w:p>
      <w:pPr>
        <w:pStyle w:val="PreformattedText"/>
        <w:bidi w:val="0"/>
        <w:jc w:val="left"/>
        <w:rPr/>
      </w:pPr>
      <w:r>
        <w:rPr/>
        <w:t>½##7.é</w:t>
        <w:br/>
        <w:t>#Ü#µeúT±|ÇðÈ#Ã²# |#,?b;</w:t>
        <w:br/>
        <w:t>{}ëV#,ðÉB(TS#{&gt;áß#ñ#ÑEÛr$ð)</w:t>
        <w:br/>
        <w:t>ÉJ</w:t>
        <w:br/>
        <w:t>ã§RFI"nÌÖ#ßÕ#gD#5(- ã#¯</w:t>
        <w:tab/>
        <w:t>ÞR##Èâ&amp;tw#}$blã[¤vÉ7Î</w:t>
        <w:softHyphen/>
        <w:t>-/|á~/ý#}ðÁOìîÜçª·é¦`##í&gt;`á¬ù#ê\.#MK¬#7o®o¬tí&lt;´ÿÁãï¾û</w:t>
        <w:br/>
        <w:t>ìÍÖÎ¶</w:t>
      </w:r>
    </w:p>
    <w:p>
      <w:pPr>
        <w:pStyle w:val="PreformattedText"/>
        <w:bidi w:val="0"/>
        <w:jc w:val="left"/>
        <w:rPr/>
      </w:pPr>
      <w:r>
        <w:rPr/>
        <w:t>.#W¦e~«2ýp</w:t>
      </w:r>
      <w:r>
        <w:br w:type="page"/>
      </w:r>
    </w:p>
    <w:p>
      <w:pPr>
        <w:pStyle w:val="PreformattedText"/>
        <w:bidi w:val="0"/>
        <w:jc w:val="left"/>
        <w:rPr/>
      </w:pPr>
      <w:r>
        <w:rPr/>
        <w:t>CX±4çlJáA*,D</w:t>
        <w:tab/>
        <w:t>B%Ä##0 "¬þÈßänÔ½DdÉ</w:t>
        <w:br/>
        <w:t>p,ªáô#¥V¸|Ö#</w:t>
        <w:tab/>
      </w:r>
    </w:p>
    <w:p>
      <w:pPr>
        <w:pStyle w:val="PreformattedText"/>
        <w:bidi w:val="0"/>
        <w:jc w:val="left"/>
        <w:rPr/>
      </w:pPr>
      <w:r>
        <w:rPr/>
        <w:t>~d\(Ká#Q»Ïþª#P!^´#xÆ#UÅg#¥ ô ØT =ÎÞ/Yt&lt;¸"Ñá*¼##K#Ó-^âÍ¶T/¬ºÂø??ÓöÐð°Pa+ÊÙ±$ÿØÏæðuià9T£R#=4@##9ð´Ìèç&lt;#? #T</w:t>
        <w:br/>
        <w:t>gê#&amp;^K©Uó+ZµA</w:t>
        <w:softHyphen/>
        <w:t>2U#¹d`$#«Ò#Kô+kRW±##»úVAóT÷ïÙ£Ì¨·feí#l¾##¨TÅYôgZÞðÝ#</w:t>
      </w:r>
    </w:p>
    <w:p>
      <w:pPr>
        <w:pStyle w:val="PreformattedText"/>
        <w:bidi w:val="0"/>
        <w:jc w:val="left"/>
        <w:rPr/>
      </w:pPr>
      <w:r>
        <w:rPr/>
        <w:t>¡èP©7#|.¡5"4#Ï#%ëh;äºåR#ÊË#Ï\x·óÐ£²ÌD,eV*"Ëá¡së:</w:t>
        <w:softHyphen/>
        <w:t>k_Ò¶ÀÔ°ZI.~éÛó#íOmÆ¼k1ÑzôÑç#Ê°º¡»;:</w:t>
        <w:tab/>
        <w:t>Â{o&lt;åÑVéµÒ"Ýº&amp;ãJi</w:t>
      </w:r>
    </w:p>
    <w:p>
      <w:pPr>
        <w:pStyle w:val="PreformattedText"/>
        <w:bidi w:val="0"/>
        <w:jc w:val="left"/>
        <w:rPr/>
      </w:pPr>
      <w:r>
        <w:rPr/>
        <w:t>J/(RÜ#Wù'3»#^HI#v¼Ø£0äV#}i4yf!ÎfN=úÑûýú§#o%ý+òIøF)Þ¤LçpÝÌìÔVWRí2ä</w:t>
        <w:softHyphen/>
        <w:t>#cF¹k÷îö#GüðmÜ#S£WÚ+ö:ÊfD#</w:t>
        <w:tab/>
        <w:t>8ô´¼X#bc(d</w:t>
      </w:r>
      <w:r>
        <w:br w:type="page"/>
      </w:r>
    </w:p>
    <w:p>
      <w:pPr>
        <w:pStyle w:val="PreformattedText"/>
        <w:bidi w:val="0"/>
        <w:jc w:val="left"/>
        <w:rPr/>
      </w:pPr>
      <w:r>
        <w:rPr/>
        <w:t>%</w:t>
        <w:softHyphen/>
        <w:t>T¶#Ip@R#â:ØTH#8è**Ö"#â)I\*ùö¿H&amp;¥*Íæ¦·£µÜZHY</w:t>
      </w:r>
    </w:p>
    <w:p>
      <w:pPr>
        <w:pStyle w:val="PreformattedText"/>
        <w:bidi w:val="0"/>
        <w:jc w:val="left"/>
        <w:rPr/>
      </w:pPr>
      <w:r>
        <w:rPr/>
        <w:t>v{ÝØ</w:t>
        <w:tab/>
        <w:t>DÎP³# ÃÒ{#÷f¢#Ý</w:t>
        <w:softHyphen/>
        <w:t>M&amp;}6¥QÕì</w:t>
        <w:br/>
        <w:t>#àçr#òÃÓ#z·:#÷#ØúôóÇÎx£E¥Õ:GÇðàÛÕ</w:t>
        <w:softHyphen/>
        <w:t>Ý#65«óé#</w:t>
      </w:r>
      <w:r>
        <w:br w:type="page"/>
      </w:r>
    </w:p>
    <w:p>
      <w:pPr>
        <w:pStyle w:val="PreformattedText"/>
        <w:bidi w:val="0"/>
        <w:jc w:val="left"/>
        <w:rPr/>
      </w:pPr>
      <w:r>
        <w:rPr/>
        <w:t>4#Ê#ÇOtÚªÐ/§?¼¡Ðè!A~¨£ÕP[#:§^OjùKÃãTúøµ\.¦Ê#´D</w:t>
        <w:br/>
        <w:t>§Xþ</w:t>
        <w:br/>
        <w:t>+#;:"a#¸Ó##F#Ñ½7$#+-*D#ü,¬©§ôÄWX#,`$pSBÄÀ##g$ÂD##_H¨E¼#HHÀDá##ßdå#ÙÊ#(#ùÌbË#VG½x</w:t>
        <w:br/>
        <w:t>þ#x@ä°ó##±#9ìÂ7ËRC®($ã#ü</w:t>
        <w:br/>
        <w:t>ðW¨#&lt;Á##LÝ*##®#i;_¤o}jW</w:t>
        <w:br/>
        <w:t></w:t>
        <w:tab/>
        <w:t>ÇPm#+i|Ft+\(û#j</w:t>
      </w:r>
      <w:r>
        <w:br w:type="page"/>
      </w:r>
    </w:p>
    <w:p>
      <w:pPr>
        <w:pStyle w:val="PreformattedText"/>
        <w:bidi w:val="0"/>
        <w:jc w:val="left"/>
        <w:rPr/>
      </w:pPr>
      <w:r>
        <w:rPr/>
        <w:t>7@#ØL¶£«½´ª=´îõ×3¤f#)}²÷Â¹ákçÍeÕ¥F+ú# Ì#tè·a# IÁf#2Õ#îÊç#å;ýý7û.%£É¶úêÎ¦Õå°ÔjÉ#¼@ö##I¥ùº¸425ÿê«Ý\_mòàó¿¹&lt;u{h¼7æGÂCûü/ü«»ÐÛM¼¶Ek&lt;F2Oÿç"ñ`ËCÑ&amp;#ü*æ##ºýå?ý#Þ÷z6Ñ#ÈÌÎú®c#è~ð#g[×Èâô·¾üûÓÎ74ìúè§þí¶}-Ç#P#B</w:t>
      </w:r>
    </w:p>
    <w:p>
      <w:pPr>
        <w:pStyle w:val="PreformattedText"/>
        <w:bidi w:val="0"/>
        <w:jc w:val="left"/>
        <w:rPr/>
      </w:pPr>
      <w:r>
        <w:rPr/>
        <w:t>2#lo¦BgßøNxc#Ú;MÖU7=pä#µÍ{õ:½#r#2d¸ðÊù?»Óí)»W9EoKünÉRDbÃó#~###$g!´;ºXË@$Ä;#åÃ#Í#¯Ò"I{¥¨å¢å´DêH7%úªDX«Îm´µç§&amp;Ó#V,#¥#(0Ø¥0Õò&lt;##Ó°RË5ÊÄ&amp;zÉh#«]µåEnk}×þ# ¡]ÏÎv´#P#YEÐ·##/øïïö{6óËSã##xJ[#¸{mp#úÖUîª´eEeÍ'#ã5?RRV³§¹ÊnåË6C©ÙE\u«÷ß#</w:t>
        <w:softHyphen/>
        <w:t>¨¨E^#</w:t>
        <w:br/>
        <w:t>#}#Q³</w:t>
      </w:r>
      <w:r>
        <w:br w:type="page"/>
      </w:r>
    </w:p>
    <w:p>
      <w:pPr>
        <w:pStyle w:val="PreformattedText"/>
        <w:bidi w:val="0"/>
        <w:jc w:val="left"/>
        <w:rPr/>
      </w:pPr>
      <w:r>
        <w:rPr/>
        <w:t>óNÔlÐÖ#&amp;# #¹¤©¢²|ÇåáÁ@(GG"7&lt;Ù76&lt;7qýÂ[#¾Æï{ê3Ï#8uôàÞÊÎ=û#F¢#·osscéÖµý½ð:2`g</w:t>
        <w:br/>
        <w:t>ûoÜÜ·ÿ8ÊâB</w:t>
        <w:softHyphen/>
        <w:t>\Y_#¾KI\#JPz(Í#ßûPÓá6µ#ü[µÓni©k¹q«/-yö#)ÞÏ#/MèAFbíe*BÍäÏ~+'U#Ù]%"£ª¤ªäìw¢ÔÑûNÆ#SwFW</w:t>
        <w:br/>
        <w:t>Y2#:ôà#=ÎlS?ã</w:t>
        <w:tab/>
        <w:t>Ï#ÂzáäÉ]¾Éõ{#©</w:t>
        <w:softHyphen/>
        <w:t>)</w:t>
      </w:r>
      <w:r>
        <w:br w:type="page"/>
      </w:r>
    </w:p>
    <w:p>
      <w:pPr>
        <w:pStyle w:val="PreformattedText"/>
        <w:bidi w:val="0"/>
        <w:jc w:val="left"/>
        <w:rPr/>
      </w:pPr>
      <w:r>
        <w:rPr/>
        <w:t>J#»%¹Ý«ó3«ë³°¾Q</w:t>
      </w:r>
    </w:p>
    <w:p>
      <w:pPr>
        <w:pStyle w:val="PreformattedText"/>
        <w:bidi w:val="0"/>
        <w:jc w:val="left"/>
        <w:rPr/>
      </w:pPr>
      <w:r>
        <w:rPr/>
        <w:t>3=#×:M+kÓç®Æ3èôxøÅgQ7#gÎ_øÀçöËôêt,~ìSvMvbd¤»qOÞ¨\#W¨dG#À-#¢B6#[á±###ýbÇ###ß#&lt;</w:t>
      </w:r>
    </w:p>
    <w:p>
      <w:pPr>
        <w:pStyle w:val="PreformattedText"/>
        <w:bidi w:val="0"/>
        <w:jc w:val="left"/>
        <w:rPr/>
      </w:pPr>
      <w:r>
        <w:rPr/>
        <w:t>#Ý°Ñaýs&lt;*@/²#ä¨##oQñâ</w:t>
      </w:r>
      <w:r>
        <w:br w:type="page"/>
      </w:r>
    </w:p>
    <w:p>
      <w:pPr>
        <w:pStyle w:val="PreformattedText"/>
        <w:bidi w:val="0"/>
        <w:jc w:val="left"/>
        <w:rPr/>
      </w:pPr>
      <w:r>
        <w:rPr/>
        <w:t>¤#xC&lt;.¼&amp;D8éB¶#ùTÈrV+æT#Äa#+¢6Ø#ØiÔ©#?¦Ø#[ÕØ#T×!#Câä\#L##l#ÇlJîÌ#3Ö&amp;uÌ"v#GÉj#y#ÖVøLËN#¡ö9y%ö¸Ð&gt;B#Q[P#·)ø]¸)QXO##_¤:¾h#;W¢"ÎÃý"¨1"'ñ+*a5#õ*¬aê¶.Úr¢DAÄÂª###$K##å£&lt;T:-²#Ü#yìb</w:t>
      </w:r>
      <w:r>
        <w:br w:type="page"/>
      </w:r>
    </w:p>
    <w:p>
      <w:pPr>
        <w:pStyle w:val="PreformattedText"/>
        <w:bidi w:val="0"/>
        <w:jc w:val="left"/>
        <w:rPr/>
      </w:pPr>
      <w:r>
        <w:rPr/>
        <w:t>@ÃMß*TÒ¯ÿÕçgVÜ0:*;#}æ#um6¡£E]#â2³îH*# B</w:t>
        <w:softHyphen/>
        <w:t>U #éFï#ùx¨©µÇ¡U&gt;ÿ#JFww?ÔÜZNãdN0À#ÄB¢GÁ8sB¾±T¤e&amp;¼ðF#x%PÁ</w:t>
        <w:tab/>
        <w:t>¢"üìD`Ü¡aóäÓ`###</w:t>
      </w:r>
    </w:p>
    <w:p>
      <w:pPr>
        <w:pStyle w:val="PreformattedText"/>
        <w:bidi w:val="0"/>
        <w:jc w:val="left"/>
        <w:rPr/>
      </w:pPr>
      <w:r>
        <w:rPr/>
        <w:t>¹#byð.O#ÑEò#¸#&gt;§\#gH¶®+Ê'øà#´ðx^Æ#üÁyYðä#u1Ï!ÌyKr¶#X)bjb`#ù·?¦Þ¶×øq#[*p{õl</w:t>
      </w:r>
    </w:p>
    <w:p>
      <w:pPr>
        <w:pStyle w:val="PreformattedText"/>
        <w:bidi w:val="0"/>
        <w:jc w:val="left"/>
        <w:rPr/>
      </w:pPr>
      <w:r>
        <w:rPr/>
        <w:t>çÿwÿüX#.,bsHÖl#ùí¼Hh³?ûì3H^ ¿R##Â þ##ð#Z©0ØÀË#?,~¹Þdvox´¥µ#Å&amp;b#Ù¼M{#¨±0ÚÌMF+ O7#Ý#EµL`2#_K@"¦Â#j4k##©uÃ2^ä¬¬0Ä¥Ét&amp;"U4è]ZÕ»×BDºÚZTqòÉ8d&lt;§Ìgý±8¦#~±£èÜ#óðý÷ç#wSpDRá¼*7ðá|MMçÎn</w:t>
        <w:softHyphen/>
        <w:t>ånF#E</w:t>
      </w:r>
      <w:r>
        <w:br w:type="page"/>
      </w:r>
    </w:p>
    <w:p>
      <w:pPr>
        <w:pStyle w:val="PreformattedText"/>
        <w:bidi w:val="0"/>
        <w:jc w:val="left"/>
        <w:rPr/>
      </w:pPr>
      <w:r>
        <w:rPr/>
        <w:t>#g3ºÉÉ#¤Þ+Ý\ºëÖhL{º</w:t>
      </w:r>
    </w:p>
    <w:p>
      <w:pPr>
        <w:pStyle w:val="PreformattedText"/>
        <w:bidi w:val="0"/>
        <w:jc w:val="left"/>
        <w:rPr/>
      </w:pPr>
      <w:r>
        <w:rPr/>
        <w:t>Æ#Ê</w:t>
      </w:r>
    </w:p>
    <w:p>
      <w:pPr>
        <w:pStyle w:val="PreformattedText"/>
        <w:bidi w:val="0"/>
        <w:jc w:val="left"/>
        <w:rPr/>
      </w:pPr>
      <w:r>
        <w:rPr/>
        <w:t>¾òÕ7$y</w:t>
        <w:softHyphen/>
        <w:t>©È#ðùãÁõ¢¦öÁlxL¯L¤S¨«°&amp;ðý¾I©¬ª¸æãÝJw_Ê#ñfNc#)Åþ=##[òK²r§äd³ê£;R</w:t>
      </w:r>
      <w:r>
        <w:br w:type="page"/>
      </w:r>
    </w:p>
    <w:p>
      <w:pPr>
        <w:pStyle w:val="PreformattedText"/>
        <w:bidi w:val="0"/>
        <w:jc w:val="left"/>
        <w:rPr/>
      </w:pPr>
      <w:r>
        <w:rPr/>
        <w:t>²n£´Ça´YçüÚJ=w÷²¤ÊÍêÍ%rS²¼X]lÉ#6Ø¼rëCmykÑ#(#À¼´K#Úá`</w:t>
        <w:tab/>
        <w:t>p8Ò@ ##²¢-#pîLe("Û</w:t>
        <w:br/>
        <w:t>`)F%##Ý'#R²¶äyûïÉA Í#;þ63#ÌñÊÊÛ!KG³!2=ëÍ"&amp;#^BtËZw+2&amp;e4»r#×ÎÆ|Ö#OìâÁ©#÷uÝWU¥ÅjkÙï¾mM)u]G³K^ =u1ïøäÀG#&gt;l®±¯ÌÛ2Xd#</w:t>
        <w:tab/>
        <w:t>Rù¦F£*í¦¬#+ó##øÇÅÕÅ#£¤(#fC#+-¿ôúJGã®Ú#Ê%ËPøEH5"Ê@I#û#¸?#</w:t>
      </w:r>
      <w:r>
        <w:br w:type="page"/>
      </w:r>
    </w:p>
    <w:p>
      <w:pPr>
        <w:pStyle w:val="PreformattedText"/>
        <w:bidi w:val="0"/>
        <w:jc w:val="left"/>
        <w:rPr/>
      </w:pPr>
      <w:r>
        <w:rPr/>
        <w:t>HRz$Ô¢jR#¢ýÏ"ÂNÜ$4##</w:t>
        <w:br/>
        <w:t>xpNhõá¶qúbQB</w:t>
        <w:br/>
        <w:t>lG8ô#Gr#~#Î &lt;#áK###~#Uãü£Øã[r;Ý°#í%##ã4#FB§g5)8¯H=ð8i+n©Ú-ÕB#y[:¦p-#p¬¸¥#aXom)$º/#J##gIxm-</w:t>
        <w:softHyphen/>
        <w:t>Ü#ÉÇB, ÑF#D%8ºÑcr-GU¹³}ÿþ"#¨DDð1n)¹pîµM½¥¼¶ÌB Ð+#"¢T¾4(úf¶#@A¯4L\yïM©J·óØjÓ½#G###ú0#ôX#@ÞD#JE#Î®Ì¡ïBW]§gj¼ìj2#øî#åßÖµí*±1#¿b±ìÔÔ{yU£U#- eÿ#ù7¶mìFèâü#)#QDÿ#2!</w:t>
      </w:r>
    </w:p>
    <w:p>
      <w:pPr>
        <w:pStyle w:val="PreformattedText"/>
        <w:bidi w:val="0"/>
        <w:jc w:val="left"/>
        <w:rPr/>
      </w:pPr>
      <w:r>
        <w:rPr/>
        <w:t>N¼ýî;çÞ|-##1?IìoÜß¾ûx×#duMo}ÿk·/½ÞØUÔzÿÇ~µîÀ!I#¥ïÖt"KJåf£#-G¥úK#¾ºr÷#ÖR[ÝxôOÕ5î®Þ¹×â#</w:t>
      </w:r>
    </w:p>
    <w:p>
      <w:pPr>
        <w:pStyle w:val="PreformattedText"/>
        <w:bidi w:val="0"/>
        <w:jc w:val="left"/>
        <w:rPr/>
      </w:pPr>
      <w:r>
        <w:rPr/>
        <w:t>9LB¦Â[c#½¥#Ù¡#øO½±#SWâÇÕoI¢sÉH¢4"I$R$îÈ×$Y$¼´\#aåIý&amp;-´6#v]¢#Häå###£ÓEB#ªMÎ</w:t>
        <w:br/>
        <w:t>ßqobp&amp;:=´\ê*Ï#UÈ²"»#</w:t>
        <w:softHyphen/>
        <w:t>Y°«4RhT$#5¦ÎeCw½!«,º#</w:t>
      </w:r>
    </w:p>
    <w:p>
      <w:pPr>
        <w:pStyle w:val="PreformattedText"/>
        <w:bidi w:val="0"/>
        <w:jc w:val="left"/>
        <w:rPr/>
      </w:pPr>
      <w:r>
        <w:rPr/>
        <w:t>i</w:t>
      </w:r>
    </w:p>
    <w:p>
      <w:pPr>
        <w:pStyle w:val="PreformattedText"/>
        <w:bidi w:val="0"/>
        <w:jc w:val="left"/>
        <w:rPr/>
      </w:pPr>
      <w:r>
        <w:rPr/>
        <w:t>#{&lt;·ä¨5S2{CIE8±¨s8%Ò°«¸JÔfÐÀqe&lt;ªñ#j###ÇoÞí#£*©Õj4</w:t>
        <w:tab/>
        <w:t>bnàJÂ;##÷uw9Ô@eüÏ?z)«Ð¡äÙ#ò,L</w:t>
      </w:r>
      <w:r>
        <w:br w:type="page"/>
      </w:r>
    </w:p>
    <w:p>
      <w:pPr>
        <w:pStyle w:val="PreformattedText"/>
        <w:bidi w:val="0"/>
        <w:jc w:val="left"/>
        <w:rPr/>
      </w:pPr>
      <w:r>
        <w:rPr/>
        <w:t>^º|1#UUU£o;#%Å±f ryýSNg##¢º¬©}¬÷Ü C2?#ßÜD</w:t>
      </w:r>
      <w:r>
        <w:br w:type="page"/>
      </w:r>
    </w:p>
    <w:p>
      <w:pPr>
        <w:pStyle w:val="PreformattedText"/>
        <w:bidi w:val="0"/>
        <w:jc w:val="left"/>
        <w:rPr/>
      </w:pPr>
      <w:r>
        <w:rPr/>
        <w:t>*åÇýã§N:JmR½</w:t>
      </w:r>
      <w:r>
        <w:br w:type="page"/>
      </w:r>
    </w:p>
    <w:p>
      <w:pPr>
        <w:pStyle w:val="PreformattedText"/>
        <w:bidi w:val="0"/>
        <w:jc w:val="left"/>
        <w:rPr/>
      </w:pPr>
      <w:r>
        <w:rPr/>
        <w:softHyphen/>
        <w:t>ñ#vtïhií#B#`àR`&amp;²©c##ÚË¤Jõ{¯¿õ¿ùËÛ#&gt;´ÚÍÝmûòJéÆê²J</w:t>
        <w:softHyphen/>
        <w:t>¸#HjK]N</w:t>
      </w:r>
    </w:p>
    <w:p>
      <w:pPr>
        <w:pStyle w:val="PreformattedText"/>
        <w:bidi w:val="0"/>
        <w:jc w:val="left"/>
        <w:rPr/>
      </w:pPr>
      <w:r>
        <w:rPr/>
        <w:t>#46n¨ªAo¼vá#×s»Ú÷#W#Aú¡Ô#H&lt;v§ÉØIá´V.X\¼qå"T¡¤#½hBqi]}~lnfÕ}öÚY¡9#[#¨</w:t>
        <w:tab/>
        <w:t>*GÝ±]ÚlXWTªKSmM-mÕï½Åí]o¬m«*u¢1</w:t>
        <w:tab/>
        <w:softHyphen/>
        <w:t>ÂÉX^¹zé=ðÏ©³Ê+K##,rF+</w:t>
        <w:tab/>
        <w:t>Å#ù¹§&gt;i1¤#ÓË#á³ç&gt;##i#ã#Ú#Ö~\W:59`))ÓÆÓ3k##v?Ú¾g·Ñ-qG#°ø¹N#2ÂIÖqe#Ö5!ï</w:t>
        <w:tab/>
        <w:t>#«#)àWö#:cO#^E#[3Á</w:t>
        <w:br/>
        <w:t>'ÿN®Â#%Ì</w:t>
      </w:r>
      <w:r>
        <w:br w:type="page"/>
      </w:r>
    </w:p>
    <w:p>
      <w:pPr>
        <w:pStyle w:val="PreformattedText"/>
        <w:bidi w:val="0"/>
        <w:jc w:val="left"/>
        <w:rPr/>
      </w:pPr>
      <w:r>
        <w:rPr/>
        <w:t>#q*ÒãRl0ô#¢¦ø#*-Å 9Æ½Q¯3ÓÕ#Oà.àHç¤:i##éÁ©à^o¢N&amp;*ª#b</w:t>
        <w:softHyphen/>
        <w:t>sQB£#¢±¡)L.aGâätEö#H`#8</w:t>
      </w:r>
      <w:r>
        <w:br w:type="page"/>
      </w:r>
    </w:p>
    <w:p>
      <w:pPr>
        <w:pStyle w:val="PreformattedText"/>
        <w:bidi w:val="0"/>
        <w:jc w:val="left"/>
        <w:rPr/>
      </w:pPr>
      <w:r>
        <w:rPr/>
        <w:t>¶##¼S1?È?ú`à#N#G#</w:t>
        <w:br/>
        <w:t>EÅ12bGeu@®¸"ò"#@É</w:t>
      </w:r>
    </w:p>
    <w:p>
      <w:pPr>
        <w:pStyle w:val="PreformattedText"/>
        <w:bidi w:val="0"/>
        <w:jc w:val="left"/>
        <w:rPr/>
      </w:pPr>
      <w:r>
        <w:rPr/>
        <w:t>qZ#Æîà¡n¹#¢ç Çì)ÁóN·À3,#5¤/8#E*¯Ð}LIl%l?Æ(#¥)´##(¨×@#qãì¥×^ûB¥ÜÕóÀsù-§#¤ÊàØÒebVÝQEp=WÒãÊeòÁÍ»årGSç±}o¿ú²Éâªé:ÞZSD#AÈd÷ó#!/HÌ9CïÈ6à#@)#Îí#Ë8sA#,¨éáð#ÁW)#Ó-#?oBoNp £W#Yb&lt;#ÄÐÅ©6sT#Gâé¬#!ôØ¡#$##gä#q"4ß</w:t>
        <w:br/>
        <w:t>gÒÙø¾h0|#ø4(za</w:t>
      </w:r>
      <w:r>
        <w:br w:type="page"/>
      </w:r>
    </w:p>
    <w:p>
      <w:pPr>
        <w:pStyle w:val="PreformattedText"/>
        <w:bidi w:val="0"/>
        <w:jc w:val="left"/>
        <w:rPr/>
      </w:pPr>
      <w:r>
        <w:rPr/>
        <w:t></w:t>
      </w:r>
      <w:r>
        <w:br w:type="page"/>
      </w:r>
    </w:p>
    <w:p>
      <w:pPr>
        <w:pStyle w:val="PreformattedText"/>
        <w:bidi w:val="0"/>
        <w:jc w:val="left"/>
        <w:rPr/>
      </w:pPr>
      <w:r>
        <w:rPr/>
        <w:t>ÞJoªð#CÑfdÛÓà*[ÖÉO£ðþéß#¶#Y5¬Äx#Oá#vÛh£m³Q½øÌ3O#cÅ*ÑºO!Wä¤(ÐCÀó MM#J8²(#ô»#ÒÉxCq£"½l##(#NfÑ©#ÀÙç¶#E|¹£Ç#N¶ì;#rÏ£·###¢#Xi{eIÚ¯ÌF§VãÒâCMÆ¹ØRLeÌª6µ###É¢/P&gt;#ÖR¬r9ÊDdñDÄå°NÝx7¾6Û~ü`Î¾iÔÊ²Üò´t}ÜÛÙyÌQ¹#N%²J:##ExyIîÎÉ##rÞà#Ò};;Ê#j</w:t>
        <w:softHyphen/>
        <w:t>êö</w:t>
        <w:softHyphen/>
        <w:t>ÁéUï;#ko[í»#ºÿÔð¦·ÌÖ ^NÊ,¥Á«é#Ý)ÖþHg{sì:ú~gÕÙ¯¡¤0gihýôÝúõ;æzs.D¡ê´G#%h©Ç###?x\b#D,ÝX]°×t××ÅgfäV#@X+NUq¥{#Mö.#[Ë+kÊÉíC%</w:t>
      </w:r>
      <w:r>
        <w:br w:type="page"/>
      </w:r>
    </w:p>
    <w:p>
      <w:pPr>
        <w:pStyle w:val="PreformattedText"/>
        <w:bidi w:val="0"/>
        <w:jc w:val="left"/>
        <w:rPr/>
      </w:pPr>
      <w:r>
        <w:rPr/>
        <w:t>;â¨</w:t>
      </w:r>
    </w:p>
    <w:p>
      <w:pPr>
        <w:pStyle w:val="PreformattedText"/>
        <w:bidi w:val="0"/>
        <w:jc w:val="left"/>
        <w:rPr/>
      </w:pPr>
      <w:r>
        <w:rPr/>
        <w:t>"&lt;¥(B`ä#?4#WsÖ%D##Ië+#hárTä+1u7._õøýUöâý;æ#=iMÊ`9sö{!6#XW¡PgP·S{#³!w# ë\*æ#¯3( J](¼ÒÛ{»qÏÁÎj;´_Þ$õ{ßo{ðËË¨ÜYuÞ</w:t>
        <w:tab/>
        <w:t>£Åt¤kO`uc,¥Ôh-©µÅ¾¨ÛîQí&amp;«##HN¤Ó©õÈá#ò#4×§ÕàbK´áõÕlÏî#p'Ê¤à:Òrs'6µ±?Ù¿¢#Ha`~s1#ðËÂ#2#º#,ñ##º</w:t>
      </w:r>
    </w:p>
    <w:p>
      <w:pPr>
        <w:pStyle w:val="PreformattedText"/>
        <w:bidi w:val="0"/>
        <w:jc w:val="left"/>
        <w:rPr/>
      </w:pPr>
      <w:r>
        <w:rPr/>
        <w:t>Ùgvæ</w:t>
        <w:softHyphen/>
        <w:t>°= M####ø#ÎJ)¨ÐÈf#] #ìÂlù$B¬ #¬# Ø##N#àãÔ</w:t>
        <w:br/>
        <w:t>#ëBN±áKá#±Ç</w:t>
        <w:br/>
        <w:t>aªmOc«\¥ Â l#¥7G°¹o§Ô)u#|#h#F##SE"'¯Ej^Ä¨</w:t>
        <w:br/>
        <w:t>Ý©`#Öév#³#YåAñ#,2¦Zxbb#ä«p#uàRÉ+#[Ûw"m5=70µT#Ó#Ìó3ã7/¼íóùËºó8#z#+bDmná1ÚA£!Ñ##F.ÿ Lî*i#åvc.#×Øl9y*¿#Hkä|îÃï|Ñ=q#éÍÖÆ.©Í&gt;&gt;~</w:t>
      </w:r>
    </w:p>
    <w:p>
      <w:pPr>
        <w:pStyle w:val="PreformattedText"/>
        <w:bidi w:val="0"/>
        <w:jc w:val="left"/>
        <w:rPr/>
      </w:pPr>
      <w:r>
        <w:rPr/>
        <w:t>\ì V}°º»çè±¢r#@YBaÞææÖþüþáûoü#^#¸\Å#å$¸YúÃ0-"jE?þtläËq,-#L"Ú¨ÈøÌâ?ÿû##i !#r³\ÿä¯ÿAëÞYqÅ³úîýû#«ùÐÉ#;[ï·#&lt;xáÒ*[Q#,(Vh²ÒLhføK##^xebø¦ÓQvüø#ûzN:+[äV</w:t>
      </w:r>
    </w:p>
    <w:p>
      <w:pPr>
        <w:pStyle w:val="PreformattedText"/>
        <w:bidi w:val="0"/>
        <w:jc w:val="left"/>
        <w:rPr/>
      </w:pPr>
      <w:r>
        <w:rPr/>
        <w:t>#Ôf$</w:t>
        <w:tab/>
        <w:t>#à-)Eó´#ê#ãB©#:àþÓÂ~Ãÿ}x#ô¼ÄQ+Ñ[$##1È$Z³$i#X#³ÚÑ*</w:t>
        <w:tab/>
        <w:t>mJä^Ò%¹%h¡6wS¢KIÂÈo##M.[3q#Hû¤:ôÔ[»y-ä#yêÁômKApæRJÌ#EÄ#¹0~ýÚú¹ÿüàÜD68ìjÞ¿#Ý#'®ÞTb+MF£ 9Ô©Â#^cÉçõyÃ\¤_Ùðûüj³ÙµK#Ï#Öz/×w¦ME(#ß¼óa4°YZZjÁ#HÅ²g.</w:t>
      </w:r>
      <w:r>
        <w:br w:type="page"/>
      </w:r>
    </w:p>
    <w:p>
      <w:pPr>
        <w:pStyle w:val="PreformattedText"/>
        <w:bidi w:val="0"/>
        <w:jc w:val="left"/>
        <w:rPr/>
      </w:pPr>
      <w:r>
        <w:rPr/>
        <w:t>'¢y{YcÛ®#bîX&amp;&gt;6|éý÷^[ò§k+k#ß@¯½L·?':HI,fsSk</w:t>
        <w:softHyphen/>
        <w:t>³¸ipàb#T»idÓÉ×·¬7ÚkêËAÑMB\DÔYOqßCÛÌ©1ÄæÐ]Û¤7?ròÉ[}}¯}ÿooÝº`5h#ìyø©ýê¡#Otw÷(¤º©1wÂ#ð®M\ë5WUc}jTX##½J15·#|:</w:t>
        <w:softHyphen/>
        <w:t>zwÇþÒz###8FK¤´ÐOÜm)Íë4rÀ~n\¹966U^Ü¼7#^VËMûº#_ëÃx&amp;b68¸ÿØr0öIY¦³¥S#ô¶#Ù+³Wî¨éhßÝ</w:t>
      </w:r>
    </w:p>
    <w:p>
      <w:pPr>
        <w:pStyle w:val="PreformattedText"/>
        <w:bidi w:val="0"/>
        <w:jc w:val="left"/>
        <w:rPr/>
      </w:pPr>
      <w:r>
        <w:rPr/>
        <w:t>¤¤</w:t>
        <w:br/>
        <w:t>##µÛõ%õêßø_zÿ</w:t>
        <w:softHyphen/>
        <w:t>#Ï_¹0xû*Ö##oè£G÷õ7&amp;h *ÓhFÇûÇ§ÇG¦Ã`ïõÞX:0d.Lj##;í^#%»+Û5¶äÝú#í$Ï¹:#È#&amp;DmÄk#«=H</w:t>
        <w:tab/>
        <w:t>#Côý]ÃÂøÛªà#±Ç²G½Jö9e*º[pi#:#</w:t>
        <w:br/>
        <w:t>Ü#Áô!Ç#</w:t>
        <w:softHyphen/>
        <w:t>e,#Eæ</w:t>
      </w:r>
      <w:r>
        <w:br w:type="page"/>
      </w:r>
    </w:p>
    <w:p>
      <w:pPr>
        <w:pStyle w:val="PreformattedText"/>
        <w:bidi w:val="0"/>
        <w:jc w:val="left"/>
        <w:rPr/>
      </w:pPr>
      <w:r>
        <w:rPr/>
        <w:t>}#ã"¯KÒ[ü</w:t>
        <w:br/>
        <w:t>'Áa}0Ä_ÔþQ¾·#^¥}'¬[®#±Np_3$ÙS¢#9Ë#úu#Ù©|«BT##Åe8¼D:#*Lðí</w:t>
        <w:br/>
        <w:t>Ë²à$y&amp;¾s#'f8LT*#Xgc#J$¾Â9ú#nL#ÑcTP±#ÄçÌ³O#vÉhÀ|EÊ#ñmÒ¥bbÃWØd&gt;²A¾##ÜSÆÂ</w:t>
      </w:r>
      <w:r>
        <w:br w:type="page"/>
      </w:r>
    </w:p>
    <w:p>
      <w:pPr>
        <w:pStyle w:val="PreformattedText"/>
        <w:bidi w:val="0"/>
        <w:jc w:val="left"/>
        <w:rPr/>
      </w:pPr>
      <w:r>
        <w:rPr/>
        <w:t>#¯##</w:t>
      </w:r>
    </w:p>
    <w:p>
      <w:pPr>
        <w:pStyle w:val="PreformattedText"/>
        <w:bidi w:val="0"/>
        <w:jc w:val="left"/>
        <w:rPr/>
      </w:pPr>
      <w:r>
        <w:rPr/>
        <w:t>F&amp;#-rÀãþòW&gt;IÑ#ûñ§³¥Ú®###7Y,&lt;#(¦¥E#=&gt;aGÓrmfèâÛ°7+÷&lt;Ð\åì#¼âó#+J[vï®ÃÇÉiH&lt;Hzú|-¡tð7#Ã¢dÒ#&lt;H#¶¨c#hI## Ðk4c##&amp;&amp;K û8</w:t>
        <w:softHyphen/>
        <w:t>AÖ#?_JPð¯(i&amp;##^?T}^àÕÅaÂ&lt; #b`ÅVy=Îø8³RORå"ÈÈ¹&amp;R+LWE½_D#?7tÆÉÃ#©¢î\xôBÊ#þ=¾û¢´µÎy¸|#Ûvÿ?¤õõð3}</w:t>
        <w:tab/>
        <w:t>9</w:t>
        <w:softHyphen/>
        <w:t>##¨½çü¸#V#FÅn,j6y#$Tt("PÔ#mâñ#QÇ«ÌÊÁwQ(h'´JªVö_¿äó!d¬,-·äCXJ¥ÔfåÑå°"#</w:t>
      </w:r>
    </w:p>
    <w:p>
      <w:pPr>
        <w:pStyle w:val="PreformattedText"/>
        <w:bidi w:val="0"/>
        <w:jc w:val="left"/>
        <w:rPr/>
      </w:pPr>
      <w:r>
        <w:rPr/>
        <w:t>wå½Ã*9#Ø¨ªêð.Ì7UtÖê|#K!ôì@QyÚQSkÈ</w:t>
        <w:softHyphen/>
        <w:t>&amp;îºýISM[W#$#]Rbt]#Z]^N#7wì#ãm6Ó#´(þPè</w:t>
      </w:r>
      <w:r>
        <w:br w:type="page"/>
      </w:r>
    </w:p>
    <w:p>
      <w:pPr>
        <w:pStyle w:val="PreformattedText"/>
        <w:bidi w:val="0"/>
        <w:jc w:val="left"/>
        <w:rPr/>
      </w:pPr>
      <w:r>
        <w:rPr/>
        <w:t>ã#_½øzÏÑ}#óºLm#"Ëz#./Z#õÐ#Á\TeD2Ä¿´¹|mµ¢ãÀÐµ#;#~±È²x÷Æ|ûÁ#»*´F¤»%?xçj&amp;ï:¾ç@x]</w:t>
        <w:softHyphen/>
        <w:t>ó#»åht3#m%éåc²#üò=õ'v$Æ×uÊüß#¤g£J¹Îòo#n³ÏnfC¤#,Y</w:t>
        <w:br/>
        <w:t>íÒljC\ËáÕ¬Ò¬2È¦VÃIØG±äÂüìÞ=SÁu0{#?¡WÚ-uîé¹</w:t>
      </w:r>
    </w:p>
    <w:p>
      <w:pPr>
        <w:pStyle w:val="PreformattedText"/>
        <w:bidi w:val="0"/>
        <w:jc w:val="left"/>
        <w:rPr/>
      </w:pPr>
      <w:r>
        <w:rPr/>
        <w:t>¿wd¼·ÚZSÑTCeUÔ#&lt;#¦sè#*¥#¹Qö</w:t>
        <w:softHyphen/>
        <w:t>É¡gÜT*FK#ß81í###ò¸#^Dù##â¼¤¿÷wmY</w:t>
        <w:softHyphen/>
        <w:t>GQ·üÎÄÒÊûè±_½uÚ^ÚèY]ÞÅ£Ì%ó&amp;³ÆZÌ_[Iå5-</w:t>
        <w:br/>
        <w:t>CY7l#yZë]¸Ö7tüÐå%#PbOõ\»=¨eÖ"¥ÛûÑ}kpìî##ðGÜ£ã©øâ¦¶¶¨Ø¡)Qz¤#{Ôë(|#¯ÝêÞ»«J£#</w:t>
      </w:r>
      <w:r>
        <w:br w:type="page"/>
      </w:r>
    </w:p>
    <w:p>
      <w:pPr>
        <w:pStyle w:val="PreformattedText"/>
        <w:bidi w:val="0"/>
        <w:jc w:val="left"/>
        <w:rPr/>
      </w:pPr>
      <w:r>
        <w:rPr/>
        <w:t>Ö#{ä*¿ÎfÏ%Á+?4#ï-µ¥´</w:t>
        <w:br/>
        <w:t>©Â#þ#Ò#¼±1</w:t>
        <w:tab/>
        <w:t xml:space="preserve">Øl#_mz½/¿ü]eÐ5Ù4¤Ï¬¬B¦&amp;W##&lt;?°È'RB®Ð#¾#%pY#Án </w:t>
        <w:softHyphen/>
        <w:t>ÀÆ»Ëd#@%ä*ì,8ãÉ/#(@·¤#XâãW##Jih®÷#a#¨%C°H¢3ó#I²ð</w:t>
        <w:tab/>
        <w:t>E##]#Þà=M#ä##M"W+çc#@¼pbÜ#Á7##{³¦Â;¢ëBÒñWXH</w:t>
        <w:br/>
        <w:t>³#æ oX@Q#ka.&amp;d«çMT|=Ý#c#pZ2wÂEª3jwôìÚ±÷èòàðÊÒ¢B</w:t>
      </w:r>
    </w:p>
    <w:p>
      <w:pPr>
        <w:pStyle w:val="PreformattedText"/>
        <w:bidi w:val="0"/>
        <w:jc w:val="left"/>
        <w:rPr/>
      </w:pPr>
      <w:r>
        <w:rPr/>
        <w:t>«I)KËæÜ«#_ûV8r#Wê5:#°^'Ý«óE1!áXnlð¶'#Ýwè#s©5#JHSy©N¾2·j¯ªüÎ_©ÿÊ·2~wZ*3ØK7Ý«³Óè|iÑj#xá¡Ï|º¤ÊH¸X!:yó#ó×.WhÓÓ£7®####¸;¶#MM##j´X0#$FÐ³#[[#ä'#¯÷bL5ö¦¨zD!¸Ñ¢¸påâ7ÿê#gß{-#</w:t>
      </w:r>
      <w:r>
        <w:br w:type="page"/>
      </w:r>
    </w:p>
    <w:p>
      <w:pPr>
        <w:pStyle w:val="PreformattedText"/>
        <w:bidi w:val="0"/>
        <w:jc w:val="left"/>
        <w:rPr/>
      </w:pPr>
      <w:r>
        <w:rPr/>
        <w:t>«ÕÚªÖ#»#:úì¿@ÓÓs/ÿ/ßÊ¬vÓÛóä/×tì7ºÊ¥©ø÷ßXï«®h¨´(#Û#³èÚÒé#ü¯ðÌ£¢²»¨åþ_ø#m#¬E(#¬y#Æ¶"r»¡ÜL#sû¹7ÄyÍ¡D1!7yýÝ%#&lt;oJ</w:t>
      </w:r>
      <w:r>
        <w:br w:type="page"/>
      </w:r>
    </w:p>
    <w:p>
      <w:pPr>
        <w:pStyle w:val="PreformattedText"/>
        <w:bidi w:val="0"/>
        <w:jc w:val="left"/>
        <w:rPr/>
      </w:pPr>
      <w:r>
        <w:rPr/>
        <w:t>U©#Bò##éI]#</w:t>
        <w:tab/>
        <w:t>Ä#KÏÏeFt5¹¬#ÌÅ#m\## ·#8$ÂHql"-ÅlA~Ú#</w:t>
        <w:tab/>
        <w:t>3Ê#ÐxM¢ÍÈR</w:t>
        <w:br/>
        <w:t>«^²s·íùumÇÑ!</w:t>
        <w:tab/>
        <w:t>Ô#B{ùLß¥ÓÓç?ÜÞ0J#</w:t>
        <w:br/>
        <w:t>}{UIù!#pü</w:t>
        <w:tab/>
        <w:t>[.«ËçB:¢ÊfY´#T×»:/Ój¥ÒÒ²ÐÌÀÑPfuìÔÙ#²[³#m*MR#æ{ôJª~ì©#´Í#Ü©¥¹åî</w:t>
        <w:softHyphen/>
        <w:t>®útÅ¡</w:t>
        <w:br/>
        <w:t>³9äi</w:t>
      </w:r>
    </w:p>
    <w:p>
      <w:pPr>
        <w:pStyle w:val="PreformattedText"/>
        <w:bidi w:val="0"/>
        <w:jc w:val="left"/>
        <w:rPr/>
      </w:pPr>
      <w:r>
        <w:rPr/>
        <w:t>#w.?ýîz ö§&lt;±@Qy#6#6¯,käõRfOâ,.ÞðAÞ86}'#þWûãÛß³¶»KTz©4#2#¹#&lt;rIyieEyÝ¾kè</w:t>
        <w:tab/>
        <w:t>ÉÅ##û#Væ±}&gt;òÀ#÷#yìÇO-#¾T¥Ö4Ô7VÔÖ¯NN#¼ÁTôüéÓ·ÑW^£U)´ï½ûæôÌ#¶J]Uý/&gt;Ké,#G¹Í9</w:t>
        <w:softHyphen/>
        <w:t>½Ê=juE[ûî@ïäøXF¬uÔÉ3º¦ÃjÅàâÌ¦Û+ê»#^|÷#¬°ÿÚjjmÆÀ¥;Åê*Ù*GòREK[\U»³#õRö#:þð}GëOìiÞ]j=|øhKíÒÚò:{&amp;ÔÙY_j,qÙ##wÄ·±èõ#$#&gt;ðà©#ºÃI</w:t>
      </w:r>
      <w:r>
        <w:br w:type="page"/>
      </w:r>
    </w:p>
    <w:p>
      <w:pPr>
        <w:pStyle w:val="PreformattedText"/>
        <w:bidi w:val="0"/>
        <w:jc w:val="left"/>
        <w:rPr/>
      </w:pPr>
      <w:r>
        <w:rPr/>
        <w:t>#u#îÿÈ# #¹=tw§³¾e÷.ê#ÁÂr##</w:t>
        <w:tab/>
        <w:t>&amp;##,eÈþfÔ¾¨%#Zx&amp;\2#QM'</w:t>
        <w:br/>
        <w:t>$¨æ</w:t>
      </w:r>
    </w:p>
    <w:p>
      <w:pPr>
        <w:pStyle w:val="PreformattedText"/>
        <w:bidi w:val="0"/>
        <w:jc w:val="left"/>
        <w:rPr/>
      </w:pPr>
      <w:r>
        <w:rPr/>
        <w:t>z\@Â`NG#óBØn»#¼ô©E#CD¬Z#ÓT_ÁÊE|ÎÀ##«ªÚ¸\Ä&lt;(ÄÂäë#®+#åB</w:t>
        <w:softHyphen/>
        <w:t>°å@#F#lwª-æÐ#r#huÇ#};"</w:t>
      </w:r>
      <w:r>
        <w:br w:type="page"/>
      </w:r>
    </w:p>
    <w:p>
      <w:pPr>
        <w:pStyle w:val="PreformattedText"/>
        <w:bidi w:val="0"/>
        <w:jc w:val="left"/>
        <w:rPr/>
      </w:pPr>
      <w:r>
        <w:rPr/>
        <w:t>#;Tt0¢¼5$Ëqw#´m</w:t>
      </w:r>
    </w:p>
    <w:p>
      <w:pPr>
        <w:pStyle w:val="PreformattedText"/>
        <w:bidi w:val="0"/>
        <w:jc w:val="left"/>
        <w:rPr/>
      </w:pPr>
      <w:r>
        <w:rPr/>
        <w:t>Þó£È¨#ænPÔ#°# Ó#¢#àÀ1\##L§¤¤#[¥ÂÙ#¬pk¢Ø¦@^!ÆOÛVÐUØ######E#UÓM#ðBâx&amp;VvñòåË×.æéÝ{#&gt;ùð</w:t>
        <w:tab/>
        <w:softHyphen/>
        <w:t>!ÂIc81î}),</w:t>
        <w:tab/>
        <w:t>ÅR#ÆH</w:t>
      </w:r>
      <w:r>
        <w:br w:type="page"/>
      </w:r>
    </w:p>
    <w:p>
      <w:pPr>
        <w:pStyle w:val="PreformattedText"/>
        <w:bidi w:val="0"/>
        <w:jc w:val="left"/>
        <w:rPr/>
      </w:pPr>
      <w:r>
        <w:rPr/>
        <w:t>bèÓ+Ëý§ýÞPSÓÑæ¦¢7^ý#ÂªO&lt;ô½Â#eDcg-&amp;ä9e</w:t>
      </w:r>
      <w:r>
        <w:br w:type="page"/>
      </w:r>
    </w:p>
    <w:p>
      <w:pPr>
        <w:pStyle w:val="PreformattedText"/>
        <w:bidi w:val="0"/>
        <w:jc w:val="left"/>
        <w:rPr/>
      </w:pPr>
      <w:r>
        <w:rPr/>
        <w:t>Øa###GL##Ñ1N.##N&amp;uád³A4o!'âz|¤a#ü#=/q|¼(õ$°</w:t>
        <w:tab/>
        <w:t>;#x´XÀ[éeÎÏl</w:t>
        <w:tab/>
        <w:t>h hÐI%=8kc</w:t>
        <w:br/>
        <w:t>ÆÙ×*Õí°Ê§¥%&lt;=lá7"uCÏ¶íÎ#áÕC¶#WîqJ:H##&amp;Äkµ§AOÉfÄ#ï#-&amp;º¾=X~bpò?ó´,#û#Þ##Ø# VHVCSqôkUcO%#iöN 4lÒgäY4,#M#8s³ËÑRmÐ+´zS</w:t>
        <w:softHyphen/>
        <w:t>Ú#V9#fMQ64´æ5¹jµ©¹´¢½C#]¾³fWÅ5.gvi^®)-iS×w;²²#lÞÿ#ªD«#ÆS#V4µVº²´é½ý&gt;§9üä^©&gt;#-c×,¹¥³×W#|øqu#Àò\ZQ/M.&amp;S*nÁ¿2ysHñº×c£ã'#ù¨V±âgÞz£?M¶í®2¯ÖgR</w:t>
      </w:r>
    </w:p>
    <w:p>
      <w:pPr>
        <w:pStyle w:val="PreformattedText"/>
        <w:bidi w:val="0"/>
        <w:jc w:val="left"/>
        <w:rPr/>
      </w:pPr>
      <w:r>
        <w:rPr/>
        <w:t>ÖÌO#îðTVS}~n5$Útö#Ë</w:t>
      </w:r>
    </w:p>
    <w:p>
      <w:pPr>
        <w:pStyle w:val="PreformattedText"/>
        <w:bidi w:val="0"/>
        <w:jc w:val="left"/>
        <w:rPr/>
      </w:pPr>
      <w:r>
        <w:rPr/>
        <w:t>«Ã:E®7®?·#Î&amp;#|èh§z&lt;JKßë×#Ê_yíZ\~q9sÉ#º¹&amp;?¿#»åÎÅUjêô&amp;]0è¿{·vG#=JÔlQ&lt;,©.©Kç#ç×FÇÇ[v#´#ô</w:t>
        <w:tab/>
        <w:t>r#S# ã°:¹¼XDgimpD#þ#&lt;AW%XØ¸Þ#O#^G,Jùìþ;w¯_9ôFke©cdüÎÁÃÏÈ'§C=eÕÍí%Þ` #btpWã¾#÷#¸;³ðÞ¥«UÇë2l(l5###Õ^G»zý@kµ¢.#Û0#sÓ»Oõ_{ums~l¶¿¹¡Öe0Vj5åÛ3#g×7Æó#ë#yÚÙP£ÒË</w:t>
        <w:softHyphen/>
        <w:t>#Û#ç&gt;uÿú'&gt;½#_zëª«¸#¹ûøÒÎæ¸»èNÌ/×#Ú#</w:t>
        <w:tab/>
        <w:t>#]QÍqb+"ùH4,</w:t>
        <w:tab/>
        <w:t>ÉòÚê_þù# º¯²âk§?|ó</w:t>
        <w:softHyphen/>
        <w:t>·{ö&gt; µ¨Hð~ã+#CyS¸(À !#z,hDõ##Eü&lt;##¾#tHâ%D:/@X4CR</w:t>
        <w:br/>
        <w:t>BÈ$\°YÆÎ¡t¹8L#BÎ7äpZ\(#ë%#Ñn[à7X¦râKX)$#ÿ##4[=nE,§#Å#_¤#3Z@8HBÎnEMÄ!ÈX#&gt;Ã©</w:t>
        <w:br/>
        <w:t>Õ&amp;</w:t>
      </w:r>
      <w:r>
        <w:br w:type="page"/>
      </w:r>
    </w:p>
    <w:p>
      <w:pPr>
        <w:pStyle w:val="PreformattedText"/>
        <w:bidi w:val="0"/>
        <w:jc w:val="left"/>
        <w:rPr/>
      </w:pPr>
      <w:r>
        <w:rPr/>
        <w:t>%¥O#Z#ªòB®\ #H3#eäYý®ÉÄf3#{ôaÆ°01#öxÑÇèªd©éo¾¦2Ê####y6ÅX°#O##%ß}óùXÆÖ¥Ì#8Õi³qizvyÃ}õò#þÙÙ#ÐVy@.Â±#rU ØV¦r#ùôzàX·Ù¡Äª #!ÄqZ©ï</w:t>
        <w:softHyphen/>
        <w:t>ïHA¼M#&lt;¹?ä#]#º|v|lôê##.^U8G#ï¬{Ý#{#!}#</w:t>
        <w:br/>
        <w:t>#</w:t>
      </w:r>
      <w:r>
        <w:br w:type="page"/>
      </w:r>
    </w:p>
    <w:p>
      <w:pPr>
        <w:pStyle w:val="PreformattedText"/>
        <w:bidi w:val="0"/>
        <w:jc w:val="left"/>
        <w:rPr/>
      </w:pPr>
      <w:r>
        <w:rPr/>
        <w:t>?Ú¦êï#ëÛ«#O##ð¸\"Aç©éåùs§¯½ñõÏoD¯Mïè9°kÿc»#*ËÊ®¿ýÒ¥W¿Òsê#Ím{@²ÛÌ¾uB}ú/#òñÖîSþTèæù·îÜy¯ÒYÝ¶ïÑ]ÇîÛ×sÜ±ï#÷ÔjsF#³,cwØÓÙôÚäToßéL,ÓÑ\</w:t>
        <w:tab/>
        <w:t>###Þh#û¢TÚ$##Ã'î!#óOöorE¨lòÀ]I[µÄ£H"ºà#</w:t>
      </w:r>
    </w:p>
    <w:p>
      <w:pPr>
        <w:pStyle w:val="PreformattedText"/>
        <w:bidi w:val="0"/>
        <w:jc w:val="left"/>
        <w:rPr/>
      </w:pPr>
      <w:r>
        <w:rPr/>
        <w:t>w&amp;#Ôt&gt; +ÇZ1J¤vª#Ç##ë6#q&lt;À</w:t>
        <w:br/>
      </w:r>
    </w:p>
    <w:p>
      <w:pPr>
        <w:pStyle w:val="PreformattedText"/>
        <w:bidi w:val="0"/>
        <w:jc w:val="left"/>
        <w:rPr/>
      </w:pPr>
      <w:r>
        <w:rPr/>
        <w:t>ß2Il#ª#ÓØ$Y8!È¨5Jë]Õ?xc¬JW×tÆ#J&lt;a</w:t>
      </w:r>
    </w:p>
    <w:p>
      <w:pPr>
        <w:pStyle w:val="PreformattedText"/>
        <w:bidi w:val="0"/>
        <w:jc w:val="left"/>
        <w:rPr/>
      </w:pPr>
      <w:r>
        <w:rPr/>
        <w:t>òseªå#§¬íòZ,FU¥#½Á#ê¤^åEZK:áU(#r¥%#³##=#Ó</w:t>
        <w:br/>
        <w:t>u.ï©Í^¯#\fÕmVÒ£××'C#GO!</w:t>
      </w:r>
    </w:p>
    <w:p>
      <w:pPr>
        <w:pStyle w:val="PreformattedText"/>
        <w:bidi w:val="0"/>
        <w:jc w:val="left"/>
        <w:rPr/>
      </w:pPr>
      <w:r>
        <w:rPr/>
        <w:t>¢ÈÄçnÕ8Ê#îªQYÐÊ&gt;71#^,©Üg´d4J</w:t>
        <w:softHyphen/>
        <w:t>µ¬|ÿÓæµUkUU8#êë»uajüîÍ#7#ÇV{ièÝ¢àÞ"E</w:t>
      </w:r>
      <w:r>
        <w:br w:type="page"/>
      </w:r>
    </w:p>
    <w:p>
      <w:pPr>
        <w:pStyle w:val="PreformattedText"/>
        <w:bidi w:val="0"/>
        <w:jc w:val="left"/>
        <w:rPr/>
      </w:pPr>
      <w:r>
        <w:rPr/>
        <w:t>#F</w:t>
        <w:softHyphen/>
        <w:t>P6´¶Ú-EAoÀ³#tÊ »zñ½±####t#õ#hÒ§Í</w:t>
        <w:softHyphen/>
        <w:t>yn\b$§6AÊRo?vðTãîÆx&amp;©#@###Ôs7+#ZÿÊª7êGÞ</w:t>
        <w:br/>
        <w:t>#¬á¾¡Û7/-ÌÌ#ý^Éxäþ§ªlö¬##Ñ</w:t>
      </w:r>
      <w:r>
        <w:br w:type="page"/>
      </w:r>
    </w:p>
    <w:p>
      <w:pPr>
        <w:pStyle w:val="PreformattedText"/>
        <w:bidi w:val="0"/>
        <w:jc w:val="left"/>
        <w:rPr/>
      </w:pPr>
      <w:r>
        <w:rPr/>
        <w:t>ÃHQ#v!s##½#°;§æVæg2½Ôj[[ô,Ì^ºyÎ&amp;hØF#î¹l #X1½«Q·îYúðòZ×ñçÊ@#/G#;,/7Òz&lt;¬5#ã7©ÕKí.</w:t>
        <w:softHyphen/>
        <w:t>¼Æ ××´V7´U»ö=²¿Á^º§§cWGÃÃÇ##ÞèSÇ:x|Á=½á¨ÞQµ§®8ãom)&gt;±«³#ÕáUUã#SsÓ{ö&gt;ÐØ\'ÇJá¤«;h!</w:t>
      </w:r>
      <w:r>
        <w:br w:type="page"/>
      </w:r>
    </w:p>
    <w:p>
      <w:pPr>
        <w:pStyle w:val="PreformattedText"/>
        <w:bidi w:val="0"/>
        <w:jc w:val="left"/>
        <w:rPr/>
      </w:pPr>
      <w:r>
        <w:rPr/>
        <w:t>±|D±,c\</w:t>
        <w:tab/>
        <w:t>#Â)V!!AÊBXðâE%|\(#x#6#å±9lLK³=D6Å"##uK|±#)Â+ä</w:t>
      </w:r>
      <w:r>
        <w:br w:type="page"/>
      </w:r>
    </w:p>
    <w:p>
      <w:pPr>
        <w:pStyle w:val="PreformattedText"/>
        <w:bidi w:val="0"/>
        <w:jc w:val="left"/>
        <w:rPr/>
      </w:pPr>
      <w:r>
        <w:rPr/>
        <w:t>r#vÎìQÅ#~"ã#fryú</w:t>
        <w:br/>
        <w:t>ÛÐäºx</w:t>
        <w:br/>
        <w:t>4ß¬d)ÞÊ¡qÊ0jJ</w:t>
        <w:br/>
        <w:t>YC¶##Yü</w:t>
        <w:br/>
        <w:t xml:space="preserve"> ßÓ#Âl#¬`r#q#j£!ü#Ûá´6I6&amp;G¡#hI#vq!øA_äoBñ¥ÎV,#!ÌT#WEoá»Øh&amp;&amp;p#z#À#ÛÓ8#ù#_¢ñ#:VmÉX!#ó9,T#Fãr#&lt;#\XTER+¶ÉÆ¥P5#Ü{¼Ñ¿úâïg"YGUå£#&gt;R^Q¬6l#ÛÜÌ#o¬'A1</w:t>
        <w:tab/>
        <w:t>P?#L`0##¿}&gt;Hî»ÿIIÊåÜ##qw#9Y_i#%#4·Â(ç</w:t>
        <w:br/>
        <w:t>wKÌ0Ê©5#kÉóàÌ?;</w:t>
        <w:tab/>
        <w:t>âaQîó</w:t>
      </w:r>
      <w:r>
        <w:br w:type="page"/>
      </w:r>
    </w:p>
    <w:p>
      <w:pPr>
        <w:pStyle w:val="PreformattedText"/>
        <w:bidi w:val="0"/>
        <w:jc w:val="left"/>
        <w:rPr/>
      </w:pPr>
      <w:r>
        <w:rPr/>
        <w:t>##¶#ã2#ú}QZ</w:t>
      </w:r>
      <w:r>
        <w:br w:type="page"/>
      </w:r>
    </w:p>
    <w:p>
      <w:pPr>
        <w:pStyle w:val="PreformattedText"/>
        <w:bidi w:val="0"/>
        <w:jc w:val="left"/>
        <w:rPr/>
      </w:pPr>
      <w:r>
        <w:rPr/>
        <w:t>|9rPÙ` I#É#^#Èã##'¬#¶#D$2*#c-±ß"#</w:t>
      </w:r>
      <w:r>
        <w:br w:type="page"/>
      </w:r>
    </w:p>
    <w:p>
      <w:pPr>
        <w:pStyle w:val="PreformattedText"/>
        <w:bidi w:val="0"/>
        <w:jc w:val="left"/>
        <w:rPr/>
      </w:pPr>
      <w:r>
        <w:rPr/>
        <w:t>#,c</w:t>
        <w:br/>
        <w:t>ò²ä,"Ù!´Òø\ä#r3\#§Å#`/#þ¹x±±uaá,#¦L#1¿¼#~##EáZ?ú/#.Ò#Â¯»÷º¢&lt;##oÕSÃäO=ó"kt"C¢##·®ÁCQ#£12¸H#çèWtÀ.ó#Û*Juþ#</w:t>
        <w:softHyphen/>
        <w:t>ÖÆ`.#4dy*ÝÜRãÊj</w:t>
      </w:r>
      <w:r>
        <w:br w:type="page"/>
      </w:r>
    </w:p>
    <w:p>
      <w:pPr>
        <w:pStyle w:val="PreformattedText"/>
        <w:bidi w:val="0"/>
        <w:jc w:val="left"/>
        <w:rPr/>
      </w:pPr>
      <w:r>
        <w:rPr/>
        <w:t>p</w:t>
        <w:softHyphen/>
        <w:t>8##^^ØXòùwWÖ¸Ý+ÉL£Lëµ¥Õ5#u|&amp;àÜñçöïé,#Åò</w:t>
        <w:br/>
        <w:t>Ó(ÑÄÃôÈÆ#öì#ÞêG°äÒ»ç&gt;</w:t>
      </w:r>
      <w:r>
        <w:br w:type="page"/>
      </w:r>
    </w:p>
    <w:p>
      <w:pPr>
        <w:pStyle w:val="PreformattedText"/>
        <w:bidi w:val="0"/>
        <w:jc w:val="left"/>
        <w:rPr/>
      </w:pPr>
      <w:r>
        <w:rPr/>
        <w:t>Ì]=v_O.é[#líù{mS®J)wtTÎ'&amp;#^}ÿ¹¹î®§§ïV¶+jLcð4äÉÍUY*#oôà}#µè#µ#åÙsÓÉd#&gt;@Uh&gt;#qWê#Á;</w:t>
        <w:softHyphen/>
        <w:t>Îdò}##»ªw-ml&lt;uüávËìzpBûî-ôæþâoüªµAYÜã ?NRªÕ×Ö;½;Êm=#e&lt;²ÓiÊÆÝ×´+î}êX[ylaØ#e²ÑP¸¦¢##yw4'_»l.</w:t>
        <w:softHyphen/>
        <w:t>%«4O</w:t>
      </w:r>
    </w:p>
    <w:p>
      <w:pPr>
        <w:pStyle w:val="PreformattedText"/>
        <w:bidi w:val="0"/>
        <w:jc w:val="left"/>
        <w:rPr/>
      </w:pPr>
      <w:r>
        <w:rPr/>
        <w:t>OÜ½[UÝ^TlAH#G</w:t>
        <w:tab/>
        <w:t>ö#?#jÜFãPÈ#K#)9#ÊÈl°($T#g3!³°Ê#;÷þûÃ½}ñt¦£goÖ66qÇ¦2Õ4Ù¯#ÞsÐ©×#«</w:t>
        <w:br/>
        <w:t>Çâ#L?üÂ§í2Å;7nEC©##£ËQl¬ªWDrnm}ãÆíÁ?Z¡</w:t>
      </w:r>
      <w:r>
        <w:br w:type="page"/>
      </w:r>
    </w:p>
    <w:p>
      <w:pPr>
        <w:pStyle w:val="PreformattedText"/>
        <w:bidi w:val="0"/>
        <w:jc w:val="left"/>
        <w:rPr/>
      </w:pPr>
      <w:r>
        <w:rPr/>
        <w:t></w:t>
        <w:tab/>
        <w:t>W®2Û,»êJw|¸µ¼ê¾=Ý=ûÚÛÊmêµþI¿ß#LÆ½#CO&gt;û#C&lt;³éÊLW##W##ÿÔ¯÷y#5]õÍ</w:t>
      </w:r>
    </w:p>
    <w:p>
      <w:pPr>
        <w:pStyle w:val="PreformattedText"/>
        <w:bidi w:val="0"/>
        <w:jc w:val="left"/>
        <w:rPr/>
      </w:pPr>
      <w:r>
        <w:rPr/>
        <w:t>]Õ#dT</w:t>
        <w:br/>
        <w:t>[NÙÑÑJ{²ÜR!%!#»¼ObXGôµþ¡#×+Û[ºjþÇçþ´#©º«¨HK</w:t>
        <w:tab/>
        <w:t>Sù´#@2#¬â5#QÎý®·ª®É&amp;cp½$¿Y|####Ü8;!ìo!UE#"#SJÌ¼¢µ"'4)</w:t>
        <w:tab/>
        <w:t>#¬s¾##</w:t>
        <w:br/>
        <w:t>Lvp#"×Dá%#yá'À3óà##¡#QN)#&gt;l{#</w:t>
        <w:br/>
        <w:t>À×½¾#¾$È(i</w:t>
      </w:r>
    </w:p>
    <w:p>
      <w:pPr>
        <w:pStyle w:val="PreformattedText"/>
        <w:bidi w:val="0"/>
        <w:jc w:val="left"/>
        <w:rPr/>
      </w:pPr>
      <w:r>
        <w:rPr/>
        <w:t>#=Q8¦ oYwÒ</w:t>
      </w:r>
    </w:p>
    <w:p>
      <w:pPr>
        <w:pStyle w:val="PreformattedText"/>
        <w:bidi w:val="0"/>
        <w:jc w:val="left"/>
        <w:rPr/>
      </w:pPr>
      <w:r>
        <w:rPr/>
        <w:t>o)fq0eä#Î</w:t>
      </w:r>
      <w:r>
        <w:br w:type="page"/>
      </w:r>
    </w:p>
    <w:p>
      <w:pPr>
        <w:pStyle w:val="PreformattedText"/>
        <w:bidi w:val="0"/>
        <w:jc w:val="left"/>
        <w:rPr/>
      </w:pPr>
      <w:r>
        <w:rPr/>
        <w:t>#%,</w:t>
        <w:softHyphen/>
        <w:t>L'QË³</w:t>
      </w:r>
    </w:p>
    <w:p>
      <w:pPr>
        <w:pStyle w:val="PreformattedText"/>
        <w:bidi w:val="0"/>
        <w:jc w:val="left"/>
        <w:rPr/>
      </w:pPr>
      <w:r>
        <w:rPr/>
        <w:t>##$MÈS1ÊÅ3lTd'¶(¶Ä9!##</w:t>
      </w:r>
      <w:r>
        <w:br w:type="page"/>
      </w:r>
    </w:p>
    <w:p>
      <w:pPr>
        <w:pStyle w:val="PreformattedText"/>
        <w:bidi w:val="0"/>
        <w:jc w:val="left"/>
        <w:rPr/>
      </w:pPr>
      <w:r>
        <w:rPr/>
        <w:t>[##³¢ªåþÇ#/ol#¾u3##KÑd'ÒhåàhïÀ</w:t>
        <w:softHyphen/>
        <w:t>ITg²êÀE%Ò©tBâhÑh8#rÏEV#FîÌÞ¿{eib`íî##ÿ:Ö3È #H¶Þ0#ª¿©nÿ¯þÎîrX´N=Üo4±"Ëý=#²TòÚ·¿µ±¶#O$U##::¸LÅ6.L##</w:t>
        <w:br/>
        <w:t>Õ##Þ8óîèÔðÈÈàÙï#hÎ#×¯ÃE#k½RS°ýX#²S$Þ§kàBxàh#å#³##Ë¾ûÎ[ßüóÏÞF®¾¬¸âáGy÷©ÆÖ÷¯ÄVÑÛ®ûà3hÂ ²ÇSq½Q³¾ºS)ÏóOÒiÃVí#Vn7w#zàÑ#m#ÍN]¢#û³F#g#}¥-#4DÓKåDph¨÷½W¿º6Ö×Ös²½¥#À÷/:Ñ#ì#^ë#}`ùþ#½</w:t>
        <w:br/>
        <w:t>&amp;Ë###z*|;}Ó##Ë,åòÊyI#.I¢M'#£DN#Æ²QQæ#ºHbÊKØ·7»#,#</w:t>
      </w:r>
      <w:r>
        <w:br w:type="page"/>
      </w:r>
    </w:p>
    <w:p>
      <w:pPr>
        <w:pStyle w:val="PreformattedText"/>
        <w:bidi w:val="0"/>
        <w:jc w:val="left"/>
        <w:rPr/>
      </w:pPr>
      <w:r>
        <w:rPr/>
        <w:t>#6Ú]* ¬Dp!Û¤ÄÚ%és© Ùì##</w:t>
      </w:r>
    </w:p>
    <w:p>
      <w:pPr>
        <w:pStyle w:val="PreformattedText"/>
        <w:bidi w:val="0"/>
        <w:jc w:val="left"/>
        <w:rPr/>
      </w:pPr>
      <w:r>
        <w:rPr/>
        <w:t>#3:9(b</w:t>
        <w:softHyphen/>
        <w:t>N##£æÏéT4</w:t>
        <w:softHyphen/>
        <w:t>äã£³</w:t>
        <w:tab/>
        <w:t>##T¦ê\*§Ögç#1ÛæÔüÔ¸r|0¶0¥D-GFyÈ¨Wh#¼Ep+n4ÚÕ¸ÁaPÆ</w:t>
        <w:tab/>
        <w:t>u</w:t>
        <w:br/>
        <w:t>Ôè#C#©³Õj._ºå[#®2Wßÿd#"ë¨q¿=°²°âº§%õ</w:t>
        <w:softHyphen/>
        <w:t>Q_^#åãQEYmÜZY&amp;ÑmWÐT#y'oÄç^Yê=÷ÎôÂb8®P¢÷Y</w:t>
      </w:r>
    </w:p>
    <w:p>
      <w:pPr>
        <w:pStyle w:val="PreformattedText"/>
        <w:bidi w:val="0"/>
        <w:jc w:val="left"/>
        <w:rPr/>
      </w:pPr>
      <w:r>
        <w:rPr/>
        <w:t>×2#Á#Wää5M5;»¢AÓììh2ÖiMÀ</w:t>
        <w:br/>
        <w:t>¨=#^[EµA</w:t>
        <w:softHyphen/>
        <w:t>Ùð#~ðúë_ÿÿ¥·mö²òúf¤þC¡xÊë#¹</w:t>
        <w:softHyphen/>
        <w:t>3ºJÐn&lt;wßè#.[×X»cß1Åy¢óÈÑ§&gt;#ÚX_ÚX°#OTk×¡ã'N#¬#µB&amp;¢#ø###v6J¡Ä#ìD®bQ³½èÌ»?HdS#÷#SgS#sC</w:t>
        <w:tab/>
        <w:t>,¤LkÔ¤e"³jvq#³JÕÎ®.ÅêÒp »¿g·%¹â*#úÞ#R·G#æ&amp;½e¥¥R#èêIþR7t^A{5u6#CãÖh&lt;#'Q)·B#%È×«óªX##xf=Åµ%g]»5#LÇæ³#_C¥uïC#sòFßàÈôlG÷þÆâRR.K!À#$°wYäQ/QpÈBkXt#V%eQè|#ÎS #c¡#Ý°#(õÊj##</w:t>
        <w:tab/>
        <w:t>[#/+![EÑlÄ,"SlÒø=þÚñ</w:t>
        <w:softHyphen/>
        <w:t>P</w:t>
      </w:r>
    </w:p>
    <w:p>
      <w:pPr>
        <w:pStyle w:val="PreformattedText"/>
        <w:bidi w:val="0"/>
        <w:jc w:val="left"/>
        <w:rPr/>
      </w:pPr>
      <w:r>
        <w:rPr/>
        <w:t>WßAÔ{ÏÇ@0â#$Äxû#ÙHa#ÎT@#S#â#ûkÉrbDà»DÈä§#ú#</w:t>
      </w:r>
      <w:r>
        <w:br w:type="page"/>
      </w:r>
    </w:p>
    <w:p>
      <w:pPr>
        <w:pStyle w:val="PreformattedText"/>
        <w:bidi w:val="0"/>
        <w:jc w:val="left"/>
        <w:rPr/>
      </w:pPr>
      <w:r>
        <w:rPr/>
        <w:t>21µ:µuã#ç#ç#ê[~#ì#¡ÂÏø</w:t>
        <w:br/>
        <w:br/>
        <w:t>è#k%0®"á#j7ªàj#ÕÂl+kAWá®D"6O`c|#Wä##a«°¨¸¤A hz</w:t>
        <w:br/>
        <w:t>"e##byÂ¤»f÷</w:t>
        <w:br/>
        <w:t>Jù+ô+#ÀÈ1uR7iÉo~sàÎp:Ú}øc{öµ9\F1{#aâ`#D#kÅ#nú 0Q³K}Ó·ï</w:t>
      </w:r>
      <w:r>
        <w:br w:type="page"/>
      </w:r>
    </w:p>
    <w:p>
      <w:pPr>
        <w:pStyle w:val="PreformattedText"/>
        <w:bidi w:val="0"/>
        <w:jc w:val="left"/>
        <w:rPr/>
      </w:pPr>
      <w:r>
        <w:rPr/>
        <w:t>÷#8³¿sw$¼~»÷¦Ü¨öþÇ-#=y&gt;ì³Qì#</w:t>
      </w:r>
    </w:p>
    <w:p>
      <w:pPr>
        <w:pStyle w:val="PreformattedText"/>
        <w:bidi w:val="0"/>
        <w:jc w:val="left"/>
        <w:rPr/>
      </w:pPr>
      <w:r>
        <w:rPr/>
        <w:t>#(##¤"¨#;o(ëÇä|ø#==ÆC#w#+V;ÛW"9#¬yrG9¶K«Ex#¡#1#¥Æq+Ts!Ø'~E¹^6N¨û$#V###CÒ## #ÎÁ#¯[ø¨Ìë,&amp;Ö3#[#ð@h#jbù-ÄJþ-O#öc¿ú#ÄÿéA"±6(K)HÒøT"##ËJ¬jrÛØÜ¢#nçÙg#)`¯&amp;3Ôü#½·ò\\K]ShâÐ### óryÐ+Yê#¹6#¤#ØÔ$ÓGj«'#ÔÌÀõzdzÃ{æOº##n k2gÂù¨W©×úCÑ#KsØðD`%«=QnÜX#ïÕ=Ô¤wkjÔÑ¸ýjïj4â¯©;#T¡RªÆ^Öþki"yôéG&amp;.¾~»m÷A</w:t>
        <w:softHyphen/>
        <w:t>Ñ£ÑhÚ;â²iµÜ8=#pÏú#kL#o*.ô/¬.¡Q&amp;ðFøùÝÆb¯7h|ÿýá¢J«Ø[#Nø##éÁÝfGÎ7°U«d«!ÏóÏ&gt;×¶þÌZSë¾~)#Uç#ë÷?\&amp;Ózoiåè/¨/Ò)#F¹!ä-÷çª#ÉR¼»6S#÷µ,µ</w:t>
        <w:tab/>
        <w:t>_F^ä\rfò;Õýk©Ååá¾[Ý#µÚ4ù½:][ýÞ6762&gt;##Å{ôF=Eë#±GÑk#j,#ÙßåÀ&lt;</w:t>
      </w:r>
      <w:r>
        <w:br w:type="page"/>
      </w:r>
    </w:p>
    <w:p>
      <w:pPr>
        <w:pStyle w:val="PreformattedText"/>
        <w:bidi w:val="0"/>
        <w:jc w:val="left"/>
        <w:rPr/>
      </w:pPr>
      <w:r>
        <w:rPr/>
        <w:t xml:space="preserve"> </w:t>
      </w:r>
      <w:r>
        <w:rPr/>
        <w:t>¬*È#²nÙ²#mÈÉ#cC¼÷FïøômÈÇöî#êàåÛ·#|ì=#¹#JèUêÛýÞù G¯#ê¾âxg]puåÌË*zgu[))s´êäÉ¬Añç&gt;¼v¾ïú9ÐÆ#ôßê#]÷DSýã½6¹6¸´Þrx·4#K#Mpºµ³¹¨Ò5:0¢·#·Tu9I#à*#ÆÉs}î|²«óø{ï|Ge2î?vÄæ#5qÏN.W#@¶#</w:t>
        <w:br/>
        <w:t>Oª#ÃàÊdTz¥#¿".®ÑÉÏ¾ýÆäìÐÎöý5®ü[g{MYÙñ÷i,#L#X#±åÀwD&amp;2##çå</w:t>
      </w:r>
      <w:r>
        <w:br w:type="page"/>
      </w:r>
    </w:p>
    <w:p>
      <w:pPr>
        <w:pStyle w:val="PreformattedText"/>
        <w:bidi w:val="0"/>
        <w:jc w:val="left"/>
        <w:rPr/>
      </w:pPr>
      <w:r>
        <w:rPr/>
        <w:t>²#@%YÆDR##b«s2Ä.Kó</w:t>
        <w:softHyphen/>
        <w:t>ÝÊ¬#&gt;#;]#Æw)</w:t>
        <w:softHyphen/>
        <w:t>Á</w:t>
        <w:tab/>
        <w:t>W?¤Q)'Ñ7ñãàø"G¼Äó)´q#H`·#a%n</w:t>
        <w:tab/>
        <w:t>:#_#íëa¬ Ð&lt;</w:t>
      </w:r>
      <w:r>
        <w:br w:type="page"/>
      </w:r>
    </w:p>
    <w:p>
      <w:pPr>
        <w:pStyle w:val="PreformattedText"/>
        <w:bidi w:val="0"/>
        <w:jc w:val="left"/>
        <w:rPr/>
      </w:pPr>
      <w:r>
        <w:rPr/>
        <w:t>¦gÕXØêÛ©</w:t>
        <w:tab/>
        <w:t>.Ì!Qµ°#`3qE®&lt;Ü²E"Ol#Q¾</w:t>
        <w:softHyphen/>
        <w:t>###S_dYòÄZ+ÏË+@®¢ÞÃ0BæÒ##e!½Î###@Æ#ªCÇ#s#ñ5o4#Q¢EF2ïóÎMÜ¹}ùìÛ#Ëª.VN###Ê$;vî##ê</w:t>
      </w:r>
    </w:p>
    <w:p>
      <w:pPr>
        <w:pStyle w:val="PreformattedText"/>
        <w:bidi w:val="0"/>
        <w:jc w:val="left"/>
        <w:rPr/>
      </w:pPr>
      <w:r>
        <w:rPr/>
        <w:t>¢æ!#d®,ìYË¥aÔ) O4vG.#F'T8#LäÑûä#//·)íjª\#</w:t>
        <w:tab/>
        <w:t>#ÛÙ"];][ô~ûk_</w:t>
        <w:br/>
        <w:t>cFS¢GrëÉ</w:t>
        <w:softHyphen/>
        <w:softHyphen/>
        <w:t>5U5æ²#ÔÔ|ßþàâ2(#´V{6#kµÓKs«SC#·.{ïíÕ5ÏÌÌÂØaÑ©T##K#¢w#üÓèïI:##¤äÆÕk_û³?##íÃº#Oó}êèáG#ÆJ]#_ÛÌKêd¬¢å Ì#Î¦#ØWu#4ÅSÊ´¦þ##</w:t>
      </w:r>
      <w:r>
        <w:br w:type="page"/>
      </w:r>
    </w:p>
    <w:p>
      <w:pPr>
        <w:pStyle w:val="PreformattedText"/>
        <w:bidi w:val="0"/>
        <w:jc w:val="left"/>
        <w:rPr/>
      </w:pPr>
      <w:r>
        <w:rPr/>
        <w:t>3È´#^øµV}÷Ï#@Ä##8#®he:#é$#ÁdÄ{áì#7ÞÿúÔÕòª}##k¯¨³Ú##«B #D#*ZÞ4£8¨àaûßº#Û#l##q¿D~CnMKF&lt;*UHRÄaÜYÊ¯góQ</w:t>
        <w:softHyphen/>
        <w:t>J#Å§©Gge*SFboÎË</w:t>
        <w:softHyphen/>
        <w:t>ÙøÒ¥J%!X¾XÂ##üe0#±=K$²$#Îf`÷æ6Õ½#«EÊÕÚ##K¦Pû¼Þ¡õØð¹å|¸Ølkß»½8pfÌ¿#ò¿®ÊäÐ¢#ùH±Ùâ#/_z5h-j</w:t>
      </w:r>
    </w:p>
    <w:p>
      <w:pPr>
        <w:pStyle w:val="PreformattedText"/>
        <w:bidi w:val="0"/>
        <w:jc w:val="left"/>
        <w:rPr/>
      </w:pPr>
      <w:r>
        <w:rPr/>
        <w:t>IáJØÌ92#S##$ÕYK}+3J´{g|öÖ÷6ÜYDù¶ÔI</w:t>
      </w:r>
      <w:r>
        <w:br w:type="page"/>
      </w:r>
    </w:p>
    <w:p>
      <w:pPr>
        <w:pStyle w:val="PreformattedText"/>
        <w:bidi w:val="0"/>
        <w:jc w:val="left"/>
        <w:rPr/>
      </w:pPr>
      <w:r>
        <w:rPr/>
        <w:t xml:space="preserve"> </w:t>
      </w:r>
      <w:r>
        <w:rPr/>
        <w:t>oO^¼Ô»¶Ê)Só×Ïe6îèv###I$$-¶#³d®{è#iIQ±Ùµ#öe¢&gt;É¼á^»uíÌìøHhÑÎeË*+ÑéN©¦ev05</w:t>
        <w:softHyphen/>
        <w:t>õm;#¯Ï£#J£C;ñ;ý}·Ò</w:t>
        <w:tab/>
        <w:t>Ù·ÿöOG#oïèÞ¿¶¶#%¼ïxþqtÿ]¤2õy÷ìÆà4D\#CÆ#c¯¬sTêÒ#öß</w:t>
      </w:r>
      <w:r>
        <w:br w:type="page"/>
      </w:r>
    </w:p>
    <w:p>
      <w:pPr>
        <w:pStyle w:val="PreformattedText"/>
        <w:bidi w:val="0"/>
        <w:jc w:val="left"/>
        <w:rPr/>
      </w:pPr>
      <w:r>
        <w:rPr/>
        <w:t>µåS#Ã§&gt;þ;OïÝ§6k¥È+ö#¬p°ï3ît6`TxCñ#ÕPßÜÔ¸¥¸ú##îi*Qµ#8</w:t>
      </w:r>
      <w:r>
        <w:br w:type="page"/>
      </w:r>
    </w:p>
    <w:p>
      <w:pPr>
        <w:pStyle w:val="PreformattedText"/>
        <w:bidi w:val="0"/>
        <w:jc w:val="left"/>
        <w:rPr/>
      </w:pPr>
      <w:r>
        <w:rPr/>
        <w:t>!3X#ÁP6tµt¯.Má:f¡ÉTî</w:t>
        <w:softHyphen/>
        <w:t>y|êî#"T#*#ÉÊæô_|ãMÞ¼£»U#ÚÌH,</w:t>
        <w:br/>
        <w:t>%EÖ#%#YØ## ©Îë´yïz6JÊl</w:t>
      </w:r>
      <w:r>
        <w:br w:type="page"/>
      </w:r>
    </w:p>
    <w:p>
      <w:pPr>
        <w:pStyle w:val="PreformattedText"/>
        <w:bidi w:val="0"/>
        <w:jc w:val="left"/>
        <w:rPr/>
      </w:pPr>
      <w:r>
        <w:rPr/>
        <w:t>ôéviøÖðäÂª{qWÇ!ifQª§%²jL;&lt;|Ç³á;º÷á²úJêN#º#âùØ"áMÜwÜÇ#]#AsIe#\RL8"#?#"?##L^VXul#ò###V²#ê## ###</w:t>
      </w:r>
      <w:r>
        <w:br w:type="page"/>
      </w:r>
    </w:p>
    <w:p>
      <w:pPr>
        <w:pStyle w:val="PreformattedText"/>
        <w:bidi w:val="0"/>
        <w:jc w:val="left"/>
        <w:rPr/>
      </w:pPr>
      <w:r>
        <w:rPr/>
        <w:t>»,éÂ.¤?</w:t>
      </w:r>
      <w:r>
        <w:br w:type="page"/>
      </w:r>
    </w:p>
    <w:p>
      <w:pPr>
        <w:pStyle w:val="PreformattedText"/>
        <w:bidi w:val="0"/>
        <w:jc w:val="left"/>
        <w:rPr/>
      </w:pPr>
      <w:r>
        <w:rPr/>
        <w:t>ø¤ª#î</w:t>
        <w:br/>
        <w:t>G x##Pd¼#L{*ä°##Qq«#$#j&amp;«#ch'0##!Ì+%¶ #"}ÎÕ#xÝ"è</w:t>
      </w:r>
    </w:p>
    <w:p>
      <w:pPr>
        <w:pStyle w:val="PreformattedText"/>
        <w:bidi w:val="0"/>
        <w:jc w:val="left"/>
        <w:rPr/>
      </w:pPr>
      <w:r>
        <w:rPr/>
        <w:t>I##</w:t>
      </w:r>
      <w:r>
        <w:br w:type="page"/>
      </w:r>
    </w:p>
    <w:p>
      <w:pPr>
        <w:pStyle w:val="PreformattedText"/>
        <w:bidi w:val="0"/>
        <w:jc w:val="left"/>
        <w:rPr/>
      </w:pPr>
      <w:r>
        <w:rPr/>
        <w:t>}ÒB"0Ï#¯÷"aDóÁ</w:t>
        <w:softHyphen/>
        <w:t>"4Æ8QCNÆ®PL1Eä3°£EÆ*# D</w:t>
        <w:tab/>
        <w:t>t#Ñ"?/#©¨cáÕX#u,XDLÎÀ#Ø#4íì-©½Òç_#??X×QS7=ñW_þ&amp;/Ó#×¾øàSU</w:t>
      </w:r>
    </w:p>
    <w:p>
      <w:pPr>
        <w:pStyle w:val="PreformattedText"/>
        <w:bidi w:val="0"/>
        <w:jc w:val="left"/>
        <w:rPr/>
      </w:pPr>
      <w:r>
        <w:rPr/>
        <w:t>%dds**×q#ÆÈ¡#? "e©L#G*716|nseÂ^ÒòÜ}z£ÞÞ#6{ù©##©¬°Kï©ÁÛfÝåH#)qî#'Òb#ÒÂÃ=</w:t>
        <w:tab/>
        <w:t>g¿ÉI#B±Y%êUè#Ú#</w:t>
        <w:br/>
        <w:t>Ot¸gÖ¤t_"ãÄ#1!&lt;B&gt;ØZiÌ2¼UÏ#¯U#oÜ&amp;#[XÞ¹</w:t>
      </w:r>
      <w:r>
        <w:br w:type="page"/>
      </w:r>
    </w:p>
    <w:p>
      <w:pPr>
        <w:pStyle w:val="PreformattedText"/>
        <w:bidi w:val="0"/>
        <w:jc w:val="left"/>
        <w:rPr/>
      </w:pPr>
      <w:r>
        <w:rPr/>
        <w:t>´zyÂñtÅz&amp;#Wá#i</w:t>
      </w:r>
    </w:p>
    <w:p>
      <w:pPr>
        <w:pStyle w:val="PreformattedText"/>
        <w:bidi w:val="0"/>
        <w:jc w:val="left"/>
        <w:rPr/>
      </w:pPr>
      <w:r>
        <w:rPr/>
        <w:t>0¯#}s+?Ê§ýG#&gt;ÇÎþ÷#ú#¼x$"½ÿ}"®/æâ¶Ø#L&amp;´*íô#ü#=##Ì</w:t>
        <w:tab/>
        <w:t>Oe##Fñ@U0P¥)##ùàyI&lt;p/HÂ!8Î#9È##O#¨ëÊbg!oJËÜõëË½ìF&lt;j6:-*ÓøÜ¸Ìh</w:t>
      </w:r>
      <w:r>
        <w:br w:type="page"/>
      </w:r>
    </w:p>
    <w:p>
      <w:pPr>
        <w:pStyle w:val="PreformattedText"/>
        <w:bidi w:val="0"/>
        <w:jc w:val="left"/>
        <w:rPr/>
      </w:pPr>
      <w:r>
        <w:rPr/>
        <w:t>ú}f³CÌ´w9ô¡À¥eP[VöØäÉå±5ÃnE([¤G#Ù#wÖ¤re[Ç#Å#ïFÉÄüé;KJ</w:t>
        <w:softHyphen/>
        <w:t>Î\jkÝã,@LYtáh</w:t>
        <w:br/>
        <w:t>äi`SWM#Í&amp;Ýò#´#*1Öï</w:t>
        <w:softHyphen/>
        <w:t>#ºÙ¯Ð¨+*«ýþ Ø?^xê#µ&amp;ez~dy1phÿ®ªH6#ìÀ##¹#ÅqùVK]'zHE#µVë÷#½cñ¼^güÔã÷#fÞ6[</w:t>
        <w:br/>
        <w:t>N!XÍI</w:t>
      </w:r>
      <w:r>
        <w:br w:type="page"/>
      </w:r>
    </w:p>
    <w:p>
      <w:pPr>
        <w:pStyle w:val="PreformattedText"/>
        <w:bidi w:val="0"/>
        <w:jc w:val="left"/>
        <w:rPr/>
      </w:pPr>
      <w:r>
        <w:rPr/>
        <w:t>Y!&amp;µ z&lt;_1Fs±@Þ¶!OÏûbbôÓo¯Êg£¨t</w:t>
        <w:tab/>
        <w:t>#É'ÑUkTÛ-9</w:t>
        <w:tab/>
        <w:t>ñ@M.ÕVnð¬ÏO±ÔZä(±a'#=Ë Z|ìc5#A²#5»¼ô§!¶.uôä#IJ&amp;#Ý{Ð#ÈËÕÝ0ÛGû{[j{²ñ¾#¯nan~ÖãE!N:f}Î:m5#õÕ#jZZeåÅºlÚ,·Ø3ÞÉ¬w{#yóÝñB6}÷öôìÄüçZß#Û³#ÉfdEåælÀ;çó~ë;ïÑÚ]?°·±ÔaV#Ñ</w:t>
      </w:r>
    </w:p>
    <w:p>
      <w:pPr>
        <w:pStyle w:val="PreformattedText"/>
        <w:bidi w:val="0"/>
        <w:jc w:val="left"/>
        <w:rPr/>
      </w:pPr>
      <w:r>
        <w:rPr/>
        <w:t>ºV66hü«ssþhôX]««¶2</w:t>
        <w:softHyphen/>
        <w:t xml:space="preserve">ÊiR:¹Y¢¡ô¹¾Á¾ó½[W#19òC#'b#±#|!Ï;uwÈ\\cQ¤¯ÜºYTÝvêñ)6ÆPÔ## </w:t>
        <w:br/>
        <w:t>}}#¸ø.8Xáª±a*»Hß¸GA#':#Pð4¶####i#|#¦)I4##º]^QF&lt;0²E²$##P#;O4%l"ï:a© 8ÏÚïk_üïþ¡Õ#D#Ù#09</w:t>
        <w:br/>
        <w:t>°ñn#æ"+©</w:t>
        <w:softHyphen/>
        <w:t>LºÈ]P`ß###/gg±õ-!</w:t>
        <w:br/>
        <w:t>)#Ç&gt;##°Ý#$##$,9M#óp.H#$#(#§#\7ÐçtHn#M)´;]Qà#$0Ê³f¢m×Þî®}:[åÌà</w:t>
      </w:r>
    </w:p>
    <w:p>
      <w:pPr>
        <w:pStyle w:val="PreformattedText"/>
        <w:bidi w:val="0"/>
        <w:jc w:val="left"/>
        <w:rPr/>
      </w:pPr>
      <w:r>
        <w:rPr/>
        <w:t>#T#÷"]¼|öµÕ%#!|PM#»q¾}ÇÑÉñPd#p©4J¦Jçm"NÅ#L¼ª²ý¹#íÑ#©</w:t>
      </w:r>
      <w:r>
        <w:br w:type="page"/>
      </w:r>
    </w:p>
    <w:p>
      <w:pPr>
        <w:pStyle w:val="PreformattedText"/>
        <w:bidi w:val="0"/>
        <w:jc w:val="left"/>
        <w:rPr/>
      </w:pPr>
      <w:r>
        <w:rPr/>
        <w:br/>
        <w:t>#=-Å</w:t>
        <w:softHyphen/>
        <w:t>#ä#þ}õ#ß###Ë)ÕO¼ðËnIJ#ÚÝ}äÁ°</w:t>
        <w:br/>
        <w:t>ô&lt;Èy³Êòö=Em#ÛZ#Ø#%²ÔZÖ·¿;#ó,ÍOM</w:t>
      </w:r>
      <w:r>
        <w:br w:type="page"/>
      </w:r>
    </w:p>
    <w:p>
      <w:pPr>
        <w:pStyle w:val="PreformattedText"/>
        <w:bidi w:val="0"/>
        <w:jc w:val="left"/>
        <w:rPr/>
      </w:pPr>
      <w:r>
        <w:rPr/>
        <w:t>õ÷»vþÜk/¿ñÝo</w:t>
      </w:r>
    </w:p>
    <w:p>
      <w:pPr>
        <w:pStyle w:val="PreformattedText"/>
        <w:bidi w:val="0"/>
        <w:jc w:val="left"/>
        <w:rPr/>
      </w:pPr>
      <w:r>
        <w:rPr/>
        <w:t>Þê÷$²¾É##ë</w:t>
      </w:r>
    </w:p>
    <w:p>
      <w:pPr>
        <w:pStyle w:val="PreformattedText"/>
        <w:bidi w:val="0"/>
        <w:jc w:val="left"/>
        <w:rPr/>
      </w:pPr>
      <w:r>
        <w:rPr/>
        <w:tab/>
        <w:t>t¡¬E%###yõûÖ«_ORÁ´®¤öèãÏÙ</w:t>
        <w:softHyphen/>
        <w:t>µº2W#íµâ¼RýêË#¬-îÚ4#g#1C©###%²ùy÷jßk_Rç%¿ô»_0J²#s#¦¼?3#T)ôÉ</w:t>
      </w:r>
    </w:p>
    <w:p>
      <w:pPr>
        <w:pStyle w:val="PreformattedText"/>
        <w:bidi w:val="0"/>
        <w:jc w:val="left"/>
        <w:rPr/>
      </w:pPr>
      <w:r>
        <w:rPr/>
        <w:t> </w:t>
      </w:r>
      <w:r>
        <w:rPr/>
        <w:t>3#</w:t>
        <w:br/>
        <w:t>#dlJý¡PpáÌßPGrOÿû?ÙÑý@]m}C##¤[F#=;#°æð3©v,x6Ëhyß#</w:t>
      </w:r>
    </w:p>
    <w:p>
      <w:pPr>
        <w:pStyle w:val="PreformattedText"/>
        <w:bidi w:val="0"/>
        <w:jc w:val="left"/>
        <w:rPr/>
      </w:pPr>
      <w:r>
        <w:rPr/>
        <w:t>-úøßmmýæ;O*t:%kHìÕôÓÊÜ¬'+G?î¸R#/ëb#ôRr«*#m^RmK]YËFÒªRDã¤¥£óI#:6&amp;1©&amp;&amp;r7#7</w:t>
        <w:br/>
        <w:t>¾këJÜë®Ñ©Q#jÕj»°;#ÙÅðrÿì°.#}Wd~jiÓ#MxRU×ñî*¦úþ</w:t>
        <w:br/>
        <w:t>QZÚ#»</w:t>
      </w:r>
      <w:r>
        <w:br w:type="page"/>
      </w:r>
    </w:p>
    <w:p>
      <w:pPr>
        <w:pStyle w:val="PreformattedText"/>
        <w:bidi w:val="0"/>
        <w:jc w:val="left"/>
        <w:rPr/>
      </w:pPr>
      <w:r>
        <w:rPr/>
        <w:t>iÕ,î{q&amp;±8&lt;#&amp;¥ö|n§J#Â#Ö(¤ñt#ä#p¬²ÌåÎMú¦#»|´³&lt;4#x¦ÞxëR"#RÂ,Û³#Õæà#ßì</w:t>
        <w:softHyphen/>
        <w:t>##Æ¹°Ý©XrÛ5:IMsSMÅY#ßt'C¸k#=ò·ÇûP_¤Éj++°t G§ÉÏ-¦#{i©åßM½Yk0Â#ÏäÜx,ôÙ_zðO</w:t>
      </w:r>
      <w:r>
        <w:br w:type="page"/>
      </w:r>
    </w:p>
    <w:p>
      <w:pPr>
        <w:pStyle w:val="PreformattedText"/>
        <w:bidi w:val="0"/>
        <w:jc w:val="left"/>
        <w:rPr/>
      </w:pPr>
      <w:r>
        <w:rPr/>
        <w:t>\Nø¼'y®Ôe®ª¨Q[f§Æ¡ìæ77#gÕhWQS#ào#6i#Õ</w:t>
        <w:br/>
        <w:t>#¨¡sO'JeSSkÛ®C{+JÔµ ##_.tjø¥¦L© L¥Â04±#ù##g.]r#K:w5[Ë*</w:t>
      </w:r>
      <w:r>
        <w:br w:type="page"/>
      </w:r>
    </w:p>
    <w:p>
      <w:pPr>
        <w:pStyle w:val="PreformattedText"/>
        <w:bidi w:val="0"/>
        <w:jc w:val="left"/>
        <w:rPr/>
      </w:pPr>
      <w:r>
        <w:rPr/>
        <w:t>.§3s{p$ÊU¶´úfÆâèN}¯ÌwtîÉø×73ª½6SQ}#ÙX&amp;ËÄøØþÁÃU;*#@#äÈ[õñ 7º±®2h#Y#R£Q#</w:t>
      </w:r>
      <w:r>
        <w:br w:type="page"/>
      </w:r>
    </w:p>
    <w:p>
      <w:pPr>
        <w:pStyle w:val="PreformattedText"/>
        <w:bidi w:val="0"/>
        <w:jc w:val="left"/>
        <w:rPr/>
      </w:pPr>
      <w:r>
        <w:rPr/>
        <w:t>çd&amp;@¿¨»#-þÐf=æÐ¦Ô&amp;íÅ«#ðJåÊñ¥éL¤ªëá#</w:t>
        <w:softHyphen/>
        <w:t>ÂªH¦&gt;ì¿#ðJL#</w:t>
      </w:r>
    </w:p>
    <w:p>
      <w:pPr>
        <w:pStyle w:val="PreformattedText"/>
        <w:bidi w:val="0"/>
        <w:jc w:val="left"/>
        <w:rPr/>
      </w:pPr>
      <w:r>
        <w:rPr/>
        <w:t>;w×!Ê+¢¸##ó (ü#EÆq\Ô~â#±a!HDÆ#L!#L´xl6éÏX&amp;L##Ó#ä]°ä#`¡</w:t>
        <w:softHyphen/>
        <w:t>±È##é##)1,²D´###8-LR¸X#&gt;#«b9JD°2##âºà4#ÃØþ&amp;»Y#X##ßÒ#d#â#Âhô#íÌ/!?I¬²~#HôEAÂ^ "#¿P"H##ßi{«</w:t>
        <w:br/>
        <w:t>!O8%b@äy#EÁ#P±¬¼h6ð7ÉhÌmn</w:t>
        <w:tab/>
        <w:t>DÄbD4½¥â#X#"ö$À9&lt;\q&lt;=#¡+¹,ÞQ=.êÏÍIo4!9OEÎ</w:t>
      </w:r>
      <w:r>
        <w:br w:type="page"/>
      </w:r>
    </w:p>
    <w:p>
      <w:pPr>
        <w:pStyle w:val="PreformattedText"/>
        <w:bidi w:val="0"/>
        <w:jc w:val="left"/>
        <w:rPr/>
      </w:pPr>
      <w:r>
        <w:rPr/>
        <w:t>®LöÞ¼¬ÒkZ»#yäÄ^Ð£cN¨Øl0</w:t>
      </w:r>
      <w:r>
        <w:br w:type="page"/>
      </w:r>
    </w:p>
    <w:p>
      <w:pPr>
        <w:pStyle w:val="PreformattedText"/>
        <w:bidi w:val="0"/>
        <w:jc w:val="left"/>
        <w:rPr/>
      </w:pPr>
      <w:r>
        <w:rPr/>
        <w:t>Æ ×ãÙµù°</w:t>
        <w:br/>
        <w:t>A#£!3+{íÛ*iwì}hçÁ½oüàë«ë:½âþû#¤Õi##{&amp;¾#~j¤Ö¹&lt;#¤hÑ</w:t>
        <w:br/>
        <w:t>£##Ø¥y&gt;</w:t>
        <w:tab/>
        <w:t>Î</w:t>
        <w:br/>
        <w:t>q#4½#h§gQÐ³Ûg¦</w:t>
        <w:tab/>
        <w:t>àS_!(#Ä¬d#ÏÃ+":¬óÓÙ~Ñ*ÅçáLÙÏ¬ÅâÓË¨#Ð¾¢¿#TM.Í##Í¤îYª#N&lt;Z¢#bÛ#úáEîy·ÍØ~óx#ï#~#·O~ÏÁÚm^ÂÜÿÐw¥å#¼tX#[#óðô#O#ñ</w:t>
        <w:br/>
        <w:t>#-µ$ÊëØ¥J#;¤Ò$j</w:t>
        <w:br/>
        <w:t>h¡^\"K#ån#ÊáPÆ'#Ñ'#z#=¿Ñ7#E#k¹A##[º#Ë¢1 TN#ù#xòÎ8Bdá##²#cyUgåºg&lt;(=ÖQ65´0®«Ø_e#¡Íi|ç´#ÍÄ+]ñ¢FtdÒ(U*£uòôË÷?ôÜkßÇ¬=Ç»%Ek*</w:t>
        <w:tab/>
        <w:t>ZG #ê;</w:t>
      </w:r>
      <w:r>
        <w:br w:type="page"/>
      </w:r>
    </w:p>
    <w:p>
      <w:pPr>
        <w:pStyle w:val="PreformattedText"/>
        <w:bidi w:val="0"/>
        <w:jc w:val="left"/>
        <w:rPr/>
      </w:pPr>
      <w:r>
        <w:rPr/>
        <w:t>.51¸©ÓºêÛ÷NÎ#.®ý~µÆÒÞd[Xµºª#è¬É#Aï#þó/G²Ãª«¬S/id)P4.ç__Î</w:t>
        <w:softHyphen/>
        <w:t>GdÊ¶g+#¯¤õªW&amp;#ý#9µÒüü³ÖNk|#*Y\¦.Û*«$#~c2Ý¿.yoÖü~0zsCqÅ+½ºª¼±ð¦®û"}ËÞ¾%#×sùÔ¼æ#+#ÕÆ#ðÒªìü'¦J77 ÇúÔ</w:t>
        <w:softHyphen/>
        <w:t>####e5M#</w:t>
      </w:r>
    </w:p>
    <w:p>
      <w:pPr>
        <w:pStyle w:val="PreformattedText"/>
        <w:bidi w:val="0"/>
        <w:jc w:val="left"/>
        <w:rPr/>
      </w:pPr>
      <w:r>
        <w:rPr/>
        <w:t>á/*Uä.T&gt;O$.¥¥</w:t>
        <w:tab/>
        <w:t>##¼(P§ýq¼#2|bvyavÖ¨M6Õu$$#ð#ì.}{éæxiCåæ:</w:t>
        <w:br/>
        <w:t>1</w:t>
        <w:tab/>
        <w:t>#[]¿çÁ#]øÙã¯Ýa¯U%3ú#Õ¤Bâ%#u¶#'##8º»Õ^Þ°£q|z% b#DòüÜÒÁî}bõùìç#hv ¶uöì¯ë#7â¼oå3gÏ÷#77eÕË½w#é\ÝÁûJ,2½?×dV*[Øð~ýë/E¢¾õµMpsíí&lt;hrêh1##¯P¾ô7_#Û½É¨</w:t>
        <w:softHyphen/>
        <w:t>°%¯#Îvî&gt;ÙÕ¶#</w:t>
        <w:br/>
        <w:t>Po##Dõv¼|E#´H|)#&amp;ÞØ#².D×ð¢àýv#ö¶ÁB#ú##H&lt;#ìÏÄÀö|Lvõô»gÞ}cxxÄUVoV#àr¼æZ@È}Ñì#C"f¡#+¹´ýXº!#³²çý;_35Õì©iPÛ#N²#õvP#B^#5Új#3[èTR#÷$:(Ëß####_pV3ü¡#&gt;/æÖò#fñ*Ðìñe##</w:t>
        <w:softHyphen/>
        <w:t>hé#~ÝËÁÉ¡#RÃ&gt;#¨_¸%Z</w:t>
      </w:r>
    </w:p>
    <w:p>
      <w:pPr>
        <w:pStyle w:val="PreformattedText"/>
        <w:bidi w:val="0"/>
        <w:jc w:val="left"/>
        <w:rPr/>
      </w:pPr>
      <w:r>
        <w:rPr/>
        <w:t>H¨c®Ýnhm¯oÞ}2æ</w:t>
      </w:r>
    </w:p>
    <w:p>
      <w:pPr>
        <w:pStyle w:val="PreformattedText"/>
        <w:bidi w:val="0"/>
        <w:jc w:val="left"/>
        <w:rPr/>
      </w:pPr>
      <w:r>
        <w:rPr/>
        <w:t>ÏÎ àØ¨Ì##ØÁ·=wîÝÕESu½ÕdÐ¨5í</w:t>
        <w:softHyphen/>
        <w:t>2Õ»±#ónÐô ##IªT5V7#è9öÂ£#oï®W#%0ÂÅ</w:t>
      </w:r>
      <w:r>
        <w:br w:type="page"/>
      </w:r>
    </w:p>
    <w:p>
      <w:pPr>
        <w:pStyle w:val="PreformattedText"/>
        <w:bidi w:val="0"/>
        <w:jc w:val="left"/>
        <w:rPr/>
      </w:pPr>
      <w:r>
        <w:rPr/>
        <w:t>#Ñ¿]+B]}ù³ÿ#(ø#û#/6XU®Ò;##h´é*2&amp;`T!xS@H³k¾¸#y6IeO[£ª®±¾ÚÙÕXUV~ì)Úª6©K,5îÐ&amp;0:ËÞ»wú#z?|ÿÜpÿy·~fÊ³±þµ/üÙÚüÖ s9Ë#?ô\çÉ§#¥#</w:t>
      </w:r>
    </w:p>
    <w:p>
      <w:pPr>
        <w:pStyle w:val="PreformattedText"/>
        <w:bidi w:val="0"/>
        <w:jc w:val="left"/>
        <w:rPr/>
      </w:pPr>
      <w:r>
        <w:rPr/>
        <w:t>åk¤ñÉns¯ºG®½EÛ#y^##Ý¡Í£J!&amp;Qõþàó~gïC)µ8Õv</w:t>
        <w:br/>
        <w:t>T·Á¸Ä¬ËDá¶Ý³£&amp;Ci#mD#ÙòEME:eq][ÕÎ]#&gt;©r{#KZ</w:t>
        <w:softHyphen/>
        <w:t>²ëä#t|Ãä£Ý#&amp;##(ÃÄ#Û£ô#ÅÊ8¦Ë@(¹ñcê$5-I¿'U$Î,J§¶¡Ñ.#Q##NôB#ir Ç.bL¨ÃÖìfH¾Ï&amp;É#fczÉ'#4É÷¹$)IJ'A##Å7Ñ#\</w:t>
        <w:softHyphen/>
        <w:t xml:space="preserve"> ÏIt~ÔZH%µZ½Û¤S\îll,UYërv:&gt;xóüH&gt;kèèÉE7`ÌkÜ×Ùj=ÙÍ["£U#%##º#á®¹KõÍ{+L¥rHùÕ»ÓîùI¥º½ÄH2!'£z#¬xÃÝ»ÓÁ¢\e:úxD#'ñî[·×¼ÙÇZvî=Z²8&lt;</w:t>
      </w:r>
    </w:p>
    <w:p>
      <w:pPr>
        <w:pStyle w:val="PreformattedText"/>
        <w:bidi w:val="0"/>
        <w:jc w:val="left"/>
        <w:rPr/>
      </w:pPr>
      <w:r>
        <w:rPr/>
        <w:t>¶X@ô#¾Å^o#^¼Ì%#Ds#ðIì¥¥#Y{M6äËfü&amp;#-PzïÜÌ«#VÑl#D##ÙW¹¤³³½«çøÌôXxÅE®##ChÞãUô##}0Þ#?ñV#»:×ÑZ×Ö¹'#I,Ì ÿøÝÁ+3Kàr·ð.Ãa&lt;({ÄF²R3¥ò#)'X©#·ãY##Lý#9Ë</w:t>
      </w:r>
    </w:p>
    <w:p>
      <w:pPr>
        <w:pStyle w:val="PreformattedText"/>
        <w:bidi w:val="0"/>
        <w:jc w:val="left"/>
        <w:rPr/>
      </w:pPr>
      <w:r>
        <w:rPr/>
        <w:t>è»RríZßw¾-Õ#åzÉîÚ=Þ¥µ"³ï#/YE$õÍ!óø`H¬©m3Èâ!÷¢/®&gt;õÔá¸?§DÏqYb3®è¿3èªoé¬u)e¹h#tÉ&lt;óþÅ¯|ë</w:t>
        <w:softHyphen/>
        <w:t>E_Òl*·ÓÑ¯#P#¦B©±ÒíÙ´(s#k7ú&amp;P¥.õ#®øÔÖã]'å¨Ê¡ï»8&lt;½±´wÇñÖ*ÒJsÆ#&amp; &lt;#&gt;l#bgS!ºXpÚgX"A#¥Àü°â£#xñS#!áá8·#fÙÇÅÂ#rx#5ª#ð-Q#Y#ÆÇb#P###L#Î#Ã¢?#EÂ#$³U^Ú##ÈZØ##Âj#¸#Äa½ bê4rrhøFX³P&lt;¨#</w:t>
      </w:r>
      <w:r>
        <w:br w:type="page"/>
      </w:r>
    </w:p>
    <w:p>
      <w:pPr>
        <w:pStyle w:val="PreformattedText"/>
        <w:bidi w:val="0"/>
        <w:jc w:val="left"/>
        <w:rPr/>
      </w:pPr>
      <w:r>
        <w:rPr/>
        <w:t>Â×##ØªÜ#:SÕ·µRÁp##Yþ¬õ#)#Usm:Õ#ò#v£tzÁk :,"£;0^)ÖÎ5á¹a÷#y#ººÐ;"#'æAØôÂëà0O#ËG</w:t>
        <w:tab/>
        <w:t>|Ñ]$CXÏ#0*ôbï¼ûÕEð`ýêó¿bpò¤#y#q]Î¥xÃR#aÐ©9¶áÇ²¿;=&gt;3p]¥5½øË³ñ¿ú§y#Õn{íÓA4ñÐ89#&amp;OÈ3Äi#¾#--/##.##^¬#É=#ªSØQ|×bò)?Æ#¡#E¬</w:t>
      </w:r>
    </w:p>
    <w:p>
      <w:pPr>
        <w:pStyle w:val="PreformattedText"/>
        <w:bidi w:val="0"/>
        <w:jc w:val="left"/>
        <w:rPr/>
      </w:pPr>
      <w:r>
        <w:rPr/>
        <w:t>?Q</w:t>
        <w:br/>
        <w:t>á~####Ãì{#7£u"7"ªm¡¶¨E#W}#5-¼9Z?¢##%S/û/¢</w:t>
        <w:tab/>
        <w:t>I]]#aºøsº)¬.æû3Luð"èÆíÖ# ÆSxr7øp;}]øýÏæß¿Ï!ëKÌØÖ´måg#^æç1</w:t>
        <w:br/>
        <w:t>WP!Ï?ý(àW¢îêP##0#S2ø#õ |&gt;-SKÃ&gt;©g:#Øq6'&amp;Ðii#ÐN¹4}Ñ#¨ÐV#5Þ·§WZë»|þ5ØôÉxfaz#AeáÅ/7&gt;¹¾{ïÁ`p~% ;µ£É#¼5#&lt;ÞT/F#ùÞÑTh3^Ós4i(B3â&lt;í</w:t>
        <w:softHyphen/>
        <w:t></w:t>
        <w:softHyphen/>
        <w:t>¶£¦Ø~óÖÛúª²µ)/]#Ð#0ïdD¥Ò5&amp;ÓÓ#ù°ÂTY230HUp#©ôÌ'####Å¢#</w:t>
        <w:softHyphen/>
        <w:t>ëèý-Je2</w:t>
        <w:br/>
        <w:t>-x²Ës¾Ò²öÚ9&lt;·P¾²##ÜZJ\#ÙßR¹x!mT//éß\FËlWMÛòuKhCîwñ,#Æ</w:t>
        <w:softHyphen/>
        <w:t>¤\#IéÍãK#</w:t>
        <w:softHyphen/>
        <w:t>)Î</w:t>
        <w:softHyphen/>
        <w:t>#1 ¦*</w:t>
      </w:r>
      <w:r>
        <w:br w:type="page"/>
      </w:r>
    </w:p>
    <w:p>
      <w:pPr>
        <w:pStyle w:val="PreformattedText"/>
        <w:bidi w:val="0"/>
        <w:jc w:val="left"/>
        <w:rPr/>
      </w:pPr>
      <w:r>
        <w:rPr/>
        <w:t>'%ñbgÍ#</w:t>
      </w:r>
    </w:p>
    <w:p>
      <w:pPr>
        <w:pStyle w:val="PreformattedText"/>
        <w:bidi w:val="0"/>
        <w:jc w:val="left"/>
        <w:rPr/>
      </w:pPr>
      <w:r>
        <w:rPr/>
        <w:t>ºõ/</w:t>
      </w:r>
      <w:r>
        <w:br w:type="page"/>
      </w:r>
    </w:p>
    <w:p>
      <w:pPr>
        <w:pStyle w:val="PreformattedText"/>
        <w:bidi w:val="0"/>
        <w:jc w:val="left"/>
        <w:rPr/>
      </w:pPr>
      <w:r>
        <w:rPr/>
        <w:t>âG©êÐá®|h&gt;¯ÑMÏ9#Zí&amp;y8ö½#+¢¶l"9¹2ïöøTk©]##D!8bBñ$Q¤´ÚDÖO`@E#Q:´.Yâ#B¦@ÃòøÁK##'RñÜÑ§ÑÓ{5#»ÿPÏÆø| ¸msöN2*)£õì±g[vU#"ò/¦qdã£ç¸4Ê#7ÐÛ#üÇùLndjøkõÒÐôäÅË#S #9%UØ,öxÚ¿³ùXGsÓgÏÌ-¯§Ò</w:t>
        <w:tab/>
        <w:t>ô«ª(ïhîl#</w:t>
        <w:br/>
        <w:t>/çþå«/mn®ßºÞwk4Fm</w:t>
        <w:softHyphen/>
        <w:t>Ì7=SÕÐ</w:t>
        <w:softHyphen/>
        <w:t>ÖlÊµzÉúZZaxé#Ì,.ï9õ©àæ¼%£¼ïÉ§Á##tÒº{ýì;o%$ñr½õÚÛ0¼¤¡ØGN#î6óòaQ)#sç</w:t>
        <w:tab/>
        <w:t>¥"@¨"Ì##ãp#&gt;A&lt;&lt;fPZ#P(íà@#ñ2è#ÉJ#ØÕ@Â</w:t>
      </w:r>
    </w:p>
    <w:p>
      <w:pPr>
        <w:pStyle w:val="PreformattedText"/>
        <w:bidi w:val="0"/>
        <w:jc w:val="left"/>
        <w:rPr/>
      </w:pPr>
      <w:r>
        <w:rPr/>
        <w:t>ð¹#h¹#º~`</w:t>
        <w:tab/>
        <w:t>þçÿOÑTrq~²ZbkÚÛ*:°&amp;##cGr^(Bá#»¨O#Ô¾ôô#ïé¿ý;½µaøöù#E-uGzÆ#:`9äG]{ÂöÖÆù¶#|ÅZ</w:t>
      </w:r>
    </w:p>
    <w:p>
      <w:pPr>
        <w:pStyle w:val="PreformattedText"/>
        <w:bidi w:val="0"/>
        <w:jc w:val="left"/>
        <w:rPr/>
      </w:pPr>
      <w:r>
        <w:rPr/>
        <w:t>é#</w:t>
        <w:br/>
        <w:t>ËÝÅ#I##'ÐHß#n"ÎL!#ÐaÔ¢#</w:t>
        <w:tab/>
        <w:t>#¢hé@õ?"#Êá#¨dt#Õ]x</w:t>
        <w:tab/>
        <w:t>ÿD#1##±ØtÍ;{ª«##wy#áÐì,#ÞÁÈJ7âëWÞy52»j¯©il(i©o°V$uµI#ç</w:t>
      </w:r>
    </w:p>
    <w:p>
      <w:pPr>
        <w:pStyle w:val="PreformattedText"/>
        <w:bidi w:val="0"/>
        <w:jc w:val="left"/>
        <w:rPr/>
      </w:pPr>
      <w:r>
        <w:rPr/>
        <w:t>z³MSþÉó#vîÙm)#ÐoK6</w:t>
        <w:br/>
        <w:t>)ÜÿçÁùî³#\##¼</w:t>
        <w:tab/>
        <w:t>üÅþîÇ!._ü&gt;Å{Q¹53#¶Í¨"</w:t>
        <w:softHyphen/>
        <w:t>4TIü#±p##j]ÿÿxû##IÎëj#î®®ê®jÆa¦e#-jÅL#X²Lr</w:t>
      </w:r>
      <w:r>
        <w:br w:type="page"/>
      </w:r>
    </w:p>
    <w:p>
      <w:pPr>
        <w:pStyle w:val="PreformattedText"/>
        <w:bidi w:val="0"/>
        <w:jc w:val="left"/>
        <w:rPr/>
      </w:pPr>
      <w:r>
        <w:rPr/>
        <w:t>##NØ1'Ä#Ûrb&amp;Yl±VZiµZ¦Y#fhæ.êúÏ}#ÙÉë¼Îûþß÷u#y4ÓP]UÏ}î=÷s3</w:t>
        <w:tab/>
        <w:t>=_LNeT&lt;»&lt;</w:t>
      </w:r>
      <w:r>
        <w:br w:type="page"/>
      </w:r>
    </w:p>
    <w:p>
      <w:pPr>
        <w:pStyle w:val="PreformattedText"/>
        <w:bidi w:val="0"/>
        <w:jc w:val="left"/>
        <w:rPr/>
      </w:pPr>
      <w:r>
        <w:rPr/>
        <w:t>#·Þ¡w6¬k^¹±¹só«o#Z#Áp´¡Ù05ðoæsÉäè##{O#?k+9ÝXÿ#×ow*õß·0</w:t>
      </w:r>
      <w:r>
        <w:br w:type="page"/>
      </w:r>
    </w:p>
    <w:p>
      <w:pPr>
        <w:pStyle w:val="PreformattedText"/>
        <w:bidi w:val="0"/>
        <w:jc w:val="left"/>
        <w:rPr/>
      </w:pPr>
      <w:r>
        <w:rPr/>
        <w:t>4-#£¶í¦ì(zßhßÎ]·´ûká]JG\Ñ,·&lt;·ðôoþ</w:t>
        <w:softHyphen/>
        <w:t>{Ó×Þü&amp;Á##»ÆJe#ÜÏnüå¿ú#6ù%Ó#</w:t>
      </w:r>
      <w:r>
        <w:br w:type="page"/>
      </w:r>
    </w:p>
    <w:p>
      <w:pPr>
        <w:pStyle w:val="PreformattedText"/>
        <w:bidi w:val="0"/>
        <w:jc w:val="left"/>
        <w:rPr/>
      </w:pPr>
      <w:r>
        <w:rPr/>
        <w:t>ÂîúÀÝ#ÛÏ#</w:t>
      </w:r>
    </w:p>
    <w:p>
      <w:pPr>
        <w:pStyle w:val="PreformattedText"/>
        <w:bidi w:val="0"/>
        <w:jc w:val="left"/>
        <w:rPr/>
      </w:pPr>
      <w:r>
        <w:rPr/>
        <w:t>H#w#é§Ï#&amp;³a#à½ËÉÒ#ÕÑ%`¹#ÅRN"ÇoY#àYÈÿÁ£rÞÛ²9û\ÉR+eG³#ÓTR5v[Âéui9K0#qZ´#%É«Ø´¢Í[g$¦2ü`M§´5×ØÒ¸</w:t>
        <w:tab/>
        <w:t>ÐêMØ#-èÅZG,Ow#Lâ°ä#ÑÌKuM#g</w:t>
        <w:br/>
        <w:t>ÙrÙ#·ï#Ñ/¾#jY»{Ã*oó`gÝéLºº|ñ#|¯T)B[Ù:átjª#Ò)W£!gó2¹©Á,ÈÉK'òÓ¢»þJQñzÍúå°#(Vòj~NoèZ±²«V#Q#¿²o°Ðïûø##_x÷êò.¿6¯¦pÕÊ¶T:ÈØçgf/#¬kmð=#ÔL_ÏÎ#9Íäµô¼ä#NM&gt;[ÛÔ)èyw#scU,k#b(Þµ×¬ÞºåìQÌüNÛ¼îZ#&lt;{,Ë÷´ö¬ßº]ôÈ.·f¯Ï-¯Ý²É#]8s##)ë=t`eÏÊºæ#y'¨&amp;B#"#&amp;´#å@ÂÙÂ</w:t>
        <w:br/>
        <w:t>H¢R0~9#%</w:t>
        <w:tab/>
        <w:t>B&lt;h]OÛm##úqÂÒÍ#%H°~y`#|×áKó3©¼è0k»Vbº¹fnlêÙÐÓí#î?ß¼üµ:#ã</w:t>
        <w:br/>
        <w:t>À®V#é#:süºm×·×y¡Ù@#\ÊÎ?¿·÷ôÀ$üuÇ'.y"#m</w:t>
      </w:r>
    </w:p>
    <w:p>
      <w:pPr>
        <w:pStyle w:val="PreformattedText"/>
        <w:bidi w:val="0"/>
        <w:jc w:val="left"/>
        <w:rPr/>
      </w:pPr>
      <w:r>
        <w:rPr/>
        <w:t>#\BQqæ-cß³Çö_#|âé#N]è\·br4s°·×#ö</w:t>
        <w:softHyphen/>
        <w:t>iÙ81;|å</w:t>
        <w:softHyphen/>
        <w:t>ï[Qð#!4kw^#¬]³qYM</w:t>
      </w:r>
      <w:r>
        <w:br w:type="page"/>
      </w:r>
    </w:p>
    <w:p>
      <w:pPr>
        <w:pStyle w:val="PreformattedText"/>
        <w:bidi w:val="0"/>
        <w:jc w:val="left"/>
        <w:rPr/>
      </w:pPr>
      <w:r>
        <w:rPr/>
        <w:t>ahR(YjE9#·6#âKã¨²¢ä!)8#Ð$æD##ö##ÎqN¨Øc:ZvÓ=¼y(*²â#C¸)#fû#â,å¢#çø#Ët±¸ð~NÜÎ¹8H</w:t>
        <w:br/>
        <w:t>#fW&lt;8¨x</w:t>
        <w:tab/>
        <w:t>#Ú*ÈÒd##ã5&lt;#f#E¢#Ïô#çÇèsà!ÖÄÚb?,mÅÓ°³SDe#$^~,&gt;ú#ø "Êr$Õ</w:t>
      </w:r>
      <w:r>
        <w:br w:type="page"/>
      </w:r>
    </w:p>
    <w:p>
      <w:pPr>
        <w:pStyle w:val="PreformattedText"/>
        <w:bidi w:val="0"/>
        <w:jc w:val="left"/>
        <w:rPr/>
      </w:pPr>
      <w:r>
        <w:rPr/>
        <w:t>ô3Û}8¯WSeôÁXn6##,Å§StØop-(õg'n</w:t>
        <w:tab/>
        <w:t>#µMØgÑ¶Âòi</w:t>
        <w:br/>
        <w:t>þod·\#±$p'ÿ#v0¼=Î</w:t>
      </w:r>
    </w:p>
    <w:p>
      <w:pPr>
        <w:pStyle w:val="PreformattedText"/>
        <w:bidi w:val="0"/>
        <w:jc w:val="left"/>
        <w:rPr/>
      </w:pPr>
      <w:r>
        <w:rPr/>
        <w:t>#Æ#HW4#úNÿúW?##W×rxPíQ"dïFçk&lt;#Y#öH&lt;SÕ#àjL[v##ö¿4;sqÍê+®¸õæCÇ###jníið×mÚ¹7üé ÙuÄAr°î#üÉc7#CV6p#?ïVñ,ß#4¨=aQïÊ¾#?çt`Ü?U#´#±Ñt#2{î#HçQ×èúâÌð)#K;/àã#±a²¯b:#H¥ì#&amp;#6}9¯kÆ`ï§þùKÏ¿´®amÏÊ#ÜçøPÀ©\ ´X 1#Rt,6V~#àWiü Ïn#~ïýùXtßâ§k©ÆXZ#Ë4Vü;Þ|ç=¥)sô#¨:)Q#Bå¢sH#Ág0F£iW+f#Îâ#ÿá\`£Cy#</w:t>
        <w:br/>
        <w:t>&amp;ë÷]lëj#HË#zÚN###|hèèEkÞ@²VSe$pkëÚæòÔø#Þ±Þ#.Îøëö´¸ü^ÕÝ`?~ÒÈä3«#µZójÐ# #/#ÁXýéó½ãû÷m¿ö#13#Ämßc=</w:t>
        <w:softHyphen/>
        <w:t>Mp²½¡iót,[6=Ó_Nd0ë¾¹±CrÎ#LÁÔ7##moïñE*EU|äÑ× lô¬^¯Lì#È?FÄd"ÍxóÕ7¬ðõ#ùhûÕiu#c·\Yã®f#ÎG##¦z`nS´ì(#po:·¼EÞépÅÚ</w:t>
        <w:softHyphen/>
        <w:t>ÃÃq#¦§Ê#p§/o[ý'×</w:t>
        <w:softHyphen/>
        <w:t>]®î</w:t>
      </w:r>
      <w:r>
        <w:br w:type="page"/>
      </w:r>
    </w:p>
    <w:p>
      <w:pPr>
        <w:pStyle w:val="PreformattedText"/>
        <w:bidi w:val="0"/>
        <w:jc w:val="left"/>
        <w:rPr/>
      </w:pPr>
      <w:r>
        <w:rPr/>
        <w:t>yÇÊ\Il</w:t>
      </w:r>
    </w:p>
    <w:p>
      <w:pPr>
        <w:pStyle w:val="PreformattedText"/>
        <w:bidi w:val="0"/>
        <w:jc w:val="left"/>
        <w:rPr/>
      </w:pPr>
      <w:r>
        <w:rPr/>
        <w:t>úÿdûòeÂlÒÙrxð|]E</w:t>
      </w:r>
    </w:p>
    <w:p>
      <w:pPr>
        <w:pStyle w:val="PreformattedText"/>
        <w:bidi w:val="0"/>
        <w:jc w:val="left"/>
        <w:rPr/>
      </w:pPr>
      <w:r>
        <w:rPr/>
        <w:t>#"öHØWÓs@D¡Y³Ó(8.¤§#Ë.sºú</w:t>
        <w:tab/>
        <w:tab/>
        <w:t>¿±â³[¸F#a±Ûz#a`¢#&lt;xp¯ì#Cu#çÏ¾+ä[Üµy}²·Tq:1ù#¹ÝÒÓfBÌV¼¡#©Æ;1¾rõ*Á#Pa#òÙò³{,Ôµ#¹?J'LWì®¯÷</w:t>
        <w:tab/>
        <w:t>b×Mê,aäa^5ÍBwcí3û÷#ÑXuseÇ*A.</w:t>
      </w:r>
      <w:r>
        <w:br w:type="page"/>
      </w:r>
    </w:p>
    <w:p>
      <w:pPr>
        <w:pStyle w:val="PreformattedText"/>
        <w:bidi w:val="0"/>
        <w:jc w:val="left"/>
        <w:rPr/>
      </w:pPr>
      <w:r>
        <w:rPr/>
        <w:t>]|íõÓuÍõWo¿½£«}Ó[#âË·ìØ±l¥#%g#ÑSûíáG##ùmu]T3ò#Ùm+wC¤p C-÷#ÌÍ'S#</w:t>
      </w:r>
      <w:r>
        <w:br w:type="page"/>
      </w:r>
    </w:p>
    <w:p>
      <w:pPr>
        <w:pStyle w:val="PreformattedText"/>
        <w:bidi w:val="0"/>
        <w:jc w:val="left"/>
        <w:rPr/>
      </w:pPr>
      <w:r>
        <w:rPr/>
        <w:t>{ I®²®#ý5a&amp;#£ÀÁ÷#.#çlT#¦#$r-Ûyâ¨#7-ák/C1H&gt;8BC#¢íü³¯î}îùG653Èµ äs#;y*=#¨Æ¦«®oëj%¶#×#¨£M#6¼Z#Ç#-ÂÄØ¤äñã³#úÑ7RÉÔÖµ{rZ#·7mYOð##Í#(ÙÎG=+gð¹üÁ#/cèO</w:t>
      </w:r>
      <w:r>
        <w:br w:type="page"/>
      </w:r>
    </w:p>
    <w:p>
      <w:pPr>
        <w:pStyle w:val="PreformattedText"/>
        <w:bidi w:val="0"/>
        <w:jc w:val="left"/>
        <w:rPr/>
      </w:pPr>
      <w:r>
        <w:rPr/>
        <w:t>ÕfUç"</w:t>
        <w:br/>
        <w:t>Å##¹«Õ#ÊBjå³çó®#Þ#±#-##¬Âv&gt;|qÉq##?ÖñXy8lI!HÇ*xà#¸%#È¾ô*Æ(Àga]¨Øk#[;w\ýÕ#_7»°P##Òé#¶ #Ï½úÔÃ©þÁàÊMË:[[[W#xù1à##ÙX×#n©1h#!ü`##D÷µOÀé</w:t>
      </w:r>
    </w:p>
    <w:p>
      <w:pPr>
        <w:pStyle w:val="PreformattedText"/>
        <w:bidi w:val="0"/>
        <w:jc w:val="left"/>
        <w:rPr/>
      </w:pPr>
      <w:r>
        <w:rPr/>
        <w:t>)þú#ë6#9ð³øäxÇ+¼äjùÙñó»÷¨ù©J]Û®äQ8ã0 ##ÞÌÎdÓª£`K§²SF¥\H¸h×¢A¹¹kE[ÇúP]×æË®ñ[#5]ÉD"R#-,ÌÔT}|zd¨wïcÏ=òlrb¼*LU##ón5¿sû</w:t>
      </w:r>
    </w:p>
    <w:p>
      <w:pPr>
        <w:pStyle w:val="PreformattedText"/>
        <w:bidi w:val="0"/>
        <w:jc w:val="left"/>
        <w:rPr/>
      </w:pPr>
      <w:r>
        <w:rPr/>
        <w:t>®¦VÅ#EY(º}#$mÙt¾¹§«3ºÜí</w:t>
        <w:br/>
        <w:t>#</w:t>
        <w:br/>
        <w:t>o°X°ë¢½0&gt;¸÷Ás§ÎÝ´í#oO#ö|#LÐ0±VN/»j#c&amp;.#úá?ÿÕío#MîÆa|&lt;ºô¬ÇË0Úz</w:t>
        <w:tab/>
        <w:t>mºÌª]Ýÿ-¦tÚ&amp;Øò##9{Å£kÎ¦*Æh#d6.d±Ê2üñDKÉB(]#uéyÓÙ*</w:t>
        <w:br/>
        <w:t>]uöá#¡ UKº#åGOÍ(ÙÊâ¬ÓÛkd#ñeÙ6|gìå¹Ô~)ëGyÍe[#&lt;û¼iæí¬«#+Ø«Î@}#æ</w:t>
      </w:r>
    </w:p>
    <w:p>
      <w:pPr>
        <w:pStyle w:val="PreformattedText"/>
        <w:bidi w:val="0"/>
        <w:jc w:val="left"/>
        <w:rPr/>
      </w:pPr>
      <w:r>
        <w:rPr/>
        <w:t>a{yÝ=/b®S~b¬#ò·Òh'</w:t>
        <w:tab/>
        <w:t>;#?*ì¯pÿW$wc#Z[ÁñÑsÇåV{]ØæD4KáÜ&amp;Z{0¶#q9ôèS§óe}SC¬ÃÑë#OÃ/íh³º³Åö</w:t>
      </w:r>
    </w:p>
    <w:p>
      <w:pPr>
        <w:pStyle w:val="PreformattedText"/>
        <w:bidi w:val="0"/>
        <w:jc w:val="left"/>
        <w:rPr/>
      </w:pPr>
      <w:r>
        <w:rPr/>
        <w:t>ÂB¥Î(SùdEÒ#ÏR³cÔ×oÚçú&amp;ú#HjRÇDqÃ0 [#Kóç¤HO[#V¹#óÏQs}°âö]qÃµ#¡vrx#</w:t>
      </w:r>
      <w:r>
        <w:br w:type="page"/>
      </w:r>
    </w:p>
    <w:p>
      <w:pPr>
        <w:pStyle w:val="PreformattedText"/>
        <w:bidi w:val="0"/>
        <w:jc w:val="left"/>
        <w:rPr/>
      </w:pPr>
      <w:r>
        <w:rPr/>
        <w:t>Y#JlÅ9-µmuÙù?àÁå¥T[[ç#{##G</w:t>
        <w:br/>
        <w:t>Y#v+gÏ_ìn]¦²Ç©C##&lt;#;##9#*L?#Þ#E#Vçè,«Ã±</w:t>
        <w:br/>
        <w:t>àN&lt;:9~áô</w:t>
        <w:tab/>
        <w:t xml:space="preserve"> \k7n¿ríúK7¬ÙþâÑl¦&gt;5új²8¨Çªf®]¹Þ-È;×?½|YÐY»#Ôßêã/¾`8ÝëWmi®,M´cîMKÓO~ú#à&amp;##¾íÂÀ¹#_ï#+jöÎþòÙg#ó³åB&amp;[Ê</w:t>
        <w:softHyphen/>
        <w:t>]¾%Y.:}ÌãuK.ÿüÂØîåëZb#Í×¬&amp;¦æç}#ý«#Ë»·®F#¼§XÉÄ¥e&lt;l#PG¶Ú##¹#v4&gt;#ùVÑqæ"0#HZ</w:t>
      </w:r>
      <w:r>
        <w:br w:type="page"/>
      </w:r>
    </w:p>
    <w:p>
      <w:pPr>
        <w:pStyle w:val="PreformattedText"/>
        <w:bidi w:val="0"/>
        <w:jc w:val="left"/>
        <w:rPr/>
      </w:pPr>
      <w:r>
        <w:rPr/>
        <w:t>YÌ#¸,êòðHS#Ù¬:Ã,W£Dû³¶</w:t>
        <w:tab/>
        <w:t>'è·Ü#Å#~'Ç##®,YÖ#à½\¼?Gôq!¨&lt;`##Å[ö]Ë¯J"ä°#Ê#wBÐlT#¼?Àâ&lt;}#ÆÝ¢##E##ÒwYâÏð#ø;x}GZâ</w:t>
      </w:r>
      <w:r>
        <w:br w:type="page"/>
      </w:r>
    </w:p>
    <w:p>
      <w:pPr>
        <w:pStyle w:val="PreformattedText"/>
        <w:bidi w:val="0"/>
        <w:jc w:val="left"/>
        <w:rPr/>
      </w:pPr>
      <w:r>
        <w:rPr/>
        <w:t>êâ#:Þ#-ã##9±#\]#+&amp;Ä\¶¸ë:9°èµÜ#¿!#80#CÔ9`[ã#¥ÿä</w:t>
        <w:br/>
        <w:t>1V¿ñ##®#lN¨2da¶QÆFÃÐù¡JÌøÞ×ÿ±T#O|ÇÛ&gt;Ü²2MÚ#/#ûn8]ÉY5U÷  àâ9=#YàôÞÂüôª#7ú##}gÏ#4ík®¯kh##6¾µÈèHx¹¸´MP[·;P²#0×2¾d#Ï##r#&amp;Ëæ¦Ò´ã°¯Ï;D~f×xÅ</w:t>
      </w:r>
      <w:r>
        <w:br w:type="page"/>
      </w:r>
    </w:p>
    <w:p>
      <w:pPr>
        <w:pStyle w:val="PreformattedText"/>
        <w:bidi w:val="0"/>
        <w:jc w:val="left"/>
        <w:rPr/>
      </w:pPr>
      <w:r>
        <w:rPr/>
        <w:t>#à{#Wi/ª%Ùæg¸¤#åê#¦¢ág##ã^#ÍÝoÙDÒ©¸#]#þ÷o=üäC££Ó$±r÷íË</w:t>
        <w:tab/>
        <w:t>#dÄ6Ú¾9&gt;H»èIÀ#òwÿ®X,ªþ¿*6##F$¥~fGN÷&lt;;Û\ ÂYaT#s3_##à='À#õ#ÕÅPîp'I¦N.`RËbÃþÂÍ#c*</w:t>
        <w:softHyphen/>
        <w:t>#ª"khakÑôÃ#M¡#YU#{[·Ãeìn¢³«é#Ô</w:t>
        <w:softHyphen/>
        <w:t>²&gt;.º%À»²Ó/»</w:t>
        <w:br/>
        <w:t>nt}-Yû¾ù©Òl&amp;&amp;#pkA8¨</w:t>
        <w:br/>
        <w:t>:æëy#¢¡£Ó Ùõ¢^ÊÂDqEsfGr/)#</w:t>
        <w:br/>
        <w:t>yAÏIàä¹T</w:t>
      </w:r>
      <w:r>
        <w:br w:type="page"/>
      </w:r>
    </w:p>
    <w:p>
      <w:pPr>
        <w:pStyle w:val="PreformattedText"/>
        <w:bidi w:val="0"/>
        <w:jc w:val="left"/>
        <w:rPr/>
      </w:pPr>
      <w:r>
        <w:rPr/>
        <w:t>3#.#S©ÞÚºXÅ¨#=~ZF@'}ÜàWMÑãv´µúâ¹dM0 ¹?¼p»5MÚqý-»³î¾1ÍUÿÈ</w:t>
        <w:tab/>
        <w:t>c@·#n÷®.·×qñ§£Õ¯I</w:t>
      </w:r>
    </w:p>
    <w:p>
      <w:pPr>
        <w:pStyle w:val="PreformattedText"/>
        <w:bidi w:val="0"/>
        <w:jc w:val="left"/>
        <w:rPr/>
      </w:pPr>
      <w:r>
        <w:rPr/>
        <w:t>znÐ0#+</w:t>
        <w:softHyphen/>
        <w:t>#§f#Æ;º.V¥$¤n(Ë$½â#×5ÝsUGýÐk.U#e#0ß¼4ªØúyWët]?:xa83ë2å¬Q®)¶ÀÖ</w:t>
        <w:softHyphen/>
        <w:t></w:t>
        <w:softHyphen/>
        <w:t>Úâ6¾~ôÕ¯ï×3j±</w:t>
      </w:r>
      <w:r>
        <w:br w:type="page"/>
      </w:r>
    </w:p>
    <w:p>
      <w:pPr>
        <w:pStyle w:val="PreformattedText"/>
        <w:bidi w:val="0"/>
        <w:jc w:val="left"/>
        <w:rPr/>
      </w:pPr>
      <w:r>
        <w:rPr/>
        <w:t>#j6ý#Ë#]]Ä#ÀöÐ°Rß#Mä")»è#&lt;°K^rû¼[Àà#P|;ÚÖ¬Üt&gt;#mluÀ^</w:t>
        <w:softHyphen/>
        <w:t>MàGö¡¾þ#1ÊÎ=öèKªÔZñB¥è</w:t>
        <w:tab/>
        <w:t>ÈåZV]/÷#&gt;zâ\[¬á®ëwÝ#õ,ï</w:t>
        <w:tab/>
        <w:t>þÍ'núÄõ}ú£÷}üÍ×¼ÿM÷Þý®Öµ-</w:t>
      </w:r>
    </w:p>
    <w:p>
      <w:pPr>
        <w:pStyle w:val="PreformattedText"/>
        <w:bidi w:val="0"/>
        <w:jc w:val="left"/>
        <w:rPr/>
      </w:pPr>
      <w:r>
        <w:rPr/>
        <w:t>~##ÑëWUGæ¦}åñÌÈ#Ú;ºWð\wû÷ÞpùMêÀä5FÒ^Á¦¹zÑ|H\#hUoGÛôølsCOcs#ÝÌ¡â×#}ozpXôùdÏáðyýA£0õÔ¯üç#½ïÔ+GHªA7+#\Qp¸{#¢0#H#¸ax¥AAág¬sÍW"oe@¥7ÍÓaA#O&gt;xðÕßüö§éxêÀk¯ÿüûw¦÷4¢øh?##éÊX##)Øf¨M×²n##Çøhða!H${m'Nýù/~ù¹¿zßÉgC~ùe×a¥-à##Éç)##ÒC0ÂE#ÕP%vLô#c:±ð²ø yhfÎ\Gè#û</w:t>
      </w:r>
    </w:p>
    <w:p>
      <w:pPr>
        <w:pStyle w:val="PreformattedText"/>
        <w:bidi w:val="0"/>
        <w:jc w:val="left"/>
        <w:rPr/>
      </w:pPr>
      <w:r>
        <w:rPr/>
        <w:t>W¶nñ#jÚ°#ñe¿X·@Ä##Ò$##.#_#£s±#C"ã3ÐVÊâ)ø9äu³#pQ#G#qêøÊ+#|#P#N{ b#î@öd7ÆICldÙî¼÷MûüWßûñ¿446-ÀÊ</w:t>
        <w:tab/>
        <w:br/>
        <w:t>Ã£_úà[~õà÷_xâW&amp;Î#ìnÞª!&lt;à¥</w:t>
      </w:r>
      <w:r>
        <w:br w:type="page"/>
      </w:r>
    </w:p>
    <w:p>
      <w:pPr>
        <w:pStyle w:val="PreformattedText"/>
        <w:bidi w:val="0"/>
        <w:jc w:val="left"/>
        <w:rPr/>
      </w:pPr>
      <w:r>
        <w:rPr/>
        <w:t>ÆìM#ðàùô##Ê#ì¶~ùïª!$ç#v</w:t>
        <w:softHyphen/>
        <w:t>Þ1õÈ1qrUmÃ{ÞöÖæd&amp;wêì#vI±Ï#ÄB³«I©#á{½ÿç¦.#z¨~SwÙ#ó#ÙS¬#Æ/åìÒÄÄ¹##ÓÃg{/õN§QV#Vµt¯]³ê#õÅW¾½ûò·oØr{¨6ê@dÃ¨S§âô{Æ/ì}îG/ýô_ÿÉ?üÇ_üùO&gt;÷ü¾uèÐ#©L#D$ÍíÕ#©p4ØÒ½9ÔÑl¸5Iu@æ¨###ò¿#+Ü|ÏG|]pzÄÈ&lt;1#ËeÓVQu</w:t>
        <w:tab/>
        <w:t>æØØøC?þÂ#Oýðü©[¯G)</w:t>
        <w:tab/>
        <w:t>W¡%#vB#/</w:t>
      </w:r>
    </w:p>
    <w:p>
      <w:pPr>
        <w:pStyle w:val="PreformattedText"/>
        <w:bidi w:val="0"/>
        <w:jc w:val="left"/>
        <w:rPr/>
      </w:pPr>
      <w:r>
        <w:rPr/>
        <w:t>îyl¥fCê:fWE]5&gt;öþÈÇé&gt;¯AC#[ßgÓ²#aËÆÅ#</w:t>
        <w:br/>
        <w:t>ù¸éÌfiPÏHB</w:t>
        <w:br/>
        <w:t>#fnÙð¬9b¦À:"@³y£6aÞÝ%Emæ¯R¬&gt;F)¢[.gW#âL!¿Ð÷Òðö5ÊÊè¥###;:#¹©þãÏfCrÀ#íÁcËBn#øMcýCûÖb%Z</w:t>
        <w:softHyphen/>
        <w:t>JA¿£êölv_q×@øÊÁÞViy9¥ù#¯i¦.6mí±Í#¢Õ`#</w:t>
      </w:r>
    </w:p>
    <w:p>
      <w:pPr>
        <w:pStyle w:val="PreformattedText"/>
        <w:bidi w:val="0"/>
        <w:jc w:val="left"/>
        <w:rPr/>
      </w:pPr>
      <w:r>
        <w:rPr/>
        <w:t>«¬¹®c}#/#j¿s°áÁýÒ7_u#ÂÁhraÜ@##7ã*|#øìdjúÜ#O#&lt;ôl##¡#éTI-9ñíÓêÌä3Oÿ`¤#3#5ÜÉ9&amp;BÀªÑ;*Ýzó®úá#&gt;úñÕ¶WµJNÏÿâ?züg?¸#×$9êYÑð57½©TÎâ.Ê#~ý«Gp#ul\##Ý#</w:t>
        <w:softHyphen/>
        <w:t>h¤X:çI#!Ô#ó£³#ÐhR#§ÉËÃçO#$ûåXt¾0##6#GfÆG#!ðv;0Y±#a#\ýª¢ÑÐÚítyFÏMµµvæf'íðô</w:t>
        <w:softHyphen/>
        <w:t>JU%R*Ì8³Àþ</w:t>
        <w:tab/>
        <w:t>UD¥Tv9_ûíë$¸#/ì#íØCáá¡Y·#ÎÙ½ó#{u</w:t>
        <w:softHyphen/>
        <w:t>(²#Ì/Ú</w:t>
      </w:r>
      <w:r>
        <w:br w:type="page"/>
      </w:r>
    </w:p>
    <w:p>
      <w:pPr>
        <w:pStyle w:val="PreformattedText"/>
        <w:bidi w:val="0"/>
        <w:jc w:val="left"/>
        <w:rPr/>
      </w:pPr>
      <w:r>
        <w:rPr/>
        <w:t>Ow£¸#ÙZÖºÛ#åbSÔ®¹#Rv#¾sU9Êå|kÚU#X# @`D%P{eÿ#2Èn±esHMé</w:t>
      </w:r>
      <w:r>
        <w:br w:type="page"/>
      </w:r>
    </w:p>
    <w:p>
      <w:pPr>
        <w:pStyle w:val="PreformattedText"/>
        <w:bidi w:val="0"/>
        <w:jc w:val="left"/>
        <w:rPr/>
      </w:pPr>
      <w:r>
        <w:rPr/>
        <w:t>#aÏfû°dîy#^  (qôu</w:t>
      </w:r>
    </w:p>
    <w:p>
      <w:pPr>
        <w:pStyle w:val="PreformattedText"/>
        <w:bidi w:val="0"/>
        <w:jc w:val="left"/>
        <w:rPr/>
      </w:pPr>
      <w:r>
        <w:rPr/>
        <w:t>#x)ãöShL³tÞKüXcÜÎj#ØÂ°F</w:t>
        <w:br/>
        <w:t>£iQóÙ{pÝ#Î-~#¢·5l¨êÉæåât¶¹#wÉÙ(#l0#R@f#I®;KDÄRh#ÓBº##"»G#8Zx!;#z#VAQÅ$ØJÞ#à&lt;zó#C&lt;¬/áëø</w:t>
      </w:r>
      <w:r>
        <w:br w:type="page"/>
      </w:r>
    </w:p>
    <w:p>
      <w:pPr>
        <w:pStyle w:val="PreformattedText"/>
        <w:bidi w:val="0"/>
        <w:jc w:val="left"/>
        <w:rPr/>
      </w:pPr>
      <w:r>
        <w:rPr/>
        <w:t>J#Ø«8xO`#ór¥:G~öYdtËÐ#&gt;÷)ÿfÅ#Í#g[$#)l»#Ý</w:t>
        <w:tab/>
        <w:t>uõï&gt;%Ít#x#'ó0j#÷à¦óÀÊ \¢F5ØPÈ1#½jë»xvlf#§ºsÅv¯È#ð¬BÀÛã&lt;ã¶Gc#Q¡l%MP@¬</w:t>
        <w:br/>
        <w:t>t&lt;¨Èeû©Þ£ñ¾£69Øåð)µÑ£#¬â¦©Z#oÛËºUÀ¼¸##cóÒÑ1Ò#Tg°¬µúÍ²IU#}$#é¸##ïká~#lÑAÌ##</w:t>
        <w:br/>
        <w:t>ïL}!ö5IÍôQ¼à¶#¸ë(Oæ±¥#^#Â*§:IgEx%ãd"¯µpZÐ)d&lt;@¢ùD</w:t>
      </w:r>
    </w:p>
    <w:p>
      <w:pPr>
        <w:pStyle w:val="PreformattedText"/>
        <w:bidi w:val="0"/>
        <w:jc w:val="left"/>
        <w:rPr/>
      </w:pPr>
      <w:r>
        <w:rPr/>
        <w:t>Â9g8]¸&amp;Ò{dÿ&gt;ó#O#¼^xãà\#vFèâ¨ø{¼(Â#Ò=Æëº7nÿM_jýÏ7ÿûg2¢##6Nß§&lt;#"Pì</w:t>
      </w:r>
    </w:p>
    <w:p>
      <w:pPr>
        <w:pStyle w:val="PreformattedText"/>
        <w:bidi w:val="0"/>
        <w:jc w:val="left"/>
        <w:rPr/>
      </w:pPr>
      <w:r>
        <w:rPr/>
        <w:t>¥#ãfs¶#¡#</w:t>
      </w:r>
      <w:r>
        <w:br w:type="page"/>
      </w:r>
    </w:p>
    <w:p>
      <w:pPr>
        <w:pStyle w:val="PreformattedText"/>
        <w:bidi w:val="0"/>
        <w:jc w:val="left"/>
        <w:rPr/>
      </w:pPr>
      <w:r>
        <w:rPr/>
        <w:t>#%|¨¦¨ÁÈ%#71aE#2Ì]a3AF0###.£#gª##U9å&amp;4áPÞ##È|ÞÒ2Ó#¯Ó-ºª¼Ò«ÞvÕ</w:t>
        <w:softHyphen/>
        <w:t></w:t>
      </w:r>
    </w:p>
    <w:p>
      <w:pPr>
        <w:pStyle w:val="PreformattedText"/>
        <w:bidi w:val="0"/>
        <w:jc w:val="left"/>
        <w:rPr/>
      </w:pPr>
      <w:r>
        <w:rPr/>
        <w:t>WÝxë=÷Þ+íºi #m#~··&amp;â#/IP#¸I&lt;#Ü¢.x*9ÐOêw;J07q)##{ÙN$(µ##z~ÙÚ##\`}Æ¨ºò7[!zE##FÊ[ëÈsþÂLÝ]+®]ÝV»¬Ö6È`f1Ú±RÐÒPB#^ð¢Ó;qñHÜ#bZ]wÖ4úm8G.##Mª~ãËVwÇ¯]W8Ôùñ¡W#¤#[.«#%òéÊ9¬¸¢###¿</w:t>
      </w:r>
      <w:r>
        <w:br w:type="page"/>
      </w:r>
    </w:p>
    <w:p>
      <w:pPr>
        <w:pStyle w:val="PreformattedText"/>
        <w:bidi w:val="0"/>
        <w:jc w:val="left"/>
        <w:rPr/>
      </w:pPr>
      <w:r>
        <w:rPr/>
        <w:t>ã#dÏ¨ÓnèhU¦^*9!</w:t>
        <w:softHyphen/>
        <w:t>üúø.93zÅõ7ûª#µ¸Õl7îÞ#(f³{zòÌÑ§q#Ì¸a###¿¹óª«®Ùz#ÎÂo~òµçû</w:t>
        <w:softHyphen/>
        <w:t>Wq#LSQq72÷E¡#Ü#=_Z-XHì&amp;DD Ó&amp;9/5µtVuC0&lt;!·R5A#2#÷ì¸#uE#]Ò #ÇfS¼0{i(í=×7!Ù</w:t>
        <w:br/>
        <w:t>###»äv»£ÇO#=âÔàù*Ä6hÃkëjÚ#êÜ¥¤89363u¤»Õ³s5Èn©³#Ã¿õ³SÎV²N#ýñ/#ñj**Dg´¹pêdiî¿9*|^#t~Ä§¼^25ÓáòäáD</w:t>
      </w:r>
      <w:r>
        <w:br w:type="page"/>
      </w:r>
    </w:p>
    <w:p>
      <w:pPr>
        <w:pStyle w:val="PreformattedText"/>
        <w:bidi w:val="0"/>
        <w:jc w:val="left"/>
        <w:rPr/>
      </w:pPr>
      <w:r>
        <w:rPr/>
        <w:t>ìÂ :#dý[@ì²#qÿSNëö+îzÏm×¶úþöÝÝ;VoÆÕ±ëN=Q@X¤¥Èâ#eÃð_gtTq###</w:t>
      </w:r>
    </w:p>
    <w:p>
      <w:pPr>
        <w:pStyle w:val="PreformattedText"/>
        <w:bidi w:val="0"/>
        <w:jc w:val="left"/>
        <w:rPr/>
      </w:pPr>
      <w:r>
        <w:rPr/>
        <w:t>CÅx yØléÚ=°õ@]T¶8¸Ì:ª#Z©4G;nëÇ¯¼é#Ü#¹ª##ãË¡µ´¶è++%Í##àx#Í#f#â#ËóÐSÂò#óñßüðà+OcÎöÃ/&gt;:9&lt;w|_8ÜÜ\#nimJ#öL69\D|:v8¾=0Û_ÐOs ÛXèd©ü#U¬µ(#ÁµÆ_A.;~#1ù·ã2êN²}#e ¼á%#£</w:t>
        <w:br/>
        <w:t>Ð6S#1\âx##ÐÀ®&amp;3</w:t>
      </w:r>
    </w:p>
    <w:p>
      <w:pPr>
        <w:pStyle w:val="PreformattedText"/>
        <w:bidi w:val="0"/>
        <w:jc w:val="left"/>
        <w:rPr/>
      </w:pPr>
      <w:r>
        <w:rPr/>
        <w:t>äå#/Ì bOg#j#WX#Ç#"+óBÈ²ùý($áÚd«y¶ìÜuÇß)`#qfª#d #©#]#î;øÚ³$»Â~-5c×Ôþ¡ãÿñõ#½</w:t>
      </w:r>
    </w:p>
    <w:p>
      <w:pPr>
        <w:pStyle w:val="PreformattedText"/>
        <w:bidi w:val="0"/>
        <w:jc w:val="left"/>
        <w:rPr/>
      </w:pPr>
      <w:r>
        <w:rPr/>
        <w:t>L¥\</w:t>
        <w:br/>
        <w:t>#@ðÍê#y#½Uk7û{yùñ±ñs+m</w:t>
        <w:softHyphen/>
        <w:t>#Ë¥|òUÃ.ÇÐPÿLßKRÔ#f#l¶gë¹Jqfð êñÑÉ#¬##%K1õ¹|ªõª%9W#óå&gt;1~âä@ÿÃ£©òñS##!wëe;WíØõÖ#}þþ#}eçå·Äü5Øþ0ô@§Ù#N#%911ÎN¿úèÏ¾÷##ýÕ#ßxò»_;ài¨ÃÝ*°dÂ:ÂT"º#Z.ç©m¼ïö·n\Ñ-úexËC[</w:t>
      </w:r>
      <w:r>
        <w:br w:type="page"/>
      </w:r>
    </w:p>
    <w:p>
      <w:pPr>
        <w:pStyle w:val="PreformattedText"/>
        <w:bidi w:val="0"/>
        <w:jc w:val="left"/>
        <w:rPr/>
      </w:pPr>
      <w:r>
        <w:rPr/>
        <w:t>WÙd9ýì³¿8öè×ë</w:t>
      </w:r>
    </w:p>
    <w:p>
      <w:pPr>
        <w:pStyle w:val="PreformattedText"/>
        <w:bidi w:val="0"/>
        <w:jc w:val="left"/>
        <w:rPr/>
      </w:pPr>
      <w:r>
        <w:rPr/>
        <w:t>oºïÏî»ÿ{Þò#F^Rã#I#K#`jLÿ~Ã¤Y°Ó¥gÔ#\'b#¼qÊþ'{#nËk¶ZËð;=ÕªìÎgýû#âTVe#</w:t>
        <w:tab/>
        <w:t>WË#ÈLåQÅ0²UëÅz'wØê#Ùù#L#YÛ#ÖÏM#Ù#Ë$7FymºBF&lt;qØàâ#T³®`»zY_7#/Í</w:t>
      </w:r>
    </w:p>
    <w:p>
      <w:pPr>
        <w:pStyle w:val="PreformattedText"/>
        <w:bidi w:val="0"/>
        <w:jc w:val="left"/>
        <w:rPr/>
      </w:pPr>
      <w:r>
        <w:rPr/>
        <w:t>"z©#i´#ò~¯Ñ{´ª9ëE+U#Ì</w:t>
        <w:tab/>
        <w:t>ÏìT¦</w:t>
        <w:softHyphen/>
        <w:t>¡Q#ú#&amp;gÎ¿##T#¾Âx©Ñ</w:t>
      </w:r>
      <w:r>
        <w:br w:type="page"/>
      </w:r>
    </w:p>
    <w:p>
      <w:pPr>
        <w:pStyle w:val="PreformattedText"/>
        <w:bidi w:val="0"/>
        <w:jc w:val="left"/>
        <w:rPr/>
      </w:pPr>
      <w:r>
        <w:rPr/>
        <w:t>Ï#SY/À¯²qWãÆÛê#ç#ù\9 bXSe</w:t>
        <w:softHyphen/>
        <w:t>*NÍAhÜµ2Äû³b;váäCGó§Õìà¾·^#±^\È#¯NuhÑ,q`§S-CòEW¯\¹fÕöõWßzå]#¼õ##¾çÚk×létVÔ|&amp;ùÓßüd~</w:t>
        <w:br/>
        <w:t xml:space="preserve">þf³jX8í#öÁ·##Å)é¶[wìØñ~à'¥*#/¾´ïÁ#ý(·P@ÍEi"d¢¸iÃ÷âoý^·Zªz </w:t>
      </w:r>
    </w:p>
    <w:p>
      <w:pPr>
        <w:pStyle w:val="PreformattedText"/>
        <w:bidi w:val="0"/>
        <w:jc w:val="left"/>
        <w:rPr/>
      </w:pPr>
      <w:r>
        <w:rPr/>
        <w:t>w»q9éjF{#}</w:t>
      </w:r>
      <w:r>
        <w:br w:type="page"/>
      </w:r>
    </w:p>
    <w:p>
      <w:pPr>
        <w:pStyle w:val="PreformattedText"/>
        <w:bidi w:val="0"/>
        <w:jc w:val="left"/>
        <w:rPr/>
      </w:pPr>
      <w:r>
        <w:rPr/>
        <w:t>dÄØ¡Yº@ý_#Ûñ'`t3Ü#+ </w:t>
        <w:br/>
        <w:t>]'2r ¢We^##¸hy¬hS[[</w:t>
      </w:r>
    </w:p>
    <w:p>
      <w:pPr>
        <w:pStyle w:val="PreformattedText"/>
        <w:bidi w:val="0"/>
        <w:jc w:val="left"/>
        <w:rPr/>
      </w:pPr>
      <w:r>
        <w:rPr/>
        <w:t>#h»ªµ.#}Éîù)6êÅ#3T####</w:t>
      </w:r>
    </w:p>
    <w:p>
      <w:pPr>
        <w:pStyle w:val="PreformattedText"/>
        <w:bidi w:val="0"/>
        <w:jc w:val="left"/>
        <w:rPr/>
      </w:pPr>
      <w:r>
        <w:rPr/>
        <w:t>\Á#Zmõðv\pX</w:t>
      </w:r>
      <w:r>
        <w:br w:type="page"/>
      </w:r>
    </w:p>
    <w:p>
      <w:pPr>
        <w:pStyle w:val="PreformattedText"/>
        <w:bidi w:val="0"/>
        <w:jc w:val="left"/>
        <w:rPr/>
      </w:pPr>
      <w:r>
        <w:rPr/>
        <w:t>èçW/=Wß½ÎéðÝµ;2#</w:t>
      </w:r>
      <w:r>
        <w:br w:type="page"/>
      </w:r>
    </w:p>
    <w:p>
      <w:pPr>
        <w:pStyle w:val="PreformattedText"/>
        <w:bidi w:val="0"/>
        <w:jc w:val="left"/>
        <w:rPr/>
      </w:pPr>
      <w:r>
        <w:rPr/>
        <w:t>ëçây_%ùÔÉ#+Ñ##É~«$f#½#Ýë/=##þÂB</w:t>
        <w:br/>
        <w:t>óhQåx##Ñ#ÌjZ##²I(#â#!v"Ý$ÿ|Ö#Æ###&amp;I###)dXGw1ÓT âr¹:³¢#Öê!##&amp;E í##Î.êª#Ï3ø#¿)²[A#£ìsd#J#±ñZÌHe#RD.b#ya##G.ÿà}¦fÆA%ë$`\|#Gp(R±çà#p-;ÆÙ;#ªÔ`a+/¥#!!Ö#çt_#Q9_Ær³g`/àËâKð,È##Å¾ÆÉM8$ü##M=|&gt;¨</w:t>
        <w:tab/>
        <w:t>{HÓ#ó#HO#ÓìÈa</w:t>
        <w:tab/>
        <w:t>2Çw$ù#Ê%1*4"Q</w:t>
      </w:r>
    </w:p>
    <w:p>
      <w:pPr>
        <w:pStyle w:val="PreformattedText"/>
        <w:bidi w:val="0"/>
        <w:jc w:val="left"/>
        <w:rPr/>
      </w:pPr>
      <w:r>
        <w:rPr/>
        <w:t>LWd#§c[##6¼Zaí#¼#^Å«)s8{#v0</w:t>
      </w:r>
      <w:r>
        <w:br w:type="page"/>
      </w:r>
    </w:p>
    <w:p>
      <w:pPr>
        <w:pStyle w:val="PreformattedText"/>
        <w:bidi w:val="0"/>
        <w:jc w:val="left"/>
        <w:rPr/>
      </w:pPr>
      <w:r>
        <w:rPr/>
        <w:t>N×Ìg{RÒa#QyÓ¶]5mMØXñ¡DbaBm¼r#ª:!È#&gt;ä¹YZÈÁîO¨«yÚ;éÉÌL</w:t>
        <w:br/>
        <w:t>ãu¶mÜ#im #ç#?N;?E8##&amp;ã#¯¦hÇÄETà¤Ê#YÊâ#Y£Ü7+p6Pmâ]¹-#øð#:Nv¢øL÷</w:t>
      </w:r>
      <w:r>
        <w:br w:type="page"/>
      </w:r>
    </w:p>
    <w:p>
      <w:pPr>
        <w:pStyle w:val="PreformattedText"/>
        <w:bidi w:val="0"/>
        <w:jc w:val="left"/>
        <w:rPr/>
      </w:pPr>
      <w:r>
        <w:rPr/>
        <w:t>#KïÏ*:~#Ñþ#0\þÄX#lú-u¥#×¤&gt;#WkhTóêR1»pñÜ#&gt;õÿòµ/MLç+P# V³Áà^Ú÷Ù</w:t>
        <w:softHyphen/>
        <w:t>#©½</w:t>
        <w:softHyphen/>
        <w:t>#kW§ø¸Åúï¿ìüÆZj²ý·áéýì#ä9KÝ$&lt;¹tQìe¸qN¸²#_¼Å±tº#µÄ*"ç2õ0µ#÷0¬1À¥1-Æ##åA#³#À´).¥êÀ#W,Ým##^%I±#Ü9ÜV._EL²#ÅãÈ#Üu÷ýÛ·ìèY¾#ËR¢±ç»#,ÍM,d</w:t>
        <w:softHyphen/>
        <w:t>#²Iùéy»Ï-#VÖá</w:t>
      </w:r>
      <w:r>
        <w:br w:type="page"/>
      </w:r>
    </w:p>
    <w:p>
      <w:pPr>
        <w:pStyle w:val="PreformattedText"/>
        <w:bidi w:val="0"/>
        <w:jc w:val="left"/>
        <w:rPr/>
      </w:pPr>
      <w:r>
        <w:rPr/>
        <w:br/>
        <w:t>q33½vO¤</w:t>
        <w:softHyphen/>
        <w:t>Ñ¿$®#hI+s³ã=íöþW÷ên}ÍeÍÍWÍ¢%çF#Ã¼l5µ[Ö¼õ</w:t>
        <w:softHyphen/>
        <w:t>ëÝÝóÇO9</w:t>
      </w:r>
    </w:p>
    <w:p>
      <w:pPr>
        <w:pStyle w:val="PreformattedText"/>
        <w:bidi w:val="0"/>
        <w:jc w:val="left"/>
        <w:rPr/>
      </w:pPr>
      <w:r>
        <w:rPr/>
        <w:tab/>
        <w:t>f¢ÃÝ.#¹3B#ö~Å|#ÄªKãß}í#¾#VÂ»nÚ#(&lt;37¨N8µ_ÏòmïY»ew{8ï7+ÂÎËÜ5ªþñS?½$©áµhËÍÉ,Øx±ºC'ÒI</w:t>
      </w:r>
    </w:p>
    <w:p>
      <w:pPr>
        <w:pStyle w:val="PreformattedText"/>
        <w:bidi w:val="0"/>
        <w:jc w:val="left"/>
        <w:rPr/>
      </w:pPr>
      <w:r>
        <w:rPr/>
        <w:t>ãHlo½öÖåÞÞHÒ##¯Ì¸Nçl%C¸ïò+wç{y ýê¨òÜ54Aw2Rî}#÷#gU#NÉ</w:t>
        <w:tab/>
        <w:t>ª¯ºbÏvÝ5ô#}øèË'°&lt;xüBÔ&amp;r&lt;.</w:t>
        <w:tab/>
        <w:t>#óÎ gØ#:plC æäáW ¬ÔÍìàÐP¶m¶ù</w:t>
      </w:r>
      <w:r>
        <w:br w:type="page"/>
      </w:r>
    </w:p>
    <w:p>
      <w:pPr>
        <w:pStyle w:val="PreformattedText"/>
        <w:bidi w:val="0"/>
        <w:jc w:val="left"/>
        <w:rPr/>
      </w:pPr>
      <w:r>
        <w:rPr/>
        <w:t>ìå2¥#Ù##Rº#}Ð\¿r³&gt;4)*4$#ôÈ=f2m×à¬&gt;j#¤</w:t>
        <w:softHyphen/>
        <w:t>Wî4êøHÞ#{îµ¾_½xðécý¢åpáøØ¼#ß*¦ÀtEÕr`·ºPZVí+ÛWÝ}ûÍ0®&gt;wlðøL</w:t>
        <w:br/>
        <w:t>WqxöÜù±ùyÝ#ÔÔ´Á¬$MUï¿4¤sN·ûXïqLX#Q#5äá´¥RsÅ</w:t>
        <w:br/>
        <w:t>Ne ®Ùé´#äYûÛßñ#Ü</w:t>
        <w:br/>
        <w:t>|±r#ã´PØB6LÁõyIÅzÇï2N''kbc h-m#ô,*±s#&amp;.íô6[w÷Ê²#_Õ\ÓV9}.åöù#c</w:t>
        <w:softHyphen/>
        <w:t>6\!Zä#¡##Ä±0,ö#fFI#"q9äÁj#A4aí¹r%mFr\5'ÆF###%#Ç@bt#Ò¿Æ9ñ}#*b1##Lð#{#¯¡Ø#¸H¥@Æö$ð##¬A#ÇÙ G`¾¹¾#¡Ø-DT#o'ì=Iøç#Â</w:t>
        <w:br/>
      </w:r>
      <w:r>
        <w:br w:type="page"/>
      </w:r>
    </w:p>
    <w:p>
      <w:pPr>
        <w:pStyle w:val="PreformattedText"/>
        <w:bidi w:val="0"/>
        <w:jc w:val="left"/>
        <w:rPr/>
      </w:pPr>
      <w:r>
        <w:rPr/>
        <w:t>¾_Ò¹b####Ë~Ð® #li¿$Ú+w,à(#C_ðY</w:t>
      </w:r>
      <w:r>
        <w:br w:type="page"/>
      </w:r>
    </w:p>
    <w:p>
      <w:pPr>
        <w:pStyle w:val="PreformattedText"/>
        <w:bidi w:val="0"/>
        <w:jc w:val="left"/>
        <w:rPr/>
      </w:pPr>
      <w:r>
        <w:rPr/>
        <w:t>+öÎäåbY{¶oúê7~ô×_~ðO?ñÙúú&amp;#[##Â7r0#Ëé\s}w]K-êÍÑþúô#÷þê</w:t>
        <w:tab/>
        <w:t>|#Þæ##|#ÛÆþ½ÏA#«iú®ºééù¹¡p¨æê-»#´@uHW£7½ù¸æIä*##!wmaViW¢Fºyç»úO&lt;z¸R</w:t>
      </w:r>
    </w:p>
    <w:p>
      <w:pPr>
        <w:pStyle w:val="PreformattedText"/>
        <w:bidi w:val="0"/>
        <w:jc w:val="left"/>
        <w:rPr/>
      </w:pPr>
      <w:r>
        <w:rPr/>
        <w:t>:Ý)-ùsE/8øãñöî´`¹T)#}5#,ºUûØ¬#¶ã/=7pîüñö©ÙÆµ»·Þûñw~ê#·Ýø#ºÚ»{DEÖJàÐ+9#Ó-5?2xfôÒÙ×Î¼öÛ#|î¥W#;qb¿#×-K«V©²a×®w}øMmí8</w:t>
        <w:softHyphen/>
        <w:t>Çs##ßÀ3s£¸ó;\áïÿË«&gt;ø#à</w:t>
      </w:r>
    </w:p>
    <w:p>
      <w:pPr>
        <w:pStyle w:val="PreformattedText"/>
        <w:bidi w:val="0"/>
        <w:jc w:val="left"/>
        <w:rPr/>
      </w:pPr>
      <w:r>
        <w:rPr/>
        <w:t>çÊÏÿø»6/¦N³Æ:3¼)#É#¡`ís{:#kÙYâ</w:t>
      </w:r>
    </w:p>
    <w:p>
      <w:pPr>
        <w:pStyle w:val="PreformattedText"/>
        <w:bidi w:val="0"/>
        <w:jc w:val="left"/>
        <w:rPr/>
      </w:pPr>
      <w:r>
        <w:rPr/>
        <w:t>ºÿG&lt;Oï.D«!##Ë³EÁ~õ§#¿9¾á¥ÖåÌÍµÂaL</w:t>
        <w:br/>
        <w:t>[f¬,7°÷êÞòË¶yw®wb#x¹Ï¬#îµ#6)`«)£ÖÎls}6#=#ÁæÇi##Tò</w:t>
      </w:r>
    </w:p>
    <w:p>
      <w:pPr>
        <w:pStyle w:val="PreformattedText"/>
        <w:bidi w:val="0"/>
        <w:jc w:val="left"/>
        <w:rPr/>
      </w:pPr>
      <w:r>
        <w:rPr/>
        <w:t>×µI~·åÀø#Rì.ëî#íù´Ñ8pz#sÙ·÷¸ZcùTväðÇÑ¹q}GÖ=xòõ# ôÝ×l):G!û£SSçÕ±ãçÂJmE÷¢×³çÞh*nh#1Ý±#Ý'÷##aü#¦#&amp;;×^¾í-»nOÕ-ä&lt;²Y##ÑµnÝúeÍÁÛ6výé¡+#éj¸ìR$]ó}×]·cw[{§ÇÝ#«6ìØµéÝ[öTtq~¡ï«ÿú]£0###Y²_²##B#pÉv ÂX#ÃãCN±aÇõ{6^¯ùs'÷~áÓ{øØ¹"îMJ#°X+W</w:t>
        <w:softHyphen/>
        <w:t>½!¬³ÎUZ&amp;ïôSJxúøßlÉ`eÑ*d~#¤Ð`)Q#,hIcµú"#Ôï|#Æ´EÜ#óäÚ~r"O</w:t>
        <w:br/>
        <w:t>Ô#Å</w:t>
        <w:br/>
        <w:t>@³#¬¸R#SQ#búìE£«5â]#\ÞüîñäÉ#Ú#w¬Öjh¦vñÅ'à\°¶{ÓÖ-omÖ XÃg#ÿ</w:t>
        <w:softHyphen/>
        <w:t>Ç#;4ÒoT0é##ZØXö~U##DÞ_Yiî^¦Uw(dÍWårµX(º#ÝÑÑØ</w:t>
      </w:r>
    </w:p>
    <w:p>
      <w:pPr>
        <w:pStyle w:val="PreformattedText"/>
        <w:bidi w:val="0"/>
        <w:jc w:val="left"/>
        <w:rPr/>
      </w:pPr>
      <w:r>
        <w:rPr/>
        <w:t>É§Ö#0Döc±¼#ç#ü#ò#bí#¢ìî%##ª(¶0s'#ÀòAH#¸X¬ÆÉ§HÎø'³²##;#Î'ýÆ#JºåpÜ#O¦,#ð3"</w:t>
      </w:r>
      <w:r>
        <w:br w:type="page"/>
      </w:r>
    </w:p>
    <w:p>
      <w:pPr>
        <w:pStyle w:val="PreformattedText"/>
        <w:bidi w:val="0"/>
        <w:jc w:val="left"/>
        <w:rPr/>
      </w:pPr>
      <w:r>
        <w:rPr/>
        <w:t>ë¢#àÍ*O[)5d¿§£E.aø=×àûr</w:t>
        <w:softHyphen/>
        <w:t>ö"4Ë{¾#á#}¼#§°ÀÍã!÷BÈ%»È%##çúCäE)8c4¡0§/Å:#&lt;?#ý#gg1Ä##GEE#S9sëX###qçp=</w:t>
      </w:r>
      <w:r>
        <w:br w:type="page"/>
      </w:r>
    </w:p>
    <w:p>
      <w:pPr>
        <w:pStyle w:val="PreformattedText"/>
        <w:bidi w:val="0"/>
        <w:jc w:val="left"/>
        <w:rPr/>
      </w:pPr>
      <w:r>
        <w:rPr/>
        <w:t>#&amp;K#¨ÚaÕ#6##è</w:t>
      </w:r>
      <w:r>
        <w:br w:type="page"/>
      </w:r>
    </w:p>
    <w:p>
      <w:pPr>
        <w:pStyle w:val="PreformattedText"/>
        <w:bidi w:val="0"/>
        <w:jc w:val="left"/>
        <w:rPr/>
      </w:pPr>
      <w:r>
        <w:rPr/>
        <w:t>³ÿ¤ö&gt;+#¶Ç§"ðílT#ãËÓ#æy!ÿ+/ìÝø×Gôf%¢##!FC¢¶#m©VÿÅÓ#£Ã6¯ÐÑ¾Yð#-#¾AìÄÍ+##ª#Ïo#(#°#äv5Wö#¤D.&gt;yá ®CG¸¹±¥#fV#XIÚyùí0J#¶</w:t>
      </w:r>
    </w:p>
    <w:p>
      <w:pPr>
        <w:pStyle w:val="PreformattedText"/>
        <w:bidi w:val="0"/>
        <w:jc w:val="left"/>
        <w:rPr/>
      </w:pPr>
      <w:r>
        <w:rPr/>
        <w:t>±{,#áÈì^¨AÁ«#ª#ï4´z#QR[J##ÆqA9Þ</w:t>
      </w:r>
      <w:r>
        <w:br w:type="page"/>
      </w:r>
    </w:p>
    <w:p>
      <w:pPr>
        <w:pStyle w:val="PreformattedText"/>
        <w:bidi w:val="0"/>
        <w:jc w:val="left"/>
        <w:rPr/>
      </w:pPr>
      <w:r>
        <w:rPr/>
        <w:t>©</w:t>
      </w:r>
      <w:r>
        <w:br w:type="page"/>
      </w:r>
    </w:p>
    <w:p>
      <w:pPr>
        <w:pStyle w:val="PreformattedText"/>
        <w:bidi w:val="0"/>
        <w:jc w:val="left"/>
        <w:rPr/>
      </w:pPr>
      <w:r>
        <w:rPr/>
        <w:t>§Q±3L #b¢RÉÝ'î\HÝ#î?ÆîLºg9_ýLù</w:t>
      </w:r>
    </w:p>
    <w:p>
      <w:pPr>
        <w:pStyle w:val="PreformattedText"/>
        <w:bidi w:val="0"/>
        <w:jc w:val="left"/>
        <w:rPr/>
      </w:pPr>
      <w:r>
        <w:rPr/>
        <w:t>:.8&amp;`#</w:t>
      </w:r>
      <w:r>
        <w:br w:type="page"/>
      </w:r>
    </w:p>
    <w:p>
      <w:pPr>
        <w:pStyle w:val="PreformattedText"/>
        <w:bidi w:val="0"/>
        <w:jc w:val="left"/>
        <w:rPr/>
      </w:pPr>
      <w:r>
        <w:rPr/>
        <w:t>\!&amp;</w:t>
      </w:r>
      <w:r>
        <w:br w:type="page"/>
      </w:r>
    </w:p>
    <w:p>
      <w:pPr>
        <w:pStyle w:val="PreformattedText"/>
        <w:bidi w:val="0"/>
        <w:jc w:val="left"/>
        <w:rPr/>
      </w:pPr>
      <w:r>
        <w:rPr/>
        <w:tab/>
        <w:t>«¶ ¥sö=ó#_øÔ@ÿ#ù:ØuøÞ#µl)ÙzÙõîR#</w:t>
      </w:r>
    </w:p>
    <w:p>
      <w:pPr>
        <w:pStyle w:val="PreformattedText"/>
        <w:bidi w:val="0"/>
        <w:jc w:val="left"/>
        <w:rPr/>
      </w:pPr>
      <w:r>
        <w:rPr/>
        <w:t>#¼#ymßåb</w:t>
      </w:r>
      <w:r>
        <w:br w:type="page"/>
      </w:r>
    </w:p>
    <w:p>
      <w:pPr>
        <w:pStyle w:val="PreformattedText"/>
        <w:bidi w:val="0"/>
        <w:jc w:val="left"/>
        <w:rPr/>
      </w:pPr>
      <w:r>
        <w:rPr/>
        <w:t>sÊÌºÿ$Æû/#ÃRñFäçz?üøï~ÿ?Û6ÞÀ##·æßû#º#ìÑ¨#Ö#"##NNc§ëa¨(eÿ#¨$9#ó®##&amp;\#ø`##m(##UÌ8Â$&amp;2Ë#`íÓ°q# ZYU·."#9#Ä#«'#²LÙ*aTpÙïþøõ¾ïüó?&gt;þè/#ì'#Ò$##óda`¬¯¡ÍÒ#F!§*`¯¡³â·UUc¶¦±</w:t>
        <w:tab/>
        <w:t>Ý÷¾×èîÈá#§&amp;#"Åãµ55N^Ê¦¦ËÙñ#W5=1e9,Uö·B&gt;\#&gt;wÊJÕò|Æ£ºêþ|ãeW\qçÛc</w:t>
      </w:r>
    </w:p>
    <w:p>
      <w:pPr>
        <w:pStyle w:val="PreformattedText"/>
        <w:bidi w:val="0"/>
        <w:jc w:val="left"/>
        <w:rPr/>
      </w:pPr>
      <w:r>
        <w:rPr/>
        <w:t>«+zÅU#6q#VÒ!ê%Ü"åó8#;VJN#õwd/UÖO#ãûk-¡û×øåÙ}UoØí/¬</w:t>
      </w:r>
      <w:r>
        <w:br w:type="page"/>
      </w:r>
    </w:p>
    <w:p>
      <w:pPr>
        <w:pStyle w:val="PreformattedText"/>
        <w:bidi w:val="0"/>
        <w:jc w:val="left"/>
        <w:rPr/>
      </w:pPr>
      <w:r>
        <w:rPr/>
        <w:t>#ÿ|ë</w:t>
      </w:r>
    </w:p>
    <w:p>
      <w:pPr>
        <w:pStyle w:val="PreformattedText"/>
        <w:bidi w:val="0"/>
        <w:jc w:val="left"/>
        <w:rPr/>
      </w:pPr>
      <w:r>
        <w:rPr/>
        <w:t>a¿(#?yâKûgúÄH:³Âew##WÍëEmë+vÙõgÊf}øÏë¿Ê9Ìê[6o¸iÅ¬9{1ÔKç#u#Ë!rÍ</w:t>
        <w:softHyphen/>
        <w:t>¼`=÷Ð¼rb#B[M}ÕkéçO-_Þøw¼.|ã{_záÅ½jRÇîëJ#:}Ï</w:t>
        <w:tab/>
        <w:t>gW#Ð¹@ð #«©#ç</w:t>
        <w:softHyphen/>
        <w:t>¡mEçú</w:t>
        <w:softHyphen/>
        <w:t>FAOÎJ#æÈ×Ô´aà#ÞÆPK#öcxOjV°</w:t>
        <w:softHyphen/>
        <w:t>#7t¤µK+ÉZ#ýsYSJ#çÆ,GÑ</w:t>
        <w:softHyphen/>
        <w:t>ú</w:t>
      </w:r>
    </w:p>
    <w:p>
      <w:pPr>
        <w:pStyle w:val="PreformattedText"/>
        <w:bidi w:val="0"/>
        <w:jc w:val="left"/>
        <w:rPr/>
      </w:pPr>
      <w:r>
        <w:rPr/>
        <w:t>5f}ÇÉ_=y¾7\#;²ï±{èsåÀ²æ¦\N#¹®º#Ij±}ýmoºÏ¯^¸Xbc¨Ë)äóÎh%[©olLÍaP&lt;¬cº¸.NM|ç?¾ç |Qõxd_¤é½ðj9#N$Ýt9J##</w:t>
      </w:r>
    </w:p>
    <w:p>
      <w:pPr>
        <w:pStyle w:val="PreformattedText"/>
        <w:bidi w:val="0"/>
        <w:jc w:val="left"/>
        <w:rPr/>
      </w:pPr>
      <w:r>
        <w:rPr/>
        <w:t>JÌélÍ#í\#L#ÜjB%o#Øºf2zqèAÓX:#¬±PT#µª©·k2x</w:t>
        <w:tab/>
        <w:t>#(eg;#)aXð%</w:t>
      </w:r>
      <w:r>
        <w:br w:type="page"/>
      </w:r>
    </w:p>
    <w:p>
      <w:pPr>
        <w:pStyle w:val="PreformattedText"/>
        <w:bidi w:val="0"/>
        <w:jc w:val="left"/>
        <w:rPr/>
      </w:pPr>
      <w:r>
        <w:rPr/>
        <w:t>#MU#k!~U*%wÉ1YÈ#ôKng8VÛ{ä¡ÒDª`Ä#å/¦F§úÇ#ò¸{</w:t>
        <w:tab/>
        <w:t>Â=XÂÐ#Ñ^ÅÚ:ðâ#OO\¨éê¢9fíÝE]</w:t>
        <w:softHyphen/>
        <w:t>À+r*#k#"íÙªclà#ù;1#é4X</w:t>
      </w:r>
      <w:r>
        <w:br w:type="page"/>
      </w:r>
    </w:p>
    <w:p>
      <w:pPr>
        <w:pStyle w:val="PreformattedText"/>
        <w:bidi w:val="0"/>
        <w:jc w:val="left"/>
        <w:rPr/>
      </w:pPr>
      <w:r>
        <w:rPr/>
        <w:t>ÅÞª¶CvñYÀÉèÀ]xuÄê</w:t>
      </w:r>
    </w:p>
    <w:p>
      <w:pPr>
        <w:pStyle w:val="PreformattedText"/>
        <w:bidi w:val="0"/>
        <w:jc w:val="left"/>
        <w:rPr/>
      </w:pPr>
      <w:r>
        <w:rPr/>
        <w:t>áÑ¾Ã°#z2ñ#ù^°#ÝP#é#È,l,í=l7¢ÍÑl#Få°###F&amp;+##½Ãÿð"#H*}S¶kR#ei®#I!#oIö?ÀÛ#¿ä#¤%[°Æ×ÝÕtÍU¿ðoþÉ##ð#Ý##P##.ÊL&gt;Sïm¹|ëJ'rIùÕ¿üÌ'þêø+§±Y#</w:t>
        <w:tab/>
        <w:t>`8`ÉËU#¼þ¼QT;ui</w:t>
        <w:softHyphen/>
        <w:t>=½Ç#Z±¥½'*{½#Äî06Û$«VN</w:t>
      </w:r>
    </w:p>
    <w:p>
      <w:pPr>
        <w:pStyle w:val="PreformattedText"/>
        <w:bidi w:val="0"/>
        <w:jc w:val="left"/>
        <w:rPr/>
      </w:pPr>
      <w:r>
        <w:rPr/>
        <w:t>\:1|Ò#Á^°emÂÕR#mô#?õT#`k½-5aIZ%;ëª</w:t>
      </w:r>
    </w:p>
    <w:p>
      <w:pPr>
        <w:pStyle w:val="PreformattedText"/>
        <w:bidi w:val="0"/>
        <w:jc w:val="left"/>
        <w:rPr/>
      </w:pPr>
      <w:r>
        <w:rPr/>
        <w:t>©å²·&lt;¡#¬ê5Ñ</w:t>
      </w:r>
    </w:p>
    <w:p>
      <w:pPr>
        <w:pStyle w:val="PreformattedText"/>
        <w:bidi w:val="0"/>
        <w:jc w:val="left"/>
        <w:rPr/>
      </w:pPr>
      <w:r>
        <w:rPr/>
        <w:t>1Îõ#±Åñ³Ï?ZQ</w:t>
      </w:r>
      <w:r>
        <w:br w:type="page"/>
      </w:r>
    </w:p>
    <w:p>
      <w:pPr>
        <w:pStyle w:val="PreformattedText"/>
        <w:bidi w:val="0"/>
        <w:jc w:val="left"/>
        <w:rPr/>
      </w:pPr>
      <w:r>
        <w:rPr/>
        <w:t>###ìb²ì¿08vüµ3¯&lt;?T¨õ×Þzýe×¾í-#zëýUgýª#~ø¯7ìxÓÊ#{¢Í</w:t>
      </w:r>
    </w:p>
    <w:p>
      <w:pPr>
        <w:pStyle w:val="PreformattedText"/>
        <w:bidi w:val="0"/>
        <w:jc w:val="left"/>
        <w:rPr/>
      </w:pPr>
      <w:r>
        <w:rPr/>
        <w:t>v#¤#ëì¡½&gt;OH-h:\ $ß5;-ÆSdp`TGòÊÅéÄ½#OõU\þeoº+ÖÐTKøíîÑ±K¥ä 'Ë¾3J7\¿8q§#$ßgÕ&amp;å#&lt;Ma²Z'Å</w:t>
        <w:br/>
        <w:t>S#ýGiÈf:m!6/¸ô²#Óç.B}`ðÌ#sò#ãjµ6TU+ê#¢jf%YÍ½n-¨#ø0#ÞVÔ¶##Ú#]#Ï</w:t>
        <w:br/>
        <w:t>#[mÃ9[*fóDlNU±J§mbØ_Ü¶Êg@¶?##GÄ#IêSõÊH¯¡$+ºëK×Ïw:#®¼:-</w:t>
      </w:r>
      <w:r>
        <w:br w:type="page"/>
      </w:r>
    </w:p>
    <w:p>
      <w:pPr>
        <w:pStyle w:val="PreformattedText"/>
        <w:bidi w:val="0"/>
        <w:jc w:val="left"/>
        <w:rPr/>
      </w:pPr>
      <w:r>
        <w:rPr/>
        <w:t>=#¯Ìo½ýít©#¨º#ëõÚÅ7Ý¼~ ïÐ¹ýq#Þ¥x¡´F</w:t>
      </w:r>
      <w:r>
        <w:br w:type="page"/>
      </w:r>
    </w:p>
    <w:p>
      <w:pPr>
        <w:pStyle w:val="PreformattedText"/>
        <w:bidi w:val="0"/>
        <w:jc w:val="left"/>
        <w:rPr/>
      </w:pPr>
      <w:r>
        <w:rPr/>
        <w:t>KµDvÞf¸mút*ã#ý##IOÛöMåÜGnvÿãnÏÇ6W&gt;²ÍþUw¯Ë&gt;ÐÚ&amp;#õLävw+uV%·#å'^Ú·ß-g*</w:t>
        <w:tab/>
        <w:t>Á'B0o#p)î«w4##°ÝÕÊcßûú/âY#gf,#Ö()áF=±H£V)</w:t>
        <w:softHyphen/>
        <w:t>uÝ÷Ñ#ÞtãÁpp!?þÏûä'?ñþCrw¬7Ù#tjv# é.Ï`Vo51#~ðK]YrFô!PG#h4#0?r#,Ã</w:t>
      </w:r>
      <w:r>
        <w:br w:type="page"/>
      </w:r>
    </w:p>
    <w:p>
      <w:pPr>
        <w:pStyle w:val="PreformattedText"/>
        <w:bidi w:val="0"/>
        <w:jc w:val="left"/>
        <w:rPr/>
      </w:pPr>
      <w:r>
        <w:rPr/>
        <w:t>F§ã#É#ð¶¯ÙðÊÑÞ¾Óâ#ì÷©VÌW²21#w</w:t>
        <w:tab/>
        <w:t>#%ìóWìaÿ</w:t>
        <w:br/>
        <w:t>8Ø·7#/ÍÍYöÊûýBSg#A</w:t>
      </w:r>
      <w:r>
        <w:br w:type="page"/>
      </w:r>
    </w:p>
    <w:p>
      <w:pPr>
        <w:pStyle w:val="PreformattedText"/>
        <w:bidi w:val="0"/>
        <w:jc w:val="left"/>
        <w:rPr/>
      </w:pPr>
      <w:r>
        <w:rPr/>
        <w:t>¦ÁÃ2^¯zº;ÑÝ(æ¬t&lt;#©ÙrëU#¼#/0J±ÉZ4c#vÌ</w:t>
        <w:softHyphen/>
        <w:t>IÚgæ³áÆ*Fk5u##ðcx#Fçx,Á[cæryË«iêÂùÓâÀÎE#ò Q3å</w:t>
        <w:tab/>
        <w:t>M,E#@½WÖe#Ï8À#n#</w:t>
        <w:br/>
        <w:t>*ÜÞ¤ô`Î{D©GEÍt#º!YFÑÅHÅÔ</w:t>
      </w:r>
    </w:p>
    <w:p>
      <w:pPr>
        <w:pStyle w:val="PreformattedText"/>
        <w:bidi w:val="0"/>
        <w:jc w:val="left"/>
        <w:rPr/>
      </w:pPr>
      <w:r>
        <w:rPr/>
        <w:t>`¨#?i\uM6_&lt;6.Í#"9/#h¦â âCKì$ã##P¾ Cñ</w:t>
        <w:tab/>
        <w:t>çf#</w:t>
        <w:br/>
        <w:t>sÂ¹`=p$¼ß@#8&gt;C],#§¤s©#LW]8h¹å¼gÂÌRdº¶èEèáRPå=#ÞÎâ#)# -ð¼</w:t>
      </w:r>
    </w:p>
    <w:p>
      <w:pPr>
        <w:pStyle w:val="PreformattedText"/>
        <w:bidi w:val="0"/>
        <w:jc w:val="left"/>
        <w:rPr/>
      </w:pPr>
      <w:r>
        <w:rPr/>
        <w:t>##±y#ÃYã#nÈ#${'°#åýq^;ñ×RHgí#nÜDä#Ö#ÁÉÇÍÌ#ä#Å°KÜ{£EØÌ</w:t>
        <w:br/>
        <w:t>z#N.ZB¯¨ ¢#·£]Ã</w:t>
      </w:r>
      <w:r>
        <w:br w:type="page"/>
      </w:r>
    </w:p>
    <w:p>
      <w:pPr>
        <w:pStyle w:val="PreformattedText"/>
        <w:bidi w:val="0"/>
        <w:jc w:val="left"/>
        <w:rPr/>
      </w:pPr>
      <w:r>
        <w:rPr/>
        <w:t>©](iã£4G@·¶.Û#mkðxÐëdM#6m#ãkÀ×#ìU¹##2#ÅÁÇL§#xZ«:Bu»n¿ÏQ-½ðÄoTQÙ³â²®Õí0B%#M×#M#_##68ºôìàÉ.#g</w:t>
      </w:r>
      <w:r>
        <w:br w:type="page"/>
      </w:r>
    </w:p>
    <w:p>
      <w:pPr>
        <w:pStyle w:val="PreformattedText"/>
        <w:bidi w:val="0"/>
        <w:jc w:val="left"/>
        <w:rPr/>
      </w:pPr>
      <w:r>
        <w:rPr/>
        <w:t>(#ª&amp;N{[ì-à#X§AÂ&amp;½</w:t>
      </w:r>
      <w:r>
        <w:br w:type="page"/>
      </w:r>
    </w:p>
    <w:p>
      <w:pPr>
        <w:pStyle w:val="PreformattedText"/>
        <w:bidi w:val="0"/>
        <w:jc w:val="left"/>
        <w:rPr/>
      </w:pPr>
      <w:r>
        <w:rPr/>
        <w:t>##:[</w:t>
      </w:r>
      <w:r>
        <w:br w:type="page"/>
      </w:r>
    </w:p>
    <w:p>
      <w:pPr>
        <w:pStyle w:val="PreformattedText"/>
        <w:bidi w:val="0"/>
        <w:jc w:val="left"/>
        <w:rPr/>
      </w:pPr>
      <w:r>
        <w:rPr/>
        <w:t>¤'Q#+$#ÓÊ2.#&gt;##8£èDË##ÐÅg#$ú#6$##?qö#?</w:t>
      </w:r>
      <w:r>
        <w:br w:type="page"/>
      </w:r>
    </w:p>
    <w:p>
      <w:pPr>
        <w:pStyle w:val="PreformattedText"/>
        <w:bidi w:val="0"/>
        <w:jc w:val="left"/>
        <w:rPr/>
      </w:pPr>
      <w:r>
        <w:rPr/>
        <w:t>$S#;#5}.yfaþ#?þßüä'#¸¸$'#¯#5Í5òîOìØrËuË#À*f##Gµ(##ü:V#½ñXüñ÷</w:t>
        <w:br/>
        <w:t>#úÍ©#¨rúÝKþý§#o|&amp;#¹¨ä&gt;%¬ÞàBYz"s¿$W.</w:t>
        <w:br/>
        <w:t>5ô#&amp;R#tò,ø</w:t>
        <w:tab/>
        <w:t>¡ÄÀ÷¤J#91.¶^E²Ïn.##9¢£#&gt;°</w:t>
      </w:r>
    </w:p>
    <w:p>
      <w:pPr>
        <w:pStyle w:val="PreformattedText"/>
        <w:bidi w:val="0"/>
        <w:jc w:val="left"/>
        <w:rPr/>
      </w:pPr>
      <w:r>
        <w:rPr/>
        <w:br/>
        <w:t>ôÆÃ=O##CÅ#VÝæFk#F##</w:t>
      </w:r>
    </w:p>
    <w:p>
      <w:pPr>
        <w:pStyle w:val="PreformattedText"/>
        <w:bidi w:val="0"/>
        <w:jc w:val="left"/>
        <w:rPr/>
      </w:pPr>
      <w:r>
        <w:rPr/>
        <w:t>#</w:t>
      </w:r>
      <w:r>
        <w:br w:type="page"/>
      </w:r>
    </w:p>
    <w:p>
      <w:pPr>
        <w:pStyle w:val="PreformattedText"/>
        <w:bidi w:val="0"/>
        <w:jc w:val="left"/>
        <w:rPr/>
      </w:pPr>
      <w:r>
        <w:rPr/>
        <w:t>µ¸¹3º¬-xþâ¹¾³#4GER0Uê=t°¨K9Y,.#±FÅiÂ¾Cð#CÁ*@6¯éòD#%ä¯J,"gGqØ*¹"¬ì##ð©ó]~Q/&amp;ëêK¹8í2ZI7²}FUÉæ¢ÏSÓÉî½</w:t>
      </w:r>
    </w:p>
    <w:p>
      <w:pPr>
        <w:pStyle w:val="PreformattedText"/>
        <w:bidi w:val="0"/>
        <w:jc w:val="left"/>
        <w:rPr/>
      </w:pPr>
      <w:r>
        <w:rPr/>
        <w:t>DÒ#WÞ±zÏÝVC«$Úà\©¨ÁÖÕ2.G##vÝ²=ïxË-°8Å)øùË/&lt;&gt;¸âõDnÞVlõÕ}øs#ì ÒH¼Yv´x/+VË¸ÊñôÔ?¿&lt;¦D©ÿ8Åx²«®}ëýÎ###ètùû'f_/õ¼vï»·÷dó'g+#þËÛÛ#ý»kbØàøÌ*ó#</w:t>
        <w:softHyphen/>
        <w:t>®{7GÊÂ¹ÞgÎ##S#a^Ø«7ÔGÞ®½ÎV-ÿú{_=yâxe!#&lt;##õ</w:t>
      </w:r>
    </w:p>
    <w:p>
      <w:pPr>
        <w:pStyle w:val="PreformattedText"/>
        <w:bidi w:val="0"/>
        <w:jc w:val="left"/>
        <w:rPr/>
      </w:pPr>
      <w:r>
        <w:rPr/>
        <w:t>*\åxÓ#±q£3Ègvn#çÜ'#i0</w:t>
      </w:r>
    </w:p>
    <w:p>
      <w:pPr>
        <w:pStyle w:val="PreformattedText"/>
        <w:bidi w:val="0"/>
        <w:jc w:val="left"/>
        <w:rPr/>
      </w:pPr>
      <w:r>
        <w:rPr/>
        <w:t>£-Z#xg`|S#ª«³`ëN#r#[Ða\#:#</w:t>
        <w:tab/>
        <w:t>EA³ûëÒ#Ôªù9YôN#¨</w:t>
        <w:tab/>
        <w:t>º/deRV1&gt;]##r\ß~Eíò#£ã#/#IÜmõcÃs#Ñ#¢#í T{(fÆ.¤ÓU¨òPóbP#A4ÏçSn=k#|Ù$¦</w:t>
        <w:br/>
        <w:t>dÐQRzn¹ç=ßüøû/ß³^Vä#úç¹4Lâkcõ#ïwÀ¡jV</w:t>
      </w:r>
      <w:r>
        <w:br w:type="page"/>
      </w:r>
    </w:p>
    <w:p>
      <w:pPr>
        <w:pStyle w:val="PreformattedText"/>
        <w:bidi w:val="0"/>
        <w:jc w:val="left"/>
        <w:rPr/>
      </w:pPr>
      <w:r>
        <w:rPr/>
        <w:t>Ö#â#Q#`ô#nÛB¬.#°%§#Ä#¤L#F³HÎ#XðEP##sÄVæçÃû!&lt;hâÿ)¸ppFÍÄ#¡Æö´CC\=µï¥îÎmÝk</w:t>
        <w:softHyphen/>
        <w:t>}#¹¾Q§)#^zô¹g§&amp;KùTÚ&amp;Üÿ</w:t>
        <w:br/>
        <w:t>·&gt;ö-ÑÖqôo&gt;øÖgöýÚú¶k·_·qmGfzJ¯dj=Ñöµlip#«UXë Ða³¾0:#lÏ¢ý#L#¿wq{£ã_Zº#`3 CLe,:&amp;#á[#¢07ðæ¿Á##1 QI`Çvb&lt;c'ÄÅbsúsÌv2Î"»@¶Éá7ÜíÅmÞÀ`Ù#,Te-#?ÎÓÌ##ÈDÄVpEp²*¶#×ÝðOÿó;ÿòï`¨Ëz}¾ÏsìÌ&gt;Ë»º</w:t>
        <w:softHyphen/>
        <w:t>®IËçìª9³#ÿöw?÷¯_û×s#P#Ó¶ª/=ýÌÜä#nò</w:t>
        <w:softHyphen/>
        <w:t>nKhªd½»cM6q##</w:t>
      </w:r>
      <w:r>
        <w:br w:type="page"/>
      </w:r>
    </w:p>
    <w:p>
      <w:pPr>
        <w:pStyle w:val="PreformattedText"/>
        <w:bidi w:val="0"/>
        <w:jc w:val="left"/>
        <w:rPr/>
      </w:pPr>
      <w:r>
        <w:rPr/>
        <w:t>!¥Ã¿Ô+WoØvcm]mrfjúÄÅ@£-± j</w:t>
      </w:r>
      <w:r>
        <w:br w:type="page"/>
      </w:r>
    </w:p>
    <w:p>
      <w:pPr>
        <w:pStyle w:val="PreformattedText"/>
        <w:bidi w:val="0"/>
        <w:jc w:val="left"/>
        <w:rPr/>
      </w:pPr>
      <w:r>
        <w:rPr/>
        <w:t>g®nÕJLéÅ.]³¤z´ÎÑ#(W*¢äxË\o(rÕêØ¹a½_O6õt#²'«&amp;/öí?õÚ#'÷&gt;:&lt;_?;5qÑX)Ç#ÃJÎÀ</w:t>
        <w:softHyphen/>
        <w:t>:7ñ¶t#öMï¼îÞþÁëozûÞò#@~vmìÐ#®nE</w:t>
        <w:softHyphen/>
        <w:t>è%pÓ</w:t>
        <w:softHyphen/>
        <w:t>HÄSvV{Ï#ÎL¦S^:ðÜäð¹Ý×ßa/P5µ#</w:t>
      </w:r>
    </w:p>
    <w:p>
      <w:pPr>
        <w:pStyle w:val="PreformattedText"/>
        <w:bidi w:val="0"/>
        <w:jc w:val="left"/>
        <w:rPr/>
      </w:pPr>
      <w:r>
        <w:rPr/>
        <w:t>[+93Ñ)7#C$oV:R@gW#sò:jiîYÄ7#ü#{x</w:t>
        <w:softHyphen/>
        <w:t>ø?@°L8µ##¶xL3¦b7+¶J³#E¶Ig4A##</w:t>
        <w:tab/>
        <w:t>´ìp{1q¡èÈ</w:t>
      </w:r>
      <w:r>
        <w:br w:type="page"/>
      </w:r>
    </w:p>
    <w:p>
      <w:pPr>
        <w:pStyle w:val="PreformattedText"/>
        <w:bidi w:val="0"/>
        <w:jc w:val="left"/>
        <w:rPr/>
      </w:pPr>
      <w:r>
        <w:rPr/>
        <w:t>&amp;[Uw¤Ææ+ÌÙjtt-ìímHË-I¯OÛ Í-¢«P/#'¹³Í#+d7Ã6kÖ¦Åm-Þ&gt;8`\Ý(aÜêó###\oµ·®M/B¿Æbñû³¦#&gt;ïó¢Ý#óVýåtbáÂé²d{®½j\M[#4b#!T$#&gt;Øb #0#®µ#/Ú@ø!ÌSh!_Iºá&lt;(ÕV·U[#z|ÙÛ£</w:t>
        <w:softHyphen/>
        <w:t> #$¿³ÛwåÚ¸Zpõö¾zð|×Y§`´F%ïÕ¢4^¸ó»×o^KWÎM#ÿõcO#=¶i«¨§Ø¸â¡Ç##·a½í]#¼ïÚ´nÃï®</w:t>
        <w:br/>
        <w:t>?þöç#üþ·þã;ßùo~ÅpÈ¦%×aÖd#B#º¦ï</w:t>
        <w:tab/>
        <w:t>0Æzak#é#</w:t>
        <w:softHyphen/>
        <w:t>,#¤H¡##,#æ`Ã0#DW\.É]Ðù|vlb(&gt;=d®ºI</w:t>
        <w:br/>
        <w:t>6¨ù&lt;Y¦[UÃ#pÉnËBöã¬FS#{ýuu#3ú&amp;(AÉ</w:t>
      </w:r>
    </w:p>
    <w:p>
      <w:pPr>
        <w:pStyle w:val="PreformattedText"/>
        <w:bidi w:val="0"/>
        <w:jc w:val="left"/>
        <w:rPr/>
      </w:pPr>
      <w:r>
        <w:rPr/>
        <w:t>®r5É#Óòû´ìtÕ#,,#áËéÔ`#~</w:t>
        <w:br/>
        <w:t>kÖìöRyaf+óÙé#ÑÀÖß#N·Õ,N¥ãØ¬q0z&amp;Ó¾º#þ#º~</w:t>
        <w:br/>
        <w:t>=#[)_#ÝÅÄÝ)5÷¬Âv8V6º@#Ë#t¡ û&gt;nd2#D)¦#§Î#ËB ·Á#@Ð&amp;´¥Þø#Z[jï3·@¨â¹T!095ÕØìVçÒ^`h2³å#º#$çÃ#k;básØo¨6e%</w:t>
        <w:br/>
        <w:t>ç#</w:t>
      </w:r>
    </w:p>
    <w:p>
      <w:pPr>
        <w:pStyle w:val="PreformattedText"/>
        <w:bidi w:val="0"/>
        <w:jc w:val="left"/>
        <w:rPr/>
      </w:pPr>
      <w:r>
        <w:rPr/>
        <w:t>ã'#ô(¯bì##¥#ñY#&lt;ñV\¥@#6#ïÂo´</w:t>
        <w:tab/>
        <w:t>ÇaÃp¸sçY2Û`ñ9ôÝèkÒI`HV#ì©Îa#»ôA8</w:t>
      </w:r>
      <w:r>
        <w:br w:type="page"/>
      </w:r>
    </w:p>
    <w:p>
      <w:pPr>
        <w:pStyle w:val="PreformattedText"/>
        <w:bidi w:val="0"/>
        <w:jc w:val="left"/>
        <w:rPr/>
      </w:pPr>
      <w:r>
        <w:rPr/>
        <w:t>ÎõZü#)+(#cù#¹°a#H¬ÁÖ£'3êR|áQSá#ÒËYÊ##ÇÉEu#?8bë±@·#u8ÿ</w:t>
      </w:r>
      <w:r>
        <w:br w:type="page"/>
      </w:r>
    </w:p>
    <w:p>
      <w:pPr>
        <w:pStyle w:val="PreformattedText"/>
        <w:bidi w:val="0"/>
        <w:jc w:val="left"/>
        <w:rPr/>
      </w:pPr>
      <w:r>
        <w:rPr/>
        <w:t>"#ÇÏÚn¼§##V#S#Ïd##¾#úíE²Ê¯½ú"µb¸©)#$¢:)dØ÷Â#`Æ+þ#åpÂ° Óuh§ãJiÅÑóF¥Ø½egÏùÒkÏf39@6¡åPú#ûñ¦¬S#/UìràreD÷#.</w:t>
      </w:r>
    </w:p>
    <w:p>
      <w:pPr>
        <w:pStyle w:val="PreformattedText"/>
        <w:bidi w:val="0"/>
        <w:jc w:val="left"/>
        <w:rPr/>
      </w:pPr>
      <w:r>
        <w:rPr/>
        <w:t>Cc©ñÅ.#N#§#  â|cJQ°S#k(Ó?ªf#/AW#Ï ²{</w:t>
      </w:r>
      <w:r>
        <w:br w:type="page"/>
      </w:r>
    </w:p>
    <w:p>
      <w:pPr>
        <w:pStyle w:val="PreformattedText"/>
        <w:bidi w:val="0"/>
        <w:jc w:val="left"/>
        <w:rPr/>
      </w:pPr>
      <w:r>
        <w:rPr/>
        <w:t>àvew ¾#N2# \8T±M#@';¡TÞT!#</w:t>
        <w:br/>
        <w:t>'#T#</w:t>
        <w:softHyphen/>
        <w:t>";íÅb.)hùÌÏýÐ'?ú¶#§.º&lt;Ðåa¢fÕùh»íö#ÝsËû{6KMõ0y#sÓd.báÞcoôô)¸¦¼Òý½Ç</w:t>
      </w:r>
    </w:p>
    <w:p>
      <w:pPr>
        <w:pStyle w:val="PreformattedText"/>
        <w:bidi w:val="0"/>
        <w:jc w:val="left"/>
        <w:rPr/>
      </w:pPr>
      <w:r>
        <w:rPr/>
        <w:t>óüÈþÐã#?ýáþî·ÿåã#k-îþ-'</w:t>
        <w:br/>
        <w:t>,I j##¶°#h#ãt_v-è9² ¡Y.#&amp;nSµ#³#£l·0</w:t>
      </w:r>
      <w:r>
        <w:br w:type="page"/>
      </w:r>
    </w:p>
    <w:p>
      <w:pPr>
        <w:pStyle w:val="PreformattedText"/>
        <w:bidi w:val="0"/>
        <w:jc w:val="left"/>
        <w:rPr/>
      </w:pPr>
      <w:r>
        <w:rPr/>
        <w:t>#P?##\8´h##èaÌª*á</w:t>
        <w:tab/>
        <w:t>d</w:t>
        <w:tab/>
        <w:t>1Î4ËvÑ#ø9_õÛ#Ô%e;]#u_Ñà|Ç¶e1¶;e\Ó¦Öz\h2ÎÏERój2A¬#q¹\4×5ºàn536Ñ&lt;Ê[#´\ª#vÙÚM¹aä÷aN#7(³ÝN¯ÝÙà'¨ÉøÐ«ò¯&lt;#YÞé©µ0®ßø#PpLþ(jZCPè#Ã±:ýïÞ}_sÛêøÂð#C^¼d_¹fÏ_¼ïíþs¯ëZF~¨}ÅÑd£ØÐe¼ëòº·w`p#Lòõ#?wèÇ'h#¯ß¹çvÿáÌpÆ'zNUþ½#³¢C÷]}õêd1°pQnÕ#UvA#Pé.¥#ÍR8ä</w:t>
        <w:softHyphen/>
        <w:t>#rWyôµ##h?ù#¹Êìtµ#¶LÛô¶[®¹fã#¸E¾õíÏ&gt;ñäoqfª</w:t>
        <w:tab/>
        <w:t>m='í#ö%#ÖZbÒ%Ô!*</w:t>
      </w:r>
    </w:p>
    <w:p>
      <w:pPr>
        <w:pStyle w:val="PreformattedText"/>
        <w:bidi w:val="0"/>
        <w:jc w:val="left"/>
        <w:rPr/>
      </w:pPr>
      <w:r>
        <w:rPr/>
        <w:t>&lt;NÏ;Ü#%VÁuUb^p²qj#áé©¸yÅ60§`#¢zÚ7ØkM4»úÀËg$3%7Ô#</w:t>
        <w:softHyphen/>
        <w:t>³³³lÚ¥´ê:gâ¶ó§/._¹jÃ¶[:ºwECíÓ³£9ÕÃí]i \`Ýå#J Z(OÄ;vugJi8½¹kjSiE°dSèjì¬µÉé</w:t>
        <w:tab/>
        <w:t>E]#k.çpù#uí¦DÅ¨)Ã1«#Ã¢Ìì¨ì#Î;æÖ</w:t>
      </w:r>
      <w:r>
        <w:br w:type="page"/>
      </w:r>
    </w:p>
    <w:p>
      <w:pPr>
        <w:pStyle w:val="PreformattedText"/>
        <w:bidi w:val="0"/>
        <w:jc w:val="left"/>
        <w:rPr/>
      </w:pPr>
      <w:r>
        <w:rPr/>
        <w:t>w{Ç³¦2?#X#R-¿#</w:t>
        <w:tab/>
        <w:t>/#ò·a#*^Ú}###²9#Ceæ#I#ØÙRï#¹°M0#vS¢Ï#+^Fá#/dÝdàäì##ÒAO#BEàxRS?¦Ã@ÿ9Ýï²kC/ÿVL¦#¿p8¶fø§OMýò¡ïa#a¡¬Þv×ý;VÕ.L&amp;°7ì{øg#½#</w:t>
      </w:r>
      <w:r>
        <w:br w:type="page"/>
      </w:r>
    </w:p>
    <w:p>
      <w:pPr>
        <w:pStyle w:val="PreformattedText"/>
        <w:bidi w:val="0"/>
        <w:jc w:val="left"/>
        <w:rPr/>
      </w:pPr>
      <w:r>
        <w:rPr/>
        <w:t>ùÊfþ;÷¸ËéÇ}øÉç¥#¨n|##Û*£SçA#¸´oÈ!¸I#_¢%X.²ÂøZlS¡pÇ?²#e#}A¶ÁPÁE¾Ø-XÊDôD d`*6#¼'µhØ?#Æ ;¦ª½'sÚ¹S##ØvLaýÀÁu#ð</w:t>
      </w:r>
    </w:p>
    <w:p>
      <w:pPr>
        <w:pStyle w:val="PreformattedText"/>
        <w:bidi w:val="0"/>
        <w:jc w:val="left"/>
        <w:rPr/>
      </w:pPr>
      <w:r>
        <w:rPr/>
        <w:t>èæ,#ó¸ÇY4####ÝekjíÜ~Ù#¾üíkïxW6ZÏÛ#ïKÏþr,½¦e(ì©ªYG¼þÚ+_þìÇ¾÷#&amp;e#Ï&lt;õk´C{:×WØààòì¹¨;Ò¨ÈöÆb1ï®«</w:t>
        <w:br/>
        <w:t>ùBn&gt;$Îîjí¨</w:t>
        <w:softHyphen/>
        <w:softHyphen/>
        <w:t>?78æÍÌÄê#«aË&gt;a÷HÑÖ5[Kg¦y N0¦rùÉéÙxòlÁ[«#¥u¨ªË²G#}#{gÇ#ë7ÞØÚ¶aË=kn~#OãNªª&gt;=Ò?pêÅó}¯¾þð©Óó³#«@~-{{ûNüæ#ðHä!`Ó#±¶M#nVôâxb¾oô#T#£÷õ×ÓÃC#HNãüñóçöÿê#îÓmÁbCXÇê.Yð#*«ÚÕWßÖ~×=P9p7#ª##+°}#õ'§Àá¬RZÆnu\#$-m±ÿËô÷#GgÒ8ëµÅjÏNâ9g,2ª÷Ý###2,</w:t>
        <w:softHyphen/>
        <w:t>¾cyÅ7X5}#U¨æ-W"#ÊOã#¥RZ$=[±Õ#OiÂóÍù¸e;fKWlMëa[UWl(#B´#}#[¥É!#F&lt;Ð#»#÷DÅQ*©®Ä`¢¶®nÍ¦#Wxâ3No`ÛW¨Tq#bÌ[/##y¢¤#Ç##r!±#;Ö+eÛ®Þ#/¶9Ã²·1c(;#ªß¹²ÍÝmsø</w:t>
        <w:br/>
        <w:t>¥,zÍ</w:t>
        <w:br/>
        <w:t>¼\=#Àø#8ìª®%E¯((ª kê¬#Ó.#«{µ¸K}R#4¯Ã÷¾zø04</w:t>
      </w:r>
      <w:r>
        <w:br w:type="page"/>
      </w:r>
    </w:p>
    <w:p>
      <w:pPr>
        <w:pStyle w:val="PreformattedText"/>
        <w:bidi w:val="0"/>
        <w:jc w:val="left"/>
        <w:rPr/>
      </w:pPr>
      <w:r>
        <w:rPr/>
        <w:t>#»[MÏÚ,U©©Øj#¡ÕÛvØ5óè¿Ü{òxbtÞf o#¥#§¥;ÚYJ#Ã#dô@ªÖ.ÿð§&gt;ý#ïÿ«#ËvY</w:t>
        <w:softHyphen/>
        <w:t>¤&amp;#</w:t>
        <w:br/>
        <w:t>#Ó®6#"míôAy#ñ&lt;kIáM°vhb#G¶y</w:t>
      </w:r>
    </w:p>
    <w:p>
      <w:pPr>
        <w:pStyle w:val="PreformattedText"/>
        <w:bidi w:val="0"/>
        <w:jc w:val="left"/>
        <w:rPr/>
      </w:pPr>
      <w:r>
        <w:rPr/>
        <w:t>_µ#³8Í#{</w:t>
      </w:r>
      <w:r>
        <w:br w:type="page"/>
      </w:r>
    </w:p>
    <w:p>
      <w:pPr>
        <w:pStyle w:val="PreformattedText"/>
        <w:bidi w:val="0"/>
        <w:jc w:val="left"/>
        <w:rPr/>
      </w:pPr>
      <w:r>
        <w:rPr/>
        <w:t>õ9#qÔ-:Õì³¢</w:t>
        <w:softHyphen/>
        <w:t>Z½~uWÃlÞYI©ô</w:t>
      </w:r>
      <w:r>
        <w:br w:type="page"/>
      </w:r>
    </w:p>
    <w:p>
      <w:pPr>
        <w:pStyle w:val="PreformattedText"/>
        <w:bidi w:val="0"/>
        <w:jc w:val="left"/>
        <w:rPr/>
      </w:pPr>
      <w:r>
        <w:rPr/>
        <w:t>SíE/l°ÐZÈcØ#¤99g#ÔÂÔ\]»V=ê#ª#O"S#¸aÃ6%=Cé«Ë5&gt;2#ÖØ</w:t>
      </w:r>
      <w:r>
        <w:br w:type="page"/>
      </w:r>
    </w:p>
    <w:p>
      <w:pPr>
        <w:pStyle w:val="PreformattedText"/>
        <w:bidi w:val="0"/>
        <w:jc w:val="left"/>
        <w:rPr/>
      </w:pPr>
      <w:r>
        <w:rPr/>
        <w:t>ÅO#RéÓ#BÞ´òDiªrÉ®u»ouzÛ ×ÄöíÊçã¦]hj</w:t>
      </w:r>
      <w:r>
        <w:br w:type="page"/>
      </w:r>
    </w:p>
    <w:p>
      <w:pPr>
        <w:pStyle w:val="PreformattedText"/>
        <w:bidi w:val="0"/>
        <w:jc w:val="left"/>
        <w:rPr/>
      </w:pPr>
      <w:r>
        <w:rPr/>
        <w:t>:#ðB!$8`&amp;àVBµ#sÖI+##uL«#Ìaj0&amp;a#Bx#h#L&amp;K#õ:Ø-Mô##UX|)ð#htö\</w:t>
        <w:tab/>
        <w:t>=;VRêÈF&lt;#áæb#lì#Ø</w:t>
        <w:br/>
        <w:t>Õ2`äE·@Âû#ÎBÜNþ¢ºÀ¨U #E#Ù&gt;#=¼3#:®$aOÀ£#ö#ë.ÂÛ#ê\eÁq.JV9ÐÂs,öY$ç`Ú</w:t>
        <w:tab/>
        <w:t>j/U2´õp/cöÅ9SGQ#(³@M!åpì#ª&lt;JÊ#H9#Kq#p&amp;æ3&lt;1ðíx5E# öDDf#·¨ÃÃ*#b&lt;h#ÿ¦¬Äåê#d#¤Ä`Æ¸#$PäÎKxjÑ¸I&amp;pG±ÿÂKDpÔ1æÈÁÄì4V@GÓú¶:8/Ó+Ød0"h!?Äû¶ñ-;#&lt;#Z)-]É</w:t>
        <w:br/>
        <w:t>#÷¿#÷ Ytmhß#¬ñ|}¿&amp;¨v$ì</w:t>
        <w:br/>
        <w:t>,q«8±Ü}#×#o#;g#Ð³J#ð+qª±ß1[N#½#Î#;xrJdNY#0ù#8#â*¼·StÃ¦ £#è`Gæ%+ïY±s¿¦ãÌ³ÓN#7#ãmä:&lt;Ä. ZWÑ###2</w:t>
      </w:r>
      <w:r>
        <w:br w:type="page"/>
      </w:r>
    </w:p>
    <w:p>
      <w:pPr>
        <w:pStyle w:val="PreformattedText"/>
        <w:bidi w:val="0"/>
        <w:jc w:val="left"/>
        <w:rPr/>
      </w:pPr>
      <w:r>
        <w:rPr/>
        <w:t>II #;ñú#þþc#^xÌ</w:t>
        <w:br/>
        <w:t>ß&amp;Ý´C</w:t>
        <w:tab/>
        <w:t>`[¶é[îøè²Õ[m</w:t>
      </w:r>
    </w:p>
    <w:p>
      <w:pPr>
        <w:pStyle w:val="PreformattedText"/>
        <w:bidi w:val="0"/>
        <w:jc w:val="left"/>
        <w:rPr/>
      </w:pPr>
      <w:r>
        <w:rPr/>
        <w:t>QÇc×í(ìnÀÔêt}Ù#§-Å#*\ù#ô?Ú²`ôã?øøÀOø¿ÿ[~FØ¸HM0~ê¶~&gt;ûL×KKl#ÖY"Í#</w:t>
      </w:r>
    </w:p>
    <w:p>
      <w:pPr>
        <w:pStyle w:val="PreformattedText"/>
        <w:bidi w:val="0"/>
        <w:jc w:val="left"/>
        <w:rPr/>
      </w:pPr>
      <w:r>
        <w:rPr/>
        <w:t>Ô!#¸*rr&lt;ðìä9#À¾&amp;±# ÃT?#yYt##ðF«Q¡L#¸Cg#üpç³ã#</w:t>
        <w:softHyphen/>
        <w:t>ªE§Ë#r©Ýáõ:Ä6)|[wôc;ºÿlSã{·6¬ï¬ÏWµÌ|¼§ÃÞ¹½EôX!¸:Å#ìù[®VR8è7MÍ[ß([#hbv #\À¥Þ½°&gt;67WÐ#åRv¦©ÑÙ´¢±¢#Ó##ÄkÜh</w:t>
        <w:softHyphen/>
        <w:t>ÏQïç¾¿ew;}rSg#Ô{=[÷(N·##ûôÉK#ô%§#(/êkÖµXùDÑªº#.qìÌÑOÅZ</w:t>
        <w:tab/>
        <w:t>ûS#¶ uh#W%Y¯HÞi/å®nöÿéfÜå9Ù%áì´/ë~WgÁ5[ª]+#99tÄf8½;Û×Þ¸}Þç#Èç£âË¨hÉU#¤</w:t>
      </w:r>
    </w:p>
    <w:p>
      <w:pPr>
        <w:pStyle w:val="PreformattedText"/>
        <w:bidi w:val="0"/>
        <w:jc w:val="left"/>
        <w:rPr/>
      </w:pPr>
      <w:r>
        <w:rPr/>
        <w:t>½èô#ó®SséYËsçrw#Æv¸#ÀnÇ¦U«Ö</w:t>
        <w:tab/>
        <w:t>ÚÓãê#jß¶ûwÿ#ðàGøá/#ü</w:t>
        <w:br/>
        <w:t>9</w:t>
        <w:br/>
        <w:t>fN²xA-T»~Åh´Ì$#l¬Ö|n¡eÝº®@H+æ#mó#</w:t>
      </w:r>
    </w:p>
    <w:p>
      <w:pPr>
        <w:pStyle w:val="PreformattedText"/>
        <w:bidi w:val="0"/>
        <w:jc w:val="left"/>
        <w:rPr/>
      </w:pPr>
      <w:r>
        <w:rPr/>
        <w:t>QÈ!Ìp¤,##¸¸2ÚleuÔFS(¼+Öû*ZÆ-#rèÄÑ#X&lt;Ö:«±#©¦7´lh±K#@µÑ³yYL.%#</w:t>
        <w:softHyphen/>
        <w:t>æ#cJúóÉtãæ</w:t>
        <w:softHyphen/>
        <w:t>-Ý5Ù!W[m</w:t>
      </w:r>
      <w:r>
        <w:br w:type="page"/>
      </w:r>
    </w:p>
    <w:p>
      <w:pPr>
        <w:pStyle w:val="PreformattedText"/>
        <w:bidi w:val="0"/>
        <w:jc w:val="left"/>
        <w:rPr/>
      </w:pPr>
      <w:r>
        <w:rPr/>
        <w:t>%</w:t>
        <w:softHyphen/>
        <w:t>RÑ[i#¹áþ|0P)@çQÑÒe©3 #¹H}cjüÂdr¡¨æ&lt;N#'WÝ°#1$.qð²]_2Å´&gt;á¬â÷UW0#A[</w:t>
      </w:r>
    </w:p>
    <w:p>
      <w:pPr>
        <w:pStyle w:val="PreformattedText"/>
        <w:bidi w:val="0"/>
        <w:jc w:val="left"/>
        <w:rPr/>
      </w:pPr>
      <w:r>
        <w:rPr/>
        <w:t>fV¨þ</w:t>
        <w:tab/>
        <w:t>ÓbQ¬8¦¯ÅÀ#ì#ÔçÁNÎ@#</w:t>
        <w:br/>
        <w:t>£l×¡3ß±a±\À#ö#Yd0w©|ÁhmVíº:*åÄXÏø§H³#EBÞ§´#\}ã##Ã#(â#8EoK¢#`ÏnÏÌ`#¾Â¦+îÈô</w:t>
      </w:r>
    </w:p>
    <w:p>
      <w:pPr>
        <w:pStyle w:val="PreformattedText"/>
        <w:bidi w:val="0"/>
        <w:jc w:val="left"/>
        <w:rPr/>
      </w:pPr>
      <w:r>
        <w:rPr/>
        <w:t>ÌL$7^~érL##²gÎ§@¬©½±éõÞOýì?~û½#«v#a®###</w:t>
        <w:br/>
        <w:t>ú$÷g»#Y#pî##Ü¡D\}(##´Û²¯Æ+7,ª¨®ÀsH¸J#ï</w:t>
        <w:softHyphen/>
        <w:t>õ-#Âö!¾#ÒÎ</w:t>
      </w:r>
      <w:r>
        <w:br w:type="page"/>
      </w:r>
    </w:p>
    <w:p>
      <w:pPr>
        <w:pStyle w:val="PreformattedText"/>
        <w:bidi w:val="0"/>
        <w:jc w:val="left"/>
        <w:rPr/>
      </w:pPr>
      <w:r>
        <w:rPr/>
        <w:t>Í#Èð*|#</w:t>
      </w:r>
      <w:r>
        <w:br w:type="page"/>
      </w:r>
    </w:p>
    <w:p>
      <w:pPr>
        <w:pStyle w:val="PreformattedText"/>
        <w:bidi w:val="0"/>
        <w:jc w:val="left"/>
        <w:rPr/>
      </w:pPr>
      <w:r>
        <w:rPr/>
        <w:t>1ð#l¢M²æ&gt;Aq,®9#Êp#6Ââ"Ä&gt;îì##4°="</w:t>
      </w:r>
      <w:r>
        <w:br w:type="page"/>
      </w:r>
    </w:p>
    <w:p>
      <w:pPr>
        <w:pStyle w:val="PreformattedText"/>
        <w:bidi w:val="0"/>
        <w:jc w:val="left"/>
        <w:rPr/>
      </w:pPr>
      <w:r>
        <w:rPr/>
        <w:t>#V#EOxjÙÂ#×{Þ}ï#ïýÄî##x</w:t>
      </w:r>
      <w:r>
        <w:br w:type="page"/>
      </w:r>
    </w:p>
    <w:p>
      <w:pPr>
        <w:pStyle w:val="PreformattedText"/>
        <w:bidi w:val="0"/>
        <w:jc w:val="left"/>
        <w:rPr/>
      </w:pPr>
      <w:r>
        <w:rPr/>
        <w:t>äSKYRQY#¢#È2ô¸/&gt;ñØ_ùôO¾÷#U</w:t>
        <w:softHyphen/>
        <w:t>º#©aÓLj.1uÎåuo¼lC[$êÎT#bX##Ã#</w:t>
        <w:softHyphen/>
        <w:t>·*®æU#&gt;·Ó/#</w:t>
      </w:r>
      <w:r>
        <w:br w:type="page"/>
      </w:r>
    </w:p>
    <w:p>
      <w:pPr>
        <w:pStyle w:val="PreformattedText"/>
        <w:bidi w:val="0"/>
        <w:jc w:val="left"/>
        <w:rPr/>
      </w:pPr>
      <w:r>
        <w:rPr/>
        <w:t>#ÕRñ&lt;Æ]G</w:t>
      </w:r>
      <w:r>
        <w:br w:type="page"/>
      </w:r>
    </w:p>
    <w:p>
      <w:pPr>
        <w:pStyle w:val="PreformattedText"/>
        <w:bidi w:val="0"/>
        <w:jc w:val="left"/>
        <w:rPr/>
      </w:pPr>
      <w:r>
        <w:rPr/>
        <w:softHyphen/>
        <w:t>Ö#^Þàä@Yµ;Å¸¬Táñì°"¹ÄÀ+?ì=ñÔL~#¬÷¼R§õ¦5Wë=PÈÐ##uÖÄÔê#{t¹¦&gt;Ø²|ç{Z×_¿¾cÝ;ß_è¿xüg#z÷¾þÔ³##}tY.Â}÷ÒÁç#²</w:t>
        <w:br/>
        <w:t>°Äð¯\=#Ù¿÷3#ô¹qXÁm^·qÇ=ï#Ã&gt;wÕ=6Õ#ªkZ»ãæhÐ#Ô%Ãp)aÏ¥¾c/í}þûßýBîØ!1ÑâKw#+#«:&lt;èZ8Á3ÅüÃ«@Xßc)eý#{5a3rS£'.C#æLLÁÆA³ÅKjUµ;´áKJ¦E#4×r§å´\3¥gÇÖì¼{÷þc'b/X#Bãý¥ÑÌ´Õ)åf°º&lt;#sÙl¸Õî¸u2Ôî(úÛ94Í#»#C4à(»ió</w:t>
        <w:tab/>
        <w:t>G!=3#Ý##T=Ûw##¼¥</w:t>
      </w:r>
    </w:p>
    <w:p>
      <w:pPr>
        <w:pStyle w:val="PreformattedText"/>
        <w:bidi w:val="0"/>
        <w:jc w:val="left"/>
        <w:rPr/>
      </w:pPr>
      <w:r>
        <w:rPr/>
        <w:t>]#aÓ!Iþm7Eû±3#óû1:ìb¹RüøÂ±C©S#üvïñWâû##&lt;þÜtyfS¤n-ìó</w:t>
      </w:r>
      <w:r>
        <w:br w:type="page"/>
      </w:r>
    </w:p>
    <w:p>
      <w:pPr>
        <w:pStyle w:val="PreformattedText"/>
        <w:bidi w:val="0"/>
        <w:jc w:val="left"/>
        <w:rPr/>
      </w:pPr>
      <w:r>
        <w:rPr/>
        <w:t>°7J##V#´,ì#ã¸å#·?$¤«q¯à¥PeF6Egi&gt;ç#&gt;¯#Ù½E/H*oOf}Òn`è#¤¾#çÏõ#¯)5&amp;)hNåÃí·Þuïª®ïß÷ø/&lt;Y®ºUÙÁ`Á²õ¸³sÓn'#ð#</w:t>
        <w:br/>
        <w:t>#c?dHåjÓÊ##ùó¿ûÄ§&gt;sãw</w:t>
        <w:br/>
        <w:t>RmI/ìØ}ÓÛ&gt;úÉ0Á</w:t>
        <w:br/>
        <w:t>UT#È×°ü</w:t>
        <w:tab/>
        <w:t>¹gÄ#üëK¸5Å)#ó³</w:t>
        <w:tab/>
        <w:t>Hªz"Å¤#K4}Ô¤NGX±#&lt;Ím¡J.3ÔJy#Æ-èç¾ZgyÁá</w:t>
      </w:r>
    </w:p>
    <w:p>
      <w:pPr>
        <w:pStyle w:val="PreformattedText"/>
        <w:bidi w:val="0"/>
        <w:jc w:val="left"/>
        <w:rPr/>
      </w:pPr>
      <w:r>
        <w:rPr/>
        <w:t>Âì§sÃîHKµ:1^[Û8°{=µî&amp;\9Ñ#³-K¿tÆþÉL{áWÎ#uà%#Ï&gt;öÒo</w:t>
        <w:softHyphen/>
        <w:t>&gt;Ø###]¶"z#x2##ÕbSçÊR1ÁG¸û&lt;²¿{y##/#úThóV~®T</w:t>
        <w:softHyphen/>
        <w:t>X#/Rl Ö</w:t>
        <w:br/>
        <w:t>þçà#»</w:t>
      </w:r>
    </w:p>
    <w:p>
      <w:pPr>
        <w:pStyle w:val="PreformattedText"/>
        <w:bidi w:val="0"/>
        <w:jc w:val="left"/>
        <w:rPr/>
      </w:pPr>
      <w:r>
        <w:rPr/>
        <w:t>##1Ïn]È#I#²pá2²â§±^#"#</w:t>
        <w:tab/>
        <w:t>0Pp##b©#Àóqzx±\ð</w:t>
      </w:r>
    </w:p>
    <w:p>
      <w:pPr>
        <w:pStyle w:val="PreformattedText"/>
        <w:bidi w:val="0"/>
        <w:jc w:val="left"/>
        <w:rPr/>
      </w:pPr>
      <w:r>
        <w:rPr/>
        <w:t>Ñ#7Ö¤##$È:U##öÑÙ`ø76##Tã½#»%|R</w:t>
      </w:r>
    </w:p>
    <w:p>
      <w:pPr>
        <w:pStyle w:val="PreformattedText"/>
        <w:bidi w:val="0"/>
        <w:jc w:val="left"/>
        <w:rPr/>
      </w:pPr>
      <w:r>
        <w:rPr/>
        <w:t>cpµ#&gt;#Å</w:t>
      </w:r>
      <w:r>
        <w:br w:type="page"/>
      </w:r>
    </w:p>
    <w:p>
      <w:pPr>
        <w:pStyle w:val="PreformattedText"/>
        <w:bidi w:val="0"/>
        <w:jc w:val="left"/>
        <w:rPr/>
      </w:pPr>
      <w:r>
        <w:rPr/>
        <w:t>£³rª*%Ü\¾wãH6£¡;ip0«íYi#p#AÂ¹øÔ#ì#ìß¼d"##_ÖÊæ 3#9ÐßÄ#Rç2#FÊ"ò##ëò#µYVG###URW#9#¾&amp;c1Ñ</w:t>
        <w:softHyphen/>
        <w:t>`1ä&gt;ÄÓÈÄs</w:t>
        <w:softHyphen/>
        <w:t>ð,|;Ú+ÉØTp  #)aÈs</w:t>
        <w:tab/>
        <w:t>õ</w:t>
      </w:r>
      <w:r>
        <w:br w:type="page"/>
      </w:r>
    </w:p>
    <w:p>
      <w:pPr>
        <w:pStyle w:val="PreformattedText"/>
        <w:bidi w:val="0"/>
        <w:jc w:val="left"/>
        <w:rPr/>
      </w:pPr>
      <w:r>
        <w:rPr/>
        <w:t>4&gt;IlëdB5#¿Ä#?ì#Þcf^#:OÁ#ºV Ï¨Dp##¦§`Uª</w:t>
        <w:softHyphen/>
        <w:t>_#lÉN#¾ ;3ºWA5AÉÌñ#Ð'M##jQ)©K¸4pT×ËÁ¦î®#½Ç#§æ§lv¯#£</w:t>
        <w:softHyphen/>
        <w:t>u#E#\ø~ÇÇ5¢xãç</w:t>
        <w:tab/>
        <w:t>#/e#ëûq³,Â×Ü4#ºFìîâ#ü</w:t>
      </w:r>
      <w:r>
        <w:br w:type="page"/>
      </w:r>
    </w:p>
    <w:p>
      <w:pPr>
        <w:pStyle w:val="PreformattedText"/>
        <w:bidi w:val="0"/>
        <w:jc w:val="left"/>
        <w:rPr/>
      </w:pPr>
      <w:r>
        <w:rPr/>
      </w:r>
      <w:r>
        <w:br w:type="page"/>
      </w:r>
    </w:p>
    <w:p>
      <w:pPr>
        <w:pStyle w:val="PreformattedText"/>
        <w:bidi w:val="0"/>
        <w:jc w:val="left"/>
        <w:rPr/>
      </w:pPr>
      <w:r>
        <w:rPr/>
        <w:t>IÏý##ìóC¾Å#¼</w:t>
      </w:r>
    </w:p>
    <w:p>
      <w:pPr>
        <w:pStyle w:val="PreformattedText"/>
        <w:bidi w:val="0"/>
        <w:jc w:val="left"/>
        <w:rPr/>
      </w:pPr>
      <w:r>
        <w:rPr/>
        <w:t>Â¤TÎ±HÊG##l©.âkÜì:EvÌÄt9Ä|.ÆÌÄìç&gt;ûñ#}û¢Ê#,#mP#9ªâÝóÑ¯Þ~Ãíõ+×V#G#ÚZ]öX%(xYßåÙô@¥#ÿ#¤4äÅ@Cvëü¡þû¿DÏ%</w:t>
        <w:tab/>
        <w:t>ÿ/=xk##×#Ñ½É IªØnÅs-ºýØó¸#Uïü{±V#Á#ÅO\#÷###h%#«9°ÑKÙÕC##|3ºÝµB²³ì^#¬#L¥¤#+¼47#½##9#ã#´Ï#¯#±§¨##3R']þk#çcèïu¤ÍZ9`](XË#»äå</w:t>
        <w:tab/>
        <w:t>ÿÎ#V#æüeâ.ÏZÏ©#@*F`wùk:{ÒçöÆ#|ptµí,d:L¯³+ércWlíM+$]ªsd</w:t>
      </w:r>
    </w:p>
    <w:p>
      <w:pPr>
        <w:pStyle w:val="PreformattedText"/>
        <w:bidi w:val="0"/>
        <w:jc w:val="left"/>
        <w:rPr/>
      </w:pPr>
      <w:r>
        <w:rPr/>
        <w:t>Ç%¹4A</w:t>
      </w:r>
      <w:r>
        <w:br w:type="page"/>
      </w:r>
    </w:p>
    <w:p>
      <w:pPr>
        <w:pStyle w:val="PreformattedText"/>
        <w:bidi w:val="0"/>
        <w:jc w:val="left"/>
        <w:rPr/>
      </w:pPr>
      <w:r>
        <w:rPr/>
        <w:t>)1Å&lt;wö#úsËaØÓ]Ëü f9Ú\ó³##øÖ{ï»ÿ]ï´ÙQ #ÇOóÈOG¼X#Zm3[)IÙå¦É#Pjòföð)Ô?©U®¾ñmm#ÇÎÂ#ø·GGJN0õ7¯èyËÍÒÜCçûRú_#Î~þù#/Ù&gt;Ù§~ø¹òG#«#&gt;ó#Å_y¾´?û</w:t>
        <w:softHyphen/>
        <w:t>^wÊ#©êöé±çO?=w)éWì7èõûk"ÖZç#×ÞÖØÑöô¿8ðòsjVÏ0¦#w?Ù&amp;Òµd¦¨pEÁÅQÀæTm£NÄcb|Ht£#rUËUË##ÎÃ Ð$FEQÙ\#Î&amp;í#w^8:6V!E+¢¸ÔÎåõ¨èb°¿# .Ë#ï:SJ RÖÊè®¤g</w:t>
      </w:r>
    </w:p>
    <w:p>
      <w:pPr>
        <w:pStyle w:val="PreformattedText"/>
        <w:bidi w:val="0"/>
        <w:jc w:val="left"/>
        <w:rPr/>
      </w:pPr>
      <w:r>
        <w:rPr/>
        <w:t>[Hö#**·#æ"Mõ£Gö£c²ñÚ+û&amp;Ê²¯#¦nIsÀ#¬î;:5+#Ó¥ä@g¯Î#e#·Î\UãÔ!#»¬P¤®P##ö#Cµ{ÚêÛ::ê"mUÌ¿É#¦f`&lt;iO«-ÛÖi"ºrØ¥Âr.OÓ©;Ì¢#õX±±ÕË±*2#a÷:Ýåìt!^ öpc#@QÑÿõË_zòW?=¶ïÄZkÆç×WzZ+ñøÓºº#&gt;ó7ýýGîómw ®#{ú'U´`ñ#,¡¢&lt;ñz³</w:t>
      </w:r>
      <w:r>
        <w:br w:type="page"/>
      </w:r>
    </w:p>
    <w:p>
      <w:pPr>
        <w:pStyle w:val="PreformattedText"/>
        <w:bidi w:val="0"/>
        <w:jc w:val="left"/>
        <w:rPr/>
      </w:pPr>
      <w:r>
        <w:rPr/>
        <w:t>5Ê]ÂÃ{=¼ÿ?}á©Ç#MµÓ[W</w:t>
      </w:r>
    </w:p>
    <w:p>
      <w:pPr>
        <w:pStyle w:val="PreformattedText"/>
        <w:bidi w:val="0"/>
        <w:jc w:val="left"/>
        <w:rPr/>
      </w:pPr>
      <w:r>
        <w:rPr/>
        <w:t>_&lt;6</w:t>
        <w:tab/>
        <w:t>Ëþw½ÿÃNLF</w:t>
        <w:softHyphen/>
        <w:t>#a±cL#InÅ #Úl#[æ#SEéÙFKÀ#¾#®±#©;Ál#ø7â»#G»</w:t>
        <w:tab/>
        <w:t>ºÃ?</w:t>
      </w:r>
      <w:r>
        <w:br w:type="page"/>
      </w:r>
    </w:p>
    <w:p>
      <w:pPr>
        <w:pStyle w:val="PreformattedText"/>
        <w:bidi w:val="0"/>
        <w:jc w:val="left"/>
        <w:rPr/>
      </w:pPr>
      <w:r>
        <w:rPr/>
        <w:t>+å0####ð¸{&amp;íå¨Í4Ë0X</w:t>
        <w:tab/>
        <w:t>AÐÑ#@##aBl+â'</w:t>
      </w:r>
    </w:p>
    <w:p>
      <w:pPr>
        <w:pStyle w:val="PreformattedText"/>
        <w:bidi w:val="0"/>
        <w:jc w:val="left"/>
        <w:rPr/>
      </w:pPr>
      <w:r>
        <w:rPr/>
        <w:t>Oãí#</w:t>
        <w:br/>
        <w:t>Ù\3°#mñ×7â#/Zh«Æ©`%1ÞX</w:t>
      </w:r>
    </w:p>
    <w:p>
      <w:pPr>
        <w:pStyle w:val="PreformattedText"/>
        <w:bidi w:val="0"/>
        <w:jc w:val="left"/>
        <w:rPr/>
      </w:pPr>
      <w:r>
        <w:rPr/>
        <w:t>¼ÝP|#?ÿn#¦_·ç#÷ùw}è3±#r6T0Õ#¬l</w:t>
      </w:r>
    </w:p>
    <w:p>
      <w:pPr>
        <w:pStyle w:val="PreformattedText"/>
        <w:bidi w:val="0"/>
        <w:jc w:val="left"/>
        <w:rPr/>
      </w:pPr>
      <w:r>
        <w:rPr/>
        <w:t>q#:R#("/ÚØày§PhhZ.±ÙÞb±qw#Ý</w:t>
        <w:softHyphen/>
        <w:t> ³ V#&gt;T</w:t>
        <w:br/>
        <w:t>)</w:t>
      </w:r>
    </w:p>
    <w:p>
      <w:pPr>
        <w:pStyle w:val="PreformattedText"/>
        <w:bidi w:val="0"/>
        <w:jc w:val="left"/>
        <w:rPr/>
      </w:pPr>
      <w:r>
        <w:rPr/>
        <w:t>Q+</w:t>
        <w:br/>
        <w:t>7UW(è»c÷½¢U###µ8½¥¹0#9Ën{ Æé2#±\:+TjMMÇ[*bdÙ#%Úí¥ùÄäÙ¡}û#3J#îÙY#{ÒfÅÅ@À#Ô¦è²#C'cuÑ¨?É?&gt;ÕÜví#6n¾åÊUk¶_~+çÂÄ¡læù##*çÓÞÆuÝ,òÏüü#cç_3¥P5Üär¹¢#|#d#¿zKOÏ®#Þ</w:t>
      </w:r>
    </w:p>
    <w:p>
      <w:pPr>
        <w:pStyle w:val="PreformattedText"/>
        <w:bidi w:val="0"/>
        <w:jc w:val="left"/>
        <w:rPr/>
      </w:pPr>
      <w:r>
        <w:rPr/>
        <w:t>#ÒÓ#÷Í#{î¡#|âÔã[×®¬ÛJ§#¦#¯ùbÝ½dÔCV#H5#¶Mb-97#Ûüþð¶ô· Üwú`-Ø|A÷D</w:t>
      </w:r>
      <w:r>
        <w:br w:type="page"/>
      </w:r>
    </w:p>
    <w:p>
      <w:pPr>
        <w:pStyle w:val="PreformattedText"/>
        <w:bidi w:val="0"/>
        <w:jc w:val="left"/>
        <w:rPr/>
      </w:pPr>
      <w:r>
        <w:rPr/>
        <w:t>eK,Æ#À#UÁ_NÎ+$£X</w:t>
        <w:softHyphen/>
        <w:t>¸å5òìÔ#DrÙ*##¶vÜD/óx"~±âUÒ@æ¿ÿxy¤áÒd¥rdÄ¦!w¶Û&lt;U°°lZ#H+6¶#$Ýí#!È¨d¢#Çê7nÜ##j#*#8Í#äö²#uÖµ·ïlZqsÛê¶¦Æ`K{èÆ+WmÜVwËu]·|°öæ·v\sGÛ7×/ß#SbØrNVâù 4#K</w:t>
      </w:r>
    </w:p>
    <w:p>
      <w:pPr>
        <w:pStyle w:val="PreformattedText"/>
        <w:bidi w:val="0"/>
        <w:jc w:val="left"/>
        <w:rPr/>
      </w:pPr>
      <w:r>
        <w:rPr/>
        <w:t>Ó¶lC·-5fÃþ0-ªTÒ|#Í@)D+#S5\</w:t>
        <w:tab/>
        <w:t>Y(Åóù¾¾Øù§úûËãBíwÏG#Y0#}LPqÓÉTµ#¸øêÞ}ûË#eâ&gt;##'#Ù6¿mntÃåVì¸</w:t>
      </w:r>
      <w:r>
        <w:br w:type="page"/>
      </w:r>
    </w:p>
    <w:p>
      <w:pPr>
        <w:pStyle w:val="PreformattedText"/>
        <w:bidi w:val="0"/>
        <w:jc w:val="left"/>
        <w:rPr/>
      </w:pPr>
      <w:r>
        <w:rPr/>
        <w:t>yÈ£Ïÿô»ÿº0&lt;#{&lt;ÜÌ##fg#¯Úucbcá #%·âßÎ¦ukïyûÛ&gt;÷÷õ}u×²</w:t>
      </w:r>
    </w:p>
    <w:p>
      <w:pPr>
        <w:pStyle w:val="PreformattedText"/>
        <w:bidi w:val="0"/>
        <w:jc w:val="left"/>
        <w:rPr/>
      </w:pPr>
      <w:r>
        <w:rPr/>
        <w:t>ëV¶âV×#Æ$â^ç´{jr2¿&amp;d#Ð°R¢É¤VX5$lejTl§PT3ãôH&amp;ü¶Ýã=w~\7ì]»w##§UìµU5*¸+f6õjµ&amp;PëW#©°P×ê,]Â#VÕ()ãéª.®XµÒ²ÕÙUh4³ç#|5#½®</w:t>
      </w:r>
    </w:p>
    <w:p>
      <w:pPr>
        <w:pStyle w:val="PreformattedText"/>
        <w:bidi w:val="0"/>
        <w:jc w:val="left"/>
        <w:rPr/>
      </w:pPr>
      <w:r>
        <w:rPr/>
        <w:t>FÌ&gt;9,#dë®}Û#Hª</w:t>
        <w:br/>
        <w:t>ë#ffÎ#·ØÕ¹¹sçÆ&gt;#p#~</w:t>
        <w:br/>
        <w:t>Rm9sÇ+î¦*6l.Ñ#álóBÿ¯È§0=p#\)</w:t>
      </w:r>
      <w:r>
        <w:br w:type="page"/>
      </w:r>
    </w:p>
    <w:p>
      <w:pPr>
        <w:pStyle w:val="PreformattedText"/>
        <w:bidi w:val="0"/>
        <w:jc w:val="left"/>
        <w:rPr/>
      </w:pPr>
      <w:r>
        <w:rPr/>
        <w:t>#G# #8##¸#</w:t>
        <w:tab/>
        <w:t>9Fðé-¾,IºéÎè¬½S</w:t>
        <w:br/>
        <w:t>"</w:t>
      </w:r>
    </w:p>
    <w:p>
      <w:pPr>
        <w:pStyle w:val="PreformattedText"/>
        <w:bidi w:val="0"/>
        <w:jc w:val="left"/>
        <w:rPr/>
      </w:pPr>
      <w:r>
        <w:rPr/>
        <w:t>Ù¬#DÁ!ñÃ#|*,ófz#ª½ßËB#80</w:t>
      </w:r>
      <w:r>
        <w:br w:type="page"/>
      </w:r>
    </w:p>
    <w:p>
      <w:pPr>
        <w:pStyle w:val="PreformattedText"/>
        <w:bidi w:val="0"/>
        <w:jc w:val="left"/>
        <w:rPr/>
      </w:pPr>
      <w:r>
        <w:rPr/>
        <w:t>ZÌÀþâ#M|"Ù</w:t>
      </w:r>
    </w:p>
    <w:p>
      <w:pPr>
        <w:pStyle w:val="PreformattedText"/>
        <w:bidi w:val="0"/>
        <w:jc w:val="left"/>
        <w:rPr/>
      </w:pPr>
      <w:r>
        <w:rPr/>
        <w:t>±÷¡XúNÆJì0</w:t>
      </w:r>
      <w:r>
        <w:br w:type="page"/>
      </w:r>
    </w:p>
    <w:p>
      <w:pPr>
        <w:pStyle w:val="PreformattedText"/>
        <w:bidi w:val="0"/>
        <w:jc w:val="left"/>
        <w:rPr/>
      </w:pPr>
      <w:r>
        <w:rPr/>
        <w:t>##B+#À4è\¥ÏÁ¦C&lt;F#0«=!Ä.:#`##oÅ!!äµ#'z</w:t>
        <w:tab/>
        <w:t>#×ñàJ9¼3þÊ$ÖZ!w,¶Hý£úbßo1ååÍd.;¡æ</w:t>
      </w:r>
      <w:r>
        <w:br w:type="page"/>
      </w:r>
    </w:p>
    <w:p>
      <w:pPr>
        <w:pStyle w:val="PreformattedText"/>
        <w:bidi w:val="0"/>
        <w:jc w:val="left"/>
        <w:rPr/>
      </w:pPr>
      <w:r>
        <w:rPr/>
        <w:t>n</w:t>
        <w:tab/>
        <w:t>##Ù*#Hú#K1Z,uÉx[#z</w:t>
        <w:tab/>
        <w:t>Ø\l</w:t>
      </w:r>
      <w:r>
        <w:br w:type="page"/>
      </w:r>
    </w:p>
    <w:p>
      <w:pPr>
        <w:pStyle w:val="PreformattedText"/>
        <w:bidi w:val="0"/>
        <w:jc w:val="left"/>
        <w:rPr/>
      </w:pPr>
      <w:r>
        <w:rPr/>
        <w:t>"w#dx#@6',æ#ãã#ÿúå¿þ»O½ûsÿÜÃ¿}òøÑA</w:t>
        <w:softHyphen/>
        <w:t>¬##^zì¡_ï;7|i*Ì</w:t>
        <w:tab/>
        <w:t>BµTHçTD0µT´Ê###l ·i[%</w:t>
      </w:r>
    </w:p>
    <w:p>
      <w:pPr>
        <w:pStyle w:val="PreformattedText"/>
        <w:bidi w:val="0"/>
        <w:jc w:val="left"/>
        <w:rPr/>
      </w:pPr>
      <w:r>
        <w:rPr/>
        <w:t>PH</w:t>
      </w:r>
      <w:r>
        <w:br w:type="page"/>
      </w:r>
    </w:p>
    <w:p>
      <w:pPr>
        <w:pStyle w:val="PreformattedText"/>
        <w:bidi w:val="0"/>
        <w:jc w:val="left"/>
        <w:rPr/>
      </w:pPr>
      <w:r>
        <w:rPr/>
        <w:t>ÔÖ´¢i°TÉj05ÆÉAe</w:t>
        <w:softHyphen/>
        <w:t xml:space="preserve">(w </w:t>
      </w:r>
      <w:r>
        <w:br w:type="page"/>
      </w:r>
    </w:p>
    <w:p>
      <w:pPr>
        <w:pStyle w:val="PreformattedText"/>
        <w:bidi w:val="0"/>
        <w:jc w:val="left"/>
        <w:rPr/>
      </w:pPr>
      <w:r>
        <w:rPr/>
        <w:t>O`PE#xá#3°#pºL+e #Û±êJ§Ç¾ïÕ#1#I#oy`YS¨bAÊö;´B¸û0®#cÖÑiD¤#" WÔ5rbå|§¥ô_nêlàÂÖ[#</w:t>
      </w:r>
      <w:r>
        <w:br w:type="page"/>
      </w:r>
    </w:p>
    <w:p>
      <w:pPr>
        <w:pStyle w:val="PreformattedText"/>
        <w:bidi w:val="0"/>
        <w:jc w:val="left"/>
        <w:rPr/>
      </w:pPr>
      <w:r>
        <w:rPr/>
        <w:t>#Ö=#ÄF·#/vq}</w:t>
        <w:tab/>
        <w:t>l³H)Î¨ªTz-%ôteYÑHW#mÆ2#{j]W</w:t>
        <w:tab/>
        <w:t>R¥ù_üò#ùÔ{ææ1yÔÓ##;ÍáFÇfË÷¾å]</w:t>
        <w:tab/>
        <w:t>8´)ÁjvöâxjÒ¼)U#uÈÉ#}êTãHe#7ÿ@SÈ`|¯Ç¿ß(-Þøa©#`wÕâÞú#ýÿ#ÿÅ?íÎ</w:t>
        <w:br/>
        <w:t>§&lt;à#:fv#T|òýì#Ó¥CÀZL*Øpa#ú+Û#[?Ì¨¢É#&amp;ÉF#YÐb##¦Èb;</w:t>
        <w:softHyphen/>
        <w:t>pî(#«¨MOG</w:t>
        <w:softHyphen/>
        <w:t>#ñ»Ç²¥#øZÐP§ªN£ª#s²#¦kió6]#=B!c6t.wãv5&amp;Vr#îh.góÅ`##Ók«^R##H#Ä`ÄÏ°##P°Õ4µÕßò×=çO&amp;äX¨°0j·g=A³R#½^Ã;;×å#kãP#e¾P0uµTÖ£õµ##º§ÖUAeAv §Î,`+G«#v¹À¤Ífv¯¬ûú'ÿâ3rÓ]×ì®÷ÔÐñïvöÛìJ#Æ#Ñ5z¥l$g¹ÜÃ#óè#YÁë¶t\'è}##¢ë¬t#drÛåWßvw[P&lt;wÑÓæi#l²Öqï</w:t>
        <w:br/>
        <w:t>û{·¸&gt;¹¥é#ë´{×7}ñÎ?_çúû;õm±BÎsËzOKtÛ#´LÌGøÆñDÁ#OMu9CUûÌµ7\¹~Õ*·ß÷ô³¿zôá#VJÕl#ÔY`À@#HÊÆ#Á#¸UèhËX®æ\õuQ6s8Ër£^Í</w:t>
        <w:softHyphen/>
        <w:t>úf##T#Í5##åÂ#Ì&gt;#ëÂA½µ7µ#j»0^</w:t>
      </w:r>
      <w:r>
        <w:br w:type="page"/>
      </w:r>
    </w:p>
    <w:p>
      <w:pPr>
        <w:pStyle w:val="PreformattedText"/>
        <w:bidi w:val="0"/>
        <w:jc w:val="left"/>
        <w:rPr/>
      </w:pPr>
      <w:r>
        <w:rPr/>
        <w:t>þ¢U§m|ª@HÅÄ#ºð`!Â¤#3«â#ufÌ#EAåj#u¨#ßÐ+§Ð0ApE#¹0#fW1##]yÇUËôÄtËJÅiÙÕPì}¯1ff#¼rèRïTNòXòvAFÇÏUë</w:t>
        <w:br/>
        <w:t>u55xis#gác?&lt;&gt;1^%-.%gÎÚÛÛÝÁºùùcºcË;GöÙõ2a#XáÜó#¨ÿR³T#L×E#x¹2Ï("Â.aï|1Ð¨NÖ#!ÎÃVH%ÓéÌ¾W#;væLÅ][ÏÖ¯mkY½ª4~îÄóåáÉºpó-ËK¥r¸c#X¨#°}#_H,#å7´Z#Ò+;zµuÑ#õ`¨T½²PFÆds#ù3###+ºV"X#í¿ÙÃ</w:t>
        <w:tab/>
        <w:t>¸Ä°¹éh$cE#yé²C¥Þ1û.ä5Ä¾#y¡²½âïÒ#JÆP&lt;Tq;#Fåç#&amp;</w:t>
        <w:br/>
        <w:t>³¬J!Q2#bÅ#Ö26?ÂÒØ#P9Á</w:t>
        <w:br/>
        <w:t>##F%ç#ö#äË@#î#3»#ö8¼#Â´"ìð¨ëÂ#####ñªªb&amp;Gº#±##Ü¶-#Ö}âsÿ¸vÃaÅ_u{0Ë#áß</w:t>
        <w:tab/>
        <w:t>k0æýÂü ÁßÃÕ±ë&gt;±4QÈÏ##¬ëî</w:t>
        <w:br/>
        <w:t>U#êÌ¬KÌEÃ1taÃ-#a4á¸</w:t>
        <w:br/>
        <w:t>#L¿éª[#Ù=~ñðlbRio#§$P»Ü&gt;¶BprpQ¨ñ##ô¸^Ó³FB+fWåîm+×mßsÏ#ûÙý?#8úØ</w:t>
      </w:r>
      <w:r>
        <w:br w:type="page"/>
      </w:r>
    </w:p>
    <w:p>
      <w:pPr>
        <w:pStyle w:val="PreformattedText"/>
        <w:bidi w:val="0"/>
        <w:jc w:val="left"/>
        <w:rPr/>
      </w:pPr>
      <w:r>
        <w:rPr/>
        <w:t>#éíõ#Él&amp;&gt;}#áO#®V#²;»õ¶ur©´å;6¯Ý³bËU~Ù«ÛµÝ#nF¥ì÷#KÕöÖõÑ#»Wr¤+Õ#QF¾#TØØ¸jÃò5ëÔ°&lt;üìÃ?ýê«ÿñwñ¾WÞwß#Ý¾óNOM-###D±ÕMi#cZS</w:t>
      </w:r>
    </w:p>
    <w:p>
      <w:pPr>
        <w:pStyle w:val="PreformattedText"/>
        <w:bidi w:val="0"/>
        <w:jc w:val="left"/>
        <w:rPr/>
      </w:pPr>
      <w:r>
        <w:rPr/>
        <w:t>ÿÇ=ÀøÊd0</w:t>
      </w:r>
    </w:p>
    <w:p>
      <w:pPr>
        <w:pStyle w:val="PreformattedText"/>
        <w:bidi w:val="0"/>
        <w:jc w:val="left"/>
        <w:rPr/>
      </w:pPr>
      <w:r>
        <w:rPr/>
        <w:t>.#</w:t>
      </w:r>
    </w:p>
    <w:p>
      <w:pPr>
        <w:pStyle w:val="PreformattedText"/>
        <w:bidi w:val="0"/>
        <w:jc w:val="left"/>
        <w:rPr/>
      </w:pPr>
      <w:r>
        <w:rPr/>
        <w:t>c¨Ûâéþ#[</w:t>
      </w:r>
      <w:r>
        <w:br w:type="page"/>
      </w:r>
    </w:p>
    <w:p>
      <w:pPr>
        <w:pStyle w:val="PreformattedText"/>
        <w:bidi w:val="0"/>
        <w:jc w:val="left"/>
        <w:rPr/>
      </w:pPr>
      <w:r>
        <w:rPr/>
        <w:t>ø6gìéZ6&gt;~ñ¸³û.'¦ÚúÊ°¥vØòÕr¥,®r6Õ¬)äKzÖ#/NLÛ×Û«ù#½ #³¶Â|÷ê®¸ªHÁª¡kGÔ®îÙ##tÏ2o#Wý#L¬5/%Yã6¿Y»`C##=ÔØ¢Wt}aº,·-Ø®X¿ýÆ¦</w:t>
        <w:softHyphen/>
        <w:t>w9k#VûU%Ïõ#å#Ó»ËáéÕtQ;·F²Ö¼9¥»ÕP##ÓBµk}lÝ¦#öÄ0NÛì^Ùã</w:t>
        <w:br/>
        <w:t>iy##[ÉXÕëi¨</w:t>
        <w:softHyphen/>
        <w:t>óp#A^oÈ~Ap#¯#·}ÌüÖyÿ¿L$6SsÂYûh_¼äO#§£ÍÛbu#_§¯ìód!á#ºpbÿW¬eÌ&amp;$5ï#ú°.</w:t>
        <w:tab/>
        <w:t>×_Ó³¼®yV4/=|äÜ¡Äd##=ª##ÖT|¶¶£ä,oeè#iö%³W±5Ö5\¶kåÚ«6bp8FÓ:bwêTCí«ÉL]ÉoQV#</w:t>
        <w:br/>
        <w:t>!ÑÁB[#1-##þ#n$#]o0B2#Þ°#w+?p¸Ú¶NªÂ9D</w:t>
        <w:softHyphen/>
        <w:t>]Q÷TÇgO]ì«éé#ieÈç</w:t>
        <w:softHyphen/>
        <w:t>mP@¦ï4bÈV#,%o85Ã#ì~#3mM#:¨M;ßÔZ¿#!,T#C!O~&amp;ÓÝÐ¶aÍ}#6½##Àpfd|pÒ#«0Qh</w:t>
      </w:r>
    </w:p>
    <w:p>
      <w:pPr>
        <w:pStyle w:val="PreformattedText"/>
        <w:bidi w:val="0"/>
        <w:jc w:val="left"/>
        <w:rPr/>
      </w:pPr>
      <w:r>
        <w:rPr/>
        <w:t>4¤#_AjÑF</w:t>
        <w:br/>
        <w:t>"#éñ´EÛV#è n#NA¡#hÉÜ@ó</w:t>
        <w:tab/>
        <w:t>å#s°@ôC&gt;"lî#¢##YFò&amp;õ##ÞPxG}#g#F#"äh.#=ÇJIÚë$cqn43EØDJ#]&amp;Ða,W</w:t>
        <w:tab/>
        <w:t>Ç^l</w:t>
      </w:r>
      <w:r>
        <w:br w:type="page"/>
      </w:r>
    </w:p>
    <w:p>
      <w:pPr>
        <w:pStyle w:val="PreformattedText"/>
        <w:bidi w:val="0"/>
        <w:jc w:val="left"/>
        <w:rPr/>
      </w:pPr>
      <w:r>
        <w:rPr/>
        <w:t>RâM#S#ÕtÜ¸@#³ì#B:#¨IeÎà*|#ù#."÷Ì</w:t>
        <w:softHyphen/>
        <w:t></w:t>
        <w:softHyphen/>
        <w:t>Yz#Þ</w:t>
      </w:r>
    </w:p>
    <w:p>
      <w:pPr>
        <w:pStyle w:val="PreformattedText"/>
        <w:bidi w:val="0"/>
        <w:jc w:val="left"/>
        <w:rPr/>
      </w:pPr>
      <w:r>
        <w:rPr/>
        <w:t>#@åÕ#µª#ó*#nçF,ÀãgRJ ªai#eu|hïbcõ@P?ÊÅ</w:t>
      </w:r>
      <w:r>
        <w:br w:type="page"/>
      </w:r>
    </w:p>
    <w:p>
      <w:pPr>
        <w:pStyle w:val="PreformattedText"/>
        <w:bidi w:val="0"/>
        <w:jc w:val="left"/>
        <w:rPr/>
      </w:pPr>
      <w:r>
        <w:rPr/>
        <w:t xml:space="preserve">#gïL8=c^áF¢#P#ã#NO¢v´2 á`Z&gt;ÊÂáç÷Dg¨®q'z¾RúÎ·ÿehf*L^#!ôß#|ð{ûï~çÁï}í¡_þô_úÛ#¿ûOêÃßüö¿~óÿáßúZn6öKVDÈç$[*&lt;qø </w:t>
        <w:br/>
        <w:t>Ú#+B#¬##</w:t>
      </w:r>
    </w:p>
    <w:p>
      <w:pPr>
        <w:pStyle w:val="PreformattedText"/>
        <w:bidi w:val="0"/>
        <w:jc w:val="left"/>
        <w:rPr/>
      </w:pPr>
      <w:r>
        <w:rPr/>
        <w:t>#ÅäÏ#W1´h±}L,Ã2`§37WsfÆÔÏ###Ð%mí¾úËÏ&gt;¼03$</w:t>
        <w:br/>
        <w:t>rGÏµ</w:t>
        <w:softHyphen/>
        <w:t>#ø÷#íÆhK&amp;#à3#úpE#¢C1ëH q#áp´ï{ÐÖÀÚ#4Ãª&gt;®t¢(ÊxPÐ#S{#§#1íM\âÌÙ"$#eJ##eÍ#I2sÿpé±0#Ã 3ºúhqöQ*bõð¡}_ûò'÷ï#ZqÝt[#j~=Ôºü¶kÞ}ÿÝ¹ómîXPFáEôüO¿øèw¾|éÔéJ!kùd$Øó#ß¤rn#zgv4Êo¢ßEöß¯1x¨'¨ïÿ</w:t>
        <w:softHyphen/>
        <w:t>b(2a±Hyà~ëìc©rÆåà#$VñV#'Yï#»ù×!L#\]*Àm</w:t>
        <w:br/>
        <w:t>#V###á</w:t>
      </w:r>
    </w:p>
    <w:p>
      <w:pPr>
        <w:pStyle w:val="PreformattedText"/>
        <w:bidi w:val="0"/>
        <w:jc w:val="left"/>
        <w:rPr/>
      </w:pPr>
      <w:r>
        <w:rPr/>
        <w:t>÷$&gt;µ@q###/#m#w¼NAË###OøVàª»6Ô9g&amp;&amp;¦fE]&gt;dùh®Â°ª$#EQJé2L'</w:t>
        <w:softHyphen/>
        <w:t>ªWÑfÇLtÊÞªR²Ë#Á¥Ô«¶vÀ#</w:t>
        <w:tab/>
        <w:t>ÃáÊåÓc¤¥_</w:t>
        <w:softHyphen/>
        <w:t>#08#m</w:t>
        <w:br/>
        <w:t>HÃkD#¤"_#ØáF°¡5¶å²#®mT#_ZHq##føBÈ'Nõ½</w:t>
      </w:r>
      <w:r>
        <w:br w:type="page"/>
      </w:r>
    </w:p>
    <w:p>
      <w:pPr>
        <w:pStyle w:val="PreformattedText"/>
        <w:bidi w:val="0"/>
        <w:jc w:val="left"/>
        <w:rPr/>
      </w:pPr>
      <w:r>
        <w:rPr/>
        <w:t>'p|itó#±##²Ýå#ðð#Â#U#</w:t>
      </w:r>
    </w:p>
    <w:p>
      <w:pPr>
        <w:pStyle w:val="PreformattedText"/>
        <w:bidi w:val="0"/>
        <w:jc w:val="left"/>
        <w:rPr/>
      </w:pPr>
      <w:r>
        <w:rPr/>
        <w:t>ºê¢ÒÛÿåÇßZuºÎ</w:t>
      </w:r>
    </w:p>
    <w:p>
      <w:pPr>
        <w:pStyle w:val="PreformattedText"/>
        <w:bidi w:val="0"/>
        <w:jc w:val="left"/>
        <w:rPr/>
      </w:pPr>
      <w:r>
        <w:rPr/>
      </w:r>
      <w:r>
        <w:br w:type="page"/>
      </w:r>
    </w:p>
    <w:p>
      <w:pPr>
        <w:pStyle w:val="PreformattedText"/>
        <w:bidi w:val="0"/>
        <w:jc w:val="left"/>
        <w:rPr/>
      </w:pPr>
      <w:r>
        <w:rPr/>
        <w:t>ì-Z½V·#s Ë#ÏSÇ2/Ïäí#ÿÛo½á¶VÝ1=én¨=8W|ä$a±º)L#¹ëÍ,j#Ý##</w:t>
        <w:tab/>
        <w:t>Ýîµ5¾]~eS$±§â¸"&lt;Û¬Í¶4</w:t>
        <w:tab/>
        <w:t>u³âü_Ýìúëõ®n#nm«ZJ®ô#~#3#õa-#¨#Z·|õÖ[ßWVËOì?ûê~`«#«à9FS³¹m¸ýË©xìlÈ¹JVµÌV¡#`jÞ¬æãy9F#4/L##&lt;åÉ¾¡i##¨lPIÞ0/Þìx#]p#&lt;r³³¹«A#íÖ</w:t>
      </w:r>
    </w:p>
    <w:p>
      <w:pPr>
        <w:pStyle w:val="PreformattedText"/>
        <w:bidi w:val="0"/>
        <w:jc w:val="left"/>
        <w:rPr/>
      </w:pPr>
      <w:r>
        <w:rPr/>
        <w:t>DmèÈO#Ñ|v#6ì¥ªS2Jª#!D#,ñ=·55(î:OM47#)t#§ÔLÀ¹#]òö#xþá#zñü#UíÉ;#RL«6¢)¡è#ýðÜ¸yX×#ÂFSm</w:t>
      </w:r>
    </w:p>
    <w:p>
      <w:pPr>
        <w:pStyle w:val="PreformattedText"/>
        <w:bidi w:val="0"/>
        <w:jc w:val="left"/>
        <w:rPr/>
      </w:pPr>
      <w:r>
        <w:rPr/>
        <w:t>H#mB4à¤öV##â#æ´Q#wnxTl</w:t>
        <w:softHyphen/>
        <w:t>·«(²#'Ð¶#p@÷.+#HÌTt#IX¨P³#ùMìþÝ02.w[#Âû5u®nï#[ósÛ×·ê½#Tb®Þ)m¶T©$SéL®¥µ.Tu(u`ÔÁ5H#Üþ#n¸ÿIýNª#vo»#Å{o{w}##,@5Ì¼®,ëªö÷VóåP#«¢#|#W±¿0Ï#±ZçOÐ#ILØVÄ###g´#²</w:t>
      </w:r>
    </w:p>
    <w:p>
      <w:pPr>
        <w:pStyle w:val="PreformattedText"/>
        <w:bidi w:val="0"/>
        <w:jc w:val="left"/>
        <w:rPr/>
      </w:pPr>
      <w:r>
        <w:rPr/>
        <w:t>»Í#ÈÁ¤W¼f ýÿíX#¹ªo</w:t>
        <w:tab/>
        <w:br/>
        <w:t>Á_é#¥`Î¶Ô#bZ@#d@Îùf¬7M#óÊ=R8âB###</w:t>
      </w:r>
    </w:p>
    <w:p>
      <w:pPr>
        <w:pStyle w:val="PreformattedText"/>
        <w:bidi w:val="0"/>
        <w:jc w:val="left"/>
        <w:rPr/>
      </w:pPr>
      <w:r>
        <w:rPr/>
        <w:t>ýL¥#Ùqð®#a{¬?C¹¬2¡°Âò</w:t>
        <w:tab/>
        <w:t>#"yíÁe#ÄI#2ü#su#ÓÇ#úÄ#&gt;ò÷ÿ´fÅFA' Li¡H</w:t>
        <w:br/>
        <w:t>%</w:t>
      </w:r>
    </w:p>
    <w:p>
      <w:pPr>
        <w:pStyle w:val="PreformattedText"/>
        <w:bidi w:val="0"/>
        <w:jc w:val="left"/>
        <w:rPr/>
      </w:pPr>
      <w:r>
        <w:rPr/>
        <w:t>#ùjWú</w:t>
        <w:br/>
        <w:t>ÉäK$#ÈBÛ7Þ";Æ #«7H¾ünÌ#fàG#ë·66Â</w:t>
      </w:r>
    </w:p>
    <w:p>
      <w:pPr>
        <w:pStyle w:val="PreformattedText"/>
        <w:bidi w:val="0"/>
        <w:jc w:val="left"/>
        <w:rPr/>
      </w:pPr>
      <w:r>
        <w:rPr/>
        <w:t>b"3ï#q¿P¬ØS6§j÷zç%g!£&amp;Ga:ä«µºW</w:t>
        <w:softHyphen/>
        <w:t>#ÓF#ó[0#&gt;£¾P¶ß#</w:t>
      </w:r>
      <w:r>
        <w:br w:type="page"/>
      </w:r>
    </w:p>
    <w:p>
      <w:pPr>
        <w:pStyle w:val="PreformattedText"/>
        <w:bidi w:val="0"/>
        <w:jc w:val="left"/>
        <w:rPr/>
      </w:pPr>
      <w:r>
        <w:rPr/>
        <w:t>/ß¼å²õwXªzt9Kü!ïÅ×=vâ±Á#ÏMÌ#83</w:t>
        <w:softHyphen/>
        <w:t>p#[òÄ¼</w:t>
        <w:softHyphen/>
        <w:t>ëð«Oä¾ûú7w</w:t>
        <w:softHyphen/>
        <w:t>Ý)#^}ûõo¾é¾O·_%è#¼7Ê\@f¾¦#Å#Ñ</w:t>
      </w:r>
    </w:p>
    <w:p>
      <w:pPr>
        <w:pStyle w:val="PreformattedText"/>
        <w:bidi w:val="0"/>
        <w:jc w:val="left"/>
        <w:rPr/>
      </w:pPr>
      <w:r>
        <w:rPr/>
        <w:t>#Ëýô¡WN^&lt;¹lÅw}à«·¾ãSË·ïöÔ×*µ#¯{È:í #Á##QÝä#È*Hr#²#æ##êx#oà^¿wãÿç#5\_µjHzýê#DRÄy-a°J#»#³s&gt;0ÿ</w:t>
        <w:softHyphen/>
        <w:t>q#G#îÄØ%:¨ñ&lt;¼ªÜV#O+uáxR#.$$g]iï|u,'¬²åe[¨lóª#hÝ##ÝëvÅÛ ûcfæ¬Y,m»ë-¢Ü¹}íÝ-Í×_vóûÌÚ</w:t>
        <w:softHyphen/>
        <w:t>SF¬¾iÿéÞÇ#ÜÿÄÑÉ#»á&gt;7&lt;2väÉó{´¿8»¼8SòÛ#z##¹Ç!##ócçºdÚIÄ#tdi¡ZÕ%ëRÑH`Li#M\vÂð{ÄmË´¿¹Òñ¥#Ïï)¼GêæøßlU&gt;Üíøû]¹k=cï^½/Vþ«kÃÁÊ?èOfËû}ÒÞÔ]ÐÕ|r¡¢|ù&lt;#ÞûV¯/h#ö§#þõÞç#MkÕ\!åÑ"ÀZ#O£)m#áil°F¯cÉ#ß#»#ã.Òee~2b8¡#êgæë#à1Ù?#VAo²8«#¼.,Ãj*Dõ#¡Q\Ë</w:t>
        <w:br/>
        <w:t>UÉï·</w:t>
        <w:br/>
        <w:t>à÷b# #ù¬ß</w:t>
      </w:r>
    </w:p>
    <w:p>
      <w:pPr>
        <w:pStyle w:val="PreformattedText"/>
        <w:bidi w:val="0"/>
        <w:jc w:val="left"/>
        <w:rPr/>
      </w:pPr>
      <w:r>
        <w:rPr/>
        <w:t>ä#+ÑîOç\#ÏÀÙB´NÇtÔ¼#oZØþ¨9ÀljM0(LY«#5-°úÈr^=¥-\b#</w:t>
      </w:r>
    </w:p>
    <w:p>
      <w:pPr>
        <w:pStyle w:val="PreformattedText"/>
        <w:bidi w:val="0"/>
        <w:jc w:val="left"/>
        <w:rPr/>
      </w:pPr>
      <w:r>
        <w:rPr/>
        <w:t>`úßdºßÌe1LÑ.Xîp$##c^@SÕg#d#$tÃL¤fÚz"èo×nXfj#¨æË©B)ã«i</w:t>
        <w:softHyphen/>
        <w:t>R;B#Ö&gt;æDý(~@.Î°d</w:t>
        <w:br/>
        <w:t>Pu###IÐ@ Z¼)z0ð#à=ÝÒp!aÕÂ"Ý#§</w:t>
      </w:r>
    </w:p>
    <w:p>
      <w:pPr>
        <w:pStyle w:val="PreformattedText"/>
        <w:bidi w:val="0"/>
        <w:jc w:val="left"/>
        <w:rPr/>
      </w:pPr>
      <w:r>
        <w:rPr/>
        <w:t>é#Û#N¢#Qbpò#B)Êáä³#ÈÕMôL]f#L</w:t>
      </w:r>
      <w:r>
        <w:br w:type="page"/>
      </w:r>
    </w:p>
    <w:p>
      <w:pPr>
        <w:pStyle w:val="PreformattedText"/>
        <w:bidi w:val="0"/>
        <w:jc w:val="left"/>
        <w:rPr/>
      </w:pPr>
      <w:r>
        <w:rPr/>
        <w:t>Õ¥I5tn9;#õ#GdXoºâ¬Z</w:t>
      </w:r>
    </w:p>
    <w:p>
      <w:pPr>
        <w:pStyle w:val="PreformattedText"/>
        <w:bidi w:val="0"/>
        <w:jc w:val="left"/>
        <w:rPr/>
      </w:pPr>
      <w:r>
        <w:rPr/>
        <w:tab/>
        <w:t>V#5Y6</w:t>
        <w:br/>
        <w:t>#Æ×¢n3KÜñ# b###6#°øHFú¢æ9ûhB#Ø¥äÂ</w:t>
      </w:r>
      <w:r>
        <w:br w:type="page"/>
      </w:r>
    </w:p>
    <w:p>
      <w:pPr>
        <w:pStyle w:val="PreformattedText"/>
        <w:bidi w:val="0"/>
        <w:jc w:val="left"/>
        <w:rPr/>
      </w:pPr>
      <w:r>
        <w:rPr/>
        <w:t>&lt;üß9#9h_#ÅX³h{(¬»E#Ev· @c§ËC# ÌÆPÊÇº.DQc##</w:t>
      </w:r>
    </w:p>
    <w:p>
      <w:pPr>
        <w:pStyle w:val="PreformattedText"/>
        <w:bidi w:val="0"/>
        <w:jc w:val="left"/>
        <w:rPr/>
      </w:pPr>
      <w:r>
        <w:rPr/>
        <w:t>Yg#AÒv®Ð`Aò#[#J9#N\#{áÉg¦&amp;}#è#ì:à\.O¼öÒì\Ü@§S·#fgæ½÷MÎ</w:t>
      </w:r>
      <w:r>
        <w:br w:type="page"/>
      </w:r>
    </w:p>
    <w:p>
      <w:pPr>
        <w:pStyle w:val="PreformattedText"/>
        <w:bidi w:val="0"/>
        <w:jc w:val="left"/>
        <w:rPr/>
      </w:pPr>
      <w:r>
        <w:rPr/>
        <w:t>#?tøÐa¸7ÏG¥#Ø#É¸##OÙØ´í¦#¸#4á6Y]k6T$#\</w:t>
      </w:r>
    </w:p>
    <w:p>
      <w:pPr>
        <w:pStyle w:val="PreformattedText"/>
        <w:bidi w:val="0"/>
        <w:jc w:val="left"/>
        <w:rPr/>
      </w:pPr>
      <w:r>
        <w:rPr/>
        <w:t>¬@¶;M·O#ÍÏ#ë¯###êµ#®²$ûÃþ{6ïîê¨m</w:t>
        <w:softHyphen/>
        <w:t>i#×·C],`#%ðÄP¦/#Ñâà~ èÍ</w:t>
      </w:r>
      <w:r>
        <w:br w:type="page"/>
      </w:r>
    </w:p>
    <w:p>
      <w:pPr>
        <w:pStyle w:val="PreformattedText"/>
        <w:bidi w:val="0"/>
        <w:jc w:val="left"/>
        <w:rPr/>
      </w:pPr>
      <w:r>
        <w:rPr/>
        <w:t>á%'X¨Né?±½¢ÈÁ/#òHaöÑ#x²CBzÄã_8½Ô@`##vv«¬þÄõÂe¥`Ë!Þ¼#</w:t>
        <w:tab/>
        <w:t>üÍXY#/Þ6»0ûí¯í»_ÿJ#Ò!##ó3#Õ÷\·åºµWïQ#Z#BÄ½öÚ#ßüñW&gt;&lt;mßyãe[·)h¾¹ÇÉ{VÄÆÐ#F®&amp;#vØ¢#v*8Ñú¿},ªü</w:t>
        <w:tab/>
        <w:t>`#øãûÂ#~oVÎ³y@ïÄ\¼¸#</w:t>
        <w:softHyphen/>
        <w:t>ñ#»}òÞ##Û¬#äi## </w:t>
      </w:r>
      <w:r>
        <w:br w:type="page"/>
      </w:r>
    </w:p>
    <w:p>
      <w:pPr>
        <w:pStyle w:val="PreformattedText"/>
        <w:bidi w:val="0"/>
        <w:jc w:val="left"/>
        <w:rPr/>
      </w:pPr>
      <w:r>
        <w:rPr/>
        <w:t>#¥#Æ²tµ</w:t>
        <w:tab/>
        <w:t>±È;###P½À{##Gx"</w:t>
        <w:softHyphen/>
        <w:t>&amp;Ì#¶</w:t>
        <w:br/>
        <w:t>ù¢#&gt;{b&gt;3[¨T +#oDò#õ&lt;ën##&amp;#ÂÅ.ú#fH#Õ¢èm°cF_  Æ5ÁëÒJ</w:t>
      </w:r>
    </w:p>
    <w:p>
      <w:pPr>
        <w:pStyle w:val="PreformattedText"/>
        <w:bidi w:val="0"/>
        <w:jc w:val="left"/>
        <w:rPr/>
      </w:pPr>
      <w:r>
        <w:rPr/>
        <w:t>ª§`U5²|ÓÁ®BÕpH1·Qlv¢©&amp;Á§YWrr©#æ#Îa¸#R¡ºµ[µbÅé¡û</w:t>
        <w:tab/>
        <w:t>ðqnfÒ#ë¶Eî±ÜM^/#µpÿF#</w:t>
      </w:r>
    </w:p>
    <w:p>
      <w:pPr>
        <w:pStyle w:val="PreformattedText"/>
        <w:bidi w:val="0"/>
        <w:jc w:val="left"/>
        <w:rPr/>
      </w:pPr>
      <w:r>
        <w:rPr/>
        <w:t>'}qø1¬B½¾Æ1Í #ÁÈR#DçÔ%#£ìtD¼&gt;[iÆéÊØªHÃ§#ø³#{Ö=ñú·zý!£</w:t>
        <w:tab/>
        <w:t>d#»©#\HÄÂ¡û¯hØ^{¸:4=ò«G/##ÒT##«#cjnä·%gçÎ@M²</w:t>
        <w:softHyphen/>
        <w:t>-wy#J(#;V§K´y'z9Ý|ÞBó#óÿÆAKrÿé¶èpndpà#Ïþ$¨#3##BBÄì¼cW$°nÃÖì\ò#?ÿE!Vut1Ø#4ú#7«Ó63&gt;J-(¡eU#N½^ë®ÕÓ#J#Qln~#0`óÐ#Äs</w:t>
        <w:br/>
        <w:t>%·##±</w:t>
        <w:tab/>
        <w:t>-#ÑÇþ_pDC+V®Ëç</w:t>
      </w:r>
    </w:p>
    <w:p>
      <w:pPr>
        <w:pStyle w:val="PreformattedText"/>
        <w:bidi w:val="0"/>
        <w:jc w:val="left"/>
        <w:rPr/>
      </w:pPr>
      <w:r>
        <w:rPr/>
        <w:t>jÉ¹èÊUº¡#¨ÀÈ¿Þó/-Äg$¸##Ê\¼r##!:ª##/Æ§µÉâüÐù#:yFvy]&gt;ç##.ýÛO^Ã#¯ld@s#.&gt;UuÅzÖ´í##gmºß9åö@#66&gt;(Í¢##ÑÚ²#¥ù#tw2³ÉÒøðô#Çv±Ï¥ÇÆ.Í³©¢¬8#7</w:t>
        <w:softHyphen/>
        <w:t>F|1]#WD4ÊþÙÄmM¹2Û¢#ô{#_¤×ÜÌ#«#À¡©Vò7vÜ¾µqüøÐãÃ©tÑ-Ø#.è©Y(#å#9#d))</w:t>
      </w:r>
      <w:r>
        <w:br w:type="page"/>
      </w:r>
    </w:p>
    <w:p>
      <w:pPr>
        <w:pStyle w:val="PreformattedText"/>
        <w:bidi w:val="0"/>
        <w:jc w:val="left"/>
        <w:rPr/>
      </w:pPr>
      <w:r>
        <w:rPr/>
        <w:t>¿~ÓÈ#&lt;2Ô/hJ#®#¬#DæÍ'pXZ99½0Ó¶jUyb#wsøÞ5#Õa+Íáf¸&amp;fpßa#ÃºHÓÆhÄ_².#K2#û##á#eaTüÈ%#XÌØA#µ##P®</w:t>
        <w:tab/>
        <w:t>#=6¾Ýô2êû3@#aw=ÌÞ##çA#À6`#Ô(</w:t>
        <w:tab/>
        <w:t>`#mÛ¾ÅÕ#&lt;ñÂ#H##Y00#e²ugÇÆ#ïÈÉ¦#¦9ÀÉ\)È"1;</w:t>
        <w:tab/>
        <w:t>çcT</w:t>
        <w:br/>
        <w:t>0íqÕÚëÃöñ¾õOþ"#®)MO&gt; c #9=nqåÖ#À##Ñ@´fmÀ¯¥uk.o#$s«Ë'WsåÖ#13å"×</w:t>
        <w:softHyphen/>
        <w:t>wó×</w:t>
        <w:softHyphen/>
        <w:t>ÝÑÕÓ4{òÁÔH¾±ÅLØ#]Õ´äqJµ</w:t>
        <w:softHyphen/>
        <w:t>÷î{FÔôøà|*#/Gêe·##}NÜ¦zmWS]]«ËísVlÝVWÛµý¦kz6ßè#oqAw#</w:t>
      </w:r>
    </w:p>
    <w:p>
      <w:pPr>
        <w:pStyle w:val="PreformattedText"/>
        <w:bidi w:val="0"/>
        <w:jc w:val="left"/>
        <w:rPr/>
      </w:pPr>
      <w:r>
        <w:rPr/>
        <w:t>õ#í?~aïýÏõ#~üìáÁ³ÿ^Uã^w°QS#§×ß#sØ-k×#1?¾¸Î»ÂùþéB#</w:t>
      </w:r>
      <w:r>
        <w:br w:type="page"/>
      </w:r>
    </w:p>
    <w:p>
      <w:pPr>
        <w:pStyle w:val="PreformattedText"/>
        <w:bidi w:val="0"/>
        <w:jc w:val="left"/>
        <w:rPr/>
      </w:pPr>
      <w:r>
        <w:rPr/>
        <w:t>OxÝº©íÜqÕ½÷}ø{î©«i#|P(#*¼öTj4#¬¤óÉb: #^Åç##â#ô±Ò</w:t>
        <w:tab/>
        <w:t>Ãclcà?ý}ÅØ##9KK§J#H#1íî&lt;¦æT#TÝ##N§²ö6±#¨FÙ5 vÖ%!4RP</w:t>
        <w:softHyphen/>
        <w:t>Ád©¸Ü^f%áÜ±£fÈ[xo®~ÝÚôÔÅ#¡g</w:t>
        <w:softHyphen/>
        <w:t>êL#àH#hzRg3ÛmåYSikD#¤ìQ1e×;þZ¨Hå«éì-#±&gt;t¯=îÒÔ¾23Ô¸</w:t>
        <w:tab/>
        <w:t>7ÄÚjä#¯#ÞøÀå;·Ûöô#Ã'Åh</w:t>
        <w:tab/>
        <w:t>#XØÑ#¾#ÒTÍu#ÚÚ%)39e¹¢v[ê´©á;#óË*\Æ#n¹ÆeÄö¼×;Q#Ù"û'#Ðâ6ã#Q-ä#^L;öUª²#°Þµ«¦ÎB94V?üâ#wÀ#mu¸</w:t>
      </w:r>
      <w:r>
        <w:br w:type="page"/>
      </w:r>
    </w:p>
    <w:p>
      <w:pPr>
        <w:pStyle w:val="PreformattedText"/>
        <w:bidi w:val="0"/>
        <w:jc w:val="left"/>
        <w:rPr/>
      </w:pPr>
      <w:r>
        <w:rPr/>
        <w:t>Ð/J</w:t>
        <w:br/>
        <w:t>#ÖwÜy&amp;À@±úêÁg/&gt;ûÊ¥ñYø8¶lñ`8#Öxni\#râF#ÙA#Ý</w:t>
      </w:r>
      <w:r>
        <w:br w:type="page"/>
      </w:r>
    </w:p>
    <w:p>
      <w:pPr>
        <w:pStyle w:val="PreformattedText"/>
        <w:bidi w:val="0"/>
        <w:jc w:val="left"/>
        <w:rPr/>
      </w:pPr>
      <w:r>
        <w:rPr/>
        <w:t>BY#C34ØTl&amp;##Ò)#?LB^\h#¥óÉq2##</w:t>
      </w:r>
    </w:p>
    <w:p>
      <w:pPr>
        <w:pStyle w:val="PreformattedText"/>
        <w:bidi w:val="0"/>
        <w:jc w:val="left"/>
        <w:rPr/>
      </w:pPr>
      <w:r>
        <w:rPr/>
        <w:t>#+#´pàjÅ·</w:t>
        <w:br/>
        <w:t>¨@ø"/+####jsÀ}#f(##ªgùt.Ñéµ¥'gê¢èRÁ#×Ä</w:t>
      </w:r>
      <w:r>
        <w:br w:type="page"/>
      </w:r>
    </w:p>
    <w:p>
      <w:pPr>
        <w:pStyle w:val="PreformattedText"/>
        <w:bidi w:val="0"/>
        <w:jc w:val="left"/>
        <w:rPr/>
      </w:pPr>
      <w:r>
        <w:rPr/>
        <w:t>Åh#ìSB55Ë,I¢1Wq##Í</w:t>
      </w:r>
    </w:p>
    <w:p>
      <w:pPr>
        <w:pStyle w:val="PreformattedText"/>
        <w:bidi w:val="0"/>
        <w:jc w:val="left"/>
        <w:rPr/>
      </w:pPr>
      <w:r>
        <w:rPr/>
      </w:r>
    </w:p>
    <w:p>
      <w:pPr>
        <w:pStyle w:val="PreformattedText"/>
        <w:bidi w:val="0"/>
        <w:jc w:val="left"/>
        <w:rPr/>
      </w:pPr>
      <w:r>
        <w:rPr/>
        <w:t>ÅT!ë,äçÎ%4³h¶¯¸</w:t>
      </w:r>
      <w:r>
        <w:br w:type="page"/>
      </w:r>
    </w:p>
    <w:p>
      <w:pPr>
        <w:pStyle w:val="PreformattedText"/>
        <w:bidi w:val="0"/>
        <w:jc w:val="left"/>
        <w:rPr/>
      </w:pPr>
      <w:r>
        <w:rPr/>
        <w:t>##ó³ó#_$#(h#Ý#»#Ëõ#_#"Àöe]ó9'89ùñy/V®^u·4#7èSdQ;qî©®`##%##¨ ÐE Å#+Y6Æ§È,ÖàT±~×²0ÎjP</w:t>
        <w:softHyphen/>
        <w:t>¨Fci45]¹##F¡'£aBg&lt;xo##D5DÔÂ~Á'/?Hw#gÓ#9|ú#kº#ìièÙÒñ³20&gt;6w#Oä&lt;#°#¸Â&amp;Ã¶aóï#yÌ²qÝÜ³Grj0´[åR</w:t>
      </w:r>
    </w:p>
    <w:p>
      <w:pPr>
        <w:pStyle w:val="PreformattedText"/>
        <w:bidi w:val="0"/>
        <w:jc w:val="left"/>
        <w:rPr/>
      </w:pPr>
      <w:r>
        <w:rPr/>
        <w:t>Ï_ÍPj#</w:t>
        <w:tab/>
        <w:t>#Õ/'îsóqVÐ-ÁÄ#8Q#½s[æáKÇÿd¥#§çÑ#áý#´âqT#×/ù«?ÿà[&gt;ÿ¥Oýãçþüo?ò¾#÷¾()B</w:t>
        <w:tab/>
        <w:t>Ð"#g&amp;wV4##TníZýÀ]·î*ß¸¥#'ÏJÕiQ{øi</w:t>
        <w:br/>
        <w:t>%16:,ÃöØã¿ÔUG</w:t>
        <w:softHyphen/>
        <w:t>¯#÷µN2æÚ1..£#%*¶Álµ</w:t>
        <w:softHyphen/>
        <w:t>(¨jMÜçù#¼Ó²ÿöß</w:t>
      </w:r>
      <w:r>
        <w:br w:type="page"/>
      </w:r>
    </w:p>
    <w:p>
      <w:pPr>
        <w:pStyle w:val="PreformattedText"/>
        <w:bidi w:val="0"/>
        <w:jc w:val="left"/>
        <w:rPr/>
      </w:pPr>
      <w:r>
        <w:rPr/>
        <w:t>Ý#ªëÙ²}GßÙ#å,B¹iíî=×^</w:t>
      </w:r>
    </w:p>
    <w:p>
      <w:pPr>
        <w:pStyle w:val="PreformattedText"/>
        <w:bidi w:val="0"/>
        <w:jc w:val="left"/>
        <w:rPr/>
      </w:pPr>
      <w:r>
        <w:rPr/>
        <w:t>##ú¡²z</w:t>
      </w:r>
      <w:r>
        <w:br w:type="page"/>
      </w:r>
    </w:p>
    <w:p>
      <w:pPr>
        <w:pStyle w:val="PreformattedText"/>
        <w:bidi w:val="0"/>
        <w:jc w:val="left"/>
        <w:rPr/>
      </w:pPr>
      <w:r>
        <w:rPr/>
        <w:t>ì;êdsÃ!#&gt;FwÂ#_#bÈ@HtèÓQG°3*ÿØ¦ó#=6#ol¾8ÕÌõô0ìtQ#i#i&amp;#ò'3´:]¼</w:t>
        <w:softHyphen/>
        <w:t>wc#_®a</w:t>
        <w:softHyphen/>
        <w:t>Ê£ýâëÿü÷##¿nW"ó</w:t>
        <w:br/>
        <w:t>#Eßzå÷ì¼ÿïýTtÅrK×#|éèS¿þõß8qøÕºenÜùë¶ßîó#ózöÅ½óV#¾è6³j#?óa²ó ÿG#|ßý½°ÿ#</w:t>
        <w:br/>
        <w:t>ÿü?ú¿ÿ#Á0o#N¦â#6ÄÂ`÷*#ÅKdÅ%</w:t>
      </w:r>
    </w:p>
    <w:p>
      <w:pPr>
        <w:pStyle w:val="PreformattedText"/>
        <w:bidi w:val="0"/>
        <w:jc w:val="left"/>
        <w:rPr/>
      </w:pPr>
      <w:r>
        <w:rPr/>
        <w:t>ÿ(fj»##µ×ð'Ô6 òFeêÄ³ r?øÓÔÁE#Å#Sm18 ¿û\.{I_³¬³EÐÉ§N</w:t>
      </w:r>
      <w:r>
        <w:br w:type="page"/>
      </w:r>
    </w:p>
    <w:p>
      <w:pPr>
        <w:pStyle w:val="PreformattedText"/>
        <w:bidi w:val="0"/>
        <w:jc w:val="left"/>
        <w:rPr/>
      </w:pPr>
      <w:r>
        <w:rPr/>
        <w:t>?w1êaUML`tè#\EMTª#Q¢¬rZ-#æRò[~</w:t>
      </w:r>
    </w:p>
    <w:p>
      <w:pPr>
        <w:pStyle w:val="PreformattedText"/>
        <w:bidi w:val="0"/>
        <w:jc w:val="left"/>
        <w:rPr/>
      </w:pPr>
      <w:r>
        <w:rPr/>
        <w:t>´Ñ2xî#SRkó#·_-þ`¶cîÛmª9´2#£+##%»#§ÓáªÝ#ljßúæ</w:t>
        <w:softHyphen/>
        <w:t>ìXw</w:t>
        <w:softHyphen/>
        <w:t>Á«V</w:t>
        <w:br/>
        <w:t>£3#Û+)&amp;·#8¹C##eÝéR# 3Ð#¢Oc#gÓbS½Cò&amp;fÏ</w:t>
      </w:r>
      <w:r>
        <w:br w:type="page"/>
      </w:r>
    </w:p>
    <w:p>
      <w:pPr>
        <w:pStyle w:val="PreformattedText"/>
        <w:bidi w:val="0"/>
        <w:jc w:val="left"/>
        <w:rPr/>
      </w:pPr>
      <w:r>
        <w:rPr/>
        <w:t>xe##t[]ñc</w:t>
      </w:r>
      <w:r>
        <w:br w:type="page"/>
      </w:r>
    </w:p>
    <w:p>
      <w:pPr>
        <w:pStyle w:val="PreformattedText"/>
        <w:bidi w:val="0"/>
        <w:jc w:val="left"/>
        <w:rPr/>
      </w:pPr>
      <w:r>
        <w:rPr/>
        <w:softHyphen/>
        <w:t>Ã.ddUwh#:[«#¾ûÆ»î~#À½SSÏú2öË*#7ìTj[WÔø]#Ègr¹¡¸yÕæ¿½{û{»ÍR±ðúÀ«_;2vxz¹¬ø$qÞ&amp;ÖÈ-vÛ|#þ</w:t>
        <w:softHyphen/>
        <w:t>e#÷wê,¥óçûß#-}¯7ÿÝ#ß×/¨¿~=zç®«7Ö«ÓCýG#ÏA\)</w:t>
        <w:br/>
        <w:t>ÎÆ`w</w:t>
        <w:softHyphen/>
        <w:t>ÓaÜxÝî«ï¼ËTíû~øõ#çG`ÖV</w:t>
      </w:r>
    </w:p>
    <w:p>
      <w:pPr>
        <w:pStyle w:val="PreformattedText"/>
        <w:bidi w:val="0"/>
        <w:jc w:val="left"/>
        <w:rPr/>
      </w:pPr>
      <w:r>
        <w:rPr/>
        <w:t>ÑU###f#¸GÏ&gt;ìRÜ©ù±`smÌí·êW/¯mY¹¥Èº¢^ð«aÈ#:#\ ¶</w:t>
        <w:softHyphen/>
        <w:t>:.=#É¹TÍ)hVJ¤#r|bÊ#¬Spß###}#ÓÙà#ç0¼¥LV={#¢«)I.#d;³#Ï£ÑuÇ]Wë##ÔáC-~</w:t>
        <w:tab/>
        <w:t>sXd_õº</w:t>
      </w:r>
    </w:p>
    <w:p>
      <w:pPr>
        <w:pStyle w:val="PreformattedText"/>
        <w:bidi w:val="0"/>
        <w:jc w:val="left"/>
        <w:rPr/>
      </w:pPr>
      <w:r>
        <w:rPr/>
        <w:t>wÞrëÖ-Û®¸|ÝÚ#-xf¦Z</w:t>
        <w:softHyphen/>
        <w:t>h)ÃÌ#¥r³§IW,Ó#9Ñ%##åÑ!mªwG[ÛþôãÉÄ¥ß&lt;ö_î?ÿòKO#Í,Èî°#ò~ëg?øîwþåÌ«Gqs#{#ï4/Æ q&lt;¢#Ég!#à4ë&amp;#TSÆÆ¶#</w:t>
      </w:r>
      <w:r>
        <w:br w:type="page"/>
      </w:r>
    </w:p>
    <w:p>
      <w:pPr>
        <w:pStyle w:val="PreformattedText"/>
        <w:bidi w:val="0"/>
        <w:jc w:val="left"/>
        <w:rPr/>
      </w:pPr>
      <w:r>
        <w:rPr/>
        <w:t>¡eÌþ</w:t>
        <w:br/>
        <w:t>ÎË#t9=z!W2ªñéç÷#íÇ¨ÅìLÙÒÑló2)9?ÕßoW&lt;ë#Û,¯ÃÛ##¨¨£Â¼#7tIÈ##t¦¨qQYÈ#]2#¥²uÝõbùJ¶#.[M9ÊíØA#?3tÇB¤©|ÜWuÃ±{#\AjB¸#Û½#É$q</w:t>
      </w:r>
      <w:r>
        <w:br w:type="page"/>
      </w:r>
    </w:p>
    <w:p>
      <w:pPr>
        <w:pStyle w:val="PreformattedText"/>
        <w:bidi w:val="0"/>
        <w:jc w:val="left"/>
        <w:rPr/>
      </w:pPr>
      <w:r>
        <w:rPr/>
        <w:t>#`Ýv#gY¹WÑ6É0î¿Á°4¼$øî\#Ç</w:t>
        <w:tab/>
        <w:t>¬@z#:NL*ü9ýó#1Q¡Ø9¡ýô¶Ü¬ÙIáß¼</w:t>
        <w:br/>
        <w:t>Â# -#:T°n#Ûaé#x#â?ó#Ø#Àø&gt;J6x_®Õcý#¼?ùc²Ç×¹þº]_þú÷ïùð'lº</w:t>
      </w:r>
      <w:r>
        <w:br w:type="page"/>
      </w:r>
    </w:p>
    <w:p>
      <w:pPr>
        <w:pStyle w:val="PreformattedText"/>
        <w:bidi w:val="0"/>
        <w:jc w:val="left"/>
        <w:rPr/>
      </w:pPr>
      <w:r>
        <w:rPr/>
        <w:t>G#«d·ëB</w:t>
        <w:tab/>
        <w:t>¥8</w:t>
      </w:r>
    </w:p>
    <w:p>
      <w:pPr>
        <w:pStyle w:val="PreformattedText"/>
        <w:bidi w:val="0"/>
        <w:jc w:val="left"/>
        <w:rPr/>
      </w:pPr>
      <w:r>
        <w:rPr/>
        <w:t>#ÎêuWùÄywWL#¬ÚXcU¥&lt;àXÝ[_#t@R£óýÑU#</w:t>
        <w:softHyphen/>
        <w:t>5-xÓäà</w:t>
        <w:tab/>
        <w:t>ÏT¿£a]ÆÖ©ìôO¿ÞêºknwxÝ#_õúìç#</w:t>
      </w:r>
      <w:r>
        <w:br w:type="page"/>
      </w:r>
    </w:p>
    <w:p>
      <w:pPr>
        <w:pStyle w:val="PreformattedText"/>
        <w:bidi w:val="0"/>
        <w:jc w:val="left"/>
        <w:rPr/>
      </w:pPr>
      <w:r>
        <w:rPr/>
        <w:t>_&lt;5:sºÿõ'Jpf+&gt;1fwÆ$#|VréúÎ#:·¯YwåÝëoÚqõ#Ý+¯4Í¬7&gt;ñd)Wª#K][¿a«£&amp;¨ÁØ#×#ø0u¢y###Óÿ©#{-9)c²n¹"##6</w:t>
        <w:softHyphen/>
        <w:t>`å|¾TEn×Dbú\Z2#4â¬b¿AaL¤vvÝ¹M'n]R(qI1OG#èÙ3qæB°Ôè[:ýð^VÓc¹êÌôe7</w:t>
        <w:tab/>
        <w:t>³^É$¥ÄXÎ¹7#(l#cDO'##eUvjÚ¡eg¼#çéý/W|n»{Úù#or¾Å##³</w:t>
      </w:r>
    </w:p>
    <w:p>
      <w:pPr>
        <w:pStyle w:val="PreformattedText"/>
        <w:bidi w:val="0"/>
        <w:jc w:val="left"/>
        <w:rPr/>
      </w:pPr>
      <w:r>
        <w:rPr/>
        <w:t>¶2u jd]ÎjE¬#Û¦aÕ#Ì#q·¼ïUwÞhR4¤þØ#D½©¹{Ûu35ËG&amp;Ò#y(tp§©pQà±#ß°ë&gt;ÐÞY³îMMË7z;¯ð»;ÃN×xlm£Ô)ç«·ó§¦òý/\8ºÏôí¡#c@!óQÚcv²vä3£H»Wïº6qúyÁ#0¦uGÑnzÒ.»#À¢ñXq#/CRõ@sÖ#._ÊL#Á#</w:t>
        <w:softHyphen/>
        <w:t>îùâyyk¬#»Í+^Ùe~ôØÁ'###ÒcA#_7¢Ø³ñä¼íÚ;j[z`ïþóç~ÒûÒóXuùá~Pó(Å±Ba#y</w:t>
        <w:tab/>
        <w:t>ê#äLQF¦\óÚfh±°Á#$#Å-&amp;V1f#v=°G##ÇS]lm</w:t>
        <w:br/>
        <w:t>¶b&lt;@èÕ</w:t>
        <w:br/>
        <w:t>9Ä[A|ñ´#¶#´è.=38L#Ø\Þ¡Óº(ü1âÖ##qd¦#éÖÎÆüÈ9#Cª\#gµ5§3¹baf#1</w:t>
        <w:br/>
        <w:t>ö)¦Çí#$#ï(Ë&gt;&gt;xüÄ¹Çõ¹×1gvjd##Amn#ß±×¿;7ò¨PJß#¥nE³sv&gt;ã³É#Ã]Ó#Ù¹+êáñé)ð##Ô¤#×E#8ô}Ù#jé°)¨c¶#Î#ë3ó#-~æ$"î#Á)¸ñÁ#,)#Õ</w:t>
        <w:br/>
        <w:t></w:t>
      </w:r>
    </w:p>
    <w:p>
      <w:pPr>
        <w:pStyle w:val="PreformattedText"/>
        <w:bidi w:val="0"/>
        <w:jc w:val="left"/>
        <w:rPr/>
      </w:pPr>
      <w:r>
        <w:rPr/>
        <w:t>©Ñj..B$dHÌ###È#e</w:t>
        <w:tab/>
        <w:t>À_h#±v+%v¬uÀy¶LßÂ1Y2b</w:t>
      </w:r>
      <w:r>
        <w:br w:type="page"/>
      </w:r>
    </w:p>
    <w:p>
      <w:pPr>
        <w:pStyle w:val="PreformattedText"/>
        <w:bidi w:val="0"/>
        <w:jc w:val="left"/>
        <w:rPr/>
      </w:pPr>
      <w:r>
        <w:rPr/>
        <w:t>±rÐqÅ6ÁTÔ£`µ#Å[VPädS5¹F#¹ä^L|©3ÃÂ5Ù¡b±ZÎ#ÅWbw#ú64í#</w:t>
        <w:br/>
        <w:t>±ª#Ù0YHát1##É²9ÌÄv.&gt;ö÷ð¹###~I#ù}##N,ªV&gt;#35aðh¿@ÓÍg®H×w©ÿé«X#VT#ö#Øã5Óô##</w:t>
      </w:r>
    </w:p>
    <w:p>
      <w:pPr>
        <w:pStyle w:val="PreformattedText"/>
        <w:bidi w:val="0"/>
        <w:jc w:val="left"/>
        <w:rPr/>
      </w:pPr>
      <w:r>
        <w:rPr/>
      </w:r>
      <w:r>
        <w:br w:type="page"/>
      </w:r>
    </w:p>
    <w:p>
      <w:pPr>
        <w:pStyle w:val="PreformattedText"/>
        <w:bidi w:val="0"/>
        <w:jc w:val="left"/>
        <w:rPr/>
      </w:pPr>
      <w:r>
        <w:rPr/>
        <w:t>â##ÆìxÝ-knÜ¶ÑYÝ#k}Sgã7n÷Ý»#ï</w:t>
        <w:tab/>
        <w:t>Âëâ¹s0&amp;=îDQ###?Ê¨TÜ¦il´íâ*ÕdÞVTmÉt)·#.¦U.We#9</w:t>
      </w:r>
      <w:r>
        <w:br w:type="page"/>
      </w:r>
    </w:p>
    <w:p>
      <w:pPr>
        <w:pStyle w:val="PreformattedText"/>
        <w:bidi w:val="0"/>
        <w:jc w:val="left"/>
        <w:rPr/>
      </w:pPr>
      <w:r>
        <w:rPr/>
        <w:t>-{bï¯*Ep</w:t>
        <w:br/>
        <w:t>Ë#6í,é_þú°þÚûo½#¢!B#¦+°¸Gû#çÎ¡xÂnRB2ÊUY¿ôQ¬H);J%¶#¾Á¢#Ä&lt;#8?ÆÒ³ÉM#8Ó®5C#Q##=#&amp;#ÂÑà#ù5ãS29</w:t>
      </w:r>
    </w:p>
    <w:p>
      <w:pPr>
        <w:pStyle w:val="PreformattedText"/>
        <w:bidi w:val="0"/>
        <w:jc w:val="left"/>
        <w:rPr/>
      </w:pPr>
      <w:r>
        <w:rPr/>
        <w:t>õa&amp;«âNÀ äÞÏ|ú³#~ô¿Ç$&amp;L«V*#ëY±óÆû×®½6¸q#¦@Í¼ðÈ/#&lt;ú</w:t>
        <w:softHyphen/>
        <w:t>#EYµrÍÕ×í¹·yÛF1$¤réÞ#ûõÑ1¬#ìÔ(I+</w:t>
      </w:r>
    </w:p>
    <w:p>
      <w:pPr>
        <w:pStyle w:val="PreformattedText"/>
        <w:bidi w:val="0"/>
        <w:jc w:val="left"/>
        <w:rPr/>
      </w:pPr>
      <w:r>
        <w:rPr/>
        <w:t>'1Ü`8</w:t>
        <w:br/>
        <w:t>d2ì6£îKÿ#ÊßØby¥ÁöÓ?òøß÷Fþ·/¦²OÄ¿ÈÖ=#w/õ#9Y#ò2ã</w:t>
      </w:r>
    </w:p>
    <w:p>
      <w:pPr>
        <w:pStyle w:val="PreformattedText"/>
        <w:bidi w:val="0"/>
        <w:jc w:val="left"/>
        <w:rPr/>
      </w:pPr>
      <w:r>
        <w:rPr/>
        <w:t>:#?Fü#&gt;9¬</w:t>
        <w:tab/>
        <w:t>ñ#uðè'ÑÂõ0#£ §/JÕ"¦DÍ#¹##+ª(B1Å¯RÚÖÓ±Ý/§ç^Õ&amp;Ê#¬å#-M²úÄQÐ</w:t>
        <w:softHyphen/>
        <w:t>¼ßV##ò#4#\ðtªJEo]#Ç"º#?Ð$(#1n×#ÙS-,y#ºâÔ#ùÕ</w:t>
        <w:br/>
        <w:t>#æìn##¤#û *ÐR#¶~Å¶BsOÆ½Ó#¿ÍVm»åm7ÇV®vW;##þÇ#LçÖq´,Y3%]tM9®#bÍòCªÃ}#Ëh</w:t>
      </w:r>
      <w:r>
        <w:br w:type="page"/>
      </w:r>
    </w:p>
    <w:p>
      <w:pPr>
        <w:pStyle w:val="PreformattedText"/>
        <w:bidi w:val="0"/>
        <w:jc w:val="left"/>
        <w:rPr/>
      </w:pPr>
      <w:r>
        <w:rPr/>
        <w:t>wâ3e)#2²ÓR~#D#Ááµ5fvÊ#Y#=æÓ·_·ùÎ[¡75#;üØPîéáZ·]h©_!ÚÓ ##Ïì;¦ªÖ}wÞrçTíÜ#+##tgQr^##|zNìs</w:t>
        <w:softHyphen/>
        <w:t>pXùâü_*?8V}aÆ9m÷\#´#7#Tôo</w:t>
      </w:r>
    </w:p>
    <w:p>
      <w:pPr>
        <w:pStyle w:val="PreformattedText"/>
        <w:bidi w:val="0"/>
        <w:jc w:val="left"/>
        <w:rPr/>
      </w:pPr>
      <w:r>
        <w:rPr/>
        <w:t>#/%Ts×ê°4Y&gt;#ùÖÁ×</w:t>
        <w:softHyphen/>
        <w:t>Ùvùó#ûòÞ§3Z4Ø$k##Ýa#´</w:t>
        <w:br/>
        <w:t>|áMW#Íüüû#9</w:t>
        <w:tab/>
        <w:t>Ùv#"&lt;LqÇò Ñ ¶,#RÛÚ=âôBÿä0¤R![»TçSeT]¸#`Ì#K#C#Óó#Öä</w:t>
      </w:r>
    </w:p>
    <w:p>
      <w:pPr>
        <w:pStyle w:val="PreformattedText"/>
        <w:bidi w:val="0"/>
        <w:jc w:val="left"/>
        <w:rPr/>
      </w:pPr>
      <w:r>
        <w:rPr/>
        <w:t>Wuµ¸þª«#jÙ-¹áÄ%¸½é\Ê#</w:t>
      </w:r>
      <w:r>
        <w:br w:type="page"/>
      </w:r>
    </w:p>
    <w:p>
      <w:pPr>
        <w:pStyle w:val="PreformattedText"/>
        <w:bidi w:val="0"/>
        <w:jc w:val="left"/>
        <w:rPr/>
      </w:pPr>
      <w:r>
        <w:rPr/>
        <w:t>Êå9Ìo*#</w:t>
      </w:r>
      <w:r>
        <w:br w:type="page"/>
      </w:r>
    </w:p>
    <w:p>
      <w:pPr>
        <w:pStyle w:val="PreformattedText"/>
        <w:bidi w:val="0"/>
        <w:jc w:val="left"/>
        <w:rPr/>
      </w:pPr>
      <w:r>
        <w:rPr/>
        <w:t>â#×4`p¼Í)&lt;p&amp;«#vn)&amp;óÙ|##és)u±Ðe#6Z#3s6êØxåæ·ÝrÃÁý#äéòµ-®?ÿè#ï¹á®·¼é^{qa]´#B´ÿò##6^##</w:t>
        <w:softHyphen/>
        <w:t>$\y#¼ù+ÐÓ0#Ç^Lb#G±#º\f~##µ©±[µÉ±`Õ##ã²yÇ</w:t>
      </w:r>
    </w:p>
    <w:p>
      <w:pPr>
        <w:pStyle w:val="PreformattedText"/>
        <w:bidi w:val="0"/>
        <w:jc w:val="left"/>
        <w:rPr/>
      </w:pPr>
      <w:r>
        <w:rPr/>
        <w:t>ïu(ÂÜø¨£¥CÍè</w:t>
        <w:softHyphen/>
        <w:t>"#\â#â$#Mô</w:t>
      </w:r>
      <w:r>
        <w:br w:type="page"/>
      </w:r>
    </w:p>
    <w:p>
      <w:pPr>
        <w:pStyle w:val="PreformattedText"/>
        <w:bidi w:val="0"/>
        <w:jc w:val="left"/>
        <w:rPr/>
      </w:pPr>
      <w:r>
        <w:rPr/>
        <w:t>y¢®4y#÷Ã#`Öà#Ç#ßY#¾T)#ÕÒ²ÛÜÙ</w:t>
        <w:tab/>
        <w:t>¬oÝ^*ºÏ###6Ô</w:t>
        <w:tab/>
        <w:t>£#³©Áè</w:t>
      </w:r>
    </w:p>
    <w:p>
      <w:pPr>
        <w:pStyle w:val="PreformattedText"/>
        <w:bidi w:val="0"/>
        <w:jc w:val="left"/>
        <w:rPr/>
      </w:pPr>
      <w:r>
        <w:rPr/>
        <w:t>v</w:t>
        <w:softHyphen/>
        <w:t>2ÇD##¦h|)[ºg{OâN#@±</w:t>
        <w:br/>
        <w:t>å5?âêiª3-k·ffk#¥§®ÑQÓSÄ8</w:t>
        <w:softHyphen/>
        <w:t>p(#aÍð4K¯X6Ï6KÚó#HÃÍµ(Ç`x#Ò_-6#8O</w:t>
      </w:r>
      <w:r>
        <w:br w:type="page"/>
      </w:r>
    </w:p>
    <w:p>
      <w:pPr>
        <w:pStyle w:val="PreformattedText"/>
        <w:bidi w:val="0"/>
        <w:jc w:val="left"/>
        <w:rPr/>
      </w:pPr>
      <w:r>
        <w:rPr/>
        <w:t>ù##r#B#~à©'¾##\Fï&amp;T</w:t>
        <w:tab/>
        <w:t>Ù'Z#Nb¸1h##Ûh#«¸##$#f#Å|É3ÆZð´îùVÊÀ</w:t>
        <w:tab/>
        <w:t>ìd´OóÙF¬Å¢Îâ#,jp©#ö#N"¼5FöÀl</w:t>
        <w:tab/>
        <w:t>ÍZÒðXÏ#¬8ËB#ÌøY`2®¹òÝ7ÝÅ\)6ßp÷èèT59©¤#áH3z»;;"#twk½ fma·]QìSS¯CÁ\¡5w_ÈnjÝ¸v÷®¹©áø0:ð#\RÂ'T#ÇF#Ú9#«*^</w:t>
      </w:r>
    </w:p>
    <w:p>
      <w:pPr>
        <w:pStyle w:val="PreformattedText"/>
        <w:bidi w:val="0"/>
        <w:jc w:val="left"/>
        <w:rPr/>
      </w:pPr>
      <w:r>
        <w:rPr/>
        <w:t>û¢-®ª²ê2·#ý¡ÉéÁÑ£¿½ðÔpªoüâà,VJÉVqúaÚÓZ+ø##çÒápP,©íÍ#.¿oå»vÜú#?î&amp;É=þV7 ##ª#Èñ#ÈD)[Ê&gt;ôò¯ÿáÝÃ'^îh[¾fÍU± æ#(WM»(¸Ñ U#¦¨©ÅýÏ&lt;õËRb##8l/¥(yB#*fjïÇ¹#8Õ</w:t>
        <w:br/>
        <w:t>S.áþ¡!x</w:t>
        <w:tab/>
        <w:t>çøâñ»êÿi###wµþÓ0áÝa?K³c#fdïj¹ÖíæeÝ#µ#_2&gt;¬#4Ñ#zpÕrÇ</w:t>
        <w:softHyphen/>
        <w:t>××ûíp&lt;2Æ¢¶tª±=01Öi¬Ï#</w:t>
        <w:br/>
        <w:t>¨ÑâÇ</w:t>
      </w:r>
      <w:r>
        <w:br w:type="page"/>
      </w:r>
    </w:p>
    <w:p>
      <w:pPr>
        <w:pStyle w:val="PreformattedText"/>
        <w:bidi w:val="0"/>
        <w:jc w:val="left"/>
        <w:rPr/>
      </w:pPr>
      <w:r>
        <w:rPr/>
        <w:t>ÓFÀ*#´©1°E|6oý¾Ü_ÈþÛ#ài#Ô©XðOÒíþ¢v</w:t>
      </w:r>
      <w:r>
        <w:br w:type="page"/>
      </w:r>
    </w:p>
    <w:p>
      <w:pPr>
        <w:pStyle w:val="PreformattedText"/>
        <w:bidi w:val="0"/>
        <w:jc w:val="left"/>
        <w:rPr/>
      </w:pPr>
      <w:r>
        <w:rPr/>
        <w:t>#È#CÃpÃÄB</w:t>
        <w:softHyphen/>
        <w:t>ë¯é\§#/ÿüdÑ¼/7«h.[ªT#Ú#möËÂÓ#õ¿öÛ²µ³##uÂ¤Cª##bºKVÍæ-#·GúNÇ_ãöd\è¨¸J©!ßóç´½#m/Lkßºàø÷´ÿGÏE¾yÉþ/¯{¾0[þÖ«ÖW/iû&amp;#]8û¥§²õMí##½¢Õã(9säÛ#þj(9$U</w:t>
        <w:br/>
        <w:t>ÉrA5tgUgí5ë[&lt;°=Ö!Ì!&lt;¼iÇUÄÞa2#</w:t>
      </w:r>
      <w:r>
        <w:br w:type="page"/>
      </w:r>
    </w:p>
    <w:p>
      <w:pPr>
        <w:pStyle w:val="PreformattedText"/>
        <w:bidi w:val="0"/>
        <w:jc w:val="left"/>
        <w:rPr/>
      </w:pPr>
      <w:r>
        <w:rPr/>
        <w:t>a¤Û#fS°g</w:t>
      </w:r>
    </w:p>
    <w:p>
      <w:pPr>
        <w:pStyle w:val="PreformattedText"/>
        <w:bidi w:val="0"/>
        <w:jc w:val="left"/>
        <w:rPr/>
      </w:pPr>
      <w:r>
        <w:rPr/>
        <w:t>@#Ip«al7JkØºàl#(¾p¨À`#b³ú@M6P#x#Ê:\v#øÃä#&gt;#</w:t>
      </w:r>
    </w:p>
    <w:p>
      <w:pPr>
        <w:pStyle w:val="PreformattedText"/>
        <w:bidi w:val="0"/>
        <w:jc w:val="left"/>
        <w:rPr/>
      </w:pPr>
      <w:r>
        <w:rPr/>
        <w:t>ÝÍ¹þK5uÁhhUº#Ç4</w:t>
      </w:r>
      <w:r>
        <w:br w:type="page"/>
      </w:r>
    </w:p>
    <w:p>
      <w:pPr>
        <w:pStyle w:val="PreformattedText"/>
        <w:bidi w:val="0"/>
        <w:jc w:val="left"/>
        <w:rPr/>
      </w:pPr>
      <w:r>
        <w:rPr/>
        <w:t>$S5#;¦]#¶×ë.</w:t>
        <w:tab/>
        <w:t>#:Ä¨S.#`zè*Ç#¦U8}è¨Çë#·´Ê¥xµ#ÒþìñÓ'Âá##-k_ã#-+åÈ(Ç×Òf33ãcBÇº«½]×À_+PÛT¶)õ&gt;¤¤ÔÉU2C#*Dÿ#ÁåÀh¥Igc¡a&lt;¦Õìñ:&lt;#t0CX&amp;KT]0#Z</w:t>
        <w:br/>
        <w:t>¼#¤ø#}#¶PfÏòfÊ® + v1ÕÒ8µöÜû#Q</w:t>
      </w:r>
    </w:p>
    <w:p>
      <w:pPr>
        <w:pStyle w:val="PreformattedText"/>
        <w:bidi w:val="0"/>
        <w:jc w:val="left"/>
        <w:rPr/>
      </w:pPr>
      <w:r>
        <w:rPr/>
        <w:t>ÆXjÜâ¦O`´b</w:t>
      </w:r>
    </w:p>
    <w:p>
      <w:pPr>
        <w:pStyle w:val="PreformattedText"/>
        <w:bidi w:val="0"/>
        <w:jc w:val="left"/>
        <w:rPr/>
      </w:pPr>
      <w:r>
        <w:rPr/>
        <w:t>a(¬¡#ôü|Ø#</w:t>
        <w:tab/>
        <w:t>¢ÝãÉlÀ+'hñÔÞ#â#¹à#IçÀ##4#ù##Sê`°îââ½#²¬aÂû#xKî» ý####õ#¡ù"âC9Ñ$(¸Êlå":#Çûóm¤í#góCpä4#õ%HVÇw4#HÑç©0Þ</w:t>
      </w:r>
    </w:p>
    <w:p>
      <w:pPr>
        <w:pStyle w:val="PreformattedText"/>
        <w:bidi w:val="0"/>
        <w:jc w:val="left"/>
        <w:rPr/>
      </w:pPr>
      <w:r>
        <w:rPr/>
        <w:t>E#0</w:t>
      </w:r>
    </w:p>
    <w:p>
      <w:pPr>
        <w:pStyle w:val="PreformattedText"/>
        <w:bidi w:val="0"/>
        <w:jc w:val="left"/>
        <w:rPr/>
      </w:pPr>
      <w:r>
        <w:rPr/>
        <w:t>j#±XÊdÜ4DÍÅ{¢qÍ`rÈ%È##@¬¥#zù1|V*C#Ñ##p##`ÁU##îZÑ#¬mnuT1Ô]°©âÄ´£#cÛØë"\5#¿ÖBZrÑ#Å#f</w:t>
        <w:tab/>
        <w:t>Ù#Î¯#mµÄD#ËLW&amp;æ+g#SSi|U»,ø}¡ö|</w:t>
        <w:tab/>
        <w:t>ÅÇÄx?</w:t>
        <w:br/>
        <w:t> U;n¼vë®cÏ?^,Tò¹Âîm7c</w:t>
      </w:r>
      <w:r>
        <w:br w:type="page"/>
      </w:r>
    </w:p>
    <w:p>
      <w:pPr>
        <w:pStyle w:val="PreformattedText"/>
        <w:bidi w:val="0"/>
        <w:jc w:val="left"/>
        <w:rPr/>
      </w:pPr>
      <w:r>
        <w:rPr/>
      </w:r>
    </w:p>
    <w:p>
      <w:pPr>
        <w:pStyle w:val="PreformattedText"/>
        <w:bidi w:val="0"/>
        <w:jc w:val="left"/>
        <w:rPr/>
      </w:pPr>
      <w:r>
        <w:rPr/>
        <w:t>´#Ë#Ò#¬3©##¿M</w:t>
      </w:r>
      <w:r>
        <w:br w:type="page"/>
      </w:r>
    </w:p>
    <w:p>
      <w:pPr>
        <w:pStyle w:val="PreformattedText"/>
        <w:bidi w:val="0"/>
        <w:jc w:val="left"/>
        <w:rPr/>
      </w:pPr>
      <w:r>
        <w:rPr/>
        <w:t>6e/Â)uÛ+ÅFRdJp#Ë'ÓyFå@##aÃ#G#èÙ#ÇÆüÁÜÕ«0Ñ¡î"ÛÝh¯Áå^:½ÄeÂåcÎÜÖ8#lè$BT.OI*P#U'}øÇßùö7&amp;Çg##êîqsú]·¿ïú]oY¿ùJgÔ?1pî×¿üîS?ü§Ó'÷6tî¼ñÖÜû®¿¼éÎ?</w:t>
        <w:tab/>
        <w:t>´5@,Øüp;uàW±å«#iøÒ</w:t>
        <w:softHyphen/>
        <w:t>H0#£+##:{</w:t>
      </w:r>
      <w:r>
        <w:br w:type="page"/>
      </w:r>
    </w:p>
    <w:p>
      <w:pPr>
        <w:pStyle w:val="PreformattedText"/>
        <w:bidi w:val="0"/>
        <w:jc w:val="left"/>
        <w:rPr/>
      </w:pPr>
      <w:r>
        <w:rPr/>
        <w:t>%¤Y.oT#</w:t>
      </w:r>
      <w:r>
        <w:br w:type="page"/>
      </w:r>
    </w:p>
    <w:p>
      <w:pPr>
        <w:pStyle w:val="PreformattedText"/>
        <w:bidi w:val="0"/>
        <w:jc w:val="left"/>
        <w:rPr/>
      </w:pPr>
      <w:r>
        <w:rPr/>
        <w:t>&lt;ý]`£SÁ@Ñÿ?ùÿ¿þãw÷ýïÞ#</w:t>
        <w:tab/>
        <w:t>ýý°XH°m#î=¦kâÇEdl6ÁÖËÒ#rv(é1Xá#¥¾#Ô#ËÚ#¨.¨$F#BÙ#an¸-çrJP5`</w:t>
      </w:r>
      <w:r>
        <w:br w:type="page"/>
      </w:r>
    </w:p>
    <w:p>
      <w:pPr>
        <w:pStyle w:val="PreformattedText"/>
        <w:bidi w:val="0"/>
        <w:jc w:val="left"/>
        <w:rPr/>
      </w:pPr>
      <w:r>
        <w:rPr/>
        <w:t>ÍÃ¥[Zc Ô#R¶¯Z¾#Rù&gt;#ZÒ²Ã#Ýp±'# ¼d#µZ²;G3é#ñró¦èÒ2#</w:t>
        <w:tab/>
        <w:t>#¡C2Ú#&gt;4#ú%øndr#T</w:t>
        <w:tab/>
        <w:t>S°-bÜµ###Âôn:1#Å)#+:\PMW·³õn</w:t>
        <w:softHyphen/>
        <w:t>îmmW¼£^¦à²</w:t>
      </w:r>
    </w:p>
    <w:p>
      <w:pPr>
        <w:pStyle w:val="PreformattedText"/>
        <w:bidi w:val="0"/>
        <w:jc w:val="left"/>
        <w:rPr/>
      </w:pPr>
      <w:r>
        <w:rPr/>
        <w:t>VªN´|ÑÍÕT/ä!v³mùÖ¡ú+àXF#P§Æ4'¦ÞJ¢àÈÒ´Zô;XÍ§íùYË^ð¿1æÈdïÞÚó#Þ¹imóëç.</w:t>
      </w:r>
      <w:r>
        <w:br w:type="page"/>
      </w:r>
    </w:p>
    <w:p>
      <w:pPr>
        <w:pStyle w:val="PreformattedText"/>
        <w:bidi w:val="0"/>
        <w:jc w:val="left"/>
        <w:rPr/>
      </w:pPr>
      <w:r>
        <w:rPr/>
        <w:t>#pLòÀÈ9M#¥Js¿¾à(µ¶Üqõ;vY³Â#Æ wtÊ_Üeë.#ÐZ8ýë#ÓCmWÙ%c#c#Ý??üÅõ¾ò·æôgG##Dô%¶´</w:t>
        <w:softHyphen/>
        <w:t>¾m{þ¦0PÔÉxb8+ßÞ</w:t>
        <w:tab/>
        <w:t>ësOÿôàËÏ?&gt;È#3yk¬)éN÷¯¾bÝÖ³SÓ_üúg{ÏÉP¦ HÄ</w:t>
        <w:tab/>
        <w:t>#/Â#ÝfÍ?#êl#o7ä#aÇ#</w:t>
        <w:tab/>
        <w:t>+Ô#¶,/B</w:t>
      </w:r>
      <w:r>
        <w:br w:type="page"/>
      </w:r>
    </w:p>
    <w:p>
      <w:pPr>
        <w:pStyle w:val="PreformattedText"/>
        <w:bidi w:val="0"/>
        <w:jc w:val="left"/>
        <w:rPr/>
      </w:pPr>
      <w:r>
        <w:rPr/>
        <w:t>#`dAÍªË¼n%&gt;²»¤¡#gýi_Éãt`#J1Û¶¼ÇU#P\J,14</w:t>
        <w:br/>
        <w:t>yÇåWÞ&amp;Ëõ#F§B½¯1s?}h/B1Ü*Vm½â¦-Ë¶®°NLO&lt;²ÿÂkCñ¼S:iÿ©~[gÅÝ###ÜP4z¥@8ã)½üÄ¾¡ÉI</w:t>
      </w:r>
      <w:r>
        <w:br w:type="page"/>
      </w:r>
    </w:p>
    <w:p>
      <w:pPr>
        <w:pStyle w:val="PreformattedText"/>
        <w:bidi w:val="0"/>
        <w:jc w:val="left"/>
        <w:rPr/>
      </w:pPr>
      <w:r>
        <w:rPr/>
        <w:t>ïë;÷</w:t>
        <w:softHyphen/>
        <w:t>ÇyìÀ'~û¬j#µçñ½ûþæ³ÿð¡Oþõ&lt;ø¢ê¾íæ{ww{þì¦-oÙÒòo_ýéÏþÝêf`eð`#ªU%VÕ¢2#91HROðù²¼WÀf¢#TÂb</w:t>
      </w:r>
    </w:p>
    <w:p>
      <w:pPr>
        <w:pStyle w:val="PreformattedText"/>
        <w:bidi w:val="0"/>
        <w:jc w:val="left"/>
        <w:rPr/>
      </w:pPr>
      <w:r>
        <w:rPr/>
        <w:t>m6,#&amp;®a/</w:t>
      </w:r>
      <w:r>
        <w:br w:type="page"/>
      </w:r>
    </w:p>
    <w:p>
      <w:pPr>
        <w:pStyle w:val="PreformattedText"/>
        <w:bidi w:val="0"/>
        <w:jc w:val="left"/>
        <w:rPr/>
      </w:pPr>
      <w:r>
        <w:rPr/>
        <w:t>Ó);¼#nðÁ##ñÊÒ.##Æ5÷#tLRpóÂÈP#ãs##'R´uq#FuÆz"=Ëª#&lt;(+ý´#/ËYÝírFË?Ò#m^ùñ&gt;§Óç#15#fhbC=dò$Q#_¬#Ã,Âã#á²J¬\ZÀ#;££ á</w:t>
        <w:tab/>
        <w:t>=~Ãâ o¼òt#?á|²,Å"ÖJæã«`#J»)kÂÐ Ï%#0I»I°ª¬ôZ®G#ùýÄ#¬ËA²{vx@Èøp_Õ´Í²n#kj##</w:t>
        <w:tab/>
        <w:t>Çð&amp;#ßö(à#-ØÙ#(</w:t>
        <w:br/>
        <w:t>XÌG#¯ÂyÀWóâ#-#4&lt;</w:t>
      </w:r>
    </w:p>
    <w:p>
      <w:pPr>
        <w:pStyle w:val="PreformattedText"/>
        <w:bidi w:val="0"/>
        <w:jc w:val="left"/>
        <w:rPr/>
      </w:pPr>
      <w:r>
        <w:rPr/>
        <w:t>FÇ¥væä+ð&gt;k</w:t>
      </w:r>
      <w:r>
        <w:br w:type="page"/>
      </w:r>
    </w:p>
    <w:p>
      <w:pPr>
        <w:pStyle w:val="PreformattedText"/>
        <w:bidi w:val="0"/>
        <w:jc w:val="left"/>
        <w:rPr/>
      </w:pPr>
      <w:r>
        <w:rPr/>
        <w:t>4µDêC±`~èxÕt#k×7öTÊh/¹Ã</w:t>
        <w:tab/>
        <w:t>Ù+ëÉx#.ç###üTÜvpîeZSzê!·ÝKÍ¸#q¬uÁg</w:t>
        <w:br/>
        <w:t>ÉÙqÙW_ÅV*4ø!HÅî¡§ô¶ÕW5t®õÕmô²¡e+r#ÉÞ?öóûÎ¼ò«ñÓGç ñ°E=bal¶ä3@¥è²Ò#ó#G@a#`_ß±R</w:t>
        <w:br/>
        <w:t>t8ÁLT¥#é¡cÏÿüË§^ýíë&gt;þ¦ûß»ãÖ»Bõ5Ï[###ÎñÁÞS##·</w:t>
        <w:softHyphen/>
        <w:t>å¨jùøóß~âg_Ûûã#?#4ÁafãÀÙÀu¥t#Y®Ãü#)oã)#¥nLA#Ç}º#¸Tæç#í#6_bæL))Ø¿ýìEsÏÝNË##^Û¹#²Ü¬#VÔy¦Ç&amp;f§ò#%5¦òÐÜ¼mþÒÅõ;ZægÇìV#Ózªé:88Üí¶å#§bb| Kñ¾³</w:t>
        <w:br/>
        <w:t>À#¯iaÈÆ</w:t>
        <w:softHyphen/>
        <w:t>pÆ</w:t>
        <w:softHyphen/>
        <w:t>$êÚ#3ý¦ëRà¦#</w:t>
      </w:r>
    </w:p>
    <w:p>
      <w:pPr>
        <w:pStyle w:val="PreformattedText"/>
        <w:bidi w:val="0"/>
        <w:jc w:val="left"/>
        <w:rPr/>
      </w:pPr>
      <w:r>
        <w:rPr/>
        <w:t>b¯Ãå#yüûUy$ÈY</w:t>
      </w:r>
      <w:r>
        <w:br w:type="page"/>
      </w:r>
    </w:p>
    <w:p>
      <w:pPr>
        <w:pStyle w:val="PreformattedText"/>
        <w:bidi w:val="0"/>
        <w:jc w:val="left"/>
        <w:rPr/>
      </w:pPr>
      <w:r>
        <w:rPr/>
        <w:t>§«¬åÑ}ç#g¦N#êÛë§EÏ4j</w:t>
      </w:r>
    </w:p>
    <w:p>
      <w:pPr>
        <w:pStyle w:val="PreformattedText"/>
        <w:bidi w:val="0"/>
        <w:jc w:val="left"/>
        <w:rPr/>
      </w:pPr>
      <w:r>
        <w:rPr/>
        <w:t>/0##yátúWßt#î#ï¸gS×lÛ.#ìTd5#Ã©À3rI</w:t>
      </w:r>
      <w:r>
        <w:br w:type="page"/>
      </w:r>
    </w:p>
    <w:p>
      <w:pPr>
        <w:pStyle w:val="PreformattedText"/>
        <w:bidi w:val="0"/>
        <w:jc w:val="left"/>
        <w:rPr/>
      </w:pPr>
      <w:r>
        <w:rPr/>
        <w:t>ZDíZ#«wÊ±$8¨Z%)Hn´«7t,è¯7×Ô}â#U±40ÊEÌ</w:t>
      </w:r>
    </w:p>
    <w:p>
      <w:pPr>
        <w:pStyle w:val="PreformattedText"/>
        <w:bidi w:val="0"/>
        <w:jc w:val="left"/>
        <w:rPr/>
      </w:pPr>
      <w:r>
        <w:rPr/>
        <w:t>µTC+ÄZVnjR</w:t>
      </w:r>
      <w:r>
        <w:br w:type="page"/>
      </w:r>
    </w:p>
    <w:p>
      <w:pPr>
        <w:pStyle w:val="PreformattedText"/>
        <w:bidi w:val="0"/>
        <w:jc w:val="left"/>
        <w:rPr/>
      </w:pPr>
      <w:r>
        <w:rPr/>
        <w:t>uîR&gt;ó«#ãÃ¥5]Ëá»#.PÿÑ&gt;å#ô+¸PjÚº#Þÿ#áX³^.PC9½©b#é#1ÉïÁíFc#c¦#M½¤#Øl¹áÁ¥á#¤R#ÿG#ÊÎÈ</w:t>
        <w:softHyphen/>
        <w:t>°¬ã¶</w:t>
        <w:softHyphen/>
        <w:t>l#Q# #1RE·¨¤#2Ñ#='ç³½06Í`$ò¶D+:øj¹PñºbYÑwuågüöbÎ¥È#Ô#jPñøôB¡¤##]¦O</w:t>
        <w:tab/>
        <w:t>Õ¹¼&amp;;£ë7Þâ</w:t>
      </w:r>
      <w:r>
        <w:br w:type="page"/>
      </w:r>
    </w:p>
    <w:p>
      <w:pPr>
        <w:pStyle w:val="PreformattedText"/>
        <w:bidi w:val="0"/>
        <w:jc w:val="left"/>
        <w:rPr/>
      </w:pPr>
      <w:r>
        <w:rPr/>
        <w:t>×{¼#Wfº`#óÂ+6.kÜÐ¶ñNÅ×³¡¡±»RâÃ</w:t>
        <w:tab/>
        <w:t>#3ui¼Y3n·oa,¹rõ#ä#ä2 ~%7#;e</w:t>
      </w:r>
    </w:p>
    <w:p>
      <w:pPr>
        <w:pStyle w:val="PreformattedText"/>
        <w:bidi w:val="0"/>
        <w:jc w:val="left"/>
        <w:rPr/>
      </w:pPr>
      <w:r>
        <w:rPr/>
        <w:t>¸]Ñí#`Ëv½H</w:t>
        <w:br/>
        <w:t>y_Ó)Ù##©X±tH,©rl#¡</w:t>
      </w:r>
      <w:r>
        <w:br w:type="page"/>
      </w:r>
    </w:p>
    <w:p>
      <w:pPr>
        <w:pStyle w:val="PreformattedText"/>
        <w:bidi w:val="0"/>
        <w:jc w:val="left"/>
        <w:rPr/>
      </w:pPr>
      <w:r>
        <w:rPr/>
        <w:t>À#</w:t>
      </w:r>
    </w:p>
    <w:p>
      <w:pPr>
        <w:pStyle w:val="PreformattedText"/>
        <w:bidi w:val="0"/>
        <w:jc w:val="left"/>
        <w:rPr/>
      </w:pPr>
      <w:r>
        <w:rPr/>
        <w:t>c#þ#.Ï ö,"#Zh53ÅÚ È°</w:t>
        <w:tab/>
        <w:t>ÛÆ§³~/Å9[Õ*x7òØeÂ_0ÜèÜ²qxì¹tT|h ·##Ï`¤ J#W#xW¿±Ö#ÏA%È#Gä#Å#æJr|ÖbouH#â÷AËK#®$¡#£i#&gt; #YßRS#ïÉ¾#ø¨¤¼Äw¤ir¬?×.Í}Ã^Àµ@TØ0##:W|a#¸ptpp#í(Å#þ´Ë#¨¹ö¦·¼çïÿì'¿þ¡#|â#_ùÁ¿|õÁ¿ûÄ#î{à#pqäR?Ýwññ¹Ò#ûý¥JíT&gt;u1/5øF[¨án"K&gt;vä0ÍÛ#Ì</w:t>
      </w:r>
    </w:p>
    <w:p>
      <w:pPr>
        <w:pStyle w:val="PreformattedText"/>
        <w:bidi w:val="0"/>
        <w:jc w:val="left"/>
        <w:rPr/>
      </w:pPr>
      <w:r>
        <w:rPr/>
        <w:softHyphen/>
        <w:t>##µ#/t#øÒ¨)¡:Ïpa}17HFª#Gªj9</w:t>
      </w:r>
    </w:p>
    <w:p>
      <w:pPr>
        <w:pStyle w:val="PreformattedText"/>
        <w:bidi w:val="0"/>
        <w:jc w:val="left"/>
        <w:rPr/>
      </w:pPr>
      <w:r>
        <w:rPr/>
        <w:t>#xàü#¨¢ABºuûuymîÙ#Ï½ÕØ¶¾³³##¹dw±épÊ2\#XÎ*Ì,À'yCp\t#0CT³0mÆ_3# Í/m®&amp;zD\?ÀÈf#eÃyÀæËyZq¸9ÙÆýÈ´1|p-å#L;#®#Vu#º4óOüöçÿë÷ýæÅçlì0(C©ÛÝ¸ùÆÞµ©um÷Í#Ã'ûù#øÍ×#O¿¸a÷m#ÿð##xÏß¬ÞºA C´r¹T¶Xè#?{äéïg¶##ÊZ?ÇtÅ</w:t>
        <w:softHyphen/>
        <w:t>2û`Drò#cü½Åï8xj"ü.Ñ_#Ø=ÇÑ¥?#ð¶×ßÿßÿuJàzÖ##ÎÿúÚ¥à##W#F3ÌÜ_èá#l#Q2Æ#º|E</w:t>
        <w:br/>
        <w:t>ë¼ñ¶!o¬"¡^¾*It 0^#b ThÈôÕ2#iÕ®Ã#.¢·uÇnj®#g#²O´P##x}HÊ¦ê4#)£ÉILkO_#WE</w:t>
      </w:r>
    </w:p>
    <w:p>
      <w:pPr>
        <w:pStyle w:val="PreformattedText"/>
        <w:bidi w:val="0"/>
        <w:jc w:val="left"/>
        <w:rPr/>
      </w:pPr>
      <w:r>
        <w:rPr/>
        <w:t>=YxøÈ3/ØÂ²B#j#kä</w:t>
        <w:tab/>
        <w:t>YB</w:t>
        <w:softHyphen/>
        <w:t>"EwÁaRwf'ûôÙ</w:t>
        <w:br/>
        <w:t>x#zµ</w:t>
        <w:br/>
        <w:t>L6À#ì!#û=S(1B#ÓRT,&amp;9Îá##ÉÌ#(#</w:t>
        <w:br/>
        <w:t>#Å#(âèä#d##GÊÀÐ[GõÒtÔ#ðªE5#V´$Æÿ«´C</w:t>
        <w:tab/>
        <w:t>nÕaTµA#p#»#HRLj</w:t>
      </w:r>
      <w:r>
        <w:br w:type="page"/>
      </w:r>
    </w:p>
    <w:p>
      <w:pPr>
        <w:pStyle w:val="PreformattedText"/>
        <w:bidi w:val="0"/>
        <w:jc w:val="left"/>
        <w:rPr/>
      </w:pPr>
      <w:r>
        <w:rPr/>
        <w:t>#þâÍ·å/Þ#Â,:IúÚkù/##³jöÞu]_\N#¼</w:t>
      </w:r>
    </w:p>
    <w:p>
      <w:pPr>
        <w:pStyle w:val="PreformattedText"/>
        <w:bidi w:val="0"/>
        <w:jc w:val="left"/>
        <w:rPr/>
      </w:pPr>
      <w:r>
        <w:rPr/>
        <w:t>Õ#ÆAIbÑ~çvo³bINy|väéCçsêú¬ßßÞû{äûêÕ]</w:t>
      </w:r>
    </w:p>
    <w:p>
      <w:pPr>
        <w:pStyle w:val="PreformattedText"/>
        <w:bidi w:val="0"/>
        <w:jc w:val="left"/>
        <w:rPr/>
      </w:pPr>
      <w:r>
        <w:rPr/>
        <w:t>¥fèáÝÎR¹°ûº»v##Zßx¨µ$ÃIX×ÏÏ§¥º#í´wG#£³ý?þþwçT¶ÑïöBAÓ¶.[×ÚµÌ*¦¿ó/MLÏ`©á0jÈ¬±¡~#¶+í=j²XÛÑ#&lt;:1´oæø¤</w:t>
        <w:br/>
        <w:t>#+Ì,³ò²Ë«#Óêî¢Ð¶bû#èÀÖ·Ô#ÍLºàZ¬Å#g·Ü#ÅDM½ö²=KæßE£©{ç®«ß©u[V#¼øS¯qn'Ø1nXò¹¥</w:t>
      </w:r>
      <w:r>
        <w:br w:type="page"/>
      </w:r>
    </w:p>
    <w:p>
      <w:pPr>
        <w:pStyle w:val="PreformattedText"/>
        <w:bidi w:val="0"/>
        <w:jc w:val="left"/>
        <w:rPr/>
      </w:pPr>
      <w:r>
        <w:rPr/>
        <w:t xml:space="preserve">:°è6ùküQ91#¦5õÄVz"=àÕ#ÊFºPãk½þÍ{®¼òÛ·wÞ¸Ù#z««×n#ú} Á8J\#¶ </w:t>
      </w:r>
    </w:p>
    <w:p>
      <w:pPr>
        <w:pStyle w:val="PreformattedText"/>
        <w:bidi w:val="0"/>
        <w:jc w:val="left"/>
        <w:rPr/>
      </w:pPr>
      <w:r>
        <w:rPr/>
        <w:t>ÖxFÅO÷5 ¡w©«A</w:t>
        <w:br/>
        <w:t>v6Øg}^#sFWulü.º9#a÷#IK#Ê##j"##âöØ&lt;#g{</w:t>
      </w:r>
      <w:r>
        <w:br w:type="page"/>
      </w:r>
    </w:p>
    <w:p>
      <w:pPr>
        <w:pStyle w:val="PreformattedText"/>
        <w:bidi w:val="0"/>
        <w:jc w:val="left"/>
        <w:rPr/>
      </w:pPr>
      <w:r>
        <w:rPr/>
        <w:t>gôÒöÀ÷#Ä# Z#ì&amp;øá</w:t>
        <w:tab/>
        <w:t>áèk/¼ti!#</w:t>
        <w:br/>
        <w:t>GãlM4¥U«~_U´¢Xh&gt;nùÚ</w:t>
      </w:r>
      <w:r>
        <w:br w:type="page"/>
      </w:r>
    </w:p>
    <w:p>
      <w:pPr>
        <w:pStyle w:val="PreformattedText"/>
        <w:bidi w:val="0"/>
        <w:jc w:val="left"/>
        <w:rPr/>
      </w:pPr>
      <w:r>
        <w:rPr/>
        <w:t>7a¶9#ãsÈßÖ#Tx^øÿ5##,É#é^+jRJH#sÒøXÇºH¥b~÷hß#NS-°#;ò6:InØ#Ì#Pa#LíGÝ##</w:t>
        <w:br/>
        <w:t>±¸ðW@eØq¹ ·#P# #¡Qøp#qäôS&lt;îTíâ#:#ç</w:t>
        <w:br/>
        <w:t>&lt;</w:t>
      </w:r>
    </w:p>
    <w:p>
      <w:pPr>
        <w:pStyle w:val="PreformattedText"/>
        <w:bidi w:val="0"/>
        <w:jc w:val="left"/>
        <w:rPr/>
      </w:pPr>
      <w:r>
        <w:rPr/>
        <w:t>¼3¥</w:t>
        <w:softHyphen/>
        <w:t xml:space="preserve"> ³¡HxÐü</w:t>
      </w:r>
    </w:p>
    <w:p>
      <w:pPr>
        <w:pStyle w:val="PreformattedText"/>
        <w:bidi w:val="0"/>
        <w:jc w:val="left"/>
        <w:rPr/>
      </w:pPr>
      <w:r>
        <w:rPr/>
        <w:t>¶ÃQ#`ì#Ä=¼ª)4#hè¬þ¡PÂº¢x2#Í#Pðu¸Ï</w:t>
      </w:r>
      <w:r>
        <w:br w:type="page"/>
      </w:r>
    </w:p>
    <w:p>
      <w:pPr>
        <w:pStyle w:val="PreformattedText"/>
        <w:bidi w:val="0"/>
        <w:jc w:val="left"/>
        <w:rPr/>
      </w:pPr>
      <w:r>
        <w:rPr/>
        <w:t>ûpÞÙàU#ñbý"ôÂ¶O#&amp;ÑÊ ãX</w:t>
      </w:r>
      <w:r>
        <w:br w:type="page"/>
      </w:r>
    </w:p>
    <w:p>
      <w:pPr>
        <w:pStyle w:val="PreformattedText"/>
        <w:bidi w:val="0"/>
        <w:jc w:val="left"/>
        <w:rPr/>
      </w:pPr>
      <w:r>
        <w:rPr/>
        <w:t>ýo#£Ã¯½²#Æ;?Z^#É%0K´&gt;#</w:t>
        <w:br/>
        <w:t>v{####¨#8¹§IÂ#®¨Y0íÞ¢³£=UË¢R;»W®^¿</w:t>
      </w:r>
      <w:r>
        <w:br w:type="page"/>
      </w:r>
    </w:p>
    <w:p>
      <w:pPr>
        <w:pStyle w:val="PreformattedText"/>
        <w:bidi w:val="0"/>
        <w:jc w:val="left"/>
        <w:rPr/>
      </w:pPr>
      <w:r>
        <w:rPr/>
        <w:t>Öf}ñ#A)ì¬@ÍeÛrùn8E</w:t>
      </w:r>
      <w:r>
        <w:br w:type="page"/>
      </w:r>
    </w:p>
    <w:p>
      <w:pPr>
        <w:pStyle w:val="PreformattedText"/>
        <w:bidi w:val="0"/>
        <w:jc w:val="left"/>
        <w:rPr/>
      </w:pPr>
      <w:r>
        <w:rPr/>
        <w:t>^:âHã»Wg6Ñ?6wÈ]#:;k²\lEãò6Ë±µ}í</w:t>
      </w:r>
    </w:p>
    <w:p>
      <w:pPr>
        <w:pStyle w:val="PreformattedText"/>
        <w:bidi w:val="0"/>
        <w:jc w:val="left"/>
        <w:rPr/>
      </w:pPr>
      <w:r>
        <w:rPr/>
        <w:t>+#:óUõÌBßèãß½8øúÀËO;bnüõÉsGRós#3³#ö!ñ#ÃyÕÚË"RÈ'¹i®##b¸}Ãwoû'Vl]c3Ý ýîTHªØ½ÎÇñ-Xm¤fÇøÛOüäó#§{#êÖÞ|ÿ§®½çWJg©`¹Á# ;*#¹ã;"5KÑh##w,¢ÂÂ"Åü</w:t>
      </w:r>
    </w:p>
    <w:p>
      <w:pPr>
        <w:pStyle w:val="PreformattedText"/>
        <w:bidi w:val="0"/>
        <w:jc w:val="left"/>
        <w:rPr/>
      </w:pPr>
      <w:r>
        <w:rPr/>
        <w:t>äéwÑý¿l#éäæ;]p#2#}îÑX,Ú{úX¡ûêR#,Z'§v×H#f¤eµ¨ªG¬h±fW*#dñølß(#aÍ#I½# ½ì«#¬´h#sÑØ¥Î##¦u)°Í`nNWwWTÏ¥µâËû##a##AmzN"þP1-(û#/lQ</w:t>
        <w:tab/>
        <w:t>#R&gt;}ñàÄ'Ç/åëÛwßrÞtÑá-WÀæðf##Ï,_¿f÷;\¶W²u#l#e%Zr°¬ûaEDA±9Cc³°M,###âS·#AÅ/iµqßuÍæUîÀ#õg&amp;WÝ"#Ö###©Åt{/ï|çÚâ#×bT</w:t>
        <w:tab/>
        <w:t>ÖÞã§&lt;îØ#û#zv8íÄ£GHû#####JããÐ?\~ù</w:t>
        <w:softHyphen/>
        <w:t>È(=~ß¾sÇâ#ó#FK©##'#Q¨Lë#I3Q)pÐï©ä#|À¢#eÉx#«üÑ«¤ë##i&lt;ð#Åù"LÚÁÆG 'Ë]¼ÒUuèÑÎöøÅ!Ño«¦#</w:t>
      </w:r>
    </w:p>
    <w:p>
      <w:pPr>
        <w:pStyle w:val="PreformattedText"/>
        <w:bidi w:val="0"/>
        <w:jc w:val="left"/>
        <w:rPr/>
      </w:pPr>
      <w:r>
        <w:rPr/>
        <w:t>Ërà##åNl`#Õ²{Ü¡)4½²vÍ¶ed_#ºú ½###^¾gVÉ#Øb½8+AØØ/#Ó`ëÛË\1#£g#9$#Æí##|^Èõú¢mZ6ÚÜ¹qÅVqEÃn¨éùÁy</w:t>
      </w:r>
      <w:r>
        <w:br w:type="page"/>
      </w:r>
    </w:p>
    <w:p>
      <w:pPr>
        <w:pStyle w:val="PreformattedText"/>
        <w:bidi w:val="0"/>
        <w:jc w:val="left"/>
        <w:rPr/>
      </w:pPr>
      <w:r>
        <w:rPr/>
        <w:t>#¤¡$Þ0p-;wáô</w:t>
        <w:tab/>
        <w:t>Ø#Ù)Q#</w:t>
      </w:r>
      <w:r>
        <w:br w:type="page"/>
      </w:r>
    </w:p>
    <w:p>
      <w:pPr>
        <w:pStyle w:val="PreformattedText"/>
        <w:bidi w:val="0"/>
        <w:jc w:val="left"/>
        <w:rPr/>
      </w:pPr>
      <w:r>
        <w:rPr/>
        <w:t>U§J#Ë#ò+#à#7$ÖºA¬&amp;Ê(kx"h#ÊÌNy78OÒ##ZQ$aE5É#ArJÆ#"</w:t>
      </w:r>
      <w:r>
        <w:br w:type="page"/>
      </w:r>
    </w:p>
    <w:p>
      <w:pPr>
        <w:pStyle w:val="PreformattedText"/>
        <w:bidi w:val="0"/>
        <w:jc w:val="left"/>
        <w:rPr/>
      </w:pPr>
      <w:r>
        <w:rPr/>
        <w:t>#ADyb##¢f°®#yàpK#\`#Z#(¢Ø#Á###Hx</w:t>
        <w:br/>
        <w:t>£ rL@##Ö#yaI#uc#þ#J#n6ÞrVÆøâé,1»ðu# xGê%Ú*"9</w:t>
        <w:softHyphen/>
        <w:t>V¦Ê£J</w:t>
        <w:tab/>
        <w:t>0W#Kñ]pØ4$#ÁgE3=:ïððð`PG#Ç</w:t>
        <w:tab/>
        <w:t>*¼¡&amp;3YÖp&lt;8#8N##öØÙÃa#</w:t>
      </w:r>
    </w:p>
    <w:p>
      <w:pPr>
        <w:pStyle w:val="PreformattedText"/>
        <w:bidi w:val="0"/>
        <w:jc w:val="left"/>
        <w:rPr/>
      </w:pPr>
      <w:r>
        <w:rPr/>
        <w:t>©65vØÆGP23%#×##({*d´ZY3n¼å+®ÛÕ½©</w:t>
        <w:softHyphen/>
        <w:t>½§Î_#éå#voÛÜÑÓ</w:t>
        <w:tab/>
        <w:t>ºi¼°pàt~ïàÐ#M~å9ýØ</w:t>
      </w:r>
    </w:p>
    <w:p>
      <w:pPr>
        <w:pStyle w:val="PreformattedText"/>
        <w:bidi w:val="0"/>
        <w:jc w:val="left"/>
        <w:rPr/>
      </w:pPr>
      <w:r>
        <w:rPr/>
        <w:t>6h=M]</w:t>
      </w:r>
    </w:p>
    <w:p>
      <w:pPr>
        <w:pStyle w:val="PreformattedText"/>
        <w:bidi w:val="0"/>
        <w:jc w:val="left"/>
        <w:rPr/>
      </w:pPr>
      <w:r>
        <w:rPr/>
        <w:t>Ë#F`#åRáQ+8·.*`jòwzºÇ###¤¼è¥Q'HqË9xöKÎùÑ³ýÇD§µ}ç]ºY~ö©ßÀf#Ä¼k÷\·bM¤(B¢ð`#¾</w:t>
      </w:r>
    </w:p>
    <w:p>
      <w:pPr>
        <w:pStyle w:val="PreformattedText"/>
        <w:bidi w:val="0"/>
        <w:jc w:val="left"/>
        <w:rPr/>
      </w:pPr>
      <w:r>
        <w:rPr/>
        <w:t>Íæ#Í</w:t>
        <w:tab/>
        <w:t>u{ ÝX4AÁ&lt;##È±</w:t>
        <w:tab/>
        <w:t>¢x #8¾)Û÷!÷Ã}Cüdv#«Ð#¡ÑAy#6vªQñ#ü</w:t>
      </w:r>
    </w:p>
    <w:p>
      <w:pPr>
        <w:pStyle w:val="PreformattedText"/>
        <w:bidi w:val="0"/>
        <w:jc w:val="left"/>
        <w:rPr/>
      </w:pPr>
      <w:r>
        <w:rPr/>
        <w:t>è#u¨÷4é#4F+#¥á|b.©Z#À¤d¿xöäw#üîÞß&gt;ÌÃUÅôcS#½#|àËw|ô3Íu5£Ñ_&lt;øé#?LäV¯¿ò®;þtÇ¦«Rtìø&amp;¾#¬¨##ûÖS#~q`d ½ceãÊt} ø7M#óÈnrèBãPÉztüñxo´¯ß#ìL[²Ø$e¸á#}üñ)ÿý[ðÊ*Þ¥ª</w:t>
        <w:softHyphen/>
        <w:t>]Hð\§#KêplðÒÿ×ä#6##·&amp;E5°t°ð`´#¬#w:&lt;h##:Ù#Ä¼0vÆ`#Ðì&gt;»WÜjbu¡§Ùyè zEGÑáq;Í#£#Õòº#egDì##ð@]Ao¡</w:t>
      </w:r>
      <w:r>
        <w:br w:type="page"/>
      </w:r>
    </w:p>
    <w:p>
      <w:pPr>
        <w:pStyle w:val="PreformattedText"/>
        <w:bidi w:val="0"/>
        <w:jc w:val="left"/>
        <w:rPr/>
      </w:pPr>
      <w:r>
        <w:rPr/>
        <w:t>w)</w:t>
      </w:r>
    </w:p>
    <w:p>
      <w:pPr>
        <w:pStyle w:val="PreformattedText"/>
        <w:bidi w:val="0"/>
        <w:jc w:val="left"/>
        <w:rPr/>
      </w:pPr>
      <w:r>
        <w:rPr/>
        <w:t>!##&gt;]{#¥\rªF#=\Iá#ÿxèë#&gt;ÿÒÃÚ`ïÜà%#Ê</w:t>
        <w:softHyphen/>
        <w:t>R##=ÐXö Á"#õ0##¥##t</w:t>
        <w:br/>
        <w:t>#è-²#G5øXÅr]C³aV»0V@^à^ÖáFvî#(##çªºSó·e¦</w:t>
      </w:r>
      <w:r>
        <w:br w:type="page"/>
      </w:r>
    </w:p>
    <w:p>
      <w:pPr>
        <w:pStyle w:val="PreformattedText"/>
        <w:bidi w:val="0"/>
        <w:jc w:val="left"/>
        <w:rPr/>
      </w:pPr>
      <w:r>
        <w:rPr/>
        <w:t>³#r.«\1</w:t>
        <w:tab/>
        <w:t>SüÊÃ*%ÀÛ6\îææÚ¿}ï=[ëê#na~î¢®k÷ßõÞ</w:t>
        <w:softHyphen/>
        <w:t>#òrß8Â7?+[#õ#"(4¸?mqmjÐà«Õ;yñÉQ#3RÈf[Õß#¨MÁ8Ë¬^}íßRwÜ#9s~\øÅqlöµ]MW®vMrÆw,Ö^#SµôáCfSy·(#x##7ÞÕ-Û®¸=SÉ}é³##Dc##öÕ#ªZÁÈÌévýÂÑ×jÖmM#)zQ¹ªóz#wÁ¢uúB¾#ÉUÊÏÌÍ ]Ð[®#1)¯WrFÁ¡tÔú¡¬½¼¦</w:t>
        <w:softHyphen/>
        <w:t>ÖnéÑPmKw{Ì#%Õ}Ñ×o-Y`WÞ³ÿØó§úâ©Æ</w:t>
      </w:r>
    </w:p>
    <w:p>
      <w:pPr>
        <w:pStyle w:val="PreformattedText"/>
        <w:bidi w:val="0"/>
        <w:jc w:val="left"/>
        <w:rPr/>
      </w:pPr>
      <w:r>
        <w:rPr/>
        <w:t>àf¢X*:ò##â#&lt;ñ$Ë][#Æ¨@ÙíEå  ´zí&gt;Çªæõ#»oÛÎ¨ý×]ö#VÝy×ÇÞºñ£ï¼ÿ½#|ÀçÆø-Ç¹WÎ·÷q3</w:t>
        <w:br/>
        <w:t>¶###}MIlpUg&amp;</w:t>
        <w:br/>
        <w:t>××ö`IaÍ¦ð²ÑÚ#8##è³Ø#6ÌòZâ$°ä#Ù6Â</w:t>
        <w:br/>
        <w:t>^UÎä$·ðÒóO¡S2|úØëgN#nw¹«3Ëñ9##eòB{\.9#ÉPmÐ#ÝO#½Ùª</w:t>
        <w:tab/>
        <w:t>©R&gt;ÅÃ6#ÌR</w:t>
      </w:r>
      <w:r>
        <w:br w:type="page"/>
      </w:r>
    </w:p>
    <w:p>
      <w:pPr>
        <w:pStyle w:val="PreformattedText"/>
        <w:bidi w:val="0"/>
        <w:jc w:val="left"/>
        <w:rPr/>
      </w:pPr>
      <w:r>
        <w:rPr/>
        <w:t>#£¢#3Úje&amp;9]#²kÍ·vkórßu[#/`^j¹Tí\·#Àh$à£UÇÒ}ñóþ#uÔÔ|</w:t>
      </w:r>
    </w:p>
    <w:p>
      <w:pPr>
        <w:pStyle w:val="PreformattedText"/>
        <w:bidi w:val="0"/>
        <w:jc w:val="left"/>
        <w:rPr/>
      </w:pPr>
      <w:r>
        <w:rPr/>
        <w:t>Su#$5</w:t>
      </w:r>
    </w:p>
    <w:p>
      <w:pPr>
        <w:pStyle w:val="PreformattedText"/>
        <w:bidi w:val="0"/>
        <w:jc w:val="left"/>
        <w:rPr/>
      </w:pPr>
      <w:r>
        <w:rPr/>
        <w:t>ø#Q|¤##%-#_#</w:t>
        <w:softHyphen/>
        <w:t>#ì1´</w:t>
        <w:tab/>
        <w:t>q7nÖá¡</w:t>
      </w:r>
      <w:r>
        <w:br w:type="page"/>
      </w:r>
    </w:p>
    <w:p>
      <w:pPr>
        <w:pStyle w:val="PreformattedText"/>
        <w:bidi w:val="0"/>
        <w:jc w:val="left"/>
        <w:rPr/>
      </w:pPr>
      <w:r>
        <w:rPr/>
        <w:t>#[&amp;[Æø/&gt;g</w:t>
        <w:br/>
        <w:t>±#õ#É4¡ÉFÑÂ([Ø°¹æ1V#÷</w:t>
      </w:r>
    </w:p>
    <w:p>
      <w:pPr>
        <w:pStyle w:val="PreformattedText"/>
        <w:bidi w:val="0"/>
        <w:jc w:val="left"/>
        <w:rPr/>
      </w:pPr>
      <w:r>
        <w:rPr/>
        <w:t>D¼ ·e</w:t>
      </w:r>
    </w:p>
    <w:p>
      <w:pPr>
        <w:pStyle w:val="PreformattedText"/>
        <w:bidi w:val="0"/>
        <w:jc w:val="left"/>
        <w:rPr/>
      </w:pPr>
      <w:r>
        <w:rPr/>
        <w:t>\JwxÀ</w:t>
        <w:br/>
        <w:t>#¶#³ØÇNõb-Á#&gt;\aÅ+"&gt;y#ÿ,</w:t>
      </w:r>
    </w:p>
    <w:p>
      <w:pPr>
        <w:pStyle w:val="PreformattedText"/>
        <w:bidi w:val="0"/>
        <w:jc w:val="left"/>
        <w:rPr/>
      </w:pPr>
      <w:r>
        <w:rPr/>
        <w:t>#SZ#¬à)agÅ·À#°ÿ¤#XzàÇ½Ï?#$êitÄµ#u6]mª»¾qu[9&lt;í§C[ÖX#³Z4#ºN¡Çä#&lt;öÁXoÅ22W($î¸úÖàôèìÅ3/tlß·K#gZVîWJ¡z</w:t>
      </w:r>
      <w:r>
        <w:br w:type="page"/>
      </w:r>
    </w:p>
    <w:p>
      <w:pPr>
        <w:pStyle w:val="PreformattedText"/>
        <w:bidi w:val="0"/>
        <w:jc w:val="left"/>
        <w:rPr/>
      </w:pPr>
      <w:r>
        <w:rPr/>
        <w:t>ëØ3%G°u¸oàìùgb½eE#=÷nÖI</w:t>
      </w:r>
    </w:p>
    <w:p>
      <w:pPr>
        <w:pStyle w:val="PreformattedText"/>
        <w:bidi w:val="0"/>
        <w:jc w:val="left"/>
        <w:rPr/>
      </w:pPr>
      <w:r>
        <w:rPr/>
        <w:t>¾X ÉW#¯lÞàÅ-#wí¾ámö¦¶PÍ#sròÈä¥§fóó²Ëc½#áÆh}½§9ªÎ"óÂ,*x¬W#¯jÄöþæÇSÓ3v#¦&lt;4RÉ#+åôÿ§Q!´ë½î</w:t>
        <w:tab/>
        <w:t>Ö.ïÙ¸é²{ßùÙ#·_w}ãúõ+V^#N#í}ìLr&amp;7mìÆ ò:Â#3á§</w:t>
        <w:br/>
        <w:t>V4Î#ö Lå#!¼Ôüß&lt;&lt;áj*ÿþëÚnìñóù&lt;XR1u#Ñf´uÕo«¯µÃæÂøÐ:4õ#!X²OoïÙ±ps#Ó1k¯eá-O%í</w:t>
      </w:r>
    </w:p>
    <w:p>
      <w:pPr>
        <w:pStyle w:val="PreformattedText"/>
        <w:bidi w:val="0"/>
        <w:jc w:val="left"/>
        <w:rPr/>
      </w:pPr>
      <w:r>
        <w:rPr/>
        <w:t>i#ä~«#òZ#3îÕ!OcV¶ÛòÓV#BàÖí»#$e#:#£`±zÉnw¢ï¬A##®³*Usé{}èÑoæâÙ-{6l¹±E</w:t>
        <w:softHyphen/>
        <w:t>üÖV~°Én4Î¿^iô{6ÖÕûcj</w:t>
      </w:r>
    </w:p>
    <w:p>
      <w:pPr>
        <w:pStyle w:val="PreformattedText"/>
        <w:bidi w:val="0"/>
        <w:jc w:val="left"/>
        <w:rPr/>
      </w:pPr>
      <w:r>
        <w:rPr/>
        <w:t>LGÐÁ.ù%Õ¨qVKÞÆ#ÛÌi¸±975ØÝ#¸heU#I$·å©q[</w:t>
        <w:br/>
        <w:t>D</w:t>
        <w:br/>
        <w:t>òì¼+ãvz&lt;öIðû#afY¥\æ½ï»fyöXu,aK8|ÐÀ#$ilZ¿¢¸Ç©]Ó¯¡æR###ýøç?</w:t>
        <w:softHyphen/>
        <w:t>bZ@IWäF¡&amp;¤d¡</w:t>
        <w:br/>
        <w:t>´«ÅJ2=ùþd|x#Ð+xÜ¶#7?#&lt;«#ìG?±åÉÜè</w:t>
        <w:tab/>
        <w:t>@d)Eâ(â-Óó¹õ*Ø2¨:h#sÅ##·T(Ù-#ZöÙ¹p4#ó </w:t>
        <w:softHyphen/>
        <w:t>ª#ä&lt;Æ#æJ#5#G¸¨HR±Ð#jbÚ62</w:t>
      </w:r>
      <w:r>
        <w:br w:type="page"/>
      </w:r>
    </w:p>
    <w:p>
      <w:pPr>
        <w:pStyle w:val="PreformattedText"/>
        <w:bidi w:val="0"/>
        <w:jc w:val="left"/>
        <w:rPr/>
      </w:pPr>
      <w:r>
        <w:rPr/>
        <w:t>#}åkRÓhÏ# «</w:t>
      </w:r>
      <w:r>
        <w:br w:type="page"/>
      </w:r>
    </w:p>
    <w:p>
      <w:pPr>
        <w:pStyle w:val="PreformattedText"/>
        <w:bidi w:val="0"/>
        <w:jc w:val="left"/>
        <w:rPr/>
      </w:pPr>
      <w:r>
        <w:rPr/>
        <w:t>R(ÀÐ</w:t>
        <w:softHyphen/>
        <w:t>ä#KJõP#gC2÷ö©t"=858{ÁJO/ÈV&amp;1áG#i¹Y</w:t>
        <w:softHyphen/>
        <w:t>Qb##ðÌV1Ãm.¥#P&amp;« ´I&gt;+`Ìès!#ÁÍ##°#c##ç#Ú »S¦#ª'&lt;|XI#BÃFÏ&amp;</w:t>
      </w:r>
    </w:p>
    <w:p>
      <w:pPr>
        <w:pStyle w:val="PreformattedText"/>
        <w:bidi w:val="0"/>
        <w:jc w:val="left"/>
        <w:rPr/>
      </w:pPr>
      <w:r>
        <w:rPr/>
        <w:t>æ#_,óC¬À;#AÑ`(#eí\n:DýUFÍ¢¿2ì@%¼3#t¸</w:t>
      </w:r>
    </w:p>
    <w:p>
      <w:pPr>
        <w:pStyle w:val="PreformattedText"/>
        <w:bidi w:val="0"/>
        <w:jc w:val="left"/>
        <w:rPr/>
      </w:pPr>
      <w:r>
        <w:rPr/>
        <w:t>1%aÌ#ê#ÎÈ"#u# X##A+##ñØÈ#.«£7f}[^àÙt#¬gN±u)sÅÇ±FË±£b+§¯LkÁFÝáO&lt;î#9«[¨MÄ&gt;#uDl²©Z&gt;«½y#ê17i!sÊrÊvà6@¡¡Á¿&gt;N#C8Q#C"##À¸äJÞN@##¤ #Jÿã¿ûg^&gt;#Ð##|Ñáñ9#¯ÿ##ýÔêµk#¿W#¼Ae&amp;HÀ#´oìØùÁ÷~##~#ªv##ÈÐ(#L{k}øíðBa&gt;]¶C#£#3KM=_(ÁÙaðÜ³§_¯¨ö¶WlÜñòÁÇ.9</w:t>
        <w:softHyphen/>
        <w:t>#Õ¶æÕ]</w:t>
      </w:r>
    </w:p>
    <w:p>
      <w:pPr>
        <w:pStyle w:val="PreformattedText"/>
        <w:bidi w:val="0"/>
        <w:jc w:val="left"/>
        <w:rPr/>
      </w:pPr>
      <w:r>
        <w:rPr/>
        <w:softHyphen/>
        <w:t>Ç# #d#6[%pXâ##ÿôIDATÚõe_n</w:t>
        <w:br/>
        <w:t>0*¥0æ4n#U¥ö</w:t>
        <w:tab/>
        <w:t>ÌuÉã#5XMë6¾5þ#xÔñ0Y]vI)«$#ì ³:#å®±h</w:t>
        <w:br/>
        <w:t>Ç&lt;©#ðï@ÙðQj);6xá{_ÿço~ý#ÎCÞIÕ01ð²-w½ýw5úàZsêè£/üô+SÃ}µM[n}Ë_\uãÛ×lÊ©åß|ëãçíÏÎdµäøþg~öø#¿&lt;Øß#¥èæëÞwãÞ#.î/\(¸£Sw©áÉë6GÆ/i6#°Tx,þðFEÁwYvàKSó³#pØñÿþÁwtVÑýË#nø#«YM¥#/#õ</w:t>
      </w:r>
    </w:p>
    <w:p>
      <w:pPr>
        <w:pStyle w:val="PreformattedText"/>
        <w:bidi w:val="0"/>
        <w:jc w:val="left"/>
        <w:rPr/>
      </w:pPr>
      <w:r>
        <w:rPr/>
        <w:t>÷](+ÀF¥#´#ø#ü#ÑÉÿ##Ta#¨@6nÔèÄ5</w:t>
        <w:softHyphen/>
        <w:t>VíRC2g?3x-¥½2Ý#×úóXÑê##ZK#»Ó¯# Òj#P9QªHS©(±#d*ÏÃrÌ</w:t>
        <w:softHyphen/>
        <w:t>ÊÞÆ#·¿¬Hµ67##Þ ¨¥</w:t>
      </w:r>
    </w:p>
    <w:p>
      <w:pPr>
        <w:pStyle w:val="PreformattedText"/>
        <w:bidi w:val="0"/>
        <w:jc w:val="left"/>
        <w:rPr/>
      </w:pPr>
      <w:r>
        <w:rPr/>
        <w:t>m¶IEÕùtÉUªV£</w:t>
      </w:r>
    </w:p>
    <w:p>
      <w:pPr>
        <w:pStyle w:val="PreformattedText"/>
        <w:bidi w:val="0"/>
        <w:jc w:val="left"/>
        <w:rPr/>
      </w:pPr>
      <w:r>
        <w:rPr/>
        <w:t>èÆõ#¡£G~óíßÿø}%;~AÌgÉD</w:t>
        <w:br/>
        <w:t>~â2úz#ØS0pÄÿI:UR;#Mm4è¡Å#=Ò¥´¿j¤GÕ#]C¨?ß#Z2Û¢#ÕæL</w:t>
        <w:br/>
        <w:t>=|)</w:t>
      </w:r>
      <w:r>
        <w:br w:type="page"/>
      </w:r>
    </w:p>
    <w:p>
      <w:pPr>
        <w:pStyle w:val="PreformattedText"/>
        <w:bidi w:val="0"/>
        <w:jc w:val="left"/>
        <w:rPr/>
      </w:pPr>
      <w:r>
        <w:rPr/>
        <w:t>o#h¾ÃF2'zí Î</w:t>
      </w:r>
      <w:r>
        <w:br w:type="page"/>
      </w:r>
    </w:p>
    <w:p>
      <w:pPr>
        <w:pStyle w:val="PreformattedText"/>
        <w:bidi w:val="0"/>
        <w:jc w:val="left"/>
        <w:rPr/>
      </w:pPr>
      <w:r>
        <w:rPr/>
        <w:t>¦Ã±Wðû1üH##øàMûà;v¯Ø$K®#^}ögÒÙ:#UÁÊÄYÍ¤ª##@B®#«¾½Å¿Ü-ÃInxäÜ3)wº®NÍÙ'ú¿§</w:t>
        <w:br/>
        <w:t>ª}å®·¼µç</w:t>
        <w:softHyphen/>
        <w:t>/õØþòãI±ªØ×®ÙôÎuîâàùÏ?5òóù/ô'/a»s69÷Ó#|õÂLÎÝ#ÍNÎå#êÆ{V·¶å#?üÉ¿gç#J#l³õ#ÞïFÖé·#¹X½77&gt;#]][#èG!óÃè©2Æ#BØáIè#U##w{C¢qvâäiî##åËÅ¹` $Ú¥âL!YP|¡LA/¤&amp;§#³VÅ#ÖÖ##|Í¡4Lø*¢£/ÌÇ«ñ#òÌ</w:t>
        <w:softHyphen/>
        <w:t>©&amp;#É7XO;ãp\#¬#dOB^»pò°¦Ìxåê#È¥éÒÁóC#ëÛ4q&lt;ÒfCÏê</w:t>
      </w:r>
    </w:p>
    <w:p>
      <w:pPr>
        <w:pStyle w:val="PreformattedText"/>
        <w:bidi w:val="0"/>
        <w:jc w:val="left"/>
        <w:rPr/>
      </w:pPr>
      <w:r>
        <w:rPr/>
      </w:r>
    </w:p>
    <w:p>
      <w:pPr>
        <w:pStyle w:val="PreformattedText"/>
        <w:bidi w:val="0"/>
        <w:jc w:val="left"/>
        <w:rPr/>
      </w:pPr>
      <w:r>
        <w:rPr/>
        <w:t>=Ë$»R52qèùGÊXÎ¸sJÅ©Áº±Ôºî©#îY</w:t>
        <w:tab/>
        <w:t>F/ÝÜ¨ÒPHÀ)¬sJíiäâ###!ïV÷### .¯Ú#¿#&amp;¨ãÃC`³bt#¥+#oªY·ìÜ©SR8##b¶x#óP!#xýÂqU</w:t>
        <w:tab/>
        <w:t>#STÅO Ùk+¥#í¾á#¬ìêÞ½iyk#j1a#b69Ù#</w:t>
      </w:r>
      <w:r>
        <w:br w:type="page"/>
      </w:r>
    </w:p>
    <w:p>
      <w:pPr>
        <w:pStyle w:val="PreformattedText"/>
        <w:bidi w:val="0"/>
        <w:jc w:val="left"/>
        <w:rPr/>
      </w:pPr>
      <w:r>
        <w:rPr/>
        <w:t>úëãî2ü#\³S£'##vU«q$ê,BÁ(#-# #¶â¬£ÊA#nA</w:t>
        <w:softHyphen/>
        <w:t>^æIUJ #÷Kaÿ.$ýÀª#ÚbØ#MÑÑR±ñÐNÌ0!|#jf##ÙÛâ¬Èù÷##¶#hd(gÀ</w:t>
        <w:br/>
        <w:t>#T##¶ÉqY#..#l|À#&gt;#Az[¶#sÃG#hge?Ð®Çä.Ø#p$È*¸Á.íú¤</w:t>
        <w:softHyphen/>
        <w:t>_¤¥òW#&lt;z&amp;«JÂ+ö#Â`P^?ô²åvÕ6´Gk½#çÈkK$ A#ë¢EðÖd#Pl</w:t>
      </w:r>
      <w:r>
        <w:br w:type="page"/>
      </w:r>
    </w:p>
    <w:p>
      <w:pPr>
        <w:pStyle w:val="PreformattedText"/>
        <w:bidi w:val="0"/>
        <w:jc w:val="left"/>
        <w:rPr/>
      </w:pPr>
      <w:r>
        <w:rPr/>
        <w:t>#g¹Z®%êkéÖFgJñ</w:t>
        <w:tab/>
        <w:t>g</w:t>
        <w:softHyphen/>
        <w:t>Ku5]SÈÌNÍ\zé©öF</w:t>
        <w:softHyphen/>
        <w:t>âªsSTï¾ßê0fw7#¥P¤ÞJ#üæÚË¶c²ö©£?éýñ×^úÕ#gOÙÂHf¡¢Z+Ö\Ù±zYgûåW^~×ÆkïÃ</w:t>
      </w:r>
      <w:r>
        <w:br w:type="page"/>
      </w:r>
    </w:p>
    <w:p>
      <w:pPr>
        <w:pStyle w:val="PreformattedText"/>
        <w:bidi w:val="0"/>
        <w:jc w:val="left"/>
        <w:rPr/>
      </w:pPr>
      <w:r>
        <w:rPr/>
        <w:t>#8_À`{ËÎë£µíÀ°]#]#Í|Ù#äçâ¿ù÷ÏK¶\#`§;]ÒÇ¦SÕòK#_É&amp;·¿û¯1#AñJ][/ï^³²ÏÀ©ÂL/Èè$õÏls#â##g!#rÂ1ö$n</w:t>
      </w:r>
      <w:r>
        <w:br w:type="page"/>
      </w:r>
    </w:p>
    <w:p>
      <w:pPr>
        <w:pStyle w:val="PreformattedText"/>
        <w:bidi w:val="0"/>
        <w:jc w:val="left"/>
        <w:rPr/>
      </w:pPr>
      <w:r>
        <w:rPr/>
        <w:t>4±ìÐ#BÉÇ)#È÷{ÅÛÿºµT&amp;,¡%RÔ»jêö´#ï¾ú:Xc#ìí5^ë#¤Þç4ë÷Ü{ýÖñÁÓÃj½##%¿ÙÖQ²Ê«ýÜÁÐÉ#ce</w:t>
        <w:softHyphen/>
        <w:t>¾#dÂ#*#ÓzªÙ#JËÙà±#6òõðî©Ö#¡*ØAXÌbÒBì#e8f;£uª=#*e FÉ²X#ï?ýð¿,ô&gt;ãu®¼óÞ¦nÅ(##Õ;+#K¬N.,</w:t>
      </w:r>
      <w:r>
        <w:br w:type="page"/>
      </w:r>
    </w:p>
    <w:p>
      <w:pPr>
        <w:pStyle w:val="PreformattedText"/>
        <w:bidi w:val="0"/>
        <w:jc w:val="left"/>
        <w:rPr/>
      </w:pPr>
      <w:r>
        <w:rPr/>
        <w:t>##CªpÕ-×Û[u]#bÊÔ5 '#</w:t>
        <w:br/>
        <w:t>#O=Lì´°#</w:t>
        <w:br/>
        <w:t>i7äö¹ÔréLï³Ç+:Ó1`#ÞW2ý°©;Z=«¬#Áf#f##¾\UûÖ4Îsæ##2#®æ#J( Ü}ÅÊºìLÂÕ¼Úí»³#R~À¯Rj¡÷¹W)àn$¦ç&lt;5æêµÍ~§7Òâ6íß¿ñ#^\tQ$µX</w:t>
        <w:tab/>
        <w:t>#g##_zdºÀW</w:t>
        <w:br/>
        <w:t>¹YÈk###ãDÂ%#=+$ÐÀ-Ó*¦Eë#$B°ôF\Póñù¢</w:t>
        <w:softHyphen/>
        <w:t>fmÐ#Ô¦2#</w:t>
        <w:tab/>
        <w:t>Os9Ìó½ç/$ptÉpÈ##c«</w:t>
        <w:softHyphen/>
        <w:t>AUOÚ`</w:t>
      </w:r>
    </w:p>
    <w:p>
      <w:pPr>
        <w:pStyle w:val="PreformattedText"/>
        <w:bidi w:val="0"/>
        <w:jc w:val="left"/>
        <w:rPr/>
      </w:pPr>
      <w:r>
        <w:rPr/>
        <w:t>FÓF*#SÙÍ~8°Ù#î[ ¨¨ÔK¶âÀË3½Ï×uvÀoE#U9Sq{Åëßüá][îìòú5w\{-F#ÊN#®§UWQ.Qïø#¨ý#¡Z·«2Utø#ÒW#È@ìå#.)ÃFíAÅ##$Ì##®À§aä#à</w:t>
        <w:br/>
        <w:t>F</w:t>
        <w:br/>
        <w:t>hß3"#f¢Z!³Cô#æÅDð#³Åc\w6ÿkÞXµCºjôhÔ«øJØ#Þ1i#Gó&lt;¨lá,M#$(ÞufRÅfjO±#rö#]5fVK+@,cZô#âLxYW#Ç</w:t>
      </w:r>
      <w:r>
        <w:br w:type="page"/>
      </w:r>
    </w:p>
    <w:p>
      <w:pPr>
        <w:pStyle w:val="PreformattedText"/>
        <w:bidi w:val="0"/>
        <w:jc w:val="left"/>
        <w:rPr/>
      </w:pPr>
      <w:r>
        <w:rPr/>
        <w:t>ïMD[e2</w:t>
      </w:r>
      <w:r>
        <w:br w:type="page"/>
      </w:r>
    </w:p>
    <w:p>
      <w:pPr>
        <w:pStyle w:val="PreformattedText"/>
        <w:bidi w:val="0"/>
        <w:jc w:val="left"/>
        <w:rPr/>
      </w:pPr>
      <w:r>
        <w:rPr/>
        <w:t>#X¼#Ü0ä2ø¥7'</w:t>
      </w:r>
      <w:r>
        <w:br w:type="page"/>
      </w:r>
    </w:p>
    <w:p>
      <w:pPr>
        <w:pStyle w:val="PreformattedText"/>
        <w:bidi w:val="0"/>
        <w:jc w:val="left"/>
        <w:rPr/>
      </w:pPr>
      <w:r>
        <w:rPr/>
        <w:t>À#·ë]2VZ´#dèõâÄ@v_A{###©V¸Û,ó#ç#»#¢tavç+Wm~ïG&gt;#iO#ÏpÀØÍ#½óÏ~ôÏûÜ§FÇãH»½.0Ð) $~äcõÍoþøsûµOñÛ_üÛýô?~ë¯?òw÷\¹ÕÝì÷###Ò7ºpá´f ê</w:t>
      </w:r>
    </w:p>
    <w:p>
      <w:pPr>
        <w:pStyle w:val="PreformattedText"/>
        <w:bidi w:val="0"/>
        <w:jc w:val="left"/>
        <w:rPr/>
      </w:pPr>
      <w:r>
        <w:rPr/>
        <w:t>ëVáìÍÌ#2º»¹r#æ#Åd¹×\"¢¬\O#Þ#ÝÚÆÆ;Þü¾#?wöT/rc§"ÜxÍ#5À#{4.:w#Aæ-+°º£k¦Âó#</w:t>
      </w:r>
    </w:p>
    <w:p>
      <w:pPr>
        <w:pStyle w:val="PreformattedText"/>
        <w:bidi w:val="0"/>
        <w:jc w:val="left"/>
        <w:rPr/>
      </w:pPr>
      <w:r>
        <w:rPr/>
        <w:t>VÁ#g#®äSLÙ-</w:t>
      </w:r>
    </w:p>
    <w:p>
      <w:pPr>
        <w:pStyle w:val="PreformattedText"/>
        <w:bidi w:val="0"/>
        <w:jc w:val="left"/>
        <w:rPr/>
      </w:pPr>
      <w:r>
        <w:rPr/>
        <w:t>2ås#pc5#ëðc£w¹PàDáTÐoì#;(î7v±a%À]##3#¦#`äÔ¼hIl·¥çç÷½üâ×þéËû^{Í##n#ðµMËÿôcÿw~r×î##ýæGÿöçß3wì¾õC7¿íÓ7¾å</w:t>
      </w:r>
    </w:p>
    <w:p>
      <w:pPr>
        <w:pStyle w:val="PreformattedText"/>
        <w:bidi w:val="0"/>
        <w:jc w:val="left"/>
        <w:rPr/>
      </w:pPr>
      <w:r>
        <w:rPr/>
        <w:t>-].¯#`÷ÉOÂ_#cÜ##{î±¾yìµ§Qàí¸é7]÷n¸-ÒÒîõz</w:t>
        <w:tab/>
        <w:t>Od8#î#ê|+LCÔ/##a¦[ç#ÿ¥Tx£ö`É=)ä-,Ömû#úÿß=ø¿A¾Zì^pZ#³A#Ø#$Õêl¡Q#ÄÛ,,²a#fotÿÝ÷ </w:t>
        <w:br/>
        <w:t>Ã1\5Ä$###x¢</w:t>
        <w:br/>
        <w:t>#F#ø5à</w:t>
      </w:r>
      <w:r>
        <w:br w:type="page"/>
      </w:r>
    </w:p>
    <w:p>
      <w:pPr>
        <w:pStyle w:val="PreformattedText"/>
        <w:bidi w:val="0"/>
        <w:jc w:val="left"/>
        <w:rPr/>
      </w:pPr>
      <w:r>
        <w:rPr/>
        <w:t>ÐGTð×òéÂÑñD¹´ª7µvÂô#C#W¨##\òU+##4##2NSÁ_¿ÏTçs(©éjMë¶Õ¤U#«¶b QBp#¢£#Q#âÔ¤cd4ÝÆ#ono_ëïÚ-5t55-Ë%#F#=5vvßÐÑÃÇö##´äXÄ</w:t>
        <w:tab/>
        <w:t>##ä#pJèÙlÈ0TYB!#-èB©ÿØ®«®ëª#:ü¾#°ÝwÓ{½5#W¨#</w:t>
        <w:softHyphen/>
        <w:t>ê,å^</w:t>
      </w:r>
      <w:r>
        <w:br w:type="page"/>
      </w:r>
    </w:p>
    <w:p>
      <w:pPr>
        <w:pStyle w:val="PreformattedText"/>
        <w:bidi w:val="0"/>
        <w:jc w:val="left"/>
        <w:rPr/>
      </w:pPr>
      <w:r>
        <w:rPr/>
        <w:t>h</w:t>
        <w:softHyphen/>
        <w:t>sb#G#wV#¾60 sw·xªy¬ÍPÀ[YÞµl&lt;¾0??1lló®##ûz</w:t>
        <w:tab/>
        <w:t>#YÀÕvcÀðÊeqë2cz¦:m</w:t>
        <w:br/>
        <w:t>©É¡Ù@ëÆeß;Õ;t®Z³é®kîè#»ðÈ%W¡"ìY½öíëâÂl{³³MRëÃákWvlY#_.#üþÌxÒ&gt;zòTs#ÔÞ ýDd_THÏ754j²çü±W^ååÍ[¯Æ`àüÉxrº-Ü~í</w:t>
      </w:r>
    </w:p>
    <w:p>
      <w:pPr>
        <w:pStyle w:val="PreformattedText"/>
        <w:bidi w:val="0"/>
        <w:jc w:val="left"/>
        <w:rPr/>
      </w:pPr>
      <w:r>
        <w:rPr/>
        <w:t>[FãP3Ö·Ö¯ë°÷#å#BõÃ³#©oV¹ù÷{ã½NÎeÌµëv´×¨¶</w:t>
      </w:r>
    </w:p>
    <w:p>
      <w:pPr>
        <w:pStyle w:val="PreformattedText"/>
        <w:bidi w:val="0"/>
        <w:jc w:val="left"/>
        <w:rPr/>
      </w:pPr>
      <w:r>
        <w:rPr/>
        <w:t>ú\QöV÷##Óø6ïX£e2cº</w:t>
      </w:r>
    </w:p>
    <w:p>
      <w:pPr>
        <w:pStyle w:val="PreformattedText"/>
        <w:bidi w:val="0"/>
        <w:jc w:val="left"/>
        <w:rPr/>
      </w:pPr>
      <w:r>
        <w:rPr/>
        <w:t>ÀÃÐÐ©Éá#ÓS½(HÛ¥Pã®</w:t>
        <w:softHyphen/>
        <w:t>½'#ã&gt;#~§Vu7µÕ§Î#Â¨jóÆ«ËÆø¡£§á_{ÍÛ&gt;fÍçê#a_MhhxðèÉ^{MSS jNÏx[:Æ##Üw6áPîu:*eu`bªÁöKÂ#¯½Ê¶Waëªe«sy,«&amp;¸råèk##îmõ×®ºf#¶#\Ö#Ý##rF&amp;B#ïÏ1Z#/#-|NyB4§.3´Ôw¨ôè£öõ#×U£±gE69ßØ±l#PWÍ±ÿìÁ3Ú³ª6ìMGjmûs/¼¼j|lT±G#ìµW^#8r#Z#çNiU±#</w:t>
      </w:r>
    </w:p>
    <w:p>
      <w:pPr>
        <w:pStyle w:val="PreformattedText"/>
        <w:bidi w:val="0"/>
        <w:jc w:val="left"/>
        <w:rPr/>
      </w:pPr>
      <w:r>
        <w:rPr/>
        <w:t>Rk#ö*eb:«ggÔñrÅ.x2ùÄü¥ùÆZ¿#þÿxû##G²ó\#VTblu«#§afzqggÙK^3Æá:vÈÙk/yqv#{fzÔÝbV©ªTõ=çÔ¬ãä&amp;÷Oþ#:õlZ-êó¾Ïû#÷3Ãc#7èëé©</w:t>
        <w:softHyphen/>
        <w:t>m©«</w:t>
      </w:r>
    </w:p>
    <w:p>
      <w:pPr>
        <w:pStyle w:val="PreformattedText"/>
        <w:bidi w:val="0"/>
        <w:jc w:val="left"/>
        <w:rPr/>
      </w:pPr>
      <w:r>
        <w:rPr/>
        <w:t>T</w:t>
        <w:softHyphen/>
        <w:t>#3tâEÿMP=ê NN/#!d#</w:t>
      </w:r>
    </w:p>
    <w:p>
      <w:pPr>
        <w:pStyle w:val="PreformattedText"/>
        <w:bidi w:val="0"/>
        <w:jc w:val="left"/>
        <w:rPr/>
      </w:pPr>
      <w:r>
        <w:rPr/>
        <w:t>-»áQ/òþ¨a#v#Ã#ï</w:t>
      </w:r>
      <w:r>
        <w:br w:type="page"/>
      </w:r>
    </w:p>
    <w:p>
      <w:pPr>
        <w:pStyle w:val="PreformattedText"/>
        <w:bidi w:val="0"/>
        <w:jc w:val="left"/>
        <w:rPr/>
      </w:pPr>
      <w:r>
        <w:rPr/>
        <w:t>#(m8úÓT#"¦4¾CÿM¦ÿ¸²4#Ì÷iº-.#ùô#dtü##L|#Àç'¬*¢7¼Üù#»F$ßl#7©##I#¡ÛÁ¶¢ô#úô%#ÖÐ¤ôz÷a8#ó</w:t>
      </w:r>
      <w:r>
        <w:br w:type="page"/>
      </w:r>
    </w:p>
    <w:p>
      <w:pPr>
        <w:pStyle w:val="PreformattedText"/>
        <w:bidi w:val="0"/>
        <w:jc w:val="left"/>
        <w:rPr/>
      </w:pPr>
      <w:r>
        <w:rPr/>
        <w:t>ÕôCÆýôë_.#G#íu;¸5íEu»##£«w^çIa¦]vÕÕû#^Ö#Pf§ÉÉèò¨)#ïEi1</w:t>
        <w:softHyphen/>
        <w:t>d</w:t>
        <w:br/>
        <w:t>ö`0&amp;'E0/Á¢Ì¤³q¡ySW¥'tñÒ¹ùxÔ»|uz&gt;mm©#}f²÷ðÚmwRCÄßí#´v</w:t>
        <w:tab/>
        <w:t>PBØmP¸Fç&amp;»7ßØå³fY[f®·ªsyd¤ðrÒs©3ü¼kí®éCjFÍ#ÜmËïz@(#YdVã</w:t>
        <w:br/>
        <w:t>Àµ</w:t>
      </w:r>
    </w:p>
    <w:p>
      <w:pPr>
        <w:pStyle w:val="PreformattedText"/>
        <w:bidi w:val="0"/>
        <w:jc w:val="left"/>
        <w:rPr/>
      </w:pPr>
      <w:r>
        <w:rPr/>
        <w:t>æALùáï}##ú&gt;ª+©h6</w:t>
      </w:r>
    </w:p>
    <w:p>
      <w:pPr>
        <w:pStyle w:val="PreformattedText"/>
        <w:bidi w:val="0"/>
        <w:jc w:val="left"/>
        <w:rPr/>
      </w:pPr>
      <w:r>
        <w:rPr/>
        <w:t>Ü£ÙHæØ¿yÿû¾àíZ#&amp;Ø9ðL¥#i#©#W^.Øçð</w:t>
      </w:r>
    </w:p>
    <w:p>
      <w:pPr>
        <w:pStyle w:val="PreformattedText"/>
        <w:bidi w:val="0"/>
        <w:jc w:val="left"/>
        <w:rPr/>
      </w:pPr>
      <w:r>
        <w:rPr/>
        <w:t>l\T#Q:#à$µ,þ"£dÀõ.!Û@@É7i[ò8V4ôrSû¹[÷»½.1&lt;z&amp;</w:t>
      </w:r>
    </w:p>
    <w:p>
      <w:pPr>
        <w:pStyle w:val="PreformattedText"/>
        <w:bidi w:val="0"/>
        <w:jc w:val="left"/>
        <w:rPr/>
      </w:pPr>
      <w:r>
        <w:rPr/>
        <w:t>ÍgxÕÕ÷N½#/Úo_»R,^&lt;0#Åo}##Å^óªw«²p~6ò-]wìèüt8RÓ}ÝÚÐ$*#bÖ=3íºñõìÄ9U±¨#¢yiÈätÄÎ/uÃ##q]m«µ®#g#A#ÀsÕ|QØó#66Ýµí=`]V_QrFp¯äKf±VyÇégÏÛ-¡¶#o}&amp;§N#±Ùj#öTVG#\i6</w:t>
      </w:r>
      <w:r>
        <w:br w:type="page"/>
      </w:r>
    </w:p>
    <w:p>
      <w:pPr>
        <w:pStyle w:val="PreformattedText"/>
        <w:bidi w:val="0"/>
        <w:jc w:val="left"/>
        <w:rPr/>
      </w:pPr>
      <w:r>
        <w:rPr/>
        <w:t>BÂÖe&gt;^H¤ÌãO#úÄÓáX8!´/sÁó2§Cê#Ä°#÷%lãØz&lt;P¸(CQ ìj]²¦3âÌ¥ùüôIfÿ4£*ú½÷}`Mî7O##H</w:t>
      </w:r>
    </w:p>
    <w:p>
      <w:pPr>
        <w:pStyle w:val="PreformattedText"/>
        <w:bidi w:val="0"/>
        <w:jc w:val="left"/>
        <w:rPr/>
      </w:pPr>
      <w:r>
        <w:rPr/>
        <w:t>HÑ¬#@|N"®Wrn±l²nù )</w:t>
      </w:r>
    </w:p>
    <w:p>
      <w:pPr>
        <w:pStyle w:val="PreformattedText"/>
        <w:bidi w:val="0"/>
        <w:jc w:val="left"/>
        <w:rPr/>
      </w:pPr>
      <w:r>
        <w:rPr/>
        <w:t>)º×ìo]¹¡q]Óäé#%7&gt;#^±l#&lt;àA×°è/º|°:Pn#ÆJôS¢Lt,:È#.o_¤'¢HR¶#/#?2xEPoÄU¥røØ¹IÅfI#ëJÍãóºÍ{vl×#áhDFK§i&gt;wÕ¦6#</w:t>
        <w:tab/>
        <w:t>óÍÍµV©àôUp#^¤##;5=á¶Z»Ú×+Ø³½ïímZ¾Ébu½¢®+=ÐÐ¯Ú-#£3p*´4X`ø%XÖÕË{'úÎöL$`ßÜÕ#æ®¾y§Sôòq##¼í¥ÃgBMm«kÚ#=#ø+ñ.i·# Ô#6+á§à6#³D#Q-,ÙÑ0#E5ìihgE÷#ôiD#ùNÔ»ôQ}à#Æ¤¢#©¡e"##</w:t>
        <w:softHyphen/>
        <w:t>Ý#DJ#:WA@</w:t>
      </w:r>
      <w:r>
        <w:br w:type="page"/>
      </w:r>
    </w:p>
    <w:p>
      <w:pPr>
        <w:pStyle w:val="PreformattedText"/>
        <w:bidi w:val="0"/>
        <w:jc w:val="left"/>
        <w:rPr/>
      </w:pPr>
      <w:r>
        <w:rPr/>
        <w:t>h-¿ ##Z#¡Ý7(Ihñ/ú#:ßÀ#â§n~´Ø?©î#Í©#5Ò#¿*¬#)rSÉ¤J#</w:t>
      </w:r>
    </w:p>
    <w:p>
      <w:pPr>
        <w:pStyle w:val="PreformattedText"/>
        <w:bidi w:val="0"/>
        <w:jc w:val="left"/>
        <w:rPr/>
      </w:pPr>
      <w:r>
        <w:rPr/>
        <w:t></w:t>
        <w:br/>
        <w:t>ùx)`dØR#È°#¥{2##Ð#púi#G^#Ý¨\</w:t>
        <w:br/>
        <w:t>ªBÁ=CÊr#@c#7#±ÒÙ#õFÃkÀ3àa5õM+WlUÔbx#</w:t>
        <w:tab/>
        <w:t>ôÄæ# ¼ÝÓÙ#P7à#`À$Ùewà#Ú=V×æ¯ÂHÞ]SÓà«®³ÿYû#{\þÌ±ceÑ¾¦cKe]`2)cÈ#Q#Ü-###²#RC2¼íwÞ~"#·Ø-V\½8&gt;xþØë</w:t>
        <w:br/>
        <w:t>/65/¹íÖ#¯jo÷#¤ñÐ#©¬X¤</w:t>
      </w:r>
      <w:r>
        <w:br w:type="page"/>
      </w:r>
    </w:p>
    <w:p>
      <w:pPr>
        <w:pStyle w:val="PreformattedText"/>
        <w:bidi w:val="0"/>
        <w:jc w:val="left"/>
        <w:rPr/>
      </w:pPr>
      <w:r>
        <w:rPr/>
        <w:t>üå_E85ÐDÁ`</w:t>
      </w:r>
    </w:p>
    <w:p>
      <w:pPr>
        <w:pStyle w:val="PreformattedText"/>
        <w:bidi w:val="0"/>
        <w:jc w:val="left"/>
        <w:rPr/>
      </w:pPr>
      <w:r>
        <w:rPr/>
        <w:t>#ÊÁ'#</w:t>
        <w:tab/>
      </w:r>
    </w:p>
    <w:p>
      <w:pPr>
        <w:pStyle w:val="PreformattedText"/>
        <w:bidi w:val="0"/>
        <w:jc w:val="left"/>
        <w:rPr/>
      </w:pPr>
      <w:r>
        <w:rPr/>
        <w:t>¤ÍD§6|@#`&gt;#Ø#-i± @Ã&amp;F¹¸ïè#</w:t>
        <w:tab/>
        <w:t>##3#ï</w:t>
      </w:r>
    </w:p>
    <w:p>
      <w:pPr>
        <w:pStyle w:val="PreformattedText"/>
        <w:bidi w:val="0"/>
        <w:jc w:val="left"/>
        <w:rPr/>
      </w:pPr>
      <w:r>
        <w:rPr/>
        <w:t>±&gt;#ÅàCòU(:5jÌq</w:t>
        <w:softHyphen/>
      </w:r>
    </w:p>
    <w:p>
      <w:pPr>
        <w:pStyle w:val="PreformattedText"/>
        <w:bidi w:val="0"/>
        <w:jc w:val="left"/>
        <w:rPr/>
      </w:pPr>
      <w:r>
        <w:rPr/>
        <w:t>P¬#®ßÛsâÑuäÔQE!ôëjÛ¼zÝ#W^u#/²Ã³/?õã'_÷8#¶\óÞÕ#·¬hípVè.JØÈdöÔÞ?^8~Ø,X2#¤nr&gt;wûC_»åª;</w:t>
        <w:softHyphen/>
        <w:t>Zã¬ªIÄÓè¬#{#ÙÔ##J,v</w:t>
        <w:br/>
        <w:t>Àáß¸a`Ogt#tO¿|FÓõÏ_îN#.½ÛüûGý#ÿ&amp;þ2þxgHc##2èÐ`|#hÚ3à¶4(Ud2IeHD#E_?wÇw@æÏ</w:t>
      </w:r>
    </w:p>
    <w:p>
      <w:pPr>
        <w:pStyle w:val="PreformattedText"/>
        <w:bidi w:val="0"/>
        <w:jc w:val="left"/>
        <w:rPr/>
      </w:pPr>
      <w:r>
        <w:rPr/>
        <w:t>###â¸Þd#6</w:t>
        <w:tab/>
        <w:t>¹×Ë$Õr%ð#y¬8ãSM!##´WX39ÝjêfjkêlBDhÅ'ì#¹#Ã9µr#i ùg#ÛlÌrt"#¤ÃÛÚîBDW^ô#T-#×#@ã¿z6W×°Æi-âÅüÐlvI{weýÒ##N#]ASKÓ#_MsZ*üÖèÌtøì«Éá£gß,fóýçÝL/ë)³äºÚàb4_#p^Úÿ¦º0°iÃ</w:t>
      </w:r>
    </w:p>
    <w:p>
      <w:pPr>
        <w:pStyle w:val="PreformattedText"/>
        <w:bidi w:val="0"/>
        <w:jc w:val="left"/>
        <w:rPr/>
      </w:pPr>
      <w:r>
        <w:rPr/>
        <w:softHyphen/>
        <w:t>] PeÁR}ñ</w:t>
        <w:softHyphen/>
        <w:t>fÞºyÛNg|¾i½#\,#ëw°é8ëPÊÉ,#Õp 23#¶ÔûàËbØ#@Æ)8õ\Öiã³kê½-m«F £#.(Þ¦v1æEÙZ##Q#¾ìå#§ñå:}$&amp;%dsA/#NæùPûû#ü5ÌÃ#¶'Ï##M</w:t>
        <w:softHyphen/>
        <w:t>Ý|í=¡°-3#</w:t>
        <w:tab/>
        <w:t>®&lt;£üN±ÃÇG^Zn·Ô7jçbZ$¶ØZ1nFîª¦Ý</w:t>
        <w:softHyphen/>
        <w:t>í52#ÀÐè¥ô|r×õW¾ùÚ+±ù°ÙåÛ¶cÇÌÈ£ÁëÈ¤z1YðûlÑ°#Ý)àmM¿ú;Y%úü¾£¡¦#&amp;ÍÆìõÀö&lt;.¾ñü[u#¨#ë</w:t>
        <w:br/>
        <w:t>9Óèà¹É©-W~0##+#W6/½ñæKï¼#Â#ÆF#â._CWmùxÿ&lt;öÄÎU «Ì#6¦¼lãÝùZWm#íµ¤¿và</w:t>
      </w:r>
    </w:p>
    <w:p>
      <w:pPr>
        <w:pStyle w:val="PreformattedText"/>
        <w:bidi w:val="0"/>
        <w:jc w:val="left"/>
        <w:rPr/>
      </w:pPr>
      <w:r>
        <w:rPr/>
        <w:t>¯#Ø]Õõ\ïÅE$ïfrÆ®ÙRå!X.Ñ#Îºw¼öÑ#Z#Ü</w:t>
        <w:softHyphen/>
        <w:t>ÜæÝåØ¢À¹+#ZÍEyeN9¿béæîUË</w:t>
      </w:r>
    </w:p>
    <w:p>
      <w:pPr>
        <w:pStyle w:val="PreformattedText"/>
        <w:bidi w:val="0"/>
        <w:jc w:val="left"/>
        <w:rPr/>
      </w:pPr>
      <w:r>
        <w:rPr/>
        <w:t>Z#QOR!8nzP</w:t>
      </w:r>
    </w:p>
    <w:p>
      <w:pPr>
        <w:pStyle w:val="PreformattedText"/>
        <w:bidi w:val="0"/>
        <w:jc w:val="left"/>
        <w:rPr/>
      </w:pPr>
      <w:r>
        <w:rPr/>
        <w:t>ô#,)ø¨5¡1P&amp;úBÃà#÷=Ý s##ès¿ÿÕ|,ZY]·6P»°8Ì¤F&amp;êÖ]Ùjc#Î&amp;_&amp;#ÍW·¯ÁNÜ#MJñEýÃû_Í.Ì%f½ùÊùó'ÎØ;:Ø¿ïk#c£gúÃ¦s=(YËââÌäÔLKÛ¦F¾L\ ª=_È</w:t>
      </w:r>
    </w:p>
    <w:p>
      <w:pPr>
        <w:pStyle w:val="PreformattedText"/>
        <w:bidi w:val="0"/>
        <w:jc w:val="left"/>
        <w:rPr/>
      </w:pPr>
      <w:r>
        <w:rPr/>
        <w:t>^J#sµ.S°JsÙò##bì&amp;ô$a©AÍþÈ#C19{3¶#ä¬¢ñä}Q&lt;##ö#º@</w:t>
        <w:br/>
        <w:t>Ôa</w:t>
        <w:softHyphen/>
        <w:t>#fV#ZCÌ©</w:t>
      </w:r>
      <w:r>
        <w:br w:type="page"/>
      </w:r>
    </w:p>
    <w:p>
      <w:pPr>
        <w:pStyle w:val="PreformattedText"/>
        <w:bidi w:val="0"/>
        <w:jc w:val="left"/>
        <w:rPr/>
      </w:pPr>
      <w:r>
        <w:rPr/>
        <w:t>kv\1J&amp;¿nIäP¤[#N_#êç¤Ä#C&lt;r#hW#1ý»û2qÝ~×®</w:t>
        <w:br/>
        <w:t>¯$øÒ³¼</w:t>
      </w:r>
      <w:r>
        <w:br w:type="page"/>
      </w:r>
    </w:p>
    <w:p>
      <w:pPr>
        <w:pStyle w:val="PreformattedText"/>
        <w:bidi w:val="0"/>
        <w:jc w:val="left"/>
        <w:rPr/>
      </w:pPr>
      <w:r>
        <w:rPr/>
        <w:t>º</w:t>
        <w:softHyphen/>
        <w:t>ã# µ#</w:t>
      </w:r>
      <w:r>
        <w:br w:type="page"/>
      </w:r>
    </w:p>
    <w:p>
      <w:pPr>
        <w:pStyle w:val="PreformattedText"/>
        <w:bidi w:val="0"/>
        <w:jc w:val="left"/>
        <w:rPr/>
      </w:pPr>
      <w:r>
        <w:rPr/>
        <w:t>7Ê´ÆwñlXû#`IÐJÀNä4&amp;ÏIÔ&amp;¢éè##ö=¢gû«ásj©®Øÿ§#á#</w:t>
      </w:r>
    </w:p>
    <w:p>
      <w:pPr>
        <w:pStyle w:val="PreformattedText"/>
        <w:bidi w:val="0"/>
        <w:jc w:val="left"/>
        <w:rPr/>
      </w:pPr>
      <w:r>
        <w:rPr/>
        <w:t>XKWnðØX§</w:t>
      </w:r>
    </w:p>
    <w:p>
      <w:pPr>
        <w:pStyle w:val="PreformattedText"/>
        <w:bidi w:val="0"/>
        <w:jc w:val="left"/>
        <w:rPr/>
      </w:pPr>
      <w:r>
        <w:rPr/>
        <w:t>Ø#å"øþE÷*^³²#ì#`=¶¸#Ã§Þ9õúD^²#ÁèÌR\qæñþ)X¬Ì^LfggÎ-ÉY#3KµvØòÓE## ¾æ</w:t>
        <w:br/>
        <w:t>³f</w:t>
        <w:softHyphen/>
        <w:t>ªÒ##-l¨^Ë</w:t>
        <w:tab/>
        <w:t>ÍMËm&amp;Wukó¢¬©¨Zá(drÃ^Í©#\##Anýðß»Ry¿ ù/Ë</w:t>
        <w:softHyphen/>
        <w:t>Ò+åËcG#ô</w:t>
      </w:r>
      <w:r>
        <w:br w:type="page"/>
      </w:r>
    </w:p>
    <w:p>
      <w:pPr>
        <w:pStyle w:val="PreformattedText"/>
        <w:bidi w:val="0"/>
        <w:jc w:val="left"/>
        <w:rPr/>
      </w:pPr>
      <w:r>
        <w:rPr/>
        <w:t>#ÑZ~aèÒÅhÎ7o¸¡sÛ-/&gt;ý£ÎîõíË¯Ò##§ÃÈ%ÊF''zÏ#&lt;üüOvÞtG¤Í#å^#nßä8ÁGIã5È1Nñ$rX#È+eq#ö»Ó°×p¼{rD¢Ù¾&gt;wfs8#ZHñÊÎ¶e#ýÅ¾¢ÅfF#Í²uåV{¼?#FæfìÖ®å-tÝ;X^ÌÄë#BÁVuáüù¹¸Ê ½}ÝêöI)µhu0'ÎæLö«Ö®0IgØ2'xË\{)2n</w:t>
        <w:softHyphen/>
      </w:r>
    </w:p>
    <w:p>
      <w:pPr>
        <w:pStyle w:val="PreformattedText"/>
        <w:bidi w:val="0"/>
        <w:jc w:val="left"/>
        <w:rPr/>
      </w:pPr>
      <w:r>
        <w:rPr/>
        <w:t>ìÛ#Ãp#Lë¶ÝsºUx¢þ,Ã¹#!Jº`ÚvÅó#ýÓ#çÛ;¬e#ù)p"ÓdèØàâtùæuWÖh%L,døtÂ#O?~,9;ëZrõÈÄ,6hîk"8WNÇÄh,0#EeÓ¹äY)#çn¡ÒfO0ùfM¹'Ç#Õæ_Ö#¼niÿÒYN2M[LO</w:t>
      </w:r>
      <w:r>
        <w:br w:type="page"/>
      </w:r>
    </w:p>
    <w:p>
      <w:pPr>
        <w:pStyle w:val="PreformattedText"/>
        <w:bidi w:val="0"/>
        <w:jc w:val="left"/>
        <w:rPr/>
      </w:pPr>
      <w:r>
        <w:rPr/>
        <w:t>¨ºË¶ýM×;Îj³iÖ#©ñÛÖÖäýN¡Ù,¬\+õ</w:t>
      </w:r>
    </w:p>
    <w:p>
      <w:pPr>
        <w:pStyle w:val="PreformattedText"/>
        <w:bidi w:val="0"/>
        <w:jc w:val="left"/>
        <w:rPr/>
      </w:pPr>
      <w:r>
        <w:rPr/>
        <w:t>dìg¹¨SRCõ</w:t>
      </w:r>
    </w:p>
    <w:p>
      <w:pPr>
        <w:pStyle w:val="PreformattedText"/>
        <w:bidi w:val="0"/>
        <w:jc w:val="left"/>
        <w:rPr/>
      </w:pPr>
      <w:r>
        <w:rPr/>
        <w:t>ÇÆ#SÕ#àü</w:t>
      </w:r>
      <w:r>
        <w:br w:type="page"/>
      </w:r>
    </w:p>
    <w:p>
      <w:pPr>
        <w:pStyle w:val="PreformattedText"/>
        <w:bidi w:val="0"/>
        <w:jc w:val="left"/>
        <w:rPr/>
      </w:pPr>
      <w:r>
        <w:rPr/>
        <w:t>[Lçg.eá7ÐÚåö2ÈD.Í!#%,ãü#p@u#F(5MÓ¶øwb Ó Ù#d¥æE{#¡±dú§#CÅnÏêM!K¥#V#Ú+|u\¡4:;#)&lt;Ýä8ÆÂ7xÝNk¼##!vÅäª</w:t>
        <w:br/>
        <w:t>Ù###ê##S_Oókº#</w:t>
        <w:br/>
        <w:t>ov#äÜ±SçÛ_]Jâ##`Ä</w:t>
        <w:tab/>
        <w:t>`e×¦5un#,H*ÒYYóÁ#9½ºÙ.r#W¿ïðAÝaUcùÕkÛ#Ç[éá¼6½dáyá</w:t>
        <w:softHyphen/>
        <w:t>ãG+ì##kÖ»@õ¬À%é@#ð!Þ;Õd¾=øãq`#0oKaÜçtA#}È# °§µ é#@¸7ü¸QµÓºÈ¦)#l##</w:t>
      </w:r>
      <w:r>
        <w:br w:type="page"/>
      </w:r>
    </w:p>
    <w:p>
      <w:pPr>
        <w:pStyle w:val="PreformattedText"/>
        <w:bidi w:val="0"/>
        <w:jc w:val="left"/>
        <w:rPr/>
      </w:pPr>
      <w:r>
        <w:rPr/>
        <w:t>Ò#®#3#¯àÒÑç!,#Zý#=º£ËOÛ</w:t>
      </w:r>
      <w:r>
        <w:br w:type="page"/>
      </w:r>
    </w:p>
    <w:p>
      <w:pPr>
        <w:pStyle w:val="PreformattedText"/>
        <w:bidi w:val="0"/>
        <w:jc w:val="left"/>
        <w:rPr/>
      </w:pPr>
      <w:r>
        <w:rPr/>
        <w:t>²RÀ@*´å#0# úãØ¬</w:t>
      </w:r>
      <w:r>
        <w:br w:type="page"/>
      </w:r>
    </w:p>
    <w:p>
      <w:pPr>
        <w:pStyle w:val="PreformattedText"/>
        <w:bidi w:val="0"/>
        <w:jc w:val="left"/>
        <w:rPr/>
      </w:pPr>
      <w:r>
        <w:rPr/>
        <w:t>K1Òö#</w:t>
        <w:br/>
        <w:t>7¶FtqÆØÂ[°Q#Öw#¹FQH&gt;hºZÿ,½@-#(ÊhBÈD#)xa#@F %Ê##+v#d½S</w:t>
        <w:softHyphen/>
        <w:t>#¹$hxèKöX\</w:t>
        <w:br/>
        <w:t>Êª¥Xêe#x8¸© ÁÏ#3@jøKäæT#BTè#!4uÀØÔ_éîXÚ½¢cíB|va&gt;</w:t>
      </w:r>
      <w:r>
        <w:br w:type="page"/>
      </w:r>
    </w:p>
    <w:p>
      <w:pPr>
        <w:pStyle w:val="PreformattedText"/>
        <w:bidi w:val="0"/>
        <w:jc w:val="left"/>
        <w:rPr/>
      </w:pPr>
      <w:r>
        <w:rPr/>
        <w:t>k²)#OþþcGÁµÊ&amp;:ì#K#S$%q(#õÀöáÈø### #7=óØïg##TXµv#l3"ó9«[ÐadYå4e</w:t>
        <w:br/>
        <w:t>À#a##Y8¼÷¥ùþãX</w:t>
      </w:r>
      <w:r>
        <w:br w:type="page"/>
      </w:r>
    </w:p>
    <w:p>
      <w:pPr>
        <w:pStyle w:val="PreformattedText"/>
        <w:bidi w:val="0"/>
        <w:jc w:val="left"/>
        <w:rPr/>
      </w:pPr>
      <w:r>
        <w:rPr/>
        <w:t>[Ö^IÏí9î?/g¯[uÓºÝW#kàâc%#gMX </w:t>
        <w:br/>
        <w:t>|,#EC</w:t>
      </w:r>
      <w:r>
        <w:br w:type="page"/>
      </w:r>
    </w:p>
    <w:p>
      <w:pPr>
        <w:pStyle w:val="PreformattedText"/>
        <w:bidi w:val="0"/>
        <w:jc w:val="left"/>
        <w:rPr/>
      </w:pPr>
      <w:r>
        <w:rPr/>
        <w:t>P¼mM#Æ%#â#¨ò¦ð{A##±nhBÈY[fÔ#B#LÁ¢7</w:t>
      </w:r>
      <w:r>
        <w:br w:type="page"/>
      </w:r>
    </w:p>
    <w:p>
      <w:pPr>
        <w:pStyle w:val="PreformattedText"/>
        <w:bidi w:val="0"/>
        <w:jc w:val="left"/>
        <w:rPr/>
      </w:pPr>
      <w:r>
        <w:rPr/>
        <w:t>##0Ä¯¶údê#öäv¢</w:t>
        <w:br/>
        <w:t>#ÒÅá2ÑPN#</w:t>
        <w:tab/>
        <w:t>tþÜ¹×ôÅ%##¸ìÞµÛÞ·z÷</w:t>
        <w:softHyphen/>
        <w:softHyphen/>
        <w:t>]'.ì;´÷Ñs#7]sÿ®Õ7</w:t>
        <w:softHyphen/>
        <w:t>¿ö:¿#îkÐ¯ärIÑî#vöìÎ#-ÊyÌ.;Öï# qÛï#êt#´Ø0¿À#Ê\Q</w:t>
        <w:tab/>
        <w:t>TÚ.¿Ôw{KRÐ¼KrÛá® |f"î$wÁU¦Çö_t#Ô|D^#Czpüßd\~êÿ</w:t>
      </w:r>
      <w:r>
        <w:br w:type="page"/>
      </w:r>
    </w:p>
    <w:p>
      <w:pPr>
        <w:pStyle w:val="PreformattedText"/>
        <w:bidi w:val="0"/>
        <w:jc w:val="left"/>
        <w:rPr/>
      </w:pPr>
      <w:r>
        <w:rPr/>
        <w:t>¯2èßx</w:t>
      </w:r>
    </w:p>
    <w:p>
      <w:pPr>
        <w:pStyle w:val="PreformattedText"/>
        <w:bidi w:val="0"/>
        <w:jc w:val="left"/>
        <w:rPr/>
      </w:pPr>
      <w:r>
        <w:rPr/>
        <w:t>##í±"ðEv)ú#Ñ#îUraé:"M/m¤Ê»ëÎ»#°.#$nR#¼À</w:t>
      </w:r>
      <w:r>
        <w:br w:type="page"/>
      </w:r>
    </w:p>
    <w:p>
      <w:pPr>
        <w:pStyle w:val="PreformattedText"/>
        <w:bidi w:val="0"/>
        <w:jc w:val="left"/>
        <w:rPr/>
      </w:pPr>
      <w:r>
        <w:rPr/>
        <w:t>ÎöD«#6#¨ÿ_!Ñ4}#û#d»2«4²öZ#?fÎOFs</w:t>
      </w:r>
    </w:p>
    <w:p>
      <w:pPr>
        <w:pStyle w:val="PreformattedText"/>
        <w:bidi w:val="0"/>
        <w:jc w:val="left"/>
        <w:rPr/>
      </w:pPr>
      <w:r>
        <w:rPr/>
        <w:t>MU¢#;28ò'É2#ªAk##</w:t>
      </w:r>
    </w:p>
    <w:p>
      <w:pPr>
        <w:pStyle w:val="PreformattedText"/>
        <w:bidi w:val="0"/>
        <w:jc w:val="left"/>
        <w:rPr/>
      </w:pPr>
      <w:r>
        <w:rPr/>
        <w:t>##Å</w:t>
        <w:br/>
        <w:t>ý3IÜO-«7¶Zç#ÉmjÈê#"%-ñBfÿô¦e#ÌÂY]®JÎ"iÊ¤Ú¼]CçÆ¢á9xDzªýàæÙk:#mÕMën»*¯ûáRY¿lôøsÙñáóGç.ÐfN$æ##á9ô³hx#£ÇcsCm°ì"</w:t>
      </w:r>
    </w:p>
    <w:p>
      <w:pPr>
        <w:pStyle w:val="PreformattedText"/>
        <w:bidi w:val="0"/>
        <w:jc w:val="left"/>
        <w:rPr/>
      </w:pPr>
      <w:r>
        <w:rPr/>
        <w:t>#k6_:½Ìçn¾ûc¦T¯Ùm7«à#ól#t#ëðâ%kEEqqA°)d¤&amp;É|ÐUh6#ÜçEyw3ZQçsn^³q~úâèÜè¹¯i½Ï</w:t>
        <w:tab/>
        <w:t>qøÑ"©Äf1má%,ZýL</w:t>
      </w:r>
      <w:r>
        <w:br w:type="page"/>
      </w:r>
    </w:p>
    <w:p>
      <w:pPr>
        <w:pStyle w:val="PreformattedText"/>
        <w:bidi w:val="0"/>
        <w:jc w:val="left"/>
        <w:rPr/>
      </w:pPr>
      <w:r>
        <w:rPr/>
        <w:t>#årN»Ú;&gt;¼Á[ê=?o{'f</w:t>
      </w:r>
    </w:p>
    <w:p>
      <w:pPr>
        <w:pStyle w:val="PreformattedText"/>
        <w:bidi w:val="0"/>
        <w:jc w:val="left"/>
        <w:rPr/>
      </w:pPr>
      <w:r>
        <w:rPr/>
        <w:t>çR7î¸óÆ¶^gt2/</w:t>
        <w:softHyphen/>
        <w:t>n.ã6å§mÍ¬gæMÎ¶x^µ'-#éâl"6{þHÛÖ]z&lt;#úq¡µÚ=Ukº&amp;Ï]=ßªõV%£#,¿ÕKÖ¾ºïiÊ#+-ÁVÿ[o#Ö:F§#x#Zôæ</w:t>
      </w:r>
    </w:p>
    <w:p>
      <w:pPr>
        <w:pStyle w:val="PreformattedText"/>
        <w:bidi w:val="0"/>
        <w:jc w:val="left"/>
        <w:rPr/>
      </w:pPr>
      <w:r>
        <w:rPr/>
        <w:t>AMðôô</w:t>
      </w:r>
    </w:p>
    <w:p>
      <w:pPr>
        <w:pStyle w:val="PreformattedText"/>
        <w:bidi w:val="0"/>
        <w:jc w:val="left"/>
        <w:rPr/>
      </w:pPr>
      <w:r>
        <w:rPr/>
        <w:t>%#së¯¹</w:t>
        <w:softHyphen/>
        <w:t>Ö$Ö#|HoÌ«ÙWö^yã</w:t>
        <w:softHyphen/>
        <w:t>Ë¼#zÍeÂÃ½³knýGs&amp;KZ:5âtÌÜl8#¡Df8Ð¬m]#º¾Ù#°×®Þxã¥ÉáØâ¿º³µz-F#k[l#ìzëàÅúÖeSñÙÁáþ#ëOïEY{Ïõ7&gt;ûÎÞ#L8#âh#7·¬o]ßzàøYÌL,#½ÎÚî7#[¼!_0(éñØógwm{O]W5±#¡æ&lt;PÊ#£²É</w:t>
        <w:br/>
        <w:t>#3ÚZ##F</w:t>
      </w:r>
    </w:p>
    <w:p>
      <w:pPr>
        <w:pStyle w:val="PreformattedText"/>
        <w:bidi w:val="0"/>
        <w:jc w:val="left"/>
        <w:rPr/>
      </w:pPr>
      <w:r>
        <w:rPr/>
        <w:t>m¬L#a",jé©xü#9ß¸B½pò##Ô«×úÎÁM¦0ö]¥º¶|Ñ×ìA¶Õ#¬ãÚ£#Ü¾Ê]ö5×ß´tG÷ú®Úp"*g#bêØ¸S##ÐÊ®¦zQAESÖ»×mkí´ª½ý¾`#[åé®¨H¥±ÎÊ%</w:t>
      </w:r>
    </w:p>
    <w:p>
      <w:pPr>
        <w:pStyle w:val="PreformattedText"/>
        <w:bidi w:val="0"/>
        <w:jc w:val="left"/>
        <w:rPr/>
      </w:pPr>
      <w:r>
        <w:rPr/>
        <w:t>#W[A½£@&amp;Y#*® À##ùÐtLag8ç|Ú8##ÄéH¨#tÖaxq#ç</w:t>
        <w:br/>
        <w:t>#ãx,{XÊ¢#!3</w:t>
      </w:r>
    </w:p>
    <w:p>
      <w:pPr>
        <w:pStyle w:val="PreformattedText"/>
        <w:bidi w:val="0"/>
        <w:jc w:val="left"/>
        <w:rPr/>
      </w:pPr>
      <w:r>
        <w:rPr/>
        <w:t>*ÛÂ</w:t>
        <w:tab/>
        <w:t>A'cô6d¼@Í"pD###V«q$IÅ»Ò#£Á«COB4ùE#ôª*L#ëÀH#¤ð</w:t>
      </w:r>
      <w:r>
        <w:br w:type="page"/>
      </w:r>
    </w:p>
    <w:p>
      <w:pPr>
        <w:pStyle w:val="PreformattedText"/>
        <w:bidi w:val="0"/>
        <w:jc w:val="left"/>
        <w:rPr/>
      </w:pPr>
      <w:r>
        <w:rPr/>
        <w:t>þ###-|¨üÊa1o!##Zp ¢"/à99 x¿OüúgÙ|Ñær¯^»mvD##ÄÎsÝwºS9§Å</w:t>
      </w:r>
    </w:p>
    <w:p>
      <w:pPr>
        <w:pStyle w:val="PreformattedText"/>
        <w:bidi w:val="0"/>
        <w:jc w:val="left"/>
        <w:rPr/>
      </w:pPr>
      <w:r>
        <w:rPr/>
        <w:t>ë#Ø!ÀÉç#"#Â,&amp;D÷Ëþñ7ß»oßÀèØ#Æ#¡êP( -Lè&gt;µê##µ8íjAbeIÆ##¼ÎÎÎ</w:t>
      </w:r>
    </w:p>
    <w:p>
      <w:pPr>
        <w:pStyle w:val="PreformattedText"/>
        <w:bidi w:val="0"/>
        <w:jc w:val="left"/>
        <w:rPr/>
      </w:pPr>
      <w:r>
        <w:rPr/>
        <w:t>GÃÃ#ádqFÇãÉ©©1#Ñ#ÞFYlaFû&lt;Á#«m&gt;#NgC«µÀ.ih2Z[Û§#Ça##jBKíÊ®uÛÝ#NW7µPp[ôX#Òýäá#ÏsTÓº¦«jù÷~jYÛJ±¥)³#[¹ùÊú&amp;sÐiµ9#ÞIÂÉÇ#ú#|áçS#çë½ÕËV^åqcï U#½q#####õÝ¦</w:t>
      </w:r>
      <w:r>
        <w:br w:type="page"/>
      </w:r>
    </w:p>
    <w:p>
      <w:pPr>
        <w:pStyle w:val="PreformattedText"/>
        <w:bidi w:val="0"/>
        <w:jc w:val="left"/>
        <w:rPr/>
      </w:pPr>
      <w:r>
        <w:rPr/>
        <w:t>#(épé5'÷&lt;ÝëI©J#ÿpr:rìÍ³{¶5ÝdJaÄ¢ÍW_\#årlo63=]`½^N7/ml²#z##3ý##÷#ë¶d</w:t>
        <w:br/>
        <w:t>#}#6PKþºôâ#hªf#6!V#Ý¼®AK,Èó¬^«äÖï¨ôÌ</w:t>
        <w:br/>
        <w:t>#ç¸Õi</w:t>
        <w:softHyphen/>
        <w:t>1+½q#&amp;È$ÚúkïF1¢+@ÁExà.v°ª«ªy~tøüá#·tøëxÉÆNfd¸jäP|Õæ]õkøÅÌ,TyJ9##ð|É#OrÒ|¤«{ÛØì#%ÁZêZ7#£@</w:t>
        <w:tab/>
        <w:t>þö'Oå4~çÕ×Ì3 Ót=5g¯½b}E~</w:t>
        <w:br/>
        <w:t>#</w:t>
        <w:br/>
        <w:t>Ì6¤rùPoþbÖRå®¸«ËU%æÕWýÉ!#ùúUY^(ÏL¥S¥jW </w:t>
        <w:tab/>
        <w:t>Ú#©Á^ZUW#.ju5¼dV£yarv$!Ú#</w:t>
        <w:br/>
        <w:t>f/ÀY,pÛ©iïvõHtpbdndléº#Àp#êèj#Ïb*By8T?@,##@èd]+TSN,È`Þ#È®&amp;ð=ðpºrÁâFbgÎõÈÅdgk÷}w_;~i&lt;^°Urå?##lméD'#Eô!äØ×Teåæ5ÂÈ«ÒÈÊÍ#Õ³ª#uÀj=súÒðÜäÎ%ë#:üZj#*¼ý'ÏpLµt#J#.</w:t>
        <w:tab/>
        <w:t>pp6×¯Xm«à{.BB,##SÐÅu¯ñh²#ú,OÌ#óéÊ¶</w:t>
      </w:r>
    </w:p>
    <w:p>
      <w:pPr>
        <w:pStyle w:val="PreformattedText"/>
        <w:bidi w:val="0"/>
        <w:jc w:val="left"/>
        <w:rPr/>
      </w:pPr>
      <w:r>
        <w:rPr/>
        <w:t>A#n¡:-WdÌAÙ¢O8#Vµ,m©uÉ³Lõ#AgTZMao&amp;</w:t>
        <w:br/>
        <w:t>qú¦(ÞQJG¸$B;Rå´d²»©,#â#4Å]</w:t>
      </w:r>
    </w:p>
    <w:p>
      <w:pPr>
        <w:pStyle w:val="PreformattedText"/>
        <w:bidi w:val="0"/>
        <w:jc w:val="left"/>
        <w:rPr/>
      </w:pPr>
      <w:r>
        <w:rPr/>
        <w:t>p¤+#X/ y</w:t>
        <w:br/>
        <w:t>R#}ö»½´#ô[</w:t>
        <w:br/>
        <w:t>Àp#5#Ó±*¹#g#í#û#TC&lt;MËwBL¥##ö=¢B6ä</w:t>
        <w:softHyphen/>
        <w:t>T¤N²Ah¶4Ú#2a&amp;Õ-ÙÇåÆ»##ø&gt;p"cS%vÞô###CMô#4þª#è</w:t>
        <w:tab/>
        <w:t>E÷Cò¤#&amp;kî###]¶Æ4#ïL¡i¸#}Çà?±c#V#Ý#E#</w:t>
      </w:r>
      <w:r>
        <w:br w:type="page"/>
      </w:r>
    </w:p>
    <w:p>
      <w:pPr>
        <w:pStyle w:val="PreformattedText"/>
        <w:bidi w:val="0"/>
        <w:jc w:val="left"/>
        <w:rPr/>
      </w:pPr>
      <w:r>
        <w:rPr/>
        <w:t>p#ÏN#AF&gt; *4R#òwúbÈQB#féØ|'3;üõ#¶67w?uH/Sü_ÕÃÓ£§Oµ¹+#C##Â0#¯Òé@°A:&amp;w#°¤¡áK£#ÝãRªq9Ú`4#:#ÍmQXÍbN#½þú#ùÄÌË;W'#Ñ¡á~t#¸Ð×]»úÊkZêÜp.##</w:t>
        <w:br/>
        <w:t>O°¦Gû¿õÕ/OMäKßãã-X8ð´ëÃº@aªd##hBd#:9²H·Iùu,@#ncó#9¬/:¾À·Aç&amp;d´##7#H2?Æ@#îl&amp;NKïì{ç§þ899£àõåÚ®-+Ö\uÕÍ¬kjéûw/¿þ#Í,]¶}ÓuwùEoJËÚ~(ëàtfU_IÏ#ãµ##F0PuSçæ+ï_×µ¦±cêÅ##È6E£MÒÈ jõVØ]¢##Þ(Wp#¡##¾f</w:t>
        <w:tab/>
        <w:t>p#-ÑÈ#"×¡Í§Áß3¾þÝì#Gvzàï©wÎ¿kHÞ=#þí#á/;ÿÃÐ¿"(xÒû¦h</w:t>
      </w:r>
      <w:r>
        <w:br w:type="page"/>
      </w:r>
    </w:p>
    <w:p>
      <w:pPr>
        <w:pStyle w:val="PreformattedText"/>
        <w:bidi w:val="0"/>
        <w:jc w:val="left"/>
        <w:rPr/>
      </w:pPr>
      <w:r>
        <w:rPr/>
        <w:t>i#h%@nòw_#yGt#G^#~#'#&gt;0ÖQ@8##oÏ</w:t>
      </w:r>
      <w:r>
        <w:br w:type="page"/>
      </w:r>
    </w:p>
    <w:p>
      <w:pPr>
        <w:pStyle w:val="PreformattedText"/>
        <w:bidi w:val="0"/>
        <w:jc w:val="left"/>
        <w:rPr/>
      </w:pPr>
      <w:r>
        <w:rPr/>
        <w:t>##Á#K</w:t>
      </w:r>
      <w:r>
        <w:br w:type="page"/>
      </w:r>
    </w:p>
    <w:p>
      <w:pPr>
        <w:pStyle w:val="PreformattedText"/>
        <w:bidi w:val="0"/>
        <w:jc w:val="left"/>
        <w:rPr/>
      </w:pPr>
      <w:r>
        <w:rPr/>
        <w:t>LR¡y$æîè?#iÅòwô^N9ë²ä`#§je³Âä_&gt;1#wuXìÖBYÍ)#³3c&gt;¤Ã÷VÖ²Ùc}#~_#ª¡r</w:t>
        <w:tab/>
        <w:t>#áU%i9Åò¥¢#m#&amp;nMPIrgt4të¾#j#µ#^LL#&lt;&gt;¦³.TdrVß½aûïýÇÚ5m#î¯Y{»#h(IÒäøÄØ×.¾ü³3#Y4ÛC¨-ëÝ#\#³#írpj4àò#úNÚªB ÿcÍ#%#ÊÈp¾#½ c£´*a[.xZº #ü´¬¥9¦Ú</w:t>
        <w:softHyphen/>
        <w:t>¥4#d#¯Çï)ýÍîúÑ#&gt;|mUÅ#÷ìùõ¤=#Zc÷S*Ü#²Â/²LÿL#3ï¤µ·-`kµgúPØz¤7#MD+ËïY®»##@H ÿÑáÔß¿ª{2ûµÃùÏ#]|r²ð÷ÏLÿì\é[}Å#&gt;#µd³ï}äW##Iµ©Åi!Ç¨Ûn»&amp;#¨##&gt;#$UQ# qh</w:t>
      </w:r>
    </w:p>
    <w:p>
      <w:pPr>
        <w:pStyle w:val="PreformattedText"/>
        <w:bidi w:val="0"/>
        <w:jc w:val="left"/>
        <w:rPr/>
      </w:pPr>
      <w:r>
        <w:rPr/>
        <w:t>õ6wU9õ</w:t>
      </w:r>
      <w:r>
        <w:br w:type="page"/>
      </w:r>
    </w:p>
    <w:p>
      <w:pPr>
        <w:pStyle w:val="PreformattedText"/>
        <w:bidi w:val="0"/>
        <w:jc w:val="left"/>
        <w:rPr/>
      </w:pPr>
      <w:r>
        <w:rPr/>
        <w:t>X\#[ã1ÛÊj#Ñ²03±Y&lt;</w:t>
        <w:br/>
        <w:t>¦6Ô¶KÃÓ%~L¶äuÑJòñXXÁö:"Ö#"#HÜãBqú½W«#NDFÆ#QªÁÇuÕÎmJ.Íy«ó#òÀÙÐjg*A7ÖX##%°#Ëmx",#5%ìF#á</w:t>
        <w:tab/>
        <w:t>X#[TmãÊÍ0ïô#òH£2ó&lt;+ÁÀaé&amp;³©ð##1`Ô#ÇôÊáQ#}#TnÕb#sbÎXrÜ#ý±</w:t>
      </w:r>
      <w:r>
        <w:br w:type="page"/>
      </w:r>
    </w:p>
    <w:p>
      <w:pPr>
        <w:pStyle w:val="PreformattedText"/>
        <w:bidi w:val="0"/>
        <w:jc w:val="left"/>
        <w:rPr/>
      </w:pPr>
      <w:r>
        <w:rPr/>
        <w:t>(,D±</w:t>
        <w:tab/>
        <w:t>ºeS[Cü#&lt;H&lt;#1zÂí-¯û</w:t>
        <w:br/>
        <w:t>@</w:t>
      </w:r>
    </w:p>
    <w:p>
      <w:pPr>
        <w:pStyle w:val="PreformattedText"/>
        <w:bidi w:val="0"/>
        <w:jc w:val="left"/>
        <w:rPr/>
      </w:pPr>
      <w:r>
        <w:rPr/>
        <w:t>|'/#Û#^ µ-ÁùÈ(÷;v2åöíÛw&lt;Yµ#yóHMMO*ØÞZWm¥#°ºIGÆO¼f#Üºe£fÊ,YÃC+¬»wmùÀmk×Ø3.</w:t>
        <w:tab/>
        <w:t>±h*n+åLGÅ%+X»³ï©WxkARa·ÁóÍulx4ñ#Æâ Ù#Øõ°RPS#Áac2XÒ R`µÂ¹åF#Ý}HÂ*ÝR#éM#ÝÇ#PÒ#Öeù7'#â[Íæ3#î</w:t>
      </w:r>
    </w:p>
    <w:p>
      <w:pPr>
        <w:pStyle w:val="PreformattedText"/>
        <w:bidi w:val="0"/>
        <w:jc w:val="left"/>
        <w:rPr/>
      </w:pPr>
      <w:r>
        <w:rPr/>
        <w:t>#o*#!±²ôxÃÉÄCB¥~»xz¼#r4S´´#ôWàz#(¶4(É©M#3c#</w:t>
        <w:softHyphen/>
        <w:t>#áU#ñº7Ð#i°</w:t>
        <w:tab/>
        <w:t>]zÞ#ð#V0õo!äcº+¥#Jï¥ÙdúÊå»çK^[«sàÈ</w:t>
        <w:tab/>
        <w:t>HqCVsÈpûFÝv#§Á_Bü./ö8÷Ü¡ÃýÔÝ¯;·²*äyÈ#àuê={±#sÀhÈWY+Á·#ê%zË#-8!ÂÖ¬¶#¶pÔsL%FÁR/e&amp;æ§Î#^Üwö¥¯#¹t`º8qæÐdöK#5</w:t>
        <w:softHyphen/>
        <w:t>mI_.ÙÉb)åm¢·¯¹þ®JÐ7#Y@ÇÅ«¢#A·BJ</w:t>
        <w:softHyphen/>
        <w:t>[sÝí#üæö·¯{à^DV3`Àä¡b×4d#ZíV#þføÄe#ï|k~ülìøÑúö%»nüä·</w:t>
        <w:softHyphen/>
        <w:t>pw¢#ºáÀHºDz</w:t>
      </w:r>
    </w:p>
    <w:p>
      <w:pPr>
        <w:pStyle w:val="PreformattedText"/>
        <w:bidi w:val="0"/>
        <w:jc w:val="left"/>
        <w:rPr/>
      </w:pPr>
      <w:r>
        <w:rPr/>
        <w:t>A&gt;ÁMÑ#l!#¥</w:t>
        <w:tab/>
        <w:t>ÓÄÚ×##2þ#H#âKiÿ»"#ÞúC'#æêÚ4ÖÅ##Ä,ÏøümîB&amp;@Z##IÙê</w:t>
      </w:r>
    </w:p>
    <w:p>
      <w:pPr>
        <w:pStyle w:val="PreformattedText"/>
        <w:bidi w:val="0"/>
        <w:jc w:val="left"/>
        <w:rPr/>
      </w:pPr>
      <w:r>
        <w:rPr/>
        <w:t>#ÅG_#*»Üó±ßHV,oT#e7ðÅë¯ñÃK#&gt;"´-§=îRélr9#)qFËKIFÜjvåY·ËäWLð;Eo®/âm,¿âÆ¹¹#z4ÿ²"ÉØÐð]#,õ#</w:t>
        <w:softHyphen/>
      </w:r>
    </w:p>
    <w:p>
      <w:pPr>
        <w:pStyle w:val="PreformattedText"/>
        <w:bidi w:val="0"/>
        <w:jc w:val="left"/>
        <w:rPr/>
      </w:pPr>
      <w:r>
        <w:rPr/>
        <w:softHyphen/>
        <w:t>Ë[$³#êR1ÉåÒñ#qHû#×\êBÙâÑ9|~§¥ÔHM@#±</w:t>
        <w:br/>
        <w:t>&amp;]9zSE«-Ø#ÕsM5`x£Ù÷-Ou#ÔB,7gÏ&lt;üô#åå&lt;Ó¹¨¼'&amp;mMWÝ##Îd&amp;-zZÿí9='ëm«¯¼v##ôiaÙãÅI#×E!#³95#ÊNs«¯T#)Àð#$ÛÁã#âpÍ."D\1íhnÛtÛCUåüàéç~ú#X# </w:t>
        <w:br/>
        <w:t>&lt;x´´Ø%q4¦#íJV.&gt;Z#KL#`¬trT2±wáñ#Däe#¼#f©o®wzl¨þáÇÉ½tºwñe*ð4Þ&gt;Ý;%+#Ê#Ià,</w:t>
        <w:br/>
        <w:t>Ñ¯3%Ä»jÙrRb¥¢UÑ#ÝK=#±2Ï¦31°Ô##ó,"+*ã#N¦çf</w:t>
      </w:r>
    </w:p>
    <w:p>
      <w:pPr>
        <w:pStyle w:val="PreformattedText"/>
        <w:bidi w:val="0"/>
        <w:jc w:val="left"/>
        <w:rPr/>
      </w:pPr>
      <w:r>
        <w:rPr/>
        <w:t>.M#áÜë0-</w:t>
        <w:br/>
        <w:t>6 àp¬#VPµi¯òúÜ#m#¬@ÿÀ©l#LR~²"T\Íª&amp;&gt;rºä¢ÅWÊÈ #âp£';vYé©©4==#ÓâLl\Näb³Fàá#A¢ÍhÖ#wÐú#nàø7æ½F±y#îÄ³Ê]È]O#`².D?d</w:t>
      </w:r>
      <w:r>
        <w:br w:type="page"/>
      </w:r>
    </w:p>
    <w:p>
      <w:pPr>
        <w:pStyle w:val="PreformattedText"/>
        <w:bidi w:val="0"/>
        <w:jc w:val="left"/>
        <w:rPr/>
      </w:pPr>
      <w:r>
        <w:rPr/>
        <w:t xml:space="preserve">)ªs </w:t>
        <w:tab/>
        <w:t>nt#%v|´Û!ª</w:t>
        <w:tab/>
        <w:t>*+'M#2iÞ####d8íÒÎ#Ðu#-</w:t>
      </w:r>
      <w:r>
        <w:br w:type="page"/>
      </w:r>
    </w:p>
    <w:p>
      <w:pPr>
        <w:pStyle w:val="PreformattedText"/>
        <w:bidi w:val="0"/>
        <w:jc w:val="left"/>
        <w:rPr/>
      </w:pPr>
      <w:r>
        <w:rPr/>
        <w:t>Q&amp;C©OÑåËð-X^6Úç#rÊ"?J{</w:t>
      </w:r>
      <w:r>
        <w:br w:type="page"/>
      </w:r>
    </w:p>
    <w:p>
      <w:pPr>
        <w:pStyle w:val="PreformattedText"/>
        <w:bidi w:val="0"/>
        <w:jc w:val="left"/>
        <w:rPr/>
      </w:pPr>
      <w:r>
        <w:rPr/>
        <w:t>ò</w:t>
        <w:tab/>
        <w:t>RË,2å ¢sò¾</w:t>
      </w:r>
      <w:r>
        <w:br w:type="page"/>
      </w:r>
    </w:p>
    <w:p>
      <w:pPr>
        <w:pStyle w:val="PreformattedText"/>
        <w:bidi w:val="0"/>
        <w:jc w:val="left"/>
        <w:rPr/>
      </w:pPr>
      <w:r>
        <w:rPr/>
        <w:t>hê@P¾&lt;Sºýb§%ã_*'h1HeT7®l¹##Â}ikd ¨#K#G$t/ÆL#Uá</w:t>
        <w:tab/>
        <w:t>?Å°çÂóc ###§à#b³9m®#7î+?¶x,4·Ä»#¨zîÔ¿ýá×_{å</w:t>
        <w:softHyphen/>
        <w:t>©h</w:t>
        <w:br/>
        <w:t> #¶ Ü8#e#qÇ##1¼kü¡Âï×aý](TTÖ¡#G##¢è²(</w:t>
        <w:br/>
        <w:t>tvdvøø}R"</w:t>
        <w:br/>
        <w:t>#Öe#Ö###Aý++ë×_së</w:t>
      </w:r>
    </w:p>
    <w:p>
      <w:pPr>
        <w:pStyle w:val="PreformattedText"/>
        <w:bidi w:val="0"/>
        <w:jc w:val="left"/>
        <w:rPr/>
      </w:pPr>
      <w:r>
        <w:rPr/>
        <w:t>ww7¹qä#`#o¤#aÓ«¯&gt;17?q#,«ç#þÚ¿~ößÿÖÑCûÀ#8{âÈB,#Ük:O66¼#¢P^ã-#FÀg</w:t>
      </w:r>
    </w:p>
    <w:p>
      <w:pPr>
        <w:pStyle w:val="PreformattedText"/>
        <w:bidi w:val="0"/>
        <w:jc w:val="left"/>
        <w:rPr/>
      </w:pPr>
      <w:r>
        <w:rPr/>
        <w:t>[\243¬p*A´IQÃ&lt;Æð['314+ÆiH©#ø&gt;B=°ìßÿÖþúéÇ~JÄK¥5#Ü~Ïß^·þºîÎ¥§=úÛ¯¼¶Þ¾ã;Þó¿:Öïóµ=¿í#I¦Ó#´ä8/cÓ?ó</w:t>
        <w:softHyphen/>
        <w:t>?þâG#ÚýU×ÜòÁ«¯~_×ò|m¥ÙkçKàq"¼5Ò7:tæg~üèOþN*v#Q´Ó;ûa4Ý´ë0f#Æ#_ÿAtat</w:t>
        <w:br/>
        <w:t>ä¶¥H%#c@#úoúË?ü#þç/¡¨ËÏþ#0ê?ÑßD"G¨#P#éï5¸Üäd7È~ô'79p#Í#m#/¿r#\âñwÞy+f#,ñT+cV##1Û·#|#</w:t>
        <w:tab/>
        <w:t>É`(BP##÷ù8?2¼Ü,rD¡</w:t>
        <w:softHyphen/>
        <w:t>Ài#¨ö9ú¦f8³ûµI[CWµ</w:t>
      </w:r>
      <w:r>
        <w:br w:type="page"/>
      </w:r>
    </w:p>
    <w:p>
      <w:pPr>
        <w:pStyle w:val="PreformattedText"/>
        <w:bidi w:val="0"/>
        <w:jc w:val="left"/>
        <w:rPr/>
      </w:pPr>
      <w:r>
        <w:rPr/>
        <w:t>¡§#þi=À9#SYëá°#GuOðm[##-Z¯AUÍ3#9¡Vnëp«#3q2#[z#rz*¹|ÛfÁéæÌé&lt;àô¢È9ìfÈÙ¬Rp#Å#aQ zZ»ê|¡ÎÝ·#+msÖÙ¼õ»îg]¾ù±ÓÒÂDÓò®Z##JÙ|éÌ©¾Db×M#xXØU#\gIÖ#ÆO%d,vxâv¤+Y¼K#Jlñ9ä#~*ô+E</w:t>
        <w:softHyphen/>
        <w:t>´Á##Îñ¥²fs¶®Y»/##;9o¯öp-~#n9Õééò¡ñâqlúy÷ý÷]{_×lpn|0Qøú#èôØà\eÑRçMc</w:t>
      </w:r>
      <w:r>
        <w:br w:type="page"/>
      </w:r>
    </w:p>
    <w:p>
      <w:pPr>
        <w:pStyle w:val="PreformattedText"/>
        <w:bidi w:val="0"/>
        <w:jc w:val="left"/>
        <w:rPr/>
      </w:pPr>
      <w:r>
        <w:rPr/>
        <w:t>äBHXâÔ[#b§Ym_îl#òk#ý~&amp;mæ`m¹#ôÎ«#zo!#ÍËyOÚä®ª69LBzÑ##,F</w:t>
      </w:r>
      <w:r>
        <w:br w:type="page"/>
      </w:r>
    </w:p>
    <w:p>
      <w:pPr>
        <w:pStyle w:val="PreformattedText"/>
        <w:bidi w:val="0"/>
        <w:jc w:val="left"/>
        <w:rPr/>
      </w:pPr>
      <w:r>
        <w:rPr/>
        <w:t>Çf#££k_³qu÷Ê}¯¾RàüÝ+j¥TæR¼_L'2#ÆbÓ#Í</w:t>
        <w:br/>
        <w:t>iÅòÄ\øD_/6Òm#[Òl °a}Òì#'W_skkádëù</w:t>
        <w:tab/>
        <w:t>¸²ÔÕ®U0:´ M2lFm®î</w:t>
        <w:br/>
        <w:t>6#óÙ¾nÅræÜÅéÆZ¬æ#ÃEµä©^î²Væææ;4XkÝ#¸á#Lôyð¶.¿øúq%Te*»:}#®·Ùm×_um__ïùÞã&amp;ÞYVJk×®</w:t>
        <w:tab/>
        <w:t>Ê½ÙX²²{Y·#ÙóÎÀÈØÕ;ïªn#àî`</w:t>
      </w:r>
      <w:r>
        <w:br w:type="page"/>
      </w:r>
    </w:p>
    <w:p>
      <w:pPr>
        <w:pStyle w:val="PreformattedText"/>
        <w:bidi w:val="0"/>
        <w:jc w:val="left"/>
        <w:rPr/>
      </w:pPr>
      <w:r>
        <w:rPr/>
        <w:t>##¨+#¦zW±}°ª(ªAp)Ê§"Ö</w:t>
      </w:r>
    </w:p>
    <w:p>
      <w:pPr>
        <w:pStyle w:val="PreformattedText"/>
        <w:bidi w:val="0"/>
        <w:jc w:val="left"/>
        <w:rPr/>
      </w:pPr>
      <w:r>
        <w:rPr/>
        <w:t>"##</w:t>
        <w:softHyphen/>
        <w:t>#Ø&lt;YG"##/©YYá,÷OÊÀGØêX"Xåë##®#</w:t>
        <w:softHyphen/>
        <w:t>#ÕV+ñÇgKR*·~i¨¬g}aGÝìrõL'#;ªøâ¨»¦ZFlå©##î3¬Óåq49Ü&amp;&amp;-ß]ÁÛ\µ#öÉ¤,Ûzµ#)4#</w:t>
      </w:r>
      <w:r>
        <w:br w:type="page"/>
      </w:r>
    </w:p>
    <w:p>
      <w:pPr>
        <w:pStyle w:val="PreformattedText"/>
        <w:bidi w:val="0"/>
        <w:jc w:val="left"/>
        <w:rPr/>
      </w:pPr>
      <w:r>
        <w:rPr/>
        <w:t>¨Ê#5Ð#q£2#0õ$1Fù#¢ñ¨ø#ÕPO#c#2è#È¡Îït¿$IäÆÈ&gt;</w:t>
        <w:tab/>
        <w:t>*ÒGâÃã0M#^HJR&lt;ª,ÉH#ù#¾«ä´£\s#</w:t>
      </w:r>
      <w:r>
        <w:br w:type="page"/>
      </w:r>
    </w:p>
    <w:p>
      <w:pPr>
        <w:pStyle w:val="PreformattedText"/>
        <w:bidi w:val="0"/>
        <w:jc w:val="left"/>
        <w:rPr/>
      </w:pPr>
      <w:r>
        <w:rPr/>
        <w:t>ýÁL0`9lpDïAÿH(mô`#³#zà##%##ÕåØr|####É¤¾xHÀx#«t{úÆ?}#k³¦¡®sëÕ±¾él|~â"Tdk¯¹sIe¨&lt;5^ÈÏrþ`¶T#¾ØwðÄÇüÂÄÈÀä#:</w:t>
      </w:r>
      <w:r>
        <w:br w:type="page"/>
      </w:r>
    </w:p>
    <w:p>
      <w:pPr>
        <w:pStyle w:val="PreformattedText"/>
        <w:bidi w:val="0"/>
        <w:jc w:val="left"/>
        <w:rPr/>
      </w:pPr>
      <w:r>
        <w:rPr/>
        <w:t>«Ã¦äsV#h$ ©j×ÎÛ«#b+ñU5Óß9¿8#E,ðe\#àÍrÐõp##×ÈQ##BGí</w:t>
        <w:br/>
        <w:t>âsAð(ÃÞ1hjzXâ³s###óáÞùKç\¬:=sQÒÐøºZ×®êÞ&gt;HB´DL#QõÀ©ÇQ[YßÔBüyáoV5##&gt;3Ð#M###%#!#wËÂç"]]×ÜY·rÓC#tµo©¨o##µ</w:t>
        <w:softHyphen/>
        <w:t>ÃO#Dô#&amp;ü(ü^g#ûEá%#Q###^2Ä¦FZ"®-8¾$NØ°#£w#ù"w#9´FÇ'N;#ÞuCV#brN#®Õ9³½"Ú#×¥#µõúåK##³§ÊB½Û]'æg#fKå5Ã#¸úÎmÙüøè&amp;jÈÿ##\È]·XìÏÉ5Ê¹h}{s½h°L##DÜÇjÌrâñ#Ó</w:t>
      </w:r>
      <w:r>
        <w:br w:type="page"/>
      </w:r>
    </w:p>
    <w:p>
      <w:pPr>
        <w:pStyle w:val="PreformattedText"/>
        <w:bidi w:val="0"/>
        <w:jc w:val="left"/>
        <w:rPr/>
      </w:pPr>
      <w:r>
        <w:rPr/>
        <w:t>69ÁêÝp#Ëæ#NXó°Î+#Ö²XûÞ|¤¾bë#ÙÚI|D¬,ëZ&amp;#Ù&amp;Å7-</w:t>
        <w:tab/>
        <w:t>´8r:¯á#"$ÒåãSk¯¸n~òx1©q¶fN(MÏ$+#Øé\:Ê¼ðÂ)Ü×</w:t>
        <w:softHyphen/>
      </w:r>
    </w:p>
    <w:p>
      <w:pPr>
        <w:pStyle w:val="PreformattedText"/>
        <w:bidi w:val="0"/>
        <w:jc w:val="left"/>
        <w:rPr/>
      </w:pPr>
      <w:r>
        <w:rPr/>
        <w:t>#³ÒPþB²X##«ÌjÜò¦+F#######W´lºÑ¼Ý¡Pz=Ã</w:t>
      </w:r>
      <w:r>
        <w:br w:type="page"/>
      </w:r>
    </w:p>
    <w:p>
      <w:pPr>
        <w:pStyle w:val="PreformattedText"/>
        <w:bidi w:val="0"/>
        <w:jc w:val="left"/>
        <w:rPr/>
      </w:pPr>
      <w:r>
        <w:rPr/>
        <w:t>Îv¯ãÊWu/¼`#Øß#MgXç©ïÒç@XëÃÎvNvØ#?Â1Z#Ð¥2æK';ZV#i«Æ7,r#©S"ÐéÙñéaµtvÃÊäÈà&amp;'1cíÐê#ônF##Æ##T#îHV:#\b²#z~ÃÍL:?yðmx##Ð²òÜØÄ##÷+#¹Ã#ák;:¼¶\#N#À}râõn_Ú4ë¯¾}¼²¦¡ºÎá¬\ÊWyô"Âì/#ÏÜsûÝ#Íä</w:t>
        <w:softHyphen/>
        <w:t>âDúâì¤ÕS5ÔóB:7Z#"¢H#:&lt;ÿÒ³#ÑE#¦#Þ#· z;bBàêuæÌ#Æ#Ú½~éÔ\ôÀ¥Áö¶</w:t>
        <w:softHyphen/>
        <w:t>#.ä#Z@</w:t>
      </w:r>
    </w:p>
    <w:p>
      <w:pPr>
        <w:pStyle w:val="PreformattedText"/>
        <w:bidi w:val="0"/>
        <w:jc w:val="left"/>
        <w:rPr/>
      </w:pPr>
      <w:r>
        <w:rPr/>
        <w:t>ì÷ÕÂqÃî±¹]*&lt;\(#@ä-";øö¾ï~ãKå¡äkv#9}n$©F#9ÀLÊe"³\Ôô7B¦##'####Î#Ð¾#b7µÔ##®#lhS#</w:t>
      </w:r>
      <w:r>
        <w:br w:type="page"/>
      </w:r>
    </w:p>
    <w:p>
      <w:pPr>
        <w:pStyle w:val="PreformattedText"/>
        <w:bidi w:val="0"/>
        <w:jc w:val="left"/>
        <w:rPr/>
      </w:pPr>
      <w:r>
        <w:rPr/>
        <w:t>#¼¡¥##Ù#é6E@z*É ¢s#úAh*TûgÌCÓî#*èIN#ºâ#X1!Ávm$;áyÉ</w:t>
        <w:br/>
        <w:t>3/è&lt;Y####4dìä@è#¼#CgHÛ!2®¡w#ñ</w:t>
        <w:tab/>
        <w:t>0#èT@B#</w:t>
        <w:softHyphen/>
        <w:t>w¥)d¥ãuR-iò'ñ×H#Dì].#M#? »#ê#WLú%j#b´p#àOÀ)JF##</w:t>
        <w:tab/>
        <w:t>sÏ³mÛU¢£bh¤#®t,kæÌÖ¢¬ô;Ôwî#X½U5</w:t>
      </w:r>
    </w:p>
    <w:p>
      <w:pPr>
        <w:pStyle w:val="PreformattedText"/>
        <w:bidi w:val="0"/>
        <w:jc w:val="left"/>
        <w:rPr/>
      </w:pPr>
      <w:r>
        <w:rPr/>
        <w:t>(0F iåeä!Æ#r\#îM½=#/\ìSeC°ó#åÂ9ÄB²##?}üG_M.bÚA#Pr&amp;J,zóòµÛî¼fÍæêåõ,²_</w:t>
      </w:r>
      <w:r>
        <w:br w:type="page"/>
      </w:r>
    </w:p>
    <w:p>
      <w:pPr>
        <w:pStyle w:val="PreformattedText"/>
        <w:bidi w:val="0"/>
        <w:jc w:val="left"/>
        <w:rPr/>
      </w:pPr>
      <w:r>
        <w:rPr/>
        <w:t>J##`äpa##ÇF#IÜ°B±0»8wêèÁsçÏ=q`ÿ[/#RUUPÊBÐ##,Ø`±HÚÃfÇ#Àö²#q56]Ô²äxdT¼VÐÕèFþTÌY#«¼¤²³ã¯¿ýÜóOþftt#Ö</w:t>
        <w:softHyphen/>
        <w:t>#·ß×#p²ú¯ÿôä½-õW¬½ñ=####Úa\0¸ç#ýþÌøèíWÝgõØÀ«Üûê¯##GRÉÅ@pÅÆ[?¶sûµ#9ü~ëq:9#aÇêI^:òö#{ö½0#N</w:t>
        <w:softHyphen/>
        <w:t>»æ¾-+;ì6#AÔ¿#ç)e##õ#5N #bû</w:t>
      </w:r>
      <w:r>
        <w:br w:type="page"/>
      </w:r>
    </w:p>
    <w:p>
      <w:pPr>
        <w:pStyle w:val="PreformattedText"/>
        <w:bidi w:val="0"/>
        <w:jc w:val="left"/>
        <w:rPr/>
      </w:pPr>
      <w:r>
        <w:rPr/>
        <w:t>Ãyåÿ"ÂKã#½&lt;ÇÃ¶DI·tF÷ÿÿ×_N&lt;Þ}#¢§7Iég&lt;Ä &amp;#í#i0h</w:t>
        <w:softHyphen/>
        <w:t>ep¨HkDí#Ü×y÷íwó$#èÈ°#é}àÄ¡#$ú#l</w:t>
        <w:br/>
        <w:t>6=°ôp0ãÊÀ(½Ö_ÑÔ¹jq~1#ÆÝì²®V¡¬×¤Üd"#÷#³µ¢ÝYDn</w:t>
      </w:r>
      <w:r>
        <w:br w:type="page"/>
      </w:r>
    </w:p>
    <w:p>
      <w:pPr>
        <w:pStyle w:val="PreformattedText"/>
        <w:bidi w:val="0"/>
        <w:jc w:val="left"/>
        <w:rPr/>
      </w:pPr>
      <w:r>
        <w:rPr/>
        <w:t>#ä#¦h¶ÒÀT¹w~#^ËåTrëÖå¶Ã\('TvhéY³Í7#ÑO#ì¾ªË¤Ï!Âå&lt;ûÏ;#këÜí\Ð%¸þÇ.##7í¨÷¼¨ÙÍù92Zõ¹9=è0§2%Ña#]. Võ</w:t>
        <w:softHyphen/>
        <w:t>5U+¸¼Â3l|t~ª¿ÃÓÑ½) "»QÉ&lt;ñÜ©eKW</w:t>
        <w:softHyphen/>
        <w:t>hßl#veÊ#ãfïÁ1 àÞrS#·#qé##H?#ß#Èò¢^á%2nd%½ B#Õàá#¤*)¹âÎf_¥xìÀ¡ãQGcW«Y#Í'^.q#áÃ÷ÜR?wÈU.õå##K #`'H¦CÞeUBÔæ*ðN[aN÷¹Õ¢v4¹½\vßT</w:t>
        <w:softHyphen/>
        <w:t>Úyõ5ìZ»ãÚU#f~Eën+ïí#ë#}®`«î#Cs¸R"º¨ÈðiÊ.¿âÊ¶:K³yA^HåyóÐDØÕPÏ[\:+Z2¹þúÛ}vå\#oµ¿¦¥Ñn±¶2#Wv&gt;sâÂÅmË×W7zË|vd0#N¦¥YÊóC§ÜÁJè¿°E!£3h«</w:t>
        <w:tab/>
        <w:t>§cÝ+ê÷ï=.éH#´^µe{ïèÙL&lt;ÛUß#\¶%¾#[Öåt~¿[=vüL¶|p#ç</w:t>
        <w:softHyphen/>
        <w:t>Y#ô#í?ÞÒµµ÷Ôb©X#ªe]Æ</w:t>
        <w:softHyphen/>
        <w:t>ßº^M#8wÕu#yµ#|.ßÐÑìpÕpãÌÌÙéôÚUõ-Ë¡,"$FëO#ÓD2#</w:t>
      </w:r>
      <w:r>
        <w:br w:type="page"/>
      </w:r>
    </w:p>
    <w:p>
      <w:pPr>
        <w:pStyle w:val="PreformattedText"/>
        <w:bidi w:val="0"/>
        <w:jc w:val="left"/>
        <w:rPr/>
      </w:pPr>
      <w:r>
        <w:rPr/>
        <w:t>É</w:t>
      </w:r>
      <w:r>
        <w:br w:type="page"/>
      </w:r>
    </w:p>
    <w:p>
      <w:pPr>
        <w:pStyle w:val="PreformattedText"/>
        <w:bidi w:val="0"/>
        <w:jc w:val="left"/>
        <w:rPr/>
      </w:pPr>
      <w:r>
        <w:rPr/>
        <w:t>A"]Æ_Làä </w:t>
        <w:br/>
        <w:t>v#do¥#</w:t>
        <w:tab/>
        <w:t>£¦'Z[ÁôØ#~!\È¯k÷#¼4ÆJ©^Qµ#BË;:##.½â®¶#¿=####«n[ÙÖâéßsdFðÔ4^×^¿:Ï/</w:t>
      </w:r>
      <w:r>
        <w:br w:type="page"/>
      </w:r>
    </w:p>
    <w:p>
      <w:pPr>
        <w:pStyle w:val="PreformattedText"/>
        <w:bidi w:val="0"/>
        <w:jc w:val="left"/>
        <w:rPr/>
      </w:pPr>
      <w:r>
        <w:rPr/>
        <w:t>N¤ª;Zú##ßÞß#c#»nº×:?=;#s#ä¹4¬ðq1Ód:éð#4-Òêü#ï|¨¥#8+}##¦ÂE¥#v###E##\l#ôð0#</w:t>
        <w:tab/>
        <w:t>`fH#)Ìà##ÔB_#Z Ô^#ÏQ#ÇH3#d2KADÂ¤Ä¾í#mIA&gt;Â©¦##,sl+dîI</w:t>
        <w:tab/>
        <w:t>#4E#±Æ§~òRAè¥m#x#6MéÔ$É#$#z0#ú</w:t>
      </w:r>
    </w:p>
    <w:p>
      <w:pPr>
        <w:pStyle w:val="PreformattedText"/>
        <w:bidi w:val="0"/>
        <w:jc w:val="left"/>
        <w:rPr/>
      </w:pPr>
      <w:r>
        <w:rPr/>
        <w:t>ÂÃ¥/H-!¤1°Fü</w:t>
        <w:br/>
        <w:t>êYA\h²2Ì##ì9ØÓ&amp;ÍÜ½õî1U0K¹þ£ûÊ#&lt;&amp;r×m¾_t#õxþí±©7ßycÏ[o\##ÑAâÕAe#ÌGlôÐ\#+.c²lçõëÖK³J.#L^KX</w:t>
        <w:softHyphen/>
        <w:t>fî##À#vq#³j2$Ð#&amp;</w:t>
      </w:r>
      <w:r>
        <w:br w:type="page"/>
      </w:r>
    </w:p>
    <w:p>
      <w:pPr>
        <w:pStyle w:val="PreformattedText"/>
        <w:bidi w:val="0"/>
        <w:jc w:val="left"/>
        <w:rPr/>
      </w:pPr>
      <w:r>
        <w:rPr/>
        <w:t>øYË#Ú#S#ñ4Øî \#4±ób#n¨e</w:t>
      </w:r>
    </w:p>
    <w:p>
      <w:pPr>
        <w:pStyle w:val="PreformattedText"/>
        <w:bidi w:val="0"/>
        <w:jc w:val="left"/>
        <w:rPr/>
      </w:pPr>
      <w:r>
        <w:rPr/>
        <w:t>cõ</w:t>
        <w:br/>
        <w:t>Ïä4##ÝnÙ¸~WÍîlIc#I/êÖ +¨e#¹M#!V#¬ô#¡#ØÝÐöÂàNõ</w:t>
        <w:br/>
        <w:t>dÑ\á@</w:t>
      </w:r>
    </w:p>
    <w:p>
      <w:pPr>
        <w:pStyle w:val="PreformattedText"/>
        <w:bidi w:val="0"/>
        <w:jc w:val="left"/>
        <w:rPr/>
      </w:pPr>
      <w:r>
        <w:rPr/>
        <w:t>¦¦U##£h#ÒêwÈ)Ðf#Õ#¿¨ÄÒ#&gt;###Z##} )2ïS #_ðÔ¯</w:t>
      </w:r>
    </w:p>
    <w:p>
      <w:pPr>
        <w:pStyle w:val="PreformattedText"/>
        <w:bidi w:val="0"/>
        <w:jc w:val="left"/>
        <w:rPr/>
      </w:pPr>
      <w:r>
        <w:rPr/>
        <w:t>~5TòRÆAÔ¦MÑ/&lt;^Ö'ûNþÕC7#'_då¦²#}¸çÝ#)sf$á0#*õ2}%x#MU#</w:t>
        <w:softHyphen/>
        <w:t>k#iz| #¸ÕþÆeÜ#Ç&amp;W\yU@)¥ò±Æªý£èllÒòÊLz·ÁWg£#l.i"ïÊ¾¾±L:ÍÖ q¯#¤#5j.ËU#Ä_äÏ÷</w:t>
      </w:r>
      <w:r>
        <w:br w:type="page"/>
      </w:r>
    </w:p>
    <w:p>
      <w:pPr>
        <w:pStyle w:val="PreformattedText"/>
        <w:bidi w:val="0"/>
        <w:jc w:val="left"/>
        <w:rPr/>
      </w:pPr>
      <w:r>
        <w:rPr/>
        <w:t>Ç#ÿ~ÙÊMþzäìLÃdAVÒ¢5J1É¹BÓº«XûñBZ#,UÔ®-#"#SI·©1¹TÝÓ£=ù$Xry°Y®»ãNÎ##í;q&gt;ùêÛWV##</w:t>
        <w:softHyphen/>
        <w:t>³jikr1aOd³}³ãqâ·ß\ßõ¾ÛýòÐ#³ê¸¸È¾1`pë¶7î´¼T#g</w:t>
      </w:r>
      <w:r>
        <w:br w:type="page"/>
      </w:r>
    </w:p>
    <w:p>
      <w:pPr>
        <w:pStyle w:val="PreformattedText"/>
        <w:bidi w:val="0"/>
        <w:jc w:val="left"/>
        <w:rPr/>
      </w:pPr>
      <w:r>
        <w:rPr/>
        <w:t>È9·=0ló#ááå´_jjp¹øK&lt;K*sÚT1m¿4r.TßdK«9Æ</w:t>
        <w:tab/>
        <w:t>#"Ó¼jG,#½xþ¨Æ;&gt;#øí#è5Ô Ø#ý#±´</w:t>
        <w:tab/>
        <w:t>###¹</w:t>
        <w:tab/>
        <w:tab/>
        <w:t>¯#du0®P:##¼)»Õè&lt;HQOóO#ÿbph#µÞM×.</w:t>
        <w:softHyphen/>
        <w:t>³¹Ô·lí%-þ¾þÉöj_U¨jz6V,Á#Eßµñºî5u&lt;ñb^c#»·</w:t>
        <w:softHyphen/>
        <w:t>±¥ÅúU*Û´l)P=2Ð¿1Tåm</w:t>
        <w:tab/>
        <w:t>²RÚ#°54ûV5¶ÖU4$#Ó5¢éÎÝÍ&gt;##0§G#¦#GÆÇÎÒå</w:t>
        <w:softHyphen/>
        <w:t>~.cuøóeíÐéó±ôúµÝç#{2Ù\KUWG·¯\,)D##:¨»²&amp;ÀÂÚOé°#èÄ)T[¸G!ì8Ýs®÷Ò©ÖÍ»3ý#Ï#&lt;8:8{íæ«,#¸#\ÆVH##uÃ#bkÚ6#z6"T£#i'</w:t>
      </w:r>
      <w:r>
        <w:br w:type="page"/>
      </w:r>
    </w:p>
    <w:p>
      <w:pPr>
        <w:pStyle w:val="PreformattedText"/>
        <w:bidi w:val="0"/>
        <w:jc w:val="left"/>
        <w:rPr/>
      </w:pPr>
      <w:r>
        <w:rPr/>
        <w:t>8"#Ä±nYÄ+Ï(qèCÂ7(ÎBDM´@Çë#«É(zþ¼)#,#£#¢s#¢!¦####£#NI8pÍ"3Z#ÎË#Æl#$#:¯#ÊCçºª#]Ô#à]Ðîê´&gt;#Ñ##kpb##ú*¨0Ã#&gt;§%#sDÀ#¨#ñ4</w:t>
      </w:r>
    </w:p>
    <w:p>
      <w:pPr>
        <w:pStyle w:val="PreformattedText"/>
        <w:bidi w:val="0"/>
        <w:jc w:val="left"/>
        <w:rPr/>
      </w:pPr>
      <w:r>
        <w:rPr/>
        <w:tab/>
        <w:t>d2Íæ@#DïeºöQFÓ°aé#ÈHü #¥Á#ú#ò#x¦«Ô½ºcýêfozr°E#§%#ÕÓ£§O@Jm°"DE#-####|%Íl#Ð## $/#¹gÆg##¿6&gt;5º8Ü£@8¥N##ìLD²lû+v}ø;nõwTæPÉ1H æÅðÃÖT2þÊóOf³P#T¡Âá#À¢®HEF5=Ñ·ÿÍWßÞûÒ/&lt;5&lt;:</w:t>
        <w:tab/>
        <w:t>3Ü©©i¤á#òBÏG¦=hØASÒ¤&lt;Xñ¸#)ÜÑQÀ#É÷tTU#V)7®&gt;ÇFæ#|ò×/?ÿ§KC¸Æª¦î¥Ûwo½ÎW##&gt;»ÿøé·}ukÖîx »µF</w:t>
      </w:r>
      <w:r>
        <w:br w:type="page"/>
      </w:r>
    </w:p>
    <w:p>
      <w:pPr>
        <w:pStyle w:val="PreformattedText"/>
        <w:bidi w:val="0"/>
        <w:jc w:val="left"/>
        <w:rPr/>
      </w:pPr>
      <w:r>
        <w:rPr/>
        <w:t>¸½#+#8ÈÎ#&gt;}èµÊJ(#mÇÏ#&gt;vâj×ªõW^qÇCËV»Í¸HV|âS·±zÍ#?#?øÇïíÙ7#©#ußrï'×.]å0³67|ÂÈÁ#~</w:t>
      </w:r>
    </w:p>
    <w:p>
      <w:pPr>
        <w:pStyle w:val="PreformattedText"/>
        <w:bidi w:val="0"/>
        <w:jc w:val="left"/>
        <w:rPr/>
      </w:pPr>
      <w:r>
        <w:rPr/>
        <w:t>Þ#ÑÃàl¢5:#-#.ÈD#üÿ¬ú76#ã¯ð/Ü#Ä2x÷#ÿ¾çøO%æÿ{[B8çÿE»BZGÊ¼0zìËFCcHg,tÖD±0</w:t>
        <w:br/>
        <w:t>z#Çå±</w:t>
      </w:r>
      <w:r>
        <w:br w:type="page"/>
      </w:r>
    </w:p>
    <w:p>
      <w:pPr>
        <w:pStyle w:val="PreformattedText"/>
        <w:bidi w:val="0"/>
        <w:jc w:val="left"/>
        <w:rPr/>
      </w:pPr>
      <w:r>
        <w:rPr/>
        <w:t>åµA#%Ë#«ÿ ~a#f#(5HÙ ##VÐÉ#TîQö¼Ã,WûÊ7_{5ôÍA·óB.³Ç¦ÚTÎ¥ç(#]ON©×µ#¡~î9=;'°#/' ##$;àì¦)B³bÌ8Áº#':\$ë´¦Jª3X##X$¶ÊÎ@ÜlÑ#kkµàseb#LÃÁó{#ì}'N]:þÚc}Ãl©#+b:ÏÓ#Q=è##znvÈ~ª«T]æùÌøDTÔË#çÎ2n3t'#¦äiL¸å##©â Å</w:t>
        <w:br/>
        <w:t>¥/2ÀL#ì3èT+HK#))3Y#5XrøÔ#</w:t>
      </w:r>
      <w:r>
        <w:br w:type="page"/>
      </w:r>
    </w:p>
    <w:p>
      <w:pPr>
        <w:pStyle w:val="PreformattedText"/>
        <w:bidi w:val="0"/>
        <w:jc w:val="left"/>
        <w:rPr/>
      </w:pPr>
      <w:r>
        <w:rPr/>
        <w:t>ÅÒ°#àù`Ií^]ûù#ni#ª¾s±§ÜZÍ®®]²cyq°Þ§</w:t>
      </w:r>
      <w:r>
        <w:br w:type="page"/>
      </w:r>
    </w:p>
    <w:p>
      <w:pPr>
        <w:pStyle w:val="PreformattedText"/>
        <w:bidi w:val="0"/>
        <w:jc w:val="left"/>
        <w:rPr/>
      </w:pPr>
      <w:r>
        <w:rPr/>
        <w:t>g¸ÇÇ²á\ÉW»tËöTx®ÿÔ#ucAi-&amp;#]#oR#¥BÖ#ò ºKº8¹##ÜDX#49«Ùæ²ý®:#ÃC¯½&lt;¾ e|¾lª$ómW^µ{ÃzËÌ#Î¿úZ#Q#zÜfã#+|Xß±ÞKÙXÖ#</w:t>
      </w:r>
      <w:r>
        <w:br w:type="page"/>
      </w:r>
    </w:p>
    <w:p>
      <w:pPr>
        <w:pStyle w:val="PreformattedText"/>
        <w:bidi w:val="0"/>
        <w:jc w:val="left"/>
        <w:rPr/>
      </w:pPr>
      <w:r>
        <w:rPr/>
        <w:t>á#ìwúJÙh*×Ñ¡¹ùñ$''ÃDE]#"#ôè,ÃºO#&gt;é©¨# {ö¥ï#ì#ZÎÎ#Wñ#iÃ¿:)</w:t>
      </w:r>
    </w:p>
    <w:p>
      <w:pPr>
        <w:pStyle w:val="PreformattedText"/>
        <w:bidi w:val="0"/>
        <w:jc w:val="left"/>
        <w:rPr/>
      </w:pPr>
      <w:r>
        <w:rPr/>
        <w:t>ÍöY9saf±¾®</w:t>
      </w:r>
    </w:p>
    <w:p>
      <w:pPr>
        <w:pStyle w:val="PreformattedText"/>
        <w:bidi w:val="0"/>
        <w:jc w:val="left"/>
        <w:rPr/>
      </w:pPr>
      <w:r>
        <w:rPr/>
        <w:t>Õ^IâÒñTz1</w:t>
      </w:r>
    </w:p>
    <w:p>
      <w:pPr>
        <w:pStyle w:val="PreformattedText"/>
        <w:bidi w:val="0"/>
        <w:jc w:val="left"/>
        <w:rPr/>
      </w:pPr>
      <w:r>
        <w:rPr/>
        <w:t>¼c¶¨##&lt;#f</w:t>
      </w:r>
    </w:p>
    <w:p>
      <w:pPr>
        <w:pStyle w:val="PreformattedText"/>
        <w:bidi w:val="0"/>
        <w:jc w:val="left"/>
        <w:rPr/>
      </w:pPr>
      <w:r>
        <w:rPr/>
        <w:t>¨¹ÙD)7#¦æk¥ø#¼çyª#+[»aõ#lIÆ&lt;K9'#}####öp</w:t>
        <w:softHyphen/>
        <w:t>mÆÊ²iÔ³n#¼£#¶[&gt;£"##ãH0,ÛqPÓ}ÜùP±##R%%&lt;&lt;2ðû_ÿdp"Â§Ò¤#§'÷3nh(váâ#rùu»f</w:t>
        <w:br/>
        <w:t>P×&gt;ÿ3¶íR&gt;*'5OOÌkH v#)#[¦Y#</w:t>
        <w:softHyphen/>
        <w:t>®Ã#åØÐÈË_&gt;3;Áóþb©pð7Ã@»LÑxÌÆ×{¶Ô8</w:t>
        <w:softHyphen/>
        <w:t>bYa"Rb¼W1{:ì«W²)ÎÌ{#f§xNL</w:t>
      </w:r>
      <w:r>
        <w:br w:type="page"/>
      </w:r>
    </w:p>
    <w:p>
      <w:pPr>
        <w:pStyle w:val="PreformattedText"/>
        <w:bidi w:val="0"/>
        <w:jc w:val="left"/>
        <w:rPr/>
      </w:pPr>
      <w:r>
        <w:rPr/>
        <w:t>L-N&lt;É#Î6l4#s×è###JOG²r)3#Tb`#</w:t>
        <w:softHyphen/>
        <w:t xml:space="preserve">###óM+úfÉzÆY(.Ò»Ð§Â#FÉT </w:t>
        <w:tab/>
        <w:t>o@##HðµP*zÖâ¸#¦EB©ÁÖ Ç'##EçÎÄãbD3#Iø/`äÊ£#§##X£#À</w:t>
        <w:tab/>
        <w:t>§µPÐ#ÁÀ Eà?</w:t>
        <w:tab/>
        <w:t>òµ#}ëÀ¡°*9#KA4'3ò·OÄR#\m5#-Ý#S¶#;ï«¬3ièËçNõ#O#2ªÝ</w:t>
        <w:tab/>
        <w:t>¹#^¢##iD/</w:t>
        <w:tab/>
        <w:t>#-#./P×Xµ¢Ä@Cl?j¯`</w:t>
      </w:r>
    </w:p>
    <w:p>
      <w:pPr>
        <w:pStyle w:val="PreformattedText"/>
        <w:bidi w:val="0"/>
        <w:jc w:val="left"/>
        <w:rPr/>
      </w:pPr>
      <w:r>
        <w:rPr/>
        <w:t>#[«Û»êVb, âôáð«¥CxülRÍ¦q.#x.s#0£ RKûP1#èÃ"ÍR1ãÔ#@[â¤#EJ¢D##~+#üD÷#+s#I'&lt;#Å_ã#Ø²S@#¥#ÔM´hvDU##B#7h]K3¼#l/ü</w:t>
      </w:r>
      <w:r>
        <w:br w:type="page"/>
      </w:r>
    </w:p>
    <w:p>
      <w:pPr>
        <w:pStyle w:val="PreformattedText"/>
        <w:bidi w:val="0"/>
        <w:jc w:val="left"/>
        <w:rPr/>
      </w:pPr>
      <w:r>
        <w:rPr/>
        <w:t>$_ðÚµe«ª(å0ñE6q'@ô#@×8E=#</w:t>
        <w:br/>
        <w:t>`5POLâõLÑJCuWGØÛô¶!#zÕ_Ö#Ò1#ª·w4}ëó#</w:t>
        <w:br/>
        <w:t>Èµ«T¸,®</w:t>
        <w:softHyphen/>
        <w:t>Ù&amp;®j]±{OÔ n®æ%ÆÇÔTj.wÁ9WUL#§¦3Ór|qºW</w:t>
      </w:r>
      <w:r>
        <w:br w:type="page"/>
      </w:r>
    </w:p>
    <w:p>
      <w:pPr>
        <w:pStyle w:val="PreformattedText"/>
        <w:bidi w:val="0"/>
        <w:jc w:val="left"/>
        <w:rPr/>
      </w:pPr>
      <w:r>
        <w:rPr/>
        <w:t xml:space="preserve">ÄÎ#6aøô©Î[¤l!S.pÈ®vÊ¶á#&gt;&gt;#LÇ&amp; </w:t>
        <w:tab/>
        <w:t>@kë÷jÐ#R#¦w²×éå¶d©ÉÂJ.æþÁíó×.Yá#/#WÓ} /oÈAx«Î4·Uù</w:t>
        <w:softHyphen/>
        <w:t>#¥&amp;³¶±³á|¤IÍá</w:t>
        <w:softHyphen/>
        <w:t>¹CmU8&gt;à&lt;&amp;Í©Ø##+Ö/QÃ#&amp;9#ª</w:t>
        <w:softHyphen/>
        <w:t>#p#Iéô\-#æ8Ùî×w#»¥##D´Ôw+¸"ë7w#¿À*2¢ð,t#½¹©y·o[qâ#8øµ5æë¥âûëâï«6¶IûòêÒ¿¶©ßÞ&amp;}®¾ü¥[M;Ì;ùá#ÙÍ&gt;;</w:t>
      </w:r>
      <w:r>
        <w:br w:type="page"/>
      </w:r>
    </w:p>
    <w:p>
      <w:pPr>
        <w:pStyle w:val="PreformattedText"/>
        <w:bidi w:val="0"/>
        <w:jc w:val="left"/>
        <w:rPr/>
      </w:pPr>
      <w:r>
        <w:rPr/>
        <w:t>¸ý'#/ñ9¦#XÜî¶ÔÚÙæúÕÀ#ÛûÚÙcg³YxCï@ÕÌ¤#'!VpAU©»*¾¾#G+ÒYHÇAá@#Ï¢ÀY"aÆ#ÑÔ¼V'"Ã³#|S#ç&lt;ö])ÀóBÑÑÈ#?r$/ªJÙc</w:t>
      </w:r>
    </w:p>
    <w:p>
      <w:pPr>
        <w:pStyle w:val="PreformattedText"/>
        <w:bidi w:val="0"/>
        <w:jc w:val="left"/>
        <w:rPr/>
      </w:pPr>
      <w:r>
        <w:rPr/>
        <w:t>îÚµq²o®#/Z½Á#A¥Ðf£#Î#±èsùT¾Ø¿8312¾°#}&amp;®P,z#+?|Ë{®¾iëêÊêêJ[°ú}[·ßyãm`#×Váñj.ËjÔlg«@*p6#ÏÐÅ©R</w:t>
      </w:r>
      <w:r>
        <w:br w:type="page"/>
      </w:r>
    </w:p>
    <w:p>
      <w:pPr>
        <w:pStyle w:val="PreformattedText"/>
        <w:bidi w:val="0"/>
        <w:jc w:val="left"/>
        <w:rPr/>
      </w:pPr>
      <w:r>
        <w:rPr/>
        <w:t>#Òfòùê*kV,kÓ1òä#èö(®#÷UäÄ#ç#</w:t>
        <w:softHyphen/>
        <w:t>;cê?)³#¸Í7ùRá¹ÆUÛ5F#</w:t>
      </w:r>
      <w:r>
        <w:br w:type="page"/>
      </w:r>
    </w:p>
    <w:p>
      <w:pPr>
        <w:pStyle w:val="PreformattedText"/>
        <w:bidi w:val="0"/>
        <w:jc w:val="left"/>
        <w:rPr/>
      </w:pPr>
      <w:r>
        <w:rPr/>
        <w:t>AH´¾#w##}¤§#$Ú#èJ¬#HÆz(zÑ{##{ôr##&amp;¹#t#</w:t>
      </w:r>
      <w:r>
        <w:br w:type="page"/>
      </w:r>
    </w:p>
    <w:p>
      <w:pPr>
        <w:pStyle w:val="PreformattedText"/>
        <w:bidi w:val="0"/>
        <w:jc w:val="left"/>
        <w:rPr/>
      </w:pPr>
      <w:r>
        <w:rPr/>
        <w:t>#;##J </w:t>
      </w:r>
    </w:p>
    <w:p>
      <w:pPr>
        <w:pStyle w:val="PreformattedText"/>
        <w:bidi w:val="0"/>
        <w:jc w:val="left"/>
        <w:rPr/>
      </w:pPr>
      <w:r>
        <w:rPr/>
        <w:t>#«</w:t>
        <w:br/>
        <w:t>C#ÊÂ"»%½Âèá</w:t>
      </w:r>
    </w:p>
    <w:p>
      <w:pPr>
        <w:pStyle w:val="PreformattedText"/>
        <w:bidi w:val="0"/>
        <w:jc w:val="left"/>
        <w:rPr/>
      </w:pPr>
      <w:r>
        <w:rPr/>
        <w:t>¹6ÁP,#jÎAäpô@ÁÆ'$¦±Æ#Lç</w:t>
      </w:r>
      <w:r>
        <w:br w:type="page"/>
      </w:r>
    </w:p>
    <w:p>
      <w:pPr>
        <w:pStyle w:val="PreformattedText"/>
        <w:bidi w:val="0"/>
        <w:jc w:val="left"/>
        <w:rPr/>
      </w:pPr>
      <w:r>
        <w:rPr/>
        <w:t>ßOÈ]x³d~hd{cT##±q#mïy2 C#ðu©{5~¯10#qÎEÂR5$*$C#3</w:t>
      </w:r>
      <w:r>
        <w:br w:type="page"/>
      </w:r>
    </w:p>
    <w:p>
      <w:pPr>
        <w:pStyle w:val="PreformattedText"/>
        <w:bidi w:val="0"/>
        <w:jc w:val="left"/>
        <w:rPr/>
      </w:pPr>
      <w:r>
        <w:rPr/>
        <w:t>7pÍ#Û(²×ÓßkÌ'© #/#s#2Æo#ÔGß#Q`£²QM#QÔ÷N##ÊÇ###;p¶#lX#à§6AFOE6#ú¦D+&gt;1Çëº÷Ö{¿òÕ#ÝxÛ¬ ë¼Àb oÏ'£¿úÉ?ý[÷ì#¯$#"H¬IeR´-½ãÞûá¨#KÏ¢¬;uèóo==&gt;v#t#¸J#â*#-Rnàfê«\úÐCÿxû</w:t>
        <w:softHyphen/>
        <w:t>WÝ\#Ú&lt;¯GDÄ#ùÐa_Eº«ðììÂÂ8#±ä#l"®ºæ¡õ#W.]±</w:t>
      </w:r>
    </w:p>
    <w:p>
      <w:pPr>
        <w:pStyle w:val="PreformattedText"/>
        <w:bidi w:val="0"/>
        <w:jc w:val="left"/>
        <w:rPr/>
      </w:pPr>
      <w:r>
        <w:rPr/>
        <w:t>^ô.»#&amp;# àÁ@#7Cßé}¿ýé7ÿø»ïÿÓ#?ö¯~áW&lt;~æìùX$¾</w:t>
      </w:r>
      <w:r>
        <w:br w:type="page"/>
      </w:r>
    </w:p>
    <w:p>
      <w:pPr>
        <w:pStyle w:val="PreformattedText"/>
        <w:bidi w:val="0"/>
        <w:jc w:val="left"/>
        <w:rPr/>
      </w:pPr>
      <w:r>
        <w:rPr/>
        <w:t>1#JYðZÑå#ÿÑ;I</w:t>
      </w:r>
      <w:r>
        <w:br w:type="page"/>
      </w:r>
    </w:p>
    <w:p>
      <w:pPr>
        <w:pStyle w:val="PreformattedText"/>
        <w:bidi w:val="0"/>
        <w:jc w:val="left"/>
        <w:rPr/>
      </w:pPr>
      <w:r>
        <w:rPr/>
      </w:r>
      <w:r>
        <w:br w:type="page"/>
      </w:r>
    </w:p>
    <w:p>
      <w:pPr>
        <w:pStyle w:val="PreformattedText"/>
        <w:bidi w:val="0"/>
        <w:jc w:val="left"/>
        <w:rPr/>
      </w:pPr>
      <w:r>
        <w:rPr/>
        <w:t>ú##f"M2Á¡ïû#Ú»?#s6³Ó#ºæÊV\q#%</w:t>
      </w:r>
    </w:p>
    <w:p>
      <w:pPr>
        <w:pStyle w:val="PreformattedText"/>
        <w:bidi w:val="0"/>
        <w:jc w:val="left"/>
        <w:rPr/>
      </w:pPr>
      <w:r>
        <w:rPr/>
        <w:t>#¾væ÷þÝ#øÎj¾¾Îbæ#,¶à|.µoÿËX6kå@|îÆëî¸÷ú#^ßû&lt;#Þr&lt;)'#X#Èípbµ%J!?~èÅ7þðX##ä</w:t>
        <w:softHyphen/>
        <w:t>ko¸ýþÏVUÕèb#Ç#¡x×Hï}Ãr</w:t>
        <w:br/>
        <w:t>,##òábBO¹y´#6¢ÿé#Bá¶üã2a&lt;î/Z?ÿøàbýWÏùoSñÿì#4øç2</w:t>
        <w:softHyphen/>
        <w:t>T#Ôj+tAQÇLr+##^$NÞÒÄÕp#Ñe#m)Þ0¦|xw*,ÌÌ,v9FÁÛ#ßÀõ"7±`&amp;#'ú#/&lt;£#8Üí#¯½b·×ë</w:t>
      </w:r>
      <w:r>
        <w:br w:type="page"/>
      </w:r>
    </w:p>
    <w:p>
      <w:pPr>
        <w:pStyle w:val="PreformattedText"/>
        <w:bidi w:val="0"/>
        <w:jc w:val="left"/>
        <w:rPr/>
      </w:pPr>
      <w:r>
        <w:rPr/>
        <w:t>K©w4|F##×º Ä8WsAN¨v+XCj'c¯®µÝj6ùPâ;Ø|</w:t>
      </w:r>
      <w:r>
        <w:br w:type="page"/>
      </w:r>
    </w:p>
    <w:p>
      <w:pPr>
        <w:pStyle w:val="PreformattedText"/>
        <w:bidi w:val="0"/>
        <w:jc w:val="left"/>
        <w:rPr/>
      </w:pPr>
      <w:r>
        <w:rPr/>
        <w:t>ÉCàa÷]ÛüÖ#KNuX</w:t>
        <w:softHyphen/>
        <w:t>Æ</w:t>
        <w:softHyphen/>
        <w:t>"XÌ##V#ÔÇiµ¤ó6¤þÂÛÏ¥gÊòá}O:è±'[«tÑÆd§Ï#ì#ÌFÓñè,Íd)</w:t>
        <w:softHyphen/>
        <w:t>Cã÷ÅçÕ¢TWWë#T×¯\gM##%#ÿ#Ýãd²#Û&gt;[/XËÞ:³#0ûÜ</w:t>
      </w:r>
      <w:r>
        <w:br w:type="page"/>
      </w:r>
    </w:p>
    <w:p>
      <w:pPr>
        <w:pStyle w:val="PreformattedText"/>
        <w:bidi w:val="0"/>
        <w:jc w:val="left"/>
        <w:rPr/>
      </w:pPr>
      <w:r>
        <w:rPr/>
        <w:t>#\É#°SVµ8`#u¡h#U!^R</w:t>
        <w:softHyphen/>
        <w:t>ÕËÉ#^¦Â'%#l9¨ªn^¬iÚ½ê[÷/ßâOÿò}#£##ËÏNÄÖÌä³?&gt;#ÍðºûwVßíøp##êÑwö¼¶G\#jp&amp;Í;ÞÊ#¶QØÑ²³|ðB1Ìø¿ôfìë#ê#.ªo÷·å*Z¯è´ýÍ2#H,¯&lt;ù#§"©¼Ûï*-ëîX»~##Dæ§&amp;£æfÑ¶lafÀNlê¬s×#òE¹ÞUeCø|Ìb#G±rÙùÉ¬î#%#Ù ú\!^/#¶*#¬r»¶|yW:#ü~³»AðyÉð:3[A&lt;#s.âoX±þ©EPG¼#¢&amp;·é¶aù*É#ÒNsx#÷~&lt;+p2#^Ü\gG·¿j</w:t>
        <w:tab/>
        <w:t>i#}z&gt;RtÃßØXX#g&lt;r¬#ñ#AO"¬Õón»#ó##V`QV×Ô°¾#¾,c[Ä#F sX°#.iÄÞFXV½Ø}yÛ±½o¼òü##</w:t>
        <w:tab/>
        <w:t>Äß*¦4FJt³#è@Ý#TÎZ#?</w:t>
        <w:br/>
        <w:br/>
        <w:t>/Md9Ñå¬j#`#+ÒÁFUË#&amp;CI¦¼U</w:t>
        <w:softHyphen/>
        <w:t>`ØW6#¦##%</w:t>
        <w:softHyphen/>
        <w:t>#úH4±ðÆ½}9l8#@ø#NGÓ#uôÒ#2HPÎ#åí#ûcy#-#´`®«éDÁj###MEb#O³½p°#á V&amp;EZã;Øt#¢C#$Ð#Ôñä</w:t>
      </w:r>
    </w:p>
    <w:p>
      <w:pPr>
        <w:pStyle w:val="PreformattedText"/>
        <w:bidi w:val="0"/>
        <w:jc w:val="left"/>
        <w:rPr/>
      </w:pPr>
      <w:r>
        <w:rPr/>
        <w:t>"ß#¯#Å ù#Sø?Û/R²/9ÆèÄ#Ïª#g'ú##0Ú1Äçf`aÉc </w:t>
      </w:r>
      <w:r>
        <w:br w:type="page"/>
      </w:r>
    </w:p>
    <w:p>
      <w:pPr>
        <w:pStyle w:val="PreformattedText"/>
        <w:bidi w:val="0"/>
        <w:jc w:val="left"/>
        <w:rPr/>
      </w:pPr>
      <w:r>
        <w:rPr/>
        <w:t>Y!jdB`#RLO&amp; #Æ#Ô94#u#õS###j!T9Ð*Þv#w£?NXX´!#)Tj#Ú##f0#¤´</w:t>
      </w:r>
      <w:r>
        <w:br w:type="page"/>
      </w:r>
    </w:p>
    <w:p>
      <w:pPr>
        <w:pStyle w:val="PreformattedText"/>
        <w:bidi w:val="0"/>
        <w:jc w:val="left"/>
        <w:rPr/>
      </w:pPr>
      <w:r>
        <w:rPr/>
        <w:t>âÚüBxz1"È¥ÖºéX2Q#@1#4ðâìtNa/</w:t>
      </w:r>
    </w:p>
    <w:p>
      <w:pPr>
        <w:pStyle w:val="PreformattedText"/>
        <w:bidi w:val="0"/>
        <w:jc w:val="left"/>
        <w:rPr/>
      </w:pPr>
      <w:r>
        <w:rPr/>
        <w:t>ÇÏ^&lt;i#á#¯|#!#Ð6###"##xN#jVîêh½fýµwà-HÅâ¦{?lÊE-rÖíòNFâ¤1)d6#ûnV4#Ë#æ²¨#Jå"®###¯.÷¬##ÆÕÐó¢È#t#,iÔ#ô¼$z¤;#Ø¶åËwÜ]×±Á±b]^Ul##EÈD+½\#(·#ø#Óa</w:t>
        <w:tab/>
        <w:t>wv4#í#ô`##f½(ò0Ìy#èa&lt;#e6#öf&gt;#é9045ªÌ+¸ªøàÐRââQÄø#"</w:t>
      </w:r>
    </w:p>
    <w:p>
      <w:pPr>
        <w:pStyle w:val="PreformattedText"/>
        <w:bidi w:val="0"/>
        <w:jc w:val="left"/>
        <w:rPr/>
      </w:pPr>
      <w:r>
        <w:rPr/>
        <w:t>Ô[#ú</w:t>
        <w:tab/>
        <w:t>»¶ðõg/2£õ4Æz¸¼FôaÔCæ`#n#jÒLy¦Å^#t+#Â#¦-33¸¢½}[ky[sãªNé#È³æù±ø³Qé'Çä###ÆVSÛúäþx¼h©l¨#7ta1i·ÛÎ#yËÚºÕ#-(e9ÃÚ##H#¡F¶¹#y¯Ù¾¢c±¬#Hôz{,0@#x</w:t>
        <w:tab/>
        <w:t>"#øKÂám¼Å×(¸ÕÉþTäâ¿æ</w:t>
        <w:br/>
        <w:t>#0ËÙ`ÈÓ¼&amp;¡:9ÆÑ#Æf/Û9Å¦Í¥¢é4£MOX;\ùQs#i(#"qs¨ #a«S©FO)6³#¹¹ZqcW±ÃAÝÕõ]n7¬e~p4UÈÂ#Ìvmû</w:t>
        <w:br/>
        <w:t>gþ8ÆæAc9wZö#aÃYK9n#Ù</w:t>
      </w:r>
    </w:p>
    <w:p>
      <w:pPr>
        <w:pStyle w:val="PreformattedText"/>
        <w:bidi w:val="0"/>
        <w:jc w:val="left"/>
        <w:rPr/>
      </w:pPr>
      <w:r>
        <w:rPr/>
        <w:t>ª2ÆX&lt;oh±uyM¥|òGGç###v##êúr&amp;µûÊ¥wì¾1¼ðü¯½uµB:K.&gt;zx#:d½#&lt;Á»Cà#ÉÏ!ÌgÂòÇ#¤$#Â&lt;4Æ#ä##*&gt;V</w:t>
      </w:r>
      <w:r>
        <w:br w:type="page"/>
      </w:r>
    </w:p>
    <w:p>
      <w:pPr>
        <w:pStyle w:val="PreformattedText"/>
        <w:bidi w:val="0"/>
        <w:jc w:val="left"/>
        <w:rPr/>
      </w:pPr>
      <w:r>
        <w:rPr/>
        <w:t># 4×0_°ùl¼#è4SËLØjÚû$zc9ÞXY²j#"§µÞ#;#3#¢##Yë###ÿ£/¿ñ¯ßûõçøë#ÿþáúÍË?úío#ùÝÃßzô©±8#NÍJÈ[ÔTWã*´^JI¶T¸#Â#±Y#kÝÜ²bI{-Ç.##Ä±y»êL#ÄëpªV,\óà\êà}§#é¿x#À4r°ÿç#%ì#Õu</w:t>
      </w:r>
    </w:p>
    <w:p>
      <w:pPr>
        <w:pStyle w:val="PreformattedText"/>
        <w:bidi w:val="0"/>
        <w:jc w:val="left"/>
        <w:rPr/>
      </w:pPr>
      <w:r>
        <w:rPr/>
        <w:t>fÈ¼©&gt;sÐ#&lt;ë</w:t>
        <w:softHyphen/>
        <w:br/>
        <w:t>àÊ éÂU@!±Ã#i2-É}y\ RÑ#PLqcÓ±#¹¨´FGõKJ|*±Àw</w:t>
        <w:tab/>
        <w:t>KÓ##§8#äæ¸°DTï£6"YÔßÆ#K</w:t>
      </w:r>
      <w:r>
        <w:br w:type="page"/>
      </w:r>
    </w:p>
    <w:p>
      <w:pPr>
        <w:pStyle w:val="PreformattedText"/>
        <w:bidi w:val="0"/>
        <w:jc w:val="left"/>
        <w:rPr/>
      </w:pPr>
      <w:r>
        <w:rPr/>
        <w:t>QÜDJNU</w:t>
      </w:r>
    </w:p>
    <w:p>
      <w:pPr>
        <w:pStyle w:val="PreformattedText"/>
        <w:bidi w:val="0"/>
        <w:jc w:val="left"/>
        <w:rPr/>
      </w:pPr>
      <w:r>
        <w:rPr/>
        <w:t>#Ç</w:t>
        <w:tab/>
        <w:t>OH8Qt¼@vK:¬ º#Êò"KÉðÞ!</w:t>
        <w:br/>
        <w:t>õõ·^í»&lt;Y³Ø#TîOð[:#FÇE¶=:!!##t#v!d,Cá#¢£Û8ù/</w:t>
      </w:r>
    </w:p>
    <w:p>
      <w:pPr>
        <w:pStyle w:val="PreformattedText"/>
        <w:bidi w:val="0"/>
        <w:jc w:val="left"/>
        <w:rPr/>
      </w:pPr>
      <w:r>
        <w:rPr/>
        <w:t>w##</w:t>
        <w:softHyphen/>
        <w:t>9öDiGÔndcÇ4P#À#T¸#{Vb#¢È¸,DµB·YR°#ªt7Àë0LÆÉ[ ¡#Æ´Èü\VÎiª</w:t>
        <w:softHyphen/>
        <w:t>©¹ïþ&gt;÷on½ñ#Üt#ÐÖ¢huN#¾õäoþîïÿúW?8µPÀ#µ#àìÜ|Ãú###B±"ñ`~Ã3Età¼@#8ÎS$*àUu®Øýé#}hywc²4ÏZm(6ð</w:t>
        <w:br/>
        <w:t>iò:QyC¤yñü#d#VµlXºz3&amp;ehOGÆÆêÚwUwlX±ù¾ÛïØyõÝ×Þò[ï¼kë¦kW¬ºÖSU#:&lt;sá7øÍwþõsûù¾ðÙþý&gt;ýõüÌs/½##Ï#å5ÂÕBãáÂÄ#¬#©8véì#þøëo|îÃYä-,[½õ]#Þõ©¯[Bí#ÑbAjÉ^8ñæÌP#¯i</w:t>
        <w:tab/>
        <w:t>¤ù#J¦¡ÅÖb#½Ç^Ï..]¶û¦ëï{Ï#&gt;#º+íËé¤è°jvÔ#`Wp"Ã¥Ó#nÑéÞÇöé3öè¬õÁ{þú#ý¥×Üáð#ØWåU¾ÈýJçføÉíJ¿÷!##M8#X#=çåíû?Öþ#¯§OBÎ}þÿa#ñnñ_Fþ«^ã¿û}2¸ÃíGALJ°¢¨"gz#J'âTi</w:t>
      </w:r>
      <w:r>
        <w:br w:type="page"/>
      </w:r>
    </w:p>
    <w:p>
      <w:pPr>
        <w:pStyle w:val="PreformattedText"/>
        <w:bidi w:val="0"/>
        <w:jc w:val="left"/>
        <w:rPr/>
      </w:pPr>
      <w:r>
        <w:rPr/>
        <w:t>îh#&lt;x&amp; PBÛ#óäãXdf#±@]Y</w:t>
      </w:r>
      <w:r>
        <w:br w:type="page"/>
      </w:r>
    </w:p>
    <w:p>
      <w:pPr>
        <w:pStyle w:val="PreformattedText"/>
        <w:bidi w:val="0"/>
        <w:jc w:val="left"/>
        <w:rPr/>
      </w:pPr>
      <w:r>
        <w:rPr/>
        <w:t>:`T#Ú#ï[P#j`#$8#¢#æGn</w:t>
        <w:tab/>
        <w:t>T6ÂÏKQõéY[S^##IÃ%Ñzr`#a«</w:t>
      </w:r>
    </w:p>
    <w:p>
      <w:pPr>
        <w:pStyle w:val="PreformattedText"/>
        <w:bidi w:val="0"/>
        <w:jc w:val="left"/>
        <w:rPr/>
      </w:pPr>
      <w:r>
        <w:rPr/>
        <w:t>ÞÚöfµ#ÉY#¸£9##0#í¥ *"p´èr·*l)ëÂòñ&lt;©###F#SÈ#4+#</w:t>
        <w:br/>
        <w:t>M#d4E2ìá±ñ3½G#½4zxâäË8¿:6tØëªu#"Ï¡ðùâ\ó¸2#+¼nq£x&lt;#@_È=</w:t>
        <w:tab/>
        <w:t>#g'R3æZ#â#X&amp;#å¨#wO£ÙÕÝV¶()#SNsY¥ìõ #ÌÛ´¬:#fàU«sÅ#t#i.-"##´</w:t>
      </w:r>
    </w:p>
    <w:p>
      <w:pPr>
        <w:pStyle w:val="PreformattedText"/>
        <w:bidi w:val="0"/>
        <w:jc w:val="left"/>
        <w:rPr/>
      </w:pPr>
      <w:r>
        <w:rPr/>
        <w:t>#¹Ø\RÏæµt¶ÜtÇgþæcï]bfKÃºçø¯zl8ÂÑòÐÎ#MÉ³ iOÜ(</w:t>
        <w:softHyphen/>
        <w:t>%ï{ãÅß#sJóN!#cÍ¿¿Ø÷ó#És¾e¯ÊUßÙ¯þb0U,k@Õ3ÑÈÓ#^Y4OÏº|õ#ØX#æ¹CoGÇPÛèL«ÊÑÕ²òêÝ#f/&lt;õìc#óz}÷Ê¼YïsØ#T#v:#(.Ýï«PËúµ;&lt;#1</w:t>
        <w:tab/>
        <w:t>#ìÅD#®V;*y#HGÈ_ý#/Ö</w:t>
        <w:softHyphen/>
        <w:t>]Ã,Ââð[vÜWLg¹.¥\ÀïUKÅº&amp;ô#J+8$Pi6#ú&amp;Í~2&gt;kS##x#éñ#ë##Á(zÑá¯ìÙû</w:t>
        <w:br/>
        <w:t>[æ=(ÿ#ED,csËàñcõ® #Ã¯e«t\#`5VÖ#PÛ¢»¶:&lt;#Mæóù8/ØúÞ%á#kã@</w:t>
        <w:br/>
        <w:t>É½±2Àc#ëE¥NÅm&gt;##Í!|-J#KÁæÇ2¦m÷b¬86&lt;#*ysKÓøÐyô%9ÞØÒ®BÜ(ò!%# øè(v[#2##p#}i5%ZÊ¥ü®Ûî_½á&amp;sótn°9#°¶ßòÀß(ET=ÂìñWF#!ÁÇS0Ùâñ= #AF#SVNp²#W##</w:t>
        <w:tab/>
        <w:t>LÓÈ#OèÈ #eá#Í¼°#Õ!</w:t>
      </w:r>
      <w:r>
        <w:br w:type="page"/>
      </w:r>
    </w:p>
    <w:p>
      <w:pPr>
        <w:pStyle w:val="PreformattedText"/>
        <w:bidi w:val="0"/>
        <w:jc w:val="left"/>
        <w:rPr/>
      </w:pPr>
      <w:r>
        <w:rPr/>
        <w:t>:°##Fò#HPA0ö#³d#º#N²</w:t>
        <w:tab/>
        <w:t>%#a#&gt;à5##r</w:t>
      </w:r>
      <w:r>
        <w:br w:type="page"/>
      </w:r>
    </w:p>
    <w:p>
      <w:pPr>
        <w:pStyle w:val="PreformattedText"/>
        <w:bidi w:val="0"/>
        <w:jc w:val="left"/>
        <w:rPr/>
      </w:pPr>
      <w:r>
        <w:rPr/>
        <w:t>ãÌ3#´¯ :UTü4E&gt;@Ñ¨ÂÛ`F#q%éyübÒBP##r#PÖ5®#!øYBå"ÓijìHh#iz#EÙ#å#?Fçõx#ñKÁ[ ÄuÒM#v##¨#ØÙfÎ(¦~#ÏqÔÒ«w#ñösY)±( s,¯©&gt;·]ÒúzÏ</w:t>
        <w:br/>
        <w:t>Ä#óD*_I5Ë8ü&gt;</w:t>
        <w:softHyphen/>
        <w:t>¬r¼ãíV)í##cªYO###F{Î°¬#=Ðè#JG8eÛw¶ú#B~P[¢ÓÑi)å¥º#jh#-</w:t>
      </w:r>
    </w:p>
    <w:p>
      <w:pPr>
        <w:pStyle w:val="PreformattedText"/>
        <w:bidi w:val="0"/>
        <w:jc w:val="left"/>
        <w:rPr/>
      </w:pPr>
      <w:r>
        <w:rPr/>
        <w:t>Aõ#Ú#X# Û@#hsY</w:t>
      </w:r>
    </w:p>
    <w:p>
      <w:pPr>
        <w:pStyle w:val="PreformattedText"/>
        <w:bidi w:val="0"/>
        <w:jc w:val="left"/>
        <w:rPr/>
      </w:pPr>
      <w:r>
        <w:rPr/>
        <w:t>T</w:t>
        <w:tab/>
        <w:t>R!Yïm^wÛnø§.</w:t>
        <w:softHyphen/>
        <w:t>©#lGH #²97#º½.#MÔ¢ú-Ål#G(#|#¦~~#SÚära+eÆUã-$rð#@iQÌæÅäèð±ß}åo&gt;ó«#\ãü#ïSñ+.&amp;n#4)ødmH</w:t>
        <w:tab/>
        <w:t>¦å#</w:t>
      </w:r>
      <w:r>
        <w:br w:type="page"/>
      </w:r>
    </w:p>
    <w:p>
      <w:pPr>
        <w:pStyle w:val="PreformattedText"/>
        <w:bidi w:val="0"/>
        <w:jc w:val="left"/>
        <w:rPr/>
      </w:pPr>
      <w:r>
        <w:rPr/>
        <w:t>E</w:t>
        <w:tab/>
        <w:t>##í#Í#d¥òT»OgwD#I{&lt;\ò9#çñuúx9cek##3¢Ba£Ý$#²Ù+ÙD{p##³Í£ç#æªã³¦o#98nOb¾e#¶</w:t>
        <w:softHyphen/>
        <w:t>^±Ã"§ç§&amp;"#cs#</w:t>
      </w:r>
    </w:p>
    <w:p>
      <w:pPr>
        <w:pStyle w:val="PreformattedText"/>
        <w:bidi w:val="0"/>
        <w:jc w:val="left"/>
        <w:rPr/>
      </w:pPr>
      <w:r>
        <w:rPr/>
      </w:r>
    </w:p>
    <w:p>
      <w:pPr>
        <w:pStyle w:val="PreformattedText"/>
        <w:bidi w:val="0"/>
        <w:jc w:val="left"/>
        <w:rPr/>
      </w:pPr>
      <w:r>
        <w:rPr/>
        <w:t>¤</w:t>
        <w:br/>
        <w:t>åööe±#I2+#ZÂ|##³ãYO]ypW`ÀÃ¢sÓMÚF!È4#bì ~âÐÇAm^Tó#§GZW9##</w:t>
        <w:tab/>
        <w:t>:#Ô#º½lÍ¡h¢VW</w:t>
        <w:br/>
        <w:t>øÛoí½° x#G¬$¸ÀñçÚ</w:t>
      </w:r>
    </w:p>
    <w:p>
      <w:pPr>
        <w:pStyle w:val="PreformattedText"/>
        <w:bidi w:val="0"/>
        <w:jc w:val="left"/>
        <w:rPr/>
      </w:pPr>
      <w:r>
        <w:rPr/>
        <w:t>-Ë+½v«½</w:t>
        <w:br/>
        <w:t>»Y#aNV»#¾W&gt;³#ç¼ß#`ÐÕ#]´õÜ%q¦`á¥bWwó{vtJcñEõÙ³j</w:t>
      </w:r>
      <w:r>
        <w:br w:type="page"/>
      </w:r>
    </w:p>
    <w:p>
      <w:pPr>
        <w:pStyle w:val="PreformattedText"/>
        <w:bidi w:val="0"/>
        <w:jc w:val="left"/>
        <w:rPr/>
      </w:pPr>
      <w:r>
        <w:rPr/>
        <w:t>QÀ¿£«±#ð¢&gt;íä#lZ#¡^A´©Z´+ckN.Ø_[÷¥#8|ý"÷£ô¿^##½äûEïÍS"Ü1:Ï#zû#,wÖ#L'tdåÁmÉç</w:t>
        <w:softHyphen/>
        <w:t>¼òÎ{Y^ùÓ#¿êïÆm,&lt;0"`$O³,*`#àLÕ`s¨húQÑ#òìIH#ý+#¬ÌÍô¡þ`9³#»¶</w:t>
        <w:br/>
        <w:t>¬</w:t>
        <w:br/>
        <w:t>P1{9µØ7s##ùL#kÔ"åS¸§³ëªP-ÜóZ#gç:³ÅÉ»MÊ|#¬Ïù·ßpÍM·^ùk×</w:t>
        <w:br/>
        <w:t>dÌ#¬Q$@#Ï&gt;ÿ§'#{"gr;#ç¾ùí_ÿîqAd+5ÝÏi#]ôÕí=p#IÓÝM</w:t>
      </w:r>
    </w:p>
    <w:p>
      <w:pPr>
        <w:pStyle w:val="PreformattedText"/>
        <w:bidi w:val="0"/>
        <w:jc w:val="left"/>
        <w:rPr/>
      </w:pPr>
      <w:r>
        <w:rPr/>
        <w:t>#</w:t>
        <w:br/>
        <w:t>DÙ¢ÒÍ gU°:Íáð#)-üüWxä×?ÿùÏ¾äT¯RÈËUØva°</w:t>
        <w:tab/>
        <w:t>p]f#£C`"0%.°|s*Î¤#!#Å+1Ç£w+#####d!Òc#ìP#¹MÌ»¨l\#QÇ¶FÇÝä§v#$S#"</w:t>
      </w:r>
    </w:p>
    <w:p>
      <w:pPr>
        <w:pStyle w:val="PreformattedText"/>
        <w:bidi w:val="0"/>
        <w:jc w:val="left"/>
        <w:rPr/>
      </w:pPr>
      <w:r>
        <w:rPr/>
        <w:t>C¶#1W(ÜQ£^§ÍÃøØð/¼túðñ#$ÇS½5ñR8Èµ</w:t>
      </w:r>
    </w:p>
    <w:p>
      <w:pPr>
        <w:pStyle w:val="PreformattedText"/>
        <w:bidi w:val="0"/>
        <w:jc w:val="left"/>
        <w:rPr/>
      </w:pPr>
      <w:r>
        <w:rPr/>
        <w:t>OÜGxn</w:t>
        <w:br/>
        <w:t>àÆB)m¤D¦ò¾Þ#zê×³c|#»#A#ÚCM½É`¥uã#¨B6¤w¢Í#þÁ#P\?#$Z##Ðø3^9þ#ß¡C"éâÉ^"#EÚ'âÿ#EBâ2è+F#!yuÔ}</w:t>
      </w:r>
      <w:r>
        <w:br w:type="page"/>
      </w:r>
    </w:p>
    <w:p>
      <w:pPr>
        <w:pStyle w:val="PreformattedText"/>
        <w:bidi w:val="0"/>
        <w:jc w:val="left"/>
        <w:rPr/>
      </w:pPr>
      <w:r>
        <w:rPr/>
        <w:t>ÞUæ##Z#OE÷#Ã#p½èð</w:t>
      </w:r>
    </w:p>
    <w:p>
      <w:pPr>
        <w:pStyle w:val="PreformattedText"/>
        <w:bidi w:val="0"/>
        <w:jc w:val="left"/>
        <w:rPr/>
      </w:pPr>
      <w:r>
        <w:rPr/>
        <w:t>ßZºtù'?òþüÒ¯¿î#\#t</w:t>
        <w:tab/>
        <w:t>h-KÖzäçþñ#ýä#ß9°ïP"Hè³ùò]ïû#hY*ò ?(yÐZy</w:t>
      </w:r>
    </w:p>
    <w:p>
      <w:pPr>
        <w:pStyle w:val="PreformattedText"/>
        <w:bidi w:val="0"/>
        <w:jc w:val="left"/>
        <w:rPr/>
      </w:pPr>
      <w:r>
        <w:rPr/>
        <w:t>G#b×ºöOô«#ûô'*j|`#1N</w:t>
      </w:r>
      <w:r>
        <w:br w:type="page"/>
      </w:r>
    </w:p>
    <w:p>
      <w:pPr>
        <w:pStyle w:val="PreformattedText"/>
        <w:bidi w:val="0"/>
        <w:jc w:val="left"/>
        <w:rPr/>
      </w:pPr>
      <w:r>
        <w:rPr/>
        <w:t>¯pãM!F»RÉ}û^ÆGÞ#lik\ÒÖ½L×Íósçç#òr&lt;"ÒIE# h2ÙX¦ÂSÙÖºm×¶-7Þöàgvlºgíºk7Üü`Es·'Ø#</w:t>
      </w:r>
      <w:r>
        <w:br w:type="page"/>
      </w:r>
    </w:p>
    <w:p>
      <w:pPr>
        <w:pStyle w:val="PreformattedText"/>
        <w:bidi w:val="0"/>
        <w:jc w:val="left"/>
        <w:rPr/>
      </w:pPr>
      <w:r>
        <w:rPr/>
        <w:t>#§&amp;#ÿÝ/þîïÿÚ×ÿö#?ÿéýä;Ç#î{ås#'üôÇ_?|ä0øWþ@¨}ùæ</w:t>
      </w:r>
    </w:p>
    <w:p>
      <w:pPr>
        <w:pStyle w:val="PreformattedText"/>
        <w:bidi w:val="0"/>
        <w:jc w:val="left"/>
        <w:rPr/>
      </w:pPr>
      <w:r>
        <w:rPr/>
        <w:t>#®</w:t>
        <w:softHyphen/>
        <w:t>#Dl-#Wp^ä#E#IiÓ#føHÄuø#1sÜ¹oWT/¿ê{L</w:t>
      </w:r>
    </w:p>
    <w:p>
      <w:pPr>
        <w:pStyle w:val="PreformattedText"/>
        <w:bidi w:val="0"/>
        <w:jc w:val="left"/>
        <w:rPr/>
      </w:pPr>
      <w:r>
        <w:rPr/>
        <w:t>uE#è#Tx</w:t>
        <w:br/>
        <w:t>QYq¢#E#RYRp¸ün#'U®ØµjãÍÛï{Ïý</w:t>
        <w:softHyphen/>
        <w:t>ë^#Ñ&lt;Ü?l¬id´ïÜñ·</w:t>
        <w:tab/>
        <w:t xml:space="preserve"> N[##ÒQDôÑèr©#</w:t>
      </w:r>
    </w:p>
    <w:p>
      <w:pPr>
        <w:pStyle w:val="PreformattedText"/>
        <w:bidi w:val="0"/>
        <w:jc w:val="left"/>
        <w:rPr/>
      </w:pPr>
      <w:r>
        <w:rPr/>
        <w:t>*Ñ]#ÿüù6#ùõoÿ´ø©Éx÷#à·c5#WEü#éK5¦s#øK#1:o$E##gÐR</w:t>
      </w:r>
    </w:p>
    <w:p>
      <w:pPr>
        <w:pStyle w:val="PreformattedText"/>
        <w:bidi w:val="0"/>
        <w:jc w:val="left"/>
        <w:rPr/>
      </w:pPr>
      <w:r>
        <w:rPr/>
        <w:t>&lt;&lt;Û@ËeìàPbÃ"%ÊIêIÄuÅê#AÂ#½#¯</w:t>
        <w:br/>
        <w:t>¨³</w:t>
        <w:tab/>
        <w:t>sÚ$$r#ö#]&amp;&lt;ªjA®mnÖ2Ó¯ÎçP¥yja#KjÇ¦Ú3ãþæF·'[ZY¬###RF°øX</w:t>
        <w:softHyphen/>
        <w:t>W2¼]b#3â¢'#àp¬Yë#ûN¾øÔ#ý£H#C¨ê²q#N##Üït:·uÖùÌ¹|älÏ}§Y·my`ÉàîÍ«#Kf&amp;#b³CHsõ"tk#!ÂaK²#[AJ#</w:t>
        <w:tab/>
        <w:t>EóØ#~¨ÄK#'»8+ÈVµn'ÏÒ%ÄM«:±#dß#nõ"q0©àâÌB"¨äø</w:t>
        <w:br/>
        <w:t>´0í)Y»«¬íK±îêëïºÿËÛÝ|1/H¨##R~MMãÞ»½.ÑcUøl¿#÷ÔµëíW#À</w:t>
        <w:br/>
        <w:t>ÒÃÙÌÞiÕÖõPWùû»=ß¸G#Mí=62#¤+,S#´#+ý6VÝ{äptí</w:t>
        <w:softHyphen/>
        <w:t>¬]#o\É:xíÄ½###¾*=9Ëä"·ÞsÓ{ßórFzùÜá'^#Ôõ%YËaö¢¤Mö¡#è#Õ!gçt¦4×_,VÀ§Þm##pÜÅJ+Ù`ên"+Ú#¥HJwpe/r-EÝZ«##CB#×a#</w:t>
        <w:softHyphen/>
        <w:t>»*##û#g#Cø¢$3µ?XWQë5Õù#ÜBeU@Ð#Iè,K#ZM±ÑUíÀ</w:t>
        <w:br/>
        <w:t>gÕ0#2JÁBS[míº#f%:#+î²Í)Ê#j²#áò##Ýj#óZ©ZÒàvÑé2J(Â&gt;31µym¡#¨Ê#Ð#¶þÉ19/eJélIqC</w:t>
        <w:br/>
        <w:t>##µ`sâðÖMN+lÆ*uY.È¯&gt;TbXp*±</w:t>
        <w:tab/>
        <w:t>#ÖÈ#!÷¢ýËkm%F)¨¡¶&amp;#U]Íìt_#RyÅ]×R]S»iiG÷òµð#àbyD.`«÷u¶3£hiâ¯#^&gt;jàÑ#8*Í#Å#Ó#°#6ÂÍ¥##a¬R&amp;1Ì&amp;;jJL#èê56</w:t>
        <w:br/>
        <w:t>2a¦¶T@âÝÊ»Ø#aóà"`Pn¥,H´#¸Îh]pcÆZ##C%¨!ÖÐ*`;=9ßõ~!ú#*$D#Úc3xT]F¼¨r¾ìKÆ¾4ZTÃh#h¼#Þ</w:t>
        <w:br/>
        <w:t>&gt;#Ãt¬#b4LÃÈA#óV414màµäï#AKS&gt;Û{ñSëZwÆæÒYU</w:t>
        <w:softHyphen/>
        <w:t>jµ¤°GdÁz#êµÕW/¤'Y¸#</w:t>
        <w:tab/>
        <w:t>69½I-¡ª&gt;¯¿sõM*©¤#Ãq#ß2aªg"#À&lt;U#Ë¢Í«©Ú®.#»eæú¥»î¿ýúû·]û©OäÞÝwÞ±õÎ[ï~ïÎµ+ºº\è</w:t>
        <w:br/>
        <w:t>È##ò#</w:t>
      </w:r>
      <w:r>
        <w:br w:type="page"/>
      </w:r>
    </w:p>
    <w:p>
      <w:pPr>
        <w:pStyle w:val="PreformattedText"/>
        <w:bidi w:val="0"/>
        <w:jc w:val="left"/>
        <w:rPr/>
      </w:pPr>
      <w:r>
        <w:rPr/>
        <w:t xml:space="preserve">Ì1éàáÇ\ÆA##»ï\{å}ïÿ¢uiÇßü°hÜvK&amp;B </w:t>
        <w:softHyphen/>
        <w:t>Ã#jÅì¬éeD¯¼ñÎS|é£±´#`#fX#64#®£¼½ bTCÜüp#Wì¯,Î=õãzì#_Ûóä/áß²vË=¡înìËø ñ9¢ê&amp;g?#©_6º¡£vãÆ ô</w:t>
      </w:r>
      <w:r>
        <w:br w:type="page"/>
      </w:r>
    </w:p>
    <w:p>
      <w:pPr>
        <w:pStyle w:val="PreformattedText"/>
        <w:bidi w:val="0"/>
        <w:jc w:val="left"/>
        <w:rPr/>
      </w:pPr>
      <w:r>
        <w:rPr/>
        <w:t>|Ät#E&amp;a###ÉY¶qÐ#¸##</w:t>
      </w:r>
    </w:p>
    <w:p>
      <w:pPr>
        <w:pStyle w:val="PreformattedText"/>
        <w:bidi w:val="0"/>
        <w:jc w:val="left"/>
        <w:rPr/>
      </w:pPr>
      <w:r>
        <w:rPr/>
        <w:br/>
        <w:t>®+E/Â¸ÑRÊÍ:</w:t>
        <w:softHyphen/>
        <w:t>&amp;g#Å#³à=9ýÅ¡Ã#lP,ù0#xìÔ¥#ÂR1#</w:t>
      </w:r>
      <w:r>
        <w:br w:type="page"/>
      </w:r>
    </w:p>
    <w:p>
      <w:pPr>
        <w:pStyle w:val="PreformattedText"/>
        <w:bidi w:val="0"/>
        <w:jc w:val="left"/>
        <w:rPr/>
      </w:pPr>
      <w:r>
        <w:rPr/>
        <w:t>SVÏ#Ý7=y®qÙJØÄ# ZÑç"s ##9zèÜ¤®xj«ÍeY##ÙÖ¶ZÉ±c9¥Ø f8ÁcªõcÍ#)I!#cì$_##Ù&lt;#ò|</w:t>
        <w:softHyphen/>
      </w:r>
    </w:p>
    <w:p>
      <w:pPr>
        <w:pStyle w:val="PreformattedText"/>
        <w:bidi w:val="0"/>
        <w:jc w:val="left"/>
        <w:rPr/>
      </w:pPr>
      <w:r>
        <w:rPr/>
        <w:t>+vòKæÎ¿Éé¶¥+ÖòO[ÄÊy¼°°ËA»#¯&lt;Ñ#ZªjQáÞ9µGËñJÙÜ¾</w:t>
        <w:softHyphen/>
        <w:t>3cRé4j#i&amp;lÁ®[ (¥U#)HhQEKrØ´ÿ8Í##!Ô±áj){â#1(³Ä§0«Pû¯X¹]dæ#ÅbWEAòiôNÉyF}¶¬¾~Zz6îzu\yu&lt;µ7ay3©O¦øy#Q2§##¯#%U#ì+Ó%õ#Ïüb6#v7ºôl¦Q,~k³\Ø¶ùJäY&lt;ü£/îéÃ«Ã#</w:t>
      </w:r>
      <w:r>
        <w:br w:type="page"/>
      </w:r>
    </w:p>
    <w:p>
      <w:pPr>
        <w:pStyle w:val="PreformattedText"/>
        <w:bidi w:val="0"/>
        <w:jc w:val="left"/>
        <w:rPr/>
      </w:pPr>
      <w:r>
        <w:rPr/>
        <w:t>~dõihÌÉÚ%#¶#êÆC«C2ê,#lCÜ#gO#]ìl0Ô¨#à)Zb"SÐ</w:t>
        <w:tab/>
        <w:t>9¬#kU#È`_Õ4W£#Á=à#øë[ª#Õ-JÁb«H3vP#Ë[cà@wí¬ª</w:t>
        <w:br/>
        <w:t>¤#W¯[×YSïªéª«ð¡|,£åÆqoÖå\&gt;#Ý#Ë#G#Ré¸#^C #4/q,Î#-xböðÉs?úÓcÏ#:ñ#?Å©ÖÅÅ±Ç&gt;*å</w:t>
        <w:tab/>
        <w:t>I#L±T&gt;}éu»##ÞÂÜ¸Ì(8·ÁÁÇ,Q¥Å#</w:t>
      </w:r>
      <w:r>
        <w:br w:type="page"/>
      </w:r>
    </w:p>
    <w:p>
      <w:pPr>
        <w:pStyle w:val="PreformattedText"/>
        <w:bidi w:val="0"/>
        <w:jc w:val="left"/>
        <w:rPr/>
      </w:pPr>
      <w:r>
        <w:rPr/>
        <w:t>ÆÓ#äø5¥Ìçb#7ø#nr²°ñö</w:t>
      </w:r>
    </w:p>
    <w:p>
      <w:pPr>
        <w:pStyle w:val="PreformattedText"/>
        <w:bidi w:val="0"/>
        <w:jc w:val="left"/>
        <w:rPr/>
      </w:pPr>
      <w:r>
        <w:rPr/>
        <w:t>Í#</w:t>
        <w:softHyphen/>
        <w:t>Î#Ë»agD9M5#Yd /ÄÓÁ° 'Æ#NQjÀ"ê#%c#»ý</w:t>
        <w:br/>
        <w:t>5</w:t>
      </w:r>
    </w:p>
    <w:p>
      <w:pPr>
        <w:pStyle w:val="PreformattedText"/>
        <w:bidi w:val="0"/>
        <w:jc w:val="left"/>
        <w:rPr/>
      </w:pPr>
      <w:r>
        <w:rPr/>
        <w:t>lc=N#;þòsOþæß##'</w:t>
        <w:br/>
        <w:t>XDí é#º#\s¢4ÁP"G</w:t>
      </w:r>
      <w:r>
        <w:br w:type="page"/>
      </w:r>
    </w:p>
    <w:p>
      <w:pPr>
        <w:pStyle w:val="PreformattedText"/>
        <w:bidi w:val="0"/>
        <w:jc w:val="left"/>
        <w:rPr/>
      </w:pPr>
      <w:r>
        <w:rPr/>
        <w:t>##¢´¦U#¾ò²¶ÿà[Ï¼ô²Õl7#b#,d#E #È6°6P#Û5#Zê###¡.#&amp;#7*Ú-96#¸£!²uªNÁ@¿Dä(øY~Ô# ##Æb@</w:t>
        <w:softHyphen/>
        <w:t>5#</w:t>
        <w:softHyphen/>
        <w:t>#3BÁ#¢##Eü</w:t>
      </w:r>
    </w:p>
    <w:p>
      <w:pPr>
        <w:pStyle w:val="PreformattedText"/>
        <w:bidi w:val="0"/>
        <w:jc w:val="left"/>
        <w:rPr/>
      </w:pPr>
      <w:r>
        <w:rPr/>
        <w:t>éx#Í</w:t>
        <w:tab/>
        <w:t>&amp;Ïä÷}8ÅS©#'#E#çH#6#M#mÃHsEÉ¤xÓsÅèÑT¡µ</w:t>
        <w:softHyphen/>
        <w:t>õþ÷ðË_xõòõ_@æÂö#xÐKßyçä¯ÿ'#¸&amp;JwÜ~ÿw¾ûU«7øx'ÇY±Á)ee×í#úØ½û¡{?±z×J#v#</w:t>
        <w:softHyphen/>
        <w:t>#Í¸e</w:t>
      </w:r>
    </w:p>
    <w:p>
      <w:pPr>
        <w:pStyle w:val="PreformattedText"/>
        <w:bidi w:val="0"/>
        <w:jc w:val="left"/>
        <w:rPr/>
      </w:pPr>
      <w:r>
        <w:rPr/>
        <w:t>s#</w:t>
      </w:r>
    </w:p>
    <w:p>
      <w:pPr>
        <w:pStyle w:val="PreformattedText"/>
        <w:bidi w:val="0"/>
        <w:jc w:val="left"/>
        <w:rPr/>
      </w:pPr>
      <w:r>
        <w:rPr/>
        <w:t>Ð%ÙàÀ#=°ï#µÈsVÕ###tmqhX·ft&gt;:yLôWgâÉR¤K¤²¥#ÒrA.</w:t>
      </w:r>
    </w:p>
    <w:p>
      <w:pPr>
        <w:pStyle w:val="PreformattedText"/>
        <w:bidi w:val="0"/>
        <w:jc w:val="left"/>
        <w:rPr/>
      </w:pPr>
      <w:r>
        <w:rPr/>
        <w:t>#sñÅy]S+®YRS}ã¦+Wn¾ëö#þëÕïù\÷U#6_í#Õ#b</w:t>
      </w:r>
      <w:r>
        <w:br w:type="page"/>
      </w:r>
    </w:p>
    <w:p>
      <w:pPr>
        <w:pStyle w:val="PreformattedText"/>
        <w:bidi w:val="0"/>
        <w:jc w:val="left"/>
        <w:rPr/>
      </w:pPr>
      <w:r>
        <w:rPr/>
        <w:t>ö#Û·ç#?ûÁ¯~üÍø÷þæ÷?Ë#d3GÝÙuåm÷X#µØÉñ9«+gr%ÆSÝØ°Ì×RR$¤5£|Ò##sèÞ3Ç£ÅÛ7ß¢qv#§5J.V©¨^8}0Â##bZä#ª·5Wî¾õó[¶xë«#V#pº-nËãýð¥G¾vjÿ[È#¥ô1B¤$#þO#7ó»z$cvùÞx#Úå?üEÏa°¦ÿòÙüðgür¬SÂÆLÛ</w:t>
      </w:r>
      <w:r>
        <w:br w:type="page"/>
      </w:r>
    </w:p>
    <w:p>
      <w:pPr>
        <w:pStyle w:val="PreformattedText"/>
        <w:bidi w:val="0"/>
        <w:jc w:val="left"/>
        <w:rPr/>
      </w:pPr>
      <w:r>
        <w:rPr/>
        <w:t>r#S¾#¶ÑW@pp³c)j###o#C</w:t>
      </w:r>
      <w:r>
        <w:br w:type="page"/>
      </w:r>
    </w:p>
    <w:p>
      <w:pPr>
        <w:pStyle w:val="PreformattedText"/>
        <w:bidi w:val="0"/>
        <w:jc w:val="left"/>
        <w:rPr/>
      </w:pPr>
      <w:r>
        <w:rPr/>
        <w:t>¸##ÿ####"#sÜ8"#Ã#³#×X7ì*=Ôa#M#^#±\n_b</w:t>
      </w:r>
      <w:r>
        <w:br w:type="page"/>
      </w:r>
    </w:p>
    <w:p>
      <w:pPr>
        <w:pStyle w:val="PreformattedText"/>
        <w:bidi w:val="0"/>
        <w:jc w:val="left"/>
        <w:rPr/>
      </w:pPr>
      <w:r>
        <w:rPr/>
        <w:t>¼LÜ·fOÅ=Ý#þä¨¤#XÝ±âÐx$Vbµ-ó§.Ås¦F«]Ê%9Ô&amp;G91#úwO#ÔÔRÒ¤¯±bóÕóõu#äþÈ=´D##z&gt;;=0&gt;36VÌ%,V{FæÒ3#Vu¾oµóÓ«,ï¯ÿ040Py=L#û©Õ®"HÖåp[5ÉâF;PSWa²¸`C¬Hi^ak»×#0</w:t>
        <w:softHyphen/>
        <w:t>3é</w:t>
      </w:r>
      <w:r>
        <w:br w:type="page"/>
      </w:r>
    </w:p>
    <w:p>
      <w:pPr>
        <w:pStyle w:val="PreformattedText"/>
        <w:bidi w:val="0"/>
        <w:jc w:val="left"/>
        <w:rPr/>
      </w:pPr>
      <w:r>
        <w:rPr/>
        <w:t>a GâB\#¤Ïâ(3B9'##39*45/Gó©R)Z8?âØ¬H¢##ÍeÜWËU¸U°°°p2###[#Fh;Øxý§ÿzS[[- oÙ¬Ûwß{Çp¯¨ÌrJÉ#*Ø1AßÓ#¸±#ÊÔÄÛ##»(#¤9¦èt#C6;e³Í#XÓ^{×-]vp-0âa÷#9wQ^ñ\v/=¢(È§##}á</w:t>
        <w:softHyphen/>
        <w:t>#¡q´×z#cîææï¹'¾ó'²bnÞ#Çe3ã#Tr'#êx3ª®k-Ö#ùE#A6#=¦/#\#&amp;6kv×âòÔÔ#_zó7##Æ:e`#±#RÅ!#C¨º[¯¨Ì-NÏæ2#-þMµ-Im#¼k·#UZÈ#NC³*#¼N5+ù#:°ýºëVeSrÉìa¬þeë;</w:t>
        <w:softHyphen/>
        <w:t>Ë¤L.#hQðU\Ð#§#Éf#Êáú</w:t>
        <w:br/>
        <w:t>"¹ôù¾ûÍÏ&gt;°ùÊêê"'#u=¸#d«2êc</w:t>
      </w:r>
      <w:r>
        <w:br w:type="page"/>
      </w:r>
    </w:p>
    <w:p>
      <w:pPr>
        <w:pStyle w:val="PreformattedText"/>
        <w:bidi w:val="0"/>
        <w:jc w:val="left"/>
        <w:rPr/>
      </w:pPr>
      <w:r>
        <w:rPr/>
        <w:t> </w:t>
      </w:r>
      <w:r>
        <w:rPr/>
        <w:t>E¦T##[##ÿÍ¯üíçÿåK#{á±¡º«©¯|áÏ&gt;ó"Þ H"dx»R%Å###ÝùmÌøñ&gt;#ùÙpU5#f¹¡±5sá#kvZ#o³=®ðG#¥)Í{+#U¡cO&lt;53=â³ËÃ9ÜeUp#!ô7#rõµ!4îäè#O#/*ÉU6vfË0êi#àÆØ!&amp;¡³##mjSH#°Ô·Ä0#!,aàp##ÐÎ</w:t>
        <w:br/>
        <w:t> P7##*Û"4eºçÂ##°ñEM\è$#g#õ¯Àæ###C# F²àiú#Î6bzK##ä4#RH=çðÄÓ¶H%ô?Í#è*Ñ&lt;Pv©áüMdå´ö'"#Z;1 ¬0zðã5#Ù#%##^XhÆ7</w:t>
      </w:r>
    </w:p>
    <w:p>
      <w:pPr>
        <w:pStyle w:val="PreformattedText"/>
        <w:bidi w:val="0"/>
        <w:jc w:val="left"/>
        <w:rPr/>
      </w:pPr>
      <w:r>
        <w:rPr/>
        <w:t>9#Þ¸Í&amp;LÀ&lt;9N#»7É9IæøtØ¼d#Æ«@¦½u</w:t>
        <w:softHyphen/>
        <w:t>^½ÜÞ¶#&amp;`¨@¨#Ü#ïà¶ÝõW#{-k¯¤ QU#s&amp;#~ LÅ#-Ü#Xô#-+ÊcjN#&lt;.·#¼x#Pzi"åçÓõ#5ËmÜî</w:t>
      </w:r>
    </w:p>
    <w:p>
      <w:pPr>
        <w:pStyle w:val="PreformattedText"/>
        <w:bidi w:val="0"/>
        <w:jc w:val="left"/>
        <w:rPr/>
      </w:pPr>
      <w:r>
        <w:rPr/>
        <w:t>×^³lÓo|ðþû?Û½¤;@À3øQ#ÉÃn¿îÖ#vî¾÷¯&gt;ùí;oÿPeýòþ#EÈl¿æ.iqX.*#¯]ÏÂ7+Y#¯Ö#ÝêüÄêÝ##×¶åç2ET.8ÃI?Ä</w:t>
      </w:r>
    </w:p>
    <w:p>
      <w:pPr>
        <w:pStyle w:val="PreformattedText"/>
        <w:bidi w:val="0"/>
        <w:jc w:val="left"/>
        <w:rPr/>
      </w:pPr>
      <w:r>
        <w:rPr/>
        <w:t>Í#çÃ)##ª";70=&lt;tîÑ#üýS_ÿIõ0æ·ðýÁú</w:t>
        <w:softHyphen/>
        <w:t>»Ö7-ÁA#7*#.9¹tä#¡R&lt;|#Å#&gt;\##|ÞïÆk`ô#Ð|î(è¬</w:t>
        <w:tab/>
        <w:t>_#PÅ¢9¤?O«ÀÆ,-#ïa¼&lt;#æhN#íe{.¥¡b))y&lt;Ï/¦LvÇßÜrWO##v!°##í#ë=å#w##^¿GÎÅ%</w:t>
        <w:softHyphen/>
        <w:t>ôÔïÈJÝ¾¥¥J«9mbr&amp; ¸í~ßD9)ª1Ö¥Ë=JFÊsÇ#Î¿.*yÑ*"l´eç##Á&lt;7</w:t>
        <w:br/>
        <w:t>5-#4ñQ#)¶jÄöE"Éó/úµ</w:t>
      </w:r>
    </w:p>
    <w:p>
      <w:pPr>
        <w:pStyle w:val="PreformattedText"/>
        <w:bidi w:val="0"/>
        <w:jc w:val="left"/>
        <w:rPr/>
      </w:pPr>
      <w:r>
        <w:rPr/>
        <w:t>#`îª##pwGõÄD¦ÄpÙT#^45#Ä#§¦ÆfÀ}ª¨ò1þ r</w:t>
        <w:br/>
        <w:t>Q#ò°#ÔL®|#ßøÜÛ##ÚnèªÎ¤áDé#¢ÃæY</w:t>
        <w:br/>
        <w:t>£&amp;KÖ&amp;#Ka@ÍQEOXªó¬´ªæ#ÿxãS×#·YÃ#ø#¢ñ³Ò £³ó3wny/ÙÝP2gËËò±»7|´]SqWîÔÏ% º/ðºÍÉ*rms¨¹x6ÿü3OM%A£ÂB"í+XéØ½©#ôd£¨ ²#ò9]ö[#</w:t>
      </w:r>
    </w:p>
    <w:p>
      <w:pPr>
        <w:pStyle w:val="PreformattedText"/>
        <w:bidi w:val="0"/>
        <w:jc w:val="left"/>
        <w:rPr/>
      </w:pPr>
      <w:r>
        <w:rPr/>
        <w:t>éi¤#Åb´à3#Qsx¼þ[³Ss@½</w:t>
        <w:softHyphen/>
        <w:t>ÆgÒÜ¶ìÒ#d#vÜ6#</w:t>
        <w:tab/>
        <w:t>5¿¤JqË-=,/D#Î-#åÔt#6ºÑX</w:t>
        <w:br/>
        <w:t>&lt;ágÿôøþðô³|,&lt;¿###Î2¤(Z8Q²ËW]-þöWòHç-äñjÜªgáË$5#L+&lt;5è#&amp;ì#zac#¨Ô`ýéñÛÜ5B#ñ5'Â±W^wÅÝ@"9ô#¤êí7ÞÞÌÌ,¦&lt;o##&lt;#áÝçL&gt;[I#1øVØ</w:t>
        <w:tab/>
        <w:t>)®Aj#ãdNAJvTá##ù</w:t>
        <w:br/>
        <w:t>Ú0ÙdµÓ#ºÿ#®#L±*~\LwÀ##²vPUÇSáØ3Ï&gt;÷Üó¯&gt;÷ä3xfAä`#z]*º¬#B Ê#ÂÔÂ/z×Ç#5_#¸+Ùþ.×qèE{ø|:÷öÞ=o?ûXr.ê</w:t>
        <w:softHyphen/>
        <w:t>¨Ì¤</w:t>
        <w:br/>
        <w:t>pÈ</w:t>
      </w:r>
      <w:r>
        <w:br w:type="page"/>
      </w:r>
    </w:p>
    <w:p>
      <w:pPr>
        <w:pStyle w:val="PreformattedText"/>
        <w:bidi w:val="0"/>
        <w:jc w:val="left"/>
        <w:rPr/>
      </w:pPr>
      <w:r>
        <w:rPr/>
        <w:t>U`Eç</w:t>
        <w:tab/>
        <w:t>dB#,2s¦5#üÆ AFÄ¡#7ø`#T"[#Ý]</w:t>
      </w:r>
    </w:p>
    <w:p>
      <w:pPr>
        <w:pStyle w:val="PreformattedText"/>
        <w:bidi w:val="0"/>
        <w:jc w:val="left"/>
        <w:rPr/>
      </w:pPr>
      <w:r>
        <w:rPr/>
        <w:t>ú#Ù</w:t>
      </w:r>
    </w:p>
    <w:p>
      <w:pPr>
        <w:pStyle w:val="PreformattedText"/>
        <w:bidi w:val="0"/>
        <w:jc w:val="left"/>
        <w:rPr/>
      </w:pPr>
      <w:r>
        <w:rPr/>
        <w:t>?²öÄoX#r##{@l</w:t>
        <w:softHyphen/>
        <w:t>ð#ìûÔ7ÂP¢£r5¶#\#&lt;</w:t>
        <w:softHyphen/>
        <w:t>H#lÎ#D'¬3\à¤÷#©T@Åt£ÏÏm###][Ú^ÿÅ/ù_øÈÝ7ß#è!S«(Áa³aböï{ý7ßÿêþ£/\#VYý3ÿë#Öo¿BaB¢#ç&amp;§:×np×ØñkÀ#¸ì^³#7¼q</w:t>
        <w:br/>
        <w:t>Êøl#½4:rñõ7#Äc#V[Ms3#²#M,e3;=9º0pÒ$ØK©ÀÑ#°[F×sÉR&gt;¹`ò#30PK#£ãy#±XºÍ#Âö[?°fã</w:t>
        <w:softHyphen/>
        <w:t>×¼ÿ#&gt;tïç»7lØ¸ýúº:¨FÑ#IÔ&amp;a½</w:t>
        <w:tab/>
        <w:t>¼øÆé§~ôK÷ýiÏË#ï9}èí#Y=?5=~óö#¯¼óC#WµÝe#°##i¾#Gtj#ÍsÅr»Óâ#¨#º%srâØ+¿#\à5ä|#"1å###Ó##¦Â</w:t>
        <w:br/>
        <w:t>*g¾/&lt;ÿ§'òÝ/}|bøÌÊ##Üù¾Ï;ÁÔ!{4µÃ</w:t>
      </w:r>
    </w:p>
    <w:p>
      <w:pPr>
        <w:pStyle w:val="PreformattedText"/>
        <w:bidi w:val="0"/>
        <w:jc w:val="left"/>
        <w:rPr/>
      </w:pPr>
      <w:r>
        <w:rPr/>
        <w:t>OÐ°`Æ]!#mIlÜ}´`';q«üÅ#Øïv##÷ø?!ùÿýøÿú#äwÒ-ô®Æ#¦_#còo#c`H3Â&amp;¶&gt;¥&amp;Í</w:t>
        <w:br/>
        <w:t>æ!4BEPÌ#TGÈÈLãÅî6óºmzk#ãögäÂÙbLµZê#½Ëq#[:}Ú,¡ÝËj</w:t>
        <w:tab/>
        <w:t>Ã~#=²ª</w:t>
        <w:softHyphen/>
        <w:t>j493</w:t>
        <w:tab/>
        <w:t>Üí+û³¬#¦V&amp;[Ù#ª´/#ñ²</w:t>
        <w:br/>
        <w:t>×·Th}8æ#Ñ#AßXôØìµ5¾Öõ+\M</w:t>
      </w:r>
    </w:p>
    <w:p>
      <w:pPr>
        <w:pStyle w:val="PreformattedText"/>
        <w:bidi w:val="0"/>
        <w:jc w:val="left"/>
        <w:rPr/>
      </w:pPr>
      <w:r>
        <w:rPr/>
        <w:t>Î*#ª´ØðD#¾ôç_#Ë¦#d§Æõ#»¾¿§#³i#ÆE¹Ä*6HP ²¹¬å1¬áë;¹###Yè«´</w:t>
      </w:r>
      <w:r>
        <w:br w:type="page"/>
      </w:r>
    </w:p>
    <w:p>
      <w:pPr>
        <w:pStyle w:val="PreformattedText"/>
        <w:bidi w:val="0"/>
        <w:jc w:val="left"/>
        <w:rPr/>
      </w:pPr>
      <w:r>
        <w:rPr/>
        <w:t>?m#«uÑjaãZÀ¡DYÓ¥#l#"Æ#(ÇËæV.##HÐã¬Ûc©p©0 Ån##</w:t>
      </w:r>
    </w:p>
    <w:p>
      <w:pPr>
        <w:pStyle w:val="PreformattedText"/>
        <w:bidi w:val="0"/>
        <w:jc w:val="left"/>
        <w:rPr/>
      </w:pPr>
      <w:r>
        <w:rPr/>
        <w:t>c#+;%#R#g#`#åÜ#~\ñÈÂ0_ã{IÎ4]ç·Þ´¤#</w:t>
        <w:br/>
        <w:t>ØìÞ7öqmd#¹ÄðJÒkr#Ê(ï°ÚW#ô)÷ö÷È7ÌÛV¿9ÊJÅTaYKÕ#njû#ùØK#ö#ÅÕraU÷##lM5</w:t>
        <w:tab/>
        <w:t>§Ì)ÅîÊ#«êÖÖÚ=æÙÙÞ#{X#¬j.Â®ÍMùÀÝ²T8øÆ3§æ$Lï1à©ÅE§Ó%y9§#ëÖK¥]²+¯8#Q6§Óþ®õH</w:t>
      </w:r>
      <w:r>
        <w:br w:type="page"/>
      </w:r>
    </w:p>
    <w:p>
      <w:pPr>
        <w:pStyle w:val="PreformattedText"/>
        <w:bidi w:val="0"/>
        <w:jc w:val="left"/>
        <w:rPr/>
      </w:pPr>
      <w:r>
        <w:rPr/>
        <w:t>`x»³¡f~&gt;¦=zæª¶Ð##¬##6#è¯ª©â°ßIåÒ@Ï1Þf#.!eKmmmPñúf#¤²YDQ¬H pËÖÒ|ßJLÊhlÉ©EÞ2×sêHß#$=ý³#5e®zý{Yñàû#Ú¾¬såGG#hyÑ÷X#±ô!W #uþðÙýÏ##¶Vp#óêNdcQë$"\ ¾òtÅ¸8ó0z#Ý¶ì#xP86ò*ÒÕâã¿ûÞDß%±w#£f#p#}f##%G#ú¦ÎN=+§$Âî#Õ#°"ÞÄ\,³m¥2#W#§ &gt;lÉR»rÂ#¦Lyn</w:t>
        <w:softHyphen/>
        <w:t>ò¸êÉ¤Ìy¢É</w:t>
        <w:tab/>
        <w:t>ø#a®A\MLB#ã#j²è79¡#á8¸%(VÐ±¨l#oØè¡#$wÃ¦Ì#/#QX½ø[iú#ª_zT#&lt;û]*'#Sö#ItÂò¥ð#9ÒhYÓ¥@#####lÐs1îÇMhÄðQ</w:t>
      </w:r>
    </w:p>
    <w:p>
      <w:pPr>
        <w:pStyle w:val="PreformattedText"/>
        <w:bidi w:val="0"/>
        <w:jc w:val="left"/>
        <w:rPr/>
      </w:pPr>
      <w:r>
        <w:rPr/>
        <w:t>#Nkp#Ðí3#ZsLW¨í=^#1¡N&amp;D:#Û#ÕP¬1ã\¤Oy#ð</w:t>
      </w:r>
      <w:r>
        <w:br w:type="page"/>
      </w:r>
    </w:p>
    <w:p>
      <w:pPr>
        <w:pStyle w:val="PreformattedText"/>
        <w:bidi w:val="0"/>
        <w:jc w:val="left"/>
        <w:rPr/>
      </w:pPr>
      <w:r>
        <w:rPr/>
        <w:t>B¬¢#²óPìÊ¨ÿ7·#Ð2#p¢#Û{)</w:t>
      </w:r>
    </w:p>
    <w:p>
      <w:pPr>
        <w:pStyle w:val="PreformattedText"/>
        <w:bidi w:val="0"/>
        <w:jc w:val="left"/>
        <w:rPr/>
      </w:pPr>
      <w:r>
        <w:rPr/>
        <w:t>K##tEL</w:t>
        <w:tab/>
        <w:t>#3ÁS#Ó§pgH©¸éú»¥Bñüà#µâ²#Ã-#&gt;Ö#þF)#Æ##|JÎZ4M#ÖIàÐ+æxV)dY½pz|#³p¸¤RÑ*#[.±·JÌÃËY/#d</w:t>
      </w:r>
    </w:p>
    <w:p>
      <w:pPr>
        <w:pStyle w:val="PreformattedText"/>
        <w:bidi w:val="0"/>
        <w:jc w:val="left"/>
        <w:rPr/>
      </w:pPr>
      <w:r>
        <w:rPr/>
        <w:t>¤ÌrÈ®Þ±is Ö#G#4çÝ|ó'ºZ6ulÙ#æ#'Îç#ÿü«ºîH#ó~ëé²×r²¦#|A//</w:t>
        <w:softHyphen/>
        <w:t>»þÞ#_)eTÖ#Æ#P##LS#á#ø¾Z¼ÖÅÁÉG¾ýÉ=###¸pxusÓG¿ýØ'îýÂ#&gt;ûUÝÛàêëâ#Ù á</w:t>
      </w:r>
      <w:r>
        <w:br w:type="page"/>
      </w:r>
    </w:p>
    <w:p>
      <w:pPr>
        <w:pStyle w:val="PreformattedText"/>
        <w:bidi w:val="0"/>
        <w:jc w:val="left"/>
        <w:rPr/>
      </w:pPr>
      <w:r>
        <w:rPr/>
        <w:t>Þ(Õ×#Ì4ÃôT_´GÅß·µlô#Fah</w:t>
      </w:r>
    </w:p>
    <w:p>
      <w:pPr>
        <w:pStyle w:val="PreformattedText"/>
        <w:bidi w:val="0"/>
        <w:jc w:val="left"/>
        <w:rPr/>
      </w:pPr>
      <w:r>
        <w:rPr/>
        <w:t>1"{#Ntt,Ô</w:t>
      </w:r>
      <w:r>
        <w:br w:type="page"/>
      </w:r>
    </w:p>
    <w:p>
      <w:pPr>
        <w:pStyle w:val="PreformattedText"/>
        <w:bidi w:val="0"/>
        <w:jc w:val="left"/>
        <w:rPr/>
      </w:pPr>
      <w:r>
        <w:rPr/>
        <w:t># =±Ìg#Ó&lt;ëÔl%@+¬3¨D#¶#wMÝ&lt;ü#\-R*Ñê4ßÞæoà¦W#²d #Ð##J`Z¸#àÁÀÛ,XO^¯§4:%8ÌK#Ê#³¸#G@W!~ú¨UõÂ7P\Ãý"qæ#¼ò#nqeò#</w:t>
        <w:tab/>
        <w:t>/-þy#2</w:t>
        <w:br/>
        <w:t>¼Æ)uÐëª&amp;æ~ÅV\HemSc#¨#ØCZ-ÙbuG#®¸´Í]±¢&lt;°ï#)G°×÷iÅ|!1m#mkKæâSygä·/äþõ&lt;3#%¦VþÄûn#^xeØz-µ#Ö;¿ùø;è]1_µî´#æáª#ÎD5ã.[mºå,%Îê#Î#;##)</w:t>
        <w:tab/>
        <w:t>pí²úé##íæ*Ø"/¦¯##ûÔ~¬[ßháÆÕÈ[þB#-#ìFð-Ï#$Øö#Ð?3?úÃ_üsOO?¤Dv!2#ÄÐ</w:t>
        <w:tab/>
        <w:br/>
        <w:t>#29ÄG,R8##!ôÍè$É</w:t>
      </w:r>
      <w:r>
        <w:br w:type="page"/>
      </w:r>
    </w:p>
    <w:p>
      <w:pPr>
        <w:pStyle w:val="PreformattedText"/>
        <w:bidi w:val="0"/>
        <w:jc w:val="left"/>
        <w:rPr/>
      </w:pPr>
      <w:r>
        <w:rPr/>
        <w:t>à|ºdPYÒ;»ÖX©ãi~z:YüôÌøÅ1EIÏÌWc####usÒ³o&gt;zøhßX$#q´KbÐc+íV##·Jå#_þ_ô]~ìcøÄW&gt;xÏöîöýõÕ</w:t>
      </w:r>
    </w:p>
    <w:p>
      <w:pPr>
        <w:pStyle w:val="PreformattedText"/>
        <w:bidi w:val="0"/>
        <w:jc w:val="left"/>
        <w:rPr/>
      </w:pPr>
      <w:r>
        <w:rPr/>
        <w:t>ÿxÇÎoüí'nØ¹bÛÆVA##ÃÎ@5Dg#aÌ×#½|ê"§</w:t>
        <w:br/>
        <w:t>½#ÀIB5K&gt;óÞ#þÓ§&gt;ù©¾§¹Ñ#ïf?Ìç</w:t>
        <w:tab/>
        <w:t>äPÎÈ¤ïBÏy(æcCèK3¤½T@ÿ/0###ûÎif'd5àÛ @^#óS}?ýÎ_{ì©ÉÙ8»&lt;5%5</w:t>
        <w:br/>
        <w:t>5â#h#¶JjÄÇ#5#Vb¸ÐM©\Ò</w:t>
        <w:softHyphen/>
        <w:t>°Ú0zlÃ9L9</w:t>
        <w:tab/>
        <w:t>,ý</w:t>
        <w:br/>
        <w:t> Ì(§õìá}Ïÿñç?üÃ×^zêß?</w:t>
        <w:tab/>
        <w:t>ÃÑA7ÁÏ#ÊI²Ð°÷bS"##¶\ø#|1Ã%#sjø¡C\¬úúðí¯ôNcÓÍ.Ìa##ðWUy#ñÓF½W×ßS#sy#W#»#Ò&lt;`k%|ó,Ý#©1%²#PÈ#ã#ü#Â#ÝãñD</w:t>
        <w:softHyphen/>
        <w:t>mÊ´ð#¦C=ý#0óÊºpM5#õ¡"</w:t>
        <w:br/>
        <w:t>#£.¥¡ud#¦#èD.Ow</w:t>
        <w:tab/>
        <w:t>21¢©j#Ê°Ê%##|à#i¾#Íå18&amp;#ä×1¦ªkû×ó{?¹ùú{ ÌÅJ</w:t>
      </w:r>
      <w:r>
        <w:br w:type="page"/>
      </w:r>
    </w:p>
    <w:p>
      <w:pPr>
        <w:pStyle w:val="PreformattedText"/>
        <w:bidi w:val="0"/>
        <w:jc w:val="left"/>
        <w:rPr/>
      </w:pPr>
      <w:r>
        <w:rPr/>
        <w:t>Âf#KÅù?ýúG?ùÞ?}ÿ#ß#^I®!Ì#qèÂ;gú/##`1#¹üeO##¶I##¥w"1§ÖëèÑÃ</w:t>
      </w:r>
      <w:r>
        <w:br w:type="page"/>
      </w:r>
    </w:p>
    <w:p>
      <w:pPr>
        <w:pStyle w:val="PreformattedText"/>
        <w:bidi w:val="0"/>
        <w:jc w:val="left"/>
        <w:rPr/>
      </w:pPr>
      <w:r>
        <w:rPr/>
        <w:t>#¨ª¼þ«##Ñá##Îô¡{&gt;sÏ</w:t>
      </w:r>
    </w:p>
    <w:p>
      <w:pPr>
        <w:pStyle w:val="PreformattedText"/>
        <w:bidi w:val="0"/>
        <w:jc w:val="left"/>
        <w:rPr/>
      </w:pPr>
      <w:r>
        <w:rPr/>
        <w:t>»r`.Ù#rÛ#pîe³ìB°#×æÄÅ#&amp;d¿à#ÀXÑé#nyr¡#Dgçb³¡ÑÞÙAyqVóvÝõá-Û®{ÏÿùcõÕëo4# ¿ÃÇ\(¥JñX!é?ùNß×=ÿÓ}¯üä#ßÿì[úñÁÃoOô'3°Ç#ìM¤Ì##Ý·ÿÍº5»#£#Á##¿h&lt;³çÍß=òÓ¯¸«#ÛwlµÚÍn#(¿*5#R#:6^t\xúyþÿàµXj«`Å/o]#hñ¨HHàÔ#</w:t>
      </w:r>
      <w:r>
        <w:br w:type="page"/>
      </w:r>
    </w:p>
    <w:p>
      <w:pPr>
        <w:pStyle w:val="PreformattedText"/>
        <w:bidi w:val="0"/>
        <w:jc w:val="left"/>
        <w:rPr/>
      </w:pPr>
      <w:r>
        <w:rPr/>
        <w:t>#QB#¤Ó3¼G</w:t>
      </w:r>
      <w:r>
        <w:br w:type="page"/>
      </w:r>
    </w:p>
    <w:p>
      <w:pPr>
        <w:pStyle w:val="PreformattedText"/>
        <w:bidi w:val="0"/>
        <w:jc w:val="left"/>
        <w:rPr/>
      </w:pPr>
      <w:r>
        <w:rPr/>
        <w:t>þr¸ñ_ûÿÖzü&amp;äÿN#ñßþÙ¿èÇéqO4qÏ#±ÂfÜ´#"¾. ý%m4Vdóg#Obeô#Ùu#{ÉêÅÈÛ/Gö#9Ûi@Åª=4îµø¼,Zwê2ó#!°Û#¹ßä/##?X¤N#Î-æZ4##g#C#¶¥¨æÔãCn««UJÂÎ#-²íâd&amp;dÝ#Z#`#GX#¶jÑ¬~wmUÕ²Æú¥õWY\þ#UÍËjcÓ#1åòê#¡t</w:t>
        <w:br/>
        <w:t>ì:Î2</w:t>
        <w:softHyphen/>
        <w:t>eÓ²ìÐ¥¬Æ¶r.5:&lt;rU#ÜBL`ã&amp;%Ì«#"IoEh&gt;=iÄY+/ä%Á</w:t>
        <w:tab/>
        <w:t>##</w:t>
        <w:softHyphen/>
        <w:t>²#í|C)#Oä</w:t>
        <w:br/>
        <w:t>bE#8XU9 ç##S`-bwB&amp;</w:t>
        <w:softHyphen/>
        <w:t>Î*°»Q#|#L^/#ÂUÁnsªê5×ÕZ²#Y´êlÃMýOÝTSuæâ¾ç#9lC=G#Å&lt;µ&gt;.¥»+#u[vZ8£úÐÙ½?{óÒÁ"x#ÜêÕuïÙT#ìïy|(q2Q(Ú®×&lt;Ô#«KÆÌÆF÷ÍMþ¶#Røj3 #}zäÀ¾WOpÎÀìÄ°ºXZ}Å®;¶oåÎ©±¾d#Æ¥êÎ%ÝKW&amp;A§T#qÙ</w:t>
      </w:r>
      <w:r>
        <w:br w:type="page"/>
      </w:r>
    </w:p>
    <w:p>
      <w:pPr>
        <w:pStyle w:val="PreformattedText"/>
        <w:bidi w:val="0"/>
        <w:jc w:val="left"/>
        <w:rPr/>
      </w:pPr>
      <w:r>
        <w:rPr/>
        <w:t>Öb#äyÕ×#ä#Ä#XÞ#ð» $¥ßÌ±R(T{ýÍ×¨-Øqâ{Gãq¢2°#Æ###$tØ#¨©Ðä&gt;)#3Ò±ùðX)ï¶d#Ý6ïÒ#¤8I³ñîµ[á.a±ºNÍ\8|LUK¹³O|í±£Coyû#d´ÐJ#Á#¼)"©Tª5Mb´Tæí©)õõg_Êü9äN£½¿#¨</w:t>
        <w:tab/>
        <w:tab/>
        <w:t>oX²TÌjYO®}äãÿÚÏþ´qçU##t#«j+mív#j63¬`#íÛã©NÌÏ¢à¸00#çXM\#Gc#ø«dUîÉó}ÙT,##U§#¼[2&amp;wÆ#O#Bu</w:t>
      </w:r>
    </w:p>
    <w:p>
      <w:pPr>
        <w:pStyle w:val="PreformattedText"/>
        <w:bidi w:val="0"/>
        <w:jc w:val="left"/>
        <w:rPr/>
      </w:pPr>
      <w:r>
        <w:rPr/>
        <w:t>¦ººää¸([àtxm#+#)ñ*GEëêuJ,GjMÂ£óÜmõ¶ºeâ#3#Åkà@|õá</w:t>
        <w:softHyphen/>
        <w:t>ZEaYàp*#$3#:#Ç©#¦èÝ¨#</w:t>
        <w:br/>
        <w:t>^3Û£&amp;Q£#IT ²ErÐâ¯Ð·ÀÜ#Ç#ÂõPÁÐ#Orè\##öe"Ã»#K#V#s#å(HÉT#vÀ®è4h##9#6PÝ!.2pP</w:t>
        <w:tab/>
        <w:t>#6*äù)7`jÄaúlýQÃ##85I#P¢òJ*Ä4F«ø?|è/=òcã¼~SsÀ·Ô##çÙ@mÃìÙ#u-#©DÊ`ì!XäJf«3'§J2#µÅt©¶bIÁi##©Í%ÚM[ôr¯vä##Ùtµ[`Bª#nb~BS@0²RÎiÎV·Ì¥©y«ZJ'ãG{O=~ÞæµÊôµ7&gt;Èp#_£iÖrÙÈTÏ±Õ×~¬riÓ+?ý"#9Û« ÷âcSópÔ#ïùýßW5</w:t>
        <w:softHyphen/>
        <w:t>#|þäô¬&amp;è@EõèÌùS#_þã7¢çÏ#PõV[6ï¸éº[&gt;~ÍUï[»ã6Ã</w:t>
        <w:softHyphen/>
        <w:t>#&lt;¼#3@Æ#?#E#zQ#CÃ6###r##¤.Ö</w:t>
      </w:r>
    </w:p>
    <w:p>
      <w:pPr>
        <w:pStyle w:val="PreformattedText"/>
        <w:bidi w:val="0"/>
        <w:jc w:val="left"/>
        <w:rPr/>
      </w:pPr>
      <w:r>
        <w:rPr/>
        <w:t>c</w:t>
        <w:softHyphen/>
        <w:t>BÅ#f+#yQÚ#U.áÃ¥ª#Ü#DÒ?£A¥³2Aé&lt;êIèTàfIqI9DQ#</w:t>
        <w:br/>
        <w:t>IØ¨UAòP\ØQk¾yÃ:×»µaùG¯^ÚµvC#¿</w:t>
      </w:r>
      <w:r>
        <w:br w:type="page"/>
      </w:r>
    </w:p>
    <w:p>
      <w:pPr>
        <w:pStyle w:val="PreformattedText"/>
        <w:bidi w:val="0"/>
        <w:jc w:val="left"/>
        <w:rPr/>
      </w:pPr>
      <w:r>
        <w:rPr/>
        <w:t>ÓUÕëÃÑ#hFÌh¥@#DO'#´Pb«í!SaÞ_g.ôßSÔ=#¦ÊÎj#]dçÌ ³ÂñW#fÞf³AkÌËòú&amp;[#æØy®X# </w:t>
        <w:tab/>
        <w:t>Ó#ð##ÆVLÅ&amp;#ì¼+á#SÑ#Æ#´¶¥&amp;¯Å#xºaä®3U#4}°Íi±y##¶L9¯#×µ\</w:t>
        <w:softHyphen/>
        <w:t>(Y`óæµË·µr³%9Ïy´½C|B¶Ô´.¿}}£2×å°#þÅ¡#ïÄÚ8ge</w:t>
        <w:tab/>
        <w:t>"#-#ï9S³#$·âD#¢eÁt²9Ý÷ì^×Ìïã\I·</w:t>
      </w:r>
      <w:r>
        <w:br w:type="page"/>
      </w:r>
    </w:p>
    <w:p>
      <w:pPr>
        <w:pStyle w:val="PreformattedText"/>
        <w:bidi w:val="0"/>
        <w:jc w:val="left"/>
        <w:rPr/>
      </w:pPr>
      <w:r>
        <w:rPr/>
        <w:t>NÏ</w:t>
        <w:tab/>
        <w:t>ä¾úú*O:XdoÚÆì®µ.Ä#Þê½ÇQãÈ½êÁ(Ëî½×}MmÅlìíWÞNË¹#bØ-`Ñ¶ú¥#)#0###×3v6,y¨Á/)2ëõ9¬U5à´v</w:t>
        <w:softHyphen/>
        <w:t>l¯#öÎ$#</w:t>
      </w:r>
    </w:p>
    <w:p>
      <w:pPr>
        <w:pStyle w:val="PreformattedText"/>
        <w:bidi w:val="0"/>
        <w:jc w:val="left"/>
        <w:rPr/>
      </w:pPr>
      <w:r>
        <w:rPr/>
        <w:t>üâ4rõ°g QW#æÍ;#ûf_{sÿÌdI÷ZÅé#n#E</w:t>
        <w:br/>
        <w:t>/d#-#.ÔÃ</w:t>
        <w:br/>
        <w:t>v##¶m#&lt;ëÖ#7tWÜ»£Ö¿º;#MÊ##« ØiE©ðÈK/ÿþ¥YÄ~ó##â]M!^M¸üÖ#Lú/¸BV4b</w:t>
        <w:br/>
        <w:t>|#,#)##U#J#ø#êBÕMf·#G</w:t>
        <w:br/>
        <w:t>þ±ZÅ¹Ñ|&gt;¾iÛ¶-+Úï__}õÒ#EY#çÐë±i\#</w:t>
        <w:tab/>
        <w:t>I¤ ¡e:6#Ã#</w:t>
      </w:r>
    </w:p>
    <w:p>
      <w:pPr>
        <w:pStyle w:val="PreformattedText"/>
        <w:bidi w:val="0"/>
        <w:jc w:val="left"/>
        <w:rPr/>
      </w:pPr>
      <w:r>
        <w:rPr/>
        <w:t>³ûFn~#-#ÀdÄ#57Ø#ð£\T®h×É¡@mÐ¿7c:uj¿Åê¼ùæ#.ï^µÿG÷¿s0_</w:t>
        <w:softHyphen/>
        <w:t> T#ÂàõiLcpñI;NåOÄ×*#ðëÄ#ãñoüÃ#~ü¸pîÄë/&gt;8#ÔMl&gt;##/#Ü°p®Á vÄ`#í##Mc#F#ËOybd¢kØuH#&amp;#úAZf#³##ªÌ*</w:t>
      </w:r>
    </w:p>
    <w:p>
      <w:pPr>
        <w:pStyle w:val="PreformattedText"/>
        <w:bidi w:val="0"/>
        <w:jc w:val="left"/>
        <w:rPr/>
      </w:pPr>
      <w:r>
        <w:rPr/>
        <w:t>¶#JO4Z8mí#=#-à Rb*}¨Ã laÇÀ¾Y!Õ%2:Í0T@d|gxW¡¾"!ú1ºu#½8å</w:t>
        <w:softHyphen/>
        <w:t>##¾#F¾GV9x^g¨¡î#&gt;ø_þÞæ]×é2äWe¼*»#ØFqzlð[ßü»×^~ÊÂA</w:t>
        <w:softHyphen/>
        <w:t>ÖEWøS¿ÿÞé#}8IëH¾9øãâ]&gt;Ãh2"##} ïÂÙ{!qïXÒ)æ#/H¥\Gë2G#tËîí;Ê|áÒ</w:t>
        <w:tab/>
        <w:t>.Pµ`¾¦d£qÐÖ\¬#+.h#VI*áß_#</w:t>
        <w:br/>
        <w:t>Ø</w:t>
        <w:br/>
        <w:t>y#ðJ¢U-§²ñÃ#Î&lt;}ôÂÀä@.]^ºu÷]7ß}÷GÿáÁ¿ú§í7ýuM÷#¯#¾$¡#5#^å|®$%GFN#|õ##ÿðo#ÿÅúNî¹ðÆó³ùlTGQc-nu,J#</w:t>
        <w:softHyphen/>
        <w:t>##Ö\©¾ªæ«®x#s L##(§Åd"#IFg~÷õDz#ûy×G?ôÕöî#V.À@9ÀCnPp#-2B®¨émêmp#ã###eÌ#¯ÿü~ÿÏù?#Tü?Ú`2÷×LT´ #</w:t>
      </w:r>
      <w:r>
        <w:br w:type="page"/>
      </w:r>
    </w:p>
    <w:p>
      <w:pPr>
        <w:pStyle w:val="PreformattedText"/>
        <w:bidi w:val="0"/>
        <w:jc w:val="left"/>
        <w:rPr/>
      </w:pPr>
      <w:r>
        <w:rPr/>
        <w:br/>
        <w:t>Mjàb$7#¥#¹õ</w:t>
        <w:tab/>
        <w:t>ÎBñI(|lâ3ã²j#¼øPPpZ8ç2)#óó###|íÅ'#®pÕÒ¥Òø\LË66¶ë</w:t>
        <w:tab/>
        <w:t>#ßY3¸L6V*_Zcc§</w:t>
      </w:r>
      <w:r>
        <w:br w:type="page"/>
      </w:r>
    </w:p>
    <w:p>
      <w:pPr>
        <w:pStyle w:val="PreformattedText"/>
        <w:bidi w:val="0"/>
        <w:jc w:val="left"/>
        <w:rPr/>
      </w:pPr>
      <w:r>
        <w:rPr/>
        <w:t>Ç¥ÔæU#ù@ÊÄ#âúrc,Y5ï³1jÂ±2¸zFð`#\###¬ä</w:t>
        <w:br/>
        <w:t>p#`ÀõÌZ</w:t>
        <w:softHyphen/>
        <w:t>#Ø5f1#</w:t>
        <w:softHyphen/>
        <w:t>«µÎ¥Lr#¦1Ó#&amp;E"a¡YèRH</w:t>
        <w:br/>
        <w:t>Ü#-#ÝNÿÆ##ÀUåòÜT#ô%&amp;!M¤ #Eã5#lsê¶*Ð!t!«ÎeGwy#QÁ#ö#O9=¡#ÖSiì&amp;'X #ðw0Þ)«#&gt;I¥##1</w:t>
      </w:r>
      <w:r>
        <w:br w:type="page"/>
      </w:r>
    </w:p>
    <w:p>
      <w:pPr>
        <w:pStyle w:val="PreformattedText"/>
        <w:bidi w:val="0"/>
        <w:jc w:val="left"/>
        <w:rPr/>
      </w:pPr>
      <w:r>
        <w:rPr/>
        <w:t>I½ÁOQ#^Ëé&lt;£Zí</w:t>
        <w:softHyphen/>
        <w:t>! rlÁÅ##|úO?¸«=}àøWÆ´àv&gt;QHÍs²#õúéÆ</w:t>
        <w:softHyphen/>
        <w:t>üz[#d#</w:t>
        <w:tab/>
        <w:t>.ôùâu·Ýyc}K#sjÏTnÏ ©*¯ÞzÇ=#Ë~k0öµÓÒwOË¿?ÕÙ×fÆÇÁiæ½p8qæÐÞ3ç9¶qp¡##ºæÆëþê³#G!ÌbLnÑ3#ýÝ#V&gt;xï¦Þþ\´Û¼WµmjÝ½#Å)3Ù&lt;¸7D *¼¬#Ë#Õx&lt;Ã¦àûu-#xî¦[wN</w:t>
      </w:r>
      <w:r>
        <w:br w:type="page"/>
      </w:r>
    </w:p>
    <w:p>
      <w:pPr>
        <w:pStyle w:val="PreformattedText"/>
        <w:bidi w:val="0"/>
        <w:jc w:val="left"/>
        <w:rPr/>
      </w:pPr>
      <w:r>
        <w:rPr/>
        <w:t>Ã#u\óªU·oXÿñ«vVx##=b]uÛjJ §N#xþáoíÙûÔK#Á&gt;ÉyÍ¡Úfpóî÷Þ~÷Çï½½¶</w:t>
        <w:softHyphen/>
        <w:t>nÛ%MÍµ¾`@-M#|êÐ¾#&lt;þôôÙ¡¶V# ~´%µµPõXJ|2#9</w:t>
        <w:softHyphen/>
        <w:t>#«\§¢#À p#×Bøº#a</w:t>
        <w:br/>
        <w:t>ê##A #p# Ê#s#,ü Éèj[fÉ@"ùûïýú#¾û£.(v$Þ*nC^õ#\v1«Å³ ut,o#ÁP#å´ì®</w:t>
      </w:r>
      <w:r>
        <w:br w:type="page"/>
      </w:r>
    </w:p>
    <w:p>
      <w:pPr>
        <w:pStyle w:val="PreformattedText"/>
        <w:bidi w:val="0"/>
        <w:jc w:val="left"/>
        <w:rPr/>
      </w:pPr>
      <w:r>
        <w:rPr/>
        <w:t>TLhõÛ³£c,Yª°#æ¬ì¶Õ;ó#9ø¤5Õ8*z9&gt;ròÔàðp#*Ýµi]'H$#)Ú±ú0#ì¥²#(·n¦#áÑ)##69I¬E¨# t4Î#{º#§#Ã#Ê%#JÚ&amp;ù#tO#"ã#ò&amp;Ä¨#Ê/xZÙS#Fr*#Y²S)!#ú#Hè±D`#x¼Ðêÿ2</w:t>
      </w:r>
      <w:r>
        <w:br w:type="page"/>
      </w:r>
    </w:p>
    <w:p>
      <w:pPr>
        <w:pStyle w:val="PreformattedText"/>
        <w:bidi w:val="0"/>
        <w:jc w:val="left"/>
        <w:rPr/>
      </w:pPr>
      <w:r>
        <w:rPr/>
        <w:t>NA#4#dZB+ZL</w:t>
      </w:r>
    </w:p>
    <w:p>
      <w:pPr>
        <w:pStyle w:val="PreformattedText"/>
        <w:bidi w:val="0"/>
        <w:jc w:val="left"/>
        <w:rPr/>
      </w:pPr>
      <w:r>
        <w:rPr/>
        <w:t>ÐÏ#7</w:t>
        <w:tab/>
        <w:t>#±hN¨r###rqhapDÿ##ÞU³#ça(#L#ä(Â¢c}£å ##KñxëET#³8?+äQ§´4._#Çxg</w:t>
        <w:softHyphen/>
        <w:t>#ªJ§Óãz#Ñ##7{ü#xã</w:t>
      </w:r>
    </w:p>
    <w:p>
      <w:pPr>
        <w:pStyle w:val="PreformattedText"/>
        <w:bidi w:val="0"/>
        <w:jc w:val="left"/>
        <w:rPr/>
      </w:pPr>
      <w:r>
        <w:rPr/>
        <w:t>#Àæpo¾þ~Ì£¬Hïß¹PÐ ÄX+¬nh6nN©È^D</w:t>
        <w:tab/>
        <w:br/>
        <w:t>xaø4|#´DÁì°Xý^5i_º#n:jtZ#¥#¶$05v</w:t>
      </w:r>
      <w:r>
        <w:br w:type="page"/>
      </w:r>
    </w:p>
    <w:p>
      <w:pPr>
        <w:pStyle w:val="PreformattedText"/>
        <w:bidi w:val="0"/>
        <w:jc w:val="left"/>
        <w:rPr/>
      </w:pPr>
      <w:r>
        <w:rPr/>
        <w:t>k-©</w:t>
      </w:r>
    </w:p>
    <w:p>
      <w:pPr>
        <w:pStyle w:val="PreformattedText"/>
        <w:bidi w:val="0"/>
        <w:jc w:val="left"/>
        <w:rPr/>
      </w:pPr>
      <w:r>
        <w:rPr/>
        <w:t>.i&amp;§#=wÎ</w:t>
        <w:tab/>
        <w:t>©RIñø#µ</w:t>
        <w:softHyphen/>
        <w:t>###LõÌºDliïZ»éÆ÷£¿ÇHËÎûyìMvDd¹Ç[¶dú#¾Të¬Wr*#</w:t>
      </w:r>
    </w:p>
    <w:p>
      <w:pPr>
        <w:pStyle w:val="PreformattedText"/>
        <w:bidi w:val="0"/>
        <w:jc w:val="left"/>
        <w:rPr/>
      </w:pPr>
      <w:r>
        <w:rPr/>
        <w:t>ÇÆ÷¯#øÝï¿ýê~àrµ¬¿éúr4Å]ËÖ_#ªñùë#¬ÍéÌ¥##`</w:t>
        <w:tab/>
        <w:t>Ö#,ë#JÁ+ð</w:t>
      </w:r>
    </w:p>
    <w:p>
      <w:pPr>
        <w:pStyle w:val="PreformattedText"/>
        <w:bidi w:val="0"/>
        <w:jc w:val="left"/>
        <w:rPr/>
      </w:pPr>
      <w:r>
        <w:rPr/>
        <w:t>PPTÒÀð#È =#Ì%ÎÎ¯0Í ##å^##uj#0àé}#xR#d#B:Ã¨p@È*ÊJ&amp;£#*Lö:yÖâ</w:t>
      </w:r>
      <w:r>
        <w:br w:type="page"/>
      </w:r>
    </w:p>
    <w:p>
      <w:pPr>
        <w:pStyle w:val="PreformattedText"/>
        <w:bidi w:val="0"/>
        <w:jc w:val="left"/>
        <w:rPr/>
      </w:pPr>
      <w:r>
        <w:rPr/>
        <w:t>Ù##¬[#²Z6a×RÍ6½ï½çÆO}éÛÿøÏ?ùÐßÿóý#ù´#ÜZb8@¬x*|&gt;Æî#</w:t>
        <w:br/>
        <w:t>RU+Úe¨çe4@I#%¸¦ÆuZ~#uµÅ\»#æ¦Í</w:t>
      </w:r>
    </w:p>
    <w:p>
      <w:pPr>
        <w:pStyle w:val="PreformattedText"/>
        <w:bidi w:val="0"/>
        <w:jc w:val="left"/>
        <w:rPr/>
      </w:pPr>
      <w:r>
        <w:rPr/>
        <w:t>¸W##¹*B#¨§ÇQ¶.ÝÏOäb¨oÑ&gt;$æGó¾Êª@@#*&lt;uØß°1ÝËýË:ó·hÝÅ,ì</w:t>
        <w:softHyphen/>
        <w:t>ì©R#·&lt;õ#×ë8 8ìÍ|&lt;ò¡##?IÉ##Ë_}Ãm»V©¦3`hñÂ#Óë2¯Û[Zù~ÿ¥ô#7ZW5I0y</w:t>
        <w:softHyphen/>
        <w:t>oìk}R½##EÈ#E¶æ#±Ü´,×ù\#¯oëÆM[=¾##¢ÞÞ3Ú;YªñU¾ªëº3ð</w:t>
      </w:r>
      <w:r>
        <w:br w:type="page"/>
      </w:r>
    </w:p>
    <w:p>
      <w:pPr>
        <w:pStyle w:val="PreformattedText"/>
        <w:bidi w:val="0"/>
        <w:jc w:val="left"/>
        <w:rPr/>
      </w:pPr>
      <w:r>
        <w:rPr/>
        <w:t>#`ÆâA</w:t>
        <w:br/>
        <w:t>#%=tâèëO.fíÎ\#Á8m¡®ê«¶®o</w:t>
      </w:r>
      <w:r>
        <w:br w:type="page"/>
      </w:r>
    </w:p>
    <w:p>
      <w:pPr>
        <w:pStyle w:val="PreformattedText"/>
        <w:bidi w:val="0"/>
        <w:jc w:val="left"/>
        <w:rPr/>
      </w:pPr>
      <w:r>
        <w:rPr/>
        <w:t>øú÷ýäûßfÉ2 Ã@ÓP¯#5 ~nXªø°DÒ#-Êq!l</w:t>
        <w:br/>
        <w:t>ÝÈäZZÛáa Â¯#¤L¸#Ò##3YÌõ¬##]b§&amp;+%N"&gt;Ô) </w:t>
        <w:softHyphen/>
        <w:t>p#ôD#æ#`#ãõ7ö¹##ãln.´t}Ûº#Ï.$#=|îØÙh</w:t>
      </w:r>
      <w:r>
        <w:br w:type="page"/>
      </w:r>
    </w:p>
    <w:p>
      <w:pPr>
        <w:pStyle w:val="PreformattedText"/>
        <w:bidi w:val="0"/>
        <w:jc w:val="left"/>
        <w:rPr/>
      </w:pPr>
      <w:r>
        <w:rPr/>
        <w:t>ú[SVDÈ¸½2#Ê¨Q'#Ã#ôø2ovÔú,«#&lt;#-ÝÑÞ#Þ#\à©_¿#F#0a3q`ÓÏ#s±TªwÔsá#öüâq¹¬AÖfxnfSÙJoåê*#Ü¸</w:t>
        <w:softHyphen/>
        <w:t>[k?~ã-p&amp;#Z?vü#p+4¨r 3#Är"KTdÞ1© it,:ÂÅNM## lVX;¤E§½:©r8#RD%ÖÒqcÓÖõkÍLxa&gt;H¦ÉÆÖrI-:½fIC#b#á´¶v#n©Æ´ÁjER#L®#ÓóãJAÁªM,Nô=#IEàbÐlË#¼$¢íU$Â#E¥åld,RC+BTxAd{7È¥X¼´Dã¡6¾h#ð{±4H0##À#dCy#V8n#Hp</w:t>
        <w:softHyphen/>
      </w:r>
      <w:r>
        <w:br w:type="page"/>
      </w:r>
    </w:p>
    <w:p>
      <w:pPr>
        <w:pStyle w:val="PreformattedText"/>
        <w:bidi w:val="0"/>
        <w:jc w:val="left"/>
        <w:rPr/>
      </w:pPr>
      <w:r>
        <w:rPr/>
        <w:t>#*i9°#P2#co#VhÌv</w:t>
      </w:r>
      <w:r>
        <w:br w:type="page"/>
      </w:r>
    </w:p>
    <w:p>
      <w:pPr>
        <w:pStyle w:val="PreformattedText"/>
        <w:bidi w:val="0"/>
        <w:jc w:val="left"/>
        <w:rPr/>
      </w:pPr>
      <w:r>
        <w:rPr/>
        <w:t>=:#Î#©jøu2-¨·(ý</w:t>
        <w:tab/>
        <w:t>BSNØ</w:t>
        <w:softHyphen/>
        <w:t>D</w:t>
        <w:softHyphen/>
        <w:t>ÕJ#,ÚÎ#ð3</w:t>
      </w:r>
    </w:p>
    <w:p>
      <w:pPr>
        <w:pStyle w:val="PreformattedText"/>
        <w:bidi w:val="0"/>
        <w:jc w:val="left"/>
        <w:rPr/>
      </w:pPr>
      <w:r>
        <w:rPr/>
        <w:t>Ã</w:t>
      </w:r>
    </w:p>
    <w:p>
      <w:pPr>
        <w:pStyle w:val="PreformattedText"/>
        <w:bidi w:val="0"/>
        <w:jc w:val="left"/>
        <w:rPr/>
      </w:pPr>
      <w:r>
        <w:rPr/>
        <w:t>ÌW</w:t>
        <w:tab/>
        <w:t>u#w)r£XÞåbSñ&lt;æT</w:t>
        <w:softHyphen/>
        <w:t>Ímï}ÿÇ&gt;ú¹¯.[¹#÷l.K^#:)Á##</w:t>
      </w:r>
    </w:p>
    <w:p>
      <w:pPr>
        <w:pStyle w:val="PreformattedText"/>
        <w:bidi w:val="0"/>
        <w:jc w:val="left"/>
        <w:rPr/>
      </w:pPr>
      <w:r>
        <w:rPr/>
        <w:t>¾#æä|e½»</w:t>
      </w:r>
      <w:r>
        <w:br w:type="page"/>
      </w:r>
    </w:p>
    <w:p>
      <w:pPr>
        <w:pStyle w:val="PreformattedText"/>
        <w:bidi w:val="0"/>
        <w:jc w:val="left"/>
        <w:rPr/>
      </w:pPr>
      <w:r>
        <w:rPr/>
        <w:t>#¬|ý[ûÃ¯##¡Ý°i!t##ÀçµÜ÷V#^çZ:WÇ#Ø8û#Öogc#%«</w:t>
        <w:softHyphen/>
        <w:t>¡º:##</w:t>
      </w:r>
      <w:r>
        <w:br w:type="page"/>
      </w:r>
    </w:p>
    <w:p>
      <w:pPr>
        <w:pStyle w:val="PreformattedText"/>
        <w:bidi w:val="0"/>
        <w:jc w:val="left"/>
        <w:rPr/>
      </w:pPr>
      <w:r>
        <w:rPr/>
        <w:t>:ðÛ#fvÉH#©´rç{#p6~~½¢Zò,X-RÐy#;#Ï½</w:t>
        <w:softHyphen/>
      </w:r>
      <w:r>
        <w:br w:type="page"/>
      </w:r>
    </w:p>
    <w:p>
      <w:pPr>
        <w:pStyle w:val="PreformattedText"/>
        <w:bidi w:val="0"/>
        <w:jc w:val="left"/>
        <w:rPr/>
      </w:pPr>
      <w:r>
        <w:rPr/>
        <w:t>ßK8Àå#»? .,÷</w:t>
      </w:r>
      <w:r>
        <w:br w:type="page"/>
      </w:r>
    </w:p>
    <w:p>
      <w:pPr>
        <w:pStyle w:val="PreformattedText"/>
        <w:bidi w:val="0"/>
        <w:jc w:val="left"/>
        <w:rPr/>
      </w:pPr>
      <w:r>
        <w:rPr/>
        <w:t>\:;40#O##Ùp³ÓsãûþjÛm÷]uÏ'¯½ë½Õ###¢#÷###ðÐD#O¼öô¯Þ|ã±G~þ/üá#c3#SðnÆH#ÁqMÊÈ]¹ïÞÏÝ|Ç'BMuð[#R###JqðôMµÝÑ³K·ßyåu#</w:t>
        <w:softHyphen/>
        <w:t>¼ö#kCÓÂÔñá¡êîúP#ÑÛ##â#</w:t>
      </w:r>
      <w:r>
        <w:br w:type="page"/>
      </w:r>
    </w:p>
    <w:p>
      <w:pPr>
        <w:pStyle w:val="PreformattedText"/>
        <w:bidi w:val="0"/>
        <w:jc w:val="left"/>
        <w:rPr/>
      </w:pPr>
      <w:r>
        <w:rPr/>
        <w:t>w5Ftä#F£#þû?ÿ¢ßÿó_RF#]#ÿã¶ã¿xþÿá·IÛLeH#Db(×ÉÝ#&amp;#ãu#65©!è#i³#|ÈmÁÉ##%</w:t>
      </w:r>
      <w:r>
        <w:br w:type="page"/>
      </w:r>
    </w:p>
    <w:p>
      <w:pPr>
        <w:pStyle w:val="PreformattedText"/>
        <w:bidi w:val="0"/>
        <w:jc w:val="left"/>
        <w:rPr/>
      </w:pPr>
      <w:r>
        <w:rPr/>
        <w:t>H\</w:t>
      </w:r>
      <w:r>
        <w:br w:type="page"/>
      </w:r>
    </w:p>
    <w:p>
      <w:pPr>
        <w:pStyle w:val="PreformattedText"/>
        <w:bidi w:val="0"/>
        <w:jc w:val="left"/>
        <w:rPr/>
      </w:pPr>
      <w:r>
        <w:rPr/>
        <w:t>´mb¹·ô*s·ÛX_×°¤sskÛ?=|L*C</w:t>
      </w:r>
    </w:p>
    <w:p>
      <w:pPr>
        <w:pStyle w:val="PreformattedText"/>
        <w:bidi w:val="0"/>
        <w:jc w:val="left"/>
        <w:rPr/>
      </w:pPr>
      <w:r>
        <w:rPr/>
        <w:t>+lH#bËæÝåò¥=}\CS½·8är</w:t>
        <w:tab/>
        <w:t>ç¦Ì6kK#çë¤ùDgUë®¡#rùæ$ÎÏÈó¶ñð##Db#Jlbj´·w#9##Õa#;ø¸ÃÆ·</w:t>
        <w:br/>
        <w:t>y&gt;7#r#Û;P²©cãÕ¾UK}©ìÜdoïÛgFúgÂcCª^ðÚªñ±U8ó:WE¬2!ÿTÕæÎ##r#s#É©ÅEÎñ7X#ÊDDp2¦L</w:t>
      </w:r>
      <w:r>
        <w:br w:type="page"/>
      </w:r>
    </w:p>
    <w:p>
      <w:pPr>
        <w:pStyle w:val="PreformattedText"/>
        <w:bidi w:val="0"/>
        <w:jc w:val="left"/>
        <w:rPr/>
      </w:pPr>
      <w:r>
        <w:rPr/>
        <w:t>ÙÃ¦Jp,#+_Îæ#õ¥¬{#_G#À\BQ'¨.³c?Y#ýHò#Þ#å¼\YXG##xFK!hÕl&lt;×½dýÇ#¼Íg#ff¢ÏÃ#ÊÊÒ|TÐb)ÍÓmW#é#á´ÝW¬¿I#mNíÙ«#</w:t>
      </w:r>
      <w:r>
        <w:br w:type="page"/>
      </w:r>
    </w:p>
    <w:p>
      <w:pPr>
        <w:pStyle w:val="PreformattedText"/>
        <w:bidi w:val="0"/>
        <w:jc w:val="left"/>
        <w:rPr/>
      </w:pPr>
      <w:r>
        <w:rPr/>
        <w:t>C=ÃmÜ|åÍ#=æ±SééD{ûØ5âmü=Kì×/5m#L·îl</w:t>
        <w:tab/>
        <w:t>Ysõ*w~øÈ«Çö¿ÀV»#"c££áÕÍK</w:t>
        <w:softHyphen/>
        <w:t>n#V#ô</w:t>
        <w:br/>
        <w:t>ÿÆÚmÍ</w:t>
        <w:softHyphen/>
        <w:t>ÎPÕÚ-«?pók¯ªÒ 61×p.äy6®]õá[nñ##P8MDsV+n3³X®rÜá#¶ÚÊ2#Ì`q/#</w:t>
        <w:br/>
        <w:t>Bu+æíVÇ¼Ð&gt;;wi*æà#)(Kê#¤l6î##æäWgz&amp;²¤µzCÈ¾cSC[cÍ?ÿÕ'&gt;õþ~é##ÿä##ú}ìs#¸ÿc#Ýpí eõ8%#QÇVÏ$çs#PÅä´#åóC'b1#@æ¤2iÌ#há#å0qc#vÎøR8¯ÏÞµi#Êêº¦Üø#Tá#At×f#à#SEãR8Ö`ÛSø"¶pÐ\#Î¦#%Lli¾¸Î#Á2×V6Â</w:t>
        <w:tab/>
        <w:t>#_,-¢&gt;ÏGçE#ï9XW}°mív6K##.÷s9#r@#C8-Àøñ¡¢½®8´#Þê%#ìªÕKZ0;"]&gt;µ\$##Q:¬0ªð}ÃÇ##</w:t>
        <w:tab/>
        <w:t>ñÄrEïBO#C1I7¡ØÒ(+lÜ4Dx×â)##ÎIp#ãôÅñãÄ#êq</w:t>
        <w:br/>
        <w:t>-qÈIFm%'#P£Å)§#ë#:èÀiOÕp7#X/òÂh.A$p®Óð&gt;J@#IBáRO#sL9¨#vHACI@qw/=ò[b.Æ²ÁN&gt;#],dS3`øÎ&amp;bø´Ü~?##ö\D¢-~#/3èö#Ò©\¶$ò&gt;ð³}p¤"F½#ÅY]m#uf^=¤#!#öH#ÖÚ#ÀS±:Wm÷äÒú#TpÄÝ</w:t>
        <w:softHyphen/>
        <w:t>#âU©°¨s³1ÆßÛs#n&gt;#</w:t>
      </w:r>
      <w:r>
        <w:br w:type="page"/>
      </w:r>
    </w:p>
    <w:p>
      <w:pPr>
        <w:pStyle w:val="PreformattedText"/>
        <w:bidi w:val="0"/>
        <w:jc w:val="left"/>
        <w:rPr/>
      </w:pPr>
      <w:r>
        <w:rPr/>
        <w:t>#û®õWó¢Ýá±#ÈÜ##¹&lt;kg</w:t>
        <w:softHyphen/>
        <w:t>#Ï¾·#Ìw¬¸Ý#ðÝnµ I#~"(öBÜt)#þÑçîyìç_zþwß_³âÖ«îú|cëªÆ.TçbÐ¥;,</w:t>
      </w:r>
      <w:r>
        <w:br w:type="page"/>
      </w:r>
    </w:p>
    <w:p>
      <w:pPr>
        <w:pStyle w:val="PreformattedText"/>
        <w:bidi w:val="0"/>
        <w:jc w:val="left"/>
        <w:rPr/>
      </w:pPr>
      <w:r>
        <w:rPr/>
        <w:t>É"æX,P#ªi;Ç##³ËO##×Äz&lt;iI¡#XÉÃö#JDnOúy¡° w#µ# ø%õ¤"Æ©g?í</w:t>
      </w:r>
      <w:r>
        <w:br w:type="page"/>
      </w:r>
    </w:p>
    <w:p>
      <w:pPr>
        <w:pStyle w:val="PreformattedText"/>
        <w:bidi w:val="0"/>
        <w:jc w:val="left"/>
        <w:rPr/>
      </w:pPr>
      <w:r>
        <w:rPr/>
        <w:t>ñ¹#Ç*Ê%)ò¸7&amp;áóäÑ\#YG¨G¡$Õ°ZK{#»{ÿP®ª¾=¨Ù9¡Ì###Ö[Iycâð×ÿåkçö¼¢r gÆ`#©A·QR[áö°z»LñÎôàAnA2##.ÍTsaQB|º##Ñv~###ÆMf</w:t>
      </w:r>
      <w:r>
        <w:br w:type="page"/>
      </w:r>
    </w:p>
    <w:p>
      <w:pPr>
        <w:pStyle w:val="PreformattedText"/>
        <w:bidi w:val="0"/>
        <w:jc w:val="left"/>
        <w:rPr/>
      </w:pPr>
      <w:r>
        <w:rPr/>
        <w:t>#ÞÈÈ#Ô`âZSbtK2&lt;bÊEDÁ#¤£{çûÍTèK#ãîlÎ%áÐCu+Ç2B.Æñ²³²¦ucKÚªK\#no]</w:t>
      </w:r>
      <w:r>
        <w:br w:type="page"/>
      </w:r>
    </w:p>
    <w:p>
      <w:pPr>
        <w:pStyle w:val="PreformattedText"/>
        <w:bidi w:val="0"/>
        <w:jc w:val="left"/>
        <w:rPr/>
      </w:pPr>
      <w:r>
        <w:rPr/>
        <w:t>H/ÂB#q\ &lt;,`</w:t>
      </w:r>
    </w:p>
    <w:p>
      <w:pPr>
        <w:pStyle w:val="PreformattedText"/>
        <w:bidi w:val="0"/>
        <w:jc w:val="left"/>
        <w:rPr/>
      </w:pPr>
      <w:r>
        <w:rPr/>
        <w:t>Âçã&amp;&amp;</w:t>
        <w:br/>
        <w:t>,/Ë09]¹xÁ#t$,¶#F#ÇÎ#ëv/8ä#»D³ÚJ÷Ù|#:#°¯*¨ì/z/\(®+Ïs¦tÙ#àglWG#á¸Òà</w:t>
        <w:tab/>
        <w:t>íàÎ¡#ËÙ#^OcëS¯Ï##Û®ñý¿ÑSþÜÛ¦Çzò¯Ìb!:rpe2e#?</w:t>
        <w:softHyphen/>
        <w:t>pè</w:t>
        <w:br/>
        <w:t>1ÃÑù###î¸ùÎukÖMÅ§ßzúáù#ðÊè´</w:t>
        <w:br/>
        <w:t>»#h##²"#Ûøo #D#I0þËâ:&amp;±ÞóîfJº¼0r.WÊtÚ0ÆYÑ#,:¨GAÊ#í¢¯µ¾##Awi×òNÁ¯y#x#t&gt;</w:t>
      </w:r>
    </w:p>
    <w:p>
      <w:pPr>
        <w:pStyle w:val="PreformattedText"/>
        <w:bidi w:val="0"/>
        <w:jc w:val="left"/>
        <w:rPr/>
      </w:pPr>
      <w:r>
        <w:rPr/>
        <w:t>·µÖ#nûüÅÔñ£§NÔÜ+gÞêÍ¦ÇõáIZ4#ÞÚj#Æ¤YÕ*í_øÌgZ#¸ÞS#&amp;Á3:|x65Û#á³ýãÉÙB##²ì##Ñ#ÏÆûÂ1xä¢'Aã</w:t>
        <w:tab/>
        <w:t>²X1#Z`¯ÆÍwèàÁùYÇí+G#ðMcb±¡&gt;T{#XoM n±3</w:t>
        <w:softHyphen/>
        <w:t>CHÉHûl|®#¤%.¶#2ßÃ##,4#ÿ'iß#æiéN¬ÀÉ#EÖ</w:t>
        <w:tab/>
        <w:t>iÅ</w:t>
      </w:r>
    </w:p>
    <w:p>
      <w:pPr>
        <w:pStyle w:val="PreformattedText"/>
        <w:bidi w:val="0"/>
        <w:jc w:val="left"/>
        <w:rPr/>
      </w:pPr>
      <w:r>
        <w:rPr/>
        <w:t>5ª#ZÇòãÃ#Ø\Äq##ÕÖÑásÍíÛ®ßµ#-¾'peMC#DæxÚ##rÖ Á)KUUb¢¥Â#- #´T&lt;#)*ùUí`Y§r\)K#T²¡8BÖ/ÊÆíâ«HGUØuG#%È¡ÇÅ®F $£¦¤/#7###(</w:t>
      </w:r>
    </w:p>
    <w:p>
      <w:pPr>
        <w:pStyle w:val="PreformattedText"/>
        <w:bidi w:val="0"/>
        <w:jc w:val="left"/>
        <w:rPr/>
      </w:pPr>
      <w:r>
        <w:rPr/>
        <w:t>ð#íµt¼#ü&amp;È¾±´,àaàh#U1#û 9!ø#oò#</w:t>
      </w:r>
    </w:p>
    <w:p>
      <w:pPr>
        <w:pStyle w:val="PreformattedText"/>
        <w:bidi w:val="0"/>
        <w:jc w:val="left"/>
        <w:rPr/>
      </w:pPr>
      <w:r>
        <w:rPr/>
        <w:t>*JaÅ#¤X9é</w:t>
      </w:r>
      <w:r>
        <w:br w:type="page"/>
      </w:r>
    </w:p>
    <w:p>
      <w:pPr>
        <w:pStyle w:val="PreformattedText"/>
        <w:bidi w:val="0"/>
        <w:jc w:val="left"/>
        <w:rPr/>
      </w:pPr>
      <w:r>
        <w:rPr/>
        <w:t>Ó[4cØ$QÄ#q@#Iä#T}N !"êC.#Mi ã#l#ø]höp#¦#ÄÈ#×P</w:t>
        <w:softHyphen/>
        <w:t>¨$Ìåµñ#ÜÊ&amp;è+</w:t>
        <w:softHyphen/>
        <w:t>øüg¿ôïþöc#|Ìj÷àæªäp</w:t>
        <w:softHyphen/>
        <w:t>KèTèwÝ#5ÕnsÉé±#:þÔ#¿ûÕW##Càp*Ø##TE[|qöLÏi,#d#ZMáX\S-MÍ ¦###ÝÁVß~óm:##M#&lt;¢</w:t>
        <w:tab/>
        <w:t>D·(b%È%#¾ÎÙA.2#N)9Ê.¯Ém#µ#É0Å¢Å#jv@s#¥äÈé¡áqÜ×ÙvÔ4ã3Éät*raÿÁ(ÚaÄç¹]]ënºöÎ/¬Ùtåú</w:t>
        <w:softHyphen/>
        <w:t>7Ô5·ò§ª¥ÃW¿Ò#hFç(ÈêââüÛúÎk/þ/ ·Ç½#zºærºíK9#.Ü~#XáWÚð±¡#Y:¶Ü´aí#gMMU°aæÒé3çzj¼M«vÝ±À#D°S®#µ# ,öm²}ÑÙ#</w:t>
        <w:tab/>
        <w:t>{¡7ùÿà¶#ÿÍ$ÿÁÓþûþïÍ1u7¢fñ#</w:t>
      </w:r>
      <w:r>
        <w:br w:type="page"/>
      </w:r>
    </w:p>
    <w:p>
      <w:pPr>
        <w:pStyle w:val="PreformattedText"/>
        <w:bidi w:val="0"/>
        <w:jc w:val="left"/>
        <w:rPr/>
      </w:pPr>
      <w:r>
        <w:rPr/>
        <w:t>=Ñ%áß´»¸,G!</w:t>
        <w:softHyphen/>
        <w:t>#1·¤THô÷#°k²##pù-Íë #</w:t>
        <w:tab/>
        <w:t>¦ª#FAÙae#ykK,}e*Û²wNDúLi,</w:t>
        <w:softHyphen/>
        <w:t></w:t>
      </w:r>
    </w:p>
    <w:p>
      <w:pPr>
        <w:pStyle w:val="PreformattedText"/>
        <w:bidi w:val="0"/>
        <w:jc w:val="left"/>
        <w:rPr/>
      </w:pPr>
      <w:r>
        <w:rPr/>
        <w:t>#Ã</w:t>
      </w:r>
    </w:p>
    <w:p>
      <w:pPr>
        <w:pStyle w:val="PreformattedText"/>
        <w:bidi w:val="0"/>
        <w:jc w:val="left"/>
        <w:rPr/>
      </w:pPr>
      <w:r>
        <w:rPr/>
        <w:t>ñîjÞ#PD###Ïä+®ëë!²N :-\6566x|Ê¥#ÝYÉª#q¸~ÑlE#'9¡P2Ø¼ÛWCO#n6##Ñ#&gt;)#ÍDç3R#@wE ¹GÞ¤$"Â 6ìëæ#b¶Ø&amp;ËZj!.#=Ö/eæa°Lp##Ó^ü#{6&lt;###qB"Ãh]x#±#$(ÎnH#zUÂV#+B##¼ Í©6·J|Ð*y]#on©dàÓ#ç"Ôy #Ù°Z#L~#Þ#Á###E¡Î²nP"º¹wyYYµ¬éùðNÏ;o&gt;ý/'ûkWmõ|&gt;»8{b$é(ÇíÞ±ýÎaSiê)þ8</w:t>
        <w:tab/>
        <w:t>-íìl¸»ÎÆÏ'u#C~±Âa^nR®#ÚoiÍ¼/àýð&amp;þ#Iú»µî=ÖOírÖ7xN</w:t>
      </w:r>
      <w:r>
        <w:br w:type="page"/>
      </w:r>
    </w:p>
    <w:p>
      <w:pPr>
        <w:pStyle w:val="PreformattedText"/>
        <w:bidi w:val="0"/>
        <w:jc w:val="left"/>
        <w:rPr/>
      </w:pPr>
      <w:r>
        <w:rPr/>
        <w:t>õ=÷ó_&lt;ËeïôÑcwÜ|ëm×^Å©ÊÐ#{{ÇÜ;#+17±f}Ot#,&amp;¡#`Ô4##MËk##|cçÚj÷7?ØØP#ï#0#</w:t>
        <w:tab/>
        <w:t>d$ú³ØòqqX¾³¥Aºx¦`ç4#R,½zä`ÿÅª`ã##ùèCwÜþÀÝïïZÒõÑë¯o]#øé/ò³_#)Z4È+ÓÐ#l</w:t>
        <w:softHyphen/>
        <w:t>Wl</w:t>
        <w:tab/>
        <w:t>¹w_·õº-×lß²9«fáAC</w:t>
        <w:br/>
        <w:t>#ÓäUrL¶#¼?hgàaë8xêð?ñ[ßùÍÏ#þíÏ¿üO=ûÂ_ýâgÿðÇ?½öâË=ü§¾ñ¹7^|õâÙÓgÏö¼ôÆso¾}ìè;o3ÀCÑà</w:t>
      </w:r>
      <w:r>
        <w:br w:type="page"/>
      </w:r>
    </w:p>
    <w:p>
      <w:pPr>
        <w:pStyle w:val="PreformattedText"/>
        <w:bidi w:val="0"/>
        <w:jc w:val="left"/>
        <w:rPr/>
      </w:pPr>
      <w:r>
        <w:rPr/>
        <w:t>±AW^Î8~H#æøÈÈÞ###"cÞík</w:t>
        <w:br/>
        <w:t>:p$#"2QµùÊ©#ðP8#´#êÅÕÚÙYßÈ±ð8ÊZT¹ví¶*µ{ÝpKE8H#úÖ.ÝäÏ#ÒÄð|ÇD#/#SòfEó:Ï##Í##I¬¿(O#`¡þÃØÚ`æ`###êÞH &amp;ª¾0è#d2NO)#9Àù#M°!É"Ü#ñn^ø"=</w:t>
        <w:tab/>
        <w:t>#Ä5#RhèÂ±#à#b</w:t>
        <w:tab/>
        <w:t>r¦âü£Z4ü'q@2²ö¨4ÀrkIØ`$ü-7¡ÿ`7!¸x</w:t>
      </w:r>
    </w:p>
    <w:p>
      <w:pPr>
        <w:pStyle w:val="PreformattedText"/>
        <w:bidi w:val="0"/>
        <w:jc w:val="left"/>
        <w:rPr/>
      </w:pPr>
      <w:r>
        <w:rPr/>
        <w:t>¤á#a[É#¡uQ`ZTÑwD¨&gt;øuF</w:t>
      </w:r>
      <w:r>
        <w:br w:type="page"/>
      </w:r>
    </w:p>
    <w:p>
      <w:pPr>
        <w:pStyle w:val="PreformattedText"/>
        <w:bidi w:val="0"/>
        <w:jc w:val="left"/>
        <w:rPr/>
      </w:pPr>
      <w:r>
        <w:rPr/>
        <w:t>ð»aü.2TEÏc2M#A°QÓÙ#OETfàü¾áÞ7ò¹I´J°#§Âés4ÕVä#Ok*</w:t>
      </w:r>
    </w:p>
    <w:p>
      <w:pPr>
        <w:pStyle w:val="PreformattedText"/>
        <w:bidi w:val="0"/>
        <w:jc w:val="left"/>
        <w:rPr/>
      </w:pPr>
      <w:r>
        <w:rPr/>
        <w:t>Ï3°íÕ«åÙyÎ#Tòäj£#9÷æ#o&lt;õ#dôiR©ié²7%`$åD&amp;YQÉ y]8Ðt«±ÌÙì#IË©KVoU)#:?7?</w:t>
        <w:br/>
        <w:t>ß´R1_ßÔÝ¸ázÙd«óñf+°]#8ZScG#4/]³yõ4¢Ù¥,dËjßÀù#o=TJ]¡çí]ïÿÜíw}ú#øæwÞ\ë´Ýüþÿµü;t#°"l£##õ#í#|·¬6%ÁEGæ#è£'R#$KÒk^LR¥M#lð</w:t>
      </w:r>
    </w:p>
    <w:p>
      <w:pPr>
        <w:pStyle w:val="PreformattedText"/>
        <w:bidi w:val="0"/>
        <w:jc w:val="left"/>
        <w:rPr/>
      </w:pPr>
      <w:r>
        <w:rPr/>
        <w:t>bUN#÷Ä®Çø éÐ4zø°è7</w:t>
      </w:r>
      <w:r>
        <w:br w:type="page"/>
      </w:r>
    </w:p>
    <w:p>
      <w:pPr>
        <w:pStyle w:val="PreformattedText"/>
        <w:bidi w:val="0"/>
        <w:jc w:val="left"/>
        <w:rPr/>
      </w:pPr>
      <w:r>
        <w:rPr/>
        <w:t>×</w:t>
        <w:softHyphen/>
        <w:t>é44hAñS4##$1µ5#-HÈiJÔ£¨#b äð5#so°Ñ¤8añL]</w:t>
        <w:tab/>
        <w:t>#m}®BRoïÛÿÏÿô·_üÔGÞzùEðÕ28í#S#&lt;#BIö¢ßÞÂ#Ý#k</w:t>
        <w:tab/>
        <w:t>¤ê¨G3#eÝ]!Àp±B³®#5c#</w:t>
      </w:r>
      <w:r>
        <w:br w:type="page"/>
      </w:r>
    </w:p>
    <w:p>
      <w:pPr>
        <w:pStyle w:val="PreformattedText"/>
        <w:bidi w:val="0"/>
        <w:jc w:val="left"/>
        <w:rPr/>
      </w:pPr>
      <w:r>
        <w:rPr/>
        <w:t>Ó</w:t>
        <w:br/>
        <w:t>A#[¦ô!#½&gt;ñt#½¦FÇ#þcwVpòXz#å#lê#o;n]ÕABw##e##6küÎõ7\ÿ±ïÕn¾#ø%</w:t>
      </w:r>
      <w:r>
        <w:br w:type="page"/>
      </w:r>
    </w:p>
    <w:p>
      <w:pPr>
        <w:pStyle w:val="PreformattedText"/>
        <w:bidi w:val="0"/>
        <w:jc w:val="left"/>
        <w:rPr/>
      </w:pPr>
      <w:r>
        <w:rPr/>
        <w:t>Ûê QØ(³¥t8³+#ëªí7;à¸-ñ#eiBj]q¾3;Åå«Wß]3mIÎ+</w:t>
        <w:tab/>
        <w:t>##72#$=è×®¨ÂHRJ.ÎüâÔùÞê[Jn÷#òË#Àp+wlÜtOóe~ZÏÏ(}##;º;·ä#Ù##å¬ëÝÌ_Õd»s¥÷¾«¥[;#ºÒ¡¦ó³§ßÚw&lt;#eXÛîstùîåîÊÊ³#Oýâ#ß&lt;5R##ñ¾°#iG2§ñÙÉÀDÈrdA#èÂ¶#&amp;</w:t>
        <w:br/>
        <w:t>M5Í¡µ«#NcpÇ£D¨x°#à[##cbj#a¥#©Êº5í©Of-¼RDÂ %äo.¸#öRI´xt7Û##F#E_!&gt;qðÈ¡=ci[`-2¤ÊÅ¹¹éqsÙ iÔ4##Y ;S1wSÕrþvÕ)çóVgÀ#ò¹#r\Íç y×òÅX#íïEÐ</w:t>
        <w:tab/>
        <w:t xml:space="preserve">*¶U+665Ö§Å_y&amp;&lt;1##HlÈ¼õrÞë¯`#¦ </w:t>
      </w:r>
      <w:r>
        <w:br w:type="page"/>
      </w:r>
    </w:p>
    <w:p>
      <w:pPr>
        <w:pStyle w:val="PreformattedText"/>
        <w:bidi w:val="0"/>
        <w:jc w:val="left"/>
        <w:rPr/>
      </w:pPr>
      <w:r>
        <w:rPr/>
        <w:t>####Ààsa" +JÈ&amp;]4M»#l@*#Å&amp;º4á¤Ù#EL°t:ýÃûÄeÃÆH</w:t>
      </w:r>
    </w:p>
    <w:p>
      <w:pPr>
        <w:pStyle w:val="PreformattedText"/>
        <w:bidi w:val="0"/>
        <w:jc w:val="left"/>
        <w:rPr/>
      </w:pPr>
      <w:r>
        <w:rPr/>
        <w:t>bá§È##]F"À3¾FG/#;ÓSrÿÄ#ÍÙÕÞäç-SÃ½Ñ$«È#©ð[{Ï ^#g#.;R`ñaTRVã40×^}æ¹§~ìûîz_°Â.ëÅb6##ñöV#Ôb£Î&amp;¢ð@G#.±'lR#,%#ËÇP#1Äà#ÏOî¨u/#T#jºE²â$#Ñ-#$1tQl#F Xÿ0F'#]êPG $#'¢ôZB#£@#Þ#</w:t>
      </w:r>
      <w:r>
        <w:br w:type="page"/>
      </w:r>
    </w:p>
    <w:p>
      <w:pPr>
        <w:pStyle w:val="PreformattedText"/>
        <w:bidi w:val="0"/>
        <w:jc w:val="left"/>
        <w:rPr/>
      </w:pPr>
      <w:r>
        <w:rPr/>
        <w:t>)#áâáX</w:t>
        <w:tab/>
        <w:t>¥0%G!;#1ì##§À</w:t>
        <w:softHyphen/>
        <w:t>Ec©#àqåÉ(I1abvLuDîä÷#G#Sô\°~@²Gî9ÊZÁëño»é¦/þÝ×®»þ&amp;Xùòy´O</w:t>
      </w:r>
      <w:r>
        <w:br w:type="page"/>
      </w:r>
    </w:p>
    <w:p>
      <w:pPr>
        <w:pStyle w:val="PreformattedText"/>
        <w:bidi w:val="0"/>
        <w:jc w:val="left"/>
        <w:rPr/>
      </w:pPr>
      <w:r>
        <w:rPr/>
        <w:t>W)BCk+úfuD§#}æ'ýþáÞK&amp;bæ±h#Æ&gt;ûÞx]*#ÿñÝ[o</w:t>
      </w:r>
    </w:p>
    <w:p>
      <w:pPr>
        <w:pStyle w:val="PreformattedText"/>
        <w:bidi w:val="0"/>
        <w:jc w:val="left"/>
        <w:rPr/>
      </w:pPr>
      <w:r>
        <w:rPr/>
        <w:t>G£³=</w:t>
        <w:softHyphen/>
        <w:t>¾Úà#&gt;ÃðÖ#«§#sZï^Ö!ÈkÏþJçUÑì°LTUV;UÓIÃ##iL2à</w:t>
        <w:tab/>
        <w:t>#XTÉ¡[ÒFF#Õæ¯¿6OÌNL##&gt;ñ¥3'öÌô#r#Xòélnn`1§&amp;Ç10w5.Ûqýûn¸ò®µí#|ÿÇ?ðÉÏ?øÁ¯,ßu#¹N¾°Ø¡cc§Ä©X###=^#ÍóJUóÅ©s§÷½`³»ÌðÂQµÕLl÷á#9#ÜÕ÷µ#*á§###PBÍJ¥´K¸ì#@&gt;Sp</w:t>
      </w:r>
    </w:p>
    <w:p>
      <w:pPr>
        <w:pStyle w:val="PreformattedText"/>
        <w:bidi w:val="0"/>
        <w:jc w:val="left"/>
        <w:rPr/>
      </w:pPr>
      <w:r>
        <w:rPr/>
        <w:t>hVÕÿ##ÿigòÿô ã/#ã#"#¸4&amp;Ø J]~7ï#d#¿!é#$!`#Äz#T¨+Iõ##D</w:t>
      </w:r>
      <w:r>
        <w:br w:type="page"/>
      </w:r>
    </w:p>
    <w:p>
      <w:pPr>
        <w:pStyle w:val="PreformattedText"/>
        <w:bidi w:val="0"/>
        <w:jc w:val="left"/>
        <w:rPr/>
      </w:pPr>
      <w:r>
        <w:rPr/>
        <w:t>L=#qEzut#ð#×°f</w:t>
        <w:tab/>
        <w:t>ô</w:t>
        <w:tab/>
        <w:t>O#©]Hcgïe¥IÝ´¤uIM#Gè#_5#</w:t>
      </w:r>
    </w:p>
    <w:p>
      <w:pPr>
        <w:pStyle w:val="PreformattedText"/>
        <w:bidi w:val="0"/>
        <w:jc w:val="left"/>
        <w:rPr/>
      </w:pPr>
      <w:r>
        <w:rPr/>
        <w:t>¿:hñÖß»Ím\tWlFfl#?«Ä²áÑ¥FÍg#</w:t>
        <w:softHyphen/>
        <w:t>PÁE#IJ#Ò#ø|%»#³:ØI(VË%</w:t>
        <w:softHyphen/>
        <w:t>-^~Óí×ÕUÚ|³ÿÓo?ýC#-¡È##r#*µë#®±i9oç#ëvï.ÏE++m»7µ/iUªêAhò¨Ù´µ¢ó*##HiN°¥Re##-»##âá\Wæ#i #ÿÖ¢ YW³ÙjæªÜ¬Ï«NÍ1ðºÒ@ì#¿FU¢Óf§MÏ¤XÞ+x}@#9Á®Ky5ã&lt;&gt;°@íUá##YZÐ4È#Kb1s#',\ªí#ÜxÛÍëÛÕbê·Þ8uB 96.]LÂ:[ÒÚqå¬zQy¡/úê¸ÉËn_¨Íêa&lt;îÉâ4#"æe§3#³ñYg!6Û#?½Æ#f¾³ÉTëçb£#1#áùÄª</w:t>
        <w:softHyphen/>
        <w:t>W\qÓ-à¢½µwÿáC###@p4Ymj#ü#ÜçLYÊrU +©V#ZyW³Xs¨%ýüã¿þæOõõoýô#{_{þ9Ñi&amp;&lt;ZøÞú#:Û"##it###falEc»#Ù¼aóµ×</w:t>
        <w:softHyphen/>
        <w:t>ýôG&gt;tÅÍ;c#PX¤²Ó#</w:t>
      </w:r>
    </w:p>
    <w:p>
      <w:pPr>
        <w:pStyle w:val="PreformattedText"/>
        <w:bidi w:val="0"/>
        <w:jc w:val="left"/>
        <w:rPr/>
      </w:pPr>
      <w:r>
        <w:rPr/>
        <w:t>cN#Å,&amp;ÌÈ0±±&lt;BÛ|ÁR$#¤</w:t>
        <w:br/>
        <w:t>=°OSð#elnq~lmØÛ×È%¦#.öe¥¬#]Ä¿/|åÌþ=¹DtÏËÏ</w:t>
      </w:r>
      <w:r>
        <w:br w:type="page"/>
      </w:r>
    </w:p>
    <w:p>
      <w:pPr>
        <w:pStyle w:val="PreformattedText"/>
        <w:bidi w:val="0"/>
        <w:jc w:val="left"/>
        <w:rPr/>
      </w:pPr>
      <w:r>
        <w:rPr/>
        <w:t>¼ùÌcüÕ~â#ÿü×#&gt;ü~ëk_üÕ#ÿé±?þò7ßû»7_~#§Ø¥þ³ÿü¿úÍ~$aþ</w:t>
        <w:br/>
        <w:t>B°á%ªÎ#Ý["#? f[XfÕùDGWÝ*&gt;ÿâ#ba,¼³a</w:t>
      </w:r>
    </w:p>
    <w:p>
      <w:pPr>
        <w:pStyle w:val="PreformattedText"/>
        <w:bidi w:val="0"/>
        <w:jc w:val="left"/>
        <w:rPr/>
      </w:pPr>
      <w:r>
        <w:rPr/>
        <w:t>Çúa`#pu#öV´gSsB¨ÍdJUäTàÓ##5#Ý%;é#gÅf[C«îM·x4~ã¦n_7|²×Um1%3¬Ù##</w:t>
      </w:r>
      <w:r>
        <w:br w:type="page"/>
      </w:r>
    </w:p>
    <w:p>
      <w:pPr>
        <w:pStyle w:val="PreformattedText"/>
        <w:bidi w:val="0"/>
        <w:jc w:val="left"/>
        <w:rPr/>
      </w:pPr>
      <w:r>
        <w:rPr/>
        <w:t>LØ##Ý#\mÒEÐ##¯#þ¨G!+#¨®¢¾glúÔ#Øèp(7#Ñmq~N3ð0ÀQÁÀê2</w:t>
        <w:tab/>
        <w:t>0qÉ.±#P.#êÃv,#!#*Uâ+u#</w:t>
      </w:r>
    </w:p>
    <w:p>
      <w:pPr>
        <w:pStyle w:val="PreformattedText"/>
        <w:bidi w:val="0"/>
        <w:jc w:val="left"/>
        <w:rPr/>
      </w:pPr>
      <w:r>
        <w:rPr/>
        <w:t>£</w:t>
      </w:r>
    </w:p>
    <w:p>
      <w:pPr>
        <w:pStyle w:val="PreformattedText"/>
        <w:bidi w:val="0"/>
        <w:jc w:val="left"/>
        <w:rPr/>
      </w:pPr>
      <w:r>
        <w:rPr/>
        <w:t>#`d}#K´à8,©§;× '#«àd¢ìaäX#Ô#LM*#$6%Ô##ç# 4âÆH(¼Ô``^=vi##Yxñ</w:t>
        <w:softHyphen/>
        <w:t>÷zYM/,dýJ¢Íí6#®#51Ï7¯ßÚ##'Å%93p¹¦z.#áïf##÷6UÊ²håã#V³ìðB¥èÊ&amp;2Ó#¹Ë.æÁ(JÀ#õ##e`&amp;Å&lt;æ#=ÇbÑÂ6µ</w:t>
        <w:softHyphen/>
        <w:t>\½á*¤ÍlÇA¤jhqF#"ê#UÂsîØýAËî·3#ÑÙñ¾ý§÷&gt;±ç©ï&amp;ç'·n¹êê#w¾ï_~¹¾k{ÇÆµÁª@&amp;C#ßb+' cJ¦äsÀE#dvC"[*#DöÉÉoÿä»¯&lt;ù½'~û}#»#õ¼7N#¢#¤Ý#¡òÒÂØÿRðÛF#sOjÚ</w:t>
      </w:r>
      <w:r>
        <w:br w:type="page"/>
      </w:r>
    </w:p>
    <w:p>
      <w:pPr>
        <w:pStyle w:val="PreformattedText"/>
        <w:bidi w:val="0"/>
        <w:jc w:val="left"/>
        <w:rPr/>
      </w:pPr>
      <w:r>
        <w:rPr/>
        <w:t>¾hV#áXS²1Â&amp;Æ#(qÀ ##S¨ß#}AâXx)®ª¬#¦Ôr#bÂç##×#5ç¨Ö3#æ)#õÛBß¾¢ýó*×.±f2°=/CÌÇ($±8È`Läªé`Ù#²#Ü®Ø¬5 ¥@t3)A##</w:t>
        <w:br/>
        <w:t>jÑa#ëêÉN{)]HMõÛ,¬ËnÉBÅ·Â1åÜB[</w:t>
        <w:softHyphen/>
        <w:t>#/ò¢"8UKRwE#aÈ</w:t>
        <w:br/>
        <w:t>G#ìyä#c»#4 G³#ÿÀ#àÚ ÓÍ6u(fj¥Àe/ö ³#1P&amp;¡#ª##¤ðrùÞ®¹ú.lëããý¿;;ñý##¬Ö·oÜüÀ²Åòô#hx&lt;##&lt;6gµú°Opw¬t-Ã/G##gzòí#~|{$¡Ãe±®mÝ=+X#Q*}G#ùß¯¥-Ô¹s#çP#yx#</w:t>
        <w:br/>
        <w:t>.[B 5¿;8¶µdºÊ#Û¾¯Õávæ¦û÷#~6YôR°#õ#Uõ7l½&gt;XY=1váé#Nge?##Hb«À`'kÎ#É®Ä Ø¡,$#U)ãô¢3·ø«ÓsÓ0njrp²+Ê¬ iõÍ-²´CµXfIäql{ç§Ä&amp;¡´#Fl})]</w:t>
        <w:br/>
        <w:t>G#ÝÕ</w:t>
        <w:softHyphen/>
        <w:t>Uµ-|1#O#MÃº.oÙyOKÝ.µÄetéÄPÌY!Fçg#ÁEÔU#`$Õá*ç 0È§ÓseEÂB*#`$lv"¬9³#uÁx·M+V°#Q$\}ó=×¬i»º-¸¡Ý#Ëñðä¸£¶Æ"×îEèã²¦îBd.£1ag#(#Ñ&amp;#]DxÑ</w:t>
        <w:softHyphen/>
        <w:t>ý#CÁþC²±×I</w:t>
      </w:r>
      <w:r>
        <w:br w:type="page"/>
      </w:r>
    </w:p>
    <w:p>
      <w:pPr>
        <w:pStyle w:val="PreformattedText"/>
        <w:bidi w:val="0"/>
        <w:jc w:val="left"/>
        <w:rPr/>
      </w:pPr>
      <w:r>
        <w:rPr/>
        <w:t>&lt;0</w:t>
      </w:r>
    </w:p>
    <w:p>
      <w:pPr>
        <w:pStyle w:val="PreformattedText"/>
        <w:bidi w:val="0"/>
        <w:jc w:val="left"/>
        <w:rPr/>
      </w:pPr>
      <w:r>
        <w:rPr/>
        <w:t>0#2#Æ&amp;# R\+¸ò#V#Ù¦ÈCªÉVCFFf#×</w:t>
      </w:r>
    </w:p>
    <w:p>
      <w:pPr>
        <w:pStyle w:val="PreformattedText"/>
        <w:bidi w:val="0"/>
        <w:jc w:val="left"/>
        <w:rPr/>
      </w:pPr>
      <w:r>
        <w:rPr/>
        <w:t>÷âÒ¥ëp]K3áµ;î</w:t>
      </w:r>
      <w:r>
        <w:br w:type="page"/>
      </w:r>
    </w:p>
    <w:p>
      <w:pPr>
        <w:pStyle w:val="PreformattedText"/>
        <w:bidi w:val="0"/>
        <w:jc w:val="left"/>
        <w:rPr/>
      </w:pPr>
      <w:r>
        <w:rPr/>
        <w:t>¹!Ñ@ËyáÉG4Ñ5téÐã¿øN!#KÂËÁ£ÄëÔï##ç¿ú¥Ïïå9ÌSÛ»74#ª#9_(§fý#o÷²M|t&amp;ØXðùDbvvV%dø#°û¹###ã#Dà`â#H#×øÇxñä0BÝOC#ðÛÉ&gt;IÿÁ{!#T#G  #i$°©bOý</w:t>
        <w:tab/>
        <w:t>1®Dª:6##Í¸Wá¼0¬;èÞ@ ¥ËClRÀ!!æ©A»EUà#j¢^#T$@Ä÷èÓ¨XY´#:ö</w:t>
        <w:br/>
        <w:t>BZ#Vm</w:t>
      </w:r>
      <w:r>
        <w:br w:type="page"/>
      </w:r>
    </w:p>
    <w:p>
      <w:pPr>
        <w:pStyle w:val="PreformattedText"/>
        <w:bidi w:val="0"/>
        <w:jc w:val="left"/>
        <w:rPr/>
      </w:pPr>
      <w:r>
        <w:rPr/>
        <w:t>[</w:t>
      </w:r>
      <w:r>
        <w:br w:type="page"/>
      </w:r>
    </w:p>
    <w:p>
      <w:pPr>
        <w:pStyle w:val="PreformattedText"/>
        <w:bidi w:val="0"/>
        <w:jc w:val="left"/>
        <w:rPr/>
      </w:pPr>
      <w:r>
        <w:rPr/>
        <w:t>ï]º·#kD#L</w:t>
        <w:tab/>
        <w:t>ô#Íé#«À#ª«ÿà?òÏ_ÿÕê«n#Ý¡#@C/'¢Óó2V#?H#úé£oüì#ß~ég##S#ë¸téôë/?Ç]ÞP½àuÏ/ÂeYKGKÈ ¿##</w:t>
      </w:r>
      <w:r>
        <w:br w:type="page"/>
      </w:r>
    </w:p>
    <w:p>
      <w:pPr>
        <w:pStyle w:val="PreformattedText"/>
        <w:bidi w:val="0"/>
        <w:jc w:val="left"/>
        <w:rPr/>
      </w:pPr>
      <w:r>
        <w:rPr/>
        <w:t>j</w:t>
      </w:r>
      <w:r>
        <w:br w:type="page"/>
      </w:r>
    </w:p>
    <w:p>
      <w:pPr>
        <w:pStyle w:val="PreformattedText"/>
        <w:bidi w:val="0"/>
        <w:jc w:val="left"/>
        <w:rPr/>
      </w:pPr>
      <w:r>
        <w:rPr/>
        <w:t>Rlül]Û</w:t>
        <w:tab/>
        <w:t>#44óã$(0#Ç#ß¹ê©Älfbq{}f6TïË#Ëó©(F¯:ïPmºî«`¼!9+¯]w}wÓ²-k·Ô</w:t>
        <w:softHyphen/>
        <w:t>ÝÌ#µG^#îßê¥#\|uúÒS'\X&gt;{j~pªHt#ÜÀÓCg&lt;NåÊÍW.íjmàÀeI#O#Ô#.ç#ç¥G~Ôæ,ìtáL8xúÀÌb¦cýÝz©9\</w:t>
        <w:br/>
        <w:t>LHG9ØÚ²ùª]÷¡#}ü¹_&gt;}#³F¾#ÜBEäX¤[=#g#%&lt;-ÒÿC§@#ÿ(E#|~#ñè?ü¹#øït#ÿÇ¼ÛN#S#jÓC_##@ÿí·Q&amp;#nKÒúRà´ÇÓGf kp8¨7##(é###°1#"&lt;#YâÛíP¡Mú"Ï#9&lt;Ëæ8~CçÚ+#9»\b#</w:t>
      </w:r>
    </w:p>
    <w:p>
      <w:pPr>
        <w:pStyle w:val="PreformattedText"/>
        <w:bidi w:val="0"/>
        <w:jc w:val="left"/>
        <w:rPr/>
      </w:pPr>
      <w:r>
        <w:rPr/>
        <w:t>¸«#sW{##Ý¶aÃ&lt;µH¼(ÔbÑÉ#}«*ÁT©#áÑ#3ë#«Lá#WÐ#Ñ¬`C#2ísØúå¼g:#Ã#´Å</w:t>
      </w:r>
      <w:r>
        <w:br w:type="page"/>
      </w:r>
    </w:p>
    <w:p>
      <w:pPr>
        <w:pStyle w:val="PreformattedText"/>
        <w:bidi w:val="0"/>
        <w:jc w:val="left"/>
        <w:rPr/>
      </w:pPr>
      <w:r>
        <w:rPr/>
        <w:t>]úÍ½¿éy¡wnÈ</w:t>
        <w:br/>
        <w:t>[%§GW´7N#~g&gt;ÙÞàlY¶¼aÉºÉT#êlÓ&lt;ÀûºJ§«¥Ó\SO#nI376#x&amp;</w:t>
        <w:br/>
        <w:t>á#ÚS#ÙÅR##agcÊÀ2Ë©ä³f+ANT#Ê1¤eáù+xë#³I"KI#x</w:t>
        <w:tab/>
        <w:t>ø#ªÎÀ.#ÚÒT#å3cuòÁ#£Û#{yÖÂO</w:t>
        <w:tab/>
        <w:t>[#£óp#ëðxGµWU-#=Up{[Þÿá#\·´¥U~sülû:©©=ÍÌæöz®è©Evß"#x¡sÅÛ«^&gt;}êK¯ö¾`lK×gÌö³ÃÚÀ¬gtÜÇTªJ«08!</w:t>
      </w:r>
    </w:p>
    <w:p>
      <w:pPr>
        <w:pStyle w:val="PreformattedText"/>
        <w:bidi w:val="0"/>
        <w:jc w:val="left"/>
        <w:rPr/>
      </w:pPr>
      <w:r>
        <w:rPr/>
        <w:t>Åµïµÿt2½Ýáæ«þfU}{#{äí#{áyÅAzãäØÂ²Æ×m,Ìüáß¿þú^##¾×#&amp;#²gAK«I</w:t>
        <w:tab/>
        <w:t>#´%o#yYzr#YË##³gÇÏ#&lt;0#&gt;uia61ÅU_nh[¡#í?2?»§ßfö¢@ÆkL4CËÂ{#µ¿|òÉç&gt;#în$</w:t>
        <w:softHyphen/>
        <w:t>õ,#`&lt;`19gÇ/LOçO</w:t>
      </w:r>
      <w:r>
        <w:br w:type="page"/>
      </w:r>
    </w:p>
    <w:p>
      <w:pPr>
        <w:pStyle w:val="PreformattedText"/>
        <w:bidi w:val="0"/>
        <w:jc w:val="left"/>
        <w:rPr/>
      </w:pPr>
      <w:r>
        <w:rPr/>
        <w:t>Ep4#èÈOÏÃ#</w:t>
      </w:r>
      <w:r>
        <w:br w:type="page"/>
      </w:r>
    </w:p>
    <w:p>
      <w:pPr>
        <w:pStyle w:val="PreformattedText"/>
        <w:bidi w:val="0"/>
        <w:jc w:val="left"/>
        <w:rPr/>
      </w:pPr>
      <w:r>
        <w:rPr/>
        <w:t>Õ?</w:t>
        <w:br/>
        <w:t>m®CÜIxà|Zq¤ûüÇWyøÅ©ü×~ùÜ¿üüû±Lºª¢#ä. Ë</w:t>
      </w:r>
    </w:p>
    <w:p>
      <w:pPr>
        <w:pStyle w:val="PreformattedText"/>
        <w:bidi w:val="0"/>
        <w:jc w:val="left"/>
        <w:rPr/>
      </w:pPr>
      <w:r>
        <w:rPr/>
        <w:t>u]«wÝZ2Yj~»#7C}×öÎ</w:t>
      </w:r>
    </w:p>
    <w:p>
      <w:pPr>
        <w:pStyle w:val="PreformattedText"/>
        <w:bidi w:val="0"/>
        <w:jc w:val="left"/>
        <w:rPr/>
      </w:pPr>
      <w:r>
        <w:rPr/>
        <w:t>«wû¬Îõ®ÂÜ·ªº.TÓ#ó1$ï¢º#ð6rþð¯~ùõ###Ôë&lt;t#¹d&lt;¦JPªáxÓ`¯U#SS«¯¿</w:t>
      </w:r>
    </w:p>
    <w:p>
      <w:pPr>
        <w:pStyle w:val="PreformattedText"/>
        <w:bidi w:val="0"/>
        <w:jc w:val="left"/>
        <w:rPr/>
      </w:pPr>
      <w:r>
        <w:rPr/>
        <w:t>jo#¢#ûõO¾78pyËÓ},#Ñq¥×)w4ver1³¹æ#oæäp÷¶s'ßÐÔøÂTØ»r;·#."É#A</w:t>
        <w:br/>
        <w:t>Ä#Ò®Î-»Íc-#Ý#¦¿¸#¬58#qF¨#ªþÄÃ*##Ép¿Åz%ªPB#&amp;</w:t>
        <w:br/>
        <w:t>*,#2¤Æ,?#H#pR</w:t>
      </w:r>
    </w:p>
    <w:p>
      <w:pPr>
        <w:pStyle w:val="PreformattedText"/>
        <w:bidi w:val="0"/>
        <w:jc w:val="left"/>
        <w:rPr/>
      </w:pPr>
      <w:r>
        <w:rPr/>
        <w:t>¤3##'#¦X|ÐÉ;1##|24g:©c*RÌ#å#ä#Î#g"(_#0T</w:t>
        <w:br/>
        <w:t>4#rÔ</w:t>
        <w:br/>
        <w:t>z¾&lt;ñhGíGá0bCØ#t1ä##ÕÀÎ#'5Qø¢#*sÊB&amp;·#¾hsE!îÃ#Í#¼#·#!½#Ò</w:t>
      </w:r>
    </w:p>
    <w:p>
      <w:pPr>
        <w:pStyle w:val="PreformattedText"/>
        <w:bidi w:val="0"/>
        <w:jc w:val="left"/>
        <w:rPr/>
      </w:pPr>
      <w:r>
        <w:rPr/>
        <w:t>Ä'²°EUp&gt;åcPU½#cû(t#¢Ùë</w:t>
      </w:r>
      <w:r>
        <w:br w:type="page"/>
      </w:r>
    </w:p>
    <w:p>
      <w:pPr>
        <w:pStyle w:val="PreformattedText"/>
        <w:bidi w:val="0"/>
        <w:jc w:val="left"/>
        <w:rPr/>
      </w:pPr>
      <w:r>
        <w:rPr/>
        <w:t>\"`¶"daròRÿ«ßUÐ</w:t>
      </w:r>
    </w:p>
    <w:p>
      <w:pPr>
        <w:pStyle w:val="PreformattedText"/>
        <w:bidi w:val="0"/>
        <w:jc w:val="left"/>
        <w:rPr/>
      </w:pPr>
      <w:r>
        <w:rPr/>
        <w:t>Â@</w:t>
      </w:r>
      <w:r>
        <w:br w:type="page"/>
      </w:r>
    </w:p>
    <w:p>
      <w:pPr>
        <w:pStyle w:val="PreformattedText"/>
        <w:bidi w:val="0"/>
        <w:jc w:val="left"/>
        <w:rPr/>
      </w:pPr>
      <w:r>
        <w:rPr/>
        <w:t>þHÇË-#Súí;-E#"{#f,$.ÂZQ/b4?Ë N0[#¬·®IìÙój±$A</w:t>
        <w:br/>
        <w:t>#om+¯õU#áw¨ÆK#Dâr#©È.¯2#ã}þ#?þ#»XO?ñÝG¾ò©##^§ÎïýÜC_úíú7Ö¯^³##À0ßÍ##;</w:t>
        <w:tab/>
        <w:t>9É</w:t>
        <w:br/>
        <w:t>ow¹Óf¤`2LçE(-üÐÜÂ×^|æÑ#î{ø»##öiÉôúMWªÄØÈFüóÉAÐ ã ÝajlPDÈä</w:t>
        <w:br/>
        <w:t>½%á¬ÓI(</w:t>
      </w:r>
    </w:p>
    <w:p>
      <w:pPr>
        <w:pStyle w:val="PreformattedText"/>
        <w:bidi w:val="0"/>
        <w:jc w:val="left"/>
        <w:rPr/>
      </w:pPr>
      <w:r>
        <w:rPr/>
        <w:t>N²ÑÇcS#Ò#}#I×#?PL¡#n-ËeeÁR¯XKs) #ÅrÕÊZJQÎ¾DN/æ"vAsh#Íî-·}çÚº##K+®½¶*@¢@Ê6³¿B#4#GâhÛX³d#c#ç#OØ|#ãWÎí</w:t>
      </w:r>
    </w:p>
    <w:p>
      <w:pPr>
        <w:pStyle w:val="PreformattedText"/>
        <w:bidi w:val="0"/>
        <w:jc w:val="left"/>
        <w:rPr/>
      </w:pPr>
      <w:r>
        <w:rPr/>
        <w:t xml:space="preserve"> </w:t>
      </w:r>
      <w:r>
        <w:rPr/>
        <w:t>;¨¢Ú#=#/«¬,Mõö¢¾îZºòP/ÌìM#Ý+U#&amp;ÏA@#dL'#²"ÉËdÓYÛÚ¢#n~##ÇÈ</w:t>
      </w:r>
      <w:r>
        <w:br w:type="page"/>
      </w:r>
    </w:p>
    <w:p>
      <w:pPr>
        <w:pStyle w:val="PreformattedText"/>
        <w:bidi w:val="0"/>
        <w:jc w:val="left"/>
        <w:rPr/>
      </w:pPr>
      <w:r>
        <w:rPr/>
        <w:t>»d</w:t>
      </w:r>
      <w:r>
        <w:br w:type="page"/>
      </w:r>
    </w:p>
    <w:p>
      <w:pPr>
        <w:pStyle w:val="PreformattedText"/>
        <w:bidi w:val="0"/>
        <w:jc w:val="left"/>
        <w:rPr/>
      </w:pPr>
      <w:r>
        <w:rPr/>
        <w:t>Nø|U^kæjÐÊþ_¬ý##Ùy#vWUwuÎ¹{rÎy3°</w:t>
      </w:r>
    </w:p>
    <w:p>
      <w:pPr>
        <w:pStyle w:val="PreformattedText"/>
        <w:bidi w:val="0"/>
        <w:jc w:val="left"/>
        <w:rPr/>
      </w:pPr>
      <w:r>
        <w:rPr/>
        <w:t>Ü¼Ë(Fz²%K²-ùêêÙ²¥'ÉJV#e#är¹</w:t>
        <w:tab/>
        <w:t>#°##9#sNsNÕU}¿SåýtméÞ;##ÀLOOOõ©sþÿû¿Ð)sÕàj(#w?±oèP¿«Ò#ÈiøIuuös{Q##h#±È#</w:t>
        <w:softHyphen/>
        <w:t>È3L^##}Pù|íË##¼kIîT# #=ñÌ/í£í[×P2¬¬#.eà·Wé¬·~î#çõ</w:t>
        <w:tab/>
        <w:t>°ÏÕ</w:t>
        <w:br/>
        <w:t>yÕ#«4Xçò#ÔÔ¤Qàp#ûYôw¬d}yâÞÄU^¯zB{·±;?ûì#.GÇÜÆÌ#þï_[_ÛAõË Z ##ü#¹78Ðx Q#ºMIÒ9I6#ªR#e¼`4ëu##ök+í.U#</w:t>
        <w:br/>
        <w:t>©öþÊ</w:t>
      </w:r>
      <w:r>
        <w:br w:type="page"/>
      </w:r>
    </w:p>
    <w:p>
      <w:pPr>
        <w:pStyle w:val="PreformattedText"/>
        <w:bidi w:val="0"/>
        <w:jc w:val="left"/>
        <w:rPr/>
      </w:pPr>
      <w:r>
        <w:rPr/>
        <w:t>3j$úQt`wQi0Ùµ.4át£këÁ2£×¢C L###</w:t>
      </w:r>
      <w:r>
        <w:br w:type="page"/>
      </w:r>
    </w:p>
    <w:p>
      <w:pPr>
        <w:pStyle w:val="PreformattedText"/>
        <w:bidi w:val="0"/>
        <w:jc w:val="left"/>
        <w:rPr/>
      </w:pPr>
      <w:r>
        <w:rPr/>
        <w:t>#ûJF#pÅÝ}#°µ±·¡eÏgFxàTnÜ©ÄÄ#Û#Wp|+×u¨ëeðPí®¦R#½z&amp;Ï ##è#*ÆÂUtB##öu¥C³S2w+¯7#ÂÛÑD#©hé¥##Bo-Ìb</w:t>
        <w:br/>
        <w:t>ã/$M</w:t>
        <w:br/>
        <w:t>#]</w:t>
      </w:r>
    </w:p>
    <w:p>
      <w:pPr>
        <w:pStyle w:val="PreformattedText"/>
        <w:bidi w:val="0"/>
        <w:jc w:val="left"/>
        <w:rPr/>
      </w:pPr>
      <w:r>
        <w:rPr/>
        <w:t>Óö:#Ñ]-¡MI+#t±[A#</w:t>
      </w:r>
      <w:r>
        <w:br w:type="page"/>
      </w:r>
    </w:p>
    <w:p>
      <w:pPr>
        <w:pStyle w:val="PreformattedText"/>
        <w:bidi w:val="0"/>
        <w:jc w:val="left"/>
        <w:rPr/>
      </w:pPr>
      <w:r>
        <w:rPr/>
        <w:t>äçãï#þE#Ñ¶´(Â#+WQCÍ#-#b#4#R1b!##d#Htä(ya_+YYµ0V¦Ô··ZNf6ü#G¡k#IOÔ¾á#|#ý¯èfA\ÈÁÔ¢ô¬J¦V#¼[ ïê#|åñç</w:t>
      </w:r>
    </w:p>
    <w:p>
      <w:pPr>
        <w:pStyle w:val="PreformattedText"/>
        <w:bidi w:val="0"/>
        <w:jc w:val="left"/>
        <w:rPr/>
      </w:pPr>
      <w:r>
        <w:rPr/>
        <w:t>°ÓÓíµ&gt;Üño¥£~A©ýÂó§3#ï«ßú/¯~çëÛT#¾æâøQdÞÌ#âu+#|#aZò#¼H²Om#ù|A'#øH)°$ ?#+?âù!Þì8¼°&lt;°'¹%Ø¢d*Bæ0h½È1!Zráh¨Ù~ñ5î Ñ##-#ñ7#ÝÕ#Yt'¯©õ@ç#=ÉqC6y@1?µÜ%ã#qd*²kTXòÜx#âÆRÛüÉ F"5è`J_q¹ÿú«ÿâ×õ#GÆ&lt;@Å#ó;ÀÓÛÓ%£a*§¬##¯ÿo~ó7á½7_ûö·¿</w:t>
        <w:tab/>
        <w:t>),Êî³ãOì##{k÷M6wg{o#-Y¤^ÀUB.+&amp;¥#£¶j}ìðÑ*]ñßÓáÌ#Ó_P!´H+S[%Æ¥à#â]#ñí@APÂ :^XxgåÁÛ#+b!'hM#Ëâñ®=äL6##Ö{ö=ÞÜÝg¶ÚzN~¡·e\o¶²:mdõêÂâ</w:t>
        <w:softHyphen/>
        <w:t>##Þº}þêêî,F#ÑõÅ=~âþ;#§ôÎ'^ü9»Û0;ué'¿ÿËkK#I8û¹§¾ô+ rÀïªr#Kó½Ç¿ÐÙ^GéT°ëd2åL&lt;°º¾zifecâ'?üs¼aýÝ£¡À£i¨Å¯#ÿ#n#ßÍÚþÿ¨vÿ¸ ¯m#µÙ#!8LZ²¹×#ú#úLõÎ=Äoý??þ)#_Z</w:t>
      </w:r>
    </w:p>
    <w:p>
      <w:pPr>
        <w:pStyle w:val="PreformattedText"/>
        <w:bidi w:val="0"/>
        <w:jc w:val="left"/>
        <w:rPr/>
      </w:pPr>
      <w:r>
        <w:rPr/>
        <w:t>ÿ$+áãoù#GÖ£C# âbX¼(3Pº#üÂK/Ñ#Ê#²µa##-q{À£#tiØâeT)É#ÖdZåd®&lt;S*nJóQ)Õå²#ö#ØBAªÁ|Ì,ÈïÜÛLåé£#ßÃ-(uõq#"W#òÝÇ#Z³ë3kÜtÂ#\!ø2rWuj[Úb&gt;ûÌ ZgXýÂrìòí#</w:t>
        <w:br/>
        <w:t>&amp;{Ã#äb¼ý½ßÅÍÔnîúõk8xúÚÒ6?õÀ`®CÆÐ×»ü</w:t>
        <w:br/>
        <w:t>3vòÉÛÛò</w:t>
        <w:br/>
        <w:t>\âË¥d\bðBÕæó#ÉÚê5#Uã=CÍÝ@-&gt;ïÞ+P¼#&lt;tÄB9#dÕ###</w:t>
        <w:br/>
        <w:t>¾TLJâU##4##.Ä¹Uá|+7UòiJH06#</w:t>
      </w:r>
      <w:r>
        <w:br w:type="page"/>
      </w:r>
    </w:p>
    <w:p>
      <w:pPr>
        <w:pStyle w:val="PreformattedText"/>
        <w:bidi w:val="0"/>
        <w:jc w:val="left"/>
        <w:rPr/>
      </w:pPr>
      <w:r>
        <w:rPr/>
        <w:t>#`9UÄrRPi¨_î6TRq&gt;O³Ø Ñ¦`#*¾#ù£×.¿õî;#[</w:t>
        <w:tab/>
        <w:t>ãÐi##ò</w:t>
        <w:tab/>
        <w:t>¼;èÔX#r0Pïèk8ÔcÚ]</w:t>
      </w:r>
      <w:r>
        <w:br w:type="page"/>
      </w:r>
    </w:p>
    <w:p>
      <w:pPr>
        <w:pStyle w:val="PreformattedText"/>
        <w:bidi w:val="0"/>
        <w:jc w:val="left"/>
        <w:rPr/>
      </w:pPr>
      <w:r>
        <w:rPr/>
        <w:t>¾?q5+³V#JJ¶a;#ð§iêÔÇ_##êÒÁP*åå*Ai"#´Lþ§÷#×ÜM#ùÜ#¿#.L¥4Ð#Ù[pêSlIßY/°þ|.¶²ÙÜsª¢+ÃoÆ¦r#Ô«SÓk»^</w:t>
        <w:softHyphen/>
        <w:t>§[ÏÐd2¶Ö ¤QÜqàHd#x³i$M¶Æ±G#í#&lt;ñØÓã÷Ó¡½#_¡*LVÁºCAÈÂ3ð#Ã¾</w:t>
        <w:tab/>
        <w:t>b5Õb¹xòØ§1gzõ;ßµ#eÊõÜÆª`±â</w:t>
        <w:br/>
        <w:t>uøÌgf]¿ú½¹½5#øJz{Õ¤£S©\!ÆªUèNÃåÅY#8MØ#¥</w:t>
        <w:br/>
        <w:t>zp ###ôkÂðcÏHÓ¹P&lt;# ìg&gt;ÿ##+¥îC/:UvOï#½£»½~Ä¨h´8Û#SêíuÇ ôhØÿ\bw1#¶÷&gt;õÌó·#ÜÏ&amp;âsÙÝXð0Ú|pïZ##óàYÃ¦P#ÛdUgm1+öö9©</w:t>
        <w:br/>
        <w:t>æ&amp;W2#P#å7¦#û±6÷pÛÔ#oÝ½óÎn&lt;³¿³}âÎüvÂ#\å$i#méÙûþ|#1ÂRO}§IÆÙ,Ý8Ê#ÙÙñÑÍk¨²#{ò%i¹ÌèXBº</w:t>
        <w:softHyphen/>
        <w:t>##Å#L</w:t>
        <w:tab/>
        <w:t>Ä&lt;</w:t>
        <w:br/>
        <w:t>I%ÚÅâ®¹²@qrhFEPJ´%å'©øEãv1¥"#4ÀhàSÐ5Ã¨#Q</w:t>
        <w:br/>
        <w:t>G#h-#X#J.$+âs *E</w:t>
      </w:r>
    </w:p>
    <w:p>
      <w:pPr>
        <w:pStyle w:val="PreformattedText"/>
        <w:bidi w:val="0"/>
        <w:jc w:val="left"/>
        <w:rPr/>
      </w:pPr>
      <w:r>
        <w:rPr/>
        <w:t>Jû##DaÄNÑ##@Ñ!ì`b«C(U¢Ì#.«Ô4#d26#Ñ÷Ú#Ö#g$##ßHnÈû"¿h&lt;#¹&lt;FAX+Øa®HcY</w:t>
        <w:softHyphen/>
        <w:t>Í##ÄÅaÕ`DMÁ÷#&amp;ñ¬ó\ñØð¦¥ùâ»oãåîÃao¶LÝ¸Æj5IèYñ+AÇc###</w:t>
        <w:softHyphen/>
        <w:t>BUU£ÅS[Âð3Ñù#2"*]_Z¨#Ó'þ#fsQ`Yy9% Òb#Êl9¸³xg'ÂÉiß3¿ânnâ¡V£]WòåøB##6 ]Ã?FªÕ^úÞ×ïÝ=?{ç¢ÝÙ½ïsÿæ@ÛHwg¿Þx#Á##åø8¨è#FÈ0Ë)0M#³D¹áÓ±ÁO'W×WÖ#\¹ñ¿BÔjv</w:t>
      </w:r>
    </w:p>
    <w:p>
      <w:pPr>
        <w:pStyle w:val="PreformattedText"/>
        <w:bidi w:val="0"/>
        <w:jc w:val="left"/>
        <w:rPr/>
      </w:pPr>
      <w:r>
        <w:rPr/>
        <w:t>ùä©}Ïìåg</w:t>
        <w:softHyphen/>
        <w:t>-¼Uc×Ñ¤â©ÙÑs7"½#ßô=Df'V#µ¶°ªDá,.0É##G#¸¯IÃ)òÚñÉ##</w:t>
      </w:r>
      <w:r>
        <w:br w:type="page"/>
      </w:r>
    </w:p>
    <w:p>
      <w:pPr>
        <w:pStyle w:val="PreformattedText"/>
        <w:bidi w:val="0"/>
        <w:jc w:val="left"/>
        <w:rPr/>
      </w:pPr>
      <w:r>
        <w:rPr/>
        <w:t>#Ö¯K#!¸9B*Ï2`x6(X</w:t>
      </w:r>
      <w:r>
        <w:br w:type="page"/>
      </w:r>
    </w:p>
    <w:p>
      <w:pPr>
        <w:pStyle w:val="PreformattedText"/>
        <w:bidi w:val="0"/>
        <w:jc w:val="left"/>
        <w:rPr/>
      </w:pPr>
      <w:r>
        <w:rPr/>
        <w:t>Üäáíü#RÂÉñ#*f!íÇ²ÀúBï##</w:t>
        <w:tab/>
        <w:t>o9#¡sF</w:t>
        <w:softHyphen/>
        <w:t>ÃÝïÐ¶iZ</w:t>
        <w:br/>
        <w:t>Õ#}yhP¨g''#{v¿C#kj°#ÔÛò|äÆ#Y&gt;y¶_¥ä#µ2`°Þ¾¢#Ã#û8§#ð#°##2ÕÚòÚ</w:t>
      </w:r>
    </w:p>
    <w:p>
      <w:pPr>
        <w:pStyle w:val="PreformattedText"/>
        <w:bidi w:val="0"/>
        <w:jc w:val="left"/>
        <w:rPr/>
      </w:pPr>
      <w:r>
        <w:rPr/>
        <w:t>{}ýÌÚ###vÄ´kMvÉ^RR</w:t>
        <w:br/>
        <w:t>=#¸Ut#i%#ê&lt;ù"UW uH]9]#XN¬\Ídù§Ï¼èpf0²FGû#¾#NÒNMýÑSÝ¥Ø¶Ii</w:t>
      </w:r>
      <w:r>
        <w:br w:type="page"/>
      </w:r>
    </w:p>
    <w:p>
      <w:pPr>
        <w:pStyle w:val="PreformattedText"/>
        <w:bidi w:val="0"/>
        <w:jc w:val="left"/>
        <w:rPr/>
      </w:pPr>
      <w:r>
        <w:rPr/>
        <w:t>TQ#ì# #-&lt;¸ûPg&gt; u6¤Ç²9&gt;§ªÊ|</w:t>
        <w:br/>
        <w:t>QyfU¨²#mJÊ#AÍUGÇ;?Ù#âf#-ù#ÅïL²9ºÒÙ{òù:¹iwêÜZ¶è~öÎÜò</w:t>
        <w:softHyphen/>
        <w:t>#ú½uäÑ¶}°Rj#X¿#Ìî)ÂVÇN#f/^âÊ«s-úõr¤#ÞÔàþË«©lròÞÍfU¶ÑC´úä#Ùö$Æü</w:t>
      </w:r>
    </w:p>
    <w:p>
      <w:pPr>
        <w:pStyle w:val="PreformattedText"/>
        <w:bidi w:val="0"/>
        <w:jc w:val="left"/>
        <w:rPr/>
      </w:pPr>
      <w:r>
        <w:rPr/>
        <w:t>µ7ÞGH (</w:t>
      </w:r>
      <w:r>
        <w:br w:type="page"/>
      </w:r>
    </w:p>
    <w:p>
      <w:pPr>
        <w:pStyle w:val="PreformattedText"/>
        <w:bidi w:val="0"/>
        <w:jc w:val="left"/>
        <w:rPr/>
      </w:pPr>
      <w:r>
        <w:rPr/>
        <w:t>xC¾ýÏýÍ¦yxõÖ°ã</w:t>
        <w:softHyphen/>
        <w:t>ìÔ wâÖZü</w:t>
        <w:br/>
        <w:t>$©ë½C=Ó#÷âI¤t#m#Þbå+ TÞ¸|Ýªw#«¶´uµ0·¶Ôä¬×*ZÊ#³%#.óÄ#§¹da##\Xcµ#F©+¦SuííÇ÷÷P##ã¶OÍ¬»ìÖ#f#ÂóñâÔÃF{sÇ^¡8yÛIDïO,#8p2#(ímy#©h6ÏI#cN9öÉ©kÍe³Á</w:t>
        <w:softHyphen/>
        <w:t>¯³Iý^¶ñ´8Ó¬ñîÃÙÆzOGO#~t¨ E#1##</w:t>
      </w:r>
    </w:p>
    <w:p>
      <w:pPr>
        <w:pStyle w:val="PreformattedText"/>
        <w:bidi w:val="0"/>
        <w:jc w:val="left"/>
        <w:rPr/>
      </w:pPr>
      <w:r>
        <w:rPr/>
        <w:t>yX#¥</w:t>
        <w:br/>
        <w:t>ÙD¡&lt;#ÌÀ&lt;fbÂVë²Ñ#*"ôdå×¬,°×±ÒË.¯®®µ¶F</w:t>
      </w:r>
    </w:p>
    <w:p>
      <w:pPr>
        <w:pStyle w:val="PreformattedText"/>
        <w:bidi w:val="0"/>
        <w:jc w:val="left"/>
        <w:rPr/>
      </w:pPr>
      <w:r>
        <w:rPr/>
        <w:t> </w:t>
      </w:r>
      <w:r>
        <w:rPr/>
        <w:t>KëÑ5Ý¿ý®õ`Î&lt;6Xh§D4-çzÆv4¶ht,i±Ó*I!#Ü2##]¿z¥</w:t>
      </w:r>
      <w:r>
        <w:br w:type="page"/>
      </w:r>
    </w:p>
    <w:p>
      <w:pPr>
        <w:pStyle w:val="PreformattedText"/>
        <w:bidi w:val="0"/>
        <w:jc w:val="left"/>
        <w:rPr/>
      </w:pPr>
      <w:r>
        <w:rPr/>
        <w:t>1f157÷ ©F#H#ª#D¯Û|ÁuÁé0ê4FóÌÂD(#ô´×÷·Á³¤v·Ö¦##ÂÄeÉk&amp;!#µ(C'##9B[½4¡#E¦äô*8##×LLb#ïk&lt;#ær$¿H$^E#qÐ-##</w:t>
      </w:r>
    </w:p>
    <w:p>
      <w:pPr>
        <w:pStyle w:val="PreformattedText"/>
        <w:bidi w:val="0"/>
        <w:jc w:val="left"/>
        <w:rPr/>
      </w:pPr>
      <w:r>
        <w:rPr/>
        <w:t>â5$y</w:t>
      </w:r>
    </w:p>
    <w:p>
      <w:pPr>
        <w:pStyle w:val="PreformattedText"/>
        <w:bidi w:val="0"/>
        <w:jc w:val="left"/>
        <w:rPr/>
      </w:pPr>
      <w:r>
        <w:rPr/>
        <w:t>8#ëA²Q:Ì\#KSWÇ#N¦#¢ç#s#£lò£ñl`]*Ëág,¯#¤£@M6Èa###alß~w]k</w:t>
        <w:tab/>
        <w:t>áÁ Æ¨-#0tf#\l2^ÆÚ®ùÕÅ&lt;rº¨ªÉ¤kï?²²±üån#:#; IÀ#¥_¡ÑfK#FÄUÂÇß¼mEek3#,:z#/#&amp;Å#ÓX#Nà#Z#1_A ªªRÞ{#yc#6#ÞK#ý#_6#ú#F#«</w:t>
        <w:tab/>
        <w:t>~#U</w:t>
        <w:softHyphen/>
        <w:t>bºãÝV#\ÖúFÖisö4¹Ìõ6»Áaóú·ÑÛ¬¯Où#Áø.ú</w:t>
      </w:r>
    </w:p>
    <w:p>
      <w:pPr>
        <w:pStyle w:val="PreformattedText"/>
        <w:bidi w:val="0"/>
        <w:jc w:val="left"/>
        <w:rPr/>
      </w:pPr>
      <w:r>
        <w:rPr/>
        <w:t>A.ëðtuu#</w:t>
        <w:br/>
        <w:t>##Î½ö7#ë#&lt;©U## Î#</w:t>
      </w:r>
      <w:r>
        <w:br w:type="page"/>
      </w:r>
    </w:p>
    <w:p>
      <w:pPr>
        <w:pStyle w:val="PreformattedText"/>
        <w:bidi w:val="0"/>
        <w:jc w:val="left"/>
        <w:rPr/>
      </w:pPr>
      <w:r>
        <w:rPr/>
        <w:t>&amp;1jÙúäÕ²a¬gAºÒÉ¢¥ßÜ]½såº##</w:t>
      </w:r>
    </w:p>
    <w:p>
      <w:pPr>
        <w:pStyle w:val="PreformattedText"/>
        <w:bidi w:val="0"/>
        <w:jc w:val="left"/>
        <w:rPr/>
      </w:pPr>
      <w:r>
        <w:rPr/>
        <w:t>õ###}âäÓ#=</w:t>
      </w:r>
    </w:p>
    <w:p>
      <w:pPr>
        <w:pStyle w:val="PreformattedText"/>
        <w:bidi w:val="0"/>
        <w:jc w:val="left"/>
        <w:rPr/>
      </w:pPr>
      <w:r>
        <w:rPr/>
        <w:t>þ4###b'¦Ú÷®¶É×ÚZ$níC\I¤Ùû#£¤¨m#?='&gt;þîÿwÿ$G¥xúÔÖUíãÑ#_@m¶ö¨&amp;ÙÆ##8é½kù!|ñYh#Æ É`P9### p/ÃIõB&lt;#d|ÜKg@(@ñ²[ad©þz{U#C´ÔÈ##ié#»ù2¯±¹5#W#Æ»#\`OÇÊw#tÝàq¾{;{¤©Ù,ÙQ¸#Þ# [ü²òÚú¥g\|ÙKÑªª4|á#Ùc[»w;YïÊ¾#'?÷IC³=£Uø#B½=v³µi~5Zår¼LÚàl©oéM&amp;²&lt;ØÚé@,LÊ5æRÑúÒÙôSÏ¶àåJ©Õõ»wï#;ÚûºÚ</w:t>
        <w:softHyphen/>
        <w:br/>
        <w:t>JÁ²#</w:t>
        <w:softHyphen/>
        <w:t>#ÑQ#ñ¦hÆ</w:t>
      </w:r>
    </w:p>
    <w:p>
      <w:pPr>
        <w:pStyle w:val="PreformattedText"/>
        <w:bidi w:val="0"/>
        <w:jc w:val="left"/>
        <w:rPr/>
      </w:pPr>
      <w:r>
        <w:rPr/>
        <w:t>#:ñ²)I</w:t>
        <w:br/>
        <w:t>¬Do?8)~è###</w:t>
        <w:br/>
        <w:t>#¬ÊêÍ#dA GÌ#RlLÛ#O#å{òâå#èZ#Ùôò[.{#±ÙÉ4#WÐÅ#</w:t>
        <w:br/>
        <w:t>|FIê2N}ôÔYR777I*Ì¸½h9åO?Öûl;mX/Ò½#ÔÞòõly3#´u÷8dfc5_U'&gt;NÆ¥ðU4#éýí@à ¹Î,î.At.°°PSÕ</w:t>
        <w:softHyphen/>
        <w:t>#®þl¦¨wèM#k¦RÝÝÚ#x7`#Ü|ËÀÈäJ#äÖP</w:t>
        <w:tab/>
        <w:t>#)TÙl</w:t>
        <w:tab/>
        <w:t>´UÔ#£p#¦¤BÉ¬#WÓ²?¸¸° S²\&gt;[×9\âVâi^#¾RÑ#ô\º¤àµ_ýù¯äÃKWnO##{VICÁêhôúí¬L³»3åßóá7</w:t>
        <w:tab/>
        <w:t>ûC½§Z!öß½³³Ø¾õ##qBåx·b0É¯#GÆ?1Þä9èR=;²ïÌW¾ØBI2ùäÄÂü`Ë(åèBµ!p¡X#D#*[ÉÂP ·+¤ã¡å#0I¥\®ÔíM¿#o9=Ï#&lt;&lt;¼¯qvb1WjÀÐzÀf`ÒÂë¯ý})Çuw#75Ø¼#FP##{{#{½ãÃ.</w:t>
        <w:tab/>
        <w:t>BÚ²Hà8Úl##\)ªT##VÌ2ãÀHo*¾ñà####Ùpw/[oX¸7ñ*.Ê</w:t>
      </w:r>
      <w:r>
        <w:br w:type="page"/>
      </w:r>
    </w:p>
    <w:p>
      <w:pPr>
        <w:pStyle w:val="PreformattedText"/>
        <w:bidi w:val="0"/>
        <w:jc w:val="left"/>
        <w:rPr/>
      </w:pPr>
      <w:r>
        <w:rPr/>
        <w:t>´¶®F½ÉpR®Ô¤£#</w:t>
        <w:softHyphen/>
        <w:t>Ënc¸dQ®åuRÝún0#Oö#|JcWOc#$%</w:t>
      </w:r>
      <w:r>
        <w:br w:type="page"/>
      </w:r>
    </w:p>
    <w:p>
      <w:pPr>
        <w:pStyle w:val="PreformattedText"/>
        <w:bidi w:val="0"/>
        <w:jc w:val="left"/>
        <w:rPr/>
      </w:pPr>
      <w:r>
        <w:rPr/>
        <w:t>¬k÷-&amp;#¨Ú@¦¦© ]#¹?k#_RtàD#Q%ìõÄ%#T]qÃ##h"å#LP ³#MòÅTÎR&amp;±7«#t*@""3#</w:t>
        <w:softHyphen/>
        <w:t>8@8t2#EFéä0ÃsK#U±ZU¡B#û</w:t>
        <w:br/>
        <w:t>üWH{1$÷ÕX"#Y6#Hl#)S$9x)ñx«#aYÁ#ÄgÃ#¨wÖ8súÈÉÇzî©ñ£O¿ðâãO¾&lt;väËï¿ÞËbs</w:t>
      </w:r>
      <w:r>
        <w:br w:type="page"/>
      </w:r>
    </w:p>
    <w:p>
      <w:pPr>
        <w:pStyle w:val="PreformattedText"/>
        <w:bidi w:val="0"/>
        <w:jc w:val="left"/>
        <w:rPr/>
      </w:pPr>
      <w:r>
        <w:rPr/>
      </w:r>
      <w:r>
        <w:br w:type="page"/>
      </w:r>
    </w:p>
    <w:p>
      <w:pPr>
        <w:pStyle w:val="PreformattedText"/>
        <w:bidi w:val="0"/>
        <w:jc w:val="left"/>
        <w:rPr/>
      </w:pPr>
      <w:r>
        <w:rPr/>
        <w:t>ï¿÷Æëa/ÇÊZ²¼µ»ëá#8²Ó¤###{#Ïã#æ¸ÉÔN##u¤AÉ'##Â¸NPÐ»àë)|_Ë0å¢Ó¶"ÆD¥èµÉ»#+#Ü</w:t>
        <w:br/>
        <w:t>«#®þ±#'+:½$Q@F¶#z##¨#}:SÍßºúðÖÄù#ÀïöÔ§n¼åàÓOZí#¥VÍ¡æÅ´</w:t>
      </w:r>
      <w:r>
        <w:br w:type="page"/>
      </w:r>
    </w:p>
    <w:p>
      <w:pPr>
        <w:pStyle w:val="PreformattedText"/>
        <w:bidi w:val="0"/>
        <w:jc w:val="left"/>
        <w:rPr/>
      </w:pPr>
      <w:r>
        <w:rPr/>
        <w:t>i##fó##³4«¦,È(äâà÷ É</w:t>
        <w:tab/>
        <w:t>;5_ÜNù÷ÞûÉ_ú6fYéßwòØ#êÛ4:äËb2SÕªÍJ â¤Kt"Ø$°L#Ô#u®#ï$l#1/#×#U</w:t>
      </w:r>
    </w:p>
    <w:p>
      <w:pPr>
        <w:pStyle w:val="PreformattedText"/>
        <w:bidi w:val="0"/>
        <w:jc w:val="left"/>
        <w:rPr/>
      </w:pPr>
      <w:r>
        <w:rPr/>
        <w:t>QÙàâPnq#²ä#øFÑ¯@Gb# 9#§JÁ##ì$#)ëÁ·Jû#¦P(ÒêVC*ë°hmI#ÍUMeIVI«r½xU¯£õf##UpK+ ¬ãv³vØÅô»#·ª#</w:t>
      </w:r>
    </w:p>
    <w:p>
      <w:pPr>
        <w:pStyle w:val="PreformattedText"/>
        <w:bidi w:val="0"/>
        <w:jc w:val="left"/>
        <w:rPr/>
      </w:pPr>
      <w:r>
        <w:rPr/>
        <w:t>nñÚ»r</w:t>
      </w:r>
      <w:r>
        <w:br w:type="page"/>
      </w:r>
    </w:p>
    <w:p>
      <w:pPr>
        <w:pStyle w:val="PreformattedText"/>
        <w:bidi w:val="0"/>
        <w:jc w:val="left"/>
        <w:rPr/>
      </w:pPr>
      <w:r>
        <w:rPr/>
        <w:t>¯*.qÿm©8Ú»oôHÅÒÎ±FMÙÌÌ#6 ºÈw#Ü#Ñ.¨Q° Ròuí½J±7{#y&lt;#ûMÙLÔlY#X#h´#EP«fK9]Ò0nVcéA</w:t>
      </w:r>
      <w:r>
        <w:br w:type="page"/>
      </w:r>
    </w:p>
    <w:p>
      <w:pPr>
        <w:pStyle w:val="PreformattedText"/>
        <w:bidi w:val="0"/>
        <w:jc w:val="left"/>
        <w:rPr/>
      </w:pPr>
      <w:r>
        <w:rPr/>
        <w:t>.g£#iðöóÙÛÓÚÛc×ÕZÍòF`e/ÓÓ»¿¯#\ú²µ»µÕÚa¬Ê´ê¾y·¶&amp;vVÂeµ^Î4¨b!Áêa3n2Åò:Ç#Jï®VïgUé,wf×ç{óòMÜ!Ú</w:t>
        <w:softHyphen/>
        <w:t>|kV#Óä:kÃXLÒLJ²</w:t>
        <w:softHyphen/>
        <w:t>#ÞÕ¨Ö&gt;F²##ý;²fÃÒ|ogR%z¯#{*Ë3*xòH#0«ÕÛ`¨Ó¢Ym#Ú/é±ÑÑ@bÛ#ô##nhïWÂ##È#@~äjÓ k&lt;"LÊq0S°##þÛßþ#r×Ç»ö¶wV'F»ûéÒÎüvÊÞÞ;ç#Ì</w:t>
        <w:tab/>
        <w:t>@##dÂ'FÇ#Ì^Â0AÃsV¥ÎÑíBú`§Þ{ï#¹¹óÃ½¥\áÃëSÉt"öö#*ÊÙðÞÎjíö ð³¯ÇV#æVàVV*#1høwxú9ôÀ#ëës</w:t>
      </w:r>
    </w:p>
    <w:p>
      <w:pPr>
        <w:pStyle w:val="PreformattedText"/>
        <w:bidi w:val="0"/>
        <w:jc w:val="left"/>
        <w:rPr/>
      </w:pPr>
      <w:r>
        <w:rPr/>
        <w:t>Váñ«ýíû7e</w:t>
        <w:br/>
        <w:t>Vk¯³ »©\ÒªåKé¹)¥ÑÙj</w:t>
        <w:br/>
        <w:t>Á·S#7*</w:t>
      </w:r>
    </w:p>
    <w:p>
      <w:pPr>
        <w:pStyle w:val="PreformattedText"/>
        <w:bidi w:val="0"/>
        <w:jc w:val="left"/>
        <w:rPr/>
      </w:pPr>
      <w:r>
        <w:rPr/>
        <w:t>Û×~Ì\§ónnï##fWãh]}1·ÇÂ/ËÇWü#Q#´ÌþSOXÐT(`ð¢õLÆ#0¿#§²@RpoaËD#Wm²[##Ä)Éð#Õbd##Ûox*þßûÕ¹##6æW-®NSzcïÁÊF££Á¤Ê·ÛòÆOÌ</w:t>
      </w:r>
    </w:p>
    <w:p>
      <w:pPr>
        <w:pStyle w:val="PreformattedText"/>
        <w:bidi w:val="0"/>
        <w:jc w:val="left"/>
        <w:rPr/>
      </w:pPr>
      <w:r>
        <w:rPr/>
        <w:t>3S#Pøø#/##®.¢c#Ù{a#R¦ÞyýÛèÓ</w:t>
        <w:br/>
        <w:t>¹ÎQ¿²&gt;»¶µ.#ÃëCg&gt;?;y#v»êò¸&gt;¼yÓ¢¶´Ã2ÁU_#</w:t>
        <w:br/>
        <w:t>¨³Â#HFÓbqF"2p#fP#JùÚô|Ü¶µ|tQz×Oò¤hGçÕ n1$®ÈTmVITÑK&lt;L4°Â#MÉ&amp;+ºÙ##!gã#Y##áKXcä#à§8Ä</w:t>
        <w:tab/>
        <w:t>#4wð1C##·#âm%Êf@åÀ·</w:t>
        <w:br/>
        <w:t>s#váÌ%¶Ã#1#B1:(TkÄA+È§à#@'ÑÔÚÔÑ9Z.ò` _</w:t>
        <w:br/>
        <w:t>#§%$&amp;#% *é#ÉT*Ë#û¼#K&amp;vnc#ikílVb)Wf</w:t>
      </w:r>
    </w:p>
    <w:p>
      <w:pPr>
        <w:pStyle w:val="PreformattedText"/>
        <w:bidi w:val="0"/>
        <w:jc w:val="left"/>
        <w:rPr/>
      </w:pPr>
      <w:r>
        <w:rPr/>
        <w:t>alííÅ£ÒÀ!GI[{3ÑL#j#¦¡Ý##5p|(#¥ÖVP·ªzy#[¦¢</w:t>
        <w:softHyphen/>
        <w:t>(J#%|h#Oÿ®T4;TI0Tá'ywýþÅéD¥h(G##¬TªsÑP»«9^#÷</w:t>
        <w:softHyphen/>
        <w:t>$Õ#J#16³«ÎV×h³:zý++U.+36~îù</w:t>
        <w:softHyphen/>
        <w:t>#÷¾÷G©\fdôÓ=ý¸£«¤VJ#¬[Ý</w:t>
        <w:softHyphen/>
        <w:t>#í½V=üXu¾å«÷&gt;|m~æêæ¦÷ÄK¿|âì§m#Wï#ËB!JY¬j#üÎkÞ"ÎHìUHQ Æ8öÿðQSâýÃ#±iüø?#ÔZ6#ÿ´V#wMÍÍìùA^´øQ#4</w:t>
        <w:tab/>
        <w:t>¤%Æ</w:t>
      </w:r>
    </w:p>
    <w:p>
      <w:pPr>
        <w:pStyle w:val="PreformattedText"/>
        <w:bidi w:val="0"/>
        <w:jc w:val="left"/>
        <w:rPr/>
      </w:pPr>
      <w:r>
        <w:rPr/>
        <w:t>#8@ä×#ÁØðàh!j¶Z5g&lt;þôK¯#Ó#2hú#ü#@H## Õâ#ß)¥óqi,P¥qWÛTªNÌä£2</w:t>
      </w:r>
      <w:r>
        <w:br w:type="page"/>
      </w:r>
    </w:p>
    <w:p>
      <w:pPr>
        <w:pStyle w:val="PreformattedText"/>
        <w:bidi w:val="0"/>
        <w:jc w:val="left"/>
        <w:rPr/>
      </w:pPr>
      <w:r>
        <w:rPr/>
        <w:t>#(Æ¢#sàêôú##éã#uJßÊÝp´½CYÞÇ+</w:t>
        <w:tab/>
        <w:t>{ï¨b#</w:t>
      </w:r>
      <w:r>
        <w:br w:type="page"/>
      </w:r>
    </w:p>
    <w:p>
      <w:pPr>
        <w:pStyle w:val="PreformattedText"/>
        <w:bidi w:val="0"/>
        <w:jc w:val="left"/>
        <w:rPr/>
      </w:pPr>
      <w:r>
        <w:rPr/>
        <w:t>{áüã#ZÙ¨¾¬"Ð#Ôf[½&gt;*QÂY3µ#^æ#O³Êõ{×#ÊóÇNÖÕÏóRL¯:</w:t>
      </w:r>
    </w:p>
    <w:p>
      <w:pPr>
        <w:pStyle w:val="PreformattedText"/>
        <w:bidi w:val="0"/>
        <w:jc w:val="left"/>
        <w:rPr/>
      </w:pPr>
      <w:r>
        <w:rPr/>
        <w:t>ÛÕÌ#Û×äóKY#ë¡çaÁilj¸H!æ#U5º#Ø#ÀødeóE«##&gt;c¶Ã#¸ópb.î¶;ö#~Ú,õKÕB"OÙu2(8Ø¶gâ´ÓO#ÀêÆ#.V`jREè(¨â:U)QfM%!S#kYÑÑõ&amp;X#XU#</w:t>
      </w:r>
    </w:p>
    <w:p>
      <w:pPr>
        <w:pStyle w:val="PreformattedText"/>
        <w:bidi w:val="0"/>
        <w:jc w:val="left"/>
        <w:rPr/>
      </w:pPr>
      <w:r>
        <w:rPr/>
        <w:t>Ó5£OU¡ØÞó&gt;ßÅ£¯À·ãÈù¥5³Î</w:t>
        <w:softHyphen/>
        <w:t>q*qý(#«¨DàìBÄºz¥£ë&lt;æµÕ#</w:t>
        <w:br/>
        <w:t>\#Yé¥âg¾ü£9¯tsÁøQÉ@bÔ##{@#£+#kÛ&amp;ùsG</w:t>
      </w:r>
      <w:r>
        <w:br w:type="page"/>
      </w:r>
    </w:p>
    <w:p>
      <w:pPr>
        <w:pStyle w:val="PreformattedText"/>
        <w:bidi w:val="0"/>
        <w:jc w:val="left"/>
        <w:rPr/>
      </w:pPr>
      <w:r>
        <w:rPr/>
        <w:t>öõÐÃL¦õRÎ]ß}æ 9õpeWÌ#e#n:P*U §-Êfs¹Js##6KÒàÈA¹P^ßX7:ûFÚ;#</w:t>
      </w:r>
    </w:p>
    <w:p>
      <w:pPr>
        <w:pStyle w:val="PreformattedText"/>
        <w:bidi w:val="0"/>
        <w:jc w:val="left"/>
        <w:rPr/>
      </w:pPr>
      <w:r>
        <w:rPr/>
        <w:t>îÜ^,ò½s}¡ÙhW0Þ EÛÛ·?x°èwuô#¸Ø{WnÅ"{r%òd©¾®Á»·nË:8Ð,UÎÃ&lt;©ø#c+%Ù#wn¸#æ2#&gt;S#´S¾äv8</w:t>
      </w:r>
    </w:p>
    <w:p>
      <w:pPr>
        <w:pStyle w:val="PreformattedText"/>
        <w:bidi w:val="0"/>
        <w:jc w:val="left"/>
        <w:rPr/>
      </w:pPr>
      <w:r>
        <w:rPr/>
        <w:t>õy±ª#´ª#r2Ø{´´þÜ~ðöÕ·oÜ</w:t>
      </w:r>
      <w:r>
        <w:br w:type="page"/>
      </w:r>
    </w:p>
    <w:p>
      <w:pPr>
        <w:pStyle w:val="PreformattedText"/>
        <w:bidi w:val="0"/>
        <w:jc w:val="left"/>
        <w:rPr/>
      </w:pPr>
      <w:r>
        <w:rPr/>
        <w:t>e©¥ÒýëAXÂ##ä(#oG</w:t>
      </w:r>
    </w:p>
    <w:p>
      <w:pPr>
        <w:pStyle w:val="PreformattedText"/>
        <w:bidi w:val="0"/>
        <w:jc w:val="left"/>
        <w:rPr/>
      </w:pPr>
      <w:r>
        <w:rPr/>
        <w:t>Ç`ÆKËUw#nnn{3H3Idü¹°wz¾T^Y¿±#Ú8##Îíl=ÜIÌ&amp;üóÑàdpãN$#ÔÈd_ùÒ/6×kr¹ôhgïìÂÝ@ ¡V(FG÷eÓ[?@7ë¬¯Ä#q##+E</w:t>
      </w:r>
    </w:p>
    <w:p>
      <w:pPr>
        <w:pStyle w:val="PreformattedText"/>
        <w:bidi w:val="0"/>
        <w:jc w:val="left"/>
        <w:rPr/>
      </w:pPr>
      <w:r>
        <w:rPr/>
        <w:t>Å¦®ß#´Óz</w:t>
      </w:r>
    </w:p>
    <w:p>
      <w:pPr>
        <w:pStyle w:val="PreformattedText"/>
        <w:bidi w:val="0"/>
        <w:jc w:val="left"/>
        <w:rPr/>
      </w:pPr>
      <w:r>
        <w:rPr/>
        <w:t>ñtó B¯,Zõ#ß&lt;w1]à?÷ùå1u2å±±}##t4y#v.#Þ¿¯«·ç#O#í6#Àß¹~#í£Q#¬í,µ#1÷#Ò[ó#êÜÕ;#Ëm.ÜYº×4vÚ  Á¹¦¥ .'¥8µÀ</w:t>
        <w:tab/>
        <w:t>DD#¨#E¯*Bl`QÌOÀÉXø##Â"wo#ðÈ®ãÉû77÷¶x©fns##.C¸Ò#â7Ô#x</w:t>
      </w:r>
      <w:r>
        <w:br w:type="page"/>
      </w:r>
    </w:p>
    <w:p>
      <w:pPr>
        <w:pStyle w:val="PreformattedText"/>
        <w:bidi w:val="0"/>
        <w:jc w:val="left"/>
        <w:rPr/>
      </w:pPr>
      <w:r>
        <w:rPr/>
        <w:t>#</w:t>
      </w:r>
    </w:p>
    <w:p>
      <w:pPr>
        <w:pStyle w:val="PreformattedText"/>
        <w:bidi w:val="0"/>
        <w:jc w:val="left"/>
        <w:rPr/>
      </w:pPr>
      <w:r>
        <w:rPr/>
        <w:t>$¹4</w:t>
      </w:r>
    </w:p>
    <w:p>
      <w:pPr>
        <w:pStyle w:val="PreformattedText"/>
        <w:bidi w:val="0"/>
        <w:jc w:val="left"/>
        <w:rPr/>
      </w:pPr>
      <w:r>
        <w:rPr/>
        <w:t>8â4 nÀ¸¯If</w:t>
        <w:softHyphen/>
        <w:t>xÞ@*:~V°@a$###íµi&gt;(Uµ!Fí0#^u¢H`y#ëÃz¥æ/###z#PDÀ¤@12ë#:7|IFà4àgØF5zx,#$#.¦/ØÎ`i&gt;ÔÚ½#ßY#yù#olj+ÅÃk»«#&lt;uºXÎ}PMøº¦¶¡}SÙz6çÏñÙâ¡¾ÒFQ´YWIówîÞZônZÕÆîv6Ç1ÉÄn@ñ/°^ÿÃw&gt;º</w:t>
        <w:softHyphen/>
        <w:t>3ËBÉh°yê_</w:t>
        <w:br/>
        <w:t>²l9###os"###dÅdÁ@QiIV¯Ð#ôï;ýr^/7y¦0\X.ç0"Q_Q)ä&lt;Rê8A«a#&amp;#U¸Ê¥7ÿëõ#ç/]¡u²}ÃÏ#;û\ûÐ!O÷`*6yl#@ºÏf¡|l@#</w:t>
        <w:br/>
        <w:t>VbcðSô¨k#jâÕ#Ö%(#.b¿Q£ÞÕ`'¢#ªÍ¯D</w:t>
      </w:r>
      <w:r>
        <w:br w:type="page"/>
      </w:r>
    </w:p>
    <w:p>
      <w:pPr>
        <w:pStyle w:val="PreformattedText"/>
        <w:bidi w:val="0"/>
        <w:jc w:val="left"/>
        <w:rPr/>
      </w:pPr>
      <w:r>
        <w:rPr/>
        <w:t>IÐ5ö#_\//Î#ÀNVt,ú#æ&amp;#2¤0ÝF#Mk{ÙhÚÕÚëÎÜ¡ÊÆjÑ#ØÅl1«a`PÌÀ#°LAÅBlGUc\J®H#{ùWì[©9l¤JA)Ûx~=¾´#¼xät£#¡{&amp;)Ì##j¤wgJÑP±ÇÖÂµ#°4Ì9Hd#wÞT¤Ð½w$#Û;ÔU##ËH²ë#©NO®#¼ËLõTI×ªE_'#*#~³JT¥PÚ¹ÍdFëð@Ù¹ùÞAôbÄ&gt;zlÌ#G</w:t>
        <w:softHyphen/>
        <w:br/>
        <w:t>#KªXÅÀxÿ±¾Þ#Ñé²Ä!u#D¦Ó#5Óè1¥ªIhqÊÑ2#í¹Kå#EEY¦zùäÀÉötn}µ$SÏ^.\H"2ÀòâOý#óä7¹V"+öwÒMê ¹&lt; Hû]ÙýÒny¶³|´\8Ó"#6ÉÆ{«-ªÊS#9#ZÓk;:¦Ñæ,æ+2`õùPÅ$is¸½AazãAhfºmüÉ¨$Â#xbî'/á]$#</w:t>
        <w:br/>
        <w:t>Jà!XÙ¤Á¯õeïö®I]%æ*y^I9#¥</w:t>
      </w:r>
      <w:r>
        <w:br w:type="page"/>
      </w:r>
    </w:p>
    <w:p>
      <w:pPr>
        <w:pStyle w:val="PreformattedText"/>
        <w:bidi w:val="0"/>
        <w:jc w:val="left"/>
        <w:rPr/>
      </w:pPr>
      <w:r>
        <w:rPr/>
        <w:t>#ÎP!rB#ÀÐÓ#Þ_{c#î¸Ò¸#!.Èa|ï£;n§i¼</w:t>
        <w:softHyphen/>
        <w:t>Uet#â+ëAø)ò Çs¿$D7ï##JW/»ýê#¾|</w:t>
        <w:br/>
        <w:t>!võ#¬íîvw#¶;ÔêòÆÞòÜ¼·wlÈ£8#Z£#ØnápðþôD(###8´#ö=&gt;tà°ºM§sÉlx7]#98d0;##§fgOz¡Ù</w:t>
        <w:br/>
        <w:t>Y#1</w:t>
        <w:br/>
        <w:t>U¹ÕDç¾£#nkE£ÐAü&amp;Êº°{Ñ#TabÕK</w:t>
      </w:r>
      <w:r>
        <w:br w:type="page"/>
      </w:r>
    </w:p>
    <w:p>
      <w:pPr>
        <w:pStyle w:val="PreformattedText"/>
        <w:bidi w:val="0"/>
        <w:jc w:val="left"/>
        <w:rPr/>
      </w:pPr>
      <w:r>
        <w:rPr/>
        <w:t>BQõ</w:t>
        <w:br/>
        <w:t>:{\%"o#9$%l¡0Z#§Ä#N¢#Ñ</w:t>
      </w:r>
    </w:p>
    <w:p>
      <w:pPr>
        <w:pStyle w:val="PreformattedText"/>
        <w:bidi w:val="0"/>
        <w:jc w:val="left"/>
        <w:rPr/>
      </w:pPr>
      <w:r>
        <w:rPr/>
        <w:t>3¸#üè£¸Üum}##x§Ô\H</w:t>
        <w:softHyphen/>
        <w:t>Ç=7µ¸¸¹Þ×Ð¥ÇLU&amp;ýàÂµ§_þ#D§`7#Z$¬b)Ëî÷û®¿÷###¢#</w:t>
        <w:softHyphen/>
        <w:t>ÆÁzÅ&amp;øW¼ÄeU%âq#hk©hÓ¾TrhôPCg#±Ó!fdoÇý¼&amp;Þ úÈÚxA7ûQl&lt;#$#j¤</w:t>
        <w:softHyphen/>
        <w:t>#p#cÈm8ÏYàè£# @Æ;p`Ãmð#f"¬(#_##EúÇ Eø}ã!â#qBxJºZL#ñÔ#Åë¸æÄ»¼¦2'Ù¸#¢ÚàY/f¨¨É#I|6%#ÎPY¤És$Bß'¯#7h</w:t>
      </w:r>
      <w:r>
        <w:br w:type="page"/>
      </w:r>
    </w:p>
    <w:p>
      <w:pPr>
        <w:pStyle w:val="PreformattedText"/>
        <w:bidi w:val="0"/>
        <w:jc w:val="left"/>
        <w:rPr/>
      </w:pPr>
      <w:r>
        <w:rPr/>
        <w:t>#ú¹²¥«·¡©Ù¥s/¬Ía#j±o"#EÏãÞîì#wéë|«³áè&amp;Æ§^têxµF</w:t>
        <w:tab/>
        <w:t>"½FX¯FN+*Q#\z,j¥Þ¾²²m+YQ¯G&lt;B®Zcô!QâPÊJ&lt;©ÒjO½##:g#KNÊLõ²b¥ÁÕ,äã</w:t>
        <w:softHyphen/>
        <w:t>Ã'#V§CðæñùAô##îR+É¬4#ò8Ãnª¨!</w:t>
      </w:r>
    </w:p>
    <w:p>
      <w:pPr>
        <w:pStyle w:val="PreformattedText"/>
        <w:bidi w:val="0"/>
        <w:jc w:val="left"/>
        <w:rPr/>
      </w:pPr>
      <w:r>
        <w:rPr/>
        <w:t>öÍßÛ#\Rå{#÷</w:t>
      </w:r>
      <w:r>
        <w:br w:type="page"/>
      </w:r>
    </w:p>
    <w:p>
      <w:pPr>
        <w:pStyle w:val="PreformattedText"/>
        <w:bidi w:val="0"/>
        <w:jc w:val="left"/>
        <w:rPr/>
      </w:pPr>
      <w:r>
        <w:rPr/>
        <w:t>##iÙ#Ã¡#4&amp;C&gt;WÁ¥B¦#7</w:t>
        <w:br/>
        <w:t>®&amp;bÉ¥¬7¼}îÛÿijjÆÜ:vpøÌÙg¾`°ÚÑ&gt;¨í</w:t>
        <w:br/>
        <w:t>¨a </w:t>
        <w:br/>
        <w:t>JF)¥ÑóìÑ8XA#ywD_·@ôÃ%</w:t>
      </w:r>
    </w:p>
    <w:p>
      <w:pPr>
        <w:pStyle w:val="PreformattedText"/>
        <w:bidi w:val="0"/>
        <w:jc w:val="left"/>
        <w:rPr/>
      </w:pPr>
      <w:r>
        <w:rPr/>
        <w:t>8Ä#Û§#ÿ ¨#&gt;~Ú(Ô&gt;Só:ÿ'#?âòk#|4ß¨ù"ß,.íG-#9Dò##Xl¨P0P¤à64´#,YQ¢###«È²A»#A #ä#äÍa5I#r\#_Ë#Æ.[æ°Î¹#½9í]</w:t>
        <w:tab/>
        <w:t>q¥tåè</w:t>
        <w:softHyphen/>
        <w:t>ÅÝéTÞÓÒ</w:t>
        <w:softHyphen/>
        <w:t>eÖÊiéN¡Øh°ª¹ôýd¼ÁÔh÷N,[õÊK 2hf³ôø#a$Æé¥Õt jq®X]]¼]¦%§öl°ÝVÁ¸W</w:t>
        <w:br/>
        <w:t xml:space="preserve"> ÿè ÆBª¨U^9##31ÿ¹«Q#°D©2:ÌÝ#íÍûFZ#</w:t>
        <w:br/>
        <w:t>rÌ¡¹d*</w:t>
        <w:br/>
        <w:t>¦·\##</w:t>
        <w:br/>
        <w:t>qB©c*V6±[dP¾áJçLIVJ!Ë±ª\´$#¤r(X* ,WåPwËyàþY¿\#&amp;ø</w:t>
        <w:br/>
        <w:t>Ï#Z¦²±&amp;g5B(P¤aË#ÀÉ#6#^©»«ýl{ëç##÷|#]¹÷wÎ¿þÚr,V¢K°PT4j^iÉol±ÆÄØÉÿÛçu4p´ð4uë6öÖ³!E=]tI#*GRÕg÷ÑV#`¤|°;~Û¼foãZp)§«þLâÁÕ;à&gt;Ãkðóò#Ovÿö</w:t>
        <w:tab/>
        <w:t>êWõ#Ý¿#cÝjýÔÆý#|û;Å¼lWf</w:t>
        <w:br/>
        <w:t>ù^¸ávv)iöêåëâºøÌ2üýA8Ýj6¹#0ËÉF"±H9#ßX¼óÝÙ¿ýÿÃ#/LÌÍO1r#b|ôVOV</w:t>
      </w:r>
    </w:p>
    <w:p>
      <w:pPr>
        <w:pStyle w:val="PreformattedText"/>
        <w:bidi w:val="0"/>
        <w:jc w:val="left"/>
        <w:rPr/>
      </w:pPr>
      <w:r>
        <w:rPr/>
        <w:t>Î$n#¬#`-</w:t>
        <w:softHyphen/>
        <w:t>"+I9÷F±#õ¹ZÆ#ë¬Í##«±Aàó@"#?Øw¤ áôFI~+ªoíF3hÄ¬Ò°&lt;q7</w:t>
        <w:softHyphen/>
        <w:t>#FNCA((#ªíõùõù²¡¾$r0ÓÎzs!2}jï#v#õ*®bo¨ï#&lt;spøÑc¯</w:t>
      </w:r>
      <w:r>
        <w:br w:type="page"/>
      </w:r>
    </w:p>
    <w:p>
      <w:pPr>
        <w:pStyle w:val="PreformattedText"/>
        <w:bidi w:val="0"/>
        <w:jc w:val="left"/>
        <w:rPr/>
      </w:pPr>
      <w:r>
        <w:rPr/>
        <w:t>øb]Ïã'þ</w:t>
        <w:softHyphen/>
        <w:t>¡}_8úü¯¶¶¿¬66ÂµìÐèi0Þ4.»VnT«</w:t>
        <w:br/>
        <w:t>Ï½ø#ÈIg.¿#</w:t>
        <w:br/>
        <w:t>&amp;ë\jµQ¨Tf#ÞóeUàÉ(8(þqfÁT##åµ5c}®Aªnèøqÿ#SÉ"ºEÁí¦9i¬[ÏJ°ÊÐÑùB4D«ò</w:t>
      </w:r>
    </w:p>
    <w:p>
      <w:pPr>
        <w:pStyle w:val="PreformattedText"/>
        <w:bidi w:val="0"/>
        <w:jc w:val="left"/>
        <w:rPr/>
      </w:pPr>
      <w:r>
        <w:rPr/>
        <w:t>Tîüå÷Ï½û£àwÉ¨È\@#»ÆÜÉÓ/è#¥¨#¼+{×õËO«ÕL,#]Ý</w:t>
      </w:r>
    </w:p>
    <w:p>
      <w:pPr>
        <w:pStyle w:val="PreformattedText"/>
        <w:bidi w:val="0"/>
        <w:jc w:val="left"/>
        <w:rPr/>
      </w:pPr>
      <w:r>
        <w:rPr/>
        <w:t>D7VI¾#ÎÌc\q#àöh#!@##ô6Q#}#Q}j#±#¬À²HÎ!jrä#Ãú,ÿÃÿð¯¿ñçü?ù£ßþõ¯}#¡#¿ñÕ_ûÙOýþü·¿ý#¿öÛ¿õ»ù'¿{î</w:t>
        <w:softHyphen/>
        <w:t>wü½ïOÍÎ¤xY(#o#±·+|vG£#]SiC¨À"`t`ÒV#Þ#sHÏq,Õd#DwHxY</w:t>
      </w:r>
      <w:r>
        <w:br w:type="page"/>
      </w:r>
    </w:p>
    <w:p>
      <w:pPr>
        <w:pStyle w:val="PreformattedText"/>
        <w:bidi w:val="0"/>
        <w:jc w:val="left"/>
        <w:rPr/>
      </w:pPr>
      <w:r>
        <w:rPr/>
        <w:t>¤¹¸'Ð?¡¡¨#(#</w:t>
        <w:softHyphen/>
        <w:t>#/Ñ¡##"¼l#,#ý#fp·k¸â3$P&lt;#Iì#*ãd4È =Y!¤¬.;20!(ñÎÆAÞüjAàUzSÏøY5¥Æ</w:t>
        <w:tab/>
        <w:t>HS#E#+Æs\®l´[â«#eV#µ»·{àNv5</w:t>
      </w:r>
      <w:r>
        <w:br w:type="page"/>
      </w:r>
    </w:p>
    <w:p>
      <w:pPr>
        <w:pStyle w:val="PreformattedText"/>
        <w:bidi w:val="0"/>
        <w:jc w:val="left"/>
        <w:rPr/>
      </w:pPr>
      <w:r>
        <w:rPr/>
        <w:t>êX#_#µ</w:t>
      </w:r>
      <w:r>
        <w:br w:type="page"/>
      </w:r>
    </w:p>
    <w:p>
      <w:pPr>
        <w:pStyle w:val="PreformattedText"/>
        <w:bidi w:val="0"/>
        <w:jc w:val="left"/>
        <w:rPr/>
      </w:pPr>
      <w:r>
        <w:rPr/>
        <w:t>ôU~9°\zçÆ´ÂîÉ#</w:t>
        <w:br/>
        <w:t>Æq|ÿiA)#¸#»ÎDîî()@qF¥¼¬SÈàÍÛ½¿a`\##´#:Yb##DX±Éø**Ù¬õm¯#nÞ.`0HQ#Ud{ï£É»WÞüñý§/ÑrÅhóà§¿úoN#yÙ36¨Ô##°¬J#{ª*##8QÐFã</w:t>
        <w:br/>
        <w:t>#©#j³iò##/${ºxÀàºÕÎGØh#R£#P#ìmÔdX9¢¾##&gt;;</w:t>
      </w:r>
    </w:p>
    <w:p>
      <w:pPr>
        <w:pStyle w:val="PreformattedText"/>
        <w:bidi w:val="0"/>
        <w:jc w:val="left"/>
        <w:rPr/>
      </w:pPr>
      <w:r>
        <w:rPr/>
        <w:t>]L¢</w:t>
        <w:softHyphen/>
        <w:t>-Âv\ntFäÎ¿»yû?ß</w:t>
      </w:r>
    </w:p>
    <w:p>
      <w:pPr>
        <w:pStyle w:val="PreformattedText"/>
        <w:bidi w:val="0"/>
        <w:jc w:val="left"/>
        <w:rPr/>
      </w:pPr>
      <w:r>
        <w:rPr/>
        <w:t>ÜÊ</w:t>
      </w:r>
      <w:r>
        <w:br w:type="page"/>
      </w:r>
    </w:p>
    <w:p>
      <w:pPr>
        <w:pStyle w:val="PreformattedText"/>
        <w:bidi w:val="0"/>
        <w:jc w:val="left"/>
        <w:rPr/>
      </w:pPr>
      <w:r>
        <w:rPr/>
        <w:t>åáEiJõ^Ðdç#Ûo}t±¼ïåâ¦ 1+2Òt@-³ O)$¥¬#uR½oi®ÓÀ#8£&gt;ÿ]AÞWÝ</w:t>
        <w:br/>
        <w:t>JX#¥$þÃ=##÷¦4#«ªàKjª##£#&amp;ÌH4L(#¸</w:t>
      </w:r>
    </w:p>
    <w:p>
      <w:pPr>
        <w:pStyle w:val="PreformattedText"/>
        <w:bidi w:val="0"/>
        <w:jc w:val="left"/>
        <w:rPr/>
      </w:pPr>
      <w:r>
        <w:rPr/>
        <w:t>»wN Ð¿@#ni4-C#f½ÍM&lt;$¨h#CH`¦#JÉé£DVô#* Õ!Ê#¥B##kâ¢DWb¡V¯ÇtSÂm`Ê:</w:t>
      </w:r>
    </w:p>
    <w:p>
      <w:pPr>
        <w:pStyle w:val="PreformattedText"/>
        <w:bidi w:val="0"/>
        <w:jc w:val="left"/>
        <w:rPr/>
      </w:pPr>
      <w:r>
        <w:rPr/>
        <w:t>Ø°Ui9,??Ìöà#£1I¤²c#jvßPÇ³zõêr!#seùMîlNÝb#mj#¼-T¦xùdËQã"7¹b#u'ûÝ&lt;¨±V4q8@¾ýÝ?Ølø#kÏËáìÒq/djèz</w:t>
        <w:br/>
        <w:t>*NÍzU#&amp;£¢j2,¨«6G²²-Û¢Ù±zúI+#es÷#.ÎÜÙÒ¹Ýhøy##øèT_þä#Zæ#Þ×ôv,L#¹t</w:t>
        <w:softHyphen/>
        <w:t>PÀGxÍÄoIb°#3±($òÍårÐ¿P¬#ôøÕíkIIQCþC¦ÒÈÃu+#T9áO##MÃ2¹###Ò#%ÆRvÅ¢qÇ¡FaÊJPP#J/O^_^º#Ý¹×&gt;p8JV¬#^JJ49#LÜ#ý$#Ø|*Yº½.×³ÒLéÞnî#[#L#~D#f:Ô+ëR#Ï##øz8#Ö$dÊ\ÖÛ¡#ó#µ#ÉFð#ÍDaèR,«ür]l3höÁu</w:t>
      </w:r>
      <w:r>
        <w:br w:type="page"/>
      </w:r>
    </w:p>
    <w:p>
      <w:pPr>
        <w:pStyle w:val="PreformattedText"/>
        <w:bidi w:val="0"/>
        <w:jc w:val="left"/>
        <w:rPr/>
      </w:pPr>
      <w:r>
        <w:rPr/>
        <w:t>ö4RuªT</w:t>
        <w:softHyphen/>
        <w:t xml:space="preserve"> ¤#«UtÀS#Ö3ñÃ#«#bv.Ò0" ;X³#v##¤ÍÆRÇM</w:t>
        <w:tab/>
        <w:t>Êc#Z!ä¬çN¥</w:t>
        <w:softHyphen/>
        <w:t>ËcE·c@Õu½0ÖË{)</w:t>
        <w:softHyphen/>
        <w:t>#</w:t>
      </w:r>
      <w:r>
        <w:br w:type="page"/>
      </w:r>
    </w:p>
    <w:p>
      <w:pPr>
        <w:pStyle w:val="PreformattedText"/>
        <w:bidi w:val="0"/>
        <w:jc w:val="left"/>
        <w:rPr/>
      </w:pPr>
      <w:r>
        <w:rPr/>
        <w:t>#^×Iú!Í°#ôWH#¤ÿ</w:t>
      </w:r>
      <w:r>
        <w:br w:type="page"/>
      </w:r>
    </w:p>
    <w:p>
      <w:pPr>
        <w:pStyle w:val="PreformattedText"/>
        <w:bidi w:val="0"/>
        <w:jc w:val="left"/>
        <w:rPr/>
      </w:pPr>
      <w:r>
        <w:rPr/>
        <w:t>#ù#¤ÜÇ\(qI#å#ÎR</w:t>
        <w:softHyphen/>
      </w:r>
    </w:p>
    <w:p>
      <w:pPr>
        <w:pStyle w:val="PreformattedText"/>
        <w:bidi w:val="0"/>
        <w:jc w:val="left"/>
        <w:rPr/>
      </w:pPr>
      <w:r>
        <w:rPr/>
        <w:t>=Z½²·³É#w#lx´5Ël+vüb^¯6ªT#Üï</w:t>
        <w:br/>
        <w:t>¥5¸J"Èe</w:t>
        <w:tab/>
        <w:t>¹#¯Yñ1Å_¢###'¡ë@p*JLq#×O&amp;¢-#¾ß«#</w:t>
      </w:r>
    </w:p>
    <w:p>
      <w:pPr>
        <w:pStyle w:val="PreformattedText"/>
        <w:bidi w:val="0"/>
        <w:jc w:val="left"/>
        <w:rPr/>
      </w:pPr>
      <w:r>
        <w:rPr/>
        <w:t>z# u$#ôBd</w:t>
      </w:r>
      <w:r>
        <w:br w:type="page"/>
      </w:r>
    </w:p>
    <w:p>
      <w:pPr>
        <w:pStyle w:val="PreformattedText"/>
        <w:bidi w:val="0"/>
        <w:jc w:val="left"/>
        <w:rPr/>
      </w:pPr>
      <w:r>
        <w:rPr/>
        <w:t>#2ÒÇ#~dÖMÑ¸&gt;ø.B4#g#h#H?S&amp;»#¹r°ÆÂô3¢.W¤#_</w:t>
      </w:r>
      <w:r>
        <w:br w:type="page"/>
      </w:r>
    </w:p>
    <w:p>
      <w:pPr>
        <w:pStyle w:val="PreformattedText"/>
        <w:bidi w:val="0"/>
        <w:jc w:val="left"/>
        <w:rPr/>
      </w:pPr>
      <w:r>
        <w:rPr/>
        <w:t>l##"W# #iE=¦ç#7#õ#Å¾è±NâÿPwø#!k½</w:t>
        <w:br/>
        <w:t>.#ñ:#ÕäøfÐuÑp`cÇÏÕh#ãûÆ|å¥Ï~ê3 +äSÈ§#ýF*(#÷FS]NRð&amp;R é#9d#·©Ì#î6Ùµnd/¨n#s</w:t>
      </w:r>
      <w:r>
        <w:br w:type="page"/>
      </w:r>
    </w:p>
    <w:p>
      <w:pPr>
        <w:pStyle w:val="PreformattedText"/>
        <w:bidi w:val="0"/>
        <w:jc w:val="left"/>
        <w:rPr/>
      </w:pPr>
      <w:r>
        <w:rPr/>
        <w:t>&amp;^#Ä&amp;-Ò`½¾J3++w8½*LX</w:t>
      </w:r>
    </w:p>
    <w:p>
      <w:pPr>
        <w:pStyle w:val="PreformattedText"/>
        <w:bidi w:val="0"/>
        <w:jc w:val="left"/>
        <w:rPr/>
      </w:pPr>
      <w:r>
        <w:rPr/>
        <w:t>ªB##°E##PäöÎ"#ëLI#jI##nÑ#Më²*KCÇ`SÇ¸ÝÚyàÀs=#§¾ôU]Ç#</w:t>
        <w:softHyphen/>
        <w:t>&gt;#Å#&amp;#Ø»ëÛÜÇ1~þþµë¹D2QnìÌB÷auõ»&lt;u#ÕZÍ</w:t>
        <w:softHyphen/>
        <w:t>ûN~ú3J½3/ét¦Ù¸##»Ä¥#ïqÅái#;ýÅ/å?#;x¦®×²Ä#NMåre©âÑ½P#·:®#á#®*Ä#FÎ@uâ)@PÈõ##«6þq¢#q#¨M6ÄÃú#A</w:t>
        <w:softHyphen/>
        <w:t>'øéôÏl%þ9#¯A"g##D*¾GtÂTÌà"##¯¼ø2Cã]%ã[ÐÕ:á##Y¡Ö#ç#Ì;ªòjfGÙE@#Õ&amp;Éà@Ú0ãM_^B[SGû]C¥X wn#è#mÌlkðÚ²| ÓL%oÌWöuÔÇ#Dµ/8]? #'²#ä</w:t>
        <w:br/>
        <w:t>#ò#ýèaÕ#È&lt;n#ÄbUbâPsëa¡#Ò+S&lt;oJ;I1</w:t>
      </w:r>
      <w:r>
        <w:br w:type="page"/>
      </w:r>
    </w:p>
    <w:p>
      <w:pPr>
        <w:pStyle w:val="PreformattedText"/>
        <w:bidi w:val="0"/>
        <w:jc w:val="left"/>
        <w:rPr/>
      </w:pPr>
      <w:r>
        <w:rPr/>
        <w:t>]P#]ûhöí?JI»Ii6¯mtr#Ð# iÊøÎ}_h##ûË?û#¶ú#Þ7·#F¼Ûæþñ#©DÍ¥,*ô</w:t>
        <w:tab/>
        <w:t>*#t§#.QVÖ×QÔ¤#</w:t>
        <w:br/>
        <w:t>8#k9ffZ%'25#£#Ø¢¨ÑÀW#íO¥#ð±####dNu!!_Þº´¶òní&lt;ûâ§</w:t>
        <w:softHyphen/>
        <w:t>jY-É²#«¾ÀÒr(3³#Ùß5#Ü»)Àò^©³Û#W£mßþq4,##&gt;¼µå#I&lt;#¶</w:t>
        <w:softHyphen/>
        <w:t>#³#B££è¤âH2í$</w:t>
        <w:softHyphen/>
        <w:t>àÎ7¢Pq#~î¹ñõ#</w:t>
        <w:softHyphen/>
        <w:t>rÙ"ÿó/?Û^zX¯LH#gksL°`6[#ZÝ¾4#x¦ÍjÇ^®#7×©L¥](^¦#PÆö¶##]J###= ¡ËjÔ$£Éí]Äh×#b&amp;G£ÑÐ´µ5Ó¦·¨Q°°õØ#£#1ã¤¾AØ¼P±ëuûKIßv´÷ì§A«ªÒÝ¥}ûâÍT*SÀê©¯VKI¸òWcÏ#»øÎåàFc]C,#é#ÞWçÈø®ú6Ê¦;~Iíê«k9Üh´"[KÛìônûwÎÖ</w:t>
        <w:softHyphen/>
        <w:t>3¼¶ØÞ}#Ó#</w:t>
        <w:br/>
        <w:t>IÐ2#ü#Íõ½ÂúÄÑYÊ&amp;ó¥´wéJ]K÷'##°Ök.û #.º\.&gt;#Ë®z}[###x</w:t>
        <w:br/>
        <w:t>a</w:t>
      </w:r>
    </w:p>
    <w:p>
      <w:pPr>
        <w:pStyle w:val="PreformattedText"/>
        <w:bidi w:val="0"/>
        <w:jc w:val="left"/>
        <w:rPr/>
      </w:pPr>
      <w:r>
        <w:rPr/>
        <w:t>++³ #Â(##e"9¬À</w:t>
      </w:r>
      <w:r>
        <w:br w:type="page"/>
      </w:r>
    </w:p>
    <w:p>
      <w:pPr>
        <w:pStyle w:val="PreformattedText"/>
        <w:bidi w:val="0"/>
        <w:jc w:val="left"/>
        <w:rPr/>
      </w:pPr>
      <w:r>
        <w:rPr/>
        <w:t>¨#Õèê4Ê*fA#;#w3rcÞºú!¶ÉNsÒÉ¼ñÿúÖ[&amp;'w]6&gt;»:#ðÞÛË3Ñ½#ï¼n8²oxqî~P¥ªÎ¶þ6CÂèè±¸OäÖ[O|þæý#±hh n¸e </w:t>
      </w:r>
      <w:r>
        <w:br w:type="page"/>
      </w:r>
    </w:p>
    <w:p>
      <w:pPr>
        <w:pStyle w:val="PreformattedText"/>
        <w:bidi w:val="0"/>
        <w:jc w:val="left"/>
        <w:rPr/>
      </w:pPr>
      <w:r>
        <w:rPr/>
        <w:t>ºÉÕDTbÎ#ö#Ø,6ñ¨ #X¸##DLÞQS</w:t>
        <w:br/>
        <w:t>0öÃ#õPåâ+ów.É:`ÅòRE®C</w:t>
      </w:r>
      <w:r>
        <w:br w:type="page"/>
      </w:r>
    </w:p>
    <w:p>
      <w:pPr>
        <w:pStyle w:val="PreformattedText"/>
        <w:bidi w:val="0"/>
        <w:jc w:val="left"/>
        <w:rPr/>
      </w:pPr>
      <w:r>
        <w:rPr/>
        <w:t>#t8¸»³#Ï&amp;æïÞ^^¾wóâ#ß½sëÚoÝ¹999?51=?¹°¾½éÝØÞõù#»{^øÞ#Á©T#</w:t>
      </w:r>
      <w:r>
        <w:br w:type="page"/>
      </w:r>
    </w:p>
    <w:p>
      <w:pPr>
        <w:pStyle w:val="PreformattedText"/>
        <w:bidi w:val="0"/>
        <w:jc w:val="left"/>
        <w:rPr/>
      </w:pPr>
      <w:r>
        <w:rPr/>
        <w:t>@D#£ÚT#</w:t>
      </w:r>
      <w:r>
        <w:br w:type="page"/>
      </w:r>
    </w:p>
    <w:p>
      <w:pPr>
        <w:pStyle w:val="PreformattedText"/>
        <w:bidi w:val="0"/>
        <w:jc w:val="left"/>
        <w:rPr/>
      </w:pPr>
      <w:r>
        <w:rPr/>
        <w:t>ÈÈÔPû{"^;¦#]²&amp;¯#=#¹##K@°Ñ##E#¤¶##¶#O¢#~IF°dD##¿´ºú`ú&gt;#°VÏÐèP#"ïo=¸CÉ«Ï«êÕ{K #}â_j5®`p#®#Å*-6mµçb»##_&lt;ÑÓQ§HgTjöÜ½[»{ÁCÏ¹Ø2S&amp;ÎÁÇ¹0½#Ù##n9{ôÚÎÞª´Tô#`¸§ÅÍSf¥4ÃçÀ*Ì6{)U«ªd â##$Àå`±NÜ·ãYÀÁPðý×¿£Sð</w:t>
      </w:r>
    </w:p>
    <w:p>
      <w:pPr>
        <w:pStyle w:val="PreformattedText"/>
        <w:bidi w:val="0"/>
        <w:jc w:val="left"/>
        <w:rPr/>
      </w:pPr>
      <w:r>
        <w:rPr/>
        <w:t>#cSÓS#ßþÖÚúäòµ#|#B²§úªkì¨ÁãFÉ%#I³jE!VY.U ñÄZ,#EKÖkt¤P¨©#zT¥ImdQû¨ý]¬0ÈÚ ±#â#BUµuB°I±cD</w:t>
        <w:softHyphen/>
        <w:t>CÈTbACÚ¹Ä#:zõöÃ»qYw¯¥bñ¢S9Þ|2# øLIÚ=ÜÛ«.i29#cLµÚT.³RY#iÐ#;iÐ¡Â</w:t>
        <w:tab/>
        <w:t>ïyÛÏ&lt;Ñ*Ôì²ÄÚ#{C#1±ÙaI#8%Q×Sò fÃ#æ£ù$£T1Ú®ãà_B#·0¢±N+ÉÔ»9jkUg¸T£#6R©#×uôxVÿ#V=úw#¶#%%#Ï#óv¦/Æf¯Á¶rÐíìêÕJ##ÖßÅ#w#æ×3r¤ÓF</w:t>
        <w:tab/>
        <w:t>a?n'ô&amp;t.)µ+øT%#Ø´ÛºÎ#Ëíü{m)¢ïò(ù:Cä»·TóÜ±#û¤·(#Qæ'yù·.Âômjì:ØMDª¾à²*é"#3jY!ÃÁw#AªGv&lt;·Ã$#É#V¤ÒÔFúVE_(*Ö</w:t>
        <w:br/>
        <w:t>#kï@]yf3¼#XEãMm¬F+/ðH</w:t>
        <w:br/>
        <w:t>ÃÓDUD¿½¶8#E:;T°&amp;ÇM'Þ*(Û CÇ</w:t>
        <w:softHyphen/>
        <w:t>ôàáÜkï(YÝÁCûW#®£ÙÎ#µèÔ^Ô¨2K*¹P#Í#X#</w:t>
        <w:softHyphen/>
        <w:t>Ý~ ©ijk;SL#¸Û#Ì</w:t>
        <w:br/>
        <w:t>¥#YO¸&lt;©Ù</w:t>
        <w:softHyphen/>
        <w:t>ÝÀò#Ê#!\¡'#&gt;JÁ(°Ú-WÒ±à±ÇÏ$#[ï\º.H®Tnno1ÈyRêðÁ Ù«½»{í}ÍôÖÔZ\pº#####"êloéi²³"üp1ÔÔhg#{#¡ì°Ò¦ûü-M8bÜF¥°¹¶A+µ#fÖæ76#ýÂìêÖZ\Â*#ÌAöâ¹éÙ;GN#×¹M3J.d#!-´(*CYLÐÓ;#Æ¤ÄÚx#ãâºr&amp;D,`/Í$Ò·®_Â.Ùe×</w:t>
        <w:softHyphen/>
        <w:t>/ùpcÊ¦4Aâ9³¼VÆ#2ÒªWeCyÉÍ»Sc'ÏÖ×{ÐÈâz#´##!Î~¹4°ç»uá##¹ÀN£#ÐçBÜé#Wc'\##Á@ÆÕØgç4w#ÞÆ·Ø#[[[Z Þ#@K^(´ÀHYÅûL`ÄÛØÑÖò¿E#6ù$±##G7â½%A##b¯E~SB$#yJ¢ã#95Äúè¹</w:t>
        <w:tab/>
        <w:t>¼Zò¹#h#ñ"ÉH"ÂZ¬#é%ÈL#²8VjFÛ5j«#ú#Ì9¯ø0 JBqd#ó)¨ %#####±</w:t>
        <w:br/>
        <w:t>oø</w:t>
      </w:r>
      <w:r>
        <w:br w:type="page"/>
      </w:r>
    </w:p>
    <w:p>
      <w:pPr>
        <w:pStyle w:val="PreformattedText"/>
        <w:bidi w:val="0"/>
        <w:jc w:val="left"/>
        <w:rPr/>
      </w:pPr>
      <w:r>
        <w:rPr/>
        <w:t>\äo#8|I´-FÕLÄñ¨¡ñ####»u½,äëaÇjh&lt;Ð;2#ZYÛØXÀe##&lt;ÖèÑ#õªfÒj£EMO.°&amp;]#Ö¸´ h`&amp;/3¨#Mm{«ë ÊkY¹5fL|1¯ât"ÍTË#£Å¥F£1ë#È«|!é##¨¼Ì¬#9G:&amp;Á#ÏG&amp;9MÁ&amp;½#/9Ýv[KáûÚZ-¶#`_\#MQ1¹í#wv*Õ"~«çÎ~¡ax</w:t>
      </w:r>
      <w:r>
        <w:br w:type="page"/>
      </w:r>
    </w:p>
    <w:p>
      <w:pPr>
        <w:pStyle w:val="PreformattedText"/>
        <w:bidi w:val="0"/>
        <w:jc w:val="left"/>
        <w:rPr/>
      </w:pPr>
      <w:r>
        <w:rPr/>
        <w:t>I]²,¨.ðÔ#®C#T$ÏÝ½úîÂÂLWï#@x#@a³./I#ÖFÃ¨D###;e</w:t>
        <w:tab/>
        <w:t>#²jm¦ùÑ_þæíû÷#îì{Ìb#:CÍ\#ËX$T#Êk-FF#RÕæ`xLÍðÿê£IÕ</w:t>
      </w:r>
    </w:p>
    <w:p>
      <w:pPr>
        <w:pStyle w:val="PreformattedText"/>
        <w:bidi w:val="0"/>
        <w:jc w:val="left"/>
        <w:rPr/>
      </w:pPr>
      <w:r>
        <w:rPr/>
        <w:t>Â¶ª}xàþ##&amp;ÃêöÅÞ,ªÚDNl:Èz#íÉ}Yc#ü_¼*úå#Å!Rü¸É1`#/&amp;0'éUÉ 8Ô¥BBÐ'¨àÓ®£±ÑT*qúÊÔîZ#Õ$a)#këîTïÁ#âùúø ^#]ß</w:t>
      </w:r>
      <w:r>
        <w:br w:type="page"/>
      </w:r>
    </w:p>
    <w:p>
      <w:pPr>
        <w:pStyle w:val="PreformattedText"/>
        <w:bidi w:val="0"/>
        <w:jc w:val="left"/>
        <w:rPr/>
      </w:pPr>
      <w:r>
        <w:rPr/>
        <w:t>Wæ9ã#*÷¥uã</w:t>
        <w:softHyphen/>
        <w:t>ê®Î¼Ü$/LåU°Öí¨£ø#D!2ð</w:t>
        <w:softHyphen/>
        <w:t>+B±:ª&lt;=#`#Ckÿ</w:t>
      </w:r>
    </w:p>
    <w:p>
      <w:pPr>
        <w:pStyle w:val="PreformattedText"/>
        <w:bidi w:val="0"/>
        <w:jc w:val="left"/>
        <w:rPr/>
      </w:pPr>
      <w:r>
        <w:rPr/>
        <w:t>VCç.,äâ XsB^Z]#®_#l.ÙºÎRÎ*ì½gÒÜÞêB#Æ#Û#a4Z#SF¨Td{#</w:t>
      </w:r>
      <w:r>
        <w:br w:type="page"/>
      </w:r>
    </w:p>
    <w:p>
      <w:pPr>
        <w:pStyle w:val="PreformattedText"/>
        <w:bidi w:val="0"/>
        <w:jc w:val="left"/>
        <w:rPr/>
      </w:pPr>
      <w:r>
        <w:rPr/>
        <w:t>ç÷·Ê#:°úïûr¼¯·###-ïøhÖ!S"qÞÏëÔhmhàö"</w:t>
        <w:br/>
        <w:t>E#W#À½M[#çÀÖ`jÄµ</w:t>
        <w:tab/>
        <w:t>##iÑãÃ2É¤«42¢äÕª #\##¢)</w:t>
      </w:r>
      <w:r>
        <w:br w:type="page"/>
      </w:r>
    </w:p>
    <w:p>
      <w:pPr>
        <w:pStyle w:val="PreformattedText"/>
        <w:bidi w:val="0"/>
        <w:jc w:val="left"/>
        <w:rPr/>
      </w:pPr>
      <w:r>
        <w:rPr/>
        <w:t>WJº¦Þw?üP)×öµA¬¼</w:t>
        <w:softHyphen/>
        <w:t>ÒÓÍ##f&gt;yßÞ#Ýp"¾ëuº#k¥a&amp;5]Ê©ÔÊ¼#jæþ#ÕÄìz8#ß##ÝûLHÈn¡ÆR*ãBNcQh#xSÐÃâÿºö#~îqö##î¡F¦;Û»#oH)wvÅ|</w:t>
        <w:br/>
        <w:t>t</w:t>
        <w:tab/>
        <w:t>9Þ3</w:t>
        <w:br/>
        <w:t>^õ mÔµååýÁÍLUêt5#Fkf:»ètb=#[ñù]¦VÁ¤²Á¸</w:t>
        <w:br/>
        <w:t>ÖR)#!%UYXbÓpz±ýX3#&amp;öô}F#|±#ï#[FÅ###¬</w:t>
        <w:softHyphen/>
        <w:t>Ä½§1#özlçÞÅ´Ò$ ¸ë-mNÙ¹w®fËÈîÆ+</w:t>
        <w:softHyphen/>
        <w:t>³¶#½#Ç[GIûîs#¥¦Ñ&lt;¼#[Hb¸«5S#¼©## W#=òä#)«R ##©Ý³ËÈöÎê##d¤ùäìÜRl.#Ø#XÁ;ñÖvp&amp;°t1ÀöåÛ`&gt;÷ô×ÜZù¥¿ÿÑ»#[#Éµ4lñ#;-·&gt;¸#¥8¥ñîå·#¥#ÙK"R±øI³m¹Ñi®ï²Çîm5</w:t>
      </w:r>
      <w:r>
        <w:br w:type="page"/>
      </w:r>
    </w:p>
    <w:p>
      <w:pPr>
        <w:pStyle w:val="PreformattedText"/>
        <w:bidi w:val="0"/>
        <w:jc w:val="left"/>
        <w:rPr/>
      </w:pPr>
      <w:r>
        <w:rPr/>
        <w:t>Ú¥æú\"úÖû75#ëÙ'¼7®ßØ##zjÙmm.W#|b.M.ß_óa5BB¢!#</w:t>
      </w:r>
    </w:p>
    <w:p>
      <w:pPr>
        <w:pStyle w:val="PreformattedText"/>
        <w:bidi w:val="0"/>
        <w:jc w:val="left"/>
        <w:rPr/>
      </w:pPr>
      <w:r>
        <w:rPr/>
        <w:t>áVÓKiè¡#w</w:t>
      </w:r>
    </w:p>
    <w:p>
      <w:pPr>
        <w:pStyle w:val="PreformattedText"/>
        <w:bidi w:val="0"/>
        <w:jc w:val="left"/>
        <w:rPr/>
      </w:pPr>
      <w:r>
        <w:rPr/>
        <w:t>Õ5#_ÔÀ¯µ#Ú6ëµÁ2uáÂ9(##z®¡ÁN24D#Fì$h##Ú®Q³º#ÔîØñj8A¦</w:t>
        <w:br/>
        <w:t>560&amp;[ÀÿeôÚÒÚ·þòw«R¥J®8þÄ§%zkwûXFilqw6÷õ#Uò§rÞøØÁc#O=ò§Ü`÷m®Êä#°2"+sx`eqzgqbþáíùé##{xãòý#7Ï½ùãÙ¹¹Ëo¾wïê¡|þõï'â'ïÞ]\Kä¸+7#juöd,åõ#iw#B@´#L,U(áIÚ6Ì@ÁÏÅD4ÿ8#¡8#e¯5#4¯8#AÊ)ÉI%#[xóé×/..LcÓ1µ6#mn#éåþÜ#H#ö=óåÅ#oGã#Ü=£§`Ô³#ðI#¡"Ç·&gt;nq¹sTigâºJ©##&gt;ÜnÑW#gµ/_°#Ùs×7õ#9#'#`3S]^K\»sY©PÜ3ðXgO#"¦#°$2(9¹¹ </w:t>
        <w:tab/>
        <w:t>iUtÑJ5g6é`^å(µÁ#Úâs</w:t>
        <w:tab/>
        <w:t>Ss##Í þÀ##]»DËú#Þwþâ×TjaxäÄäâBañÚÇ_#é#£]õ{Ó#_üÒoxÜ8Ã*l#v¬Ì¢ÈWXâ#/À#7#</w:t>
      </w:r>
      <w:r>
        <w:br w:type="page"/>
      </w:r>
    </w:p>
    <w:p>
      <w:pPr>
        <w:pStyle w:val="PreformattedText"/>
        <w:bidi w:val="0"/>
        <w:jc w:val="left"/>
        <w:rPr/>
      </w:pPr>
      <w:r>
        <w:rPr/>
        <w:t>IMºÅÉ©ðÜ]o :¶¯PÎþÁÑBÎ#ñØxt#?9xÄ#/dMþ6øjFÉäëb#òs%Î=H#ÙÅ÷ó</w:t>
      </w:r>
      <w:r>
        <w:br w:type="page"/>
      </w:r>
    </w:p>
    <w:p>
      <w:pPr>
        <w:pStyle w:val="PreformattedText"/>
        <w:bidi w:val="0"/>
        <w:jc w:val="left"/>
        <w:rPr/>
      </w:pPr>
      <w:r>
        <w:rPr/>
        <w:t>¯7V :Û±%CÛ?Ù#ÒSÑ`"È«uÏ¢KOÌá,&amp;JL¶(ÕähÔ2%äµh5#Jä¬ToÒ#Yº°#²##; #H</w:t>
      </w:r>
      <w:r>
        <w:br w:type="page"/>
      </w:r>
    </w:p>
    <w:p>
      <w:pPr>
        <w:pStyle w:val="PreformattedText"/>
        <w:bidi w:val="0"/>
        <w:jc w:val="left"/>
        <w:rPr/>
      </w:pPr>
      <w:r>
        <w:rPr/>
        <w:t>UIJ¥1c¥ àÿ¬PKÒII#ÛJ#»ýËÁtVÖR×¤#&lt;O¤¥</w:t>
        <w:br/>
        <w:t>Mr®\#(TÔöFíð8#UC#R#Q#¡=#ì/Êz¥àº##´w5³S$ZgÁäã¬B¹3ù&gt;W,##</w:t>
        <w:softHyphen/>
        <w:t>#qbÏ#6yéú"Ê#½½íÍ² ##Õx#BPG0JVÕØJ#7©xu`hò{£á`x3«2&lt;#÷|#³ûø©#.ß5D¼Ý\«¼;'IÉ¤X8#Éõ¶£iÉf#</w:t>
        <w:tab/>
        <w:t>åÁÅ#ÄÓÕZà#T ÁhîíT÷òlU7##e</w:t>
      </w:r>
      <w:r>
        <w:br w:type="page"/>
      </w:r>
    </w:p>
    <w:p>
      <w:pPr>
        <w:pStyle w:val="PreformattedText"/>
        <w:bidi w:val="0"/>
        <w:jc w:val="left"/>
        <w:rPr/>
      </w:pPr>
      <w:r>
        <w:rPr/>
        <w:t>%£Â`x/s=îE?#.Ý##ÉbÏ³£öàµe#&gt;§Ù</w:t>
        <w:tab/>
        <w:t>î1fµèZ%á¤Òáèil\ß#qÆN[mPTÀ* ½Èr,#?~õïâ</w:t>
      </w:r>
      <w:r>
        <w:br w:type="page"/>
      </w:r>
    </w:p>
    <w:p>
      <w:pPr>
        <w:pStyle w:val="PreformattedText"/>
        <w:bidi w:val="0"/>
        <w:jc w:val="left"/>
        <w:rPr/>
      </w:pPr>
      <w:r>
        <w:rPr/>
        <w:t>EË&lt;ý</w:t>
        <w:tab/>
        <w:t>ïænÆØúX£ÆÖ9øúÅË&amp;«Ñ»0f@¢âQçí#;Òhµ¾ýÑë2NÖÚPçñ¼Rj¯CÔõïÿd¤ïd÷p7±¿ûÝkÊrTi´#"ÐTÔLoÇ#F</w:t>
        <w:br/>
        <w:t>4;;=' Ñd¦ÒÛÞ6Ò¡WÓÑt©R¯¯£Xe4¨mlÿÌáýûO&lt;Ðo1Z#ÖWÜÞ#ÍÔòöâÎ®</w:t>
        <w:softHyphen/>
        <w:t>¢nÚßY¢d#³mo{</w:t>
      </w:r>
    </w:p>
    <w:p>
      <w:pPr>
        <w:pStyle w:val="PreformattedText"/>
        <w:bidi w:val="0"/>
        <w:jc w:val="left"/>
        <w:rPr/>
      </w:pPr>
      <w:r>
        <w:rPr/>
        <w:t>&lt;6§Ýi#l##é##½dàb#ÏB</w:t>
      </w:r>
    </w:p>
    <w:p>
      <w:pPr>
        <w:pStyle w:val="PreformattedText"/>
        <w:bidi w:val="0"/>
        <w:jc w:val="left"/>
        <w:rPr/>
      </w:pPr>
      <w:r>
        <w:rPr/>
        <w:t>Æ&gt;@½ÂÉ³g`öuº}¶èeè4&gt;N#G##</w:t>
        <w:tab/>
        <w:t>)¾EÊ(ÑÐcd'î¤D®uÑ¨ËEWn1K##rÄ</w:t>
        <w:br/>
        <w:t>#ÕO*¼|ñýÆº#Ñ¨WF'v#ÍM½Õ´÷ÞâlªÕnÎ#YÕ½©##Ø</w:t>
      </w:r>
      <w:r>
        <w:br w:type="page"/>
      </w:r>
    </w:p>
    <w:p>
      <w:pPr>
        <w:pStyle w:val="PreformattedText"/>
        <w:bidi w:val="0"/>
        <w:jc w:val="left"/>
        <w:rPr/>
      </w:pPr>
      <w:r>
        <w:rPr/>
        <w:t>u6ØAÔ"]X6a¡áï[#«w'n#u¦t±0ÒÚ eòP#ï)*Ôv·tnwë±0ÛÀXõæÝiDG}éËõ#5°###×¨¦#{</w:t>
      </w:r>
    </w:p>
    <w:p>
      <w:pPr>
        <w:pStyle w:val="PreformattedText"/>
        <w:bidi w:val="0"/>
        <w:jc w:val="left"/>
        <w:rPr/>
      </w:pPr>
      <w:r>
        <w:rPr/>
        <w:t>####DU</w:t>
      </w:r>
    </w:p>
    <w:p>
      <w:pPr>
        <w:pStyle w:val="PreformattedText"/>
        <w:bidi w:val="0"/>
        <w:jc w:val="left"/>
        <w:rPr/>
      </w:pPr>
      <w:r>
        <w:rPr/>
        <w:t>_¼yÉÜ#:½Q¼IéF\=Ð¼\S#ç¢,LÉÜC,=ñD&lt;4#0ö#ý?%#</w:t>
        <w:tab/>
        <w:t>###ñ</w:t>
      </w:r>
      <w:r>
        <w:br w:type="page"/>
      </w:r>
    </w:p>
    <w:p>
      <w:pPr>
        <w:pStyle w:val="PreformattedText"/>
        <w:bidi w:val="0"/>
        <w:jc w:val="left"/>
        <w:rPr/>
      </w:pPr>
      <w:r>
        <w:rPr/>
        <w:t>5MØE²#Ð¿×#Ó:#³]ñL!*ïZ¤I</w:t>
        <w:softHyphen/>
        <w:t>##Û</w:t>
        <w:br/>
        <w:t>¿#ÚST'^ÑH#ÏO##D§N#v=#â#¿DCìX °#b</w:t>
        <w:tab/>
        <w:t>ÂÔ£</w:t>
      </w:r>
    </w:p>
    <w:p>
      <w:pPr>
        <w:pStyle w:val="PreformattedText"/>
        <w:bidi w:val="0"/>
        <w:jc w:val="left"/>
        <w:rPr/>
      </w:pPr>
      <w:r>
        <w:rPr/>
        <w:t>tSrd` ###Îå#O#:63õãò°Ò#Úÿl"#LgcLg|éäSÒH#É.V«Þâ°ñ Tb¨THé´Æ##</w:t>
        <w:softHyphen/>
        <w:t>éí2§Ì#Sð-·¸õs+ñ¨m;aÈlASÌiÔÍyd«¹¬Mt©»G</w:t>
        <w:softHyphen/>
        <w:t>Ã#/R*$ -ß/¶BémÊÚ,K#ò\ä`F´##!Û2#</w:t>
      </w:r>
      <w:r>
        <w:br w:type="page"/>
      </w:r>
    </w:p>
    <w:p>
      <w:pPr>
        <w:pStyle w:val="PreformattedText"/>
        <w:bidi w:val="0"/>
        <w:jc w:val="left"/>
        <w:rPr/>
      </w:pPr>
      <w:r>
        <w:rPr/>
        <w:t>*# ÒÚEÓûA6ìÞÂÚ#ÞçLsS÷ðÈ!</w:t>
        <w:softHyphen/>
        <w:t>R#ÞJ#æ#¦KÐÆõ7¾yëò²Q_ÏIkÕªÕ4/-ÂGH(#Ò&gt;9'-</w:t>
        <w:tab/>
        <w:t>Èõ©@#öà#Ï^øQÄ»ár×#;óy³Û</w:t>
        <w:br/>
        <w:t xml:space="preserve">´#ãZñ#_ #¸Â¸åk}¦#êÕÚÿýÆ×#üCÕÿÐ#Ô:ÿ¡»øô-ÿhsò?ï6jø£8`'X¤H«Ãü#ýh#@&gt;_£ÕÀ#ú/½BÆ8ÄwF!R#±j0e </w:t>
        <w:tab/>
        <w:softHyphen/>
        <w:t>~</w:t>
      </w:r>
    </w:p>
    <w:p>
      <w:pPr>
        <w:pStyle w:val="PreformattedText"/>
        <w:bidi w:val="0"/>
        <w:jc w:val="left"/>
        <w:rPr/>
      </w:pPr>
      <w:r>
        <w:rPr/>
        <w:t> ,RàÏ#Û¤#JÉÁTf1ßÎånmÆÁÒSà#f¶£ÝîJøáxsuC¢kné</w:t>
        <w:softHyphen/>
        <w:t>ÕLüÝõ®Î¹_#ÿÉÃ¢§sàøA.ïJÊÙä\Rn¥Tî&amp;##Ç#e2ÊÙôå#aHDZ&lt;</w:t>
      </w:r>
    </w:p>
    <w:p>
      <w:pPr>
        <w:pStyle w:val="PreformattedText"/>
        <w:bidi w:val="0"/>
        <w:jc w:val="left"/>
        <w:rPr/>
      </w:pPr>
      <w:r>
        <w:rPr/>
        <w:t>}éKG&gt;ñÜÁþz·çÃo\¾ã³»ö5Ú¹$##O_gw¾~nÍ©oP75#jW§#&amp;C##9Ûvïìd*íÅ6üÜKû)#¿~nîöîN¾#</w:t>
      </w:r>
      <w:r>
        <w:br w:type="page"/>
      </w:r>
    </w:p>
    <w:p>
      <w:pPr>
        <w:pStyle w:val="PreformattedText"/>
        <w:bidi w:val="0"/>
        <w:jc w:val="left"/>
        <w:rPr/>
      </w:pPr>
      <w:r>
        <w:rPr/>
        <w:t>¶T¤:¥æ"9)%PBaR#[%Y«¹¸#(WÔÕ</w:t>
        <w:br/>
        <w:t>¦Éù*.â^¥ÃY</w:t>
        <w:br/>
        <w:t>§#Ä"9##</w:t>
      </w:r>
      <w:r>
        <w:br w:type="page"/>
      </w:r>
    </w:p>
    <w:p>
      <w:pPr>
        <w:pStyle w:val="PreformattedText"/>
        <w:bidi w:val="0"/>
        <w:jc w:val="left"/>
        <w:rPr/>
      </w:pPr>
      <w:r>
        <w:rPr/>
        <w:t>#I2z½G/#g=:#ôPÕ*ÚÕ;s»UF#?zÉdrLH4ºÌ#CãþµÍtß»½##J#û`DT¨Èôn.#GÐÔ!3©,NÃneç×v}½¥</w:t>
      </w:r>
      <w:r>
        <w:br w:type="page"/>
      </w:r>
    </w:p>
    <w:p>
      <w:pPr>
        <w:pStyle w:val="PreformattedText"/>
        <w:bidi w:val="0"/>
        <w:jc w:val="left"/>
        <w:rPr/>
      </w:pPr>
      <w:r>
        <w:rPr/>
        <w:t>vrúÝDY§#Büåp#ÀQbV[áÉÀëoldà¹Qß8öSzSì!ê»^ê¯'Ë·½úó»Â-?w+-[ßöCçxËåÊi#Óld¹\(#¯# ç;KS÷&amp;ï;Zûú-®\bM^oC»·È¬L#xeEgw°Z*´4#Ø¢+rA(7uµ#V£eð±b</w:t>
        <w:br/>
        <w:t>RA</w:t>
      </w:r>
    </w:p>
    <w:p>
      <w:pPr>
        <w:pStyle w:val="PreformattedText"/>
        <w:bidi w:val="0"/>
        <w:jc w:val="left"/>
        <w:rPr/>
      </w:pPr>
      <w:r>
        <w:rPr/>
        <w:t>#rWê</w:t>
        <w:softHyphen/>
        <w:t>õWï Õº52K§ÍÅb{;ûÆóÐa`fÖXß#]l0¼Þ~øq:é»&gt;1£³íÝ</w:t>
        <w:softHyphen/>
        <w:t>««sf8ÞÉÔyEfe;#ç#ø^¶uôºtb×#°w1Ü</w:t>
        <w:softHyphen/>
        <w:t>»#íù#Î¨#¢«âÁõ#Æc¼Ñy¾À Î]Å&amp;#A©RÑÚºÿg_#ô#CÞp¶Ì#2Û~ëÐH·ÙVÕç#¦#²A#¹l#Îî¦Ôq¥\¡kwõ#b;}#§e;[!Ñ</w:t>
        <w:tab/>
        <w:t>r µ½ûÎëÙ\êàc¯Äæfý&gt;dÂT1¹Éæ#Ù»½ëÑ#¤fNâ÷n£iÐ[îDxÅfmi5æXMîòDCÛà¼2¹»#}äÏ|ÎåÖ#O#X§Þ_Ìí#%Úàé#ª###d#ñ#P#Ì-%2$ÂÎ,,¾õãÿG#K.1zü#H?uEÞ#g</w:t>
      </w:r>
    </w:p>
    <w:p>
      <w:pPr>
        <w:pStyle w:val="PreformattedText"/>
        <w:bidi w:val="0"/>
        <w:jc w:val="left"/>
        <w:rPr/>
      </w:pPr>
      <w:r>
        <w:rPr/>
        <w:t>Ìa#(c3Â5#íÕ#ÓÜ«#4õ##Ú¼îÐÑ#.GÝàOX</w:t>
        <w:softHyphen/>
        <w:t>®¶ÖÎö#ngGÝø¨##)õÚúÆîL!erÔE¶7Ê\*LîÎM¦¥û#$#ù+w#»óo½ö«#ß¼vùÜ½Ë×®øk#&gt;¸wåæ#ï|ku~ïÊG#,ÌÎ#ïùþßþM,O¿û#LNMÎÏ-Î/m¬Í/®mïmoïn¬n#Ã</w:t>
        <w:tab/>
        <w:t>ÿîv:[[Úøðí#lnmO_»âKç¢¾Ýªi°÷ô¶v¤¤[·oªÀ)Tm]</w:t>
        <w:softHyphen/>
        <w:t>áíU#ÑõÝ§¤¼bþÖZºG#áÝºÎ&lt;°øÐww#Äª#Ç#·ÊaFvuc1##&gt;óäç#ÈI#q ¯#2#ï^*"fÁ´D1Ðsö#Ì</w:t>
      </w:r>
      <w:r>
        <w:br w:type="page"/>
      </w:r>
    </w:p>
    <w:p>
      <w:pPr>
        <w:pStyle w:val="PreformattedText"/>
        <w:bidi w:val="0"/>
        <w:jc w:val="left"/>
        <w:rPr/>
      </w:pPr>
      <w:r>
        <w:rPr/>
        <w:t>O²bQ]Èû@T8ìÅ#bd##k#l³³?þ_=zè,+ÓS²j#ip +Ù#}áõ¯</w:t>
        <w:br/>
        <w:t>©§Î|ÑX&lt;]=½Ï@#«vØo¼ñ:|E&gt;þ#x#Ð6I9</w:t>
      </w:r>
    </w:p>
    <w:p>
      <w:pPr>
        <w:pStyle w:val="PreformattedText"/>
        <w:bidi w:val="0"/>
        <w:jc w:val="left"/>
        <w:rPr/>
      </w:pPr>
      <w:r>
        <w:rPr/>
        <w:t>~P2 »G#éÒ[ïÞ¹sáµ¯oO^ZÞZ1º;´öHU"#Zäs×À*{}Ür&lt;:8 ÂA&amp;Èë%À¸¡×²PDqÈL#1àr###Û¢J[}#ìGMÚØ #±¼Zj2~ýü½¼R#Û[Óö§{##w:eùêª@é¤rh$êÃå±ÂÛiTc×÷Øh*/Ûª¹e^ÞVäèWïnì;ðx¯îz.¦7Ò#=.#¸2è4 !#K##îN^Nð¼{98#ú»#îÐèáAÓ¬#UK1«ÔQ§ð Q°=%ÕÜxÈÖ}ÄØXÏëÜ(cj#H</w:t>
        <w:br/>
        <w:t>#ü)Q###Þwrgjýþ##]=wÖ©O##R&amp;uó#»Íñ£G]Bg´2x ##ÆA#_#u7ÊÂr#J¹Lcs½Ë#MfÑ#ÝßK9F]ç©Ëe´ùÈ.ùöª Qwu~åHF¹µÌÈz-v»ÂVYË</w:t>
        <w:tab/>
        <w:t>#|ªm£#Z8z/ÿÀkN#æcÂRAyi¹4#ÞMÀ</w:t>
      </w:r>
      <w:r>
        <w:br w:type="page"/>
      </w:r>
    </w:p>
    <w:p>
      <w:pPr>
        <w:pStyle w:val="PreformattedText"/>
        <w:bidi w:val="0"/>
        <w:jc w:val="left"/>
        <w:rPr/>
      </w:pPr>
      <w:r>
        <w:rPr/>
        <w:t>ÊÊñ'?ÿyÝR¨#\³¸&gt;3pütwe}._^ÊÎ¬Ï+Ñ</w:t>
        <w:br/>
        <w:t>²ª#i§M</w:t>
        <w:softHyphen/>
        <w:t>#ÿFhkå.ÄÙ#ûÆIí#]n#ü#</w:t>
        <w:br/>
        <w:t>n;##óÍíÃÃNÕ¹ùeE.{ààáª¼ôöù#M#kñuªÈ'#·;#eVùææJ&gt;Sé#ìµd¶ôG#µ*]º~£¡µ§¥Ñ©Á¥ùÝRÊÛèiIF#¢#!«TÇ×ægÖwÖ#ëw5¶#v</w:t>
        <w:br/>
        <w:t>u&amp;ãòÄöÕÝCÞzèìø{#?¼»ÅõÁ¾#ºÖF#</w:t>
        <w:softHyphen/>
        <w:t>Ew'#·Z-</w:t>
      </w:r>
    </w:p>
    <w:p>
      <w:pPr>
        <w:pStyle w:val="PreformattedText"/>
        <w:bidi w:val="0"/>
        <w:jc w:val="left"/>
        <w:rPr/>
      </w:pPr>
      <w:r>
        <w:rPr/>
        <w:t>;Û7.\#ÄqáôÃ#2»##y#èV#}pùÁÒÖâÊDª 98~ìH»Ü!S#;P¿¯müÔÑñº¦#n^Ó(</w:t>
      </w:r>
    </w:p>
    <w:p>
      <w:pPr>
        <w:pStyle w:val="PreformattedText"/>
        <w:bidi w:val="0"/>
        <w:jc w:val="left"/>
        <w:rPr/>
      </w:pPr>
      <w:r>
        <w:rPr/>
        <w:t>O¿ü92\ &amp;Ú$5##Xã¤ôEu+*¿ñ%#$Äô³æÂD##.äÇà3#</w:t>
        <w:tab/>
        <w:t>#b¡è^#æÆæÎö#Ý-}ÍæüüÃípkmè4:{·&amp;ezÃá#³ÑÜ¬jnºvé²§k »¿µÀ#Â#Õ3#8ÔæÆæû·5V7`s##e#QÕV'¶"8r-^f#u¹#õ&amp;000[¦4®Æ¾&amp;+1#ÅÍ&amp;£±WÉ#4ô#è¦ò¢#8¡{Á#öµEÅæpSE"</w:t>
      </w:r>
    </w:p>
    <w:p>
      <w:pPr>
        <w:pStyle w:val="PreformattedText"/>
        <w:bidi w:val="0"/>
        <w:jc w:val="left"/>
        <w:rPr/>
      </w:pPr>
      <w:r>
        <w:rPr/>
        <w:t>!P¦ ##3àí!#)-E\#ÈìÇeÁäh÷Ä-#DO\###ÑÔÛ#HÆÑAX_âtT¬bá¨BF.!#t#xfR###.±##ç¥#´ÆÖQ#å##äb5,²¼p#H##H¡!-1I^##ü¥ÄÐ'LjÅ¥@Ü#d, %</w:t>
      </w:r>
      <w:r>
        <w:br w:type="page"/>
      </w:r>
    </w:p>
    <w:p>
      <w:pPr>
        <w:pStyle w:val="PreformattedText"/>
        <w:bidi w:val="0"/>
        <w:jc w:val="left"/>
        <w:rPr/>
      </w:pPr>
      <w:r>
        <w:rPr/>
        <w:t>ÝIpøÃ+#$3#GÝh]g4¾#ÙÚL#ríGÆº`kVa#2Õ%Íá·/1:-</w:t>
        <w:br/>
      </w:r>
    </w:p>
    <w:p>
      <w:pPr>
        <w:pStyle w:val="PreformattedText"/>
        <w:bidi w:val="0"/>
        <w:jc w:val="left"/>
        <w:rPr/>
      </w:pPr>
      <w:r>
        <w:rPr/>
        <w:t>ð)eÅ&lt;Þ÷#W"#</w:t>
      </w:r>
    </w:p>
    <w:p>
      <w:pPr>
        <w:pStyle w:val="PreformattedText"/>
        <w:bidi w:val="0"/>
        <w:jc w:val="left"/>
        <w:rPr/>
      </w:pPr>
      <w:r>
        <w:rPr/>
        <w:t>RoøìHãÞhÊ §mN71T÷&amp;Wç¦#ºH¤iK§#2³³ç@$¼#ïhk¡#Ç#;kÓéR&lt;)ØÛM)áX]g)#H¾:ØãÂÉ¤Ä</w:t>
        <w:softHyphen/>
        <w:t>##|!@ cÇN©#uX3#VÓ#Ð3ÞûÞo</w:t>
        <w:softHyphen/>
        <w:t>,MÀ¦äÔéç#y±±½_£'zt%S$ï=¼V_ß«R¡ùx,°5çÂûÝµÉªLyòØóO}þiµ#ñ&lt;N-.#h¤ðG#é¯¸Ú#÷#ýÁðÏÚ»þßµ#¢$¯f$ðÓGGÃÿtîññüÕ4Ôº÷Î#is&gt;ÆÂÈ#Õxî "$¨¨ØúÖ#j#AÆé%8#0°0#øg #"###öÈò#Ó¿Ôv6¿¿æw3å#ô0èr#ßBìDKª?#Nu</w:t>
        <w:tab/>
        <w:tab/>
        <w:t>F#NçÇú4±#ÏÞÉN÷</w:t>
      </w:r>
      <w:r>
        <w:br w:type="page"/>
      </w:r>
    </w:p>
    <w:p>
      <w:pPr>
        <w:pStyle w:val="PreformattedText"/>
        <w:bidi w:val="0"/>
        <w:jc w:val="left"/>
        <w:rPr/>
      </w:pPr>
      <w:r>
        <w:rPr/>
        <w:t>å#7üÂÑf{Og</w:t>
        <w:br/>
        <w:t>#ÊH~ªîd´#M#]¹RTÊ#</w:t>
      </w:r>
      <w:r>
        <w:br w:type="page"/>
      </w:r>
    </w:p>
    <w:p>
      <w:pPr>
        <w:pStyle w:val="PreformattedText"/>
        <w:bidi w:val="0"/>
        <w:jc w:val="left"/>
        <w:rPr/>
      </w:pPr>
      <w:r>
        <w:rPr/>
        <w:t>34íbg=5µ</w:t>
      </w:r>
    </w:p>
    <w:p>
      <w:pPr>
        <w:pStyle w:val="PreformattedText"/>
        <w:bidi w:val="0"/>
        <w:jc w:val="left"/>
        <w:rPr/>
      </w:pPr>
      <w:r>
        <w:rPr/>
      </w:r>
    </w:p>
    <w:p>
      <w:pPr>
        <w:pStyle w:val="PreformattedText"/>
        <w:bidi w:val="0"/>
        <w:jc w:val="left"/>
        <w:rPr/>
      </w:pPr>
      <w:r>
        <w:rPr/>
        <w:t>#éÑc'Zë=Æú#A1&gt;ÚôÝ½tci; í#8 «ÞÒjªë{¦ÜþO¼ÈE³*°Bám\UÚ#sÑ¤R¯Y»Íå¶¦æ##GQhñ£#&lt;H¸¶#t«*#0à*-ÐöHÕ*¨Ì%t²Z#SéRY#&lt;ý##h#m#«ÕUÈ-K9#</w:t>
      </w:r>
      <w:r>
        <w:br w:type="page"/>
      </w:r>
    </w:p>
    <w:p>
      <w:pPr>
        <w:pStyle w:val="PreformattedText"/>
        <w:bidi w:val="0"/>
        <w:jc w:val="left"/>
        <w:rPr/>
      </w:pPr>
      <w:r>
        <w:rPr/>
        <w:softHyphen/>
        <w:t>§aÐÁz,É#ù¬#(#/µCÍ#{ûÚ}´¬7¯}¢t-</w:t>
        <w:softHyphen/>
        <w:t>4FdF6uÖÛ]#Éön,_ÉÍ£pEÜ¦¤ªFÄ¬##ºXÀ</w:t>
        <w:tab/>
        <w:t>«Ag6u9#|dÕ·UÌäæ"ÕúÍòíïÞL&amp;ÁYf òþdC#Q#¯M#lT:Í_=5êY½RÉÊËÒLFÕÖ#®s9uÉ¥@©òx§Üf#8'&gt;¯×·3×qâ#¶ÊÕf#&gt;r&gt;-=¼uÙÓ8ÚÐbd#©6(Ö6Âl#¬ë~¶6,MÞ#</w:t>
        <w:br/>
        <w:t>ÍjÄëí:údps#4fâ©"Á#z¼o$ü2UC#©³FâÚVW}÷òí2*#niíJfùhtï@s7Ü/¯ÞÑ</w:t>
      </w:r>
    </w:p>
    <w:p>
      <w:pPr>
        <w:pStyle w:val="PreformattedText"/>
        <w:bidi w:val="0"/>
        <w:jc w:val="left"/>
        <w:rPr/>
      </w:pPr>
      <w:r>
        <w:rPr/>
        <w:t>M]£kKKr¹|tÀóöùûØêáU_-gcðÙ¾Ø#Î»Éêì«Ëó«¾¤#¶â¨Õ#æW³Ç¾ê#8Û¨o¶¸#Zëëû#WåóÀúñ#øòã#ÕàÞ[*3[o³Í-nÀ5egÏßÕÙÓÞÕ²³µ½í</w:t>
      </w:r>
    </w:p>
    <w:p>
      <w:pPr>
        <w:pStyle w:val="PreformattedText"/>
        <w:bidi w:val="0"/>
        <w:jc w:val="left"/>
        <w:rPr/>
      </w:pPr>
      <w:r>
        <w:rPr/>
        <w:t>d!m#VÖLÓ0ãª</w:t>
        <w:br/>
        <w:t>rJ</w:t>
        <w:softHyphen/>
        <w:t>#¿Ì\²###Ñ¹ëdÆ#ïîÆ#¥B12x`buÂ#JÔ;ZãÉ@tsñÙ¾ØÔÛþæ{#&gt;ú##üÆ###Z.Ïgâ</w:t>
        <w:br/>
        <w:t>#OG{#i5ÎÀÂ´¼¸¥vÖ!äôÒÕèû##zÒâ1¤K#3D8X|#</w:t>
        <w:tab/>
        <w:t>}_.#ô!â##:1ªÂD½,ö$ /¹¿ÿßÚÛØ#dÁ#-I\&gt;9#Aô\</w:t>
      </w:r>
      <w:r>
        <w:br w:type="page"/>
      </w:r>
    </w:p>
    <w:p>
      <w:pPr>
        <w:pStyle w:val="PreformattedText"/>
        <w:bidi w:val="0"/>
        <w:jc w:val="left"/>
        <w:rPr/>
      </w:pPr>
      <w:r>
        <w:rPr/>
        <w:t>Åa®#9´ì¯B</w:t>
      </w:r>
    </w:p>
    <w:p>
      <w:pPr>
        <w:pStyle w:val="PreformattedText"/>
        <w:bidi w:val="0"/>
        <w:jc w:val="left"/>
        <w:rPr/>
      </w:pPr>
      <w:r>
        <w:rPr/>
        <w:t>ÃQµ#¹Ê##</w:t>
        <w:br/>
        <w:t>Qlq9b#Øù(Õ#"µË:Ò8r##ÖFS×ÁcÃVKÛÁ§oî9ÜÝÖ2&gt;òbCSoïñc-#C§?©V&lt;</w:t>
      </w:r>
    </w:p>
    <w:p>
      <w:pPr>
        <w:pStyle w:val="PreformattedText"/>
        <w:bidi w:val="0"/>
        <w:jc w:val="left"/>
        <w:rPr/>
      </w:pPr>
      <w:r>
        <w:rPr/>
        <w:t>öÁÞö##d</w:t>
        <w:br/>
        <w:t>-ÖF(²¥Òy|þ¥L4#Îå©l)¿0y;#a_y°²½¶±2;;uïþí3÷o?¼õàê¥×ß»ï[Ù\[Ýñn%Â&gt;âT#)z1~êÄ³+w_Úôk¬Vy»Uë¨/¤b#Ç&gt;±#Þ-¶eT9ËºT#fèÐÎ</w:t>
        <w:softHyphen/>
        <w:t>+åJDÊ:ò´Å,#´##ç·Þøf#Dx¢</w:t>
      </w:r>
    </w:p>
    <w:p>
      <w:pPr>
        <w:pStyle w:val="PreformattedText"/>
        <w:bidi w:val="0"/>
        <w:jc w:val="left"/>
        <w:rPr/>
      </w:pPr>
      <w:r>
        <w:rPr/>
        <w:t>¹HÞ ¼ôú;Ñ\V©©XÕ©#/Vm#9r!Ò¼ÒÓ V¤gîÞOäýf#±cÓÊ#àßWü{O?×Ü1Ð@ì #âà#[ñáÅó³×ßøÄK_³·ï·µ4R#ñÉ#e#³ÅJk{S÷##2BH#©#+-mú|÷Îÿpq}îÆßýçÐÝÝ¨â+#Ã§ZF#ì=èhWcO&amp;éµ#Øu#p#pª±¤ÈçQÉÍCmÄAÄD##/Æ'8j±8«Å·#¨L4#ËÜ~Q*µVá@ÌG¦eÌÕæ#ñGÍÜ3ã--</w:t>
        <w:tab/>
        <w:t>Ù©B##úè¤¼ê_®ÈÚi¡ o§© LÐU4I¦I ÕLµr{&gt;5ëó·i[ºê#Ü"ÓÚ%©¨%#7#rJÂj$4R_#Ë¥iF#ßª,#¼*U¨k#SX,D##©EäS_G&amp;cÁÂ@</w:t>
        <w:softHyphen/>
        <w:t>xw$)ÁL/[ae</w:t>
      </w:r>
      <w:r>
        <w:br w:type="page"/>
      </w:r>
    </w:p>
    <w:p>
      <w:pPr>
        <w:pStyle w:val="PreformattedText"/>
        <w:bidi w:val="0"/>
        <w:jc w:val="left"/>
        <w:rPr/>
      </w:pPr>
      <w:r>
        <w:rPr/>
        <w:t>£b#üM</w:t>
      </w:r>
      <w:r>
        <w:br w:type="page"/>
      </w:r>
    </w:p>
    <w:p>
      <w:pPr>
        <w:pStyle w:val="PreformattedText"/>
        <w:bidi w:val="0"/>
        <w:jc w:val="left"/>
        <w:rPr/>
      </w:pPr>
      <w:r>
        <w:rPr/>
        <w:t>¤ðAÔé ÷ÂûKPkÕÞÛïÁ#÷ÓGªÌ;R¸P±½þ£+°ó#2¡QAVXw(ô.0uRCEH# #)w#`</w:t>
      </w:r>
    </w:p>
    <w:p>
      <w:pPr>
        <w:pStyle w:val="PreformattedText"/>
        <w:bidi w:val="0"/>
        <w:jc w:val="left"/>
        <w:rPr/>
      </w:pPr>
      <w:r>
        <w:rPr/>
      </w:r>
      <w:r>
        <w:br w:type="page"/>
      </w:r>
    </w:p>
    <w:p>
      <w:pPr>
        <w:pStyle w:val="PreformattedText"/>
        <w:bidi w:val="0"/>
        <w:jc w:val="left"/>
        <w:rPr/>
      </w:pPr>
      <w:r>
        <w:rPr/>
        <w:t>°E×PÛ£°ÅJ©h&amp;</w:t>
        <w:tab/>
        <w:t>}¥òl~°Ä§åª#yü¤j]¶½¡Ò¢Y¬óÈ©ìV#í¢lk{9Ewîëf»·;ªÖ^Wv¼.¸#C##ÕºJ¥l#Ós=êfûdi#uAV¢åSG#Êblb##ÊH#ªÔ9(</w:t>
        <w:softHyphen/>
        <w:t>ÈÎ(Õ#³ÚØØM#²¾héô¡Qß#à</w:t>
        <w:br/>
        <w:t>Â+.}tÉ·»]Ì¤#úÄô¥ÚÊä3##ÿôIDATºÖQ]nWaÒ¿p»cor#\pD9 â9xøÔ¡:ëûï]#</w:t>
        <w:softHyphen/>
        <w:t>ªÓhíjuÈ\VI¶ $¸ûÛ«uj3Þ-Ð±Þ?÷!2¦ö#þDÕ,È¨tp«ß`ïílû¯çÞ_/#*ö&amp;ç&gt;³a#×VÂHËtö÷#á#7ÙJå&lt;~öX&gt;#</w:t>
        <w:softHyphen/>
        <w:t>#ùhrwzi¹</w:t>
        <w:softHyphen/>
        <w:t>s¤½ÙÓ¤eÆ4SaÓ°üÌ#qÀT)U#ÉP#é|:S#Kàð¾.*¼emo1'«ÃÝ:{ë¾`Äwéî´»©gÿàB'á##«rèèIÇJ¸¦bvCbeFTm##lgRO#,ÙH±ÚQû¢.÷ooÜ}p3L4Yë¼Ùp6]jmëSev&amp;Vv#ë{ê#u.mzbqbav¨}¤©¾</w:t>
        <w:tab/>
        <w:t>##°ð##Û*_x^XvÈªñB</w:t>
        <w:tab/>
        <w:t>Q#$§ÒË'Ö}ÝÎV^Éfâ&gt;gÁfµ#yúýë·ÊùÔ³Ï|^gV"ù#4</w:t>
      </w:r>
    </w:p>
    <w:p>
      <w:pPr>
        <w:pStyle w:val="PreformattedText"/>
        <w:bidi w:val="0"/>
        <w:jc w:val="left"/>
        <w:rPr/>
      </w:pPr>
      <w:r>
        <w:rPr/>
        <w:t>r)#°\###Ñ,øPA#R«ÏðÊ</w:t>
        <w:tab/>
        <w:t>ªKní¥#©É#r@îVü.$àcC##^$J¾I¼:|;Ä#X"</w:t>
      </w:r>
    </w:p>
    <w:p>
      <w:pPr>
        <w:pStyle w:val="PreformattedText"/>
        <w:bidi w:val="0"/>
        <w:jc w:val="left"/>
        <w:rPr/>
      </w:pPr>
      <w:r>
        <w:rPr/>
        <w:t>ÇX#ÖØâLÕbp!þ»ÈS#EöDZI°s#Ù#ø"¦èµí@E@#Þ!8\Èë#T/¢X$##I²\T£áÆe¯#cy$#c¡A!/#Aéè§#Ü_#ÑB#Ñä ò##áJÀ0Xå</w:t>
        <w:br/>
        <w:t>)¾È}ÿûßZ[Ù#Õß¦##X</w:t>
      </w:r>
      <w:r>
        <w:br w:type="page"/>
      </w:r>
    </w:p>
    <w:p>
      <w:pPr>
        <w:pStyle w:val="PreformattedText"/>
        <w:bidi w:val="0"/>
        <w:jc w:val="left"/>
        <w:rPr/>
      </w:pPr>
      <w:r>
        <w:rPr/>
        <w:t>²#s÷#¨Ö}øI#èÅCoPéõä#pÓ#¦Ö ³¡£§3#8,£É*óe¥É#\_</w:t>
        <w:br/>
        <w:t>'ÃZRckÆ).µ¨{éHj½ßhàS[ÀáÛYlÛ´#I!eìèkó4°Fp#ìVÓosy}«fww#æ#PØ#ÝË.á×vü;Õb²"#Z#z#]¼Ú9A¡@#ê#î:êÛ</w:t>
      </w:r>
    </w:p>
    <w:p>
      <w:pPr>
        <w:pStyle w:val="PreformattedText"/>
        <w:bidi w:val="0"/>
        <w:jc w:val="left"/>
        <w:rPr/>
      </w:pPr>
      <w:r>
        <w:rPr/>
      </w:r>
    </w:p>
    <w:p>
      <w:pPr>
        <w:pStyle w:val="PreformattedText"/>
        <w:bidi w:val="0"/>
        <w:jc w:val="left"/>
        <w:rPr/>
      </w:pPr>
      <w:r>
        <w:rPr/>
        <w:t>G#Yëhc,f,s#Wqyý1ÿÝK¯ù7æë=</w:t>
        <w:softHyphen/>
        <w:t>·î¾¿tõ</w:t>
        <w:softHyphen/>
        <w:t>ÙÂÞ½ñ3_¶j##½ÐØ7#³!ø%b#³è±##ùQ¶@øâ</w:t>
        <w:br/>
        <w:t>'³¦##êãR´âV_#j®+j&gt;¹ÿvâÓKü/#[Ã¹HRkÐ&amp;#&amp;#æ-ºÛã</w:t>
      </w:r>
      <w:r>
        <w:br w:type="page"/>
      </w:r>
    </w:p>
    <w:p>
      <w:pPr>
        <w:pStyle w:val="PreformattedText"/>
        <w:bidi w:val="0"/>
        <w:jc w:val="left"/>
        <w:rPr/>
      </w:pPr>
      <w:r>
        <w:rPr/>
        <w:t>ªÉ6#a^µÁÁ#¨2^?Hp#èMDìÒ</w:t>
        <w:tab/>
        <w:t>û&gt;À'´«à;¸#ÍåWRà:#P#3#î#Jx¬I]ÚZe¥=¹#r®º~y#9£Ôä6 (ÁmSÜß(#@&lt;¢##\AÃGvJÚüG7#?&gt;#ú¿õ~ïýê#ÿ óÃKÒ#]¼ý#E#É³Ïfù?üíÿµÿùïüý×}Ù«åè/ÿ«¡£Ãð´^¿|9Æ²u¹Bç/Ò»ëÅ</w:t>
        <w:br/>
        <w:t>81##ËÒÛ~GcU3-#}#VÓÜVæÊFS®×T)ANÇ$/KìíR#1öU*</w:t>
        <w:tab/>
        <w:t>3$!V\NUó^F</w:t>
        <w:softHyphen/>
        <w:t>©#qÞ{#¦¡`ÖI[$&amp;!_¢óai</w:t>
        <w:tab/>
        <w:t>Æ#ÓÍPêJ%Ë+ôÜUúªc`ñ0$Ò:#R#·þáì#¾öÃ`I«BEPvj¤02úÂ#/ï#í#Éryaço^ý×®#÷ RÓ#öfTJÁg~æøïÿâ#-æL!÷êÝûüÀ440</w:t>
        <w:tab/>
        <w:t>ÛPgùÙî?TùÞ´##·VcÝÙ#·%ðZ#Vµö¬Eãåª]=#ò}°FÐr#!!4#Éáþãÿûg\#-#¡üoþÅÊJµ#õ®ú#'ÎØ`õ&amp;WþÝwþj-#m#8¶#2W6é7æ#øª#d|#| P%#v#Ø##ü#]¸Ò#´*#ï:#$r¶h0</w:t>
        <w:br/>
        <w:t>H,</w:t>
        <w:br/>
        <w:t>y#N$óU98w°4###NðÚºÖdLÍI#µÝj6Xi´Y¼þ#:</w:t>
      </w:r>
    </w:p>
    <w:p>
      <w:pPr>
        <w:pStyle w:val="PreformattedText"/>
        <w:bidi w:val="0"/>
        <w:jc w:val="left"/>
        <w:rPr/>
      </w:pPr>
      <w:r>
        <w:rPr/>
        <w:t>\C#[»³N</w:t>
        <w:br/>
        <w:t>?Ø±k1T+ðU[%_,#ò@»hª £pz-xïÜ¤#®Ýð#bÑ¹#ó##Û:z##¢ÀÃ</w:t>
      </w:r>
    </w:p>
    <w:p>
      <w:pPr>
        <w:pStyle w:val="PreformattedText"/>
        <w:bidi w:val="0"/>
        <w:jc w:val="left"/>
        <w:rPr/>
      </w:pPr>
      <w:r>
        <w:rPr/>
        <w:t>Öh©ÄÊu&amp;íéým``#vÿþ×èî|^§Eå#³]%pWÞA®JÏx_Ï¨4Ö!¡ªQ]L%¥</w:t>
        <w:tab/>
        <w:t>¹Ê(Y]¿</w:t>
      </w:r>
    </w:p>
    <w:p>
      <w:pPr>
        <w:pStyle w:val="PreformattedText"/>
        <w:bidi w:val="0"/>
        <w:jc w:val="left"/>
        <w:rPr/>
      </w:pPr>
      <w:r>
        <w:rPr/>
        <w:t>#$lÕt#Ã=émèbªÔ#¼1p¡a#®#µÄÙ+çY%´L°FQúa#JI½#É#ÞÝÞMÖuµ#*##¯##ØmÁ#Dã°ò#¸,&lt;R=¢:-N#ª</w:t>
      </w:r>
      <w:r>
        <w:br w:type="page"/>
      </w:r>
    </w:p>
    <w:p>
      <w:pPr>
        <w:pStyle w:val="PreformattedText"/>
        <w:bidi w:val="0"/>
        <w:jc w:val="left"/>
        <w:rPr/>
      </w:pPr>
      <w:r>
        <w:rPr/>
        <w:t>| ;«ÙP`'####</w:t>
      </w:r>
      <w:r>
        <w:br w:type="page"/>
      </w:r>
    </w:p>
    <w:p>
      <w:pPr>
        <w:pStyle w:val="PreformattedText"/>
        <w:bidi w:val="0"/>
        <w:jc w:val="left"/>
        <w:rPr/>
      </w:pPr>
      <w:r>
        <w:rPr/>
        <w:t>Ü½Ø¸É$Ú³ 9jcÃÿÍ?ûí?qÜ©£Ï6é#{¹¬°#sT&lt;%#%¼ìÃ\t]#E</w:t>
      </w:r>
    </w:p>
    <w:p>
      <w:pPr>
        <w:pStyle w:val="PreformattedText"/>
        <w:bidi w:val="0"/>
        <w:jc w:val="left"/>
        <w:rPr/>
      </w:pPr>
      <w:r>
        <w:rPr/>
        <w:t>#6</w:t>
      </w:r>
      <w:r>
        <w:br w:type="page"/>
      </w:r>
    </w:p>
    <w:p>
      <w:pPr>
        <w:pStyle w:val="PreformattedText"/>
        <w:bidi w:val="0"/>
        <w:jc w:val="left"/>
        <w:rPr/>
      </w:pPr>
      <w:r>
        <w:rPr/>
        <w:t>åvdQÖË</w:t>
        <w:br/>
        <w:t>Yku4É$Z¬Ä!9g¤Ù¤ª#g¼ZÌ#§¬#Èj5Öz##</w:t>
      </w:r>
      <w:r>
        <w:br w:type="page"/>
      </w:r>
    </w:p>
    <w:p>
      <w:pPr>
        <w:pStyle w:val="PreformattedText"/>
        <w:bidi w:val="0"/>
        <w:jc w:val="left"/>
        <w:rPr/>
      </w:pPr>
      <w:r>
        <w:rPr/>
        <w:t>\¡t·aÄ¤ou#Ô:«Ö#ÇìÑ³##ÿTÓÏ·´ï?~ö³Oþì¯|åçþÓg¾òË¿ô+õâ~ý«¿ö'Ç?ÿëã#&lt;ºïÌØÐhÝÖØÓ]¦ #jL</w:t>
        <w:tab/>
        <w:t>£&amp;r:µÙÈàÎMfåJøöª ¤BT¦GZ7§r´W´l²h#Á#âÄ)U W¦R"*Y®Ä¸üNØ#Ê°yø#ã</w:t>
      </w:r>
    </w:p>
    <w:p>
      <w:pPr>
        <w:pStyle w:val="PreformattedText"/>
        <w:bidi w:val="0"/>
        <w:jc w:val="left"/>
        <w:rPr/>
      </w:pPr>
      <w:r>
        <w:rPr/>
        <w:t>ÈÛÚ°ÌÚêF5fU¥¤b#y</w:t>
        <w:tab/>
        <w:t>U¬ëêÂ</w:t>
      </w:r>
    </w:p>
    <w:p>
      <w:pPr>
        <w:pStyle w:val="PreformattedText"/>
        <w:bidi w:val="0"/>
        <w:jc w:val="left"/>
        <w:rPr/>
      </w:pPr>
      <w:r>
        <w:rPr/>
        <w:t>nèhá|t~ýÛ;8±#l$úüs_cÔn$ZÊejÚmÄöf7#ú¼½±"s#Tf)#)&amp;Ã#Nõá#þ:Êwö#ËKYÄÊÇ`ÓT±©Í°R^xú¥/6[Ú</w:t>
      </w:r>
    </w:p>
    <w:p>
      <w:pPr>
        <w:pStyle w:val="PreformattedText"/>
        <w:bidi w:val="0"/>
        <w:jc w:val="left"/>
        <w:rPr/>
      </w:pPr>
      <w:r>
        <w:rPr/>
        <w:t>V=bI2&amp;Áåa#V#8Jg('J*$#Ê3w.^øñwøê_Ü~ë¼$M{×þÄ§ÿõ¯ýýc'^zöç³ïå/öwíÓ¹,8</w:t>
        <w:tab/>
        <w:t>i¡vø||¤ J#]`HY@H#ø#acüÚA¬#²6P#e##Ôª</w:t>
      </w:r>
    </w:p>
    <w:p>
      <w:pPr>
        <w:pStyle w:val="PreformattedText"/>
        <w:bidi w:val="0"/>
        <w:jc w:val="left"/>
        <w:rPr/>
      </w:pPr>
      <w:r>
        <w:rPr/>
        <w:t>À#/#</w:t>
        <w:br/>
        <w:t>G(2ø#e:#çâv¦A&amp;³ChMwÇã=Úâ~³SN#*ÇåÒ?BIýB{##óÅ¼àã#T¬</w:t>
        <w:br/>
        <w:t>÷4#@K</w:t>
        <w:softHyphen/>
        <w:t>´jáøÒfZòÙMlYt[JQa#ä!A</w:t>
      </w:r>
    </w:p>
    <w:p>
      <w:pPr>
        <w:pStyle w:val="PreformattedText"/>
        <w:bidi w:val="0"/>
        <w:jc w:val="left"/>
        <w:rPr/>
      </w:pPr>
      <w:r>
        <w:rPr/>
        <w:t>¯U'aµâ"ÎÌ#¥#dwIÎ0&gt;P\##Ã#}wöÝÿVØ®Lf#y</w:t>
        <w:br/>
        <w:t>ùï#®#\ÖÕ°â`)Àüé¢Àªä,Ê=ð</w:t>
        <w:tab/>
      </w:r>
      <w:r>
        <w:br w:type="page"/>
      </w:r>
    </w:p>
    <w:p>
      <w:pPr>
        <w:pStyle w:val="PreformattedText"/>
        <w:bidi w:val="0"/>
        <w:jc w:val="left"/>
        <w:rPr/>
      </w:pPr>
      <w:r>
        <w:rPr/>
        <w:t>\Í#1Ì#,2úÊ©D#c=¯?Z#hÍºº1/©*«T##ë¤Z%º#uÏ #ñKÉ#&lt;#`a!#¥##W«</w:t>
        <w:br/>
        <w:t>1##Y#î¡D#Þoþ7;tº«¿ÊJRÑh#"SCÃ#[oÉ-##,+TE±\Á¬(#z#ô3ÝE#Uà)õé#3!#ÝÒß###JÌË6</w:t>
      </w:r>
    </w:p>
    <w:p>
      <w:pPr>
        <w:pStyle w:val="PreformattedText"/>
        <w:bidi w:val="0"/>
        <w:jc w:val="left"/>
        <w:rPr/>
      </w:pPr>
      <w:r>
        <w:rPr/>
        <w:t>#Ô|9ët</w:t>
      </w:r>
    </w:p>
    <w:p>
      <w:pPr>
        <w:pStyle w:val="PreformattedText"/>
        <w:bidi w:val="0"/>
        <w:jc w:val="left"/>
        <w:rPr/>
      </w:pPr>
      <w:r>
        <w:rPr/>
        <w:t>ÿÂËNÍÔû»k¦#8ø#1</w:t>
      </w:r>
      <w:r>
        <w:br w:type="page"/>
      </w:r>
    </w:p>
    <w:p>
      <w:pPr>
        <w:pStyle w:val="PreformattedText"/>
        <w:bidi w:val="0"/>
        <w:jc w:val="left"/>
        <w:rPr/>
      </w:pPr>
      <w:r>
        <w:rPr/>
        <w:t>#l×e#;ºÏ#-B;wíÊÛ^!åÙÜÑHx#ô/~æ¬²Z½ýÎ×_;##fI)ÁÈRà¡&amp;2 #tAY#ª5¸=»È#gÊ#¾##0#ÉáU +ðxo¼Uµ©ÎP¦#cKwd7#Z#rÚ¥</w:t>
        <w:softHyphen/>
        <w:t>æV½ÃîlÖË¬á\ÑÉ)#ÅÉhµ®µá#J%÷Ác·®#2ihP@¢Zß\#ÌLÎ¬£c«¶#[ÆA¾ªH¹\###2#9</w:t>
        <w:softHyphen/>
        <w:t>(#SÈ</w:t>
        <w:tab/>
        <w:t>e</w:t>
      </w:r>
    </w:p>
    <w:p>
      <w:pPr>
        <w:pStyle w:val="PreformattedText"/>
        <w:bidi w:val="0"/>
        <w:jc w:val="left"/>
        <w:rPr/>
      </w:pPr>
      <w:r>
        <w:rPr/>
        <w:t>}</w:t>
        <w:softHyphen/>
        <w:t>#O¯¥§¹áE÷ÄÁº_&lt;Óòâ¸ùù}m_xb¨K«{îxk©</w:t>
        <w:tab/>
        <w:t>¶?½° Ñ¶#¡</w:t>
      </w:r>
      <w:r>
        <w:br w:type="page"/>
      </w:r>
    </w:p>
    <w:p>
      <w:pPr>
        <w:pStyle w:val="PreformattedText"/>
        <w:bidi w:val="0"/>
        <w:jc w:val="left"/>
        <w:rPr/>
      </w:pPr>
      <w:r>
        <w:rPr/>
      </w:r>
      <w:r>
        <w:br w:type="page"/>
      </w:r>
    </w:p>
    <w:p>
      <w:pPr>
        <w:pStyle w:val="PreformattedText"/>
        <w:bidi w:val="0"/>
        <w:jc w:val="left"/>
        <w:rPr/>
      </w:pPr>
      <w:r>
        <w:rPr/>
        <w:t>_#¶&amp;I)ÅW#4Y6¡ZÑ@"'Aî#ä)#Q$þFC¤##¤vB:#l8³#m#5í8ô¶#}I#´#µl0Éòê*Ì`¿tîáuoÒ¨½a/ûAð,ªeUÿÆöb{£Z¯ÓÊÕztj#wÔJbÆQ,UØ#Ì"d¼bö´Ã«Îc##sÙ</w:t>
        <w:br/>
        <w:br/>
        <w:t>j±ª#Õ©-#6[2RjØ¤Q</w:t>
        <w:br/>
        <w:t>sº##4E¢î</w:t>
        <w:softHyphen/>
        <w:t>9BÒ&amp;fS#Ä#7§¨ 2k1ýhE##©&amp;EÔ¹k½A</w:t>
        <w:softHyphen/>
        <w:t>½¨Í##3</w:t>
        <w:br/>
        <w:t>¸ #¢óµ]´#dhðh#</w:t>
        <w:br/>
        <w:t>&lt;#'Õ#¾#B4#!ÏC#m(¢ FØhà.ÎÉ</w:t>
        <w:tab/>
        <w:t>#g#ÀBä¸#äX</w:t>
      </w:r>
      <w:r>
        <w:br w:type="page"/>
      </w:r>
    </w:p>
    <w:p>
      <w:pPr>
        <w:pStyle w:val="PreformattedText"/>
        <w:bidi w:val="0"/>
        <w:jc w:val="left"/>
        <w:rPr/>
      </w:pPr>
      <w:r>
        <w:rPr/>
        <w:t>ÙB##ÆìxG,ZlÚâä####Qº+PZy</w:t>
        <w:br/>
        <w:t>Ä,#×#Ö¡P#</w:t>
        <w:br/>
        <w:t> ¾ÓÙT6É@#jï</w:t>
        <w:br/>
        <w:t>iQð#«p7Ñnl¬ÎÞ¿*G5¦sÀ#Öaª®</w:t>
        <w:softHyphen/>
        <w:t>,Ã#Üns;$r!dqk#ÒK##B#V#,820£ÂNFñzÞ¨/©q ÐN9}âÔ"Z½£U)ÓùL)ëil*ªóñ-´Ì¦cBºDséÓo¯ïÍYëú#n½[#fÝuFÅÖÜÛÓ6®¶ÕU²Åöá3©J¦LS*~îÁ÷®ËìMç¤ù#¼ÔÎt#w8Ý¼®Fâ|ÑÝÚg45Ý&gt;¿Mú##å_:ãÕÿ#ØY</w:t>
        <w:softHyphen/>
        <w:t>«? ±Ú1¯²¥oÿ©/ÿÌÏÿNcgÿá¿älé"##ä#Jhµ#)±-#iH$òßÈ# 6Îû8v# Ô¾Zào</w:t>
        <w:softHyphen/>
        <w:t>Á¨ý¥¦#¯ÿ/~Ôº?jåÿè##«cµÂÚ£#.±ÆE#oLÒ#ÿôåDqX¾¢@!§1#ÍC## ã+ _CÉFÎ;##xÞª.·#T¶ei##cfÖ##±\Í©</w:t>
      </w:r>
    </w:p>
    <w:p>
      <w:pPr>
        <w:pStyle w:val="PreformattedText"/>
        <w:bidi w:val="0"/>
        <w:jc w:val="left"/>
        <w:rPr/>
      </w:pPr>
      <w:r>
        <w:rPr/>
        <w:t>¦N~KqEÙt</w:t>
        <w:softHyphen/>
        <w:t>7µÆp¤D/¥3#ýýÈüRª3huL#!Y,S]#T¿½`~})ywª#Î.Ý]Ú,¿ÿÑêù&amp;w¼aÜ Ç;»ú#</w:t>
      </w:r>
      <w:r>
        <w:br w:type="page"/>
      </w:r>
    </w:p>
    <w:p>
      <w:pPr>
        <w:pStyle w:val="PreformattedText"/>
        <w:bidi w:val="0"/>
        <w:jc w:val="left"/>
        <w:rPr/>
      </w:pPr>
      <w:r>
        <w:rPr/>
        <w:t>#í:</w:t>
        <w:softHyphen/>
        <w:t>tíâÿò[ÿþ#ïßM,t#&gt;c³R¯þà{ë½Ù#zí</w:t>
        <w:softHyphen/>
        <w:softHyphen/>
        <w:t>#l##ÅdÂÇ«&amp;o¯,,lKKihbóWá`_#Må#¤7é#ÈèKî\~ÝÕÐ'ÔPå=BUa#åÌ#ü,Ü¾¡#ð&gt;F#ç#pid\A*ófºÀ}æÄRRI#WFZL±l#2#FÛ)µUMjmF</w:t>
        <w:tab/>
        <w:t>HGÊ*#¿ë#Å_}çÜ{ãúÖ#'W)r1)Z÷³Ã_úÄ&gt;«FÍ½·2ñçï\ùðíùD##uAÆæiø#K#mÝîuJ:LídRØ±:ë[þ·gN}xmçÕ#ÑUrÓËO</w:t>
      </w:r>
    </w:p>
    <w:p>
      <w:pPr>
        <w:pStyle w:val="PreformattedText"/>
        <w:bidi w:val="0"/>
        <w:jc w:val="left"/>
        <w:rPr/>
      </w:pPr>
      <w:r>
        <w:rPr/>
        <w:t>Ó»x»âJÆÂ±"kTgÅs{4@CHK,</w:t>
      </w:r>
    </w:p>
    <w:p>
      <w:pPr>
        <w:pStyle w:val="PreformattedText"/>
        <w:bidi w:val="0"/>
        <w:jc w:val="left"/>
        <w:rPr/>
      </w:pPr>
      <w:r>
        <w:rPr/>
        <w:t>ÍÃ#Bv:#TøäÏÉmnw2²~wâý· ÏFt:çýûqFrô_ÿÖïùZF£],§oáToóº¶3Ù²OB&amp;hzÁbÔf3Æ</w:t>
      </w:r>
    </w:p>
    <w:p>
      <w:pPr>
        <w:pStyle w:val="PreformattedText"/>
        <w:bidi w:val="0"/>
        <w:jc w:val="left"/>
        <w:rPr/>
      </w:pPr>
      <w:r>
        <w:rPr/>
        <w:t>èPý#=#Ö##NF¥ÅH$äg6w`#U#¦-ì#t",QæH#EÌV£a%#ËlßÛ&amp;Jkêc#Þ##Ó°®å´KÂÓ#ºµ</w:t>
        <w:tab/>
        <w:t>#QNS#LTäfï{#ë)Z##¸b©¼¶#¹øÞ_¯nMÍ_ûÛ»3ïfÉ/½ü2Íí¤öB#Þ¹°#¿µ»ygÂËåtØ¹YV#</w:t>
      </w:r>
      <w:r>
        <w:br w:type="page"/>
      </w:r>
    </w:p>
    <w:p>
      <w:pPr>
        <w:pStyle w:val="PreformattedText"/>
        <w:bidi w:val="0"/>
        <w:jc w:val="left"/>
        <w:rPr/>
      </w:pPr>
      <w:r>
        <w:rPr/>
        <w:t>fv#*u3\káF/×#2)r</w:t>
      </w:r>
      <w:r>
        <w:br w:type="page"/>
      </w:r>
    </w:p>
    <w:p>
      <w:pPr>
        <w:pStyle w:val="PreformattedText"/>
        <w:bidi w:val="0"/>
        <w:jc w:val="left"/>
        <w:rPr/>
      </w:pPr>
      <w:r>
        <w:rPr/>
        <w:t>81#£Ô#\#oC/^#xá7¨êºå</w:t>
        <w:softHyphen/>
        <w:t>j(KìM#:yè©¥r9S#ÒÚ#¥ÉÂfó«#0 §õNô#d#M#@#¬E3ZIqJ¤ªSÃ#¥%¥ÙZg#0ñ°#Ar°c###_&amp;##!jÍ#</w:t>
        <w:br/>
        <w:t>1û</w:t>
        <w:tab/>
        <w:t>Å"Lc#þH²Àá¸Bâ86Û#Äð}#ÅÂ×ÿWÖVàÔ7ö;XMD°#Ý3è|9Déu</w:t>
        <w:br/>
        <w:t>(2i</w:t>
        <w:tab/>
        <w:t>kY#òæÆ*8àÉ</w:t>
      </w:r>
      <w:r>
        <w:br w:type="page"/>
      </w:r>
    </w:p>
    <w:p>
      <w:pPr>
        <w:pStyle w:val="PreformattedText"/>
        <w:bidi w:val="0"/>
        <w:jc w:val="left"/>
        <w:rPr/>
      </w:pPr>
      <w:r>
        <w:rPr/>
        <w:t>#i`¦jt,¥Íw«;^#ØwAÖ`ð9ð¿Êy$#Ìm°À¯¦üh»(Ùç#W#Zn{ð~sE.Yª#</w:t>
      </w:r>
      <w:r>
        <w:br w:type="page"/>
      </w:r>
    </w:p>
    <w:p>
      <w:pPr>
        <w:pStyle w:val="PreformattedText"/>
        <w:bidi w:val="0"/>
        <w:jc w:val="left"/>
        <w:rPr/>
      </w:pPr>
      <w:r>
        <w:rPr/>
        <w:t>òª#IbEALJ#L</w:t>
      </w:r>
      <w:r>
        <w:br w:type="page"/>
      </w:r>
    </w:p>
    <w:p>
      <w:pPr>
        <w:pStyle w:val="PreformattedText"/>
        <w:bidi w:val="0"/>
        <w:jc w:val="left"/>
        <w:rPr/>
      </w:pPr>
      <w:r>
        <w:rPr/>
        <w:t>$©Ìä#M</w:t>
        <w:softHyphen/>
        <w:t>ëíÓh{ûN?ûã_ûÕ³øåg~áO&gt;ùÉÿøù_ú«ÿ½¿ñ¿ùÊ/ÿæ¿øWþ³ÿâ?}î_yñWþós_ù</w:t>
      </w:r>
    </w:p>
    <w:p>
      <w:pPr>
        <w:pStyle w:val="PreformattedText"/>
        <w:bidi w:val="0"/>
        <w:jc w:val="left"/>
        <w:rPr/>
      </w:pPr>
      <w:r>
        <w:rPr/>
        <w:t>$0###°#ð6#ÑH#²"¸#@ÐEÉ5Ù,b¿É|¶ZÁ:#¾ªÄ R&amp;eåz-#ÜTó[37"^Í#RC)#¯ØÌp Y¹?§Ãá&amp;×+uî#èú}#õ`Þ5&gt;v#heçX^#_ÑJ#åïþø'ùìfoË1ÐK#FfRÊÐL".«é¹¯ý#ê]VÊÃ&amp;+#â#¹ªF#K}ÿ###O¼®"¥¶éùD#qTÅt#n£ÓswÞóëýË¼ýugsÓ±'¾øëÏ&lt;ñ¯&gt;ù8öÜç#676èÂ</w:t>
        <w:br/>
        <w:t>Sd¥OÖXèâÆ-æ¯×/kgÌ#ºÃúèã§#HÜ #&amp;°##G"d¬!N9j-+`r#41Ú#UwnsüÒ2#×äH³«ºl\&amp;#+*J Ä#*O)Ò¬*å±Uãô</w:t>
        <w:softHyphen/>
        <w:t>²f#nzZª¯úb%^##M&lt;v|qwe-E®P¿}</w:t>
        <w:tab/>
        <w:t>V¿ÜvI¢@Ç\å£</w:t>
        <w:tab/>
        <w:t>Aá#Üæ&lt;Læ¼</w:t>
        <w:tab/>
        <w:t>ókÕ2pË|H£U#î}xõ[ÿ~ó?¹÷×¿8ñý?^#LO#9#"Và#Pâô#ÞÆCà#l) p#"w#ç#p/ðR#É#g3ë¸b&gt;#\×#Úª²fÌI´ºr9Wö#ÐªZ£¡</w:t>
        <w:softHyphen/>
        <w:t>ÕR9+Ù]G|³T#7¼]$H³ Ìº«U½</w:t>
      </w:r>
      <w:r>
        <w:br w:type="page"/>
      </w:r>
    </w:p>
    <w:p>
      <w:pPr>
        <w:pStyle w:val="PreformattedText"/>
        <w:bidi w:val="0"/>
        <w:jc w:val="left"/>
        <w:rPr/>
      </w:pPr>
      <w:r>
        <w:rPr/>
        <w:t>#Q§#</w:t>
        <w:tab/>
        <w:t>Ä"î9Ù¾|ì¾ò/Ç:&lt;éH2Dá#¡M6¦1ïãÒA¼á:¹:XÔSAòìç##U.oû#5\ÍÛó#**ã_ß(åR²æ¡Ã?·?ìÜ}¸ `þWÊá¢QgùÚ¾º6ëùßþÙ=îÆt#s5ùúûßØØ</w:t>
      </w:r>
      <w:r>
        <w:br w:type="page"/>
      </w:r>
    </w:p>
    <w:p>
      <w:pPr>
        <w:pStyle w:val="PreformattedText"/>
        <w:bidi w:val="0"/>
        <w:jc w:val="left"/>
        <w:rPr/>
      </w:pPr>
      <w:r>
        <w:rPr/>
        <w:t>F¥¹ÝfNæ19ö/~òSNæ£×þëÜ½#ÅX.#ÀUKaÒàýÃ#[Z0ì4:õY_¦gôºd^°#Ô«j)1tVYna³TI#aÓÅªgÀR#'ËJ#Æ##5</w:t>
        <w:br/>
        <w:t>:i1jÒªF[¹</w:t>
      </w:r>
      <w:r>
        <w:br w:type="page"/>
      </w:r>
    </w:p>
    <w:p>
      <w:pPr>
        <w:pStyle w:val="PreformattedText"/>
        <w:bidi w:val="0"/>
        <w:jc w:val="left"/>
        <w:rPr/>
      </w:pPr>
      <w:r>
        <w:rPr/>
        <w:t>gxF Ö0G#2p##V#³´TJï</w:t>
        <w:softHyphen/>
        <w:t>EaÏ@)Ø#çÍÍÍ,#´%2#«Imû±#¥Ú¼Á</w:t>
        <w:tab/>
        <w:t>?ñ\"#+¦óá¬&gt;ËZ:,X&gt;+#|\ÙÈË¬þ½ìás:}í«¿ÎçbÙJaji}--#r^2!LfÎ#}Ä½#7?kEà#ë$U2#E&gt;#bpE¿¥</w:t>
      </w:r>
    </w:p>
    <w:p>
      <w:pPr>
        <w:pStyle w:val="PreformattedText"/>
        <w:bidi w:val="0"/>
        <w:jc w:val="left"/>
        <w:rPr/>
      </w:pPr>
      <w:r>
        <w:rPr/>
        <w:t>ù¼Xþõ.Ê¢##ù#ð!)ñ#ZÁj¼</w:t>
        <w:br/>
        <w:t>E/D(ª#ôÐæI¿Fg·Õ§T"®$*ÕÉTIÄ©Ø¸e##£ÊÄÁ#1[\}#'F##ÒWgØ1²¾##)ÔVOÅ#+Âµ+ÒE¡ÚÆîÈsÙt0@¦ÓuE-8n[</w:t>
      </w:r>
      <w:r>
        <w:br w:type="page"/>
      </w:r>
    </w:p>
    <w:p>
      <w:pPr>
        <w:pStyle w:val="PreformattedText"/>
        <w:bidi w:val="0"/>
        <w:jc w:val="left"/>
        <w:rPr/>
      </w:pPr>
      <w:r>
        <w:rPr/>
        <w:t>´k,|h0ÀY«e(#)x'#Dµ# D¶úÅÙ4#{PQ</w:t>
      </w:r>
    </w:p>
    <w:p>
      <w:pPr>
        <w:pStyle w:val="PreformattedText"/>
        <w:bidi w:val="0"/>
        <w:jc w:val="left"/>
        <w:rPr/>
      </w:pPr>
      <w:r>
        <w:rPr/>
        <w:t>_N1²Ô&lt;ô`P;J¢Ü#5#9qOÀ=##:4"4'ü#r¸àIHú!#)Ñe¤¶wàïè=HÓÉh´Jd¢û-#)Æ¸&amp;bÒàqK.&amp;'#µ#Ü#ÄL#4#Pà;yi#br#</w:t>
      </w:r>
      <w:r>
        <w:br w:type="page"/>
      </w:r>
    </w:p>
    <w:p>
      <w:pPr>
        <w:pStyle w:val="PreformattedText"/>
        <w:bidi w:val="0"/>
        <w:jc w:val="left"/>
        <w:rPr/>
      </w:pPr>
      <w:r>
        <w:rPr/>
        <w:t>@"QiH-+@#</w:t>
      </w:r>
      <w:r>
        <w:br w:type="page"/>
      </w:r>
    </w:p>
    <w:p>
      <w:pPr>
        <w:pStyle w:val="PreformattedText"/>
        <w:bidi w:val="0"/>
        <w:jc w:val="left"/>
        <w:rPr/>
      </w:pPr>
      <w:r>
        <w:rPr/>
        <w:t>; ãÇÈE¤)Q`W*¥ÞA¥t¬í</w:t>
        <w:softHyphen/>
        <w:t>ÊYUkkG][¥# #ÀB±:*#Î9.æâè9x#F#:Ì»*©BÆ»</w:t>
        <w:softHyphen/>
        <w:t>²¨K2¥Û3ÐÕÐ##¶å÷ÔØÝdP¿µ6m-/"ÿ#±o9´¥i¤Xë¤4,</w:t>
        <w:br/>
        <w:t>drÅ½«7?|ga{îÖ¥×µTÙ£Q+#Á·ÛÝÿXÃÐ¡öþÇ#&lt;}àäIxÃ#+j¾±yØÑÐ#½:#Q°×i´zU|oõêoøö¶¸p#A##,!LÍìL</w:t>
        <w:softHyphen/>
        <w:t>mM~ü+G#Æh1&lt;ýÿxüÈõ</w:t>
        <w:softHyphen/>
        <w:t>íU¨µðRb&lt;k´æSÉùÙ»0R$ì!Ñ#$iáòo#y°ÈEïGò¥?##|@ÌÖZ?P£&lt;ý#úé¡ðÿð/ÿ}ëRË,ÿï&gt;~Úê&amp;ât/6dÀ(&gt;øÑ #ëY\ÄJì£ðAZ#Ì ¬"Ä#@.jA#Ã¤#ãÆ A½ð#Ùv</w:t>
        <w:br/>
        <w:t>=¢#GíÆ1~ÐiynÌÐÐäÀ#x®ÜbA#|Vñë</w:t>
        <w:tab/>
        <w:t>@P¡V5SINú+9^5ÜdôùýXwõn»ZA0½°ñêm©¯#rU</w:t>
        <w:softHyphen/>
        <w:t>[=:B#e%)Ó¥=ÍÿJû/}Îü;ÿÖó;ÿ¶íÈ&gt;'ª.¯/üõo¾ú÷ß?ÏT±wìÍ#'6##¯ßÚõX#E»Å,+W=.</w:t>
        <w:softHyphen/>
        <w:t>¬lo®O¯ÌßÕ8ºK\ÞÞR/©î#ÝÒÚÚ</w:t>
      </w:r>
    </w:p>
    <w:p>
      <w:pPr>
        <w:pStyle w:val="PreformattedText"/>
        <w:bidi w:val="0"/>
        <w:jc w:val="left"/>
        <w:rPr/>
      </w:pPr>
      <w:r>
        <w:rPr/>
        <w:t>M·¤iüH&amp;#F%,Ëã(</w:t>
        <w:softHyphen/>
        <w:t>HÒ)¹ÃQZ#F##Q</w:t>
      </w:r>
    </w:p>
    <w:p>
      <w:pPr>
        <w:pStyle w:val="PreformattedText"/>
        <w:bidi w:val="0"/>
        <w:jc w:val="left"/>
        <w:rPr/>
      </w:pPr>
      <w:r>
        <w:rPr/>
        <w:t>ùÊ*e&amp;GL##eKÁ¦Q###ÒÌ¨###4R®(d²#</w:t>
        <w:softHyphen/>
        <w:t>«§%f#Å§;&gt;JEÉm¡L#Fµ#_I0#q#K«»Ëß¼ðÚO./ER##Ü©¥¹úæöO#:&lt;2L1PS¬ÿÆïÝY]Ø¥CáÍD#r&gt;{Ñj´CÿûW8zË##0uØþôëo?Ld#ÈÆÔÚþÝÏ?3#½@e#Ë_Úý£ÉDÅª,U¸#o±P#}åðøñO#)##a¢¥K·¯h#Ó«_juµY3¹âßçO¶Í</w:t>
      </w:r>
    </w:p>
    <w:p>
      <w:pPr>
        <w:pStyle w:val="PreformattedText"/>
        <w:bidi w:val="0"/>
        <w:jc w:val="left"/>
        <w:rPr/>
      </w:pPr>
      <w:r>
        <w:rPr/>
        <w:t>©íMwsû³ÿ#@±árò#?øööÜFVs«l&gt;bê#ÓQl*#çO#1#</w:t>
        <w:softHyphen/>
        <w:t>6j¸õ]</w:t>
        <w:tab/>
        <w:t>1&gt;É×5´À4#|w</w:t>
      </w:r>
      <w:r>
        <w:br w:type="page"/>
      </w:r>
    </w:p>
    <w:p>
      <w:pPr>
        <w:pStyle w:val="PreformattedText"/>
        <w:bidi w:val="0"/>
        <w:jc w:val="left"/>
        <w:rPr/>
      </w:pPr>
      <w:r>
        <w:rPr/>
        <w:t>6</w:t>
      </w:r>
      <w:r>
        <w:br w:type="page"/>
      </w:r>
    </w:p>
    <w:p>
      <w:pPr>
        <w:pStyle w:val="PreformattedText"/>
        <w:bidi w:val="0"/>
        <w:jc w:val="left"/>
        <w:rPr/>
      </w:pPr>
      <w:r>
        <w:rPr/>
        <w:t>&amp;£Bë²#5ÔW`r#³5Ø4´B#³H</w:t>
      </w:r>
      <w:r>
        <w:br w:type="page"/>
      </w:r>
    </w:p>
    <w:p>
      <w:pPr>
        <w:pStyle w:val="PreformattedText"/>
        <w:bidi w:val="0"/>
        <w:jc w:val="left"/>
        <w:rPr/>
      </w:pPr>
      <w:r>
        <w:rPr/>
        <w:t>)2YÞÐ9e</w:t>
        <w:tab/>
        <w:t>íÆü</w:t>
        <w:br/>
        <w:t>BZÔDAÀq#Ç#$2E6#Ñ56ã°PC^</w:t>
      </w:r>
      <w:r>
        <w:br w:type="page"/>
      </w:r>
    </w:p>
    <w:p>
      <w:pPr>
        <w:pStyle w:val="PreformattedText"/>
        <w:bidi w:val="0"/>
        <w:jc w:val="left"/>
        <w:rPr/>
      </w:pPr>
      <w:r>
        <w:rPr/>
        <w:t>WSÒ Q"»&lt;n#</w:t>
        <w:br/>
        <w:t>#EK{ßS'füå_mu4#ö0Û]¿ðÌg&amp;©¢¡Õ»½&gt;·½µ83¿¸Q|àß¾°¼#Ëo#äRñs?ü#¶ó'#{ÒaÑ#¢qÀÀû*ÈÐ(A</w:t>
        <w:softHyphen/>
        <w:t>«#\õ=2U5#*C¨Â§"R½[+\¦j¬°´4gWë#z²#vKë¾##Y)§´###`j&lt;#:rhÅ¥óe³#¶útÀ»\¥Ë#ÒÖéµYI#åôR&gt;¤fY97#¶@ü?RäîaÓÁ=SH</w:t>
        <w:tab/>
        <w:t>±³w)@aÂ¸#±@$øW¿ÿqð ñÁ±±Áá½2WðÒ¬$Îòñ{#;«µÈáÍ2q#Ï+ÊQ¯DrõWWV/rR&amp;æ#X=íVðÁH&amp;[Ú¾w#Hæqè</w:t>
      </w:r>
      <w:r>
        <w:br w:type="page"/>
      </w:r>
    </w:p>
    <w:p>
      <w:pPr>
        <w:pStyle w:val="PreformattedText"/>
        <w:bidi w:val="0"/>
        <w:jc w:val="left"/>
        <w:rPr/>
      </w:pPr>
      <w:r>
        <w:rPr/>
        <w:t>È#¶Ð\1#/è#[³ÐÄ»?¹ðîwWoÝ¥Y+eVó¥T¡Âý.åeV)#ËP$PH¡ j#Øð)Rdfâ)â~¨P ÑL¤x#Øäi©#¬ÊB8é±68]2¤lºÚM½#Vä&gt;X-(Ó0Ö©@¨D3¢Ù</w:t>
        <w:softHyphen/>
        <w:t>·H¢/*#&gt;c°&amp;@)KãjE5E'3&lt;T8Ï°Ý,Í^¸}þÏtT"ào1#</w:t>
      </w:r>
      <w:r>
        <w:br w:type="page"/>
      </w:r>
    </w:p>
    <w:p>
      <w:pPr>
        <w:pStyle w:val="PreformattedText"/>
        <w:bidi w:val="0"/>
        <w:jc w:val="left"/>
        <w:rPr/>
      </w:pPr>
      <w:r>
        <w:rPr/>
        <w:t>à¶CÅ##E[[#Lò#(#¥{·o õ¢##Y°ã§d:AAi#aZõ¤#Ö#Ú?ÓàKöÑ1P¿åÙ#E#°Iù]_¯Ó#Ðõ`Z)L&lt; è¼N&amp;Ë#2#+4ùp#©¬d5°93wùµWÿúÿßÊàÄpôõg?ÿ#ß84òDë#Ï[##Á¤+²Ü¿ÿWÕR#z#)¤ó Ò+#ñR÷¨þ ÇÉÇXãÿ°Ñ#qx#&lt;âË¢2C##¶ÅbåAP##p*Á#½#ÿý7_úê¯¿·ý[çïüùµÝß¿ïýó[åÓ&lt;ä\Å¢Ññ#Q¬ª#ï¦Pf#z#â´¬##</w:t>
        <w:tab/>
        <w:t>#QéT6#ï#ÍG©j4@Gä#cE#ËÇöÒñ"¥×°)Ñ$9$õè)E</w:t>
      </w:r>
      <w:r>
        <w:br w:type="page"/>
      </w:r>
    </w:p>
    <w:p>
      <w:pPr>
        <w:pStyle w:val="PreformattedText"/>
        <w:bidi w:val="0"/>
        <w:jc w:val="left"/>
        <w:rPr/>
      </w:pPr>
      <w:r>
        <w:rPr/>
        <w:t>#Á#E¤¸#</w:t>
      </w:r>
    </w:p>
    <w:p>
      <w:pPr>
        <w:pStyle w:val="PreformattedText"/>
        <w:bidi w:val="0"/>
        <w:jc w:val="left"/>
        <w:rPr/>
      </w:pPr>
      <w:r>
        <w:rPr/>
        <w:t>'#ZK#WÉ;ë{#Oý¥?îyòêÆö#;%ß[Þüñï,\ýæÖ#3ÿúßn#.$Ó{Ûx§=9#)8#Â# ^2Z#VB#òQ#ð´&lt;ß#R1#³Þ-#|A#Õ±%ZªrPª#´ÛAÁ#6####²/Ï©NI9Z#U#¶G#òq'KÌnø;ý¥Ï~á#¿v(á÷ßZÚüÝÛÉ#kvS§[¡®#±ýUY&gt;*µ#yUÑT</w:t>
        <w:br/>
        <w:t>?«gëìÈ#W¿7w[7S^Ø*3¦#û+®.½smA÷ûÕkpÖ}á±Ê =¾y#Îg##ÊI©·##æÆ¥7ÖöÕ</w:t>
        <w:br/>
        <w:t>#n#&gt;d#v</w:t>
        <w:softHyphen/>
        <w:t>~¨µ#îâßùÁß¼ûáûÃbÉðÖ¶T%SÉ#TosÕ-n/</w:t>
        <w:br/>
        <w:t>õ¦\TªSËp\!#¿8"ý4&lt;²µ#òC 1ýÍôÞò:úEA!/"ª°¼§@ëÄWF0[Z%\zjîò¹#ÿéõË¸WXµxEÑjXI#rUkÂ Éø¶¡5é¥áT.#)¤°§¸4 6¥ËóÁ@`koªØË</w:t>
        <w:tab/>
        <w:t>I.¼ùp½p;#¹zýálÀcgó·î#Z×âÚ</w:t>
      </w:r>
    </w:p>
    <w:p>
      <w:pPr>
        <w:pStyle w:val="PreformattedText"/>
        <w:bidi w:val="0"/>
        <w:jc w:val="left"/>
        <w:rPr/>
      </w:pPr>
      <w:r>
        <w:rPr/>
        <w:t>Vc\I£</w:t>
        <w:br/>
        <w:t>£G»#å¹H¼TE#aFZì##Ë¤</w:t>
        <w:br/>
        <w:t>e¢,Ö1O#Rþ#G·L&lt;I#»##Ì#####EßB¬ðUÎ#ó#33Swï+</w:t>
      </w:r>
      <w:r>
        <w:br w:type="page"/>
      </w:r>
    </w:p>
    <w:p>
      <w:pPr>
        <w:pStyle w:val="PreformattedText"/>
        <w:bidi w:val="0"/>
        <w:jc w:val="left"/>
        <w:rPr/>
      </w:pPr>
      <w:r>
        <w:rPr/>
        <w:t>ÀuT9Ì$Ci2:,»Ù&lt;Èz#-¯#+!##T&amp;Y¹xyáÒë?úv0ø»¿ýë#|ÿÕ7Þ¾0µ¾æ÷ù1#}þÓ/¬ÎW#+«^d¿ðõ#29H$34IëT¼Jg#mGÙ##×_ÿN4#µ×;=&gt;ê)1ÿ##</w:t>
      </w:r>
      <w:r>
        <w:br w:type="page"/>
      </w:r>
    </w:p>
    <w:p>
      <w:pPr>
        <w:pStyle w:val="PreformattedText"/>
        <w:bidi w:val="0"/>
        <w:jc w:val="left"/>
        <w:rPr/>
      </w:pPr>
      <w:r>
        <w:rPr/>
        <w:t>#Ì#±¬'##L</w:t>
        <w:tab/>
        <w:t>DJ¤#(Q¡Ü#=ú#e</w:t>
        <w:tab/>
        <w:t>£,#ñ¢häQ#o B(#f,%Ç#gV##¹##^ÀWqwàÛE¼#_% #xN</w:t>
      </w:r>
      <w:r>
        <w:br w:type="page"/>
      </w:r>
    </w:p>
    <w:p>
      <w:pPr>
        <w:pStyle w:val="PreformattedText"/>
        <w:bidi w:val="0"/>
        <w:jc w:val="left"/>
        <w:rPr/>
      </w:pPr>
      <w:r>
        <w:rPr/>
        <w:t>LÐnG4#"ÁMxóÄ#'2T¯Ó#8;ïEÀ#é¿Ñä¦äxNBî"a~äx##Ïñ&lt;¹4.9ù</w:t>
      </w:r>
      <w:r>
        <w:br w:type="page"/>
      </w:r>
    </w:p>
    <w:p>
      <w:pPr>
        <w:pStyle w:val="PreformattedText"/>
        <w:bidi w:val="0"/>
        <w:jc w:val="left"/>
        <w:rPr/>
      </w:pPr>
      <w:r>
        <w:rPr/>
        <w:t>¢Ø?2:CØ#â#¯)Îñ#ò#"ÿ#;#hp*&gt;}ÿn#XµÁj¶)´®õ½[é|E¯5÷XëóÈ²bà</w:t>
        <w:softHyphen/>
        <w:t>N##àôbcU#ÊÍÃ</w:t>
      </w:r>
      <w:r>
        <w:br w:type="page"/>
      </w:r>
    </w:p>
    <w:p>
      <w:pPr>
        <w:pStyle w:val="PreformattedText"/>
        <w:bidi w:val="0"/>
        <w:jc w:val="left"/>
        <w:rPr/>
      </w:pPr>
      <w:r>
        <w:rPr/>
        <w:t>¢</w:t>
        <w:br/>
        <w:t>6·6Â#M</w:t>
        <w:tab/>
        <w:t>8¶È#5 ¤ùþ¶6¯.¤·n^¿ª¤u#)ëji#¡iÏ;¯#Ú+AèÃn#lh#ÜfFN&lt;«Sª2©###</w:t>
      </w:r>
      <w:r>
        <w:br w:type="page"/>
      </w:r>
    </w:p>
    <w:p>
      <w:pPr>
        <w:pStyle w:val="PreformattedText"/>
        <w:bidi w:val="0"/>
        <w:jc w:val="left"/>
        <w:rPr/>
      </w:pPr>
      <w:r>
        <w:rPr/>
        <w:t>åÚùKÁ#Ñßk;Ë|zÍïí##5Ã»#´wx#ªÒñ3Ï+z)úi9)(!I'¶§7#¦#V;</w:t>
        <w:softHyphen/>
        <w:t>µ</w:t>
        <w:softHyphen/>
        <w:t>oN»øæ¹#ýåêÎÖ¥ïþ©ÙÖnq7ñ##L#Î dx*%H¡@Xõ£Wÿìoÿè#î]»h0ò&amp;æ!#ùÄË Ç@¯XËÖ ¥÷£ê##KbkA</w:t>
        <w:br/>
        <w:t>úC¬8ðzÔuü?ì.þßþÓ#£pÖü¬(ñN|Ô#Õ¾(##4â¥G&gt;-#xPxý/¾ô8«G3#x</w:t>
      </w:r>
    </w:p>
    <w:p>
      <w:pPr>
        <w:pStyle w:val="PreformattedText"/>
        <w:bidi w:val="0"/>
        <w:jc w:val="left"/>
        <w:rPr/>
      </w:pPr>
      <w:r>
        <w:rPr/>
        <w:t>',ÎjRY7#@±òª,í[4#bc·Å^§##uuz#3K+âÉ(Î6y×#ò4</w:t>
      </w:r>
      <w:r>
        <w:br w:type="page"/>
      </w:r>
    </w:p>
    <w:p>
      <w:pPr>
        <w:pStyle w:val="PreformattedText"/>
        <w:bidi w:val="0"/>
        <w:jc w:val="left"/>
        <w:rPr/>
      </w:pPr>
      <w:r>
        <w:rPr/>
        <w:t>vH#LüÝíBWç@+ùíKá§#u·Fà#8½M¿s)'}0Õ`7&lt;±¯íºØÎJNô:ÔÅ#Â/¸\þgÎ</w:t>
      </w:r>
      <w:r>
        <w:br w:type="page"/>
      </w:r>
    </w:p>
    <w:p>
      <w:pPr>
        <w:pStyle w:val="PreformattedText"/>
        <w:bidi w:val="0"/>
        <w:jc w:val="left"/>
        <w:rPr/>
      </w:pPr>
      <w:r>
        <w:rPr/>
        <w:t>9][U*-T;!ÍOÞÙÄ##ç¾#3?ÍqÍØüâsÍß}íF.&lt;´ÿ¼D¯(Á,#NÚJxþh#uÙTÁ¬¦½ç1ÕÜßÐãhÆ¯fÇüðþò¿h69·Ù*#Ìæ</w:t>
        <w:br/>
        <w:t>6.dÊ±©\`«©)@µ</w:t>
      </w:r>
    </w:p>
    <w:p>
      <w:pPr>
        <w:pStyle w:val="PreformattedText"/>
        <w:bidi w:val="0"/>
        <w:jc w:val="left"/>
        <w:rPr/>
      </w:pPr>
      <w:r>
        <w:rPr/>
        <w:t>eJ§gKIÄêUËq¥#.7Úsø±#âjº¸ÃÚ4##§,æ7(c9^É#Z##ê#¶À¿û`2-àÝ¿##+&gt;ü#FÛRz7})¤ÔXìL¡(SZLv··XûRÈ?/#¡µÛWï5#~#þo#Þ,äBZ#´a¸#¨&lt;»½\`/,'2)wsß¿bÈ°ú*PÞæ:Á#§§KÕd&amp;·^te#s[;|Õ:~ôÈç&lt;ë+ë÷ÃPªUFÆË#îÒüÜf([T³Ñp##1_¨Ëä"#83º]+ó##þ®ªj#îò##ÄóGßÏb7,#þ%,#½ªO#.lÕzöµ*O#Þ·##[ë{:</w:t>
      </w:r>
      <w:r>
        <w:br w:type="page"/>
      </w:r>
    </w:p>
    <w:p>
      <w:pPr>
        <w:pStyle w:val="PreformattedText"/>
        <w:bidi w:val="0"/>
        <w:jc w:val="left"/>
        <w:rPr/>
      </w:pPr>
      <w:r>
        <w:rPr/>
        <w:tab/>
        <w:t>¯Ï÷f</w:t>
        <w:br/>
        <w:t xml:space="preserve">#Ò±O7WÒUþ+hºÂKG~¥¸#ö#çj·Ë©Xßõ»Û#¬Æùµ#.#õ4Z½¸Õ9È´ªúær0Ð}ø¸#ó5#$&gt;áÎý+ \ </w:t>
        <w:softHyphen/>
        <w:t>à1#Xüwö</w:t>
      </w:r>
    </w:p>
    <w:p>
      <w:pPr>
        <w:pStyle w:val="PreformattedText"/>
        <w:bidi w:val="0"/>
        <w:jc w:val="left"/>
        <w:rPr/>
      </w:pPr>
      <w:r>
        <w:rPr/>
        <w:t>=#ãå##ièÖÂÏ}îçú#óÑtÖ#-z·{#dcu¶}'z9#Z#´ºL!ãâYB¾á£í=mwÝ#~ _tQ£Ó§#M%#Ö#M-¦¨Ý®ÃlXÞÜ#Ú#_»Ù¨1#=qzqþ*'U#,</w:t>
        <w:softHyphen/>
        <w:t>~ß</w:t>
        <w:br/>
        <w:t>Ü###W½³ó°¬ï</w:t>
        <w:br/>
        <w:t>~ß&lt;ñ)Sù/ P2bÊ ###yÂ¡@oìhJ#6#¬</w:t>
        <w:softHyphen/>
        <w:t>Á¦×Üß9ÖB#'Dl#@T³¶fIA`k¶xgÂÃ·´JDÂoþäÕ¹÷p{î?}ÊN;SpUÚ#ªT2¡^ÞXÛ?6eOF0</w:t>
        <w:tab/>
        <w:t>9©Ñ^#QG¨ ß ):ûb1àHòe¾#</w:t>
        <w:br/>
        <w:t>zë7þÀîê³õ</w:t>
      </w:r>
    </w:p>
    <w:p>
      <w:pPr>
        <w:pStyle w:val="PreformattedText"/>
        <w:bidi w:val="0"/>
        <w:jc w:val="left"/>
        <w:rPr/>
      </w:pPr>
      <w:r>
        <w:rPr/>
        <w:t>Vü~ä¥´Ââ2c°¨#Âz$ôð£ï4##jnë</w:t>
        <w:softHyphen/>
        <w:t>V¡#ÁÞNRÅj0â+K3WQñYR¦r#d#ù¬Ô¢RÅ###"´?Ê#8#j(Y&gt;Ä</w:t>
        <w:br/>
        <w:t>z6'¯Z«###X²z¿ÿß##ö</w:t>
      </w:r>
      <w:r>
        <w:br w:type="page"/>
      </w:r>
    </w:p>
    <w:p>
      <w:pPr>
        <w:pStyle w:val="PreformattedText"/>
        <w:bidi w:val="0"/>
        <w:jc w:val="left"/>
        <w:rPr/>
      </w:pPr>
      <w:r>
        <w:rPr/>
        <w:br/>
        <w:t>ÕÈ¡g#Ù82#\¶møÐ`Çà</w:t>
        <w:softHyphen/>
        <w:t>K#ê~¤ø##Pb`ØÚsx}éj)#@Þ#ñx![.eAÁ¦'£MCv³¾Ë)I##ÖóÑ</w:t>
        <w:softHyphen/>
        <w:t>#©|Þ¡0nd|k+ë´B¶ò`k?Û4BÁa###i&lt;+Íé)#cmh·T#0;</w:t>
      </w:r>
    </w:p>
    <w:p>
      <w:pPr>
        <w:pStyle w:val="PreformattedText"/>
        <w:bidi w:val="0"/>
        <w:jc w:val="left"/>
        <w:rPr/>
      </w:pPr>
      <w:r>
        <w:rPr/>
        <w:t>a#</w:t>
      </w:r>
      <w:r>
        <w:br w:type="page"/>
      </w:r>
    </w:p>
    <w:p>
      <w:pPr>
        <w:pStyle w:val="PreformattedText"/>
        <w:bidi w:val="0"/>
        <w:jc w:val="left"/>
        <w:rPr/>
      </w:pPr>
      <w:r>
        <w:rPr/>
        <w:t>~#=ò#h#¿#³#E)v:GA¦\Rp´Ê¨`d(d±eÒ¥½õw_ÿKÉªÏRø×¿ÑÝ:ä2#uàhÁm¡J</w:t>
      </w:r>
      <w:r>
        <w:br w:type="page"/>
      </w:r>
    </w:p>
    <w:p>
      <w:pPr>
        <w:pStyle w:val="PreformattedText"/>
        <w:bidi w:val="0"/>
        <w:jc w:val="left"/>
        <w:rPr/>
      </w:pPr>
      <w:r>
        <w:rPr/>
        <w:t></w:t>
        <w:br/>
        <w:t xml:space="preserve"> ;ùú7ÿX+54</w:t>
      </w:r>
      <w:r>
        <w:br w:type="page"/>
      </w:r>
    </w:p>
    <w:p>
      <w:pPr>
        <w:pStyle w:val="PreformattedText"/>
        <w:bidi w:val="0"/>
        <w:jc w:val="left"/>
        <w:rPr/>
      </w:pPr>
      <w:r>
        <w:rPr/>
        <w:tab/>
        <w:t>9\0#*#"§#1J#Z6ÑÂÖöò#õ##½P#O×6ø#c[&lt;jÖû5SKÀ5©(v||ubæn²P#8+#te..ÉÅBiÄÚ[;de5·'Ðà,ÊeVS### AæqÍ#=¬ä+Å0+ÕÒUº k#Vf+ß~?#ª-#8òL7ó|X«ìaÄy\</w:t>
      </w:r>
      <w:r>
        <w:br w:type="page"/>
      </w:r>
    </w:p>
    <w:p>
      <w:pPr>
        <w:pStyle w:val="PreformattedText"/>
        <w:bidi w:val="0"/>
        <w:jc w:val="left"/>
        <w:rPr/>
      </w:pPr>
      <w:r>
        <w:rPr/>
        <w:t>TÕãc&amp;Í WJ5ÙñxË¤Â}Í#yO#ÒÔtF¥³_ßu¤îÀÑÔÒ4®yxýajöâÎ½#;«3Û7ßç²##í]{`¶{^Jcó^#3</w:t>
        <w:br/>
        <w:t>Èò¤ò|!åx#ôíã}'=í@4ÊJ¥äÜ{ë*¥lßØs¶&amp;9URKr#lå#æ¨¸*Á¸ ÏVó#âÜïÑP°Ã[¢T!#JuD3WsiÖÓØQO#¶÷";U!*í²'£J#jÞ¡á</w:t>
        <w:br/>
        <w:t>T%P(#%-u|ÁÏÏ1WÊÍoæS\ÖÓ9øïNÐêèÜµÅêµ&lt;Dv«ùWO+¹r6_g#t3ölà¬í³óãÕÄ¡aw=?ã##3</w:t>
        <w:tab/>
        <w:t>ûÿJ%</w:t>
      </w:r>
    </w:p>
    <w:p>
      <w:pPr>
        <w:pStyle w:val="PreformattedText"/>
        <w:bidi w:val="0"/>
        <w:jc w:val="left"/>
        <w:rPr/>
      </w:pPr>
      <w:r>
        <w:rPr/>
        <w:t>p#¼N§¶ÑÔ×#]Y»³ø È#&lt;¸¸6íßöôí7Ùé÷¦mr½#yé6jv-(¼H(X6×9Ý-Ãû1;~¸µ#%|ÿþ#</w:t>
      </w:r>
    </w:p>
    <w:p>
      <w:pPr>
        <w:pStyle w:val="PreformattedText"/>
        <w:bidi w:val="0"/>
        <w:jc w:val="left"/>
        <w:rPr/>
      </w:pPr>
      <w:r>
        <w:rPr/>
        <w:t>8v3[VâýûîÅ#$.Æføu+â^4Ý±Ä#l</w:t>
      </w:r>
      <w:r>
        <w:br w:type="page"/>
      </w:r>
    </w:p>
    <w:p>
      <w:pPr>
        <w:pStyle w:val="PreformattedText"/>
        <w:bidi w:val="0"/>
        <w:jc w:val="left"/>
        <w:rPr/>
      </w:pPr>
      <w:r>
        <w:rPr/>
        <w:t>Àéo#Æ¨$²µ\I%(#»[&lt;</w:t>
        <w:br/>
        <w:t>]ia</w:t>
        <w:tab/>
        <w:t>ÆÇÔx÷Aüþö^çJ½G^áý&amp;»^#-\puvzm#9Ü9øárs»×+²ÖÎzÕpÅ)¯d8ÙF`Ï®Lvó¡(¬]PQÕ÷4Ñ</w:t>
        <w:tab/>
        <w:t>yb;#eZÝÚK3á\¡~èÔAlÇD#õ#ª.ÊX,õÍ ÑdE¸È&amp;EMF#ï°È</w:t>
        <w:tab/>
        <w:t>Ã</w:t>
        <w:br/>
        <w:t>4#°/0e$3?þ/¿©É°É</w:t>
      </w:r>
    </w:p>
    <w:p>
      <w:pPr>
        <w:pStyle w:val="PreformattedText"/>
        <w:bidi w:val="0"/>
        <w:jc w:val="left"/>
        <w:rPr/>
      </w:pPr>
      <w:r>
        <w:rPr/>
        <w:t>xº6#©7×«ñ`½L§</w:t>
      </w:r>
      <w:r>
        <w:br w:type="page"/>
      </w:r>
    </w:p>
    <w:p>
      <w:pPr>
        <w:pStyle w:val="PreformattedText"/>
        <w:bidi w:val="0"/>
        <w:jc w:val="left"/>
        <w:rPr/>
      </w:pPr>
      <w:r>
        <w:rPr/>
        <w:t>9Lå#=Ú¼Æ##)pG#¥j`ké£+ï-OÍ,/M-MM½uîG{:ÿÞ#ë[;ÉüÌ\l#Rº3¹¤V«67·³æºv,¢ªäîxfkg;ÁQ³Ãênl.#»\ýÉÄLè@##7y ÔÜ{ñ» 7À¯)#@a'T5ó1ÔDîh1#Ä0#J##&lt;Êw|£¨Ç3#º#v#qÀ5#)#³ÔHø#ºG!&lt;x2#)'²</w:t>
      </w:r>
    </w:p>
    <w:p>
      <w:pPr>
        <w:pStyle w:val="PreformattedText"/>
        <w:bidi w:val="0"/>
        <w:jc w:val="left"/>
        <w:rPr/>
      </w:pPr>
      <w:r>
        <w:rPr/>
        <w:t>ìºhfD#*Ä¹#u</w:t>
        <w:tab/>
        <w:t>ýz¨</w:t>
        <w:tab/>
        <w:t>+ñÜÁFB4Ð+ m¨Ía¾$#j0{©ù%Ì</w:t>
      </w:r>
    </w:p>
    <w:p>
      <w:pPr>
        <w:pStyle w:val="PreformattedText"/>
        <w:bidi w:val="0"/>
        <w:jc w:val="left"/>
        <w:rPr/>
      </w:pPr>
      <w:r>
        <w:rPr/>
        <w:t>&lt;#DûGú1â(#}?f_d6B^'ZÊûïüxþá-#µ»÷?Ç²¼#Þ»#Óâ¬?vx##ñ©X½K«[Yeqx;±¡Þ@pF##ïæ3[WoÜÛ\@#¢Òhµ#3_¬#`ét¯®,# Û#¬#Áx-$#ùDhÇØÙÄÁH·8ê0ià,BLgWt#:«Û]®îöNp#¬&gt;æß</w:t>
      </w:r>
      <w:r>
        <w:br w:type="page"/>
      </w:r>
    </w:p>
    <w:p>
      <w:pPr>
        <w:pStyle w:val="PreformattedText"/>
        <w:bidi w:val="0"/>
        <w:jc w:val="left"/>
        <w:rPr/>
      </w:pPr>
      <w:r>
        <w:rPr/>
        <w:t>Â©Øf&gt;##mLWQ1K#C'ÆûOËÑ¯¢×#+##%\4¸óá·²JaömßX»·ÏÒÚ÷Ø+BbcjfâèOc##½##¼0«P#ÍB,°º&lt;·4qîÒ#¿¾ã]±zú&lt;mÇÆúÀcÁôµ@=¸#`Þ(#Ô²üÄîâÑ¤</w:t>
      </w:r>
      <w:r>
        <w:br w:type="page"/>
      </w:r>
    </w:p>
    <w:p>
      <w:pPr>
        <w:pStyle w:val="PreformattedText"/>
        <w:bidi w:val="0"/>
        <w:jc w:val="left"/>
        <w:rPr/>
      </w:pPr>
      <w:r>
        <w:rPr/>
        <w:t>#y ×¶wò#"LIþù1üDþ¬#</w:t>
        <w:br/>
        <w:t>µÝ¥~ú¹øÅ#ôOú#"µ§#mk¶%µ×#ÁOÍ:¹Ö#H_1²&amp;5!0èTE°ªW^|LÆ####LùÐg@#</w:t>
        <w:tab/>
        <w:t>P#M|#èö#ò7½y¡\ãÊ#9</w:t>
        <w:tab/>
        <w:t>(Ø##4#J%A®#.J9êx¯ÎPð¾3¹:#ï1_ùh&amp;ÁÓgFG4Æmðý¦3«E¼}#:Úïº²I5%¨´&amp;U5½É+#Öc</w:t>
        <w:softHyphen/>
        <w:t>ýý¯&lt;kVÊùÇÐÛ#f6wÓØH LÂq/r</w:t>
      </w:r>
      <w:r>
        <w:br w:type="page"/>
      </w:r>
    </w:p>
    <w:p>
      <w:pPr>
        <w:pStyle w:val="PreformattedText"/>
        <w:bidi w:val="0"/>
        <w:jc w:val="left"/>
        <w:rPr/>
      </w:pPr>
      <w:r>
        <w:rPr/>
        <w:softHyphen/>
        <w:t>ûÙOêóý÷#]mmØyÞbf¥E¹Íf4</w:t>
        <w:br/>
        <w:t>µÅH±##äý»óåoßÙ']28&amp;Q</w:t>
        <w:br/>
        <w:t>ÝkoÞI§"##ûú÷5£1XAøÄåÐ</w:t>
        <w:softHyphen/>
        <w:t>³RVn6sù#¨\¥#¯ô</w:t>
      </w:r>
      <w:r>
        <w:br w:type="page"/>
      </w:r>
    </w:p>
    <w:p>
      <w:pPr>
        <w:pStyle w:val="PreformattedText"/>
        <w:bidi w:val="0"/>
        <w:jc w:val="left"/>
        <w:rPr/>
      </w:pPr>
      <w:r>
        <w:rPr/>
        <w:t>*#0</w:t>
        <w:softHyphen/>
        <w:br/>
        <w:t>ßõ@#Wk%Å Â¡Ï wZffxð©Í-IgxÆ Ë£Nrð</w:t>
        <w:br/>
        <w:t>îGoß¡#a#pý#Ý¦Ñ¯aé#ø</w:t>
        <w:tab/>
        <w:t>ùÕÕÕ#ò±##BÊR)äu##</w:t>
        <w:tab/>
        <w:t>nìùÂI´?#w#l-ì5&lt;6j#ø89Ø9;ÛÇ3ñu¤[@×©þôñ§mÙ7ù##\u9#"½#¼9#]</w:t>
      </w:r>
    </w:p>
    <w:p>
      <w:pPr>
        <w:pStyle w:val="PreformattedText"/>
        <w:bidi w:val="0"/>
        <w:jc w:val="left"/>
        <w:rPr/>
      </w:pPr>
      <w:r>
        <w:rPr/>
        <w:t>Bï]ië#ÿÔ&gt;Ó{¯]=#PW«ùª`øùÏ#_{ï{¬½*+fâr¨NÒ)</w:t>
      </w:r>
      <w:r>
        <w:br w:type="page"/>
      </w:r>
    </w:p>
    <w:p>
      <w:pPr>
        <w:pStyle w:val="PreformattedText"/>
        <w:bidi w:val="0"/>
        <w:jc w:val="left"/>
        <w:rPr/>
      </w:pPr>
      <w:r>
        <w:rPr/>
        <w:t>Cëñ°[ç±*ôf#K)|A#Î¡p 6ÒcS#y£n#uoi6.P/W6#ÀkÕÂÓ/#&lt;ÕçLä½¹åÍ</w:t>
      </w:r>
    </w:p>
    <w:p>
      <w:pPr>
        <w:pStyle w:val="PreformattedText"/>
        <w:bidi w:val="0"/>
        <w:jc w:val="left"/>
        <w:rPr/>
      </w:pPr>
      <w:r>
        <w:rPr/>
        <w:t>¸v=÷§Ïýø2Ò=°#j³PiÊáòÇèÓÂöÆbª#NÇõã;ÕÔüÌ¼Ó¤×4®Þ¹)P_CÃìê&lt;ä`ý£ã³óJvzä¨I] LTÿðÆ½4T°)#QKÉð#øû#cú=weßÙO#pi#.ÍÎ,¾&gt;íÝ=ÐuªIß7p#Tjø¦M¾´³©¢³Þ8#</w:t>
      </w:r>
    </w:p>
    <w:p>
      <w:pPr>
        <w:pStyle w:val="PreformattedText"/>
        <w:bidi w:val="0"/>
        <w:jc w:val="left"/>
        <w:rPr/>
      </w:pPr>
      <w:r>
        <w:rPr/>
        <w:t>F[F´#``eg7</w:t>
        <w:br/>
        <w:t>Ï#²Æ±âåL[cËæöòPW¯I²¤,æm#O#ÜçÖÔLÏÐ¡±úö÷®ý¤oà</w:t>
        <w:tab/>
        <w:t>µÜ#Û[HfÂ</w:t>
        <w:softHyphen/>
        <w:t>û#º]7nÜs#ýÔÞý«B###CA#xl&gt;#ùÚdµÛ#\#Md4Î{#'*ùÜèãOºÜ#üÜZv#áÌ@WÛP0þ®</w:t>
        <w:tab/>
        <w:t>aHñÆ£Û"w2Òî#@@QòGÿay#' P¨F#¾¼^#bjµJ¯#Ba,öM«</w:t>
        <w:softHyphen/>
        <w:t>_ª¶(*±*8ù`^$#È#Ë#ÅÒÃzm</w:t>
      </w:r>
    </w:p>
    <w:p>
      <w:pPr>
        <w:pStyle w:val="PreformattedText"/>
        <w:bidi w:val="0"/>
        <w:jc w:val="left"/>
        <w:rPr/>
      </w:pPr>
      <w:r>
        <w:rPr/>
        <w:t>U³-#Ë±#@ý#esëÚ«ùïÔEÂ# M°T°X#ä«nhî%dÑ;k[{ãût#4LqmÇë#xwÖ#7×nOßz/#Ø</w:t>
      </w:r>
    </w:p>
    <w:p>
      <w:pPr>
        <w:pStyle w:val="PreformattedText"/>
        <w:bidi w:val="0"/>
        <w:jc w:val="left"/>
        <w:rPr/>
      </w:pPr>
      <w:r>
        <w:rPr/>
        <w:t>¯Oíùýë÷®LM]ÌW«#³õÝÓwoèÐZÜk÷ßÿõo%"k»³#V&amp;Î//Ü¹õÖ×CÁðÝ÷¸¹0¿±ý`nî~Ê#¾~ïÃ¼ßÛãÔ3¯À nkò# pø°Ø,îÞÎÁëç^æJ&amp;1;#K#3jµ#ÓÄ7sÅ#±[#÷pH#VäKà¥1tñà±õÐ#ñì.Uyç</w:t>
        <w:softHyphen/>
        <w:t>#ªlvÇ~_##Ô|1×=|ÐÞ:#»Í</w:t>
      </w:r>
      <w:r>
        <w:br w:type="page"/>
      </w:r>
    </w:p>
    <w:p>
      <w:pPr>
        <w:pStyle w:val="PreformattedText"/>
        <w:bidi w:val="0"/>
        <w:jc w:val="left"/>
        <w:rPr/>
      </w:pPr>
      <w:r>
        <w:rPr/>
        <w:t>c[#ÐÙAÛ</w:t>
      </w:r>
    </w:p>
    <w:p>
      <w:pPr>
        <w:pStyle w:val="PreformattedText"/>
        <w:bidi w:val="0"/>
        <w:jc w:val="left"/>
        <w:rPr/>
      </w:pPr>
      <w:r>
        <w:rPr/>
        <w:t>¼G2³?ÈXµt¶\Uk#÷</w:t>
        <w:br/>
        <w:t>iáÀZ$Èý#</w:t>
        <w:softHyphen/>
        <w:t>##åKì#ÊeUë\#~Í&lt;z*ôÉX=GOÕ+=</w:t>
        <w:softHyphen/>
        <w:t>##%</w:t>
      </w:r>
      <w:r>
        <w:br w:type="page"/>
      </w:r>
    </w:p>
    <w:p>
      <w:pPr>
        <w:pStyle w:val="PreformattedText"/>
        <w:bidi w:val="0"/>
        <w:jc w:val="left"/>
        <w:rPr/>
      </w:pPr>
      <w:r>
        <w:rPr/>
        <w:t>#¾V-äµË@ÃÎG##Æð+b©}O¾í%#õÆ2©</w:t>
        <w:softHyphen/>
        <w:t>Èæìwû#uà#Ç-X#¿_M6úèì©5#âø#KlýàY#L</w:t>
      </w:r>
    </w:p>
    <w:p>
      <w:pPr>
        <w:pStyle w:val="PreformattedText"/>
        <w:bidi w:val="0"/>
        <w:jc w:val="left"/>
        <w:rPr/>
      </w:pPr>
      <w:r>
        <w:rPr/>
        <w:t>w#k,g#C"#MíH##Üø®±Þ¦#¿q¸À÷{ê#ã&lt;Ì#UÙÒ</w:t>
        <w:br/>
        <w:t>y·ykW{«</w:t>
        <w:tab/>
        <w:t>ý§4#ø$Ø¢fsµ# )K5ZâU</w:t>
        <w:br/>
        <w:t>HzÖ&lt;R#ÌT5KôÃ(#¯¤Ç»F#{ÈàfÚ#H#]GYÇå*òYZu²Ó#Â*#ÃczkÕç#«¾|9#)kÍhØ*G#J;##Í½ÃÝC§{º÷ÇK|re»k7÷&amp;?ª$Bç¿Uõ¯#|{LÂ#)RVVG)D2#¸ñ¦Rk#Ü¿¿¾%[Ms</w:t>
        <w:softHyphen/>
        <w:t>#«1</w:t>
      </w:r>
      <w:r>
        <w:br w:type="page"/>
      </w:r>
    </w:p>
    <w:p>
      <w:pPr>
        <w:pStyle w:val="PreformattedText"/>
        <w:bidi w:val="0"/>
        <w:jc w:val="left"/>
        <w:rPr/>
      </w:pPr>
      <w:r>
        <w:rPr/>
        <w:t>#×çý4Îi#¨7)Øx $¤X#2#WI%¤ËÈ8ª:Rÿ6x³2E±(à&gt;b#ÆÜÚÔ®îN.#½Å#å9æv*¥¡]¾l##Sdâurº`·f¼#c#3qHS~ö#ßBN.ùÅxiléùqkÑ</w:t>
        <w:softHyphen/>
        <w:t>$´âj½</w:t>
      </w:r>
      <w:r>
        <w:br w:type="page"/>
      </w:r>
    </w:p>
    <w:p>
      <w:pPr>
        <w:pStyle w:val="PreformattedText"/>
        <w:bidi w:val="0"/>
        <w:jc w:val="left"/>
        <w:rPr/>
      </w:pPr>
      <w:r>
        <w:rPr/>
        <w:t>¿,á</w:t>
      </w:r>
      <w:r>
        <w:br w:type="page"/>
      </w:r>
    </w:p>
    <w:p>
      <w:pPr>
        <w:pStyle w:val="PreformattedText"/>
        <w:bidi w:val="0"/>
        <w:jc w:val="left"/>
        <w:rPr/>
      </w:pPr>
      <w:r>
        <w:rPr/>
        <w:t>Î2Zg\Mi8êévil</w:t>
        <w:br/>
        <w:t>8¥`#j¦ØRNatìl,#½4ë\Îø}cdÿÌÃk#u¬Q#'·ÃÙ##Ù$÷#¥ä#?#K%¯\½á°9h#],j¥l+#¹ý`ÕÎSí#Å#5¿&gt;#gö?§17gÓÑJ"jìí]ºý^#ú#û¸V#õõH#¼µ±§¤#½îöÃ{èç</w:t>
        <w:br/>
        <w:t>iw×ÑpºÜÓXÙ#wåáýî½õ</w:t>
        <w:softHyphen/>
        <w:t>9ÿ1Ll.9ñÊ¡î÷¯ß¸³Ì"®Ì#|!±ýp9</w:t>
        <w:br/>
        <w:softHyphen/>
        <w:t>Ô¨S8ÍN+&lt;Bv½ÒY°L#nM.8zº¡§</w:t>
      </w:r>
    </w:p>
    <w:p>
      <w:pPr>
        <w:pStyle w:val="PreformattedText"/>
        <w:bidi w:val="0"/>
        <w:jc w:val="left"/>
        <w:rPr/>
      </w:pPr>
      <w:r>
        <w:rPr/>
        <w:t>#4b`®X¨â.#Æ^PªÈ.Mª#R[£Å##Fö12"U#©_lC©ÓMÝ|##jÕÁÁ¹ùX%#ºUìpz³Õ9³Rêî·ëL</w:t>
        <w:softHyphen/>
        <w:t>bhw'l4¸^|®gÜªéïo###</w:t>
        <w:softHyphen/>
        <w:t>¤²Y.JçT</w:t>
      </w:r>
      <w:r>
        <w:br w:type="page"/>
      </w:r>
    </w:p>
    <w:p>
      <w:pPr>
        <w:pStyle w:val="PreformattedText"/>
        <w:bidi w:val="0"/>
        <w:jc w:val="left"/>
        <w:rPr/>
      </w:pPr>
      <w:r>
        <w:rPr/>
        <w:t>~#Ö#  kÓ#t4ö#ø##ZÚÆÝR·bÝå2Î/Ón(#Jä#½Í®#H8¥p¸#3ø[#¡§Bp8Ðà5qIµ¸hB##JòK##d|-ú#.8£ø)[¬\#^Nz#|»Ø\#7¡ònt#¸ÓÉ/n</w:t>
        <w:tab/>
        <w:t>Èö"FN@tl#ø¹bO¨¹M##¨Õ e#rF#)+#%:ÚáÚÙ8bÂ~B#(mÅþÄlà×B#!Þ#ìRø7#oI# S y øAø#hdª4*ÈoüÉoç«¼Raêî#eò¹ÝÄJ R#tývU</w:t>
        <w:tab/>
        <w:t></w:t>
      </w:r>
    </w:p>
    <w:p>
      <w:pPr>
        <w:pStyle w:val="PreformattedText"/>
        <w:bidi w:val="0"/>
        <w:jc w:val="left"/>
        <w:rPr/>
      </w:pPr>
      <w:r>
        <w:rPr/>
        <w:t>ØÃb@Ö#fÖ&lt;+£|´ñÅó?~íï#}Û?:~Ö»#</w:t>
        <w:br/>
        <w:t>øb#Þ¦r;Fp</w:t>
      </w:r>
      <w:r>
        <w:br w:type="page"/>
      </w:r>
    </w:p>
    <w:p>
      <w:pPr>
        <w:pStyle w:val="PreformattedText"/>
        <w:bidi w:val="0"/>
        <w:jc w:val="left"/>
        <w:rPr/>
      </w:pPr>
      <w:r>
        <w:rPr/>
        <w:t>vó##.&amp;s)pPÐ#ÇãÑb.ñ###ßú|4°à#`0^H¦b&gt;_ VÀÇ</w:t>
        <w:tab/>
        <w:t>%ÉBÊºer6¦"#]C»G©³Õw=#ÖÐ(n#Z#·#N&gt;ý#»#Ú&lt;#)£@nÊ</w:t>
      </w:r>
      <w:r>
        <w:br w:type="page"/>
      </w:r>
    </w:p>
    <w:p>
      <w:pPr>
        <w:pStyle w:val="PreformattedText"/>
        <w:bidi w:val="0"/>
        <w:jc w:val="left"/>
        <w:rPr/>
      </w:pPr>
      <w:r>
        <w:rPr/>
        <w:t>_#Ì09É#£°Õ##yª®cÛñSb:#§s4##bu*Ð;#5#'¡r&amp;sûÊo¼ÿ·##®íîm«õO&lt;ÙsòÅ¦¶A·[L</w:t>
        <w:softHyphen/>
        <w:t>"¶ÅðÑ$#z"úÄÔ´#d¬$.#ò#ÕÞÂZñqÆk</w:t>
        <w:softHyphen/>
        <w:t>E Ãþ##õÓ#ã§#ùòÿ¥#¯ïÿÖÇOõ+ImÑ³2qi#_#nFü</w:t>
        <w:br/>
        <w:t>hI¬øÚ##«t&amp;¯¼üIÐ#¡h#oUâð@ærÄ##ÿ#7:r{&lt;Ko?À 1£âr&gt;UäçüIt C¨ÍÚp")::G4¾#«üz#o#dgîíO#8ÐÕ#ÓË#®jùÆ7ÀºÿO¼Ø&amp;l##¥#d*#Ë##Vúí«</w:t>
      </w:r>
    </w:p>
    <w:p>
      <w:pPr>
        <w:pStyle w:val="PreformattedText"/>
        <w:bidi w:val="0"/>
        <w:jc w:val="left"/>
        <w:rPr/>
      </w:pPr>
      <w:r>
        <w:rPr/>
        <w:t>Í=:ª3é"##ì</w:t>
        <w:tab/>
        <w:t>ÈéÖý`Hò3~²Ù°6·#_v=|b:</w:t>
        <w:softHyphen/>
        <w:t>ùÛÚ¥± +¿};|#ÆG#ê`Ò£\½òà#ÜÏVKk«À§A«[ò</w:t>
        <w:softHyphen/>
        <w:t>®yÇÇ·Úò#Â³F#_ÒR#µ#Ç$¼</w:t>
      </w:r>
      <w:r>
        <w:br w:type="page"/>
      </w:r>
    </w:p>
    <w:p>
      <w:pPr>
        <w:pStyle w:val="PreformattedText"/>
        <w:bidi w:val="0"/>
        <w:jc w:val="left"/>
        <w:rPr/>
      </w:pPr>
      <w:r>
        <w:rPr/>
        <w:t>¼</w:t>
      </w:r>
      <w:r>
        <w:br w:type="page"/>
      </w:r>
    </w:p>
    <w:p>
      <w:pPr>
        <w:pStyle w:val="PreformattedText"/>
        <w:bidi w:val="0"/>
        <w:jc w:val="left"/>
        <w:rPr/>
      </w:pPr>
      <w:r>
        <w:rPr/>
        <w:t>oZa#Ê2`#I^S¬ÞJ©MRÊh</w:t>
        <w:softHyphen/>
        <w:t>|2¦P·¥EK</w:t>
        <w:softHyphen/>
        <w:t>*:KDpDÑÁMEFÉ mE#ý¾¤X/Á¤Áà)'#è#ÙXdz##¹H8Ã#Í#§ó#zFìC=éùÕ#:Ý+#èáÜÝ¦Â^NéJ#)O¥sH5w?</w:t>
      </w:r>
      <w:r>
        <w:br w:type="page"/>
      </w:r>
    </w:p>
    <w:p>
      <w:pPr>
        <w:pStyle w:val="PreformattedText"/>
        <w:bidi w:val="0"/>
        <w:jc w:val="left"/>
        <w:rPr/>
      </w:pPr>
      <w:r>
        <w:rPr/>
        <w:t>ãÁì</w:t>
        <w:tab/>
        <w:t>#;/ÇÄG#)u¹¿Nµ#Îá8«ds-½û_é²®Þ{ç(#*G?¼Ia]½ÓgË5@ö&amp;</w:t>
      </w:r>
      <w:r>
        <w:br w:type="page"/>
      </w:r>
    </w:p>
    <w:p>
      <w:pPr>
        <w:pStyle w:val="PreformattedText"/>
        <w:bidi w:val="0"/>
        <w:jc w:val="left"/>
        <w:rPr/>
      </w:pPr>
      <w:r>
        <w:rPr/>
        <w:t>µÚ39O«kC¬ovæ¾</w:t>
        <w:softHyphen/>
        <w:t>»ÎpÍ#ý¦º#ßâB î#g+#fjü`»©ÎúákïÈ&amp;G#õ#]´«oh¯d##DrêØ¢|cv%1pò¥6Ue'#_\Ú3</w:t>
      </w:r>
      <w:r>
        <w:br w:type="page"/>
      </w:r>
    </w:p>
    <w:p>
      <w:pPr>
        <w:pStyle w:val="PreformattedText"/>
        <w:bidi w:val="0"/>
        <w:jc w:val="left"/>
        <w:rPr/>
      </w:pPr>
      <w:r>
        <w:rPr/>
        <w:t>#.¬ÏØU;éÉéc¯|É·2#F#g&gt;#¸£²¾öÒç^Y®#[3éìÎö4Ã*vã</w:t>
        <w:tab/>
        <w:t>gÀH¦"#[·´</w:t>
      </w:r>
      <w:r>
        <w:br w:type="page"/>
      </w:r>
    </w:p>
    <w:p>
      <w:pPr>
        <w:pStyle w:val="PreformattedText"/>
        <w:bidi w:val="0"/>
        <w:jc w:val="left"/>
        <w:rPr/>
      </w:pPr>
      <w:r>
        <w:rPr/>
        <w:t>t··ÌlÞyc#8V#</w:t>
        <w:tab/>
        <w:t>îbÅ*A¦Ì#fÂ;{¡µd2¨¢èS#Ãí'</w:t>
        <w:br/>
        <w:t>{ñðÖÃ{+÷###&gt;Y7Ü#CaÛV#T$ÜS1ðÒ¹íHIÊ¬ÎN5µt#8~øÁÉd.</w:t>
        <w:br/>
        <w:t>¹3I</w:t>
        <w:softHyphen/>
        <w:t>ð#KwÊ·Òêiµº=n£GÑÐ#ßù|`ûîìKmAHÙå«×»~#ñJÒ·µÞØÛT</w:t>
      </w:r>
    </w:p>
    <w:p>
      <w:pPr>
        <w:pStyle w:val="PreformattedText"/>
        <w:bidi w:val="0"/>
        <w:jc w:val="left"/>
        <w:rPr/>
      </w:pPr>
      <w:r>
        <w:rPr/>
        <w:t>#ó##í</w:t>
      </w:r>
    </w:p>
    <w:p>
      <w:pPr>
        <w:pStyle w:val="PreformattedText"/>
        <w:bidi w:val="0"/>
        <w:jc w:val="left"/>
        <w:rPr/>
      </w:pPr>
      <w:r>
        <w:rPr/>
        <w:t>#rÙ»5#3#ÜjrºXÌâÕv#B¢ÅÉ¡Ã2*)õe#-M#äîÍ;©</w:t>
        <w:br/>
        <w:t>ÿâ§a617Ö'¡3þþ#</w:t>
      </w:r>
    </w:p>
    <w:p>
      <w:pPr>
        <w:pStyle w:val="PreformattedText"/>
        <w:bidi w:val="0"/>
        <w:jc w:val="left"/>
        <w:rPr/>
      </w:pPr>
      <w:r>
        <w:rPr/>
        <w:t>äÜ¼Ë##C¤Ú¬"± Y.ßyãµµÙÉRëkl=vúùL Á¹Ìr¤RÖ</w:t>
        <w:tab/>
        <w:t>¼R®©Ø]õy</w:t>
      </w:r>
    </w:p>
    <w:p>
      <w:pPr>
        <w:pStyle w:val="PreformattedText"/>
        <w:bidi w:val="0"/>
        <w:jc w:val="left"/>
        <w:rPr/>
      </w:pPr>
      <w:r>
        <w:rPr/>
        <w:t>¹FxåB2(SUI£&amp;î§sWÝàí3:å9³Ôdâ«öþ#Þq©#\x</w:t>
        <w:softHyphen/>
        <w:t>IÄá-¨IEnl?äÐ8#{0´Ô³lûàXß¡ãýMí#ÇÓ#¯UÝüÂ¿ùÍàÂLÐ¿ê@N^2`°uû##]Q¨Ò[ç¾ÿ§</w:t>
      </w:r>
    </w:p>
    <w:p>
      <w:pPr>
        <w:pStyle w:val="PreformattedText"/>
        <w:bidi w:val="0"/>
        <w:jc w:val="left"/>
        <w:rPr/>
      </w:pPr>
      <w:r>
        <w:rPr/>
        <w:t>C#{#ú4õÍ°#4êì</w:t>
      </w:r>
    </w:p>
    <w:p>
      <w:pPr>
        <w:pStyle w:val="PreformattedText"/>
        <w:bidi w:val="0"/>
        <w:jc w:val="left"/>
        <w:rPr/>
      </w:pPr>
      <w:r>
        <w:rPr/>
        <w:t>-åb²AgYXòo</w:t>
        <w:softHyphen/>
        <w:t>'"¡ÐÖýl#Ç·´¿÷#@*7ÒQ8äsÕü'kt4^ºq./À÷¿#á0Î-©4#÷WÊY#à0ÎÅjw69#à#}°a°¡±á¹COhj c¬M.cwÖ#fs##²#áøS*6ØÜ</w:t>
        <w:softHyphen/>
        <w:t>CÇ#Q#Jj°MÊ</w:t>
        <w:br/>
        <w:t>;</w:t>
      </w:r>
      <w:r>
        <w:br w:type="page"/>
      </w:r>
    </w:p>
    <w:p>
      <w:pPr>
        <w:pStyle w:val="PreformattedText"/>
        <w:bidi w:val="0"/>
        <w:jc w:val="left"/>
        <w:rPr/>
      </w:pPr>
      <w:r>
        <w:rPr/>
        <w:t>i¹R£##½R#ð´K%0&amp;*</w:t>
      </w:r>
    </w:p>
    <w:p>
      <w:pPr>
        <w:pStyle w:val="PreformattedText"/>
        <w:bidi w:val="0"/>
        <w:jc w:val="left"/>
        <w:rPr/>
      </w:pPr>
      <w:r>
        <w:rPr/>
        <w:t>s\8êË¥²Ú®J# ÓOUhkdk§K?ùÞ##m</w:t>
      </w:r>
    </w:p>
    <w:p>
      <w:pPr>
        <w:pStyle w:val="PreformattedText"/>
        <w:bidi w:val="0"/>
        <w:jc w:val="left"/>
        <w:rPr/>
      </w:pPr>
      <w:r>
        <w:rPr/>
        <w:t>-- #@zÃ##|¡)ÿ{ï~§uð#ã(ËÀ</w:t>
        <w:br/>
        <w:t>$®"«#¼</w:t>
      </w:r>
    </w:p>
    <w:p>
      <w:pPr>
        <w:pStyle w:val="PreformattedText"/>
        <w:bidi w:val="0"/>
        <w:jc w:val="left"/>
        <w:rPr/>
      </w:pPr>
      <w:r>
        <w:rPr/>
        <w:t>Vî´»m-}«±ÐGo}ozòÞÒ½sÞ¹µ©cO¿¤##r</w:t>
      </w:r>
    </w:p>
    <w:p>
      <w:pPr>
        <w:pStyle w:val="PreformattedText"/>
        <w:bidi w:val="0"/>
        <w:jc w:val="left"/>
        <w:rPr/>
      </w:pPr>
      <w:r>
        <w:rPr/>
        <w:t>Q-Ä]#vÕæ#5#*#äoT*¤®ªq/j½}¾##ÑÎÀ#¢I#Ê#|û;?øî</w:t>
        <w:softHyphen/>
        <w:t>P&amp;ÈV#AN#cïh¶C`Ì²Lº¤LúÒJ«ºÁå#ÿ¯ÈRraS"éS6È!,</w:t>
        <w:tab/>
        <w:br/>
        <w:t>Y8D¸PÁ¸õBý`y+à/Ó:9-ö#gdë3¥#^Ù§'µ</w:t>
        <w:tab/>
        <w:t>bK±d±üý·#O÷#°5Ä #</w:t>
        <w:softHyphen/>
        <w:t>Kw¦Â» {VËCfâá¢$#</w:t>
      </w:r>
      <w:r>
        <w:br w:type="page"/>
      </w:r>
    </w:p>
    <w:p>
      <w:pPr>
        <w:pStyle w:val="PreformattedText"/>
        <w:bidi w:val="0"/>
        <w:jc w:val="left"/>
        <w:rPr/>
      </w:pPr>
      <w:r>
        <w:rPr/>
        <w:t>múË(#4N«G#D#h#º#yÓá#n[£</w:t>
        <w:softHyphen/>
        <w:t>~´¡®ß#ª</w:t>
        <w:br/>
        <w:t>ÔÌ´ÉAA=ØÞOË§¶R#¿IeLq9I6|pß¸Ë*@AÓýäGW5</w:t>
        <w:br/>
        <w:t>óO|J[àY* ëÒój#OÔ|ZÈlèT¥Êêä#K1[Tê#L£K</w:t>
        <w:tab/>
        <w:t>©#Ç@#</w:t>
      </w:r>
      <w:r>
        <w:br w:type="page"/>
      </w:r>
    </w:p>
    <w:p>
      <w:pPr>
        <w:pStyle w:val="PreformattedText"/>
        <w:bidi w:val="0"/>
        <w:jc w:val="left"/>
        <w:rPr/>
      </w:pPr>
      <w:r>
        <w:rPr/>
        <w:t>H#¡3REÂ´ÓÑ:ÜÛ®ÈKï-\¾¿Ì7</w:t>
      </w:r>
      <w:r>
        <w:br w:type="page"/>
      </w:r>
    </w:p>
    <w:p>
      <w:pPr>
        <w:pStyle w:val="PreformattedText"/>
        <w:bidi w:val="0"/>
        <w:jc w:val="left"/>
        <w:rPr/>
      </w:pPr>
      <w:r>
        <w:rPr/>
        <w:t>?f¦v¹#¢2Á¸C«UJÕ;hy³Õdî#hÿ</w:t>
      </w:r>
      <w:r>
        <w:br w:type="page"/>
      </w:r>
    </w:p>
    <w:p>
      <w:pPr>
        <w:pStyle w:val="PreformattedText"/>
        <w:bidi w:val="0"/>
        <w:jc w:val="left"/>
        <w:rPr/>
      </w:pPr>
      <w:r>
        <w:rPr/>
        <w:t>Ì¥3W×vùo\Î4j£Óú#éééûòfÍ¿&amp;\É«'7ø»éòÔ*õÎveS°[ÍÑ##²#!#Þ</w:t>
      </w:r>
    </w:p>
    <w:p>
      <w:pPr>
        <w:pStyle w:val="PreformattedText"/>
        <w:bidi w:val="0"/>
        <w:jc w:val="left"/>
        <w:rPr/>
      </w:pPr>
      <w:r>
        <w:rPr/>
        <w:t>§3õØÁX</w:t>
        <w:softHyphen/>
        <w:t>¤$Ö¶#S[DØæÒd²¡8ÊÞ\ßÝÒwûÎ#Ãn#U2¹#nh#Y[Y¤dJè²#:{5y¥Ò½Åùr¾z`¸É]/WsFI#.ÐwnÜ|âgÅTJ*Ô&amp;#V·1\ÓVôzJº</w:t>
        <w:tab/>
        <w:t>YUz¿oÆ*å80Î@aéhh2ÑÅ8¼G#ØØÝIgý8Ö#øµ¿×</w:t>
        <w:br/>
        <w:t>óÎÊÂÆßVß³³5WÌ##zÆ6æ÷#?ºóÞ"âte$Å=òä³#§îþ»R9òOJuÖf³a×.(4#ÍÈ´ÚÛòn#Ô</w:t>
      </w:r>
    </w:p>
    <w:p>
      <w:pPr>
        <w:pStyle w:val="PreformattedText"/>
        <w:bidi w:val="0"/>
        <w:jc w:val="left"/>
        <w:rPr/>
      </w:pPr>
      <w:r>
        <w:rPr/>
        <w:t>Õõv@#Ä0#Ý&gt;Yø Y`R#¹N</w:t>
        <w:softHyphen/>
        <w:t>ò&amp;#~#)}#e4©¤C{·</w:t>
      </w:r>
    </w:p>
    <w:p>
      <w:pPr>
        <w:pStyle w:val="PreformattedText"/>
        <w:bidi w:val="0"/>
        <w:jc w:val="left"/>
        <w:rPr/>
      </w:pPr>
      <w:r>
        <w:rPr/>
        <w:t>k¤GX:wgê~*#ÌWéã</w:t>
        <w:softHyphen/>
        <w:t>Û{ëÉ2&amp;</w:t>
      </w:r>
    </w:p>
    <w:p>
      <w:pPr>
        <w:pStyle w:val="PreformattedText"/>
        <w:bidi w:val="0"/>
        <w:jc w:val="left"/>
        <w:rPr/>
      </w:pPr>
      <w:r>
        <w:rPr/>
        <w:t>L#±#þÉä#Ã-A#ÚL-¸çc©êÔüÅn0Å</w:t>
        <w:br/>
        <w:t>H6K²Hrìx]#£YXÛUZ#^89ÞE\Ìõð#¶#Ô»q¨;êZ;L2</w:t>
        <w:br/>
        <w:t>0e}µÌ*Ë{·î&amp;bnÝ1Ø¥R¨H/¢¾D##</w:t>
      </w:r>
      <w:r>
        <w:br w:type="page"/>
      </w:r>
    </w:p>
    <w:p>
      <w:pPr>
        <w:pStyle w:val="PreformattedText"/>
        <w:bidi w:val="0"/>
        <w:jc w:val="left"/>
        <w:rPr/>
      </w:pPr>
      <w:r>
        <w:rPr/>
        <w:t>WÜákÉ</w:t>
        <w:softHyphen/>
        <w:t>µÔ6¢è#;#"gG#/ÂL5¥HW##H^"ä[05#ïir: #%S##WF3B Ú&gt;PE=1y##</w:t>
        <w:br/>
        <w:t>Ë</w:t>
      </w:r>
    </w:p>
    <w:p>
      <w:pPr>
        <w:pStyle w:val="PreformattedText"/>
        <w:bidi w:val="0"/>
        <w:jc w:val="left"/>
        <w:rPr/>
      </w:pPr>
      <w:r>
        <w:rPr/>
        <w:t>¼ShBV##&gt;üP#[#Q</w:t>
        <w:tab/>
        <w:t>ÖJÔG2ôZbÈº¬í#dÀ$zòâ§#u#!Û%-¦##OiµèÞ+#DE-j#0ÉOÇ£+</w:t>
      </w:r>
    </w:p>
    <w:p>
      <w:pPr>
        <w:pStyle w:val="PreformattedText"/>
        <w:bidi w:val="0"/>
        <w:jc w:val="left"/>
        <w:rPr/>
      </w:pPr>
      <w:r>
        <w:rPr/>
        <w:t>³¢L&amp;pçÚËWx)sìäóBãóo,ÎÜÝ)£ O?ý9À©ª)£ÆÀ Ñ#Ñã</w:t>
      </w:r>
      <w:r>
        <w:br w:type="page"/>
      </w:r>
    </w:p>
    <w:p>
      <w:pPr>
        <w:pStyle w:val="PreformattedText"/>
        <w:bidi w:val="0"/>
        <w:jc w:val="left"/>
        <w:rPr/>
      </w:pPr>
      <w:r>
        <w:rPr/>
        <w:t>#ÝyKÉkçßüÉÕw½É¬7#%#|\#</w:t>
        <w:tab/>
        <w:t>ÉäO¿ð</w:t>
        <w:br/>
        <w:t>[#Ðe</w:t>
        <w:br/>
        <w:t>çÜÆî,tá¹¯b¼Nº9##*#VOÊ$</w:t>
        <w:br/>
        <w:t>1#²#!áMe#»ëp#Y#ù#á#c-Tjµ\aÑPL*ëK§ÓØ¦Û;î#&lt;IÆ# # ïÉ`Z</w:t>
        <w:tab/>
        <w:t>£²</w:t>
        <w:softHyphen/>
        <w:t>ÍÝÆ¦æ¾£ûO¾ÐÞÓeq5à#ai¬]Í#-cÖ!¯ÜùÉÛßÿíµ#d]êíã#?}pß)ÇØ#3«ä###`!ÐaH#%X×¤» I&amp;è¥ÅI#)ÍE6õ£N£6ìªM9þÁ'É¿þakñ¿ì"þ¯;úÄt¹µ#Øi`½a#"«Oü#Qe#ªZûA#gq#õ\sc£_yö#Ü¿#váÓÄ÷#Ô))##</w:t>
        <w:br/>
        <w:t>#[#@#NðmÓR#&amp;,rI##N_¦°éK[,ºCH#Òdc)ÐFªOwYg7¶#%M#Ïãm7¯'%FËÙnµ&amp;ÄWuSk¹ôðÀX?L¢ .e¥2</w:t>
        <w:softHyphen/>
        <w:t>#j`Â]OçVö2§ÇúG1è#-".¡ÌS3Óï]AÏ</w:t>
        <w:softHyphen/>
        <w:t>~îgOðCD7¹T#Ëbu/Mg1í0#L#²ùl}[»NÕä{¸Xªævç·LH3¢²Ë÷/ÀþøñW~Þ ÎÈ(zo¿}#|Ë±C##Ôp#cÖ</w:t>
      </w:r>
      <w:r>
        <w:br w:type="page"/>
      </w:r>
    </w:p>
    <w:p>
      <w:pPr>
        <w:pStyle w:val="PreformattedText"/>
        <w:bidi w:val="0"/>
        <w:jc w:val="left"/>
        <w:rPr/>
      </w:pPr>
      <w:r>
        <w:rPr/>
        <w:t>#|&lt;pßPP#F³ÖÎ¥"U.!CÂd¶"µZøl¥«u#%#2J#]#¨¤ZZ »9À84BR</w:t>
        <w:br/>
        <w:t>[¤J</w:t>
      </w:r>
      <w:r>
        <w:br w:type="page"/>
      </w:r>
    </w:p>
    <w:p>
      <w:pPr>
        <w:pStyle w:val="PreformattedText"/>
        <w:bidi w:val="0"/>
        <w:jc w:val="left"/>
        <w:rPr/>
      </w:pPr>
      <w:r>
        <w:rPr/>
        <w:t>å#©ÉsÜ[çç*#koêÁxÄh5æ#IÒ#{´ÿÀj(¡À3#~±xpuÃ'ÈìRfr[f W×Üã½·#rÛ¡ÐíX£½Îèvgý#Ib´ô</w:t>
      </w:r>
    </w:p>
    <w:p>
      <w:pPr>
        <w:pStyle w:val="PreformattedText"/>
        <w:bidi w:val="0"/>
        <w:jc w:val="left"/>
        <w:rPr/>
      </w:pPr>
      <w:r>
        <w:rPr/>
        <w:t>É´Õk#¾»)q##{tñMH*QN¥T[</w:t>
        <w:tab/>
        <w:t># LþÒ§öGvï~o.#H¨[e~iLß!g¨TZ¢þÏW#~î¿:ÊoE+HLÁ#&amp;îÎÞNÛÚbr°FÍú}¾`Ø»î)ëÚ#õºsWn#Â\0Ë ÔâÈèéÙ</w:t>
        <w:tab/>
        <w:t>G]#øÜWïMgªd&amp;£Wª##F^{ûbZH#W#líN]¹31·´</w:t>
      </w:r>
      <w:r>
        <w:br w:type="page"/>
      </w:r>
    </w:p>
    <w:p>
      <w:pPr>
        <w:pStyle w:val="PreformattedText"/>
        <w:bidi w:val="0"/>
        <w:jc w:val="left"/>
        <w:rPr/>
      </w:pPr>
      <w:r>
        <w:rPr/>
        <w:t>Êï©#'&lt;ÕS¦£öfO÷ðÑ£N?ùôYS]Ý;ßý#*×H*92åZÚö#ì#wdöRLø;¯pçÞ7å÷®</w:t>
        <w:softHyphen/>
        <w:t>£ÑBµGYV;4x$FD6h0¸sÔ7´Y%Ò</w:t>
      </w:r>
    </w:p>
    <w:p>
      <w:pPr>
        <w:pStyle w:val="PreformattedText"/>
        <w:bidi w:val="0"/>
        <w:jc w:val="left"/>
        <w:rPr/>
      </w:pPr>
      <w:r>
        <w:rPr/>
        <w:t>ï $Ck"7&gt;rÐ¾åÐ</w:t>
        <w:tab/>
        <w:t>+©ÒÍ}43</w:t>
        <w:softHyphen/>
        <w:t>@#]A8#¬C-³÷##0BQ*cé####xI©diÀcëÑ#@öÎÌr#g§Á¬90:&gt;yÿºÛéJS.õöÜNfç©ÓO#±ïÎÃã#¯ìÞ;#IÅÈ##ì@i#äj#i,É#/}å*#c-Z½Îrï¾#Û÷©#Oi]#h#e</w:t>
        <w:br/>
        <w:t>²#Bxºµ##9S#·(ôP#»%²)ìßø»·.a©#,úÃO{1ø¥ñ#tI#Ór#=v#6åB%Ã</w:t>
      </w:r>
      <w:r>
        <w:br w:type="page"/>
      </w:r>
    </w:p>
    <w:p>
      <w:pPr>
        <w:pStyle w:val="PreformattedText"/>
        <w:bidi w:val="0"/>
        <w:jc w:val="left"/>
        <w:rPr/>
      </w:pPr>
      <w:r>
        <w:rPr/>
        <w:t>#|</w:t>
      </w:r>
      <w:r>
        <w:br w:type="page"/>
      </w:r>
    </w:p>
    <w:p>
      <w:pPr>
        <w:pStyle w:val="PreformattedText"/>
        <w:bidi w:val="0"/>
        <w:jc w:val="left"/>
        <w:rPr/>
      </w:pPr>
      <w:r>
        <w:rPr/>
        <w:t>4¿»cnê¿#{È¬jV</w:t>
        <w:br/>
        <w:t>Z#&gt;¿9¹Æ©#3;[ç5UµÞÕÂ(¡1R#Áñ31*lì¬¦¸#²Ô»#ßÌÃ¶rùÎºÎj2ÅÀÈeºêûê#?&amp;&amp;W6æA\9ýÙ_ëßwÆ18&amp;Ä³©´Ê@¼+ímãû{##¯ªon¶</w:t>
      </w:r>
    </w:p>
    <w:p>
      <w:pPr>
        <w:pStyle w:val="PreformattedText"/>
        <w:bidi w:val="0"/>
        <w:jc w:val="left"/>
        <w:rPr/>
      </w:pPr>
      <w:r>
        <w:rPr/>
        <w:t>#jlj58ÛÛ[#ê#ì=ö8¸Ù~ß#Ãh2äÀàPsßp6Ïó</w:t>
        <w:br/>
        <w:t>zkú&amp;¨#Ë;ô-ÃÇ#?xã#E#cI#ö#9Ú#Ì¹R¾#c#æÉS=òäËgÇÆ;ú·#8Ôêl²;</w:t>
        <w:softHyphen/>
        <w:t> ;¨å#üZa¿ïÃW(HpÀ*##Åøá°ªÙ0</w:t>
        <w:softHyphen/>
        <w:t>·#Ñi#béj)ÂTeµ# ¥wwåVFfÖ#SÜ .#S±$$±½Xpæþ3Ó7#NxñåÏX¦Rä##qÉ#§÷ßx-²ñ`¸ç#</w:t>
        <w:tab/>
        <w:t>VkJ®¬Öò\¥#JæªB °vÿús«Ó#oÂá*@òÍ#íq´´Ô#x</w:t>
      </w:r>
      <w:r>
        <w:br w:type="page"/>
      </w:r>
    </w:p>
    <w:p>
      <w:pPr>
        <w:pStyle w:val="PreformattedText"/>
        <w:bidi w:val="0"/>
        <w:jc w:val="left"/>
        <w:rPr/>
      </w:pPr>
      <w:r>
        <w:rPr/>
        <w:t>#ÊB}P©já\â4£'ãçÑ.#¬E ##dôq&lt;´§¢\(7 vø8#</w:t>
      </w:r>
    </w:p>
    <w:p>
      <w:pPr>
        <w:pStyle w:val="PreformattedText"/>
        <w:bidi w:val="0"/>
        <w:jc w:val="left"/>
        <w:rPr/>
      </w:pPr>
      <w:r>
        <w:rPr/>
        <w:t>M#ª¿ú«?òç¢[EaR/#Õ¦vM$#©/êÍ*vYZÜD##E#Õ¦Ô3÷r±ÍBk»MRÞóÒ¨ÂX#Ë#·S#ikÙÊÍ½ð[wrY¯ÐÂAúñ´ä##ªQ=RS%#ÆàYwîíøã¯|Ö¬¹B³ÄÏ½Ë#ªU««¾ËÜRYKj£##bouMUtunè53 ij´LKH#]M¨ü»÷lwv;&lt;c¶fQ¡ÑÀÎ#</w:t>
        <w:br/>
        <w:t> v«Û0rpñÆt!QW×ÕÑe#×do}ö£zGC³ÑfÎÙà¦aÎò%æÇS©`¥#ÔP©+©j#YAÐ³##©¼?"Hm4ÍÉÔvZªT"Å x9ES}</w:t>
      </w:r>
      <w:r>
        <w:br w:type="page"/>
      </w:r>
    </w:p>
    <w:p>
      <w:pPr>
        <w:pStyle w:val="PreformattedText"/>
        <w:bidi w:val="0"/>
        <w:jc w:val="left"/>
        <w:rPr/>
      </w:pPr>
      <w:r>
        <w:rPr/>
        <w:t>#£êÖòìí¥#©e¼Çsá\ä|w³t7ªch¦ÏI=ÝÁ4U+#;Ås¡jT`#[Ú?7nód¦####¥R4#¬´sÕ»*±ôª)## #,Õ#+QÚ@#ôf#x#`rv²ÿÀ#RØRØ&amp;ZÕ##©þD#âT#í¥Ê#'®?¸n²Ãe9#o</w:t>
        <w:softHyphen/>
        <w:t>#5QhdÙt#J¤|"ßßÓ^Q®^¼or{Z#v&amp;±¦éîÎÆÔÊt¬Ò Ò´7è*Zýëßû^Zª#m#3pkÖÆw'b#üÇdDÉjêZÛ#;Ã#Ã¹v#j4û#Ük÷V34×ßÔ£RÚ°jô¼ßÈ¨!V¾oÒlÒ$#8</w:t>
      </w:r>
    </w:p>
    <w:p>
      <w:pPr>
        <w:pStyle w:val="PreformattedText"/>
        <w:bidi w:val="0"/>
        <w:jc w:val="left"/>
        <w:rPr/>
      </w:pPr>
      <w:r>
        <w:rPr/>
        <w:t>2í</w:t>
        <w:softHyphen/>
        <w:t>;»ËÃÆ¶#«¸sõ¼#Fd*Ù#G#CþÅ5#,X¥¦Õî¶²aµ]IÉ&lt;´YÙÝYÝX?xæ#</w:t>
      </w:r>
      <w:r>
        <w:br w:type="page"/>
      </w:r>
    </w:p>
    <w:p>
      <w:pPr>
        <w:pStyle w:val="PreformattedText"/>
        <w:bidi w:val="0"/>
        <w:jc w:val="left"/>
        <w:rPr/>
      </w:pPr>
      <w:r>
        <w:rPr/>
        <w:t>¥ª#3</w:t>
      </w:r>
      <w:r>
        <w:br w:type="page"/>
      </w:r>
    </w:p>
    <w:p>
      <w:pPr>
        <w:pStyle w:val="PreformattedText"/>
        <w:bidi w:val="0"/>
        <w:jc w:val="left"/>
        <w:rPr/>
      </w:pPr>
      <w:r>
        <w:rPr/>
        <w:t>8WqU#IÀFÕíè#ûä ÕÈCônCÝCj^âÁNQ¬¸üj¾PzãÕo¹¬§¡Ù^¯F}Y½¨c #</w:t>
        <w:br/>
        <w:t>Mu7î\ãõài# HÝ[õO</w:t>
        <w:softHyphen/>
        <w:t>¯#LÖv##AbQÈAÏ# ü/oíÍîF#È#I#¢`ðííUC©8î»B6Ñâva###Öæªû³Sxºkx´»</w:t>
        <w:softHyphen/>
        <w:t>Y¥×#ØgðÒ#UçhDä×@ÄÂ#Þø#Ä#¿#nÏ"!áW}#µ!2i</w:t>
        <w:tab/>
        <w:t>R#Ë)RÜ?ªDkNÖ¤]Á#D</w:t>
      </w:r>
      <w:r>
        <w:br w:type="page"/>
      </w:r>
    </w:p>
    <w:p>
      <w:pPr>
        <w:pStyle w:val="PreformattedText"/>
        <w:bidi w:val="0"/>
        <w:jc w:val="left"/>
        <w:rPr/>
      </w:pPr>
      <w:r>
        <w:rPr/>
        <w:t>Í¨aÞ$R]ôL/ÈÊÄ+ÚÐa¯ aáD;Ad"F^ÃÇ</w:t>
        <w:tab/>
        <w:t>p.Ð#fùi*®§8M#¨Q9'êÁZs!FÎ#û #|#4&gt;ÄÇ-J</w:t>
      </w:r>
      <w:r>
        <w:br w:type="page"/>
      </w:r>
    </w:p>
    <w:p>
      <w:pPr>
        <w:pStyle w:val="PreformattedText"/>
        <w:bidi w:val="0"/>
        <w:jc w:val="left"/>
        <w:rPr/>
      </w:pPr>
      <w:r>
        <w:rPr/>
        <w:t>Ó8æ#}ÏÃP¤ûa##×</w:t>
        <w:tab/>
        <w:t>\T:õÍ¿ûL:£dåû»##ñHFËÑÐ&amp;´ãã/¸##®#¡d##ôÉH¡ð½×~tþþÅ#÷ïì¥Óh}yx£Pe1##2=#¨áº^#j#A(¨¹"XnQ#-ä «"##Ä##w/öyüöD¶#,¢%</w:t>
        <w:tab/>
        <w:t>'#o#zRLT  È^Ø» 5#ï</w:t>
        <w:br/>
        <w:t>#QåJ*°»</w:t>
      </w:r>
    </w:p>
    <w:p>
      <w:pPr>
        <w:pStyle w:val="PreformattedText"/>
        <w:bidi w:val="0"/>
        <w:jc w:val="left"/>
        <w:rPr/>
      </w:pPr>
      <w:r>
        <w:rPr/>
        <w:t>#Aü'#¿`l¶R#G#4#t©#C.##-úÞa¹#r©2WU#»#[#"^xÉYN9@6U|"##Wc×¾¡}ícÎ&gt;ýÿÑI³»#</w:t>
        <w:tab/>
        <w:br/>
        <w:t>T#Ô##òg9¡0ÔH</w:t>
      </w:r>
      <w:r>
        <w:br w:type="page"/>
      </w:r>
    </w:p>
    <w:p>
      <w:pPr>
        <w:pStyle w:val="PreformattedText"/>
        <w:bidi w:val="0"/>
        <w:jc w:val="left"/>
        <w:rPr/>
      </w:pPr>
      <w:r>
        <w:rPr/>
        <w:t>Dù ZÞãÊ×Ì©0²«±ÈGÍ</w:t>
      </w:r>
      <w:r>
        <w:br w:type="page"/>
      </w:r>
    </w:p>
    <w:p>
      <w:pPr>
        <w:pStyle w:val="PreformattedText"/>
        <w:bidi w:val="0"/>
        <w:jc w:val="left"/>
        <w:rPr/>
      </w:pPr>
      <w:r>
        <w:rPr/>
        <w:t xml:space="preserve">W\9µ~#ÿwg#ÿhKò÷,ÿX#~ÄÞÏBô?bèd-¸6r'c1q8G#½âz#øU[uÄvêå#^¡o%ì?2ë S02#£(å$',#ò`:µ&amp;ä#ñÀ </w:t>
      </w:r>
    </w:p>
    <w:p>
      <w:pPr>
        <w:pStyle w:val="PreformattedText"/>
        <w:bidi w:val="0"/>
        <w:jc w:val="left"/>
        <w:rPr/>
      </w:pPr>
      <w:r>
        <w:rPr/>
        <w:t>¨¥#×2#Úõ4·up÷áNº«g_§layC"uZ#o</w:t>
        <w:softHyphen/>
        <w:t>C|Qëëî=Ú#y[~òN°/#?Ü¨ñÉxÑfHl#ijW/í #::ætÁ½#"ð|RqÅ#)ÊüË·#ú&gt;1Üòxs#»vµääQ#0³Ù"/õ¨íÎÞakG£ÁdBþÅ´~~â]#9#8ìi÷ñE%¥7_|wÖ#¿òÄI+ÃVÔ</w:t>
        <w:br/>
        <w:t>I"+±##5Ik##¼Ï8Êdv0ÒT## ¬Ú#m¯LW¨¤¢UÚ)Uë($]ã¬`###=d*</w:t>
      </w:r>
    </w:p>
    <w:p>
      <w:pPr>
        <w:pStyle w:val="PreformattedText"/>
        <w:bidi w:val="0"/>
        <w:jc w:val="left"/>
        <w:rPr/>
      </w:pPr>
      <w:r>
        <w:rPr/>
        <w:t>Pq.#×Ô)¡`2-#»Ï§#ûu</w:t>
        <w:softHyphen/>
        <w:t>G#©)W</w:t>
      </w:r>
      <w:r>
        <w:br w:type="page"/>
      </w:r>
    </w:p>
    <w:p>
      <w:pPr>
        <w:pStyle w:val="PreformattedText"/>
        <w:bidi w:val="0"/>
        <w:jc w:val="left"/>
        <w:rPr/>
      </w:pPr>
      <w:r>
        <w:rPr/>
        <w:t>æó</w:t>
        <w:tab/>
        <w:t>9Â</w:t>
      </w:r>
      <w:r>
        <w:br w:type="page"/>
      </w:r>
    </w:p>
    <w:p>
      <w:pPr>
        <w:pStyle w:val="PreformattedText"/>
        <w:bidi w:val="0"/>
        <w:jc w:val="left"/>
        <w:rPr/>
      </w:pPr>
      <w:r>
        <w:rPr/>
        <w:t>+#= 4ÂÉÁ##;oµ¸¶½²#LGýy()ÜÝ#nÚÔäl</w:t>
        <w:br/>
        <w:t>~È¥;«©r¡ÑåA#-+Hë;8ªÄ*æ#§çv##&gt;¥Qùs¥ò×çr©ÿ¸ÿ#$¿ï;Ñ2UYÞÛ®öÞûé#ïgí¬ÅÂ# #$Ê$òÉ]èN÷#¼îI"%V###ßÅz?ÞwÏ´÷¾»¼÷6+3ë}ÿÙ» (Q¡xx#ÅîlOOuUfþæûý|YÖe³ÿßxéö#?{o#ãyµXxåÿÙz[Áí`ù¿ïÄ`í#×Â</w:t>
      </w:r>
    </w:p>
    <w:p>
      <w:pPr>
        <w:pStyle w:val="PreformattedText"/>
        <w:bidi w:val="0"/>
        <w:jc w:val="left"/>
        <w:rPr/>
      </w:pPr>
      <w:r>
        <w:rPr/>
        <w:t>7¨²#Çõræà`m{s</w:t>
        <w:softHyphen/>
        <w:t>*[ÍrSßþ6³/óz÷WÜ¯j[ùìr2Ãá^tÕ5#k±uXËJ¹]f²ìî//Pç#Ï¹ðt³</w:t>
        <w:tab/>
        <w:t>¦ÐÒæú^¥ä/¥BÁ</w:t>
        <w:br/>
        <w:t>ruòäh»Ëd·u#ik©##lqê#ÒúæJßZ#Ìo¯aÉY£¹#OaJÌ®lõµ/~£oÌ]##·A#ÁR#3#d(²lÑØ®#{ª*ïÞõÎ#Ôµ¿ýåðìÉ&gt;ÆmI¬ÏH*stÉÒª#°s`¢·ájeiZÂ</w:t>
        <w:softHyphen/>
        <w:t>#·õþÒ6lª'Ú»-:/R#×v6ôíãcM#[zêáz#=µ¿·#X}&amp;#fÊ[%ª§sRsmßF "©$»ëº,Ï##Â]X#ndcÉÉ+lrso¡{`b-8pnDª#.û#A¢8S»,u#Òzb¥öz#Ñlêã[ñ0¿pòYW#0b$#</w:t>
        <w:tab/>
        <w:t>##/beÉB£##$oª@0¢#¹qçÖÃ#^Ç$Àîq#í=2ÍQV#:]ù¨jÙø&gt;Sß) Àç4At#Y#·#Fv×=&gt;¬#ì«==#o¢R7Éu`de4&amp;»ÚhàOkqGcû#«</w:t>
        <w:tab/>
        <w:t>#s&gt;+1Z©É(GÞÿö¿çÒñ#Ç_&amp;0#8ª</w:t>
      </w:r>
      <w:r>
        <w:br w:type="page"/>
      </w:r>
    </w:p>
    <w:p>
      <w:pPr>
        <w:pStyle w:val="PreformattedText"/>
        <w:bidi w:val="0"/>
        <w:jc w:val="left"/>
        <w:rPr/>
      </w:pPr>
      <w:r>
        <w:rPr/>
        <w:t>#¶#'ÉÍëonlÍ4#¶´÷"¬¤</w:t>
        <w:br/>
        <w:t>Å#d¶&amp;K%#W*Ô#O#b#</w:t>
        <w:softHyphen/>
        <w:t>#ç*¿#-cÂËÐ\!¹LdMç[¹Í+£#GZë:</w:t>
        <w:br/>
        <w:t>1|&gt;:Ù¶»rRª</w:t>
        <w:br/>
        <w:t>lþrÿDëhWN 7ç####!"ÎoN MzõÑKWÎ¿zv ÉiP+ÊE#A JÖy¾X#</w:t>
      </w:r>
      <w:r>
        <w:br w:type="page"/>
      </w:r>
    </w:p>
    <w:p>
      <w:pPr>
        <w:pStyle w:val="PreformattedText"/>
        <w:bidi w:val="0"/>
        <w:jc w:val="left"/>
        <w:rPr/>
      </w:pPr>
      <w:r>
        <w:rPr/>
        <w:t>a#&lt;·3½&gt;µ»#.&amp;@ÿ#ybòä¯4¡êÂÄÖ@¡#¯ÔÄ#(º-#bD}w?-kø|#d R6_måÓJ#"éâÍ##nN½½½vÇÄÖ¶v×¹¬ÿ#ÿ#Å</w:t>
        <w:br/>
        <w:t>#+¸#È»#·QÅj5¼µùÎÿêÕ_·µw'e´#Nø%ïââwÏ#Yýø¿;uë\Ò#÷mzZFtáÈØÙ±¾£}ç¾täøI^cv(v¸#|bïþÅr¨=Äz@VË#</w:t>
        <w:softHyphen/>
        <w:t>èê!#¾xVÎIÈ×#</w:t>
      </w:r>
    </w:p>
    <w:p>
      <w:pPr>
        <w:pStyle w:val="PreformattedText"/>
        <w:bidi w:val="0"/>
        <w:jc w:val="left"/>
        <w:rPr/>
      </w:pPr>
      <w:r>
        <w:rPr/>
        <w:t>6Ê#</w:t>
      </w:r>
      <w:r>
        <w:br w:type="page"/>
      </w:r>
    </w:p>
    <w:p>
      <w:pPr>
        <w:pStyle w:val="PreformattedText"/>
        <w:bidi w:val="0"/>
        <w:jc w:val="left"/>
        <w:rPr/>
      </w:pPr>
      <w:r>
        <w:rPr/>
        <w:t>ð-EPÕåg_:{ö¹9¡Èo§}³T&amp;N¢</w:t>
        <w:softHyphen/>
        <w:t>#ë##Ên*ù0#Üa#S»sýæã¿aä#rM#À23U#£</w:t>
      </w:r>
    </w:p>
    <w:p>
      <w:pPr>
        <w:pStyle w:val="PreformattedText"/>
        <w:bidi w:val="0"/>
        <w:jc w:val="left"/>
        <w:rPr/>
      </w:pPr>
      <w:r>
        <w:rPr/>
        <w:t>]ißZÊeUp#±Ôpïþ#ßSæØbÆòøà8SÐÏ¾u7táì#«r$ÈÀi_âE#¿ ±Ûà²,:#ütk»#D±rÅJM#¿¯£,ÊJ¾¬ÊP#ñ#§ÇyÉÞsZ§uÔ#}¾¬jÀ;#ZÊS#</w:t>
        <w:softHyphen/>
        <w:t>C]8_X</w:t>
        <w:tab/>
        <w:t>FNS7ÙDáÌ³¯Ì,McJ©$_Pu¨ª!¤##)0LàUbHô##§Î#`µLQ&amp;#_ÕISQA£%hH45¦&amp;OÉ¹jÂÑÓw±£7±síÎA. houj##·ö©¹¢¶©þú3Ï´z#8ÍÿpK#+ éè##¬Ë+ÄÖÉÙ4</w:t>
        <w:softHyphen/>
        <w:t>-µ8¤ã]æºTåH·0ÈÕNÕ%åZþ©faXÍíÌ¶)ÊyN»N!#*Ru½Ð1údJ¥EW¢ÆB,+të##°2ð±Ñ$É#fw·´uu#_#Á4#´]ó'Nû7W#-ÍKÕúF</w:t>
      </w:r>
    </w:p>
    <w:p>
      <w:pPr>
        <w:pStyle w:val="PreformattedText"/>
        <w:bidi w:val="0"/>
        <w:jc w:val="left"/>
        <w:rPr/>
      </w:pPr>
      <w:r>
        <w:rPr/>
        <w:t>_o@#5)DBxrïÑS#®je MÖ¼1¤])#û#õ#ß^</w:t>
      </w:r>
      <w:r>
        <w:br w:type="page"/>
      </w:r>
    </w:p>
    <w:p>
      <w:pPr>
        <w:pStyle w:val="PreformattedText"/>
        <w:bidi w:val="0"/>
        <w:jc w:val="left"/>
        <w:rPr/>
      </w:pPr>
      <w:r>
        <w:rPr/>
        <w:t>$öp"äÙ$ö'x`f^ÒÒÑíºw{ªP#è[ZgÐ-7À 37</w:t>
      </w:r>
    </w:p>
    <w:p>
      <w:pPr>
        <w:pStyle w:val="PreformattedText"/>
        <w:bidi w:val="0"/>
        <w:jc w:val="left"/>
        <w:rPr/>
      </w:pPr>
      <w:r>
        <w:rPr/>
        <w:t>Ò#cy'àÐ«#z²Léæâb¦`0ÚF#F</w:t>
        <w:softHyphen/>
        <w:t>#ÙÖ¶ßÔÚqoz#×¹§½7#ÍéôÚã#sóó;#Â)#¸G»$µ¡¦·t#×Êòé©#ÑlåôÈ3ÖF#Ì#À##ÖF</w:t>
      </w:r>
    </w:p>
    <w:p>
      <w:pPr>
        <w:pStyle w:val="PreformattedText"/>
        <w:bidi w:val="0"/>
        <w:jc w:val="left"/>
        <w:rPr/>
      </w:pPr>
      <w:r>
        <w:rPr/>
        <w:t>Ï@i¾XUB_B#}$O#Õp#7#ªhçfp§#¿ü</w:t>
      </w:r>
    </w:p>
    <w:p>
      <w:pPr>
        <w:pStyle w:val="PreformattedText"/>
        <w:bidi w:val="0"/>
        <w:jc w:val="left"/>
        <w:rPr/>
      </w:pPr>
      <w:r>
        <w:rPr/>
        <w:t>%Á#§tmoÛïói%æ#§Û®ß})7#d5Ö2Ùäùg÷§5È#ª#½¬¢#&lt;#z ·E¨æß¸µ7~éA&amp;·J+·w¢¸¹#2µÇ;¾¢yÌÓÛÚn¹»°.¹¡±Ùd6òþiÊh'#Ä7¿é¤òÇ;#ÇP20#á##*h¨H9ÉªÌ#Z´z&gt;t#(~ÈÖ#</w:t>
        <w:softHyphen/>
        <w:t>#ù×Ã¤Bb¶#½×#4!0##4ÑRbK'&amp;r  '5?±Ã÷»L¢F-î?ái&gt;T¶ y º</w:t>
        <w:br/>
        <w:t>ñá@Qÿ#û#!ØCñÃâ#·ð´A$9þt1</w:t>
      </w:r>
    </w:p>
    <w:p>
      <w:pPr>
        <w:pStyle w:val="PreformattedText"/>
        <w:bidi w:val="0"/>
        <w:jc w:val="left"/>
        <w:rPr/>
      </w:pPr>
      <w:r>
        <w:rPr/>
        <w:t>/x9ðf_?##õ¡½Ä e%je2È####)B¼Âó</w:t>
        <w:br/>
        <w:t>(,9#.HyÂ#U#-ÃçþÝ[#o\ÃÏxöô3UJZ¥5¤êª´Êg{A##óµµåõ×oþüîâÂw¯'sÉ*\tðUs%¹#±</w:t>
        <w:br/>
        <w:t>,ªxø_ñý ¸¨M#'3"A=##Ç(#9ØòGñ ¤#)##Sp´9$ª¨ÿÉ#±#Âóä ^S#4â</w:t>
      </w:r>
    </w:p>
    <w:p>
      <w:pPr>
        <w:pStyle w:val="PreformattedText"/>
        <w:bidi w:val="0"/>
        <w:jc w:val="left"/>
        <w:rPr/>
      </w:pPr>
      <w:r>
        <w:rPr/>
        <w:t>¢HÓ####Tûx##ÓÙh1áÏ¦#ÅrE)«¨Ìíç®~#3#YÇûF#&gt;oH}J#æ4PþZe#Z#â</w:t>
        <w:tab/>
        <w:t>¦#¤?#</w:t>
        <w:tab/>
        <w:t>¦'PÛ#</w:t>
      </w:r>
      <w:r>
        <w:br w:type="page"/>
      </w:r>
    </w:p>
    <w:p>
      <w:pPr>
        <w:pStyle w:val="PreformattedText"/>
        <w:bidi w:val="0"/>
        <w:jc w:val="left"/>
        <w:rPr/>
      </w:pPr>
      <w:r>
        <w:rPr/>
        <w:t>#McyGW#&amp;(6»§VêÑÉÄ³q#Wv66îì®lK8aHfØû#BÅvhhÅÅÔ_I#[ÃNCl#þZ§ñ¹1ãoì"#¯#ñwþÿþ×ó»Ã[ü~#Ôáe#G#LD-»ø÷ÃÖ#öðgâ##-Id#@.1</w:t>
        <w:br/>
        <w:t>[EâÍ d#Q#I¨XeÇ##5¢ÜÃÓ8¾#3#ç#®üH¡OªÅjdBonÆõu</w:t>
      </w:r>
    </w:p>
    <w:p>
      <w:pPr>
        <w:pStyle w:val="PreformattedText"/>
        <w:bidi w:val="0"/>
        <w:jc w:val="left"/>
        <w:rPr/>
      </w:pPr>
      <w:r>
        <w:rPr/>
        <w:t>#.ZÛb#ë?eÊoï,Þõò®ÆÎÓ</w:t>
      </w:r>
    </w:p>
    <w:p>
      <w:pPr>
        <w:pStyle w:val="PreformattedText"/>
        <w:bidi w:val="0"/>
        <w:jc w:val="left"/>
        <w:rPr/>
      </w:pPr>
      <w:r>
        <w:rPr/>
        <w:t>T±t §</w:t>
        <w:softHyphen/>
        <w:t>+»</w:t>
      </w:r>
      <w:r>
        <w:br w:type="page"/>
      </w:r>
    </w:p>
    <w:p>
      <w:pPr>
        <w:pStyle w:val="PreformattedText"/>
        <w:bidi w:val="0"/>
        <w:jc w:val="left"/>
        <w:rPr/>
      </w:pPr>
      <w:r>
        <w:rPr/>
        <w:t>#´4r</w:t>
        <w:tab/>
        <w:t>xDu`/¡c</w:t>
        <w:tab/>
        <w:t xml:space="preserve">y&gt;|s'WPTú#G,6#ê#x#JïúçÿvùÛodá#%# ðþ¯#/GN#X:ÕÌK+¸¸Tl!,b##|¡ÆêA¦[¦MÝõÊ#% </w:t>
        <w:br/>
        <w:t>0¡eFG</w:t>
      </w:r>
      <w:r>
        <w:br w:type="page"/>
      </w:r>
    </w:p>
    <w:p>
      <w:pPr>
        <w:pStyle w:val="PreformattedText"/>
        <w:bidi w:val="0"/>
        <w:jc w:val="left"/>
        <w:rPr/>
      </w:pPr>
      <w:r>
        <w:rPr/>
        <w:t>N#VjÄ]^¨dpÑ¥9#Q[x</w:t>
        <w:br/>
        <w:t>R#Ó#Ì#D}ÛrSêuÐÑÕd#Áf.Æ²$NV9àô®d²¼##öR&gt;#|¹¦jR0®Á(</w:t>
        <w:tab/>
        <w:t>#eêr%ËÉimÙØ##E#ÕR«Ü-#¿ð¯:z®¦rhøKèjq#xÜªÀE##Ñ5¥Rzfíñ÷?ºýÖê_Þß\ÈäAÀCxFe#¬ÿñ#þl#|s©Rcgò[^þÆ×/ýÖ#^Tªr¿ÿãïÜ</w:t>
      </w:r>
    </w:p>
    <w:p>
      <w:pPr>
        <w:pStyle w:val="PreformattedText"/>
        <w:bidi w:val="0"/>
        <w:jc w:val="left"/>
        <w:rPr/>
      </w:pPr>
      <w:r>
        <w:rPr/>
        <w:t>õ½æ°"BÛßÜØµøîGÁj#Óg#V(Ý÷¾ó»I÷KRµ¥¬.Öë ,!³r¢wüÿÕî# #b#I¼zõ#_y!ÍK&lt;þè{·%#£èzå/#7uSjé»¯ÿÉv#v#T-ô#ùòPç#æÄ|Ò·µP#B#ò^Æis6Ff#|ìêS/ü#¿õ·_úÊ=M ¢öyåÌøµ</w:t>
      </w:r>
    </w:p>
    <w:p>
      <w:pPr>
        <w:pStyle w:val="PreformattedText"/>
        <w:bidi w:val="0"/>
        <w:jc w:val="left"/>
        <w:rPr/>
      </w:pPr>
      <w:r>
        <w:rPr/>
        <w:t>D#ºÍÈ</w:t>
      </w:r>
    </w:p>
    <w:p>
      <w:pPr>
        <w:pStyle w:val="PreformattedText"/>
        <w:bidi w:val="0"/>
        <w:jc w:val="left"/>
        <w:rPr/>
      </w:pPr>
      <w:r>
        <w:rPr/>
        <w:t>L1#æ9¸-rr&gt;-sbêÊ¥/t#ì##¦5GÇG</w:t>
      </w:r>
      <w:r>
        <w:br w:type="page"/>
      </w:r>
    </w:p>
    <w:p>
      <w:pPr>
        <w:pStyle w:val="PreformattedText"/>
        <w:bidi w:val="0"/>
        <w:jc w:val="left"/>
        <w:rPr/>
      </w:pPr>
      <w:r>
        <w:rPr/>
        <w:t>#M³:g¢áÇÀ1BÈ#X#i*ÙÎÓ½##r»ëÕ¿ÓÑm°ºL±»o¤S</w:t>
        <w:tab/>
        <w:t>¾Öá6{zz#ÎºúR#Æ|¬6%F½#y#\_¯'MÉTÛÝba´ø¹ßûá±ÃW_þÂe2Iæ'N²¹#FÆV*</w:t>
        <w:tab/>
        <w:t>U2O&amp;¡</w:t>
        <w:softHyphen/>
        <w:t>±ä¥d¼¡ãds#.ÓùG7±E?}ô</w:t>
        <w:br/>
        <w:t>A^6ä¨Gì#}ãýÿ#ÙÛf#åðä</w:t>
        <w:tab/>
        <w:t>I¶£#¸#g5ãóFò</w:t>
        <w:softHyphen/>
        <w:t>I9O)_Õ#Þ.###¸</w:t>
        <w:br/>
        <w:t>¸-qZ 6!ÛaqÈDäÊ#î#ËG&lt;ßUxlCSåþí'ÑÂ</w:t>
        <w:br/>
        <w:t>Q;}úÙ¢F#°êZÀ_)#µm}#2»#²L#rê&lt;Õ#JzÎdBÅ$$Ù´²ë4«S¹G±l1P{e5C[|º JMî6</w:t>
        <w:softHyphen/>
        <w:t>ÉÅ =ð'#Ðî#% ÂÕ´X9á«QßÊ;ßÿC´¦E¾#,#°!¦Õ:à ##Ã£fÙ]ÝZ¾=Ð{¤½ïx^«ÀÂóÖ#ry#£ÊC7HÖ¤#É#iJ###G&gt;|t×÷à=#Õ?ýß)#µ^ß×8#ÉJ®!_é`U¥jA8±Å&lt;HöÛ</w:t>
      </w:r>
    </w:p>
    <w:p>
      <w:pPr>
        <w:pStyle w:val="PreformattedText"/>
        <w:bidi w:val="0"/>
        <w:jc w:val="left"/>
        <w:rPr/>
      </w:pPr>
      <w:r>
        <w:rPr/>
        <w:t>z«u¸·¿ohè¹#çïý£ôê·¾ðÔù##îQu%#åä*6QW¨û#«7V6üÝïþ§?þÿüî#ýÇ?yç;Óó·#xQÊ¤\m#öV°-Xh#³#F#ìS"</w:t>
        <w:softHyphen/>
        <w:t>×8wç# +÷#0*5[ùj´.G.#ÿç&lt;=ýÎÁÝôY5Oõ×~ó#þnÿ/*q¹ÃÕÖ#ÔÉ¬G¦'Ë###ª¢#.WõM¾ÖîÖ###ïßþîïý/oüñ¿üè</w:t>
        <w:softHyphen/>
        <w:t>ÿøÉþÏû#CÃuåËÿøÜ3¿þø^|úK/ÿê?¨ï;a9yAY®2#µºz¸Á#-¤ÐÛÏNÏ7æ3$r©#b&gt;PüÒ!BÊÃ´</w:t>
      </w:r>
    </w:p>
    <w:p>
      <w:pPr>
        <w:pStyle w:val="PreformattedText"/>
        <w:bidi w:val="0"/>
        <w:jc w:val="left"/>
        <w:rPr/>
      </w:pPr>
      <w:r>
        <w:rPr/>
        <w:t>±å##2R= â)JíuÆö;¿÷ÍßüVOkÑMÈ{¿#l^sÝù{²ª#6%°#AÈ</w:t>
        <w:br/>
        <w:t>#²ëÞ#ðÄ#©¶ª0*,#¸¤l##Ìm0°È</w:t>
        <w:softHyphen/>
        <w:t>d«#»d*æÚR_¨é#DêHò -K$:S¼è£kªT5WÉ###Ñ</w:t>
      </w:r>
    </w:p>
    <w:p>
      <w:pPr>
        <w:pStyle w:val="PreformattedText"/>
        <w:bidi w:val="0"/>
        <w:jc w:val="left"/>
        <w:rPr/>
      </w:pPr>
      <w:r>
        <w:rPr/>
        <w:t>°lA ¹@)#©</w:t>
      </w:r>
    </w:p>
    <w:p>
      <w:pPr>
        <w:pStyle w:val="PreformattedText"/>
        <w:bidi w:val="0"/>
        <w:jc w:val="left"/>
        <w:rPr/>
      </w:pPr>
      <w:r>
        <w:rPr/>
        <w:t>£#©Ûªuè#Û##ÊULp##£ÚJ&gt; ¢Ô#¾rø #ËÇb+ÛùJ</w:t>
        <w:tab/>
        <w:t>@`7(w4PlÆî¨×#¤ZUZ®Qµ¶##.Gò#)ä#£³CJdt£®0#h#|Cc¡</w:t>
        <w:softHyphen/>
        <w:t>5#¢ZÓ</w:t>
        <w:br/>
        <w:t>.©¨#.¨#\5"äE#*[#E</w:t>
        <w:tab/>
        <w:t>®f³[J#z##÷J#öÕoüÓc#å#¿·½4õÊªtåÎ7Xµ#Ìóo</w:t>
        <w:softHyphen/>
        <w:t>T25uCGÇ¨}xãÿ~À=µ#|¨ +Ë8#Ëk2Ñ#]+#8íãô²BY4#e&amp;¸÷#Zñõ.öj§jmæáÛ·~ìÅóDå[MVv´s¼³##ÔÖÔõ¤B×äd##âäZEdDº</w:t>
      </w:r>
      <w:r>
        <w:br w:type="page"/>
      </w:r>
    </w:p>
    <w:p>
      <w:pPr>
        <w:pStyle w:val="PreformattedText"/>
        <w:bidi w:val="0"/>
        <w:jc w:val="left"/>
        <w:rPr/>
      </w:pPr>
      <w:r>
        <w:rPr/>
        <w:t>%bHôz&amp;#ËJ#ÉhÅa_ÊâÑKm¶ZÖ/·«pI¨Ùõ|RaÐ#øSÂ¦</w:t>
        <w:br/>
        <w:t>Ñ5¡Í·?øõà#.#·#¾L*</w:t>
        <w:br/>
        <w:t>0nL@ì#N#*JÖê®wØ$E9##.JI#</w:t>
      </w:r>
    </w:p>
    <w:p>
      <w:pPr>
        <w:pStyle w:val="PreformattedText"/>
        <w:bidi w:val="0"/>
        <w:jc w:val="left"/>
        <w:rPr/>
      </w:pPr>
      <w:r>
        <w:rPr/>
        <w:t>´#Õ¢`i#ûÒB©ºw°ÊàZ±A#R(5Õ4 %Õ##ª}#Ò5´z½Ýª#Ø¼</w:t>
        <w:softHyphen/>
        <w:t>ºôf`óxÊìj4F</w:t>
      </w:r>
    </w:p>
    <w:p>
      <w:pPr>
        <w:pStyle w:val="PreformattedText"/>
        <w:bidi w:val="0"/>
        <w:jc w:val="left"/>
        <w:rPr/>
      </w:pPr>
      <w:r>
        <w:rPr/>
        <w:t>ß#]=#pt0H#~#Å%Èëb@#a¸£@¯Dm#ÞÇñû¾à#¿ÿçÁý#</w:t>
        <w:br/>
        <w:t>#rÊ+¡Ò§H#p¯,Ën&gt;¹#l#G`iðc¨#½$ *"#'7¦vtZÔ#BÓfsÄw#ÑfG_ÅÞþóæ þÓßýÞG[iå±¯##p*{°³R*ÖâÞuºÎ#¬à#ÇÖ|kss{cGáh¬-ùd¶öiU#^!Sww#ÁÖÀî#Iº#pH-#3#q&gt;#÷</w:t>
        <w:br/>
        <w:t>%Â_À=^0£Ä##Î`Ä¶¡#¦#}èÚÂ#F[â{#·#º(#5#l#1é#b###È@r¸ ;CÆH¼Åî#Z#¼*1Ìû³#±ÁÀºöÐ¶.#k@éI#VâC#_V#"V#IG!úIàÞÆ/âUa</w:t>
        <w:br/>
        <w:t>#=)Å"#]J</w:t>
      </w:r>
    </w:p>
    <w:p>
      <w:pPr>
        <w:pStyle w:val="PreformattedText"/>
        <w:bidi w:val="0"/>
        <w:jc w:val="left"/>
        <w:rPr/>
      </w:pPr>
      <w:r>
        <w:rPr/>
        <w:t>è%¬á¦#µ#J³wßø®#¹Íz³ËÔ(kPî'#Q´=</w:t>
        <w:softHyphen/>
        <w:t xml:space="preserve">C/æ#&gt;¸u}}*Î#9ÄyÁS#ø$æD Ð1(½#¯Öi#»Æ8¾#ÑÆþv{G¥®Áíjªf±ø##X_"# ÆÂÅKBB¸vÁ#Ó·"ö#r#xn¼uÄ"AAù.## </w:t>
        <w:br/>
        <w:br/>
        <w:t>Z^¶ÃÉ\#0vÓ$K#b=zme#^ÈjDÞ¥#ÀI9À##cÁ¼#§#&gt;0F-à) L</w:t>
      </w:r>
      <w:r>
        <w:br w:type="page"/>
      </w:r>
    </w:p>
    <w:p>
      <w:pPr>
        <w:pStyle w:val="PreformattedText"/>
        <w:bidi w:val="0"/>
        <w:jc w:val="left"/>
        <w:rPr/>
      </w:pPr>
      <w:r>
        <w:rPr/>
        <w:t>SVaèÔ#8ê$r^às#å¬ëàT?û·¿õáÿhoo###Æ@d#$áfÐ¼#.±q#Jª_~øÿâ#øì×Icúù#ü#é·ÿsÆÓi×áå#</w:t>
        <w:softHyphen/>
        <w:t>ØpÂ#¿ÈZL¼JIÌaO#ðºî«##½"¬§ø½ØÈáÒzé×ì##U¨pÁ,CÜíÐ c!#`20Àc!°"E¨#UFæFRÊ¬xcnOëQóds½LkOuzìyÊm#¼#ål8+eþªuèm#Û¶2xÛ#ÊaÁhìpÕâ)x¨8´Á"Æî#!#Á`úÕgÆ#Fï^"ÿG©#;ë-÷#ã¹2#Ã£Ð(ü¾Ì#«ÞõìíS#ç´#TSË»#â{&amp;¢àï-ò#3´ß»{{</w:t>
      </w:r>
    </w:p>
    <w:p>
      <w:pPr>
        <w:pStyle w:val="PreformattedText"/>
        <w:bidi w:val="0"/>
        <w:jc w:val="left"/>
        <w:rPr/>
      </w:pPr>
      <w:r>
        <w:rPr/>
        <w:t>âËØ*6#Ï¿pAÖ#2Ïª÷í·TÊÒ#c#ín#ð6A/ä#´NÉÔ#X¼U¾B¨%Î#V³ÊnÃOf¶#¼</w:t>
      </w:r>
      <w:r>
        <w:br w:type="page"/>
      </w:r>
    </w:p>
    <w:p>
      <w:pPr>
        <w:pStyle w:val="PreformattedText"/>
        <w:bidi w:val="0"/>
        <w:jc w:val="left"/>
        <w:rPr/>
      </w:pPr>
      <w:r>
        <w:rPr/>
        <w:t>#Ie±##ÑÀStQÙ&amp;¨ÿb138ï(ciáÞ</w:t>
        <w:softHyphen/>
        <w:t>ÇËv</w:t>
        <w:softHyphen/>
        <w:softHyphen/>
        <w:t>ýt®PÌæÁöÞ&gt;ôÎâA°</w:t>
      </w:r>
      <w:r>
        <w:br w:type="page"/>
      </w:r>
    </w:p>
    <w:p>
      <w:pPr>
        <w:pStyle w:val="PreformattedText"/>
        <w:bidi w:val="0"/>
        <w:jc w:val="left"/>
        <w:rPr/>
      </w:pPr>
      <w:r>
        <w:rPr/>
        <w:t>2@2^@Îl¥ #Âî#a'kþ</w:t>
        <w:softHyphen/>
        <w:t>wgwç _#î</w:t>
        <w:tab/>
        <w:t>«#ØR±ÃÖfF¦#</w:t>
      </w:r>
      <w:r>
        <w:br w:type="page"/>
      </w:r>
    </w:p>
    <w:p>
      <w:pPr>
        <w:pStyle w:val="PreformattedText"/>
        <w:bidi w:val="0"/>
        <w:jc w:val="left"/>
        <w:rPr/>
      </w:pPr>
      <w:r>
        <w:rPr/>
        <w:t>++×2É5æ#_x*µëûda:#§Böû^`k/SP¿ÞÝõ÷ÇÃùý`Aº#ö9¬è.Ê</w:t>
      </w:r>
      <w:r>
        <w:br w:type="page"/>
      </w:r>
    </w:p>
    <w:p>
      <w:pPr>
        <w:pStyle w:val="PreformattedText"/>
        <w:bidi w:val="0"/>
        <w:jc w:val="left"/>
        <w:rPr/>
      </w:pPr>
      <w:r>
        <w:rPr/>
        <w:t>Ï^½rJ½#¾ãÃ¡ª9uæ|WèOô#Ìé</w:t>
        <w:br/>
        <w:t>#D¢ñX&amp;#jhk#µ®½®ÆeCá\ÁTËÙáÆÁgÏ#Sµ:¸º7½\Ä#A</w:t>
        <w:br/>
        <w:t>·h#«S{}»Û¥Îùæ3S</w:t>
      </w:r>
    </w:p>
    <w:p>
      <w:pPr>
        <w:pStyle w:val="PreformattedText"/>
        <w:bidi w:val="0"/>
        <w:jc w:val="left"/>
        <w:rPr/>
      </w:pPr>
      <w:r>
        <w:rPr/>
        <w:t>G###</w:t>
        <w:softHyphen/>
        <w:t>ãã£îÖÖ.s}ó&gt;ÙLé¡WÑaÌ¨Ð1*©©ÂGË&amp;#j#¾6Ró´y#m»JödoÓÞÐöòè¨ªÙ,Ïu5YÏh§c#ÇV),ÈÉE+«kmø·"{ë¯½ø%¨#0ßÚ&gt;XbJ</w:t>
      </w:r>
    </w:p>
    <w:p>
      <w:pPr>
        <w:pStyle w:val="PreformattedText"/>
        <w:bidi w:val="0"/>
        <w:jc w:val="left"/>
        <w:rPr/>
      </w:pPr>
      <w:r>
        <w:rPr/>
        <w:t xml:space="preserve">P&amp;Ãàìíomè#2õîôöG·ÒñÂf&lt;]Sëöæoú¢¹F[¿##R[9J#ÊÌÎÂ#ÅvêüñÅ©ÕàÆ¥¾+'[ÊÍºzáÂÅº#ö </w:t>
        <w:br/>
        <w:t># »£ïÖVkvfÙ#ù##9yî¹Îw´µH#ÑéÝýP4`Ô#Ï^ùj|õN"×ê</w:t>
        <w:softHyphen/>
        <w:t>#%èh@;:30hm2f"Q]cñÎò| #ìøÅ¯ýPoáÜÆ¿#P</w:t>
        <w:tab/>
        <w:t>ùñD(!N#ßÊXL(¤Å#Îä¾û?#øü|±xäÌUZª«#÷#M#</w:t>
      </w:r>
    </w:p>
    <w:p>
      <w:pPr>
        <w:pStyle w:val="PreformattedText"/>
        <w:bidi w:val="0"/>
        <w:jc w:val="left"/>
        <w:rPr/>
      </w:pPr>
      <w:r>
        <w:rPr/>
        <w:t>¿«Õ#ÐJÐZ'IdsØùÆcâéx#«5+#Å`#¨&amp;ÑM#ä#F`Ò8Í2»C#Í#&amp;Wmu*²Æ#½#{êæN\uMÍÓ{å5¾®©®¥¬5J</w:t>
        <w:br/>
        <w:t>¹#¢%##©jåyö¹3W&gt;¹öóÝ'û;k#ßùéòúÌÂÝ#gfoûW#nßþéþþÂÚ·¼þíLÔ{÷Í?@øÊýwÔ6çãÕ»H FrùÅ¯$2XilçàÛ1dÂ#8#ÙZåTÿh½Vf¨÷ÙÛº;#':z[»TZ#N£#Fc±b&amp;ºûÉÒ§#}ôàÆõ#7#L?\Þ_Þ²ÈCmBòHHí¢·ÍÈÛÂÁÃ</w:t>
      </w:r>
      <w:r>
        <w:br w:type="page"/>
      </w:r>
    </w:p>
    <w:p>
      <w:pPr>
        <w:pStyle w:val="PreformattedText"/>
        <w:bidi w:val="0"/>
        <w:jc w:val="left"/>
        <w:rPr/>
      </w:pPr>
      <w:r>
        <w:rPr/>
        <w:t>UÌÍ2§ÂñÀöêüÉ/ÿý|¶ÌÈspõÍTÒ0B9¼¹LÇºÎæÖ~ëà#ädFKê ¸2õÁ×¿ñÛÇ)Í#)äêd²8Uå&amp;c*Ü</w:t>
      </w:r>
      <w:r>
        <w:br w:type="page"/>
      </w:r>
    </w:p>
    <w:p>
      <w:pPr>
        <w:pStyle w:val="PreformattedText"/>
        <w:bidi w:val="0"/>
        <w:jc w:val="left"/>
        <w:rPr/>
      </w:pPr>
      <w:r>
        <w:rPr/>
        <w:t>#B»#¹tüÎ'?Ý¿»7ûk¤Ú±c/&lt;û#m##KÙÓOäk6c(#Û§ç¦f&gt;ýÑÚôÇç\6ØÀùüùÅ?àhÿ|{N#æaÃ¨d8\k</w:t>
      </w:r>
    </w:p>
    <w:p>
      <w:pPr>
        <w:pStyle w:val="PreformattedText"/>
        <w:bidi w:val="0"/>
        <w:jc w:val="left"/>
        <w:rPr/>
      </w:pPr>
      <w:r>
        <w:rPr/>
        <w:t>ñNÄÖ¢ãE#µ#IË¤$</w:t>
        <w:softHyphen/>
        <w:t>uþÑO¸tÚ-Í&gt;ÿâðø±¾b0¶#ÙçÊA Ä¬êH*- tóUPJcÉáóÇ%Ñ##-k##Ín(:ì#®M¯félòØÉg{/&gt;ûZôõÚV¥##í¶]¢</w:t>
      </w:r>
    </w:p>
    <w:p>
      <w:pPr>
        <w:pStyle w:val="PreformattedText"/>
        <w:bidi w:val="0"/>
        <w:jc w:val="left"/>
        <w:rPr/>
      </w:pPr>
      <w:r>
        <w:rPr/>
        <w:t>qûÀráOzOr¤Éa</w:t>
        <w:softHyphen/>
        <w:t>g±I-±B #Yß"ÎÁÎ±</w:t>
      </w:r>
      <w:r>
        <w:br w:type="page"/>
      </w:r>
    </w:p>
    <w:p>
      <w:pPr>
        <w:pStyle w:val="PreformattedText"/>
        <w:bidi w:val="0"/>
        <w:jc w:val="left"/>
        <w:rPr/>
      </w:pPr>
      <w:r>
        <w:rPr/>
        <w:t>#§&gt;(©29¹ÓªBjW8</w:t>
        <w:softHyphen/>
        <w:t>6Òµx¯wÇ`ó</w:t>
      </w:r>
      <w:r>
        <w:br w:type="page"/>
      </w:r>
    </w:p>
    <w:p>
      <w:pPr>
        <w:pStyle w:val="PreformattedText"/>
        <w:bidi w:val="0"/>
        <w:jc w:val="left"/>
        <w:rPr/>
      </w:pPr>
      <w:r>
        <w:rPr/>
        <w:t>#r·¯Gtî\8àGúôæR-#*#Í</w:t>
      </w:r>
      <w:r>
        <w:br w:type="page"/>
      </w:r>
    </w:p>
    <w:p>
      <w:pPr>
        <w:pStyle w:val="PreformattedText"/>
        <w:bidi w:val="0"/>
        <w:jc w:val="left"/>
        <w:rPr/>
      </w:pPr>
      <w:r>
        <w:rPr/>
        <w:t>#3kT#ÆJ±¼¿qW/]lÑeª/¨\Z </w:t>
        <w:tab/>
        <w:t>¸tâ´×dWU*#eËVdHFbQ§æ##Þ\A#ò©º#g[</w:t>
      </w:r>
    </w:p>
    <w:p>
      <w:pPr>
        <w:pStyle w:val="PreformattedText"/>
        <w:bidi w:val="0"/>
        <w:jc w:val="left"/>
        <w:rPr/>
      </w:pPr>
      <w:r>
        <w:rPr/>
        <w:t>@ØÐ¾#É{¬I"µÊÍ*¼âb¼ ÑhËyèoÍ#IÅ¦{tºÜÚÔnf.%7,¡P¢©a°#ÿ#×e</w:t>
        <w:tab/>
        <w:t>,</w:t>
        <w:br/>
        <w:t>xéËçO?ë^O###yÒx0</w:t>
      </w:r>
    </w:p>
    <w:p>
      <w:pPr>
        <w:pStyle w:val="PreformattedText"/>
        <w:bidi w:val="0"/>
        <w:jc w:val="left"/>
        <w:rPr/>
      </w:pPr>
      <w:r>
        <w:rPr/>
        <w:t>ç¨</w:t>
      </w:r>
      <w:r>
        <w:br w:type="page"/>
      </w:r>
    </w:p>
    <w:p>
      <w:pPr>
        <w:pStyle w:val="PreformattedText"/>
        <w:bidi w:val="0"/>
        <w:jc w:val="left"/>
        <w:rPr/>
      </w:pPr>
      <w:r>
        <w:rPr/>
        <w:t>çÃ¸e/RNðBÃ©Ã·«ðábå»KÕkºxCéhf#²M¸¤#Ý#Ø#Xª*AH#uMí</w:t>
      </w:r>
      <w:r>
        <w:br w:type="page"/>
      </w:r>
    </w:p>
    <w:p>
      <w:pPr>
        <w:pStyle w:val="PreformattedText"/>
        <w:bidi w:val="0"/>
        <w:jc w:val="left"/>
        <w:rPr/>
      </w:pPr>
      <w:r>
        <w:rPr/>
        <w:t>¦#Ñxhia¾«®_eá##®N{×í¯oA]°#</w:t>
        <w:softHyphen/>
        <w:t>&lt;</w:t>
      </w:r>
      <w:r>
        <w:br w:type="page"/>
      </w:r>
    </w:p>
    <w:p>
      <w:pPr>
        <w:pStyle w:val="PreformattedText"/>
        <w:bidi w:val="0"/>
        <w:jc w:val="left"/>
        <w:rPr/>
      </w:pPr>
      <w:r>
        <w:rPr/>
        <w:t>©#}c[É</w:t>
        <w:softHyphen/>
        <w:t>3Û&amp;nr²#¼##Ì\&amp;ýÔÒúwó¹#'¢*qÊ#îÝt5ôØë;Óao©Sôc##¦AÁT#O##Fg§wMª\µ</w:t>
        <w:softHyphen/>
        <w:t>chæÉuG}½EãBn#æGê]ÊüN4uïÖ#n3¥À·4u(½Ðn½«#.¹R)8qé#Û?Ñ</w:t>
      </w:r>
    </w:p>
    <w:p>
      <w:pPr>
        <w:pStyle w:val="PreformattedText"/>
        <w:bidi w:val="0"/>
        <w:jc w:val="left"/>
        <w:rPr/>
      </w:pPr>
      <w:r>
        <w:rPr/>
        <w:softHyphen/>
        <w:t>æú#s#%³r#«+¹fr¬Á#(=</w:t>
      </w:r>
    </w:p>
    <w:p>
      <w:pPr>
        <w:pStyle w:val="PreformattedText"/>
        <w:bidi w:val="0"/>
        <w:jc w:val="left"/>
        <w:rPr/>
      </w:pPr>
      <w:r>
        <w:rPr/>
        <w:br/>
        <w:t>Ee¿m##Îáóöz{¥" `Ç\A«M¤@#Þ#J@¦#^c©&amp;ëý·#~ôVïØS&amp;5</w:t>
      </w:r>
    </w:p>
    <w:p>
      <w:pPr>
        <w:pStyle w:val="PreformattedText"/>
        <w:bidi w:val="0"/>
        <w:jc w:val="left"/>
        <w:rPr/>
      </w:pPr>
      <w:r>
        <w:rPr/>
        <w:t>(#´#rÏ###ÊAY6_X[^§R##G,&lt;TRQÔ6p#Ð</w:t>
        <w:br/>
        <w:t>5£m==]³½Ñl¡´L,´¿¸²©@Ø¨»asm®~Ôå#Ë¦0?ÞX"#APùµÖ\6îÑXRTfo{#ó#Ü¡x±#uÚâ</w:t>
      </w:r>
      <w:r>
        <w:br w:type="page"/>
      </w:r>
    </w:p>
    <w:p>
      <w:pPr>
        <w:pStyle w:val="PreformattedText"/>
        <w:bidi w:val="0"/>
        <w:jc w:val="left"/>
        <w:rPr/>
      </w:pPr>
      <w:r>
        <w:rPr/>
        <w:t>hà*z7T§ÞS×7 ²J!&amp;#7</w:t>
      </w:r>
      <w:r>
        <w:br w:type="page"/>
      </w:r>
    </w:p>
    <w:p>
      <w:pPr>
        <w:pStyle w:val="PreformattedText"/>
        <w:bidi w:val="0"/>
        <w:jc w:val="left"/>
        <w:rPr/>
      </w:pPr>
      <w:r>
        <w:rPr/>
        <w:t>2ä#Ã!Q#l¡[¦#Å«#à&amp;Ò#d#ØPÿTSØ¸</w:t>
        <w:tab/>
        <w:t>##]4#ãùÃ2YB@ÃB4p#ÒE</w:t>
        <w:tab/>
        <w:t>#W$###¾Bôn¡%¹¢w\üj#</w:t>
      </w:r>
      <w:r>
        <w:br w:type="page"/>
      </w:r>
    </w:p>
    <w:p>
      <w:pPr>
        <w:pStyle w:val="PreformattedText"/>
        <w:bidi w:val="0"/>
        <w:jc w:val="left"/>
        <w:rPr/>
      </w:pPr>
      <w:r>
        <w:rPr/>
        <w:t>xE#ilDs Ì-Ä.HxÉ#D%y&amp;â*ä;«Qx#IÆab4$¾"ô0Å¼##X</w:t>
      </w:r>
      <w:r>
        <w:br w:type="page"/>
      </w:r>
    </w:p>
    <w:p>
      <w:pPr>
        <w:pStyle w:val="PreformattedText"/>
        <w:bidi w:val="0"/>
        <w:jc w:val="left"/>
        <w:rPr/>
      </w:pPr>
      <w:r>
        <w:rPr/>
        <w:t>X</w:t>
      </w:r>
    </w:p>
    <w:p>
      <w:pPr>
        <w:pStyle w:val="PreformattedText"/>
        <w:bidi w:val="0"/>
        <w:jc w:val="left"/>
        <w:rPr/>
      </w:pPr>
      <w:r>
        <w:rPr/>
        <w:t>Kbµ!</w:t>
        <w:softHyphen/>
        <w:t>ÑÔÝëîOÃ$~üÒ+)ü¤#Ä#Dt#«¨þs</w:t>
      </w:r>
    </w:p>
    <w:p>
      <w:pPr>
        <w:pStyle w:val="PreformattedText"/>
        <w:bidi w:val="0"/>
        <w:jc w:val="left"/>
        <w:rPr/>
      </w:pPr>
      <w:r>
        <w:rPr/>
        <w:t>Òê½ù»ËÞ##·Éçn</w:t>
        <w:tab/>
        <w:t>Û</w:t>
        <w:tab/>
        <w:t>¢û###2#ÜC#¹Âå#8òK(Üc]#£:1|Ñ¨êá#5È®Ý</w:t>
        <w:br/>
        <w:t>aI&gt;z¼S4&lt;U¸T?8#àë##ª0hÆ»/&amp;#cY#ËO#¯Ð~â©KÙ=</w:t>
        <w:softHyphen/>
        <w:t>õ=Íí#*pñÅoJIÏ¢#1IgGl#Xi =ºXÔãrDgv±Ì@Å*´´#òCf#éJ:¥Æ#ªg¤å²DKt§ÅB"ÈÜ½ñ³ùÛ¯Ç#L"xüÈÕîF¼Ð##K#[5ùñN#Tt4ÿù##W;YU@s¼%ø;Yc|¾èøoÚ¿ÂOýÏo3þoúÙ/#jºÈrLL#$V#\~âepxl#¢####Ò}àJ#j&amp;ýª¸¿öÚ#44=×!ÑÆ¡e%êB$¶¡#&amp;n#r¤Q¼NÜÑ###KK#B#«£Ñ#M¶±ÎÙ°#L#´Ê7#Ä¶cYgs¤LW</w:t>
        <w:br/>
        <w:t>qNÕå0®#÷ F.#îu²#Ø²Î</w:t>
        <w:tab/>
        <w:t>eM©#Ý#³#©ãÝÇÆû²ÙZöûÑXÔúkg¥}|ÂÂ1GìÒP)##]FV¼¡±»WW#P¥#À62Í-õî:##ÐýL#Þlp¾#\Ìi#¹Ð¾Ü¬m²©##§L¬2?~k</w:t>
        <w:tab/>
        <w:t>ÇËÑ§¾à¨#ý«ÆPú¥FmÍÖ#ËÌNó#ª²j$H</w:t>
      </w:r>
    </w:p>
    <w:p>
      <w:pPr>
        <w:pStyle w:val="PreformattedText"/>
        <w:bidi w:val="0"/>
        <w:jc w:val="left"/>
        <w:rPr/>
      </w:pPr>
      <w:r>
        <w:rPr/>
        <w:t>#jlÃeV¤#áàR¸õ²2-òøA#§UYC#L«äs</w:t>
      </w:r>
      <w:r>
        <w:br w:type="page"/>
      </w:r>
    </w:p>
    <w:p>
      <w:pPr>
        <w:pStyle w:val="PreformattedText"/>
        <w:bidi w:val="0"/>
        <w:jc w:val="left"/>
        <w:rPr/>
      </w:pPr>
      <w:r>
        <w:rPr/>
        <w:t>Ò(»¦ÔÞ]4ÛÍ#ÉÃù¡¬U9</w:t>
        <w:br/>
        <w:t>ZdØ»¤ú#Ï#tÖKÇ.åd4@¨j#T8&lt;~P#T9#s#l"»#êëoiqîíîWeÊáö####äÄ9¥I%ÕÔ6@çÇ»êí</w:t>
      </w:r>
    </w:p>
    <w:p>
      <w:pPr>
        <w:pStyle w:val="PreformattedText"/>
        <w:bidi w:val="0"/>
        <w:jc w:val="left"/>
        <w:rPr/>
      </w:pPr>
      <w:r>
        <w:rPr/>
        <w:t>ÜÚlWã#Òà#ÊªçÇÎ~¡Wï*ßm-Ëý*:#ÌÌGÂÁ|&gt;[Ñ#ër}©EÁæV¿·[#dkÍ}£W#e%_° Ù#Äh©ÅOÆ¢ñøô£##wÝahÂ#k</w:t>
        <w:softHyphen/>
        <w:t>_ÚxR´*W]&lt;\Ìbj¾æ÷Ê,Í`Ñv£dP3ÇFû~ôã[1kÌÙ²(TÎ##ou#&gt;º&gt;õÆë?oh#»õøæOþqFªn7êÂµÊ#_/2BL)÷öµ7Ov½ÿÖÛ#}=ýGÏVhù®NïÒ4##ïooôx</w:t>
        <w:br/>
        <w:t>¸##mnéÆÂì[ÿðØ#&lt;§/ºø#RóF¤ÑáTô</w:t>
      </w:r>
      <w:r>
        <w:br w:type="page"/>
      </w:r>
    </w:p>
    <w:p>
      <w:pPr>
        <w:pStyle w:val="PreformattedText"/>
        <w:bidi w:val="0"/>
        <w:jc w:val="left"/>
        <w:rPr/>
      </w:pPr>
      <w:r>
        <w:rPr/>
        <w:t>ÔòU#§ü7ÿéß@¶¾#Z^\òÄçË</w:t>
      </w:r>
      <w:r>
        <w:br w:type="page"/>
      </w:r>
    </w:p>
    <w:p>
      <w:pPr>
        <w:pStyle w:val="PreformattedText"/>
        <w:bidi w:val="0"/>
        <w:jc w:val="left"/>
        <w:rPr/>
      </w:pPr>
      <w:r>
        <w:rPr/>
        <w:t>8&gt;Ñäh##(Ô²òÍ-Ãàà#YÎÚØfµ·Õ[fvÞ#uT#E©ÙEËL</w:t>
        <w:softHyphen/>
        <w:t>áðê¿ý£ïeXýñ²¤THÖ{È®î##²ëkåxZë0#ô#&lt;uâÄ@#÷pf.#ol{p#!z¬#¼ê-25+!©k</w:t>
      </w:r>
      <w:r>
        <w:br w:type="page"/>
      </w:r>
    </w:p>
    <w:p>
      <w:pPr>
        <w:pStyle w:val="PreformattedText"/>
        <w:bidi w:val="0"/>
        <w:jc w:val="left"/>
        <w:rPr/>
      </w:pPr>
      <w:r>
        <w:rPr/>
        <w:t>±Jõñýû5|bäY¹$#2:¬#É#'Î6°m'#(¢#$?ÿã?½{</w:t>
      </w:r>
    </w:p>
    <w:p>
      <w:pPr>
        <w:pStyle w:val="PreformattedText"/>
        <w:bidi w:val="0"/>
        <w:jc w:val="left"/>
        <w:rPr/>
      </w:pPr>
      <w:r>
        <w:rPr/>
        <w:t>ò#{}à©LlW·P\#GoAÖ)</w:t>
      </w:r>
    </w:p>
    <w:p>
      <w:pPr>
        <w:pStyle w:val="PreformattedText"/>
        <w:bidi w:val="0"/>
        <w:jc w:val="left"/>
        <w:rPr/>
      </w:pPr>
      <w:r>
        <w:rPr/>
        <w:br/>
        <w:t>TÎj2</w:t>
      </w:r>
    </w:p>
    <w:p>
      <w:pPr>
        <w:pStyle w:val="PreformattedText"/>
        <w:bidi w:val="0"/>
        <w:jc w:val="left"/>
        <w:rPr/>
      </w:pPr>
      <w:r>
        <w:rPr/>
        <w:t>##)ZÅÀÑ#ÝKo</w:t>
        <w:softHyphen/>
        <w:t>6#À9«#N¥²;ÖæCI##âÄq^(æ÷|*½¨#{Ù2ä$RlGÝÒ#&amp;oT##</w:t>
        <w:tab/>
        <w:t>'cÐÌ#Îi²##]±#ßNÏcù 9ôªþÓr</w:t>
        <w:softHyphen/>
        <w:t>çâe·¥¹yd¢»g ÉQ##¹ËÝH#Ô¤uK#RÊdD#nÑ·]*#p9!%`yî#K#\erð#¯5$#Â ©Ù"B##`«ªRÁKQòOÙ®S°#~¥ÙF»Lè¾¼ÉøÚâÌíÙÛÞ|sþÖæ^lns)â÷À¾E#Ú ËX£Zg#jé¿ÔÐdG®@OÿL¥# #÷#</w:t>
      </w:r>
    </w:p>
    <w:p>
      <w:pPr>
        <w:pStyle w:val="PreformattedText"/>
        <w:bidi w:val="0"/>
        <w:jc w:val="left"/>
        <w:rPr/>
      </w:pPr>
      <w:r>
        <w:rPr/>
        <w:t>÷¹PÓ¶K5úÚÛdhn#·´¥A¦¥·cÕ(E</w:t>
        <w:softHyphen/>
        <w:t>B]³#-mvHþä*R±ÒrÍ\ ³W¿Vf##&gt;</w:t>
        <w:tab/>
        <w:t>åÓ©h`ÿ`cùî'#ßÿó½¥é</w:t>
        <w:softHyphen/>
        <w:t>µÙD#%Ål#&gt;ýÌäé«G#O:mz[,_¥#õkûëË÷¼ç]y÷ë3#û×§C{óÙL\'=û«_\#CÐÃ)Ñ!1æ³EÇáÓÄ®~¶¤#ÛÏ#Üä×±ÅõS|¸£8N#"8</w:t>
      </w:r>
      <w:r>
        <w:br w:type="page"/>
      </w:r>
    </w:p>
    <w:p>
      <w:pPr>
        <w:pStyle w:val="PreformattedText"/>
        <w:bidi w:val="0"/>
        <w:jc w:val="left"/>
        <w:rPr/>
      </w:pPr>
      <w:r>
        <w:rPr/>
        <w:t>#«#QRU^)~¸Â?¼^ÚÏ(¼#©o©¯©còj©-###P£«W"®¥ £µl¶##ÍU óeõ#»*×4òØNæn'h³¶»©C#¬"å^¸lQN%%ZFPOäK×Ò¹]¹º71uWXK#/#«s#60²¢X#?¹#2éõÝç%F#£ªðú</w:t>
      </w:r>
    </w:p>
    <w:p>
      <w:pPr>
        <w:pStyle w:val="PreformattedText"/>
        <w:bidi w:val="0"/>
        <w:jc w:val="left"/>
        <w:rPr/>
      </w:pPr>
      <w:r>
        <w:rPr/>
        <w:t>ò"¶_8¸</w:t>
        <w:softHyphen/>
        <w:t>vi.×nÿü÷#soåB»#eÌ</w:t>
        <w:softHyphen/>
        <w:t>¹ë;áPaj¬¯¼i¿#:g£§#</w:t>
        <w:tab/>
        <w:t>ì4ëÓ¯+Ôê+Ç.Ú##Á^SÊÞxûQ}ï±±Æ##í'É#(´Ð·¦)9¹#Øð.¥5pl5WÔªTJ|ÌrJ#WW¤*qºÚ=Uï#me¤·CbfÆ®W°¾fé#RxÔmÝ</w:t>
      </w:r>
    </w:p>
    <w:p>
      <w:pPr>
        <w:pStyle w:val="PreformattedText"/>
        <w:bidi w:val="0"/>
        <w:jc w:val="left"/>
        <w:rPr/>
      </w:pPr>
      <w:r>
        <w:rPr/>
        <w:br/>
        <w:t>Õ</w:t>
        <w:tab/>
        <w:t>kæ`ck&amp;Â#lÖÍ¥üSçÆÖ/^#ìË?à###lÆÔV#¦=©Kß*uT#»?Øå?</w:t>
      </w:r>
      <w:r>
        <w:br w:type="page"/>
      </w:r>
    </w:p>
    <w:p>
      <w:pPr>
        <w:pStyle w:val="PreformattedText"/>
        <w:bidi w:val="0"/>
        <w:jc w:val="left"/>
        <w:rPr/>
      </w:pPr>
      <w:r>
        <w:rPr/>
        <w:t>*o¤¸¬±÷fyÉ;ë&lt;âÊòÚÖ¾o7#4µ#0</w:t>
        <w:tab/>
        <w:t>MÊ</w:t>
      </w:r>
      <w:r>
        <w:br w:type="page"/>
      </w:r>
    </w:p>
    <w:p>
      <w:pPr>
        <w:pStyle w:val="PreformattedText"/>
        <w:bidi w:val="0"/>
        <w:jc w:val="left"/>
        <w:rPr/>
      </w:pPr>
      <w:r>
        <w:rPr/>
        <w:t xml:space="preserve"> </w:t>
      </w:r>
      <w:r>
        <w:rPr/>
        <w:t>Ü#rüþÂTR7u»k{a248leXã&gt;</w:t>
        <w:softHyphen/>
        <w:t>ª#µ7U#&lt;z</w:t>
        <w:softHyphen/>
        <w:t>#ÁÌ¾ãPjH*êS§#ÙDzjaIP</w:t>
        <w:br/>
        <w:t>]6;#Ü°ô±¸AÖP#ï?¦Ö³</w:t>
      </w:r>
      <w:r>
        <w:br w:type="page"/>
      </w:r>
    </w:p>
    <w:p>
      <w:pPr>
        <w:pStyle w:val="PreformattedText"/>
        <w:bidi w:val="0"/>
        <w:jc w:val="left"/>
        <w:rPr/>
      </w:pPr>
      <w:r>
        <w:rPr/>
        <w:t>-ÝÞg]-§Jë`·syc</w:t>
        <w:tab/>
        <w:t>(4_r#'c</w:t>
        <w:softHyphen/>
        <w:t>#q{Ð²/HkÌÈ®©#þÏ¤2¥3#^Kal¦Û#^ïTn#äævv%«T*G]qZe÷#Ýoè&gt;µ¿:]Ì¦z['·¼3ò#ýÌ+Oß½s=#·C</w:t>
        <w:softHyphen/>
        <w:t>ÖÓÖë#úE#º´õj³# Ów&gt;x·¦´=qÞî¶##LKPw@f}hA"E3æRXu##[oZ¾½¸</w:t>
      </w:r>
      <w:r>
        <w:br w:type="page"/>
      </w:r>
    </w:p>
    <w:p>
      <w:pPr>
        <w:pStyle w:val="PreformattedText"/>
        <w:bidi w:val="0"/>
        <w:jc w:val="left"/>
        <w:rPr/>
      </w:pPr>
      <w:r>
        <w:rPr/>
        <w:t>úìæîÜÓ_#³±±â&gt;ØÙ</w:t>
        <w:br/>
        <w:t>fk?ùîÉh9:ÿº#¯ßc¹¾ÁÉt( Ô  #q#J©#;Ò#Û hnOM#8[)#æV¦Ôþ#ÿA(²5tæùlt##O#oìÏ&lt;©ðÞÙËW}ËÞDª)#+«</w:t>
        <w:softHyphen/>
        <w:t>¡®Qc6ÆZm#ûÒ</w:t>
        <w:softHyphen/>
        <w:t>`pôÄÕf#4!Ú#´#tE# ¦#K#QÓI=#}#è#/@##ð£bìqÛå`ésI$Ú</w:t>
        <w:tab/>
        <w:t>ü#Ù[Ãc|1¡##*RÁù-2¦ð##ëM</w:t>
        <w:tab/>
        <w:t>þ8,sÈ¹#.@0Ú"¸[1Oø¿Q&amp;"ã@ÌÙ ².Qyïî([Ä##¹·#¿#ÿL°¹ä#àk$FT^r±u9Tlb</w:t>
      </w:r>
    </w:p>
    <w:p>
      <w:pPr>
        <w:pStyle w:val="PreformattedText"/>
        <w:bidi w:val="0"/>
        <w:jc w:val="left"/>
        <w:rPr/>
      </w:pPr>
      <w:r>
        <w:rPr/>
        <w:t>½#àV#</w:t>
        <w:br/>
        <w:t>¿Tªýä{#ÏÄ#fGo×#@#µ·öi#õ?´#2z¨³kö`#¨I¼X¬D@#¨##</w:t>
        <w:tab/>
        <w:t xml:space="preserve"> #ò¡e#¼#«#)ï1»</w:t>
      </w:r>
    </w:p>
    <w:p>
      <w:pPr>
        <w:pStyle w:val="PreformattedText"/>
        <w:bidi w:val="0"/>
        <w:jc w:val="left"/>
        <w:rPr/>
      </w:pPr>
      <w:r>
        <w:rPr/>
        <w:softHyphen/>
        <w:t>g÷÷çs±}(#&amp;'O´ðÉÕøBíÓÉlJm0Ö¹lz£6]«ÃY.å°#Çz#÷?éûP#Aa' ¡#\#PÈñ£â##_Uü#YÉ¶7#?õåß¬"U¸È¶µö`#ª0ë##¯ÒÀ.Xã Ç#A²,</w:t>
      </w:r>
      <w:r>
        <w:br w:type="page"/>
      </w:r>
    </w:p>
    <w:p>
      <w:pPr>
        <w:pStyle w:val="PreformattedText"/>
        <w:bidi w:val="0"/>
        <w:jc w:val="left"/>
        <w:rPr/>
      </w:pPr>
      <w:r>
        <w:rPr/>
        <w:t>#xÕ#ø##T#ôßEòUÓ`ÃæEj##°&gt;þ</w:t>
        <w:br/>
        <w:t>À{oþé</w:t>
        <w:softHyphen/>
        <w:t>÷¾</w:t>
      </w:r>
      <w:r>
        <w:br w:type="page"/>
      </w:r>
    </w:p>
    <w:p>
      <w:pPr>
        <w:pStyle w:val="PreformattedText"/>
        <w:bidi w:val="0"/>
        <w:jc w:val="left"/>
        <w:rPr/>
      </w:pPr>
      <w:r>
        <w:rPr/>
        <w:t>ùK\åÔÈñg¿ù/úÛ:lp1ÐÆ#ÏßIqTDÌ&lt;"ÐbEI/%:dDÚÇßØl##&gt;óRÅg¿òßo#þ#ÿåo#_¦#×##XâkÆqV¼"?{©õ#wéb#{Ø$#úÈ/¾úÒK¸dbp</w:t>
        <w:tab/>
        <w:tab/>
        <w:t>#ÂÅ</w:t>
        <w:tab/>
        <w:t>#!v´¤#&amp;}#_£39XÂh^#³Nså</w:t>
        <w:softHyphen/>
        <w:t>(Ûå2y¤%L#4¥$Ã#¼</w:t>
      </w:r>
    </w:p>
    <w:p>
      <w:pPr>
        <w:pStyle w:val="PreformattedText"/>
        <w:bidi w:val="0"/>
        <w:jc w:val="left"/>
        <w:rPr/>
      </w:pPr>
      <w:r>
        <w:rPr/>
        <w:t>p¹ÌnP´¹G;Ý</w:t>
        <w:softHyphen/>
        <w:t>#\¿DDclÛò#æO²ÝÙr¬Á¨(ú8#Ar</w:t>
      </w:r>
      <w:r>
        <w:br w:type="page"/>
      </w:r>
    </w:p>
    <w:p>
      <w:pPr>
        <w:pStyle w:val="PreformattedText"/>
        <w:bidi w:val="0"/>
        <w:jc w:val="left"/>
        <w:rPr/>
      </w:pPr>
      <w:r>
        <w:rPr/>
        <w:t>ý¥¯ïBõûòË_R«#îû}|ªúµ]ªÐN®à ¤#®PÃ?</w:t>
      </w:r>
      <w:r>
        <w:br w:type="page"/>
      </w:r>
    </w:p>
    <w:p>
      <w:pPr>
        <w:pStyle w:val="PreformattedText"/>
        <w:bidi w:val="0"/>
        <w:jc w:val="left"/>
        <w:rPr/>
      </w:pPr>
      <w:r>
        <w:rPr/>
        <w:t>TÛzÊÅôA8æÝÝ.+/ç£éÁñ#¿ráäåîb¯¹~`Üq²M½#uxÌ£âÁM#îr^ú«ÏU¡ÙËæz4µHfÆÛ#[#0Ã##:6I*#ÇTª¥@#Ñòr1)á#Òjf³ãåN5#2#4^¨ïôÊÆ:iY"#R)xJxX4|)*3#©Dq£P¹óð®Ýàv/x£Z=</w:t>
      </w:r>
    </w:p>
    <w:p>
      <w:pPr>
        <w:pStyle w:val="PreformattedText"/>
        <w:bidi w:val="0"/>
        <w:jc w:val="left"/>
        <w:rPr/>
      </w:pPr>
      <w:r>
        <w:rPr/>
        <w:t>O#Ë§£#Sx#¢,#h#P</w:t>
      </w:r>
    </w:p>
    <w:p>
      <w:pPr>
        <w:pStyle w:val="PreformattedText"/>
        <w:bidi w:val="0"/>
        <w:jc w:val="left"/>
        <w:rPr/>
      </w:pPr>
      <w:r>
        <w:rPr/>
        <w:t>½¤ft^ïv</w:t>
      </w:r>
    </w:p>
    <w:p>
      <w:pPr>
        <w:pStyle w:val="PreformattedText"/>
        <w:bidi w:val="0"/>
        <w:jc w:val="left"/>
        <w:rPr/>
      </w:pPr>
      <w:r>
        <w:rPr/>
        <w:t>¬A¢=å@FX(#PðÜ©±á.A¿éKeS#N</w:t>
        <w:softHyphen/>
        <w:t>«^®6¨0&amp;[ÑXD¡2ã,Û#ûñF</w:t>
        <w:softHyphen/>
        <w:t>Íj±?cTÖP85xêéÑË¿R£õrÂé</w:t>
        <w:softHyphen/>
        <w:t>¬ã#áÙjEþµ#¿ôªfeayíØ@ioj|e¼Á{ëÃ?Ý¬~´)</w:t>
      </w:r>
    </w:p>
    <w:p>
      <w:pPr>
        <w:pStyle w:val="PreformattedText"/>
        <w:bidi w:val="0"/>
        <w:jc w:val="left"/>
        <w:rPr/>
      </w:pPr>
      <w:r>
        <w:rPr/>
        <w:t>dH8¤Aá;#Oýb</w:t>
      </w:r>
      <w:r>
        <w:br w:type="page"/>
      </w:r>
    </w:p>
    <w:p>
      <w:pPr>
        <w:pStyle w:val="PreformattedText"/>
        <w:bidi w:val="0"/>
        <w:jc w:val="left"/>
        <w:rPr/>
      </w:pPr>
      <w:r>
        <w:rPr/>
        <w:t>uNM*Ìïr&gt;-36ö40aI-±#JeÒx^¢GÅ`æÒÉÝwòÈßÑþ#¯Ðål¼ÙãDjÆ#÷/#Z¦§ïÂ½kï`é²·»zäØÅ÷æþÑÛ#»û#{Þíé½H,ä/ìz7'#Çõu4ò# }¯îä-mm*(býþ»sóÅÊ¹3W¶7##ê#²b(#[ÙÛÄ#ÃÝ5ä¬PÚ#,|rg]U§#hvN#éëj±#Ü'®&gt;SçPwÙÚì#2lII«</w:t>
        <w:softHyphen/>
        <w:t>fêö</w:t>
      </w:r>
    </w:p>
    <w:p>
      <w:pPr>
        <w:pStyle w:val="PreformattedText"/>
        <w:bidi w:val="0"/>
        <w:jc w:val="left"/>
        <w:rPr/>
      </w:pPr>
      <w:r>
        <w:rPr/>
        <w:t>$¬-ä3ÒSçtØTï?ºz0Kb#R.m#ð»bnnu#-MÇÀ#»~]%öyh0l¤êØÅ4#0Õò¬Ö</w:t>
        <w:softHyphen/>
        <w:t>Ô##AÎçáÄæþAQðÈçór##¤dDb#èUéBº8{°¬A#hÏ½ð</w:t>
      </w:r>
    </w:p>
    <w:p>
      <w:pPr>
        <w:pStyle w:val="PreformattedText"/>
        <w:bidi w:val="0"/>
        <w:jc w:val="left"/>
        <w:rPr/>
      </w:pPr>
      <w:r>
        <w:rPr/>
        <w:t>3`Ë¨}ñ±ä2X ###â#EÁL¹Z#«âÏÿø?/&gt;¾©tºÌÖó/d#B##³H&lt;´XèfÊå'#óÁ½[%Vî#llÌÍÇ#;ØöæîJ"s»Ë#!µM¿¸øñæÎJ#8°T¼#ÛåTÒ¹×ÃÙ½/&lt;ýÞO#±åDxkù^*ÜRHå##S[#¾,'&lt;ÜØ«e½lU«Õë#£6ú#p¥ Ð&amp;«:Ë!±º¤#(</w:t>
        <w:softHyphen/>
        <w:t>R¯Õªõ#%B5tí#ýMýÝcGÛÇO··ôÕ·#õW</w:t>
      </w:r>
    </w:p>
    <w:p>
      <w:pPr>
        <w:pStyle w:val="PreformattedText"/>
        <w:bidi w:val="0"/>
        <w:jc w:val="left"/>
        <w:rPr/>
      </w:pPr>
      <w:r>
        <w:rPr/>
        <w:t>½»ÁìÁöCZ}´ÿ¹çtxwOoTS#Ú2z#hªñÀ½#&amp;Ð,Ûhm.©ä#}ðnP n½þö;×&gt;½0»íÝÜ&gt;#Vª#é#è4±Ü±tA¯4´Ô5¶#§ÎñcãzMoCÓ Í+#</w:t>
      </w:r>
    </w:p>
    <w:p>
      <w:pPr>
        <w:pStyle w:val="PreformattedText"/>
        <w:bidi w:val="0"/>
        <w:jc w:val="left"/>
        <w:rPr/>
      </w:pPr>
      <w:r>
        <w:rPr/>
        <w:t>µ4#cäÙH#Z#k®g77vVf"áÑW#3ð×ªâÖþf*ZWßBtd6¨dÃ~h###àÂEJWÊ&amp;Ul-ÏeW¦oÝ|ýÎÏ¾½2õîÆÆl|{Ycsö##=éé#yå[</w:t>
      </w:r>
    </w:p>
    <w:p>
      <w:pPr>
        <w:pStyle w:val="PreformattedText"/>
        <w:bidi w:val="0"/>
        <w:jc w:val="left"/>
        <w:rPr/>
      </w:pPr>
      <w:r>
        <w:rPr/>
        <w:t>Ý=ç_p4#!y£(QÍ&gt;¹#¦oühþñ##Ó×#)8´#;ä ªCôIäc5ê§N¼HiÄMÈô8fÍèg#©$pÆÁøO4Ä5C"]ØT t o#IIô#dYMú##$8ruUX} @mje#Ì"M¤KÓ;Â\¾C£ð§ãaÂÂ¯`##h±#p±ñµÉf{ÖÏ#Í|JÈpa£[öÁ°</w:t>
        <w:br/>
        <w:t>#K*ñÕ«¯#B#ì¦\]e#ÌÌs~-áN~÷Å·Ë#NXV#.u~4[+\#údí#8§L±(#</w:t>
      </w:r>
    </w:p>
    <w:p>
      <w:pPr>
        <w:pStyle w:val="PreformattedText"/>
        <w:bidi w:val="0"/>
        <w:jc w:val="left"/>
        <w:rPr/>
      </w:pPr>
      <w:r>
        <w:rPr/>
        <w:t>#</w:t>
        <w:tab/>
        <w:t>¶¬V1ix[</w:t>
        <w:br/>
        <w:t>V#ë |0ÚÖ°\¡##l$#ëöÖÆîQ(¥f5§7wØíP*##ä¸×V&gt;U©´í-tSK#~ÓÌÃÇ³k1s=znDSª##5</w:t>
      </w:r>
    </w:p>
    <w:p>
      <w:pPr>
        <w:pStyle w:val="PreformattedText"/>
        <w:bidi w:val="0"/>
        <w:jc w:val="left"/>
        <w:rPr/>
      </w:pPr>
      <w:r>
        <w:rPr/>
        <w:t>&amp;&lt;¢FÁÜ#£Æ"D#</w:t>
      </w:r>
      <w:r>
        <w:br w:type="page"/>
      </w:r>
    </w:p>
    <w:p>
      <w:pPr>
        <w:pStyle w:val="PreformattedText"/>
        <w:bidi w:val="0"/>
        <w:jc w:val="left"/>
        <w:rPr/>
      </w:pPr>
      <w:r>
        <w:rPr/>
        <w:t>»</w:t>
        <w:br/>
        <w:t>##o2+å4##+U#!rÌx)#ÒNÅÁ&amp;]å"XFÐª#e#ÍS¶6UëðH#UØÙ[Iæ¥5H&gt;PeH[Z[êkj=PÅÓºVE¥ìlÊ/ú)ÄÂnG«ñ#ùh#S##5#K²#köíª7Q¡§å8</w:t>
        <w:softHyphen/>
        <w:t>VÓÛß#ó###µ{´±²Þ2l9ð¥5!#HXT#«A#Mëo±BÚ17;ëóï»Z{Xã+#Ö#e</w:t>
        <w:br/>
        <w:t>òÎc#Ò½½õxäêä##ßº×ÒØ?TWUiz[#</w:t>
        <w:softHyphen/>
        <w:t>±¯y×§ïO#ïîaô{ätóÞÐÈ#¥B«(}#¾##:wqmö1®µ¡¾q¹IËaeªÔlmìvÖ###'ôuÝU¨¡«ñ¦R</w:t>
      </w:r>
    </w:p>
    <w:p>
      <w:pPr>
        <w:pStyle w:val="PreformattedText"/>
        <w:bidi w:val="0"/>
        <w:jc w:val="left"/>
        <w:rPr/>
      </w:pPr>
      <w:r>
        <w:rPr/>
        <w:t>!êüõÛ÷#ðÎÖjMøÖ#ØëÆ</w:t>
        <w:br/>
        <w:t>mäAÓÐÕõûo5t</w:t>
      </w:r>
    </w:p>
    <w:p>
      <w:pPr>
        <w:pStyle w:val="PreformattedText"/>
        <w:bidi w:val="0"/>
        <w:jc w:val="left"/>
        <w:rPr/>
      </w:pPr>
      <w:r>
        <w:rPr/>
        <w:t>èv</w:t>
        <w:softHyphen/>
        <w:t>úsû¾#¬</w:t>
      </w:r>
      <w:r>
        <w:br w:type="page"/>
      </w:r>
    </w:p>
    <w:p>
      <w:pPr>
        <w:pStyle w:val="PreformattedText"/>
        <w:bidi w:val="0"/>
        <w:jc w:val="left"/>
        <w:rPr/>
      </w:pPr>
      <w:r>
        <w:rPr/>
        <w:t>Ï{\#ö;»\æêÏíoÝ]÷f³é£ý'Ì.#Ö#&lt;4#J"ÿ7#ýF</w:t>
        <w:tab/>
        <w:t>PSxFQÁ#,ÇÄ##$öáÔT$´®®2ÇOè##++aÉ@#CÉÛ¹±²²çÝÊfz</w:t>
        <w:softHyphen/>
        <w:t>Þíh&lt;X§#`ð#f/¯#òÍÎù</w:t>
        <w:softHyphen/>
        <w:t>Að#ºuRä/I#&lt;ºWSvÝöÊÖèÑ3</w:t>
        <w:br/>
        <w:t>keúã#GÏ*mêµÕ¶É§x*#ã</w:t>
        <w:softHyphen/>
        <w:t>®#[ry}#·# È((</w:t>
        <w:softHyphen/>
        <w:t>¹ßÄ+mª¢\Z#Ö77;O¶»@|QÈ9#zD-;#ÞE£6JFÈ¥ÈÉ@è$¾L¥ </w:t>
      </w:r>
    </w:p>
    <w:p>
      <w:pPr>
        <w:pStyle w:val="PreformattedText"/>
        <w:bidi w:val="0"/>
        <w:jc w:val="left"/>
        <w:rPr/>
      </w:pPr>
      <w:r>
        <w:rPr/>
        <w:t>bæ&amp;</w:t>
        <w:tab/>
        <w:t>Ûä+!$#Â(Ò?# Dq³$M#Õ!»ÆÖ@¤Ì½##y##PâÐ#cõHs#øg#</w:t>
      </w:r>
      <w:r>
        <w:br w:type="page"/>
      </w:r>
    </w:p>
    <w:p>
      <w:pPr>
        <w:pStyle w:val="PreformattedText"/>
        <w:bidi w:val="0"/>
        <w:jc w:val="left"/>
        <w:rPr/>
      </w:pPr>
      <w:r>
        <w:rPr/>
        <w:t>.ôBO#t#"J°"H&amp;Xö#^¢</w:t>
        <w:softHyphen/>
        <w:t>#{</w:t>
      </w:r>
      <w:r>
        <w:br w:type="page"/>
      </w:r>
    </w:p>
    <w:p>
      <w:pPr>
        <w:pStyle w:val="PreformattedText"/>
        <w:bidi w:val="0"/>
        <w:jc w:val="left"/>
        <w:rPr/>
      </w:pPr>
      <w:r>
        <w:rPr/>
        <w:t>#XG3wØöð5ø`Q@¢@"Ásb!</w:t>
      </w:r>
      <w:r>
        <w:br w:type="page"/>
      </w:r>
    </w:p>
    <w:p>
      <w:pPr>
        <w:pStyle w:val="PreformattedText"/>
        <w:bidi w:val="0"/>
        <w:jc w:val="left"/>
        <w:rPr/>
      </w:pPr>
      <w:r>
        <w:rPr/>
        <w:t>Éh#%Øf(#òwòR!#Ât</w:t>
      </w:r>
      <w:r>
        <w:br w:type="page"/>
      </w:r>
    </w:p>
    <w:p>
      <w:pPr>
        <w:pStyle w:val="PreformattedText"/>
        <w:bidi w:val="0"/>
        <w:jc w:val="left"/>
        <w:rPr/>
      </w:pPr>
      <w:r>
        <w:rPr/>
        <w:t>âpÞ#ñÆd#ß#¯ðÑÝ{|ø&amp;%a:¿ +`Ãâ!K&amp;â#(¥G¾ÒåV½ùÞû#ìæÈé##::#¬#WgW³§#M^</w:t>
        <w:br/>
        <w:t>3 Ç#=®Át`##Ü)´O#ÌÖJ¥*UÑ·n~#+äÝÇ¿xîl¿§~|d´ÃÝ3àÐX#¡¦z{Û²</w:t>
      </w:r>
      <w:r>
        <w:br w:type="page"/>
      </w:r>
    </w:p>
    <w:p>
      <w:pPr>
        <w:pStyle w:val="PreformattedText"/>
        <w:bidi w:val="0"/>
        <w:jc w:val="left"/>
        <w:rPr/>
      </w:pPr>
      <w:r>
        <w:rPr/>
        <w:t>§&amp;&gt;#4O¨qÑÌ!öKå¨òQ¨:#;ùâ`ßd&gt;#yã§¿ßÝ4T×ÚÁØm°ÍÂ#µÀó^ß*$uï}÷wÎFÞA¬Íøè; ÀÊ¿\é#h¸ñÞ1r5,`Tµ¼1wkñúÛ#¼ùç ïº#&lt;V{óW_úVÃé#</w:t>
      </w:r>
    </w:p>
    <w:p>
      <w:pPr>
        <w:pStyle w:val="PreformattedText"/>
        <w:bidi w:val="0"/>
        <w:jc w:val="left"/>
        <w:rPr/>
      </w:pPr>
      <w:r>
        <w:rPr/>
        <w:t>È?åySEh]#ÞN*r1`l¢A#:Ü#|æ#ÿ\#õùÜé3RÈ/{0ðÿ2#÷#=Âÿ4åöóEÆßÐ#}Ô¡UC´ôæGìÉµò#Ú²Øò_üÅr^t##@#®ä#¯~#cØ#Å#+òXàë'#r^##È.ðÅ#!²Ég</w:t>
        <w:tab/>
        <w:t>W±º6öýH¿8ÕÜ¤#"#2p´ a#×«&lt;####µº/jí}_&amp;{éì</w:t>
        <w:tab/>
        <w:t>-øi#ÛR¢ZÏr÷#¢§</w:t>
        <w:softHyphen/>
        <w:t>¯8</w:t>
        <w:softHyphen/>
        <w:t>#ÜUÉlG/P÷9´ö9öàÑ&amp;î·Ô#§®-</w:t>
        <w:softHyphen/>
        <w:t>#¬©QnûÉáW:4f}K#(îP#´ë</w:t>
        <w:tab/>
        <w:t>Ã©®Ñ/¾ì#Ó#¾£±ýÙWÏ#å-²`#¼±³#ô%.¾ô¦ÃSª±×¸#\?r</w:t>
      </w:r>
      <w:r>
        <w:br w:type="page"/>
      </w:r>
    </w:p>
    <w:p>
      <w:pPr>
        <w:pStyle w:val="PreformattedText"/>
        <w:bidi w:val="0"/>
        <w:jc w:val="left"/>
        <w:rPr/>
      </w:pPr>
      <w:r>
        <w:rPr/>
        <w:t>t</w:t>
        <w:br/>
        <w:t>òÁNa###ó#9ä¨.I&lt;BÉs\¦CqÑ#3Â|#Q!#Q¸Aüá³##7M##L¡#}â/Î&gt;j6[M§X80=²Ý</w:t>
        <w:softHyphen/>
        <w:t>ò#·üó à)åèl3¸ª</w:t>
        <w:tab/>
        <w:t>¾ûüKj#B-`ðÀÿÄç'«jGO6ËÒ¢rqu&amp;V#Z#;:µP¨Ê5Ð1âÆ3Ö#¾###Aa</w:t>
        <w:br/>
        <w:t>D{zí]ýØz Pèijìâ÷#_C2¹**ÁP}°[éLNö?ïY\zø^ ãigCÛÓ#CÝOL#cìÐ#è</w:t>
      </w:r>
      <w:r>
        <w:br w:type="page"/>
      </w:r>
    </w:p>
    <w:p>
      <w:pPr>
        <w:pStyle w:val="PreformattedText"/>
        <w:bidi w:val="0"/>
        <w:jc w:val="left"/>
        <w:rPr/>
      </w:pPr>
      <w:r>
        <w:rPr/>
        <w:t>}ÎÜ¡öö#Íâ^¦F_Q¹##X</w:t>
        <w:softHyphen/>
        <w:t>#QËÒýooi&gt;##ðøQäiÂÊ»¬ÝäiÓëÞÊ##g#uò)¤Zû-ïÿåµ½u&lt;}2©©ÁÄ(knMW7xîBÿ`SÏ¿+h-¦·6ç°®Ö E!·³{°XµôX»v»+_#øÒÃ;##U&lt;÷\+"</w:t>
        <w:softHyphen/>
        <w:t>Ås÷æç·V7öW¼ñõóÏ^Ð##Q«</w:t>
        <w:softHyphen/>
        <w:t>o/M=¹</w:t>
        <w:tab/>
        <w:t>(:GG¾û®#Ì/.áÜ×µÄ#x-¿&gt;#ÔQÖÆ&gt;)»íõÁWÊV#Fº##"¡ðÒ£yo±Iè@&amp;Ñ5´cá÷?¾iê#oU%¦#-®|²#µw©²¼\ÈV¬Ú·&gt;Ù÷k&lt;¸3óxÁh2Lô¬Jz=#Â-ÔhiºòÂIMp»n¸Ã# ##íÎÚÒâfÀa¶ô6#°«Â!BäRãI#Ð##½H%¹|/³À|ôã?ç#Em&lt;2ñJ*QÉÙ`råu#!Ø] </w:t>
        <w:softHyphen/>
        <w:t>#K7RÅýúºîcímö¾n£ÂAÛõAÿ©³</w:t>
      </w:r>
      <w:r>
        <w:br w:type="page"/>
      </w:r>
    </w:p>
    <w:p>
      <w:pPr>
        <w:pStyle w:val="PreformattedText"/>
        <w:bidi w:val="0"/>
        <w:jc w:val="left"/>
        <w:rPr/>
      </w:pPr>
      <w:r>
        <w:rPr/>
        <w:t>#5:u#ÃG÷#ï_Ã</w:t>
        <w:br/>
        <w:t>j°§ÿX÷ÄÑ/þUb##l÷ØÚ:;Zµ</w:t>
        <w:softHyphen/>
        <w:t>m#íÇd5cGsÖâPæCÛû##</w:t>
      </w:r>
    </w:p>
    <w:p>
      <w:pPr>
        <w:pStyle w:val="PreformattedText"/>
        <w:bidi w:val="0"/>
        <w:jc w:val="left"/>
        <w:rPr/>
      </w:pPr>
      <w:r>
        <w:rPr/>
        <w:t>##kÙÀzdwî`íñÞöoyz~övô 87u¿PI¤#³¼üDR¤|±Ýt4#n</w:t>
        <w:softHyphen/>
        <w:t>®d#Ü#Ø</w:t>
        <w:softHyphen/>
        <w:t>¬6â¦ààEB#KæÂ9¶¦Ä°©´í#Ì~ø{aÙ#öÞ§ñUiºV##KIÍ«új(ºà#&amp;#®pã£7ö3åµÅ#|#</w:t>
      </w:r>
    </w:p>
    <w:p>
      <w:pPr>
        <w:pStyle w:val="PreformattedText"/>
        <w:bidi w:val="0"/>
        <w:jc w:val="left"/>
        <w:rPr/>
      </w:pPr>
      <w:r>
        <w:rPr/>
        <w:t>#´p#£7çPBiôõ</w:t>
        <w:softHyphen/>
        <w:t>##ºö¾ÎÞ</w:t>
        <w:tab/>
        <w:t>;zê¶4,#@NÐkÒ,'E#«YRK</w:t>
        <w:tab/>
        <w:t>|9¡4¦wwy#°#Ml.=t¸&lt;c§¯(rI¥Ãõá»?ò-}&lt;ØA¨#k</w:t>
        <w:br/>
        <w:t>Dÿj </w:t>
      </w:r>
      <w:r>
        <w:br w:type="page"/>
      </w:r>
    </w:p>
    <w:p>
      <w:pPr>
        <w:pStyle w:val="PreformattedText"/>
        <w:bidi w:val="0"/>
        <w:jc w:val="left"/>
        <w:rPr/>
      </w:pPr>
      <w:r>
        <w:rPr/>
        <w:t>`#/Ë*éZY-¿{g-°úð×gî¾¾±z#¦TW³»ûä+C</w:t>
      </w:r>
    </w:p>
    <w:p>
      <w:pPr>
        <w:pStyle w:val="PreformattedText"/>
        <w:bidi w:val="0"/>
        <w:jc w:val="left"/>
        <w:rPr/>
      </w:pPr>
      <w:r>
        <w:rPr/>
        <w:t>½¶áóg.Ù ®S#G]¡1EÉí»w¯½ñäÎëX_Àw#OG@^'BÄHeË#®õu</w:t>
      </w:r>
      <w:r>
        <w:br w:type="page"/>
      </w:r>
    </w:p>
    <w:p>
      <w:pPr>
        <w:pStyle w:val="PreformattedText"/>
        <w:bidi w:val="0"/>
        <w:jc w:val="left"/>
        <w:rPr/>
      </w:pPr>
      <w:r>
        <w:rPr/>
        <w:t>!7}xüôù£#cÝ</w:t>
      </w:r>
    </w:p>
    <w:p>
      <w:pPr>
        <w:pStyle w:val="PreformattedText"/>
        <w:bidi w:val="0"/>
        <w:jc w:val="left"/>
        <w:rPr/>
      </w:pPr>
      <w:r>
        <w:rPr/>
        <w:t>Ý](»</w:t>
        <w:tab/>
        <w:t>lF&lt;`#§Y¿xîÿ#?B°3§¨ ¨~¤ù%!µ#þ#¥Ã!»PÎÄã!wë#\³T##¸Z"%c#,ñ©Vë#ËÍ¤#NÑr#P\(#Î#ùÖäQgiª#Í#]#Z¶PýÎý</w:t>
        <w:softHyphen/>
        <w:t>R¹ò¥çu×ÞþàÃ²¶}èÙn½Ê¾È</w:t>
        <w:softHyphen/>
        <w:t>P#):Í-®#&amp;¹åíøöäÌóÚÚm©#æ</w:t>
        <w:tab/>
        <w:t>e¢lþðV##[÷Àyïê#I¹?Â#KY²a#RªùhfñÍl$ü÷þî#Ï2³6IÑ_$ò#cÍ×uöÚTz#Aª#ãQ!#±Ïkmå#?ÃÄõ¹K/Z94ø\¹xýæ¦ÉÓpéÒ))</w:t>
      </w:r>
      <w:r>
        <w:br w:type="page"/>
      </w:r>
    </w:p>
    <w:p>
      <w:pPr>
        <w:pStyle w:val="PreformattedText"/>
        <w:bidi w:val="0"/>
        <w:jc w:val="left"/>
        <w:rPr/>
      </w:pPr>
      <w:r>
        <w:rPr/>
        <w:t>W-#l#ÓÈD¤T#\y£#ðRjJÐê¤#ÄAK2I"%È,ðµÃ{</w:t>
      </w:r>
      <w:r>
        <w:br w:type="page"/>
      </w:r>
    </w:p>
    <w:p>
      <w:pPr>
        <w:pStyle w:val="PreformattedText"/>
        <w:bidi w:val="0"/>
        <w:jc w:val="left"/>
        <w:rPr/>
      </w:pPr>
      <w:r>
        <w:rPr/>
        <w:t>Ù###¨¼Æ##dÕÒn#¶2|¶\«ù#ÍQM##õZè</w:t>
        <w:br/>
        <w:t>l{ç1{ys1#£h#bé¾uzÀ~K)±àÍ¢RH\)0µË^</w:t>
      </w:r>
    </w:p>
    <w:p>
      <w:pPr>
        <w:pStyle w:val="PreformattedText"/>
        <w:bidi w:val="0"/>
        <w:jc w:val="left"/>
        <w:rPr/>
      </w:pPr>
      <w:r>
        <w:rPr/>
        <w:t>ÇXV##V¨£c</w:t>
      </w:r>
    </w:p>
    <w:p>
      <w:pPr>
        <w:pStyle w:val="PreformattedText"/>
        <w:bidi w:val="0"/>
        <w:jc w:val="left"/>
        <w:rPr/>
      </w:pPr>
      <w:r>
        <w:rPr/>
        <w:t>:#ÛÌëS4PoÈü#({ûò#+µ³»</w:t>
        <w:br/>
        <w:t>à&amp;-Õh¬Z=ÿöT#OdI©R±«s#!VÑb°3²¤£»ëT³#´Þõ}ï®7]Ty,Öth³i©q1°10~¬¯©;#\¿÷h#.ö1§*gr´C¡ððÉ.îÆ#O_QW#À/Îï#</w:t>
        <w:softHyphen/>
        <w:t>\#ÝÚw</w:t>
      </w:r>
    </w:p>
    <w:p>
      <w:pPr>
        <w:pStyle w:val="PreformattedText"/>
        <w:bidi w:val="0"/>
        <w:jc w:val="left"/>
        <w:rPr/>
      </w:pPr>
      <w:r>
        <w:rPr/>
        <w:t>#¦"ëT7Ô¤[ jÍ@2#bîÎÆv®</w:t>
        <w:br/>
        <w:t>jµ^##Ìì#ÿØooc##</w:t>
        <w:br/>
        <w:t>X2ÒüX-W#FãÇ÷îj</w:t>
      </w:r>
    </w:p>
    <w:p>
      <w:pPr>
        <w:pStyle w:val="PreformattedText"/>
        <w:bidi w:val="0"/>
        <w:jc w:val="left"/>
        <w:rPr/>
      </w:pPr>
      <w:r>
        <w:rPr/>
        <w:t>u0töö#4uv&gt;ºÕÔ9</w:t>
        <w:tab/>
        <w:t>ùªÕ2&lt;Ø[«·ÜÍ#íFùÏ?ü#èC¬#lNkgC½#3zFg¢¥¦Á&amp;cÐÓB;ÁÌ¸#å#É¥"Ì~</w:t>
        <w:tab/>
        <w:t>#uèqr¢Úæw×Wßó</w:t>
        <w:softHyphen/>
        <w:t>#ßýËÝ</w:t>
      </w:r>
    </w:p>
    <w:p>
      <w:pPr>
        <w:pStyle w:val="PreformattedText"/>
        <w:bidi w:val="0"/>
        <w:jc w:val="left"/>
        <w:rPr/>
      </w:pPr>
      <w:r>
        <w:rPr/>
        <w:t>###¿ôd#eqsK#0D#NBfjÿÞüô##MÔV³6#BP#9zÑï[r{&lt;&amp;§'ãÛ55võ58e´eË·23³pæøéÝX%}¢íÔh!q°0xü\}}ýOßî4·í#³¿uò9ixsew###VB#m6ëêµÎ#«è7JÅôüz°«¡§{¼#ÊJ°ò±!{#ÑZ¬#Pa.ú4ðMD£¬8#I¢$#µâ3E#JÏ2JvLÑ`I$'bÓ"¢¨Ö#Û##</w:t>
      </w:r>
      <w:r>
        <w:br w:type="page"/>
      </w:r>
    </w:p>
    <w:p>
      <w:pPr>
        <w:pStyle w:val="PreformattedText"/>
        <w:bidi w:val="0"/>
        <w:jc w:val="left"/>
        <w:rPr/>
      </w:pPr>
      <w:r>
        <w:rPr/>
        <w:t>~"X#,O#OB#â#s###YA 9û&lt;;#Í#ú7P¯Ðr#ÐöÒ,ò##Cý##0###G#ii`!x+Ñ#Fèv¢Ôâo$#&lt;b9,##ó(ã¢$##eÒ|ÿ÷Ñ#ü#ãÃ#S1#¥5â.</w:t>
      </w:r>
      <w:r>
        <w:br w:type="page"/>
      </w:r>
    </w:p>
    <w:p>
      <w:pPr>
        <w:pStyle w:val="PreformattedText"/>
        <w:bidi w:val="0"/>
        <w:jc w:val="left"/>
        <w:rPr/>
      </w:pPr>
      <w:r>
        <w:rPr/>
        <w:t>á§r·vt8÷#Ü#[#ù%\M</w:t>
      </w:r>
    </w:p>
    <w:p>
      <w:pPr>
        <w:pStyle w:val="PreformattedText"/>
        <w:bidi w:val="0"/>
        <w:jc w:val="left"/>
        <w:rPr/>
      </w:pPr>
      <w:r>
        <w:rPr/>
        <w:t>]åí#GF¾@±ªÝÀ&lt;y"²µ¾3Ï±yÃÖì#e³8:.½ø#Í0K@#;ñ Ï#ò8[ZMÀt# @a³#ë5öÞ®!·^;ÞÒqôäESUîj°Åâ1«W¨#ú###»ØÚ9Ñ×}jrätÍßºñÆdß)#2N)HR*#%#üôÂãooÿ`Ñ*ú{&amp;</w:t>
      </w:r>
      <w:r>
        <w:br w:type="page"/>
      </w:r>
    </w:p>
    <w:p>
      <w:pPr>
        <w:pStyle w:val="PreformattedText"/>
        <w:bidi w:val="0"/>
        <w:jc w:val="left"/>
        <w:rPr/>
      </w:pPr>
      <w:r>
        <w:rPr/>
        <w:t xml:space="preserve"> </w:t>
      </w:r>
      <w:r>
        <w:rPr/>
        <w:t>ÛB·P)Qt$#ÐiÍ2&lt;4¤òTì.ÌÞþäÝ×w}á#¼õM}Ïþú?ë#}nrìÖî&amp;</w:t>
        <w:softHyphen/>
        <w:t>T######ùôb#cõ#t#Ø]##ÒçL0ò´##Ï#ñ±ÿËÍÆ¥úÈ ñ7¯=ÈuØB#F/#]åá_é/ÈàÄ¯&lt;ìFp9A.E&lt;#¯½ø</w:t>
        <w:br/>
        <w:t>#b`w\#ü#ÆnDçÐ#4àrØ0#ä«,w°</w:t>
        <w:tab/>
        <w:t>ß#,#rùÎ¦#&amp;³s-#K¸#²\TM2ü«@cYIº#Zi2ë#öR°ø¢ôØëÏ5#YFW¸Ô~àt´&amp;ÛÃXd?^¾8&lt;8ÐééõÎ#a´ÁbÇÌRp]$#J5</w:t>
      </w:r>
    </w:p>
    <w:p>
      <w:pPr>
        <w:pStyle w:val="PreformattedText"/>
        <w:bidi w:val="0"/>
        <w:jc w:val="left"/>
        <w:rPr/>
      </w:pPr>
      <w:r>
        <w:rPr/>
        <w:t>ÂäÝ´®aàÙ#ãüÖ#[##õW&amp;=?På"a©ÒV+W5m#iDA»</w:t>
      </w:r>
      <w:r>
        <w:br w:type="page"/>
      </w:r>
    </w:p>
    <w:p>
      <w:pPr>
        <w:pStyle w:val="PreformattedText"/>
        <w:bidi w:val="0"/>
        <w:jc w:val="left"/>
        <w:rPr/>
      </w:pPr>
      <w:r>
        <w:rPr/>
        <w:t>ÕA«?($tR³êÎâ¦ÖèPÊáÍ0élâû?¾#^üÀ@¯[ò#&amp;9VÿáÈBþ#ùw#x¼ä5u)QRêê(*#ûÔ ÓrµâMÂ8HY#Å½=Æ¬æ#¨#dr^ÉÈ#òØDEª1Þ</w:t>
      </w:r>
      <w:r>
        <w:br w:type="page"/>
      </w:r>
    </w:p>
    <w:p>
      <w:pPr>
        <w:pStyle w:val="PreformattedText"/>
        <w:bidi w:val="0"/>
        <w:jc w:val="left"/>
        <w:rPr/>
      </w:pPr>
      <w:r>
        <w:rPr/>
        <w:t>ëw#&gt;í?{Y</w:t>
        <w:softHyphen/>
        <w:t>0#ÀXU ©IFÙrfá#Râ##@ *\##¢´²#:#.åGI¡½.Ot]6ê$®</w:t>
      </w:r>
      <w:r>
        <w:br w:type="page"/>
      </w:r>
    </w:p>
    <w:p>
      <w:pPr>
        <w:pStyle w:val="PreformattedText"/>
        <w:bidi w:val="0"/>
        <w:jc w:val="left"/>
        <w:rPr/>
      </w:pPr>
      <w:r>
        <w:rPr/>
        <w:t>äüÁÓêèG"«YQÊê##¦´µ#ÍÂl¤òÙ#x##(ûî¾x¬²âX¿ÕãîU÷ÕÌE8#56räKM#s?!ú[O«&lt;Ï</w:t>
      </w:r>
    </w:p>
    <w:p>
      <w:pPr>
        <w:pStyle w:val="PreformattedText"/>
        <w:bidi w:val="0"/>
        <w:jc w:val="left"/>
        <w:rPr/>
      </w:pPr>
      <w:r>
        <w:rPr/>
        <w:t>8ZÓ÷TÆZnOâªQã+¼ÛsFö7TJJa!"+'#{á-©sÐh##iZy&lt;âH!U/s%JþT&gt;¯3#¤(´æÓ#M¡Ø^Ì?0:ÑáÒ,d&lt;ÎÌÝj~ëú{ÞH²«oðÈñÎ£f¶³gtbÈÔ#\`³éù+Ï&lt;¥3Û3±(Ä¯M§G[#oÍÞÞ@¿¢¬ÕyêaC2G+©÷îBzéj#rÛ=/#;þÌ#Wu#^&gt;{ôÊ+g»M#_~Án½B¦)</w:t>
      </w:r>
    </w:p>
    <w:p>
      <w:pPr>
        <w:pStyle w:val="PreformattedText"/>
        <w:bidi w:val="0"/>
        <w:jc w:val="left"/>
        <w:rPr/>
      </w:pPr>
      <w:r>
        <w:rPr/>
        <w:t>-Íçê#s3|±µ©kôÜp</w:t>
        <w:softHyphen/>
        <w:t> n«síF·WÜ[ßõ=¸ý0#îKdK³ÉªFF#h.U¡¡$«µ4y÷ç#ù¸¥¡³gè¬¡#^Ë(§#¦##ëÉ§O6·²#ê]ßÁêúÎ^¬2|âí#÷¦Cñ"é#¥F»Zs¤Á³Ö/,¬C_ntÕ¡#¤X¨Ô9R£S*+n¬¯nc¤)#¾à´AG¡8¿07"O#1##&lt;ª7&gt;yïûÝN!?6ùLE!Æs±¥O»~ #õ#gÅÏçC#«ËÎæ+yZ%sZ¹#©À</w:t>
        <w:softHyphen/>
        <w:t>Ýõ§.#K|0#7múÚ#*=Ó9tjtò\«¡ß-¥4#=ùlR#mºfÕàtY]m-íN÷ gôl§·íâ+P#t#½Üìi3X#5u-j%##Ã!ïÖÜÊã#{¡Í¹ë¡Õå©÷z# ¿v*°#úö#aýhmí</w:t>
      </w:r>
    </w:p>
    <w:p>
      <w:pPr>
        <w:pStyle w:val="PreformattedText"/>
        <w:bidi w:val="0"/>
        <w:jc w:val="left"/>
        <w:rPr/>
      </w:pPr>
      <w:r>
        <w:rPr/>
        <w:t>)±P©°zç]¹69;×7VnÿìßáÇe#ãÏ|£#(ìsâ#ÑX</w:t>
        <w:softHyphen/>
        <w:t>#hñó1^«#&lt;Bm####pÙñtÆ!¬Vj#zÆay7Ø»UÖº±®A½»³©I¯¤</w:t>
        <w:softHyphen/>
        <w:t>t&lt;Ëx{#W°8#Ô*Ö@§@U ÎåH¢#Æ/#Üºû.W÷MTÒP#þX¥Ñ½tù#`OÄPH</w:t>
        <w:tab/>
        <w:softHyphen/>
        <w:t>FuOSgÍ¢V¤å¸ï J$¸;×~6³øÎÜ;?</w:t>
        <w:br/>
        <w:t>#3þ®öÉg¾&gt;Ù;Ñìùæþ#0##Íõ3¡h"ï]½þèñõ{ï</w:t>
        <w:softHyphen/>
        <w:t>nÌ#ï¸ÊIIÑBVÃ!¨¾¥</w:t>
        <w:softHyphen/>
        <w:t>sdâ2àô#Ç#?q¢#9d.±ÀÁl×ùç&gt;¼ÃµÆç½#©IDj##y|.%#&amp;#OD°æ_</w:t>
      </w:r>
    </w:p>
    <w:p>
      <w:pPr>
        <w:pStyle w:val="PreformattedText"/>
        <w:bidi w:val="0"/>
        <w:jc w:val="left"/>
        <w:rPr/>
      </w:pPr>
      <w:r>
        <w:rPr/>
        <w:t>Äï@#â¡#ñ06##}}mÕÇÓ2ðÒ8³ªò¤Ä?*¤~¾»#À-£²9)âïÎ</w:t>
      </w:r>
      <w:r>
        <w:br w:type="page"/>
      </w:r>
    </w:p>
    <w:p>
      <w:pPr>
        <w:pStyle w:val="PreformattedText"/>
        <w:bidi w:val="0"/>
        <w:jc w:val="left"/>
        <w:rPr/>
      </w:pPr>
      <w:r>
        <w:rPr/>
        <w:t>|±³Ê.Ý¥]Í2###j¥Ì\¡#÷#fæ#øS#Î#SîËÑýå#Wj¤#©Ê=ÎWRIS#A¤U¸47nïä#Æ_#H8àÈÑ#ûÉ§Ñ¶#</w:t>
        <w:softHyphen/>
        <w:t>ÇbÔk*¤</w:t>
        <w:tab/>
        <w:t>ùr¹eãi#P$»aóÞjóKý##</w:t>
        <w:softHyphen/>
        <w:t>6;¸³uù#n#k!Éu#9'#À#BèªNHeE8Mqmþ#§iøÈY.$Aú T÷éuWW_§ÃmaÐc(¤ÕÔÚ</w:t>
        <w:softHyphen/>
        <w:t>#Ö³TeS#0##.dz ^Öà!»{«-'\FÎÇÁÆ#ØVÑb-t-Gùr¥¦2¢Z</w:t>
      </w:r>
      <w:r>
        <w:br w:type="page"/>
      </w:r>
    </w:p>
    <w:p>
      <w:pPr>
        <w:pStyle w:val="PreformattedText"/>
        <w:bidi w:val="0"/>
        <w:jc w:val="left"/>
        <w:rPr/>
      </w:pPr>
      <w:r>
        <w:rPr/>
        <w:t>W##DÅËjÑmcw/%TÜfg¯Ç¹±¿U##)ÁÒª0iY/]Kò*Ìpéj5iª</w:t>
      </w:r>
    </w:p>
    <w:p>
      <w:pPr>
        <w:pStyle w:val="PreformattedText"/>
        <w:bidi w:val="0"/>
        <w:jc w:val="left"/>
        <w:rPr/>
      </w:pPr>
      <w:r>
        <w:rPr/>
        <w:t>ê{;|±¸¯È#ÝÎô</w:t>
      </w:r>
    </w:p>
    <w:p>
      <w:pPr>
        <w:pStyle w:val="PreformattedText"/>
        <w:bidi w:val="0"/>
        <w:jc w:val="left"/>
        <w:rPr/>
      </w:pPr>
      <w:r>
        <w:rPr/>
        <w:t>ïÁrI#HW}ËÕ^ë9k¼P</w:t>
      </w:r>
    </w:p>
    <w:p>
      <w:pPr>
        <w:pStyle w:val="PreformattedText"/>
        <w:bidi w:val="0"/>
        <w:jc w:val="left"/>
        <w:rPr/>
      </w:pPr>
      <w:r>
        <w:rPr/>
        <w:t>¾5Gö«®Ó?0»Cw#J#2</w:t>
      </w:r>
    </w:p>
    <w:p>
      <w:pPr>
        <w:pStyle w:val="PreformattedText"/>
        <w:bidi w:val="0"/>
        <w:jc w:val="left"/>
        <w:rPr/>
      </w:pPr>
      <w:r>
        <w:rPr/>
        <w:t>ù,ÂäÉ°rv6»L9#,ØÁã§#ókÁL#¯ÎFÛ×³þbwÖ»+U:îÝ#î#a#Û·##ûû#T¶ÓâáL.µY½sÿ¶`¶wX-#Åäì{G§ö§z[@Ë©#1ïjk</w:t>
      </w:r>
    </w:p>
    <w:p>
      <w:pPr>
        <w:pStyle w:val="PreformattedText"/>
        <w:bidi w:val="0"/>
        <w:jc w:val="left"/>
        <w:rPr/>
      </w:pPr>
      <w:r>
        <w:rPr/>
        <w:t>Å|¤&amp;æäÁH#\=##\¡½}ðÃ($V#ñî~#í"\êïpb¾#Fîß</w:t>
      </w:r>
      <w:r>
        <w:br w:type="page"/>
      </w:r>
    </w:p>
    <w:p>
      <w:pPr>
        <w:pStyle w:val="PreformattedText"/>
        <w:bidi w:val="0"/>
        <w:jc w:val="left"/>
        <w:rPr/>
      </w:pPr>
      <w:r>
        <w:rPr/>
        <w:t>md&lt;¨P¼G¶÷¼&amp;Ê8xÞÌ8#ùrw¦µ»Å¬ÖnÅé#DûÉÕÕÄz#rñt¶e?#,¥¹6ZßÕ¦##*T°#e$Z</w:t>
        <w:tab/>
        <w:t>#V¨ J###¢?þó?C6£¤#Zu9#åC2#ôw#éÌ:À$õ«ÎÍÍÌMÝFýÑZß^È,DÒ#¹Ê ÈLÂWß6æÑT#¯m#;#{;a»ââþíõ:wg]÷xviðÔU ïÍvö#/R÷§ï´x9#</w:t>
      </w:r>
    </w:p>
    <w:p>
      <w:pPr>
        <w:pStyle w:val="PreformattedText"/>
        <w:bidi w:val="0"/>
        <w:jc w:val="left"/>
        <w:rPr/>
      </w:pPr>
      <w:r>
        <w:rPr/>
        <w:t>¤bÞîxbÞ#ÊÂ#@#R¾QW?6Ù+z©R-®t®ll#úM#)ÖßH#á##9A?#·8Q@ Â*ðøÔè¤h#íà#®%¢¦'æ=Oø*-6##ñ#þ#û#¤ïÛ\L½@ÍªèkPêðî'cx¹(¸#M\Ø8^B</w:t>
      </w:r>
      <w:r>
        <w:br w:type="page"/>
      </w:r>
    </w:p>
    <w:p>
      <w:pPr>
        <w:pStyle w:val="PreformattedText"/>
        <w:bidi w:val="0"/>
        <w:jc w:val="left"/>
        <w:rPr/>
      </w:pPr>
      <w:r>
        <w:rPr/>
        <w:t>Y##</w:t>
      </w:r>
      <w:r>
        <w:br w:type="page"/>
      </w:r>
    </w:p>
    <w:p>
      <w:pPr>
        <w:pStyle w:val="PreformattedText"/>
        <w:bidi w:val="0"/>
        <w:jc w:val="left"/>
        <w:rPr/>
      </w:pPr>
      <w:r>
        <w:rPr/>
        <w:t>QJb*Tº¢»#Å&lt;ñz#z3 |ª@~#Ó=ù#Á$##Ç*©#áãÅ¼##Xd#a¼ÆÿQ#!d#¢#"ý¡¨óÂ#Â#r±Lnya&gt;à##3#Ù#O§K2</w:t>
        <w:softHyphen/>
        <w:t>Mz0Ë+¿vå9YI¸þø#´3hßX##%ú#ËÑ9|âlRÆíÍ_'#·BÕciÕX1Còî#¿«ÿÓ¦EA(N¡òæÏßJÃÃ§ìp¼¹°*Â}Í</w:t>
        <w:tab/>
        <w:t>©ª</w:t>
      </w:r>
      <w:r>
        <w:br w:type="page"/>
      </w:r>
    </w:p>
    <w:p>
      <w:pPr>
        <w:pStyle w:val="PreformattedText"/>
        <w:bidi w:val="0"/>
        <w:jc w:val="left"/>
        <w:rPr/>
      </w:pPr>
      <w:r>
        <w:rPr/>
        <w:t>ÅRWÅp¹Ílrk\Öf#2®R#úûOx¡®</w:t>
        <w:softHyphen/>
        <w:t>¯Ùe×7´#ØÌ{ñÿÖÜÇO¾ôáG±»v·£k©$x#¾¹«Ý©7ÎÏÝöÀ'#Ãv¤ÄÂH##/]</w:t>
        <w:tab/>
        <w:t>ßþ¥®¾V*¿ýþ÷?zã3w?è#G±{ìô#¿Ñ×sâÄäS6Ek3aó/s:-#D§RÅè4$&amp;#</w:t>
      </w:r>
    </w:p>
    <w:p>
      <w:pPr>
        <w:pStyle w:val="PreformattedText"/>
        <w:bidi w:val="0"/>
        <w:jc w:val="left"/>
        <w:rPr/>
      </w:pPr>
      <w:r>
        <w:rPr/>
        <w:t>yà##È FÙ|¸ #DäÓG·%®#¿þrþÿ¿D5#.8ò¾ÇÐg¢&gt;ñ_qÁÑ²È)1#Rüë#ûùÃ½üÕ/\#¿V·dÅ0q4àd¾#õ!aàX"í#'Ô¹ÔÜnÜS×Õ###+¨%QA</w:t>
      </w:r>
    </w:p>
    <w:p>
      <w:pPr>
        <w:pStyle w:val="PreformattedText"/>
        <w:bidi w:val="0"/>
        <w:jc w:val="left"/>
        <w:rPr/>
      </w:pPr>
      <w:r>
        <w:rPr/>
        <w:t>6##ÄT©iL</w:t>
        <w:br/>
        <w:t>e@fT^"#XÁÉ.OZKÑR!#ñè÷##Âù</w:t>
        <w:softHyphen/>
        <w:t>#½íË(õ#P#öñ#~öqi¨QoN&amp;(`Ù#:#S¨è#eÑ%lÇ#¯#ÙöÎÓ¸»ÔëÛ«##Ö#z^</w:t>
        <w:tab/>
        <w:t>EÑ¶#Ý²^*Ë×ªQøÎqÓÜ»áÛÉfV×Éîf</w:t>
        <w:softHyphen/>
        <w:t>UÃP)ËÇsù¥5ÿ+Ï~EW(#ø%##f#&amp;Î#]F&gt;ÒÅË##º$%¿h&gt;Â_-IYy</w:t>
        <w:br/>
        <w:t>»##Ç´Õª ·#X¼R(I²\csÖ:Þ¼¹#Ù{|¤©G¦íRÕ##UÎÀ¨±uÖ#UFµ##(Ûä#bË</w:t>
      </w:r>
    </w:p>
    <w:p>
      <w:pPr>
        <w:pStyle w:val="PreformattedText"/>
        <w:bidi w:val="0"/>
        <w:jc w:val="left"/>
        <w:rPr/>
      </w:pPr>
      <w:r>
        <w:rPr/>
        <w:t>u¶ÄÆB*ãÃã#ÔÈ³UÖ3qÎ¦JªYÆð</w:t>
        <w:tab/>
        <w:t>D¯###¢S5I#QáFÅ!T£ZQY4$¶&amp; üú::ý£·#l#¾±_#&amp;«îS¯</w:t>
      </w:r>
    </w:p>
    <w:p>
      <w:pPr>
        <w:pStyle w:val="PreformattedText"/>
        <w:bidi w:val="0"/>
        <w:jc w:val="left"/>
        <w:rPr/>
      </w:pPr>
      <w:r>
        <w:rPr/>
        <w:t>#À¹þÇ#l</w:t>
      </w:r>
      <w:r>
        <w:br w:type="page"/>
      </w:r>
    </w:p>
    <w:p>
      <w:pPr>
        <w:pStyle w:val="PreformattedText"/>
        <w:bidi w:val="0"/>
        <w:jc w:val="left"/>
        <w:rPr/>
      </w:pPr>
      <w:r>
        <w:rPr/>
        <w:t>^.VÒ6ØuR8ÚÊO7%aºù¤ùO¯ÅÞÚanîí-#µr÷äiÙ®#mÌª½kS=#.ÙÔÅ#®à=Z_\Úï'0 Áz#â#£.L·½\xô`·Â#îrhYåPÖieÜü()öØ:º`)#</w:t>
        <w:softHyphen/>
        <w:t>@#OäÊ;ð¬ï ÍeãF!æ1ó</w:t>
        <w:softHyphen/>
        <w:t>#K4·´h3l|9V¤#yy«Fj³×X1Y</w:t>
      </w:r>
    </w:p>
    <w:p>
      <w:pPr>
        <w:pStyle w:val="PreformattedText"/>
        <w:bidi w:val="0"/>
        <w:jc w:val="left"/>
        <w:rPr/>
      </w:pPr>
      <w:r>
        <w:rPr/>
        <w:t>#»¾©¥#VÂ#;&gt;öô`½±E±w]b«wK©aXgv©ð#ÖÊj,´PØó*5*4öö+²L#=4ÜwáÜåÉscgÇGNt÷&lt;w¢³µËa®#Ä#V(t07÷`sc%n#$#²¯#g$JMyûÞí³#§Ûz=FÐÒ¿´#ìêêu#=y¾[ÝÜé¨k±9®°¿#Òµ©ëï~ô#G#Þ¨F_ë#%&gt;cB##Z#]I"¼ûéÃTE@Ä#8I3  C4LÀäà#i#p=4#üÁø05#4LS×¤#Lv-#[ÚÅO#{Öäª#£6§R8Ý=õ*ïè</w:t>
      </w:r>
    </w:p>
    <w:p>
      <w:pPr>
        <w:pStyle w:val="PreformattedText"/>
        <w:bidi w:val="0"/>
        <w:jc w:val="left"/>
        <w:rPr/>
      </w:pPr>
      <w:r>
        <w:rPr/>
        <w:t>&amp;`#%î:Ý`á^ØÛ¥LQï/ÝÍ$C#9</w:t>
      </w:r>
      <w:r>
        <w:br w:type="page"/>
      </w:r>
    </w:p>
    <w:p>
      <w:pPr>
        <w:pStyle w:val="PreformattedText"/>
        <w:bidi w:val="0"/>
        <w:jc w:val="left"/>
        <w:rPr/>
      </w:pPr>
      <w:r>
        <w:rPr/>
        <w:t>·#gÁ%°[t@P»å¸R¦N ÒØ¢ä#P÷U!$ÅHµumt%W#q[</w:t>
      </w:r>
    </w:p>
    <w:p>
      <w:pPr>
        <w:pStyle w:val="PreformattedText"/>
        <w:bidi w:val="0"/>
        <w:jc w:val="left"/>
        <w:rPr/>
      </w:pPr>
      <w:r>
        <w:rPr/>
        <w:t>J</w:t>
        <w:softHyphen/>
        <w:t>ªi#ù#</w:t>
        <w:softHyphen/>
        <w:t>í#ÃÍ£-</w:t>
        <w:softHyphen/>
        <w:t>=]gm#p´#ë#8Roëªëí</w:t>
        <w:softHyphen/>
        <w:t>w¶{N1#='</w:t>
        <w:softHyphen/>
        <w:t>=üøÏ]#]õ#¡Ñ?ºý³#_ÿ³Î#W¡"|ïûÿ#C#ðì'/|=º#PIH8¨#ºy#@ºr8®PW¸#å#n(u##Èp6«###A5zúBÏñK2o2</w:t>
      </w:r>
      <w:r>
        <w:br w:type="page"/>
      </w:r>
    </w:p>
    <w:p>
      <w:pPr>
        <w:pStyle w:val="PreformattedText"/>
        <w:bidi w:val="0"/>
        <w:jc w:val="left"/>
        <w:rPr/>
      </w:pPr>
      <w:r>
        <w:rPr/>
        <w:t>â§Dü#]WÒ##Z.</w:t>
      </w:r>
    </w:p>
    <w:p>
      <w:pPr>
        <w:pStyle w:val="PreformattedText"/>
        <w:bidi w:val="0"/>
        <w:jc w:val="left"/>
        <w:rPr/>
      </w:pPr>
      <w:r>
        <w:rPr/>
        <w:t>6°Òi/Rj%x#RÑËå#M»¶(cF#*d×C-SÝ#O·XÜÙªÇ(Ëê&amp;ì¶w´¸SP1F¬#Z[ëíP#?º6óÉúüÃÕ[©'u®#»\3øÌ+GúOM\ü»mX§ÕË4#Ã&amp;¡¸|,LmÇ#ÖïÝÿhåÑë»2#Tj¹r,Ntb</w:t>
        <w:tab/>
        <w:t>Ó#)Å5uM44÷ô#?í®ï8=yÆ¡¦»¬&amp;{½Û_ã#</w:t>
        <w:br/>
        <w:t>Î#}¥} ###²ãÄ}8+úÅ#ëó8TM#v#$Lã#/þT#d#üÙþýp¤S</w:t>
        <w:br/>
        <w:t>e##°÷Þx{?#v]zJwéBÍààê:#0V##DÂúÎoþÊ#ÝòA)qbàÌÕ³ÍÒÅE½»</w:t>
        <w:tab/>
        <w:t>jrÅ!7X$àÜzéG÷¼#%3ØÖØÅ</w:t>
        <w:softHyphen/>
        <w:t>&gt;*mÈÓCgÚ#w·*#ê&gt;yFÕÛTKi#¬¾#;µAQçx\¡N#«Ý[ÌÝ[Íd#¦#÷H7Æ{&amp;£ÁÝâal#]3ïËË}7æ½ôtSðº#²PU,Ë¡¢)G--GRé&lt;NìJ9'H+y%µûÑÙt¤/\:uÙbYÃÚ#ÕÜ½3[#FÎ&lt;õ#&amp;UK¯É6##Ù,htÒZºÕ×¤´#í¿TaWK3J¶Ä.ÁXË¤#¼NHé¬Â¶MRñ#ºj,^#3¾LÌy5ä#fR#êf#:cØßæ&amp;&gt;¾æÝY9#Ë#Cg3##y_V</w:t>
        <w:softHyphen/>
        <w:t>#]#ù.&lt;l|ãNa&amp;VFÈôöw_©_ØÍ£#»xés&amp;¾Ë:·¸Ëÿä.ÏiT#Kã¿8Ã·)INª'§¦M§Û##[yPüw¼#CW#¬³Á#,WÇzëZÍ÷ïÏ®ûÃ#'kÂD×Øw®ÍÓÑ5ØÞ#Î®</w:t>
        <w:softHyphen/>
        <w:t>òåêñÁvkS#øtT¡ø$¼#ÙÏN##RjÐÒÖÃ%ÊúüógLf ©v×ü~½Å###dsEÈz#ea)H*ÈjEbÞXªÿÈYRRV¡Å¶×ñår1¨f#R</w:t>
        <w:softHyphen/>
        <w:t>±,ñ#¿í_#;#ÝËæ"Z&amp;#X»py¤«©#2 þì###5,k</w:t>
        <w:softHyphen/>
        <w:t>#ýÆ:AmuyÃÛßþñµKO_¥À#2Z</w:t>
      </w:r>
      <w:r>
        <w:br w:type="page"/>
      </w:r>
    </w:p>
    <w:p>
      <w:pPr>
        <w:pStyle w:val="PreformattedText"/>
        <w:bidi w:val="0"/>
        <w:jc w:val="left"/>
        <w:rPr/>
      </w:pPr>
      <w:r>
        <w:rPr/>
        <w:t>#K)\Èp#Óîym¤ª®IMfÓ¹§Ç2a}c#G#Ç##È#wfò</w:t>
        <w:br/>
        <w:t>Öcä7#:#NÅ¦ïßCmSªd#2{®æ+åþæ`,¬ã¥v|u/xäôKM#ØÏË¨&gt;ßºù¸µµ#ýx°¥~#ÃødÆ?|ú¤#[_éhí÷OÜ##=®*Å÷1#Ä½##»Tï05cà#_é#oÏD÷#M</w:t>
      </w:r>
    </w:p>
    <w:p>
      <w:pPr>
        <w:pStyle w:val="PreformattedText"/>
        <w:bidi w:val="0"/>
        <w:jc w:val="left"/>
        <w:rPr/>
      </w:pPr>
      <w:r>
        <w:rPr/>
        <w:t>õÂ#Ó</w:t>
      </w:r>
    </w:p>
    <w:p>
      <w:pPr>
        <w:pStyle w:val="PreformattedText"/>
        <w:bidi w:val="0"/>
        <w:jc w:val="left"/>
        <w:rPr/>
      </w:pPr>
      <w:r>
        <w:rPr/>
        <w:t>7#^-$R¨#ÉLW*#</w:t>
      </w:r>
    </w:p>
    <w:p>
      <w:pPr>
        <w:pStyle w:val="PreformattedText"/>
        <w:bidi w:val="0"/>
        <w:jc w:val="left"/>
        <w:rPr/>
      </w:pPr>
      <w:r>
        <w:rPr/>
        <w:t>xK#&amp;Q´G&gt;©ÉÄZ#Mô#SÁYÙ#</w:t>
        <w:tab/>
        <w:t>7#ÃÀIh::#ñ</w:t>
        <w:tab/>
        <w:t>p(_©r#ß#P.º#±T#o7 sd½####)(\!#\u#Kì&lt;ÈÐ##Vp®#MVÎÀÐwD#á×AÊwdw`U/#ut(bo7X1h´3$Z##</w:t>
        <w:tab/>
        <w:t>&lt;z##¶Àä*#z0mÑ`#m®-¿÷Æ÷!#ëlk7)Í#m¨â®Ó?zø6ÚB#</w:t>
        <w:softHyphen/>
        <w:t>#ë#ÙÍz#WðÙ#Á#QÈ#§sµNê-</w:t>
        <w:softHyphen/>
        <w:t>k#¯§#ëðÊ±l¹iôiPIæ?ý#¶½m#½½CHè®#ü§×ÞªµwÐc¢40X#¸ÂU#5nd4fl*###PV~~ïv:Ä»\©Ô.yÑØ7^I$4#KjañÑ§§/|i}õîÂô#ÏùÆêRXõøR#Re|pãý¹ûo]|ê:¥ HtËU##;7î¼öùú#ùRf#ÇûN=ÿõFO«Fomô¸)¶&amp;WQZY9]¨Æ§3Xû#Ï&amp;uYPï²X±LÇ·?Fjì£½G\4#+âçñÛDr%~L¿Xz#</w:t>
      </w:r>
      <w:r>
        <w:br w:type="page"/>
      </w:r>
    </w:p>
    <w:p>
      <w:pPr>
        <w:pStyle w:val="PreformattedText"/>
        <w:bidi w:val="0"/>
        <w:jc w:val="left"/>
        <w:rPr/>
      </w:pPr>
      <w:r>
        <w:rPr/>
        <w:t>Äãq¸"ûNÿÇ:CêÈ.#/@¼tÉ+v#Ù,hDÄ°Ï_á!ÊLì=#ã</w:t>
        <w:br/>
        <w:t>;</w:t>
      </w:r>
      <w:r>
        <w:br w:type="page"/>
      </w:r>
    </w:p>
    <w:p>
      <w:pPr>
        <w:pStyle w:val="PreformattedText"/>
        <w:bidi w:val="0"/>
        <w:jc w:val="left"/>
        <w:rPr/>
      </w:pPr>
      <w:r>
        <w:rPr/>
        <w:t>ò,Ë#Ý¸ØêbI ¯b×,ÁÕ#</w:t>
        <w:softHyphen/>
        <w:t>ÏÞl</w:t>
        <w:softHyphen/>
        <w:t>Æ`í¯#×üeRßkËò¡C</w:t>
        <w:softHyphen/>
        <w:t>SÈ¸Û)cR°</w:t>
        <w:tab/>
        <w:t>¤DÓX'?##ÖÔØy¶J2M1ZCR©ZÀ#¶ P</w:t>
        <w:softHyphen/>
        <w:t>#sþ28çKHËøèÝÉÞ³v-(#M°z(V67+Òª³ãm##æ³#DÀêÜÞÏPmâ¾©$1åÔç#1I.K#</w:t>
        <w:br/>
        <w:t>%©=\NtØ#O\@#</w:t>
      </w:r>
      <w:r>
        <w:br w:type="page"/>
      </w:r>
    </w:p>
    <w:p>
      <w:pPr>
        <w:pStyle w:val="PreformattedText"/>
        <w:bidi w:val="0"/>
        <w:jc w:val="left"/>
        <w:rPr/>
      </w:pPr>
      <w:r>
        <w:rPr/>
        <w:t>5Ï}ï#ó@ï^8zÂè¨r¡@##Ä É'å##,P.#C##J$#¤@</w:t>
        <w:br/>
        <w:t>DJ¡###?,</w:t>
        <w:softHyphen/>
        <w:t>²Yø¶Ùl#Ø#H&amp;##PÖ#· ##Eut©Ò´?óñà¥§Ë&lt; OÚb</w:t>
        <w:tab/>
        <w:t>Ï#¾H#7ï!#µÏö6ô×ìm</w:t>
        <w:br/>
        <w:t>·Å+</w:t>
        <w:softHyphen/>
        <w:t>*÷æòuLáäJcøSzfô¬^Á</w:t>
        <w:softHyphen/>
        <w:t>ð#Ö|ÛíêÉgÇÈ#ðó+è(£###¬#e`QWBQ»lÊlÙh7u¶</w:t>
      </w:r>
      <w:r>
        <w:br w:type="page"/>
      </w:r>
    </w:p>
    <w:p>
      <w:pPr>
        <w:pStyle w:val="PreformattedText"/>
        <w:bidi w:val="0"/>
        <w:jc w:val="left"/>
        <w:rPr/>
      </w:pPr>
      <w:r>
        <w:rPr/>
        <w:t>ô857&lt;ÚÄF°Æ¤l6ã¦?Y&gt;ÎY©âû</w:t>
        <w:br/>
        <w:t>Â{¿¾\Î§L#76{¾ÝXÙÜ»Í#¥¥*íâÜ¼²é[&lt;£MÎ@2Ê#ÅrÏ#õÙL~´¿¯/ÌÆ73EÖÙ|~ÐPXÚ/Â+ÒÖ$|pí"«D#n²Që¦ JQÕ*#Ï&amp;+z&lt;%p°%×TU5¼MÙXUûx'®×9&amp;{GéE##Vô¸Õ¶#&gt;½]£##mKg«V*Ð`!b$/ zZPT#Ë¢#É:xª¥##ô:r¸#hp5¨x#@##D«©5NÜîf§Ê#%¯TÚÙé&gt;61ÜQgW74#lnÀ#ÃM</w:t>
      </w:r>
    </w:p>
    <w:p>
      <w:pPr>
        <w:pStyle w:val="PreformattedText"/>
        <w:bidi w:val="0"/>
        <w:jc w:val="left"/>
        <w:rPr/>
      </w:pPr>
      <w:r>
        <w:rPr/>
        <w:t>KiMÒØÛ;æñhuæµí©»wg/~éWÚ|&gt;WQ©ÙKªóHÍf5§¡ÊöúæÝÕb(²ÏÅ·¼0¶##Í?!I×w#¸ð</w:t>
        <w:tab/>
        <w:t>T5%aµwpxf!õO~çË¤KXÔ3#ù(ÑÞÔI1#À©</w:t>
        <w:br/>
        <w:t>À#¨âä¡«Ê_ÿÑ_¡j¹Üß9áéî®V)EóþöZ1#QRH#2Kc««0òo$-</w:t>
        <w:softHyphen/>
        <w:t>Cr&amp;XÅa+#%</w:t>
        <w:softHyphen/>
        <w:t>DN@Ut*5Oëgî¾#ómYÜî£Ç_j#µBÙ#</w:t>
        <w:tab/>
        <w:t>#oQ¹L#ÀðiV#¬]Ó÷î¼ÅqÙÀÊ²,½95ÿ0²tyzf}wjêÞ»»ë··#v#"þ¸½°¿êqµ{:ÛÍF¼#º'·~#Ý[74öÙ-Vo»GO6Ø;8ZªvÚ##«?ùöÿÕ4z¦ÝÓuçoç«eV(&lt;õµJ###w{&amp;#ÂPp#yÕBEPÙ#ñh{ÕS#ÇöæFJ]×#É#ÏQ¢</w:t>
      </w:r>
      <w:r>
        <w:br w:type="page"/>
      </w:r>
    </w:p>
    <w:p>
      <w:pPr>
        <w:pStyle w:val="PreformattedText"/>
        <w:bidi w:val="0"/>
        <w:jc w:val="left"/>
        <w:rPr/>
      </w:pPr>
      <w:r>
        <w:rPr/>
        <w:t>fZ</w:t>
      </w:r>
    </w:p>
    <w:p>
      <w:pPr>
        <w:pStyle w:val="PreformattedText"/>
        <w:bidi w:val="0"/>
        <w:jc w:val="left"/>
        <w:rPr/>
      </w:pPr>
      <w:r>
        <w:rPr/>
        <w:softHyphen/>
        <w:t>¡#¾#·E)d¨ç×gÞoF#§Ë#¼#²¾ST`jÎ#\Ö</w:t>
        <w:br/>
        <w:t>v##pjìM6$n2N'#Kad×(M9q³Mùx}vkuöñëÛkO6æ#$#T×96âr#½ðõßv{#ÚO^rx:</w:t>
      </w:r>
      <w:r>
        <w:br w:type="page"/>
      </w:r>
    </w:p>
    <w:p>
      <w:pPr>
        <w:pStyle w:val="PreformattedText"/>
        <w:bidi w:val="0"/>
        <w:jc w:val="left"/>
        <w:rPr/>
      </w:pPr>
      <w:r>
        <w:rPr/>
        <w:t>#]ÑÚFx¸#"ieeiêÚÍÞødo)#öö6#Å+J#WD®~éâ«£/&gt;=q¾EÇ#é#¯g$#UæÁk#PkírW]¡aÊ³·ñ=Ãg#v}¾Ü8üÅÃ</w:t>
        <w:softHyphen/>
        <w:t>ú¡#&lt;Ôñ¯øÃ#HbJ [Ãe#Y¾#Y^ßþÎ·¿=÷èæÍ#o&gt;Úß\#¯½ç[#Ö¤'&gt;[W¿ûÁí#ûHô#¾üÌ)íö#leu#0°´0s#úÁ#xË/¼x²2£#n§jöW»</w:t>
        <w:br/>
        <w:t>Z£oaK</w:t>
      </w:r>
      <w:r>
        <w:br w:type="page"/>
      </w:r>
    </w:p>
    <w:p>
      <w:pPr>
        <w:pStyle w:val="PreformattedText"/>
        <w:bidi w:val="0"/>
        <w:jc w:val="left"/>
        <w:rPr/>
      </w:pPr>
      <w:r>
        <w:rPr/>
        <w:t>·võÈ¥¦dv&gt;W8ÐY#´ðý £ïèÅ¦#òÔcó"&lt;®í#}1Þ1p6#JÕ(VÙØ</w:t>
      </w:r>
    </w:p>
    <w:p>
      <w:pPr>
        <w:pStyle w:val="PreformattedText"/>
        <w:bidi w:val="0"/>
        <w:jc w:val="left"/>
        <w:rPr/>
      </w:pPr>
      <w:r>
        <w:rPr/>
        <w:t>F-#~hÎìÔ~ôñw&lt;õ</w:t>
      </w:r>
    </w:p>
    <w:p>
      <w:pPr>
        <w:pStyle w:val="PreformattedText"/>
        <w:bidi w:val="0"/>
        <w:jc w:val="left"/>
        <w:rPr/>
      </w:pPr>
      <w:r>
        <w:rPr/>
        <w:t>¯´±#ï#a](#iñÝ]h#Ö±¡¾Á"</w:t>
        <w:softHyphen/>
        <w:t>MBñr£#'SecÑØÉYf°Y#"µ!îß¾ûèÀÑ5ÒÛî6¤·dUbC##y_#VÃ¥ò#g82Rc#B^®Ê*#ë¥Ù|±</w:t>
      </w:r>
      <w:r>
        <w:br w:type="page"/>
      </w:r>
    </w:p>
    <w:p>
      <w:pPr>
        <w:pStyle w:val="PreformattedText"/>
        <w:bidi w:val="0"/>
        <w:jc w:val="left"/>
        <w:rPr/>
      </w:pPr>
      <w:r>
        <w:rPr/>
        <w:t>É###Dai¯ã#û</w:t>
        <w:br/>
        <w:t>ª`+¥£ìæ#ç5Nm©äcR:</w:t>
        <w:softHyphen/>
        <w:t xml:space="preserve">ð8*ñÂàNû </w:t>
        <w:softHyphen/>
        <w:t>m##é°¨!x´¶¿#ËÓµ¦Ö&gt;]%îCéHp¥#AaW#±#ýPOÐ#8JñÕ#}/×¥Íµ[øw¼2NQ#:ùµþ#»¼ðþ#ó§ÛÔí°pwC¹WN¯±¸MYxÙ¹üêâCc¸ÉÝ#</w:t>
        <w:tab/>
        <w:t>ni#,£õî½Ø#¾¡A</w:t>
      </w:r>
    </w:p>
    <w:p>
      <w:pPr>
        <w:pStyle w:val="PreformattedText"/>
        <w:bidi w:val="0"/>
        <w:jc w:val="left"/>
        <w:rPr/>
      </w:pPr>
      <w:r>
        <w:rPr/>
        <w:t>ÉeKWÏÑö#§N#=V,OÍÍ#;ÓÓÒ</w:t>
        <w:softHyphen/>
        <w:t>RrZ£#JÔÕ¹µ¥©ÕdcTT+|ôð.#Í.§ÃQGk¹½ÐÂâ##Æ MØÍºcGOx</w:t>
      </w:r>
      <w:r>
        <w:br w:type="page"/>
      </w:r>
    </w:p>
    <w:p>
      <w:pPr>
        <w:pStyle w:val="PreformattedText"/>
        <w:bidi w:val="0"/>
        <w:jc w:val="left"/>
        <w:rPr/>
      </w:pPr>
      <w:r>
        <w:rPr/>
        <w:t>¼KZões#{Ãh£òÁÚVQÐlnÎÇ</w:t>
        <w:br/>
        <w:t>IÿÖ¬§^XMIì#3Þ¢B)qìÈy§VóÔå¾D$\(#&lt;</w:t>
        <w:softHyphen/>
        <w:softHyphen/>
        <w:t>±@x'=¸û(#Huzk#ÛÓÛß&amp;d¶á6¡ÆÌ/7}Þ</w:t>
        <w:tab/>
        <w:t>t#ÊÆl##²#å*&amp;ô</w:t>
        <w:br/>
        <w:t>R###«#èKEk´ VéZ{;Au|ïúÐÉ^üÖå«¯#e&lt;mÔp#?áÑ/§#ö7§¦§a?D/###º#Zé#&lt;#Øõ´4ÛèýÅÝ¤Ó\?ÜÝ"##Wvç¶÷</w:t>
      </w:r>
      <w:r>
        <w:br w:type="page"/>
      </w:r>
    </w:p>
    <w:p>
      <w:pPr>
        <w:pStyle w:val="PreformattedText"/>
        <w:bidi w:val="0"/>
        <w:jc w:val="left"/>
        <w:rPr/>
      </w:pPr>
      <w:r>
        <w:rPr/>
        <w:t>EÁÑj_Þ8yî¥ô&gt;Ò8</w:t>
        <w:tab/>
        <w:t>ÖßÂôÃº®3lþ #</w:t>
      </w:r>
    </w:p>
    <w:p>
      <w:pPr>
        <w:pStyle w:val="PreformattedText"/>
        <w:bidi w:val="0"/>
        <w:jc w:val="left"/>
        <w:rPr/>
      </w:pPr>
      <w:r>
        <w:rPr/>
        <w:t>]&gt;}êÑÂ4òªQ¿c-åÏ`ûàpg}$_Ä^ënº¼ë?xêøe#¤aH3#Fª#ûy#:ø#p|</w:t>
      </w:r>
    </w:p>
    <w:p>
      <w:pPr>
        <w:pStyle w:val="PreformattedText"/>
        <w:bidi w:val="0"/>
        <w:jc w:val="left"/>
        <w:rPr/>
      </w:pPr>
      <w:r>
        <w:rPr/>
        <w:t>H#Åx%#XAKä¦B£D³ §#¥##¹#H@#¥ø£ª#Söð{i$xQp Â6"##Rß"-¡í8ú5# 0pìCøÃæ[ÐÕ§#¦§x]"ø#Ë</w:t>
      </w:r>
    </w:p>
    <w:p>
      <w:pPr>
        <w:pStyle w:val="PreformattedText"/>
        <w:bidi w:val="0"/>
        <w:jc w:val="left"/>
        <w:rPr/>
      </w:pPr>
      <w:r>
        <w:rPr/>
        <w:t>qr!R#E«·#©A-øW~¢ãüP®#®;xL#G,¾#Í5© *Ã+#</w:t>
        <w:tab/>
        <w:t>ß##ÇÌ9t-ýã#³#¿¹#,åÃ#?N#-vþÜyM±&lt;½1Q¶Õín²a·¶.áÔ½¶&amp;ÞÞÏ£ù'</w:t>
        <w:br/>
        <w:t>cZ;Ú:*¨A¼¡XWÏ©^§CÎÔ¸RQn³¿ûÁ'\võÄE#?*^8ÃS#Äú`ñ1^AbÂ&gt;T#T7#&gt;ØØf¯*£úû5·#5æACq#9¯lï#9#ù|ÐÖ&gt;Ñwò)^ó</w:t>
        <w:br/>
        <w:t>t</w:t>
        <w:tab/>
        <w:t>U·½8sëÍ?lë¬k#Dft&lt;°µ&lt;óÉ?ú÷3wÊø#_ý5#eÚÑÜ</w:t>
        <w:softHyphen/>
        <w:t>49dX·K#M#</w:t>
      </w:r>
    </w:p>
    <w:p>
      <w:pPr>
        <w:pStyle w:val="PreformattedText"/>
        <w:bidi w:val="0"/>
        <w:jc w:val="left"/>
        <w:rPr/>
      </w:pPr>
      <w:r>
        <w:rPr/>
        <w:t>6#*#&gt;#G¢å###À´#Ý#dTä3#KpéÝ#!#c}#Ëà¡C#{¿D</w:t>
      </w:r>
    </w:p>
    <w:p>
      <w:pPr>
        <w:pStyle w:val="PreformattedText"/>
        <w:bidi w:val="0"/>
        <w:jc w:val="left"/>
        <w:rPr/>
      </w:pPr>
      <w:r>
        <w:rPr/>
        <w:t>#fÑH¯$æ#ÑÖ#&gt;)Á)ø#Ùâsÿóããb#ò×#Z±n©Yùå³èðO$½øS#Û#^µxÍ|Ö#m6é{I#ÀgÆ#Ñ#(Æq§WH¶#rR^Ë7ÅN#¬V¢¡¬!'</w:t>
      </w:r>
    </w:p>
    <w:p>
      <w:pPr>
        <w:pStyle w:val="PreformattedText"/>
        <w:bidi w:val="0"/>
        <w:jc w:val="left"/>
        <w:rPr/>
      </w:pPr>
      <w:r>
        <w:rPr/>
        <w:t>#Á#:#hþr:#V#L</w:t>
      </w:r>
    </w:p>
    <w:p>
      <w:pPr>
        <w:pStyle w:val="PreformattedText"/>
        <w:bidi w:val="0"/>
        <w:jc w:val="left"/>
        <w:rPr/>
      </w:pPr>
      <w:r>
        <w:rPr/>
        <w:t>#w</w:t>
        <w:tab/>
        <w:t>Qb8#áWCH.G©ÕP#J!¹so#\Ø²ZmÂ0Y</w:t>
        <w:tab/>
        <w:t>F# ¥t¡ø¥NfØåN±å"¼üÊk&lt;·$WY#</w:t>
      </w:r>
    </w:p>
    <w:p>
      <w:pPr>
        <w:pStyle w:val="PreformattedText"/>
        <w:bidi w:val="0"/>
        <w:jc w:val="left"/>
        <w:rPr/>
      </w:pPr>
      <w:r>
        <w:rPr/>
        <w:t>Þ&lt;6Ü)!</w:t>
        <w:tab/>
        <w:t>¼#¼ÇÅ</w:t>
      </w:r>
      <w:r>
        <w:br w:type="page"/>
      </w:r>
    </w:p>
    <w:p>
      <w:pPr>
        <w:pStyle w:val="PreformattedText"/>
        <w:bidi w:val="0"/>
        <w:jc w:val="left"/>
        <w:rPr/>
      </w:pPr>
      <w:r>
        <w:rPr/>
      </w:r>
    </w:p>
    <w:p>
      <w:pPr>
        <w:pStyle w:val="PreformattedText"/>
        <w:bidi w:val="0"/>
        <w:jc w:val="left"/>
        <w:rPr/>
      </w:pPr>
      <w:r>
        <w:rPr/>
        <w:t>¼OYÚ#;eðeÖ£!F½\¨«sôö7ßþä?~°þg#Ê9µC|#ìfðRÔD]»#×0Iµ+u*,</w:t>
        <w:tab/>
        <w:t>h</w:t>
        <w:tab/>
        <w:t>¶¸*dÍå##µ¬T*äh}#@²hq#¹x#h:ìCÈÑÎÐlQaC#LÂÔ</w:t>
        <w:tab/>
        <w:t>´V#Q_#¬â¢p`BÖ?&amp;#«¸@#"Ö*ùå""¼#3wå¡úð±®ÙÁW8Dâ#LÊ#©xhÜ#Ó`ZìrE</w:t>
        <w:softHyphen/>
        <w:t>E&lt;±ykî:Ô/bYø~5øó#ìn</w:t>
        <w:softHyphen/>
        <w:t>¯ÐnÛ</w:t>
      </w:r>
    </w:p>
    <w:p>
      <w:pPr>
        <w:pStyle w:val="PreformattedText"/>
        <w:bidi w:val="0"/>
        <w:jc w:val="left"/>
        <w:rPr/>
      </w:pPr>
      <w:r>
        <w:rPr/>
        <w:t>Eäz9\Ø^#zX"QIYFb¢$*l)Dh</w:t>
      </w:r>
    </w:p>
    <w:p>
      <w:pPr>
        <w:pStyle w:val="PreformattedText"/>
        <w:bidi w:val="0"/>
        <w:jc w:val="left"/>
        <w:rPr/>
      </w:pPr>
      <w:r>
        <w:rPr/>
        <w:t>r=ål'ÓxÔ 1IÉeF#ÿ</w:t>
        <w:tab/>
        <w:t>²{#Ü#òåÔFÄþr&gt;#Îé#lo}Õí*!oKU3#¾R¡#üÍd`ðÐ#"#6I#ÛA©ð8¶þñsö@¡3À##ol¯ø·£áh©#¡B#ûn[CÇØàP±æåz·#fh#Vª`Há0QFÖ\Æ66#óÕØ4¢wÓåP¡#ØNaE$wjÝõ#C#[#Ì*zùZ2Z8Wë#E&amp;WÌ×*UM¢µõF8##R</w:t>
        <w:softHyphen/>
        <w:t>·#kBN£Ñ§£þþ¿ÿ«ßþçÿÛ?ýWÿúÿõ¯ÿÝ_¾ÿöþÝï|ç#?ÜÈ¯ß~´²#ÞÝx##**#µ±IÈÚjjyF]kËpù&lt;tÑ</w:t>
      </w:r>
      <w:r>
        <w:br w:type="page"/>
      </w:r>
    </w:p>
    <w:p>
      <w:pPr>
        <w:pStyle w:val="PreformattedText"/>
        <w:bidi w:val="0"/>
        <w:jc w:val="left"/>
        <w:rPr/>
      </w:pPr>
      <w:r>
        <w:rPr/>
        <w:t>rn=#¦Æã§/#{Üd¡ÀU#9õÌÕ/M63æjÒót®#×³j#ü!¹Ë©AgÉ&amp;##G-:M]½!</w:t>
      </w:r>
    </w:p>
    <w:p>
      <w:pPr>
        <w:pStyle w:val="PreformattedText"/>
        <w:bidi w:val="0"/>
        <w:jc w:val="left"/>
        <w:rPr/>
      </w:pPr>
      <w:r>
        <w:rPr/>
        <w:t>uo5ßÐt#4$F#</w:t>
      </w:r>
    </w:p>
    <w:p>
      <w:pPr>
        <w:pStyle w:val="PreformattedText"/>
        <w:bidi w:val="0"/>
        <w:jc w:val="left"/>
        <w:rPr/>
      </w:pPr>
      <w:r>
        <w:rPr/>
        <w:t>@#B&lt;bÑ#Ó'ì8$¥ê®UêÈj#Ó7¾òµá¡áSC'</w:t>
        <w:softHyphen/>
        <w:t>6Âjö?º¼"øÝ!Å#</w:t>
        <w:tab/>
        <w:t>¬@DÞ#µÿü;¿}ïö5¨o':í®xáõWV¢§.</w:t>
      </w:r>
    </w:p>
    <w:p>
      <w:pPr>
        <w:pStyle w:val="PreformattedText"/>
        <w:bidi w:val="0"/>
        <w:jc w:val="left"/>
        <w:rPr/>
      </w:pPr>
      <w:r>
        <w:rPr/>
        <w:t>{V´G";Y#nh\ÝûñðCåî²ïÑ·ÞùÎ§#þk·þlysyçú[Átzùáxp]©#N^ù#ÅÒ\</w:t>
        <w:br/>
        <w:t>¶W=##ô%e#¾)</w:t>
      </w:r>
      <w:r>
        <w:br w:type="page"/>
      </w:r>
    </w:p>
    <w:p>
      <w:pPr>
        <w:pStyle w:val="PreformattedText"/>
        <w:bidi w:val="0"/>
        <w:jc w:val="left"/>
        <w:rPr/>
      </w:pPr>
      <w:r>
        <w:rPr/>
        <w:t>#bjäV#</w:t>
      </w:r>
      <w:r>
        <w:br w:type="page"/>
      </w:r>
    </w:p>
    <w:p>
      <w:pPr>
        <w:pStyle w:val="PreformattedText"/>
        <w:bidi w:val="0"/>
        <w:jc w:val="left"/>
        <w:rPr/>
      </w:pPr>
      <w:r>
        <w:rPr/>
        <w:t>Úsjðé×´'º#/yF######¿pá¥\&lt;Íl#ÁýºûÆÒôãÙ{K;ðZç2ÍÕ{©x&amp;]È</w:t>
        <w:br/>
        <w:t>\#VÙá®£44?B"#Êm##§z</w:t>
        <w:tab/>
        <w:t>ú0Îµ´##;ë7æïkô#5qz$ß¦ã#O#,Þ#â#»½^Þ mbª#õ_IKéu</w:t>
        <w:tab/>
        <w:t>¾</w:t>
        <w:br/>
        <w:t>F[2©Cz¾PÓØÏ£ÒBÕ^äò#ï#ªLý±</w:t>
        <w:br/>
        <w:t>v¨Ñ#id#1wÕ#9rtÀáP##¸Q®7sv#rJ$ hçªë§#.ß&gt;Øyüþ÷&gt;xóO×ç&gt;-S#¼©©§</w:t>
        <w:softHyphen/>
        <w:t>aøÊ³ÿä¥ñ»ã§¾|ô¹/K÷Ö#ÅB)###¦ÕÕééÇ·?zó/ÿý÷þlêÃ¿HÅ##</w:t>
        <w:br/>
        <w:t>¢`®o#&gt;}áùç_øÖÄÙ×.=õµ#þÞ?ýÖ×</w:t>
        <w:softHyphen/>
        <w:t>Ó\n</w:t>
        <w:softHyphen/>
        <w:t>æ¥ÉÚÚ#³#Äåðê#¶ #¦g#ðñ$¯^üèÇ+[#i!zÉ÷W&gt;</w:t>
      </w:r>
    </w:p>
    <w:p>
      <w:pPr>
        <w:pStyle w:val="PreformattedText"/>
        <w:bidi w:val="0"/>
        <w:jc w:val="left"/>
        <w:rPr/>
      </w:pPr>
      <w:r>
        <w:rPr/>
        <w:t>üË_#¨c</w:t>
      </w:r>
    </w:p>
    <w:p>
      <w:pPr>
        <w:pStyle w:val="PreformattedText"/>
        <w:bidi w:val="0"/>
        <w:jc w:val="left"/>
        <w:rPr/>
      </w:pPr>
      <w:r>
        <w:rPr/>
        <w:t>ýÙ¯##fÄ#%ò?ñd"@y|½¢"ù\bi&gt;#¿øËn7µZU5F#/×rñdhy³¹Áy¦Ç5ÉèÓ¯¿ÿNÔÕ©¿ñ#\ÚU5æ+B#TNn.oïþä&gt;T#e#¥#Ò¦iéF&gt;iY</w:t>
      </w:r>
      <w:r>
        <w:br w:type="page"/>
      </w:r>
    </w:p>
    <w:p>
      <w:pPr>
        <w:pStyle w:val="PreformattedText"/>
        <w:bidi w:val="0"/>
        <w:jc w:val="left"/>
        <w:rPr/>
      </w:pPr>
      <w:r>
        <w:rPr/>
        <w:t>H#1cIÊ¨WÖ×ª²òANNC¡e»#÷ãÿQ</w:t>
        <w:tab/>
        <w:t>Z</w:t>
        <w:tab/>
        <w:t>ê1#^+v#ÅÍ@#¸ÀÒÂA!»¶#d3Ií7µZ¥M.øñC»K&lt;Wì«#±È|RK</w:t>
        <w:tab/>
        <w:t>ÜBÉðÑ=`i</w:t>
        <w:softHyphen/>
        <w:t>nrèR(Ç$Ñ½G####R¥d8R¨ê#WMWÔ#V¡U#Ü&amp;B#ô&amp;[¦6###ë#á(V#\6FÙ0Ë#256#Jì#´R«y9NÈ#dU3V7</w:t>
        <w:softHyphen/>
        <w:t>¨«FrR9/#ZEHk#XÆdâ2{@ÛÖ(##e#ª² V÷ËÕR&gt;ió´¾úì³¯#5¤Ãá##{#ÆTö.C[EF#SÖ##±ôù,]Íåd#®ÿØð¹ºju74Ç#ßO¢L*ÜÍ¿rDneW4#KË5HË</w:t>
        <w:softHyphen/>
        <w:t>#éÀ0¦Ëå:§Ä¤</w:t>
        <w:tab/>
        <w:t>EÖT¬ÕÞxïRé°Ò`ï§#BÕoþöo]#éÂ&gt;ä&gt;¥²#C#=c#[k0ëë#üíËMÆ²$#[þ »½¢RØ_}þÌdÞ¡d&gt;©#/6c¢#©¨ºªîmµéq2+iè{´®6cÂÛäRÇä#¥Ö##òsX¬#¨ãfØß_wß~÷Ö#?ý!tuÇ#¿Ôg:Úî°Õýú«_øWÿì_þÿÇ¿ùk¯&gt;q¬Õíhï(YìÔî^#2y¡#ó·DVoÈ&amp;#|#¼B#</w:t>
        <w:softHyphen/>
        <w:t>#KÉÈþÆ¼Jo@##0&amp;¾gÖª±ó$Õ-ÝJ5©&lt;P#â#³s§Í#OºwkGç¬³Ût</w:t>
        <w:br/>
        <w:t>#</w:t>
        <w:br/>
        <w:t>#2#/¡V#â*28&amp;iÖUø+|SË@¯Éà#É###|#¦fG6Êä*Ö.&gt;W,Ùt&lt;Vcò7B0</w:t>
      </w:r>
      <w:r>
        <w:br w:type="page"/>
      </w:r>
    </w:p>
    <w:p>
      <w:pPr>
        <w:pStyle w:val="PreformattedText"/>
        <w:bidi w:val="0"/>
        <w:jc w:val="left"/>
        <w:rPr/>
      </w:pPr>
      <w:r>
        <w:rPr/>
        <w:t>¦Hvd³ÉªZ#-¸#ôg¶jÃÎÔhD#&lt;#P¢#áùx`#ú®#©Ôî`#e7Ò*´#á®$##*#!Û¢ø³é5Ê+ÜËJR#+#V#°C8&amp;ê© ¹B:!ðßH0Å¾#Ò#P#`§#mõÐNCÆ  CÁ)Aç\#GTJ#I¼#8¤Ä@</w:t>
      </w:r>
      <w:r>
        <w:br w:type="page"/>
      </w:r>
    </w:p>
    <w:p>
      <w:pPr>
        <w:pStyle w:val="PreformattedText"/>
        <w:bidi w:val="0"/>
        <w:jc w:val="left"/>
        <w:rPr/>
      </w:pPr>
      <w:r>
        <w:rPr/>
        <w:t>Ròñ,¶t#ù#Û</w:t>
        <w:tab/>
        <w:t>bÉ&amp;</w:t>
        <w:softHyphen/>
        <w:t>&amp;G¥¶ÀÚà¿####¸â;£rEÏg#yÚ##vÉ6ì0ðùa###[#82 nE#/jÉ##û##ÑóÏa9#ÍÅÝ»·ð# !¾^çb½Þb&amp;ÄRXB(#Eý©AåUã`#âµ</w:t>
      </w:r>
      <w:r>
        <w:br w:type="page"/>
      </w:r>
    </w:p>
    <w:p>
      <w:pPr>
        <w:pStyle w:val="PreformattedText"/>
        <w:bidi w:val="0"/>
        <w:jc w:val="left"/>
        <w:rPr/>
      </w:pPr>
      <w:r>
        <w:rPr/>
        <w:t>µ©áLÅcG¢êêä«ÉP</w:t>
      </w:r>
      <w:r>
        <w:br w:type="page"/>
      </w:r>
    </w:p>
    <w:p>
      <w:pPr>
        <w:pStyle w:val="PreformattedText"/>
        <w:bidi w:val="0"/>
        <w:jc w:val="left"/>
        <w:rPr/>
      </w:pPr>
      <w:r>
        <w:rPr/>
        <w:t>^áQÅ2OÂð8aªF</w:t>
      </w:r>
    </w:p>
    <w:p>
      <w:pPr>
        <w:pStyle w:val="PreformattedText"/>
        <w:bidi w:val="0"/>
        <w:jc w:val="left"/>
        <w:rPr/>
      </w:pPr>
      <w:r>
        <w:rPr/>
        <w:t>&gt;T+Æ»f#Q##ù¸ZQ¡d###M/äY)GNNY¥`ÄÎÙ¢j;Û#à#Ïq#·Þ&gt;8x#&gt;$à~#BrÈ&gt;¨"l#ÉÂ7£ÑÄxç</w:t>
        <w:tab/>
        <w:t>ä/c##h#£##»#ûðFAxúÞO÷§ô¿~ô½ßÛ\?õÂßinhªo#¬rZ§V)ª5DÝª@.S¶X#å´##Ã0##SÈ+ÈÆQf|ôÑø`HÀö!uP´¸à!]#~#^#qZD#èî Õ#ØBÌhÇ#ï6ªT|#5`Ådnü6#Ö!j#ÿ»ýò"Ð¬¿þ¿ü_ÿzò×##ñ7HYQ(6D9M"a#b#ç02L|9z*ü#ø®##vAòW^~#-®XËQ=£ô##Ù÷á-#É#mv#Î½=lËäF#î¶5oÊcs;#Y©¤µ6##N ·bï¬J##«)±®'#-##XÇ#U}F#ÓÉZA#9#Èí2Æj1ÏzÃÇ##8@ñ@ÉÍ;!m/o#Qo#ò&lt;</w:t>
      </w:r>
    </w:p>
    <w:p>
      <w:pPr>
        <w:pStyle w:val="PreformattedText"/>
        <w:bidi w:val="0"/>
        <w:jc w:val="left"/>
        <w:rPr/>
      </w:pPr>
      <w:r>
        <w:rPr/>
        <w:t>ÜXðEðî#Õ9Úa©°#Ö¢jJ!W÷·Lþê#+#«</w:t>
        <w:tab/>
        <w:t>&lt;«B)[_«Ú</w:t>
        <w:br/>
        <w:t>Ð#niÄ©ÊÉ¼Ao1Ü78èP#lu9##a»å?¾µì+_}F#IV</w:t>
      </w:r>
    </w:p>
    <w:p>
      <w:pPr>
        <w:pStyle w:val="PreformattedText"/>
        <w:bidi w:val="0"/>
        <w:jc w:val="left"/>
        <w:rPr/>
      </w:pPr>
      <w:r>
        <w:rPr/>
        <w:t>6y2J19Z#IÊ#</w:t>
        <w:softHyphen/>
        <w:t>v#rzDkå#Øc8!kjDâW$½¨#ÉFTéTèj°</w:t>
      </w:r>
      <w:r>
        <w:br w:type="page"/>
      </w:r>
    </w:p>
    <w:p>
      <w:pPr>
        <w:pStyle w:val="PreformattedText"/>
        <w:bidi w:val="0"/>
        <w:jc w:val="left"/>
        <w:rPr/>
      </w:pPr>
      <w:r>
        <w:rPr/>
        <w:t>ÊµJ.Yª S%jh83X¤ejõ÷WcùÌên&amp;½ñèÃr¥¸{ç#»«~wwîHiÎhy8Ô{ñÕ¢#¨·Z1¤k©èÁ#h#à¸@¢*¯V¯^ø¢#¼5NÍ.Ý##»ÎL#£¬Ò²÷#´#,Ël°¦Íð#)NY¯ ¢#^ÐuÎê^²ÂÖ´f#£ªötv?Ï²</w:t>
      </w:r>
      <w:r>
        <w:br w:type="page"/>
      </w:r>
    </w:p>
    <w:p>
      <w:pPr>
        <w:pStyle w:val="PreformattedText"/>
        <w:bidi w:val="0"/>
        <w:jc w:val="left"/>
        <w:rPr/>
      </w:pPr>
      <w:r>
        <w:rPr/>
        <w:softHyphen/>
        <w:t>Ásû¿&lt;VÑí#ujÉr#ìr&lt;##-O=ÓÓôÔ)Í¹#¯Ôjuêf¹^ÛÚ#ñ{1#ëil&lt;}#ÇÍÕõ'³S#¦#ï{ýrF##:u®®¸#.lùööÔch´²¹#</w:t>
      </w:r>
      <w:r>
        <w:br w:type="page"/>
      </w:r>
    </w:p>
    <w:p>
      <w:pPr>
        <w:pStyle w:val="PreformattedText"/>
        <w:bidi w:val="0"/>
        <w:jc w:val="left"/>
        <w:rPr/>
      </w:pPr>
      <w:r>
        <w:rPr/>
        <w:t>§Æ~ºa#íó6Ä:8øÉ»?ådÁàqJV1c#°Dä¼BÝ=#©ÓFW##FÇ##FÉ#äfIÊ¬,E</w:t>
      </w:r>
      <w:r>
        <w:br w:type="page"/>
      </w:r>
    </w:p>
    <w:p>
      <w:pPr>
        <w:pStyle w:val="PreformattedText"/>
        <w:bidi w:val="0"/>
        <w:jc w:val="left"/>
        <w:rPr/>
      </w:pPr>
      <w:r>
        <w:rPr/>
        <w:t>(ëk#¬ëí</w:t>
      </w:r>
    </w:p>
    <w:p>
      <w:pPr>
        <w:pStyle w:val="PreformattedText"/>
        <w:bidi w:val="0"/>
        <w:jc w:val="left"/>
        <w:rPr/>
      </w:pPr>
      <w:r>
        <w:rPr/>
        <w:t>J·pZêíw¯ãá×Yß:»µé</w:t>
      </w:r>
    </w:p>
    <w:p>
      <w:pPr>
        <w:pStyle w:val="PreformattedText"/>
        <w:bidi w:val="0"/>
        <w:jc w:val="left"/>
        <w:rPr/>
      </w:pPr>
      <w:r>
        <w:rPr/>
        <w:t>ÅJ¢`6Ky½p"#®}òÞâêÆôã#KOîÜ{|{zæÉÃ#?]Ú#ß½¿+ÃÛ{Á$Ò#önß½Ë*ç}«õ´R¿ë[-±Ê</w:t>
        <w:softHyphen/>
        <w:t>L%þ¼{|è©k#~ 0ëÇ#z#À#Õ#÷#559×Áw³S4##dÎÙûM4'#S¡Gó#½K#NöÍdL#¨»½¿QY¾¹¼ÕØ##«»¥»Õ3ÜÙ|l´·,ÎNÏ«ëÚ.9+e</w:t>
        <w:softHyphen/>
        <w:t>'Þ#ëÁxºø¿ÿ³_</w:t>
      </w:r>
    </w:p>
    <w:p>
      <w:pPr>
        <w:pStyle w:val="PreformattedText"/>
        <w:bidi w:val="0"/>
        <w:jc w:val="left"/>
        <w:rPr/>
      </w:pPr>
      <w:r>
        <w:rPr/>
        <w:t>øÂ</w:t>
        <w:br/>
        <w:t>#ÝQß6Ø?#Ì# #»-\#[±&lt;Å580ÆÕ5V#î]Ë</w:t>
        <w:softHyphen/>
        <w:t>¹ßU×mí#m¶5u4Ym®#yÎ.ßêÝT!ÐªõýâocöXÐ³2£#Är2RT¶X«ÓT#HB#</w:t>
      </w:r>
      <w:r>
        <w:br w:type="page"/>
      </w:r>
    </w:p>
    <w:p>
      <w:pPr>
        <w:pStyle w:val="PreformattedText"/>
        <w:bidi w:val="0"/>
        <w:jc w:val="left"/>
        <w:rPr/>
      </w:pPr>
      <w:r>
        <w:rPr/>
        <w:t>:#ÌÔY b##E¶ª°ª#=ò#m##iô´ëtÖÁ#/]#:~éÈðÉÖcí]ÇLun¼ÂP{ï»ù##j$õC§Ý¶:´ÌpZ¦#u_VÌ#LuþÞS[ûÓÓ×##eïÈéÁîcOnº±¹ÐÒÔckìÈK¥µy»u'º##4#y¥÷³</w:t>
        <w:tab/>
        <w:t>q2#zxª\ÕÚ#«(F</w:t>
        <w:softHyphen/>
        <w:t>#ä¬¯&amp;2#</w:t>
        <w:softHyphen/>
        <w:t>Î£#D</w:t>
        <w:softHyphen/>
        <w:t>#³øÊÞê´R£3;ºaíµtÕ§#,'¯ê2&lt;k´ê)æ²©ù,D#©</w:t>
        <w:softHyphen/>
        <w:t>#xwö&gt;99í[MÄö[lú#.½}ôÄØ±#úÆ&amp;#ÝG</w:t>
      </w:r>
      <w:r>
        <w:br w:type="page"/>
      </w:r>
    </w:p>
    <w:p>
      <w:pPr>
        <w:pStyle w:val="PreformattedText"/>
        <w:bidi w:val="0"/>
        <w:jc w:val="left"/>
        <w:rPr/>
      </w:pPr>
      <w:r>
        <w:rPr/>
        <w:t>#5#ÎU</w:t>
        <w:softHyphen/>
        <w:t>±XRØã±å¨/°¶pg}qúÖÛ°¶ø(´÷#ð##¾æÎcíFàC_##&gt;ÓÝ3Þwtñ4×Sµ:ì|vçj¥¨¤©ÅÕî#7#¶Ìx#KÚ#IÔä&gt;~/XUÞ¿³#yÜÊª¦çÒhW#9T#÷#ÿÕtJü#²¤þü?#</w:t>
      </w:r>
    </w:p>
    <w:p>
      <w:pPr>
        <w:pStyle w:val="PreformattedText"/>
        <w:bidi w:val="0"/>
        <w:jc w:val="left"/>
        <w:rPr/>
      </w:pPr>
      <w:r>
        <w:rPr/>
        <w:t>#L¬¢¨'ÄÁ#ÂEà##k#Nj#1&lt;##}³«¡îOÿâ¼Æ8¡×|õâ,wÖ¢÷Ì3ë?`¼ÁÒ×Ú{Ö]Ò"#¥[Ó¥.¡Ît1+³ï&gt;:(áÑÜØ÷üiE[xÅ#Í?b;Ot#¶fW#C?»ºxò+#</w:t>
      </w:r>
    </w:p>
    <w:p>
      <w:pPr>
        <w:pStyle w:val="PreformattedText"/>
        <w:bidi w:val="0"/>
        <w:jc w:val="left"/>
        <w:rPr/>
      </w:pPr>
      <w:r>
        <w:rPr/>
        <w:t>###3#e))ún?öÚ#'N&amp;x¤</w:t>
        <w:softHyphen/>
        <w:t># Ô6ÿ§?öËQ#v#uW#Þd2#OÈ#RïôÑ#×²#?øS®Xýæ¯S</w:t>
        <w:softHyphen/>
        <w:t>Üâº#*</w:t>
      </w:r>
    </w:p>
    <w:p>
      <w:pPr>
        <w:pStyle w:val="PreformattedText"/>
        <w:bidi w:val="0"/>
        <w:jc w:val="left"/>
        <w:rPr/>
      </w:pPr>
      <w:r>
        <w:rPr/>
        <w:t>ÔÖ9ZsêÂWs#rì (R±j2ÉF#QJÃftVãDßÞ@Nçíí</w:t>
        <w:softHyphen/>
        <w:t>####¯~±ÅfOS£kT6O×[ªÑLêri¾</w:t>
        <w:tab/>
        <w:t>aÕL</w:t>
        <w:tab/>
        <w:t>0O#¡êædò:$ÇS###ä»¨èß´Õ@WÙ¶²####ræc&lt;¼ó¦ª</w:t>
      </w:r>
      <w:r>
        <w:br w:type="page"/>
      </w:r>
    </w:p>
    <w:p>
      <w:pPr>
        <w:pStyle w:val="PreformattedText"/>
        <w:bidi w:val="0"/>
        <w:jc w:val="left"/>
        <w:rPr/>
      </w:pPr>
      <w:r>
        <w:rPr/>
        <w:t>X£wgå*iTåFÜ</w:t>
        <w:br/>
        <w:t>§²êà9ïhéëî1&lt;º=¿²ç¯µö±&gt;#ûJ#boø·æ</w:t>
      </w:r>
    </w:p>
    <w:p>
      <w:pPr>
        <w:pStyle w:val="PreformattedText"/>
        <w:bidi w:val="0"/>
        <w:jc w:val="left"/>
        <w:rPr/>
      </w:pPr>
      <w:r>
        <w:rPr/>
        <w:t>Ê##çº¿rÄM-Mï°ÙM)±µè;uö«®}ùÁ</w:t>
      </w:r>
      <w:r>
        <w:br w:type="page"/>
      </w:r>
    </w:p>
    <w:p>
      <w:pPr>
        <w:pStyle w:val="PreformattedText"/>
        <w:bidi w:val="0"/>
        <w:jc w:val="left"/>
        <w:rPr/>
      </w:pPr>
      <w:r>
        <w:rPr/>
        <w:t>#ÔbÓØè0õuRªÜQ#5iÏök5gF+##úxKÅX*m##kk#©´</w:t>
        <w:softHyphen/>
        <w:t>¹7éÝ#ò2w£##öCª*e#iÚh3cP«o°º( PÇ÷6Ø¬®¹chÎjuxg## #àýöw÷ÂM#±|Vix</w:t>
      </w:r>
      <w:r>
        <w:br w:type="page"/>
      </w:r>
    </w:p>
    <w:p>
      <w:pPr>
        <w:pStyle w:val="PreformattedText"/>
        <w:bidi w:val="0"/>
        <w:jc w:val="left"/>
        <w:rPr/>
      </w:pPr>
      <w:r>
        <w:rPr/>
        <w:t>-7Bè##×góØ=!IJu-)ê?¯FXéW.^u×©Ò1ÈÕk®ú##Ã½þÞ[ó#;ýÃcF¥\eÊ#«VZ³wwµ#mCý]c]#õîD)wÿÎ-ìUrZ§UY</w:t>
      </w:r>
    </w:p>
    <w:p>
      <w:pPr>
        <w:pStyle w:val="PreformattedText"/>
        <w:bidi w:val="0"/>
        <w:jc w:val="left"/>
        <w:rPr/>
      </w:pPr>
      <w:r>
        <w:rPr/>
        <w:t>Ú7¬ÕZÈe7w6÷7Ù"C1oþôG{#ÛkÛ¾µÍÅH&amp;°¹\(W$°J</w:t>
        <w:tab/>
        <w:t>ã</w:t>
      </w:r>
    </w:p>
    <w:p>
      <w:pPr>
        <w:pStyle w:val="PreformattedText"/>
        <w:bidi w:val="0"/>
        <w:jc w:val="left"/>
        <w:rPr/>
      </w:pPr>
      <w:r>
        <w:rPr/>
        <w:t>ú÷v6¶ÖpePï##ìê3è#$ #X?#%0©</w:t>
        <w:softHyphen/>
        <w:t>·w6æT#,Ñ/¡#.W»{×##ZÛÇTÀr,ßëj5º ÅÐ##a~wYÃÏ]zúÚ£[</w:t>
        <w:br/>
        <w:t>c³CZÛ#n?Cmíí²`ê°tìd|ÀB^&gt;ñìwÛM#ä#</w:t>
      </w:r>
      <w:r>
        <w:br w:type="page"/>
      </w:r>
    </w:p>
    <w:p>
      <w:pPr>
        <w:pStyle w:val="PreformattedText"/>
        <w:bidi w:val="0"/>
        <w:jc w:val="left"/>
        <w:rPr/>
      </w:pPr>
      <w:r>
        <w:rPr/>
        <w:t>Âxª¦¾³#=[3#tw#ÞÝôîí¿zI«tÊ</w:t>
      </w:r>
      <w:r>
        <w:br w:type="page"/>
      </w:r>
    </w:p>
    <w:p>
      <w:pPr>
        <w:pStyle w:val="PreformattedText"/>
        <w:bidi w:val="0"/>
        <w:jc w:val="left"/>
        <w:rPr/>
      </w:pPr>
      <w:r>
        <w:rPr/>
        <w:t>JDôÎ"&gt;dk###òr$_Ôb#,ò£Èpü##,#8FH«###RIX#v#Ð^cà</w:t>
      </w:r>
    </w:p>
    <w:p>
      <w:pPr>
        <w:pStyle w:val="PreformattedText"/>
        <w:bidi w:val="0"/>
        <w:jc w:val="left"/>
        <w:rPr/>
      </w:pPr>
      <w:r>
        <w:rPr/>
        <w:t>Ï7nh±#!</w:t>
        <w:br/>
        <w:t>(ÑhNæ#8?`#Gq#&lt;</w:t>
      </w:r>
      <w:r>
        <w:br w:type="page"/>
      </w:r>
    </w:p>
    <w:p>
      <w:pPr>
        <w:pStyle w:val="PreformattedText"/>
        <w:bidi w:val="0"/>
        <w:jc w:val="left"/>
        <w:rPr/>
      </w:pPr>
      <w:r>
        <w:rPr/>
        <w:t>IWFJ?ügl&amp;Ñ¡d' ,#$r&lt;)ä Të#@a1h'#*ð##ú#Ï#ÊA###R#b}#4Ø½###4TDDõYíHä`JCÂ akNP¨##Aò3àwp÷ÃOò#¶©k$Y®ÄÙÂîÚ#¥!##qh#¤1Z©&gt;&gt;vñ`kaÃë#8väÄ©¸'#ñÊ#ªÞÖÁªÌ#÷=®$Dy¹Pa[íßIÅ#èæ#Ïu×[¤#ìÛtÖ#¼1sO¡4#i?ÎAÀ¼¯Jú/I¡P#%Îb#/VÌÝ»þF#¹#`)#t}Ãç#»FÉþ#ì(ËÁ</w:t>
        <w:br/>
        <w:t>ZPòýýh"&gt;&lt;qÕ3tLcÑ#¢yÞ¬/$###N-ÜûA%WÅ|ÖhÐ×õ]=ûò¯#\p¹¬½##IoCPN</w:t>
        <w:softHyphen/>
        <w:t>#p*AÚ ¢K¬Õnà#¥lµÂ(tÞH$¼»:=óÑ#¿çÝZzêê-xdÏp´#D½vø¶âWðé¢ÍÀÇ)#'ÿ$A#Ý#-ÝDa###ØYò)#@tPD#ò[#Í3[hÐ#à =¡Ø0 Ï.¼ÿjmþßïW&gt;û/#E«#í1&gt;</w:t>
        <w:tab/>
        <w:t>±_#µYÃ!##+</w:t>
      </w:r>
      <w:r>
        <w:br w:type="page"/>
      </w:r>
    </w:p>
    <w:p>
      <w:pPr>
        <w:pStyle w:val="PreformattedText"/>
        <w:bidi w:val="0"/>
        <w:jc w:val="left"/>
        <w:rPr/>
      </w:pPr>
      <w:r>
        <w:rPr/>
        <w:t>Òæâ0#éEèç¿üâ#H~»¸ÉamE#ÐCQK(¸Tr#©øL#Ê5ðtvJkÐÕh(Ô#\é¸J</w:t>
        <w:br/>
        <w:t>8p´p #¬Æ`[Ç^</w:t>
        <w:br/>
        <w:t>ty</w:t>
        <w:tab/>
        <w:t>²ÉJf³I_S©KU8#QØõÞYòÇÒì©ç_jro0r4Ï#_ÎÔä6ßvuÈ#`·¢ÓR¨´&gt;öò«áò7¿yrÏ?µ±À{iC{Ïù##v#s²¥[jcÞ¿vmjqv·[Õ###Å#àÃp)Û¡w###s#]$¼ñÁû#:÷ðÙ6#</w:t>
        <w:softHyphen/>
        <w:t>ÒI5ÈùR###8,ô¸¥jM)Mjpq(ì:RÐBô,#X¶Ø%,Ó#÷#¡E¡Õ)#«HT¥F###E,+5Ì¤UvÕÁfáþòL!#WÌèÊc{+¥t4¼þ #à¸Ì</w:t>
      </w:r>
      <w:r>
        <w:br w:type="page"/>
      </w:r>
    </w:p>
    <w:p>
      <w:pPr>
        <w:pStyle w:val="PreformattedText"/>
        <w:bidi w:val="0"/>
        <w:jc w:val="left"/>
        <w:rPr/>
      </w:pPr>
      <w:r>
        <w:rPr/>
        <w:t>#{S×u\ªR#©Î#~÷#Ñ¼#JIDøá¹b0#ú#8,ò°ÚS÷#Z;ûúZ:jl##Êí¨¥÷Ál )#6 2%2-!RÃÂ¦\.§##ú5Ûr#¾&amp;³9¡Îf±ÀJ###Èªf¶#4£Qx¼Î¡#ÍÑ Ö|ý#²pï'Û^</w:t>
      </w:r>
    </w:p>
    <w:p>
      <w:pPr>
        <w:pStyle w:val="PreformattedText"/>
        <w:bidi w:val="0"/>
        <w:jc w:val="left"/>
        <w:rPr/>
      </w:pPr>
      <w:r>
        <w:rPr/>
        <w:t>S.$##zákçO´ô82óçÎt´Õ</w:t>
      </w:r>
    </w:p>
    <w:p>
      <w:pPr>
        <w:pStyle w:val="PreformattedText"/>
        <w:bidi w:val="0"/>
        <w:jc w:val="left"/>
        <w:rPr/>
      </w:pPr>
      <w:r>
        <w:rPr/>
        <w:t>µõ~rÿÃjÎ#Km}}õ#W¿©2ÖhZËK×wN####zýõ·zë</w:t>
        <w:tab/>
        <w:t>C#ªô¥¬¹Á</w:t>
        <w:tab/>
        <w:t>O2ýÁû?¡jàèê°Z3¬\Þ¨Phê©màH#Ü#5{µè</w:t>
        <w:softHyphen/>
        <w:t>Èj|Ê¤kd2Ëëu:ÅråÒÕ#'#äªdu-×1Ö·ìÛXx²ÏËïnï#+¤QkÊdÑC²7#=!YQ#####Æg#Ù,x#2Ä¬ES¥'Ë#w#&lt;YÚ8#gî?¹¿º¸&gt;»#|òðþôôâüÂ#ò&gt;ù2üÕ±ÓøôÑ</w:t>
        <w:softHyphen/>
        <w:t>£Ç»º!ÊÇ#w&gt;è58ºÕYßN9ç¯</w:t>
        <w:br/>
        <w:t>ÌV$¯*eÆ;5#J¿#</w:t>
        <w:softHyphen/>
        <w:t>d+ò,+|ÓHÅ4</w:t>
        <w:br/>
        <w:t>ÏuLpg©¬ÍÇzg#õ#mMÍ÷±##cPZõó[ÉýÆú¾ãÝJ»#ê"b#¡èÿè»á`V*,råè¥+^4aé##ùB,EÊ#·«PðËÑþ</w:t>
        <w:br/>
        <w:t>©J¬Æ8&lt;9µ#m%#utñê¾</w:t>
        <w:tab/>
        <w:t>-6~-£{+ÓÁ}k}Ç¹«/©#y9g¥#!À2N+ce#»¨MÅr#}ðgVgÝÖÎNdæZ¾ÊÆ½±,°±#$sïÿùêâüêÁw×&lt;ãb)#J&amp;¡##´CiãµôìG? Uf @)</w:t>
      </w:r>
      <w:r>
        <w:br w:type="page"/>
      </w:r>
    </w:p>
    <w:p>
      <w:pPr>
        <w:pStyle w:val="PreformattedText"/>
        <w:bidi w:val="0"/>
        <w:jc w:val="left"/>
        <w:rPr/>
      </w:pPr>
      <w:r>
        <w:rPr/>
        <w:t>#15¸1#ËKXæ½Q1#e#ÞûÉïRz#ÿM-G'ãñ¢</w:t>
        <w:br/>
        <w:t>~âXèøÅ¯ça¹æòER·#½ãiìjnõ0#¤#&amp;¦ð+Zh#´T\&amp;Ïì¦Z$#U#/ß`ÉUþ¼Ï?u#Ú+/Që³©</w:t>
        <w:br/>
        <w:t>*ær!ø##O~¯ n#Í</w:t>
        <w:softHyphen/>
        <w:t>/~#NÄ"ëO²°##ªõÎúÁÑ§¯|õ7»#ÇÛOhlR# zÁ,[aäI2##¼øòÞ»ó÷ßØ¸÷ÁêÒ56#F¶´2%ÜùÃg¾Pß&gt;öÌËß#i#i92ÚàÖ;ÔÍX®mî0á5#øÚr#ëWÙÝV</w:t>
        <w:softHyphen/>
        <w:t>ÉÀîNÂWªÉ¹ýk</w:t>
        <w:br/>
        <w:t>¹åµMÿ®?¶SIá"ÃÉqª¹</w:t>
        <w:softHyphen/>
        <w:t>µ¿ï°ø«Nã#Ïþ_#8#'É!#@#³fAîÇ#ä#&lt;°#ø$6X/### Ïüð§0jÓeæþz%\ù#·JÉïÂò§Ò#kè¸2Éz`¬S«UN</w:t>
      </w:r>
    </w:p>
    <w:p>
      <w:pPr>
        <w:pStyle w:val="PreformattedText"/>
        <w:bidi w:val="0"/>
        <w:jc w:val="left"/>
        <w:rPr/>
      </w:pPr>
      <w:r>
        <w:rPr/>
        <w:t>4#¥w&amp;\¾±#lø#ãG&amp;_mñÙwWÔ4ÒG#ø´;%úñ#kãôî:#¹è~¨Ì$¦</w:t>
        <w:tab/>
        <w:t>%Ôõ.VêïFe¨o </w:t>
        <w:softHyphen/>
        <w:t>1$#ÂJ³##Ù·®#é#mQ[;Î¿P#X3</w:t>
        <w:softHyphen/>
        <w:t>±Z</w:t>
      </w:r>
    </w:p>
    <w:p>
      <w:pPr>
        <w:pStyle w:val="PreformattedText"/>
        <w:bidi w:val="0"/>
        <w:jc w:val="left"/>
        <w:rPr/>
      </w:pPr>
      <w:r>
        <w:rPr/>
        <w:t>#Ù_}wî£¿À+ÇÞ#»´¡«ïÖk#:¹äÓ'üF±F©</w:t>
      </w:r>
    </w:p>
    <w:p>
      <w:pPr>
        <w:pStyle w:val="PreformattedText"/>
        <w:bidi w:val="0"/>
        <w:jc w:val="left"/>
        <w:rPr/>
      </w:pPr>
      <w:r>
        <w:rPr/>
        <w:t>'#Ïf®R¥¤®*y#·°caüéuxSVðv#M#´#É##400#Íìò^.#9õÔW5¿D¾Æ##jl#$##Â8,àô@bNA&lt;¸á</w:t>
      </w:r>
      <w:r>
        <w:br w:type="page"/>
      </w:r>
    </w:p>
    <w:p>
      <w:pPr>
        <w:pStyle w:val="PreformattedText"/>
        <w:bidi w:val="0"/>
        <w:jc w:val="left"/>
        <w:rPr/>
      </w:pPr>
      <w:r>
        <w:rPr/>
        <w:t>¯Á##òrrk* #U¨1Qå©Ôàð)Ìå"R</w:t>
        <w:softHyphen/>
        <w:t>#ÊG</w:t>
        <w:br/>
        <w:t>"k4Ç#£ÕAÉ#` X?#£#Å</w:t>
        <w:br/>
        <w:t>UÐR.JÓnÓùÙÒôüZ ¢jêö¨"Üj&amp;r+#¹êgG&amp;k1Ê{ÿZHþæ#x=Èù.Õ«Úe`óç8-øºB8ÆE«P</w:t>
        <w:tab/>
        <w:t>#Èu#Ã*ü¼Ô¦.#*M#Y½-½#Vú#ö4*»o@«82ÚÃË°&amp;omo«-</w:t>
      </w:r>
    </w:p>
    <w:p>
      <w:pPr>
        <w:pStyle w:val="PreformattedText"/>
        <w:bidi w:val="0"/>
        <w:jc w:val="left"/>
        <w:rPr/>
      </w:pPr>
      <w:r>
        <w:rPr/>
        <w:t>fÜ4E#r×±U-äcYÁj#á</w:t>
        <w:tab/>
        <w:t>×#oÝ±Ü0Ðª#×Öwn&lt;ZÔTÆK}á#</w:t>
      </w:r>
      <w:r>
        <w:br w:type="page"/>
      </w:r>
    </w:p>
    <w:p>
      <w:pPr>
        <w:pStyle w:val="PreformattedText"/>
        <w:bidi w:val="0"/>
        <w:jc w:val="left"/>
        <w:rPr/>
      </w:pPr>
      <w:r>
        <w:rPr/>
        <w:t>#ë#2Édq6À7²#4®D:ÛÝ;ðôÅ¾ææÉÇ»=¶#'G÷¢3Kë¨Ú#FÛìÔJf\`</w:t>
        <w:tab/>
        <w:t>T#ñÉeHPÜfeUïou}ý#?!#h##¬"Ó¸d#ç;#ÿ&lt;,A#µ³¹rïÆ'#Þ}oÅ»·1ýàþÂ;«×?yw~áÉÍw~öxiþÖ#o&lt;xxs~qnîÎm#~Þè^##EgVgG</w:t>
        <w:tab/>
        <w:t>#»VË|ðþ»È×TalZ#ãÕdzéÙcçcyßüì#²Ö#±lYKt</w:t>
      </w:r>
      <w:r>
        <w:br w:type="page"/>
      </w:r>
    </w:p>
    <w:p>
      <w:pPr>
        <w:pStyle w:val="PreformattedText"/>
        <w:bidi w:val="0"/>
        <w:jc w:val="left"/>
        <w:rPr/>
      </w:pPr>
      <w:r>
        <w:rPr/>
        <w:t>(±Ó6*æ#î#</w:t>
        <w:br/>
        <w:t>²#Ã#I¿¶ªÖtõ#©Èé,ïYövz%#àQ|íÊÑç)}jqn,5#Ájql7+), ¤egm9°#÷##8©òÔÓàð¢æÇ #w%¨ÉsòwÔjÄ</w:t>
      </w:r>
    </w:p>
    <w:p>
      <w:pPr>
        <w:pStyle w:val="PreformattedText"/>
        <w:bidi w:val="0"/>
        <w:jc w:val="left"/>
        <w:rPr/>
      </w:pPr>
      <w:r>
        <w:rPr/>
        <w:t>Mî¨ä</w:t>
        <w:tab/>
        <w:t>#</w:t>
        <w:br/>
        <w:t>ÆkQ#d8R¦Ã,A(K$P#[8)#Ã#Ìà/±ÑÀ##pããáHÔ(E!_###*h!àÅÐÁ±#¢x:¨#9#|ÆK¼bL(¡#!3QIãàÂaçø#B1#0#Ù£@F/®OñHQ#tõ?#Ê##ø¼E##Q}Uxi¾P`P&gt;J¥ÛÞºó¡P)e°?</w:t>
        <w:br/>
        <w:t>íäA'cùdx#aà¡åe#úK#.#¥pÿñuÔÍ}g#áÍX"úÓÒ4#B~sh·TN F¢Ú##é</w:t>
        <w:tab/>
        <w:t>vJ8vòD½^%7U,E+µ»Ó7</w:t>
      </w:r>
      <w:r>
        <w:br w:type="page"/>
      </w:r>
    </w:p>
    <w:p>
      <w:pPr>
        <w:pStyle w:val="PreformattedText"/>
        <w:bidi w:val="0"/>
        <w:jc w:val="left"/>
        <w:rPr/>
      </w:pPr>
      <w:r>
        <w:rPr/>
        <w:t>f÷ø#t2(vdÂÁÎ</w:t>
        <w:br/>
        <w:t>½#¥ÓñÙ,|µOÖîîÆâ#Ú#áùLïùú¾Q*#H2#ÜE&amp;#-ÍDbï}2pêÅããç6#^t8´7sÿÝ÷ÿò?@Ê¥Ò¸Î&gt;ýõ3G½Ü=ÔÍH)#x±;UcO§F##L#iº#</w:t>
        <w:softHyphen/>
        <w:t>=#jZ-[Â½¨¦ö·¼[#«÷&gt;þËæ¹Z¬ô¶</w:t>
      </w:r>
      <w:r>
        <w:br w:type="page"/>
      </w:r>
    </w:p>
    <w:p>
      <w:pPr>
        <w:pStyle w:val="PreformattedText"/>
        <w:bidi w:val="0"/>
        <w:jc w:val="left"/>
        <w:rPr/>
      </w:pPr>
      <w:r>
        <w:rPr/>
        <w:t>#úzúèB</w:t>
        <w:softHyphen/>
        <w:t>ÀGÏaA!®b²ò#¿WE$hX#â(ÒâÁÕ##¾R´Fà#¡°"¹3*2|@¤Á#û</w:t>
      </w:r>
    </w:p>
    <w:p>
      <w:pPr>
        <w:pStyle w:val="PreformattedText"/>
        <w:bidi w:val="0"/>
        <w:jc w:val="left"/>
        <w:rPr/>
      </w:pPr>
      <w:r>
        <w:rPr/>
        <w:t>r\#Ú*Ä#àpûÿðB"îlÑMDþ£øõ¿øÿÃf.#Éìb#%é|&gt;##!##Ér¸Ô âÀÃ#G'¤CÏÆ«/]ÅÛ#&lt;2q-###ß#Ð#¤3A)ÔRÿ#ñR##IÎ8°tÅn#X#)M#xØjI</w:t>
        <w:tab/>
        <w:t>Í#î#¼+Ñ)þán#ºW)6gòj§ÛÜÄ`#¸'~3ÁßÙ#Ó#Ý¥3Glô]</w:t>
        <w:tab/>
      </w:r>
    </w:p>
    <w:p>
      <w:pPr>
        <w:pStyle w:val="PreformattedText"/>
        <w:bidi w:val="0"/>
        <w:jc w:val="left"/>
        <w:rPr/>
      </w:pPr>
      <w:r>
        <w:rPr/>
        <w:t>MRBF#UÊÂP«¯¸ÊídÊ»±#Ütï#P#aþµ_#©ó¾}7Z#tà##s©~$|ê!±´EèÒdúL¶rî&gt;Dt§Ù¥vëïÌì##~þÙWÛèÄlÆ*^»}PL#?ùB0&gt;#¬ÖÊ,TµxD#r±#W8Ò¥¹#Ý #GNkáL#½#èÆÊ#ã:¨¦p_" X#I#Õ§ÀÊ</w:t>
        <w:tab/>
        <w:t>ü^¾{û##ø%`.ázA#B)aüXÍx§¥»Þ5P¢#.Wé</w:t>
        <w:softHyphen/>
        <w:t>©·0ÙFJ</w:t>
      </w:r>
      <w:r>
        <w:br w:type="page"/>
      </w:r>
    </w:p>
    <w:p>
      <w:pPr>
        <w:pStyle w:val="PreformattedText"/>
        <w:bidi w:val="0"/>
        <w:jc w:val="left"/>
        <w:rPr/>
      </w:pPr>
      <w:r>
        <w:rPr/>
        <w:t>ÀaFY§Î¼ð2ôª#Þ#ag×JëÅ³í4NZºm_</w:t>
      </w:r>
    </w:p>
    <w:p>
      <w:pPr>
        <w:pStyle w:val="PreformattedText"/>
        <w:bidi w:val="0"/>
        <w:jc w:val="left"/>
        <w:rPr/>
      </w:pPr>
      <w:r>
        <w:rPr/>
        <w:t>å¹³#ê5\#dMJ®³#ÍO®"×¹\qs-ÒpÌ]</w:t>
        <w:tab/>
        <w:t>#¬§©~h°##ÝÇ;#£AÍ#ïÌD¢$ÓGjTÙþÖsüÝ7§BK*àµT_~ú#³µO#clV³Û¢×t#¦Ê#eCóHÑ22&gt;Þé¸u%Ú#æ\]#{Ï</w:t>
      </w:r>
      <w:r>
        <w:br w:type="page"/>
      </w:r>
    </w:p>
    <w:p>
      <w:pPr>
        <w:pStyle w:val="PreformattedText"/>
        <w:bidi w:val="0"/>
        <w:jc w:val="left"/>
        <w:rPr/>
      </w:pPr>
      <w:r>
        <w:rPr/>
        <w:t>_á)ÿâæT.Ï=;#Ìùz#O;³Z¸wo¦*©&lt;såµ¶ÁÎæ!cOG»Q</w:t>
      </w:r>
    </w:p>
    <w:p>
      <w:pPr>
        <w:pStyle w:val="PreformattedText"/>
        <w:bidi w:val="0"/>
        <w:jc w:val="left"/>
        <w:rPr/>
      </w:pPr>
      <w:r>
        <w:rPr/>
        <w:t>zkcYbÚU¹Ý#îøÓBíÓ#9¾2{À%òy#ýº\|ÔÖÙª´tR%ÉårUÖh²rahtl¯Aªd)'û_&lt;ÀqÊUÈd#ë:&lt;~</w:t>
        <w:tab/>
        <w:t>YR¡EÀ#e1æCð¨#×¢h Æí</w:t>
        <w:tab/>
        <w:t>A0T##)á&amp;æ#®2ÔÜ[WGßz8Okä#í</w:t>
      </w:r>
    </w:p>
    <w:p>
      <w:pPr>
        <w:pStyle w:val="PreformattedText"/>
        <w:bidi w:val="0"/>
        <w:jc w:val="left"/>
        <w:rPr/>
      </w:pPr>
      <w:r>
        <w:rPr/>
        <w:t>2</w:t>
        <w:softHyphen/>
        <w:t>£Ì®_=òêËuTiwá?0#¤z»º³Î&amp;²#ÃÌïev·wYß|##Èxø@ýIãù^Ý¦s#;wj9#ðÍ¯w#ó©KKÙú[#%f}s}sm[Z*?ÿÕ/¦KÀ#¢tWßºóÑÏò#F</w:t>
        <w:softHyphen/>
        <w:t>ËèÏ|1xEÂvV#I ´#Q#Î#Ë¤B#ËTäTQÁ#t#V¦#äN·</w:t>
        <w:tab/>
        <w:t>#&amp;»#¶ÆZÝêÒoûACkë`k"à+#$Í£s*##Ú¤êd¾¦Ó#Wçáqm##3T#ªúV</w:t>
        <w:softHyphen/>
        <w:t>ñF|z»»âßpÑ²#át6ònVîÅ#æ¦n#l&lt;yðñÊ£c;[\döñ5</w:t>
      </w:r>
      <w:r>
        <w:br w:type="page"/>
      </w:r>
    </w:p>
    <w:p>
      <w:pPr>
        <w:pStyle w:val="PreformattedText"/>
        <w:bidi w:val="0"/>
        <w:jc w:val="left"/>
        <w:rPr/>
      </w:pPr>
      <w:r>
        <w:rPr/>
        <w:t>¡9î</w:t>
        <w:br/>
        <w:t>úüË¿QÎæU4##úï^ÿÔé±êô#7nÞþðÛ ßã@#á«l&lt;ü#-`¸îª¢Xo.àÍÖ##iB)Q</w:t>
      </w:r>
    </w:p>
    <w:p>
      <w:pPr>
        <w:pStyle w:val="PreformattedText"/>
        <w:bidi w:val="0"/>
        <w:jc w:val="left"/>
        <w:rPr/>
      </w:pPr>
      <w:r>
        <w:rPr/>
        <w:t>ÌdK¥&lt;@³5I!C+|]]M'#åGï¥âþ¦Î#</w:t>
      </w:r>
      <w:r>
        <w:br w:type="page"/>
      </w:r>
    </w:p>
    <w:p>
      <w:pPr>
        <w:pStyle w:val="PreformattedText"/>
        <w:bidi w:val="0"/>
        <w:jc w:val="left"/>
        <w:rPr/>
      </w:pPr>
      <w:r>
        <w:rPr/>
        <w:t>YYTT#ÔK¤##ïÊ#öèà#×U"^¹M_)âåd</w:t>
        <w:softHyphen/>
        <w:t>(##ã'3#¾ÁÀ</w:t>
        <w:br/>
        <w:t>8ÀYhqÕ;#ÚFF¯#{ú]#^³Ù#KèØM#ºÄ0TÇ2¾R|øè6$ýoüÇÿuicvùæÏ£¡</w:t>
      </w:r>
    </w:p>
    <w:p>
      <w:pPr>
        <w:pStyle w:val="PreformattedText"/>
        <w:bidi w:val="0"/>
        <w:jc w:val="left"/>
        <w:rPr/>
      </w:pPr>
      <w:r>
        <w:rPr/>
        <w:t>¥R#hÕää«=§îhê8ùâ¯w·#³1J§Ç#eX¾ü¾RiyÉDÃ`U¡T%</w:t>
        <w:softHyphen/>
        <w:t>Q#</w:t>
      </w:r>
    </w:p>
    <w:p>
      <w:pPr>
        <w:pStyle w:val="PreformattedText"/>
        <w:bidi w:val="0"/>
        <w:jc w:val="left"/>
        <w:rPr/>
      </w:pPr>
      <w:r>
        <w:rPr/>
        <w:t>D#RäáHØ#lDwß½=å</w:t>
      </w:r>
    </w:p>
    <w:p>
      <w:pPr>
        <w:pStyle w:val="PreformattedText"/>
        <w:bidi w:val="0"/>
        <w:jc w:val="left"/>
        <w:rPr/>
      </w:pPr>
      <w:r>
        <w:rPr/>
        <w:t>ù#¯,om##Ò±BG¼j#PñÞÁ§.^¨k###V×Û#Ï¿¡Ùø¥®ã²O#f¸n0V#© #ÜUÜ#Ðjû÷C</w:t>
        <w:tab/>
        <w:t>&amp;¦(#ðµ</w:t>
        <w:br/>
        <w:t>.#~ý</w:t>
      </w:r>
    </w:p>
    <w:p>
      <w:pPr>
        <w:pStyle w:val="PreformattedText"/>
        <w:bidi w:val="0"/>
        <w:jc w:val="left"/>
        <w:rPr/>
      </w:pPr>
      <w:r>
        <w:rPr/>
        <w:t>Ì\Sj</w:t>
        <w:br/>
        <w:t>òj/ß¬</w:t>
        <w:tab/>
        <w:t>w$)Æd##qíì5##Ø4¯°K¹B+øªÌïýÅª/²9Ü_#*#¸#Ê6ì]#Åµ|ÂÓ{úó]¾jZ#FÖw#WÚ#í#Mës[9Úe^ÌpÓÕ£#=]ÌÊêÆ#2×¾s;,±#»VÔ«#¶</w:t>
        <w:softHyphen/>
        <w:t>{;ÞGËþ#À*N#2##1Ù¼_«Òº1#Y##</w:t>
      </w:r>
      <w:r>
        <w:br w:type="page"/>
      </w:r>
    </w:p>
    <w:p>
      <w:pPr>
        <w:pStyle w:val="PreformattedText"/>
        <w:bidi w:val="0"/>
        <w:jc w:val="left"/>
        <w:rPr/>
      </w:pPr>
      <w:r>
        <w:rPr/>
        <w:t>#ÜcH^.äÆÖ#«Ãà#½#0TZå#nÑ\$#ô9Ýf³{¥´Û#ÑÞ»7uåÄÕöî&gt;Yz#</w:t>
      </w:r>
      <w:r>
        <w:br w:type="page"/>
      </w:r>
    </w:p>
    <w:p>
      <w:pPr>
        <w:pStyle w:val="PreformattedText"/>
        <w:bidi w:val="0"/>
        <w:jc w:val="left"/>
        <w:rPr/>
      </w:pPr>
      <w:r>
        <w:rPr/>
        <w:t>¼Æ&amp;#*#¢&gt;Êy©SÉ#û]#</w:t>
        <w:br/>
        <w:t>+`F##N#T###Ç#6©#Ýd*'à"«(4x²`"ÔµP£´#¢"æ2¬½!##ÅÃ|¼###Ò#Î#8&amp;v3!N&amp;U2#gO÷</w:t>
        <w:softHyphen/>
        <w:t>!#oÅ·n¯¥##gÔö#0µTúç;Zm##=##`ÕX#;:ÑÙ¦ûÉ{÷3ÎvGÕ¥È!8EëÔ##"áÒiU¥Â5õ¿»yàÖ#*kWsü_¶º¶</w:t>
      </w:r>
      <w:r>
        <w:br w:type="page"/>
      </w:r>
    </w:p>
    <w:p>
      <w:pPr>
        <w:pStyle w:val="PreformattedText"/>
        <w:bidi w:val="0"/>
        <w:jc w:val="left"/>
        <w:rPr/>
      </w:pPr>
      <w:r>
        <w:rPr/>
        <w:t>):#àp##²5R¯#²át.¾±íh#n¨ÓV#t|m¯ðrÒ#4#V#¹XÒ°ºÉ)ØÜÛwß¹umÞLäJÇ+kp##F#§¸</w:t>
        <w:softHyphen/>
        <w:t>:ûÄÖ·cI¾TÅ¸ºFjX#åÊÔp¬Ùúde[ªqL-hZ~òî5Z#ecOßñº##`»²#d_ÈáÂä,%(a#C\Pr#Of6ö##R²#¡#'Ò²©½äíèk#"G#t#Ó#Íb³"ñ¦¦P¡ÚV¬Nãá!</w:t>
        <w:softHyphen/>
        <w:t>·¸#ÙÁhI%B(g ô¤</w:t>
      </w:r>
    </w:p>
    <w:p>
      <w:pPr>
        <w:pStyle w:val="PreformattedText"/>
        <w:bidi w:val="0"/>
        <w:jc w:val="left"/>
        <w:rPr/>
      </w:pPr>
      <w:r>
        <w:rPr/>
        <w:t>FZÁç##ïîÜÌ=cA:86á&lt;Ã(|áø¾û2)Ò~D##lÌ5©Ëè#=zLRÉ=)+^kM§:gG«1#9øèÎb{ÿ¹cÃv.WZ#ªðH«åH#Õ&gt;XÝ#§&amp;¸5îýâ³/&lt;üð»»8±ðÂñ'Ú#¬A¥ö'"-zÝÃp:#N_¾òÅmGÃm#(öx#I´7:</w:t>
      </w:r>
    </w:p>
    <w:p>
      <w:pPr>
        <w:pStyle w:val="PreformattedText"/>
        <w:bidi w:val="0"/>
        <w:jc w:val="left"/>
        <w:rPr/>
      </w:pPr>
      <w:r>
        <w:rPr/>
        <w:t>ÑæKÔùX'#Âj</w:t>
      </w:r>
      <w:r>
        <w:br w:type="page"/>
      </w:r>
    </w:p>
    <w:p>
      <w:pPr>
        <w:pStyle w:val="PreformattedText"/>
        <w:bidi w:val="0"/>
        <w:jc w:val="left"/>
        <w:rPr/>
      </w:pPr>
      <w:r>
        <w:rPr/>
        <w:t>¶Q²÷ rèàP #úá</w:t>
      </w:r>
      <w:r>
        <w:br w:type="page"/>
      </w:r>
    </w:p>
    <w:p>
      <w:pPr>
        <w:pStyle w:val="PreformattedText"/>
        <w:bidi w:val="0"/>
        <w:jc w:val="left"/>
        <w:rPr/>
      </w:pPr>
      <w:r>
        <w:rPr/>
        <w:t>#}#á#ä-áä#HnÐL#¤#Ñ`Açü;ð©bßÝ#R¯É¤#R/#ca#3ø#±Æó# #±</w:t>
        <w:br/>
        <w:t>$k´#ÉS$ã#°sCáóÀÐàkHM*G#ô#q&gt;#5:z</w:t>
        <w:br/>
        <w:t>#b|:¢b#M#Þ_PÚ*#Ý#ç7*Àíõ#wnL#HÖ#</w:t>
        <w:br/>
        <w:t>^¨5#`X@`à^d%H4##:2ýÞwvc1èaúN\\_¼ÏåQ!e£»!ÿB¾R×K0Ø#</w:t>
      </w:r>
      <w:r>
        <w:br w:type="page"/>
      </w:r>
    </w:p>
    <w:p>
      <w:pPr>
        <w:pStyle w:val="PreformattedText"/>
        <w:bidi w:val="0"/>
        <w:jc w:val="left"/>
        <w:rPr/>
      </w:pPr>
      <w:r>
        <w:rPr/>
        <w:t>##jwÔt»u2-´ú| è{°¼l¢Õ-#=#ÄåP#GA¤ÀO]'¾[#D#n&lt;ÂK`kU«mäÌJ,pªrs</w:t>
        <w:tab/>
        <w:br/>
        <w:t>;µÆ¨Àn&amp;#&lt;UYªSw#ZS´dgñÞ÷þ|zæº¶$L^üÂX×Ðä©#Z;õN7Ær¨`p_h´</w:t>
      </w:r>
      <w:r>
        <w:br w:type="page"/>
      </w:r>
    </w:p>
    <w:p>
      <w:pPr>
        <w:pStyle w:val="PreformattedText"/>
        <w:bidi w:val="0"/>
        <w:jc w:val="left"/>
        <w:rPr/>
      </w:pPr>
      <w:r>
        <w:rPr/>
        <w:t>\dÏçÓ#Ô±¥L#ó-¤ÿ DÔÈk»ó?ÿ£ßyxïíÅ{¾ýõÖgZÍßì=z®óØ#Ä~#âN#\¢I#ÿ"²ô@DwxvÜF#0@Æ#ø#1P4</w:t>
      </w:r>
      <w:r>
        <w:br w:type="page"/>
      </w:r>
    </w:p>
    <w:p>
      <w:pPr>
        <w:pStyle w:val="PreformattedText"/>
        <w:bidi w:val="0"/>
        <w:jc w:val="left"/>
        <w:rPr/>
      </w:pPr>
      <w:r>
        <w:rPr/>
        <w:t>#</w:t>
        <w:br/>
        <w:t>#Ôª$,##Ë¡cl#ÄÃâð£ü¬£#9Wh#HÊ¤(:¤¥fò#</w:t>
      </w:r>
    </w:p>
    <w:p>
      <w:pPr>
        <w:pStyle w:val="PreformattedText"/>
        <w:bidi w:val="0"/>
        <w:jc w:val="left"/>
        <w:rPr/>
      </w:pPr>
      <w:r>
        <w:rPr/>
        <w:t>ß]#Fµè</w:t>
      </w:r>
    </w:p>
    <w:p>
      <w:pPr>
        <w:pStyle w:val="PreformattedText"/>
        <w:bidi w:val="0"/>
        <w:jc w:val="left"/>
        <w:rPr/>
      </w:pPr>
      <w:r>
        <w:rPr/>
        <w:t>â¶è</w:t>
        <w:softHyphen/>
        <w:t>#9Ì###¤</w:t>
        <w:softHyphen/>
        <w:t xml:space="preserve"> ;1r¥#&amp;±|¶#Í?¢yGìð</w:t>
      </w:r>
    </w:p>
    <w:p>
      <w:pPr>
        <w:pStyle w:val="PreformattedText"/>
        <w:bidi w:val="0"/>
        <w:jc w:val="left"/>
        <w:rPr/>
      </w:pPr>
      <w:r>
        <w:rPr/>
        <w:t>E1Þa#¡üå#^#Iõ.#÷8AY#ì#¨TdM#³#ÏÊðÑê¤J¬ø</w:t>
        <w:br/>
        <w:t>å#Î#|A#být6¿cç#Jx#}MFM¦Y_#Ì#ÊÃ</w:t>
        <w:softHyphen/>
        <w:t>#¹L</w:t>
        <w:softHyphen/>
        <w:t>VOu0ÅU^fcsQÒlfØ^#;×;dJ##w##nÝ</w:t>
        <w:softHyphen/>
        <w:t>´µw#´eÐ§,</w:t>
        <w:softHyphen/>
        <w:t>u#[É'#Ú¬B$rÒ`#=Åå%É½D#K¼Rå§Ö·óRk¥¬«3r8éÛº###äs[Sþì</w:t>
        <w:softHyphen/>
        <w:t>FÙ,Ó b</w:t>
        <w:softHyphen/>
        <w:t>¤##ç#ÐêÊ##¹ùÝgèº¿µÕ#Ü|©(9 (H4#Lb#3éÝÃHôzy.µ+A¼B#x#;V#Ø`æâi&lt;±DzÄ</w:t>
        <w:tab/>
        <w:t>ÔhµÂªãÁ#E=z²ÊUòrµ«#ð~â</w:t>
        <w:softHyphen/>
        <w:t>S#,¥Ö±\Ql#±%ÍS#«¼¾</w:t>
        <w:tab/>
        <w:t>÷#:#y#yvË:JQÅ#¤Ì:Ûº#¬#</w:t>
        <w:softHyphen/>
        <w:t>2&amp;µ¸ÁÐvÐç©#MÇ</w:t>
      </w:r>
      <w:r>
        <w:br w:type="page"/>
      </w:r>
    </w:p>
    <w:p>
      <w:pPr>
        <w:pStyle w:val="PreformattedText"/>
        <w:bidi w:val="0"/>
        <w:jc w:val="left"/>
        <w:rPr/>
      </w:pPr>
      <w:r>
        <w:rPr/>
        <w:t>¦D«¯##¬ªÁ£EÆ¢jD'_##G5È</w:t>
      </w:r>
    </w:p>
    <w:p>
      <w:pPr>
        <w:pStyle w:val="PreformattedText"/>
        <w:bidi w:val="0"/>
        <w:jc w:val="left"/>
        <w:rPr/>
      </w:pPr>
      <w:r>
        <w:rPr/>
      </w:r>
    </w:p>
    <w:p>
      <w:pPr>
        <w:pStyle w:val="PreformattedText"/>
        <w:bidi w:val="0"/>
        <w:jc w:val="left"/>
        <w:rPr/>
      </w:pPr>
      <w:r>
        <w:rPr/>
        <w:t>ÂÚT²Í%Ë{1f#·</w:t>
        <w:softHyphen/>
        <w:t>É¥úözï`ý£Ç##Ú¼#ç[ÑÜÔÿ&gt;4¹ýÒZ3Ó_ýæßëë#àc</w:t>
      </w:r>
    </w:p>
    <w:p>
      <w:pPr>
        <w:pStyle w:val="PreformattedText"/>
        <w:bidi w:val="0"/>
        <w:jc w:val="left"/>
        <w:rPr/>
      </w:pPr>
      <w:r>
        <w:rPr/>
        <w:t>¶~#8bJ#ÄÔà£HÂÄM&amp;QEOÍ.Ûí#YU'ÉúÎ6Í.#FNþøç?#2.»Éekéµíì]#T´oÞGÍð^</w:t>
        <w:br/>
        <w:t>HýMûS¥B¿þéÜùïOÏÏ-m*©$À ##y¾IUJIao³#»±#R¨ÊV7ýp-</w:t>
      </w:r>
    </w:p>
    <w:p>
      <w:pPr>
        <w:pStyle w:val="PreformattedText"/>
        <w:bidi w:val="0"/>
        <w:jc w:val="left"/>
        <w:rPr/>
      </w:pPr>
      <w:r>
        <w:rPr/>
        <w:t>¼væùV#ßl¢ÆÏ8SÉA r-ÕðéóÃÚ¬Þdèn4#ÒIS#É#Ê#F#lZÈ##9:òÅi#ý³Ù#vhRZ]#JÈ(BÆ#Bej"Èèý'N5YE§`k?ÀDjoïÓ##xÕ#)ÙZøðÖÞÂÒÌ§w®ß¼{ÿþÂêîòt6¼</w:t>
        <w:softHyphen/>
        <w:t>æpKAÀ§#ê##ÕJåèøèË³wpm'P#;ÚÂÇ÷d#Ðø#</w:t>
        <w:softHyphen/>
        <w:t>ÁôàÉõõmÿÑË_èioSÁ#Årw§¦öÝ?AX#G#º:{µé"+h ïí±£Ä#w"êüÉ]</w:t>
      </w:r>
    </w:p>
    <w:p>
      <w:pPr>
        <w:pStyle w:val="PreformattedText"/>
        <w:bidi w:val="0"/>
        <w:jc w:val="left"/>
        <w:rPr/>
      </w:pPr>
      <w:r>
        <w:rPr/>
        <w:t>*w\£Ò</w:t>
        <w:br/>
        <w:t>###¹$l)</w:t>
        <w:br/>
        <w:t>N®%çný#§Èøå_½uýíL*ºµ»ß_Ù?XÈ#¶öBñÝ`p?ê#VïW</w:t>
      </w:r>
    </w:p>
    <w:p>
      <w:pPr>
        <w:pStyle w:val="PreformattedText"/>
        <w:bidi w:val="0"/>
        <w:jc w:val="left"/>
        <w:rPr/>
      </w:pPr>
      <w:r>
        <w:rPr/>
        <w:t>#ØNBkUËù²Bg«ï#³Q&amp;×ÐÝÞlj#ë#99pöåæ#G¾ðëçO=?zîÅãOibø|ûè#d7®Lc#E£¡ø¢èÝ¹¾ûúwü#·!Õèu·Þû#$ÁÈª8yôL"ÂAXËÓ:l¨(&gt;/-`%</w:t>
        <w:br/>
        <w:t> ÓÚ`áÙ¤zÿ/#Æ_*²(6#vfÌ¦£´wO¥4lûö3é]V7:x.µú¶Ù«R##rÊ*øÙgoiú¶#JEjõ±oïß#&amp;v</w:t>
        <w:br/>
        <w:t>#Ü#*ãüñW;/&gt;7Ú&gt;Özôìpû µ®Ã¨RqËK#«§unn}eñþ[KS·f¯?#Ø:XÒ#mèÜ/~¹½åèK_ï8k</w:t>
        <w:softHyphen/>
        <w:t>oå8«Ý£Å²2þ##9ÉîòþºFbáâ&gt;Õ!³#ùt</w:t>
        <w:softHyphen/>
        <w:t>Âe£þP´¿»¼÷`wãÉÍOw²¡ýím2H#¨±ZbkµÆN£:÷Õß´$ßø[¿5ÚÐÜÝØÖìöh&lt;6àJþ#ÆçOýCÝ#N##d[-##ü?¤#äëT&lt;#H0=6#éð#¿ñóMôcIqFÆ?7¥9cSûß½zî,J#¼V</w:t>
        <w:softHyphen/>
        <w:t>##®ÁTª]_ñ¾yÍIKm£O_íO÷65ÅV5#¥5ù´üþ®îB{½</w:t>
        <w:softHyphen/>
        <w:t>â+Û&lt;?ü0ØXW¬¥=ÅJÂ/Ç¦ÀæØÎWvÂÆôÚ#ÉôØ</w:t>
        <w:softHyphen/>
        <w:t>$¯OÇ×á|¥Î&gt;û i^»ó½½õ{Õ@´óh×Ó#.èÎud,</w:t>
      </w:r>
    </w:p>
    <w:p>
      <w:pPr>
        <w:pStyle w:val="PreformattedText"/>
        <w:bidi w:val="0"/>
        <w:jc w:val="left"/>
        <w:rPr/>
      </w:pPr>
      <w:r>
        <w:rPr/>
        <w:t>Á&gt;Å#)É#B##è¤ªO=ý«#2MîÀ+å£kAÄÃ#°ª×Ô;-á¤¿#Û#?ßÙ«×cI,«_Z¸¾ºR#kÇÆ[å\X©©Ã##á!2½#í+N5:¿%ë%ö#IÌ/##äx§dn##åÊF³&lt;§nTsi&lt;:hB@WQJÁeÆÄ#Çañàñ¾ð{ÿåG#ôââ\K}#Ø##I^Ò Cà#ÇRÈfå¥¡c.î_[JfÊò6ÔÊèÉ#sÃN$óöZ#MæSW#³[Â³Ø[ÌoE7#¶ÍíÛ-¼</w:t>
        <w:softHyphen/>
        <w:t>\ÛùÊúJ^ç³ï¬q÷SK1X</w:t>
        <w:br/>
        <w:t>åË</w:t>
        <w:tab/>
        <w:t>}K¿®}Hµ²S¦#Ö÷²¥XËôCQïª³$ý+èbÖ¼ûFAÕ&gt;ØÇh#ápRk+±oôTRÕ¢ÉþßýñìýÍ£#Ý¶úÆVOã^{n°eôéÁD9#¥Pb¨1\dIiÚ#L£$ê#¿</w:t>
      </w:r>
      <w:r>
        <w:br w:type="page"/>
      </w:r>
    </w:p>
    <w:p>
      <w:pPr>
        <w:pStyle w:val="PreformattedText"/>
        <w:bidi w:val="0"/>
        <w:jc w:val="left"/>
        <w:rPr/>
      </w:pPr>
      <w:r>
        <w:rPr/>
        <w:t>/Du¬§·£«ù?ýù#¨¦µHR©·#Ì=ò¸hÝZãÇ#&gt;}2»¿#</w:t>
        <w:softHyphen/>
        <w:t>¨# ##Ò#ÐbªÝ®G÷öü!-a×«TPd#B:#X Ùé#E#£dÁòêKv#µÕõ×YZõÍG=m##</w:t>
        <w:softHyphen/>
        <w:t>³Çãè³##Û&gt;k§ÝÝ',Zc0#,g³õíÝ';»w¼¾p!©WÕ7t4`f####=¸Y##raÐ#7#.=®àÝßëîiw©(è²â¹bGû#uå@§Û#¡lõþìôDSN|üpviû¶?ê#2êÝtdeóIñ`%SM¢ì¨S«##óLH#&lt;gÓØºë*tc¯ì`Íäv%óÂúÞÁÉ×##K)#QÅN6##4$F}ÿã1|D#fÿ¨</w:t>
        <w:softHyphen/>
        <w:t>H##(ÇGx#ú</w:t>
        <w:br/>
        <w:t>ï6##äñB é!#Ì</w:t>
        <w:br/>
        <w:t>u)A@a¾PÁv#Õ?:2¬GÈQ&amp;Ê[#ß</w:t>
        <w:br/>
        <w:t>#(l# q"ú#\&lt;èäÐ##ÅøÄ:Èå1&lt;#µCl&amp;HÐÈÕ%%-8c,###Áì# #×¤</w:t>
      </w:r>
      <w:r>
        <w:br w:type="page"/>
      </w:r>
    </w:p>
    <w:p>
      <w:pPr>
        <w:pStyle w:val="PreformattedText"/>
        <w:bidi w:val="0"/>
        <w:jc w:val="left"/>
        <w:rPr/>
      </w:pPr>
      <w:r>
        <w:rPr/>
        <w:t>%ntq°##¤ÿ@#J#5##z$#ÿà##Æ¬S«#@sSO¦FWÏâØå1Á®³6#?w&amp;ãßÛßE#=^ß¿¼3Y4Lµ  Þb#+Pt§</w:t>
        <w:br/>
        <w:t>J#³7#Ö%JÉâàé#m#}#B</w:t>
        <w:tab/>
        <w:t>Z¿</w:t>
      </w:r>
    </w:p>
    <w:p>
      <w:pPr>
        <w:pStyle w:val="PreformattedText"/>
        <w:bidi w:val="0"/>
        <w:jc w:val="left"/>
        <w:rPr/>
      </w:pPr>
      <w:r>
        <w:rPr/>
        <w:t>LÍÏÚ#[Gû!{NÕ#r8*5ÎúZ1Y¬É3µk³÷ #@#;Å×Î_ø[:3##j³</w:t>
        <w:tab/>
        <w:t xml:space="preserve">/#â##| </w:t>
        <w:softHyphen/>
        <w:t>Ôy#óp©úÉìÛó7ÏÛ#_8ò®Ó=Íí6W;åÐ)hy±#±##%,EdKæ#Z])¡´#1b{F~0uoå÷f#¯ÝþègF#XÇÛ&lt;3yäòÈÑ#§ìVc!_B¨AQ####¢±#×Ô¤2#w#¸ZwAtZÏ#õ"$â»M|7Qz¢w#ô##þYxëgÎ#Q=E&gt;À_l6~¡Ì=#CP2¥Èæáð!Ø#[#(#^~h+"##ÈöDu#&lt;ûks°_#Ç#¿#ùëÏ#CßgQ#hrÄ~æPaE6#°e#6B¸pp-R0»É½#ë#.Vtpµô#</w:t>
      </w:r>
    </w:p>
    <w:p>
      <w:pPr>
        <w:pStyle w:val="PreformattedText"/>
        <w:bidi w:val="0"/>
        <w:jc w:val="left"/>
        <w:rPr/>
      </w:pPr>
      <w:r>
        <w:rPr/>
        <w:t>½V+à-cª#N##G¢÷Ã|$W,òr@ûÍ²&lt;þS+ÿx?në._#Þ^_§\`á((¦D)</w:t>
      </w:r>
      <w:r>
        <w:br w:type="page"/>
      </w:r>
    </w:p>
    <w:p>
      <w:pPr>
        <w:pStyle w:val="PreformattedText"/>
        <w:bidi w:val="0"/>
        <w:jc w:val="left"/>
        <w:rPr/>
      </w:pPr>
      <w:r>
        <w:rPr/>
        <w:t>7V#)óÌÅq¡´´¼~ïZ#jáµ=8jh8¾8yºÁ#úü±CHu#sY&lt;#n#ìï³xZ!XÜdÖ"^*/Ïø6gÒED|)2êB)ÜîÐµêÌ]÷Îí#ÛÁ¢N%täDK#¯á2ÜÜço]{</w:t>
      </w:r>
      <w:r>
        <w:br w:type="page"/>
      </w:r>
    </w:p>
    <w:p>
      <w:pPr>
        <w:pStyle w:val="PreformattedText"/>
        <w:bidi w:val="0"/>
        <w:jc w:val="left"/>
        <w:rPr/>
      </w:pPr>
      <w:r>
        <w:rPr/>
        <w:t>»×3WaØ#Àq</w:t>
        <w:br/>
        <w:t>$T¨hÇ&amp;6QÕ&lt;ú#¿@Bc##</w:t>
        <w:softHyphen/>
        <w:t>¼</w:t>
        <w:br/>
        <w:t>b©£#G¾8l Y##ª#&lt;µ#´^P§Â</w:t>
        <w:br/>
        <w:t>\ªi#5#:«\íäÂ</w:t>
        <w:br/>
        <w:t>M5Ä´Ýxÿc#"®ú¦¶¹</w:t>
      </w:r>
    </w:p>
    <w:p>
      <w:pPr>
        <w:pStyle w:val="PreformattedText"/>
        <w:bidi w:val="0"/>
        <w:jc w:val="left"/>
        <w:rPr/>
      </w:pPr>
      <w:r>
        <w:rPr/>
        <w:br/>
        <w:t xml:space="preserve"> H#_Q#ó#V!Å(c/¶µNs#»sææO%Å###¸</w:t>
        <w:tab/>
        <w:t>±&gt;CñxåT#Û°Åû`zßÀ(zé¬¸Ge±fÉ#&amp;6# 'g#µ&lt;WÅ##c#5</w:t>
        <w:br/>
        <w:t>Z:</w:t>
        <w:softHyphen/>
        <w:t>Cý#¢8TRrÚ:Ni##êú¼ËÛ&gt;FÇ#srü</w:t>
      </w:r>
      <w:r>
        <w:br w:type="page"/>
      </w:r>
    </w:p>
    <w:p>
      <w:pPr>
        <w:pStyle w:val="PreformattedText"/>
        <w:bidi w:val="0"/>
        <w:jc w:val="left"/>
        <w:rPr/>
      </w:pPr>
      <w:r>
        <w:rPr/>
        <w:t>ÍÝøÃO#NÑÑPÿS£ Wrù##õÚ#yYK</w:t>
        <w:br/>
        <w:t>*W|¨ÕQ8R?yóÇï^¿=»´aÕ¹ê³H#kr·##ëZÚ</w:t>
        <w:tab/>
        <w:t>\ð#=Ôðç#t¹b®Õ7âMÞ½¾´µ}åÑSV#GT2ÿ7?üÉ#~¥4¹#ñL#D#»ª`vë«Å#Åhð8åóÙ´/á#ì¬«©(µÓ;îÜ»_(zN^vg¢V£ÕJ#</w:t>
      </w:r>
      <w:r>
        <w:br w:type="page"/>
      </w:r>
    </w:p>
    <w:p>
      <w:pPr>
        <w:pStyle w:val="PreformattedText"/>
        <w:bidi w:val="0"/>
        <w:jc w:val="left"/>
        <w:rPr/>
      </w:pPr>
      <w:r>
        <w:rPr/>
        <w:t>ÕJëh[-$u S«²ï©ÓÀÍ 1ÊÎ÷ÖïDYH&lt;I#2âve#³ÝÞkk&lt;5¢#k¶ºÕÌH·qÀl¬àRw»ÙVqB5b,##0±ðCÍJUºì/´tv#ÕXV</w:t>
      </w:r>
      <w:r>
        <w:br w:type="page"/>
      </w:r>
    </w:p>
    <w:p>
      <w:pPr>
        <w:pStyle w:val="PreformattedText"/>
        <w:bidi w:val="0"/>
        <w:jc w:val="left"/>
        <w:rPr/>
      </w:pPr>
      <w:r>
        <w:rPr/>
        <w:t>ÖYg!##$æª¼ÓÕÔ&lt;t#ÿ4ÔÔ¦óèR¥®»#S(ZáÂ¦øf#&gt;ctë&lt;9Hä</w:t>
        <w:br/>
        <w:t>ípOëìÔý#Ï5j##Ö#</w:t>
        <w:br/>
        <w:t>^?ÐöèÓëûÑ¼E£ï?q#§{8þö¿ÿ×¹2`#\WMþ##¿Bte¡Þ©ªå²b¦VqHYéúör</w:t>
      </w:r>
    </w:p>
    <w:p>
      <w:pPr>
        <w:pStyle w:val="PreformattedText"/>
        <w:bidi w:val="0"/>
        <w:jc w:val="left"/>
        <w:rPr/>
      </w:pPr>
      <w:r>
        <w:rPr/>
        <w:t>\|î7Ê¡¨#:?d^ÁFe³+$Ål(¬¶:µlðô6&amp;£ÙXlÑé#x&amp;Ç2ñÐz6¾ñoFý#)ßæÞôííÇËkÓËs·fn¬&gt;¼±²tgãî»#¾íÀÎÂ¾/´ýð£ÍPPërC¡ªË"£P×Öj²»f®½</w:t>
      </w:r>
    </w:p>
    <w:p>
      <w:pPr>
        <w:pStyle w:val="PreformattedText"/>
        <w:bidi w:val="0"/>
        <w:jc w:val="left"/>
        <w:rPr/>
      </w:pPr>
      <w:r>
        <w:rPr/>
        <w:t>è###Ó]üêß+#</w:t>
        <w:br/>
        <w:t>=2Ø®Sç_xEãh}ÿÏþ</w:t>
      </w:r>
    </w:p>
    <w:p>
      <w:pPr>
        <w:pStyle w:val="PreformattedText"/>
        <w:bidi w:val="0"/>
        <w:jc w:val="left"/>
        <w:rPr/>
      </w:pPr>
      <w:r>
        <w:rPr/>
        <w:t>&gt;W¤¯þ-Úh«¤@PÐÓr2#Á0fjÙ8#ÑTf}}¶«ÜbæÊ1I$¸#ötØû¸ýØñ,"Ò+l#&lt;öJ*##,Z4Å¼ ¤|Õ|2#ó®/{ýÛ</w:t>
        <w:tab/>
        <w:t>ÿRIÂuX;{##nìí8yôâKí=#¶v=</w:t>
        <w:softHyphen/>
        <w:t>Ðj[{Ñgj\.#ß#«æÎÏ·gnÍÜx}gu*Ú/#ýæ#Ô##Û÷HK}½sxRòÁ°ÊdýÐÐhL#çßæÊ%ï6£´ÑÖR5X.«¶ÞðF$[}¼#þôÉÅÅh)]ÊEå:´Ø»¥KÎ</w:t>
        <w:br/>
        <w:t>#CÇ_¾rõÊóO]h=vöâÓýZ#½æµ#+ÎÈ44#ÍB¨óßÝiübÝq¸¤&gt;Dô#_'ù72ãDk¡ÂY##A`DMô»3</w:t>
        <w:tab/>
        <w:t xml:space="preserve">Þ$#ÞH×w£#M£6A«Ù=Ôr¥¿mÀ </w:t>
        <w:softHyphen/>
        <w:t>dp¢«:4#2vîý5á</w:t>
        <w:softHyphen/>
        <w:t>'þ2°ßjã#ÆÚö7?ýÞCÕÄù#]q#Ëë##HË¯##É%ñÉAi~þ»WzuºY¥ÃTÞä²AÞü´ôÚ}Ä]9NN#dÔ:lÖ#*òÖµ²7g»´^×#×¨6#½Í#*_ùò3WÆBCÍ«#Ç#ç]uöMëÜ##³QÁÄ##¥ö¾:çèìÌV2D`ROsÌnX##µ!·5Éz%eöò#h#@Û#Dg¦Â6§åH[#DªHX#xµÌd##;Ø@Ëm#Äí8¹-¶fÌ###QÕwKaÅ</w:t>
      </w:r>
    </w:p>
    <w:p>
      <w:pPr>
        <w:pStyle w:val="PreformattedText"/>
        <w:bidi w:val="0"/>
        <w:jc w:val="left"/>
        <w:rPr/>
      </w:pPr>
      <w:r>
        <w:rPr/>
        <w:t>ò#cZ§¤ò%®lµPRÕÖ</w:t>
        <w:br/>
        <w:t>A#JLB#0!p#Ò[3Ó##ÜK¤ó</w:t>
        <w:br/>
        <w:t>[wG«#[#çN0ël#¢###®¯÷\xfãÆÃiÿªNo£i÷`Û+`8Ë</w:t>
      </w:r>
    </w:p>
    <w:p>
      <w:pPr>
        <w:pStyle w:val="PreformattedText"/>
        <w:bidi w:val="0"/>
        <w:jc w:val="left"/>
        <w:rPr/>
      </w:pPr>
      <w:r>
        <w:rPr/>
        <w:t>=·!´êÂ]ZU#y*#ÄÙ±#$É=^âçÊ7öË#)Uo©b ²</w:t>
        <w:tab/>
        <w:t>#sÁ¸7ËxÔTn#q)jU,F£ï#³VÓ¼ ì##Ì#c{àqÆ#Òdº#\§î</w:t>
        <w:br/>
        <w:t>e#ãÇÊ)ìK±#/¿þÞ» #OØôJk]Q§p6</w:t>
      </w:r>
    </w:p>
    <w:p>
      <w:pPr>
        <w:pStyle w:val="PreformattedText"/>
        <w:bidi w:val="0"/>
        <w:jc w:val="left"/>
        <w:rPr/>
      </w:pPr>
      <w:r>
        <w:rPr/>
        <w:softHyphen/>
        <w:t>#}ôQª#k&amp;v##ä¤¶#'J¢B#ê#L±J</w:t>
        <w:softHyphen/>
        <w:t>ÆðÅ×~5ê{ød1Ü6r2U("#)]5z#Ú¿*ãv÷·Øª&lt;#òÙ#sc»V#gWWÓ©éû#\t</w:t>
      </w:r>
    </w:p>
    <w:p>
      <w:pPr>
        <w:pStyle w:val="PreformattedText"/>
        <w:bidi w:val="0"/>
        <w:jc w:val="left"/>
        <w:rPr/>
      </w:pPr>
      <w:r>
        <w:rPr/>
        <w:t>·i#º1#ýZ##/#ínSQÏ&lt;w¡¯i°kâøo-##ô#</w:t>
      </w:r>
      <w:r>
        <w:br w:type="page"/>
      </w:r>
    </w:p>
    <w:p>
      <w:pPr>
        <w:pStyle w:val="PreformattedText"/>
        <w:bidi w:val="0"/>
        <w:jc w:val="left"/>
        <w:rPr/>
      </w:pPr>
      <w:r>
        <w:rPr/>
        <w:t>ù½(¤ÂlV¦#"7+¤#R½3ÏêMùhÌ ¶#õÆt#×#mCWÏ#îîZÀ·âU:###w ãùâÜ£{(O]6#BÝï#Ó÷pWÒ#M</w:t>
        <w:softHyphen/>
        <w:t>ë¶÷C§{Ìn»&lt;íf#É'Ñ</w:t>
      </w:r>
      <w:r>
        <w:br w:type="page"/>
      </w:r>
    </w:p>
    <w:p>
      <w:pPr>
        <w:pStyle w:val="PreformattedText"/>
        <w:bidi w:val="0"/>
        <w:jc w:val="left"/>
        <w:rPr/>
      </w:pPr>
      <w:r>
        <w:rPr/>
        <w:t>´GÎ^´(*ÞÝU½Å#¤z:Ûxt</w:t>
        <w:br/>
        <w:t>µ7#pYÙ7xþ«+³{þ#Ä#Ã\#µ#MµºÎ¶æÇ#~_&lt;9:2Òä©/Ë«À°h#</w:t>
        <w:tab/>
        <w:t>¼áó1#°M#æ¢º"8#0~@²#°YpeàñH8#</w:t>
      </w:r>
      <w:r>
        <w:br w:type="page"/>
      </w:r>
    </w:p>
    <w:p>
      <w:pPr>
        <w:pStyle w:val="PreformattedText"/>
        <w:bidi w:val="0"/>
        <w:jc w:val="left"/>
        <w:rPr/>
      </w:pPr>
      <w:r>
        <w:rPr/>
        <w:t>#Û##¤#Å]</w:t>
      </w:r>
      <w:r>
        <w:br w:type="page"/>
      </w:r>
    </w:p>
    <w:p>
      <w:pPr>
        <w:pStyle w:val="PreformattedText"/>
        <w:bidi w:val="0"/>
        <w:jc w:val="left"/>
        <w:rPr/>
      </w:pPr>
      <w:r>
        <w:rPr/>
        <w:t>è#¹k¸[þb#</w:t>
        <w:tab/>
        <w:t>Ýà#âÄ2A##B</w:t>
      </w:r>
      <w:r>
        <w:br w:type="page"/>
      </w:r>
    </w:p>
    <w:p>
      <w:pPr>
        <w:pStyle w:val="PreformattedText"/>
        <w:bidi w:val="0"/>
        <w:jc w:val="left"/>
        <w:rPr/>
      </w:pPr>
      <w:r>
        <w:rPr/>
        <w:t>×@ò##7#În¸Ê##àâ¨</w:t>
      </w:r>
    </w:p>
    <w:p>
      <w:pPr>
        <w:pStyle w:val="PreformattedText"/>
        <w:bidi w:val="0"/>
        <w:jc w:val="left"/>
        <w:rPr/>
      </w:pPr>
      <w:r>
        <w:rPr/>
        <w:t>Z#s-Y%â#®41Ø# ;üàÄ`\©##â#"ò°</w:t>
      </w:r>
      <w:r>
        <w:br w:type="page"/>
      </w:r>
    </w:p>
    <w:p>
      <w:pPr>
        <w:pStyle w:val="PreformattedText"/>
        <w:bidi w:val="0"/>
        <w:jc w:val="left"/>
        <w:rPr/>
      </w:pPr>
      <w:r>
        <w:rPr/>
        <w:t>ÐÈ#ã3%</w:t>
      </w:r>
      <w:r>
        <w:br w:type="page"/>
      </w:r>
    </w:p>
    <w:p>
      <w:pPr>
        <w:pStyle w:val="PreformattedText"/>
        <w:bidi w:val="0"/>
        <w:jc w:val="left"/>
        <w:rPr/>
      </w:pPr>
      <w:r>
        <w:rPr/>
        <w:t>#:#{TÔ#%&amp;q#í®#óÀB.&lt;qüÈéÑÑþÉ#NLöN )#ñ×8º¥¿gÜÞðáÜT$#`#ª®#Om®ÜN# ¬[(`</w:t>
        <w:br/>
        <w:t>ñÊð#%^Nf¶»HÂ#ÈBÙpË±¶6#Ð&amp;\</w:t>
        <w:softHyphen/>
        <w:t>òý7¾Êäm¦æf.#ÕÀÑJ#Ze5`P4½÷à&gt;ÌY@Éé#ú3¯:»;J°J©EïD#&lt;#;x&amp;¹beåá£ë¯O?ùäèøËÍ#GO{¥©}XUoF##þü</w:t>
        <w:br/>
        <w:t>&gt;#°ÂÒiÕhÄÑÁ#ÍWÕ¨U</w:t>
        <w:br/>
        <w:t>%|dñÝH8üÎ##ÌhRi.^~ùâ3_ïëém@</w:t>
        <w:softHyphen/>
        <w:t>ÑÒÎp,Fc#-</w:t>
        <w:tab/>
        <w:t>*Z¥ ##Bü#²e"Oq±s@#HÄuDÒFxÄh'#¯#èèÈS_\#p##;#[#t³ø#¨.Å¤y#Ã5%²?«òÅ~#;~ã¡|èb»BBâE³#Y|ÞíO#/@¼#ñõ°#bÓ#åX½Ä¡çûð_È~CÜ#~óÃ_$îáÎä°áù¥##Y¹à5¼òÒË&lt;&amp;ð±ö0ePëÈ#±Ð?</w:t>
      </w:r>
      <w:r>
        <w:br w:type="page"/>
      </w:r>
    </w:p>
    <w:p>
      <w:pPr>
        <w:pStyle w:val="PreformattedText"/>
        <w:bidi w:val="0"/>
        <w:jc w:val="left"/>
        <w:rPr/>
      </w:pPr>
      <w:r>
        <w:rPr/>
        <w:t>ùt çmCÕ</w:t>
        <w:tab/>
        <w:t>#A\bËaá7#çÐ.uµO</w:t>
      </w:r>
    </w:p>
    <w:p>
      <w:pPr>
        <w:pStyle w:val="PreformattedText"/>
        <w:bidi w:val="0"/>
        <w:jc w:val="left"/>
        <w:rPr/>
      </w:pPr>
      <w:r>
        <w:rPr/>
        <w:t>ºëåÕb²</w:t>
      </w:r>
      <w:r>
        <w:br w:type="page"/>
      </w:r>
    </w:p>
    <w:p>
      <w:pPr>
        <w:pStyle w:val="PreformattedText"/>
        <w:bidi w:val="0"/>
        <w:jc w:val="left"/>
        <w:rPr/>
      </w:pPr>
      <w:r>
        <w:rPr/>
        <w:t>ûÃÍå´#®N7*#÷×Ù\|¬»G[¡#jêRÿ_¾þ#È&lt;¿ï#ÈD#Hxo#ePÞû®ö¾ÇôøÙÝ¥Ù].)R¢âé¤ãî.twqï^¼Ð{z¡'</w:t>
        <w:br/>
        <w:t>¢[rýî¬#oº§½«î.ï½÷#@"ó¾%©{#×#ötWW£Pùÿï÷óM¦îE3Nªab&lt;®`²ùý#àB±~ÊäbÓÓñÃ´¯Óo¢#PÐ9eAÓhÅÒ#åû#ÞÇ:##</w:t>
      </w:r>
    </w:p>
    <w:p>
      <w:pPr>
        <w:pStyle w:val="PreformattedText"/>
        <w:bidi w:val="0"/>
        <w:jc w:val="left"/>
        <w:rPr/>
      </w:pPr>
      <w:r>
        <w:rPr/>
        <w:t>##ö½°G#³</w:t>
        <w:softHyphen/>
        <w:t>ÑJ</w:t>
        <w:br/>
        <w:t>íBm)#NéL.µÇeh©dú4ÛI*«@P}õJ#A¤HÊ</w:t>
        <w:softHyphen/>
        <w:t>Ó×n=Ø¬Õä#-v;##ÜØ7â6#`,A·#&gt;-®#á#Ô#)d.hVª#**º</w:t>
        <w:br/>
        <w:t>S'¾¹#ê##ÙáÉCôV#§Â#J ]##±¶l¿¿ô#ubÏ¥¯S*#¸ÿØ#Ç#Î«,</w:t>
      </w:r>
    </w:p>
    <w:p>
      <w:pPr>
        <w:pStyle w:val="PreformattedText"/>
        <w:bidi w:val="0"/>
        <w:jc w:val="left"/>
        <w:rPr/>
      </w:pPr>
      <w:r>
        <w:rPr/>
        <w:t>#$Ã´9bË#MÖ#K{##5.#á##+Yô#¤Â¤±õ%#!4</w:t>
      </w:r>
      <w:r>
        <w:br w:type="page"/>
      </w:r>
    </w:p>
    <w:p>
      <w:pPr>
        <w:pStyle w:val="PreformattedText"/>
        <w:bidi w:val="0"/>
        <w:jc w:val="left"/>
        <w:rPr/>
      </w:pPr>
      <w:r>
        <w:rPr/>
        <w:t>¹³tÄ».õºhÌ#ôr6HMü)+²É(·¥</w:t>
        <w:br/>
        <w:t>ù8èI _#`J#ÕVGjå|:¯jö#£; Õªµ®¦¾®Åµé|</w:t>
        <w:tab/>
        <w:t>3âÎþÎô6'Óéaã»ræ#</w:t>
        <w:softHyphen/>
        <w:t>¾ê*mîÎtqÖ#PÑX¡Tà?#ÙÂkecÅ{O###9R'k}§ÏÐñ#¯&lt;clë¤4îÉ©¥@8êÚË0vgX]³#d#MÊjzü|##»#_7#«Xóüå¯nmmmè##P#Z£¤Ø.6XÕþK#9¶PU</w:t>
      </w:r>
    </w:p>
    <w:p>
      <w:pPr>
        <w:pStyle w:val="PreformattedText"/>
        <w:bidi w:val="0"/>
        <w:jc w:val="left"/>
        <w:rPr/>
      </w:pPr>
      <w:r>
        <w:rPr/>
        <w:t>J #4\¹X®#w¶¶N¼öÇ`j%wn?¸</w:t>
      </w:r>
      <w:r>
        <w:br w:type="page"/>
      </w:r>
    </w:p>
    <w:p>
      <w:pPr>
        <w:pStyle w:val="PreformattedText"/>
        <w:bidi w:val="0"/>
        <w:jc w:val="left"/>
        <w:rPr/>
      </w:pPr>
      <w:r>
        <w:rPr/>
        <w:t> </w:t>
      </w:r>
      <w:r>
        <w:rPr/>
        <w:t>sê</w:t>
        <w:br/>
        <w:t>gÇ#úsZ°è ÐX#g2³]$íº|dsÇÑèú6£e&amp;«</w:t>
      </w:r>
    </w:p>
    <w:p>
      <w:pPr>
        <w:pStyle w:val="PreformattedText"/>
        <w:bidi w:val="0"/>
        <w:jc w:val="left"/>
        <w:rPr/>
      </w:pPr>
      <w:r>
        <w:rPr/>
        <w:t>#</w:t>
        <w:tab/>
        <w:t>=#²±µM»Í"kq;aPéen+DÙMæ±Ñ#ñé-|</w:t>
        <w:softHyphen/>
        <w:t>Íc'Îs¹z2z##È</w:t>
        <w:softHyphen/>
        <w:t>&lt;ú¼#'L`={òCã#rº#</w:t>
      </w:r>
    </w:p>
    <w:p>
      <w:pPr>
        <w:pStyle w:val="PreformattedText"/>
        <w:bidi w:val="0"/>
        <w:jc w:val="left"/>
        <w:rPr/>
      </w:pPr>
      <w:r>
        <w:rPr/>
        <w:t>VóPO×è¥aoßðù³CþæS#ã'zÞ~ùB¿ÝyöÚ³½c#?Æ¹§{#&amp;Éûó3¥pîÌµw8"R-#~¹¨ûõÝ¹bn|øRc£/Ëýè{ÿ-#Ú#qäòK#M¶îÒö#dÕ¿#swB#Cu%à#Éç#!}cöËÞæ#ÊÜ½Û^!%ù«4NAH'vr¦&amp;G-¶f1wÊ¦#[µù##ÁJ%#fÄïÕªÎ¹ú#ÿY#Õ###µ®¯Z #×X®Ê£%TÅÂåB&amp;#\É¦#ÌaláÑêÚÜêkKÓKó7æ</w:t>
        <w:softHyphen/>
        <w:t>=¼Ícø#Æ#6ç#Ìy#¼dPêäeL#%&gt;ýÁ#</w:t>
      </w:r>
      <w:r>
        <w:br w:type="page"/>
      </w:r>
    </w:p>
    <w:p>
      <w:pPr>
        <w:pStyle w:val="PreformattedText"/>
        <w:bidi w:val="0"/>
        <w:jc w:val="left"/>
        <w:rPr/>
      </w:pPr>
      <w:r>
        <w:rPr/>
        <w:t>QÌ#G_|KQâä#°#0òÅR_£1`/¦öõBAa4STvþ ËGWZ[U#¹#Q«#Ù</w:t>
        <w:softHyphen/>
        <w:t>Ì#Ùi0Ùºö%f)#ÞÇÍ#ÙY8îe#\PÅ5Bº³câôKo#´^è¾ú¢ÑÒ¦oë!jHi#è@%##h~õîÝùÙ/¦nüdusncîv##Á£öñS=M}</w:t>
        <w:softHyphen/>
        <w:t>#£§®½yqâõÎÁQOßÀ0¼@£¶Â:©µ#¨*[¨#²b$i 2jÁYÚ</w:t>
        <w:br/>
        <w:t>'n-Lo&gt;~t}#ÞÖµÍù</w:t>
        <w:softHyphen/>
        <w:t>#·¿µ##Äv</w:t>
        <w:softHyphen/>
        <w:t>þÌÅWFÝM_{éµÑæ¦óo}£SomèlVÅ#@p#å`±#Iû##²;#Z#¹MW#"}õxþï°xf×#¤ñU*s¬&gt;~¬×å#Ò¯K#ã³¡~h¡üP¹5#b«sQÓáÒxKÓ</w:t>
        <w:tab/>
        <w:t>F~ºQõÊ®L#I#¹@Q#V</w:t>
      </w:r>
    </w:p>
    <w:p>
      <w:pPr>
        <w:pStyle w:val="PreformattedText"/>
        <w:bidi w:val="0"/>
        <w:jc w:val="left"/>
        <w:rPr/>
      </w:pPr>
      <w:r>
        <w:rPr/>
        <w:t>ÓY#l#ÿéÓÕ½,*"kçÈ\d&lt;±_ýÙ#®{`ìTE[Y9Ü§oDø«ßu#üDÞ(ûÏ?J{mLµþ#)ëB#ªz¤-#ùÈ¦®Z##Õ9 ÒGÅí"´#`zmNÝ#t</w:t>
      </w:r>
    </w:p>
    <w:p>
      <w:pPr>
        <w:pStyle w:val="PreformattedText"/>
        <w:bidi w:val="0"/>
        <w:jc w:val="left"/>
        <w:rPr/>
      </w:pPr>
      <w:r>
        <w:rPr/>
        <w:t>ñ4¯ïhêÉ*#°ÃÈ8í</w:t>
      </w:r>
      <w:r>
        <w:br w:type="page"/>
      </w:r>
    </w:p>
    <w:p>
      <w:pPr>
        <w:pStyle w:val="PreformattedText"/>
        <w:bidi w:val="0"/>
        <w:jc w:val="left"/>
        <w:rPr/>
      </w:pPr>
      <w:r>
        <w:rPr/>
        <w:t>¼Ñ}Z.¥Þ#Á³W¹4ñZ±¹[WMê¼^3ÔLÀª×##y%Hs¡ý2®×|°¿</w:t>
        <w:softHyphen/>
        <w:t>sd|#n]##O#&gt;Ûpg_##²8UfeJ(ÆE½[À2+#´#5Øzr#ã1aðe#âÄaÍ#ô]©EªXkNV#IàL&lt;n=#g#ä7#ÐØyàè®?\ZMØÝ¶fkaúþäÔÁç ±IE#k&lt;)sJ;í#ekP##ã#ÝÃÎ§!G#S!]øÖóã#ÚÔ«0#"ÎÊ¸</w:t>
        <w:br/>
        <w:t>CjK##×z#ÆÎzöôÊÒn#hÄ(Õ#</w:t>
        <w:softHyphen/>
        <w:t>wOhçæ¢N©¢ÝðÑ|X¤u##6</w:t>
      </w:r>
    </w:p>
    <w:p>
      <w:pPr>
        <w:pStyle w:val="PreformattedText"/>
        <w:bidi w:val="0"/>
        <w:jc w:val="left"/>
        <w:rPr/>
      </w:pPr>
      <w:r>
        <w:rPr/>
        <w:t>9¿»Sí©#C«xPðù¼##°¨Ðb8×ÜÓÜaðêý~Hã</w:t>
        <w:br/>
        <w:t>ÑÕ¡Õ kpz'Æ#-VÝÓëÞ³glHÄV(#=z:W</w:t>
        <w:softHyphen/>
        <w:t>fqí#&amp;âò6íï,#Xè#07#VæÊÉõÔWò#³kËCí#á¦!#æ³]7î}F)tbQ0&lt;X¡ZºðªÛ</w:t>
        <w:softHyphen/>
        <w:t>û#ÿåû¿ºwgiznç0±»{à#</w:t>
        <w:softHyphen/>
        <w:t>,Ä#D&amp;ÈF:Mé}©ÔÒö¢¶#7#w×w¥dFm0QlrcùE#ÈT!µ#Ní¤ö##$#±Äf08«+¾y_PÒòÏþKU38M¡</w:t>
        <w:softHyphen/>
        <w:t>©ÍÃ\"¾nñõú#&lt;»k«#ÞuÖèhw#H#f`#B¡°Ò{Â¦ë#"Ð;Êl÷uÝ=ZÞ\</w:t>
        <w:tab/>
        <w:t>8óâ¸ßl0kN#ìu¶íí÷v#u:C¯ÏwúÂÖ#IòýÞìd¹X)ÁÂQdKÅªÜvæä`&gt;±ÆçÈgËO÷#3#¡Í¼Hú¼#Ô£½ëu#J#¿+S²)u#uI]©/Y¿%ï5#æx&gt;J7?dFR/-#jxdCè-Ã½)ôå</w:t>
        <w:softHyphen/>
        <w:t>RY#D##rt*#Ñ#Ëc$#¼F#7aB#Dò×##ß#/¼#ø* «#uBB#3cËBJ#miïÁÔ³H:z8#qc###j+¨\¼ã#ò4#¯;#¤W(!f¥@º#])#~#Ý</w:t>
        <w:br/>
        <w:t>¶%¨ãÙ]#*e#Ð@J¹For;ì&amp;#ãlò¸#]\¢8»ð#jªfSsC³ãæÍOÐü 6#&lt;ùÊâä</w:t>
      </w:r>
    </w:p>
    <w:p>
      <w:pPr>
        <w:pStyle w:val="PreformattedText"/>
        <w:bidi w:val="0"/>
        <w:jc w:val="left"/>
        <w:rPr/>
      </w:pPr>
      <w:r>
        <w:rPr/>
        <w:t>##·è°#Ár#=ä##m¾/þ##cJìL¡Ë9uî</w:t>
      </w:r>
    </w:p>
    <w:p>
      <w:pPr>
        <w:pStyle w:val="PreformattedText"/>
        <w:bidi w:val="0"/>
        <w:jc w:val="left"/>
        <w:rPr/>
      </w:pPr>
      <w:r>
        <w:rPr/>
        <w:t>WÝ#Pª°~þ)#p-#w</w:t>
        <w:softHyphen/>
        <w:t>¹?Â#YÉlªPÉ?zðy0#B_7qâÒ»MÍ</w:t>
        <w:softHyphen/>
        <w:t>##`</w:t>
        <w:br/>
        <w:t>G#£Ò*¹L#z¶H|osöÚ×wvü</w:t>
        <w:softHyphen/>
        <w:t>ææ#³ÏNê##Bã½þ</w:t>
      </w:r>
      <w:r>
        <w:br w:type="page"/>
      </w:r>
    </w:p>
    <w:p>
      <w:pPr>
        <w:pStyle w:val="PreformattedText"/>
        <w:bidi w:val="0"/>
        <w:jc w:val="left"/>
        <w:rPr/>
      </w:pPr>
      <w:r>
        <w:rPr/>
        <w:t>RAírâ</w:t>
      </w:r>
    </w:p>
    <w:p>
      <w:pPr>
        <w:pStyle w:val="PreformattedText"/>
        <w:bidi w:val="0"/>
        <w:jc w:val="left"/>
        <w:rPr/>
      </w:pPr>
      <w:r>
        <w:rPr/>
        <w:t>«¢x#ËVÇ</w:t>
      </w:r>
    </w:p>
    <w:p>
      <w:pPr>
        <w:pStyle w:val="PreformattedText"/>
        <w:bidi w:val="0"/>
        <w:jc w:val="left"/>
        <w:rPr/>
      </w:pPr>
      <w:r>
        <w:rPr/>
        <w:t>,Ìj$°°8óéÿgåt#´7ÞøçþÁÞg´F#Þ%¬ò #"eJ£E¸8|È0#@Wfp¨#©7B+%©#^$#E#ø««E##Õu°¸ÿ¤øöºTI2P£0PÔI`Ä¢_°#u«7¾ñ5ø¢]úNÖ× Ç¬èl#êÅ1 .b¶#ÇNx#¤#&gt;H#Kªðw##óýf¿Vwù|u:Õ##õO}ÜÏüÃ.åø×#µ:nH$íÞoÖ##¿áëï¾%õ#õÏ-åÔ= }#ôÂør¥n##-Ê£Øú</w:t>
        <w:br/>
        <w:t>²R#</w:t>
        <w:softHyphen/>
        <w:t>H¾"ÞÜM6øÜ^JÖë7w;´|ªZUiTòg+Ùy67#DN##±ÒÒV,Scz#µF©©#z.#ÛÎq]ýÝ}^ViÑ</w:t>
        <w:br/>
        <w:t>É°#ý6la</w:t>
        <w:br/>
        <w:t>#îSF·#Òh,á}§O#Ï#|Q¸å5ù©s§F©òR8</w:t>
        <w:tab/>
        <w:t>òÍã~éü#</w:t>
      </w:r>
      <w:r>
        <w:br w:type="page"/>
      </w:r>
    </w:p>
    <w:p>
      <w:pPr>
        <w:pStyle w:val="PreformattedText"/>
        <w:bidi w:val="0"/>
        <w:jc w:val="left"/>
        <w:rPr/>
      </w:pPr>
      <w:r>
        <w:rPr/>
        <w:t>=ûàÎQr-#N§U;Ôär1/érwSûÉ3ÒH#çI.þÑGóðV_¼:f7´Ubà¦¥±Æ#^Æ[`§#OA#Ý¤RÀ#¡Ø`Y¡#çÍ7¶kÙXRb#].iFQ^RØ&lt;bµÈÅ#ÑDËº{nhåÔààÕÓcè;Ù9tÕnò#lÌà"Ã6#ÚFÉm##Ìxx#V#X J÷2æÈüã±ÑÓ&lt;ÕÇBl(Å"ÔÜ#ø</w:t>
      </w:r>
      <w:r>
        <w:br w:type="page"/>
      </w:r>
    </w:p>
    <w:p>
      <w:pPr>
        <w:pStyle w:val="PreformattedText"/>
        <w:bidi w:val="0"/>
        <w:jc w:val="left"/>
        <w:rPr/>
      </w:pPr>
      <w:r>
        <w:rPr/>
        <w:t>#dÕ8¥rU±s!J¤N/óh#Ok#Ä#&gt;####ß:#£ÃggXÚ ,:'«èTÈô@Ù«u</w:t>
      </w:r>
    </w:p>
    <w:p>
      <w:pPr>
        <w:pStyle w:val="PreformattedText"/>
        <w:bidi w:val="0"/>
        <w:jc w:val="left"/>
        <w:rPr/>
      </w:pPr>
      <w:r>
        <w:rPr/>
        <w:t>7&lt;ªÊ#¬[`±z±çìõßûm#2y£Agé]Ø³&lt;fQ´´#+¡*$Xìð+B ?ýì##=ÜPàùóÝ}È¯uCUbÒ#z-°#LÄ°#¸øª=Òµ#</w:t>
        <w:br/>
        <w:t>f |#â3»»ût#ïk/î/Ñþ#?úá÷¤Ç  s65² m¢ul°clÈaäÆz#rZ#0=!æ¡#Æ;#),Çî=¿#ÅU</w:t>
        <w:br/>
        <w:t>ÚÛ?N#§¥#BæR3ÞRñ¨Er</w:t>
        <w:br/>
        <w:t>åÀ¨IÉ°Y$Ap3ËR®ûX»C©ÔÇÓð÷C"*ô÷8î&lt;y´#Ì9#ìÊ«j\M¦â##÷ejZw.½?##ÇÝ=`&amp;I¦Ì,r»ÚágØ}ôx?#8Ùý®IVÛMùlÍ`¥Sb,|¤3'Ù|Îå3!Ø£</w:t>
        <w:softHyphen/>
        <w:t>åÒ</w:t>
        <w:tab/>
        <w:t>Ë==?#Á&amp;!³Ã±hÕ#M/Ê&lt;ÍÝ#6#²Xä¦¶`ýäË{©\n°çDóÈØ_ÿÇÿÇîÖ¶Î nD§ÖsM¦¶¸</w:t>
        <w:softHyphen/>
        <w:t>úh4§#?#FÁ¨#y##°ZÉ¾y°Óèh)W¦ÖÌÁZ«ÇL#®&lt;¿¿µ3#ËÆM#dö²¡ýå;nB'÷##[XúcÃû##h²:¼= k*É#Ì#Ðl&gt;###ûx#Hb#ø#qDU)\?#c]Oð¬4#Õ#</w:t>
      </w:r>
    </w:p>
    <w:p>
      <w:pPr>
        <w:pStyle w:val="PreformattedText"/>
        <w:bidi w:val="0"/>
        <w:jc w:val="left"/>
        <w:rPr/>
      </w:pPr>
      <w:r>
        <w:rPr/>
        <w:t>Ï¤ùZÎãhâ`sqm#¥µGa@ÑFJ#"R||ãÔ#tPCM½</w:t>
      </w:r>
    </w:p>
    <w:p>
      <w:pPr>
        <w:pStyle w:val="PreformattedText"/>
        <w:bidi w:val="0"/>
        <w:jc w:val="left"/>
        <w:rPr/>
      </w:pPr>
      <w:r>
        <w:rPr/>
        <w:t>î®#Î×HN(W#e#Hj=Öt0#È§#ÑJ60ÕÓ?Ð1q%#\²ÂB¨#+M°#ÇîÇ#º¸æ¥x2Ø[ÊÇ÷Ùr&lt;#;#ÚÍ}½§#º/]{×Ù9nÕ;#3jp·¥4#Í66#W#w#õ÷«ûËÓ7#^#</w:t>
      </w:r>
      <w:r>
        <w:br w:type="page"/>
      </w:r>
    </w:p>
    <w:p>
      <w:pPr>
        <w:pStyle w:val="PreformattedText"/>
        <w:bidi w:val="0"/>
        <w:jc w:val="left"/>
        <w:rPr/>
      </w:pPr>
      <w:r>
        <w:rPr/>
        <w:t>#ZTZ9ïil##¹&lt;ñÚ7»ý'`#wuôñ¦&amp;sÈê¢;ZnSã5#-Ñ..#¨#ÌÑl#Àß§GáÉÛOî</w:t>
        <w:softHyphen/>
        <w:t>ÌÌ¬Ìfs©d¥#í.ÌÛ;#òrrüÒ;_ûöõ¾í##tµviVÎ)Oz#/ÕÃ#aw</w:t>
        <w:br/>
        <w:t>Y#÷Ò&amp;PÎ¡ë#Ì»ÍÈX#üf#ôáÐ?þw=M##b#Nuá\Á#^ªZê´³Æ</w:t>
      </w:r>
      <w:r>
        <w:br w:type="page"/>
      </w:r>
    </w:p>
    <w:p>
      <w:pPr>
        <w:pStyle w:val="PreformattedText"/>
        <w:bidi w:val="0"/>
        <w:jc w:val="left"/>
        <w:rPr/>
      </w:pPr>
      <w:r>
        <w:rPr/>
        <w:t>ð¸ýÀGB)qìÆUÒÃ##åòs&gt;kW#&lt;#æ+2£QºÐqI2õÅ#â·##Zd«=]Ãï#pÎý§#ö¨ç</w:t>
        <w:tab/>
        <w:t>êOþð-Åä#Þ#WÖóö¯8Ôó###sqá#^¹¤=ú#fiÚÁs2ªÚqSÓÝ&gt;RVÊ&lt;K#&lt;[(»þóOv1</w:t>
      </w:r>
      <w:r>
        <w:br w:type="page"/>
      </w:r>
    </w:p>
    <w:p>
      <w:pPr>
        <w:pStyle w:val="PreformattedText"/>
        <w:bidi w:val="0"/>
        <w:jc w:val="left"/>
        <w:rPr/>
      </w:pPr>
      <w:r>
        <w:rPr/>
        <w:t>wµÈæÁ[néèùö·:¬ó&lt;X¼ªºM®##btFyjpLóø9Y,@Ü©Si#ÒªuY(¥Î×Ó#Ö¤áÕéÕ2:½ó#³~_ÇøD#WÈªÉ#¾ØJ9Ýï-H#¦H@»íhÈ#j3Å#d#4Y&lt;gÔx*æ</w:t>
        <w:tab/>
        <w:t>¢#</w:t>
        <w:softHyphen/>
        <w:t>$¸TcJd#MyÝÙH×`#Î(#-#m*ñDÐ#N/îÄC&amp;ÿ·_½TZ=ºûtöÙê~#u;Íò #g</w:t>
        <w:tab/>
        <w:t>S¤t#°W[U#Nõf.#@zçÀ</w:t>
        <w:tab/>
        <w:t>¿·lÜÞU!##Å.ÃÒ4Eù</w:t>
        <w:softHyphen/>
        <w:t>lFÆÆkúíÐNÕÖ';Èl§1Ð£|</w:t>
      </w:r>
    </w:p>
    <w:p>
      <w:pPr>
        <w:pStyle w:val="PreformattedText"/>
        <w:bidi w:val="0"/>
        <w:jc w:val="left"/>
        <w:rPr/>
      </w:pPr>
      <w:r>
        <w:rPr/>
        <w:t>MðÎ¹¬#Í¹dþõ×Î½9éãk#~þ%ÉëFÒ¿}°¦#ü¤±4èeVS#6¡z?°¹né½ØØÕv¸µ&lt;ZJç#.«¯©Ëm£äÉ|îó~öãðÖìAÕÄUf¶¶!&lt;¨¢¬Íê]ÞY##]º0ÀZRhUÊñî1qs##¯#f</w:t>
        <w:tab/>
        <w:t>#©jsìa #¤;&amp;ÑdcWo*##8Ýl#?Ê#ø-¥Ò#aûÄèþ^#Ï"##&gt;§K0VlFvò_|cK«·¨á=P#ò[(Q##Òÿfò´tv</w:t>
      </w:r>
      <w:r>
        <w:br w:type="page"/>
      </w:r>
    </w:p>
    <w:p>
      <w:pPr>
        <w:pStyle w:val="PreformattedText"/>
        <w:bidi w:val="0"/>
        <w:jc w:val="left"/>
        <w:rPr/>
      </w:pPr>
      <w:r>
        <w:rPr/>
        <w:t>¿ãR[&lt;v·¥÷Rló~©Ê</w:t>
      </w:r>
    </w:p>
    <w:p>
      <w:pPr>
        <w:pStyle w:val="PreformattedText"/>
        <w:bidi w:val="0"/>
        <w:jc w:val="left"/>
        <w:rPr/>
      </w:pPr>
      <w:r>
        <w:rPr/>
        <w:t>xa¬Ù</w:t>
        <w:softHyphen/>
        <w:t>3éË¹|os#È¤óp}###'÷ÑÃ[(bòÁ`#®i|Mb#:~¹)Å#¾°Ã³</w:t>
        <w:softHyphen/>
        <w:t>Ùäp#&lt;®Å¥ùH®³³É«%kÕÝ#þ1AOïÏn²É`®#Ìç{ì#ùåö&amp; Âh#ÑÁ¾©èkë¼ÔeFôQåÃö¡r¼¼up¸½5o×¸#}</w:t>
      </w:r>
    </w:p>
    <w:p>
      <w:pPr>
        <w:pStyle w:val="PreformattedText"/>
        <w:bidi w:val="0"/>
        <w:jc w:val="left"/>
        <w:rPr/>
      </w:pPr>
      <w:r>
        <w:rPr/>
        <w:t>R÷@ÉÕ</w:t>
        <w:br/>
        <w:t>´ýØS ÃMªÑ0o&lt;.Â$sä#</w:t>
        <w:softHyphen/>
        <w:t>½#Ï</w:t>
      </w:r>
      <w:r>
        <w:br w:type="page"/>
      </w:r>
    </w:p>
    <w:p>
      <w:pPr>
        <w:pStyle w:val="PreformattedText"/>
        <w:bidi w:val="0"/>
        <w:jc w:val="left"/>
        <w:rPr/>
      </w:pPr>
      <w:r>
        <w:rPr/>
        <w:t>~KâÈaäÀ</w:t>
        <w:br/>
        <w:t>\#Jö#î¬ï{ýøáý;w½2ûøæí[SÏf6¶·f··wÁ`8#eÑ@##H¤4j###SèB#½~#á###×µ1ðZ ÄC#ò#S$¹ô3È0BÂ+ÀC£RDÉ</w:t>
      </w:r>
    </w:p>
    <w:p>
      <w:pPr>
        <w:pStyle w:val="PreformattedText"/>
        <w:bidi w:val="0"/>
        <w:jc w:val="left"/>
        <w:rPr/>
      </w:pPr>
      <w:r>
        <w:rPr/>
        <w:t>w§d\#¼·î#8öH#iê)G=â2?ê&amp;r#}Ù#Í+-´7*</w:t>
        <w:br/>
        <w:t>Û#I2$Ê¦g§#á#÷6÷lkÝODbøsçF¯&lt;ú##4]þ¦n§ÖCú(ckò#w§ÊÑ#ZÊ¦#¤ZÿÂèÁ6ÌÇS_&lt;¿#:ÂÀøu$tS2-ådBÍ#ö²åg#KsbE£µ"##Ú'%Ê&lt;$^äYR##§###qÔJkïøÓÙîlqqBEI¨ÀlTé¥r#÷°LÊVÔôöÌ#Nd##ñ#l¾|p´±ùôó#7º½6u¡obðÄ7Ï_}ÓÕØ¯ltÉ("åE VUD÷#Y#%GÞ###í(#;</w:t>
        <w:softHyphen/>
        <w:t>a&amp;Lë´¸6¤N#m#ð#Ç}/«¿KÒîº#Bë\É{#¯#4#ÑX#Ö##¿r×#ã¼#,</w:t>
      </w:r>
      <w:r>
        <w:br w:type="page"/>
      </w:r>
    </w:p>
    <w:p>
      <w:pPr>
        <w:pStyle w:val="PreformattedText"/>
        <w:bidi w:val="0"/>
        <w:jc w:val="left"/>
        <w:rPr/>
      </w:pPr>
      <w:r>
        <w:rPr/>
        <w:t>#0ÅQÇ»#IR[#îø#yTëKä0é/B!_@ý#r,ð[õ&amp;á#]%A¨pÜÔ»#é3ÿfÁ?RGaI?µ[Ò¯Ô ?òø7µyÇ|ûõ·°#Æ«PZ`P#rgºtláá#¡ f;U²Rà##x#%#,ø#`T###½ßL#¡#l¸:Z#?ê'áT#_¾Ø¥Ì#Î8u#¬U`M#6,</w:t>
      </w:r>
    </w:p>
    <w:p>
      <w:pPr>
        <w:pStyle w:val="PreformattedText"/>
        <w:bidi w:val="0"/>
        <w:jc w:val="left"/>
        <w:rPr/>
      </w:pPr>
      <w:r>
        <w:rPr/>
        <w:t>qÿ#wB±&lt;'##ö»¼%,ôv#~ÙP###%´#</w:t>
      </w:r>
      <w:r>
        <w:br w:type="page"/>
      </w:r>
    </w:p>
    <w:p>
      <w:pPr>
        <w:pStyle w:val="PreformattedText"/>
        <w:bidi w:val="0"/>
        <w:jc w:val="left"/>
        <w:rPr/>
      </w:pPr>
      <w:r>
        <w:rPr/>
        <w:t>Æ×¶b6ïCÅ¸Ie×#u³Ë</w:t>
        <w:tab/>
        <w:t>¼Ä2ÿú#'$ûhi-M"vsÃK#ÆÖNXÑ¢ÃÝ8¸I\N¥2àå·¶4è÷A#È+dúã/#îÓ/«*]ª#ÚÌeZ®J#a1#B3"ô</w:t>
        <w:br/>
        <w:t>±Z@ÿu#-ÁhL²è1#Ý,g#&amp;y)Ç£îUT¥ -</w:t>
        <w:br/>
        <w:t>xMY¾Pè#Ü»«%Öóo&amp;#ó#»#lSÆã#.#²Zb*5Æk`#ÖÀ2^#©</w:t>
        <w:br/>
        <w:t>¦Gl6 0[NvúiE#é$</w:t>
      </w:r>
      <w:r>
        <w:br w:type="page"/>
      </w:r>
    </w:p>
    <w:p>
      <w:pPr>
        <w:pStyle w:val="PreformattedText"/>
        <w:bidi w:val="0"/>
        <w:jc w:val="left"/>
        <w:rPr/>
      </w:pPr>
      <w:r>
        <w:rPr/>
        <w:t>yº¸&lt;&gt;rÑg·2nOÄ#ÌÃwªVÕéLX²#sEé2À¸Úb¯Cx$H"J&gt;«#ë0S£ÔÚb4GNMÇ+xÅÙmpW#¿þí{åN«J±Ù\ ô#ec{1òêIÊãQ#LÈx#I³©éÖ³gù,0\ä©ÑSV#õ2]</w:t>
        <w:softHyphen/>
        <w:t>ªóv#)âþÍ/ò####¥sûÝÈëÙ?Ôj9q=º</w:t>
      </w:r>
    </w:p>
    <w:p>
      <w:pPr>
        <w:pStyle w:val="PreformattedText"/>
        <w:bidi w:val="0"/>
        <w:jc w:val="left"/>
        <w:rPr/>
      </w:pPr>
      <w:r>
        <w:rPr/>
        <w:t>²«³§CeêèvmlE#Í=ÃÕ##r%5ÌÃ¤wuuqaëèÙåR"'/ÐÒN#$o#ãD¼ÚÀÆÜÓ¥ÕP6J#Þ½ú#M##ZÛrÁ5¦HPz&lt;ñõFWUV#åâÎÌÚj¤LÊ'Æ:O4Øo?_Æ¥</w:t>
      </w:r>
    </w:p>
    <w:p>
      <w:pPr>
        <w:pStyle w:val="PreformattedText"/>
        <w:bidi w:val="0"/>
        <w:jc w:val="left"/>
        <w:rPr/>
      </w:pPr>
      <w:r>
        <w:rPr/>
        <w:t>ÍsÃ-:,YÝ/§#û¬¯Ï`d#_)ÊÅXUºL#CHáW^#=[Nï}¸¸Fj|cMv°;ÓrþÑÌ,¤ä#O9#µïÿÁÊþÑ³èìm¹[#^#o</w:t>
        <w:softHyphen/>
        <w:t>nÿâÏ?yüüã/n?[X¾sïîÒüÒwÿè_#í#i~mèÙÂ:cëñÛÉjqºÝèE¼Üäùü÷#Uâjk½qcíp#ÒQOëhÛÉkà#tàjA#¨##YZÆ¦#î¤#´ÃßñeUÌåå¢«¨dtÖæâ¢éÑK#ÍÞ#OÃ×fsñt&amp;}mµJröÑm\#Ò#¿#0ÜÙNÇ¸ÿäaçð5¦e°o¤('¬ô#¹³#½Ù])Å:K&gt;B8#n^#ÒGµ#@|ÈÂðh#3#§«</w:t>
        <w:softHyphen/>
        <w:t>cì¥íµ§</w:t>
      </w:r>
      <w:r>
        <w:br w:type="page"/>
      </w:r>
    </w:p>
    <w:p>
      <w:pPr>
        <w:pStyle w:val="PreformattedText"/>
        <w:bidi w:val="0"/>
        <w:jc w:val="left"/>
        <w:rPr/>
      </w:pPr>
      <w:r>
        <w:rPr/>
        <w:t>A_÷_3&amp;#º*Và#òÃ¿ùëÝ/#GØØÐ1üÊõp2$ÀÀ#Hb#.Ö`®ä©*»9ý Ý #ò!¾ék9#R4Á´ùeÃýmöhig%y¸#N#qXÜ£m½£Ãý'Ï\}·½mb¤Üéïohé75¸#D6 #!#Z[</w:t>
      </w:r>
    </w:p>
    <w:p>
      <w:pPr>
        <w:pStyle w:val="PreformattedText"/>
        <w:bidi w:val="0"/>
        <w:jc w:val="left"/>
        <w:rPr/>
      </w:pPr>
      <w:r>
        <w:rPr/>
        <w:t>6ßøpcåApåy|é1R#lÖlqô_o#9uaâÌèå¯ÙtÖ#»Á@ÔÑkd[L (ä²d9B#J#£#8NeN£±ØÆf`æ æ~tãó</w:t>
        <w:softHyphen/>
      </w:r>
      <w:r>
        <w:br w:type="page"/>
      </w:r>
    </w:p>
    <w:p>
      <w:pPr>
        <w:pStyle w:val="PreformattedText"/>
        <w:bidi w:val="0"/>
        <w:jc w:val="left"/>
        <w:rPr/>
      </w:pPr>
      <w:r>
        <w:rPr/>
        <w:t>#ÆCÂ /æË#¢À¾ýõo½yîå7ÞùÆ¹SW#Æúº#P#Wkß~#&lt;?#·5QÄt</w:t>
        <w:softHyphen/>
        <w:t>ªÑ#á&lt;o´`</w:t>
        <w:softHyphen/>
        <w:t>ç¨²ÉYÚÛx,¢À¥x´ u[`Iøÿ÷ã+?_ýÙ</w:t>
      </w:r>
    </w:p>
    <w:p>
      <w:pPr>
        <w:pStyle w:val="PreformattedText"/>
        <w:bidi w:val="0"/>
        <w:jc w:val="left"/>
        <w:rPr/>
      </w:pPr>
      <w:r>
        <w:rPr/>
        <w:t>Ï#N))Ge</w:t>
        <w:br/>
        <w:t xml:space="preserve">u¨%Nsôuá6&amp;^#ú¶~êàÈæb©ÍJè#¥pW2¤.e#ÊÑ#I,~ö8þþby5.# </w:t>
      </w:r>
      <w:r>
        <w:br w:type="page"/>
      </w:r>
    </w:p>
    <w:p>
      <w:pPr>
        <w:pStyle w:val="PreformattedText"/>
        <w:bidi w:val="0"/>
        <w:jc w:val="left"/>
        <w:rPr/>
      </w:pPr>
      <w:r>
        <w:rPr/>
        <w:t>ô~k8</w:t>
        <w:softHyphen/>
        <w:t>#.C#ñ#§øS}/ôkç©p#èí÷§#|¹-ü,0/ÿmmë#;ãÉ###ÒZ</w:t>
        <w:tab/>
        <w:t>*¦¨#°#ZÑ@àÉ#¹Y%#è£PìË'9 #¤^#¯ã*gÔ¸#oª¶¦ Ì#_ 8J¦ÔÉ(»L^&amp;I×¥t"oÆÜÿ"#©v©ÎB»©çÓ#éÙY¤#¬ñ'ã³»Ý£æ`&gt;×²¼ÞÛ</w:t>
      </w:r>
    </w:p>
    <w:p>
      <w:pPr>
        <w:pStyle w:val="PreformattedText"/>
        <w:bidi w:val="0"/>
        <w:jc w:val="left"/>
        <w:rPr/>
      </w:pPr>
      <w:r>
        <w:rPr/>
        <w:t>½ô#ó#l5åPk+4&gt;#$#$èuD#b###»\#&amp;£þ'AÚ#Y¦¸`U###½*#º©CÈ¦Å&lt;²BqZ#)·¥+#Uê²üÆ½ý@±oâL«Ñ&lt;Øë#</w:t>
      </w:r>
    </w:p>
    <w:p>
      <w:pPr>
        <w:pStyle w:val="PreformattedText"/>
        <w:bidi w:val="0"/>
        <w:jc w:val="left"/>
        <w:rPr/>
      </w:pPr>
      <w:r>
        <w:rPr/>
        <w:t>Ä6X2@l[ßANíiè®)Ë4¡G</w:t>
      </w:r>
      <w:r>
        <w:br w:type="page"/>
      </w:r>
    </w:p>
    <w:p>
      <w:pPr>
        <w:pStyle w:val="PreformattedText"/>
        <w:bidi w:val="0"/>
        <w:jc w:val="left"/>
        <w:rPr/>
      </w:pPr>
      <w:r>
        <w:rPr/>
        <w:t>9)drÅÂíw#ÆB5º±¾µ¶[#*#1@ í#cL41#ZÕÈ</w:t>
        <w:br/>
        <w:t>+&lt;äÚíh,PQÈ##pØÿì¯M~ù÷·öqPÕÞ½vò</w:t>
      </w:r>
      <w:r>
        <w:br w:type="page"/>
      </w:r>
    </w:p>
    <w:p>
      <w:pPr>
        <w:pStyle w:val="PreformattedText"/>
        <w:bidi w:val="0"/>
        <w:jc w:val="left"/>
        <w:rPr/>
      </w:pPr>
      <w:r>
        <w:rPr/>
        <w:t>u</w:t>
        <w:br/>
        <w:t>##Í©#o«L#¤-ªÍ#</w:t>
      </w:r>
      <w:r>
        <w:br w:type="page"/>
      </w:r>
    </w:p>
    <w:p>
      <w:pPr>
        <w:pStyle w:val="PreformattedText"/>
        <w:bidi w:val="0"/>
        <w:jc w:val="left"/>
        <w:rPr/>
      </w:pPr>
      <w:r>
        <w:rPr/>
        <w:t>®ã#uY[è#|Æ¾æÉg"»#</w:t>
        <w:br/>
        <w:t>¹)¨èÝ&gt;{+ér#ûqtEË#2:tó8²#1]G#¤#¡DJ·</w:t>
        <w:tab/>
        <w:t>#R6#o°#á#íH8</w:t>
        <w:softHyphen/>
        <w:t>Î±¾æOïÞEHÝ9V®©µÐÖ©ûõgP#Hx#¾7c%##èí6kdïßRä#HGTñ#¶ÏíÐ94skQBI@&amp;#óäéo«#dÂ§%bfk/H_xK®tp#Ûcí·8-JK«ÛäW«àè@Ì#0Ú\ÚYËÇ#Jö÷¯¿¦Q##6##´»ÑmYÏ#w#¹µ£u}u6É@,###0ä¸b/jb©ÁÛÞ®</w:t>
      </w:r>
      <w:r>
        <w:br w:type="page"/>
      </w:r>
    </w:p>
    <w:p>
      <w:pPr>
        <w:pStyle w:val="PreformattedText"/>
        <w:bidi w:val="0"/>
        <w:jc w:val="left"/>
        <w:rPr/>
      </w:pPr>
      <w:r>
        <w:rPr/>
        <w:t>ª®âVÚ3Ô</w:t>
        <w:softHyphen/>
        <w:t>P«W/ìE2#]##M=ûà##¦vÑBÒ[#±øÖÔ³Ï#¯#</w:t>
        <w:softHyphen/>
        <w:t>ÖHj±#d#LµªÙÛv¶Õälñ*T</w:t>
      </w:r>
    </w:p>
    <w:p>
      <w:pPr>
        <w:pStyle w:val="PreformattedText"/>
        <w:bidi w:val="0"/>
        <w:jc w:val="left"/>
        <w:rPr/>
      </w:pPr>
      <w:r>
        <w:rPr/>
        <w:t>UE</w:t>
        <w:softHyphen/>
        <w:t>Á¨uv</w:t>
      </w:r>
      <w:r>
        <w:br w:type="page"/>
      </w:r>
    </w:p>
    <w:p>
      <w:pPr>
        <w:pStyle w:val="PreformattedText"/>
        <w:bidi w:val="0"/>
        <w:jc w:val="left"/>
        <w:rPr/>
      </w:pPr>
      <w:r>
        <w:rPr/>
        <w:t>N.&lt;å</w:t>
        <w:br/>
        <w:t>lGÇ¶#?öê¨¼¡È±p#f#êZ½dG*</w:t>
      </w:r>
      <w:r>
        <w:br w:type="page"/>
      </w:r>
    </w:p>
    <w:p>
      <w:pPr>
        <w:pStyle w:val="PreformattedText"/>
        <w:bidi w:val="0"/>
        <w:jc w:val="left"/>
        <w:rPr/>
      </w:pPr>
      <w:r>
        <w:rPr/>
        <w:t>2*ð#H]âDaÒ-ÝßR85H</w:t>
        <w:softHyphen/>
        <w:t>dS#½¹b~êÙã·oÐØrðð©R.ÆãáõÅ</w:t>
        <w:softHyphen/>
        <w:t>õ¥å©ÙÇ#?4ûðË©ç#n}ùÉÜôô½Ï&gt;zðìéÌ³û#ÿúWÑâ¯~ö÷»GÍåéçSp@Dãq@~hüõRëgä#-Dò</w:t>
      </w:r>
    </w:p>
    <w:p>
      <w:pPr>
        <w:pStyle w:val="PreformattedText"/>
        <w:bidi w:val="0"/>
        <w:jc w:val="left"/>
        <w:rPr/>
      </w:pPr>
      <w:r>
        <w:rPr/>
        <w:t>ãW#9#</w:t>
        <w:br/>
        <w:t>M,4#"E}ï¢4ºT¸ÌDôL8T õ©¨¨Ë¢ÞEù/</w:t>
        <w:softHyphen/>
        <w:t>KPã}#:fF#óKÆ#©åjU¥}r}g#X&lt;GÇÈ#ÿÂÂäf ¬fLWÏ^|ðäs#û</w:t>
        <w:br/>
        <w:t>J9øòÿYåéÜ¿S(&lt;½#</w:t>
        <w:softHyphen/>
        <w:t>6SÆóZµùú©ËÐi(õn)òlrWÐ/zC?#o#'#M0%!ÿó#~XS+#¨QZÞþ</w:t>
        <w:softHyphen/>
        <w:t>ÿ#Þæ\´¤³0RÌ#A4#,ÇËt:\Ûrà  6EÄL##:P©**ÏâÊä</w:t>
        <w:br/>
        <w:t>ÌD2#_{~¯§mÍçW#îÜýðÏ·ç#îî®ãJîï½|êåo:ú;#±USÃ;^</w:t>
        <w:softHyphen/>
        <w:t>D«#####</w:t>
        <w:tab/>
        <w:t>#À#¥&amp;KÇ·¦³¥2b##³»À ©Wäõ¼m #÷Ù¸#ð&amp;³R2pýÙþ#«:ßö#k+m&lt;P¨×gLh#¤Ð#&lt;çëÙð#?9#¯o#5·Ç</w:t>
        <w:tab/>
        <w:t>#Ç¹uö½$;öKò</w:t>
        <w:softHyphen/>
        <w:t>úªí¸}ø</w:t>
      </w:r>
      <w:r>
        <w:br w:type="page"/>
      </w:r>
    </w:p>
    <w:p>
      <w:pPr>
        <w:pStyle w:val="PreformattedText"/>
        <w:bidi w:val="0"/>
        <w:jc w:val="left"/>
        <w:rPr/>
      </w:pPr>
      <w:r>
        <w:rPr/>
        <w:t>#Ã:##ÿôIDATjGQWFáO}µ&lt;#[</w:t>
        <w:tab/>
        <w:t>Hz_!µ:Ç»º{G*}ë</w:t>
      </w:r>
    </w:p>
    <w:p>
      <w:pPr>
        <w:pStyle w:val="PreformattedText"/>
        <w:bidi w:val="0"/>
        <w:jc w:val="left"/>
        <w:rPr/>
      </w:pPr>
      <w:r>
        <w:rPr/>
        <w:t>ÏñÇõ@v§ôJ$ëG}yK¯¶þ#I</w:t>
      </w:r>
    </w:p>
    <w:p>
      <w:pPr>
        <w:pStyle w:val="PreformattedText"/>
        <w:bidi w:val="0"/>
        <w:jc w:val="left"/>
        <w:rPr/>
      </w:pPr>
      <w:r>
        <w:rPr/>
        <w:t>s 4¯#M#lÚÝêÒ#J¢Sa÷§çÓD!#®æñ=#Ðê6Ò²¼\Ènp</w:t>
      </w:r>
    </w:p>
    <w:p>
      <w:pPr>
        <w:pStyle w:val="PreformattedText"/>
        <w:bidi w:val="0"/>
        <w:jc w:val="left"/>
        <w:rPr/>
      </w:pPr>
      <w:r>
        <w:rPr/>
        <w:t>hþ3dur9#äªN^tÊöu*(åÊ</w:t>
        <w:br/>
        <w:t>ùNVLRM6øle#òã½x{GÏ¶ªÛé~¶Rs:m¤ßÍi</w:t>
        <w:softHyphen/>
        <w:t>¾TÏgKèÆÑíí#èHZÿF#0¾</w:t>
        <w:br/>
        <w:t>ËwõØÍü¨ð´2Ät(:¿#ñÖ«CÎ1ùìkIÚ±ºº5¯Q_Î7¶#éÒÉè#%ã#f¼qw##îé¡V]5¤21b ìv±t&lt;iöP</w:t>
        <w:softHyphen/>
        <w:t>Úi¥dâÂ`#ã]±ìG±#Ü#Õ</w:t>
        <w:br/>
        <w:t>OÂ¡Dd«2}»\#UOÇ&amp;R$ê~ðH#¢`q¬ÍÍM¯oCU2Ös!ds</w:t>
        <w:br/>
        <w:t>µã6h·Ý©&amp;¡5R#</w:t>
      </w:r>
    </w:p>
    <w:p>
      <w:pPr>
        <w:pStyle w:val="PreformattedText"/>
        <w:bidi w:val="0"/>
        <w:jc w:val="left"/>
        <w:rPr/>
      </w:pPr>
      <w:r>
        <w:rPr/>
        <w:t>+x#V</w:t>
        <w:br/>
        <w:t>y#E</w:t>
        <w:br/>
        <w:t>ûk</w:t>
        <w:tab/>
        <w:t>[M#</w:t>
        <w:softHyphen/>
        <w:t>Aàè;/~Ó¢,qØ»TØÝ/#í#ò68àgÄ2##$9f xfCXÙÐRn3</w:t>
        <w:tab/>
        <w:t>©LMîPp9ËH«#n@k^exùVyD#*##ÊÍlvc'Ë´w#¾q#.pBk2i³±ÕfjÄ</w:t>
        <w:softHyphen/>
      </w:r>
      <w:r>
        <w:br w:type="page"/>
      </w:r>
    </w:p>
    <w:p>
      <w:pPr>
        <w:pStyle w:val="PreformattedText"/>
        <w:bidi w:val="0"/>
        <w:jc w:val="left"/>
        <w:rPr/>
      </w:pPr>
      <w:r>
        <w:rPr/>
        <w:t>±ÁX\Î#´#¨/x§]2«ÂRÈòJºµ{xD[ªr³&amp;½ÍÉbùÈÞa"ÉU#&lt;</w:t>
        <w:softHyphen/>
        <w:t>§Ú</w:t>
        <w:softHyphen/>
        <w:t>&lt;#ÑÄf«#-ÅÐÖ^è°Í×9&gt;8¬4³ú#Ãa×[</w:t>
        <w:softHyphen/>
        <w:t>tû#«ùV5?</w:t>
      </w:r>
    </w:p>
    <w:p>
      <w:pPr>
        <w:pStyle w:val="PreformattedText"/>
        <w:bidi w:val="0"/>
        <w:jc w:val="left"/>
        <w:rPr/>
      </w:pPr>
      <w:r>
        <w:rPr/>
        <w:t>_±&lt;,P,#DE@`#n2ÄTq=Av#´/n'##b¶ë S)</w:t>
        <w:br/>
        <w:t>©Êìh#ÊÚOÉ&lt;f¯Þü õÍ¥Ãàjk¹8þòD÷éH####¹fv·"*¥âì¹f±#[#ÅÖ×#ÍFÖ</w:t>
        <w:softHyphen/>
        <w:t>©Hk$³ª8?#Í²¼üÒzMîÙÊQ6¡9{µ#Ûê$øx</w:t>
        <w:br/>
        <w:t>##¿oP¬&amp;zïa ´w°#ÚÍ³#»ØF¢ª-²VE#1ÇõN&gt;ëv#úº#Ð*Ñt9£qw·¶©J#Ò9sû</w:t>
        <w:tab/>
        <w:t>¸¯b¡£H©#G##[ #vîñöæR9Ädäø2Åðì±Y9</w:t>
      </w:r>
    </w:p>
    <w:p>
      <w:pPr>
        <w:pStyle w:val="PreformattedText"/>
        <w:bidi w:val="0"/>
        <w:jc w:val="left"/>
        <w:rPr/>
      </w:pPr>
      <w:r>
        <w:rPr/>
        <w:t>##°c 'F³#¾J4Ûk¼p´sOêÌd¯</w:t>
        <w:tab/>
        <w:t>#ÕjAä#WJ#,.NÖÖ×¡Ôë</w:t>
        <w:softHyphen/>
        <w:t>öCéâáàE</w:t>
      </w:r>
    </w:p>
    <w:p>
      <w:pPr>
        <w:pStyle w:val="PreformattedText"/>
        <w:bidi w:val="0"/>
        <w:jc w:val="left"/>
        <w:rPr/>
      </w:pPr>
      <w:r>
        <w:rPr/>
        <w:t>JQ#¶gº.¾ªÊã#¤qQà#ç\</w:t>
        <w:softHyphen/>
        <w:t>z#YUGÛ#à#DvUÏwþWÎïi;ãn#k¶w[Î]s##GS_0¸G&lt;ÀFåúë\q;ësMf{÷ù×i#ÌÑ½</w:t>
        <w:br/>
        <w:t>@(&gt;}ãohÖ7\8wñhî¨¢¶±%ÕÆÒÏ[û#ødnoåÉÁÎjúÀåë###UÚ#µÖs0Wm=¹#n§#,ìn#</w:t>
        <w:br/>
        <w:t>R9#m§±«±6xùkâ±wº»DµF#U#ü#J!µR¹#ÛS°µåÉéÏ2ýäÃÈúT2#ô´öØ¶S£'û{Ç^8u¦¿¢µÉn¨Êl#EEöLÊ²Ñk¯n#àé¥#aµ¢¤l´îfö¥jTTl?ZÍ##%w¾¸wsn3¸ËmÏ?á</w:t>
      </w:r>
      <w:r>
        <w:br w:type="page"/>
      </w:r>
    </w:p>
    <w:p>
      <w:pPr>
        <w:pStyle w:val="PreformattedText"/>
        <w:bidi w:val="0"/>
        <w:jc w:val="left"/>
        <w:rPr/>
      </w:pPr>
      <w:r>
        <w:rPr/>
        <w:t>#Cíè(.üþï}÷\Kßõßùm("º#</w:t>
        <w:br/>
        <w:t>#º</w:t>
        <w:softHyphen/>
        <w:t>)e5º#3fXN#E£U@¢IÀ&lt;°1l0#|*ÌÉ B«)äfÖh«9NTõè#*úÕêÿØqH#]õ</w:t>
        <w:softHyphen/>
        <w:t>7Æ]x&lt;K¼ýºA°&gt;vÂÃ#?#èuÁ#~#µ)=ëëÌA&lt;òáæVæÝ(Bª#,#DÓ8#7æ#ýò)¨âÅ\ÕiUz½ý×Z®¶#Ùù###·Ö#[Ú?ÿçWÄÇ«µµöËCqh°»Yqç£O</w:t>
        <w:br/>
        <w:t>ñ'ßù¶Ïóìv«ü2ùÞ.»§S6R²° 1##Ïd@ð</w:t>
        <w:tab/>
        <w:t>#ä©ÕP¶X-j56KñLM-Þ¹³±¶§#ÝÒkÒÇ$|£4Ç5ùåb&gt;=»B¶u</w:t>
      </w:r>
      <w:r>
        <w:br w:type="page"/>
      </w:r>
    </w:p>
    <w:p>
      <w:pPr>
        <w:pStyle w:val="PreformattedText"/>
        <w:bidi w:val="0"/>
        <w:jc w:val="left"/>
        <w:rPr/>
      </w:pPr>
      <w:r>
        <w:rPr/>
        <w:t>èlT±¶ôl</w:t>
        <w:softHyphen/>
        <w:t>IW·#ä#=#ÀN#b~xí#W</w:t>
      </w:r>
      <w:r>
        <w:br w:type="page"/>
      </w:r>
    </w:p>
    <w:p>
      <w:pPr>
        <w:pStyle w:val="PreformattedText"/>
        <w:bidi w:val="0"/>
        <w:jc w:val="left"/>
        <w:rPr/>
      </w:pPr>
      <w:r>
        <w:rPr/>
        <w:t>÷</w:t>
      </w:r>
      <w:r>
        <w:br w:type="page"/>
      </w:r>
    </w:p>
    <w:p>
      <w:pPr>
        <w:pStyle w:val="PreformattedText"/>
        <w:bidi w:val="0"/>
        <w:jc w:val="left"/>
        <w:rPr/>
      </w:pPr>
      <w:r>
        <w:rPr/>
        <w:t>_î#³« ë¦õ###øÐáéê÷</w:t>
        <w:tab/>
        <w:t>r·±###öK¥ #QA´ÂP#{XÀ{ï;#Y#tó#Ó#NÉ´#ke#U²Õª(çbðj¨|##!#Ü|%¢¶9Ê¥(Å©íU##{j^#¸Ð#ç</w:t>
      </w:r>
    </w:p>
    <w:p>
      <w:pPr>
        <w:pStyle w:val="PreformattedText"/>
        <w:bidi w:val="0"/>
        <w:jc w:val="left"/>
        <w:rPr/>
      </w:pPr>
      <w:r>
        <w:rPr/>
        <w:t>´f¨ß`#(.s,{#</w:t>
        <w:br/>
        <w:t>©Ì~#DP×é#ª"©4Ø</w:t>
      </w:r>
    </w:p>
    <w:p>
      <w:pPr>
        <w:pStyle w:val="PreformattedText"/>
        <w:bidi w:val="0"/>
        <w:jc w:val="left"/>
        <w:rPr/>
      </w:pPr>
      <w:r>
        <w:rPr/>
        <w:t>í=6Eiy?]#3UÆè:¥V¡Ð²#Ú¨nZ¿HA#ãòù&amp;Oó»§}G³¿øb#ÓP#¸ìßºì®Îìâ&lt;FQ°Y¨Y´-#¢#¥fÏÀA6·#ÜB&amp;FKwO#gg,9:Ø%ðöv(#pyª«!CCÌ`ò_#¯{_Þª2</w:t>
        <w:softHyphen/>
        <w:t>=f¹½ÿôéÒÆZ8#äy#.§J25êã#¶#(c¤#3m4«x&lt;#M]«çH#</w:t>
        <w:softHyphen/>
        <w:t>}ÕÀI^mm³~|ç~</w:t>
        <w:tab/>
        <w:t>,#¾bÖ9ùr&amp;ËzN#c¿³´ÄbKûðÑáNKc³©##¡Â«c°h@DøÉ³¯é¢$Æ2#3O·ÒÅl&lt;¼##oÆ£KhSùXyk5Ûå</w:t>
        <w:tab/>
        <w:t>Y&amp;5÷E¼\</w:t>
      </w:r>
    </w:p>
    <w:p>
      <w:pPr>
        <w:pStyle w:val="PreformattedText"/>
        <w:bidi w:val="0"/>
        <w:jc w:val="left"/>
        <w:rPr/>
      </w:pPr>
      <w:r>
        <w:rPr/>
        <w:t>lÞ#V±â}ãõ?#l#ðéOßÿþÜânC_ÏL{í-·§f£ÁÝ¡g#îqj±</w:t>
      </w:r>
      <w:r>
        <w:br w:type="page"/>
      </w:r>
    </w:p>
    <w:p>
      <w:pPr>
        <w:pStyle w:val="PreformattedText"/>
        <w:bidi w:val="0"/>
        <w:jc w:val="left"/>
        <w:rPr/>
      </w:pPr>
      <w:r>
        <w:rPr/>
        <w:t>#èF*Y¥LBJ(#J±¿5¶wyr«½§Æ#ÒÂùýç3Å#osôBG¾v#{[¬Ãúíîp+#[«{+</w:t>
        <w:tab/>
        <w:t>jÅB)'+§%##lð,æ2=MML#æX0#æRLiÝÒ0øäñ$+ã{#Ï¶µ7J##ì,0`#iÒN@</w:t>
        <w:br/>
        <w:t>]D=U¡#i@Õ(Ð!TRÔ©¦#õá9,I¦%#-ü#/&gt;ûÙ#?ø#jí#ß0jl</w:t>
        <w:softHyphen/>
        <w:t>ýÃ#«{t´#OWmnÔX|J¬#1V´Y</w:t>
        <w:br/>
        <w:t>É##Á^#?¢ùt2°&gt;È$¶æ6ÖVv6Üùtrúñì#wî|²¼°ø1È.ÁÈÛ7v6w¢Á£çO#âÕÄá£}´5£} ê3©4Ø#xÁ('###¤#ÚÅ6¦ÂÇSiHÃ4Zºàf#</w:t>
      </w:r>
    </w:p>
    <w:p>
      <w:pPr>
        <w:pStyle w:val="PreformattedText"/>
        <w:bidi w:val="0"/>
        <w:jc w:val="left"/>
        <w:rPr/>
      </w:pPr>
      <w:r>
        <w:rPr/>
        <w:t>Ýd#À×+e#¢#²#¨#/#þ&lt;Â¾ ²ûÁ#ÿ##|õZsÏÏ²íîl*</w:t>
      </w:r>
    </w:p>
    <w:p>
      <w:pPr>
        <w:pStyle w:val="PreformattedText"/>
        <w:bidi w:val="0"/>
        <w:jc w:val="left"/>
        <w:rPr/>
      </w:pPr>
      <w:r>
        <w:rPr/>
        <w:t>ÆS¾{3pqÓZíhÏh4Ëlâ##66Ù½½ÝÉ#a#äë¯½®##s¡£ßÇx®¡wÈj#e#E#·Øáìþâ^0øvX#¯PV7:&gt;Êª+ä#E##2~GIjÕyÜj #_Xy¬#5#Ã$#</w:t>
      </w:r>
      <w:r>
        <w:br w:type="page"/>
      </w:r>
    </w:p>
    <w:p>
      <w:pPr>
        <w:pStyle w:val="PreformattedText"/>
        <w:bidi w:val="0"/>
        <w:jc w:val="left"/>
        <w:rPr/>
      </w:pPr>
      <w:r>
        <w:rPr/>
        <w:t>BóH&lt;¬lòÁ?{ð&gt;bïU³8uWÇXí#§ÏL\Z\¹o55õ[HuCÑ¡8&gt;#DWè'Ø#v&amp;¬F£#£#®ÌÜ[»ÿëÛw?ð#mÍ-2Â#ø#fwõ}#êëãÙ¿¤¯«çK¥|½dTø9®</w:t>
        <w:br/>
        <w:t>ÜõG=:#\ÃøO\*ÇË#©&lt;¯ûÅÑÓý£µ£Ëq¼.9ÏJW\°,é¦êÛc¬#þÁ#(</w:t>
        <w:softHyphen/>
        <w:t>Mê¢)/Ç]äÙ®#Ç¥î#GLÝ#i#\Ò¤þõË?ö#ÿ #þªñ8ÖeÕ'Ç}änÇßòæëo#t&amp;iäðåH«#Ér,</w:t>
        <w:softHyphen/>
        <w:t>yÐ{#§s(xHåÅÈzÝ0n¦J£s#Ìq</w:t>
      </w:r>
      <w:r>
        <w:br w:type="page"/>
      </w:r>
    </w:p>
    <w:p>
      <w:pPr>
        <w:pStyle w:val="PreformattedText"/>
        <w:bidi w:val="0"/>
        <w:jc w:val="left"/>
        <w:rPr/>
      </w:pPr>
      <w:r>
        <w:rPr/>
        <w:t>5##)Â¬Ï©Ö#ÙlE%§.w»tDkp#Ëåå`#K._mjéL$¶æ"\¿¿eü$</w:t>
        <w:tab/>
        <w:t>#Nï#d9¡¡TF[9Ü"Ld#I°#.Oº!+¯`´#ÿ#Z;l£#¨]sùÌn¹tåÍ#wOe#îf=mÍ-wûÛÏ#´r</w:t>
        <w:br/>
        <w:t>ùîA#6ÎÎS#"©dq###Ä[##¼Í§Z5&gt;#È)Acªæ³r¶@Â</w:t>
      </w:r>
      <w:r>
        <w:br w:type="page"/>
      </w:r>
    </w:p>
    <w:p>
      <w:pPr>
        <w:pStyle w:val="PreformattedText"/>
        <w:bidi w:val="0"/>
        <w:jc w:val="left"/>
        <w:rPr/>
      </w:pPr>
      <w:r>
        <w:rPr/>
        <w:t>$Ó#u</w:t>
      </w:r>
    </w:p>
    <w:p>
      <w:pPr>
        <w:pStyle w:val="PreformattedText"/>
        <w:bidi w:val="0"/>
        <w:jc w:val="left"/>
        <w:rPr/>
      </w:pPr>
      <w:r>
        <w:rPr/>
        <w:t>u;Y#dXÈ##6-b#½k±###QM#LDUEéVå0®</w:t>
      </w:r>
    </w:p>
    <w:p>
      <w:pPr>
        <w:pStyle w:val="PreformattedText"/>
        <w:bidi w:val="0"/>
        <w:jc w:val="left"/>
        <w:rPr/>
      </w:pPr>
      <w:r>
        <w:rPr/>
        <w:t>×Ë|V&gt;DéPÅÒòäÙcVß3r%è#h4¨sÙÔÒç?dà~Ö¸lÔÞÐÚÚ: h#§ÒùL#ï(E3PjÂ'ÆWXü»·mÒD</w:t>
        <w:softHyphen/>
        <w:t>¦O#Î:m±±.y8 wz#D#f##¯6ë#3Ój,'*&lt;</w:t>
        <w:br/>
        <w:t>P³4#Ñé#%s:g\À¸N)&amp;äMèüFy^éÕOçV²ù\ÝßÛ,ê,</w:t>
      </w:r>
    </w:p>
    <w:p>
      <w:pPr>
        <w:pStyle w:val="PreformattedText"/>
        <w:bidi w:val="0"/>
        <w:jc w:val="left"/>
        <w:rPr/>
      </w:pPr>
      <w:r>
        <w:rPr/>
        <w:t>#¸##áÖ»#Ýc¡ôJawÕao###NH¿ á#"5UÝ6ÒãQ¨áÐç¶Hg#ÁNå4.A_cß ß¯d¢üFÔÐ;¼`¶6J#[_#µÎ¨µÞ&amp;#Iu|å ,Q´#&lt;U&gt;L%#±#x#-Ë!¾##´Ê å#&gt;Âº#ôCh¸±¥GJq5Wºzþ##³d§©Áéé9goèótõ¨</w:t>
        <w:softHyphen/>
        <w:t>väwþÇ¿û^ #¹#ÿÍ¿Ý{úÄÌv¦Xó</w:t>
        <w:br/>
        <w:t>jèÌ#Í#Ë#M¤8s÷w^ú#±#Îc®F_9Íîë®pjC.ç¸vaêévå#u% ÷¦æ7##§/#dÔÇ#£÷/¡T#i×üëiUK_«Ù~êÂH6Ñb</w:t>
        <w:softHyphen/>
        <w:t>íí</w:t>
        <w:tab/>
        <w:t>ÅHßÕî#¯jp66##D¹¨#=ÿÚP³aguE(»{5fèlob1ÓÒêHÍ&amp;:&amp;o=Aq##&amp;ògNþV¢ÁûÊÓ¸JªX|?##D#7}m=¤AI¦3UDä####9ÜÚ[=ÕUælÎGz»C£Wã©©###¼¯WXMnR¯®fxU</w:t>
        <w:softHyphen/>
        <w:t>43B¤0#ÝxÆBÃ£V6yGé#¶Í#Þ¦Z# (ö ¼#.ÃBè##±Ó&gt;</w:t>
        <w:softHyphen/>
        <w:t>fuàï%U#</w:t>
      </w:r>
    </w:p>
    <w:p>
      <w:pPr>
        <w:pStyle w:val="PreformattedText"/>
        <w:bidi w:val="0"/>
        <w:jc w:val="left"/>
        <w:rPr/>
      </w:pPr>
      <w:r>
        <w:rPr/>
        <w:t>*¢Ò¡õ6ï¬|</w:t>
        <w:tab/>
        <w:t>Ý##Õö\þíµÝýÛ×¿ù</w:t>
      </w:r>
      <w:r>
        <w:br w:type="page"/>
      </w:r>
    </w:p>
    <w:p>
      <w:pPr>
        <w:pStyle w:val="PreformattedText"/>
        <w:bidi w:val="0"/>
        <w:jc w:val="left"/>
        <w:rPr/>
      </w:pPr>
      <w:r>
        <w:rPr/>
        <w:t>(X(18qiwãæþw¸"Ùjåk×á¹B"ÃÆ#ËÏSl8¸J#:¢£ÿ¹m@^Qe9.###îÏ¬Î¤÷Ö" u</w:t>
        <w:tab/>
        <w:t>e##Ðç0Z»#/xí÷G{.[ûO;ZLbLNé#*5#æ1_N?~øþÖêôÃ_o~öáÁòÆiöØ#»Ý-ç®</w:t>
        <w:softHyphen/>
        <w:t>Ûa#p;¬-</w:t>
      </w:r>
    </w:p>
    <w:p>
      <w:pPr>
        <w:pStyle w:val="PreformattedText"/>
        <w:bidi w:val="0"/>
        <w:jc w:val="left"/>
        <w:rPr/>
      </w:pPr>
      <w:r>
        <w:rPr/>
        <w:t>º\J(###äf4°Ã¼&lt;#%&amp;æ!¨</w:t>
      </w:r>
    </w:p>
    <w:p>
      <w:pPr>
        <w:pStyle w:val="PreformattedText"/>
        <w:bidi w:val="0"/>
        <w:jc w:val="left"/>
        <w:rPr/>
      </w:pPr>
      <w:r>
        <w:rPr/>
        <w:t>]¦å</w:t>
        <w:softHyphen/>
        <w:t>ÔÆÁÁÔìüÂóÍÛ3XñoæâûG£d6_dÕ#ÈûÝç^ùíWF^xåÚÕÞÆÆ^m&lt;cô¸\#</w:t>
        <w:tab/>
        <w:t>e</w:t>
        <w:br/>
        <w:t>»</w:t>
        <w:tab/>
        <w:t>\8R£Ãi#gÀã)«#Ì`Ä</w:t>
      </w:r>
    </w:p>
    <w:p>
      <w:pPr>
        <w:pStyle w:val="PreformattedText"/>
        <w:bidi w:val="0"/>
        <w:jc w:val="left"/>
        <w:rPr/>
      </w:pPr>
      <w:r>
        <w:rPr/>
        <w:t>,#±Â¢#5F$Ô# ÚZ-#bÍ¶J4##*kO²Åêj8:µ³ÖæíR#1Éøïû</w:t>
      </w:r>
      <w:r>
        <w:br w:type="page"/>
      </w:r>
    </w:p>
    <w:p>
      <w:pPr>
        <w:pStyle w:val="PreformattedText"/>
        <w:bidi w:val="0"/>
        <w:jc w:val="left"/>
        <w:rPr/>
      </w:pPr>
      <w:r>
        <w:rPr/>
        <w:t>Iî*=²q§K¾ú!!¡Öë´ï®{#¥¬Ùc/¸#|\_ãÌ½ïx-.AK@Þ</w:t>
      </w:r>
      <w:r>
        <w:br w:type="page"/>
      </w:r>
    </w:p>
    <w:p>
      <w:pPr>
        <w:pStyle w:val="PreformattedText"/>
        <w:bidi w:val="0"/>
        <w:jc w:val="left"/>
        <w:rPr/>
      </w:pPr>
      <w:r>
        <w:rPr/>
        <w:t xml:space="preserve">òGkð9Àïç2[&amp;ÍýèÉzÁ </w:t>
        <w:tab/>
        <w:t>Ð%5Á+´#î#ÜzLÈõ³úÈ/ºä-Lê#|N.ûùRÅ4z®¿°(Ëfÿ.P¾vþT§5lt#È%#¡&gt;ày·ÐË)I.dÁ#L×o4÷£¶£#I¸ì6[¾ùÒï·wõ¾úÆo3&amp;byyëÉÝ¥</w:t>
        <w:softHyphen/>
        <w:t>õ²BÿZ£SU+ÌTô#Õm&gt;¿ï[÷##;Îä¼#Ç</w:t>
        <w:softHyphen/>
        <w:t>É#ÊH|¿°#²»#ª ]û#O×îÞ1/+#ôAûîÝN³¶æÆ¾f#I#¥¬¡´##BQ#&lt;¥Ö#å</w:t>
        <w:br/>
        <w:t>i#¹@#%¥##æñ</w:t>
      </w:r>
      <w:r>
        <w:br w:type="page"/>
      </w:r>
    </w:p>
    <w:p>
      <w:pPr>
        <w:pStyle w:val="PreformattedText"/>
        <w:bidi w:val="0"/>
        <w:jc w:val="left"/>
        <w:rPr/>
      </w:pPr>
      <w:r>
        <w:rPr/>
        <w:t>d#ØÕ##°×á³CpLE®q#7½j###ù!q#Än:ÙLß~ð`°ï#`¡BLë××#éf¿³³a ñi±|#Ø</w:t>
      </w:r>
      <w:r>
        <w:br w:type="page"/>
      </w:r>
    </w:p>
    <w:p>
      <w:pPr>
        <w:pStyle w:val="PreformattedText"/>
        <w:bidi w:val="0"/>
        <w:jc w:val="left"/>
        <w:rPr/>
      </w:pPr>
      <w:r>
        <w:rPr/>
        <w:t>$Y§#áw5Vh&lt;®R2O×j f7·4Ñ</w:t>
        <w:br/>
        <w:t>À|¸</w:t>
      </w:r>
      <w:r>
        <w:br w:type="page"/>
      </w:r>
    </w:p>
    <w:p>
      <w:pPr>
        <w:pStyle w:val="PreformattedText"/>
        <w:bidi w:val="0"/>
        <w:jc w:val="left"/>
        <w:rPr/>
      </w:pPr>
      <w:r>
        <w:rPr/>
        <w:t>0rÞ9Ø`¦#d##&amp;êÆ:µÉ)ÉÙ9têb#</w:t>
        <w:softHyphen/>
        <w:t>Oþp##XUSÿ?:EÈ#&gt;JyYÅþrÅt?ª&lt;</w:t>
      </w:r>
      <w:r>
        <w:br w:type="page"/>
      </w:r>
    </w:p>
    <w:p>
      <w:pPr>
        <w:pStyle w:val="PreformattedText"/>
        <w:bidi w:val="0"/>
        <w:jc w:val="left"/>
        <w:rPr/>
      </w:pPr>
      <w:r>
        <w:rPr/>
        <w:t>Og,w72q`"1j#øløà(Rèõ#ÐØdz½ª\%#EãÑrê#5©AxaI</w:t>
      </w:r>
      <w:r>
        <w:br w:type="page"/>
      </w:r>
    </w:p>
    <w:p>
      <w:pPr>
        <w:pStyle w:val="PreformattedText"/>
        <w:bidi w:val="0"/>
        <w:jc w:val="left"/>
        <w:rPr/>
      </w:pPr>
      <w:r>
        <w:rPr/>
        <w:t>kó\¥Â#û#'E®¢ð²ÖÑÂä³#</w:t>
      </w:r>
      <w:r>
        <w:br w:type="page"/>
      </w:r>
    </w:p>
    <w:p>
      <w:pPr>
        <w:pStyle w:val="PreformattedText"/>
        <w:bidi w:val="0"/>
        <w:jc w:val="left"/>
        <w:rPr/>
      </w:pPr>
      <w:r>
        <w:rPr/>
        <w:t>p`RÔ#M¬Ì\HZ#y:öÕRIAÈºZ#z#oßop¶ex½Èú#Cùäî#õzkAì5ûå©Ã¶qgòÛwQ_#½´±ó #»úºÂáçá#ê#X$#zûéKWÈUåÙ£Ï&amp;o##.)7%¾&lt;#¤ÒûÉìQ*#</w:t>
        <w:br/>
        <w:t>¥#1ÏÊ\6$ãÊj»ýÊóndFg#nîg#ÐwÏ&lt;yÞ9übG»#×Bp#áqif*++zéPÂI6y}l®£§ÃË#ÕQ£24´ò4±&lt;·µ½·wÂÕB#Öæ#¡#4NQ^k¶x#øõ½#AeWê¬Ù\#Ð4$#£#Ó[[sñ</w:t>
      </w:r>
    </w:p>
    <w:p>
      <w:pPr>
        <w:pStyle w:val="PreformattedText"/>
        <w:bidi w:val="0"/>
        <w:jc w:val="left"/>
        <w:rPr/>
      </w:pPr>
      <w:r>
        <w:rPr/>
        <w:t>³Îç³Tî#QiØ\=0#js³ifv.U¨]ºüµ#YÒA¡`ÁP##M¨eªRÙ</w:t>
      </w:r>
    </w:p>
    <w:p>
      <w:pPr>
        <w:pStyle w:val="PreformattedText"/>
        <w:bidi w:val="0"/>
        <w:jc w:val="left"/>
        <w:rPr/>
      </w:pPr>
      <w:r>
        <w:rPr/>
        <w:t>#±#k ¥;HÓ]:Èé&amp;½#X#¹À</w:t>
        <w:br/>
        <w:t>%¾#u©UM#\çÆ##ç²##°º:;</w:t>
      </w:r>
    </w:p>
    <w:p>
      <w:pPr>
        <w:pStyle w:val="PreformattedText"/>
        <w:bidi w:val="0"/>
        <w:jc w:val="left"/>
        <w:rPr/>
      </w:pPr>
      <w:r>
        <w:rPr/>
        <w:t>N7#àóí=ÌRÉ´xæy;uV</w:t>
        <w:softHyphen/>
        <w:t>GßÞdoð6¶võÀ=îv¶ø&lt;m®ÖÑ3M-#}'NÂ#«°*³#V¥ÓÀÐ#=ÜCº»#Å#÷7æÖV6#&lt;¹yÿáÉû_&gt;xt÷Ñ£'#}òÉ{÷n|ôÓõÕ_½÷WËËËÏÜùä£_ïî#Üÿdvjjusuquý#ÿõ?`á7ýìîçþ*Wâ?~¼}#lp{o£X¬,Ì&lt;Ý#ÓxþäþãÇwaÇø½¹ïÜÙÁ¶gw?Ø¥°S76l-ÏÐËò¾Ë#±º¿øù©##º\õâ£[³mmc§#EC## ïM=G3#ª¾#ëwè+#Õí¥ÙÙe*`ß÷4N\yµ#0¢</w:t>
        <w:br/>
        <w:t>#0$ îÈ#z-O@J©f#0;+Ò#?ÿ_·6#O]|##âÞ1#ÆB</w:t>
      </w:r>
      <w:r>
        <w:br w:type="page"/>
      </w:r>
    </w:p>
    <w:p>
      <w:pPr>
        <w:pStyle w:val="PreformattedText"/>
        <w:bidi w:val="0"/>
        <w:jc w:val="left"/>
        <w:rPr/>
      </w:pPr>
      <w:r>
        <w:rPr/>
        <w:t>µÎòêôÔÃ#ý=¿öÖï#ÙtÿÕ×}</w:t>
      </w:r>
    </w:p>
    <w:p>
      <w:pPr>
        <w:pStyle w:val="PreformattedText"/>
        <w:bidi w:val="0"/>
        <w:jc w:val="left"/>
        <w:rPr/>
      </w:pPr>
      <w:r>
        <w:rPr/>
        <w:t>í-</w:t>
      </w:r>
    </w:p>
    <w:p>
      <w:pPr>
        <w:pStyle w:val="PreformattedText"/>
        <w:bidi w:val="0"/>
        <w:jc w:val="left"/>
        <w:rPr/>
      </w:pPr>
      <w:r>
        <w:rPr/>
        <w:t>#«Ï#;»o^|ñ4ÁpÕ#zFTÊlµg</w:t>
      </w:r>
      <w:r>
        <w:br w:type="page"/>
      </w:r>
    </w:p>
    <w:p>
      <w:pPr>
        <w:pStyle w:val="PreformattedText"/>
        <w:bidi w:val="0"/>
        <w:jc w:val="left"/>
        <w:rPr/>
      </w:pPr>
      <w:r>
        <w:rPr/>
        <w:t>K®î¬ùÿ¼µ±ðøË#áJæ²:çÔË_72*##b##¼RùwâXÅi ¼!_éÐ»ài_ªÀÃ#Õ¿ô#Ç´#¨ï#êgÔ#Ö#ïÇxeÉ##Ó:T#õítÔ#àÇ#Ç¸n¹9FÓ#ïF¤ßª¯Pê©Õuöq½78Þl#w5ø?")©×#õ</w:t>
        <w:tab/>
        <w:t>#RcýÌª¿¯,#hê7 [©-©·4Ç#_'ß~÷</w:t>
      </w:r>
    </w:p>
    <w:p>
      <w:pPr>
        <w:pStyle w:val="PreformattedText"/>
        <w:bidi w:val="0"/>
        <w:jc w:val="left"/>
        <w:rPr/>
      </w:pPr>
      <w:r>
        <w:rPr/>
        <w:t>IÝ_)!ÍðÛXË×3zê~spò</w:t>
        <w:tab/>
        <w:t>#¦:ä=¨ðf ¾Fë|#¾#ÚãW#DùÉ&gt;(°Â¹³ç##Û2¦Ææº¬ÖP¹Ùh</w:t>
        <w:tab/>
        <w:t>&gt;p!íòûÍl#mðæiF#Ä6©|ù üåãâê#=½#ëÄ©^em_i²A#síÌøø©ÂaøéÏ#Á^@S=Ò3Ñïâ)É®1Õ#Íïó&lt;88ÜÝ#Ó#µ}ÔFGôºª©Ê-ìÄ#Õr§Õ7vÅY-#H't°õøáÉÓumÜ¯ÂS×ª&lt;#'#á)c#¥¬$¬z!Yì&lt;g</w:t>
        <w:softHyphen/>
        <w:t>FÖáß*6[$\##"å#D#d9£hô²G®Yr R##@úÞ³#z¾}ôj#pÆþ#</w:t>
        <w:br/>
        <w:t>«ýµ###j#PÔÁ#/Ú_64#2#rçcG°¨hÔf5Ì</w:t>
        <w:softHyphen/>
        <w:t>ûÆ/úí#y"%),$###TWcm</w:t>
      </w:r>
    </w:p>
    <w:p>
      <w:pPr>
        <w:pStyle w:val="PreformattedText"/>
        <w:bidi w:val="0"/>
        <w:jc w:val="left"/>
        <w:rPr/>
      </w:pPr>
      <w:r>
        <w:rPr/>
        <w:t>#W!É(²2#¬#</w:t>
        <w:tab/>
        <w:t>9ôfZ###W¯:Ïg4"#®#Vf#ºâ#!È3#þÉ#Ã</w:t>
        <w:br/>
        <w:t>.µ#Ñ´|ùÉÛ~Ú»O¶èÁMÒëÖjTxÝU¼bU£áÌ-#§+GóñÜÁÎòÜîÁ/~ô÷¿¸õèöôÝù@¼!</w:t>
        <w:br/>
        <w:t>¡t«Ôj0U«h#bÈ§iÌxA¹¨ðmC#¢¦i3É¹øüòÁì;#o#_#bÓsånau#·õd=¬éì</w:t>
        <w:br/>
        <w:t>#&amp;·&amp;Ì×9õ·_òª#Â2$ô</w:t>
        <w:br/>
        <w:t>¶ÞM'Þð6D#Ù^ëx#ÜZ</w:t>
      </w:r>
    </w:p>
    <w:p>
      <w:pPr>
        <w:pStyle w:val="PreformattedText"/>
        <w:bidi w:val="0"/>
        <w:jc w:val="left"/>
        <w:rPr/>
      </w:pPr>
      <w:r>
        <w:rPr/>
        <w:t>#Ðf}#ã\¾\ÌË²?ÿÞO÷#y¤6¶ù[Ý#+st À</w:t>
      </w:r>
    </w:p>
    <w:p>
      <w:pPr>
        <w:pStyle w:val="PreformattedText"/>
        <w:bidi w:val="0"/>
        <w:jc w:val="left"/>
        <w:rPr/>
      </w:pPr>
      <w:r>
        <w:rPr/>
        <w:t>¤B</w:t>
        <w:softHyphen/>
        <w:t>"°</w:t>
      </w:r>
    </w:p>
    <w:p>
      <w:pPr>
        <w:pStyle w:val="PreformattedText"/>
        <w:bidi w:val="0"/>
        <w:jc w:val="left"/>
        <w:rPr/>
      </w:pPr>
      <w:r>
        <w:rPr/>
        <w:t>Rê#T2</w:t>
      </w:r>
      <w:r>
        <w:br w:type="page"/>
      </w:r>
    </w:p>
    <w:p>
      <w:pPr>
        <w:pStyle w:val="PreformattedText"/>
        <w:bidi w:val="0"/>
        <w:jc w:val="left"/>
        <w:rPr/>
      </w:pPr>
      <w:r>
        <w:rPr/>
        <w:t>ì®%åÌõS#±lbk}#ÉÐ'^&lt;oÑi#+ØÆÓë³Ù|¡ß×iP§#o#]ð</w:t>
      </w:r>
    </w:p>
    <w:p>
      <w:pPr>
        <w:pStyle w:val="PreformattedText"/>
        <w:bidi w:val="0"/>
        <w:jc w:val="left"/>
        <w:rPr/>
      </w:pPr>
      <w:r>
        <w:rPr/>
        <w:t>¶7ËTV#'ª§#g</w:t>
        <w:br/>
        <w:t>Ë ßÌª#ý#o^#;uw¿úÚÙÙg #]kV«[º6e#</w:t>
      </w:r>
    </w:p>
    <w:p>
      <w:pPr>
        <w:pStyle w:val="PreformattedText"/>
        <w:bidi w:val="0"/>
        <w:jc w:val="left"/>
        <w:rPr/>
      </w:pPr>
      <w:r>
        <w:rPr/>
        <w:t>ÑÐ®yðÑ|8#?1&lt;'Ø/&gt;û%iõÇ7·Î¾æÒVÂG©öþæ¢#+yÈO?%#4Ã(.¿õâÒ#b¶$c#ÍTCx« eööVüáàÄ##q#{J(ëkeÆ#Ìn.M=##&gt;Û18ÎÕT#¸ÝA#]\fKêÎñ</w:t>
        <w:br/>
        <w:t>ØjÛG#õUqöÙ¤Bm</w:t>
        <w:tab/>
        <w:t>Ö3#p¹ðZ4MiÙ¤Òçô¤#0G¿oê½ÿ¢e¾ÚßÑ/ï;UÐê)¨#ê=#]-&lt;=#O ¨£#ÕèÅ·ÊåâÊÝL</w:t>
        <w:br/>
        <w:t>râkÿÏ&amp;ÀCÛÝ[]ºùãl!#Îý±Ó9Ò&gt;Ø9Øm,¸Ls{ÍÑÜVô(tÐÌ`j5##$#k,QÖBA$µt#ø:Á,ù³ûÄHÏåñ#R(Cª4¤Xà###D0s1#úÜÃ÷'ïôèö{©h(#ÜA</w:t>
        <w:tab/>
        <w:t>ëÔZ/½õÝ#OO{Cc[w+£æñ#R´µ#Þ1^</w:t>
        <w:softHyphen/>
        <w:tab/>
        <w:t>÷#©:R&lt;b#</w:t>
        <w:br/>
        <w:t>»í°Ê¯,ÝßI#LÎÍ¬?=8:</w:t>
        <w:br/>
        <w:t>Å±##½#Îy-C#ÍÛjixéÚk×Úº#VdÓ¹°ö$i</w:t>
      </w:r>
      <w:r>
        <w:br w:type="page"/>
      </w:r>
    </w:p>
    <w:p>
      <w:pPr>
        <w:pStyle w:val="PreformattedText"/>
        <w:bidi w:val="0"/>
        <w:jc w:val="left"/>
        <w:rPr/>
      </w:pPr>
      <w:r>
        <w:rPr/>
        <w:t>##§#åD¨ebTÁ=#&amp;ÁØ#ØBq%#bÕ|ÍÄAH´#</w:t>
        <w:br/>
        <w:t>É*U¬q</w:t>
        <w:br/>
        <w:t>#¨Ðx:#*f#|rw!#ÿøýO®@-¾öxjòhsáÍoü3Jý#Tí?ÙG#?ª¥3æò!#8u']}±.#0ë»oi1#5fTjÌá!¤#E:##¢Ds##Vfî'¢#d?}º?##6Ö³Ð¾ cÁçÒ(Õ¯`®n0²a#CÖù#Ïªþú¹Îæ#t#ÜÞ.ó(]=qâì+MKïÝV¬U´o^éïhO×è#·##vVËÛ)f¼±VÎª# î²#HM1#uÍ¬Gh±jVÛ®~÷÷Z{»½nÝÈø©Þ2Ù</w:t>
        <w:softHyphen/>
        <w:t>ÅÕàÓY¨¶:##º)E\Dò#i\Z</w:t>
        <w:tab/>
        <w:t>N&gt;Ý83thjVq9gGUFT#rtè</w:t>
        <w:softHyphen/>
        <w:t>K#6÷T¥feëèu§È±&lt;ûÞÏ&amp;EAùÎ#|M##C#</w:t>
        <w:softHyphen/>
        <w:t>¶#äÊ«´²\#SYàåØð$-7#µ²hm#Ã(#Áe#$#ñ~#ø#/3:a#ED#É#+É(#}R`k éjõúâÔì~#Á</w:t>
        <w:tab/>
        <w:t>+##Ú¦#ªÐÑ</w:t>
        <w:br/>
        <w:t>µ¨·ûÌB1#ÛO#Ù@èîÒ®ÉÖ&amp;mJ5+ÔØK §µáÜ°·Í.í#¥</w:t>
        <w:tab/>
        <w:t>âI¤¨¯¶yíÜÕXæñ2OkÓ·NÉ3³ó_n«2#/×ä×:º'eÞjÐp&lt;cví\¶#`#C¾x&lt;C¢*TU&amp;&amp;##öû#/Ë«Ø·×N½|mêÁlSk##V4m½ùüÞ'Û3s»íMûª²RÞOn{#Ê½íÌÆÁ.0¼3 ö»µys#ç?</w:t>
        <w:softHyphen/>
        <w:t>ÑUY#(À¤á;l¾&gt;ËäÞÊáf$#Ële¤ÏôÉ[Ñi¼Aoâjl1|á;ÿ*üøå£#\þöÖgÏgü-</w:t>
        <w:softHyphen/>
        <w:t>&amp;¢¶p#Âp£ìÊÆ^ÛÂ²fñÉÌ##¤»#ëz&lt;#+Èhk#¼Þå#Ô´</w:t>
      </w:r>
      <w:r>
        <w:br w:type="page"/>
      </w:r>
    </w:p>
    <w:p>
      <w:pPr>
        <w:pStyle w:val="PreformattedText"/>
        <w:bidi w:val="0"/>
        <w:jc w:val="left"/>
        <w:rPr/>
      </w:pPr>
      <w:r>
        <w:rPr/>
        <w:t>t#\Õ¹F¼#+##Ñðæé¡##</w:t>
        <w:softHyphen/>
        <w:t>*Sxsj¹¡¡Ac##³äÅhªÏ¨76h&amp;/Bw$ÅÊ!ª(#Ø$a×èNf-OpÝ#ÿ@+m6b2¤e#¥üðÃ#ÔÃÕ¸»²¸#</w:t>
        <w:tab/>
        <w:t>#ôð²W!Ê&lt;1qf ¡un#áïÌxëÈAh#Ö</w:t>
        <w:br/>
        <w:t>#qp-+ËYN zú{S%ÞNz¨#3WÎU«n=[I#/Ý`Ç,#± (Î`ÌÊ9ð`u@I%U`-Õ¸#²P#Øß §C¯#Uä²Â$;Lþç?ûÿD#ÃP&amp;õö6÷CüË¥B¸±5##/`îRåYÀ]¨Âf##È¸àaIshrÕ*ÞãÃsC#!¬¨hî#ïïìíì¾4ÔÙåsöâ#¶u÷{Ot#</w:t>
      </w:r>
      <w:r>
        <w:br w:type="page"/>
      </w:r>
    </w:p>
    <w:p>
      <w:pPr>
        <w:pStyle w:val="PreformattedText"/>
        <w:bidi w:val="0"/>
        <w:jc w:val="left"/>
        <w:rPr/>
      </w:pPr>
      <w:r>
        <w:rPr/>
        <w:t>5á{§}âÚþScWÎy©µm#Ó;¯»Õãë°»ÛÙZ&gt;#Ôx##°X#]Cì`})#</w:t>
        <w:tab/>
        <w:t>0,Ú?ØXak²Ã£ð~:]ÞÚ^[y67ótéùó©Ç7Ì&lt;X~#µ×ËKÐ¡¯¯Ôðh´ëï¾7ùì0#¡</w:t>
        <w:tab/>
        <w:t>eèh·Êsi]enè{¹°ú#AB^#ï×à#æËÄÆä##Æ#åÅs§LóÅX*69·×ÛÕïTB#U</w:t>
      </w:r>
    </w:p>
    <w:p>
      <w:pPr>
        <w:pStyle w:val="PreformattedText"/>
        <w:bidi w:val="0"/>
        <w:jc w:val="left"/>
        <w:rPr/>
      </w:pPr>
      <w:r>
        <w:rPr/>
        <w:t>îlÞ^ÀççE¶{äÕî¾3l2AÃ#Yr-&gt;þÜAÂÙjWéE##^ÐÀªòíýéç#¾öÖ#Â5YÌ± ×Cd#K0°ñÅ¯þZku¾=þÂãR#í¤V"ð°#L4#Ûµ¸D©y##:4æÜÁÆþÔÔÝÙ»·´úì¦RçDwz'^##¾îë½øÒ¹jjÞbÁw##ºÊqºv}Z$</w:t>
        <w:softHyphen/>
        <w:t>úpâz¨#¾¤&gt;#ýi½ßÀÏ#"=öëkmI</w:t>
      </w:r>
    </w:p>
    <w:p>
      <w:pPr>
        <w:pStyle w:val="PreformattedText"/>
        <w:bidi w:val="0"/>
        <w:jc w:val="left"/>
        <w:rPr/>
      </w:pPr>
      <w:r>
        <w:rPr/>
        <w:t>##&gt;F</w:t>
        <w:br/>
        <w:t>-©{u=</w:t>
        <w:softHyphen/>
        <w:t>´#ª#èRê ³:ÙLJ#«ç`#©ð9êýÃ±mãaU^BE©·#[Õ;cû8b`ÑHLªz§ 2è§Ð'#§|ü#6í¿·×7(uÞzmuÜcH¦A#Â$ÁüÆoòá##8I6%$ÍâsÐÉÔÉ_ø#â½3###ð</w:t>
      </w:r>
    </w:p>
    <w:p>
      <w:pPr>
        <w:pStyle w:val="PreformattedText"/>
        <w:bidi w:val="0"/>
        <w:jc w:val="left"/>
        <w:rPr/>
      </w:pPr>
      <w:r>
        <w:rPr/>
        <w:t>(Í@ºË#ÐÈ#LVâÕz¥¢öÙL"Yc#::;-¤A,O8Zs*éø#Ës-³ë#¶Äc#¡'µ×_îà#¥õÊ_übÿ(apZ,EìÀJÅ{#¶#Ûë#Ãôø°·ÙµJ¨çæVç¶###å#A¥±ù5Ü.¼Ô#lÛÜ#M$#-v3Ù£|Ùfì5Öbe#ópa§ÀV®\ºÖÖR")]mm&gt;0#UÊ/¼ñª"ÏÁ#ª#õQáÄ#NN[</w:t>
      </w:r>
      <w:r>
        <w:br w:type="page"/>
      </w:r>
    </w:p>
    <w:p>
      <w:pPr>
        <w:pStyle w:val="PreformattedText"/>
        <w:bidi w:val="0"/>
        <w:jc w:val="left"/>
        <w:rPr/>
      </w:pPr>
      <w:r>
        <w:rPr/>
        <w:t>bJa1#,B+kVï3íNY&amp;&amp;#ÌbUY#åôÈjüð¼(V$ÎÝÌgä&amp;</w:t>
        <w:softHyphen/>
        <w:t>X(TYU</w:t>
        <w:softHyphen/>
        <w:t>àþq6úíÆfÂÉ?&gt;P²Í/þ#+ ¬¦Á-·©t¡+#./</w:t>
      </w:r>
    </w:p>
    <w:p>
      <w:pPr>
        <w:pStyle w:val="PreformattedText"/>
        <w:bidi w:val="0"/>
        <w:jc w:val="left"/>
        <w:rPr/>
      </w:pPr>
      <w:r>
        <w:rPr/>
        <w:t>²#MÈ¥Îå°ß®#Lõ#ûÜ ¾#`</w:t>
        <w:tab/>
        <w:t>«óä³ÕçM®ccUrð#Æ$S ¥#\#a&amp;#ùª ¥kaø&amp;åXß#×##¦¬(7ë0(R@ë#0#</w:t>
        <w:softHyphen/>
        <w:t>#£¦3</w:t>
        <w:br/>
        <w:t>åEôÙ)</w:t>
      </w:r>
      <w:r>
        <w:br w:type="page"/>
      </w:r>
    </w:p>
    <w:p>
      <w:pPr>
        <w:pStyle w:val="PreformattedText"/>
        <w:bidi w:val="0"/>
        <w:jc w:val="left"/>
        <w:rPr/>
      </w:pPr>
      <w:r>
        <w:rPr/>
        <w:t>ZéKCN£ÍU</w:t>
        <w:br/>
        <w:t>¥jj¬#«µl7Ùå)7xgï=]ÿæ¿}ÿùæîÔô4b8y©</w:t>
        <w:tab/>
        <w:t>E|</w:t>
      </w:r>
      <w:r>
        <w:br w:type="page"/>
      </w:r>
    </w:p>
    <w:p>
      <w:pPr>
        <w:pStyle w:val="PreformattedText"/>
        <w:bidi w:val="0"/>
        <w:jc w:val="left"/>
        <w:rPr/>
      </w:pPr>
      <w:r>
        <w:rPr/>
        <w:t>#êÆQaoë#n#L}#fGn1J4#kéh9J#;Í#¥¦R³!®MNÌí##&amp;N×²e#KÑ÷ïÜ#0Ãær#èB·]#Idx?,#9{qHät÷£n9ß,#ZÓô#c3_#^îhi#lé|¾²PM¦\NBil3©½Åd\gÖ~ûÎ</w:t>
        <w:softHyphen/>
        <w:t>É#hÒjx#%##ëë&gt;gó¹Ï&amp;ú&lt;H@\ú#i¬·#&amp;##ãöÒL'Ï½xuáÑ´Xé1¶[¬4r#´Jñ×#|¬uõu¡B²</w:t>
        <w:tab/>
        <w:t>ós«/¼ñm»+##£øôÆ#/¼ð6UJ#íîá·#ø#ÏÅ777§Ï_Qò²Bµ½/:=ÌA|ù`±ªe#ÚÛq¬üúó;½#</w:t>
      </w:r>
    </w:p>
    <w:p>
      <w:pPr>
        <w:pStyle w:val="PreformattedText"/>
        <w:bidi w:val="0"/>
        <w:jc w:val="left"/>
        <w:rPr/>
      </w:pPr>
      <w:r>
        <w:rPr/>
        <w:t>òÀä6×jÍÅØ#ÛÂêþû¿ý+Ñ5¶«û,¦¼Qk##'</w:t>
      </w:r>
      <w:r>
        <w:br w:type="page"/>
      </w:r>
    </w:p>
    <w:p>
      <w:pPr>
        <w:pStyle w:val="PreformattedText"/>
        <w:bidi w:val="0"/>
        <w:jc w:val="left"/>
        <w:rPr/>
      </w:pPr>
      <w:r>
        <w:rPr/>
        <w:t>ëZ#¡A¼¦Ìå#Ó*#[«#A_#a¡##Ò Ox¥Ô±8#k##Ue&amp;ï.-]xå;pÁ±5D#´7aº#Ì#"#kzÉñ</w:t>
      </w:r>
    </w:p>
    <w:p>
      <w:pPr>
        <w:pStyle w:val="PreformattedText"/>
        <w:bidi w:val="0"/>
        <w:jc w:val="left"/>
        <w:rPr/>
      </w:pPr>
      <w:r>
        <w:rPr/>
        <w:t>D3_köõáæiVÞ`§</w:t>
      </w:r>
      <w:r>
        <w:br w:type="page"/>
      </w:r>
    </w:p>
    <w:p>
      <w:pPr>
        <w:pStyle w:val="PreformattedText"/>
        <w:bidi w:val="0"/>
        <w:jc w:val="left"/>
        <w:rPr/>
      </w:pPr>
      <w:r>
        <w:rPr/>
        <w:t>¶¼L¶»2Ù|q¹gG#_êMj</w:t>
        <w:softHyphen/>
        <w:t>#Ë%#òb-ä÷0ÓÊªFk`ú#RÒª)i:</w:t>
        <w:br/>
        <w:t>äâô</w:t>
        <w:softHyphen/>
        <w:t>ë¿ó'6¼Ò#É</w:t>
        <w:tab/>
        <w:t>ìí~#O#UÙ;¿û#Izæóï¹:ÛÛÚZÖ#ÇÖÎîàìôÎÎ³tt3&gt;#aÓêîË'¯÷}xàlËÈ#Ö«Te&lt;V/tX¬êõá¥d&gt;÷àÃ?ß_{2ùð³Hp-³¿3µ÷Â[£-ýçßÄðt{GÇÐ*ROÇh#]#Åuª69</w:t>
      </w:r>
    </w:p>
    <w:p>
      <w:pPr>
        <w:pStyle w:val="PreformattedText"/>
        <w:bidi w:val="0"/>
        <w:jc w:val="left"/>
        <w:rPr/>
      </w:pPr>
      <w:r>
        <w:rPr/>
        <w:t>#5#ø±ã{¹"#ä#9ûòéÇ·?Z¦n^a</w:t>
      </w:r>
      <w:r>
        <w:br w:type="page"/>
      </w:r>
    </w:p>
    <w:p>
      <w:pPr>
        <w:pStyle w:val="PreformattedText"/>
        <w:bidi w:val="0"/>
        <w:jc w:val="left"/>
        <w:rPr/>
      </w:pPr>
      <w:r>
        <w:rPr/>
        <w:t>Õl##R°)¼^·ÒL\¹|Âdü7ÿðboïå7_iWÈô</w:t>
        <w:softHyphen/>
      </w:r>
    </w:p>
    <w:p>
      <w:pPr>
        <w:pStyle w:val="PreformattedText"/>
        <w:bidi w:val="0"/>
        <w:jc w:val="left"/>
        <w:rPr/>
      </w:pPr>
      <w:r>
        <w:rPr/>
        <w:t>d*#1</w:t>
        <w:br/>
        <w:t>@Â#,áBL#H#"U#ËË¬-ÂøÊ#,mÅæ*&amp;·Úk¡#m"tZËË]&amp;ù¼÷ï}rÿÑ'#ïÈºéY`U##C##Le{×È#_?ád¤³ãxMQ#M}5èÂê¼ üê?[#</w:t>
      </w:r>
      <w:r>
        <w:br w:type="page"/>
      </w:r>
    </w:p>
    <w:p>
      <w:pPr>
        <w:pStyle w:val="PreformattedText"/>
        <w:bidi w:val="0"/>
        <w:jc w:val="left"/>
        <w:rPr/>
      </w:pPr>
      <w:r>
        <w:rPr/>
        <w:t>êR]üÀy m£%#n]#</w:t>
      </w:r>
      <w:r>
        <w:br w:type="page"/>
      </w:r>
    </w:p>
    <w:p>
      <w:pPr>
        <w:pStyle w:val="PreformattedText"/>
        <w:bidi w:val="0"/>
        <w:jc w:val="left"/>
        <w:rPr/>
      </w:pPr>
      <w:r>
        <w:rPr/>
        <w:t>QI§##@§##æOÿëß.¥+p¡HÎ#àUÊ#£Ù#</w:t>
        <w:tab/>
        <w:t>2¼&lt;ØbsÅ³W®ñû#6d¨#¼'|#645µ(3t--È?#U¦ÁWFøÒÆ/#Íg:[</w:t>
      </w:r>
      <w:r>
        <w:br w:type="page"/>
      </w:r>
    </w:p>
    <w:p>
      <w:pPr>
        <w:pStyle w:val="PreformattedText"/>
        <w:bidi w:val="0"/>
        <w:jc w:val="left"/>
        <w:rPr/>
      </w:pPr>
      <w:r>
        <w:rPr/>
        <w:t>Æ*&lt;o*²´###ºÐÜ#fËÓêtÜ$ê</w:t>
      </w:r>
    </w:p>
    <w:p>
      <w:pPr>
        <w:pStyle w:val="PreformattedText"/>
        <w:bidi w:val="0"/>
        <w:jc w:val="left"/>
        <w:rPr/>
      </w:pPr>
      <w:r>
        <w:rPr/>
        <w:t>;³;¬ÆÍ#ìdôÞ</w:t>
      </w:r>
    </w:p>
    <w:p>
      <w:pPr>
        <w:pStyle w:val="PreformattedText"/>
        <w:bidi w:val="0"/>
        <w:jc w:val="left"/>
        <w:rPr/>
      </w:pPr>
      <w:r>
        <w:rPr/>
        <w:t>@ú#Æ#J7ùã#÷ï¬Ì-#KßÐÑÖ×Òzr0Ê±á»#Ë#²##N</w:t>
        <w:br/>
        <w:t>Õ\¾Ðõ×?\Åô</w:t>
        <w:softHyphen/>
        <w:t>óÂ[ùÍ #²$#%gSÑhtØtcñÁ/´ö¥?ønC-'g¤-ýÝOg0#î:}¹I#ZÀÈôDlOfwÉ#Q¤</w:t>
      </w:r>
    </w:p>
    <w:p>
      <w:pPr>
        <w:pStyle w:val="PreformattedText"/>
        <w:bidi w:val="0"/>
        <w:jc w:val="left"/>
        <w:rPr/>
      </w:pPr>
      <w:r>
        <w:rPr/>
        <w:t>¤Æ@#Â#×l5V</w:t>
        <w:softHyphen/>
        <w:t>Ñ~RdsJ%b</w:t>
      </w:r>
      <w:r>
        <w:br w:type="page"/>
      </w:r>
    </w:p>
    <w:p>
      <w:pPr>
        <w:pStyle w:val="PreformattedText"/>
        <w:bidi w:val="0"/>
        <w:jc w:val="left"/>
        <w:rPr/>
      </w:pPr>
      <w:r>
        <w:rPr/>
        <w:t>³ §atCM£ðée\.¡åe#B#ãÑx#8·cä±ÓQ`gjå#B</w:t>
        <w:tab/>
        <w:t>°##ç÷c¼¡¡Å¬¨</w:t>
        <w:br/>
        <w:t>©mÎÚewÂç©t</w:t>
        <w:br/>
        <w:t>#Ó</w:t>
        <w:softHyphen/>
        <w:t>'ó#fKÕéS!&gt;_©¨ì#f½ìï´#rÛÚÊ*L!B/(D!Ð#`Âö¯ßhÙýøîGa.µ®ÅóÝwÆ##*?ääF#ÄA««ºýT±Â#¯#w)IXUæ«çFÇäf&lt;##_ó£b°4qñ&lt;ãs=ºûÉáQ&amp;E#9m&gt;#ÜùÌKo£Ùd8»ðø/»mítwsc#swèxùTRém</w:t>
        <w:tab/>
        <w:t>#nK###·Cbñ¼@8;:[MÖ`ìPmì)#ðL³I43å##&lt;.A¶OT#g;SéÈD×¨Áy0³jñöuh</w:t>
        <w:softHyphen/>
        <w:t>³ÛKØöÀ½º!i´ü&amp;T#ý¹ë/Z £</w:t>
        <w:br/>
        <w:t>#ª|éóûÏ:.T«jÔÊÒ\¶`®òÖþ#ª#v¦9´ÏÅjeeánc£ç¥/#tE¶Àf6z_</w:t>
        <w:softHyphen/>
        <w:t>vI:G¡#</w:t>
        <w:br/>
        <w:t>Á¬nêéè5êç#6jåÆhç¸b=#ç*¦#ÌÈØ©ph##w#</w:t>
        <w:softHyphen/>
        <w:t>S'âím^¦cxkuwfu</w:t>
      </w:r>
    </w:p>
    <w:p>
      <w:pPr>
        <w:pStyle w:val="PreformattedText"/>
        <w:bidi w:val="0"/>
        <w:jc w:val="left"/>
        <w:rPr/>
      </w:pPr>
      <w:r>
        <w:rPr/>
        <w:t>ªÎq ®²y·s#ÙU#6«&lt;#íÞ¿ë²úÏ:u÷ñ-©PF0#{+x&lt;#&lt;V^Z6#oaÄØþc«ÃAPÉÙUTUo½ªòXPóJ)9îAÐa$¹#ÈãBOºI1±ÆöBZK%#-¥T#u</w:t>
        <w:tab/>
        <w:t>¡q</w:t>
        <w:softHyphen/>
        <w:t>ÄWS±ÐÏöw#Ë#ø#OcK«9WSKÒD¨$h)fàÅ#:#</w:t>
      </w:r>
    </w:p>
    <w:p>
      <w:pPr>
        <w:pStyle w:val="PreformattedText"/>
        <w:bidi w:val="0"/>
        <w:jc w:val="left"/>
        <w:rPr/>
      </w:pPr>
      <w:r>
        <w:rPr/>
        <w:t>##0 yü\YÍdÕ.#:êRÎWJ:$°.¯Áï#x'#á##Zj«#FlløôZ³¨1X##XÈ#$lSUÞÑªÑåjmêjiíó</w:t>
      </w:r>
    </w:p>
    <w:p>
      <w:pPr>
        <w:pStyle w:val="PreformattedText"/>
        <w:bidi w:val="0"/>
        <w:jc w:val="left"/>
        <w:rPr/>
      </w:pPr>
      <w:r>
        <w:rPr/>
        <w:t>¹\#¦];1zyxâ¥#'¯w{µ·õ|ÇÀ0tj]¾~A)#6¥Ú#Ë+#m@qÄä#dW#È«iü%E#O£cØ/%Ç®&gt; #¡!ë#¿&lt;ØàùôÁçùB#</w:t>
        <w:br/>
        <w:t>£#¥#êY</w:t>
      </w:r>
    </w:p>
    <w:p>
      <w:pPr>
        <w:pStyle w:val="PreformattedText"/>
        <w:bidi w:val="0"/>
        <w:jc w:val="left"/>
        <w:rPr/>
      </w:pPr>
      <w:r>
        <w:rPr/>
        <w:t>Ú°ÁªB¾w°¤DÖF=ÔA®6Ô#\rgeäÜýþN##C;#¹óý§##w¶öë#ø¢ùþ</w:t>
        <w:softHyphen/>
        <w:t>#¢R#]IT]=ùªÊa&amp;øZ</w:t>
      </w:r>
    </w:p>
    <w:p>
      <w:pPr>
        <w:pStyle w:val="PreformattedText"/>
        <w:bidi w:val="0"/>
        <w:jc w:val="left"/>
        <w:rPr/>
      </w:pPr>
      <w:r>
        <w:rPr/>
        <w:t>°D</w:t>
        <w:br/>
        <w:t>®:µp7{¸¢m#µëÑj"WT#èfàã÷þcoÛoà¼ÑÙ/îx ò\²Ö?¸1uùúï+&lt;@ùãù#</w:t>
      </w:r>
    </w:p>
    <w:p>
      <w:pPr>
        <w:pStyle w:val="PreformattedText"/>
        <w:bidi w:val="0"/>
        <w:jc w:val="left"/>
        <w:rPr/>
      </w:pPr>
      <w:r>
        <w:rPr/>
        <w:t>MUªJ«Þ 6û\</w:t>
      </w:r>
    </w:p>
    <w:p>
      <w:pPr>
        <w:pStyle w:val="PreformattedText"/>
        <w:bidi w:val="0"/>
        <w:jc w:val="left"/>
        <w:rPr/>
      </w:pPr>
      <w:r>
        <w:rPr/>
        <w:t>ÈAdK\8x09{ïùïÝ¿óXp#IÍØ©¾öö¿:}íz§oÐ?x®##·</w:t>
      </w:r>
    </w:p>
    <w:p>
      <w:pPr>
        <w:pStyle w:val="PreformattedText"/>
        <w:bidi w:val="0"/>
        <w:jc w:val="left"/>
        <w:rPr/>
      </w:pPr>
      <w:r>
        <w:rPr/>
        <w:t>NÃo#È</w:t>
        <w:br/>
        <w:t>ÒÄÁ-#ØPKþ#I/.µ#Ò¢£¾pÀ¥"=ÉQÙcwQÿ¥úz±zQWXaF®#s</w:t>
      </w:r>
      <w:r>
        <w:br w:type="page"/>
      </w:r>
    </w:p>
    <w:p>
      <w:pPr>
        <w:pStyle w:val="PreformattedText"/>
        <w:bidi w:val="0"/>
        <w:jc w:val="left"/>
        <w:rPr/>
      </w:pPr>
      <w:r>
        <w:rPr/>
        <w:t>©ý¨£$PUýSIöz;#´#ÁaQ÷NH}K]#O!íRðõ¤#xu¤|#ÉÊÿÕçdZRöLUßHÑæuô#uû#z#é#Ö§]_qÕ~³ÿMsñÕþäxs"</w:t>
      </w:r>
    </w:p>
    <w:p>
      <w:pPr>
        <w:pStyle w:val="PreformattedText"/>
        <w:bidi w:val="0"/>
        <w:jc w:val="left"/>
        <w:rPr/>
      </w:pPr>
      <w:r>
        <w:rPr/>
        <w:t>Â¤½t#I«·Þx#À2I¸#Ì#ä3# SÊ¡Ç¯####&amp;9à¯u#Â+ex;åJ#ë`ÞUcyb&amp;Ò*Ý#º1JFn3¾¹#ÐÇa³QòU×|åÕ##Ãm-&gt;îOÿvcw¼2&lt;vñ#ú¼ír_¦½[Iil÷n&gt;¾tár¦p`cHÆÎ#Ìó³8&lt;Ü##&lt;P-Ë·#ªÆîÓz8AD#,#VÙ6</w:t>
      </w:r>
      <w:r>
        <w:br w:type="page"/>
      </w:r>
    </w:p>
    <w:p>
      <w:pPr>
        <w:pStyle w:val="PreformattedText"/>
        <w:bidi w:val="0"/>
        <w:jc w:val="left"/>
        <w:rPr/>
      </w:pPr>
      <w:r>
        <w:rPr/>
        <w:t>µñâÓíEÚ7##ó</w:t>
        <w:softHyphen/>
        <w:t>¹u#§8ÙßßÔí#³&amp;æöv÷æ5m}Ý</w:t>
      </w:r>
    </w:p>
    <w:p>
      <w:pPr>
        <w:pStyle w:val="PreformattedText"/>
        <w:bidi w:val="0"/>
        <w:jc w:val="left"/>
        <w:rPr/>
      </w:pPr>
      <w:r>
        <w:rPr/>
        <w:t>~#×j#&amp;</w:t>
        <w:tab/>
        <w:t>OÂÿÍË³ð93à#\Vf¢7É8(p#Ë##M##Ç</w:t>
        <w:br/>
        <w:t>*#Q@¢ K#¤7L+a`&lt;#u!Ê©=·nÝ^[ßjolµµd¤Òj#²§ëìÎ#</w:t>
      </w:r>
      <w:r>
        <w:br w:type="page"/>
      </w:r>
    </w:p>
    <w:p>
      <w:pPr>
        <w:pStyle w:val="PreformattedText"/>
        <w:bidi w:val="0"/>
        <w:jc w:val="left"/>
        <w:rPr/>
      </w:pPr>
      <w:r>
        <w:rPr/>
        <w:t>M¹#z soèò&gt;#$Å²Ñýý\l³F«×èÎ</w:t>
        <w:tab/>
        <w:t>;#¢-²n9£XÛ####FüÈ</w:t>
        <w:tab/>
        <w:t>©ñ)ÒbT#±tÔCÓY##Rd\UårUe#h&lt;£n°ò¡(nZ:F+¢Î</w:t>
        <w:br/>
        <w:t>×#Yæ#Æ#Îo,#ùðþ#Ú#§^ÖªBjpFõÈY#k¹#âSD#ùåìÆÏ?»qçÙ£¥"]#ÉhZB#oe#</w:t>
        <w:softHyphen/>
        <w:t>S`XA#(!ß</w:t>
        <w:tab/>
        <w:t>Evö¥ª¥¥§Ç[##UoFRa#Ì©d#lOÒ»;{¡K#</w:t>
        <w:softHyphen/>
        <w:t>Ö6ýâ½»¹(aV#'#´7x7×#4#Õ#«SÛG#µ#æá~#àÎkõLñMïopÌÐµw&amp;#Üg-=-ªÃ´¨ÆN</w:t>
      </w:r>
      <w:r>
        <w:br w:type="page"/>
      </w:r>
    </w:p>
    <w:p>
      <w:pPr>
        <w:pStyle w:val="PreformattedText"/>
        <w:bidi w:val="0"/>
        <w:jc w:val="left"/>
        <w:rPr/>
      </w:pPr>
      <w:r>
        <w:rPr/>
        <w:t>¹nêD,ùù£¥l&amp;dI##TÃ?ö¢¼Ê</w:t>
        <w:softHyphen/>
        <w:t>Íßzéå7##n¹¡#¯#F#cëØ½auùçV§-rOûÁÙçÏ0¥#ëoãS</w:t>
        <w:tab/>
        <w:t>H¢¿|2Ë¥3£#Ï#fïÌ#æÏô±{`å× ö}üðA²F#è&gt;|¸há#hVWàÛG»6ï)Læ&gt;&amp;´Qéd:§Ã¡¯=|xGcô#¿ÆÜ£[·ÚF#O#uv¶p###=-#Þ{ÿõÍMÌ#O\x×d´ U[]*å+</w:t>
        <w:br/>
        <w:t>ÚìÇýU-óT#ÊT#Ã#ÀEvocÑ Óñé9¦g </w:t>
        <w:br/>
        <w:t>%#¥#"$#Ü#Ú4VÎZ«xæ¦æo(V¨ñÓ #èj0tèÒ2!¡¸¿:##</w:t>
        <w:softHyphen/>
        <w:t>D§Íá(k #ÛÉ%Áµ{Ù|vÿùçµt"½=[H#bUË³}ìrFÙ#Î&amp;É6##pÖV##ÊU*Àn#9Ð#O}M]#ç)§«Ls7?ÙÛ~¢PhÚì&gt;Ú7AsYBc</w:t>
        <w:br/>
        <w:t>F£GÛ#;{û,d#üáât¾Ó©u@ûõï¾ö;°uùÎ¼ÞÛÁÒÝÝLJÍHª&amp;#KÅÂöÔ½`|åþ#n|?x¸#G#Õ&gt;v¦¶¿x¹£xXKµ6w###À#·#Ð«#P¨#Ò</w:t>
        <w:br/>
        <w:t>6¾¹¹ÇÖÖMÝ|6=#8Ü:Ø\Z#låQdú</w:t>
      </w:r>
      <w:r>
        <w:br w:type="page"/>
      </w:r>
    </w:p>
    <w:p>
      <w:pPr>
        <w:pStyle w:val="PreformattedText"/>
        <w:bidi w:val="0"/>
        <w:jc w:val="left"/>
        <w:rPr/>
      </w:pPr>
      <w:r>
        <w:rPr/>
        <w:t>#è#½'Ï\h14L\½&gt;¨1¾ðâg»;|ÍzZ¥jô#7#ÑËÉÀÄ#@»vT#lQ4 g¾VY#@Âê+ea¥</w:t>
        <w:br/>
        <w:t>Ï ÔZ&gt;##ëa®ÀQvx6rNáä¨V«ÿåÇß+AI!#tÒ®¶¤ïìÄµ±î±v·³ÝKi g¯ë\wÒõ©Õ?n6#H¢#´Å©#</w:t>
      </w:r>
    </w:p>
    <w:p>
      <w:pPr>
        <w:pStyle w:val="PreformattedText"/>
        <w:bidi w:val="0"/>
        <w:jc w:val="left"/>
        <w:rPr/>
      </w:pPr>
      <w:r>
        <w:rPr/>
        <w:t>IêjÚc#î±ÛO#bòTßnK#\Ãàß[;3Ï#+#:ððó#</w:t>
        <w:softHyphen/>
        <w:t>3äòy#©¡:)Z</w:t>
      </w:r>
    </w:p>
    <w:p>
      <w:pPr>
        <w:pStyle w:val="PreformattedText"/>
        <w:bidi w:val="0"/>
        <w:jc w:val="left"/>
        <w:rPr/>
      </w:pPr>
      <w:r>
        <w:rPr/>
        <w:t>çÛxGfU¯ J¢ö³ µ##ï·®:b#¹</w:t>
        <w:br/>
        <w:t>ùÞ¸ÁªÆZì#{îñlz3</w:t>
        <w:softHyphen/>
        <w:t>üÎï¾Óâ¼©Hè|hóVáFÈþé&amp;wãflq;g&amp;öàiöÞTéÁlqj#uïá4#+#Èú½#v1np#bÜÁ.#;kÏ#ÞÎ#Þ#</w:t>
        <w:softHyphen/>
        <w:t>ü</w:t>
        <w:softHyphen/>
        <w:t>[kñh×OôÚ¶ç#uOn·6OØýýeD#8éý#úLäL#«</w:t>
        <w:tab/>
        <w:t>¨*âæÓ_ÃÙß=ÒlÛE"A¡DÞø|Yi²zåÆ®AÄe!«ª%OZ!ÍòXJVJHµ´ÙDÈsÐR4#</w:t>
      </w:r>
      <w:r>
        <w:br w:type="page"/>
      </w:r>
    </w:p>
    <w:p>
      <w:pPr>
        <w:pStyle w:val="PreformattedText"/>
        <w:bidi w:val="0"/>
        <w:jc w:val="left"/>
        <w:rPr/>
      </w:pPr>
      <w:r>
        <w:rPr/>
        <w:t>õAÏ!##Ø#IÐ¢ÖC</w:t>
        <w:br/>
        <w:t>^â±*Æ¨#\r(ª##}|Í&gt;Ý¦#5ú;µÕD²©TQ´»ü-Ê\ ´</w:t>
      </w:r>
    </w:p>
    <w:p>
      <w:pPr>
        <w:pStyle w:val="PreformattedText"/>
        <w:bidi w:val="0"/>
        <w:jc w:val="left"/>
        <w:rPr/>
      </w:pPr>
      <w:r>
        <w:rPr/>
        <w:t>#.J¤³3q#,,®ÃÄdv©Ù</w:t>
      </w:r>
      <w:r>
        <w:br w:type="page"/>
      </w:r>
    </w:p>
    <w:p>
      <w:pPr>
        <w:pStyle w:val="PreformattedText"/>
        <w:bidi w:val="0"/>
        <w:jc w:val="left"/>
        <w:rPr/>
      </w:pPr>
      <w:r>
        <w:rPr/>
        <w:t>ÌQµÇ²ºËç#èè^ÛÝ.####Ló#MC#¿ÝÃ,Üüòg####h,¿yõeÝÂ#nêº#BDþ#È-OÖø#5Bl#üå#CX\bÙ~ÂêêiM#ô³Sw¶·#îa#</w:t>
        <w:tab/>
        <w:t>=v</w:t>
      </w:r>
    </w:p>
    <w:p>
      <w:pPr>
        <w:pStyle w:val="PreformattedText"/>
        <w:bidi w:val="0"/>
        <w:jc w:val="left"/>
        <w:rPr/>
      </w:pPr>
      <w:r>
        <w:rPr/>
        <w:t>Ðk[»¡x#çç?ÿ£õêa2#\Þ</w:t>
        <w:softHyphen/>
        <w:t xml:space="preserve"> #@£bNSb{7¨éQá[{õ#D~#</w:t>
        <w:tab/>
        <w:t>¹'**X</w:t>
        <w:tab/>
        <w:t>0</w:t>
        <w:tab/>
        <w:t>¦ºm´aã(#ÑÔÛør®CS5´#&gt;ýô.òÉ Î·`.¯#Q"õòé#G##ó3.Æqê#woÞñ6µãÆ?@ß)</w:t>
        <w:br/>
        <w:t>÷ÞÛq¶Å£hC#²ËO?¾#Ô#ä#Pxiðu#ñltkîV0¹##;#Ü¿</w:t>
        <w:softHyphen/>
        <w:t>éµ±Ó</w:t>
      </w:r>
    </w:p>
    <w:p>
      <w:pPr>
        <w:pStyle w:val="PreformattedText"/>
        <w:bidi w:val="0"/>
        <w:jc w:val="left"/>
        <w:rPr/>
      </w:pPr>
      <w:r>
        <w:rPr/>
        <w:t>ìQÿøûJ{uûIlà»'¶V##Rï##.Âå#qm¯-#S,</w:t>
        <w:br/>
        <w:t>#¤GÀMMâ}Än#¡Ý#Piµ#×Ùãl²`s##_È#gÖ#à4#I#áðaSãZ&lt;*D</w:t>
        <w:softHyphen/>
        <w:t>þîNÛÇÏÕ¢bd`ôÎô###ì#$Ó3hÍ2Å/ÅäE£¿UK¯Øì#5µ{vc3Ì^úú##ôÐ~@#!Åã#yÇD</w:t>
        <w:softHyphen/>
        <w:t>§:#säÈ&amp;Õj",Ñß a#ø#K#ÐbÐô#ÿýÿüïö×7Qw56·½rõ#_#óÐ¦xpAÏiÁ</w:t>
      </w:r>
      <w:r>
        <w:br w:type="page"/>
      </w:r>
    </w:p>
    <w:p>
      <w:pPr>
        <w:pStyle w:val="PreformattedText"/>
        <w:bidi w:val="0"/>
        <w:jc w:val="left"/>
        <w:rPr/>
      </w:pPr>
      <w:r>
        <w:rPr/>
        <w:t>ÁÊ:°û ï#ÕF9OÙ#XH#Z#n*#C#¢¶ùJÄ Bî#]#LJ¤¬+Ï#</w:t>
        <w:softHyphen/>
        <w:t>L,#(¦b¬BG##'çHµAÖUYä$å##(a³ý3\\#T#;fH6·§}</w:t>
      </w:r>
      <w:r>
        <w:br w:type="page"/>
      </w:r>
    </w:p>
    <w:p>
      <w:pPr>
        <w:pStyle w:val="PreformattedText"/>
        <w:bidi w:val="0"/>
        <w:jc w:val="left"/>
        <w:rPr/>
      </w:pPr>
      <w:r>
        <w:rPr/>
        <w:t>ûçÑ¾#M</w:t>
        <w:softHyphen/>
        <w:t>'Oïé½4&lt;r¹{ø´ÑÖÞÒ7:|æzcS_ËøU½ië=Í#ùl</w:t>
        <w:br/>
        <w:t>é#*,±ÍÉ³âÄà©V·öË÷`t*;.(HÅëkt6M#·Ö###2ir6#ô^Þvæ&gt;-WG¯btS£4M¯/Ï/lï!WÜãjjomýÕÏ¿#Ìfð9þtáÒ7#f##O</w:t>
        <w:tab/>
        <w:t>¥ÉbÊÖðÇ/Þ{ßáj#l@u¾#5,4{¡½Hd÷Õ«¿Ëx#H</w:t>
        <w:softHyphen/>
        <w:t>z]lX*¢Ê¤ÕëÔ-#×</w:t>
        <w:softHyphen/>
        <w:t>Z</w:t>
        <w:softHyphen/>
        <w:t>Æb®¤Ê4#ç{#ß\#*</w:t>
      </w:r>
      <w:r>
        <w:br w:type="page"/>
      </w:r>
    </w:p>
    <w:p>
      <w:pPr>
        <w:pStyle w:val="PreformattedText"/>
        <w:bidi w:val="0"/>
        <w:jc w:val="left"/>
        <w:rPr/>
      </w:pPr>
      <w:r>
        <w:rPr/>
        <w:t>=»ýë§÷ùüÁ/ÕB÷¹ë#Í#_ýn£</w:t>
        <w:softHyphen/>
        <w:t>{üü##§¿#;ÙR#ª##zÒ\#÷ ªÕ°æÙ Á¯ dGù^§z`ÑbC²êãquV¤#zÂ5G½$¦=?Õ%µuÔùW¦ã¥·#ÿQgRIgB]°T#&gt;I?Ð?HyÇK#,F$èUý7êÄ#|¶cZÔ±å##¬#n"ÁÓê3¬z§!mEê/OZ±#ÃÖën#ô&lt;Çã?#¥&amp;u;Çªz#%}úZ#¿I~ý</w:t>
        <w:softHyphen/>
        <w:t>7¸#WK:à#Kú##\ý@r »&amp;åù¸¬£(</w:t>
        <w:softHyphen/>
        <w:t>¬ªæ`sÔ#ÜOQæä#×?TÂlñúé~g!íy#IÕ XI"#c56Óìôr#Ñ&amp;#ê·Þ&gt;swrRX_£©Ã³êõj#Ì</w:t>
        <w:tab/>
        <w:t>#Yv{Ý_~|äj9×Ùp(#0ß4#ÙÌû#Áx</w:t>
        <w:softHyphen/>
        <w:t>VÙsþ¾Ë/</w:t>
      </w:r>
    </w:p>
    <w:p>
      <w:pPr>
        <w:pStyle w:val="PreformattedText"/>
        <w:bidi w:val="0"/>
        <w:jc w:val="left"/>
        <w:rPr/>
      </w:pPr>
      <w:r>
        <w:rPr/>
        <w:t>-OÍmE##Í]</w:t>
      </w:r>
    </w:p>
    <w:p>
      <w:pPr>
        <w:pStyle w:val="PreformattedText"/>
        <w:bidi w:val="0"/>
        <w:jc w:val="left"/>
        <w:rPr/>
      </w:pPr>
      <w:r>
        <w:rPr/>
        <w:t>Ö¢&lt;&amp;õ6c#</w:t>
      </w:r>
    </w:p>
    <w:p>
      <w:pPr>
        <w:pStyle w:val="PreformattedText"/>
        <w:bidi w:val="0"/>
        <w:jc w:val="left"/>
        <w:rPr/>
      </w:pPr>
      <w:r>
        <w:rPr/>
        <w:t>F^ÏîÇË{{{É:#</w:t>
        <w:tab/>
        <w:t>ËIîÔÙkÀ;#¬¢Æ¯4óÚ#q</w:t>
        <w:softHyphen/>
        <w:t>wÄdOÁ½o</w:t>
      </w:r>
      <w:r>
        <w:br w:type="page"/>
      </w:r>
    </w:p>
    <w:p>
      <w:pPr>
        <w:pStyle w:val="PreformattedText"/>
        <w:bidi w:val="0"/>
        <w:jc w:val="left"/>
        <w:rPr/>
      </w:pPr>
      <w:r>
        <w:rPr/>
        <w:t>Ò)#¯ôéñ#((É#ËÀaÆã-ï4.F"#Vxº¢Tå</w:t>
      </w:r>
      <w:r>
        <w:br w:type="page"/>
      </w:r>
    </w:p>
    <w:p>
      <w:pPr>
        <w:pStyle w:val="PreformattedText"/>
        <w:bidi w:val="0"/>
        <w:jc w:val="left"/>
        <w:rPr/>
      </w:pPr>
      <w:r>
        <w:rPr/>
        <w:t>DØrY¦ÊRÉ#¹R0|E:#QÍß[M#C#åJ¾ä%Ö`¨æSáhö6¬&gt;üFkU#×öK¯#VB#D ;®#ÌÊ##.á#¬ ¾ØwÎÒ£áCy</w:t>
        <w:softHyphen/>
        <w:t>][Ír_.MûL}£c-µì#Ö*ûJÂ</w:t>
        <w:softHyphen/>
        <w:t>åBqàé* V³ð5¡OÀà#èI#Ø $`Y:AÊ#ÇÞ_åsÕjY¡æ¹Lq3ÎÍ¯n0´áÅ7¯9K)µÖÄS#ø</w:t>
      </w:r>
      <w:r>
        <w:br w:type="page"/>
      </w:r>
    </w:p>
    <w:p>
      <w:pPr>
        <w:pStyle w:val="PreformattedText"/>
        <w:bidi w:val="0"/>
        <w:jc w:val="left"/>
        <w:rPr/>
      </w:pPr>
      <w:r>
        <w:rPr/>
        <w:t>Cl³}ÿ/ÞC#g¹ÏW\rÅxÛÿµÔ#,w#Ø</w:t>
      </w:r>
      <w:r>
        <w:br w:type="page"/>
      </w:r>
    </w:p>
    <w:p>
      <w:pPr>
        <w:pStyle w:val="PreformattedText"/>
        <w:bidi w:val="0"/>
        <w:jc w:val="left"/>
        <w:rPr/>
      </w:pPr>
      <w:r>
        <w:rPr/>
        <w:t>uJÅ#Ó5#Ù¤5ê*'§W×lºv[Ó¸ÕïV+»#µ¸»´#©üa$¾úúïÑPtå9éQÎÍE!@6yÛ8VAþµP.b¡*kmjëÐøG#2^¬##O`"¶#ï9÷úÙ&amp;ã½'#!#sªÁÎ #i·Éiä¸O?ø#¥Ñ=1öZÇ·#|¥1ÛV'#Z½·©Q¥môÙQ</w:t>
      </w:r>
    </w:p>
    <w:p>
      <w:pPr>
        <w:pStyle w:val="PreformattedText"/>
        <w:bidi w:val="0"/>
        <w:jc w:val="left"/>
        <w:rPr/>
      </w:pPr>
      <w:r>
        <w:rPr/>
        <w:t>$¼</w:t>
        <w:br/>
        <w:t>)#Ø|ÀZ,¦{#[CÑÝ``a&lt;##Cë#÷#=oo#wYOf·bÙâË¯*ø4ªQ/µõË#Éµý#Ü¡i©ñÈÉ0ÑÑõçÓ#}#Õø#§±ä##2#µòÕé¥}£ÁÝ;â®#%¦Væ»ÚF´ê¤Ï¡TËÕÒ</w:t>
        <w:softHyphen/>
        <w:t>fúÙ#×7çÙØèo·µ</w:t>
      </w:r>
      <w:r>
        <w:br w:type="page"/>
      </w:r>
    </w:p>
    <w:p>
      <w:pPr>
        <w:pStyle w:val="PreformattedText"/>
        <w:bidi w:val="0"/>
        <w:jc w:val="left"/>
        <w:rPr/>
      </w:pPr>
      <w:r>
        <w:rPr/>
        <w:t>sÉ²©Á#P#;Uäe#a#dÇäOTuÖºQë«Q/,</w:t>
        <w:softHyphen/>
        <w:t>Ímî#Ñ½d.,¡¦zrt´#Ø]gBûÁERkV½3ótmê¥ÕG#m,æ&amp;¡O¢uö</w:t>
        <w:br/>
        <w:t>R"9Ùb¶#,åSùuY9ÜÅµøR#8¿=û(#X*#Ì6b+ÏÃ{+ÁõµØúª</w:t>
      </w:r>
    </w:p>
    <w:p>
      <w:pPr>
        <w:pStyle w:val="PreformattedText"/>
        <w:bidi w:val="0"/>
        <w:jc w:val="left"/>
        <w:rPr/>
      </w:pPr>
      <w:r>
        <w:rPr/>
        <w:t>ÖAäXR"]®H`°5v´öj=®Õ/¾&lt;»#ö#</w:t>
        <w:softHyphen/>
        <w:t>B&gt;ÍÁúòÞê½L*Èæ#5 åT¢Ac2©t]×~¿ÙÔÑvîÎ#@#ÃÈT¨#º*¨J¹Ï%+:&amp;t´¿póWÏ#}#óÉÚâãÃít:¬58»ÛÚ»|û#[jÖV¯%Q6õØ#Qf]%èG#-bd°#^ÞÍl¯¯ #~scçáüäêæR #+ó9d-rBQ#&gt;##¹ØÝ;~¾£ïÜ¯zñZNÓØ`jÖ!M§¶¢ÍR©Q#èÕò8#&lt;ÓÑ.(</w:t>
        <w:softHyphen/>
        <w:t>#</w:t>
        <w:br/>
        <w:t>C#r#SÒZ¦ 7êÄl t2®(b#¤##.Õ6Ø5)-fZ|FÙè¨pdÝ{Ø/ÿÎX×éÆN</w:t>
      </w:r>
    </w:p>
    <w:p>
      <w:pPr>
        <w:pStyle w:val="PreformattedText"/>
        <w:bidi w:val="0"/>
        <w:jc w:val="left"/>
        <w:rPr/>
      </w:pPr>
      <w:r>
        <w:rPr/>
        <w:t>tcû##ÜËN</w:t>
      </w:r>
    </w:p>
    <w:p>
      <w:pPr>
        <w:pStyle w:val="PreformattedText"/>
        <w:bidi w:val="0"/>
        <w:jc w:val="left"/>
        <w:rPr/>
      </w:pPr>
      <w:r>
        <w:rPr/>
        <w:t>#[·WÔéqCIÛçã</w:t>
      </w:r>
      <w:r>
        <w:br w:type="page"/>
      </w:r>
    </w:p>
    <w:p>
      <w:pPr>
        <w:pStyle w:val="PreformattedText"/>
        <w:bidi w:val="0"/>
        <w:jc w:val="left"/>
        <w:rPr/>
      </w:pPr>
      <w:r>
        <w:rPr/>
        <w:t>°ãN£®bÁÃ##p{[jKëòº</w:t>
      </w:r>
      <w:r>
        <w:br w:type="page"/>
      </w:r>
    </w:p>
    <w:p>
      <w:pPr>
        <w:pStyle w:val="PreformattedText"/>
        <w:bidi w:val="0"/>
        <w:jc w:val="left"/>
        <w:rPr/>
      </w:pPr>
      <w:r>
        <w:rPr/>
        <w:t>Wò#ÖRÒlôx#a¤~"ÒëGÇ×TÜ</w:t>
        <w:tab/>
        <w:t>e«:ÎiR¾õÎY½Ì##Jù¯#ú Ê¯ÿNcä##Ë##ùýdñÆ¾üíW^ë§?©e«àG?HÊÚ&amp;¾sE÷ôÞ</w:t>
        <w:softHyphen/>
        <w:t>Û{ú+ÃWÏöåô~&gt;_!¹Ê½ÙÖ¿½#Ý#26Ïd£×Q«#mUâå$</w:t>
      </w:r>
      <w:r>
        <w:br w:type="page"/>
      </w:r>
    </w:p>
    <w:p>
      <w:pPr>
        <w:pStyle w:val="PreformattedText"/>
        <w:bidi w:val="0"/>
        <w:jc w:val="left"/>
        <w:rPr/>
      </w:pPr>
      <w:r>
        <w:rPr/>
        <w:t>#xî½ùµS¯vÖ®¾½rÆ3qBdTêÍ£b9[Z[»÷áÝPÁ+q|°º}þì·þê75VWÿÕ¯Ë"YÞ ¥gªÂæN#nË½½##=P{l»s_jÔ¦¯]ê7¹°=Ô£Üþäó#4</w:t>
        <w:br/>
        <w:t>#c#þAµ,ké(kl2(e8ðÍß#¦##N-1"G_GSªR-¢##h#!ÓÉ]:Ä+ÉIt</w:t>
        <w:tab/>
        <w:t>Etaø\Uq\#ÖV±&amp;Gh0g7¨2;#û8#¥#a©#JR:#jz5Ðè[#Çºª°á#'ú##ß#rz#óJmicõh/êiôy}jVÀò#`õ§ÝÕ¢´Íììò</w:t>
        <w:br/>
        <w:t>ÆzFAL#üírE#;«ûñÖñÊ#Ï£²Ï²GIÑØÜj@¯Y.V"%(~#»·ùÜéìÎ&gt;+P`ø</w:t>
      </w:r>
      <w:r>
        <w:br w:type="page"/>
      </w:r>
    </w:p>
    <w:p>
      <w:pPr>
        <w:pStyle w:val="PreformattedText"/>
        <w:bidi w:val="0"/>
        <w:jc w:val="left"/>
        <w:rPr/>
      </w:pPr>
      <w:r>
        <w:rPr/>
        <w:t>u´îaî#XÂ¯Fíl JKºÍúx</w:t>
        <w:tab/>
        <w:t>Ïëx1Sxc³SÉPkûXQr&amp;#Öt«6µº{KT</w:t>
        <w:tab/>
        <w:t>¤J® µa)vÝh°²Å#WJ¨gÏuvM/Í #F´Ú*Y¡ÓQTPÚÏï=&amp;#ÃVlí½nÆ¼»»jõzW÷ÐYÄm=ÚÄæÓý#.Å&amp;µr#²#ôBYÊ¨É®{R+\¢F#±#¸,#&amp;gi#ùOfKË8X</w:t>
        <w:softHyphen/>
        <w:t>X"â¶7ú[G.t8çêÔG#æ×÷#|ì0Ä</w:t>
        <w:softHyphen/>
        <w:t>,ï*N)jsÅ{M#·Ýï[]C%«[ò¸Ë9ØLÑ{</w:t>
      </w:r>
      <w:r>
        <w:br w:type="page"/>
      </w:r>
    </w:p>
    <w:p>
      <w:pPr>
        <w:pStyle w:val="PreformattedText"/>
        <w:bidi w:val="0"/>
        <w:jc w:val="left"/>
        <w:rPr/>
      </w:pPr>
      <w:r>
        <w:rPr/>
        <w:t>#olÎ5Ø&lt;=&amp;?ðú{e´;#?¼ýd#ï~WïÝåûðìu÷]I#£è#ªv#ýË#÷:º(çà`#..#¡¤*</w:t>
        <w:tab/>
        <w:t>ý#[#&gt;sþpw©±«ïL·#T¹#å£têÖ7)~Ð? ·[@#Á/K"V##]x#¤</w:t>
      </w:r>
    </w:p>
    <w:p>
      <w:pPr>
        <w:pStyle w:val="PreformattedText"/>
        <w:bidi w:val="0"/>
        <w:jc w:val="left"/>
        <w:rPr/>
      </w:pPr>
      <w:r>
        <w:rPr/>
        <w:t>¤:ÿGrk 'X#KS²h0öWõgÕ\áp{FZ#âE1ÉXhú`{5[H7</w:t>
      </w:r>
    </w:p>
    <w:p>
      <w:pPr>
        <w:pStyle w:val="PreformattedText"/>
        <w:bidi w:val="0"/>
        <w:jc w:val="left"/>
        <w:rPr/>
      </w:pPr>
      <w:r>
        <w:rPr/>
        <w:t>CÂ^C#hw:ÈWTjY.~¼»í&amp;4Lk#áv@ÞsÐ1ÔJ#6])x£#0##°rÂæ#àäÙäÆä½÷#</w:t>
      </w:r>
    </w:p>
    <w:p>
      <w:pPr>
        <w:pStyle w:val="PreformattedText"/>
        <w:bidi w:val="0"/>
        <w:jc w:val="left"/>
        <w:rPr/>
      </w:pPr>
      <w:r>
        <w:rPr/>
        <w:t>½HÃ3´#Ãª#]#Ë#à###?#6x#Ë&lt;ô±ø¾p²\Mç±y)!Q</w:t>
        <w:tab/>
        <w:t>_#QAGA#äY$Èjµîæ&amp;0</w:t>
        <w:tab/>
        <w:t>(ÉéB#</w:t>
        <w:softHyphen/>
        <w:t>npèÔæúà##O$¥Á#&amp;ä|Í}½}#}þc#t:4¥Äw²ÄËÛL&gt;£¿kuþf6A¥È#"Û¡ÅO°c0Äîi[Ü#LF¾¼º±¸½#Kù©î3áÀóµI</w:t>
      </w:r>
      <w:r>
        <w:br w:type="page"/>
      </w:r>
    </w:p>
    <w:p>
      <w:pPr>
        <w:pStyle w:val="PreformattedText"/>
        <w:bidi w:val="0"/>
        <w:jc w:val="left"/>
        <w:rPr/>
      </w:pPr>
      <w:r>
        <w:rPr/>
        <w:t>É°t{ýÃ£XÞ26#ñh¶Jrp;9Ô###</w:t>
      </w:r>
      <w:r>
        <w:br w:type="page"/>
      </w:r>
    </w:p>
    <w:p>
      <w:pPr>
        <w:pStyle w:val="PreformattedText"/>
        <w:bidi w:val="0"/>
        <w:jc w:val="left"/>
        <w:rPr/>
      </w:pPr>
      <w:r>
        <w:rPr/>
        <w:t>#C#~kR[uZ¿¿Oes`#'/³´V</w:t>
      </w:r>
    </w:p>
    <w:p>
      <w:pPr>
        <w:pStyle w:val="PreformattedText"/>
        <w:bidi w:val="0"/>
        <w:jc w:val="left"/>
        <w:rPr/>
      </w:pPr>
      <w:r>
        <w:rPr/>
        <w:t>m?#n8®¤#1ZWbµ##ED#²±L$~øüé_ühcé</w:t>
        <w:tab/>
        <w:t>®ÿ¶ÞÁÓo¾ðMOS«§¡#ð#kíùóY«ÛDåË&lt;Mit#9&amp;¯fD7åË#B©#qWp#%ü±·[JyW#?^¯ÃmQècxÇù±##ãg¾´[¨÷#¸¤Óúxq\Ð#G´ÔURÐGI}B}ó_=Wá´¯¨#Çîð:dYú!-=Ð¥#ÿñzðUcPÿ´ØH/ ÞÌ#ëµ;</w:t>
      </w:r>
    </w:p>
    <w:p>
      <w:pPr>
        <w:pStyle w:val="PreformattedText"/>
        <w:bidi w:val="0"/>
        <w:jc w:val="left"/>
        <w:rPr/>
      </w:pPr>
      <w:r>
        <w:rPr/>
        <w:tab/>
        <w:t>{|ÌÞýN£þ#møãÈsé5õ÷ÿfþõöÛïJi}#2#</w:t>
      </w:r>
    </w:p>
    <w:p>
      <w:pPr>
        <w:pStyle w:val="PreformattedText"/>
        <w:bidi w:val="0"/>
        <w:jc w:val="left"/>
        <w:rPr/>
      </w:pPr>
      <w:r>
        <w:rPr/>
        <w:t>#9Ø{ íàk0ÖHö&amp;è3q!¾|{¶@(°ê#ËHY`Ôæ÷Ëë@O×È*«Á #t!\£ù"|8É`¶!KÈ£+##æÍxQgROô¹yat°±Ûiñ</w:t>
        <w:softHyphen/>
        <w:t>#ièjz</w:t>
        <w:br/>
        <w:t>ß#U#Død##eT7V·¦#y^!êUúï|ûÍöÝ¹~=SÍÌìEV#3áµ84|TJs$¹#Dâi#»øönX</w:t>
        <w:tab/>
        <w:t>KP#k8ÕÐ</w:t>
      </w:r>
    </w:p>
    <w:p>
      <w:pPr>
        <w:pStyle w:val="PreformattedText"/>
        <w:bidi w:val="0"/>
        <w:jc w:val="left"/>
        <w:rPr/>
      </w:pPr>
      <w:r>
        <w:rPr/>
        <w:t>´bÐ#bú©ä##ïë0¹t¸Ñq</w:t>
      </w:r>
    </w:p>
    <w:p>
      <w:pPr>
        <w:pStyle w:val="PreformattedText"/>
        <w:bidi w:val="0"/>
        <w:jc w:val="left"/>
        <w:rPr/>
      </w:pPr>
      <w:r>
        <w:rPr/>
        <w:t>LU®##±}¦</w:t>
      </w:r>
    </w:p>
    <w:p>
      <w:pPr>
        <w:pStyle w:val="PreformattedText"/>
        <w:bidi w:val="0"/>
        <w:jc w:val="left"/>
        <w:rPr/>
      </w:pPr>
      <w:r>
        <w:rPr/>
        <w:t>:#dF#,+</w:t>
      </w:r>
    </w:p>
    <w:p>
      <w:pPr>
        <w:pStyle w:val="PreformattedText"/>
        <w:bidi w:val="0"/>
        <w:jc w:val="left"/>
        <w:rPr/>
      </w:pPr>
      <w:r>
        <w:rPr/>
        <w:t>f!U#</w:t>
      </w:r>
      <w:r>
        <w:br w:type="page"/>
      </w:r>
    </w:p>
    <w:p>
      <w:pPr>
        <w:pStyle w:val="PreformattedText"/>
        <w:bidi w:val="0"/>
        <w:jc w:val="left"/>
        <w:rPr/>
      </w:pPr>
      <w:r>
        <w:rPr/>
        <w:t>¸J"Ojhy)]©2¢ÀÖÃC#C$-|Eï?iÂBþtiëð`#¸ù&lt;RUáo6£Ô+n</w:t>
        <w:softHyphen/>
        <w:t>¯$W##¦á-æùF_»Üß#Î$p:hp¹Àv&gt;¿#@</w:t>
      </w:r>
    </w:p>
    <w:p>
      <w:pPr>
        <w:pStyle w:val="PreformattedText"/>
        <w:bidi w:val="0"/>
        <w:jc w:val="left"/>
        <w:rPr/>
      </w:pPr>
      <w:r>
        <w:rPr/>
        <w:t>¾UÈ{:</w:t>
        <w:softHyphen/>
        <w:t>#F0väPÚn#ê&amp;ÿI¯¯\áäz#8¹r¬</w:t>
      </w:r>
      <w:r>
        <w:br w:type="page"/>
      </w:r>
    </w:p>
    <w:p>
      <w:pPr>
        <w:pStyle w:val="PreformattedText"/>
        <w:bidi w:val="0"/>
        <w:jc w:val="left"/>
        <w:rPr/>
      </w:pPr>
      <w:r>
        <w:rPr/>
        <w:t>Sc5A#-b¥(×Xp</w:t>
        <w:tab/>
        <w:t>bm)Ð5Á |aøp#Q=EÃ&amp;ªpåÊK©L#Ó#gQ!»yãaëð#½°½ÐÔç#ÐhÖ×wþË_ü #Ã¬®4#ÚõÔk</w:t>
      </w:r>
    </w:p>
    <w:p>
      <w:pPr>
        <w:pStyle w:val="PreformattedText"/>
        <w:bidi w:val="0"/>
        <w:jc w:val="left"/>
        <w:rPr/>
      </w:pPr>
      <w:r>
        <w:rPr/>
        <w:t>Æ#´3»M(¢ÀHVLehq#</w:t>
      </w:r>
      <w:r>
        <w:br w:type="page"/>
      </w:r>
    </w:p>
    <w:p>
      <w:pPr>
        <w:pStyle w:val="PreformattedText"/>
        <w:bidi w:val="0"/>
        <w:jc w:val="left"/>
        <w:rPr/>
      </w:pPr>
      <w:r>
        <w:rPr/>
        <w:t>#¬,9`U¶åØ´(äÕZ##·ÑÉåg&gt;m«ÙÉ#ºC</w:t>
        <w:softHyphen/>
        <w:t>éè¶`Ã¯i[:ZÙt(G67aÝáøÖ±Ò#vÓÁ½BEÀóöþ#Ìõ#)eIVá"EÀ</w:t>
        <w:tab/>
        <w:t>M~#ªEk%e:{êÂù¹;±2Ûhµ3 ìCc(ewwvn®ÒÑ3/WÌnÄ#1J</w:t>
        <w:br/>
        <w:t>ÊDb·éÒ¤&lt;¦É¯Liµ2Â[#ø#3#®ÜÙÿÝÿáÿ:}ï#h!\îF¢&lt;3³,êÉn³¸|P°7#i¶ª}êj¬9ÌYL5£Ëùøæÿì« siKy}eiî¥ët»#¬5&amp;ÐmJï.ïlñÜé7cGË#¹.CPÄ##WT¦Og®Í¯c\ÔÖ5ìÓØ#x#s#h@¨#aÔòÁ¥±#`B9¥VTQcÙ0BÉE#ª#.×:#Ç##ÃÙ×ßi1w5ú½î¶awwº¡*###)ºÎC#</w:t>
        <w:softHyphen/>
        <w:t>12í]CrRuòÂëG;sRz*@</w:t>
        <w:br/>
        <w:t>#$ 1LèN!Âæ)ZkÐ³¸M#</w:t>
      </w:r>
      <w:r>
        <w:br w:type="page"/>
      </w:r>
    </w:p>
    <w:p>
      <w:pPr>
        <w:pStyle w:val="PreformattedText"/>
        <w:bidi w:val="0"/>
        <w:jc w:val="left"/>
        <w:rPr/>
      </w:pPr>
      <w:r>
        <w:rPr/>
        <w:t>x#ñ¥Á#díXµ$@ßÜ#¶áBd</w:t>
        <w:softHyphen/>
        <w:t>#YfC;XY</w:t>
        <w:br/>
        <w:t>##üÃlläÜ×Ö·##|þ#@Ò0úÐ²PÈäKÈÂsV#î½àñµµzÕdï9yé5³F×ÜÓf¶h@)Êó5%#tªäòòãt)yçÃ</w:t>
        <w:softHyphen/>
        <w:t>&gt;ýðù§?;ØÊÓy</w:t>
      </w:r>
      <w:r>
        <w:br w:type="page"/>
      </w:r>
    </w:p>
    <w:p>
      <w:pPr>
        <w:pStyle w:val="PreformattedText"/>
        <w:bidi w:val="0"/>
        <w:jc w:val="left"/>
        <w:rPr/>
      </w:pPr>
      <w:r>
        <w:rPr/>
        <w:t>5#úÎnVuúÊ7^ºz¥Egõ¹V3 Â##)5Ãô#é¯±ÀQõ0Ãë¾¸ùãÅ½Ã'Ósá£</w:t>
        <w:softHyphen/>
        <w:t>¼'ámÔXó´#VbZqùå¯}óúï#7µ¾þÂë#C}-fÆåñ¸l#*ºpbÞÑ#;Üc¬#ð¼d^è`#CfR64å##µ¬#H#E+T##lYPÊãß#$íTË#e¿#³ºVS#ÒB#0ÂÄ</w:t>
        <w:br/>
        <w:t>ê_ÎÂ#%OhM}ðS£ýµÑ3</w:t>
        <w:br/>
        <w:t>Y#[ù`àáÎ#n¬l."ÄòÚo}#M¢õO#ÞõK4Ãzø+õÇS%é8#ÅaÀ#·ÅVDZ©×"iÕ.AÑA</w:t>
        <w:tab/>
        <w:t>úÊÏç;Z#h#ºUÌùÎ#¸±#ÝY</w:t>
      </w:r>
      <w:r>
        <w:br w:type="page"/>
      </w:r>
    </w:p>
    <w:p>
      <w:pPr>
        <w:pStyle w:val="PreformattedText"/>
        <w:bidi w:val="0"/>
        <w:jc w:val="left"/>
        <w:rPr/>
      </w:pPr>
      <w:r>
        <w:rPr/>
        <w:t>V##&gt;4|r=%â#»Ü,åo/0iAõê#ÛÑSæÿzL#¡f#¾ägAXÛÞ|ç</w:t>
        <w:softHyphen/>
        <w:t>&amp;×§2Îx¢#ß¡î&gt;ÙÊcz'ªy#õÜÄ·ÎÙßh#Gmöa#ÙéS#Á²]U2:Ý·ß#ó¶ÞS###Ó+¹ÕÅØA#Ë6½4)S#P\(Â¿ûî``~8õ ¡Áß`ï)##Áæ+##dWV¡K5HX#j&amp;±¼w4#©ä¹á#*å#ñÄÖüF,[¨¾pá´Óë¥sÀy#Å$</w:t>
      </w:r>
      <w:r>
        <w:br w:type="page"/>
      </w:r>
    </w:p>
    <w:p>
      <w:pPr>
        <w:pStyle w:val="PreformattedText"/>
        <w:bidi w:val="0"/>
        <w:jc w:val="left"/>
        <w:rPr/>
      </w:pPr>
      <w:r>
        <w:rPr/>
        <w:t>É#8?4ÆJ+lr#åNQdF,#ÐÐV°#16æå%ªRËÐF</w:t>
      </w:r>
    </w:p>
    <w:p>
      <w:pPr>
        <w:pStyle w:val="PreformattedText"/>
        <w:bidi w:val="0"/>
        <w:jc w:val="left"/>
        <w:rPr/>
      </w:pPr>
      <w:r>
        <w:rPr/>
        <w:t>@#|v(Ñ¯ cfÓA#4Ä¹B ºû|#L#Y¤l#ìª ÂU#&lt;»s´½¾ºï³5Zýæ|¦â T=½:+s°uXä«B#¢+Ñç²#)#©$kt</w:t>
        <w:br/>
        <w:t>'û#ö·#iAHe3#¤!Qª~÷wÇFä#ËA%|#Cí(#"Ý=§nÖèÉ@)Y¤®¾ûÏÞjÝ#¶÷'£#Fq~O#B¨æ·wI'õx®#Ã~#Øð;¥¡Óë,b2^ÛÚ#ÑÑet¬G¡da1²n¶1©âÂÚA#(;#Lu´vSé\©$(þá{ë$`K¦Pr|üòøÈP8°2xÍpâÐÊ#'</w:t>
      </w:r>
    </w:p>
    <w:p>
      <w:pPr>
        <w:pStyle w:val="PreformattedText"/>
        <w:bidi w:val="0"/>
        <w:jc w:val="left"/>
        <w:rPr/>
      </w:pPr>
      <w:r>
        <w:rPr/>
        <w:t>ÉBöæ£çZº\</w:t>
        <w:softHyphen/>
        <w:t>#VÌÍ#±#Úìí´©W×7Û[FK=¸»#ÆíE aR#:cejõ@ë#©Î IP</w:t>
        <w:tab/>
        <w:t>û#ÁXº¤5h OÂ"Éd²¾pú2Òáëy!#;H$ö¿þî;#íÈSõon.ËdA»È#i##&lt;+öF#EÕ-##Ág#éìÀn{s</w:t>
      </w:r>
    </w:p>
    <w:p>
      <w:pPr>
        <w:pStyle w:val="PreformattedText"/>
        <w:bidi w:val="0"/>
        <w:jc w:val="left"/>
        <w:rPr/>
      </w:pPr>
      <w:r>
        <w:rPr/>
        <w:t>½k}y »¡â!µú|"B#Xâ2´RmE"GY¡X|¾íYÿÈùÍU#ÆtNæ¦²¼Áì8Ù?úl}º¹qô(E#mÜ#ÿ[%V´B¢#Àæ&gt;#fKÑ3¯6#x¶#«#eÔ§ÖbÅÒÅ+¯8½FÜpaB ZMòb@#</w:t>
        <w:br/>
        <w:t>©º#,MrQÕ¾</w:t>
        <w:br/>
        <w:t>]</w:t>
      </w:r>
    </w:p>
    <w:p>
      <w:pPr>
        <w:pStyle w:val="PreformattedText"/>
        <w:bidi w:val="0"/>
        <w:jc w:val="left"/>
        <w:rPr/>
      </w:pPr>
      <w:r>
        <w:rPr/>
        <w:t>ð»#ê_x+ÂQðð?ýÿ'|##D#î¥ó_#HüñR£Ã#åøÅ¹»×ûÇ##£E^ôí#Cf³B#f¦îù·k#Ë#¶T)EH#ùÜâÌG¦jµ¡ #Ë(;Á#3å2vÔZípsùöçß7566µB1#Ø##ð|±¶##¬?@7RkphâYA##'pëA¢[b#</w:t>
      </w:r>
      <w:r>
        <w:br w:type="page"/>
      </w:r>
    </w:p>
    <w:p>
      <w:pPr>
        <w:pStyle w:val="PreformattedText"/>
        <w:bidi w:val="0"/>
        <w:jc w:val="left"/>
        <w:rPr/>
      </w:pPr>
      <w:r>
        <w:rPr/>
        <w:t>£ÎÊdÀ'Ck##z%i#y#îhZ)Ö9ÌU®#Kì~ùñ#q×ê</w:t>
      </w:r>
    </w:p>
    <w:p>
      <w:pPr>
        <w:pStyle w:val="PreformattedText"/>
        <w:bidi w:val="0"/>
        <w:jc w:val="left"/>
        <w:rPr/>
      </w:pPr>
      <w:r>
        <w:rPr/>
        <w:t>Î&amp;7K#_#ñÒàußúÙ¯#Ý(ÔÏà½Òè´gßü7»»+ñ£e¶#ElRÔÅT¼&amp;TÑ¦AÈ::8ÑÖÛ*Ï¤ ,ÜKïÍ¯®×(%©cæ##°7#r_«hø##v v#H&gt;G÷BÄj`är¯Ë¯ÑY# ¢Ô3J,rÐ#</w:t>
        <w:br/>
        <w:t>¸#H</w:t>
        <w:softHyphen/>
        <w:t>Ùj0k«#Ô§PµÈòÈ_(e4#Õ#õÀd¢îb4¨#øìW#86#ë&gt;÷æKgßm&gt;u¦µ©#B½©Àê'òÉøÍ_ÿåôÝ#GN¿å§#YL¶(X´D#§CéäîÑá#b|</w:t>
      </w:r>
    </w:p>
    <w:p>
      <w:pPr>
        <w:pStyle w:val="PreformattedText"/>
        <w:bidi w:val="0"/>
        <w:jc w:val="left"/>
        <w:rPr/>
      </w:pPr>
      <w:r>
        <w:rPr/>
        <w:t>#Ib$}åuTTQþU«P·t#s¨#c37Z#L°O#ÿøøc¿x½GË÷Õ#ÔÛ,#Û #¬'WHÓ*Hð##½br##Xd##4áHQåÇÀÃú?R3S7uH`Üc9n][uÌ¿z:fJ²×URÿ#¢x¼&gt;Á#Ièu#µq¼®?þr$#Õ[oKæ¬cà®ÄÙ#¸xØB</w:t>
        <w:softHyphen/>
        <w:t>Â#ü#¯=##¹#òvàR®))#ß(</w:t>
        <w:br/>
      </w:r>
      <w:r>
        <w:br w:type="page"/>
      </w:r>
    </w:p>
    <w:p>
      <w:pPr>
        <w:pStyle w:val="PreformattedText"/>
        <w:bidi w:val="0"/>
        <w:jc w:val="left"/>
        <w:rPr/>
      </w:pPr>
      <w:r>
        <w:rPr/>
        <w:t>ÿJªX¹w#&amp;#ók#m$#Úzl'mb9ÈFqC##%0E6QZâé=T"í</w:t>
      </w:r>
    </w:p>
    <w:p>
      <w:pPr>
        <w:pStyle w:val="PreformattedText"/>
        <w:bidi w:val="0"/>
        <w:jc w:val="left"/>
        <w:rPr/>
      </w:pPr>
      <w:r>
        <w:rPr/>
        <w:t>½-¢Ï7éh®#§#Z#OeUD]è0nÙe÷ÿ×¿ûÒâ8×â#Ö9z:·²lÊpï©ÓF¼ ¤IC¶Ø»Mª½Ì³½</w:t>
        <w:softHyphen/>
        <w:t>#</w:t>
        <w:softHyphen/>
        <w:t>·é#*</w:t>
        <w:softHyphen/>
        <w:t>2ñµ¦ÝÆLñ ÅòXWÖÔ#c#ÍÞ#:{B®[^ß~:¿îáíWN#±</w:t>
      </w:r>
      <w:r>
        <w:br w:type="page"/>
      </w:r>
    </w:p>
    <w:p>
      <w:pPr>
        <w:pStyle w:val="PreformattedText"/>
        <w:bidi w:val="0"/>
        <w:jc w:val="left"/>
        <w:rPr/>
      </w:pPr>
      <w:r>
        <w:rPr/>
        <w:t>åh®Å d3#*©#-Å2#DÁ 3#A##«ªZNáUÁ#VÀ(Xe²xA.#J#^Áµl</w:t>
      </w:r>
    </w:p>
    <w:p>
      <w:pPr>
        <w:pStyle w:val="PreformattedText"/>
        <w:bidi w:val="0"/>
        <w:jc w:val="left"/>
        <w:rPr/>
      </w:pPr>
      <w:r>
        <w:rPr/>
        <w:t>½##&amp;*&lt;ä8¿¼</w:t>
        <w:br/>
        <w:t>fxg5³ó|áYwK[&amp;ÎìNâDb#Ê¶#2{#Z:6[B°Ìæêój6,q(V*ìØé×ldÔ#åe&amp;WÙ&lt;·`u#p¢#T#5§2)D#4×&lt;4&lt;\d]£lQEAÈzE¬#l*Tc&lt;V(LZ!_£EéØÀ`Ekk j¥¿ýO?</w:t>
        <w:tab/>
        <w:t>U²voKC¾ÐÒR#¢CFw#©?ûþOù#Õææ¶·#ª³ÍzÓìz#Tbìnd#Y)î6</w:t>
      </w:r>
    </w:p>
    <w:p>
      <w:pPr>
        <w:pStyle w:val="PreformattedText"/>
        <w:bidi w:val="0"/>
        <w:jc w:val="left"/>
        <w:rPr/>
      </w:pPr>
      <w:r>
        <w:rPr/>
        <w:t>&lt;Õv#YFkÃ#Ê&gt;c¹</w:t>
        <w:softHyphen/>
        <w:t>5CùIË##£ÕîÑ®ÉÝÔ#ó&lt;§(«I¯##¡&amp;ÖZ©¦å²Ü^R¹¾#Ã8#K»»«ð</w:t>
      </w:r>
      <w:r>
        <w:br w:type="page"/>
      </w:r>
    </w:p>
    <w:p>
      <w:pPr>
        <w:pStyle w:val="PreformattedText"/>
        <w:bidi w:val="0"/>
        <w:jc w:val="left"/>
        <w:rPr/>
      </w:pPr>
      <w:r>
        <w:rPr/>
        <w:t>®#&amp;«JMç#´ðÛ´5¸x#ÓR¥¼IÊïÉy#Ú]y{¢Ýðli;#v#7å</w:t>
        <w:br/>
        <w:t>F©,ó</w:t>
        <w:softHyphen/>
        <w:t>oÏ=Ý\ì#5z;_XÿÈák#´¦[7þ^¥ÕçbÎGJ¤#¿}ë~dg#[tñã</w:t>
        <w:br/>
        <w:t>H####ÇÑk}zwª¹½³ÁäÝxÌÕ¥t»#</w:t>
      </w:r>
    </w:p>
    <w:p>
      <w:pPr>
        <w:pStyle w:val="PreformattedText"/>
        <w:bidi w:val="0"/>
        <w:jc w:val="left"/>
        <w:rPr/>
      </w:pPr>
      <w:r>
        <w:rPr/>
        <w:t>%·R°yz#f[¥Q#Å,°_#E·±Úó#P¤æm#n</w:t>
      </w:r>
    </w:p>
    <w:p>
      <w:pPr>
        <w:pStyle w:val="PreformattedText"/>
        <w:bidi w:val="0"/>
        <w:jc w:val="left"/>
        <w:rPr/>
      </w:pPr>
      <w:r>
        <w:rPr/>
        <w:t>X¼#-¨ëÝ2,úªQ±¸°&lt;|ùÅ~OC"¾údj»£ÿ¬+ú#Ðâ7Þ}|ëîS#)ð#ÛÖ9KØªIÌxíÀp¥Õk[wQn#Y¡Rd¥#6¹#ÍFf##¸ °³ø#PÅeÎèÌÆC#ZßÙãSÑË¯)mfÝå#l##tÜÎ±*ùÒÖÊ</w:t>
      </w:r>
      <w:r>
        <w:br w:type="page"/>
      </w:r>
    </w:p>
    <w:p>
      <w:pPr>
        <w:pStyle w:val="PreformattedText"/>
        <w:bidi w:val="0"/>
        <w:jc w:val="left"/>
        <w:rPr/>
      </w:pPr>
      <w:r>
        <w:rPr/>
        <w:t>Ä§ÅJxB¢+Ñ¡´</w:t>
      </w:r>
      <w:r>
        <w:br w:type="page"/>
      </w:r>
    </w:p>
    <w:p>
      <w:pPr>
        <w:pStyle w:val="PreformattedText"/>
        <w:bidi w:val="0"/>
        <w:jc w:val="left"/>
        <w:rPr/>
      </w:pPr>
      <w:r>
        <w:rPr/>
        <w:t>¾õm#å@)"ä2#ñâ¶ª£Z#</w:t>
        <w:tab/>
        <w:t>¢c±Ñ«</w:t>
        <w:tab/>
        <w:t>jX¥#®#THÙ#Ó¦ù2nRDøJ)wæÍa±Ø&gt;úËÿ#ñ#_G1ïu9#C#¿õc£/¶kì#rktM&gt;wÕbÅ&amp;u¢¸1óôéÍ¿Nf#k÷ß6#ÜáÊq&lt;#ñwQ#Q¨\_¿únçHwÃ5ÐÖÒ¬ÔW¢%Î+¡ôk¹Ãç·W·¢Ïo~4·6?µ½²»#_]#k#ªî"´</w:t>
        <w:br/>
        <w:t>«UI#Ôþv»ïâÕ×Ú</w:t>
      </w:r>
      <w:r>
        <w:br w:type="page"/>
      </w:r>
    </w:p>
    <w:p>
      <w:pPr>
        <w:pStyle w:val="PreformattedText"/>
        <w:bidi w:val="0"/>
        <w:jc w:val="left"/>
        <w:rPr/>
      </w:pPr>
      <w:r>
        <w:rPr/>
        <w:t>¶·^yµ#ÇZÁ</w:t>
      </w:r>
      <w:r>
        <w:br w:type="page"/>
      </w:r>
    </w:p>
    <w:p>
      <w:pPr>
        <w:pStyle w:val="PreformattedText"/>
        <w:bidi w:val="0"/>
        <w:jc w:val="left"/>
        <w:rPr/>
      </w:pPr>
      <w:r>
        <w:rPr/>
        <w:t>á¶Q+äJ##</w:t>
        <w:tab/>
        <w:t>"êÂn 7#ã§?ZÙnì#vb¸ó¦#Ò#Á¡©@¢B£##EÜòr§E#(+UËÒd Y`ÀE¶,7ÙuTW</w:t>
        <w:softHyphen/>
        <w:t>nY"«ÐKý#ðÿø#mP×@t0»îþôÏ#CQÆfëniJÇýË#°9ÐrÑ½¡Ä«¸z/ië#¨FþÉ#bél#å`ßK#×z#´¯¨ç1I</w:t>
        <w:br/>
        <w:t>Úúú[uÕ'Oõ8Ö¯FV°¨IzuLtqÄ`3¾þ#{I«¯$#¶4¤</w:t>
        <w:br/>
        <w:t>ýÅ##ôR</w:t>
        <w:br/>
        <w:t>.N2Æ*å#R5äê&gt;\Í#Ýk×¯P#fæª·¹#ÿÖïþÞeÍúþâiÕ¾óÖËcM79</w:t>
        <w:br/>
        <w:t>c&amp;ò(«ûÁ÷Êx¸;º^¼ìº`È^p®L#xt</w:t>
      </w:r>
    </w:p>
    <w:p>
      <w:pPr>
        <w:pStyle w:val="PreformattedText"/>
        <w:bidi w:val="0"/>
        <w:jc w:val="left"/>
        <w:rPr/>
      </w:pPr>
      <w:r>
        <w:rPr/>
        <w:t>S¶*#Jû÷R#÷íß¾ÒïØ1QY#t !#¯ýå/QC1²#VN#vÇd5ä8îÍ7Þ½&gt;Xþl¡#:ÜµÛM#,iW#2j9UÒ#l:¥Þ#c¯Åëp§H"º|1Â«Ð¡3Õ¤~¹¬üâÆ</w:t>
      </w:r>
      <w:r>
        <w:br w:type="page"/>
      </w:r>
    </w:p>
    <w:p>
      <w:pPr>
        <w:pStyle w:val="PreformattedText"/>
        <w:bidi w:val="0"/>
        <w:jc w:val="left"/>
        <w:rPr/>
      </w:pPr>
      <w:r>
        <w:rPr/>
        <w:t>ÒÅ®]|ÕTF|&lt;'íUÈ#%Fk1¥\¥%4##¹#µ#÷AÏ É</w:t>
        <w:br/>
        <w:t>[e¬$"*1.GÒS*B0új</w:t>
        <w:br/>
        <w:t>ks#é8qu4Y#h¥tÙ8¶Ï¥ïÎî*¦</w:t>
        <w:br/>
        <w:t>#?úØûCÚ(ñÁ!Ë,ïnm#+Ý</w:t>
      </w:r>
    </w:p>
    <w:p>
      <w:pPr>
        <w:pStyle w:val="PreformattedText"/>
        <w:bidi w:val="0"/>
        <w:jc w:val="left"/>
        <w:rPr/>
      </w:pPr>
      <w:r>
        <w:rPr/>
        <w:t>]#¯KéTèº:éX¦ò#b.-ï"~Ï®Ó!ÿ\k¥c¥¤Ëè##&lt;¿{´#QD¡´##þõk#¶©#9Ò¥í:,÷#5äP;fÅbQð7´kG##ÿb#¦Z#H!×»l±Ý§ë2ãQ#Ö2)ge#¾##Èim½|¡h¨##ÕNÃ²##5ô8Q_#ç wiÉGk³Å#éäf</w:t>
      </w:r>
    </w:p>
    <w:p>
      <w:pPr>
        <w:pStyle w:val="PreformattedText"/>
        <w:bidi w:val="0"/>
        <w:jc w:val="left"/>
        <w:rPr/>
      </w:pPr>
      <w:r>
        <w:rPr/>
        <w:t>º(#ÓÐÞ»ÛzÝ##B63#XÂgÚôë±hé kó@î9æ#b¹ÌÝGSF«</w:t>
        <w:tab/>
        <w:t>#mZ¥6ÈåröÓÙèj8#×ëèÅHc¹f¿{/#AÕ¢ÇYNF/p##(</w:t>
        <w:softHyphen/>
        <w:t>òæ</w:t>
        <w:softHyphen/>
        <w:t>;iP+¥¾Wj#ô#7p¿"£ä#gæ×#^#½ÐÞÒÚÖá\YÚK=Ê¯##ü</w:t>
      </w:r>
    </w:p>
    <w:p>
      <w:pPr>
        <w:pStyle w:val="PreformattedText"/>
        <w:bidi w:val="0"/>
        <w:jc w:val="left"/>
        <w:rPr/>
      </w:pPr>
      <w:r>
        <w:rPr/>
        <w:t>]¾î#C2á43í&gt;Ë</w:t>
        <w:tab/>
        <w:t>²@]?ÓÐ4Ôã·Ü»s·,©&gt;°)D#ÌAÙÀÐ¥hd#Ê#X#Í¢#À½¦þÊÑÖGOæQ¡ºïj#nvözëÁÎ#'K÷ðG_Pj'þþÅI'¤Y² FùF3çpds#Xmm*/</w:t>
      </w:r>
    </w:p>
    <w:p>
      <w:pPr>
        <w:pStyle w:val="PreformattedText"/>
        <w:bidi w:val="0"/>
        <w:jc w:val="left"/>
        <w:rPr/>
      </w:pPr>
      <w:r>
        <w:rPr/>
        <w:t>Å¥ÊîûüÑ3±¦¸0t^#+#Ró W¦©HçFù%#wHÖ;®2¥</w:t>
        <w:tab/>
        <w:t>#äø#ïÁ#9#VåÒ¿ÿ_··¶#°Ñêê&lt;{ñ¥`ºªÃÞCãî#ò#_[ýjIq¥Æª#8#Ä</w:t>
        <w:br/>
        <w:t>NVSe3Ë'zÏ3VOµ#´]ÁæÒèý##Q¢\ù¦Ë!d¤æÔAVKÞ¡uÄÃ#ÙÐL$##ê9ç4è¶BëÉ½GkOC»Ï#Á#°ª28K)¦Ý#~gw#w.#Ùks·|~|O×nýrfifc}y#p£õO~òço}:õôöÆÊcDzÄ£;ÑÕídâ`æégXº,ÊÞüÆ¿$e½</w:t>
        <w:softHyphen/>
        <w:t>Ç°#Ã#Ü1&lt;î3¿¸ýË¢Ô#JcýrµÖÒ&lt;#Þß[ù2]@&amp;=@^9P¼1#©A$R,\[¦ÆÎÆN-#¶´lqòÉF n"#ÙÇ&lt;</w:t>
        <w:softHyphen/>
        <w:t>#º#E</w:t>
      </w:r>
      <w:r>
        <w:br w:type="page"/>
      </w:r>
    </w:p>
    <w:p>
      <w:pPr>
        <w:pStyle w:val="PreformattedText"/>
        <w:bidi w:val="0"/>
        <w:jc w:val="left"/>
        <w:rPr/>
      </w:pPr>
      <w:r>
        <w:rPr/>
        <w:t>·Û|\"¯Ô#j#®7##[#aÈ*3öxà_ªa, ÂÚ³Ù7#/D</w:t>
        <w:br/>
        <w:t>1æ#fÁ</w:t>
        <w:br/>
        <w:t>+åÙR&amp;r 4ú0¹#_#v#räPëýÃ§îÎ</w:t>
        <w:tab/>
        <w:t>Ú¤°# M*gªfxci#ÿñM¥ÛËÏ¿þ;b´z¡gÈæ²ò#â|×ç&amp;¿¸ûÿº±ütiîáø¹¯5ºµØ'|Q×&amp;AÜ)yy0Bæýõ¢¼³=¦B##¤##O&lt;ÒëðcÑ´¨«ª$ã±d»þª#vÝÇ«ñ:#ý8#C¢#ÖûãFE</w:t>
        <w:br/>
        <w:t>#¬·#Rcpìú;î</w:t>
      </w:r>
    </w:p>
    <w:p>
      <w:pPr>
        <w:pStyle w:val="PreformattedText"/>
        <w:bidi w:val="0"/>
        <w:jc w:val="left"/>
        <w:rPr/>
      </w:pPr>
      <w:r>
        <w:rPr/>
        <w:t>ê®$VIð4©Õ¼æõ¦E:wê##I"õ#ßl0ÿ¿t0Õ#©#©7#Çb-ò#ï¼)é«ú*h</w:t>
      </w:r>
      <w:r>
        <w:br w:type="page"/>
      </w:r>
    </w:p>
    <w:p>
      <w:pPr>
        <w:pStyle w:val="PreformattedText"/>
        <w:bidi w:val="0"/>
        <w:jc w:val="left"/>
        <w:rPr/>
      </w:pPr>
      <w:r>
        <w:rPr/>
        <w:t>Á#k°íH/#lÜ¯4ú#&gt;#«ëI#ÄW# VQ»WÊ#óÄKCíb#N#</w:t>
        <w:softHyphen/>
        <w:t>YÁ#1#Vè#!R^+Ð:R=#VÐÑ#ÁÂU;</w:t>
      </w:r>
    </w:p>
    <w:p>
      <w:pPr>
        <w:pStyle w:val="PreformattedText"/>
        <w:bidi w:val="0"/>
        <w:jc w:val="left"/>
        <w:rPr/>
      </w:pPr>
      <w:r>
        <w:rPr/>
        <w:t>#¼½'¥##2fÜp#Ò©h$0aÖÒÜ£Øàh[9·øñ#¡#cðÒË§\ÑebMGÀ</w:t>
      </w:r>
    </w:p>
    <w:p>
      <w:pPr>
        <w:pStyle w:val="PreformattedText"/>
        <w:bidi w:val="0"/>
        <w:jc w:val="left"/>
        <w:rPr/>
      </w:pPr>
      <w:r>
        <w:rPr/>
        <w:t>m¼æ#*Z~r&gt;skÝìé}#°êl¥Ô|;n#è[Â4H</w:t>
        <w:tab/>
        <w:t>#*5##ÎNîÚOø»Ì#tûCà</w:t>
      </w:r>
      <w:r>
        <w:br w:type="page"/>
      </w:r>
    </w:p>
    <w:p>
      <w:pPr>
        <w:pStyle w:val="PreformattedText"/>
        <w:bidi w:val="0"/>
        <w:jc w:val="left"/>
        <w:rPr/>
      </w:pPr>
      <w:r>
        <w:rPr/>
        <w:t>K§¬&amp;#CfSxá³ÖPIÃ## Y#Þ?Q¯© .-«n#ûÑ#á#È°B)Íçkj#µJ#üøªðü#E#ð¢</w:t>
        <w:softHyphen/>
        <w:t>FXÌÚì§ÉiRÉ`W#É'5{Îòn?@N-.</w:t>
        <w:softHyphen/>
        <w:t>çKÅÔ#|s#&amp;rôÚ×T¹UBk#hBaõ&gt;Ó##ÏL</w:t>
      </w:r>
      <w:r>
        <w:br w:type="page"/>
      </w:r>
    </w:p>
    <w:p>
      <w:pPr>
        <w:pStyle w:val="PreformattedText"/>
        <w:bidi w:val="0"/>
        <w:jc w:val="left"/>
        <w:rPr/>
      </w:pPr>
      <w:r>
        <w:rPr/>
        <w:t>åbÛ:§^jjØ«Øä$V</w:t>
      </w:r>
    </w:p>
    <w:p>
      <w:pPr>
        <w:pStyle w:val="PreformattedText"/>
        <w:bidi w:val="0"/>
        <w:jc w:val="left"/>
        <w:rPr/>
      </w:pPr>
      <w:r>
        <w:rPr/>
        <w:t>r#`r!#Zt¼IæFQÉ²i\g´#e{¾f6Ê³#3 #(åîÍ</w:t>
        <w:softHyphen/>
        <w:t>'Jù^F#óh#*Co´þ#ÿÇÿV¨</w:t>
        <w:br/>
        <w:t>åÜ«#^¶#õk;ÕõX#U´S#Ç#mn#ê8®ÙXGsTc&lt;d;</w:t>
        <w:softHyphen/>
        <w:t>ç)JcP5¥æ#ï&amp;¸u´Ô"#M#ÍÖf«RTh`m$_r¥#JóM#U6&gt;YVS</w:t>
        <w:br/>
        <w:t>Kç°F¿[Ë#EÄ /óe¹01S?ª²Ï#â°¸ñ].#2cg®µ_}ò¾Úá÷C!nÑv</w:t>
      </w:r>
    </w:p>
    <w:p>
      <w:pPr>
        <w:pStyle w:val="PreformattedText"/>
        <w:bidi w:val="0"/>
        <w:jc w:val="left"/>
        <w:rPr/>
      </w:pPr>
      <w:r>
        <w:rPr/>
        <w:t>w/¯Ìý¿ùQ%#×93üÆw#Ô#ê</w:t>
      </w:r>
      <w:r>
        <w:br w:type="page"/>
      </w:r>
    </w:p>
    <w:p>
      <w:pPr>
        <w:pStyle w:val="PreformattedText"/>
        <w:bidi w:val="0"/>
        <w:jc w:val="left"/>
        <w:rPr/>
      </w:pPr>
      <w:r>
        <w:rPr/>
        <w:t>&amp;}^#!^s]×`#·Ìl#åzh5#à$Cò+î#°Ì³ ûfdÉB#yÍ#ã÷&gt;þEóø#Oq#-FeºkâT)#l"°åÝ©XXî¶î6£#Û-YD)B±Ã©¯:²ûyMc C6µ#|lgw©P®\#é~#Ù6{)#;D]¸°þéäªQñÙÜwþ#Z&amp;V</w:t>
        <w:softHyphen/>
        <w:t>d+Fu.VÍ#zËêÂãHp£ãÒ·,T¹âTêb#¥y8¥¦ÅGLE#yùÍ##¥2® 1ÓuDveò×ç^x#IEJ</w:t>
        <w:tab/>
        <w:t>À"Ê`£ex±#ße¡Ìm¬=@³sI"YC=L«/÷ßå%Í~ò¢½}ÄíF,ÕØÁþ#+=#£#u¦F4#lÉÕJE¡PºôÍ+ý©#)#TRY¢Þå#ý£SÓajgYãÜ6×ÄÅ7¯¼ðG¶±q%:#Â#6#6°¼V»#ÜØ½}??\üâñ#µ½##,|Æ-W±¢Ç_ã#-J®blÙ?â3°*E</w:t>
        <w:softHyphen/>
        <w:t>Áj¢@Üh#bþÑÝO·Ö#ÛÁp,*-_Ñ#If#¬#¶ÅÙäqYÇNíoèñ·¾Õ£Ôµø#Î®þv#{©¬ÊìÆ&gt;mreÊ¹gËs#ó#Ýøüñé/#|¶´¾ÊêÈHè {ø¼#Clã0#j%\¿e#YÂzU¥ Í:!#«á42¸#·RÙ5R '«P#</w:t>
      </w:r>
    </w:p>
    <w:p>
      <w:pPr>
        <w:pStyle w:val="PreformattedText"/>
        <w:bidi w:val="0"/>
        <w:jc w:val="left"/>
        <w:rPr/>
      </w:pPr>
      <w:r>
        <w:rPr/>
        <w:t>#ÕtÍ</w:t>
      </w:r>
    </w:p>
    <w:p>
      <w:pPr>
        <w:pStyle w:val="PreformattedText"/>
        <w:bidi w:val="0"/>
        <w:jc w:val="left"/>
        <w:rPr/>
      </w:pPr>
      <w:r>
        <w:rPr/>
        <w:t>9&gt;8+#[$#ë#t*bÅðT#ææ¶Ã*:}â#¯N!W¾¬Ô(¡L#F8ÚñÎ.¥îØ²ñÕ(HöÔ%RR(#jú¼HÂÚbÑq¼õ®[</w:t>
        <w:tab/>
        <w:t>qà##</w:t>
      </w:r>
      <w:r>
        <w:br w:type="page"/>
      </w:r>
    </w:p>
    <w:p>
      <w:pPr>
        <w:pStyle w:val="PreformattedText"/>
        <w:bidi w:val="0"/>
        <w:jc w:val="left"/>
        <w:rPr/>
      </w:pPr>
      <w:r>
        <w:rPr/>
        <w:t>o¯þo¼íxÓÇWux=ôcû3#Í¦ªP»22ÇÇ#¶HBC÷</w:t>
      </w:r>
      <w:r>
        <w:br w:type="page"/>
      </w:r>
    </w:p>
    <w:p>
      <w:pPr>
        <w:pStyle w:val="PreformattedText"/>
        <w:bidi w:val="0"/>
        <w:jc w:val="left"/>
        <w:rPr/>
      </w:pPr>
      <w:r>
        <w:rPr/>
        <w:t>mkÐíîíU¸Ò~A#MÄ^ù</w:t>
        <w:softHyphen/>
        <w:t>ÿûÅÚ_f#ù#TGD#2«&lt;³O</w:t>
        <w:softHyphen/>
        <w:t>ÍÆèÑ¾#¿ý#fc» ©j?ÿI#Á</w:t>
        <w:br/>
        <w:t>*þ_¾óFo)Ô¬ËÛ)·§²2Wâ,³»#»öÂï]ïY§#2#ND¶VÍmÛ&amp;§²zçåÁ6¿#¸ÕòCðåñ3Þ_ZA½#Å%²z'z¸</w:t>
        <w:softHyphen/>
        <w:t>a#ZÏEÓ#)#!¨UÚëÝ[~</w:t>
      </w:r>
    </w:p>
    <w:p>
      <w:pPr>
        <w:pStyle w:val="PreformattedText"/>
        <w:bidi w:val="0"/>
        <w:jc w:val="left"/>
        <w:rPr/>
      </w:pPr>
      <w:r>
        <w:rPr/>
        <w:t>®4·÷66ô8-)%Ä#÷É½mA¥#k#u#åÐ(åäÊ</w:t>
        <w:br/>
        <w:t>¡t#+Þ#!#k2µ#Ù-å#¬#%HA¡A#</w:t>
        <w:br/>
        <w:t>÷0º#3ÌÐ#hÐÛ</w:t>
        <w:tab/>
        <w:t>´ÓVNIà½@@®5a|XW#äÉSâÔÃeQ¥Ç</w:t>
        <w:tab/>
        <w:t>ð$ìô$8¢f0Ã£AAâ#È%¢s[EmºÌ9Í¢Êlîk0ÊXjï0#°ÊÜúÎüê¡Ûç¶+##Ð@k v'[Fµ\té(Z  (ôZ#mÚR-d#ÉVvÙÅÙC¾¾+i]#ooR#?øÞ´²TSµØ#/·th¦</w:t>
        <w:tab/>
        <w:t>æ¤¿ê7Ð#¦rO#Õâ°nEÙ#Yx69àj$û:}´YT«òÉàÜÃ'¨³Þù</w:t>
        <w:softHyphen/>
        <w:t>×:5)Æ®9*pGÛ{#4'[.É#,##¬Pö¶#¹åÓ*Yõén!é/ßøðóªÎFW^&amp;44h³Ägóï^ûf(###îä±bàª¶®Ñ#ÏüâÝß3#s#ËN§ÈÀÞ@Ó:ÚLD#ÆÎâîT#©Dµ#Û#F*JD: Ïtê$#â»#:XÜ#¯ê#Ë»ßùö°U#WÄ#ë#Ë9óç_SjÕð Y#AmJ$#ÕLÌê°#Å«óR:#{#Î¾v¶@W#9ÔðcëMæÐþ¶µ¹°'¸¼ÒÒ-ªi6Åy´ÿ«ÃO¦îÚ¬#6o[~ë _#.¢½£åáÏ#/¾¬</w:t>
        <w:softHyphen/>
        <w:t>Ã½#¥T"/[*¥äÏÓ#^9}Þl3Òû^</w:t>
        <w:softHyphen/>
        <w:t>ª¢³?xø4_ùMÕà#à(¥1TG##?¢QI©#Rý*0#¢ûßþýÿmÿ`#GwSSÇPÇh%©#i[¨ÆÓrð´#[</w:t>
        <w:softHyphen/>
        <w:t></w:t>
      </w:r>
    </w:p>
    <w:p>
      <w:pPr>
        <w:pStyle w:val="PreformattedText"/>
        <w:bidi w:val="0"/>
        <w:jc w:val="left"/>
        <w:rPr/>
      </w:pPr>
      <w:r>
        <w:rPr/>
        <w:t>3ö#Ò§#´*µB#ëH©Ãí ´^xHh½]®QIY¬¢</w:t>
      </w:r>
      <w:r>
        <w:br w:type="page"/>
      </w:r>
    </w:p>
    <w:p>
      <w:pPr>
        <w:pStyle w:val="PreformattedText"/>
        <w:bidi w:val="0"/>
        <w:jc w:val="left"/>
        <w:rPr/>
      </w:pPr>
      <w:r>
        <w:rPr/>
        <w:t>öÆ#Ö¦6¶ñ¥A)`=Á#Øw«f·«ÙÔÜ7Ø3ZTÓ#Ææ#}±§q´©}ÀáïH#mºôÍÓ£ãO&gt;ÛÝ6[</w:t>
      </w:r>
      <w:r>
        <w:br w:type="page"/>
      </w:r>
    </w:p>
    <w:p>
      <w:pPr>
        <w:pStyle w:val="PreformattedText"/>
        <w:bidi w:val="0"/>
        <w:jc w:val="left"/>
        <w:rPr/>
      </w:pPr>
      <w:r>
        <w:rPr/>
        <w:t>#3)ÅbõjN</w:t>
        <w:softHyphen/>
        <w:t>Æ´´t÷Ë[¿#ôw÷võSÙFÊô!</w:t>
      </w:r>
    </w:p>
    <w:p>
      <w:pPr>
        <w:pStyle w:val="PreformattedText"/>
        <w:bidi w:val="0"/>
        <w:jc w:val="left"/>
        <w:rPr/>
      </w:pPr>
      <w:r>
        <w:rPr/>
        <w:t>&amp;+6?ÉÄQ4°R¤V#w×Ë©¬  O#Q#l²,#îOi#¤R\9û#cÑ}ùÙÇ(#°#Ä#QO6##§¢@H#°#v¬rZí#§ýüÀI#¹úÚGN#¶ÁS</w:t>
      </w:r>
      <w:r>
        <w:br w:type="page"/>
      </w:r>
    </w:p>
    <w:p>
      <w:pPr>
        <w:pStyle w:val="PreformattedText"/>
        <w:bidi w:val="0"/>
        <w:jc w:val="left"/>
        <w:rPr/>
      </w:pPr>
      <w:r>
        <w:rPr/>
        <w:t>½</w:t>
      </w:r>
      <w:r>
        <w:br w:type="page"/>
      </w:r>
    </w:p>
    <w:p>
      <w:pPr>
        <w:pStyle w:val="PreformattedText"/>
        <w:bidi w:val="0"/>
        <w:jc w:val="left"/>
        <w:rPr/>
      </w:pPr>
      <w:r>
        <w:rPr/>
        <w:t>%9ØØ;</w:t>
      </w:r>
      <w:r>
        <w:br w:type="page"/>
      </w:r>
    </w:p>
    <w:p>
      <w:pPr>
        <w:pStyle w:val="PreformattedText"/>
        <w:bidi w:val="0"/>
        <w:jc w:val="left"/>
        <w:rPr/>
      </w:pPr>
      <w:r>
        <w:rPr/>
        <w:t>#G©0+ðÀ7t´4#*dÒÐ¬U ¥e#ÕLá#çÔ:uE#|</w:t>
        <w:tab/>
        <w:t>Îg#Qftù&lt;«R2#Éº-U¸çïïmnuôOh#u@#²Ïq"X</w:t>
      </w:r>
    </w:p>
    <w:p>
      <w:pPr>
        <w:pStyle w:val="PreformattedText"/>
        <w:bidi w:val="0"/>
        <w:jc w:val="left"/>
        <w:rPr/>
      </w:pPr>
      <w:r>
        <w:rPr/>
        <w:t>ÅD¢Xæ/ðNo##4[-@E#I#</w:t>
        <w:tab/>
        <w:t>hVI)h#"7·gªÂÓç·ÞÿÕó{7'°4y?#8,cùO#^[ûÕsµ##§êE¹Ä</w:t>
        <w:softHyphen/>
        <w:t>cm¥Ü½zQÁ?f#_-</w:t>
      </w:r>
    </w:p>
    <w:p>
      <w:pPr>
        <w:pStyle w:val="PreformattedText"/>
        <w:bidi w:val="0"/>
        <w:jc w:val="left"/>
        <w:rPr/>
      </w:pPr>
      <w:r>
        <w:rPr/>
        <w:t>~ý#)¿#õã@ªb¤öCÊê&gt;é#ý¤##|FiMÀq^?I¾Z#c¦êâÛã##ª4L¡%µUÝ#"¥ÁÖûcÿw½]¨ó©ê»#|¤3è7##Â§Mäÿ Ñúï#</w:t>
      </w:r>
    </w:p>
    <w:p>
      <w:pPr>
        <w:pStyle w:val="PreformattedText"/>
        <w:bidi w:val="0"/>
        <w:jc w:val="left"/>
        <w:rPr/>
      </w:pPr>
      <w:r>
        <w:rPr/>
        <w:t>é¿¤#Yýü:&gt;«ó=¤#èí×ßtè8q#&gt;#½</w:t>
        <w:tab/>
        <w:t>H#ê#</w:t>
        <w:tab/>
        <w:t>%å9D|#ã#¬è«¡ôD##¸##Ö#ÝÃC=*</w:t>
        <w:softHyphen/>
        <w:t>=",M5àn9l0#ò#áQâÆÕÌÊ#·xEÕV^\Ùß9¢cA¶µ</w:t>
        <w:softHyphen/>
        <w:t>Rb9T®fLñ#¾)¶ßÕh¼_&lt;Klj¯Ñ±#?Ë@FWO®T¬N#2q#</w:t>
        <w:tab/>
        <w:t>b®P&lt;éSz#ù³x*PN/#íV³#ÊÃÌôzu##6+r°7Ðrºµ×Q+#Ð¹OÏ#R&lt;wj##\ddÔèª##ÌèAÕ(x#® A¹ +*ps£#Ëa:à.ô?#nÐ\4õ&amp;N#BÐ#*äº*i¬#à-I#j#swy}r~#/</w:t>
      </w:r>
    </w:p>
    <w:p>
      <w:pPr>
        <w:pStyle w:val="PreformattedText"/>
        <w:bidi w:val="0"/>
        <w:jc w:val="left"/>
        <w:rPr/>
      </w:pPr>
      <w:r>
        <w:rPr/>
        <w:t>C#=</w:t>
        <w:softHyphen/>
        <w:t>#¡VDÁ</w:t>
      </w:r>
    </w:p>
    <w:p>
      <w:pPr>
        <w:pStyle w:val="PreformattedText"/>
        <w:bidi w:val="0"/>
        <w:jc w:val="left"/>
        <w:rPr/>
      </w:pPr>
      <w:r>
        <w:rPr/>
        <w:br/>
        <w:t>#¶f¸£°# k@t#ÌÛKk3Éé#â±÷§«l</w:t>
        <w:tab/>
        <w:t>ße©Å¬:#]^Êd#Á°ÏV</w:t>
        <w:softHyphen/>
        <w:t>/&lt;¾8z'ð¨#+An#©¹8Ân°^âl¾æPèÔI3</w:t>
        <w:tab/>
        <w:t>Ý3"#À</w:t>
      </w:r>
    </w:p>
    <w:p>
      <w:pPr>
        <w:pStyle w:val="PreformattedText"/>
        <w:bidi w:val="0"/>
        <w:jc w:val="left"/>
        <w:rPr/>
      </w:pPr>
      <w:r>
        <w:rPr/>
        <w:t>#G#×</w:t>
        <w:tab/>
        <w:t>uZ±¤Q6ÙÑ4¾ÿK©äÑ~Äi¶wµj4xÿ,m¿øõ_%³,$Nýk/uÒ7æA1¢#÷!Ï%jÚ#&lt;ã#Qj!÷áðÌÊ§PÞ`"#6Y#}ãE.ßQ8µê0Ç(%#ËÇÓÙsz2©0dÅ</w:t>
      </w:r>
      <w:r>
        <w:br w:type="page"/>
      </w:r>
    </w:p>
    <w:p>
      <w:pPr>
        <w:pStyle w:val="PreformattedText"/>
        <w:bidi w:val="0"/>
        <w:jc w:val="left"/>
        <w:rPr/>
      </w:pPr>
      <w:r>
        <w:rPr/>
        <w:t>úáL*¤+?¼û #Ë£õ(5k©§qxz5¦D#¥D'ÓP#í#m½x#à##Óa££åÒØ</w:t>
        <w:tab/>
        <w:t>«¼rëád.8é^àèáùp&lt;×ØÚyþêÿÀ®í#ÙÃ`µ*éRrîÙêLÅÕÕÖË¤#2a°x</w:t>
      </w:r>
      <w:r>
        <w:br w:type="page"/>
      </w:r>
    </w:p>
    <w:p>
      <w:pPr>
        <w:pStyle w:val="PreformattedText"/>
        <w:bidi w:val="0"/>
        <w:jc w:val="left"/>
        <w:rPr/>
      </w:pPr>
      <w:r>
        <w:rPr/>
        <w:t>.</w:t>
        <w:softHyphen/>
        <w:t>ÂL#÷³Ë###2ÅêÉ7¾;}ï½w¾ùot&lt;wÿù]½ÒÈX`ÒÏ9õ8X#&amp;GÔä¿ÿ³¿ÒY àÒÉr¤»É°#pÓLÍXMí#&amp;:\</w:t>
        <w:br/>
        <w:t>U4_ëÊ³ØÊ#ìÆóµÍ#_ùfgË§Sv6¿ë1X÷</w:t>
        <w:br/>
        <w:t xml:space="preserve">©÷no#¥2z°3ÚÊ </w:t>
        <w:br/>
        <w:t>S®ªì)#ÓÕra-°}ôÈcé´mos¥Ùéß</w:t>
        <w:tab/>
        <w:t>#f&gt;ÿY8¸#</w:t>
        <w:br/>
        <w:t># º!Èqkðô</w:t>
        <w:softHyphen/>
        <w:t>#Z¯J8H9I#5:sÏI</w:t>
        <w:br/>
        <w:t>+^</w:t>
      </w:r>
    </w:p>
    <w:p>
      <w:pPr>
        <w:pStyle w:val="PreformattedText"/>
        <w:bidi w:val="0"/>
        <w:jc w:val="left"/>
        <w:rPr/>
      </w:pPr>
      <w:r>
        <w:rPr/>
        <w:t>"#Ípy|.¶6Ã2æÌÁ#9èöp@Càm¥Æ#/B çä##³ßÏ;#jkdöËú¡fboýáÿÆ{Gý§¯ÙÇ®Ë|ÃMý#¬-mú^¸Û#*É</w:t>
        <w:softHyphen/>
        <w:t>) Ô#]#WC##3¥,ª1±#þæ¿õê\\#-&lt;R</w:t>
        <w:br/>
        <w:br/>
        <w:t>áñ[ëw?|úÙâçïÂ{k¹È#Z# Ó¥é¥d</w:t>
        <w:br/>
        <w:t>c*#4PghuÀQ)g ^á×WöVw·]}ñ#»µ±1µtkn!üdq#;Ãj:%y9¥Æ¬f¨î®±ÎñË^¾pêô%p&amp;®]ó+Ý.ZmDö8i=#ËÒ&amp;</w:t>
        <w:tab/>
        <w:t>èÖÞÑ{wo~ùåç³ÓwÁJ¥</w:t>
        <w:softHyphen/>
        <w:t>#1p#é%#+</w:t>
      </w:r>
      <w:r>
        <w:br w:type="page"/>
      </w:r>
    </w:p>
    <w:p>
      <w:pPr>
        <w:pStyle w:val="PreformattedText"/>
        <w:bidi w:val="0"/>
        <w:jc w:val="left"/>
        <w:rPr/>
      </w:pPr>
      <w:r>
        <w:rPr/>
        <w:t>Ê&amp;£·} Î%(øàÁ(i^#T/U`²§VóÈuø£#8#U</w:t>
        <w:br/>
        <w:t>í=íÃ²$«Ñ #ðÁ¤Ç*O¤¡1ET#Ð%##B¾²Åóó3Ï;Û»Ú»[µ©Hó{û#à`iD#TÐ3Ú{ºýø,MêªØã##`ÒÈìø¨O1çÒL#gC]7##2éÒÌ«þaÒ'8ÖSÕOã°?~ê#°e¼ZGkM³;p#&lt;¸,ÿè</w:t>
        <w:softHyphen/>
        <w:t>ËÝ^so»âàè#z#Yÿr'QØ]þÛûº}Jí¶yþÕ«Éçß#ròß}çmQµ«Q)H=#&lt;¨þäWAZ§;ÝÙxÆÌ³=²@ØM²xÂØiøtR|¶#°zþø#*Ý$¾ñ2Y+¹YBýÿþj}[çÀ×^ötõî#î##QL ¨ÃõÀòV#°KE-@##¬\KyÍLX#ér2°SIÅìn##G±X1±£££}Vg(å,æ¶÷&gt;¬#ä±#NGH¦E³d¹ Ò9ìî`®ÅìXTT`Z#k4AQÆ*\âQ¤Æh#</w:t>
        <w:tab/>
        <w:t>#xÚ+«#5#&amp;_#ä©R¦`CH#x£#&lt;F#i¶*¸¯ô#V0{Û4z#£A#Ä#t###³H)#FG¡º¿±¼ÎQf«5WSè;;F</w:t>
      </w:r>
      <w:r>
        <w:br w:type="page"/>
      </w:r>
    </w:p>
    <w:p>
      <w:pPr>
        <w:pStyle w:val="PreformattedText"/>
        <w:bidi w:val="0"/>
        <w:jc w:val="left"/>
        <w:rPr/>
      </w:pPr>
      <w:r>
        <w:rPr/>
        <w:t>V#Cãi.O¬lïîEYQE('Ôb}WÏ#óéýPêÑòb¬lÖÚZ</w:t>
      </w:r>
      <w:r>
        <w:br w:type="page"/>
      </w:r>
    </w:p>
    <w:p>
      <w:pPr>
        <w:pStyle w:val="PreformattedText"/>
        <w:bidi w:val="0"/>
        <w:jc w:val="left"/>
        <w:rPr/>
      </w:pPr>
      <w:r>
        <w:rPr/>
        <w:t>ÎCU#9ÛìZQ###\&amp;¦¯¿~"pã½-C|I5µ#~ãEEg&amp;XÎÕªü_LVç³ê#µ#T</w:t>
        <w:softHyphen/>
        <w:t>¥³`{pÅ,îÙýDP#ÉhcÛßlãôæ^:;½°ÐâéæMê#~õ</w:t>
        <w:tab/>
        <w:t>¡¤!îbbèl#ÙG`»Ñ;{6@Zl#{¡ÇFßYÞ:ÚÞ</w:t>
        <w:tab/>
        <w:t>#ìî&gt;[#î.&gt;[#GìW_4T#é#ÑÓÞÈÄÉñ®&amp;öü¥#Búñý÷å`»Rd"&lt;#$J¥ºëäD#£¯UcÿÓÿàþg×WÒ©0¼ãèÛPg#</w:t>
        <w:softHyphen/>
        <w:t>.díL{ÁïjÎg"#¹Iåw¦ÖV#.;¿³*</w:t>
      </w:r>
      <w:r>
        <w:br w:type="page"/>
      </w:r>
    </w:p>
    <w:p>
      <w:pPr>
        <w:pStyle w:val="PreformattedText"/>
        <w:bidi w:val="0"/>
        <w:jc w:val="left"/>
        <w:rPr/>
      </w:pPr>
      <w:r>
        <w:rPr/>
        <w:t>®^«ÛÎ #</w:t>
      </w:r>
    </w:p>
    <w:p>
      <w:pPr>
        <w:pStyle w:val="PreformattedText"/>
        <w:bidi w:val="0"/>
        <w:jc w:val="left"/>
        <w:rPr/>
      </w:pPr>
      <w:r>
        <w:rPr/>
        <w:t>%Jäb`Of#TRybo</w:t>
        <w:tab/>
        <w:t>`¨þvk%Ï/n¯0*#0rH#ÍEB@BÃ®#çÀÓ</w:t>
      </w:r>
      <w:r>
        <w:br w:type="page"/>
      </w:r>
    </w:p>
    <w:p>
      <w:pPr>
        <w:pStyle w:val="PreformattedText"/>
        <w:bidi w:val="0"/>
        <w:jc w:val="left"/>
        <w:rPr/>
      </w:pPr>
      <w:r>
        <w:rPr/>
        <w:t>uË&lt;O¥~ö³Ïñ\j#vW«or</w:t>
      </w:r>
      <w:r>
        <w:br w:type="page"/>
      </w:r>
    </w:p>
    <w:p>
      <w:pPr>
        <w:pStyle w:val="PreformattedText"/>
        <w:bidi w:val="0"/>
        <w:jc w:val="left"/>
        <w:rPr/>
      </w:pPr>
      <w:r>
        <w:rPr/>
        <w:br/>
        <w:t>[\î#</w:t>
        <w:softHyphen/>
        <w:t>C~²¾á´#*5üþî</w:t>
      </w:r>
      <w:r>
        <w:br w:type="page"/>
      </w:r>
    </w:p>
    <w:p>
      <w:pPr>
        <w:pStyle w:val="PreformattedText"/>
        <w:bidi w:val="0"/>
        <w:jc w:val="left"/>
        <w:rPr/>
      </w:pPr>
      <w:r>
        <w:rPr/>
        <w:t>ôÐc©!Õ¤2b#ÒÝÛØlÑWX#ñ/rêç_Ü±}#§_0BY@#j##Õ&lt;©#%0©,a#'þ¡_#ED2?ýÉ#×§k##lWO¼vXº¦6D¡@#ë&lt;,#_J£@_Â/C0î`, ×Ø×#ÉÑ×</w:t>
        <w:tab/>
        <w:t>S7Ia</w:t>
        <w:br/>
        <w:t>##Z+!#¦</w:t>
      </w:r>
      <w:r>
        <w:br w:type="page"/>
      </w:r>
    </w:p>
    <w:p>
      <w:pPr>
        <w:pStyle w:val="PreformattedText"/>
        <w:bidi w:val="0"/>
        <w:jc w:val="left"/>
        <w:rPr/>
      </w:pPr>
      <w:r>
        <w:rPr/>
        <w:t>C×uÎ3#ä¦À(¤3#d±8¡#6#_#e§5È3¹ûùÍzÎªGÂwM£±#]í##+Ra/Ñ1påüÄkÝg¯ú8°#ÅxV/×y#ü=ÃçM&amp;sû«µ·©u¨÷Äé¡ñgÎ¿f2X#¬½*¥cõ2:zVél#EôÑÎ#)×#2rê%·M÷ñÇ?#±ß#åK#U¹$##Ì_²¨ÉT£í#WO¿ôÆ«_¿tùü@_û¿Íeré1« «y</w:t>
        <w:br/>
        <w:t>s¦Ú##EÁ¨#v\#JÆê¹:q#òZ</w:t>
      </w:r>
    </w:p>
    <w:p>
      <w:pPr>
        <w:pStyle w:val="PreformattedText"/>
        <w:bidi w:val="0"/>
        <w:jc w:val="left"/>
        <w:rPr/>
      </w:pPr>
      <w:r>
        <w:rPr/>
        <w:t>G#N¯#Zw</w:t>
      </w:r>
    </w:p>
    <w:p>
      <w:pPr>
        <w:pStyle w:val="PreformattedText"/>
        <w:bidi w:val="0"/>
        <w:jc w:val="left"/>
        <w:rPr/>
      </w:pPr>
      <w:r>
        <w:rPr/>
        <w:t>&amp;Ã,"¬#øK!:Ã¬A¡#Ú#ÚÉf</w:t>
        <w:br/>
        <w:t>ÚRÉ¦###</w:t>
      </w:r>
    </w:p>
    <w:p>
      <w:pPr>
        <w:pStyle w:val="PreformattedText"/>
        <w:bidi w:val="0"/>
        <w:jc w:val="left"/>
        <w:rPr/>
      </w:pPr>
      <w:r>
        <w:rPr/>
        <w:t>d-EöW7·æfî}1&gt;ñº£¹</w:t>
      </w:r>
    </w:p>
    <w:p>
      <w:pPr>
        <w:pStyle w:val="PreformattedText"/>
        <w:bidi w:val="0"/>
        <w:jc w:val="left"/>
        <w:rPr/>
      </w:pPr>
      <w:r>
        <w:rPr/>
        <w:t>#Ü*Öw+Ð[B#</w:t>
        <w:softHyphen/>
        <w:t>Â#Þ2òUO1¿Ã##±ô¼#«O¾\ÚZN#nÎ/Þ½÷ËÀú|.y#&gt;-#£{ôäkç¿&gt;pú¥Æf+ y`=áJ#ë£"|»$#XGxKX</w:t>
        <w:tab/>
        <w:t>#yá}#¸#U¤e#¿+¥ôÖ=#¨ûÃÂu%]RÐM#C¨êC(øåð#ø#).°~pà[/##ñÁutmJ0Jé/=¶×3cë#IýµýQP:#Ç%5 tÖào?öü#H#ÞTf}µ¢þö¯½û&amp;Ú(ôØÇË##IÏ#¸óJ¼(iÏ.#=J|#!Ôh*±ªÀ£Q#u#/?ds+éâ«#~Y*¨7À</w:t>
        <w:br/>
        <w:t>x#ð^i¹#x/lv</w:t>
        <w:br/>
        <w:t>9ëÌ$:Ì·³Ü×/#m(#&lt;</w:t>
        <w:softHyphen/>
        <w:t>T #¼·#í¬ÝÊ#</w:t>
        <w:br/>
        <w:t>-T##Ñ'ºJÃ«ÕÇ³kÎL4û|3"Eã#Â~àp5#)Yï+ödð#VX04xyL#ªpÁPèHcµÕ0r¤Èµ© ¶M¥ß{÷[#E¾¦#ù½O&gt;Ý;Æ#m#çOÒÅ=µÉR-##«kË$l&amp; </w:t>
        <w:softHyphen/>
        <w:t>óg@#Ld«#ÃsH#}Àj%`Î</w:t>
        <w:br/>
        <w:t>;_Qj5pÈ²#+¶#-VÒP</w:t>
        <w:tab/>
        <w:t>5¤</w:t>
      </w:r>
      <w:r>
        <w:br w:type="page"/>
      </w:r>
    </w:p>
    <w:p>
      <w:pPr>
        <w:pStyle w:val="PreformattedText"/>
        <w:bidi w:val="0"/>
        <w:jc w:val="left"/>
        <w:rPr/>
      </w:pPr>
      <w:r>
        <w:rPr/>
        <w:t>ôbl?z°#Ö+4#mË§;</w:t>
        <w:softHyphen/>
        <w:t>9ÎÐhÉ0#«`ñ</w:t>
        <w:tab/>
        <w:t>S0tjtºr´ªá³ûÏnãÁ#Ùx#ý#²À</w:t>
        <w:br/>
        <w:t>k1X_9u^àRU^</w:t>
      </w:r>
      <w:r>
        <w:br w:type="page"/>
      </w:r>
    </w:p>
    <w:p>
      <w:pPr>
        <w:pStyle w:val="PreformattedText"/>
        <w:bidi w:val="0"/>
        <w:jc w:val="left"/>
        <w:rPr/>
      </w:pPr>
      <w:r>
        <w:rPr/>
        <w:t>hd#Þ{öØÚÐ?</w:t>
        <w:br/>
        <w:t>#S#)GËLøT¨©</w:t>
        <w:br/>
        <w:t>¯#|Ðé#9-ÊLr½L'##¤</w:t>
      </w:r>
    </w:p>
    <w:p>
      <w:pPr>
        <w:pStyle w:val="PreformattedText"/>
        <w:bidi w:val="0"/>
        <w:jc w:val="left"/>
        <w:rPr/>
      </w:pPr>
      <w:r>
        <w:rPr/>
        <w:t>"Ðæ)³M#°B#pZEöïþæ=ÌBÊ¸3Å¶`)òlkþÞä##Â:#ó#¿î§J¡$C#NgU%PY+vÍe</w:t>
      </w:r>
      <w:r>
        <w:br w:type="page"/>
      </w:r>
    </w:p>
    <w:p>
      <w:pPr>
        <w:pStyle w:val="PreformattedText"/>
        <w:bidi w:val="0"/>
        <w:jc w:val="left"/>
        <w:rPr/>
      </w:pPr>
      <w:r>
        <w:rPr/>
        <w:t>Ï}P¢$)Ä{ø</w:t>
        <w:br/>
        <w:t>#©Tá#(Ù¬¹Ë\Ø#få4¾.#wT')Úà#h7!C0 Ç&amp;íêÂz8³{##tiF¦S±Ãå]Ý</w:t>
      </w:r>
    </w:p>
    <w:p>
      <w:pPr>
        <w:pStyle w:val="PreformattedText"/>
        <w:bidi w:val="0"/>
        <w:jc w:val="left"/>
        <w:rPr/>
      </w:pPr>
      <w:r>
        <w:rPr/>
        <w:t>°Hk×#¬´³$d</w:t>
        <w:tab/>
        <w:t>#ØT#x#×È+Òø¡v#1£}</w:t>
      </w:r>
    </w:p>
    <w:p>
      <w:pPr>
        <w:pStyle w:val="PreformattedText"/>
        <w:bidi w:val="0"/>
        <w:jc w:val="left"/>
        <w:rPr/>
      </w:pPr>
      <w:r>
        <w:rPr/>
        <w:t>#ßøD§suv(³#º»[~òùLå#Ú/æÆÝíç#ó?Ï#¾ùÖÅ</w:t>
        <w:softHyphen/>
        <w:t>d#)</w:t>
      </w:r>
      <w:r>
        <w:br w:type="page"/>
      </w:r>
    </w:p>
    <w:p>
      <w:pPr>
        <w:pStyle w:val="PreformattedText"/>
        <w:bidi w:val="0"/>
        <w:jc w:val="left"/>
        <w:rPr/>
      </w:pPr>
      <w:r>
        <w:rPr/>
        <w:t>Í=Ã6CõîÝ_ï##Û#Bço]ÛZË×F/</w:t>
      </w:r>
    </w:p>
    <w:p>
      <w:pPr>
        <w:pStyle w:val="PreformattedText"/>
        <w:bidi w:val="0"/>
        <w:jc w:val="left"/>
        <w:rPr/>
      </w:pPr>
      <w:r>
        <w:rPr/>
        <w:t>þÃILÓq³ï&gt;F3h¢#·G399ïéìì0ÉT#6ÛÎ##J!}v²ßÂcÚçX</w:t>
        <w:softHyphen/>
        <w:t>UHF*¦#ãJî¯'ÊÓ=&gt;:#M¹;Ä;#à³ÕÕÐ±#ÛMÕ</w:t>
      </w:r>
      <w:r>
        <w:br w:type="page"/>
      </w:r>
    </w:p>
    <w:p>
      <w:pPr>
        <w:pStyle w:val="PreformattedText"/>
        <w:bidi w:val="0"/>
        <w:jc w:val="left"/>
        <w:rPr/>
      </w:pPr>
      <w:r>
        <w:rPr/>
        <w:t>|®P[Ù\øbr#ÃQ)Mm§[ýÃ©RPÕØÎf@9ª%#½dÔ#ùâÈ¹o(I{&amp;[ÕÚ-y#ÕèÐ·;{È´èM¢É¿»øáÆÖ,B«ÞùrçpqwùI,¶ùþáÒãÀÞ#¸`Xµìí#K</w:t>
        <w:tab/>
        <w:t>ìòt%_-o¯&lt;Æ##W/ö#`9#®!ÓY¬#</w:t>
      </w:r>
    </w:p>
    <w:p>
      <w:pPr>
        <w:pStyle w:val="PreformattedText"/>
        <w:bidi w:val="0"/>
        <w:jc w:val="left"/>
        <w:rPr/>
      </w:pPr>
      <w:r>
        <w:rPr/>
        <w:t>#q</w:t>
      </w:r>
    </w:p>
    <w:p>
      <w:pPr>
        <w:pStyle w:val="PreformattedText"/>
        <w:bidi w:val="0"/>
        <w:jc w:val="left"/>
        <w:rPr/>
      </w:pPr>
      <w:r>
        <w:rPr/>
        <w:t>ÅAÜ#Ëy®Zê#&lt;Chý5«Þ¤ÓqrÌ`à®3ÉLÍY¶RÛ¾OÄ@ÂÂ2#c#Æðúµ·-#m#SwK¥2c2§####Ë;O6ï}¸»¿?sëÇ±õÙd)É#oL¥§Û#]#r¼P#£»#BRNS#§$ÔeIOWlQÁ##v_]^ÛE#"j¥!¤TS_g«Íñòå¯¹võ</w:t>
        <w:softHyphen/>
        <w:t>ómmíý]v¸2 ×#</w:t>
        <w:br/>
        <w:t>0`]àmï¯ïçâÁµÝµÃRù'ýìË/nÎï,#íÁK</w:t>
        <w:br/>
        <w:t>UÁÆ®</w:t>
        <w:br/>
        <w:t>ª¢¯¥×ìöæQ¸#;ZúºíØR4©æ!}ÄR´a4ª#n0#ÄdD#`Ó\MgÉ*ænºJ¦HÙbJÊ2#0#$Âgëq</w:t>
        <w:tab/>
        <w:t>áTKË##/pA÷#ÿ= Ñã§ßjÖkäå¹#$ûør#ãS</w:t>
        <w:softHyphen/>
        <w:t>-</w:t>
      </w:r>
    </w:p>
    <w:p>
      <w:pPr>
        <w:pStyle w:val="PreformattedText"/>
        <w:bidi w:val="0"/>
        <w:jc w:val="left"/>
        <w:rPr/>
      </w:pPr>
      <w:r>
        <w:rPr/>
        <w:t>ýÝR/ñ#¡</w:t>
        <w:softHyphen/>
        <w:t>#û~ã¸ë8Þ×çQÒ¬è7Øcñn½ÉÎ#t#8½¤RæXpU÷çI ]i#Uâ#&gt;"#@TÙØÝíøA¦ÊïÅ#Oµa</w:t>
        <w:softHyphen/>
        <w:t>º´½z´;#,+ß¿ÒßpôÉÝtõÁzdxèw'Âéç?X#XóÛ¯¼Ú:¸WF³9½Ê ûéûñP#z[þ_ºBï-Ò,Aµø</w:t>
      </w:r>
    </w:p>
    <w:p>
      <w:pPr>
        <w:pStyle w:val="PreformattedText"/>
        <w:bidi w:val="0"/>
        <w:jc w:val="left"/>
        <w:rPr/>
      </w:pPr>
      <w:r>
        <w:rPr/>
        <w:t>ÈÂá5#õJÜðÞózãôõVÓlMy¨ÐýÀP:u(TÙz##ÀDFÛpB]Ì]}·#«ÓOX^-é²9?Ó? ¢¢étU¡Wµ·u#O¨%#der¾É¬¢éÕùÙLx¾ÝÑ|î¥a#(·*úè0sgrEY&amp;Þþî5 eyZÄ#T##I#U-ç`*ÂC#"{Ñî!ÒA#Ì)6BiN§#ñ#B</w:t>
        <w:tab/>
        <w:t>P1m#e</w:t>
        <w:tab/>
        <w:t>Ç./¡¸ÓI| Îíz&gt;£ªä2¤</w:t>
      </w:r>
      <w:r>
        <w:br w:type="page"/>
      </w:r>
    </w:p>
    <w:p>
      <w:pPr>
        <w:pStyle w:val="PreformattedText"/>
        <w:bidi w:val="0"/>
        <w:jc w:val="left"/>
        <w:rPr/>
      </w:pPr>
      <w:r>
        <w:rPr/>
        <w:t>xñ¦Ýä½å#³Û?Øÿ*é#jnéI ë#S¢¸eøí%gLê#</w:t>
        <w:br/>
        <w:t>-\ÊàóùmGULë#fE£#)ÅZ( ¡</w:t>
      </w:r>
    </w:p>
    <w:p>
      <w:pPr>
        <w:pStyle w:val="PreformattedText"/>
        <w:bidi w:val="0"/>
        <w:jc w:val="left"/>
        <w:rPr/>
      </w:pPr>
      <w:r>
        <w:rPr/>
        <w:t>ÄàdÛ²¸»l¦#®#2Tv´vLPÊzøhò0m%ýHTÜ«VßÛ®#AJ,</w:t>
        <w:tab/>
        <w:t>oj)#oþj##êH¿4½Ú;Ð[ÌðAuAþ¿¯</w:t>
        <w:br/>
        <w:t>IAçY¬±qHA¸JkSk2±X]X#pUÊîï$r¬Þ&amp; eaoy9#O-ã&gt;7#Û- **²#íiuxüU##2ÿ²D8P õÞ&amp;£¿¹#²ùùMôû#Ëærl¦Zìíî#46öx^|eb ½¿¿·«)R:/</w:t>
        <w:softHyphen/>
        <w:t>UerÙÅi8a%-#Êy</w:t>
      </w:r>
    </w:p>
    <w:p>
      <w:pPr>
        <w:pStyle w:val="PreformattedText"/>
        <w:bidi w:val="0"/>
        <w:jc w:val="left"/>
        <w:rPr/>
      </w:pPr>
      <w:r>
        <w:rPr/>
        <w:t>.Ú©±gGN#;R##hBALo%e¸ôMGÄ</w:t>
      </w:r>
    </w:p>
    <w:p>
      <w:pPr>
        <w:pStyle w:val="PreformattedText"/>
        <w:bidi w:val="0"/>
        <w:jc w:val="left"/>
        <w:rPr/>
      </w:pPr>
      <w:r>
        <w:rPr/>
        <w:t>Ëè4çzNYÍC@~åÜÛßøã¯½~Ñc¡#Ë73 }©##ÁÒJ:|ùÄ###Ã</w:t>
      </w:r>
      <w:r>
        <w:br w:type="page"/>
      </w:r>
    </w:p>
    <w:p>
      <w:pPr>
        <w:pStyle w:val="PreformattedText"/>
        <w:bidi w:val="0"/>
        <w:jc w:val="left"/>
        <w:rPr/>
      </w:pPr>
      <w:r>
        <w:rPr/>
        <w:t>##2Lè#JÛüjòÙÒÂ¹ãÁÍ4¡</w:t>
        <w:br/>
        <w:t>åÊ]Îö®þÎLÝØÝWþÁþL6Uä°à¥b©P:f2õ6»#k{0ÇocDÒï#{ÔÔ?ríÔHh÷æÎaÀm±¶tø&amp;#=×;]H#ÛÝ\V«4,JXlëñõÔÈá¡¡ýÃNÝ¥V#õf&amp;_#ê[÷ïBâ3Ò~ÒÔ`BÍé</w:t>
        <w:br/>
        <w:t>Ð</w:t>
        <w:tab/>
        <w:t>ø</w:t>
        <w:br/>
        <w:t>0'×#</w:t>
      </w:r>
      <w:r>
        <w:br w:type="page"/>
      </w:r>
    </w:p>
    <w:p>
      <w:pPr>
        <w:pStyle w:val="PreformattedText"/>
        <w:bidi w:val="0"/>
        <w:jc w:val="left"/>
        <w:rPr/>
      </w:pPr>
      <w:r>
        <w:rPr/>
        <w:t>F@è#</w:t>
      </w:r>
    </w:p>
    <w:p>
      <w:pPr>
        <w:pStyle w:val="PreformattedText"/>
        <w:bidi w:val="0"/>
        <w:jc w:val="left"/>
        <w:rPr/>
      </w:pPr>
      <w:r>
        <w:rPr/>
        <w:br/>
        <w:t>£ÌC½Ì#æÏÿòMêÆæS§ö«P²b×È#zS</w:t>
      </w:r>
    </w:p>
    <w:p>
      <w:pPr>
        <w:pStyle w:val="PreformattedText"/>
        <w:bidi w:val="0"/>
        <w:jc w:val="left"/>
        <w:rPr/>
      </w:pPr>
      <w:r>
        <w:rPr/>
        <w:t>;½V</w:t>
      </w:r>
    </w:p>
    <w:p>
      <w:pPr>
        <w:pStyle w:val="PreformattedText"/>
        <w:bidi w:val="0"/>
        <w:jc w:val="left"/>
        <w:rPr/>
      </w:pPr>
      <w:r>
        <w:rPr/>
        <w:t>&gt;CH°</w:t>
      </w:r>
      <w:r>
        <w:br w:type="page"/>
      </w:r>
    </w:p>
    <w:p>
      <w:pPr>
        <w:pStyle w:val="PreformattedText"/>
        <w:bidi w:val="0"/>
        <w:jc w:val="left"/>
        <w:rPr/>
      </w:pPr>
      <w:r>
        <w:rPr/>
        <w:t>ÒVTC"£å³pÑsHãrËxÂe7##³yKøbR½Âdð{#±\á1UAZúFÄÈCò'p&amp;##¬ßþô#P#v#_o##$</w:t>
        <w:br/>
        <w:t>#|3±¢×Yßÿá¿/#ã'^3:R#;</w:t>
      </w:r>
    </w:p>
    <w:p>
      <w:pPr>
        <w:pStyle w:val="PreformattedText"/>
        <w:bidi w:val="0"/>
        <w:jc w:val="left"/>
        <w:rPr/>
      </w:pPr>
      <w:r>
        <w:rPr/>
        <w:t>8ºu#¼#Fguytx](#+5#7ÕÊt".âÆ«*lNÐo!(p¤««#áz&amp;MÖ#rX#ë°#ÁþÑ5pÂÓdùüÆ{rB</w:t>
      </w:r>
    </w:p>
    <w:p>
      <w:pPr>
        <w:pStyle w:val="PreformattedText"/>
        <w:bidi w:val="0"/>
        <w:jc w:val="left"/>
        <w:rPr/>
      </w:pPr>
      <w:r>
        <w:rPr/>
        <w:t>¿&lt;¢`#ÏòØ¥U_yõ;×»úÏ½öC§w9ÔDU(DòJ`#</w:t>
        <w:softHyphen/>
        <w:t>fÈ#`ß8Ø#_-8µ·/S$p³u¬g¬©k#v:²,PF3«Å&amp;¨ÄØ#Óv #*¬Ü#¿#AÐ¼Ësá#J#¹V8\_¹ëSó#Ö'ï'#Áí)§ÃÝwâMA3ðÒÂ##¾|#ó#öæ?21ö®Þ#µ#â</w:t>
      </w:r>
    </w:p>
    <w:p>
      <w:pPr>
        <w:pStyle w:val="PreformattedText"/>
        <w:bidi w:val="0"/>
        <w:jc w:val="left"/>
        <w:rPr/>
      </w:pPr>
      <w:r>
        <w:rPr/>
        <w:t>J</w:t>
        <w:softHyphen/>
        <w:t>R</w:t>
        <w:softHyphen/>
        <w:t>Ï?ÚÛZ¹»òèKl¶7&amp;#GÈ5¡ä«ã´#Gþ¯x»ÿÌÛè#5&amp;pºì#ô`O£nÀº&gt;#ð³c¾y}Ì$ù°¥Î@ÚN#Ë¤ÂýÌõKRnFÝÑ##SI2âºá#çÄ|9n#ê#L8#¤Üq\ðïú2#«ZÌÔ±</w:t>
      </w:r>
      <w:r>
        <w:br w:type="page"/>
      </w:r>
    </w:p>
    <w:p>
      <w:pPr>
        <w:pStyle w:val="PreformattedText"/>
        <w:bidi w:val="0"/>
        <w:jc w:val="left"/>
        <w:rPr/>
      </w:pPr>
      <w:r>
        <w:rPr/>
        <w:t>¶#ø</w:t>
      </w:r>
      <w:r>
        <w:br w:type="page"/>
      </w:r>
    </w:p>
    <w:p>
      <w:pPr>
        <w:pStyle w:val="PreformattedText"/>
        <w:bidi w:val="0"/>
        <w:jc w:val="left"/>
        <w:rPr/>
      </w:pPr>
      <w:r>
        <w:rPr/>
        <w:t>Pù ã¯#p±¸¼éøu t##ÓoñQøÃ8eêGÌ±íâ#6þZãõ»ô#ëgÖñ@~íu4#ø9î#|õ^</w:t>
        <w:tab/>
        <w:t>ÔgÜ#&lt;HÖ5U)ô6A©á´Aï#Ò³"'V?ßLöt÷y!#¨ÊÜ##L°ù}9eAB»`#¡û«¥(åz0Ýèîëi-µ´ZNö</w:t>
        <w:tab/>
        <w:t>j[Lî#r§K&lt;éhñ4</w:t>
        <w:br/>
        <w:t>¬#Ã¢`-#tü(#Ê»÷¡T¾#eÀë£/Úí¥íP¨X½½¾Ã#âc6áA¦W#¸DÖ£b#lÎ¼6·¼6¹#Uvw$¶Ù##Êo¿ýÏ#ÝFÃ¢ÂQ[Þ^jA#ªÏN</w:t>
        <w:br/>
        <w:t>##»2¡2#pQnSqÙX)å#'¯d@=</w:t>
        <w:softHyphen/>
        <w:t>#ñH¨ÔäV9#{J@#ñ°@ÂBH¢ã,ÉÉO6k5')À}.6¿òd#N·××z</w:t>
        <w:br/>
        <w:t>ó`mZ¥Ð4"©5è</w:t>
      </w:r>
      <w:r>
        <w:br w:type="page"/>
      </w:r>
    </w:p>
    <w:p>
      <w:pPr>
        <w:pStyle w:val="PreformattedText"/>
        <w:bidi w:val="0"/>
        <w:jc w:val="left"/>
        <w:rPr/>
      </w:pPr>
      <w:r>
        <w:rPr/>
        <w:t>#D#Cô#FWÁ" BÛ+0</w:t>
      </w:r>
      <w:r>
        <w:br w:type="page"/>
      </w:r>
    </w:p>
    <w:p>
      <w:pPr>
        <w:pStyle w:val="PreformattedText"/>
        <w:bidi w:val="0"/>
        <w:jc w:val="left"/>
        <w:rPr/>
      </w:pPr>
      <w:r>
        <w:rPr/>
        <w:t>#bû%&gt;¯Vj7,ÑÑLO«MÒ#e ,Gox¼¼Öß4zò§?9#à4</w:t>
        <w:tab/>
        <w:t>.#</w:t>
      </w:r>
    </w:p>
    <w:p>
      <w:pPr>
        <w:pStyle w:val="PreformattedText"/>
        <w:bidi w:val="0"/>
        <w:jc w:val="left"/>
        <w:rPr/>
      </w:pPr>
      <w:r>
        <w:rPr/>
        <w:t>#XA#%Âªf¶BS#ò</w:t>
        <w:tab/>
        <w:t>ªR!6¢FQ :##èÔr#P#n+D:m÷~õt!à*zÕÀâú^4p#3k#-</w:t>
      </w:r>
      <w:r>
        <w:br w:type="page"/>
      </w:r>
    </w:p>
    <w:p>
      <w:pPr>
        <w:pStyle w:val="PreformattedText"/>
        <w:bidi w:val="0"/>
        <w:jc w:val="left"/>
        <w:rPr/>
      </w:pPr>
      <w:r>
        <w:rPr/>
        <w:t>#k¯.iv³Y¨e#,</w:t>
      </w:r>
      <w:r>
        <w:br w:type="page"/>
      </w:r>
    </w:p>
    <w:p>
      <w:pPr>
        <w:pStyle w:val="PreformattedText"/>
        <w:bidi w:val="0"/>
        <w:jc w:val="left"/>
        <w:rPr/>
      </w:pPr>
      <w:r>
        <w:rPr/>
        <w:t>|¨ÑÕ#ÚX`Õ2#|##F</w:t>
        <w:tab/>
        <w:t>÷###Ø#j##2#ö)/â=µ!««ZA#7##.½Èà</w:t>
      </w:r>
      <w:r>
        <w:br w:type="page"/>
      </w:r>
    </w:p>
    <w:p>
      <w:pPr>
        <w:pStyle w:val="PreformattedText"/>
        <w:bidi w:val="0"/>
        <w:jc w:val="left"/>
        <w:rPr/>
      </w:pPr>
      <w:r>
        <w:rPr/>
        <w:t>×#+©llõ©kèöäz,#PSêæ¦ÍD|¼úr)¢¦_»&gt;Ñ¨g¶·Sµ(Ï¥X&lt;pk¬®#¶ApÙÚ¯\¾,¤_Ü¹+³mÊDæ</w:t>
      </w:r>
    </w:p>
    <w:p>
      <w:pPr>
        <w:pStyle w:val="PreformattedText"/>
        <w:bidi w:val="0"/>
        <w:jc w:val="left"/>
        <w:rPr/>
      </w:pPr>
      <w:r>
        <w:rPr/>
        <w:t>îÁ÷#&gt;#*åî§a/Xßz#ç¾ö&gt;OgËÇ?ýYE`vÉÛ4ýxºXô_¾¬¨XWVoKqØBÖå9q¸3«T©Ùj</w:t>
        <w:tab/>
        <w:t>#ìR¹2rþrQ}çÉ-JPôwQ(#eÉhkfUV#F</w:t>
      </w:r>
    </w:p>
    <w:p>
      <w:pPr>
        <w:pStyle w:val="PreformattedText"/>
        <w:bidi w:val="0"/>
        <w:jc w:val="left"/>
        <w:rPr/>
      </w:pPr>
      <w:r>
        <w:rPr/>
        <w:t>áÎû</w:t>
      </w:r>
      <w:r>
        <w:br w:type="page"/>
      </w:r>
    </w:p>
    <w:p>
      <w:pPr>
        <w:pStyle w:val="PreformattedText"/>
        <w:bidi w:val="0"/>
        <w:jc w:val="left"/>
        <w:rPr/>
      </w:pPr>
      <w:r>
        <w:rPr/>
        <w:t>¡hs¨µàhH%Õ\1Q:Â#©§¡#ðñuuN »[t#ß¾¡0yÎ</w:t>
      </w:r>
    </w:p>
    <w:p>
      <w:pPr>
        <w:pStyle w:val="PreformattedText"/>
        <w:bidi w:val="0"/>
        <w:jc w:val="left"/>
        <w:rPr/>
      </w:pPr>
      <w:r>
        <w:rPr/>
        <w:t>+caS»¸^Xøt%#ñ¼Pb##Îuù#F «(1+Ç³¤Ë#ø`sbéf&amp;U`UzZÓàñ¬#!½Æ6E#</w:t>
        <w:softHyphen/>
        <w:t>#_yGZ{ûûÏ#ý#v_WÅKêéDÈémçJq¼Ç26_È#f#ËÍxxýpm^£7ò#²b#</w:t>
        <w:br/>
        <w:t>[£¬æôúÕ\0£+Ë2#*è#¬Ðv|ùÁ-AËs¬ýâëà</w:t>
      </w:r>
      <w:r>
        <w:br w:type="page"/>
      </w:r>
    </w:p>
    <w:p>
      <w:pPr>
        <w:pStyle w:val="PreformattedText"/>
        <w:bidi w:val="0"/>
        <w:jc w:val="left"/>
        <w:rPr/>
      </w:pPr>
      <w:r>
        <w:rPr/>
        <w:t>ªs</w:t>
        <w:tab/>
        <w:t>!4Ux8dz¥|å³¿)#û~´Ë ªû¯¶ûÿ¿ý#$iz¦y¸Gxxh</w:t>
        <w:softHyphen/>
        <w:t>Ej</w:t>
        <w:softHyphen/>
        <w:t>UUÖÕÕÕbZ#°ÀbÅ</w:t>
        <w:softHyphen/>
        <w:t>8#vf4Òh4ÞÚ#¹Ë3;#±¼[ÜÞb1#` Gõ´¬®®êÒ*3+µÖ¡µ#.Â¯Gö`çkdÎX[UVdddûÿÿß÷½ïóLÁP|#Ä##OX</w:t>
        <w:br/>
        <w:t>^wÄ WP=#KI®#t#ã#ÚXý´j[÷Ð1(êEYïG#zÊA7W+qu#X@Ç</w:t>
        <w:tab/>
        <w:t>#(c16UÉ{¡¤Ñ«###ÖÉ&gt;kËw~ã÷/lpõ#×mSµã#VD¬SU¶H#tl#3#¯äÑ×_ÞùêëÏïÌ#m-m--ãÅÖ#2?!á#ôø{]Zµ1ØY,¤ô#;:</w:t>
      </w:r>
    </w:p>
    <w:p>
      <w:pPr>
        <w:pStyle w:val="PreformattedText"/>
        <w:bidi w:val="0"/>
        <w:jc w:val="left"/>
        <w:rPr/>
      </w:pPr>
      <w:r>
        <w:rPr/>
        <w:t>¥###R#Ç»»G&amp;[MK¨êHê##^§"T5¤î6¸²#¾VtÆê@4JIä$eW#JS#èë#Q¨H&amp;#º0c!æ#(Ì@#r5pBÅ; ¶Üûæ³\¥úÖGï©ò%V|úõç2$#</w:t>
        <w:br/>
        <w:t>je`pÚÑ}¹³Ãr2ÒøvèÜ,$Nê¿×¼(©0þÆcàó#·M¸</w:t>
        <w:softHyphen/>
        <w:t>üEèf5éØcä#B·¦</w:t>
        <w:br/>
        <w:t>_#µ:jëúóYJÌ3m#«åÌ¥8#Nû#¦'ËéçË©ØÇ#í6_noîÊV\&gt;v6áö©Ç|\)#ûùë°Ê#xü¿û!Ó(,#¢ÊÔ¦|øóÝÏAÓÃ]#º5Ñ##©ñZ$àpuûëOf¶+ÒäÔõ÷O7</w:t>
      </w:r>
      <w:r>
        <w:br w:type="page"/>
      </w:r>
    </w:p>
    <w:p>
      <w:pPr>
        <w:pStyle w:val="PreformattedText"/>
        <w:bidi w:val="0"/>
        <w:jc w:val="left"/>
        <w:rPr/>
      </w:pPr>
      <w:r>
        <w:rPr/>
        <w:t>ÞG@§#ª_|¥ø»ç¶¨®##DÃR|mþ5I9»G/#</w:t>
        <w:softHyphen/>
        <w:t>D#W#?0p¦Ïã</w:t>
        <w:softHyphen/>
        <w:t>l#Á#æÈ#p÷2z</w:t>
      </w:r>
      <w:r>
        <w:br w:type="page"/>
      </w:r>
    </w:p>
    <w:p>
      <w:pPr>
        <w:pStyle w:val="PreformattedText"/>
        <w:bidi w:val="0"/>
        <w:jc w:val="left"/>
        <w:rPr/>
      </w:pPr>
      <w:r>
        <w:rPr/>
        <w:t>´Õ</w:t>
        <w:br/>
        <w:t>s5ñT©#bËüñ7ò#/ë&amp;[ÌÝÿz#Ñ47ÏõëQñ</w:t>
      </w:r>
      <w:r>
        <w:br w:type="page"/>
      </w:r>
    </w:p>
    <w:p>
      <w:pPr>
        <w:pStyle w:val="PreformattedText"/>
        <w:bidi w:val="0"/>
        <w:jc w:val="left"/>
        <w:rPr/>
      </w:pPr>
      <w:r>
        <w:rPr/>
        <w:t>$L»##NOQU#uÊsrz3ã#¸#s#ÂBY##4#\7øQv#_/Ê\ÈR</w:t>
        <w:tab/>
        <w:t>ÁJd«©j##»:&amp;¯*ä#Â(*ÕCëÑÜ¡#÷##ÊI0Ú.$Ã[#æytèHÀÍñÎ`¤p±`µÅxQ¥\YØÚËe#=#ó/##bI`#äln¸¥b8ïðNØfI!ÒÑólGFW©P#vË¼±}úéÖV¢#)¥ðöÅs4¿üÍs¥M°w£\FZ3êë#*äë+0Àp:ÀÃ[ÚÇ£+#ÇÖQÖìô}÷â5##ö··#L¢d</w:t>
        <w:br/>
        <w:t>#«óîÁ##Úáòæ</w:t>
        <w:br/>
        <w:t>@Ð)##ÿ/þÉ?WçÂ63µ´#£#åLoh@</w:t>
        <w:softHyphen/>
        <w:t>&amp;Óýçº#|Ý×ãE#f@tv{7ÈÅÝÃgÿàÃ\~°´´åýc©6#þ-JèDæþÑÄÉawùÜ#z#èO</w:t>
        <w:br/>
        <w:t>Òpk{_;í0íÌ#&lt;]VkÀÒ###b#Y&lt;"TÊ#W?ØÝØ,Eçn½õþ¥#s¡ÌT#¥tAOa"«ÅÀ±Ú®q§###¼WVÜ#f¿éxw{?</w:t>
        <w:tab/>
        <w:t>##Ñí0#§ËBxiûÈéj»6ÞÈ#%</w:t>
        <w:br/>
        <w:t>%»¯ëìÄp¹\ªf´&amp;C»§srÈ###+\Péâwn\æø½#+|aòÂäþòÎÐ©ÓH^|½#Kì##¯Rjxx #</w:t>
        <w:br/>
        <w:t>#¿##,Ðó]½Áøþ`ll1#Qem¨O¾zaÒ#&amp;.¾åñêU#j~6Tènp8êÑò</w:t>
        <w:tab/>
        <w:t>#S2Ë+ ÿSÅi+[,þ»?þo#</w:t>
        <w:tab/>
        <w:t>ÀóâÕ#¿Õ0¹d·UhBs#/ÌãTz-2#P«Èma5c"(mÕÉîÓ##Í#CRC§¤WÔÉrÕd×lg¶SÉ</w:t>
        <w:tab/>
        <w:t>&amp;E.Ã'i#Ö7#6Ü HÁÌmòÉ_àÝÞîVYrØ##(S*®Ø#ze}våÙç#½çú ³b###8#Êás|Ré±¸hd¦</w:t>
        <w:br/>
        <w:t>Í#³j¾®À)</w:t>
      </w:r>
    </w:p>
    <w:p>
      <w:pPr>
        <w:pStyle w:val="PreformattedText"/>
        <w:bidi w:val="0"/>
        <w:jc w:val="left"/>
        <w:rPr/>
      </w:pPr>
      <w:r>
        <w:rPr/>
        <w:t>øþø##ûû`e¹÷³ÿ#ñófsàôm#Ì1: zº/$÷)©f08.NÜBÔl³-ÏÌK:ãØø¥nýÊ¥·.¿Þ®Rµ2YªÑR##0</w:t>
        <w:br/>
        <w:t>Lîå;/××?¾ÿéV$´¸þ:+¢«5¸n}ç7</w:t>
        <w:softHyphen/>
        <w:t>æ#\þ</w:t>
        <w:br/>
        <w:t>Ù(#Ð¤(´ÄÔÔÃ'?##¼#ÀT#)u8¶XÔÀdsù;Ï##nÍ##&amp;#ücçÞÿ=±#Ú</w:t>
      </w:r>
    </w:p>
    <w:p>
      <w:pPr>
        <w:pStyle w:val="PreformattedText"/>
        <w:bidi w:val="0"/>
        <w:jc w:val="left"/>
        <w:rPr/>
      </w:pPr>
      <w:r>
        <w:rPr/>
        <w:t>ÇÇ®ü®³¥</w:t>
      </w:r>
    </w:p>
    <w:p>
      <w:pPr>
        <w:pStyle w:val="PreformattedText"/>
        <w:bidi w:val="0"/>
        <w:jc w:val="left"/>
        <w:rPr/>
      </w:pPr>
      <w:r>
        <w:rPr/>
        <w:t>ryDtqE###tà#ôzõÉ#Ç#§#^üüÅý×~óË¿&lt;8/äâ"¥8{³×ÝóÖoÿ]mgÏ9Ó5|fâÔyqh#¾#/ä2ÛKwÿzyéùõsoÐ#8©#w#Õ</w:t>
      </w:r>
      <w:r>
        <w:br w:type="page"/>
      </w:r>
    </w:p>
    <w:p>
      <w:pPr>
        <w:pStyle w:val="PreformattedText"/>
        <w:bidi w:val="0"/>
        <w:jc w:val="left"/>
        <w:rPr/>
      </w:pPr>
      <w:r>
        <w:rPr/>
        <w:t>Ó8ÉüÇÔM×8.#,éXÆ¿</w:t>
      </w:r>
    </w:p>
    <w:p>
      <w:pPr>
        <w:pStyle w:val="PreformattedText"/>
        <w:bidi w:val="0"/>
        <w:jc w:val="left"/>
        <w:rPr/>
      </w:pPr>
      <w:r>
        <w:rPr/>
        <w:t>ïÃ?fÛ&lt;÷ oeå#¤#Íá#l</w:t>
        <w:tab/>
        <w:t>ò`####ýdãü#9|ãdâÝÜJäø&lt;&lt;s³%Ó¢###QM¤iç</w:t>
        <w:tab/>
        <w:t>WMG¸&lt;#iv¾Nf#_QxÊ¡ÔË¤¦Ùã?£¤j#ÿ%rÉÑ¬IN&gt;C}ÿ{#¡ ñk29QD#´#1·C##®##)¼ªTDÉGA®##Øeh##b@ÏP###ÕvÌ#p[QX©###¶dJÔ#éZ#´ Ü</w:t>
        <w:softHyphen/>
        <w:t>ä#û¡]£wÂ#nMlkµ{+(ãéúÎ~nn9m³#V·¼Ê#RÃóôÕ~*</w:t>
      </w:r>
      <w:r>
        <w:br w:type="page"/>
      </w:r>
    </w:p>
    <w:p>
      <w:pPr>
        <w:pStyle w:val="PreformattedText"/>
        <w:bidi w:val="0"/>
        <w:jc w:val="left"/>
        <w:rPr/>
      </w:pPr>
      <w:r>
        <w:rPr/>
        <w:t>#å÷Ï_9×W</w:t>
        <w:tab/>
        <w:t>Tø5¦k #ÅÖ·#</w:t>
        <w:br/>
        <w:t>·#Ñ#^»</w:t>
        <w:softHyphen/>
        <w:t>¡³+Ùü#.nÍv!¿½½###k¼HÞüè#qhè(]OdçÕý[.c°sÜ#06²]###óJi´)aöÛh8#Tzw#È#l*)ÍBþf0¬&amp;C¾GÑÿ21</w:t>
      </w:r>
    </w:p>
    <w:p>
      <w:pPr>
        <w:pStyle w:val="PreformattedText"/>
        <w:bidi w:val="0"/>
        <w:jc w:val="left"/>
        <w:rPr/>
      </w:pPr>
      <w:r>
        <w:rPr/>
        <w:t>ð</w:t>
      </w:r>
    </w:p>
    <w:p>
      <w:pPr>
        <w:pStyle w:val="PreformattedText"/>
        <w:bidi w:val="0"/>
        <w:jc w:val="left"/>
        <w:rPr/>
      </w:pPr>
      <w:r>
        <w:rPr/>
        <w:t>UV¾V k#éÒH©c½Í÷b·°³¹ÎÀ#xfÛjõ Ïe#ÊÖÖ##Ú/mV¦}#M²JGwk"#°Ä¢=ÁcnªA#AÖYQ0áh®#GØl#GyF§W#¿øf#½#]</w:t>
      </w:r>
      <w:r>
        <w:br w:type="page"/>
      </w:r>
    </w:p>
    <w:p>
      <w:pPr>
        <w:pStyle w:val="PreformattedText"/>
        <w:bidi w:val="0"/>
        <w:jc w:val="left"/>
        <w:rPr/>
      </w:pPr>
      <w:r>
        <w:rPr/>
        <w:t>¢¡ý#±¤Dø#A#ù®##ý"E</w:t>
        <w:softHyphen/>
        <w:t>*pY#[#¤Â@KÈ-#XÉ#Î$#P#ð¯[½#</w:t>
        <w:softHyphen/>
        <w:t>}øòÁ~²e]²G¬°¯W</w:t>
        <w:softHyphen/>
        <w:t>Õ7ù&lt;/¶#VA##²ÅîT#9Ió¸M;¦q#J#ªWVMCé¸hÒ#5Ä[È:GæK[VëDñØH#klYcBº!¡Ð_</w:t>
      </w:r>
      <w:r>
        <w:br w:type="page"/>
      </w:r>
    </w:p>
    <w:p>
      <w:pPr>
        <w:pStyle w:val="PreformattedText"/>
        <w:bidi w:val="0"/>
        <w:jc w:val="left"/>
        <w:rPr/>
      </w:pPr>
      <w:r>
        <w:rPr/>
        <w:t>#/</w:t>
        <w:softHyphen/>
        <w:t>Í¾°zdKÆËd:##4ßªñå´</w:t>
        <w:tab/>
        <w:t>ÛT4f2[yòx#Ñê|ÓmUËbT#·#¹</w:t>
        <w:softHyphen/>
        <w:t>#gÚº</w:t>
        <w:softHyphen/>
        <w:t>ZúäÞ=Í#è</w:t>
      </w:r>
      <w:r>
        <w:br w:type="page"/>
      </w:r>
    </w:p>
    <w:p>
      <w:pPr>
        <w:pStyle w:val="PreformattedText"/>
        <w:bidi w:val="0"/>
        <w:jc w:val="left"/>
        <w:rPr/>
      </w:pPr>
      <w:r>
        <w:rPr/>
        <w:t>v#u~s~-#GzÃo¸"·×#±\füÜÝúúöó$#º¤¢ík+ßà®2VÂ=#ÙxÌrá+f½ï0´Xaó:µ¡Q</w:t>
      </w:r>
    </w:p>
    <w:p>
      <w:pPr>
        <w:pStyle w:val="PreformattedText"/>
        <w:bidi w:val="0"/>
        <w:jc w:val="left"/>
        <w:rPr/>
      </w:pPr>
      <w:r>
        <w:rPr/>
        <w:t>ß</w:t>
      </w:r>
      <w:r>
        <w:br w:type="page"/>
      </w:r>
    </w:p>
    <w:p>
      <w:pPr>
        <w:pStyle w:val="PreformattedText"/>
        <w:bidi w:val="0"/>
        <w:jc w:val="left"/>
        <w:rPr/>
      </w:pPr>
      <w:r>
        <w:rPr/>
        <w:t>té#Ï#:û§[#Ç#¹#è58</w:t>
        <w:softHyphen/>
        <w:t>pãi£èÓùg×¾÷;V]ZÖ;(9¦@C»ÁÓ.©ò#YÔ°UÓD'#%ËÀïæM½</w:t>
        <w:tab/>
        <w:t>"</w:t>
        <w:br/>
        <w:t></w:t>
        <w:softHyphen/>
        <w:t>#|÷³ºhÁ#:Ø;4Üq&amp;S(Ú´ªJEÐ Afñh«%¤8jÈÁ DZ9Â¹xg«häü1à ë¹F"u#è##zW#[0°ä9×f`ßðiH##FgpÄovôÜø MgðM]ïênïìÕÙ|#Û3ÄÀÚ¦×êØ</w:t>
        <w:br/>
        <w:t>ZÂæÖ\jïe:ºÜ¹]#ùy&gt;#ØN#«¤#´X,ùT#Ê¨OÔB#²</w:t>
        <w:br/>
        <w:t>#¤ïÎ|#V#Z</w:t>
        <w:softHyphen/>
        <w:t>b+S7</w:t>
      </w:r>
    </w:p>
    <w:p>
      <w:pPr>
        <w:pStyle w:val="PreformattedText"/>
        <w:bidi w:val="0"/>
        <w:jc w:val="left"/>
        <w:rPr/>
      </w:pPr>
      <w:r>
        <w:rPr/>
        <w:t>½l"&gt;8qÓêï$#i#²) ¹5Tpè¾ýý~L</w:t>
        <w:tab/>
        <w:t>.^n1øzÏ¿9=|á;ïÿîQÇÐÄÈØÍËSgÞ:5q¡ûæ;ý¾Áïý0±·´³Ó7nÿv×ÐT$#á«##ªr¥æÖõßøèýw§ÚÛG#Ç-#å</w:t>
      </w:r>
      <w:r>
        <w:br w:type="page"/>
      </w:r>
    </w:p>
    <w:p>
      <w:pPr>
        <w:pStyle w:val="PreformattedText"/>
        <w:bidi w:val="0"/>
        <w:jc w:val="left"/>
        <w:rPr/>
      </w:pPr>
      <w:r>
        <w:rPr/>
        <w:t>:aÒY-ÕX\E±*#¢</w:t>
        <w:br/>
        <w:t>.#Ï|úùÝ;OïÜ{yç¸&amp;ó@#,«³cE±«ôúÎÁ##Ô?²PKÊùðÎ¾#½#»ù#Òå^½0r½Ó#ß(¥f¬##}</w:t>
        <w:tab/>
        <w:t>¾tÃ¡ª# #Ë¬¼Øû`CÀÆË¢È=¢ì#6#W*Õd##zAzt##pä¨z©ÁkISÈ¦&gt;½ÿ9æçûÏ0B:¯ÓÎ&lt;z.×ê¸ûjî¡®#A©Ädý¤ÉÔd} E}¢âÉ¶¿#¨ã°1`x</w:t>
      </w:r>
    </w:p>
    <w:p>
      <w:pPr>
        <w:pStyle w:val="PreformattedText"/>
        <w:bidi w:val="0"/>
        <w:jc w:val="left"/>
        <w:rPr/>
      </w:pPr>
      <w:r>
        <w:rPr/>
        <w:t>¨±&lt;²hÚ6ð0¤å#(ì#hV5{Hr#àÉ#ÇW+ÄÞ=±JT&gt;#¿Ú*"fuòÒ#Ú¹åùåü]hö</w:t>
        <w:tab/>
        <w:t>Å#W/]peÕRÝS:Ú.ô+¾x|pÌd</w:t>
        <w:tab/>
        <w:t>ðÛ7¿£ý#ãh¯ézAù§ÕD##Ê·¿óeé#Òµ)[4Ø#é#1.?Ýø#</w:t>
        <w:tab/>
        <w:t>Õ#ÍoÝ¾å2ÞS¹ZÖÖsø£b,ÉL¸kDt·RãaW2 eí#ÆhõÛ_½|ã÷ç·ÁµªÑ#_ÇÒ(#1Ig#ê2[@º¥ÒáÙl,Ù0©ÈÃ¥dêÐn°ª</w:t>
        <w:br/>
        <w:t></w:t>
        <w:tab/>
        <w:t>]¹úâÎªÅæ##·#ld*M4¢</w:t>
        <w:br/>
        <w:t>·@¼ÅYGa'#Pé°¿a#¬(Â+äVÍ^3*##ô®\&gt;</w:t>
      </w:r>
      <w:r>
        <w:br w:type="page"/>
      </w:r>
    </w:p>
    <w:p>
      <w:pPr>
        <w:pStyle w:val="PreformattedText"/>
        <w:bidi w:val="0"/>
        <w:jc w:val="left"/>
        <w:rPr/>
      </w:pPr>
      <w:r>
        <w:rPr/>
        <w:t>8#Ñ6Ê@##st#Óo?Mä#¯#£P)#ªHñª#}1xå6e°8Ò#+[#gËû#Í#ø@# ÂPäÌ7##¬</w:t>
      </w:r>
      <w:r>
        <w:br w:type="page"/>
      </w:r>
    </w:p>
    <w:p>
      <w:pPr>
        <w:pStyle w:val="PreformattedText"/>
        <w:bidi w:val="0"/>
        <w:jc w:val="left"/>
        <w:rPr/>
      </w:pPr>
      <w:r>
        <w:rPr/>
        <w:t>#Â©QÖ*¥¹##2v:#9ôqÃ (Q#²i##ä#ÂO@5,©ê#É#èwº½¾G¯WÒ#ÀáÎâÅp6½#SÀEêL#^6</w:t>
        <w:br/>
        <w:t>é£åPé(/´ö_®V#J#¡Öç#þ£SJ§âðá*Z#Ìoß¾Öý¥ªu4#Îx9#?&lt;##=Oû</w:t>
        <w:softHyphen/>
        <w:t xml:space="preserve">` ±´#ÓDQZx|Ý7###6ãÞÒg;1#í##©=#([¥Áà#ã </w:t>
        <w:br/>
        <w:t>±#</w:t>
        <w:br/>
        <w:t>Ö¦SoM#u#vs2ØËml#Ä5®N¹l085ÕÀu#K\ÖÝÖAFSàJPeÓ¨#ÇÏÛ~z¸Ý£.e¤</w:t>
      </w:r>
      <w:r>
        <w:br w:type="page"/>
      </w:r>
    </w:p>
    <w:p>
      <w:pPr>
        <w:pStyle w:val="PreformattedText"/>
        <w:bidi w:val="0"/>
        <w:jc w:val="left"/>
        <w:rPr/>
      </w:pPr>
      <w:r>
        <w:rPr/>
        <w:t>Ð©EãÙ¤Å</w:t>
        <w:br/>
        <w:t>¹iY¢ÑÕ#yN!ìbæÂµï¿7=##Q&gt;³Ù;`Y</w:t>
        <w:tab/>
        <w:t>¶n</w:t>
        <w:br/>
        <w:t>ÏÖjëì³ÐÄ«##öÒÉz¶ÈiáÙòç{Éþ#/õ#Ñ,à{#</w:t>
      </w:r>
      <w:r>
        <w:br w:type="page"/>
      </w:r>
    </w:p>
    <w:p>
      <w:pPr>
        <w:pStyle w:val="PreformattedText"/>
        <w:bidi w:val="0"/>
        <w:jc w:val="left"/>
        <w:rPr/>
      </w:pPr>
      <w:r>
        <w:rPr/>
        <w:t>÷}=Þ¡Î¡Ù×ÀR;wQ#?h÷#Zt)?#ìîñ²Nó#»ûö¹)</w:t>
      </w:r>
    </w:p>
    <w:p>
      <w:pPr>
        <w:pStyle w:val="PreformattedText"/>
        <w:bidi w:val="0"/>
        <w:jc w:val="left"/>
        <w:rPr/>
      </w:pPr>
      <w:r>
        <w:rPr/>
        <w:t>qx®ìîãH</w:t>
        <w:softHyphen/>
        <w:t>Bþï÷#^B-.¬,LV®VíèìÕXÍ¡½M%à8#¥T\ÉX=]</w:t>
        <w:softHyphen/>
        <w:t>ö^»eüÄ6LÚ/¿z#ì##LÓ*#Pw(!±-â¸?¡µ#</w:t>
        <w:tab/>
        <w:t>Fî=Ë1áØÄøj½þ³üùÎæ#ºÝÝÃ¶Vo&amp;#+Æà#{#_W5_!µ`a"J#MIh@Êùé</w:t>
        <w:br/>
        <w:t>bÍôj¡sc1WSiõeÎ¤Kf7E¨ë¼X</w:t>
        <w:softHyphen/>
        <w:t>6°#©LJ(8D©nÖ##^#£z#Ö#J¯¬ÆóÎ`¿kà´dmmÃ$BÈk%0ô(cËs³#T#7|ñòg¿øÓã</w:t>
        <w:softHyphen/>
        <w:t>¥Ýõ¹ååGBôø''###Ý=ØÝZ~#Ý]^}±²üäpkÿÁÓ_p#8&amp;´w¿úÄõ#ë?häs%õ </w:t>
      </w:r>
      <w:r>
        <w:br w:type="page"/>
      </w:r>
    </w:p>
    <w:p>
      <w:pPr>
        <w:pStyle w:val="PreformattedText"/>
        <w:bidi w:val="0"/>
        <w:jc w:val="left"/>
        <w:rPr/>
      </w:pPr>
      <w:r>
        <w:rPr/>
        <w:t>Ð#ò©#lð¯#72xú|vðBßèÛç®O##</w:t>
      </w:r>
      <w:r>
        <w:br w:type="page"/>
      </w:r>
    </w:p>
    <w:p>
      <w:pPr>
        <w:pStyle w:val="PreformattedText"/>
        <w:bidi w:val="0"/>
        <w:jc w:val="left"/>
        <w:rPr/>
      </w:pPr>
      <w:r>
        <w:rPr/>
        <w:t>÷</w:t>
      </w:r>
      <w:r>
        <w:br w:type="page"/>
      </w:r>
    </w:p>
    <w:p>
      <w:pPr>
        <w:pStyle w:val="PreformattedText"/>
        <w:bidi w:val="0"/>
        <w:jc w:val="left"/>
        <w:rPr/>
      </w:pPr>
      <w:r>
        <w:rPr/>
        <w:t>#®ÓB#l#¿ucý òÙý_Î¯</w:t>
        <w:softHyphen/>
        <w:t>ýâÎ#wàxõÕj(#I#à/#õFS#ô0B0ºV©yFe#W³##BÖ²+«s</w:t>
        <w:softHyphen/>
        <w:t>Ãëì®q)&gt;Ð{¬l¶¢*Æ÷6îû#CçÎ½û#</w:t>
        <w:softHyphen/>
        <w:t>öNs @Ég#þ"Ø{n ¥ËdBà#ë F##&amp;1cÄ×ßù</w:t>
      </w:r>
      <w:r>
        <w:br w:type="page"/>
      </w:r>
    </w:p>
    <w:p>
      <w:pPr>
        <w:pStyle w:val="PreformattedText"/>
        <w:bidi w:val="0"/>
        <w:jc w:val="left"/>
        <w:rPr/>
      </w:pPr>
      <w:r>
        <w:rPr/>
        <w:t>²çµ#_½ûrñõ³Z9##w</w:t>
      </w:r>
      <w:r>
        <w:br w:type="page"/>
      </w:r>
    </w:p>
    <w:p>
      <w:pPr>
        <w:pStyle w:val="PreformattedText"/>
        <w:bidi w:val="0"/>
        <w:jc w:val="left"/>
        <w:rPr/>
      </w:pPr>
      <w:r>
        <w:rPr/>
        <w:t>@ì}öÜ÷.ÜúM?l¥#£HjFo'</w:t>
        <w:br/>
        <w:t>Kb&amp;ÙàãÿÝÂÊ³Ù?_]~Æ¬Vk}ûò5y©?ÁL5õQrÑ#w#¨¨BÓ</w:t>
        <w:tab/>
        <w:t>¹Zh®ù'##hÛ\ÕåxóÏP#</w:t>
      </w:r>
      <w:r>
        <w:br w:type="page"/>
      </w:r>
    </w:p>
    <w:p>
      <w:pPr>
        <w:pStyle w:val="PreformattedText"/>
        <w:bidi w:val="0"/>
        <w:jc w:val="left"/>
        <w:rPr/>
      </w:pPr>
      <w:r>
        <w:rPr/>
        <w:t>#dÅl³</w:t>
        <w:tab/>
        <w:t>u¢G#H£Çù#Ö#&lt;#Î&amp;5D¶7CÇå#á$:°ù#ÙÒ</w:t>
      </w:r>
      <w:r>
        <w:br w:type="page"/>
      </w:r>
    </w:p>
    <w:p>
      <w:pPr>
        <w:pStyle w:val="PreformattedText"/>
        <w:bidi w:val="0"/>
        <w:jc w:val="left"/>
        <w:rPr/>
      </w:pPr>
      <w:r>
        <w:rPr/>
        <w:t>e:ù8TÈDuä#6Ë¿H&lt;æDçÁµÍêå?óÑ|#4¿NJÿÍèúðÃ÷QjaB#Á##Trô.#ê@Z2(¢#f£¢«8d*áGF½ªÈ#âÓP~rúr'¹ËKc1àñÍà</w:t>
      </w:r>
    </w:p>
    <w:p>
      <w:pPr>
        <w:pStyle w:val="PreformattedText"/>
        <w:bidi w:val="0"/>
        <w:jc w:val="left"/>
        <w:rPr/>
      </w:pPr>
      <w:r>
        <w:rPr/>
        <w:t>ÔD</w:t>
        <w:tab/>
        <w:t>Ésxw#u#'äµ</w:t>
        <w:br/>
        <w:t>º#6ÚºQ(¬oì,í¤#i3vðÎvÅÄ¸ß¦kÄ³è}°/_Æ7÷E«£5`çU´þÎ×;ØHi¢ÒÙ3Än-øýÝv¦Ç¢|yDðdÖ/mnÏ§T#S»«;5)V°[Í©þå~</w:t>
        <w:br/>
        <w:t>G+@Øx®|óÜe¥º#+</w:t>
        <w:br/>
        <w:t>îôý×s³©é«`óÑ U</w:t>
        <w:tab/>
        <w:t>Q##Né°JybJb)Ë+\´ÅÄ¦ë48µ¼ÈÖ##Ãsj</w:t>
        <w:tab/>
        <w:t>ÐNÈYÈAÊõB#Õ#ãÒ#e4âëR</w:t>
        <w:softHyphen/>
        <w:t>Ô#eµ¼JÖog©âÑ!v]Áå!#E5ë{åqv#{âú3#{íÚ#]`#¾ã#Zg(è8 Ha$hõw</w:t>
        <w:br/>
        <w:t>v</w:t>
      </w:r>
    </w:p>
    <w:p>
      <w:pPr>
        <w:pStyle w:val="PreformattedText"/>
        <w:bidi w:val="0"/>
        <w:jc w:val="left"/>
        <w:rPr/>
      </w:pPr>
      <w:r>
        <w:rPr/>
        <w:t>O¶Ö¨7#[Í+\³óËíSW¦½6©#ryÉ¢'JYEE</w:t>
        <w:softHyphen/>
        <w:t>Ö9p# ó#&lt;!U$#¦¡Ö#å#éôH¥#Y¨+H³G!É#££åðã#°ñæj(-r dµ#ôyÑbµ¿ÑÓ¦ÜZT²x¿¹#mRWr</w:t>
      </w:r>
    </w:p>
    <w:p>
      <w:pPr>
        <w:pStyle w:val="PreformattedText"/>
        <w:bidi w:val="0"/>
        <w:jc w:val="left"/>
        <w:rPr/>
      </w:pPr>
      <w:r>
        <w:rPr/>
        <w:t>#o#6E(D5´ÆG¢-Ý¨èÑÅ%#äÂKØ#õB¥¢ïð£UÆhô###q@ë#÷0ÙÛ¶ [Ìæë#®çÅæf"Ðª«k°Àm#v-lÇÊ)6¼F####¬&amp;@zÑj-G4ô##Ï±®¡Ó#ó*ÅÌòkÚ4Ñë£¢¨Òö×#(A¥Óïü°¼w#I</w:t>
        <w:softHyphen/>
        <w:tab/>
        <w:t>ÕJÿè9¶¨ÞÚ#¯]544½¦S±mQ(O]y</w:t>
        <w:softHyphen/>
        <w:t>)7vã4am#B{)t¸©h#1È#\</w:t>
      </w:r>
      <w:r>
        <w:br w:type="page"/>
      </w:r>
    </w:p>
    <w:p>
      <w:pPr>
        <w:pStyle w:val="PreformattedText"/>
        <w:bidi w:val="0"/>
        <w:jc w:val="left"/>
        <w:rPr/>
      </w:pPr>
      <w:r>
        <w:rPr/>
        <w:t>'º¾ÑþJ_Þ^vûÚG#n¤mtUå#Èb</w:t>
      </w:r>
      <w:r>
        <w:br w:type="page"/>
      </w:r>
    </w:p>
    <w:p>
      <w:pPr>
        <w:pStyle w:val="PreformattedText"/>
        <w:bidi w:val="0"/>
        <w:jc w:val="left"/>
        <w:rPr/>
      </w:pPr>
      <w:r>
        <w:rPr/>
        <w:t>þç#O#Z</w:t>
        <w:softHyphen/>
        <w:t>&gt;#»N÷örUe¤à¨åó#ÎAe,Î¸¬E«C8#YêÕÂ/jóÍK#.tõË##ËJR</w:t>
        <w:br/>
        <w:t>úºß{ÿ-jÏ³#J(ôºÃÃÍÕÙèÑV#óÉ"¾ivmS#Ã##TEü¸#¶¬J@#VóZÇ#ùèÀX#kMÍº#÷Z©çì</w:t>
      </w:r>
      <w:r>
        <w:br w:type="page"/>
      </w:r>
    </w:p>
    <w:p>
      <w:pPr>
        <w:pStyle w:val="PreformattedText"/>
        <w:bidi w:val="0"/>
        <w:jc w:val="left"/>
        <w:rPr/>
      </w:pPr>
      <w:r>
        <w:rPr/>
        <w:t>##íB´¦vï½~Üß5"#Ê#GÛ;;83#mÎË#6ü¼²kH#ÑpÅEÑ4¤###pÐÈÀº#r½ÂG¶^¦w_g÷ÿ\ª¤vîüY</w:t>
        <w:softHyphen/>
        <w:t>\(m½ÌEÃè¬¡A¨µêüµ÷á2ÒJIÛp{=ÃWßòÂ)Ø##ÄÍÑKï´utÛ:#mæ «¥ÛÙÑN)-AÒk?ûoÿY*uxæÚ»HC#f#»Ù³º»}¼5ûþòÙ#ààñ.GõW#Ö^¸ôá´Íf±i1XÕÛ#+#L#P¨ÄÈj]ír##\#Ñ#fr^ñç#ÿ¨TCõ#ø¢#I±ßíçê{Ã½£Ã-FwÛ#¸ÇÇ9ÜÎ2µ#qlÉ81Ló</w:t>
        <w:tab/>
        <w:t>J«Â##Âþá©ÁN&lt;§&lt;³%µÀRÖ#A#U,</w:t>
        <w:br/>
        <w:t>\#ÓH,DÈcBß¬t5##H±XázE&gt;##½d°ÊÊWÄ;ÃÅÇ# l## °Í$åâ#Íÿõ×á°{óÚ[¸Æçïì§ö(8#ÐÜÖ*;æN#±0Ë#ä_I`Otº'#¼=4ÇÙø¯ÜÊ:YÍ##=.#3ÒÌ¿ªYoÈ#Ùf#Û#&gt;Ç=ùw*±+þôçÇ#ÁÚñ;#½6z'HeÀûÓºK.«#Éè&amp;jç(þÿzX~#2q@ã#J&amp;Á³ÎÕUµñ'Á'9\C¢V¡þþ[WÈ#Ø#15i#¹PÔ×ÉÜÏ#ÊqFsuäÔxÎê</w:t>
      </w:r>
    </w:p>
    <w:p>
      <w:pPr>
        <w:pStyle w:val="PreformattedText"/>
        <w:bidi w:val="0"/>
        <w:jc w:val="left"/>
        <w:rPr/>
      </w:pPr>
      <w:r>
        <w:rPr/>
        <w:t>Ï/þí_fF{G~Ø#Pîv#Õ#-¹Ìª#S0#s##Ì7Hµ©åûæsy$byT##È.ºTæ#{Gë{OãGKÑ½ÕúÎ²Î]{ÀSüÀä¥éa#Õ-</w:t>
        <w:softHyphen/>
        <w:t>#*Ö£\.ÕÓv©Ý#¡8l@#1ÍZ¯ ë(Ê®#j#IS ùèp:¬f´~tdåXaªIùÊ©W#V)Z§F,AXÑÕhU±%#%³</w:t>
      </w:r>
    </w:p>
    <w:p>
      <w:pPr>
        <w:pStyle w:val="PreformattedText"/>
        <w:bidi w:val="0"/>
        <w:jc w:val="left"/>
        <w:rPr/>
      </w:pPr>
      <w:r>
        <w:rPr/>
        <w:t>Öcµ##mÊçO×v·ì&amp;ÚìÎ¢+Õµ&lt;U#òé#¨0KTTË®éB.l·°WAÅ£a'©äÆ+# îúT¯M_U )v</w:t>
      </w:r>
    </w:p>
    <w:p>
      <w:pPr>
        <w:pStyle w:val="PreformattedText"/>
        <w:bidi w:val="0"/>
        <w:jc w:val="left"/>
        <w:rPr/>
      </w:pPr>
      <w:r>
        <w:rPr/>
        <w:t>]ìò¶; zKV#Il@#ÚMã#%ÜN3#x###j%_òt¶ý·#}ÑuÞL#VZMD#¢2#ktlø»¬ÞÛøë</w:t>
      </w:r>
    </w:p>
    <w:p>
      <w:pPr>
        <w:pStyle w:val="PreformattedText"/>
        <w:bidi w:val="0"/>
        <w:jc w:val="left"/>
        <w:rPr/>
      </w:pPr>
      <w:r>
        <w:rPr/>
        <w:t>ú°ªo#;sÚ#%cÚtÖ&gt;`J#0R¥¡&amp;8]Þ`ò*</w:t>
      </w:r>
      <w:r>
        <w:br w:type="page"/>
      </w:r>
    </w:p>
    <w:p>
      <w:pPr>
        <w:pStyle w:val="PreformattedText"/>
        <w:bidi w:val="0"/>
        <w:jc w:val="left"/>
        <w:rPr/>
      </w:pPr>
      <w:r>
        <w:rPr/>
        <w:t>]â~#0#IM</w:t>
      </w:r>
    </w:p>
    <w:p>
      <w:pPr>
        <w:pStyle w:val="PreformattedText"/>
        <w:bidi w:val="0"/>
        <w:jc w:val="left"/>
        <w:rPr/>
      </w:pPr>
      <w:r>
        <w:rPr/>
        <w:t>zG#Zz"´¶¾#ò!p #_#ædKg[yçË##EÍp[{ uTßLëÅØ±ú'¼¸ÿ|¦×ê\$_&lt;±#ÐW&gt;Þ:XÛ=#ã#êx¾#h2étB$4ç§®k´1^¬8x²wøâñ)À¸´</w:t>
        <w:tab/>
        <w:t>Òì^ê#9·³òøòÕ·®öP|9|#.å#Ó.uttéì</w:t>
        <w:softHyphen/>
        <w:t>#=^³óù³å?û»¿ZØ:F|û«õ</w:t>
        <w:softHyphen/>
        <w:t>çÏ#ïçË#i×X&lt;m=#daÛåp#D=##I&amp;Ê)ì·.</w:t>
      </w:r>
      <w:r>
        <w:br w:type="page"/>
      </w:r>
    </w:p>
    <w:p>
      <w:pPr>
        <w:pStyle w:val="PreformattedText"/>
        <w:bidi w:val="0"/>
        <w:jc w:val="left"/>
        <w:rPr/>
      </w:pPr>
      <w:r>
        <w:rPr/>
        <w:t>éL'³O3#ûÛ¢ªÅî.</w:t>
        <w:softHyphen/>
        <w:t>É|Z¨rÿý_ýÅÒâ^ß©</w:t>
        <w:br/>
        <w:t>¼5#Vk</w:t>
        <w:softHyphen/>
        <w:t>ú\Ë</w:t>
        <w:softHyphen/>
        <w:t>]#Ui½î#ìì#þîÛW'ÔñøâÞ¦F,f4".Ø¼s6#DÔ¶`;Å#PéþËYç¯¿û]Z#Þ«°lÊ©Ú²O</w:t>
      </w:r>
    </w:p>
    <w:p>
      <w:pPr>
        <w:pStyle w:val="PreformattedText"/>
        <w:bidi w:val="0"/>
        <w:jc w:val="left"/>
        <w:rPr/>
      </w:pPr>
      <w:r>
        <w:rPr/>
        <w:t>r&amp;##4&amp;ßÑPÝá¿µÆÿó¿ûo6Ô4ÕÒÑÛÕ6#-¨#fªAú#t¾F1q2#°B W³õ"¥U#67îò&amp;·Ñîç£H;ïj#ümARÒ¢g#</w:t>
      </w:r>
      <w:r>
        <w:br w:type="page"/>
      </w:r>
    </w:p>
    <w:p>
      <w:pPr>
        <w:pStyle w:val="PreformattedText"/>
        <w:bidi w:val="0"/>
        <w:jc w:val="left"/>
        <w:rPr/>
      </w:pPr>
      <w:r>
        <w:rPr/>
        <w:softHyphen/>
        <w:t>äc¢Ö8&gt;ïÝn_¼¸Ï#Ç§³5êE-Z¦Ø¢ôn_Àé¶ø;#ÝðÞY</w:t>
        <w:softHyphen/>
        <w:t>è#Ù/h#B}ã;Û#,¶@ w¨</w:t>
        <w:br/>
        <w:t>Þ</w:t>
      </w:r>
      <w:r>
        <w:br w:type="page"/>
      </w:r>
    </w:p>
    <w:p>
      <w:pPr>
        <w:pStyle w:val="PreformattedText"/>
        <w:bidi w:val="0"/>
        <w:jc w:val="left"/>
        <w:rPr/>
      </w:pPr>
      <w:r>
        <w:rPr/>
        <w:t>Å</w:t>
        <w:softHyphen/>
        <w:t>õù|Á×ÚSÏÆ#«Ð«ãÈ#æQX@C[##_*##nÊ:,ºqó##§#â#-U«*#F¥Uk</w:t>
        <w:br/>
        <w:t>¥####£é§QrFÎ#ì(f2fY[y¶®¯m½ÚÛÿòÁGÏÁ´¥@©##%9#Gk#flÂ;#Î#OÃßÝâvì6!Ëãó."+im*«¤ö_&lt;\=X##;ïvèFn4»xÇ£nò¶ëÝAdui,.8x^#Q"[)·õN#ZFì#Ã«#`&amp;q´}Ø¿{÷Çsw´¶¿#Ú\l Ë·</w:t>
      </w:r>
      <w:r>
        <w:br w:type="page"/>
      </w:r>
    </w:p>
    <w:p>
      <w:pPr>
        <w:pStyle w:val="PreformattedText"/>
        <w:bidi w:val="0"/>
        <w:jc w:val="left"/>
        <w:rPr/>
      </w:pPr>
      <w:r>
        <w:rPr/>
        <w:t>ëìîS·þ`bàêØè#¥# &lt;ÖÛ¯?^zú³</w:t>
        <w:softHyphen/>
        <w:t>_üùÆâ«ÕùðÖ &lt;!åáJM#ÍFË#·Þ¥4</w:t>
        <w:br/>
        <w:t>HNX#¤È</w:t>
      </w:r>
    </w:p>
    <w:p>
      <w:pPr>
        <w:pStyle w:val="PreformattedText"/>
        <w:bidi w:val="0"/>
        <w:jc w:val="left"/>
        <w:rPr/>
      </w:pPr>
      <w:r>
        <w:rPr/>
        <w:t>#ÐÅÆ</w:t>
        <w:br/>
        <w:t>/Â6ñæTádÂ «jO</w:t>
      </w:r>
      <w:r>
        <w:br w:type="page"/>
      </w:r>
    </w:p>
    <w:p>
      <w:pPr>
        <w:pStyle w:val="PreformattedText"/>
        <w:bidi w:val="0"/>
        <w:jc w:val="left"/>
        <w:rPr/>
      </w:pPr>
      <w:r>
        <w:rPr/>
        <w:t>rÿ¸éâ;!;5[Nø¯ÜWjÖ#XêÑxÂ(ãÛ&lt;&amp;##LXj§N</w:t>
        <w:br/>
        <w:t>#¹Ji~#|;(£N2Âñ)Ù#Ø</w:t>
      </w:r>
      <w:r>
        <w:br w:type="page"/>
      </w:r>
    </w:p>
    <w:p>
      <w:pPr>
        <w:pStyle w:val="PreformattedText"/>
        <w:bidi w:val="0"/>
        <w:jc w:val="left"/>
        <w:rPr/>
      </w:pPr>
      <w:r>
        <w:rPr/>
        <w:t>#KæÓâ#üýP#_E~M&gt;¬ãú#èö×K#é#&gt;ä2éÿKgE}ôþ÷pôCKÉ£ã#ªà#J#g¡3F«a¨#ÂG#[Æ¸#y¸V¨</w:t>
      </w:r>
    </w:p>
    <w:p>
      <w:pPr>
        <w:pStyle w:val="PreformattedText"/>
        <w:bidi w:val="0"/>
        <w:jc w:val="left"/>
        <w:rPr/>
      </w:pPr>
      <w:r>
        <w:rPr/>
        <w:t>#lF©Ñê8h{(²Èçð:ê#</w:t>
        <w:tab/>
        <w:t>!##}zJ##Ç##«Ì</w:t>
        <w:tab/>
        <w:t>¸UºXZk±K%a'z#3lÍË¿§5;Øçb</w:t>
      </w:r>
      <w:r>
        <w:br w:type="page"/>
      </w:r>
    </w:p>
    <w:p>
      <w:pPr>
        <w:pStyle w:val="PreformattedText"/>
        <w:bidi w:val="0"/>
        <w:jc w:val="left"/>
        <w:rPr/>
      </w:pPr>
      <w:r>
        <w:rPr/>
        <w:t>ªT9#9Ê½X#uQ vvã*µ¾Tçw#6'©R##·3ûý"W^#aÛÐJõÜJ&lt;DØü,Ã#ÒÅEUàÈª#</w:t>
        <w:softHyphen/>
        <w:t>ûQäX#FÝ¾Ú</w:t>
        <w:softHyphen/>
        <w:t>#c´4#&lt;ÅW¯CÅÈîùwÿ¡¹¸!AºM@#Ñ&amp;ZÆiM-dk*3ÍB4#¾</w:t>
        <w:softHyphen/>
        <w:t>HÀ!Å¡</w:t>
      </w:r>
      <w:r>
        <w:br w:type="page"/>
      </w:r>
    </w:p>
    <w:p>
      <w:pPr>
        <w:pStyle w:val="PreformattedText"/>
        <w:bidi w:val="0"/>
        <w:jc w:val="left"/>
        <w:rPr/>
      </w:pPr>
      <w:r>
        <w:rPr/>
        <w:t>q</w:t>
        <w:br/>
        <w:t>¸JÁÙ#¹D#KÒè#z_ä£J»#¬#ÒìVåÓJ!ã#ì}ñt!WI¢uõôÕ#</w:t>
      </w:r>
      <w:r>
        <w:br w:type="page"/>
      </w:r>
    </w:p>
    <w:p>
      <w:pPr>
        <w:pStyle w:val="PreformattedText"/>
        <w:bidi w:val="0"/>
        <w:jc w:val="left"/>
        <w:rPr/>
      </w:pPr>
      <w:r>
        <w:rPr/>
        <w:softHyphen/>
        <w:t>È#PMhSäIÚLU#J©Dt</w:t>
      </w:r>
      <w:r>
        <w:br w:type="page"/>
      </w:r>
    </w:p>
    <w:p>
      <w:pPr>
        <w:pStyle w:val="PreformattedText"/>
        <w:bidi w:val="0"/>
        <w:jc w:val="left"/>
        <w:rPr/>
      </w:pPr>
      <w:r>
        <w:rPr/>
        <w:t>##3Ø®ÑÉã0ð#ÎHà##</w:t>
        <w:softHyphen/>
        <w:t>#ä#IÃÈñ</w:t>
        <w:br/>
        <w:t>2Î~³¾~ºst Ã£ß±#(£#iã0×ª%`ÿ¡dVèàuÑ¨|</w:t>
        <w:softHyphen/>
        <w:t>B2L©b#2½#B¯</w:t>
      </w:r>
      <w:r>
        <w:br w:type="page"/>
      </w:r>
    </w:p>
    <w:p>
      <w:pPr>
        <w:pStyle w:val="PreformattedText"/>
        <w:bidi w:val="0"/>
        <w:jc w:val="left"/>
        <w:rPr/>
      </w:pPr>
      <w:r>
        <w:rPr/>
        <w:t>QÌ²#"¤eÜ7æ#CÔ#îÛ(#LNNª"Ô#Ñê#F/</w:t>
      </w:r>
      <w:r>
        <w:br w:type="page"/>
      </w:r>
    </w:p>
    <w:p>
      <w:pPr>
        <w:pStyle w:val="PreformattedText"/>
        <w:bidi w:val="0"/>
        <w:jc w:val="left"/>
        <w:rPr/>
      </w:pPr>
      <w:r>
        <w:rPr/>
        <w:t>~N#±R}ní}Ò~û¬pT¦ÓdU#Z#A«øQÌÈåÝj#ÀÓ#jà@##&gt;#Î\ÕâuX[ÇK3#oH#ïÁÉëÂåkZØÚÓ</w:t>
        <w:softHyphen/>
        <w:t>S#gËOîÜÅð¢Lb5í#½{/} ¥$t##0[a%Q!#]¦°#)óà ¢8ÜZ^Zy½¶R+Â¯¯êjkq¨#ûÙÜv¸¦&amp;h·ÅU¥\ÃU³º»r!#ÝQIõX:â#¹Øñ#R{ü]o#Î}Ï#âR#ä½G.%1#ÆÝ:_â¤w¾û}!yº¼pîüum|9U#mÝz£</w:t>
        <w:softHyphen/>
        <w:t>^Ê©xþÅÆB4Q8?Õ"ñÌÈ</w:t>
      </w:r>
      <w:r>
        <w:br w:type="page"/>
      </w:r>
    </w:p>
    <w:p>
      <w:pPr>
        <w:pStyle w:val="PreformattedText"/>
        <w:bidi w:val="0"/>
        <w:jc w:val="left"/>
        <w:rPr/>
      </w:pPr>
      <w:r>
        <w:rPr/>
        <w:t>#ê#Tám6Ó^Sgv9èH'®g###§ll©`ß âPû£ÿ'ØaÀ#}ó½ß#¤±+`IÏ?RÙ´ù½×ÅrZ#ÌÎÖJ!w#Ý[##"û»;G»#[KGkó¡ØòÑñräp&amp;¼&lt;¿¶üò`#V¸¥½lÆÊ¨#µ·Þ0ÚÚÍ5#LX±#Ã¨ZßY}²7ÿ#</w:t>
        <w:br/>
        <w:t>½¾So`tãö·#î¯1##Æ`[¦ù</w:t>
      </w:r>
      <w:r>
        <w:br w:type="page"/>
      </w:r>
    </w:p>
    <w:p>
      <w:pPr>
        <w:pStyle w:val="PreformattedText"/>
        <w:bidi w:val="0"/>
        <w:jc w:val="left"/>
        <w:rPr/>
      </w:pPr>
      <w:r>
        <w:rPr/>
        <w:t>¤#E5#,&amp;ÀÕ°åÃ2#»#V#</w:t>
        <w:tab/>
        <w:t>7##ÜÑ¬B_Õ`³ñ#ÄEÙÐV9í#pÃ#Èü*#</w:t>
      </w:r>
      <w:r>
        <w:br w:type="page"/>
      </w:r>
    </w:p>
    <w:p>
      <w:pPr>
        <w:pStyle w:val="PreformattedText"/>
        <w:bidi w:val="0"/>
        <w:jc w:val="left"/>
        <w:rPr/>
      </w:pPr>
      <w:r>
        <w:rPr/>
        <w:t>µõ</w:t>
      </w:r>
      <w:r>
        <w:br w:type="page"/>
      </w:r>
    </w:p>
    <w:p>
      <w:pPr>
        <w:pStyle w:val="PreformattedText"/>
        <w:bidi w:val="0"/>
        <w:jc w:val="left"/>
        <w:rPr/>
      </w:pPr>
      <w:r>
        <w:rPr/>
        <w:t>©Ø:iÓ</w:t>
        <w:br/>
        <w:t>e##ñbE°BIl,#+ Wçñøq&amp;²#Ï%á#</w:t>
        <w:softHyphen/>
        <w:t>+#T^ÛÛÛEÓ&amp;áp]dôÕJ#&amp;Wk3¯¾üK8ä{ºÇÛGGóÅ²Å«¿ÿgÿ¦ÊáÂ©+ýg#BA,)``</w:t>
        <w:softHyphen/>
        <w:t>#Õ#6#d"#ç#h(°##ÑçTäk###æ4F#®VD[0´y80èënY[~øbnm{o</w:t>
      </w:r>
    </w:p>
    <w:p>
      <w:pPr>
        <w:pStyle w:val="PreformattedText"/>
        <w:bidi w:val="0"/>
        <w:jc w:val="left"/>
        <w:rPr/>
      </w:pPr>
      <w:r>
        <w:rPr/>
        <w:br/>
        <w:t>F#ª²÷P¼&amp;#Hòù&lt;´^##¶B*uåÊÛ-&amp;#m#Èø##fRâøX</w:t>
        <w:br/>
        <w:t>ø#¸l#±ÌøÔ¢#J%#u¯àÏ@Ü*¬:©5!©#¤##</w:t>
      </w:r>
      <w:r>
        <w:br w:type="page"/>
      </w:r>
    </w:p>
    <w:p>
      <w:pPr>
        <w:pStyle w:val="PreformattedText"/>
        <w:bidi w:val="0"/>
        <w:jc w:val="left"/>
        <w:rPr/>
      </w:pPr>
      <w:r>
        <w:rPr/>
        <w:t>p#¡8y#</w:t>
        <w:softHyphen/>
        <w:t>®##ûç¿øiCËxÖ#3[óÉt</w:t>
        <w:br/>
        <w:t>¥#&lt;¢@.#«Þso</w:t>
      </w:r>
      <w:r>
        <w:br w:type="page"/>
      </w:r>
    </w:p>
    <w:p>
      <w:pPr>
        <w:pStyle w:val="PreformattedText"/>
        <w:bidi w:val="0"/>
        <w:jc w:val="left"/>
        <w:rPr/>
      </w:pPr>
      <w:r>
        <w:rPr/>
        <w:t>´ê¾õl4;Fß2~</w:t>
        <w:softHyphen/>
        <w:t>oëU®Fð¯èö£ mv°N xcÀAoæ!É.@ü#÷Ø]d#b"Bä#Ç[°ÇpBÛ½ÃXº\&lt;{ûþT~##´·^¤YJ¤#Ù##3±¢ð</w:t>
        <w:br/>
        <w:t>Æ#°ÿßÞ5lb+§àóÅ]¹³Û÷èAùÑ#ØÈf</w:t>
        <w:softHyphen/>
        <w:t>À³ÄD</w:t>
        <w:br/>
        <w:t>³#@#±ëª/¯,Tª4cxçê¤·å#¶Ìÿûÿ#lo#ún«©x,$L`ý+sTgky!«Âª</w:t>
      </w:r>
      <w:r>
        <w:br w:type="page"/>
      </w:r>
    </w:p>
    <w:p>
      <w:pPr>
        <w:pStyle w:val="PreformattedText"/>
        <w:bidi w:val="0"/>
        <w:jc w:val="left"/>
        <w:rPr/>
      </w:pPr>
      <w:r>
        <w:rPr/>
        <w:t>LC</w:t>
        <w:softHyphen/>
        <w:t>Ù½ãããÝ]L##Ô#&amp;êÆXÇ»g&lt;#½g[^]Ñâð#¡w¢«îÏ(Z#Ý5åê Yå#0ßØ×÷ r¶"Æ#i;</w:t>
        <w:br/>
        <w:t>v5#GHqIÜ&amp;</w:t>
      </w:r>
      <w:r>
        <w:br w:type="page"/>
      </w:r>
    </w:p>
    <w:p>
      <w:pPr>
        <w:pStyle w:val="PreformattedText"/>
        <w:bidi w:val="0"/>
        <w:jc w:val="left"/>
        <w:rPr/>
      </w:pPr>
      <w:r>
        <w:rPr/>
        <w:t>»½Æj¼#Ì7~#®jNéV5âe®nT##`^}%ÌeÒ)DÓyÚoáã)J, +ÍÕs\ûþæ³öÎI«Æ'*z#y#íÎò,Q</w:t>
        <w:br/>
        <w:t>éÉWø±ë·ÇºÞ#ÔÖ£ÝmF¤*#½#«</w:t>
        <w:br/>
        <w:t>|5Ä# ÆH÷û¿û;]6=</w:t>
        <w:softHyphen/>
        <w:t>1-</w:t>
        <w:softHyphen/>
        <w:t>¬¢³ð[¿õ{½^^Ée¸</w:t>
        <w:br/>
        <w:t>E ÍÑ)##«.¸sìÔS#{ÎKj¢Xµû:&gt;èV#8¹xhBKq$Ì#Bµ&lt;tîâÛÞc],ú#Âª,$ö._f#~ú¯#+7ªä9`T#¡F;ï§Ó»Ý]Ó@Zw··##Sbï`/¾É+5#®@UmÚØÚfÑ]###hÊ#kæ×ó9ÍÛÕ#</w:t>
      </w:r>
      <w:r>
        <w:br w:type="page"/>
      </w:r>
    </w:p>
    <w:p>
      <w:pPr>
        <w:pStyle w:val="PreformattedText"/>
        <w:bidi w:val="0"/>
        <w:jc w:val="left"/>
        <w:rPr/>
      </w:pPr>
      <w:r>
        <w:rPr/>
        <w:t>7É´JG5ò¡í#(ÿ³Ãç~xÿó¿&lt;JÇÖçæÚü}?}ñõ½{sóáãýðö#êÃ|5Øç]X¿uíY</w:t>
        <w:tab/>
        <w:t>ßü.#ÖwXIÑªwÚÍZêË¯_àôÒÒ1#ß#ÕÄÂhÏ#ò£8³!#~©*ª</w:t>
      </w:r>
      <w:r>
        <w:br w:type="page"/>
      </w:r>
    </w:p>
    <w:p>
      <w:pPr>
        <w:pStyle w:val="PreformattedText"/>
        <w:bidi w:val="0"/>
        <w:jc w:val="left"/>
        <w:rPr/>
      </w:pPr>
      <w:r>
        <w:rPr/>
        <w:t>6[0àü#beºR4[&lt;uôvO#Ð"#zT{×WN"ÄÁë#Tn&gt;÷9Léüa#¢á#·oz´åë#_-´ôô#öÖr:s§#ÈxÑÞ?ôÕ§w#®Ã#Èn&lt;ô5t#¦ª"I#ö3¡ãL#eA¨U&amp;###L#)aoo?¯h¨#X6áÁkõr¹Åçí¶#õbÖ"&lt;1W|6370uilp###2#ÑdÒ#º´²D#w®##.ñåãã#_}&lt;ÿä!¥V9Ðê#Ád#×#L#$¹t</w:t>
        <w:tab/>
        <w:t>r#þ66^&amp;ÊqcªN#</w:t>
        <w:softHyphen/>
        <w:t>¥Æ^ÄþêÐ:[##Z#¶¹¥§G³÷qõÕ</w:t>
        <w:br/>
        <w:t>É½èÁÞêóÍg#»ká</w:t>
        <w:softHyphen/>
        <w:t>Phá`1ØÛ^x#;ÜM#Ê«##àcd¢ÐoçwCÈ:Q²U³ÙÉ¥³UN</w:t>
        <w:softHyphen/>
        <w:t>#'¤Æi&lt;^#ö¦#+#0ð^ïóú}X#</w:t>
      </w:r>
      <w:r>
        <w:br w:type="page"/>
      </w:r>
    </w:p>
    <w:p>
      <w:pPr>
        <w:pStyle w:val="PreformattedText"/>
        <w:bidi w:val="0"/>
        <w:jc w:val="left"/>
        <w:rPr/>
      </w:pPr>
      <w:r>
        <w:rPr/>
        <w:t>.ÏàXoKO`üZ_ÿ¿{bpêvO÷t÷äù±+-ÝÃ©Äv9Bí1}ã7Ì\ã³r6Ú"cà#ÕR"#</w:t>
        <w:tab/>
        <w:t>!ÿ##ÛÀå·®Ï?ûjû0þìùó£Jê¯þæÏ#n</w:t>
        <w:softHyphen/>
        <w:t>oíîn÷cÑ½#:h 4»òH#d#&amp;#èÐÙûG{;§¦tm=</w:t>
        <w:softHyphen/>
        <w:t>&amp;·ÎÕ¢¯Pz#Ü#Ao#5###%àú#U#Ý¸ÿâ®Åé¸#þP#´#©(b</w:t>
        <w:br/>
        <w:t>Ï½§´#</w:t>
        <w:br/>
      </w:r>
    </w:p>
    <w:p>
      <w:pPr>
        <w:pStyle w:val="PreformattedText"/>
        <w:bidi w:val="0"/>
        <w:jc w:val="left"/>
        <w:rPr/>
      </w:pPr>
      <w:r>
        <w:rPr/>
        <w:t>##BoDQ#MA.|¤2é#=@y(°6^|ºöüþ»µ9w#rl&gt;#£jÿÐ¡³íí§.ýÆ#úÆû#N3h%</w:t>
        <w:br/>
        <w:t>Dtkuî«èúÜÌÌçá¥#|¢</w:t>
      </w:r>
    </w:p>
    <w:p>
      <w:pPr>
        <w:pStyle w:val="PreformattedText"/>
        <w:bidi w:val="0"/>
        <w:jc w:val="left"/>
        <w:rPr/>
      </w:pPr>
      <w:r>
        <w:rPr/>
        <w:t>##+ÂTª"S## "ºÛ»O#Z;.#D#24éX×Ñ#ÂÂ.#¤pnj~FÞpÃjRÊ-¤#ãÄ¯5äy##v"¥j¦øÉ8©¦Â</w:t>
        <w:br/>
        <w:t>_##OÕ4Û7UR'ùUVàIÂÜ¡jNÂO&amp;#ò# ##)#PäZB¶ÿ</w:t>
        <w:br/>
        <w:t>ÈÛô|;Áì,ÍO4Ãþ~</w:t>
        <w:softHyphen/>
        <w:t>Ô8)`ä¤#ìM's#¨_¥û!Aü=¹68ñ¾cì</w:t>
        <w:tab/>
        <w:t>oDL=«?*ÒFi)´Ã#</w:t>
        <w:tab/>
        <w:t>I½Ø</w:t>
      </w:r>
    </w:p>
    <w:p>
      <w:pPr>
        <w:pStyle w:val="PreformattedText"/>
        <w:bidi w:val="0"/>
        <w:jc w:val="left"/>
        <w:rPr/>
      </w:pPr>
      <w:r>
        <w:rPr/>
        <w:t>U##s¾}À!%##çFQ#öÉ#U</w:t>
        <w:br/>
      </w:r>
    </w:p>
    <w:p>
      <w:pPr>
        <w:pStyle w:val="PreformattedText"/>
        <w:bidi w:val="0"/>
        <w:jc w:val="left"/>
        <w:rPr/>
      </w:pPr>
      <w:r>
        <w:rPr/>
        <w:t>:ÇÞ©D,ØøRY#`#|#sI}y#¿t{Èk¨BÑãÝ£Èâr*#r·Þyæ´xnÒ:Üe*Õ's{;ÛºLúÂ³4_¬Á¢S</w:t>
        <w:softHyphen/>
        <w:t>¬#o#</w:t>
        <w:br/>
        <w:t>R«{äSèÑÙ6K ñpuï#¬³VÑzN£üz6¹Uæo¿qjue#kåù³W=^àcÅÇÏ,g×·Cv4òÏ^"Ù#É#à3,#°4ÐXKtbLÅMeÔ`_æPCä^#JIg#H#ä³lE"ô6è#zJ##v#cL«¤ä+º±»ÕXÓL÷YÚíÉµms{`ëàðpg7"Ô#»Thÿ$Ý</w:t>
        <w:tab/>
        <w:br/>
        <w:t>§r"ìíR»¨6Ä#¹L#Ç°Hå8¶·¸¸º#ÖRÔ#zÔ#öáËÕþá¡6¯&gt; µ~#ó½*B9#û#d¾H#»#}&lt;°w¦´Ã¥</w:t>
        <w:br/>
        <w:t>b¹#Ç#,###£5Ù}&amp;ÔÎöæ#ÿë}¡Ïá#²#©#jA ~pcþfY</w:t>
      </w:r>
    </w:p>
    <w:p>
      <w:pPr>
        <w:pStyle w:val="PreformattedText"/>
        <w:bidi w:val="0"/>
        <w:jc w:val="left"/>
        <w:rPr/>
      </w:pPr>
      <w:r>
        <w:rPr/>
        <w:t>×T«vo#ûú©#k)ód¶ª#õ#æ#</w:t>
      </w:r>
    </w:p>
    <w:p>
      <w:pPr>
        <w:pStyle w:val="PreformattedText"/>
        <w:bidi w:val="0"/>
        <w:jc w:val="left"/>
        <w:rPr/>
      </w:pPr>
      <w:r>
        <w:rPr/>
        <w:t>_DHö"#©¡²1ÿAÙKÞd#éT#7ÖòSé</w:t>
      </w:r>
    </w:p>
    <w:p>
      <w:pPr>
        <w:pStyle w:val="PreformattedText"/>
        <w:bidi w:val="0"/>
        <w:jc w:val="left"/>
        <w:rPr/>
      </w:pPr>
      <w:r>
        <w:rPr/>
        <w:t>V#6#$7)$Ñi`rã!:½Ùrmwv&amp;_#P£ÖÚÞbðÔhÚ±¾¸MAK"}=txbÌVÉA%Éö5@#e"#® yuF¿c¸ÇÉÐÕäËÝz#Q¸*éÜÕ#ÄS¹½û#Zuø|.£owó#Z6Èä¡õæ:[ÆÊ&lt;2~qiá##ÀÂYPHÃF§#çN¶Îu»Þ9zÄ/ìneo</w:t>
      </w:r>
    </w:p>
    <w:p>
      <w:pPr>
        <w:pStyle w:val="PreformattedText"/>
        <w:bidi w:val="0"/>
        <w:jc w:val="left"/>
        <w:rPr/>
      </w:pPr>
      <w:r>
        <w:rPr/>
        <w:t>Ó#êÏG]^³ß¼`°#©jbvuïüÀ%¥Yù¿üÝ\ð</w:t>
      </w:r>
    </w:p>
    <w:p>
      <w:pPr>
        <w:pStyle w:val="PreformattedText"/>
        <w:bidi w:val="0"/>
        <w:jc w:val="left"/>
        <w:rPr/>
      </w:pPr>
      <w:r>
        <w:rPr/>
        <w:t>=#«41æS&amp;#i[;O#Ð5#./]ÌÝºîàJ#6|ó#å-Ì®\ú°»¢u</w:t>
      </w:r>
    </w:p>
    <w:p>
      <w:pPr>
        <w:pStyle w:val="PreformattedText"/>
        <w:bidi w:val="0"/>
        <w:jc w:val="left"/>
        <w:rPr/>
      </w:pPr>
      <w:r>
        <w:rPr/>
        <w:t>@&gt;xÞ}ñÙl#é?ßsæÖááÑ?Ô[&lt;oÞú=u µmà¿wQÇO7ZGç××.$Ñ´WKT#W¯##æ÷^~½¾|oõå½ãÝ9ÈKùÂáÎóýµWj\#jbìÚïâB#6ÞöÙ#@X#¿ÁhG¶R6NÁ#QkÉ9½@@ Zût oàîf¹Þ,#ÎÐ«âÎÇ</w:t>
      </w:r>
    </w:p>
    <w:p>
      <w:pPr>
        <w:pStyle w:val="PreformattedText"/>
        <w:bidi w:val="0"/>
        <w:jc w:val="left"/>
        <w:rPr/>
      </w:pPr>
      <w:r>
        <w:rPr/>
        <w:t>#6V#L5PÃÕ]ûÞïý×4ài:-</w:t>
      </w:r>
      <w:r>
        <w:br w:type="page"/>
      </w:r>
    </w:p>
    <w:p>
      <w:pPr>
        <w:pStyle w:val="PreformattedText"/>
        <w:bidi w:val="0"/>
        <w:jc w:val="left"/>
        <w:rPr/>
      </w:pPr>
      <w:r>
        <w:rPr/>
        <w:t>]|Íd÷L:</w:t>
      </w:r>
    </w:p>
    <w:p>
      <w:pPr>
        <w:pStyle w:val="PreformattedText"/>
        <w:bidi w:val="0"/>
        <w:jc w:val="left"/>
        <w:rPr/>
      </w:pPr>
      <w:r>
        <w:rPr/>
      </w:r>
      <w:r>
        <w:br w:type="page"/>
      </w:r>
    </w:p>
    <w:p>
      <w:pPr>
        <w:pStyle w:val="PreformattedText"/>
        <w:bidi w:val="0"/>
        <w:jc w:val="left"/>
        <w:rPr/>
      </w:pPr>
      <w:r>
        <w:rPr/>
        <w:t>#X³ÑÀ#µ®V(¦sñÊÑÚööæáÎë×óO?ÙyI¬G6^#¥¢/îÿuôh{îOÑ</w:t>
      </w:r>
    </w:p>
    <w:p>
      <w:pPr>
        <w:pStyle w:val="PreformattedText"/>
        <w:bidi w:val="0"/>
        <w:jc w:val="left"/>
        <w:rPr/>
      </w:pPr>
      <w:r>
        <w:rPr/>
        <w:t>#¶qím#</w:t>
        <w:softHyphen/>
        <w:t>/Þ#²#KU#¯#</w:t>
        <w:br/>
        <w:t> ®</w:t>
      </w:r>
    </w:p>
    <w:p>
      <w:pPr>
        <w:pStyle w:val="PreformattedText"/>
        <w:bidi w:val="0"/>
        <w:jc w:val="left"/>
        <w:rPr/>
      </w:pPr>
      <w:r>
        <w:rPr/>
        <w:t>N·#=F ##®°C#I¨i#tË£Eá °©T¯¦#ýÒÊ&amp;dF;SÏWD¾dS##"kRc6###³ß#Î)F·¸1#&gt;ÆÂ#ÍgÿàFÌÔô÷#</w:t>
      </w:r>
      <w:r>
        <w:br w:type="page"/>
      </w:r>
    </w:p>
    <w:p>
      <w:pPr>
        <w:pStyle w:val="PreformattedText"/>
        <w:bidi w:val="0"/>
        <w:jc w:val="left"/>
        <w:rPr/>
      </w:pPr>
      <w:r>
        <w:rPr/>
        <w:t>ÄÊ;#¦8«# KÖã Jêh!^D`,²¦´</w:t>
        <w:br/>
        <w:t>#LK&lt;Lk8PR* ¨ÐÞV0Ô##à+E¡ ÛZ¤BÈ#</w:t>
        <w:br/>
        <w:t>S#m</w:t>
        <w:tab/>
        <w:t>Ø#H3Å#eTZM¦X¼óð+9{áÝF|gõ#R##Ù`)eâ·¯½åö@Bóí#C#¨0Òýã¤W[#MËf;</w:t>
        <w:br/>
        <w:t>«½ÌLl</w:t>
        <w:br/>
        <w:t>xåþ#&gt;ß%$M0.ÎÀò¿4GÞTêJïó:[ÍîøäëW´¤&gt;{æ+½#\·Î%6#ê##2\ÒÉRWön</w:t>
        <w:softHyphen/>
        <w:t>ÿlëì¦±+#ÔÑF²¾U§êÅLm;N#|1«vùnvu^#7¨SVMð%hõK##N}#aa`yûâ÷FòVýñÖVäþ#ý»#L3G?ÒÐ1 Ò$ò¬##³O=6Þzë{8TjùT(ªÓ¨LN/ "S½-#\±z#%N1B÷°yÀ&amp;tæwovµ#¸ÛJ1ºàé&gt;íEBÉ´'#[û»»¬Øï###AG##q#;yDMêýF.$ohÍïl¦:´r¡#iØ#Q#0rñp£\ï¢*##èâ7¯ª#^DÖ#´@¹©F&amp;ÇrÌÍìþÆ«®ÖNmÇx#y®6&amp;UR</w:t>
        <w:br/>
        <w:t>Ådx</w:t>
      </w:r>
    </w:p>
    <w:p>
      <w:pPr>
        <w:pStyle w:val="PreformattedText"/>
        <w:bidi w:val="0"/>
        <w:jc w:val="left"/>
        <w:rPr/>
      </w:pPr>
      <w:r>
        <w:rPr/>
        <w:t>q±È®</w:t>
        <w:tab/>
        <w:t>j#TpÂ®U1®öTä#£!8§0jÑúß#´*ibè&lt;#¼Pk£¡TªÖcöµuøJ#ß#</w:t>
      </w:r>
    </w:p>
    <w:p>
      <w:pPr>
        <w:pStyle w:val="PreformattedText"/>
        <w:bidi w:val="0"/>
        <w:jc w:val="left"/>
        <w:rPr/>
      </w:pPr>
      <w:r>
        <w:rPr/>
        <w:t>'</w:t>
        <w:tab/>
        <w:t>#°¢#DzéèXôxª±Rg°ÕáÌnm#887E#ñ¡Cw#Î9ê§»*h#.ß~ã]ý#àZ?Þ&amp;Ã&lt;©Ñë~ëæÙ¶äÏ4U0I#Ö¨R#ÅØ9§²$8±HñBÖjï@ê¶¢##'Â#/íh#¹-#M</w:t>
        <w:tab/>
        <w:t>L##Å!#D2QÞK¦¦ÆÏ·#K½</w:t>
        <w:softHyphen/>
        <w:t>µ1#?#-½\9 M½£B:Cii·¥µ·uÌí£</w:t>
      </w:r>
      <w:r>
        <w:br w:type="page"/>
      </w:r>
    </w:p>
    <w:p>
      <w:pPr>
        <w:pStyle w:val="PreformattedText"/>
        <w:bidi w:val="0"/>
        <w:jc w:val="left"/>
        <w:rPr/>
      </w:pPr>
      <w:r>
        <w:rPr/>
        <w:t>°:Æàø40ôvìx{7##:Öv["Rh@4SÑ</w:t>
      </w:r>
      <w:r>
        <w:br w:type="page"/>
      </w:r>
    </w:p>
    <w:p>
      <w:pPr>
        <w:pStyle w:val="PreformattedText"/>
        <w:bidi w:val="0"/>
        <w:jc w:val="left"/>
        <w:rPr/>
      </w:pPr>
      <w:r>
        <w:rPr/>
        <w:t>§#:Å÷f^bÒ&lt;=òV]ÌUW³/#·V#&lt;|´µSØ8rj÷ÔÔå#W#6ò§Ï^¯íE#¬}3s#3»qL«XM^</w:t>
        <w:tab/>
        <w:t>Óe¨#IS&gt;Ü#ê´¥#&lt;ÏÇì@ßøhg#,.O&gt;ß</w:t>
      </w:r>
      <w:r>
        <w:br w:type="page"/>
      </w:r>
    </w:p>
    <w:p>
      <w:pPr>
        <w:pStyle w:val="PreformattedText"/>
        <w:bidi w:val="0"/>
        <w:jc w:val="left"/>
        <w:rPr/>
      </w:pPr>
      <w:r>
        <w:rPr/>
        <w:t>CóÜQhûìî×Y]~-GÆÄ,Á|:»ÇÔi#</w:t>
        <w:tab/>
        <w:t>kd%ññÊá½§³¯1ßóf#g/¬##TkEÉr#</w:t>
        <w:br/>
        <w:t>kÕkÀ%¨Lp«#Åg¶]¢áü#7!#n¦ù!ü##lºÅ-</w:t>
        <w:br/>
        <w:t>7#B#9È§DáãÿæîÁd¨5¹Ï\¸"«ÇSypÃð{Wi8Îd#àVÙY*¦</w:t>
      </w:r>
    </w:p>
    <w:p>
      <w:pPr>
        <w:pStyle w:val="PreformattedText"/>
        <w:bidi w:val="0"/>
        <w:jc w:val="left"/>
        <w:rPr/>
      </w:pPr>
      <w:r>
        <w:rPr/>
        <w:t>:#ï#r|</w:t>
      </w:r>
    </w:p>
    <w:p>
      <w:pPr>
        <w:pStyle w:val="PreformattedText"/>
        <w:bidi w:val="0"/>
        <w:jc w:val="left"/>
        <w:rPr/>
      </w:pPr>
      <w:r>
        <w:rPr/>
        <w:t>»g4#</w:t>
      </w:r>
    </w:p>
    <w:p>
      <w:pPr>
        <w:pStyle w:val="PreformattedText"/>
        <w:bidi w:val="0"/>
        <w:jc w:val="left"/>
        <w:rPr/>
      </w:pPr>
      <w:r>
        <w:rPr/>
        <w:t>mïXý#%¶äõ´"Q#ÇÙuT##D6Ú¦/ø#}ý#Ù;2}</w:t>
      </w:r>
    </w:p>
    <w:p>
      <w:pPr>
        <w:pStyle w:val="PreformattedText"/>
        <w:bidi w:val="0"/>
        <w:jc w:val="left"/>
        <w:rPr/>
      </w:pPr>
      <w:r>
        <w:rPr/>
        <w:t>#S¦&amp;u#MäòyÌË¹düp#²ÞøÞêahukuf{gqéùËÅG#wÕóÇÞ)#m¥ëõht?}#(7{</w:t>
      </w:r>
      <w:r>
        <w:br w:type="page"/>
      </w:r>
    </w:p>
    <w:p>
      <w:pPr>
        <w:pStyle w:val="PreformattedText"/>
        <w:bidi w:val="0"/>
        <w:jc w:val="left"/>
        <w:rPr/>
      </w:pPr>
      <w:r>
        <w:rPr/>
        <w:t>ÇVÉaq###Zoù¦###¬(îaÐÓë¹FÖYAU2ZÍ/_Ýß^Euå</w:t>
        <w:tab/>
        <w:t>ötw#fr±"c6Âº#Ê£TÄ¾¢§#ûÛX#³4÷âîÆQxñ`;mmîVÄ2¾#~C`É¹a¡»sÚÑÑuj¬§Õ6Úß=#KÏm`</w:t>
      </w:r>
      <w:r>
        <w:br w:type="page"/>
      </w:r>
    </w:p>
    <w:p>
      <w:pPr>
        <w:pStyle w:val="PreformattedText"/>
        <w:bidi w:val="0"/>
        <w:jc w:val="left"/>
        <w:rPr/>
      </w:pPr>
      <w:r>
        <w:rPr/>
        <w:t>fäÒ5Hö#ÈÎ2{4qdv4Ê\Ahd²LÎÕÑ</w:t>
      </w:r>
    </w:p>
    <w:p>
      <w:pPr>
        <w:pStyle w:val="PreformattedText"/>
        <w:bidi w:val="0"/>
        <w:jc w:val="left"/>
        <w:rPr/>
      </w:pPr>
      <w:r>
        <w:rPr/>
        <w:t>Àò«¯SÅÏîïò´#t&amp;OÞýôG%I#t»ÁÞa#Æa£Je%rË¹j¾Ä6j©x¬Im</w:t>
        <w:softHyphen/>
        <w:t>=¸ó·ïüÍÁÑA,±×##uú»/_ýÁéË#»pkäê;vÆªï# ÊõX!¼¹pÿá#?zõêëÍµÅLì0+#µ2úG`pAA@I ¬#ÁþáÁ®ö¡nwÇ»ïN#t</w:t>
      </w:r>
      <w:r>
        <w:br w:type="page"/>
      </w:r>
    </w:p>
    <w:p>
      <w:pPr>
        <w:pStyle w:val="PreformattedText"/>
        <w:bidi w:val="0"/>
        <w:jc w:val="left"/>
        <w:rPr/>
      </w:pPr>
      <w:r>
        <w:rPr/>
        <w:t>#ÛÛ(VgrÀzÞ4j7}#8ÓãÈ##òùzrÿ¨©m¦m4'ØMUÜQ#O^ååüæÅÕ¤å6Í#'#o&lt;§#T=#óm&lt;°ù×`&gt;ÙÅw2nhV#Ø ä"XæþÉ##ßn8'ÏÙã5ÈµR¾ze¿G³#:úÊv¦JJvn &amp;i##òÐ£Y¨È#¬æè#Ï#ONEÔÉÐúî{ï7#¨õ #áÀé£;D+eè-þ</w:t>
        <w:br/>
        <w:t>#²Ø#X#ýç|±º¯ØÜÃ#.L#U#(&gt;á´Ô##7¾®EBaÄ#¬x&gt;àepmj(ó³p##¦Ñî¾Éþ#g§Ó##¬õF#ýÜÙ½*ß0»LýfËÎ¥SædÉ#¤áÛ»péöïû;dzÛføP)*ÓùÒR,r</w:t>
        <w:softHyphen/>
        <w:t>97Ü-#³1¨M#{pÀ¨</w:t>
        <w:softHyphen/>
        <w:t>#bÛ¡l«ö(íåÕ#·'ðîÛZCE\Î²¼TFÄ½Ç#|cdPí##u</w:t>
      </w:r>
    </w:p>
    <w:p>
      <w:pPr>
        <w:pStyle w:val="PreformattedText"/>
        <w:bidi w:val="0"/>
        <w:jc w:val="left"/>
        <w:rPr/>
      </w:pPr>
      <w:r>
        <w:rPr/>
        <w:t>#)l"#ÒlPTYÓ"Å0±ÁD´V</w:t>
        <w:softHyphen/>
        <w:t>#&gt;##Í«½#6#GGÒb`N#Y+$BÂN¦6ÃÍKé6M0Ú*x´jÚ`</w:t>
      </w:r>
    </w:p>
    <w:p>
      <w:pPr>
        <w:pStyle w:val="PreformattedText"/>
        <w:bidi w:val="0"/>
        <w:jc w:val="left"/>
        <w:rPr/>
      </w:pPr>
      <w:r>
        <w:rPr/>
        <w:t>º[#åíg;Ñ#ð#fÙdjû(~Èg##³£µz÷¶!Éá²¢¦Çi"òA³Ýg¢µ6[#}£B!&gt;Ü98Z\=hðÕÝÝñkï#m86h$P«¥"å÷Hé#²;8DqÀÕÃÑ#ÏY</w:t>
        <w:softHyphen/>
        <w:t>#ÇNB¨´##°×@3ÂÀ`M¢éË#¿üâ)R#G¼=vq.ÍVwR#v#zólí¨º##Zk#[4#çY9¤#Þ`À#_&amp;</w:t>
        <w:tab/>
        <w:t>## 7ÂPj#èÄ;</w:t>
      </w:r>
    </w:p>
    <w:p>
      <w:pPr>
        <w:pStyle w:val="PreformattedText"/>
        <w:bidi w:val="0"/>
        <w:jc w:val="left"/>
        <w:rPr/>
      </w:pPr>
      <w:r>
        <w:rPr/>
        <w:t>#°]xqô¬é</w:t>
      </w:r>
      <w:r>
        <w:br w:type="page"/>
      </w:r>
    </w:p>
    <w:p>
      <w:pPr>
        <w:pStyle w:val="PreformattedText"/>
        <w:bidi w:val="0"/>
        <w:jc w:val="left"/>
        <w:rPr/>
      </w:pPr>
      <w:r>
        <w:rPr/>
        <w:t xml:space="preserve"> </w:t>
      </w:r>
      <w:r>
        <w:rPr/>
        <w:t>¯h9NÉ¨¶óZàx</w:t>
      </w:r>
    </w:p>
    <w:p>
      <w:pPr>
        <w:pStyle w:val="PreformattedText"/>
        <w:bidi w:val="0"/>
        <w:jc w:val="left"/>
        <w:rPr/>
      </w:pPr>
      <w:r>
        <w:rPr/>
        <w:t>r¹\¶rÞ$Ë¹ø^.º¯PÄc»è"CÄ#)Îât¤+á##Lép³#Ã#Äô¿Ù#ø¨7Ù©</w:t>
        <w:softHyphen/>
        <w:t>Ü#T¦*Ðe¥R(R6Ø9Â#èjWôª#íK«ã«Ç#</w:t>
      </w:r>
    </w:p>
    <w:p>
      <w:pPr>
        <w:pStyle w:val="PreformattedText"/>
        <w:bidi w:val="0"/>
        <w:jc w:val="left"/>
        <w:rPr/>
      </w:pPr>
      <w:r>
        <w:rPr/>
        <w:t>K°®gø&amp;ö¡ír={ûÜ#¾nÓ³»wÔ#ý©Ë¿é¤ÅÃ-\ê}§n#R\åbÈ#¹Òuú£LdRkL#s1##vþÚgÖg#&amp;#ût#Ê®#nýè÷´°7óU#x^ï$VW/ª¿~5-§v»³£gF:[+ZÂÎ1Z«åj±2|ºàõ</w:t>
      </w:r>
    </w:p>
    <w:p>
      <w:pPr>
        <w:pStyle w:val="PreformattedText"/>
        <w:bidi w:val="0"/>
        <w:jc w:val="left"/>
        <w:rPr/>
      </w:pPr>
      <w:r>
        <w:rPr/>
        <w:t>hd5;NÛ#ýá#5#-L¢&gt;¿¯</w:t>
        <w:br/>
        <w:t>¤##NÖ:&lt;#¹T#EP###x©##HÁÑqÜÁÅi1´</w:t>
      </w:r>
    </w:p>
    <w:p>
      <w:pPr>
        <w:pStyle w:val="PreformattedText"/>
        <w:bidi w:val="0"/>
        <w:jc w:val="left"/>
        <w:rPr/>
      </w:pPr>
      <w:r>
        <w:rPr/>
        <w:t>¶Ø[§.´´õ´»zFÏßì&gt;{©½ÿâÀàðäØíP#_{g°gZ×6a±#Ó{+Ð#v¡PÕÙ&lt;£6m¿ø2ÇKÚö.#9#Ýlc#îÖö#ouy</w:t>
        <w:softHyphen/>
        <w:t>#oçX?àììuêL#'Sñz'áÕ9ª#U#Ù#Ôj##KQã¸!ÏDì#²ÿÕbv!#¢ct\Ö#4¨ûÏ?{øçÿÕ=àno</w:t>
        <w:softHyphen/>
        <w:t>qU#iF=-@^d=®²#¦µ¶#~¥ÓÛÝsá¦Ò·L^4ù#Å&lt;&amp;rEk°»Í#mNys¹p¹\ËD¢Û«µZ#Ím±^¹úÝàb%Õª(ð8ËiÚýT½J94¡Qdh]O##J£áOþÝ¿Iä³</w:t>
        <w:softHyphen/>
        <w:t>#ýo¾å÷[@ëN#Dñ#ÛJñ¸</w:t>
      </w:r>
      <w:r>
        <w:br w:type="page"/>
      </w:r>
    </w:p>
    <w:p>
      <w:pPr>
        <w:pStyle w:val="PreformattedText"/>
        <w:bidi w:val="0"/>
        <w:jc w:val="left"/>
        <w:rPr/>
      </w:pPr>
      <w:r>
        <w:rPr/>
        <w:t>¸#</w:t>
      </w:r>
    </w:p>
    <w:p>
      <w:pPr>
        <w:pStyle w:val="PreformattedText"/>
        <w:bidi w:val="0"/>
        <w:jc w:val="left"/>
        <w:rPr/>
      </w:pPr>
      <w:r>
        <w:rPr/>
        <w:t>öA##Ï³êÜ#oQÎñÊæóhx#×%ÿ ed@ÖS³%#ØDÈÆç7#9(ü4R</w:t>
        <w:tab/>
        <w:t>)Á¤ÕØ¨W)àITÎ+Ä:Õbl$Ëj£¹ö§JG¸]È#Ú###</w:t>
        <w:tab/>
        <w:t>#¤DU{ïéëç;Kh!Mö]2#:Ä=[#«##% ¹4*éâwíNí·ÚÖ##Éÿ¦YÔ\àa¦G¡?`ª.+¬°C#-#¹Ùõ:i5þÍF»#`Xë)v#ZûîæÓ§[\Çï÷*##ó$o&amp;q#Ö3Z¯^#½D"¥WÚBªí#»W##¤ÞÜ1jµVh#â£B©ßäµKo_ìÊ»c</w:t>
        <w:tab/>
        <w:t>ö8báÎ§lNw±#}}ÀmÆë%ú¿ùO[-?E÷mû#PÙóS&amp;#}¸¨³0¤X¯%4´3ÙÑ§¿</w:t>
        <w:tab/>
        <w:t>+zí-Ïø¾y&lt;¯Ó#JÕÚÍ7nÿ #öS\©föè«!V2hÄ#.qcº[LEì:Oyvs#o\zó#C@ÊL¾#D¾y#ÅAåÔÙË]®P®##¡Q#éZÏq9Ùõê#S-#Q#g0¡</w:t>
      </w:r>
      <w:r>
        <w:br w:type="page"/>
      </w:r>
    </w:p>
    <w:p>
      <w:pPr>
        <w:pStyle w:val="PreformattedText"/>
        <w:bidi w:val="0"/>
        <w:jc w:val="left"/>
        <w:rPr/>
      </w:pPr>
      <w:r>
        <w:rPr/>
        <w:t>°Ìëã</w:t>
        <w:br/>
        <w:t>y².$«#iÍ¥¦³1BããäQk@AWÅ#hÏ##`9*#á2ßyóÞ##ÙÈ#¥Å#1ÕmJÆ"Å£E¸#l</w:t>
      </w:r>
    </w:p>
    <w:p>
      <w:pPr>
        <w:pStyle w:val="PreformattedText"/>
        <w:bidi w:val="0"/>
        <w:jc w:val="left"/>
        <w:rPr/>
      </w:pPr>
      <w:r>
        <w:rPr/>
        <w:t>#n¿##«jìN³/²ÿ#]BI·#ÂU#ÓS#¤øN£Ù#</w:t>
        <w:softHyphen/>
        <w:t>&amp;ReG_o#ßÎÙª$c 5%#mJeÆ 1(Sú</w:t>
        <w:softHyphen/>
        <w:t>ÃÜ5#Ô:·QÅDß`·¹#¡oküÍ#(èjkgÿ®$#ÿÛE!#»###£}g©Yu#á:l«QÑïâUS§êÉçúF©¼CTð©T*x#C68zvpw~3UÍ</w:t>
        <w:softHyphen/>
        <w:t>®n#[}Ûñ#ô#%7Ê2Ö</w:t>
        <w:tab/>
        <w:t>º^ß:&gt;º0rÆî¡#</w:t>
        <w:softHyphen/>
        <w:t>híü½Z\[JD+°##ÿäý7#GûÚÏONú#Ã&lt;ÝÛ×7ÜV®0¹L</w:t>
      </w:r>
      <w:r>
        <w:br w:type="page"/>
      </w:r>
    </w:p>
    <w:p>
      <w:pPr>
        <w:pStyle w:val="PreformattedText"/>
        <w:bidi w:val="0"/>
        <w:jc w:val="left"/>
        <w:rPr/>
      </w:pPr>
      <w:r>
        <w:rPr/>
        <w:t>s2Æ¬ë÷;{:#ssHb+8O½©#ø]#õô 2õÎç#:K_·í´L###¹äw9LÃÚ¸u}K»_§cí2Øéí²yÚüz#oÃ#ë*K;Nó;ë3««{{Gß&lt;y¹¶}ðøÑ\¸,#$#Å#Ó(dSb6hB#ËÑPºFJ©tætë}À!Ê_~ñ¼gøôùþ!BQ®*=\®ñÔa¢41p#Ñ #¿^Âô#a6W{;«®ï#@.îT#=NJFøÖ</w:t>
        <w:softHyphen/>
        <w:t>NêFe&lt;:Ì..#»ZFÛû#&amp;Ç0</w:t>
      </w:r>
      <w:r>
        <w:br w:type="page"/>
      </w:r>
    </w:p>
    <w:p>
      <w:pPr>
        <w:pStyle w:val="PreformattedText"/>
        <w:bidi w:val="0"/>
        <w:jc w:val="left"/>
        <w:rPr/>
      </w:pPr>
      <w:r>
        <w:rPr/>
        <w:t>hèåà0#</w:t>
        <w:br/>
        <w:t>ùÎ-\#¼7^¿ýÙ_þ</w:t>
        <w:tab/>
        <w:t>.:E</w:t>
      </w:r>
    </w:p>
    <w:p>
      <w:pPr>
        <w:pStyle w:val="PreformattedText"/>
        <w:bidi w:val="0"/>
        <w:jc w:val="left"/>
        <w:rPr/>
      </w:pPr>
      <w:r>
        <w:rPr/>
        <w:t>]Aw#t</w:t>
        <w:softHyphen/>
        <w:t>ýùLjsj S)Z1«¢#a}kÎà#\;÷FµÌ#Ú;=f</w:t>
        <w:softHyphen/>
        <w:t>ÿ¼#¸Ë`·Í?g##c;##+ÕâàÐk×Þ#i³·#P</w:t>
      </w:r>
      <w:r>
        <w:br w:type="page"/>
      </w:r>
    </w:p>
    <w:p>
      <w:pPr>
        <w:pStyle w:val="PreformattedText"/>
        <w:bidi w:val="0"/>
        <w:jc w:val="left"/>
        <w:rPr/>
      </w:pPr>
      <w:r>
        <w:rPr/>
        <w:t>-n¢ýÖÀø#Ïçkí#´ttô#~kâÌÕö®Ñ±#§&amp;¯+¬R½ÜÖ=#]]Å¤#C§ÃðÊþÒµù'«k·æïn/&lt;ÜÛ\±Û=F³#×ðóÇÚnÈ¨1</w:t>
        <w:tab/>
        <w:t>-&lt;ÉEÂG6DòÊõåû3_ý</w:t>
      </w:r>
    </w:p>
    <w:p>
      <w:pPr>
        <w:pStyle w:val="PreformattedText"/>
        <w:bidi w:val="0"/>
        <w:jc w:val="left"/>
        <w:rPr/>
      </w:pPr>
      <w:r>
        <w:rPr/>
        <w:t xml:space="preserve"> </w:t>
      </w:r>
      <w:r>
        <w:rPr/>
        <w:t>#JÚ|öê#ÇÇ</w:t>
      </w:r>
      <w:r>
        <w:br w:type="page"/>
      </w:r>
    </w:p>
    <w:p>
      <w:pPr>
        <w:pStyle w:val="PreformattedText"/>
        <w:bidi w:val="0"/>
        <w:jc w:val="left"/>
        <w:rPr/>
      </w:pPr>
      <w:r>
        <w:rPr/>
        <w:t>@½#1#k¢Z</w:t>
      </w:r>
    </w:p>
    <w:p>
      <w:pPr>
        <w:pStyle w:val="PreformattedText"/>
        <w:bidi w:val="0"/>
        <w:jc w:val="left"/>
        <w:rPr/>
      </w:pPr>
      <w:r>
        <w:rPr/>
        <w:t>¥n=£,Ö#âQC</w:t>
      </w:r>
    </w:p>
    <w:p>
      <w:pPr>
        <w:pStyle w:val="PreformattedText"/>
        <w:bidi w:val="0"/>
        <w:jc w:val="left"/>
        <w:rPr/>
      </w:pPr>
      <w:r>
        <w:rPr/>
        <w:t>Ô_¹'A##!F#bt</w:t>
        <w:softHyphen/>
        <w:t>ðÂ+|~#ÇþöËV=(t#¨QªÊbÜRÄÊ«¯eJ¥#&amp;àEå8#Ü|.±µ±¿°#Ù©óý.÷Aê`g}</w:t>
        <w:tab/>
        <w:br/>
        <w:t>ÜsÞÊ!Ö4É3L"}#Ô`Û¼TªÔ)¼*#ñâÅã</w:t>
        <w:softHyphen/>
        <w:t>{w?^~üÅÚú³ÍÅç9¸ØuÚÁ#?##87vþ»ç|ýgA/Kic</w:t>
        <w:softHyphen/>
        <w:t>õùç_#ÃíñÕo-Ü###é#fÏ#GR#/Øi5#ü#7®âIÚÞè#íênóI,_`##¬#üIÏèZ+ãÈN#'</w:t>
        <w:tab/>
        <w:t>â'ÇzYnÑ$#`#Ú£9Oêx$#%è§Êæi¾©Eq2ÐMá'.ó#¡#</w:t>
        <w:br/>
        <w:t>æHB~ds!O$°¬5ëTA##²æªùO"ÁV"×*M&lt;®¬¼:Ñ_5ÿÿm#þõ¤êh.'.|#7r</w:t>
        <w:br/>
        <w:t>_sÆ.sñ#~õ¿#S#|ø,Bô¬ÜQ#ífL6p|#D.É1ëäÆ&lt;^ßZ¦xdÏ</w:t>
      </w:r>
    </w:p>
    <w:p>
      <w:pPr>
        <w:pStyle w:val="PreformattedText"/>
        <w:bidi w:val="0"/>
        <w:jc w:val="left"/>
        <w:rPr/>
      </w:pPr>
      <w:r>
        <w:rPr/>
        <w:t>·#2QµÞ¨fHàh#µÈ#AW##fØ#ÑcIÇF/©Ê</w:t>
        <w:br/>
        <w:t>Þ#¶õ'k#4Î#ô8ã'</w:t>
        <w:softHyphen/>
        <w:t>ÆÀH¯q¤³ï8céúÆâÑ½G«Ui</w:t>
      </w:r>
      <w:r>
        <w:br w:type="page"/>
      </w:r>
    </w:p>
    <w:p>
      <w:pPr>
        <w:pStyle w:val="PreformattedText"/>
        <w:bidi w:val="0"/>
        <w:jc w:val="left"/>
        <w:rPr/>
      </w:pPr>
      <w:r>
        <w:rPr/>
        <w:t>×n}È8ú×æ#ø¬±ÎNKÇh[»óBç9g[g2bk½TæñFB©¥ò¹Zÿ?üÃ?xgX#&lt;##küÞõ»µÝ(0Øìña£',ñ.( ï3{#Êúý¾KC#òp§_I©`#£#§#Ù±</w:t>
      </w:r>
      <w:r>
        <w:br w:type="page"/>
      </w:r>
    </w:p>
    <w:p>
      <w:pPr>
        <w:pStyle w:val="PreformattedText"/>
        <w:bidi w:val="0"/>
        <w:jc w:val="left"/>
        <w:rPr/>
      </w:pPr>
      <w:r>
        <w:rPr/>
        <w:t>EÔ#@X®Ë'##Ø'</w:t>
      </w:r>
      <w:r>
        <w:br w:type="page"/>
      </w:r>
    </w:p>
    <w:p>
      <w:pPr>
        <w:pStyle w:val="PreformattedText"/>
        <w:bidi w:val="0"/>
        <w:jc w:val="left"/>
        <w:rPr/>
      </w:pPr>
      <w:r>
        <w:rPr/>
        <w:t>j¢RQûÝ¹X]Q¯äT.¯4Ó#³Q 2Á&gt;P</w:t>
        <w:br/>
        <w:t>ÙCÚ</w:t>
      </w:r>
    </w:p>
    <w:p>
      <w:pPr>
        <w:pStyle w:val="PreformattedText"/>
        <w:bidi w:val="0"/>
        <w:jc w:val="left"/>
        <w:rPr/>
      </w:pPr>
      <w:r>
        <w:rPr/>
        <w:t>ìc]¢T6¡5Ì8¤]õú´#OÚ½|æ¸T#óh]-®oÕbÃwLvzÄ</w:t>
        <w:softHyphen/>
        <w:t>&lt;Þx0 ¬&amp;0](¿µ+@«</w:t>
        <w:tab/>
        <w:t>N.({#db2##1""½ÁA#1DÚ#xa²@ï£Bó_j$HEO#9¨Ó¤YGÔ2#¹ëP ###çÑ¼pæ4ÙØ/#g{÷Á0©8 ãbØ,ljû#V#n#_#¯[&lt;:s!ÔQ#s!#]ê)øþwmíZBYH³H@Â#m1p´¶Î</w:t>
      </w:r>
      <w:r>
        <w:br w:type="page"/>
      </w:r>
    </w:p>
    <w:p>
      <w:pPr>
        <w:pStyle w:val="PreformattedText"/>
        <w:bidi w:val="0"/>
        <w:jc w:val="left"/>
        <w:rPr/>
      </w:pPr>
      <w:r>
        <w:rPr/>
        <w:t>#¬µ#:ÛE¡ú#ÖZ</w:t>
      </w:r>
    </w:p>
    <w:p>
      <w:pPr>
        <w:pStyle w:val="PreformattedText"/>
        <w:bidi w:val="0"/>
        <w:jc w:val="left"/>
        <w:rPr/>
      </w:pPr>
      <w:r>
        <w:rPr/>
        <w:t>íî#ÓU#AÉZCfÊ*hN-#Äâ®|##¨&lt;c0N·x²;#C×Iµ¾&gt;qibôì##·wJÉØoÞþý±)÷W#ôt</w:t>
      </w:r>
    </w:p>
    <w:p>
      <w:pPr>
        <w:pStyle w:val="PreformattedText"/>
        <w:bidi w:val="0"/>
        <w:jc w:val="left"/>
        <w:rPr/>
      </w:pPr>
      <w:r>
        <w:rPr/>
        <w:t>#Ë5e</w:t>
        <w:softHyphen/>
        <w:t>vÀSå\Þæíìê#J¶£#óV@¦&gt;(pòÙPìÄÙ# µd}ñ©Ú¤#ì¹#DéÎæ+</w:t>
      </w:r>
      <w:r>
        <w:br w:type="page"/>
      </w:r>
    </w:p>
    <w:p>
      <w:pPr>
        <w:pStyle w:val="PreformattedText"/>
        <w:bidi w:val="0"/>
        <w:jc w:val="left"/>
        <w:rPr/>
      </w:pPr>
      <w:r>
        <w:rPr/>
        <w:t>g&amp;.þ&amp;(#e6,*W(¼#ÚÀ7Þzcvi-²¹wúJ·²²÷r)ª&amp;#~E¼#³ÿÞúrl;=ßuÁíã2UMç@ßf¶#ùî)]#ÐU</w:t>
        <w:tab/>
        <w:t>5)9ò</w:t>
        <w:softHyphen/>
        <w:t>öS¥ÃÔîaÝLÆwR#0¶ ¥²RßÚ\Zß}½67³³¿´±òtcöÑÎìÝÍ{Ës÷v^~¶2wçù_¬Ì=Û°¿8»s&lt;OUR±µôÁN«##lç¡gª#ùTÊÔ2##J#¾ÃFï°#ö¸#¾3·#íg;FÎÁä####¿Ñ36®¥¬ÝÁn#¸'hØ¦ý=#6Æ#ì#º»{~¯¿g2èhó·Û:;G§.#</w:t>
      </w:r>
      <w:r>
        <w:br w:type="page"/>
      </w:r>
    </w:p>
    <w:p>
      <w:pPr>
        <w:pStyle w:val="PreformattedText"/>
        <w:bidi w:val="0"/>
        <w:jc w:val="left"/>
        <w:rPr/>
      </w:pPr>
      <w:r>
        <w:rPr/>
        <w:t>Nx#¿I8nÎ}ÿ#Aj;&lt;q²v #À0ÊÈ##¶#:Ä²SÒZ½AÕ</w:t>
        <w:br/>
        <w:t>&amp;_¡RïïíÞûÛÿñòw~èóö#À²Ú×l#ËÖnýäþãÙ_üw]±eú#XÊ¶#f8lk#úº,f{ûðXûø%lx#7?êî##?u»÷ì¹S£ç&amp;&amp;nòZ:´Î#À¬oMÞÖë«TVóVKd</w:t>
        <w:br/>
        <w:t>$</w:t>
        <w:softHyphen/>
        <w:t>§&lt;.[ä¦¾&amp;³bn(®ÿî¯ê4ÙÖueÈ</w:t>
        <w:br/>
        <w:t>²å(¼WD¿#6¤f&amp;.ýÀhmKÆ7À!Åi¤#ôF#ã74Ú`ýpni?ZeÒ+n|ï¿0r5¾#Å,D2#J#8K8'4H#%#d#*-°ÁÙÍ#«[##f</w:t>
        <w:tab/>
        <w:t>Iy-$B;L#Ü´D#\#N$4ºÐ</w:t>
      </w:r>
    </w:p>
    <w:p>
      <w:pPr>
        <w:pStyle w:val="PreformattedText"/>
        <w:bidi w:val="0"/>
        <w:jc w:val="left"/>
        <w:rPr/>
      </w:pPr>
      <w:r>
        <w:rPr/>
        <w:t>²¡LÙHßùÐiöNO×ÓÅÎþèécÌLT#þÏ</w:t>
        <w:softHyphen/>
        <w:t>R»}ù#</w:t>
        <w:softHyphen/>
        <w:t>#¦$¶Ù¦:±ûñ«Ïcß&lt;ÃÊY«M©n³IõmÇ#cYÑV#¤#Mé-\îx&lt;$#*»G÷ã.çêJ8N{ì#Ø%#W0B</w:t>
      </w:r>
      <w:r>
        <w:br w:type="page"/>
      </w:r>
    </w:p>
    <w:p>
      <w:pPr>
        <w:pStyle w:val="PreformattedText"/>
        <w:bidi w:val="0"/>
        <w:jc w:val="left"/>
        <w:rPr/>
      </w:pPr>
      <w:r>
        <w:rPr/>
        <w:t>"0Ón3:#~¤PK)Fc«CKT¥##ÌÙL#*3#ï»Óï#w³¾2ÚkEßú#~1ÿuØfIÝÈWK« @]¹|ûBï!Aî #þ##×È#±(¥ª´#n&gt;,#8#</w:t>
        <w:br/>
        <w:t>)LÇb×éëon?|~ß«V¥å</w:t>
        <w:br/>
        <w:t>U#5N#Yç</w:t>
        <w:tab/>
        <w:t>6-jT,Ü¤2¹</w:t>
      </w:r>
      <w:r>
        <w:br w:type="page"/>
      </w:r>
    </w:p>
    <w:p>
      <w:pPr>
        <w:pStyle w:val="PreformattedText"/>
        <w:bidi w:val="0"/>
        <w:jc w:val="left"/>
        <w:rPr/>
      </w:pPr>
      <w:r>
        <w:rPr/>
        <w:t>JYU(vTÄõ¯J</w:t>
        <w:softHyphen/>
        <w:t>ê.|4</w:t>
        <w:tab/>
        <w:t>:lÛÑhâÕ\</w:t>
        <w:br/>
        <w:t>s§wÞýfIè¬ `* %¶#ã204ÑÌ#Ê#Uel*6#ìEâà[#J#í3##fÄûó#oBVPLÓZ5_=Æ##y3ÐÀè-åò2³ýøÃ÷~#Y¢5½#ZW`¨¶V×ÈÜ###(Üè:q´éD¡|#®</w:t>
        <w:br/>
        <w:t>OºPF#Ðã@V»®#íyÄnæ£"üâÊ}ª</w:t>
        <w:softHyphen/>
        <w:t>Õ8ì$Ë#J ¾Áþ!ú</w:t>
        <w:br/>
        <w:t>G4#1qÒ(j#C§#ÆR÷ÓÇÏp2#øÓl}'©Sé</w:t>
      </w:r>
      <w:r>
        <w:br w:type="page"/>
      </w:r>
    </w:p>
    <w:p>
      <w:pPr>
        <w:pStyle w:val="PreformattedText"/>
        <w:bidi w:val="0"/>
        <w:jc w:val="left"/>
        <w:rPr/>
      </w:pPr>
      <w:r>
        <w:rPr/>
        <w:t>ÿç·*Gw#Ò{8##êwÎ]êW³ÖÆÖZ)^#Ò¨,ß¬æ~zÈ¿.#V#J?©¸Ö¢ÚÈV2#,ìG»Ë·¦#^c/°#O #S)°ðÃX#~#L8mf[¯B³zø2S5´´:#Ô#ku`#</w:t>
        <w:br/>
        <w:t>$ïm</w:t>
        <w:br/>
      </w:r>
    </w:p>
    <w:p>
      <w:pPr>
        <w:pStyle w:val="PreformattedText"/>
        <w:bidi w:val="0"/>
        <w:jc w:val="left"/>
        <w:rPr/>
      </w:pPr>
      <w:r>
        <w:rPr/>
        <w:t>¢Åã0+f#</w:t>
      </w:r>
      <w:r>
        <w:br w:type="page"/>
      </w:r>
    </w:p>
    <w:p>
      <w:pPr>
        <w:pStyle w:val="PreformattedText"/>
        <w:bidi w:val="0"/>
        <w:jc w:val="left"/>
        <w:rPr/>
      </w:pPr>
      <w:r>
        <w:rPr/>
        <w:t>#ªÔþóLný(R)'¼#Cr.LDñb§ÛgH</w:t>
      </w:r>
    </w:p>
    <w:p>
      <w:pPr>
        <w:pStyle w:val="PreformattedText"/>
        <w:bidi w:val="0"/>
        <w:jc w:val="left"/>
        <w:rPr/>
      </w:pPr>
      <w:r>
        <w:rPr/>
        <w:t>Ìãµ#Â1lÊ:÷m½nRm¨äý#OaèîïôL#¦OÝ@&gt;ib°åìíëãîîîé®F3Êþ~Ô¢R[U#ºÎ¶ö</w:t>
      </w:r>
    </w:p>
    <w:p>
      <w:pPr>
        <w:pStyle w:val="PreformattedText"/>
        <w:bidi w:val="0"/>
        <w:jc w:val="left"/>
        <w:rPr/>
      </w:pPr>
      <w:r>
        <w:rPr/>
        <w:t>tµùý7n;?4tcò\` #´#Oß¤ÄrG{"ÍåËØÅT6³°´#É×ÀwÁûÖLû»×#ñúÎ¾éÓ§¼m® Zck¸ìm´Í7|#`ÔMtú#:íë</w:t>
      </w:r>
      <w:r>
        <w:br w:type="page"/>
      </w:r>
    </w:p>
    <w:p>
      <w:pPr>
        <w:pStyle w:val="PreformattedText"/>
        <w:bidi w:val="0"/>
        <w:jc w:val="left"/>
        <w:rPr/>
      </w:pPr>
      <w:r>
        <w:rPr/>
        <w:t>ú.¹Ü¡§µoi=ô`a#Ãa</w:t>
        <w:tab/>
        <w:t>£</w:t>
        <w:tab/>
        <w:t>¥ÔÑÕ§«ñjKÎ`u#í=¹L(+¿ÜÜ*d³#u#é#Bl&amp;fYÐ</w:t>
        <w:softHyphen/>
        <w:t>áÄa#§*Ð-%H÷2µ?þ#ÿU¥Z@#³«uÄ##â¸°#</w:t>
        <w:tab/>
        <w:softHyphen/>
        <w:t>#</w:t>
      </w:r>
    </w:p>
    <w:p>
      <w:pPr>
        <w:pStyle w:val="PreformattedText"/>
        <w:bidi w:val="0"/>
        <w:jc w:val="left"/>
        <w:rPr/>
      </w:pPr>
      <w:r>
        <w:rPr/>
        <w:t>ß2##ñjF)ivv#ûë##%¤#C##ë#}1#@Ä,\#V#Ç#³«ùØô¹##&amp;.&amp;áæà?W(#M#¤¼!Ê#üu#_#}#7Îâ0!øÒ¤}.ÒÑÒ#ìmì#:×7z±wâlpâfwïE ØÚ1ÐÕÖiww#ýAÆè#í=S!ù/þîß¶uû#^ZkµüÓ¯~4óðoåóÑû?û#95Ö¾qû¥xØ###8ëPtVÔHhU²####Z.ÆX¶¬×Û#Ð#M#«»gØãì#í#vYým&gt;#¡nOQ#Õ&amp;M4</w:t>
        <w:tab/>
        <w:t>,¤ùF©</w:t>
        <w:br/>
        <w:t>RÊð=Vó¼JU(°Ù½bþø(±L'|Þ@§§åôµºÀ1F#W#Þ{ë£d#9±##`áqBg#èÛÛ£äÁæÚ#Ì%#7æÃ#[¤È#O±ÛZÁ³</w:t>
        <w:tab/>
        <w:t>¶NLL¾ÑÛÞE¹\Z«¥\)õB&lt;Z|ùùâ³¿:X¯#3±Í#Fc(# Ã/VäÕ#¯u µ³ÿÍ#~wª«·ò\¯Õeáõ#Øû%ô©</w:t>
      </w:r>
    </w:p>
    <w:p>
      <w:pPr>
        <w:pStyle w:val="PreformattedText"/>
        <w:bidi w:val="0"/>
        <w:jc w:val="left"/>
        <w:rPr/>
      </w:pPr>
      <w:r>
        <w:rPr/>
        <w:t>#g1~¬ ##Ä×Û</w:t>
      </w:r>
    </w:p>
    <w:p>
      <w:pPr>
        <w:pStyle w:val="PreformattedText"/>
        <w:bidi w:val="0"/>
        <w:jc w:val="left"/>
        <w:rPr/>
      </w:pPr>
      <w:r>
        <w:rPr/>
        <w:t>f½ÒÃÍÜ\à.#9&gt;\¾&gt;çùfÍ O</w:t>
      </w:r>
      <w:r>
        <w:br w:type="page"/>
      </w:r>
    </w:p>
    <w:p>
      <w:pPr>
        <w:pStyle w:val="PreformattedText"/>
        <w:bidi w:val="0"/>
        <w:jc w:val="left"/>
        <w:rPr/>
      </w:pPr>
      <w:r>
        <w:rPr/>
        <w:t>¡#ò</w:t>
        <w:tab/>
        <w:t>^V4uShË5ã5P¼Ò`7Íâò$¡¹#È1áMU</w:t>
        <w:softHyphen/>
        <w:t>lðkÎ@P?ÈGÿ&amp;###Á&gt;JV¸7*'1Mr#Óüë</w:t>
        <w:tab/>
        <w:t>äJVj#-dEIs#ròÍÿdù8IÿhFþÉÁæD~ñMWü_T/ü</w:t>
        <w:softHyphen/>
        <w:t>eæÕI#zSL%ï\ß}ÿCd\¢[É##¯r±¢TÐ¬¢©¬RÉ#@&lt;Gæ</w:t>
        <w:softHyphen/>
        <w:t>T#¤òÙaÑë</w:t>
      </w:r>
    </w:p>
    <w:p>
      <w:pPr>
        <w:pStyle w:val="PreformattedText"/>
        <w:bidi w:val="0"/>
        <w:jc w:val="left"/>
        <w:rPr/>
      </w:pPr>
      <w:r>
        <w:rPr/>
        <w:t>#kòÆ Í#gü#*UÀ#JJègs-HE!f#¥æ+</w:t>
        <w:br/>
        <w:t>µq+[K×@Á»vj</w:t>
      </w:r>
      <w:r>
        <w:br w:type="page"/>
      </w:r>
    </w:p>
    <w:p>
      <w:pPr>
        <w:pStyle w:val="PreformattedText"/>
        <w:bidi w:val="0"/>
        <w:jc w:val="left"/>
        <w:rPr/>
      </w:pPr>
      <w:r>
        <w:rPr/>
        <w:br/>
        <w:t>+T)#Õ#Í¸º#3åné</w:t>
      </w:r>
      <w:r>
        <w:br w:type="page"/>
      </w:r>
    </w:p>
    <w:p>
      <w:pPr>
        <w:pStyle w:val="PreformattedText"/>
        <w:bidi w:val="0"/>
        <w:jc w:val="left"/>
        <w:rPr/>
      </w:pPr>
      <w:r>
        <w:rPr/>
        <w:t>fåÅµÅH-ºïín_ÚX#èi#ì.'+Z#KÔÀPûD§Õ¨NÔ*lq9S4êoõ#wÔ#º4ÞyÚ%x-É¥Èq¦¢Õo½}^§GZ#puÎÕÅG#¿¹ýÂÅ)ªRTÀ####í¥±9A¤æp¬®«l*äSªm¼#K)#°YÑ#¥Ö</w:t>
        <w:tab/>
        <w:t>ÂíóïþdmÿÎãÇÉ|&amp;¼&lt;Êq</w:t>
        <w:br/>
        <w:t>#U#¿È®¨Ç+´Õ§0k#ù¤Ê¢iä1öÏ#ÎXô,S#¦{]}#mèéiG0R8##%êX "J%pÒ|#k#g\#¶z</w:t>
      </w:r>
      <w:r>
        <w:br w:type="page"/>
      </w:r>
    </w:p>
    <w:p>
      <w:pPr>
        <w:pStyle w:val="PreformattedText"/>
        <w:bidi w:val="0"/>
        <w:jc w:val="left"/>
        <w:rPr/>
      </w:pPr>
      <w:r>
        <w:rPr/>
        <w:t>v</w:t>
        <w:softHyphen/>
        <w:t>Ô¢xÚT#ó</w:t>
        <w:softHyphen/>
        <w:t>X</w:t>
      </w:r>
      <w:r>
        <w:br w:type="page"/>
      </w:r>
    </w:p>
    <w:p>
      <w:pPr>
        <w:pStyle w:val="PreformattedText"/>
        <w:bidi w:val="0"/>
        <w:jc w:val="left"/>
        <w:rPr/>
      </w:pPr>
      <w:r>
        <w:rPr/>
        <w:t>~¤¿jÔ##a#%#ê/#q</w:t>
      </w:r>
      <w:r>
        <w:br w:type="page"/>
      </w:r>
    </w:p>
    <w:p>
      <w:pPr>
        <w:pStyle w:val="PreformattedText"/>
        <w:bidi w:val="0"/>
        <w:jc w:val="left"/>
        <w:rPr/>
      </w:pPr>
      <w:r>
        <w:rPr/>
        <w:t>l##\ôØ¹:¾)ôEjH[ZA2T#¡ÞêB«¢ÍN½¹#Ù#]?#ÉÁKëT%#VÇà9µ.ÖT¯-CøZ³Np+tu÷UÎrÍP######ïv¾#+¾ªT8#rb9&lt;p</w:t>
        <w:softHyphen/>
        <w:t>¤aÚõ%Kx#^M¾v¨2äëÜÓÈ#lÄ|N;~ùÑ£GHÞP¨ 8õÐ®\k`xãõ#6ñ)«ÕÜbìB#¯5¶RCoöWÿÁæru&gt;cHfWWÚÌíC#¿7»¡DV##·½7©B&amp;</w:t>
        <w:br/>
        <w:t>#</w:t>
        <w:br/>
        <w:t>ë3uÁ¤¶&lt;×ïuº#</w:t>
        <w:softHyphen/>
        <w:t>«Â´idè6ß©=$î¾R«hÙ¡ðøÃ¯#â¥Òéa?pu</w:t>
      </w:r>
    </w:p>
    <w:p>
      <w:pPr>
        <w:pStyle w:val="PreformattedText"/>
        <w:bidi w:val="0"/>
        <w:jc w:val="left"/>
        <w:rPr/>
      </w:pPr>
      <w:r>
        <w:rPr/>
        <w:t>´x5K¯#H»ÙTEÑaûhK+#ËÌê#U|'ft¹½ª3WÞqëÝNÝV#É£#7ïùD´,"BÑ</w:t>
        <w:softHyphen/>
        <w:t>kDPYhýÜûô³{wî=Vð¼Ëáv# *ès [I)ÐNg#£¼,@#p#¬ý4Ãá#mtÈ«©B9#6·C#»</w:t>
        <w:softHyphen/>
        <w:t>#LÁÖv##Â²1ûÅÁüÓõ¹û#K¯ÓôÂ³/67æW¾ùùÑáªY×¨l¾¦#Ý¦#Ô$¢ÉÓE#MÖ6X`&amp;S#m9h n#qiª®aù:ÜX#Ë4Îr#£Ó1¤ÛÏ¨</w:t>
      </w:r>
    </w:p>
    <w:p>
      <w:pPr>
        <w:pStyle w:val="PreformattedText"/>
        <w:bidi w:val="0"/>
        <w:jc w:val="left"/>
        <w:rPr/>
      </w:pPr>
      <w:r>
        <w:rPr/>
        <w:t>#g§LõF÷À«¥£»½¿óÌM§u²ï¢¡k¢</w:t>
        <w:softHyphen/>
        <w:t>³×áí¥#µ3×~xöìuWï)Kk+Âñ£ÍgºVãè)k#</w:t>
        <w:softHyphen/>
        <w:t>±õ|,¯ýô#"Ò6ý#Ìf¨#Ö6#S#stñù_üáÿµ/Øï#ºI#Ìa9ª+h³ÚêðæÊ5«Ïf3#åx&lt;#RI[#üÀ¨Çy1#p</w:t>
        <w:softHyphen/>
        <w:t>Q-#8,f¤3ðÙ</w:t>
      </w:r>
      <w:r>
        <w:br w:type="page"/>
      </w:r>
    </w:p>
    <w:p>
      <w:pPr>
        <w:pStyle w:val="PreformattedText"/>
        <w:bidi w:val="0"/>
        <w:jc w:val="left"/>
        <w:rPr/>
      </w:pPr>
      <w:r>
        <w:rPr/>
        <w:t>N`h¹#|V#ùHüîÂL</w:t>
        <w:softHyphen/>
        <w:t>ZïÔ#m£õXø³¯#C,</w:t>
      </w:r>
    </w:p>
    <w:p>
      <w:pPr>
        <w:pStyle w:val="PreformattedText"/>
        <w:bidi w:val="0"/>
        <w:jc w:val="left"/>
        <w:rPr/>
      </w:pPr>
      <w:r>
        <w:rPr/>
        <w:t>YWçúNßöºZ;|J¹È!</w:t>
        <w:softHyphen/>
        <w:t>ÕJ#Û#õö¡3n</w:t>
        <w:softHyphen/>
        <w:t> ·W0±ûÈé##ië1##Ñå#sùF¹"ê#J</w:t>
      </w:r>
    </w:p>
    <w:p>
      <w:pPr>
        <w:pStyle w:val="PreformattedText"/>
        <w:bidi w:val="0"/>
        <w:jc w:val="left"/>
        <w:rPr/>
      </w:pPr>
      <w:r>
        <w:rPr/>
        <w:t>%·´S3T£|F1M#f#N½D2# #©5bØ*¬Q#MN"H#aUf=¯J¹2©±´#</w:t>
        <w:tab/>
        <w:t>÷¾úùÒA´×bé#ÒU#ÈÎÂþF©Eø¨</w:t>
      </w:r>
      <w:r>
        <w:br w:type="page"/>
      </w:r>
    </w:p>
    <w:p>
      <w:pPr>
        <w:pStyle w:val="PreformattedText"/>
        <w:bidi w:val="0"/>
        <w:jc w:val="left"/>
        <w:rPr/>
      </w:pPr>
      <w:r>
        <w:rPr/>
        <w:t>R#¿ñÑï¨LØ¶d¡-æðòæñk#ª½çdzorb#Äæ#¡làkn#r«¹èL·!©ªÿ½ð#[B#ð¥</w:t>
        <w:softHyphen/>
        <w:t>|8ûÅv±\-¾÷Î?î¤_{´TËÒ"¡/#«CV</w:t>
        <w:br/>
        <w:t>ØÜÀëW{ì#ÆUQ¹ÆANiôaÚ[VÕ*yf6</w:t>
        <w:br/>
        <w:t> #Ä[äoÿà##Í¥Äh</w:t>
      </w:r>
    </w:p>
    <w:p>
      <w:pPr>
        <w:pStyle w:val="PreformattedText"/>
        <w:bidi w:val="0"/>
        <w:jc w:val="left"/>
        <w:rPr/>
      </w:pPr>
      <w:r>
        <w:rPr/>
        <w:t>ïIXSJ¦#±Íî</w:t>
        <w:softHyphen/>
        <w:t>Y#Ä×#7Î¶·=£äPSã#ÿñÑëS¸§#dÜPiTõ#AJµ¦##Gäl</w:t>
        <w:tab/>
        <w:t>Ê3£Õh## 1EWë§ÏV¶%ºeÈ©¯pé²fGåSðqA#T°h£pÎï£rû#üW#eRÅ#ëë{#0G~xù</w:t>
      </w:r>
    </w:p>
    <w:p>
      <w:pPr>
        <w:pStyle w:val="PreformattedText"/>
        <w:bidi w:val="0"/>
        <w:jc w:val="left"/>
        <w:rPr/>
      </w:pPr>
      <w:r>
        <w:rPr/>
        <w:t>¦°A2ÈU)\ZÌI#YÈá</w:t>
      </w:r>
      <w:r>
        <w:br w:type="page"/>
      </w:r>
    </w:p>
    <w:p>
      <w:pPr>
        <w:pStyle w:val="PreformattedText"/>
        <w:bidi w:val="0"/>
        <w:jc w:val="left"/>
        <w:rPr/>
      </w:pPr>
      <w:r>
        <w:rPr/>
        <w:t>`#ù#$½b#Ñ~f</w:t>
        <w:tab/>
        <w:t>ê!</w:t>
      </w:r>
    </w:p>
    <w:p>
      <w:pPr>
        <w:pStyle w:val="PreformattedText"/>
        <w:bidi w:val="0"/>
        <w:jc w:val="left"/>
        <w:rPr/>
      </w:pPr>
      <w:r>
        <w:rPr/>
        <w:t>æ#zV#®¥T;µB¬JzH&gt;áK%RS)Hü J#ò*§±#zV(ýñ]vkÅ¡ý#x##:û¦¼óÍ¥P"c÷E¤güÍÃ#9%| µµ¹Tf##xPq¡ÍGÜÛuÅÁíÐ#cÔo</w:t>
        <w:softHyphen/>
        <w:t>®j#Þ«ÃvÄ#(#Tï·ãGTFBå ra#jf¤°åÒcB©ìÒ)ZO#.,?\{½Qa#©ääÙQwêàÏîmZ¡ÅRÉ#ÄFáóåêó#=Ì¿LV3®(ãè*UØå#v§w#hzÖ## `¶£»ÎÀHSì</w:t>
        <w:tab/>
        <w:t>¶¥Ùlè#õ±b²7¨s´#ã1Nß9#ä£éH¡:uñÍ6;Vtç^=»N#ËB@å9}Ád¦3ûõ</w:t>
      </w:r>
      <w:r>
        <w:br w:type="page"/>
      </w:r>
    </w:p>
    <w:p>
      <w:pPr>
        <w:pStyle w:val="PreformattedText"/>
        <w:bidi w:val="0"/>
        <w:jc w:val="left"/>
        <w:rPr/>
      </w:pPr>
      <w:r>
        <w:rPr/>
        <w:t>_m%æõú'×µµúóD¹§µ¥ÄXôùmÅQ9êüæpÞ*P#Z&amp;¤~õõ7´ÅØ×&gt;5èeªà¤ªh¼-Hù*#§\¡×3µÈ.#p#UDhÊÈM8'aQa@VLk#¾Ð(uZ#©Z-sC#Ó½þ#ã#çÏ¹</w:t>
      </w:r>
    </w:p>
    <w:p>
      <w:pPr>
        <w:pStyle w:val="PreformattedText"/>
        <w:bidi w:val="0"/>
        <w:jc w:val="left"/>
        <w:rPr/>
      </w:pPr>
      <w:r>
        <w:rPr/>
        <w:t>¦±ÓE¤F¥#j½©##l^</w:t>
      </w:r>
    </w:p>
    <w:p>
      <w:pPr>
        <w:pStyle w:val="PreformattedText"/>
        <w:bidi w:val="0"/>
        <w:jc w:val="left"/>
        <w:rPr/>
      </w:pPr>
      <w:r>
        <w:rPr/>
        <w:t>¤#oßúÐmÇ´üõÃç½#ÍÐØ`½Ìì$=YÊ¡#àÝ¨#ÉÌçó#FLu¥:#à0YJ¢í#_\CäÝm9ô#u¶ÈìuP"þýO~1³y#':Í#Z|½###}p[ËA¸}AÄ½#-Þã/º´0slúv{o_)#&gt;Lqao¶Æp·úÎWÙ}Bë##ÚªW¬8X«hºÂø|Bx%Ê#ÕÌ¼ü²P8##ä«ßÛOUáM¹Ë"d(¿¢c(!2#*;éÊöìÏ²èöül,\~ùÙZlw{i6|¼3¿ø##78³b¨U#¡#Êíu¸[Z»QöuQ#ýæÚÎh´´vªUÀ#nOÐ#èÂq1«÷W^?»ÿË¶Î)Ñ1ûâçÉp</w:t>
        <w:br/>
        <w:t>ñ#Ó7¾[«#çwöíH³)V#jD¸ëª\#R*</w:t>
        <w:tab/>
        <w:t>AØµ~'TQÓzA5:</w:t>
      </w:r>
      <w:r>
        <w:br w:type="page"/>
      </w:r>
    </w:p>
    <w:p>
      <w:pPr>
        <w:pStyle w:val="PreformattedText"/>
        <w:bidi w:val="0"/>
        <w:jc w:val="left"/>
        <w:rPr/>
      </w:pPr>
      <w:r>
        <w:rPr/>
        <w:t>NÊÚÂV*¬BIU</w:t>
      </w:r>
    </w:p>
    <w:p>
      <w:pPr>
        <w:pStyle w:val="PreformattedText"/>
        <w:bidi w:val="0"/>
        <w:jc w:val="left"/>
        <w:rPr/>
      </w:pPr>
      <w:r>
        <w:rPr/>
        <w:t>ÔûÞæâdV#ù#</w:t>
        <w:softHyphen/>
        <w:t>î&amp;LN+cqS#ËÙ¼PÃ#éË|#î##ã###</w:t>
      </w:r>
    </w:p>
    <w:p>
      <w:pPr>
        <w:pStyle w:val="PreformattedText"/>
        <w:bidi w:val="0"/>
        <w:jc w:val="left"/>
        <w:rPr/>
      </w:pPr>
      <w:r>
        <w:rPr/>
        <w:t>vÁdD#</w:t>
        <w:br/>
        <w:t>9#</w:t>
      </w:r>
      <w:r>
        <w:br w:type="page"/>
      </w:r>
    </w:p>
    <w:p>
      <w:pPr>
        <w:pStyle w:val="PreformattedText"/>
        <w:bidi w:val="0"/>
        <w:jc w:val="left"/>
        <w:rPr/>
      </w:pPr>
      <w:r>
        <w:rPr/>
        <w:t>CZ-.Ê`§#å*f«ÕL=±´»±·û|yñ~#2FË×:u±Ï?&lt;xý;##¾þS.{½§#æÞm}åÕêý¿}úéîâ£øÁ</w:t>
        <w:br/>
        <w:t>ôMì#¢#)#N_#¸¾#´ýÆÏ\&gt;wéóã#ý#«Ï1"ÍWË:#ò#¬Q</w:t>
      </w:r>
    </w:p>
    <w:p>
      <w:pPr>
        <w:pStyle w:val="PreformattedText"/>
        <w:bidi w:val="0"/>
        <w:jc w:val="left"/>
        <w:rPr/>
      </w:pPr>
      <w:r>
        <w:rPr/>
        <w:softHyphen/>
        <w:t>Z$t=I#¬Àê#»"ð-§ds#öfH#j</w:t>
        <w:tab/>
        <w:t>L#NDJðõË#$è 1|##á¼:A{à# âhÎ@÷¼# !#Gs4ç¨+P´ÈN</w:t>
        <w:br/>
        <w:t>ð#pÊÇ^Ç4C60»ÀÂ(w ^sù</w:t>
      </w:r>
      <w:r>
        <w:br w:type="page"/>
      </w:r>
    </w:p>
    <w:p>
      <w:pPr>
        <w:pStyle w:val="PreformattedText"/>
        <w:bidi w:val="0"/>
        <w:jc w:val="left"/>
        <w:rPr/>
      </w:pPr>
      <w:r>
        <w:rPr/>
        <w:t>Ò¤QÉZ¬#U#i£ÈbJ#ßÊ*@ùeÈ®f^#</w:t>
        <w:br/>
        <w:t>#xÙa/ÁÜ¢ÁS5'#ò#¸¹</w:t>
      </w:r>
    </w:p>
    <w:p>
      <w:pPr>
        <w:pStyle w:val="PreformattedText"/>
        <w:bidi w:val="0"/>
        <w:jc w:val="left"/>
        <w:rPr/>
      </w:pPr>
      <w:r>
        <w:rPr/>
        <w:t>&lt;#?#öLy#ªùÂätø&amp;#«Õ#ñ#¾##M!´Ü##ÿ&lt;</w:t>
      </w:r>
    </w:p>
    <w:p>
      <w:pPr>
        <w:pStyle w:val="PreformattedText"/>
        <w:bidi w:val="0"/>
        <w:jc w:val="left"/>
        <w:rPr/>
      </w:pPr>
      <w:r>
        <w:rPr/>
        <w:t>a|sÌ#Ï:(1¶#¡Q</w:t>
        <w:softHyphen/>
        <w:t>íÅêCÝ#ær</w:t>
      </w:r>
    </w:p>
    <w:p>
      <w:pPr>
        <w:pStyle w:val="PreformattedText"/>
        <w:bidi w:val="0"/>
        <w:jc w:val="left"/>
        <w:rPr/>
      </w:pPr>
      <w:r>
        <w:rPr/>
        <w:t>¾p#Ñ~#â7_¯X'DT\7cÆîö</w:t>
      </w:r>
      <w:r>
        <w:br w:type="page"/>
      </w:r>
    </w:p>
    <w:p>
      <w:pPr>
        <w:pStyle w:val="PreformattedText"/>
        <w:bidi w:val="0"/>
        <w:jc w:val="left"/>
        <w:rPr/>
      </w:pPr>
      <w:r>
        <w:rPr/>
        <w:t>´k$#V&amp;#õÅf</w:t>
      </w:r>
      <w:r>
        <w:br w:type="page"/>
      </w:r>
    </w:p>
    <w:p>
      <w:pPr>
        <w:pStyle w:val="PreformattedText"/>
        <w:bidi w:val="0"/>
        <w:jc w:val="left"/>
        <w:rPr/>
      </w:pPr>
      <w:r>
        <w:rPr/>
        <w:t>T¼a#ä:"WI#¨j`#Ö[H·-0Ôa#ì÷éÔîåõÝx%¿:û¢^«öõuû21&amp;SRxZùx1#Ì#uÚtÌÓr#¨êöÏ~©å´ÎÑÑa´z#¯NOvªÒÊÎIÅî7#(÷Õ:Å«#«ÃºÕß{s"XÃ##æIÚ#-#ôð®B#Å#½#N¶èTìÖ.\&gt;j#</w:t>
      </w:r>
    </w:p>
    <w:p>
      <w:pPr>
        <w:pStyle w:val="PreformattedText"/>
        <w:bidi w:val="0"/>
        <w:jc w:val="left"/>
        <w:rPr/>
      </w:pPr>
      <w:r>
        <w:rPr/>
        <w:t>ì4épÞýÑ_¾&lt;Üg!±ä+#¡Ìü6*v¾z¾¶u##.¬j¨Õ#1#¤#¡Ô×K&lt;å6+ë#à#ÀÌ#A(BºF5ÙÞêµ¶¾}e#¸|=#Êe3òÜÎZ:ËªZRº¶DbÕá÷yüzMiy?#¡Kº#ïn:5@K)[R#ÉÒÒï ò l:B&amp;aC¤-V!ÞjÆ(¢ªRµHôó¸únxã?þäk¤%M#J{###</w:t>
        <w:br/>
        <w:t>8½ôM_#</w:t>
      </w:r>
      <w:r>
        <w:br w:type="page"/>
      </w:r>
    </w:p>
    <w:p>
      <w:pPr>
        <w:pStyle w:val="PreformattedText"/>
        <w:bidi w:val="0"/>
        <w:jc w:val="left"/>
        <w:rPr/>
      </w:pPr>
      <w:r>
        <w:rPr/>
        <w:t>ísE#É©uË#¯EÌ²Zª)¹ÆÀ,9ú[«ûÆ</w:t>
        <w:br/>
        <w:t>#·##µqçâkÎ&gt;`##]#ÓF¥##£¥</w:t>
        <w:softHyphen/>
        <w:t>tSYg¹*iK[ùJØèR#µN³½«¿Ýe4Æ¯-&lt;Aé#ÂªÃÖUÓ#Á,2###s#ÔgiW«AW;###ó®êWkÇëkz¥æü©Ó¢xþbÑÜ××^GÂ[x-#ñb½sä²Re©v¢+:½±\#t÷SX7C;AO±OAÆÍ#ªÌ$W#®N#¶7##NßJnÏâÂ³õ#®}ïëW_#]]#í1{zwÝgõøû#Å¬eHc)"¢ÎÚiaâN]#@Ã¡ÔÙ6º"6Gö ¬7yh#¯1I#ÂMÈé7ÇÚ##]#FêTÛøÄÀÅ±±àøäòÜ###ò#Q#Bª(</w:t>
        <w:tab/>
        <w:t>á(ôX[¿^KWt#ÅPøz^ô#û#x^#¼##É/àt!ó®'Bkµj¡I#t#}´·»¶²</w:t>
        <w:br/>
        <w:softHyphen/>
        <w:t>¿øzméÞúÜÃÇ¿&lt;Ø~&gt;ûõ'k#3Ï?__{±ñòE"s#__+Ç×á9Míïd«e.[VA6#ÎÞ\åÊ²##¾#5.`´rjºædÖ bô.{GÐgÐØºZúz®¾</w:t>
        <w:softHyphen/>
        <w:t>¨#Àn¦ë&lt;/³qÍV§n¸ï¬©¯KUªæ1&gt;zú¹W_Å#^|]/#O-#o=Y}¶±ôÍÆÌl</w:t>
      </w:r>
    </w:p>
    <w:p>
      <w:pPr>
        <w:pStyle w:val="PreformattedText"/>
        <w:bidi w:val="0"/>
        <w:jc w:val="left"/>
        <w:rPr/>
      </w:pPr>
      <w:r>
        <w:rPr/>
        <w:t>çzêþ/Ì5</w:t>
        <w:softHyphen/>
        <w:t>×¯¨1ÑD¤© #´</w:t>
      </w:r>
    </w:p>
    <w:p>
      <w:pPr>
        <w:pStyle w:val="PreformattedText"/>
        <w:bidi w:val="0"/>
        <w:jc w:val="left"/>
        <w:rPr/>
      </w:pPr>
      <w:r>
        <w:rPr/>
        <w:t>µ"Åá#ÁTÍ|ùË#cF#xÇwn|#ã#À/¢NKfò¨¢#ô§Aõóº¤|NQ¨JIiÔU#¥ÿòcÜª½½C#»©#^onAÎÑ#Vì £CåkIptòÕ]®Q#ðhZ#L£ãçC#e]ID¸bX`+§§ÏÙhQ</w:t>
        <w:softHyphen/>
        <w:t>×#5B##F6Fy¤¼#Z£Ø(©\Æa</w:t>
        <w:tab/>
        <w:t>³_^E@ÙïqÉÒRF#5Ù@á¤#$&gt;j</w:t>
      </w:r>
    </w:p>
    <w:p>
      <w:pPr>
        <w:pStyle w:val="PreformattedText"/>
        <w:bidi w:val="0"/>
        <w:jc w:val="left"/>
        <w:rPr/>
      </w:pPr>
      <w:r>
        <w:rPr/>
        <w:t>Êª'±&amp;º#²QWrI#RÿÃ'?®Õ¹¾Án#¥0¿¼äuÙÉÇó#WËíßx[C¨}©2ã×o+O6lù1McÜmÂ#</w:t>
        <w:tab/>
        <w:t>#J³en&lt;#L¶##;Üv#lla²ÆSÜ³#Ôót¯#]ÜTQflÿÀmûÈÆ¹#l4##Q#¡Ù½##:PÇpÄ</w:t>
        <w:softHyphen/>
        <w:t>¯#,#êÿà#ý~oü%òvTØé0¡¬¦5^XWÃ8S:Mgz{#é°E5VE}i9T÷_à6áýô</w:t>
      </w:r>
      <w:r>
        <w:br w:type="page"/>
      </w:r>
    </w:p>
    <w:p>
      <w:pPr>
        <w:pStyle w:val="PreformattedText"/>
        <w:bidi w:val="0"/>
        <w:jc w:val="left"/>
        <w:rPr/>
      </w:pPr>
      <w:r>
        <w:rPr/>
        <w:t>#9Jc¥¸gÓ#õ#</w:t>
        <w:softHyphen/>
        <w:t>~##{Oëvîü/z¨6i#¸#ÆèÙ+û¡</w:t>
        <w:softHyphen/>
        <w:t>K[[[þ!µÙ£bòD#R8¥#ØcA#Týòá#§dúü]ý}G#iâ8ÇÁaæÉ³u Fß#¢E"&amp;,#e#Té2-$Ê´ÉÜ:D#)|:"ÅJy#â#Ð</w:t>
        <w:br/>
        <w:t>#3b#¯À2NP###</w:t>
      </w:r>
    </w:p>
    <w:p>
      <w:pPr>
        <w:pStyle w:val="PreformattedText"/>
        <w:bidi w:val="0"/>
        <w:jc w:val="left"/>
        <w:rPr/>
      </w:pPr>
      <w:r>
        <w:rPr/>
        <w:t>)}f¡T#óø###ìóÐ#SðÒôs¶#½öàÊ#¿Ý#U##ªvM:#*$"Ã##( õ²ÕÛn</w:t>
        <w:br/>
        <w:t>N5úð¨pY6IîÈD#Üù¢ £u£§NÙÊ!µÕÛÝ9ùK7§Éä#eµ`énÀSæðH\R2:»Æf°-#I§¦#PÎG#£ç#½¡3/¼TcL¤#ög</w:t>
        <w:br/>
        <w:t>,î7¯Ãz{Ü´#N+Â!G¥#I± #K#TÛxi#æ÷x1PYß#a¶#G#</w:t>
        <w:tab/>
        <w:t>mªçÓÍ,¯ì¶Þ|/#n</w:t>
        <w:softHyphen/>
        <w:t>ÅsÅ2ìPÃ¾#¿^=ZÃ½?j®</w:t>
        <w:softHyphen/>
        <w:t>UÒ$oöö</w:t>
      </w:r>
      <w:r>
        <w:br w:type="page"/>
      </w:r>
    </w:p>
    <w:p>
      <w:pPr>
        <w:pStyle w:val="PreformattedText"/>
        <w:bidi w:val="0"/>
        <w:jc w:val="left"/>
        <w:rPr/>
      </w:pPr>
      <w:r>
        <w:rPr/>
        <w:t>{ÅõxZ+MªÐÍ#Ô1î®#RÒ³©lê¸¤#iÛ|8µ¶º_ èg1=ché</w:t>
        <w:br/>
        <w:t>¨¥\-¤«[ª+#i#pêôtauW«:võôç*#f^jÌî3Ý}¦ ó·?ÿìÎ×/#/.²\åÕê~¤TD#éuª£pBv</w:t>
      </w:r>
    </w:p>
    <w:p>
      <w:pPr>
        <w:pStyle w:val="PreformattedText"/>
        <w:bidi w:val="0"/>
        <w:jc w:val="left"/>
        <w:rPr/>
      </w:pPr>
      <w:r>
        <w:rPr/>
        <w:t>dë#Q£÷0</w:t>
      </w:r>
    </w:p>
    <w:p>
      <w:pPr>
        <w:pStyle w:val="PreformattedText"/>
        <w:bidi w:val="0"/>
        <w:jc w:val="left"/>
        <w:rPr/>
      </w:pPr>
      <w:r>
        <w:rPr/>
        <w:t>Ë&amp;ËË¹R2ØLT#À#6#f`</w:t>
        <w:tab/>
        <w:t>Û:::#ÐúE¶ö6a#&gt;;vùó£«k##»³½e°Õ&amp; ðÅ×¬}S#mv¬Ê##a#ÊÔÕ¢À#õ¶¶(ªg·xÙ#Û|#kÜKF.#j###Õ_ßQ#ªXÐw</w:t>
      </w:r>
      <w:r>
        <w:br w:type="page"/>
      </w:r>
    </w:p>
    <w:p>
      <w:pPr>
        <w:pStyle w:val="PreformattedText"/>
        <w:bidi w:val="0"/>
        <w:jc w:val="left"/>
        <w:rPr/>
      </w:pPr>
      <w:r>
        <w:rPr/>
      </w:r>
    </w:p>
    <w:p>
      <w:pPr>
        <w:pStyle w:val="PreformattedText"/>
        <w:bidi w:val="0"/>
        <w:jc w:val="left"/>
        <w:rPr/>
      </w:pPr>
      <w:r>
        <w:rPr/>
        <w:t>\#¿Ú[ÕÀPVÅû\*qU9wý&lt;¾MQ=Y.##&amp;#</w:t>
        <w:tab/>
        <w:t>çßýø#?½#¥ÍÑzv|:#O#ÊÒ</w:t>
        <w:br/>
        <w:t>ë#Ùk÷sz</w:t>
      </w:r>
    </w:p>
    <w:p>
      <w:pPr>
        <w:pStyle w:val="PreformattedText"/>
        <w:bidi w:val="0"/>
        <w:jc w:val="left"/>
        <w:rPr/>
      </w:pPr>
      <w:r>
        <w:rPr/>
        <w:t>YLapLìÇ##¯#,&gt;:í##Üú`-ÈQIåRvk`~óøñj«÷ÒÙë&lt;b}Ô</w:t>
      </w:r>
    </w:p>
    <w:p>
      <w:pPr>
        <w:pStyle w:val="PreformattedText"/>
        <w:bidi w:val="0"/>
        <w:jc w:val="left"/>
        <w:rPr/>
      </w:pPr>
      <w:r>
        <w:rPr/>
        <w:t>Q°»ÀSn°Úí#Ã)«ðÑÌXUmuÚ-#&gt;·ßÙ;Îç3Þ VkéT2#ÛJ§#6ÖÖ7fæmÍ~c³y¾#ôÃ#òo##×Sû#¶¶V#,õZ3ä##F</w:t>
      </w:r>
      <w:r>
        <w:br w:type="page"/>
      </w:r>
    </w:p>
    <w:p>
      <w:pPr>
        <w:pStyle w:val="PreformattedText"/>
        <w:bidi w:val="0"/>
        <w:jc w:val="left"/>
        <w:rPr/>
      </w:pPr>
      <w:r>
        <w:rPr/>
        <w:t>BÍdCëá£ÃÑó###Ïì¯/</w:t>
        <w:tab/>
        <w:br/>
        <w:t>n`ô¦K¥~öè#¸qÆzK¨Ê@.ÔâÅP&lt;qjh¼¨Ð8(øÆÐ³VPvs</w:t>
        <w:br/>
        <w:t>=#oªÁêðÐ7Ì#Ë+`"##àÁíÝ9Ü)¥¯ö]#i#S!uÐ¹¾¼&amp;6ØöñÓg#}Ð#"f]U«°VÑíÖ«#;¸u´v´µºµùzáÕPh'¼·Kbè")Oý½ÓWß#¼æè¹ØÑÕo´Øõ#Õ£oA</w:t>
        <w:tab/>
        <w:t>8¿¥³1²R]]yz´»ðüþO@ÓF;ÆFGÐ¨u^FÛxãÊå7Nt¹Ïµö·Yy5#¥#«Ô©/åu</w:t>
      </w:r>
      <w:r>
        <w:br w:type="page"/>
      </w:r>
    </w:p>
    <w:p>
      <w:pPr>
        <w:pStyle w:val="PreformattedText"/>
        <w:bidi w:val="0"/>
        <w:jc w:val="left"/>
        <w:rPr/>
      </w:pPr>
      <w:r>
        <w:rPr/>
        <w:t>Úëe%###c+ê¥¥ÍìÑÌË';éÆ##ì#hªç¾MÓó¹ñ|²#èdpâ¥Æ£YfÈ=¦&amp;##o/Nÿ'#Æ#Ð#NM÷ÜBqÒ#PDãØû#GyúÑüWT#Ø&amp;J#ÝÌ</w:t>
        <w:tab/>
        <w:t>J~îf÷êdOw¦æê#§Ã?# '7##§FÉel#lúÈeNns*#è·M±æ3àóø¤&lt;¶hÒuOê</w:t>
      </w:r>
    </w:p>
    <w:p>
      <w:pPr>
        <w:pStyle w:val="PreformattedText"/>
        <w:bidi w:val="0"/>
        <w:jc w:val="left"/>
        <w:rPr/>
      </w:pPr>
      <w:r>
        <w:rPr/>
        <w:t>ù'Cý&gt;x#FølgP^bã@F&amp;ãÏx#ú&lt;Gó¡oÆj)í#Öä2#n¤U</w:t>
      </w:r>
    </w:p>
    <w:p>
      <w:pPr>
        <w:pStyle w:val="PreformattedText"/>
        <w:bidi w:val="0"/>
        <w:jc w:val="left"/>
        <w:rPr/>
      </w:pPr>
      <w:r>
        <w:rPr/>
      </w:r>
    </w:p>
    <w:p>
      <w:pPr>
        <w:pStyle w:val="PreformattedText"/>
        <w:bidi w:val="0"/>
        <w:jc w:val="left"/>
        <w:rPr/>
      </w:pPr>
      <w:r>
        <w:rPr/>
        <w:t>4t#Ã X# &gt; ÉÊ</w:t>
      </w:r>
      <w:r>
        <w:br w:type="page"/>
      </w:r>
    </w:p>
    <w:p>
      <w:pPr>
        <w:pStyle w:val="PreformattedText"/>
        <w:bidi w:val="0"/>
        <w:jc w:val="left"/>
        <w:rPr/>
      </w:pPr>
      <w:r>
        <w:rPr/>
        <w:t>I¹#.EÒx5ÿä##øæåKfXYõØÄõ#Wä1¸làÚÉA±qò#pQ%ä9##»Ñ|åâû¶ì#²ºÝjX¦{jGNZÕ{êl#c¹ýÞEmj´iéAïÏtfo]2ÙÐÜünµ!##5éX`« x)rî/^9ûNíq¨</w:t>
      </w:r>
    </w:p>
    <w:p>
      <w:pPr>
        <w:pStyle w:val="PreformattedText"/>
        <w:bidi w:val="0"/>
        <w:jc w:val="left"/>
        <w:rPr/>
      </w:pPr>
      <w:r>
        <w:rPr/>
      </w:r>
    </w:p>
    <w:p>
      <w:pPr>
        <w:pStyle w:val="PreformattedText"/>
        <w:bidi w:val="0"/>
        <w:jc w:val="left"/>
        <w:rPr/>
      </w:pPr>
      <w:r>
        <w:rPr/>
        <w:t>1§UhaçE}#\uÍÛ&lt;XJÐmÇ&amp;#©ÖÖÊ(#ôh¯n#¶67Á· :í7§#ªrTPT#²Pâ6_?{¸¼#)d«#§Ç</w:t>
        <w:softHyphen/>
        <w:t>¶+©#ÈCf°&gt;##'Ï^H3Ò</w:t>
        <w:br/>
        <w:t>à</w:t>
        <w:tab/>
        <w:t>S#£7kJÞ0Ø©{óÌ¥ñáá®Ña«È§¹ÂüÒF##öóë¨sÖ84#O#rU)ÃÝGt@#Hi®av## &gt;Q#¢IÛÝ)f"BQ#Ú0#</w:t>
        <w:tab/>
        <w:t>ÄåF#DXxÿ</w:t>
        <w:br/>
        <w:t>hÓU(#õòÁâ2#kFóæô</w:t>
        <w:softHyphen/>
        <w:t>üÁÝùý(ÂÓ#«×Y&amp;Í#a'§ÖP+ZªZ$õ6Êfah</w:t>
      </w:r>
    </w:p>
    <w:p>
      <w:pPr>
        <w:pStyle w:val="PreformattedText"/>
        <w:bidi w:val="0"/>
        <w:jc w:val="left"/>
        <w:rPr/>
      </w:pPr>
      <w:r>
        <w:rPr/>
        <w:t>Q</w:t>
        <w:softHyphen/>
        <w:t>©pEßëä¶`UÁ&amp;@"WªÙ©Ü»#áB$Øu5J]Ê#håÙ½¯#EM©P#T¤%¼(&lt;ë¦#ä*Ì\Ð6)#=]'EÐ¨#Ü</w:t>
        <w:softHyphen/>
        <w:t>#6DBÓ^$#;i</w:t>
        <w:tab/>
        <w:t>â8VÿòP##Ú#6ÏF1õ7ÂÜâ#D|g/</w:t>
      </w:r>
    </w:p>
    <w:p>
      <w:pPr>
        <w:pStyle w:val="PreformattedText"/>
        <w:bidi w:val="0"/>
        <w:jc w:val="left"/>
        <w:rPr/>
      </w:pPr>
      <w:r>
        <w:rPr/>
        <w:t>ioßæ½|&lt;ÚsJÇT##×Ëù}0 ²òdÊ¹hlÝ(#§n\né#xüð#Æ m#3U&gt;¢RVÕ#Åt¬RDGÐ#tV__$¼¢U ##FW¸-ÈÉ+×^½xÌÇc¾#ÄâÞ_|ã½#zD#Æk#½</w:t>
        <w:softHyphen/>
        <w:t>Ý</w:t>
        <w:softHyphen/>
        <w:t>¾Ù½ [º|éìêý¥Øß}ñÉJ¢ºòti=##Ò#0þüá§ÿÃ#ýùa¬úèÁÃs·.</w:t>
      </w:r>
    </w:p>
    <w:p>
      <w:pPr>
        <w:pStyle w:val="PreformattedText"/>
        <w:bidi w:val="0"/>
        <w:jc w:val="left"/>
        <w:rPr/>
      </w:pPr>
      <w:r>
        <w:rPr/>
        <w:t>#ÌÁ1&lt;7X¹sÿi6ãî#5#ÉÒÃY?#ø]`ëÇ#`qª4®©!¸»ä?#Ù#J#º</w:t>
      </w:r>
    </w:p>
    <w:p>
      <w:pPr>
        <w:pStyle w:val="PreformattedText"/>
        <w:bidi w:val="0"/>
        <w:jc w:val="left"/>
        <w:rPr/>
      </w:pPr>
      <w:r>
        <w:rPr/>
        <w:t>òÍ#õ*ÅÁKÁk-i WÒ#ÔX0å_ºuÎg#{#ß#I\}#ÑáJø·iØ*#@V£û#ºj¹P«a##ð&gt;#Ú?</w:t>
      </w:r>
      <w:r>
        <w:br w:type="page"/>
      </w:r>
    </w:p>
    <w:p>
      <w:pPr>
        <w:pStyle w:val="PreformattedText"/>
        <w:bidi w:val="0"/>
        <w:jc w:val="left"/>
        <w:rPr/>
      </w:pPr>
      <w:r>
        <w:rPr/>
        <w:t>ïî#m.ÏÎ#l/l.?_½moáá§é|òÑÝ_#îÌ,&gt;|0»x?#</w:t>
        <w:br/>
        <w:t>ùÌ¢#ì\òz,Ó</w:t>
        <w:br/>
        <w:t>m&lt;®#ÕùÈq</w:t>
        <w:br/>
        <w:t>~</w:t>
        <w:tab/>
        <w:t>®</w:t>
      </w:r>
      <w:r>
        <w:br w:type="page"/>
      </w:r>
    </w:p>
    <w:p>
      <w:pPr>
        <w:pStyle w:val="PreformattedText"/>
        <w:bidi w:val="0"/>
        <w:jc w:val="left"/>
        <w:rPr/>
      </w:pPr>
      <w:r>
        <w:rPr/>
        <w:t>nÎ¤Å##P]ÆìÀÝ###÷ÖQ#ôÉþ!g oôÔtç '#lïsuôÖf£³;KÏ$¥8"#9\|}7#ßÿæÍíÙÏ#Síõ##ÿ#Þl6LÁøe°Ü&lt;{¨fxa¸Ã7ñ;H´Ê##Ú#¦ì6àS0Tdk"DJp%^zë#gIAx°òZBçSîÏp¾¡)ª¤ªA=|T#JB</w:t>
      </w:r>
    </w:p>
    <w:p>
      <w:pPr>
        <w:pStyle w:val="PreformattedText"/>
        <w:bidi w:val="0"/>
        <w:jc w:val="left"/>
        <w:rPr/>
      </w:pPr>
      <w:r>
        <w:rPr/>
      </w:r>
      <w:r>
        <w:br w:type="page"/>
      </w:r>
    </w:p>
    <w:p>
      <w:pPr>
        <w:pStyle w:val="PreformattedText"/>
        <w:bidi w:val="0"/>
        <w:jc w:val="left"/>
        <w:rPr/>
      </w:pPr>
      <w:r>
        <w:rPr/>
        <w:t>³b"¼{°3S,ì</w:t>
      </w:r>
    </w:p>
    <w:p>
      <w:pPr>
        <w:pStyle w:val="PreformattedText"/>
        <w:bidi w:val="0"/>
        <w:jc w:val="left"/>
        <w:rPr/>
      </w:pPr>
      <w:r>
        <w:rPr/>
        <w:t>#Zðº#ØíSd0:¯* #V#zDAÊ#H#Ä#Ùç6Hñ# º#Ó#ò}±LRe°c`bB#§@¹-Rª&amp;U1ÖPIXíXzï|ò)â·Æ/|#°«4#×Ñ/#0:8H¶Óÿ#ð¯ÝFiFÐÎ¯j_#küý ãï?Ù\7·¦U#ãd/&lt;?n7ÇåØ$#e¨Bá&gt;&lt;TìïÅUÖ#[ÑJ»tûmSd#b</w:t>
        <w:br/>
        <w:t>±Ä4#7MW###ë#pÐkRZ»!ä##RmäË#ÉÈíD¨ìÐøÔP7Fß7ei£ÀQÍd#¢#R[9N##ç~ïw®´uvÉ¬Ð°'³ÉÇ_m={¬ïÉRÑ#6@gªJbí\®*;#8!õt.</w:t>
        <w:tab/>
        <w:t>u#Î#|ùí&gt;"wÃ)DTòwª©úÐX«²²ÚpõPcBc#ná§#7@(»~#a#nQÂ#HÛÐÓW#Z#~ð2#®$¯ÆEä²b%Ô#°`(-#ÿc#[Ñ</w:t>
        <w:softHyphen/>
        <w:t>¡Ü&amp;#DZ#¹#,PÙ£¡Òb#Û#ÌA ÖüÆrS£-#!#u¢¬0|úWa#RõÖJ6</w:t>
        <w:br/>
        <w:t>_5ÉC÷ÿ##i(vPµXMÖ+##®wÜàú£»ÿ±^®hLú</w:t>
        <w:br/>
        <w:t>×°nØS³ªv¤IW#[ÛÇfçb§_</w:t>
        <w:tab/>
        <w:t>öªÎ#¹|ûb^@/,Ã#¥6xX¢F¦êjº</w:t>
      </w:r>
      <w:r>
        <w:br w:type="page"/>
      </w:r>
    </w:p>
    <w:p>
      <w:pPr>
        <w:pStyle w:val="PreformattedText"/>
        <w:bidi w:val="0"/>
        <w:jc w:val="left"/>
        <w:rPr/>
      </w:pPr>
      <w:r>
        <w:rPr/>
        <w:t>þi=ÑúVÀ}LùíMÝ¡À#L)ßh=g«ñ×ó#ÕB#kÉ¨</w:t>
        <w:softHyphen/>
        <w:t>#÷%®_î##ì^¦#±wÏ;]í#&amp;HX(Úê4bO9#%ØÂîÆÁÜÜZ²Â2¦H 5p#Ú*@ä"º</w:t>
        <w:softHyphen/>
        <w:t>ÞB±V#w·</w:t>
      </w:r>
    </w:p>
    <w:p>
      <w:pPr>
        <w:pStyle w:val="PreformattedText"/>
        <w:bidi w:val="0"/>
        <w:jc w:val="left"/>
        <w:rPr/>
      </w:pPr>
      <w:r>
        <w:rPr/>
        <w:t>yç·0¹Þ</w:t>
        <w:br/>
        <w:t>#ÅGaIT#½àT%8¢æ²Z#ì :#Ð#µy#-#=¶#ÊfHX##BU\n=á$M#b&gt;m²X1Uõê®W¯KÅäÈ¹ë#¾y¼²Y(3¥ôúzd##×«#3#sëÑè§##©³|þÍüæÁ»Ïïn#æçVö+ªÆâ#¡0Î#_"$8YKç@©´\*¯UêåêÆÆ#OQÓ#ß½4ÒVÈÖÖCç§®ù#@p_¾xnæñÉ³z2@0ú0</w:t>
      </w:r>
    </w:p>
    <w:p>
      <w:pPr>
        <w:pStyle w:val="PreformattedText"/>
        <w:bidi w:val="0"/>
        <w:jc w:val="left"/>
        <w:rPr/>
      </w:pPr>
      <w:r>
        <w:rPr/>
        <w:t>N¢\Ñí¬Tø!BÃÉf#P¸éäF0¶MHþéFii6Ñ#»#6Do;:cí-½#_®Û?#9m]gOOÓà#bÁ#!»i KóÇÿó¿9X_)×#~«wôÔé#«àY</w:t>
      </w:r>
    </w:p>
    <w:p>
      <w:pPr>
        <w:pStyle w:val="PreformattedText"/>
        <w:bidi w:val="0"/>
        <w:jc w:val="left"/>
        <w:rPr/>
      </w:pPr>
      <w:r>
        <w:rPr/>
        <w:t>äÃ©ÛV§J£%´#.Úèìò¶êÛý=~G#</w:t>
        <w:tab/>
        <w:t>Ý½ýj½Å`</w:t>
      </w:r>
      <w:r>
        <w:br w:type="page"/>
      </w:r>
    </w:p>
    <w:p>
      <w:pPr>
        <w:pStyle w:val="PreformattedText"/>
        <w:bidi w:val="0"/>
        <w:jc w:val="left"/>
        <w:rPr/>
      </w:pPr>
      <w:r>
        <w:rPr/>
        <w:t>fÌðîæö\½T$õâõïhN)_.3:## äjÌnëyd#ZÑÏRØl #tz_[¯</w:t>
      </w:r>
    </w:p>
    <w:p>
      <w:pPr>
        <w:pStyle w:val="PreformattedText"/>
        <w:bidi w:val="0"/>
        <w:jc w:val="left"/>
        <w:rPr/>
      </w:pPr>
      <w:r>
        <w:rPr/>
        <w:t>#Ãa½Öéoé0·M:saäÔó7?##º9ræÌØàõ±+Án£Û DJ|æëÿ#!!x¡á+&amp;«#S!¨ÝT#-õRÖ#ìï¾Ú}ñüáW`t#®ék7^½z¿»ÅoÐ#ë±#ÆfãÑíÍ%L##É\Z#=#£Åz¨åÓ0#J#JCo06ªu\·Ù"ªbàG°"¢µµ·=8Ú##:kîl#pðç8E¹a5[m#Ý#lo</w:t>
        <w:br/>
      </w:r>
    </w:p>
    <w:p>
      <w:pPr>
        <w:pStyle w:val="PreformattedText"/>
        <w:bidi w:val="0"/>
        <w:jc w:val="left"/>
        <w:rPr/>
      </w:pPr>
      <w:r>
        <w:rPr/>
        <w:t>#bé*#²´`öFwâÉÕµ×w£ë¹T/$ê\mâÔiµíÚwþ sêÂð©·:G;°Í2#&lt;))qLj°kÇ»k¯f#îÍ?üìÕó_#¯¿ÊÆCÈÁÕÙAýìíß#»2uõ½SÓWÚ^È¥,#%JÓ`##ÐlÐF#Ó(%ã)·³¥È·ÒµÕ¥G³#^í%_Ì?=HÄ¢Ñãª S©ÀÄÈÔ#ìàòY»ÙþµRÍ##:Eòq¼9 Æ^ Ï</w:t>
        <w:br/>
        <w:t>Å\'4'!²ûDìÔ&lt;â£Ù####b'Ê[T#²#¢iËFa 7¡{\Z¤7ÁS2#·ùWÌ¥eä#JáæääÄ!c#,%²#ê¤·Õ|²¸«9§¹ºÍ*o&gt;³ÌjÆË¯#ÿ$#'i¶Ïw&lt;Á¿#èÛ÷eý1È</w:t>
        <w:br/>
        <w:t>ìÚè'6ýæJyc</w:t>
      </w:r>
      <w:r>
        <w:br w:type="page"/>
      </w:r>
    </w:p>
    <w:p>
      <w:pPr>
        <w:pStyle w:val="PreformattedText"/>
        <w:bidi w:val="0"/>
        <w:jc w:val="left"/>
        <w:rPr/>
      </w:pPr>
      <w:r>
        <w:rPr/>
        <w:t>#HõØÚAu5B·g/#GÀÐ~rv7#¯&amp;ôqÚÏT¤±Æ²Z@ÄðÂh;¥©r&lt;ýt?#®#=##î#)&gt;#ª¡#¬°9¬</w:t>
        <w:br/>
        <w:t>#«hÂO!©#Qi,®¼4¦x^ÉrîúÐ¥þ1«U</w:t>
        <w:softHyphen/>
        <w:t>¶èÊ]¯#eGÐ»õÕ#úé</w:t>
      </w:r>
    </w:p>
    <w:p>
      <w:pPr>
        <w:pStyle w:val="PreformattedText"/>
        <w:bidi w:val="0"/>
        <w:jc w:val="left"/>
        <w:rPr/>
      </w:pPr>
      <w:r>
        <w:rPr/>
        <w:t>¯Je\÷##¥af$ë#ª4gi#è æ#òVÍÜy6ÇHLWÿù`'Æß#±}õ|}oç Õê## #2i</w:t>
        <w:tab/>
        <w:t>#Ñs</w:t>
        <w:br/>
        <w:t>Q#:*B»Ip²¨¡Ë*7Ð#%ñ</w:t>
        <w:br/>
        <w:t>I##7ÖíéöÅKÓÝQ/9iå#ÕXPÅ×Å&lt;#bqkwáÁg%4á#£V¬Æ}</w:t>
        <w:tab/>
        <w:t>EÐ</w:t>
      </w:r>
      <w:r>
        <w:br w:type="page"/>
      </w:r>
    </w:p>
    <w:p>
      <w:pPr>
        <w:pStyle w:val="PreformattedText"/>
        <w:bidi w:val="0"/>
        <w:jc w:val="left"/>
        <w:rPr/>
      </w:pPr>
      <w:r>
        <w:rPr/>
        <w:t>&amp;;ò)%#Õ#CÃ¨Hj²ß#3¶åö#t"W#"##ÖáÈz"g»Çi?I&amp;ëå\"Ý2tcØÏ ÉÇ##?¡Øà#²I7¸</w:t>
        <w:br/>
        <w:t>òá¤l0IMe25 0#(#e#µea}ÏiòwÑªÎF"ÉTEóÓÕKï#gg1ÇÖ)cvÄ4&gt;R¥E1²â@á´'å¾.iÌÂ°X7#¹TÀ#¿Ã*+H/ÓaS6È}`#K3#/p#ó¼QÊÞÖ¾Ó^Þ</w:t>
        <w:br/>
        <w:t>#½¶i±åcÈöÔpßk+îOGw²`þÀÑd#Ðp.¾#JïäjAÍ(*ÆÙÓïuõX½#]w&gt;ÿ%àHA#Ñî#~ùj###ÏIeá1</w:t>
        <w:br/>
        <w:t>ï,Û{Çãê#±½</w:t>
        <w:softHyphen/>
        <w:t>W«#£ÎÎîóoÅbH5Î I+#èÒ|±xîü#ÅÜÞÒk·ÞFà¬##áêôÔ¯ÿúìoþs[êéÁòLÐ[Uþ à=s¾Á#kÕñlùU«É§·#ÿî½g3#</w:t>
      </w:r>
    </w:p>
    <w:p>
      <w:pPr>
        <w:pStyle w:val="PreformattedText"/>
        <w:bidi w:val="0"/>
        <w:jc w:val="left"/>
        <w:rPr/>
      </w:pPr>
      <w:r>
        <w:rPr/>
        <w:t>#ê%K#î|}£üè_jÆ³Ým#&gt;µ¸¹ËsL6¡2w #ËÛ7ñã}Y.V®õxWß{_xF.þþÛ·Zü ©s|±#rl*G²##çXÖýå##éì¨ñE</w:t>
      </w:r>
    </w:p>
    <w:p>
      <w:pPr>
        <w:pStyle w:val="PreformattedText"/>
        <w:bidi w:val="0"/>
        <w:jc w:val="left"/>
        <w:rPr/>
      </w:pPr>
      <w:r>
        <w:rPr/>
        <w:t>0a£#Æ½ªnÈî`5|ÑõLñt?SæÊpÊY</w:t>
        <w:softHyphen/>
        <w:t>Ý]È##¸Û#´Åj#{ÇpäÁÍ#</w:t>
        <w:tab/>
        <w:t>LFäÆ®Hö¤Ói</w:t>
      </w:r>
      <w:r>
        <w:br w:type="page"/>
      </w:r>
    </w:p>
    <w:p>
      <w:pPr>
        <w:pStyle w:val="PreformattedText"/>
        <w:bidi w:val="0"/>
        <w:jc w:val="left"/>
        <w:rPr/>
      </w:pPr>
      <w:r>
        <w:rPr/>
        <w:t>È°Õh°ZÀ¤!#Pô@DJ#b-åãá½×ó#^ÜýôÁÝ_&lt;üæ#¾údùõ</w:t>
        <w:softHyphen/>
        <w:t>WO#7g¶^&lt;Ø_{øúé×Åz</w:t>
        <w:softHyphen/>
        <w:t>H`2=Ü#á·ËÀ#S©Ur©·ß¯aÚN,fg kbÊán</w:t>
      </w:r>
    </w:p>
    <w:p>
      <w:pPr>
        <w:pStyle w:val="PreformattedText"/>
        <w:bidi w:val="0"/>
        <w:jc w:val="left"/>
        <w:rPr/>
      </w:pPr>
      <w:r>
        <w:rPr/>
        <w:t>##®¼ý½S7&gt;#¸=tõ{]í#½#S</w:t>
      </w:r>
    </w:p>
    <w:p>
      <w:pPr>
        <w:pStyle w:val="PreformattedText"/>
        <w:bidi w:val="0"/>
        <w:jc w:val="left"/>
        <w:rPr/>
      </w:pPr>
      <w:r>
        <w:rPr/>
        <w:t>&gt;O±u½Í@#²#¶QHìd#a¡ÁGû#ì´##÷7¡÷C##KC`LF&gt;UÁR¥òÙp#¦#$(!ô4aêVýü{Xl.</w:t>
      </w:r>
      <w:r>
        <w:br w:type="page"/>
      </w:r>
    </w:p>
    <w:p>
      <w:pPr>
        <w:pStyle w:val="PreformattedText"/>
        <w:bidi w:val="0"/>
        <w:jc w:val="left"/>
        <w:rPr/>
      </w:pPr>
      <w:r>
        <w:rPr/>
        <w:t>½Iªò[,{¸¶¥Ô#QFÕØªÏãòÃg?©bÐ9Ë½?%ÕjÐFsY®@</w:t>
        <w:softHyphen/>
        <w:t>¯ÈÙÛ</w:t>
        <w:br/>
        <w:t>äÃO¾eäó2 Ë-oõ0#Ã4d#rt¤B#KÒ&gt;³##Öäý##</w:t>
      </w:r>
    </w:p>
    <w:p>
      <w:pPr>
        <w:pStyle w:val="PreformattedText"/>
        <w:bidi w:val="0"/>
        <w:jc w:val="left"/>
        <w:rPr/>
      </w:pPr>
      <w:r>
        <w:rPr/>
        <w:t>2à[+UÐA#À#K#$#\ÜJäkB{ðÏ~V###£#üXÕbÆê[Y_Á{oH#Üz#J4#Ò\å}¦!#3sö¿w×}«m#¿å</w:t>
        <w:tab/>
        <w:t>bAÇ</w:t>
      </w:r>
    </w:p>
    <w:p>
      <w:pPr>
        <w:pStyle w:val="PreformattedText"/>
        <w:bidi w:val="0"/>
        <w:jc w:val="left"/>
        <w:rPr/>
      </w:pPr>
      <w:r>
        <w:rPr/>
        <w:tab/>
        <w:t>Ý/ù</w:t>
      </w:r>
    </w:p>
    <w:p>
      <w:pPr>
        <w:pStyle w:val="PreformattedText"/>
        <w:bidi w:val="0"/>
        <w:jc w:val="left"/>
        <w:rPr/>
      </w:pPr>
      <w:r>
        <w:rPr/>
        <w:t>on`M§ø·Ò[|rk# ]A¨</w:t>
        <w:softHyphen/>
        <w:softHyphen/>
        <w:t>î##¦1Âñ¡T50¨ÉX¥QV ~ÂÀ¡#Ö¨`</w:t>
        <w:tab/>
        <w:t>¤#£²A²JµåãW[³#y#Ñ#õ #x;ÆÛó¤*¸#J</w:t>
        <w:softHyphen/>
        <w:t>^ÓPKhã&amp;"ô3$=ÈÉ3·û!</w:t>
      </w:r>
    </w:p>
    <w:p>
      <w:pPr>
        <w:pStyle w:val="PreformattedText"/>
        <w:bidi w:val="0"/>
        <w:jc w:val="left"/>
        <w:rPr/>
      </w:pPr>
      <w:r>
        <w:rPr/>
        <w:t>A#¦³#¥ý#Ù ]×ªØÆ iAR#Uê#*fï#Ãâg¯3äHNT¼óÖôXù»"º-# #3\z3^å,Zc»U!#¦®Æ#/#"¥ô|WoÀ"·+h*#=yºÒÅkrR"5</w:t>
        <w:br/>
        <w:t>ä###}ÝB#DQ#Ä-¾NCóÖjº* q#ü3çTÙµU¨#UÊ# ?Þ#oËæ#5(Î#K«íè±V#"#×b8öd~¡)¶^}ý"»ó22ûYek#çO¶XÆÎ#¾²ÑkzÏ«´g"#CUï#H#5èa6»80 °+³Ç¢T\#'lÚÀS#¼¢Âfj#Ms#"¢Æ##d]¨ ³&amp;(V#Èãmr#p.5ê-&amp;¿Þ»°´Ð#¨Ûfô¶#¤=Î</w:t>
        <w:br/>
        <w:t>~9#S®bö£¾4&gt;rÖ\#R{¨#åTÿð#Î]½uÎ#oãÆÐ©éÓÃ#Óëµýr#ÀÃ¡Öß¦¼7³#nH$ú;G:#Æ#·^äªÄ#]CÞÛJ#Od¹òâN</w:t>
        <w:br/>
        <w:t>øAÄ</w:t>
        <w:softHyphen/>
        <w:t>´#k#x!û#Æ¦&amp;õ¢2Ô :{#&gt;¥¨äÑº"#</w:t>
      </w:r>
    </w:p>
    <w:p>
      <w:pPr>
        <w:pStyle w:val="PreformattedText"/>
        <w:bidi w:val="0"/>
        <w:jc w:val="left"/>
        <w:rPr/>
      </w:pPr>
      <w:r>
        <w:rPr/>
        <w:t>:ìV]4Ì#$²´Ñ5èÑá`IrVÓ#É#&lt;_Të</w:t>
        <w:softHyphen/>
        <w:t>kóÛ{2Æ</w:t>
      </w:r>
    </w:p>
    <w:p>
      <w:pPr>
        <w:pStyle w:val="PreformattedText"/>
        <w:bidi w:val="0"/>
        <w:jc w:val="left"/>
        <w:rPr/>
      </w:pPr>
      <w:r>
        <w:rPr/>
        <w:t>Å#FòÅ###.#¢VÀ#kH(Ê!#¾P.äóéR&amp;##V×¾yøàË¯¿øfffucïÉ«Ws#ë£?}ñlnóø÷¿e Ô°Uv¼gÜÓmÿäó{&amp;³õâ©IF*#8#ØÛFFü¶ÝüÞ3</w:t>
        <w:softHyphen/>
        <w:t>_Å É"[,j§¡¬)*L©v°r#</w:t>
      </w:r>
    </w:p>
    <w:p>
      <w:pPr>
        <w:pStyle w:val="PreformattedText"/>
        <w:bidi w:val="0"/>
        <w:jc w:val="left"/>
        <w:rPr/>
      </w:pPr>
      <w:r>
        <w:rPr/>
        <w:t>a%hÕ8Ú¡¦ÕN_ÿùÁ±åÈ#etöX#ê¹ð³/Ì</w:t>
        <w:br/>
        <w:t>ÑÔ#,§Tëë]CÇÇ»$</w:t>
        <w:br/>
        <w:t>2Ytq«#Ö&gt;xt÷Á'?A7Öf·ÝzóÍ#!IJ#&gt;#¼&amp;#Ë°#</w:t>
        <w:tab/>
        <w:t>Ü#E«CeR#¦ÄÑØØÚÛ©¡h§gÄ©1k,#$</w:t>
        <w:softHyphen/>
        <w:t>ÎD·Ñjzçê»JÒ(Õa'SÏ£Eÿ¢QD;#QîööMè»£xl»°#Ë)#Ú#Eþhëu</w:t>
        <w:softHyphen/>
        <w:t>ÁÏÞù##ðð-#¹4Ç(s###S-ícU¡b0æ#|#:ÚA¹ëÈè#s«WQâ##vpdèIè#tY#ü#¤àðÙ+·ÞÉ#g¢ûz¿u¼ç*§lÔÐËW×";ål¼£½W#ì%##1¡S2Ë*¿ODÔ#@£####TÇ&amp;3"Ëö4@¡</w:t>
      </w:r>
      <w:r>
        <w:br w:type="page"/>
      </w:r>
    </w:p>
    <w:p>
      <w:pPr>
        <w:pStyle w:val="PreformattedText"/>
        <w:bidi w:val="0"/>
        <w:jc w:val="left"/>
        <w:rPr/>
      </w:pPr>
      <w:r>
        <w:rPr/>
        <w:t>íêqx)¼ì#ÓÅ¡él##j·e#¦#ïð#3åx</w:t>
        <w:softHyphen/>
        <w:t>°{#O¤w##öæk#X</w:t>
        <w:softHyphen/>
        <w:t>L#Âe#\¾ðöØÅïtõööN¸.#Ï¤*$RG¹Tx{u##÷¯ÿæÙ_·#¢»¯kIÌf©`÷øðäMHÅ.½û;#¯Û##</w:t>
        <w:softHyphen/>
        <w:t>Ö</w:t>
        <w:br/>
        <w:t>Hù&lt;6Ji)SÄ#¡á÷äx#)rÙJ)'EÊüa$®##_¿üôÉ+0¾BÈ/ªp#ô¡$´#ÀÑÖaÑhót#O_íjóÀvpâÖh¢#¿5QÈÉHXÌ!òÅÑ##ª¦ë##w</w:t>
      </w:r>
    </w:p>
    <w:p>
      <w:pPr>
        <w:pStyle w:val="PreformattedText"/>
        <w:bidi w:val="0"/>
        <w:jc w:val="left"/>
        <w:rPr/>
      </w:pPr>
      <w:r>
        <w:rPr/>
        <w:t>29ª#.;4#ÒèÑ`5QÍÉj¥æ4##¨,@</w:t>
        <w:softHyphen/>
        <w:t>©°#²µðWÄ##!øzÙ'!Ë¨ Åó=ä#¢YØØHNôºxÂ&amp;`#5Ìäm#7#úò_åã#®N3¶\Öl4©V¨[##(Üu#*#Ø#È#|1Ùø#nE#ûEì3òÖ¥Æ`#ÆP##(Ç@$C$Ê.h#@UlÄh³"À</w:t>
        <w:br/>
        <w:t>¿Ì#x·Ûú~6¿#Í¯f#;ÅÒJª#+3«|FA#E#E¯~|ÔÇéõøu2ÇFá1Ò"_Gà°ßi#®Wc7##®##+Èî@à¥Na¤Ì¢^#N+#ÞYÇ¡üµ;Ñë¤µ¨Ñ#j»]*W!"$#V¥[dIMÐþò³åÙ£ÍP{ãü;~o3êEçÝY|±½ï9w}À#Ý#S#)ÄÕ#àá#|,öÍ8ij()l¥6#ò#.KðQ¤wá¥&gt;?Ø:&gt;ÀéïüÙ#¶ò,Ê$</w:t>
        <w:softHyphen/>
        <w:t>hîõÔ[</w:t>
        <w:tab/>
        <w:t>]N:k÷QÌT4H(8FÖv×#</w:t>
        <w:tab/>
        <w:t>hw«NO|?a²;ÙbD»#K¼íÄb,Q£ÓZÕõ\</w:t>
      </w:r>
      <w:r>
        <w:br w:type="page"/>
      </w:r>
    </w:p>
    <w:p>
      <w:pPr>
        <w:pStyle w:val="PreformattedText"/>
        <w:bidi w:val="0"/>
        <w:jc w:val="left"/>
        <w:rPr/>
      </w:pPr>
      <w:r>
        <w:rPr/>
        <w:t>KTå{{Ï</w:t>
      </w:r>
      <w:r>
        <w:br w:type="page"/>
      </w:r>
    </w:p>
    <w:p>
      <w:pPr>
        <w:pStyle w:val="PreformattedText"/>
        <w:bidi w:val="0"/>
        <w:jc w:val="left"/>
        <w:rPr/>
      </w:pPr>
      <w:r>
        <w:rPr/>
        <w:t>ú.ON«¥z#Aæe#ªÙ4[#5#û¿Ê@éOOú((]#L#Òi#4GJ#°#¬#ûTG###Và7#9îA¨ÇÃ#º;a</w:t>
        <w:br/>
        <w:t>?Ö*##ÏÔ÷\¾¶ÅÝ¤#=[C#í#¨ÇÚr½ÜÐ#ª\L@\I-ÒEÈ±k%L</w:t>
        <w:softHyphen/>
        <w:t>6#,Gre###¥Vu:¿µßÒ+)4Ï##Æ\ka</w:t>
        <w:tab/>
        <w:t>J</w:t>
        <w:softHyphen/>
      </w:r>
      <w:r>
        <w:br w:type="page"/>
      </w:r>
    </w:p>
    <w:p>
      <w:pPr>
        <w:pStyle w:val="PreformattedText"/>
        <w:bidi w:val="0"/>
        <w:jc w:val="left"/>
        <w:rPr/>
      </w:pPr>
      <w:r>
        <w:rPr/>
        <w:t>ûXÃ£#GÒÆ3§ÎÛ|#2ÏÂâfdii#×n½VÐøÎ#ÄÍà</w:t>
        <w:br/>
        <w:t>g#f#6£^+a </w:t>
        <w:tab/>
        <w:t>ÿÞ£#kp</w:t>
        <w:softHyphen/>
        <w:t>##DÖûO½ÝáVñüç÷ô\¾#¤</w:t>
        <w:br/>
        <w:t xml:space="preserve"> #Ý_#3*ãD µ÷Ê©ûó#/û#o</w:t>
      </w:r>
      <w:r>
        <w:br w:type="page"/>
      </w:r>
    </w:p>
    <w:p>
      <w:pPr>
        <w:pStyle w:val="PreformattedText"/>
        <w:bidi w:val="0"/>
        <w:jc w:val="left"/>
        <w:rPr/>
      </w:pPr>
      <w:r>
        <w:rPr/>
        <w:t>ùÜysãù7OÚFÆ[l#+p¸&gt;ãïlïÒ?##dwcEM£×cóÕB¾´ÖÙunkë#â#»}´µçùÌcS¶´&lt;#&amp;EÖpªßd´£à6)D»Ö©^øåóÍF¶Ó&gt;ÂHÙºZÝÖu¦«sd¤³ëðpÉcéxÿëBÏXÿSm½çº</w:t>
      </w:r>
      <w:r>
        <w:br w:type="page"/>
      </w:r>
    </w:p>
    <w:p>
      <w:pPr>
        <w:pStyle w:val="PreformattedText"/>
        <w:bidi w:val="0"/>
        <w:jc w:val="left"/>
        <w:rPr/>
      </w:pPr>
      <w:r>
        <w:rPr/>
        <w:t>&gt;³A²è$$³#1i7Yþòó»coþf«</w:t>
      </w:r>
    </w:p>
    <w:p>
      <w:pPr>
        <w:pStyle w:val="PreformattedText"/>
        <w:bidi w:val="0"/>
        <w:jc w:val="left"/>
        <w:rPr/>
      </w:pPr>
      <w:r>
        <w:rPr/>
        <w:t>ïÅ</w:t>
        <w:softHyphen/>
        <w:t>¬÷ùÞå#±</w:t>
        <w:br/>
        <w:t>°¹q½Ý#ÈmoÕr</w:t>
        <w:br/>
        <w:t>iO8e/ðç¯\í Ù©#³)wô´Âcó#i#8ÑªÇkÌå02æ:#ÚM[é#ßÐ{äQDz</w:t>
        <w:tab/>
        <w:t>±`Ö¢û</w:t>
        <w:br/>
        <w:t>¡¼QÓ</w:t>
      </w:r>
      <w:r>
        <w:br w:type="page"/>
      </w:r>
    </w:p>
    <w:p>
      <w:pPr>
        <w:pStyle w:val="PreformattedText"/>
        <w:bidi w:val="0"/>
        <w:jc w:val="left"/>
        <w:rPr/>
      </w:pPr>
      <w:r>
        <w:rPr/>
        <w:t></w:t>
      </w:r>
      <w:r>
        <w:br w:type="page"/>
      </w:r>
    </w:p>
    <w:p>
      <w:pPr>
        <w:pStyle w:val="PreformattedText"/>
        <w:bidi w:val="0"/>
        <w:jc w:val="left"/>
        <w:rPr/>
      </w:pPr>
      <w:r>
        <w:rPr/>
        <w:t>##¯`þ¥*p3´&amp;W{_*´FÆ³Ãæ#þÐ¦ds"Øk#Är-ÞÎbµ#s#¾@«nZÍÈ|!ÇòÉ|.W</w:t>
        <w:softHyphen/>
        <w:t>×P~#=mb%¶·ùróÕõÍ¥×Ï###Í¼¼·ùòÞÆü7Ï¿øåÊËOV^ÞÛyýd{ãá2#3÷âxwæ0z°²þ:Hä#¤A«SñCãçÍþQ½m¬ïÜ-¬Àc×¿;Þ?é#t·uôìm.#×Þ39&lt;0®¬$ø\#×=j0`_wäce#¬#&amp;ZHh»#P/t,î}s##Úéóg</w:t>
      </w:r>
      <w:r>
        <w:br w:type="page"/>
      </w:r>
    </w:p>
    <w:p>
      <w:pPr>
        <w:pStyle w:val="PreformattedText"/>
        <w:bidi w:val="0"/>
        <w:jc w:val="left"/>
        <w:rPr/>
      </w:pPr>
      <w:r>
        <w:rPr/>
        <w:t>¹37·NÊæH¬´&amp;q¸CÖ#¨KA#AlÀTc¨##R-Ú#~9z@Ü#çÔ«#1Pl@«âT##Uf#¸@«|ÔëÎ%4</w:t>
        <w:br/>
        <w:t>!#tº@ÚõR¾HÑDÈ#V$¯ýF£#ih7ÕZVB¸8p#¥ùÉâ®ïéìòötBh7³v´.#»JÚàê»ªf</w:t>
      </w:r>
      <w:r>
        <w:br w:type="page"/>
      </w:r>
    </w:p>
    <w:p>
      <w:pPr>
        <w:pStyle w:val="PreformattedText"/>
        <w:bidi w:val="0"/>
        <w:jc w:val="left"/>
        <w:rPr/>
      </w:pPr>
      <w:r>
        <w:rPr/>
        <w:t>#&gt;I#ÿ_}4ýâÿ©ÒøêdÔÞäÿ§âä[,I3Vî4ÉÁ~Íô%ø#vk[o÷LôX]jU&lt;¢Ææ#+ n¢,##ÔQ(i#uÁ)H#¶jOÑ#SØ\#Ë?_ÉÃ[ãjH</w:t>
        <w:br/>
        <w:t>Êõ&gt;¸/'@PT#í;#è¯ÊÕñ,µúj#ì#ê{ßýÇ</w:t>
        <w:softHyphen/>
        <w:t>þ#¨Uf©Q*×*#=ú#ýÚ¬nàê#Fy}ÎþÑK#§tÿðzÅñøî³zÓ¡`Óë´W|##à_^ÌÍq#?ªuÔi).#¾x¹ä[#Z:#ùDIQþâU#ÓçGº]]h6ãÈÏ&lt;?^ÞÊ@64Ù3¨æ9ßN@#¤Å#ï#*#ª#d#ËÖ#¦Q#´Ye·6ÀF$áÄµ°ZWCT##ß¤&gt;He«#Ë»qºJÂ#lq</w:t>
        <w:tab/>
        <w:t>seOOC¬</w:t>
        <w:softHyphen/>
        <w:t>.ïè,³«Ðì±h¡ü###</w:t>
      </w:r>
    </w:p>
    <w:p>
      <w:pPr>
        <w:pStyle w:val="PreformattedText"/>
        <w:bidi w:val="0"/>
        <w:jc w:val="left"/>
        <w:rPr/>
      </w:pPr>
      <w:r>
        <w:rPr/>
        <w:t>TY®#ê</w:t>
      </w:r>
      <w:r>
        <w:br w:type="page"/>
      </w:r>
    </w:p>
    <w:p>
      <w:pPr>
        <w:pStyle w:val="PreformattedText"/>
        <w:bidi w:val="0"/>
        <w:jc w:val="left"/>
        <w:rPr/>
      </w:pPr>
      <w:r>
        <w:rPr/>
        <w:t>ósH:z+¾#©1JjÃüýkR¥TiUèâBÝåí&gt;ÓÝ]#í#_~,hÖWW0ÿ##tiÑ#P¤#ilGz¡#yZís@»#y#dáIxC#/1`HðuLn³á£Æ#ÔÌ«Ýç»û#ë¤É¢Ø:.îÃ</w:t>
        <w:softHyphen/>
        <w:t>Vü_Þò#6~úìx1</w:t>
      </w:r>
      <w:r>
        <w:br w:type="page"/>
      </w:r>
    </w:p>
    <w:p>
      <w:pPr>
        <w:pStyle w:val="PreformattedText"/>
        <w:bidi w:val="0"/>
        <w:jc w:val="left"/>
        <w:rPr/>
      </w:pPr>
      <w:r>
        <w:rPr/>
        <w:t>}3åi#úNOÊÈç±##á®#ßz-A®\Kê×G:;üíý¾ââv6WJN</w:t>
      </w:r>
    </w:p>
    <w:p>
      <w:pPr>
        <w:pStyle w:val="PreformattedText"/>
        <w:bidi w:val="0"/>
        <w:jc w:val="left"/>
        <w:rPr/>
      </w:pPr>
      <w:r>
        <w:rPr/>
        <w:t>ÄKGçå./óìùçB?ì×</w:t>
        <w:softHyphen/>
        <w:t>®ãád#[a(ØºpáÆÅ3\EënïÒ#ì.ÖÜrí¼]c©6ø</w:t>
        <w:softHyphen/>
        <w:t>Ãhº*nÇÅãZêðE,ªf2¥#±©</w:t>
        <w:tab/>
        <w:t>¬ðeÉ7àÌpÊ¥Å#¤ö äWs ;`Sx##èF7W#"e0IÅ9J#+¨=h@##;"Þy#`TA#;#</w:t>
      </w:r>
    </w:p>
    <w:p>
      <w:pPr>
        <w:pStyle w:val="PreformattedText"/>
        <w:bidi w:val="0"/>
        <w:jc w:val="left"/>
        <w:rPr/>
      </w:pPr>
      <w:r>
        <w:rPr/>
        <w:t> </w:t>
      </w:r>
      <w:r>
        <w:rPr/>
        <w:t>¨#@ýÀìTE©qÕ«Ðò)ÐO i#gÁÉ#^%»#Ù:&lt;Î</w:t>
      </w:r>
      <w:r>
        <w:br w:type="page"/>
      </w:r>
    </w:p>
    <w:p>
      <w:pPr>
        <w:pStyle w:val="PreformattedText"/>
        <w:bidi w:val="0"/>
        <w:jc w:val="left"/>
        <w:rPr/>
      </w:pPr>
      <w:r>
        <w:rPr/>
        <w:t>#ZPcòÄ¯¸jnââéÒÎ e## ÍÍeªÀ1ÐØ6^ìÅ³kb9Zâ#HOÒ#ÅR#ÓQd¼@sóæbæÙÌ«#K#bTÄ|ØÖbs:úg¶¶6ÖÎ¿#"J</w:t>
        <w:softHyphen/>
        <w:t>#@##É_|ú»?ù±Ì#eÓC×å###K#\&gt; êpà°«M(@v#)C9 Q£Ý##@</w:t>
      </w:r>
    </w:p>
    <w:p>
      <w:pPr>
        <w:pStyle w:val="PreformattedText"/>
        <w:bidi w:val="0"/>
        <w:jc w:val="left"/>
        <w:rPr/>
      </w:pPr>
      <w:r>
        <w:rPr/>
        <w:t>©\Î«)#ë#bÿxioùJK_xCámÃà#CmRÆÒÔ(^ÊUÈ,FÐîV¾ÊN##J¿ìVa]L£|´q°û¯å#;ÑäöÎÒãíÙÕË##væ#o®&lt;Þß^</w:t>
      </w:r>
      <w:r>
        <w:br w:type="page"/>
      </w:r>
    </w:p>
    <w:p>
      <w:pPr>
        <w:pStyle w:val="PreformattedText"/>
        <w:bidi w:val="0"/>
        <w:jc w:val="left"/>
        <w:rPr/>
      </w:pPr>
      <w:r>
        <w:rPr/>
        <w:t>÷ç#m-Ü£)cCQö¶&gt;s</w:t>
        <w:softHyphen/>
        <w:t>#÷¹¢Ç8úÅc#z@&amp;Óòý¼û#=##x=Ó`JÈüí#±è\zVÀ1[¬×#ÈF¢</w:t>
      </w:r>
    </w:p>
    <w:p>
      <w:pPr>
        <w:pStyle w:val="PreformattedText"/>
        <w:bidi w:val="0"/>
        <w:jc w:val="left"/>
        <w:rPr/>
      </w:pPr>
      <w:r>
        <w:rPr/>
        <w:softHyphen/>
        <w:t>=&gt;«¿#:×#À#4XA¾G</w:t>
      </w:r>
      <w:r>
        <w:br w:type="page"/>
      </w:r>
    </w:p>
    <w:p>
      <w:pPr>
        <w:pStyle w:val="PreformattedText"/>
        <w:bidi w:val="0"/>
        <w:jc w:val="left"/>
        <w:rPr/>
      </w:pPr>
      <w:r>
        <w:rPr/>
        <w:t>8WgÓÅêÒÒ=Þèõ`1Ça##«®fsÑ</w:t>
        <w:softHyphen/>
        <w:t>¥Ç#5uùú÷À÷G)#BI¥^b²4c)#®#í®#fã¡#Ü¦4</w:t>
        <w:softHyphen/>
        <w:t>Ñõ~ã##øï~gø</w:t>
      </w:r>
      <w:r>
        <w:br w:type="page"/>
      </w:r>
    </w:p>
    <w:p>
      <w:pPr>
        <w:pStyle w:val="PreformattedText"/>
        <w:bidi w:val="0"/>
        <w:jc w:val="left"/>
        <w:rPr/>
      </w:pPr>
      <w:r>
        <w:rPr/>
        <w:t>´</w:t>
      </w:r>
      <w:r>
        <w:br w:type="page"/>
      </w:r>
    </w:p>
    <w:p>
      <w:pPr>
        <w:pStyle w:val="PreformattedText"/>
        <w:bidi w:val="0"/>
        <w:jc w:val="left"/>
        <w:rPr/>
      </w:pPr>
      <w:r>
        <w:rPr/>
        <w:t>5###R%²)(Ö÷æ¿ùìøàñê«_î</w:t>
        <w:softHyphen/>
        <w:t>Í#»¨æ'ÛµfÛõ©k½7?º4yÉÞ9ÕÖÕçuû#Ê###QÔ#w#&lt;#ÙÓÛ</w:t>
        <w:softHyphen/>
        <w:t>¹lMÇ##~</w:t>
        <w:br/>
        <w:t>w[hs-¢P}öðÁ«}#ÿw#·#Ö6·"É</w:t>
      </w:r>
      <w:r>
        <w:br w:type="page"/>
      </w:r>
    </w:p>
    <w:p>
      <w:pPr>
        <w:pStyle w:val="PreformattedText"/>
        <w:bidi w:val="0"/>
        <w:jc w:val="left"/>
        <w:rPr/>
      </w:pPr>
      <w:r>
        <w:rPr/>
        <w:t>6#¤·#DÕãvõuô#Lb~ôýï|x¦}òæ¥é&gt;4##$BÎ#EsP-»#0h##òl##}Ì:pñSò.GÃkò«Q,=áJ5ûS8Ð÷MANâ#M¤Y`/f´+þI¶tã#Í!ì¬h#&lt;róª¹Sxq~=#'#C#Fï#¡ìÍh:×å$</w:t>
      </w:r>
    </w:p>
    <w:p>
      <w:pPr>
        <w:pStyle w:val="PreformattedText"/>
        <w:bidi w:val="0"/>
        <w:jc w:val="left"/>
        <w:rPr/>
      </w:pPr>
      <w:r>
        <w:rPr/>
        <w:t>5ð2O&amp;!ÍAÌ\kþáÛM</w:t>
        <w:tab/>
        <w:t>¯¹ÉED¥$##þ*§zïÃ÷e:#º=#Ã ÙÂ¾§</w:t>
      </w:r>
      <w:r>
        <w:br w:type="page"/>
      </w:r>
    </w:p>
    <w:p>
      <w:pPr>
        <w:pStyle w:val="PreformattedText"/>
        <w:bidi w:val="0"/>
        <w:jc w:val="left"/>
        <w:rPr/>
      </w:pPr>
      <w:r>
        <w:rPr/>
        <w:t>Bb¸GPAÛU2ë¨ Çâõy[ÚZ°ùz]z</w:t>
        <w:softHyphen/>
        <w:t>ÝV#.ï¦g#a#;7Âé3ØêÜa,{\/.&amp;óø#B×ËäW÷æv2ûáøÁ~t'vôbù0ç#½x#M#Ë;*³ý(R0EK§</w:t>
        <w:softHyphen/>
        <w:t>N3P</w:t>
        <w:tab/>
        <w:t>V#ë4#Æ:çµrË»T ##nN5^¦#«±Â,)IÒáá¹*#LÇlåñ³'z³ãú</w:t>
        <w:softHyphen/>
        <w:t>·</w:t>
      </w:r>
      <w:r>
        <w:br w:type="page"/>
      </w:r>
    </w:p>
    <w:p>
      <w:pPr>
        <w:pStyle w:val="PreformattedText"/>
        <w:bidi w:val="0"/>
        <w:jc w:val="left"/>
        <w:rPr/>
      </w:pPr>
      <w:r>
        <w:rPr/>
        <w:t>ú$Ð Ylm-¯</w:t>
        <w:softHyphen/>
        <w:t>$ÙJþÖ³##YKæ#£##u#-'#®jIOOä#ÕjZU5</w:t>
        <w:br/>
        <w:t>7¬6F</w:t>
        <w:br/>
        <w:t>0#9Xß&gt;¢h}Àãk§B@'JXªÿËÑ¶º©jìs°ÓêÂ¬</w:t>
      </w:r>
      <w:r>
        <w:br w:type="page"/>
      </w:r>
    </w:p>
    <w:p>
      <w:pPr>
        <w:pStyle w:val="PreformattedText"/>
        <w:bidi w:val="0"/>
        <w:jc w:val="left"/>
        <w:rPr/>
      </w:pPr>
      <w:r>
        <w:rPr/>
        <w:t>U±Ùw#^-#Î/'VÖâ,â®</w:t>
        <w:br/>
        <w:t>jQYI#J(rmðÞkm&amp;q\¤J#·</w:t>
      </w:r>
    </w:p>
    <w:p>
      <w:pPr>
        <w:pStyle w:val="PreformattedText"/>
        <w:bidi w:val="0"/>
        <w:jc w:val="left"/>
        <w:rPr/>
      </w:pPr>
      <w:r>
        <w:rPr/>
        <w:t>d#Õ¨#µ*</w:t>
      </w:r>
    </w:p>
    <w:p>
      <w:pPr>
        <w:pStyle w:val="PreformattedText"/>
        <w:bidi w:val="0"/>
        <w:jc w:val="left"/>
        <w:rPr/>
      </w:pPr>
      <w:r>
        <w:rPr/>
        <w:t>#n]&lt;ÓÝáÒ¹X9Ä 0*¾ûÝ##Ä:Qà;Ñ###ôE(#Q:#k#«¥QEüg##pKñÉ¡$¦µ;K#Éd¬côµsdó#7Öwê(wÔô¾Þga³T÷é#°§0ÂdU8#!ùC²(.æléRIt)¨"àvª</w:t>
        <w:br/>
        <w:t>Î#?H#iÎÕÚÚûÌ8£$µâ¤#ò'¨¶Þ¸qJTÔi#¨ï#WI#fg)5'^°Mu]IB¨_Ñ"#]b6ËW´F#ËªêLÕé·#2ycz#þS-µTù«G#+urÈeÄãÞ|²ÁC½#g]NsG f\¹4¼:h©kï#zô Ù#q÷h¼##±º²¸Ösê¢Ë#À/&lt;ÞMæ³Õ&lt;$ÏùpïhÞn-`#^]Në=ÇÕþc#Bd"G##-¾;áüï³aZa\Ý?îítú1õq{^Wì³³ÅL)ßeÊ*2a¥Ýª2¬øøõk#¥¼Ð¦Þç¥W³KoÝî´Iñh©³Î&amp;Ì#tÙ</w:t>
        <w:softHyphen/>
        <w:t>#=ÙÃÉk¯ø#wÏô ÂªÌ*+Æékc#îpÐ®#ê74##/µ)ba¯1ß¨Vé(VaúFûTö</w:t>
        <w:tab/>
        <w:t>ðI±RÝ</w:t>
        <w:softHyphen/>
        <w:t>6÷#hz#ò8Ë¨×8u²ø#ï!Úº¤FV}£V´éx#</w:t>
      </w:r>
      <w:r>
        <w:br w:type="page"/>
      </w:r>
    </w:p>
    <w:p>
      <w:pPr>
        <w:pStyle w:val="PreformattedText"/>
        <w:bidi w:val="0"/>
        <w:jc w:val="left"/>
        <w:rPr/>
      </w:pPr>
      <w:r>
        <w:rPr/>
        <w:t>ï'óÛ%5KÀ§#Ke«u¾#*¬|Uh#@¼E9CÞ9#8î"¸E½=nuy# 6dÓ ##÷¨"uZ5öy#å¡#ÂÆÚºÆ#)/þc"¾µ2#QûÞÎ#úI+s÷æg^&lt;}ðÅòÜÐÚ7K/î#,&lt;Ùzýõúêkè#ãÇÇl</w:t>
      </w:r>
    </w:p>
    <w:p>
      <w:pPr>
        <w:pStyle w:val="PreformattedText"/>
        <w:bidi w:val="0"/>
        <w:jc w:val="left"/>
        <w:rPr/>
      </w:pPr>
      <w:r>
        <w:rPr/>
        <w:t>Èôz«»eêâe5Áfë#WY¡0°Æø¹Ç©,#¯J+t#ª!FÒù#O¿±,gú¯0¶R8YÝ#½</w:t>
      </w:r>
      <w:r>
        <w:br w:type="page"/>
      </w:r>
    </w:p>
    <w:p>
      <w:pPr>
        <w:pStyle w:val="PreformattedText"/>
        <w:bidi w:val="0"/>
        <w:jc w:val="left"/>
        <w:rPr/>
      </w:pPr>
      <w:r>
        <w:rPr/>
        <w:t>B YÃ¤#ÙTrj,#(ª$uh%©^g</w:t>
        <w:br/>
        <w:t>öN«[.##¦òåX</w:t>
      </w:r>
      <w:r>
        <w:br w:type="page"/>
      </w:r>
    </w:p>
    <w:p>
      <w:pPr>
        <w:pStyle w:val="PreformattedText"/>
        <w:bidi w:val="0"/>
        <w:jc w:val="left"/>
        <w:rPr/>
      </w:pPr>
      <w:r>
        <w:rPr/>
        <w:t>A#p¥{VrÐ%c#W#Uµ##,yÂ$w###ËW«</w:t>
        <w:br/>
        <w:t>©@©ÒëÑ\#lJ#X7Ânz±È¢V&amp;#ìJ#KÐb%a</w:t>
        <w:tab/>
        <w:t>¹M¸m#ÚO&gt;ù##üÍ«·58²6×3Û####5±u»Vßuá#s£jvh¾Z,÷'EÄ</w:t>
        <w:tab/>
        <w:t>oêÿßÜnJoe]3##Æ_</w:t>
        <w:softHyphen/>
        <w:t>¢s##Á</w:t>
        <w:softHyphen/>
        <w:t>}®0êX##Sj$äRs#_#Ó¥=eEYÇ</w:t>
      </w:r>
    </w:p>
    <w:p>
      <w:pPr>
        <w:pStyle w:val="PreformattedText"/>
        <w:bidi w:val="0"/>
        <w:jc w:val="left"/>
        <w:rPr/>
      </w:pPr>
      <w:r>
        <w:rPr/>
        <w:t>ª#4üX£qûòÅmek°Q-¯ì5^¥ó#ýkg÷Ö·æúå</w:t>
        <w:tab/>
        <w:t>awIKI#!ZRk</w:t>
        <w:softHyphen/>
        <w:t>ÄÃ?]ª#%åØ©Ko#R)?A¤ÉA¨Z'»p(a¤X°CÛÈ</w:t>
        <w:br/>
        <w:t>ySòO_#ïªV%ÃÝ9Öå·~ç</w:t>
        <w:softHyphen/>
        <w:t>±öÕ#¯ã3«@ÊC~TÍ/mt</w:t>
        <w:softHyphen/>
        <w:t>Ô^Yë#UÆÈè1¿ÍPN%yaïx3§7;ízvõÐd²Þüð¿4[##cxÿÅ5êx£ËÊù##w#«(##&gt;#Q¢ÑO%Ñ´Á%J¢#b#²YA®F*ª4C_§bYB©</w:t>
        <w:tab/>
        <w:t>#LzÙ+#@3#W##iYÀx$O#</w:t>
      </w:r>
    </w:p>
    <w:p>
      <w:pPr>
        <w:pStyle w:val="PreformattedText"/>
        <w:bidi w:val="0"/>
        <w:jc w:val="left"/>
        <w:rPr/>
      </w:pPr>
      <w:r>
        <w:rPr/>
        <w:t>óóë$#A2-#°##v¡VÅÈ(÷#òÊñ</w:t>
      </w:r>
    </w:p>
    <w:p>
      <w:pPr>
        <w:pStyle w:val="PreformattedText"/>
        <w:bidi w:val="0"/>
        <w:jc w:val="left"/>
        <w:rPr/>
      </w:pPr>
      <w:r>
        <w:rPr/>
        <w:t>Mm¢#</w:t>
        <w:tab/>
        <w:t>Â3*###Âr""Ô~Ð$¢Ãà¼6PR¿a0©§+îîÓ#:</w:t>
        <w:tab/>
        <w:t>¨#,#beÉäÐ#«4XXÊ´ßs4':\õd¹P6#]ÊrAâëÊo0YG§Zç®m³Õ¤f=#Ëd±#÷Æ xþä~m.##=}éÒíß¼2y#õÛ</w:t>
      </w:r>
    </w:p>
    <w:p>
      <w:pPr>
        <w:pStyle w:val="PreformattedText"/>
        <w:bidi w:val="0"/>
        <w:jc w:val="left"/>
        <w:rPr/>
      </w:pPr>
      <w:r>
        <w:rPr/>
        <w:t>÷#WûN{¾ÈfL¢¤::*]###°°#ÍR#£®'Hd«¬Á`(ÛWÎÝyøÓdAÅÑæ+A</w:t>
        <w:softHyphen/>
        <w:t>Ë¬OV#Víó·÷_®êuÌ;cçÕF½Þ RY</w:t>
      </w:r>
      <w:r>
        <w:br w:type="page"/>
      </w:r>
    </w:p>
    <w:p>
      <w:pPr>
        <w:pStyle w:val="PreformattedText"/>
        <w:bidi w:val="0"/>
        <w:jc w:val="left"/>
        <w:rPr/>
      </w:pPr>
      <w:r>
        <w:rPr/>
        <w:t>6uKåVv#ÿã'w¯$çwb»ÈÙæ+h)!5òièfÀáT¯DD;»iUÃ££m&lt;x¤Ó#¯\#UÔv#àÒÂÕßâ5g3Å¾±#øºÚ\6B)0#Êa4\RgñVâÁ#Ï`T##E</w:t>
        <w:softHyphen/>
        <w:t>"j!Ì.¢A#ÇM\hP"d»</w:t>
        <w:br/>
        <w:t>æ#¸W#úNuº#ÇûûÇ#ñÖè#BQøZtå`ÇÞuaÒÂ#fÓ;ÑÜ£µÌÒò+À^_ÎÍ¾z9¼½|ÚÉ'qã#pFo6±6Ôjï¹±¡åÍÙÃHjhxHÌSjÛ®e#VÝèö!ûP7# GbÑÿé_ýKè#0J&lt;5u®n#4Æ7@S@ê1sØ("±§*#Aö?ÞZ²Û&amp;O{-W##1 j#Ïè¨zÏe#K¯îb#Ø7öæüÜ½Í#Ùh8_###C#][Ã&lt;1Ë§ò¥#&amp;&amp;B¡ìôØôP§»;Ú#=6wÅ#4tô_x{°ejhòÒèÈµ¡©þák-Ýg]Ñ èþ#t-:ÅÁò&lt;bô+$Ôó#n[Z{ä aþÉ¿{õèçm=T!óõý##ÝhtöM\×êz·§« ý#ì#ÆbQ¢lq</w:t>
        <w:br/>
        <w:t>Õ#v£Cèý#</w:t>
        <w:softHyphen/>
        <w:t>µ½Ï6</w:t>
      </w:r>
      <w:r>
        <w:br w:type="page"/>
      </w:r>
    </w:p>
    <w:p>
      <w:pPr>
        <w:pStyle w:val="PreformattedText"/>
        <w:bidi w:val="0"/>
        <w:jc w:val="left"/>
        <w:rPr/>
      </w:pPr>
      <w:r>
        <w:rPr/>
        <w:t>Sg#ñ°</w:t>
        <w:tab/>
        <w:t>hUcka-GÏ</w:t>
      </w:r>
      <w:r>
        <w:br w:type="page"/>
      </w:r>
    </w:p>
    <w:p>
      <w:pPr>
        <w:pStyle w:val="PreformattedText"/>
        <w:bidi w:val="0"/>
        <w:jc w:val="left"/>
        <w:rPr/>
      </w:pPr>
      <w:r>
        <w:rPr/>
        <w:t>Q¨dÝ¦¨##±L4 xhÀysý½©#wR¹ÈÊòal'´:³</w:t>
      </w:r>
    </w:p>
    <w:p>
      <w:pPr>
        <w:pStyle w:val="PreformattedText"/>
        <w:bidi w:val="0"/>
        <w:jc w:val="left"/>
        <w:rPr/>
      </w:pPr>
      <w:r>
        <w:rPr/>
        <w:t>E×#×ÙTUÈ #=Ø5zúÚû}íg/]{ß=x1:</w:t>
      </w:r>
    </w:p>
    <w:p>
      <w:pPr>
        <w:pStyle w:val="PreformattedText"/>
        <w:bidi w:val="0"/>
        <w:jc w:val="left"/>
        <w:rPr/>
      </w:pPr>
      <w:r>
        <w:rPr/>
        <w:t>.{¾#s©¹ZËf3õ\!ÁÅgõßïm&lt;[Y~ìg</w:t>
        <w:br/>
        <w:t>Y#ÍLþÎàô7{#rô;û{MR#Á2</w:t>
      </w:r>
      <w:r>
        <w:br w:type="page"/>
      </w:r>
    </w:p>
    <w:p>
      <w:pPr>
        <w:pStyle w:val="PreformattedText"/>
        <w:bidi w:val="0"/>
        <w:jc w:val="left"/>
        <w:rPr/>
      </w:pPr>
      <w:r>
        <w:rPr/>
        <w:t>S±qe</w:t>
      </w:r>
      <w:r>
        <w:br w:type="page"/>
      </w:r>
    </w:p>
    <w:p>
      <w:pPr>
        <w:pStyle w:val="PreformattedText"/>
        <w:bidi w:val="0"/>
        <w:jc w:val="left"/>
        <w:rPr/>
      </w:pPr>
      <w:r>
        <w:rPr/>
        <w:t>5Ýl#}</w:t>
      </w:r>
    </w:p>
    <w:p>
      <w:pPr>
        <w:pStyle w:val="PreformattedText"/>
        <w:bidi w:val="0"/>
        <w:jc w:val="left"/>
        <w:rPr/>
      </w:pPr>
      <w:r>
        <w:rPr/>
        <w:t>#î#ÚMä ü°ÖkB¹[ÙÝ]Í#&gt;þìãHbaa1_+`(S¯WÑ\±#ÅîôÐTO÷ào¾{áötÿðxwGGKEgò8µ#ÚálEØÍÐhahzã$</w:t>
      </w:r>
    </w:p>
    <w:p>
      <w:pPr>
        <w:pStyle w:val="PreformattedText"/>
        <w:bidi w:val="0"/>
        <w:jc w:val="left"/>
        <w:rPr/>
      </w:pPr>
      <w:r>
        <w:rPr/>
        <w:tab/>
        <w:t>½{¨`rí</w:t>
      </w:r>
    </w:p>
    <w:p>
      <w:pPr>
        <w:pStyle w:val="PreformattedText"/>
        <w:bidi w:val="0"/>
        <w:jc w:val="left"/>
        <w:rPr/>
      </w:pPr>
      <w:r>
        <w:rPr/>
        <w:t>Í!¼#àì®lË###×#]ÂÉÉ^^ó³#ü##&gt;ßî#¨#älò&amp;vö$8\ö#6½à°#àÏ#&gt;Èbªæ#UÊËB&amp;í67#YõÔ¬|ä=¨I»ú|Ø,?äÑJsjq#°:*?©LNªo?N²#eÕÀåH-P¾÷þ#à³a#¢#úD¬¡#àÖ ###bÔO#A*Ò#ÇÚJ]å°ÙÚT</w:t>
        <w:softHyphen/>
        <w:t>ÖÞ¶S½îÎ@ÿP÷`¾#n².O°³§Ë*é</w:t>
        <w:softHyphen/>
        <w:t>6£SCKè!ÂF6ËqÃ5![-Ä2É½plï(#AýþA#</w:t>
        <w:br/>
        <w:t>#áØq*újv#ù³óË3qX c#º¾vt¼#Íf#Gàí#ëÉr¾@Û5Ù</w:t>
        <w:softHyphen/>
        <w:t>#C,« 32[Ô|Q§Ã;ã'ÍVU-£ÔµL}goinõãªCN{ /H£nÄÿæÓÝh672~®ÅÝÉð!ÄÄª,V.S ýÎF*ÂÁ##®?íà´FU5-ÙõlIª#Ô&amp;§Àa#~¹#!ÅÚÑA?"íx#|d¥#</w:t>
        <w:br/>
        <w:t>#ó@¤4S¨&amp;»©)5#¸Ã§# ÏkÕÕÕ</w:t>
        <w:softHyphen/>
        <w:t>µíðv\a#¼ÔÓæPÃC)ï#à#ÚRª§A±'s¦,HSTb##uN</w:t>
      </w:r>
      <w:r>
        <w:br w:type="page"/>
      </w:r>
    </w:p>
    <w:p>
      <w:pPr>
        <w:pStyle w:val="PreformattedText"/>
        <w:bidi w:val="0"/>
        <w:jc w:val="left"/>
        <w:rPr/>
      </w:pPr>
      <w:r>
        <w:rPr/>
        <w:t>µtRO×$m6ëê##ñªjJCo·ªPj#å,##¶OðQç0§E¶"#¿»Ê¦#K#[Á##%#OK#uÇ33+ÌPW¿SQ7¹!¯¶f"Å(_L'#YF¤,Åêbªm\£# sÊJMiª¤Ë###DÑn&gt;"T</w:t>
        <w:softHyphen/>
        <w:t>#aÀðQj!åªª«$*#tÇzQÙ K|ã#Ç'ªÀëßÿç6¸qÔ8jÎûOï÷#øwÄÖÙ#Vb"#lº¿òj'#âKbJAqW*êy3Bü#ÓÙÛóæ»##0ÊÏíÞöÓA{Ëh#÷+øÎ{?#p6|#NÆW§ü£ßûðÎ³L9uzð</w:t>
      </w:r>
    </w:p>
    <w:p>
      <w:pPr>
        <w:pStyle w:val="PreformattedText"/>
        <w:bidi w:val="0"/>
        <w:jc w:val="left"/>
        <w:rPr/>
      </w:pPr>
      <w:r>
        <w:rPr/>
        <w:t>&gt;µöÖ½¥Ïû.¼éaD#§z¼¹ d##£·63ÙäÁ®Ö®#â~!7Vh.^»</w:t>
      </w:r>
    </w:p>
    <w:p>
      <w:pPr>
        <w:pStyle w:val="PreformattedText"/>
        <w:bidi w:val="0"/>
        <w:jc w:val="left"/>
        <w:rPr/>
      </w:pPr>
      <w:r>
        <w:rPr/>
        <w:t>§{ZÒµÊèJLM,ó.÷$mÔ</w:t>
        <w:br/>
        <w:t>RU,W6÷`4Ë^#l1¹4ki²ÁÕòùB</w:t>
        <w:softHyphen/>
        <w:t>#9^ö</w:t>
      </w:r>
    </w:p>
    <w:p>
      <w:pPr>
        <w:pStyle w:val="PreformattedText"/>
        <w:bidi w:val="0"/>
        <w:jc w:val="left"/>
        <w:rPr/>
      </w:pPr>
      <w:r>
        <w:rPr/>
        <w:t>\:Û¢ çWÃé"?</w:t>
      </w:r>
      <w:r>
        <w:br w:type="page"/>
      </w:r>
    </w:p>
    <w:p>
      <w:pPr>
        <w:pStyle w:val="PreformattedText"/>
        <w:bidi w:val="0"/>
        <w:jc w:val="left"/>
        <w:rPr/>
      </w:pPr>
      <w:r>
        <w:rPr/>
        <w:t></w:t>
        <w:softHyphen/>
        <w:t>âÓì3;#q¾Ïæ~ýEÇÄÍVmþG?{À(Í×Ï±Ð¢V+#³1u¹Æ×U*ÞQ*t÷º#ZýùAãÈ°M##&amp;##ÂáZ#¦dÂb*¼Î¸Û¡7¯:#Rpzrmq#¡ye#û#N»*#`Xíö!×Ûé#u¹}mv#)ú##óð qªÝÑÙ;ê7«ÝêB#:[H¥sðýcÃ#ó&lt;0°*]¥\Á`</w:t>
      </w:r>
    </w:p>
    <w:p>
      <w:pPr>
        <w:pStyle w:val="PreformattedText"/>
        <w:bidi w:val="0"/>
        <w:jc w:val="left"/>
        <w:rPr/>
      </w:pPr>
      <w:r>
        <w:rPr/>
        <w:t>MW ç##ÆaPiA&lt;0Õ=²è¾¦RÑ©ËW&amp;×àU\¥°¹¿#-búA£QÛì&amp;#}¬mTk5##ÉX}0¹CíB3</w:t>
        <w:br/>
        <w:t>##@.¢w01ÑÎç³ÐÉ4TØ²¦#îLÃà=Áü¥#ÙSl)#"àZÇRÖL</w:t>
        <w:softHyphen/>
        <w:t>íãHu_é&amp;à³N%:Ô#dES¤Ý@XÉaç£Èl¦cÅð«ÙYÍ</w:t>
      </w:r>
    </w:p>
    <w:p>
      <w:pPr>
        <w:pStyle w:val="PreformattedText"/>
        <w:bidi w:val="0"/>
        <w:jc w:val="left"/>
        <w:rPr/>
      </w:pPr>
      <w:r>
        <w:rPr/>
        <w:t>ò#,ÿâÕËZ½0%§%aóÅÍµ</w:t>
      </w:r>
      <w:r>
        <w:br w:type="page"/>
      </w:r>
    </w:p>
    <w:p>
      <w:pPr>
        <w:pStyle w:val="PreformattedText"/>
        <w:bidi w:val="0"/>
        <w:jc w:val="left"/>
        <w:rPr/>
      </w:pPr>
      <w:r>
        <w:rPr/>
        <w:t>éºòª+ÇN{k÷¶#¾Ëµvªü]ñ¥{¹5ðëßÿ}µÒÈ±Q)L&amp;:#&amp;#N!]Ýx8´ð¼h2PP#%Ã8¤*ìZ#Æ</w:t>
      </w:r>
      <w:r>
        <w:br w:type="page"/>
      </w:r>
    </w:p>
    <w:p>
      <w:pPr>
        <w:pStyle w:val="PreformattedText"/>
        <w:bidi w:val="0"/>
        <w:jc w:val="left"/>
        <w:rPr/>
      </w:pPr>
      <w:r>
        <w:rPr/>
        <w:t>L,Ò#£Gu¦ à¤Â4®DfÓ</w:t>
      </w:r>
    </w:p>
    <w:p>
      <w:pPr>
        <w:pStyle w:val="PreformattedText"/>
        <w:bidi w:val="0"/>
        <w:jc w:val="left"/>
        <w:rPr/>
      </w:pPr>
      <w:r>
        <w:rPr/>
        <w:t>µ4Bt,#62»ÿræ</w:t>
        <w:tab/>
        <w:t>Üíh$ ¤ÍµåçXóäÖI¹&gt;}ãMeÝØ6#Ða²õkc_smüjíþ¶þøÏT#']ÞÜÃ¾ý+zZ²GîE#óò1Icõ#´#ÙwUVW²;+</w:t>
        <w:br/>
        <w:t>ÿóDêgKµLñãùÝl#½y®±·Ó`Y¶°²WúñVZcv¼usº34»YDGCqm¬×VK£K%äê#¡Tõ£¢qá0Y#Êoù^{ÇR9ûoÿ¤þ×#W¾yÉfM#Sÿ;&gt;õSÚÃ#</w:t>
        <w:softHyphen/>
        <w:t>=</w:t>
        <w:br/>
        <w:t>ât[î²;59`yÂàS¥*</w:t>
      </w:r>
      <w:r>
        <w:br w:type="page"/>
      </w:r>
    </w:p>
    <w:p>
      <w:pPr>
        <w:pStyle w:val="PreformattedText"/>
        <w:bidi w:val="0"/>
        <w:jc w:val="left"/>
        <w:rPr/>
      </w:pPr>
      <w:r>
        <w:rPr/>
        <w:t>ÿ#w*5#Ñ°§cö#¯</w:t>
      </w:r>
      <w:r>
        <w:br w:type="page"/>
      </w:r>
    </w:p>
    <w:p>
      <w:pPr>
        <w:pStyle w:val="PreformattedText"/>
        <w:bidi w:val="0"/>
        <w:jc w:val="left"/>
        <w:rPr/>
      </w:pPr>
      <w:r>
        <w:rPr/>
        <w:t>Y¦3#</w:t>
        <w:softHyphen/>
        <w:t>mï8©º,#É®P#òëªõ¥Tä«9d)AÉÀCJ7ârÛ#</w:t>
        <w:tab/>
        <w:t>#e'4þ#OVös¢¨ºÜ?a÷¤pe#?##"#3hR#Ì(²² ##µ#!-</w:t>
      </w:r>
    </w:p>
    <w:p>
      <w:pPr>
        <w:pStyle w:val="PreformattedText"/>
        <w:bidi w:val="0"/>
        <w:jc w:val="left"/>
        <w:rPr/>
      </w:pPr>
      <w:r>
        <w:rPr/>
        <w:t>µÖ1b1£ Ê$ã#9¤1ZÄJ</w:t>
      </w:r>
    </w:p>
    <w:p>
      <w:pPr>
        <w:pStyle w:val="PreformattedText"/>
        <w:bidi w:val="0"/>
        <w:jc w:val="left"/>
        <w:rPr/>
      </w:pPr>
      <w:r>
        <w:rPr/>
        <w:t>6#</w:t>
        <w:br/>
        <w:t>Ò2-²:Y¥ÕHdE08#8#K·ry_ÚxèÜ#²G{PF¯?#XÐsphÕbö0²¦4u0$ino[øå_*#rT#.</w:t>
      </w:r>
    </w:p>
    <w:p>
      <w:pPr>
        <w:pStyle w:val="PreformattedText"/>
        <w:bidi w:val="0"/>
        <w:jc w:val="left"/>
        <w:rPr/>
      </w:pPr>
      <w:r>
        <w:rPr/>
        <w:t>Wë#;&lt;#Â#¤´öÌ)HD##ÿôIDATùÊ.</w:t>
      </w:r>
      <w:r>
        <w:br w:type="page"/>
      </w:r>
    </w:p>
    <w:p>
      <w:pPr>
        <w:pStyle w:val="PreformattedText"/>
        <w:bidi w:val="0"/>
        <w:jc w:val="left"/>
        <w:rPr/>
      </w:pPr>
      <w:r>
        <w:rPr/>
        <w:t>m#}Svg#(b±\À/sjd#b¸#ê#Ú&lt;Ü@#ÒÆ¢¨#L&amp;àÑ&lt;m%&lt;Náø#©&amp;Ò#lÖ#Ã#ª#ÿî#¿ßûô_Á¯óã1Ã#g¿{E_.rvcñ0ZÙ--={T©$#íg2¸Èó3ø§?=¨ecYhTòhê§r9dÅþàþ#qùçKj</w:t>
      </w:r>
    </w:p>
    <w:p>
      <w:pPr>
        <w:pStyle w:val="PreformattedText"/>
        <w:bidi w:val="0"/>
        <w:jc w:val="left"/>
        <w:rPr/>
      </w:pPr>
      <w:r>
        <w:rPr/>
        <w:t>Ùf</w:t>
      </w:r>
      <w:r>
        <w:br w:type="page"/>
      </w:r>
    </w:p>
    <w:p>
      <w:pPr>
        <w:pStyle w:val="PreformattedText"/>
        <w:bidi w:val="0"/>
        <w:jc w:val="left"/>
        <w:rPr/>
      </w:pPr>
      <w:r>
        <w:rPr/>
        <w:t>8u5KOßÁnÆ#¬</w:t>
        <w:softHyphen/>
        <w:t>/,mil¶Þ.#ü#ºþõ·ödiçobÿA#AÕq#VëÐb¾#lUÇý#®%#Ö#ÿ8gÆò¬¼sï³³c@#ì</w:t>
        <w:tab/>
        <w:t>xF9».×åîouµ_î1é©ô©áöN+å¶Zz#ÞkelFí^#[#ÜR</w:t>
        <w:br/>
        <w:t>t%|F{·m¢Ó#4h#ò«-</w:t>
        <w:br/>
        <w:t>£Ý##dÑ7#1èÑ3#óm²w\¥Gõ1</w:t>
        <w:softHyphen/>
        <w:t>M]»#O-³G-#~Fi¥b¶¶</w:t>
        <w:tab/>
        <w:t>#Ý"WûàTë`GÇÔéón«Ýgµ;|V</w:t>
      </w:r>
    </w:p>
    <w:p>
      <w:pPr>
        <w:pStyle w:val="PreformattedText"/>
        <w:bidi w:val="0"/>
        <w:jc w:val="left"/>
        <w:rPr/>
      </w:pPr>
      <w:r>
        <w:rPr/>
        <w:t>ðþ&amp;#ö%g[G¥TÁÄ#ú##</w:t>
        <w:softHyphen/>
        <w:t>ô#V]ynu*è%ªÀÚ+Î×²¼ûzo7zî</w:t>
        <w:softHyphen/>
        <w:t>#üÁ +²Lþÿý?üK¤#¡©|îÒÛF:¨ioz^q#¯7©ëé#«#VÛFþxé#úH#ÃWó\E§Z#g°#õhìËÐq.¨ZwûØpÏp¹X¦Ie2#/§²¥üa&amp;#NgBÐÆzôhe{#</w:t>
        <w:softHyphen/>
        <w:t>õd2ñúÞÏòÅØÖòýdh'y¼±¹°(bÅx([°z#Xµ¢Ýåjoïlé#ptxä</w:t>
      </w:r>
      <w:r>
        <w:br w:type="page"/>
      </w:r>
    </w:p>
    <w:p>
      <w:pPr>
        <w:pStyle w:val="PreformattedText"/>
        <w:bidi w:val="0"/>
        <w:jc w:val="left"/>
        <w:rPr/>
      </w:pPr>
      <w:r>
        <w:rPr/>
        <w:t>Âu^.&lt;Æ4##µ»</w:t>
        <w:softHyphen/>
        <w:t>ûÆÅ#åÃ+\'$#öÖ1</w:t>
        <w:softHyphen/>
        <w:t>&gt;øêGµ²@ÒÒ?ø#È2R6ùM! Ëjg#Ú#[Qc#Ð#ùZ5¼ñ¼½}¤A#2ùh&amp;{¥B9Ýæî¬AmY&gt;î#ö9&lt;aÓ#À#g«Ö*µrF#cóÍ'</w:t>
        <w:br/>
        <w:t>¹$ÌUÈÝ2ç®~ØÙ=10pmäü;=-½#£Ûà±ÁÿX«4Zò(#=4ûâ'³ßübñé/7#¶f1¼</w:t>
        <w:br/>
        <w:tab/>
        <w:t>|ÛÀÔÕÞ#§ßü!µ</w:t>
      </w:r>
    </w:p>
    <w:p>
      <w:pPr>
        <w:pStyle w:val="PreformattedText"/>
        <w:bidi w:val="0"/>
        <w:jc w:val="left"/>
        <w:rPr/>
      </w:pPr>
      <w:r>
        <w:rPr/>
        <w:t>-4#TAÅtd#«EN#ÏðÙ#SËJj</w:t>
      </w:r>
      <w:r>
        <w:br w:type="page"/>
      </w:r>
    </w:p>
    <w:p>
      <w:pPr>
        <w:pStyle w:val="PreformattedText"/>
        <w:bidi w:val="0"/>
        <w:jc w:val="left"/>
        <w:rPr/>
      </w:pPr>
      <w:r>
        <w:rPr/>
        <w:t>2Õåb¾R(ëÒâöó/#=}º%Ã"a#³¯ò×l1kìím-#ï]ºyjàâo½÷î×{j¸Ïg¶ë#aj#X#¸B5þ³?</w:t>
        <w:br/>
        <w:t>6ÉåcôJÙ½Ð#;ôN¸´r°&lt;#èMSõ·î#%,×#2í#&amp;ìæ°âD"#</w:t>
        <w:br/>
        <w:t>$</w:t>
      </w:r>
      <w:r>
        <w:br w:type="page"/>
      </w:r>
    </w:p>
    <w:p>
      <w:pPr>
        <w:pStyle w:val="PreformattedText"/>
        <w:bidi w:val="0"/>
        <w:jc w:val="left"/>
        <w:rPr/>
      </w:pPr>
      <w:r>
        <w:rPr/>
        <w:t>®q´ÆgÕ²2ºi´8A5Ç#2÷¶Yðàé5M#²R·#!×0#àÁ¿Zá« ÔË#8Ø´ÿ5Í8Í;äÉI³ð[V:5k</w:t>
        <w:tab/>
        <w:t>&lt;ÕI@G³êøÏ~ÈÃæ°#K&lt;Éùè##Ö##´J #kÎKd#¼Ìû)|R</w:t>
      </w:r>
    </w:p>
    <w:p>
      <w:pPr>
        <w:pStyle w:val="PreformattedText"/>
        <w:bidi w:val="0"/>
        <w:jc w:val="left"/>
        <w:rPr/>
      </w:pPr>
      <w:r>
        <w:rPr/>
        <w:t>#,Òä"#kä¬Gò² 7@ÚV¶:ý##ë³#þ { [=ø±</w:t>
        <w:tab/>
        <w:t>ËäÀÐÅS±©éQ÷©Àä@ïè §»¯£ÃÒ°[Ýý#íJÎ</w:t>
        <w:softHyphen/>
        <w:t>wÐ#©ÍéEã#µ1Ç#¤LTëûéÊF¤´º#^8#-</w:t>
        <w:softHyphen/>
        <w:t>#ÞÛúfîø³¯#&gt;XY»û*öõìþ½3/#=^z¾¹~¼XËd·ãUvows/#öXéÒ#þvõºRÁ#³$##åêí#¾IÆ#×##-r@³Æ\tx##ÌÃ#VËó8Ò:#e#</w:t>
      </w:r>
    </w:p>
    <w:p>
      <w:pPr>
        <w:pStyle w:val="PreformattedText"/>
        <w:bidi w:val="0"/>
        <w:jc w:val="left"/>
        <w:rPr/>
      </w:pPr>
      <w:r>
        <w:rPr/>
        <w:t>*.×PÌÒÞÎæn##QÀÝ|©0Sr`¨UÔ#¯M¥.À#uììl#òévíy«öláî÷b£hìaºC°aÌ,í®înm®ìëìÆÆfgÌ</w:t>
        <w:tab/>
        <w:t xml:space="preserve"> +Ê#&amp;¦ñ¬ÌÜá*#ì`ª\hm±µ»TWú¦Úið4!u($Y,ÙhN#N£PI$¨*ÒI èËJ%¨ô</w:t>
        <w:softHyphen/>
        <w:t>@j</w:t>
        <w:tab/>
        <w:t>*+rbq4R*´_®n%##ÃçjÓH¡²Zî¸}ýÉÃ# º@ðuÖcäU6ÚØD±QL##³#î#¸')®ÒÐ*ÉTÞ2¶ª#ew#Ã#G#¾$¶UÒ¶T¹Ìr#¿¥V&lt;ãÀYU#úï_8</w:t>
      </w:r>
    </w:p>
    <w:p>
      <w:pPr>
        <w:pStyle w:val="PreformattedText"/>
        <w:bidi w:val="0"/>
        <w:jc w:val="left"/>
        <w:rPr/>
      </w:pPr>
      <w:r>
        <w:rPr/>
        <w:t>9¥³¨ )#áÌüâj</w:t>
      </w:r>
      <w:r>
        <w:br w:type="page"/>
      </w:r>
    </w:p>
    <w:p>
      <w:pPr>
        <w:pStyle w:val="PreformattedText"/>
        <w:bidi w:val="0"/>
        <w:jc w:val="left"/>
        <w:rPr/>
      </w:pPr>
      <w:r>
        <w:rPr/>
        <w:t>×#Î#2§j@#$</w:t>
        <w:softHyphen/>
        <w:t>Ý¯c¿ùä¸#)#O"1#Iô#ô|0r#»##¡PÆ;4¤N¬#B«ÕU*WgövõÒK9âQx#«U`òÌ£o6àK</w:t>
        <w:br/>
        <w:t>±áË¼B(Ä±ã#«- 6</w:t>
      </w:r>
    </w:p>
    <w:p>
      <w:pPr>
        <w:pStyle w:val="PreformattedText"/>
        <w:bidi w:val="0"/>
        <w:jc w:val="left"/>
        <w:rPr/>
      </w:pPr>
      <w:r>
        <w:rPr/>
        <w:t>ÆêÂþúýnd##H.Y®õNÎ#Ð$Äâøôlä1¡äÍÅ#@}:µµÍêTy{#ÆÀS</w:t>
        <w:br/>
        <w:t>&gt;#</w:t>
      </w:r>
    </w:p>
    <w:p>
      <w:pPr>
        <w:pStyle w:val="PreformattedText"/>
        <w:bidi w:val="0"/>
        <w:jc w:val="left"/>
        <w:rPr/>
      </w:pPr>
      <w:r>
        <w:rPr/>
        <w:t>ª¼ßeÄ#1Ñ#Èüó[»&amp;M,$c®®õ0¾!a</w:t>
        <w:softHyphen/>
        <w:t>mzuÿøÉ\ß#Ê\.µ÷j=\ÛÙ</w:t>
      </w:r>
    </w:p>
    <w:p>
      <w:pPr>
        <w:pStyle w:val="PreformattedText"/>
        <w:bidi w:val="0"/>
        <w:jc w:val="left"/>
        <w:rPr/>
      </w:pPr>
      <w:r>
        <w:rPr/>
        <w:t>ºñäÉWÞÑ#{##</w:t>
        <w:tab/>
        <w:t>ê:ì~U#ºÝj#òY×è#S6õ#&lt;fRÉÈ[|*6£ÖÖ«#ARº¢¨äaÍpõ#ò)¯è#2k#nZ¨ë#±</w:t>
        <w:softHyphen/>
        <w:t>ïÂ©)CK-§tQ&gt;#!¾¦×#\-«õº"W@#º</w:t>
        <w:softHyphen/>
        <w:t>Ó«çÍh</w:t>
        <w:tab/>
        <w:t>ºcÔÂ#N##]fÇ[Zß»é}Ójè§S§#ªë#=cÃêú¨pIãzOÂÚÏe9#$HØ#Ä3´#Ed#Ë#¥NE»mZÆb¸¼B##r</w:t>
      </w:r>
      <w:r>
        <w:br w:type="page"/>
      </w:r>
    </w:p>
    <w:p>
      <w:pPr>
        <w:pStyle w:val="PreformattedText"/>
        <w:bidi w:val="0"/>
        <w:jc w:val="left"/>
        <w:rPr/>
      </w:pPr>
      <w:r>
        <w:rPr/>
        <w:t>&lt;¼#Øb£PvÛ#é¸ÚW`'\#?6[#äÉy#ò##|#)ÀWÐ#Dnc"Ðßî´ª#f6#?#H4yKX¼)#O#j</w:t>
        <w:br/>
        <w:t>##</w:t>
        <w:tab/>
        <w:t>÷z«{óo±Ý$zÛÏÑVÏ³ûÃ-##ØÌ$I#ÓÍãí#ú'2¥xµZ###'Ä#Ó7d´¸ãuÉuãÔ#</w:t>
        <w:tab/>
        <w:t>g´A¯Ò)El«kÔp#²´Ë</w:t>
        <w:softHyphen/>
        <w:t>@¼#&amp;#¼ú##E¬ýR#q/nÒ#§o·##Ãqúá _t#"+Eº"1X`µ¯#^,îo S46ñ¶#òdEýÙ#+6°¤½õÕv»yxz#k</w:t>
        <w:softHyphen/>
        <w:t>,üúµâÄ÷ë¢ÿ##oC#Cm¹8j#1</w:t>
        <w:br/>
        <w:t>w.ôµ#Ô]#x£#ÐÌeÃ##õÙÂñßí±sÛGÇ###rÖÐ;®###0&gt;#vø¿#VK##Ë¢#²þ+£P[Ú¿]³ºìW»G¥Ä:Í´Ô±#ÅÄ.[u¹çû&gt;IüÙþFût#à</w:t>
      </w:r>
      <w:r>
        <w:br w:type="page"/>
      </w:r>
    </w:p>
    <w:p>
      <w:pPr>
        <w:pStyle w:val="PreformattedText"/>
        <w:bidi w:val="0"/>
        <w:jc w:val="left"/>
        <w:rPr/>
      </w:pPr>
      <w:r>
        <w:rPr/>
        <w:t>ÄÓ©#C±÷_ê´#iÒH³®#©Mí#éõµ746Qå¬j#æOþ&amp;#HÞg±±a(F##Zv¥#Å2Û#n±|¼ZQY&lt;#¾MÅ_¹Öæ'µ3#G#¿Õ+å3oº½PkzßpX#÷</w:t>
      </w:r>
    </w:p>
    <w:p>
      <w:pPr>
        <w:pStyle w:val="PreformattedText"/>
        <w:bidi w:val="0"/>
        <w:jc w:val="left"/>
        <w:rPr/>
      </w:pPr>
      <w:r>
        <w:rPr/>
        <w:t>zëå#SV#n##gATxD|#Ç\</w:t>
      </w:r>
      <w:r>
        <w:br w:type="page"/>
      </w:r>
    </w:p>
    <w:p>
      <w:pPr>
        <w:pStyle w:val="PreformattedText"/>
        <w:bidi w:val="0"/>
        <w:jc w:val="left"/>
        <w:rPr/>
      </w:pPr>
      <w:r>
        <w:rPr/>
      </w:r>
    </w:p>
    <w:p>
      <w:pPr>
        <w:pStyle w:val="PreformattedText"/>
        <w:bidi w:val="0"/>
        <w:jc w:val="left"/>
        <w:rPr/>
      </w:pPr>
      <w:r>
        <w:rPr/>
        <w:t>#t#H\üu\fHÖ¨)H£Ònb#QRaÂ</w:t>
        <w:br/>
        <w:br/>
        <w:t>½Êñ|^B#°Ñ</w:t>
        <w:tab/>
        <w:t>±X.QV£ÄJQ¥WlÆu»#:Z1ÜwÙ2uM#ªÅÐVC²A¾#¤#²G#(\²#û*¾ñtñ#hmHpA äTà&amp;f¦¯^!ÙFIÏ#kÏÖÖ#Ý£#ÿ?|ýwp¤wÞ</w:t>
        <w:tab/>
        <w:t>¾þMï}&amp;÷#[Þ#«È¢mí{$ÍfN{'6bu§»ýk/.îB#q#·«Õ*´Òhæ4#MkfºM6=YU,##</w:t>
        <w:br/>
        <w:t>(x#ÒûÌ7_ÿÞó&amp;Ø³#IsÕ#b###¿ß×&lt;Ïç¹:Ð2µhpÁ.ÌÍaÑ"Ù´Ë</w:t>
      </w:r>
    </w:p>
    <w:p>
      <w:pPr>
        <w:pStyle w:val="PreformattedText"/>
        <w:bidi w:val="0"/>
        <w:jc w:val="left"/>
        <w:rPr/>
      </w:pPr>
      <w:r>
        <w:rPr/>
        <w:t>ïð#=ù##BÁ²#Sh§EQ</w:t>
        <w:softHyphen/>
        <w:t>xñ#5#D=.ì'âïõ÷/oí )D5´ÜaêÛ#ª¡j&gt;«û¿ûSJ</w:t>
        <w:softHyphen/>
        <w:t>ªNWvnµ/«F=#p7Ü&lt;¥Ú:º^.ý¢Þb!hwkÜßwõJt"Ù}óÊhßóá£ù|©JGWâJ7ô»ö</w:t>
      </w:r>
      <w:r>
        <w:br w:type="page"/>
      </w:r>
    </w:p>
    <w:p>
      <w:pPr>
        <w:pStyle w:val="PreformattedText"/>
        <w:bidi w:val="0"/>
        <w:jc w:val="left"/>
        <w:rPr/>
      </w:pPr>
      <w:r>
        <w:rPr/>
        <w:t>#²øü#¿Ù#Zn"¨¡+Ê¬±¹UþÏ¾(Öj#ùf</w:t>
        <w:tab/>
        <w:t>3ÕÃ#6!#±Ó#@:$F%¢</w:t>
        <w:tab/>
        <w:t>#µdµ¬:b#.:Ð°¶È/¾ù#1þ5 ²uz£#WS(±~;8#Ä£¶¨# 1Î#åç##7½EÝmRy«Ø*o¤==§¢DÕ#syøZØ û£ñß5Ð!</w:t>
      </w:r>
      <w:r>
        <w:br w:type="page"/>
      </w:r>
    </w:p>
    <w:p>
      <w:pPr>
        <w:pStyle w:val="PreformattedText"/>
        <w:bidi w:val="0"/>
        <w:jc w:val="left"/>
        <w:rPr/>
      </w:pPr>
      <w:r>
        <w:rPr/>
        <w:t>Ù¬#~î¨¡#e}r($ÖóÔAspÌ_;Z#l#ÔÌÎáÃÕrÂ#ñÂm#öMöu:b}#¾èÌäØøÌè@tòíCgN#Ý¸pj²¯÷½×®)åõå½/|ýÊõÇ«Oã&gt;9;)ÕT§^#ÇyñËû9E?;8#ì#¥#ÿôOþU.=¨¯£gpp¶©</w:t>
        <w:br/>
        <w:t>#¦ÿHÃVQ1°áý##G#</w:t>
      </w:r>
    </w:p>
    <w:p>
      <w:pPr>
        <w:pStyle w:val="PreformattedText"/>
        <w:bidi w:val="0"/>
        <w:jc w:val="left"/>
        <w:rPr/>
      </w:pPr>
      <w:r>
        <w:rPr/>
        <w:t>#PýÝ#\¤#ù,YI¶jVÖåò-"#%¶s*ÈE»Æ#¢#AI3?L!N#ötìÚ oç²#L#Þ#xþÍ#Z¯C'KåóGbCÊv+ ##ùÂzng=·»¸&lt;÷y~ïÞW?ßÝÛZøüµ½çG;«w¿ù+ #)©Sãçc½£#¥##¨{øë@¿}üèÃÃ#TMçÏÃo</w:t>
        <w:tab/>
        <w:t>è¼N£ð#±#û9,k#¥^³¢#ÔÑfZÜ#=òúk?+#W kÀyE#6ÕÙE»ýV</w:t>
        <w:br/>
        <w:t>lÿ¸Ëê*aQ#!@#ö#W#×æ³ùP=ÍuF£ýÓßøáØè+ÝSW;z##±#¹Á`3pgä7=ÿâhuáÅÆÂâí¿»¹" #T¢##/pîä[#cçÏ¼3sîJOÏhwwÈÒRsÛ¤£æm¥</w:t>
        <w:softHyphen/>
        <w:t>Ò³ZÙZ8ò:;á¹Ëe&amp;#y¾½Þ¬|9÷Ùí§V###=}+VóÕ*##!ì##ê#ºtòòÓçþ#o¾uáôñX°³#êd#H#âz#w</w:t>
      </w:r>
    </w:p>
    <w:p>
      <w:pPr>
        <w:pStyle w:val="PreformattedText"/>
        <w:bidi w:val="0"/>
        <w:jc w:val="left"/>
        <w:rPr/>
      </w:pPr>
      <w:r>
        <w:rPr/>
        <w:t>xK8ë#óùñMaá!|#¦·Ý#8óÛé«æ±ººmu0×#Ç#ÞÇÓ§c'#&gt;ÄÜJ´½#í#ß&lt;çÛ¬*(©L·#z#,·ñwñûßVÿßM¯Ú)Ç¹~øt#Gã#ÚÚö:#8Ú#</w:t>
      </w:r>
      <w:r>
        <w:br w:type="page"/>
      </w:r>
    </w:p>
    <w:p>
      <w:pPr>
        <w:pStyle w:val="PreformattedText"/>
        <w:bidi w:val="0"/>
        <w:jc w:val="left"/>
        <w:rPr/>
      </w:pPr>
      <w:r>
        <w:rPr/>
        <w:t>õLGû#0{v/a~|ûVj·3m¹W»u9~|Ó¡Þæ\áï#ã³[ÿò×ñúÅÄµ·ÿ#ýï¿#}¯©Çg1Y·Vô`øÎÌe%¤z¼¹èàô-3²Öj#0¯Q$r#¡</w:t>
      </w:r>
      <w:r>
        <w:br w:type="page"/>
      </w:r>
    </w:p>
    <w:p>
      <w:pPr>
        <w:pStyle w:val="PreformattedText"/>
        <w:bidi w:val="0"/>
        <w:jc w:val="left"/>
        <w:rPr/>
      </w:pPr>
      <w:r>
        <w:rPr/>
        <w:t>E###Q&lt;###8¦#.Lii$·ÑZYã#\</w:t>
      </w:r>
      <w:r>
        <w:br w:type="page"/>
      </w:r>
    </w:p>
    <w:p>
      <w:pPr>
        <w:pStyle w:val="PreformattedText"/>
        <w:bidi w:val="0"/>
        <w:jc w:val="left"/>
        <w:rPr/>
      </w:pPr>
      <w:r>
        <w:rPr/>
        <w:t>Éj)9]&gt;{Åïï#¹Ëñ</w:t>
      </w:r>
    </w:p>
    <w:p>
      <w:pPr>
        <w:pStyle w:val="PreformattedText"/>
        <w:bidi w:val="0"/>
        <w:jc w:val="left"/>
        <w:rPr/>
      </w:pPr>
      <w:r>
        <w:rPr/>
        <w:t>tY#G¢SÃ³}ÕÓ³Ó§g×Îøf.#%gGºOzý:Æ£W§;úûx··bØá##kµR,n*Ú#àWÕl¹^#ØC8ÓëúÂæsðR##Í</w:t>
        <w:tab/>
        <w:t>&gt;X¢Â&lt;zýÜõÎ##ép.qö§ß#ÊÍÁñQ¿Ãî´ÉH!ª#±~kµS#ø#L0±#Á#ÒÞ#ÖÊÜj0Î ##é#*µZ¼»µ%ÍH´/Ö\ ÜøÞ#³²j#AÅÀÁ#½SM#Þ</w:t>
      </w:r>
    </w:p>
    <w:p>
      <w:pPr>
        <w:pStyle w:val="PreformattedText"/>
        <w:bidi w:val="0"/>
        <w:jc w:val="left"/>
        <w:rPr/>
      </w:pPr>
      <w:r>
        <w:rPr/>
        <w:t>BTÜ#¶##¸ J`¹Ó¢¥Å)î#£K½¾S,®nì¯íUîÍ?ºûøyN##C¯#JAÎnXIg@Ë¥¡Á°#õ*ãõa³2µÍ"à1TÅ08#cwCw3n;0ãfÚ;´é#«5É#</w:t>
        <w:tab/>
        <w:t></w:t>
        <w:tab/>
        <w:t>#©-·QÅ=#  Z\na'·ÌË&amp;6']w#&lt;ÉÓ®G¹##¨¦¶2##áèôQ#ÚzÒ@¨¡ß°ìÃZ#ÌÁÚ#1 ¥´§èt##~©è%$,j#</w:t>
        <w:softHyphen/>
        <w:t>Y#</w:t>
      </w:r>
    </w:p>
    <w:p>
      <w:pPr>
        <w:pStyle w:val="PreformattedText"/>
        <w:bidi w:val="0"/>
        <w:jc w:val="left"/>
        <w:rPr/>
      </w:pPr>
      <w:r>
        <w:rPr/>
        <w:t>FÚÛz±u##ê¼#7è#ÿÑ?êÆÜõÅÃ¹®f#KÆÜËuh</w:t>
      </w:r>
    </w:p>
    <w:p>
      <w:pPr>
        <w:pStyle w:val="PreformattedText"/>
        <w:bidi w:val="0"/>
        <w:jc w:val="left"/>
        <w:rPr/>
      </w:pPr>
      <w:r>
        <w:rPr/>
        <w:t>D¹#d#å#Äö</w:t>
        <w:softHyphen/>
        <w:t>úö|####-6(ýP#Aw#ä2Ú#k ÝYßÍmwx»Ý´##Rf#ñãÅ#¼Ê</w:t>
        <w:softHyphen/>
        <w:t>ñ¡í¥OKu×ËWêók_âáÁ~#Ó#}¿+:x#L%î,Ü5f.»ËÁd\Hçk©d|`7µ##CSyiË #ýÐèq#j2Z£##êUÊ#¹ H8Ø]Û&gt;TÆ;\#/S##r</w:t>
      </w:r>
      <w:r>
        <w:br w:type="page"/>
      </w:r>
    </w:p>
    <w:p>
      <w:pPr>
        <w:pStyle w:val="PreformattedText"/>
        <w:bidi w:val="0"/>
        <w:jc w:val="left"/>
        <w:rPr/>
      </w:pPr>
      <w:r>
        <w:rPr/>
        <w:t>"²ÕfnýùÅÁÞá8M#öBU¡Ã#ðÍõTöDçi_#Pß#ÞÍ1Ò#pù#ÎL:##â|«²×#÷"ö'`oHîÑîòÂ#çg##}ÍµèTÂÀ6%â(Q#(+Zð##Àp§¯{ÃQçA¶g¢g #</w:t>
        <w:br/>
        <w:t>y³##03#ÙªæhAK Ã!K{ì°^¸#´fµ#|º</w:t>
        <w:softHyphen/>
        <w:t>ÚÏ/&gt;l&gt;ÊVàd+s¸°Ûgu#É</w:t>
      </w:r>
    </w:p>
    <w:p>
      <w:pPr>
        <w:pStyle w:val="PreformattedText"/>
        <w:bidi w:val="0"/>
        <w:jc w:val="left"/>
        <w:rPr/>
      </w:pPr>
      <w:r>
        <w:rPr/>
        <w:t>±%E´HühÍUByFKë;#qóÚÑôñE:###s#N#Z_#l#³¤Â¹³#a°</w:t>
        <w:br/>
        <w:t>§hW^ÿÑäÌÐ(Q=w%6##Ïôw÷¸"Á#]ÉU+Wé¸¿Aä#(#a$#-</w:t>
      </w:r>
    </w:p>
    <w:p>
      <w:pPr>
        <w:pStyle w:val="PreformattedText"/>
        <w:bidi w:val="0"/>
        <w:jc w:val="left"/>
        <w:rPr/>
      </w:pPr>
      <w:r>
        <w:rPr/>
        <w:t>ï#Q##0·bð©#u4Ç:</w:t>
      </w:r>
      <w:r>
        <w:br w:type="page"/>
      </w:r>
    </w:p>
    <w:p>
      <w:pPr>
        <w:pStyle w:val="PreformattedText"/>
        <w:bidi w:val="0"/>
        <w:jc w:val="left"/>
        <w:rPr/>
      </w:pPr>
      <w:r>
        <w:rPr/>
        <w:t>¼ «#öâ#]IFÁ¹§r].Ô[h</w:t>
        <w:tab/>
        <w:t>¹#h;#áUF±uèusïNßÔLw|ÀQ9üfá!.-È¦`ð#ûÂÿ-#&gt;Áv#ï½xÉjy¶B§</w:t>
      </w:r>
      <w:r>
        <w:br w:type="page"/>
      </w:r>
    </w:p>
    <w:p>
      <w:pPr>
        <w:pStyle w:val="PreformattedText"/>
        <w:bidi w:val="0"/>
        <w:jc w:val="left"/>
        <w:rPr/>
      </w:pPr>
      <w:r>
        <w:rPr/>
        <w:t>÷#O×#ñËñõµûõôN0ÙixZkM#¤¢##iwb#;##¬#0Z`3-Â{&lt;hÁ}#;¢</w:t>
      </w:r>
      <w:r>
        <w:br w:type="page"/>
      </w:r>
    </w:p>
    <w:p>
      <w:pPr>
        <w:pStyle w:val="PreformattedText"/>
        <w:bidi w:val="0"/>
        <w:jc w:val="left"/>
        <w:rPr/>
      </w:pPr>
      <w:r>
        <w:rPr/>
        <w:t>ï!KøÑTÃã¦"##n6ÒÂ«~'Y*</w:t>
      </w:r>
      <w:r>
        <w:br w:type="page"/>
      </w:r>
    </w:p>
    <w:p>
      <w:pPr>
        <w:pStyle w:val="PreformattedText"/>
        <w:bidi w:val="0"/>
        <w:jc w:val="left"/>
        <w:rPr/>
      </w:pPr>
      <w:r>
        <w:rPr/>
        <w:t>òþ½{NdüÜ</w:t>
      </w:r>
    </w:p>
    <w:p>
      <w:pPr>
        <w:pStyle w:val="PreformattedText"/>
        <w:bidi w:val="0"/>
        <w:jc w:val="left"/>
        <w:rPr/>
      </w:pPr>
      <w:r>
        <w:rPr/>
        <w:t></w:t>
      </w:r>
      <w:r>
        <w:br w:type="page"/>
      </w:r>
    </w:p>
    <w:p>
      <w:pPr>
        <w:pStyle w:val="PreformattedText"/>
        <w:bidi w:val="0"/>
        <w:jc w:val="left"/>
        <w:rPr/>
      </w:pPr>
      <w:r>
        <w:rPr/>
        <w:t>æåþFF#r#©#d]ì#¸0eNuEµm|</w:t>
        <w:softHyphen/>
        <w:t>yëüÍ³ûo,6þ«[ã?l¯´Í;</w:t>
        <w:tab/>
        <w:t>##})×#?þ¢jqz#±;#ÂÿóÃ:</w:t>
        <w:tab/>
        <w:t>F8#¹~qüScW¥#ýÝ##±#M</w:t>
        <w:softHyphen/>
        <w:t>Í??ªëÔS7®{ùÒÝâr¡Ð,#¯Ü|ÃQXC¶´Ó¨H®íföqAÆv÷ú¹WÇ»@jwÿÑöæ#fXèÈ@g¦´´ÕX^</w:t>
        <w:softHyphen/>
        <w:t>@³#ì#±#×ç¡Ó£¬h0:ç#î?#áÕ`#-îö%G'`##º¥ë#/]ætÎ#²×^æ</w:t>
        <w:br/>
        <w:t>ë³`Ó¼{¬÷hi]À olrºÇ#HXHÄê#ÄG#æ·]0;gã#à#ÂÓ#ÅN#3 Âàp³S##</w:t>
        <w:softHyphen/>
        <w:t>6R¬#Cw¼|¬´É#Ë8OÄb#°w#Áñ#çÖm!P#u¬</w:t>
      </w:r>
    </w:p>
    <w:p>
      <w:pPr>
        <w:pStyle w:val="PreformattedText"/>
        <w:bidi w:val="0"/>
        <w:jc w:val="left"/>
        <w:rPr/>
      </w:pPr>
      <w:r>
        <w:rPr/>
        <w:t>Â#£kL´²ÑØÏ4æV[#:6rÉ#vXÂ½«#hÊÑ¦ÃeÃÍ</w:t>
      </w:r>
    </w:p>
    <w:p>
      <w:pPr>
        <w:pStyle w:val="PreformattedText"/>
        <w:bidi w:val="0"/>
        <w:jc w:val="left"/>
        <w:rPr/>
      </w:pPr>
      <w:r>
        <w:rPr/>
      </w:r>
    </w:p>
    <w:p>
      <w:pPr>
        <w:pStyle w:val="PreformattedText"/>
        <w:bidi w:val="0"/>
        <w:jc w:val="left"/>
        <w:rPr/>
      </w:pPr>
      <w:r>
        <w:rPr/>
        <w:t>&gt;FrHñÆ@Å##Ú#Ü¯2#'ÁðhNìè@ä#Ê,Á;JYZÜó#¢'º##HÓn¥¥Km#$zÎ°^h2]a-·Â¾#5#Í;-çD^Z-É:#</w:t>
        <w:tab/>
      </w:r>
    </w:p>
    <w:p>
      <w:pPr>
        <w:pStyle w:val="PreformattedText"/>
        <w:bidi w:val="0"/>
        <w:jc w:val="left"/>
        <w:rPr/>
      </w:pPr>
      <w:r>
        <w:rPr/>
        <w:t>yºØ#ÀÕKÛyð¢AGZqogÇßÿûÿ#i%°â#;"Ú#;Í½Üjv</w:t>
      </w:r>
      <w:r>
        <w:br w:type="page"/>
      </w:r>
    </w:p>
    <w:p>
      <w:pPr>
        <w:pStyle w:val="PreformattedText"/>
        <w:bidi w:val="0"/>
        <w:jc w:val="left"/>
        <w:rPr/>
      </w:pPr>
      <w:r>
        <w:rPr/>
        <w:t>õ</w:t>
      </w:r>
    </w:p>
    <w:p>
      <w:pPr>
        <w:pStyle w:val="PreformattedText"/>
        <w:bidi w:val="0"/>
        <w:jc w:val="left"/>
        <w:rPr/>
      </w:pPr>
      <w:r>
        <w:rPr/>
        <w:t>§CjÊ¼7TÝY?X5¡##ÑÝ×ñÕsÂû#ë#ÆÏ#?O$»#±HgÐãÇa#õ¯</w:t>
        <w:softHyphen/>
        <w:t>ZâÖZ®å##Öâ=55¬îÜSÜ=ÿöÃO##çqtÔ#ÐÃ®&gt;Þ?Ü=6´brUL7$_W_&gt;s(áVÕÙR1«#ÉÉ3¹Í#O¯vöM:ðzmÂ=¤YÂõê¾Ò¨:#hÅfÕB¨9</w:t>
        <w:softHyphen/>
        <w:t>iüæñþË#Ä*</w:t>
      </w:r>
      <w:r>
        <w:br w:type="page"/>
      </w:r>
    </w:p>
    <w:p>
      <w:pPr>
        <w:pStyle w:val="PreformattedText"/>
        <w:bidi w:val="0"/>
        <w:jc w:val="left"/>
        <w:rPr/>
      </w:pPr>
      <w:r>
        <w:rPr/>
        <w:t>ÒôF{ú¶&amp;C</w:t>
      </w:r>
    </w:p>
    <w:p>
      <w:pPr>
        <w:pStyle w:val="PreformattedText"/>
        <w:bidi w:val="0"/>
        <w:jc w:val="left"/>
        <w:rPr/>
      </w:pPr>
      <w:r>
        <w:rPr/>
        <w:t>çp`h²¼¿å</w:t>
        <w:br/>
        <w:t>öB,ç{±×IíCðÀ#"ÍLò{µÂaF¼2|#È8#;Ý.@Á¢ÝZxpp¸¸¼yæüO|L#Í</w:t>
      </w:r>
      <w:r>
        <w:br w:type="page"/>
      </w:r>
    </w:p>
    <w:p>
      <w:pPr>
        <w:pStyle w:val="PreformattedText"/>
        <w:bidi w:val="0"/>
        <w:jc w:val="left"/>
        <w:rPr/>
      </w:pPr>
      <w:r>
        <w:rPr/>
        <w:t>Î</w:t>
      </w:r>
      <w:r>
        <w:br w:type="page"/>
      </w:r>
    </w:p>
    <w:p>
      <w:pPr>
        <w:pStyle w:val="PreformattedText"/>
        <w:bidi w:val="0"/>
        <w:jc w:val="left"/>
        <w:rPr/>
      </w:pPr>
      <w:r>
        <w:rPr/>
        <w:t>BwJ.ïöÒ</w:t>
        <w:softHyphen/>
        <w:t>¸YÚ.´#{ÙrïÙcl#¶òÂÁNIö¸·71ØjD#Ri¡PµÏÞxGÎm;Zr0J[º÷ë</w:t>
        <w:softHyphen/>
        <w:t>ÔÊúÙ×àqXþôOþÅòÂ#ðý»ûOôN_¯d#=6°Z</w:t>
      </w:r>
    </w:p>
    <w:p>
      <w:pPr>
        <w:pStyle w:val="PreformattedText"/>
        <w:bidi w:val="0"/>
        <w:jc w:val="left"/>
        <w:rPr/>
      </w:pPr>
      <w:r>
        <w:rPr/>
        <w:t>GÐ£a3àá%tD=ç÷ª#ËjþØ(#z#©º=÷UGw¿\Ý~øô«KS#¹Õ)n-IùÍpß¤µ\ÝM¯ã)à#Ñ,û`²ÅÇ#l##7hÇP§a Î#a6¨ª02#yÆ#´`À5J</w:t>
      </w:r>
    </w:p>
    <w:p>
      <w:pPr>
        <w:pStyle w:val="PreformattedText"/>
        <w:bidi w:val="0"/>
        <w:jc w:val="left"/>
        <w:rPr/>
      </w:pPr>
      <w:r>
        <w:rPr/>
        <w:t>a»J</w:t>
        <w:softHyphen/>
        <w:t></w:t>
        <w:softHyphen/>
        <w:t>ËÆQ6Z«Éê`r X27ß³£#-8</w:t>
        <w:tab/>
        <w:t>!ÒI0eÒªõoþ#{ë(m#NÝ#8YBê#´S,Õ=!¿ÍãÈ#!±</w:t>
        <w:tab/>
        <w:t>#)ç°¼O-bkÅ9Üb</w:t>
        <w:softHyphen/>
        <w:t>Ê"2)#Ô`ªÁ ªIÙ|V«/¾x¼¿·|ß&gt;ØßÏ"[¡ÁÛm#Ã#»zF#O\:}öÍîþX¯£+</w:t>
        <w:tab/>
        <w:t>X8ÖG°p##Y#ië#k/nÝúâ/×7ï®®§#ë`ÄqÇ###~óÒ»}ç®M_pw¸:ì^#nÕÚf#ùaõ=*±ðV#M»#éÀT</w:t>
        <w:br/>
        <w:t>¶¼¢T¸ûhqegíóÛ_¬#¤W#V+@Â#Åña¸##¯\#vþèíß}ýì³#.ÇØ],f©8l[#ÆL</w:t>
      </w:r>
      <w:r>
        <w:br w:type="page"/>
      </w:r>
    </w:p>
    <w:p>
      <w:pPr>
        <w:pStyle w:val="PreformattedText"/>
        <w:bidi w:val="0"/>
        <w:jc w:val="left"/>
        <w:rPr/>
      </w:pPr>
      <w:r>
        <w:rPr/>
        <w:t>#S#E#Ù,2P9</w:t>
        <w:softHyphen/>
        <w:t>LÖp[ù*`´|fõ¸ÝÛ#</w:t>
        <w:softHyphen/>
        <w:t>Âq~yPÿÖ,arÌáå</w:t>
      </w:r>
    </w:p>
    <w:p>
      <w:pPr>
        <w:pStyle w:val="PreformattedText"/>
        <w:bidi w:val="0"/>
        <w:jc w:val="left"/>
        <w:rPr/>
      </w:pPr>
      <w:r>
        <w:rPr/>
        <w:t>¨JÍmÀ±¤ª#</w:t>
        <w:br/>
        <w:t>~¼8Nl9NÞ###¹¯o³hMh#Ì"h#Ú¦ðãt?&lt;ºéê×¢íç6a¸¿åD¡ëÁoM÷yûÁÛñ#m9nÛÎaÆ·ÿºù°Çª6</w:t>
        <w:br/>
        <w:t>ïÇp*|#À¬Lñëq¬ø±¹ü¿úëø{loEL</w:t>
        <w:br/>
        <w:t>#6#x#$aÃw#ÌüöÚ#M¼FñJÅ©«Ë¨Ü##¨EhbE#ªT{#ö</w:t>
        <w:tab/>
        <w:t>##(#;#ò</w:t>
        <w:softHyphen/>
        <w:t>g!)¬#p"s#µ</w:t>
        <w:br/>
        <w:t>¾#|EÐb¡5U[@&amp;dI8</w:t>
      </w:r>
    </w:p>
    <w:p>
      <w:pPr>
        <w:pStyle w:val="PreformattedText"/>
        <w:bidi w:val="0"/>
        <w:jc w:val="left"/>
        <w:rPr/>
      </w:pPr>
      <w:r>
        <w:rPr/>
        <w:t>%GQC</w:t>
        <w:softHyphen/>
        <w:t>bF##º*1Ö#ôâ(&lt;±¨GpØ5âIç@wøÜù#gÆüçOû^¹|þæÕ÷Þ</w:t>
        <w:br/>
        <w:t>ÿàk#/¾~}üí7ÇYAGL' hÐiC9#¿,#g</w:t>
      </w:r>
      <w:r>
        <w:br w:type="page"/>
      </w:r>
    </w:p>
    <w:p>
      <w:pPr>
        <w:pStyle w:val="PreformattedText"/>
        <w:bidi w:val="0"/>
        <w:jc w:val="left"/>
        <w:rPr/>
      </w:pPr>
      <w:r>
        <w:rPr/>
      </w:r>
      <w:r>
        <w:br w:type="page"/>
      </w:r>
    </w:p>
    <w:p>
      <w:pPr>
        <w:pStyle w:val="PreformattedText"/>
        <w:bidi w:val="0"/>
        <w:jc w:val="left"/>
        <w:rPr/>
      </w:pPr>
      <w:r>
        <w:rPr/>
        <w:t>0©µ·/uøòpàTkÌío#êÚ0övC#dÀÁK#[Ö2y</w:t>
      </w:r>
    </w:p>
    <w:p>
      <w:pPr>
        <w:pStyle w:val="PreformattedText"/>
        <w:bidi w:val="0"/>
        <w:jc w:val="left"/>
        <w:rPr/>
      </w:pPr>
      <w:r>
        <w:rPr/>
        <w:t>#</w:t>
        <w:tab/>
        <w:t>¨JM</w:t>
        <w:br/>
        <w:t>ôªÌ¹#R#|*éHpÕ²#~«¹)Ú#?ÃÏå'?ú]¯ø#</w:t>
        <w:softHyphen/>
        <w:t>l.Þ«K##m##²</w:t>
        <w:br/>
        <w:t>ç¡D3VÞ#¢µ¥+ZZ#|#</w:t>
      </w:r>
      <w:r>
        <w:br w:type="page"/>
      </w:r>
    </w:p>
    <w:p>
      <w:pPr>
        <w:pStyle w:val="PreformattedText"/>
        <w:bidi w:val="0"/>
        <w:jc w:val="left"/>
        <w:rPr/>
      </w:pPr>
      <w:r>
        <w:rPr/>
        <w:t>#Í)Ó5O§Ë:#ió#çNY</w:t>
        <w:br/>
        <w:t>#u #T@PÖ ;ÿpnnþÛÕbm~~#¯LÏîrt#û2)8y#ß####`t¦MÚë7#¸÷P##Èò#íÅêÂC@9Éb÷fõZ0tc¡b-×2¥:#·,#J%Ù öö6#O#GeÒ'l:ZJ</w:t>
        <w:br/>
        <w:t>êbeW/:#f#</w:t>
        <w:tab/>
        <w:t>###"#ÉîXÉlÎÝ¥ÔM»##ê#íV ±Ê#¸«Û*ø</w:t>
      </w:r>
      <w:r>
        <w:br w:type="page"/>
      </w:r>
    </w:p>
    <w:p>
      <w:pPr>
        <w:pStyle w:val="PreformattedText"/>
        <w:bidi w:val="0"/>
        <w:jc w:val="left"/>
        <w:rPr/>
      </w:pPr>
      <w:r>
        <w:rPr/>
        <w:t>^KS!q¥¬ÚG#±o#ýq'ú_#èÐâk#8#¿-IåíÖêæ:Ìx</w:t>
        <w:tab/>
        <w:t>LNÝ(,;¼¶æ^#o#§5iXd;/[,ªÚTbÑ@®X$9VÌ#@l</w:t>
        <w:br/>
        <w:t>Â¥#×í.ÚÞ¨;</w:t>
      </w:r>
      <w:r>
        <w:br w:type="page"/>
      </w:r>
    </w:p>
    <w:p>
      <w:pPr>
        <w:pStyle w:val="PreformattedText"/>
        <w:bidi w:val="0"/>
        <w:jc w:val="left"/>
        <w:rPr/>
      </w:pPr>
      <w:r>
        <w:rPr/>
        <w:t>¹ëì¥Ï¾º#×L4Ú¿µu_ÓÎþ#Á#/!&lt;¹^C#n#·#TDicû¹Ú¨û7½¿Ù#Aú#</w:t>
        <w:tab/>
        <w:t>ãþ##d PG#:Ó©rÄ#ªÝlã##goE`µÅ#XI¤WîleªÃ.wÄÁ¯©=rpGþÝ#èC¦#òýÀJ-XÝ-ôÙwe+3¿øò</w:t>
        <w:softHyphen/>
        <w:t>¿ó{|3·»Q¼ÿr¾VÍ£*Ô^}íá@#U(Z3"jÍó3#´Ú£Q_À###ÛdKt##Ï×F#OÇ=Æ</w:t>
      </w:r>
    </w:p>
    <w:p>
      <w:pPr>
        <w:pStyle w:val="PreformattedText"/>
        <w:bidi w:val="0"/>
        <w:jc w:val="left"/>
        <w:rPr/>
      </w:pPr>
      <w:r>
        <w:rPr/>
        <w:t>#í8yÐ¼#gú&lt;F8#³##ÉÄ@¯7$kL_hÄ°</w:t>
        <w:tab/>
        <w:t>XÀí&amp;EÒkC#Ï</w:t>
      </w:r>
      <w:r>
        <w:br w:type="page"/>
      </w:r>
    </w:p>
    <w:p>
      <w:pPr>
        <w:pStyle w:val="PreformattedText"/>
        <w:bidi w:val="0"/>
        <w:jc w:val="left"/>
        <w:rPr/>
      </w:pPr>
      <w:r>
        <w:rPr/>
        <w:t>cj¬#^</w:t>
        <w:tab/>
        <w:t>#Ìb9ä#»½_/#[ÐD¡Û¤[ÇÈ#?P</w:t>
        <w:tab/>
        <w:t>f###Aväõ!nª£A##PiUµ</w:t>
      </w:r>
    </w:p>
    <w:p>
      <w:pPr>
        <w:pStyle w:val="PreformattedText"/>
        <w:bidi w:val="0"/>
        <w:jc w:val="left"/>
        <w:rPr/>
      </w:pPr>
      <w:r>
        <w:rPr/>
        <w:t>ñ#Ee°H¬#ålØePtG#ÞU&amp;#·U#*#:###]jâêÚüÑÜÞÀSliWÝ«ó½#.àetÍóÛ#ÜkiÎþÕ\#VF#ç¡$úbÂÄ6@##PSÁ.#oW\8¿°l];õv$é#[à#c#Y#3</w:t>
        <w:tab/>
        <w:t>#Ì]¬</w:t>
      </w:r>
    </w:p>
    <w:p>
      <w:pPr>
        <w:pStyle w:val="PreformattedText"/>
        <w:bidi w:val="0"/>
        <w:jc w:val="left"/>
        <w:rPr/>
      </w:pPr>
      <w:r>
        <w:rPr/>
        <w:t>þ#¤µ!Tæ£Ýj³úríháå3#@Î¾þ=Z*=\Y#n#òy#!þ##¥K#ÉÖa&gt;w×##0@ï+&gt;¢¼.{iãiñ`ÝÝ5ýæô4#4¥¬#</w:t>
      </w:r>
      <w:r>
        <w:br w:type="page"/>
      </w:r>
    </w:p>
    <w:p>
      <w:pPr>
        <w:pStyle w:val="PreformattedText"/>
        <w:bidi w:val="0"/>
        <w:jc w:val="left"/>
        <w:rPr/>
      </w:pPr>
      <w:r>
        <w:rPr/>
        <w:t>©xS ç¬L" #«6È&amp;ê[#K#\#</w:t>
      </w:r>
    </w:p>
    <w:p>
      <w:pPr>
        <w:pStyle w:val="PreformattedText"/>
        <w:bidi w:val="0"/>
        <w:jc w:val="left"/>
        <w:rPr/>
      </w:pPr>
      <w:r>
        <w:rPr/>
        <w:t>]3Ô#?#ÑKy#EJ#ò}¤p#KÄKl7RG¬;|ïÅÝ#Îæó£à¬#Ø#_)`]#3VRÏ¿ûn¯#j8Û\àF9ÆÝþ'¿[æßFN}w®ÿ§-G;höØ°!</w:t>
      </w:r>
      <w:r>
        <w:br w:type="page"/>
      </w:r>
    </w:p>
    <w:p>
      <w:pPr>
        <w:pStyle w:val="PreformattedText"/>
        <w:bidi w:val="0"/>
        <w:jc w:val="left"/>
        <w:rPr/>
      </w:pPr>
      <w:r>
        <w:rPr/>
        <w:t>Wó&amp;ÚÊZ|°¼õ#°&gt;µ\Y(é|%tzä|Èsí\Ïu#Ó«#&amp;j»öîzªfu#J;0ÊÿüvVµÐýÉîïtû«K##èÍ{#à######ô@$Á1ä7;ùõ##é</w:t>
      </w:r>
      <w:r>
        <w:br w:type="page"/>
      </w:r>
    </w:p>
    <w:p>
      <w:pPr>
        <w:pStyle w:val="PreformattedText"/>
        <w:bidi w:val="0"/>
        <w:jc w:val="left"/>
        <w:rPr/>
      </w:pPr>
      <w:r>
        <w:rPr/>
        <w:t>ýáß#±S#Ã3&gt;#º|Ö×ßc{Ý#ù®ªpWZÝC#qºjP8crÞuï#V(</w:t>
        <w:tab/>
        <w:t>#0âûï¿ú#s`³·æ## k«Õú÷ü÷®¹³p!d:½½#õ#µôÊ</w:t>
        <w:br/>
        <w:t>3p#S</w:t>
        <w:softHyphen/>
        <w:t>ÃÔëçGNK#G#A¤#»ëß¼°Û#7oÞt+5£v¨ytà</w:t>
        <w:br/>
        <w:tab/>
        <w:t>"@ðaäâaFF÷tÐ¹2csi#Õ#6#DÈ÷l5X#</w:t>
      </w:r>
    </w:p>
    <w:p>
      <w:pPr>
        <w:pStyle w:val="PreformattedText"/>
        <w:bidi w:val="0"/>
        <w:jc w:val="left"/>
        <w:rPr/>
      </w:pPr>
      <w:r>
        <w:rPr/>
        <w:t>¸ÁEì</w:t>
        <w:softHyphen/>
        <w:t>#Òq##C</w:t>
        <w:softHyphen/>
        <w:t>»xü¶nõ7òðºy.ÿàÞr #rªçjÎé°zí¾a¤#äV¾ÛÄ#ãXU#ôx1ãu@#Í#?pGåg·#W®òÞÁðëÍC,Ò¦Gû#TÔjPX¼qÊÂiÙ&lt;#ê¢áÎ úV³#ö#W-çòhDC)4ñ%Ò#ô'"×ÙuVoBÑ¥½5YëP»qåý#^:ã¸íTk/÷#|±Ò&gt;°#D©#²¤«÷Df=#K#&amp;#¯t3f³\Rta¸w: o#-#öM¯~âüôV#Tã£&lt;*ÁÞ¾ x¬¡</w:t>
        <w:softHyphen/>
        <w:t>fÔaq¼xù0²%#êñ8a¤¯î&gt;¢,ÐUùb=#G§îó#fjný#ª@#Y</w:t>
        <w:softHyphen/>
        <w:t>\0D#Ø#Ö å+%\{#^#¬è#</w:t>
        <w:br/>
        <w:t>!dR[6Í)ðQ¿çGµ(u`ëÐJQ;</w:t>
        <w:softHyphen/>
        <w:t>ÌÓí#bã&gt;ÿPº0&lt;(Ë~²{ø{'#ÛôÓ</w:t>
      </w:r>
    </w:p>
    <w:p>
      <w:pPr>
        <w:pStyle w:val="PreformattedText"/>
        <w:bidi w:val="0"/>
        <w:jc w:val="left"/>
        <w:rPr/>
      </w:pPr>
      <w:r>
        <w:rPr/>
        <w:t>Ùië#îB</w:t>
      </w:r>
      <w:r>
        <w:br w:type="page"/>
      </w:r>
    </w:p>
    <w:p>
      <w:pPr>
        <w:pStyle w:val="PreformattedText"/>
        <w:bidi w:val="0"/>
        <w:jc w:val="left"/>
        <w:rPr/>
      </w:pPr>
      <w:r>
        <w:rPr/>
        <w:t>nk#q]^#C=ÁFy÷'#a#Nê&amp;Jeºðñ'Ùkgß´öw¸#®_þò+#»¢!§+ý§¿újõÅÆÃt~7×Ø]÷ÄûvæW&gt;|ðøÓ»#_lf#¾X[[Yúâétï¤</w:t>
      </w:r>
    </w:p>
    <w:p>
      <w:pPr>
        <w:pStyle w:val="PreformattedText"/>
        <w:bidi w:val="0"/>
        <w:jc w:val="left"/>
        <w:rPr/>
      </w:pPr>
      <w:r>
        <w:rPr/>
        <w:t>¶]ÊÖß#$Kâ|êp8#ðz«#Ñð%#+Bý7wá[ë#$wKûøsh\â±Ä©ºÚ°[8aD©#</w:t>
        <w:br/>
        <w:t>2È@#g</w:t>
      </w:r>
    </w:p>
    <w:p>
      <w:pPr>
        <w:pStyle w:val="PreformattedText"/>
        <w:bidi w:val="0"/>
        <w:jc w:val="left"/>
        <w:rPr/>
      </w:pPr>
      <w:r>
        <w:rPr/>
        <w:t>ý/Àb#²{¼è#ön6Îð¸#çvc¸ÓÙÑéH__¯Õß%I¤êô</w:t>
        <w:tab/>
        <w:t>Ð¬f_î.Épè*O</w:t>
        <w:br/>
        <w:t xml:space="preserve">#j#zßúÎ©#uÆ¦#Ç/£Î!#«Ùy#f#Ò¦#%#ëB·#`¿i*U </w:t>
        <w:br/>
        <w:t>TÌ</w:t>
        <w:tab/>
        <w:t>ÂSÜN0»E@Ú:ýúÆËû^OèDï</w:t>
      </w:r>
      <w:r>
        <w:br w:type="page"/>
      </w:r>
    </w:p>
    <w:p>
      <w:pPr>
        <w:pStyle w:val="PreformattedText"/>
        <w:bidi w:val="0"/>
        <w:jc w:val="left"/>
        <w:rPr/>
      </w:pPr>
      <w:r>
        <w:rPr/>
        <w:t>###Ä¸@ñiÞºõÉîÊ} {&amp;Nö#:ÊÅ,#P,bÃ#</w:t>
        <w:br/>
        <w:t>#»Ë</w:t>
        <w:br/>
        <w:t>Àv¥Ìáîæ½ÍB~</w:t>
        <w:softHyphen/>
        <w:t>t´Î:#Çt#ÓÏZ¹î§Ñh#¶^¦#½ÕTf½Ùe°Áï@#øÀÄµÎÉKS¯Ã#öuEý8Ìm~'b¬#¥*aå×ÖWöoV#¿yðÕ¯ö# ²±¦ãNô#@tü«oõx{Ï_y=Ú#´a± 4dÑ#úV!#û&amp;G[ézJÂÄ</w:t>
      </w:r>
      <w:r>
        <w:br w:type="page"/>
      </w:r>
    </w:p>
    <w:p>
      <w:pPr>
        <w:pStyle w:val="PreformattedText"/>
        <w:bidi w:val="0"/>
        <w:jc w:val="left"/>
        <w:rPr/>
      </w:pPr>
      <w:r>
        <w:rPr/>
        <w:t>[Æ*D³$±Ü#_~òÕÃí#÷çr¬K3Ñ#u'F~ðï_&gt;?:vöâÐäÑé®XgD«íÓ@1#+.;KÕ#QV#=#_ C;à4#aÌN²qèõÀö%¼!¸QhÚ#?#áóÿõþ#ê</w:t>
        <w:br/>
        <w:t>ÛÚF¶yã8(Ãe¶õè|=x##ó§ïªvt#¨#áØ&gt;Nï&gt;#²ÀÝ+ÀLÉh{' n23ø°oÂ§ø¸ÅaFòáaM-òwÎ#|°i</w:t>
      </w:r>
    </w:p>
    <w:p>
      <w:pPr>
        <w:pStyle w:val="PreformattedText"/>
        <w:bidi w:val="0"/>
        <w:jc w:val="left"/>
        <w:rPr/>
      </w:pPr>
      <w:r>
        <w:rPr/>
        <w:t>Çµ#äØwñÝÀªÝT´©»#°ás##¨LtU[eî(Úp*|Àqùßúëx#ÓÞ½÷û#Þ{ß#Ä3C#`~½&amp;¸19¼¸cÍOD©PÞXOÝ}´½¼r¸ºYßÆn°úôÅÁÇh03ËÅ¥íTªº)Û</w:t>
        <w:softHyphen/>
        <w:t>}##%«Û.ÄE#Ïa#¼GptÄP&gt;&lt;Á÷¸Ò#ñOpï</w:t>
      </w:r>
    </w:p>
    <w:p>
      <w:pPr>
        <w:pStyle w:val="PreformattedText"/>
        <w:bidi w:val="0"/>
        <w:jc w:val="left"/>
        <w:rPr/>
      </w:pPr>
      <w:r>
        <w:rPr/>
        <w:t>¼#1SÖH¦#!&lt;%ÉÁÉHk´#ñI´º¥ëa#&gt;X²(#îrØ$§-ãöt^º|ñ</w:t>
        <w:softHyphen/>
        <w:t>#Ñ·_#zë{¯ýø{7ÞºÙ}ùt¬w#«á}g &gt;ÝÛ#N°#àp~ïo&gt;¼[-ÉS#C#}Ýø)Jtb&amp;é²SKI##H®2T2`P#êð£W4`H#´åµ¥'«)åûø#&lt;Ö#oÃ!¡eÒà¾®ðbÇ}#Ãw #Ø#HÇãX®FV</w:t>
        <w:softHyphen/>
        <w:t>#féÅ</w:t>
      </w:r>
    </w:p>
    <w:p>
      <w:pPr>
        <w:pStyle w:val="PreformattedText"/>
        <w:bidi w:val="0"/>
        <w:jc w:val="left"/>
        <w:rPr/>
      </w:pPr>
      <w:r>
        <w:rPr/>
        <w:t>§á¦</w:t>
      </w:r>
    </w:p>
    <w:p>
      <w:pPr>
        <w:pStyle w:val="PreformattedText"/>
        <w:bidi w:val="0"/>
        <w:jc w:val="left"/>
        <w:rPr/>
      </w:pPr>
      <w:r>
        <w:rPr/>
        <w:t>wI¼àµ#/º¨+=C¬LöwéöÖæ¡-ç^ìoßùêÁ^#êè#ew_¡#ò@ 8ëÒ+¨Ï1$#*#?o#dÁ#ôk,#T`#{:i#þ#ëñ FQfB.#ll²§²º|ëáÓr#ìvEMÆ=#g#ìµu#&lt;,nÕ&amp;</w:t>
      </w:r>
      <w:r>
        <w:br w:type="page"/>
      </w:r>
    </w:p>
    <w:p>
      <w:pPr>
        <w:pStyle w:val="PreformattedText"/>
        <w:bidi w:val="0"/>
        <w:jc w:val="left"/>
        <w:rPr/>
      </w:pPr>
      <w:r>
        <w:rPr/>
        <w:t>sËcà®Ï#4èR[ÞÊ&gt;Ý#W+Õe¯én¥$N~M}Â#Kd</w:t>
      </w:r>
      <w:r>
        <w:br w:type="page"/>
      </w:r>
    </w:p>
    <w:p>
      <w:pPr>
        <w:pStyle w:val="PreformattedText"/>
        <w:bidi w:val="0"/>
        <w:jc w:val="left"/>
        <w:rPr/>
      </w:pPr>
      <w:r>
        <w:rPr/>
        <w:t>##Ù=ñ«#a@}ÔAèýøO|¬aç=Ï¥ö"'*5nçh~mm«#H£iN¡^«BiGE#±¯¼svbv;1¨öp} ü</w:t>
        <w:tab/>
        <w:t>#×iE#;WUi#¼púÜùÌîØÌ2°Ñ¾;ê4éôÈÌ#¯#5vn°ÿäïÿhö7_=§4áÊ{ÿ8Ö</w:t>
        <w:br/>
        <w:t>4X#µyÿäÔ¹ëþÏfíÎèÈõ¤gYL3#</w:t>
        <w:br/>
        <w:t>E#B"¼~öj¦ÃÚßéj#º¥Ü&amp;GÀaÂATÒ&gt;65##Ø¦»C&lt;ÈO×÷·U</w:t>
        <w:tab/>
        <w:t>N2IlµN¸`x</w:t>
      </w:r>
      <w:r>
        <w:br w:type="page"/>
      </w:r>
    </w:p>
    <w:p>
      <w:pPr>
        <w:pStyle w:val="PreformattedText"/>
        <w:bidi w:val="0"/>
        <w:jc w:val="left"/>
        <w:rPr/>
      </w:pPr>
      <w:r>
        <w:rPr/>
        <w:t>wo-d##vñÊ³/ö</w:t>
      </w:r>
      <w:r>
        <w:br w:type="page"/>
      </w:r>
    </w:p>
    <w:p>
      <w:pPr>
        <w:pStyle w:val="PreformattedText"/>
        <w:bidi w:val="0"/>
        <w:jc w:val="left"/>
        <w:rPr/>
      </w:pPr>
      <w:r>
        <w:rPr/>
        <w:t>ýäà</w:t>
        <w:tab/>
        <w:t>¼õí=ÑÛ_Þ#õ®i(Pàüøô</w:t>
        <w:tab/>
        <w:t>kwP=:¢1u,zE³!ÛG#pûx4p;`±6ëy#k2##ÇN{]%,öa!</w:t>
      </w:r>
    </w:p>
    <w:p>
      <w:pPr>
        <w:pStyle w:val="PreformattedText"/>
        <w:bidi w:val="0"/>
        <w:jc w:val="left"/>
        <w:rPr/>
      </w:pPr>
      <w:r>
        <w:rPr/>
        <w:t>§|´c#Óå</w:t>
      </w:r>
      <w:r>
        <w:br w:type="page"/>
      </w:r>
    </w:p>
    <w:p>
      <w:pPr>
        <w:pStyle w:val="PreformattedText"/>
        <w:bidi w:val="0"/>
        <w:jc w:val="left"/>
        <w:rPr/>
      </w:pPr>
      <w:r>
        <w:rPr/>
        <w:t>Î3ô</w:t>
        <w:softHyphen/>
        <w:t>r4Þ</w:t>
        <w:tab/>
        <w:t>µ;m$=Vw#Vp&gt;ÊkzÖ#L,9Bþ¯#K#Ûf)</w:t>
      </w:r>
    </w:p>
    <w:p>
      <w:pPr>
        <w:pStyle w:val="PreformattedText"/>
        <w:bidi w:val="0"/>
        <w:jc w:val="left"/>
        <w:rPr/>
      </w:pPr>
      <w:r>
        <w:rPr/>
        <w:t>##ñÎ«ÓãÔN#DþµÐ#áÒ#ú,#@N-#¡[Ö£*ù</w:t>
        <w:tab/>
        <w:t>4ÙØ6Y##Ã#ãÄtÒ¸FêcLy&amp;âÝ(Lpê@MtZ$ÁJu²ùqäÔUaqu#±2ýgN56Áú¤##ª?äö#H&amp;#ås(j,¬wÊù7ß8#W#xjâäËé#íOXµÆÄ#V6#lgZ-Ó#~ýõù´9!5·</w:t>
      </w:r>
      <w:r>
        <w:br w:type="page"/>
      </w:r>
    </w:p>
    <w:p>
      <w:pPr>
        <w:pStyle w:val="PreformattedText"/>
        <w:bidi w:val="0"/>
        <w:jc w:val="left"/>
        <w:rPr/>
      </w:pPr>
      <w:r>
        <w:rPr/>
        <w:t>1J#´Ì |å,×bXËW#[h»º³øüÛ¾áÓ#¾#d±_Ü¿Ë!##u#a¥¤ÖèÕï</w:t>
        <w:tab/>
        <w:t>¾@1#¸îc£UAÑIsÌ3@F»á&amp;jIZiáSU®Ç|ñã#</w:t>
        <w:br/>
        <w:t>vè@+z½xO@Ah~h##ö*ì$JE*#Ñru</w:t>
        <w:br/>
        <w:t>#</w:t>
      </w:r>
    </w:p>
    <w:p>
      <w:pPr>
        <w:pStyle w:val="PreformattedText"/>
        <w:bidi w:val="0"/>
        <w:jc w:val="left"/>
        <w:rPr/>
      </w:pPr>
      <w:r>
        <w:rPr/>
        <w:t>§#¨#¸XÎNdò*¤d~7UI#V$#ë%¢#à##ÇËX¾ýâ</w:t>
        <w:softHyphen/>
        <w:t>Ìa´{ôDo7éò¥VRK#Èâ§¡ªX#çúf»NõS®c&lt;ùoµ¼Çs¦ö¿7#2#¯íM7~&lt;Üö#ã}l÷µ</w:t>
        <w:tab/>
        <w:t>æ#O¤0p:î=Úûoé«###8 ê÷»b</w:t>
      </w:r>
    </w:p>
    <w:p>
      <w:pPr>
        <w:pStyle w:val="PreformattedText"/>
        <w:bidi w:val="0"/>
        <w:jc w:val="left"/>
        <w:rPr/>
      </w:pPr>
      <w:r>
        <w:rPr/>
        <w:t>i8ÔàËÀ3Ï##$F¸D6æË#ÿ¿²-Þ#àÂo_wGi¨ó</w:t>
      </w:r>
    </w:p>
    <w:p>
      <w:pPr>
        <w:pStyle w:val="PreformattedText"/>
        <w:bidi w:val="0"/>
        <w:jc w:val="left"/>
        <w:rPr/>
      </w:pPr>
      <w:r>
        <w:rPr/>
        <w:t>y½Ò#e##_³#s#\06¤£t#+Ú²ñÞÅK¡§L#&gt;#t´ÛS#¤ëWq#ù6vÕ*iubÙ/ïnï©ê¸Óp;#Z&amp;Ö·vþÕ¿ËÂ`[Øæ¾&lt;#wIkIè</w:t>
        <w:tab/>
        <w:t>})/4$¹VwE'^½H_#µ#ÔÕ</w:t>
        <w:softHyphen/>
        <w:t>¢TÆªÙ½#&amp;#³#&amp;ãA§'#¦/æ¶«ö{ß&gt;</w:t>
      </w:r>
    </w:p>
    <w:p>
      <w:pPr>
        <w:pStyle w:val="PreformattedText"/>
        <w:bidi w:val="0"/>
        <w:jc w:val="left"/>
        <w:rPr/>
      </w:pPr>
      <w:r>
        <w:rPr/>
        <w:t>#ökoW!¢¥ª!4#â##¢I## JPÆY</w:t>
        <w:tab/>
        <w:t>§N#qåEV##]Ï2~7YÍ0Á ]#TJc1Ü©Õè(ÇQ##ÜAùí</w:t>
      </w:r>
      <w:r>
        <w:br w:type="page"/>
      </w:r>
    </w:p>
    <w:p>
      <w:pPr>
        <w:pStyle w:val="PreformattedText"/>
        <w:bidi w:val="0"/>
        <w:jc w:val="left"/>
        <w:rPr/>
      </w:pPr>
      <w:r>
        <w:rPr/>
        <w:t>0#Açòío##Ê##³#¼5È¹HÖ¨W³µÍ9(Wàp45P&amp;5FÂ#égmå</w:t>
      </w:r>
      <w:r>
        <w:br w:type="page"/>
      </w:r>
    </w:p>
    <w:p>
      <w:pPr>
        <w:pStyle w:val="PreformattedText"/>
        <w:bidi w:val="0"/>
        <w:jc w:val="left"/>
        <w:rPr/>
      </w:pPr>
      <w:r>
        <w:rPr/>
        <w:t>²##4##"ÒaôT#àE{Q¶òÙLmu'=6~~¼+h# #GEC²¦\§ì##&gt;ä*¦Õ#ÜÈ8¹ùXH¯#ÖT¥#^Æ##T§ºR-Ù#1(#µ¦Èw8kÖ¯&gt;¿ã1#úÉ¥s~±¾©XJÙjob#Ë¡Kè|Þ :#½UD#e'k=04Æ+»ÛÓgÎv;Ë</w:t>
        <w:softHyphen/>
        <w:t>£#{(îv#tùèö³U</w:t>
      </w:r>
    </w:p>
    <w:p>
      <w:pPr>
        <w:pStyle w:val="PreformattedText"/>
        <w:bidi w:val="0"/>
        <w:jc w:val="left"/>
        <w:rPr/>
      </w:pPr>
      <w:r>
        <w:rPr/>
        <w:t>sFø6-°z¹ì#5£U#È½ÚzY#;»½!o4¬/¼8ÜÌ#ðr;1:¼¸·Ð#s#lV#*å½CAM#W#¦jT½¨Zu .ÑÙ]Ð["þ©ë½aìµtÃ£È-&gt;+W-NK</w:t>
      </w:r>
      <w:r>
        <w:br w:type="page"/>
      </w:r>
    </w:p>
    <w:p>
      <w:pPr>
        <w:pStyle w:val="PreformattedText"/>
        <w:bidi w:val="0"/>
        <w:jc w:val="left"/>
        <w:rPr/>
      </w:pPr>
      <w:r>
        <w:rPr/>
        <w:t>Fû#§#p|9zº#ZD@^ºÚ##xÝE)[®1¸!T&amp;¼#E#8â`oãüÎ`2xjÆ£ã~cuF</w:t>
      </w:r>
    </w:p>
    <w:p>
      <w:pPr>
        <w:pStyle w:val="PreformattedText"/>
        <w:bidi w:val="0"/>
        <w:jc w:val="left"/>
        <w:rPr/>
      </w:pPr>
      <w:r>
        <w:rPr/>
        <w:t>äfº&amp;_Ëë&lt;+²ññÎ âl¼&lt;¬åwR©ñPqéÅm|#éâÁÁÁóµµõRá»Ï÷E#¬^Ý¶&amp;àv´d</w:t>
        <w:tab/>
        <w:t>UÑ;?ü=ù²</w:t>
        <w:softHyphen/>
        <w:t>#,Ã##g¬c}1©rh*p#v¯P]^Ûªîæ6=¡x§Í,¹¿#±æ*]hU$</w:t>
        <w:tab/>
        <w:t>-îV¥¸Å&amp;µÙ#Ð$¼$Ío³|°öL£+</w:t>
        <w:tab/>
        <w:t>ÿ¨TjYÌ°à#HËåqÙ}Vo¼+Ü#rwÌ\¿tmþ&gt;Üïª®`Hlrz#¡®#üTj¸öjeÄCÖ¨Í##(¢Ý¥s¯EÂÝý#® ?#HúÃ</w:t>
        <w:tab/>
        <w:t>¼Ü}NoÆL#k</w:t>
      </w:r>
      <w:r>
        <w:br w:type="page"/>
      </w:r>
    </w:p>
    <w:p>
      <w:pPr>
        <w:pStyle w:val="PreformattedText"/>
        <w:bidi w:val="0"/>
        <w:jc w:val="left"/>
        <w:rPr/>
      </w:pPr>
      <w:r>
        <w:rPr/>
        <w:t>#</w:t>
        <w:tab/>
        <w:t>#¡®#ß¿ùí\.µþÔ#O¿</w:t>
        <w:tab/>
      </w:r>
    </w:p>
    <w:p>
      <w:pPr>
        <w:pStyle w:val="PreformattedText"/>
        <w:bidi w:val="0"/>
        <w:jc w:val="left"/>
        <w:rPr/>
      </w:pPr>
      <w:r>
        <w:rPr/>
        <w:t>#JXÑíî®&gt;ùê?àÅÆªêàø9§#ÊLø£Ñ³\)»^ß»÷</w:t>
        <w:softHyphen/>
        <w:t>ÅN¬;ì</w:t>
        <w:br/>
        <w:t>$OcX</w:t>
      </w:r>
      <w:r>
        <w:br w:type="page"/>
      </w:r>
    </w:p>
    <w:p>
      <w:pPr>
        <w:pStyle w:val="PreformattedText"/>
        <w:bidi w:val="0"/>
        <w:jc w:val="left"/>
        <w:rPr/>
      </w:pPr>
      <w:r>
        <w:rPr/>
        <w:t>©U®PÎ¯ÏÌö\±xØj6BQ##_2yãê[Sã&amp;Î¿Û321Ü7#é#E$N½*3vÈTY¹X.7js_|°¼úèßüëÔâ</w:t>
      </w:r>
    </w:p>
    <w:p>
      <w:pPr>
        <w:pStyle w:val="PreformattedText"/>
        <w:bidi w:val="0"/>
        <w:jc w:val="left"/>
        <w:rPr/>
      </w:pPr>
      <w:r>
        <w:rPr/>
        <w:t>#</w:t>
        <w:softHyphen/>
        <w:t>¶èrá½ï¸ôúOÆºg^¹pe8##-1'ÛéB&amp;y,#8á2S)Q¨###{ËP</w:t>
        <w:softHyphen/>
        <w:t>ÔraþåþáÓµÅû^l®-Ì?Jµ #WíH)ß¿y³?üÃ?øG:û/_&lt;Óic=²ìê</w:t>
        <w:br/>
        <w:t>=f$Þj#ä#ô#,þgñêµ4êzÚ</w:t>
        <w:br/>
        <w:t>#?¡ã#Òª¨5</w:t>
        <w:br/>
        <w:t>k[4#Xö#nÒ9#4#·¯-ï¦#ÑäÕg3w#Ø6 7@#`IyßÂÍý»###TLè#øö¦Âì#ÚÖ##î-tÇï¶ége¦sàmhÑãñ#|</w:t>
        <w:br/>
        <w:t>ü9lz`=á37B[u¼0[ö}aj¬°¾h÷!øãÜ@³}hï.ÌEJÛÅÞ¶^×#a#s¼èÀ#ÄÜ(æýmãé#¾x#F|ÿG$:,ü#B#£°# Qx_#É¾Ù#_ x\Æ#Õ#ö#DKAN#}#EÖÑ½ÎÉ×#ÒMdQ®</w:t>
        <w:softHyphen/>
        <w:t>g#6#w6¥ÕÝt-</w:t>
      </w:r>
    </w:p>
    <w:p>
      <w:pPr>
        <w:pStyle w:val="PreformattedText"/>
        <w:bidi w:val="0"/>
        <w:jc w:val="left"/>
        <w:rPr/>
      </w:pPr>
      <w:r>
        <w:rPr/>
        <w:t>wI÷#EË©ä###_Ô#3ÁÃ¡ã Î#ò´©Ú¢Fû9¾iîMð-(#XUu#Ä6S2¦Èõ#Êãël$|²U#Ô</w:t>
        <w:tab/>
        <w:t>CFTeQÁúÐâ4È</w:t>
        <w:br/>
        <w:t>#V{$Ù#;s*væì#¿jF¦PÊÚòÂ×oÂes¢gbd2¬äËH#¦Kw[&amp; u½Ôb"#)IªÎ#u# [«,T</w:t>
        <w:tab/>
        <w:t>çáâµÝÍçªËR}¡¥Âºµ#ö</w:t>
      </w:r>
      <w:r>
        <w:br w:type="page"/>
      </w:r>
    </w:p>
    <w:p>
      <w:pPr>
        <w:pStyle w:val="PreformattedText"/>
        <w:bidi w:val="0"/>
        <w:jc w:val="left"/>
        <w:rPr/>
      </w:pPr>
      <w:r>
        <w:rPr/>
        <w:t>åÕbÁ¾#</w:t>
        <w:softHyphen/>
        <w:t>##yÀ#ªÖ°9`8s®ÇØñ3rëZå½hÇ#,Û(äH#È#m öºlöÊ©DtÖÓê¤µ#9ÕÍìç_?Vx®~ÐÌWÖ-á½&gt;jZ#q{#ï¢a1/</w:t>
        <w:softHyphen/>
        <w:t>qò##9î6`sê#t@##¥.Ä#&gt;¯.q0ty ãþÜ¦Î½òÆïôwxºÃòS7#þD¤¯#ì´#</w:t>
      </w:r>
    </w:p>
    <w:p>
      <w:pPr>
        <w:pStyle w:val="PreformattedText"/>
        <w:bidi w:val="0"/>
        <w:jc w:val="left"/>
        <w:rPr/>
      </w:pPr>
      <w:r>
        <w:rPr/>
        <w:t>##-VNhYæipø»ªy#êb#s#K#$¹£¹##òÛ§ò{N¼ek# ##j«Ùü_+ªbóa"Ò5pâïüìT#¬úú~þOþÝ$»¯</w:t>
      </w:r>
    </w:p>
    <w:p>
      <w:pPr>
        <w:pStyle w:val="PreformattedText"/>
        <w:bidi w:val="0"/>
        <w:jc w:val="left"/>
        <w:rPr/>
      </w:pPr>
      <w:r>
        <w:rPr/>
        <w:t>ù¬#ýXNÍ-§J</w:t>
      </w:r>
      <w:r>
        <w:br w:type="page"/>
      </w:r>
    </w:p>
    <w:p>
      <w:pPr>
        <w:pStyle w:val="PreformattedText"/>
        <w:bidi w:val="0"/>
        <w:jc w:val="left"/>
        <w:rPr/>
      </w:pPr>
      <w:r>
        <w:rPr/>
        <w:t>#´Ñíï. ##×|E¹|³?Tl(#H³$êChÂ¸xzã#ÿÃãB¦&lt;ñú{#O##-»Ï¸y*â#ýêáíîÞ±¡Ó9Ûa#.ÿl¢c8ÂKub&lt;#¢ý9&lt;r³P¬¦'{ÎF¼á³£õád¤Ïß{#ù?rkW½ÞäÃÊ#pæ+ù]db#ù%^¯=¯#]#C®xDÕ¨#Ñ#W#%c?Ý×#©ë±tP"É4l#/ïq##H÷#}Þ2í[ÎXt6b</w:t>
        <w:softHyphen/>
        <w:t>Vé¬ÀHöE#ë#</w:t>
        <w:softHyphen/>
        <w:t>î¥[¸</w:t>
      </w:r>
    </w:p>
    <w:p>
      <w:pPr>
        <w:pStyle w:val="PreformattedText"/>
        <w:bidi w:val="0"/>
        <w:jc w:val="left"/>
        <w:rPr/>
      </w:pPr>
      <w:r>
        <w:rPr/>
        <w:t>e±oòül_#[ÃúÎ#l«Q§1¼¤&amp;</w:t>
      </w:r>
    </w:p>
    <w:p>
      <w:pPr>
        <w:pStyle w:val="PreformattedText"/>
        <w:bidi w:val="0"/>
        <w:jc w:val="left"/>
        <w:rPr/>
      </w:pPr>
      <w:r>
        <w:rPr/>
        <w:t>¬'¢³Ð</w:t>
        <w:tab/>
        <w:t>¯u#&lt;Ôu#ÔÎr#ënðpI½ú#</w:t>
      </w:r>
      <w:r>
        <w:br w:type="page"/>
      </w:r>
    </w:p>
    <w:p>
      <w:pPr>
        <w:pStyle w:val="PreformattedText"/>
        <w:bidi w:val="0"/>
        <w:jc w:val="left"/>
        <w:rPr/>
      </w:pPr>
      <w:r>
        <w:rPr/>
        <w:t>L£g|Q#ÔÆ?ê³y###c#Ë(#Îd#</w:t>
        <w:br/>
        <w:t>*#üU;Ù;9#Ì#0L#¾#¾¹'Ñ@(¹:òþé«ÓO;</w:t>
      </w:r>
    </w:p>
    <w:p>
      <w:pPr>
        <w:pStyle w:val="PreformattedText"/>
        <w:bidi w:val="0"/>
        <w:jc w:val="left"/>
        <w:rPr/>
      </w:pPr>
      <w:r>
        <w:rPr/>
        <w:t>Í_ »Uj8Ì´rÕu$%</w:t>
        <w:softHyphen/>
        <w:t>Jçø ì_æµBñöäÀøï\ì&gt;/KÓ</w:t>
      </w:r>
    </w:p>
    <w:p>
      <w:pPr>
        <w:pStyle w:val="PreformattedText"/>
        <w:bidi w:val="0"/>
        <w:jc w:val="left"/>
        <w:rPr/>
      </w:pPr>
      <w:r>
        <w:rPr/>
        <w:t>ÛÂ5</w:t>
        <w:softHyphen/>
        <w:t>#ë¬c«á³#;KÚTý</w:t>
      </w:r>
    </w:p>
    <w:p>
      <w:pPr>
        <w:pStyle w:val="PreformattedText"/>
        <w:bidi w:val="0"/>
        <w:jc w:val="left"/>
        <w:rPr/>
      </w:pPr>
      <w:r>
        <w:rPr/>
        <w:t>afâ#ÏWíÎQ!mÁì&amp;]o4</w:t>
        <w:softHyphen/>
        <w:t>ð\¡#v#×#tùj:#&amp;Ö#Üj±u%:&lt;Ý#&amp;#á#v#&lt;r©'áéYGº##ùííÙxßh"##</w:t>
      </w:r>
    </w:p>
    <w:p>
      <w:pPr>
        <w:pStyle w:val="PreformattedText"/>
        <w:bidi w:val="0"/>
        <w:jc w:val="left"/>
        <w:rPr/>
      </w:pPr>
      <w:r>
        <w:rPr/>
        <w:t>´oWN½$P17bÕtIPEsBxâ</w:t>
        <w:softHyphen/>
        <w:t>Õ*ÛO¿Y-#ÒÊs¢k¤FÖçÞâ(Ðld#AS,=yòR*çÀ4©¤v7¬N§Þ#ÇgNÛ&amp;Î@#5ìê7!ÕëñàÈ+S0p]Iý¨I4L</w:t>
      </w:r>
    </w:p>
    <w:p>
      <w:pPr>
        <w:pStyle w:val="PreformattedText"/>
        <w:bidi w:val="0"/>
        <w:jc w:val="left"/>
        <w:rPr/>
      </w:pPr>
      <w:r>
        <w:rPr/>
        <w:t>'®*m³eì&lt;ý¦GNS(#k4#NÃ¢©##D:</w:t>
        <w:softHyphen/>
        <w:t>Ã</w:t>
      </w:r>
    </w:p>
    <w:p>
      <w:pPr>
        <w:pStyle w:val="PreformattedText"/>
        <w:bidi w:val="0"/>
        <w:jc w:val="left"/>
        <w:rPr/>
      </w:pPr>
      <w:r>
        <w:rPr/>
        <w:t>báf</w:t>
      </w:r>
    </w:p>
    <w:p>
      <w:pPr>
        <w:pStyle w:val="PreformattedText"/>
        <w:bidi w:val="0"/>
        <w:jc w:val="left"/>
        <w:rPr/>
      </w:pPr>
      <w:r>
        <w:rPr/>
        <w:t>5+©|^ÑTáè0]Iíbñ~G#Å#2Ïç5#ñ#°ýâ&amp;qÌNJ#%ÍÓ#wC{3þ¿ýjÏÌcZn¦þéÑ_ÿþ8üÕ´ï#Ü#æ#´û#3##WE½$</w:t>
        <w:softHyphen/>
        <w:t>~D#ª:ÖÇE)ßÁ#¢¾H#Æ#Æ#r#1ÌÇ¬9ôoðtçøÓ·NU#¡YÄÝæGåüùr#ÕéJm#»#×Pôå½Ì³%#þäG³#Ï~û¦Â×qHÀ±¬K,###Ôúz:ºòË«M#1ÂÛ#_&gt;-f½</w:t>
        <w:tab/>
        <w:t>W8Zûøýª#-)ä#£c³§;#-_¤FCD|¥#ýâð`+ö¹§©±ÙÀt¿/ÙÝ·¼i)åpãú¤¯á@%P:sxÿþ#åv¼75A4ó#77½.#¯#£%e#qéD#&amp;#Ö¨Ê#pÆÈAÆÛ</w:t>
        <w:softHyphen/>
        <w:t>#@N¿Î###</w:t>
        <w:softHyphen/>
        <w:t>Ñcüx÷i&amp; C#ìâ</w:t>
      </w:r>
    </w:p>
    <w:p>
      <w:pPr>
        <w:pStyle w:val="PreformattedText"/>
        <w:bidi w:val="0"/>
        <w:jc w:val="left"/>
        <w:rPr/>
      </w:pPr>
      <w:r>
        <w:rPr/>
        <w:t>J;üP##Ð#ìÝ'ÕÍÂ×îG##O#ÙäzóàùÇæâ#U9öý6vò#|»bé#¾h###+###PD¦¾výûNr£=X¡3Áðåu¤Ë¿:3Ìa#HÎ#,</w:t>
      </w:r>
    </w:p>
    <w:p>
      <w:pPr>
        <w:pStyle w:val="PreformattedText"/>
        <w:bidi w:val="0"/>
        <w:jc w:val="left"/>
        <w:rPr/>
      </w:pPr>
      <w:r>
        <w:rPr/>
      </w:r>
    </w:p>
    <w:p>
      <w:pPr>
        <w:pStyle w:val="PreformattedText"/>
        <w:bidi w:val="0"/>
        <w:jc w:val="left"/>
        <w:rPr/>
      </w:pPr>
      <w:r>
        <w:rPr/>
        <w:t>#pÏ7l##8Âç?#»j#ìE</w:t>
        <w:softHyphen/>
        <w:t>`øy£#¹#&lt;ï# = ¿##°#[ÙÕ½uTÂ#uíêÏÚ3ÈH]~ôøÙR#ÜâëÇóõtIúK²ÍÃÇ2`#ö71ì#r#._ñÙmJ*åê·(M®¸Ó(¨&amp;tq3G9|¡×ÎÅ{µ</w:t>
      </w:r>
      <w:r>
        <w:br w:type="page"/>
      </w:r>
    </w:p>
    <w:p>
      <w:pPr>
        <w:pStyle w:val="PreformattedText"/>
        <w:bidi w:val="0"/>
        <w:jc w:val="left"/>
        <w:rPr/>
      </w:pPr>
      <w:r>
        <w:rPr/>
        <w:t>É9£NÇÜÁyì{sßÖ##Ñ-S½=¼Gü##È#¼H</w:t>
        <w:softHyphen/>
        <w:t>Î</w:t>
        <w:softHyphen/>
        <w:t>VKd#Kg©°HoèH¥ð:©XHRèÐ0##</w:t>
      </w:r>
      <w:r>
        <w:br w:type="page"/>
      </w:r>
    </w:p>
    <w:p>
      <w:pPr>
        <w:pStyle w:val="PreformattedText"/>
        <w:bidi w:val="0"/>
        <w:jc w:val="left"/>
        <w:rPr/>
      </w:pPr>
      <w:r>
        <w:rPr/>
        <w:t>²3F#Ôm}ã§:.BÌ8i½sôR¢kÆ##wF#\ øÁg·W¶³UíÆ÷Î</w:t>
      </w:r>
      <w:r>
        <w:br w:type="page"/>
      </w:r>
    </w:p>
    <w:p>
      <w:pPr>
        <w:pStyle w:val="PreformattedText"/>
        <w:bidi w:val="0"/>
        <w:jc w:val="left"/>
        <w:rPr/>
      </w:pPr>
      <w:r>
        <w:rPr/>
        <w:t>#</w:t>
        <w:softHyphen/>
        <w:t>#+#Éççò;¬F#¥Íì7&amp;/~ù|~û`#}åk#_/×ÉD#ÚàHÜç[(fÊ#µÔÏ#®t:äËã}þG¶r#ýü3A¡'{ÇðV^9*$ÓÁ 7Ô?µ:è#î##øúÄÀÐï|ï½É¾nlm¥f¢þîî©DÐºY-³Bzy¯6&gt;8kÓ2:gï##n2ôT°ÿ ÞÝÏ¡#ôxÃÓ~Z©dF##¶:®ÖÊúòQ½ÒÕÑÍ³</w:t>
      </w:r>
      <w:r>
        <w:br w:type="page"/>
      </w:r>
    </w:p>
    <w:p>
      <w:pPr>
        <w:pStyle w:val="PreformattedText"/>
        <w:bidi w:val="0"/>
        <w:jc w:val="left"/>
        <w:rPr/>
      </w:pPr>
      <w:r>
        <w:rPr/>
        <w:t></w:t>
        <w:br/>
        <w:t>ÆÃûH+¦]ÆáêÓ###Æ®Ù&lt;#¬Àq»cQ©çËV¢¶üâKOg#á#`A¤dJÛ±¶6#;¾r¯eó:¼'Î#ö #èU##7$HÞ#¦Î}ýïàñ`Ñ9³öÁëÿ@A·Ì#ìvÛ##³¯vÄ"ñÔæ#²¸_FOu#üô×ÿ3ÇËc7|#cj³euÛî|ûÙÜ§,7#¼-ÞýÙßGzL©ÐÈ6ÕýÍo##7²#G©UA¿ñv¯'##:í´#3`»ö66#öW÷vw#½Ù¨.c#Ô·g#çíïÍ\#é=ãï#´:x§#&lt;'#8Å,#p¢^®¤¿ùøÏ¶#ïÜÿâçGíZ!e³ÙÇ'ÎzåäëWOGû#¬#÷cî.ÑÍ"mw(û#</w:t>
      </w:r>
    </w:p>
    <w:p>
      <w:pPr>
        <w:pStyle w:val="PreformattedText"/>
        <w:bidi w:val="0"/>
        <w:jc w:val="left"/>
        <w:rPr/>
      </w:pPr>
      <w:r>
        <w:rPr/>
        <w:t>öÛëÒ³®¸/W)â8##õÉ£#ëKs»KÏ^&lt;[ßL#ò¥B#Ä3$aXlþÑ¾##~ôÆ#Þ}÷&gt;O¨·»#+.+Åð##^kG#iWÈ!0-#¦#â3#ÄôZj#¹z#BµÚ###NtÐ)3¹,üT#ÈìáË½½ýó?úúÉó§kk×ô»#^¡O0×#í#ÝLÓkkÐ'B)Dj´¿Ñ`#îLZ#®¶aãØ®##(4Ñ# #@GaòÜMßoÓ6Ú[ãV#&gt;#|Ù#ñ´í#º/~¼F7ÿÑ6oà#Ä*sGÖ^°´</w:t>
      </w:r>
    </w:p>
    <w:p>
      <w:pPr>
        <w:pStyle w:val="PreformattedText"/>
        <w:bidi w:val="0"/>
        <w:jc w:val="left"/>
        <w:rPr/>
      </w:pPr>
      <w:r>
        <w:rPr/>
        <w:t>#fpG[Ce^1ÇA¿õ]#©Çm</w:t>
        <w:tab/>
        <w:t>¹jË®þV#U{k¿bÊ½ ~ÿ½wÑjdHMeiÖ#ÊP#-</w:t>
      </w:r>
    </w:p>
    <w:p>
      <w:pPr>
        <w:pStyle w:val="PreformattedText"/>
        <w:bidi w:val="0"/>
        <w:jc w:val="left"/>
        <w:rPr/>
      </w:pPr>
      <w:r>
        <w:rPr/>
        <w:t>ÍËå[wç8##Iô#ð#ÂÂ####v#ã¸¦²fp+#)lHAY ¤/ÖòEac¿²¶Yxôdkqkw~qïÙüÎ¶Ä:|#Ê#kÔ#ÃfEà5¼¨{i#X°#ÃFAj¢uLCÃÐTØyèj"6+#!5#Á#B##Ó.Â%Y#^&lt;,¤NwÏE#W3L#ø[¬R²#0ëà;óÙÊ¿ùæ#XÆa#ã#){#:ZÞ</w:t>
        <w:br/>
        <w:t>ÅNáe</w:t>
        <w:tab/>
        <w:t>À±AÚ# WZ\ÍVAQZ$mÃ]Ö²DìÏ?_Y</w:t>
        <w:softHyphen/>
        <w:t>æ#vÏLlÔIlÕ xÈ"Ô?#+##¸¯a·ÊâdMM#óÙ½aUlAH#¿)KÞ[Ò©Xâ)8\ñ¢±\ Á *#[#ÌíÅ.¬ôÃ8aµ\eïóÑóÔÒQê³G/¾}´´)G{ÏÚ|Pµ¸H#`7(#[¦¼{#:### \ÐAµ¶¶9_\«×aÒÔ4Ó¥ÌüâAÌ###1Û]çÜxpæìÌL"qêÚÅ33g¶7V#+9§Õ</w:t>
      </w:r>
    </w:p>
    <w:p>
      <w:pPr>
        <w:pStyle w:val="PreformattedText"/>
        <w:bidi w:val="0"/>
        <w:jc w:val="left"/>
        <w:rPr/>
      </w:pPr>
      <w:r>
        <w:rPr/>
        <w:t> </w:t>
      </w:r>
      <w:r>
        <w:br w:type="page"/>
      </w:r>
    </w:p>
    <w:p>
      <w:pPr>
        <w:pStyle w:val="PreformattedText"/>
        <w:bidi w:val="0"/>
        <w:jc w:val="left"/>
        <w:rPr/>
      </w:pPr>
      <w:r>
        <w:rPr/>
        <w:t>è#;[ØiX('#ÇªÔ]gäDÝ#"eXhÍi/T#!j_hð&amp;¸`êe,Ü#¼ñúÓc#U",öüvúÉæÎÞò¯|¯e#Óó+Ë#ÈÐ_9rV#i#²3#Æê#Ý-¨Z#/Ê#o·Â</w:t>
        <w:tab/>
        <w:t>M×øã/#iÔ#ß{ðë###ðtÒª¨#ÿ¯¾zä"</w:t>
        <w:softHyphen/>
        <w:t>C¯¾z¸st°µ#`L 4Pek#å#©Nw#ñ#Zý:zò²##g§ôüÉãËßó[ìåjî#Â*#ÐP³3</w:t>
      </w:r>
      <w:r>
        <w:br w:type="page"/>
      </w:r>
    </w:p>
    <w:p>
      <w:pPr>
        <w:pStyle w:val="PreformattedText"/>
        <w:bidi w:val="0"/>
        <w:jc w:val="left"/>
        <w:rPr/>
      </w:pPr>
      <w:r>
        <w:rPr/>
        <w:t>4ì#û'H=Íðn·£0½ÕpóÆï±&gt;È¬UÍa¯g#b6eµ#t§ß#Ø9@JQÆîr#¸½î#uµfÝ#*ÅeÕÊ.ýÙv~26à#êûì/&gt;|¼·#_#ì®»r</w:t>
        <w:tab/>
        <w:t>£TSe!âxhñ#ÀÏì</w:t>
      </w:r>
    </w:p>
    <w:p>
      <w:pPr>
        <w:pStyle w:val="PreformattedText"/>
        <w:bidi w:val="0"/>
        <w:jc w:val="left"/>
        <w:rPr/>
      </w:pPr>
      <w:r>
        <w:rPr/>
        <w:t>#/E-#!$H·c¼f,##®A#7²#°CÚT2ÚdÐáNuÙ!ó¦¬F¹(JÖã5ù#A;hR-§ÎEh£pm#H¡øÅçú¿ü¸</w:t>
      </w:r>
      <w:r>
        <w:br w:type="page"/>
      </w:r>
    </w:p>
    <w:p>
      <w:pPr>
        <w:pStyle w:val="PreformattedText"/>
        <w:bidi w:val="0"/>
        <w:jc w:val="left"/>
        <w:rPr/>
      </w:pPr>
      <w:r>
        <w:rPr/>
        <w:t>B;¤ó</w:t>
      </w:r>
    </w:p>
    <w:p>
      <w:pPr>
        <w:pStyle w:val="PreformattedText"/>
        <w:bidi w:val="0"/>
        <w:jc w:val="left"/>
        <w:rPr/>
      </w:pPr>
      <w:r>
        <w:rPr/>
        <w:t>áÚÌ#¹zD8Yªn(~ÎË#;ã#-KØ¨T"'Ïå3#! ¤]#£?º=¿¼C##¥¨XáE Dç#</w:t>
      </w:r>
    </w:p>
    <w:p>
      <w:pPr>
        <w:pStyle w:val="PreformattedText"/>
        <w:bidi w:val="0"/>
        <w:jc w:val="left"/>
        <w:rPr/>
      </w:pPr>
      <w:r>
        <w:rPr/>
        <w:t>#&amp;¤"$«#)»ßik9G#RØôy¶òm³sGë+x&lt;#IÅ¼êµ#ÕI©±±#¹F:#&lt;F$ÙeºÓßC</w:t>
        <w:br/>
        <w:t>-ì</w:t>
      </w:r>
    </w:p>
    <w:p>
      <w:pPr>
        <w:pStyle w:val="PreformattedText"/>
        <w:bidi w:val="0"/>
        <w:jc w:val="left"/>
        <w:rPr/>
      </w:pPr>
      <w:r>
        <w:rPr/>
        <w:t>#½5ï°RÀ·TuWUrùÛÎ¼ûößE##r#ÆÃ4âäÒY&lt;</w:t>
        <w:tab/>
        <w:t>å&gt;cº úÃqÏãå#</w:t>
      </w:r>
      <w:r>
        <w:br w:type="page"/>
      </w:r>
    </w:p>
    <w:p>
      <w:pPr>
        <w:pStyle w:val="PreformattedText"/>
        <w:bidi w:val="0"/>
        <w:jc w:val="left"/>
        <w:rPr/>
      </w:pPr>
      <w:r>
        <w:rPr/>
        <w:t>}v÷NªP´[,]ÝØHì§6@+#ë##lD:wL\Q#(ÄÒÓ¯0ý#¡ZÖhûÀ¸$Jzfgkù!âÙZ¥ìÄ«ïNÂ§#I XÓ¡#MFt&lt;</w:t>
      </w:r>
    </w:p>
    <w:p>
      <w:pPr>
        <w:pStyle w:val="PreformattedText"/>
        <w:bidi w:val="0"/>
        <w:jc w:val="left"/>
        <w:rPr/>
      </w:pPr>
      <w:r>
        <w:rPr/>
        <w:t>-TQbúÍÃ#õs¡#8~ºB Éây¯##tx|UÉZC##D÷ 3T³-##À#?ëø³Û#×#-/ÚÚs¯óòÝ'X4Ù#ÖDìëòÍWÔpL#t#Ôfð_ócüW"8þæ#</w:t>
        <w:tab/>
        <w:t>#î##E#ó#Ìwm8Uæ¥¥nðy¥+</w:t>
      </w:r>
      <w:r>
        <w:br w:type="page"/>
      </w:r>
    </w:p>
    <w:p>
      <w:pPr>
        <w:pStyle w:val="PreformattedText"/>
        <w:bidi w:val="0"/>
        <w:jc w:val="left"/>
        <w:rPr/>
      </w:pPr>
      <w:r>
        <w:rPr/>
        <w:t>µo2Üª ÆÖ,n4Ñ##~#TU#Ê\èË#O´Óéùñù£ÊÍpÅ&lt;iñ#{-ðÒÆCÃFY#0=Ò±Ï7vëRm8Ü3{ÂÊ[¶eXWè#5G#Ö_}¹jßâ\ªshdjP¿~ßY#¤*fºÁ«#ND#Gªÿô6&gt;#Ú#U©#â]gÈCï#«©n#|Ó¾`p§#º³¾Gu5¶ó!èíæÏ#vg#ÛGe#Né#¾~tâ#Ãt£ÍæîÝÝ91&lt;y~ ND1Ä[£¤C´c¡#ÿE[%"ÏëÎ ¹úo5µD#~#±pHY#Øëê¨BöÎ</w:t>
        <w:tab/>
        <w:t>¸v±UÀ=æ#¡è§µ,Aáº©0LSGxAQyPóf¶_L#vN#°4;#òp}1»|×éq5#-ÐO¼c7ÂÓek´¾·</w:t>
        <w:br/>
        <w:t>n#þ=</w:t>
      </w:r>
      <w:r>
        <w:br w:type="page"/>
      </w:r>
    </w:p>
    <w:p>
      <w:pPr>
        <w:pStyle w:val="PreformattedText"/>
        <w:bidi w:val="0"/>
        <w:jc w:val="left"/>
        <w:rPr/>
      </w:pPr>
      <w:r>
        <w:rPr/>
        <w:t>Ý0#BiË¼hè#»+´µ&lt;¿P9gàÊ#×µR##z3®^jv¤C#|Ô§WÓRÅr</w:t>
        <w:tab/>
        <w:t>ùL$(</w:t>
        <w:br/>
        <w:t>#¤PÒ&gt;+òV9'xè#ÕJ8¾#ÆgÃRª#þüã{X."LþÛûÏòÆ'</w:t>
        <w:tab/>
        <w:t>£éðÄ$'ýÿþþ¤{âµZ9/ÕUwdXRó:#Îg¹ËEr¶ÖÿæÛ»O##úc¾V§7</w:t>
      </w:r>
      <w:r>
        <w:br w:type="page"/>
      </w:r>
    </w:p>
    <w:p>
      <w:pPr>
        <w:pStyle w:val="PreformattedText"/>
        <w:bidi w:val="0"/>
        <w:jc w:val="left"/>
        <w:rPr/>
      </w:pPr>
      <w:r>
        <w:rPr/>
        <w:t>º»!#Ó@@ÿx2i³</w:t>
        <w:br/>
        <w:t>®°»V\Á¨-8XYÞLéü~þìõW#ZÃ.!Ù·¸uY¨P2V*ï</w:t>
        <w:br/>
        <w:t>'#ul#9j</w:t>
        <w:tab/>
        <w:t>Úûo¿=[#·Ö}#~#Ñá(;##O÷n/#ÒÔÈI</w:t>
        <w:softHyphen/>
        <w:t>¼B#h°Ó##SyÃj¤Ë¥Ï^&lt;½ýÍª#6a{øÆë[r(·U##/¹g©ZÄ|õÛ¥3×Î#y4ÿ¨«DÉá©Q«</w:t>
        <w:softHyphen/>
        <w:t>ËïsÐáû·¾iéÜÇf)f#%¯'|jò#ï7|8·Òc°'P=X¥\=ßû§</w:t>
      </w:r>
    </w:p>
    <w:p>
      <w:pPr>
        <w:pStyle w:val="PreformattedText"/>
        <w:bidi w:val="0"/>
        <w:jc w:val="left"/>
        <w:rPr/>
      </w:pPr>
      <w:r>
        <w:rPr/>
        <w:t>ëèÔp\ÈdÒÙÃ+§#Æý¶Cn¤U× °Cº¾##}Åë#þè/~c`?mäèïë@ã#w;ãë$#G^Tñë#</w:t>
      </w:r>
    </w:p>
    <w:p>
      <w:pPr>
        <w:pStyle w:val="PreformattedText"/>
        <w:bidi w:val="0"/>
        <w:jc w:val="left"/>
        <w:rPr/>
      </w:pPr>
      <w:r>
        <w:rPr/>
        <w:t>#¢}{×Ø#N)#h)ÃcáÅ#ï,n&lt;,ä÷OMD¼¤j±###ÜàZªÅýçOÜÑó'ÏVÊ5¢Ñ²s#ÎDj¨÷þÕA¾9;v©ZÊ;ÃÁ#Ãp¼6ÿÐ</w:t>
      </w:r>
      <w:r>
        <w:br w:type="page"/>
      </w:r>
    </w:p>
    <w:p>
      <w:pPr>
        <w:pStyle w:val="PreformattedText"/>
        <w:bidi w:val="0"/>
        <w:jc w:val="left"/>
        <w:rPr/>
      </w:pPr>
      <w:r>
        <w:rPr/>
        <w:t>3$#æ</w:t>
      </w:r>
      <w:r>
        <w:br w:type="page"/>
      </w:r>
    </w:p>
    <w:p>
      <w:pPr>
        <w:pStyle w:val="PreformattedText"/>
        <w:bidi w:val="0"/>
        <w:jc w:val="left"/>
        <w:rPr/>
      </w:pPr>
      <w:r>
        <w:rPr/>
        <w:t>¼×u!Ùq#âXYªZ ¯ëêDF22W¿AI#ÔôÉ×</w:t>
        <w:tab/>
        <w:t>_HC "ÍÀ}î</w:t>
        <w:br/>
        <w:t>XôÖQ®uP)46#ÀQ9z_G÷~1·¾ü¨¿ûDÿÕwÜVìc¸\!{÷#ÿf]ôø#S70ÉY#ÃlëåÑî#</w:t>
        <w:softHyphen/>
        <w:t>U#x;½ýîp_ÇäõÃé</w:t>
      </w:r>
      <w:r>
        <w:br w:type="page"/>
      </w:r>
    </w:p>
    <w:p>
      <w:pPr>
        <w:pStyle w:val="PreformattedText"/>
        <w:bidi w:val="0"/>
        <w:jc w:val="left"/>
        <w:rPr/>
      </w:pPr>
      <w:r>
        <w:rPr/>
        <w:t>#vWß#ÅZi¿#"#&gt;d#$cãïM#&gt;õÞøÄ9Ö#ôw$!@ÕëM##â</w:t>
        <w:br/>
        <w:t>L:ÕÃÂÞÒÊó'ýÉó#·Ýù#T#èî;;zþä¹×Oõ</w:t>
      </w:r>
      <w:r>
        <w:br w:type="page"/>
      </w:r>
    </w:p>
    <w:p>
      <w:pPr>
        <w:pStyle w:val="PreformattedText"/>
        <w:bidi w:val="0"/>
        <w:jc w:val="left"/>
        <w:rPr/>
      </w:pPr>
      <w:r>
        <w:rPr/>
        <w:t>##nÜCR?#Éz#ïFx|ÃP#Qr8#{#ßÜ¯2Ûw#oîöøÑúÞÒ~¡Ø#@#Å#¥#4V#OÎ9Ûwêúëo_:95Ôßås#l¥#D</w:t>
      </w:r>
    </w:p>
    <w:p>
      <w:pPr>
        <w:pStyle w:val="PreformattedText"/>
        <w:bidi w:val="0"/>
        <w:jc w:val="left"/>
        <w:rPr/>
      </w:pPr>
      <w:r>
        <w:rPr/>
        <w:t>Vh#£\¶X#</w:t>
      </w:r>
      <w:r>
        <w:br w:type="page"/>
      </w:r>
    </w:p>
    <w:p>
      <w:pPr>
        <w:pStyle w:val="PreformattedText"/>
        <w:bidi w:val="0"/>
        <w:jc w:val="left"/>
        <w:rPr/>
      </w:pPr>
      <w:r>
        <w:rPr/>
        <w:t>t©Èx¶ã*2õÇ¨±¨a#n#L@þeÐ+¢\ÄXÐgÏïï#</w:t>
      </w:r>
      <w:r>
        <w:br w:type="page"/>
      </w:r>
    </w:p>
    <w:p>
      <w:pPr>
        <w:pStyle w:val="PreformattedText"/>
        <w:bidi w:val="0"/>
        <w:jc w:val="left"/>
        <w:rPr/>
      </w:pPr>
      <w:r>
        <w:rPr/>
        <w:t>nkqî¯&gt;ûèÏ¿üäÁËùÏ¿¾óùü½ù¥U#ú"¡#Üñ#nzÝ0#´#00</w:t>
      </w:r>
      <w:r>
        <w:br w:type="page"/>
      </w:r>
    </w:p>
    <w:p>
      <w:pPr>
        <w:pStyle w:val="PreformattedText"/>
        <w:bidi w:val="0"/>
        <w:jc w:val="left"/>
        <w:rPr/>
      </w:pPr>
      <w:r>
        <w:rPr/>
        <w:t>j/#LõTÛÒ`^#Ç#yHLk7$8ÕQÇCme6#Pã´#ÚpÝ#¯¾ë#à&amp;ó»MµÂß=NÓ3ÕSxÌ6$÷~kî+àh#qñØf</w:t>
      </w:r>
      <w:r>
        <w:br w:type="page"/>
      </w:r>
    </w:p>
    <w:p>
      <w:pPr>
        <w:pStyle w:val="PreformattedText"/>
        <w:bidi w:val="0"/>
        <w:jc w:val="left"/>
        <w:rPr/>
      </w:pPr>
      <w:r>
        <w:rPr/>
        <w:t>ß±#ü¯</w:t>
        <w:softHyphen/>
        <w:t>Ûmú</w:t>
        <w:softHyphen/>
        <w:t>#ÞvY|ç#oï%í##SèÕpvôö½cÅÛ7×ßæ#Ç':##7W%ï"ÔOÃÞ#V#ô#¦##)|ý`Jà~Eó.®ì¢#´³°#cÿ#¡1¶ÂÍEÆãQ##ãYë#¸E#vk"äÉ#XÌ«ÅÃÝ¾Fì#{#´^.##rO#ÖWw#îÞúêùÝûv#7/&gt;º#Hþ¶º-å3M9ÊWòGë</w:t>
      </w:r>
    </w:p>
    <w:p>
      <w:pPr>
        <w:pStyle w:val="PreformattedText"/>
        <w:bidi w:val="0"/>
        <w:jc w:val="left"/>
        <w:rPr/>
      </w:pPr>
      <w:r>
        <w:rPr/>
        <w:t>¢«Zwð¼ËçyGDWÐW#®#Éö, ë§##_³q@pA,GÐÛ¬è</w:t>
      </w:r>
      <w:r>
        <w:br w:type="page"/>
      </w:r>
    </w:p>
    <w:p>
      <w:pPr>
        <w:pStyle w:val="PreformattedText"/>
        <w:bidi w:val="0"/>
        <w:jc w:val="left"/>
        <w:rPr/>
      </w:pPr>
      <w:r>
        <w:rPr/>
        <w:t>[6G¥ÝQã@#½#|x##RdäÔL7#AKd@ÐW</w:t>
      </w:r>
    </w:p>
    <w:p>
      <w:pPr>
        <w:pStyle w:val="PreformattedText"/>
        <w:bidi w:val="0"/>
        <w:jc w:val="left"/>
        <w:rPr/>
      </w:pPr>
      <w:r>
        <w:rPr/>
        <w:t>;&amp;¤sè#&amp;aVe#Z©®ÙÑZr8[)cTò·6S#ù</w:t>
        <w:br/>
        <w:t>bV¯¼æ|ùÜäl¾)¢Ä¶:Ä:ÚG©#Õàf#ô©iTÿ#¥^ÐÑ«[L°Æ¤m «)«Cà#(eTª((/0'»#w¨##w#4N ì!#ò;.ÄË#aÏË téåaåî··+Eª#8#ª!dÓ##±µÌù¬D#o*2´¢}=HFÒ d9# «a#ü%Lý'N±´h!ªÞ~#ZÐ#ZX¤'«½#ÞÍ#[eÂ#</w:t>
        <w:br/>
        <w:t>HÕzëH#^ÀÙíê =áB#B#*Wá¥ºOp</w:t>
        <w:tab/>
        <w:t>ê}·</w:t>
        <w:softHyphen/>
        <w:t>###ô$*3#è~ûn'Y###</w:t>
        <w:br/>
        <w:t>e##¢êðÝ¹wâ#ç§näJób¥¸DMØ×H*Ò=TöuSL3m8ì/é#^?°Ú:#Ç##çþíç¥£Ì#Ê¸kWßSéÅ'û³#cN×?&gt;ýïò 9F¯J¢=#s#}È8&lt;&lt;lÖ%u÷å'#~ÃZj¶²³C#Ü!W³þñW·úzg £k{«Ûk%À$JN#{ÏÝxe0Æ¥7M#¢;#xö$#EP##µ</w:t>
        <w:br/>
        <w:t>Ñ@?{XÇ®,&gt;ªZ¹Õ#±&amp;êÝwp÷/m.÷þË1®*wu¤öVCw#ÕT-#®®ïû#¡#Â«?üö</w:t>
        <w:tab/>
        <w:t>t##¯MO÷Ú½6&amp;Gd\=ÂF\#0µràwO#Ó#LRÙ*zo#âU##.#zy©Ùà#6QT#ÀsÏV:!Ð^#</w:t>
        <w:tab/>
        <w:t>Ïh##Ð.´#4##+#²lC©bµîpFØV±Ùä§#ï&gt;YS</w:t>
      </w:r>
    </w:p>
    <w:p>
      <w:pPr>
        <w:pStyle w:val="PreformattedText"/>
        <w:bidi w:val="0"/>
        <w:jc w:val="left"/>
        <w:rPr/>
      </w:pPr>
      <w:r>
        <w:rPr/>
        <w:t>E´+Öýûý#ì'È¥Å#¤·æ1&amp;z#Fº</w:t>
        <w:tab/>
        <w:t>#º¤ÇFZ</w:t>
        <w:softHyphen/>
        <w:t>ìr®þßþ#vþcw#°#®`H,#2(ð?##|Ä@¾y{åYY#þ#eÓè#QÙFP¯Ác¬.:#ã</w:t>
        <w:tab/>
        <w:t>(##ëònð!.«Ö##</w:t>
      </w:r>
    </w:p>
    <w:p>
      <w:pPr>
        <w:pStyle w:val="PreformattedText"/>
        <w:bidi w:val="0"/>
        <w:jc w:val="left"/>
        <w:rPr/>
      </w:pPr>
      <w:r>
        <w:rPr/>
        <w:t>pªIU&amp;#^Ä0~Bl´Å¢6#p5[µµ»#$Þ5{ùu#ÑÏâ¶©¸1QFG|T½d#&amp;ªGJU#×32#K{ÛzÍ%##×ßÓw^¤#Mª#Q#XôîæF£Þ?3V¬¶9¢²³^;Z##^Öê5t#ý¡Þ^Òë@&lt;¨#O2$#°2Akñù#R,Õj#20ÒkAÚ#nsr¨Õ##°cóA55Ãâ0²`Lô÷#Ù}ÒnÚ=íÅ ½¾SYÚ_#</w:t>
      </w:r>
      <w:r>
        <w:br w:type="page"/>
      </w:r>
    </w:p>
    <w:p>
      <w:pPr>
        <w:pStyle w:val="PreformattedText"/>
        <w:bidi w:val="0"/>
        <w:jc w:val="left"/>
        <w:rPr/>
      </w:pPr>
      <w:r>
        <w:rPr/>
        <w:t>&amp;{£##YAIewT|qð¸#ÂØÙ÷8¿g$éø#½ÃjµûëÞã¿üMûì6/öTÉÜbã_qCáànÏ¥ð'¦.¨óàÀQàÒ#§× »ºP`#\ç¡ùAu[õøþùÏ#</w:t>
        <w:softHyphen/>
        <w:t>O17O&lt;u</w:t>
        <w:br/>
        <w:t>éÉðU#ÂTª5ðGY¯*G#á)Ù1&lt;z°»rT#£ÝÃ×NÄ:{î³x\Ùwç¹ûþ×G·ò#Y}îÁ#ô¹Gr&amp;eôô\¿Ôº6m?sJ#èÌØ#û¢#ýâ!Þ5#ÓÃ#Í#3~ó#ßª§Á#³£qy##¡ ©×*ò§s#5Û×N;##]È</w:t>
        <w:softHyphen/>
        <w:t>Ë#</w:t>
        <w:softHyphen/>
        <w:t>sôÄQ##Ñáã_þz¿Âû\ÞKS£¸ ÐFA#Í*#j+_Q[ºÓw¨«##ÿºÊ#¢T,#êÄÎY¤ÂúX9_AÅ#&amp;Q+(N¨4ÿL#xÅº#kô/î,ö×¡</w:t>
        <w:br/>
        <w:t>vN6m`ÐR.Æ¹Vû</w:t>
      </w:r>
      <w:r>
        <w:br w:type="page"/>
      </w:r>
    </w:p>
    <w:p>
      <w:pPr>
        <w:pStyle w:val="PreformattedText"/>
        <w:bidi w:val="0"/>
        <w:jc w:val="left"/>
        <w:rPr/>
      </w:pPr>
      <w:r>
        <w:rPr/>
        <w:t>19#.\}£eÇ##úÓ®þÑy3# `³R#9óÊpÕJP]ÃWP¨¤ÃsºÃÆ8#°ëeNøF#ØN(.TwHEàX²#P'P|(©¨¡</w:t>
      </w:r>
      <w:r>
        <w:br w:type="page"/>
      </w:r>
    </w:p>
    <w:p>
      <w:pPr>
        <w:pStyle w:val="PreformattedText"/>
        <w:bidi w:val="0"/>
        <w:jc w:val="left"/>
        <w:rPr/>
      </w:pPr>
      <w:r>
        <w:rPr/>
        <w:t>´ âæín1&amp;ùdeç#ÎÃ#?Ð#ß^Û=9þJÏ#åx}ÂÊ\ëê#Ìô¥2£##`u#N#Ó¯+Ý§þïñK,e,l V#2+ûÄA1-;;JÍüì#¼X5]æ#ÂöÈØ0£º@##¨åÌöµÁ#c¯</w:t>
      </w:r>
      <w:r>
        <w:br w:type="page"/>
      </w:r>
    </w:p>
    <w:p>
      <w:pPr>
        <w:pStyle w:val="PreformattedText"/>
        <w:bidi w:val="0"/>
        <w:jc w:val="left"/>
        <w:rPr/>
      </w:pPr>
      <w:r>
        <w:rPr/>
        <w:t>*ÛÍúb?£#-î}ÕP Ud4ZJ&lt;#¹â²F¿Ý5Þ²#×#Ñ3P®7£.ïøD×êæ&gt;°/'Æ:</w:t>
        <w:softHyphen/>
        <w:t>b_4©E&amp;4i·Øï=Zúà×p##ÒT«VÜ®#ñº±µ~üÂÔ^*[&gt;Übís»»sVÎòpáÅ@ÿ`bre}þÅúúÄäe\æ¦#´ûìé6¬¢#G0Ô_¬í#tM</w:t>
      </w:r>
    </w:p>
    <w:p>
      <w:pPr>
        <w:pStyle w:val="PreformattedText"/>
        <w:bidi w:val="0"/>
        <w:jc w:val="left"/>
        <w:rPr/>
      </w:pPr>
      <w:r>
        <w:rPr/>
        <w:t>ôx##Ô^¶YÊ#B#ÃNz¹et×#@®jÚO=##½#»#ÌIß¦½©</w:t>
      </w:r>
    </w:p>
    <w:p>
      <w:pPr>
        <w:pStyle w:val="PreformattedText"/>
        <w:bidi w:val="0"/>
        <w:jc w:val="left"/>
        <w:rPr/>
      </w:pPr>
      <w:r>
        <w:rPr/>
        <w:t>ijÊ¹±òl7]#î0·¾½Ý`,Ý^ëV#èr#Ù=wÀé#t¯#dþò¯¥º¢ËÑ3¾@7#×¨âIË°qÍj5ÃÂè°/ÂÂUÍªe;¬ý</w:t>
        <w:softHyphen/>
        <w:br/>
        <w:t>´ÌÈC?*#^{ýïVA5¯ì±#PnÔF:</w:t>
      </w:r>
    </w:p>
    <w:p>
      <w:pPr>
        <w:pStyle w:val="PreformattedText"/>
        <w:bidi w:val="0"/>
        <w:jc w:val="left"/>
        <w:rPr/>
      </w:pPr>
      <w:r>
        <w:rPr/>
        <w:t>GåÒÙ#ãeÑ`#è¡¥ÜòÁÎ#Z#ª)ÖbH%§5Öuá¦=#8Ã¾Óh</w:t>
      </w:r>
      <w:r>
        <w:br w:type="page"/>
      </w:r>
    </w:p>
    <w:p>
      <w:pPr>
        <w:pStyle w:val="PreformattedText"/>
        <w:bidi w:val="0"/>
        <w:jc w:val="left"/>
        <w:rPr/>
      </w:pPr>
      <w:r>
        <w:rPr/>
        <w:t>#"·ó###|à¹ÓoT}#4P¿.</w:t>
        <w:br/>
        <w:t>É#</w:t>
      </w:r>
    </w:p>
    <w:p>
      <w:pPr>
        <w:pStyle w:val="PreformattedText"/>
        <w:bidi w:val="0"/>
        <w:jc w:val="left"/>
        <w:rPr/>
      </w:pPr>
      <w:r>
        <w:rPr/>
        <w:t>/¾Ã#</w:t>
      </w:r>
    </w:p>
    <w:p>
      <w:pPr>
        <w:pStyle w:val="PreformattedText"/>
        <w:bidi w:val="0"/>
        <w:jc w:val="left"/>
        <w:rPr/>
      </w:pPr>
      <w:r>
        <w:rPr/>
        <w:t>³b#ä4Ô¢#c##?³0ÿ#Poo¼ú³@(-"ò*wçÃ/À£jWÏÝ&lt;ÔÃ½ÅÝ%H\#§Yaýô9ìGûÛµçùì¶ÖÌ</w:t>
        <w:tab/>
        <w:t>BÁ¬hI</w:t>
        <w:softHyphen/>
        <w:t>#ïÒÙ#×.ÿ`xúµÁsHÄ##}VxýðÚ#}·.B ¹?wïáí#ûáÒ³ÛÕÃ]F¨:?0óF_÷Ðµso</w:t>
      </w:r>
    </w:p>
    <w:p>
      <w:pPr>
        <w:pStyle w:val="PreformattedText"/>
        <w:bidi w:val="0"/>
        <w:jc w:val="left"/>
        <w:rPr/>
      </w:pPr>
      <w:r>
        <w:rPr/>
        <w:t>Ç£ý#¾Ú#KÙ#E¶À}#t#µî#ÜJ¤#!f#þ_ýÛç[[/×¯«F#³:#0`àE¥{xØË8§¦ÎìºòÊ«7&amp;ON##*U°~x¯#&lt;#M`1Ö$Käo8</w:t>
        <w:tab/>
        <w:t>È #,øu&lt;H:$i³¡Æ#c</w:t>
        <w:br/>
        <w:t>o²!ÀÑ¬»lðö¦rögùó[_Þ}øå·K«9øIF#####D</w:t>
      </w:r>
      <w:r>
        <w:br w:type="page"/>
      </w:r>
    </w:p>
    <w:p>
      <w:pPr>
        <w:pStyle w:val="PreformattedText"/>
        <w:bidi w:val="0"/>
        <w:jc w:val="left"/>
        <w:rPr/>
      </w:pPr>
      <w:r>
        <w:rPr/>
        <w:t>ü+Sã'ý®®¾ #Ll³mÀ/señÛxoßPío¹©1j/1ð4#ó©ÕMÇÿ4íàíÊÞ</w:t>
        <w:tab/>
        <w:t>#ÿÃ\#|ÇÂÚãp½ã¥w»0Sß±#h_##öçí#8v\#K³MÞf#lûëÁWg{·[#±½8^«£f&lt;Nú3Uí5ç\¿</w:t>
      </w:r>
    </w:p>
    <w:p>
      <w:pPr>
        <w:pStyle w:val="PreformattedText"/>
        <w:bidi w:val="0"/>
        <w:jc w:val="left"/>
        <w:rPr/>
      </w:pPr>
      <w:r>
        <w:rPr/>
        <w:t>ßøÛdT0£còeftà#øÑûï#¦.#W7¤Sx8#âóàÅ7¢ã½¢Û|&lt;È°NoÐ{Â/#¼ññ¨ß#p</w:t>
      </w:r>
      <w:r>
        <w:br w:type="page"/>
      </w:r>
    </w:p>
    <w:p>
      <w:pPr>
        <w:pStyle w:val="PreformattedText"/>
        <w:bidi w:val="0"/>
        <w:jc w:val="left"/>
        <w:rPr/>
      </w:pPr>
      <w:r>
        <w:rPr/>
        <w:t>#|¾»3`îéõÚÄ.oWÒÃ{ð·c|`lÖb^¶1Wp#QÂ+#ó##F¬p°©áÚÓÔ\###-uÛÜ:ÚØM¡#¹÷`áÙão#ï&gt;{ºõÅ'÷î&lt;^üâVúñÜî#w·ç-Þ{ðÍ~Kq}zû</w:t>
        <w:tab/>
        <w:t>àµ·#®#gç#?¸bóåbÝï##¦#Ú#\¦</w:t>
        <w:br/>
        <w:t>í-Wùý(½uáµ®#$Df&lt;Ô#ÅüIçZi$(#ÑArRU#n0³½#@</w:t>
      </w:r>
    </w:p>
    <w:p>
      <w:pPr>
        <w:pStyle w:val="PreformattedText"/>
        <w:bidi w:val="0"/>
        <w:jc w:val="left"/>
        <w:rPr/>
      </w:pPr>
      <w:r>
        <w:rPr/>
        <w:t>Âå]Èi+##ôá#¢Þ²a²mÊrK5ê0'#5 #6)cn#¢T&lt;xSqpY8mx#ÓÁBÐ±Ò`#ö#</w:t>
        <w:br/>
        <w:t>##Z#³¢¬é¸_äêvZ"ñ4)ÆJH5·Í#§µ:qªO§ÊQÍºS8x6·qÂKzf -ÖQZD#^8#ÝÈOppnPp#²^À#3l#s¶ªõ_|v{âÌõ©ìú×UÏ#Ad"°§Zùá `¬#¢</w:t>
      </w:r>
      <w:r>
        <w:br w:type="page"/>
      </w:r>
    </w:p>
    <w:p>
      <w:pPr>
        <w:pStyle w:val="PreformattedText"/>
        <w:bidi w:val="0"/>
        <w:jc w:val="left"/>
        <w:rPr/>
      </w:pPr>
      <w:r>
        <w:rPr/>
        <w:t>~{{#D_Új#Ø#ìKÖ[ù#ºövÂöÜ°n#í·jÍ#¦ ð"ëÝá}gìôä#'õÃ#¦4]a#)ð¼#ùO?×#ýÂ{?`Ö)qk~#¶##k«À¥#Ï# #r#éã8äJ^</w:t>
        <w:softHyphen/>
        <w:t>£éÓjÀômïw¥·ZÕrùÝWß#</w:t>
        <w:br/>
        <w:t>#7W÷#\´V÷ÉXWtÜùöÞ37]##[[#ÓT&lt;×##æÄÕ-g #î¿#uÖêJ-Ý##%</w:t>
        <w:softHyphen/>
        <w:t>&lt;k-æÒ$&gt;MäeÞY{×7Ô</w:t>
      </w:r>
    </w:p>
    <w:p>
      <w:pPr>
        <w:pStyle w:val="PreformattedText"/>
        <w:bidi w:val="0"/>
        <w:jc w:val="left"/>
        <w:rPr/>
      </w:pPr>
      <w:r>
        <w:rPr/>
        <w:t>Ù#%m¨3xûÞò©N###÷#Ö¢ñN$¨¸m|ÆÜ¥Å¹Ös§ÔVkïWÕXG´zpîêñÈ</w:t>
        <w:tab/>
        <w:t>»È[-Õ</w:t>
        <w:br/>
        <w:t>¿G8#ûÃÝ¾Ma×Íô</w:t>
      </w:r>
      <w:r>
        <w:br w:type="page"/>
      </w:r>
    </w:p>
    <w:p>
      <w:pPr>
        <w:pStyle w:val="PreformattedText"/>
        <w:bidi w:val="0"/>
        <w:jc w:val="left"/>
        <w:rPr/>
      </w:pPr>
      <w:r>
        <w:rPr/>
      </w:r>
      <w:r>
        <w:br w:type="page"/>
      </w:r>
    </w:p>
    <w:p>
      <w:pPr>
        <w:pStyle w:val="PreformattedText"/>
        <w:bidi w:val="0"/>
        <w:jc w:val="left"/>
        <w:rPr/>
      </w:pPr>
      <w:r>
        <w:rPr/>
        <w:t>õýåÿi©©e¹4ýÊÀ¬#}üu#0p«#|:ì¥#Äo¬7¡#&gt;#2*tZ#ûA##ôQÓÖ#FFµRV#(#á[ãÍ÷¬\i#®NÚ"È ù#C²ê,#G##¿#$¼Plñz®Ásb½6·W#Äòïß|?ÿ¹TDÛïeøúAÛ`L¢#Q2ô#¦8êbíJöT¥#©ä¼GMÉ\j#+E#¹Õ&lt;BHÚëY¼zÍl</w:t>
      </w:r>
      <w:r>
        <w:br w:type="page"/>
      </w:r>
    </w:p>
    <w:p>
      <w:pPr>
        <w:pStyle w:val="PreformattedText"/>
        <w:bidi w:val="0"/>
        <w:jc w:val="left"/>
        <w:rPr/>
      </w:pPr>
      <w:r>
        <w:rPr/>
        <w:t>¬u#´/£h</w:t>
      </w:r>
      <w:r>
        <w:br w:type="page"/>
      </w:r>
    </w:p>
    <w:p>
      <w:pPr>
        <w:pStyle w:val="PreformattedText"/>
        <w:bidi w:val="0"/>
        <w:jc w:val="left"/>
        <w:rPr/>
      </w:pPr>
      <w:r>
        <w:rPr/>
        <w:t>ÆI#ý¾¡z</w:t>
        <w:softHyphen/>
        <w:t>¨5ðj#\VßÉ+ÝQ°</w:t>
        <w:tab/>
        <w:t>:âër»º©P8#Hrt-Q##2¾Ýë3§##þ#åêÆ[_&gt;ÞN7e#OÜ¸ò3Z*°#S7#Ì2¦w</w:t>
        <w:softHyphen/>
        <w:t>,lÖ.2#Ñ²»,Ò$Ê¼E'B¡o¾þü(u`G'#=</w:t>
        <w:br/>
        <w:t>{ødùÀ$H#£¼A )·ZÜ##qµt¤Ú#$Îb#</w:t>
        <w:softHyphen/>
        <w:t xml:space="preserve"> Ü¿XÒ#èÏ%ýÚÍëñ¨ÍÅ&amp;ÃZ±h</w:t>
        <w:br/>
        <w:t>%ÄÜf#4¸Óvä*#AKQøÎ°zÂ</w:t>
        <w:br/>
        <w:t>#6§(#ÖOØe§#ñ$r×¢1Ø#¡Ã#fmC¨®l.Âv|)E{¹þØæDGâ</w:t>
        <w:br/>
        <w:t>#¸fÓèÁA¯Ù8´©µÿù2º</w:t>
      </w:r>
    </w:p>
    <w:p>
      <w:pPr>
        <w:pStyle w:val="PreformattedText"/>
        <w:bidi w:val="0"/>
        <w:jc w:val="left"/>
        <w:rPr/>
      </w:pPr>
      <w:r>
        <w:rPr/>
        <w:t>#üíÎûoþ¦m</w:t>
        <w:br/>
        <w:t>G#«Ð4##ÓÙÑi`¾Õ¾«vÒfaÍP#ÃÈWî!R¦ú#5LElø¾ÚÜ[j0[þþOÿà¼³àÌ,ó¾##ò¶JU#Ñ</w:t>
      </w:r>
    </w:p>
    <w:p>
      <w:pPr>
        <w:pStyle w:val="PreformattedText"/>
        <w:bidi w:val="0"/>
        <w:jc w:val="left"/>
        <w:rPr/>
      </w:pPr>
      <w:r>
        <w:rPr/>
        <w:t>%ö8i¹ÊÚãBÑô°¡Õ5:ujr¦´è#|Vü·NÔ2ÖþÖ#f:^»Â^9iyí¢{gwy'ë#ë##º³âò¨#_c-]O#w¾&gt;##£+¥ÑjPê'/¼ÎÀ¤]©Õ</w:t>
        <w:softHyphen/>
        <w:t>z#´#l</w:t>
        <w:softHyphen/>
        <w:t>c¾pØFÁ¼WÈÏo#ÂWLXo¾_VTÐnþä#ä¸6n-{T¤çîoE##W®PpC# E°~¡&lt;#¼×páÔtiß#ANÙãR¾dèiÒí3#hd¬%0hØ</w:t>
        <w:br/>
        <w:br/>
        <w:t>ÖL#jxf</w:t>
      </w:r>
    </w:p>
    <w:p>
      <w:pPr>
        <w:pStyle w:val="PreformattedText"/>
        <w:bidi w:val="0"/>
        <w:jc w:val="left"/>
        <w:rPr/>
      </w:pPr>
      <w:r>
        <w:rPr/>
        <w:t>#o3</w:t>
      </w:r>
    </w:p>
    <w:p>
      <w:pPr>
        <w:pStyle w:val="PreformattedText"/>
        <w:bidi w:val="0"/>
        <w:jc w:val="left"/>
        <w:rPr/>
      </w:pPr>
      <w:r>
        <w:rPr/>
        <w:t>Og½ø`;'V#g§¯Ø#é÷ºÑÄÔ±£Ù]Î®}Ë &lt;#ëjÞ#òvK]Ã&lt;¼6lê</w:t>
      </w:r>
    </w:p>
    <w:p>
      <w:pPr>
        <w:pStyle w:val="PreformattedText"/>
        <w:bidi w:val="0"/>
        <w:jc w:val="left"/>
        <w:rPr/>
      </w:pPr>
      <w:r>
        <w:rPr/>
        <w:t>±"T÷p#h`aéZw$°sT§ÍÈÕ</w:t>
        <w:softHyphen/>
        <w:t>ÎØÇ÷ïù¬ÑëçfT¼</w:t>
        <w:softHyphen/>
        <w:t>Ê¢LÖY</w:t>
        <w:softHyphen/>
        <w:t>ª</w:t>
        <w:tab/>
        <w:t>v²ÃG6Ð#VX,ýlø#âü÷é#¼re$#RUw"#[Å.#¶xN±½Ä#çåÓo_nÁ#ñÊÌÈJ®téÌUÒ@##çpB T6µú|ÝÈ¤vy{¯####(A¥w4ÈîÅ½£ÒÑnªZÝ&gt;È¡ê-4á#±vxBÑHÝuä°bÈKmÕ</w:t>
      </w:r>
    </w:p>
    <w:p>
      <w:pPr>
        <w:pStyle w:val="PreformattedText"/>
        <w:bidi w:val="0"/>
        <w:jc w:val="left"/>
        <w:rPr/>
      </w:pPr>
      <w:r>
        <w:rPr/>
        <w:t>e ×²TK÷ÓeåôÙ³âþQ#g]¬k;{»°ÁøG#ëòQÂë##¡#Gy}*w¨A¬#âb\#%</w:t>
        <w:softHyphen/>
        <w:t>lï¢»½4xþÞü#Ô"¡^oEæ^'£s#Akä¿ûèKÓDÃc@/Z}þX×`±¸S«ïêu)µGK_Å;û&lt;I-¤®#</w:t>
      </w:r>
      <w:r>
        <w:br w:type="page"/>
      </w:r>
    </w:p>
    <w:p>
      <w:pPr>
        <w:pStyle w:val="PreformattedText"/>
        <w:bidi w:val="0"/>
        <w:jc w:val="left"/>
        <w:rPr/>
      </w:pPr>
      <w:r>
        <w:rPr/>
        <w:t>¬#WÎM)5ÊLÖÅÙc1ß#~#wçÞc_"lÔC¡¹·WpGº£##tH&gt;¸u°²¾S</w:t>
        <w:br/>
        <w:t>1«#é"sñ3ðè°#}Xzä°F' ±Y×²&gt;</w:t>
      </w:r>
    </w:p>
    <w:p>
      <w:pPr>
        <w:pStyle w:val="PreformattedText"/>
        <w:bidi w:val="0"/>
        <w:jc w:val="left"/>
        <w:rPr/>
      </w:pPr>
      <w:r>
        <w:rPr/>
        <w:t>XöæNæa1§M^tÛ¸ïÝïvwæª¢k#Á0S#êí#ûúþã¹ùy#KbÝýgÇ#å#ÝÛ##%)¹±ÿv»0àd¬N®#QÒyH#Ò¦×2eÊé</w:t>
      </w:r>
    </w:p>
    <w:p>
      <w:pPr>
        <w:pStyle w:val="PreformattedText"/>
        <w:bidi w:val="0"/>
        <w:jc w:val="left"/>
        <w:rPr/>
      </w:pPr>
      <w:r>
        <w:rPr/>
        <w:t>cÉÔÎrÐÓ»«6ÖRoÕç#|âðúÇ.¿VÞ+#á§ÑVè?^&lt;z*9I1¨ÂÒÄ#ÀÊ#®§r#+î,ÿQÏ#l.Ô·¡lÑ )¼©FãBÕÌ1$æÈ8</w:t>
      </w:r>
      <w:r>
        <w:br w:type="page"/>
      </w:r>
    </w:p>
    <w:p>
      <w:pPr>
        <w:pStyle w:val="PreformattedText"/>
        <w:bidi w:val="0"/>
        <w:jc w:val="left"/>
        <w:rPr/>
      </w:pPr>
      <w:r>
        <w:rPr/>
        <w:t>MÆ^./¬|</w:t>
        <w:tab/>
        <w:t>Å *'JB8Í6f!§®ÿ#ö</w:t>
      </w:r>
      <w:r>
        <w:br w:type="page"/>
      </w:r>
    </w:p>
    <w:p>
      <w:pPr>
        <w:pStyle w:val="PreformattedText"/>
        <w:bidi w:val="0"/>
        <w:jc w:val="left"/>
        <w:rPr/>
      </w:pPr>
      <w:r>
        <w:rPr/>
        <w:t>3|þç¹ýMI#\`#G"!#:Î`²pTÀë;Gr«9w(#Á#ãäèÕáso^&gt;ÿVwß#H½#Îb#£Q{#¥#¼;uaao+·ygeùÁü</w:t>
        <w:softHyphen/>
        <w:t>_¬&gt;û¼´·#-+¬Õ##}É¾K§N_yåûC]Î¨Ïm±X+U</w:t>
      </w:r>
      <w:r>
        <w:br w:type="page"/>
      </w:r>
    </w:p>
    <w:p>
      <w:pPr>
        <w:pStyle w:val="PreformattedText"/>
        <w:bidi w:val="0"/>
        <w:jc w:val="left"/>
        <w:rPr/>
      </w:pPr>
      <w:r>
        <w:rPr/>
        <w:t>#½^·-#6n§qx#nÂÖöòB:³¹³ótãñão|»³½²ô#µ#Fímé§2ê#&lt;{åÊèì÷.ß¸2}ñµ+¦â##ÓÃQÖãpòRµ</w:t>
      </w:r>
    </w:p>
    <w:p>
      <w:pPr>
        <w:pStyle w:val="PreformattedText"/>
        <w:bidi w:val="0"/>
        <w:jc w:val="left"/>
        <w:rPr/>
      </w:pPr>
      <w:r>
        <w:rPr/>
        <w:t>·#ªi#;P¹##¡%ð#"Ø9µ#9:OÔ$¨a¹8##ía#üË¢##!ªr#Ú##</w:t>
        <w:br/>
        <w:t>c¡¾Y|øÉÝ/ E#_#[n¨ä=~WÄ#{ïÄÄùï½=es#à`qP#</w:t>
      </w:r>
    </w:p>
    <w:p>
      <w:pPr>
        <w:pStyle w:val="PreformattedText"/>
        <w:bidi w:val="0"/>
        <w:jc w:val="left"/>
        <w:rPr/>
      </w:pPr>
      <w:r>
        <w:rPr/>
        <w:t>j³##g{»á##ÿ±#¥MúSÛ*#ÂHµÇF}#=C##eÞ°íÑ©nÀV«#(n</w:t>
        <w:br/>
        <w:t>«ÚýÃqwa6'mÔwÞî¶@×,¸ÛÖ¾ãm</w:t>
        <w:tab/>
        <w:t>nt3û#ÿúÛÈp#¾¯§ÝØ#÷9æLºýøA»ÂDåx</w:t>
        <w:tab/>
        <w:t>c~HÛ4bjÿÿÐ¨Ú_#þo®AÐrüðûïb#g</w:t>
        <w:br/>
        <w:t>¼Hì</w:t>
        <w:br/>
        <w:t>ð=###8Onz)ð#¹]###ÌÎ(æTMi</w:t>
      </w:r>
      <w:r>
        <w:br w:type="page"/>
      </w:r>
    </w:p>
    <w:p>
      <w:pPr>
        <w:pStyle w:val="PreformattedText"/>
        <w:bidi w:val="0"/>
        <w:jc w:val="left"/>
        <w:rPr/>
      </w:pPr>
      <w:r>
        <w:rPr/>
        <w:t>_tÃ-Ìù\àCJÅSÈ#|#Êh*àô##¾pwÀÊ</w:t>
      </w:r>
    </w:p>
    <w:p>
      <w:pPr>
        <w:pStyle w:val="PreformattedText"/>
        <w:bidi w:val="0"/>
        <w:jc w:val="left"/>
        <w:rPr/>
      </w:pPr>
      <w:r>
        <w:rPr/>
        <w:t>#ý1¾¯'#·«'{#Ý½n/?ì</w:t>
      </w:r>
      <w:r>
        <w:br w:type="page"/>
      </w:r>
    </w:p>
    <w:p>
      <w:pPr>
        <w:pStyle w:val="PreformattedText"/>
        <w:bidi w:val="0"/>
        <w:jc w:val="left"/>
        <w:rPr/>
      </w:pPr>
      <w:r>
        <w:rPr/>
        <w:t>Ù¤Hgo##*i#U#7#Ä[Ð·##Ñ#º#·"####d:2#ðWõj¾.H«É#î=z´¼»U|üdyc#óõ</w:t>
        <w:softHyphen/>
        <w:t>¥§÷ÝúâÑ½'Å~ýäÞËòÏþÙÒÆÁ#÷3·¾9ZßLç</w:t>
        <w:br/>
        <w:t>iZ&amp;þà§oÈ-\qi¨Ñ®ÙH# ,ª,T0ÞÆ'f#ë÷ #e@tÓy£ `»a</w:t>
        <w:tab/>
        <w:t>è/VÛNïï4ôoW</w:t>
        <w:softHyphen/>
        <w:t>·ò&amp;ub³\ü³M%Ww#5K4àÎ#Õ#ÅmÔ#ù#ØØº</w:t>
      </w:r>
    </w:p>
    <w:p>
      <w:pPr>
        <w:pStyle w:val="PreformattedText"/>
        <w:bidi w:val="0"/>
        <w:jc w:val="left"/>
        <w:rPr/>
      </w:pPr>
      <w:r>
        <w:rPr/>
        <w:t>jq«µo³Åq-</w:t>
        <w:br/>
        <w:t>!fV#|4½¢#M|7fR;í#¼Ñ!#bÌi'åjr#È¾MK#ÖX#ñ'¤_#³&lt;©##ÐÈ6L»¨-6:ôªÅ#çû#I!ng£%V«#Æ</w:t>
      </w:r>
      <w:r>
        <w:br w:type="page"/>
      </w:r>
    </w:p>
    <w:p>
      <w:pPr>
        <w:pStyle w:val="PreformattedText"/>
        <w:bidi w:val="0"/>
        <w:jc w:val="left"/>
        <w:rPr/>
      </w:pPr>
      <w:r>
        <w:rPr/>
        <w:t>f#</w:t>
        <w:tab/>
        <w:t>ÐjÍ mn$Òî®¬,îï#ÈÐ{##'Øìn</w:t>
      </w:r>
    </w:p>
    <w:p>
      <w:pPr>
        <w:pStyle w:val="PreformattedText"/>
        <w:bidi w:val="0"/>
        <w:jc w:val="left"/>
        <w:rPr/>
      </w:pPr>
      <w:r>
        <w:rPr/>
        <w:t>)¸î^ndOa×ßYÊúÝ\ÒÚï¿úÎYEÜJ¥r¼ÙÄ®#nq#CKºQ ÈºÄ!ç#+K×?#üøæåSg°D#ÄÍ5#ÁZ ð1X§#FëÜ#ÞwC#_ NNûµ¥¢jÙÊ1#&amp;Äº</w:t>
      </w:r>
    </w:p>
    <w:p>
      <w:pPr>
        <w:pStyle w:val="PreformattedText"/>
        <w:bidi w:val="0"/>
        <w:jc w:val="left"/>
        <w:rPr/>
      </w:pPr>
      <w:r>
        <w:rPr/>
        <w:t>¡Ò`ZÌÑÎòÊBÆ#ºÑ#÷À¹öÒ¹y¯&amp;ÊEt o¾ù/#¡÷##9°ERG;hBU</w:t>
      </w:r>
    </w:p>
    <w:p>
      <w:pPr>
        <w:pStyle w:val="PreformattedText"/>
        <w:bidi w:val="0"/>
        <w:jc w:val="left"/>
        <w:rPr/>
      </w:pPr>
      <w:r>
        <w:rPr/>
        <w:t>,æà#ª«U@øª¿«×ãè##.©pfÆ#³ßÉJ4#4®&gt;¯¿Ëì¬m#RË6#+"æAmöN¦#</w:t>
        <w:br/>
        <w:t>#Üù#WkiíP#=Ëv#t#'###%hÙ¿wÏÏþÝÎ±«º;'²ÖF¦3Ìí¯m#èsöù#=ðr³Q/5æÞøè«òÙ#7z</w:t>
        <w:softHyphen/>
        <w:t>#çVj- ¨§NÏ\î</w:t>
        <w:tab/>
        <w:t>4e9Ê¸iè#qï`rÄ%</w:t>
        <w:br/>
        <w:br/>
        <w:t>ßaWr9#i#ÏÑ#Ê#ÊÕ&amp;æb#g-d'ÊØ×</w:t>
      </w:r>
      <w:r>
        <w:br w:type="page"/>
      </w:r>
    </w:p>
    <w:p>
      <w:pPr>
        <w:pStyle w:val="PreformattedText"/>
        <w:bidi w:val="0"/>
        <w:jc w:val="left"/>
        <w:rPr/>
      </w:pPr>
      <w:r>
        <w:rPr/>
        <w:t>,#íVÞÀøYÍ?[#ÿMk¨°U«cÂk#âmS-iÑ/¹*¬¯&gt;##ÉãM¼ôPçÙö</w:t>
        <w:br/>
        <w:t>¹¯Þµró¥z#26Ó·ÒË=i#nhbF#èBÕÃz±l#ÍÑ å#ª$ åXÌÂÒ##Àf#´#DïX!UB2²%#Ä²B/#÷L9tM-T9#üq¶HÇ°#x+¬ö,#lt¯Íì#%{#+9#Ã]&gt;_Ücõøã#G¬#</w:t>
        <w:tab/>
        <w:t>o÷nA8ÜN#úgÎö[0WÎ)I&amp;nX§xÃÆ#Üzv#ÆR</w:t>
        <w:br/>
        <w:t>ÞÄBp#¦ª·ÖRë@rt°£n&lt;ÌY±/b5YBh#ê#¨çr#6Ëjó*#ô«øqBñëYìV×^#9ïÁ##þUJ¦Ë2lNd#©;ØL"2Ó*Mô¯#Ä^õYÉt#:S</w:t>
        <w:br/>
        <w:t>É##</w:t>
        <w:tab/>
        <w:t>3Æ*GEÆÇ#.#Fæ#À#\ñ&gt;*#ÀPèÙ#×Ó]nÿôÉI|#«·þ*ÕÂ*ÅÜT#ì;°9º#¼&amp;R#×Ãñ#ë·¾ð¶²êoNþSUû7S`qÁ´u½æ</w:t>
        <w:br/>
        <w:t>çÉñ:ûx÷YQC¦r#(ÖËpì»I;+@##\jµb#5Ôñl#u+U%íÖéHß+ýª[Þ¥ínòê¦¡#ïK©J9wbdÔg£³##</w:t>
        <w:br/>
        <w:t>0wMñd¤ÇÈý_ÿ#¢]¿÷ïµkò¹#&gt;Ò¿í</w:t>
      </w:r>
    </w:p>
    <w:p>
      <w:pPr>
        <w:pStyle w:val="PreformattedText"/>
        <w:bidi w:val="0"/>
        <w:jc w:val="left"/>
        <w:rPr/>
      </w:pPr>
      <w:r>
        <w:rPr/>
        <w:t>Ö}Ñ####ä§·vyïÎ</w:t>
        <w:br/>
        <w:t>+ët### Ú¥Ò`#¢¢#+£§Îúû9}&gt;w:"»"|ØªÔ0À#¼$cØ+ymä##7¦s¼eb-Ñvxôâ¹¡#í¬öD#Áoç#+[¡Kç#.ÆØab#½Z ¼IJ("3#Ì#±SÉÃÇ##P#m##ª###ã##B!·»Æëä!#¶H9uXuÝ£Õ`#U,®ä#~Ui6q%uö#ðÄVÐ{</w:t>
        <w:softHyphen/>
        <w:t>½øg°##W#¾!0ã¼"wRµÒN9½ãÀ¥#[;COÎë</w:t>
        <w:tab/>
        <w:t>j¶A¹#ÛýÕç·;Î####</w:t>
        <w:tab/>
        <w:t>#T#"</w:t>
      </w:r>
    </w:p>
    <w:p>
      <w:pPr>
        <w:pStyle w:val="PreformattedText"/>
        <w:bidi w:val="0"/>
        <w:jc w:val="left"/>
        <w:rPr/>
      </w:pPr>
      <w:r>
        <w:rPr/>
        <w:t>/</w:t>
        <w:tab/>
        <w:t>%#Âv"¼V'ñ&lt;#õ</w:t>
      </w:r>
    </w:p>
    <w:p>
      <w:pPr>
        <w:pStyle w:val="PreformattedText"/>
        <w:bidi w:val="0"/>
        <w:jc w:val="left"/>
        <w:rPr/>
      </w:pPr>
      <w:r>
        <w:rPr/>
        <w:t>À0ZZÆ##Ô«¢¿À´9U#H¹</w:t>
        <w:br/>
        <w:t>c#òÚ)T#..#áÉ±©©Ø#S=\</w:t>
      </w:r>
    </w:p>
    <w:p>
      <w:pPr>
        <w:pStyle w:val="PreformattedText"/>
        <w:bidi w:val="0"/>
        <w:jc w:val="left"/>
        <w:rPr/>
      </w:pPr>
      <w:r>
        <w:rPr/>
        <w:t>#äÐê</w:t>
      </w:r>
    </w:p>
    <w:p>
      <w:pPr>
        <w:pStyle w:val="PreformattedText"/>
        <w:bidi w:val="0"/>
        <w:jc w:val="left"/>
        <w:rPr/>
      </w:pPr>
      <w:r>
        <w:rPr/>
        <w:t>F-#</w:t>
        <w:tab/>
        <w:t>O°ÓÎº#9`f~WO¶ã+ç##º×</w:t>
      </w:r>
    </w:p>
    <w:p>
      <w:pPr>
        <w:pStyle w:val="PreformattedText"/>
        <w:bidi w:val="0"/>
        <w:jc w:val="left"/>
        <w:rPr/>
      </w:pPr>
      <w:r>
        <w:rPr/>
        <w:t>H÷#}A£#AÙÿá#ÿ÷#f#Ïè¹##v</w:t>
        <w:br/>
        <w:t>HO$¬GbÔ%l¥êoä=TY8Ø~8¿ßÀèôÓ&gt;Å]:72ñhnW5Øu#òPUÑu³#Bø##ï#µÐR3þk</w:t>
        <w:softHyphen/>
        <w:t>3¯\{øðN¹¥</w:t>
      </w:r>
      <w:r>
        <w:br w:type="page"/>
      </w:r>
    </w:p>
    <w:p>
      <w:pPr>
        <w:pStyle w:val="PreformattedText"/>
        <w:bidi w:val="0"/>
        <w:jc w:val="left"/>
        <w:rPr/>
      </w:pPr>
      <w:r>
        <w:rPr/>
        <w:t>uÍ2</w:t>
        <w:softHyphen/>
        <w:t>]?2mù0#ð6³¥»#frúê#:û¯9bËÁo®Üº6x"RªwY¼C'¶(6&gt;</w:t>
        <w:softHyphen/>
        <w:t>Z##«ÔîøéËÙÔF</w:t>
        <w:softHyphen/>
        <w:t>¥%;þ8&lt;Û'woü±pÐQ]ÛzS§#{¼Ã#¢\ñ|U#æ#nwÀS®#±-ß]¼íò8b~¿¡7Ó#"|#rí¯0t?3{#T¿çÏæ#½CÃè</w:t>
        <w:br/>
        <w:t>Ç#jõ¸IåÏï.?y&gt;î.Ù;2yâU§s¨#%u¸õ#/¼^Sl¨^±3</w:t>
        <w:tab/>
      </w:r>
    </w:p>
    <w:p>
      <w:pPr>
        <w:pStyle w:val="PreformattedText"/>
        <w:bidi w:val="0"/>
        <w:jc w:val="left"/>
        <w:rPr/>
      </w:pPr>
      <w:r>
        <w:rPr/>
        <w:t>¯-¹?Üôôó</w:t>
        <w:softHyphen/>
        <w:t>'#§+µ÷ëåfqgýy&gt;½]-ï#æk#{O</w:t>
        <w:tab/>
        <w:t>S¡È qiîóýÃÍåÅÛ#2§Å^Î`n###j9äEøöÄ{©Tö³K·KK#÷îkG+##ô#2x-</w:t>
        <w:softHyphen/>
        <w:t>âê·Õl1µøY#¾²Je÷Å##³ûv¼mCiõO\w##wùøÛÏ÷###¦#ë ¬Û[Ë#£ÊÞ²(µªµ</w:t>
        <w:br/>
        <w:t>~|V=#ê#8&lt;ýã#ÇggÎß&lt;õwx##Lær0#^&amp;¤&gt;#-,ll=ûâOWV¬&gt;ú$¸Þ½íHÐã</w:t>
        <w:tab/>
        <w:t>ôÎ¾|czäRïðÌødwÓ"«´J"ãÂ&amp;#$xoHÐ©åt&gt;.¬ð×2_ÎÝ¸¸¸´·~u#¦õc;{zh¢?#~ýÚo¿ùÑÄìé+#øÉ|Á¾Õ)#B¸ÍÈl#@â+#lÎT(Åã</w:t>
      </w:r>
    </w:p>
    <w:p>
      <w:pPr>
        <w:pStyle w:val="PreformattedText"/>
        <w:bidi w:val="0"/>
        <w:jc w:val="left"/>
        <w:rPr/>
      </w:pPr>
      <w:r>
        <w:rPr/>
        <w:t>ÈPvÐLq*©°`[98¡h^ÓJ5w#(#ö:éwbÐÍ(Lõ,l¦K`É?ø«#à¼S¯|ïÜÌd##Úq½å#²}HÆzv÷Ö6w7É²:ñÆM</w:t>
      </w:r>
      <w:r>
        <w:br w:type="page"/>
      </w:r>
    </w:p>
    <w:p>
      <w:pPr>
        <w:pStyle w:val="PreformattedText"/>
        <w:bidi w:val="0"/>
        <w:jc w:val="left"/>
        <w:rPr/>
      </w:pPr>
      <w:r>
        <w:rPr/>
        <w:t>¸=#è"uGø=#Ç#Ö¦ªê8Ñ¢½j0ÑºmÀ ¾îc'÷wàÂö#ÂÜr´óÂÍmFû"#ó&amp;sÅ#ÍUû#0;#,@`äkcmÑ¢7øñ]ÓnxÌ¦¢ÝÕ+v/qì</w:t>
        <w:tab/>
        <w:t>&lt;¾°"03þÑ#í#6û¶:Ëüöãàeþ·#©Wmc¡ù ï¿ÿc !p7#4óég#¼&gt;a=:n#³ÕlÕ2¢²@tÑUå=Ø6á*àI§D´pB+#¼©#ÇøaÕqÒ^dG#à ã4D´##ÄPÎ22ùü#*Ñ $¦ý®ßa#¬þ;æÕã#==#z½ZF£#É®ÅéVÍ´ÖCúÀvøîÏ-HV§zFµ%&amp;#+R#~#|##E</w:t>
      </w:r>
      <w:r>
        <w:br w:type="page"/>
      </w:r>
    </w:p>
    <w:p>
      <w:pPr>
        <w:pStyle w:val="PreformattedText"/>
        <w:bidi w:val="0"/>
        <w:jc w:val="left"/>
        <w:rPr/>
      </w:pPr>
      <w:r>
        <w:rPr/>
        <w:t>¡¡ø©xZM#µêr</w:t>
        <w:softHyphen/>
        <w:t>Tªçö#+d¥u$É»´4#vIuv#5èePYêY(«¸Î8´&gt;49nd###6Z¶ø#Ôõ#®'{ÖS¥z</w:t>
        <w:softHyphen/>
        <w:t>#ÔMV®hº¶Í¯#</w:t>
        <w:br/>
        <w:t>×Í°Rl</w:t>
        <w:softHyphen/>
        <w:t>#</w:t>
        <w:softHyphen/>
        <w:t>mÖ¿Í2sMþÁ¡þ¬N~ñx«×*â#|ÈÎ4I;m#¹#è¥#ë¬#,?ÔÀ`È)QJ#Ì°ù°CÑµ2#</w:t>
        <w:softHyphen/>
        <w:br/>
        <w:t>×d[##ë#û)ú^^Íìí^¸ö£PðP×íjQÊ#¬XI¨Úb~©*#3E¡F:í(#¼Qý¨¤;å¿øäéPgÿì¥A##umÝÙFE-å#Ù}Ã$«z#SÝµæfÚ#a#[¥^/## &lt;#]¾é#C&gt;Í#ü##É!êõÚk3ÓñÁä°§ôÑ|lH,</w:t>
        <w:br/>
        <w:t>¢²W*#Ñ#L²#P#kÝfQ#¿x.¿°µØH¢«¡##§</w:t>
        <w:tab/>
        <w:t>Vc</w:t>
        <w:softHyphen/>
        <w:t>¤£Ï#2#Ôã©</w:t>
        <w:softHyphen/>
        <w:t>¥ù'Û{tá°ÌY,Í¦ôÚµ÷ûzv7Ò»+ý#!@&gt;Ú</w:t>
      </w:r>
      <w:r>
        <w:br w:type="page"/>
      </w:r>
    </w:p>
    <w:p>
      <w:pPr>
        <w:pStyle w:val="PreformattedText"/>
        <w:bidi w:val="0"/>
        <w:jc w:val="left"/>
        <w:rPr/>
      </w:pPr>
      <w:r>
        <w:rPr/>
        <w:t>#ém#Ã!¾î#Î#CQN#;Jª/G:À#ÀÉ4#M`çÊ#.«g4ª#+"âG#Íû¥òæÿîÿüÏwÝ#`#±º½Ý£rq,#ÒO4*¶¹[¸|ñí¸Ïä#Ò6'¦ó/¾FºÛ××òDç¿Ú #É#M*¹EoÒ# #"è#½].?¹%t{Ún&lt;;HõE{##û#Þþ*Ü#h#êkß¿#¬ç</w:t>
      </w:r>
    </w:p>
    <w:p>
      <w:pPr>
        <w:pStyle w:val="PreformattedText"/>
        <w:bidi w:val="0"/>
        <w:jc w:val="left"/>
        <w:rPr/>
      </w:pPr>
      <w:r>
        <w:rPr/>
        <w:t>h¯##Fñq@Ûü#±ø1a"[%Ú#E\#½óDs¿úúÅ##BW"6¾^9P#õÓ#·ÔýÚÎnÆ##/¨#^;Í##ôj^JõRA#,ªD£Î»¨#P</w:t>
      </w:r>
      <w:r>
        <w:br w:type="page"/>
      </w:r>
    </w:p>
    <w:p>
      <w:pPr>
        <w:pStyle w:val="PreformattedText"/>
        <w:bidi w:val="0"/>
        <w:jc w:val="left"/>
        <w:rPr/>
      </w:pPr>
      <w:r>
        <w:rPr/>
        <w:t>¼÷7_[o´xÿ;'ÙG#G_¶ªKMìj |Ã~##$@&lt;ej#d««¯¼ûýùo2µ#¥}ÃyGke;,ó4·¨###ã¡Øz®P#N</w:t>
      </w:r>
    </w:p>
    <w:p>
      <w:pPr>
        <w:pStyle w:val="PreformattedText"/>
        <w:bidi w:val="0"/>
        <w:jc w:val="left"/>
        <w:rPr/>
      </w:pPr>
      <w:r>
        <w:rPr/>
        <w:t>Ö-A&lt;P©#ÉY#%U]åª÷"wõ#æa¨&amp;õX¬ßhX#©</w:t>
        <w:softHyphen/>
        <w:t>µ3W_##T#t#Ö</w:t>
        <w:tab/>
        <w:t>è,É&amp;#õTEµÁ`Ðf#~v¥VCr3ç#Dû#_&gt;RX£Ë|ÿò;#ÙÀz#º-PpÅØ0`ááf|SÏ#íÞæ´#µÖ#ýÙÿtUV#N#(zk}#ÀAq# </w:t>
        <w:br/>
        <w:t>x+##(ãè5</w:t>
        <w:tab/>
        <w:t>#</w:t>
      </w:r>
      <w:r>
        <w:br w:type="page"/>
      </w:r>
    </w:p>
    <w:p>
      <w:pPr>
        <w:pStyle w:val="PreformattedText"/>
        <w:bidi w:val="0"/>
        <w:jc w:val="left"/>
        <w:rPr/>
      </w:pPr>
      <w:r>
        <w:rPr/>
        <w:t>#{#I#</w:t>
      </w:r>
    </w:p>
    <w:p>
      <w:pPr>
        <w:pStyle w:val="PreformattedText"/>
        <w:bidi w:val="0"/>
        <w:jc w:val="left"/>
        <w:rPr/>
      </w:pPr>
      <w:r>
        <w:rPr/>
        <w:t>s÷v#^D¤.ÅÎ\½@4#g£l&gt;Ó##ðG#fT&amp;#ò%#z#ÔHÄKë@!¼«Êt'ÈÌ!äE# Èà</w:t>
      </w:r>
      <w:r>
        <w:br w:type="page"/>
      </w:r>
    </w:p>
    <w:p>
      <w:pPr>
        <w:pStyle w:val="PreformattedText"/>
        <w:bidi w:val="0"/>
        <w:jc w:val="left"/>
        <w:rPr/>
      </w:pPr>
      <w:r>
        <w:rPr/>
        <w:t>`</w:t>
        <w:br/>
        <w:t>#&amp;o#oCÊíAÈ#á³càiù3#n²YÌFF/Åg¥B#qÀ###~»ãìwC^G$Í§¹6²ÇòÜ6ãü»Ã¾}¦#¿Íãø·¿Ði#tûÂ0!Ç#ñc#aû_M*"M#K\}¹qT#ó#±a0eYPþp#óÃhSÿð«Ü/R##³_8ùú#®#Ý/¿¨±Ýl¤</w:t>
        <w:br/>
        <w:t>Zµ#DVu²Vm¶TH#,ÁáJóÐ%{ÇÈÃÃlMÒlÁØ#o</w:t>
      </w:r>
    </w:p>
    <w:p>
      <w:pPr>
        <w:pStyle w:val="PreformattedText"/>
        <w:bidi w:val="0"/>
        <w:jc w:val="left"/>
        <w:rPr/>
      </w:pPr>
      <w:r>
        <w:rPr/>
        <w:t>X¬Gîªü;¿s¦³÷9#À#ä·L0¼Ãém·¸×Wë_ßYHMwjuÅÊ#lmþñ#Êi##rþÃ«ç</w:t>
        <w:softHyphen/>
        <w:t>b¬ßÙ-#5ó#ybWàO#§#Ò±u²##g»4ÃÑÈ#¼ëû#¦©I#R¬óìknÄ#AGðö?ýO±Ó#x#§ÏLqL³qÖI#ë#UÙË##£V%ª5,hHÞI9H#KÂ</w:t>
        <w:br/>
        <w:t>fIG#Ñªu:#Ôð[4qÁÁ¿#;oµµàIvûHMÎV</w:t>
      </w:r>
      <w:r>
        <w:br w:type="page"/>
      </w:r>
    </w:p>
    <w:p>
      <w:pPr>
        <w:pStyle w:val="PreformattedText"/>
        <w:bidi w:val="0"/>
        <w:jc w:val="left"/>
        <w:rPr/>
      </w:pPr>
      <w:r>
        <w:rPr/>
        <w:t>#©\I²V¦ ÆrÄ#ÔÐiSÐhV¶îiûA#G²'^ÿR&amp;ÏB_ÑhÁhQG"ÌÁ*#(÷0ú¼:4ºÖQÔ¡#tß}ö «{b8¦[0#ã#L#ì§###Õ¢©ÊÏ#WlÕå&amp;#ÇNRBC £Ñ&amp;¬z´ÇB#n=²©òv¶ÙÜÊ×#ÖváIè#;q÷£#f'g##,\l#m÷yCk#mÖÖÆövÀ=Ôðt`uÎ#¥[#º{#aos{o{~#h%\¯Xò #³r¶².õØÂ´#V8Î)óá#»#àÅÂ&lt;µ¿wmv¶ÞÒDv9ÝØ,Ô¬#"]5É¯D</w:t>
        <w:tab/>
        <w:t>~ñ0#ÌvPkº{Fâ;»-ôâ</w:t>
        <w:br/>
        <w:t>ì}4d×O##ZëW~gÒnÜ#ÁboÜêõ#0Ñ#CXÝ#q{Þÿ#n¾DOWx#i##·ùüî,?#åìÁÔaÝå¬F¶&amp;r¡ªt¶º·½Ð¨uv;#ñ</w:t>
        <w:softHyphen/>
        <w:t>µÇ[é#W©êÁ×·#w{#=#a»nnãgO¾#N@}`#"#*,sÈÛ¬ªØåêÁ&gt;¤zùÆæê£ÄÏ</w:t>
      </w:r>
      <w:r>
        <w:br w:type="page"/>
      </w:r>
    </w:p>
    <w:p>
      <w:pPr>
        <w:pStyle w:val="PreformattedText"/>
        <w:bidi w:val="0"/>
        <w:jc w:val="left"/>
        <w:rPr/>
      </w:pPr>
      <w:r>
        <w:rPr/>
        <w:t>w`k.#¿ÊºÆÂÞ²®è/}ÏÞÜÿúÞ`È#</w:t>
      </w:r>
    </w:p>
    <w:p>
      <w:pPr>
        <w:pStyle w:val="PreformattedText"/>
        <w:bidi w:val="0"/>
        <w:jc w:val="left"/>
        <w:rPr/>
      </w:pPr>
      <w:r>
        <w:rPr/>
        <w:t>5#¤ár:Ý±û#k#H§T;Ø5|#Ö.³##¾_#Ñ##¬Í##Å#ödºE+#</w:t>
      </w:r>
      <w:r>
        <w:br w:type="page"/>
      </w:r>
    </w:p>
    <w:p>
      <w:pPr>
        <w:pStyle w:val="PreformattedText"/>
        <w:bidi w:val="0"/>
        <w:jc w:val="left"/>
        <w:rPr/>
      </w:pPr>
      <w:r>
        <w:rPr/>
        <w:t>ëï#BøPoÿ@«ª#òô</w:t>
      </w:r>
      <w:r>
        <w:br w:type="page"/>
      </w:r>
    </w:p>
    <w:p>
      <w:pPr>
        <w:pStyle w:val="PreformattedText"/>
        <w:bidi w:val="0"/>
        <w:jc w:val="left"/>
        <w:rPr/>
      </w:pPr>
      <w:r>
        <w:rPr/>
        <w:t>HÖ9x:ì Pw#$5Aa.`#ò»ë®påôñ#S6·ÿ#=#f@f#le#À#T.ñVÓÌi##ö×Z#MJ&amp;E#îÁj}oIÎ¦ª;÷R¦¼ñ¬¼qO&gt;Zh#Ð±`ÛÞ#t¦Úß &amp;O¿y¸µvë£?aÁÂ«##ÝfÎÌ»l#1o·3ª?yªpæÆ«?#z-6&lt;ÛÓ3ì#§h/R+ÀíÅ#y+û|yim÷#î&gt;úêpãùÜ£Orû[è&lt;arèéÅýþk7ß¾Ü}v|##+mu¹#Å_+##(6yÍZe#JÅ¹¹#/ÎüèÎÆÚÝL6]D!×¬£#G÷ÇðøÄx¨ûÄù#wð#?þýK£SS3g#n#§kÐësÃ^#(øAÛYZ®#u##©</w:t>
        <w:tab/>
        <w:t>#|@a¢^#{##DSc###t1##ÌÚHà</w:t>
      </w:r>
    </w:p>
    <w:p>
      <w:pPr>
        <w:pStyle w:val="PreformattedText"/>
        <w:bidi w:val="0"/>
        <w:jc w:val="left"/>
        <w:rPr/>
      </w:pPr>
      <w:r>
        <w:rPr/>
        <w:t>#©SM</w:t>
      </w:r>
      <w:r>
        <w:br w:type="page"/>
      </w:r>
    </w:p>
    <w:p>
      <w:pPr>
        <w:pStyle w:val="PreformattedText"/>
        <w:bidi w:val="0"/>
        <w:jc w:val="left"/>
        <w:rPr/>
      </w:pPr>
      <w:r>
        <w:rPr/>
        <w:t>;ñ$CY##¶ÐµI##-AÜ^EjIF#ö3ÅÍõõþ2ì60Ú}pïË##»ëÛé½#KóÛ»;/÷Wb£gOÍL õÃu`VçÇÙá°sKL·#TíBßÛk#*p#Em</w:t>
        <w:tab/>
        <w:t>Ów|ÛßR¤çPXk&amp;</w:t>
        <w:br/>
        <w:t>##ÚtÚc'Ù*|×D|·¸8FÓ4</w:t>
        <w:softHyphen/>
        <w:t>¶¯ï8v#¿9</w:t>
      </w:r>
    </w:p>
    <w:p>
      <w:pPr>
        <w:pStyle w:val="PreformattedText"/>
        <w:bidi w:val="0"/>
        <w:jc w:val="left"/>
        <w:rPr/>
      </w:pPr>
      <w:r>
        <w:rPr/>
        <w:t>#O¦â8ýãx7Ò^à#ñWÌu</w:t>
        <w:br/>
        <w:t>ìv##½ùÁ¸b·#Ç-P»SøÛ~#w;¦X#Ó#¾÷#Xô¦g###ób3;%H§Ìo#c8¼# +##¿¦#ro³</w:t>
        <w:tab/>
        <w:t>#lM¥qÉ#V;#e:#è*ª)øî8#C74##É#8#öõà</w:t>
      </w:r>
      <w:r>
        <w:br w:type="page"/>
      </w:r>
    </w:p>
    <w:p>
      <w:pPr>
        <w:pStyle w:val="PreformattedText"/>
        <w:bidi w:val="0"/>
        <w:jc w:val="left"/>
        <w:rPr/>
      </w:pPr>
      <w:r>
        <w:rPr/>
        <w:t>ñBEÔC#CìÒR¬M]</w:t>
      </w:r>
    </w:p>
    <w:p>
      <w:pPr>
        <w:pStyle w:val="PreformattedText"/>
        <w:bidi w:val="0"/>
        <w:jc w:val="left"/>
        <w:rPr/>
      </w:pPr>
      <w:r>
        <w:rPr/>
        <w:t>¹"0Å#ÙoqÆ÷2;»Ùª#M#j#</w:t>
        <w:softHyphen/>
        <w:t>Ê°¾bkåÁ!&gt;16tmtx&lt;i#</w:t>
      </w:r>
      <w:r>
        <w:br w:type="page"/>
      </w:r>
    </w:p>
    <w:p>
      <w:pPr>
        <w:pStyle w:val="PreformattedText"/>
        <w:bidi w:val="0"/>
        <w:jc w:val="left"/>
        <w:rPr/>
      </w:pPr>
      <w:r>
        <w:rPr/>
        <w:t>DO&gt;y®ÛXøÓ§#X¡</w:t>
      </w:r>
      <w:r>
        <w:br w:type="page"/>
      </w:r>
    </w:p>
    <w:p>
      <w:pPr>
        <w:pStyle w:val="PreformattedText"/>
        <w:bidi w:val="0"/>
        <w:jc w:val="left"/>
        <w:rPr/>
      </w:pPr>
      <w:r>
        <w:rPr/>
        <w:t>i#Ç#¼ùÞØ(#eÕ¬»;#A·vxaýG¯D lôúÎøñÏþ;2Í*ÐÀA"¥Iz#J</w:t>
        <w:tab/>
        <w:t>IIAE# ;§:\#l4Á¢</w:t>
        <w:br/>
        <w:t>]#UsGF±n½yzúÚ¹s¯_#¹iwæ##</w:t>
      </w:r>
      <w:r>
        <w:br w:type="page"/>
      </w:r>
    </w:p>
    <w:p>
      <w:pPr>
        <w:pStyle w:val="PreformattedText"/>
        <w:bidi w:val="0"/>
        <w:jc w:val="left"/>
        <w:rPr/>
      </w:pPr>
      <w:r>
        <w:rPr/>
        <w:t>øú=#Ì´j£Aa#¨#ì²(Õ#ð;</w:t>
        <w:br/>
        <w:t>¢¼Z×Ö</w:t>
        <w:br/>
        <w:softHyphen/>
        <w:t>{+Õ#=Ò#e5#Ê#ÑHWí°_Q</w:t>
      </w:r>
    </w:p>
    <w:p>
      <w:pPr>
        <w:pStyle w:val="PreformattedText"/>
        <w:bidi w:val="0"/>
        <w:jc w:val="left"/>
        <w:rPr/>
      </w:pPr>
      <w:r>
        <w:rPr/>
        <w:t>##ñ@×-</w:t>
      </w:r>
    </w:p>
    <w:p>
      <w:pPr>
        <w:pStyle w:val="PreformattedText"/>
        <w:bidi w:val="0"/>
        <w:jc w:val="left"/>
        <w:rPr/>
      </w:pPr>
      <w:r>
        <w:rPr/>
        <w:t>Ô(¬Lû##&lt;#®E°1j#.Â#6ÀÂµGñ=#ëG5ÊÖ#GÀãqÇ</w:t>
      </w:r>
      <w:r>
        <w:br w:type="page"/>
      </w:r>
    </w:p>
    <w:p>
      <w:pPr>
        <w:pStyle w:val="PreformattedText"/>
        <w:bidi w:val="0"/>
        <w:jc w:val="left"/>
        <w:rPr/>
      </w:pPr>
      <w:r>
        <w:rPr/>
        <w:t>\é.+1#¶&amp;7Ù#Ñ |"JÚâÓM«µ¾_c¯¥tkôÔP</w:t>
      </w:r>
      <w:r>
        <w:br w:type="page"/>
      </w:r>
    </w:p>
    <w:p>
      <w:pPr>
        <w:pStyle w:val="PreformattedText"/>
        <w:bidi w:val="0"/>
        <w:jc w:val="left"/>
        <w:rPr/>
      </w:pPr>
      <w:r>
        <w:rPr/>
        <w:t>T#kß&amp;ÕêÛÛºMw¸N4¶wýÝá&amp;jiA·</w:t>
        <w:br/>
        <w:t>r1CÅ&lt;|3#°1¼#ï·!sàÄdïµ¾îëo¼&gt;=|fl$###T:#-##d=;GKû»ÙûëgÛUáÜMNN7#gFÏ#3ì#hB%CÝÜµáyÙ:Hay¥ ÐÌ£è±#</w:t>
        <w:tab/>
        <w:t>È6°åG##</w:t>
      </w:r>
    </w:p>
    <w:p>
      <w:pPr>
        <w:pStyle w:val="PreformattedText"/>
        <w:bidi w:val="0"/>
        <w:jc w:val="left"/>
        <w:rPr/>
      </w:pPr>
      <w:r>
        <w:rPr/>
        <w:t>$Oð#ôãØëN#^#ëÛÞxÁ#*ÏK1/ÌW#võí#i§G½]=öá#KËÒ5àâcÖ|®Y©Úbab8èî #Kêy'ãÍ^#56ä9u</w:t>
        <w:br/>
        <w:tab/>
        <w:t>#ÄÓ¬®#ºlþ'sß(À1Z¬WÏ\#F®#aFBÀÚ&gt;H#ÆÇN÷àU#&lt;Ûº»u=È¤ÖHç¬ËM.¯#ùÏZÉ´HÉ¢²]¡/1N»#ûûÊQVã+Û#ÛËXÿÈ`,ü"}Ï#a#é÷ìN#RP#çt(#ÿXøa¼9·</w:t>
        <w:tab/>
        <w:t>ZG#\EuXÁY*6äýç#4</w:t>
        <w:br/>
        <w:t>#=¾òÁ#¿úË/#&gt;Þ*~òé½#óKó[;¾}ñ,ÕZ¹ûh¥áq®ïç#,$áEBÉ¬×)#yÕNy:n=¸[©6g^yw|yãóÛ·4#Ñ#g¿÷³ 7lë®#m#×Û?îZzºÙ_²ÌëÖ&gt;ûÁs#Ê#Ì´u*7´$Tpó+Mà#´º##I#ïì²!½Ð¥5JYemÏ[í#Ýëã#z±¶#©mv±RN#_è°6x#Y#Tµ !Ê#aã ¾:#DE ¬d#q)Úhæ·0÷õ¡Óoø-å#ì½fë¯DÔn#Á8&amp;©#jk#f!*#Ç±öÙ½¯$Iï9w¥¯cÏ¬=ÞZ#E#Dj¤¶bÞÛÑ}öjyØH±)èæó¯ÿìØûN:û'0ÏÎ=ûD#Æ/w'L7F6j#rÀÈ Ã("&gt;#Ç3`ÄºfÕY°#ê</w:t>
      </w:r>
    </w:p>
    <w:p>
      <w:pPr>
        <w:pStyle w:val="PreformattedText"/>
        <w:bidi w:val="0"/>
        <w:jc w:val="left"/>
        <w:rPr/>
      </w:pPr>
      <w:r>
        <w:rPr/>
        <w:t>Õi!S#ò#D]OÐ#£cN#Ô7¦G#x¥#¸ÎËKÄ@÷½#om¤¶</w:t>
        <w:softHyphen/>
        <w:t>#çØøE#</w:t>
        <w:softHyphen/>
        <w:t>Üp#JN</w:t>
      </w:r>
      <w:r>
        <w:br w:type="page"/>
      </w:r>
    </w:p>
    <w:p>
      <w:pPr>
        <w:pStyle w:val="PreformattedText"/>
        <w:bidi w:val="0"/>
        <w:jc w:val="left"/>
        <w:rPr/>
      </w:pPr>
      <w:r>
        <w:rPr/>
        <w:t>£pÄÑ¢*Y#W##K¬-&lt;;&gt;#NÇc¥¿þgû¿þg[ï#7Ú'8@2\{##û#ÒwÅU¡7^6¿yÀØ&lt;`#a?</w:t>
      </w:r>
      <w:r>
        <w:br w:type="page"/>
      </w:r>
    </w:p>
    <w:p>
      <w:pPr>
        <w:pStyle w:val="PreformattedText"/>
        <w:bidi w:val="0"/>
        <w:jc w:val="left"/>
        <w:rPr/>
      </w:pPr>
      <w:r>
        <w:rPr/>
        <w:t>ªN£êÃÇ`ñýÑ³e³Ï&gt;ÿÞTkûv#0è</w:t>
        <w:tab/>
        <w:t>6tQ¡°[K#Yl`Ò7#_¨3#Ø#&amp;ëÚ£õÊÓ}x#Ø³C=gOi.46m£40#Ö¤-</w:t>
        <w:tab/>
        <w:t>&lt;jëb#ºØÄüü</w:t>
      </w:r>
      <w:r>
        <w:br w:type="page"/>
      </w:r>
    </w:p>
    <w:p>
      <w:pPr>
        <w:pStyle w:val="PreformattedText"/>
        <w:bidi w:val="0"/>
        <w:jc w:val="left"/>
        <w:rPr/>
      </w:pPr>
      <w:r>
        <w:rPr/>
        <w:t>ûbµ¸'#úì#¶À##÷#l</w:t>
        <w:softHyphen/>
        <w:t>¦00¢#</w:t>
      </w:r>
    </w:p>
    <w:p>
      <w:pPr>
        <w:pStyle w:val="PreformattedText"/>
        <w:bidi w:val="0"/>
        <w:jc w:val="left"/>
        <w:rPr/>
      </w:pPr>
      <w:r>
        <w:rPr/>
        <w:t>ñ#¿÷~Waµ"¤mÒY#xK®ÔØËá¡ÐI[nÉ#5-ë´;#pRØS;`§É¬ý'F¬e#v#ÈÛÐ6óËé£gv,b#¥:´þ#¤</w:t>
        <w:softHyphen/>
        <w:t>yàÌ</w:t>
        <w:tab/>
        <w:t>¤ètvhå}±&amp;ÓN/#¤¥;I&gt;ÌS&gt;#J</w:t>
        <w:tab/>
        <w:t>´ß#x¾T½HÚ-</w:t>
        <w:br/>
        <w:t>4àYºìÒn#Cd*##rYº#±øày¾j</w:t>
        <w:softHyphen/>
        <w:t>ÍíGÕÍâ³Ï"±ôÒ½ÌÚ"À°f*# ûÞßù)¤¢6`&gt;~ÕTL#¨I{ÕåÞ|.ã¹épXÜ[ºµ¼?|æÝÙ#&lt;# àìÆµÍ#ù2^TTÂ¥C</w:t>
      </w:r>
      <w:r>
        <w:br w:type="page"/>
      </w:r>
    </w:p>
    <w:p>
      <w:pPr>
        <w:pStyle w:val="PreformattedText"/>
        <w:bidi w:val="0"/>
        <w:jc w:val="left"/>
        <w:rPr/>
      </w:pPr>
      <w:r>
        <w:rPr/>
        <w:t>hõB#IöV?#@#ç2êef¨ </w:t>
      </w:r>
    </w:p>
    <w:p>
      <w:pPr>
        <w:pStyle w:val="PreformattedText"/>
        <w:bidi w:val="0"/>
        <w:jc w:val="left"/>
        <w:rPr/>
      </w:pPr>
      <w:r>
        <w:rPr/>
        <w:t>å+###zw</w:t>
      </w:r>
      <w:r>
        <w:br w:type="page"/>
      </w:r>
    </w:p>
    <w:p>
      <w:pPr>
        <w:pStyle w:val="PreformattedText"/>
        <w:bidi w:val="0"/>
        <w:jc w:val="left"/>
        <w:rPr/>
      </w:pPr>
      <w:r>
        <w:rPr/>
        <w:t>¾Û·ç·öÏöNºõ</w:t>
        <w:softHyphen/>
        <w:t>óo¾#·-©TZ_ÎYeI ©[#¾¾!£ #°jÁÏÎ</w:t>
      </w:r>
    </w:p>
    <w:p>
      <w:pPr>
        <w:pStyle w:val="PreformattedText"/>
        <w:bidi w:val="0"/>
        <w:jc w:val="left"/>
        <w:rPr/>
      </w:pPr>
      <w:r>
        <w:rPr/>
        <w:t>w!ÕÜ*²óO #k«ÕqëQ¾#Oäåþ|µTÕl#'¯d+&lt;##Ûç#µêÅdÏT¤Û-¶ê#¤&gt;é|!W?Þ)èõþóùF#K</w:t>
        <w:tab/>
        <w:t>^&amp;Þ/åKVO#S#ä½5Õ:GÍi#Í¿19Ù9äxþp</w:t>
        <w:tab/>
        <w:t>·öLw«7#Ñ.ÂÉôWóû»kKîìÜ»#þåÿëÔÔÌííµÛÿÁ#à #:¨Bj#E³ü`á!3u#_Ú]¡0{Öµõ¯\#s{;ûG3ñ!Î+}óäÅ#êKúÊµ£áéén®##kà¶`ÜuPT1¯)¦#@AÇ@#pÀB+ÒÆæ]_bd#¤=£@À2G'B</w:t>
        <w:softHyphen/>
        <w:t>§#æ#ë3×åg·¾ìï##±s#oxýsÏn½XÄö#uþ[ïþ¡Ò#Æª#p«I</w:t>
      </w:r>
      <w:r>
        <w:br w:type="page"/>
      </w:r>
    </w:p>
    <w:p>
      <w:pPr>
        <w:pStyle w:val="PreformattedText"/>
        <w:bidi w:val="0"/>
        <w:jc w:val="left"/>
        <w:rPr/>
      </w:pPr>
      <w:r>
        <w:rPr/>
        <w:t>±÷ä#.1À5³Ðéà7#õÂ#næ«}X#;Ý&gt;/Æxü¬ñE|}&lt;´#K©Í+¯ÿáh´cpöêÀ@o²{¬§£ß#â`km#Äg#»±ÐP5·º#;BØ!Á#¹²É]#³#]4¶J&amp;ÚÊ,ò@ôÁ±a5à¯VU#ÉS¦#2!CB3#I?4#õÑö#TI°úEE±.WÈ#J</w:t>
      </w:r>
      <w:r>
        <w:br w:type="page"/>
      </w:r>
    </w:p>
    <w:p>
      <w:pPr>
        <w:pStyle w:val="PreformattedText"/>
        <w:bidi w:val="0"/>
        <w:jc w:val="left"/>
        <w:rPr/>
      </w:pPr>
      <w:r>
        <w:rPr/>
        <w:t>º9&gt;töÜ¹·:{ÇÆÏî#~(L*µµ¸µ&gt;Ø¸õëgÏ¿Zúöóìî</w:t>
        <w:br/>
        <w:t>RtµVU¬#0C¹èÜ##ffN</w:t>
      </w:r>
    </w:p>
    <w:p>
      <w:pPr>
        <w:pStyle w:val="PreformattedText"/>
        <w:bidi w:val="0"/>
        <w:jc w:val="left"/>
        <w:rPr/>
      </w:pPr>
      <w:r>
        <w:rPr/>
        <w:t>ÍúÁ#¯J#X²ÑDYoR«û©Íç#Ëw=º²ñpn!S#:ªÄx(#</w:t>
      </w:r>
    </w:p>
    <w:p>
      <w:pPr>
        <w:pStyle w:val="PreformattedText"/>
        <w:bidi w:val="0"/>
        <w:jc w:val="left"/>
        <w:rPr/>
      </w:pPr>
      <w:r>
        <w:rPr/>
        <w:t>àôÇ|6ËÀÔù#çÞ|åõ#c'.;dñSN°ÐÐ®È</w:t>
      </w:r>
    </w:p>
    <w:p>
      <w:pPr>
        <w:pStyle w:val="PreformattedText"/>
        <w:bidi w:val="0"/>
        <w:jc w:val="left"/>
        <w:rPr/>
      </w:pPr>
      <w:r>
        <w:rPr/>
        <w:t>@_¼9üÍ/ÿô#ßÜnä`_¿Óo#M°-ì#§¤«</w:t>
      </w:r>
      <w:r>
        <w:br w:type="page"/>
      </w:r>
    </w:p>
    <w:p>
      <w:pPr>
        <w:pStyle w:val="PreformattedText"/>
        <w:bidi w:val="0"/>
        <w:jc w:val="left"/>
        <w:rPr/>
      </w:pPr>
      <w:r>
        <w:rPr/>
        <w:t>#b</w:t>
        <w:tab/>
        <w:t xml:space="preserve"> ãÊØü ú#Ü{³Änè:PÄc¿m&gt;mq#å</w:t>
        <w:br/>
        <w:t>#ë¬V#\È£Ö "6ã¶5</w:t>
        <w:softHyphen/>
        <w:t>f¶¿0#4ëÿëÏÿ¨EÓ§:Ïµµ¾ür{{#Ú#ôg°¢£MÃ¨#ºm(xGÂÃ'/N###2¶iÆsÞôk¶Õ°í¶##ý]kÙZû.ÀÞ#áæÃbóx_mÊ¸ÌnÁäAµ¯</w:t>
      </w:r>
      <w:r>
        <w:br w:type="page"/>
      </w:r>
    </w:p>
    <w:p>
      <w:pPr>
        <w:pStyle w:val="PreformattedText"/>
        <w:bidi w:val="0"/>
        <w:jc w:val="left"/>
        <w:rPr/>
      </w:pPr>
      <w:r>
        <w:rPr/>
        <w:t>üõã¢ß¼ÚnÓ</w:t>
        <w:br/>
        <w:t>#êv;ÅÏì#ðø#Û#û[#z#&lt;#f{cBË#³·´©íç6#\Ç»#t&gt;íOj" ~«2ÿ°</w:t>
        <w:softHyphen/>
        <w:t>Ý5u^èVÛ#ÿ,!ê¸ý8^à</w:t>
        <w:br/>
        <w:t>1tuï½ÿ&gt;&lt;Ì0OKÈ¹j¯Pñ#+##</w:t>
      </w:r>
    </w:p>
    <w:p>
      <w:pPr>
        <w:pStyle w:val="PreformattedText"/>
        <w:bidi w:val="0"/>
        <w:jc w:val="left"/>
        <w:rPr/>
      </w:pPr>
      <w:r>
        <w:rPr/>
        <w:t>HüX¤¨ÍÊÑ:çeä</w:t>
        <w:br/>
        <w:t>Lø##Ð¨#«ºÍ-#m§H#ÃLéÒ!~%áPÆë#Ú#è)</w:t>
      </w:r>
      <w:r>
        <w:br w:type="page"/>
      </w:r>
    </w:p>
    <w:p>
      <w:pPr>
        <w:pStyle w:val="PreformattedText"/>
        <w:bidi w:val="0"/>
        <w:jc w:val="left"/>
        <w:rPr/>
      </w:pPr>
      <w:r>
        <w:rPr/>
        <w:t>²eu#ñÐôò#</w:t>
        <w:br/>
        <w:t>#ËP¼ÙQÑ£ú0Ï,kWÕÖÚ^#É2xö5I#;½+#è#¯ìîtÆ;'zºÕÊ!mXY¤Ý)u'Ì¸T##R</w:t>
        <w:softHyphen/>
        <w:t>¹.#«yîêçl÷Ùî©÷®u_z÷ÕW_?ÙóÊ[¯éé¾8#M##ø[L9c:`!#½P#¶Ì#F'ëg£~x# V1j{ñ#VTYQ©¹,^miæ Ëîm#F¢Ó#ÉéÁ©ó×ÎÅ#ê½å5#ùLW</w:t>
      </w:r>
    </w:p>
    <w:p>
      <w:pPr>
        <w:pStyle w:val="PreformattedText"/>
        <w:bidi w:val="0"/>
        <w:jc w:val="left"/>
        <w:rPr/>
      </w:pPr>
      <w:r>
        <w:rPr/>
        <w:t>\}8oLw# ¼ </w:t>
        <w:softHyphen/>
        <w:t>##u#,òz+U«nT¤G©Ê#~ñf#Oµê«#J</w:t>
        <w:softHyphen/>
        <w:t>iµ÷Éº#ÔM#èA#2bÃÛÇ7·dÂ#×à^#cWt"ùë¼ùÿ{¯¢ßÔ#0g¥'8ðîd¡hÞ¯VªH#&amp;}!£³###¨¿&gt;½÷¬Ý¶áºÃRÍª/##Â;\AqÑb:WZÃgâ¹Å=GÔå´»#K&amp;#S-ïêd8*#ezi¯¸X¤÷`E(¯#jM²ÇâvÂ7oTTdÞÌNÒ5Þ#Åj¬w#(¤Ïéà¬Ûg³Ùb»Ç#ò¬Þ{</w:t>
      </w:r>
      <w:r>
        <w:br w:type="page"/>
      </w:r>
    </w:p>
    <w:p>
      <w:pPr>
        <w:pStyle w:val="PreformattedText"/>
        <w:bidi w:val="0"/>
        <w:jc w:val="left"/>
        <w:rPr/>
      </w:pPr>
      <w:r>
        <w:rPr/>
        <w:t>Y#-ã;#°mª-/èò#g!µ#oN#è&amp;¢Ó#yõ</w:t>
        <w:softHyphen/>
        <w:t>7}~çaê@!</w:t>
        <w:br/>
        <w:t>Ã\Ìí Âã#~ýôþ#&lt;##QhÏ;¶6ËË#ãñº¼¿«X#vÓ!û¨iÎô¦Ô#*^#¹6[ÞáóTrý²QgJÛ#Þú{ÿûùùoªÅÒåK7F#{ú;B#ØPç</w:t>
        <w:softHyphen/>
        <w:t>#ÇÜÜæk§nFF]¡G#Õm{&lt;·¸-8uoTz</w:t>
      </w:r>
      <w:r>
        <w:br w:type="page"/>
      </w:r>
    </w:p>
    <w:p>
      <w:pPr>
        <w:pStyle w:val="PreformattedText"/>
        <w:bidi w:val="0"/>
        <w:jc w:val="left"/>
        <w:rPr/>
      </w:pPr>
      <w:r>
        <w:rPr/>
        <w:t>&lt;l¯MúúÑo#d#Z|´%ì®TÉ£æ`¬ê2ËÔÆúk?ýýG÷ws#T¿ñãÿ®×-²##¢Vf#nx7H'¦8U²</w:t>
        <w:br/>
        <w:t>ydGt@Q0Â.#ÐaGh3½#Y í÷g»#þ</w:t>
        <w:br/>
        <w:t>#Úî*¦ö(87¹D#E4ÕÆîÎ^®%,&gt;¹º¾}÷Éüýo#&gt;½óôÖ½ÇE¾ë¯~õÅ½º</w:t>
      </w:r>
      <w:r>
        <w:br w:type="page"/>
      </w:r>
    </w:p>
    <w:p>
      <w:pPr>
        <w:pStyle w:val="PreformattedText"/>
        <w:bidi w:val="0"/>
        <w:jc w:val="left"/>
        <w:rPr/>
      </w:pPr>
      <w:r>
        <w:rPr/>
        <w:t>Õâ@¿Í.#súô#ëà{#j¬7÷üóAÌ`AD~S4dw0è#ÓÎ#±L£ fÎ\ºÑýw)+V##Rð##WQ3L]}åÆ»Á¾ÙhÏpq#&gt;NÆìkµw~ÿv®|ÃUJ³0'¬v#º¸#}aQ*áþ$CQà</w:t>
        <w:br/>
        <w:t>¨îNª6¬#¤ËRH´ÁéQÍ#¶##&lt;ZG##æ7Î\D####õ*a</w:t>
        <w:br/>
        <w:t>#6#ÔÐ[ZÔ&gt;^ÓH´P£þ#þã/4Ö|!wuJ&gt;ËÃOá 4à</w:t>
        <w:tab/>
        <w:t>Ýïr]ûýVn#d`²°ý¡Ï¥OL¶ù###)·/?TÒH##/_ü#,</w:t>
      </w:r>
      <w:r>
        <w:br w:type="page"/>
      </w:r>
    </w:p>
    <w:p>
      <w:pPr>
        <w:pStyle w:val="PreformattedText"/>
        <w:bidi w:val="0"/>
        <w:jc w:val="left"/>
        <w:rPr/>
      </w:pPr>
      <w:r>
        <w:rPr/>
        <w:t>,[üÐJ1j##ËÜNc Ú0ç##¢ffk WÌ#I¡-õðØKâÐ@#</w:t>
      </w:r>
      <w:r>
        <w:br w:type="page"/>
      </w:r>
    </w:p>
    <w:p>
      <w:pPr>
        <w:pStyle w:val="PreformattedText"/>
        <w:bidi w:val="0"/>
        <w:jc w:val="left"/>
        <w:rPr/>
      </w:pPr>
      <w:r>
        <w:rPr/>
        <w:t>ÚaAÔ*ÖU#ðåãÇxã#´mmky;ÓÈ##@!"¼7(GÙµ÷~òðg}Çñh#îæ?Q!Ç;ö#ú»ß·ûã¨¾¿Þ{³6a#Ûqó^ÁB¼</w:t>
      </w:r>
    </w:p>
    <w:p>
      <w:pPr>
        <w:pStyle w:val="PreformattedText"/>
        <w:bidi w:val="0"/>
        <w:jc w:val="left"/>
        <w:rPr/>
      </w:pPr>
      <w:r>
        <w:rPr/>
        <w:t>_7Ë¸T^¾ÐjM</w:t>
      </w:r>
      <w:r>
        <w:br w:type="page"/>
      </w:r>
    </w:p>
    <w:p>
      <w:pPr>
        <w:pStyle w:val="PreformattedText"/>
        <w:bidi w:val="0"/>
        <w:jc w:val="left"/>
        <w:rPr/>
      </w:pPr>
      <w:r>
        <w:rPr/>
        <w:t>d#¤U</w:t>
        <w:softHyphen/>
        <w:t>V#G@æ#«Sý_þjµå O</w:t>
      </w:r>
      <w:r>
        <w:br w:type="page"/>
      </w:r>
    </w:p>
    <w:p>
      <w:pPr>
        <w:pStyle w:val="PreformattedText"/>
        <w:bidi w:val="0"/>
        <w:jc w:val="left"/>
        <w:rPr/>
      </w:pPr>
      <w:r>
        <w:rPr/>
        <w:t>Mý¸Ëêi&gt;åÒá×9týn*Ãl#h##Ì##&lt;ç~Bb×Q»µI#à#¨Ûãtø¢Q</w:t>
      </w:r>
      <w:r>
        <w:br w:type="page"/>
      </w:r>
    </w:p>
    <w:p>
      <w:pPr>
        <w:pStyle w:val="PreformattedText"/>
        <w:bidi w:val="0"/>
        <w:jc w:val="left"/>
        <w:rPr/>
      </w:pPr>
      <w:r>
        <w:rPr/>
        <w:t>ÝV#Æ</w:t>
        <w:br/>
        <w:t>à</w:t>
        <w:br/>
        <w:t>ú#)CX:#¯Â#GÖ</w:t>
        <w:tab/>
        <w:t>¥A#;þòÏ</w:t>
      </w:r>
    </w:p>
    <w:p>
      <w:pPr>
        <w:pStyle w:val="PreformattedText"/>
        <w:bidi w:val="0"/>
        <w:jc w:val="left"/>
        <w:rPr/>
      </w:pPr>
      <w:r>
        <w:rPr/>
        <w:t>ßü»=Îg-!ÿ?þ#Æç6Qâã3¯#êæ</w:t>
        <w:br/>
        <w:t>a</w:t>
        <w:softHyphen/>
        <w:t>heÅÝå#÷G</w:t>
      </w:r>
    </w:p>
    <w:p>
      <w:pPr>
        <w:pStyle w:val="PreformattedText"/>
        <w:bidi w:val="0"/>
        <w:jc w:val="left"/>
        <w:rPr/>
      </w:pPr>
      <w:r>
        <w:rPr/>
        <w:t>Cp# §ÏÍ?(Mþ E° "#\7Èîì²ð#ÚH#KD#¼#te)PÊ÷î¾8Ü#Ï]#Å.$¦&lt;A\ór-Ålz#Ï¯O#SD,QÑ ÖC*à´rG@×ÀQÓÊ4#ç</w:t>
      </w:r>
      <w:r>
        <w:br w:type="page"/>
      </w:r>
    </w:p>
    <w:p>
      <w:pPr>
        <w:pStyle w:val="PreformattedText"/>
        <w:bidi w:val="0"/>
        <w:jc w:val="left"/>
        <w:rPr/>
      </w:pPr>
      <w:r>
        <w:rPr/>
        <w:t>;ã#8¨)#=#W#Hû</w:t>
        <w:softHyphen/>
        <w:t>hVaKâxË¯?þ#Q0#1</w:t>
      </w:r>
      <w:r>
        <w:br w:type="page"/>
      </w:r>
    </w:p>
    <w:p>
      <w:pPr>
        <w:pStyle w:val="PreformattedText"/>
        <w:bidi w:val="0"/>
        <w:jc w:val="left"/>
        <w:rPr/>
      </w:pPr>
      <w:r>
        <w:rPr/>
        <w:t>kóÍf1óìiú`É#</w:t>
      </w:r>
      <w:r>
        <w:br w:type="page"/>
      </w:r>
    </w:p>
    <w:p>
      <w:pPr>
        <w:pStyle w:val="PreformattedText"/>
        <w:bidi w:val="0"/>
        <w:jc w:val="left"/>
        <w:rPr/>
      </w:pPr>
      <w:r>
        <w:rPr/>
        <w:t>#©</w:t>
      </w:r>
      <w:r>
        <w:br w:type="page"/>
      </w:r>
    </w:p>
    <w:p>
      <w:pPr>
        <w:pStyle w:val="PreformattedText"/>
        <w:bidi w:val="0"/>
        <w:jc w:val="left"/>
        <w:rPr/>
      </w:pPr>
      <w:r>
        <w:rPr/>
        <w:t>6##</w:t>
        <w:tab/>
        <w:t>#7#+- ä-èl#¢¸9×hUu(</w:t>
      </w:r>
      <w:r>
        <w:br w:type="page"/>
      </w:r>
    </w:p>
    <w:p>
      <w:pPr>
        <w:pStyle w:val="PreformattedText"/>
        <w:bidi w:val="0"/>
        <w:jc w:val="left"/>
        <w:rPr/>
      </w:pPr>
      <w:r>
        <w:rPr/>
        <w:softHyphen/>
        <w:t>Ñ#'ûgB#hk#âaÆ#&amp;¾ÜñX|ç'B4Þj°Àj#=#[</w:t>
      </w:r>
      <w:r>
        <w:br w:type="page"/>
      </w:r>
    </w:p>
    <w:p>
      <w:pPr>
        <w:pStyle w:val="PreformattedText"/>
        <w:bidi w:val="0"/>
        <w:jc w:val="left"/>
        <w:rPr/>
      </w:pPr>
      <w:r>
        <w:rPr/>
        <w:t>²XG8+ÁÕáB¥]#¢Þ0*6Úíc&lt;H)ÆÏ³¥#¡Ù#X#J#ò#å&lt;qëá² ##þ¾@ëîRáêµk6ÀÌybecýýó³]W½þþÊAúÂ;76¶d#O´HiêÌtHÔµ</w:t>
        <w:softHyphen/>
        <w:t>[G,QÇu¯</w:t>
      </w:r>
    </w:p>
    <w:p>
      <w:pPr>
        <w:pStyle w:val="PreformattedText"/>
        <w:bidi w:val="0"/>
        <w:jc w:val="left"/>
        <w:rPr/>
      </w:pPr>
      <w:r>
        <w:rPr/>
        <w:t>2##| 2ïWVá#NNÌ[G Ý'#G#w8ÿâEbtÈËifÚ WõÀã-§#Î#·ì##de##pØÉ@þZn&lt;}H·#D[ZW#(ú±aTÍ`pýÒéK.íîÃûEG#È¦Âk*U2þïô/3G+®`¢3&gt;æýu¯³»oEÑcEº°9í#h*ÕÃÝ§{;sDq#o±VÆÒ</w:t>
        <w:br/>
        <w:t>¸j¥ÖðÄ£#»;#Êö#»&gt;úòÓH)ºÝV¾T##[#Ý-«ôbãàÙ£</w:t>
        <w:softHyphen/>
        <w:t>Wª###Û)¡æÚJ-ÄÜîH£áELÈÞNnuý#U7¯½#µ@baØÀ0¨#R#Ë#&lt;\F##j¾'çLoP0WK´#uFÜ¹ýyZ(%=QK¼³I#!Trf5ãq?ýÓj9sòFñ°ª.Ý©o¬ïì/}j`*&lt;8.³·©èM#@çF#¬G-½»Ù_Å\#b{´##·º-WÇßTâ§:û/Î^tK±9q|éb</w:t>
      </w:r>
    </w:p>
    <w:p>
      <w:pPr>
        <w:pStyle w:val="PreformattedText"/>
        <w:bidi w:val="0"/>
        <w:jc w:val="left"/>
        <w:rPr/>
      </w:pPr>
      <w:r>
        <w:rPr/>
        <w:t>##¤#8#ñ&amp;2O#³lV¥JV#Ïÿ]##r###EÚpb#T89²±ú¸Íé#?q¤3#K#¿~úé7;Çú|®ê#á#ÃjE¨6Ö÷^·#?|çáoþ|kãQfñY¾ðhÊ#¼#U##vÛSçÎA31èð3#+ù6´X¦###¡}¼ðüëoïl#í¥3À#þ1*¼P÷Ó*ëñuF¢#ýoüìÆØèÕ«7OvF;#BvÎíäPHÎ¸$$Iýâþo</w:t>
        <w:softHyphen/>
        <w:t>ì&lt;}ôèÃ{_~óàþ#è¯ÇúOz</w:t>
      </w:r>
      <w:r>
        <w:br w:type="page"/>
      </w:r>
    </w:p>
    <w:p>
      <w:pPr>
        <w:pStyle w:val="PreformattedText"/>
        <w:bidi w:val="0"/>
        <w:jc w:val="left"/>
        <w:rPr/>
      </w:pPr>
      <w:r>
        <w:rPr/>
        <w:t>#Ý# äx'rF#"ÅÂ#jylT¤2Þï$U##"Ø¨ËÈ#Ä²=`#_#@#Pÿb«gG_r#lR%[Ô#Ø</w:t>
        <w:br/>
        <w:t>L73¥/î</w:t>
      </w:r>
    </w:p>
    <w:p>
      <w:pPr>
        <w:pStyle w:val="PreformattedText"/>
        <w:bidi w:val="0"/>
        <w:jc w:val="left"/>
        <w:rPr/>
      </w:pPr>
      <w:r>
        <w:rPr/>
        <w:t>Éáø©Ñ#ï[x#¦¹#</w:t>
      </w:r>
    </w:p>
    <w:p>
      <w:pPr>
        <w:pStyle w:val="PreformattedText"/>
        <w:bidi w:val="0"/>
        <w:jc w:val="left"/>
        <w:rPr/>
      </w:pPr>
      <w:r>
        <w:rPr/>
        <w:t>#õ#æó0C×2|ùæô`·¹ÀgiÛêÌ2#?Â¶+#</w:t>
        <w:softHyphen/>
        <w:t>#Z#SÄØ:TØ¶¨</w:t>
        <w:tab/>
        <w:t>#¶ÃüW,cÚõ½ùpæ&lt;V#ðì</w:t>
      </w:r>
    </w:p>
    <w:p>
      <w:pPr>
        <w:pStyle w:val="PreformattedText"/>
        <w:bidi w:val="0"/>
        <w:jc w:val="left"/>
        <w:rPr/>
      </w:pPr>
      <w:r>
        <w:rPr/>
        <w:t>@»þ&lt;ÖSALe&gt;4HV#_µ5QæÔ©ÍÀÅç:#C#·+ÇJ*Óvq,jo6ÿÜÜ~üÖÿ#_##An÷HÇ</w:t>
        <w:br/>
        <w:t>Þã</w:t>
        <w:tab/>
        <w:t>¹q?æSýg¢ßÿbÓaÊ¨~úþûP</w:t>
        <w:softHyphen/>
        <w:t>"\GÇfæ{â#ÏÊ_#Þ5:</w:t>
        <w:softHyphen/>
        <w:t>#µFåÈÁðM#iTpyÁmÇ¨Ð</w:t>
        <w:softHyphen/>
        <w:t>`%a#£@ê</w:t>
        <w:br/>
        <w:t>§</w:t>
      </w:r>
      <w:r>
        <w:br w:type="page"/>
      </w:r>
    </w:p>
    <w:p>
      <w:pPr>
        <w:pStyle w:val="PreformattedText"/>
        <w:bidi w:val="0"/>
        <w:jc w:val="left"/>
        <w:rPr/>
      </w:pPr>
      <w:r>
        <w:rPr/>
        <w:t>¶¼-ÕØ#Å#É;ÉØH(âÐZÃÏå 1È/«è¥DY³£É»ñCq###Ù#/÷r</w:t>
      </w:r>
      <w:r>
        <w:br w:type="page"/>
      </w:r>
    </w:p>
    <w:p>
      <w:pPr>
        <w:pStyle w:val="PreformattedText"/>
        <w:bidi w:val="0"/>
        <w:jc w:val="left"/>
        <w:rPr/>
      </w:pPr>
      <w:r>
        <w:rPr/>
        <w:t>Ï#-#Ù|mÐ{Õ[¶±û¶¹ÓýSªÂß¯#¹ÄÒ¤###V\Ðfì0ÖÍ=Rß¹þNÔ¦QÞ##íJ#&lt;ØW#^ËL</w:t>
      </w:r>
    </w:p>
    <w:p>
      <w:pPr>
        <w:pStyle w:val="PreformattedText"/>
        <w:bidi w:val="0"/>
        <w:jc w:val="left"/>
        <w:rPr/>
      </w:pPr>
      <w:r>
        <w:rPr/>
        <w:t>©ä`ØGHþ]/5mÑ^¹X7³#¤.7ùDHÙKái#¼#N</w:t>
        <w:tab/>
        <w:t>#±#ð#¨e^A .</w:t>
        <w:br/>
        <w:t>#àìN#qláÑH#XÅbD`*\d#)Ç</w:t>
        <w:softHyphen/>
        <w:t>Çaé.ÁÆ##Àï~#8NÛh#¼:Lïà;#ýDA(Ë°yÈ+ÂÃBy</w:t>
        <w:softHyphen/>
        <w:t>@ÎUµµä#/&amp;Ô#âu#Z#_·y£TV###Èä.Ù·v</w:t>
        <w:br/>
        <w:t>-Â#'###v²¬#0#øUªE3\7#·bp#°Ý(</w:t>
      </w:r>
      <w:r>
        <w:br w:type="page"/>
      </w:r>
    </w:p>
    <w:p>
      <w:pPr>
        <w:pStyle w:val="PreformattedText"/>
        <w:bidi w:val="0"/>
        <w:jc w:val="left"/>
        <w:rPr/>
      </w:pPr>
      <w:r>
        <w:rPr/>
        <w:t>#0kåjñóàÓzòòáüãç_ÝùúËO}onùÙg;¥íô£]1Õd&gt;ùl®LÙ#ï#Ø¨(à#Y%Ý]ßy(#LÉ#pT]Î¿¯S(q².z%¯ËM#;&lt;a4#Î</w:t>
      </w:r>
    </w:p>
    <w:p>
      <w:pPr>
        <w:pStyle w:val="PreformattedText"/>
        <w:bidi w:val="0"/>
        <w:jc w:val="left"/>
        <w:rPr/>
      </w:pPr>
      <w:r>
        <w:rPr/>
        <w:t>ú#§4#zl#%ààñZyÂÎzü#ú#&lt;\¨`B¿ÿíº à:»G##±å³#Ôp1l#÷óOÿOCNr##Ø|ò~/«þù§#A-zóÌk9&amp;°~o</w:t>
        <w:softHyphen/>
        <w:t>#ËH²,5</w:t>
        <w:softHyphen/>
        <w:t>F¹Á##bÄ]ÜâÃ±FS+#Ö#÷+(*}9G[ E`#çÇ#ÖW##«ÍdWïÈ@¼¡8¤jgmÝzhõ#ÉNìÓDÂå+n.óG1KçÈV&amp;6ÖpÃ3)=_ßè</w:t>
      </w:r>
      <w:r>
        <w:br w:type="page"/>
      </w:r>
    </w:p>
    <w:p>
      <w:pPr>
        <w:pStyle w:val="PreformattedText"/>
        <w:bidi w:val="0"/>
        <w:jc w:val="left"/>
        <w:rPr/>
      </w:pPr>
      <w:r>
        <w:rPr/>
        <w:t>÷Â[</w:t>
        <w:tab/>
        <w:t>¿£a«à#×I«¿t#ì,#î;:2ôÙ'¿ªµ</w:t>
      </w:r>
      <w:r>
        <w:br w:type="page"/>
      </w:r>
    </w:p>
    <w:p>
      <w:pPr>
        <w:pStyle w:val="PreformattedText"/>
        <w:bidi w:val="0"/>
        <w:jc w:val="left"/>
        <w:rPr/>
      </w:pPr>
      <w:r>
        <w:rPr/>
        <w:t>ÛÓ#èqI¬#I#Eë`DMKz£Æú:y¢dÎ@</w:t>
        <w:softHyphen/>
        <w:t>b5#ÃÊ¬4¹^×ýÛ_å##Ú#,|±|1IsìÄ$4#V##P¹kæs=ðù(H</w:t>
        <w:softHyphen/>
        <w:t>ø#S,s§L×Ö^Ê##ýüë_@4ÐÝ=8"e^"\Í´`#,¬fvù?ëuo 63rÚ&gt;|P,¥ÚÞP®,jâ#:5#G·ôï#ý#êé#supx#Ái2Ü_wÇ,Á#Ã#î=ù#ü</w:t>
        <w:softHyphen/>
        <w:t>§b³æÑI¯qT&amp;°»hUÂ×Ãp</w:t>
        <w:softHyphen/>
        <w:t>|åôÍb.ï´Ù¦dÙ+Ó##M#Cxq S¬¥T#n¼FMÿôñ:NóÞ±'£]À^##dW#Y+¨Ð#0#M</w:t>
      </w:r>
    </w:p>
    <w:p>
      <w:pPr>
        <w:pStyle w:val="PreformattedText"/>
        <w:bidi w:val="0"/>
        <w:jc w:val="left"/>
        <w:rPr/>
      </w:pPr>
      <w:r>
        <w:rPr/>
        <w:t>(¢¬V###</w:t>
        <w:br/>
        <w:t>õ[#wUÖ#M</w:t>
      </w:r>
      <w:r>
        <w:br w:type="page"/>
      </w:r>
    </w:p>
    <w:p>
      <w:pPr>
        <w:pStyle w:val="PreformattedText"/>
        <w:bidi w:val="0"/>
        <w:jc w:val="left"/>
        <w:rPr/>
      </w:pPr>
      <w:r>
        <w:rPr/>
        <w:t>NN-Ü¿»;B¦é·SxÇ ÇÚÓ,VDdåþ4z#±y·kè&lt;^p¨Æ5/¼ü#ãÓoý½¸^ÇQJÂÊ)T1ÙÃÒC+UÀ©W#</w:t>
        <w:br/>
        <w:t>.</w:t>
        <w:br/>
        <w:t>: #1éP#}Eê#~,.#</w:t>
        <w:tab/>
        <w:softHyphen/>
        <w:t>°##©êòé#ËÚd#hØg+#Ïÿ#ÿìÿ¶³·#ì1Ñ=8Ú#°#?V¯ï&gt;#ð'ã#jvì"®ä»#ÐwËc¡íqq,m·#¿=ÐÛb#(÷!Ç-</w:t>
        <w:br/>
        <w:t>Rrp</w:t>
        <w:tab/>
        <w:t>µç^`®#ÞöÖá_¶#ó&lt;Í§`</w:t>
        <w:tab/>
        <w:t>B#YQ¤jO·Ý#Þ#Ý}ZÆ¥ï###¯ôVsóÀ°##.ÀG8µ® µhÖFòbà/ó¸HYÖ88*¬®öRªpx#</w:t>
        <w:br/>
        <w:t>##A|ä?|M¤vDZúA¾À#µ¸&gt;ù:µ³´òÆ÷féòÏ#®#Ë9#©&amp;'àÊ7Dd79#ÀcOÈ#¾DT$ÓñbáÑóbôüÛ&gt;´©DÏÑÑ õÎV#ª$h3Emvj³ªÜZÚ¡ÖvN</w:t>
      </w:r>
    </w:p>
    <w:p>
      <w:pPr>
        <w:pStyle w:val="PreformattedText"/>
        <w:bidi w:val="0"/>
        <w:jc w:val="left"/>
        <w:rPr/>
      </w:pPr>
      <w:r>
        <w:rPr/>
        <w:t>ÌFd&gt;á#uº\D&lt;$VÝkIÂ#ECAGá3S#Æú°-#È</w:t>
        <w:br/>
        <w:t>#¾q¾®##¶;¢ç</w:t>
        <w:br/>
      </w:r>
      <w:r>
        <w:br w:type="page"/>
      </w:r>
    </w:p>
    <w:p>
      <w:pPr>
        <w:pStyle w:val="PreformattedText"/>
        <w:bidi w:val="0"/>
        <w:jc w:val="left"/>
        <w:rPr/>
      </w:pPr>
      <w:r>
        <w:rPr/>
        <w:t>#e½M«øp\ÕZF#B#·#vÊ;»ÿáÿÅìk#}#Î)Òâh"ÃÉAU#Þ####2#Ü##iKbÀí´³:¥ìe#1</w:t>
      </w:r>
    </w:p>
    <w:p>
      <w:pPr>
        <w:pStyle w:val="PreformattedText"/>
        <w:bidi w:val="0"/>
        <w:jc w:val="left"/>
        <w:rPr/>
      </w:pPr>
      <w:r>
        <w:rPr/>
        <w:t>#</w:t>
        <w:softHyphen/>
        <w:t xml:space="preserve">"l&gt;##×f.YõEAÏ^®Ù^®n#qåô¸ÑÈ¨&gt;*j®B{¼U0 </w:t>
      </w:r>
    </w:p>
    <w:p>
      <w:pPr>
        <w:pStyle w:val="PreformattedText"/>
        <w:bidi w:val="0"/>
        <w:jc w:val="left"/>
        <w:rPr/>
      </w:pPr>
      <w:r>
        <w:rPr/>
        <w:t>#@#B©###</w:t>
      </w:r>
    </w:p>
    <w:p>
      <w:pPr>
        <w:pStyle w:val="PreformattedText"/>
        <w:bidi w:val="0"/>
        <w:jc w:val="left"/>
        <w:rPr/>
      </w:pPr>
      <w:r>
        <w:rPr/>
        <w:t>¼HkmÚÑ6¡µQQ#9ä,&lt;#c±K|sa'µ+_êT%v1}8#w;±_2éõ.úlmo¾ú¾½Õz±WÓ9·XoJ#ÑmE#k¿¼½¼¶if¡2Hdªò´ÅéD6#\S0RN&amp;,ìôx9ï P©üÉo#]¾vJªÒ=¯Ó´ãÉÜ</w:t>
        <w:br/>
        <w:t>ú±`"¬0U¡ÕQ(#ÑÀB,</w:t>
        <w:tab/>
        <w:t>ß#®k#ÝT# 4</w:t>
      </w:r>
      <w:r>
        <w:br w:type="page"/>
      </w:r>
    </w:p>
    <w:p>
      <w:pPr>
        <w:pStyle w:val="PreformattedText"/>
        <w:bidi w:val="0"/>
        <w:jc w:val="left"/>
        <w:rPr/>
      </w:pPr>
      <w:r>
        <w:rPr/>
        <w:t>#!Kº~óûG+/î=#àÙrë÷ùË_ýÅ^Aì</w:t>
        <w:br/>
        <w:t>%_?õV°(ç]Äöz#£ÅLqjöu?Ht`#(MðN</w:t>
        <w:tab/>
        <w:t>s¶</w:t>
        <w:softHyphen/>
        <w:t>ôv4ÜÑB#Ü2£o ##Ù|%eÓ=ç:~õÑ×\Ð5#+#qRõàÈ#O"þÑ#çÄþåâ¥á##6ÖZ#¨#c7\½Õ;=ÓXµ "Ïx&amp;Yè¶#Oæ#Ò¡øÉ+£I&amp;æI:¢Xú#r+·ùd+UÖ[1úÇgúC#ùºa</w:t>
        <w:tab/>
        <w:t>{¥VË</w:t>
      </w:r>
      <w:r>
        <w:br w:type="page"/>
      </w:r>
    </w:p>
    <w:p>
      <w:pPr>
        <w:pStyle w:val="PreformattedText"/>
        <w:bidi w:val="0"/>
        <w:jc w:val="left"/>
        <w:rPr/>
      </w:pPr>
      <w:r>
        <w:rPr/>
        <w:t>2¬</w:t>
        <w:br/>
        <w:t>Z~coÍjc¬#_qcÙÆûöö#7·#ö²©#²ë#µh¢#s]«#wN#àF#¡aÞL5íàÙ³Þ©%¥#Ï±²Áa¦ìçW#°÷üÞ29</w:t>
      </w:r>
      <w:r>
        <w:br w:type="page"/>
      </w:r>
    </w:p>
    <w:p>
      <w:pPr>
        <w:pStyle w:val="PreformattedText"/>
        <w:bidi w:val="0"/>
        <w:jc w:val="left"/>
        <w:rPr/>
      </w:pPr>
      <w:r>
        <w:rPr/>
        <w:t>¼ñ&lt;¢¦###¾±W¡#-T#TÐc#»##;g#T6# #Éñ@Çôµè?ÿ^dú#÷ÐÅ@ïTrêÌX|Æ7}.½#</w:t>
        <w:br/>
        <w:t>ÜªH[ (#ìÏî?yñö#Øì##ÿê¶ÿôÿ##p###²¢k©Õo?Z}þpmñ§÷~½±p#ÂÈbn#¯#°W$Z#µa(ðjÀ</w:t>
        <w:tab/>
        <w:t>a¦Ý</w:t>
      </w:r>
    </w:p>
    <w:p>
      <w:pPr>
        <w:pStyle w:val="PreformattedText"/>
        <w:bidi w:val="0"/>
        <w:jc w:val="left"/>
        <w:rPr/>
      </w:pPr>
      <w:r>
        <w:rPr/>
        <w:t>h7µôÞþÎÑF#·eY«äêÏ^&gt;~¹}twáÉÒ~ª|1ï9hæ±CÕ×Ù#î#9u}üÄØLräêùë¯=7Ý7;¢Ñ#ª|¨ÝàÓ#Dd¬"#Î×v¾øìÎG·?~°²vÞE8²Ð</w:t>
        <w:br/>
        <w:br/>
        <w:t>y##½##¾Îá##T÷</w:t>
      </w:r>
    </w:p>
    <w:p>
      <w:pPr>
        <w:pStyle w:val="PreformattedText"/>
        <w:bidi w:val="0"/>
        <w:jc w:val="left"/>
        <w:rPr/>
      </w:pPr>
      <w:r>
        <w:rPr/>
        <w:t>3##º#Êã#UÅúÚæÆW</w:t>
        <w:tab/>
        <w:t></w:t>
        <w:br/>
        <w:t>È#`«ho0s#[×EÖÒ4ä¸r</w:t>
      </w:r>
    </w:p>
    <w:p>
      <w:pPr>
        <w:pStyle w:val="PreformattedText"/>
        <w:bidi w:val="0"/>
        <w:jc w:val="left"/>
        <w:rPr/>
      </w:pPr>
      <w:r>
        <w:rPr/>
        <w:t>#?#G¤  ¬Æù^jê#jvÀL×«å7n-,á##;#°Úþ2³#</w:t>
      </w:r>
      <w:r>
        <w:br w:type="page"/>
      </w:r>
    </w:p>
    <w:p>
      <w:pPr>
        <w:pStyle w:val="PreformattedText"/>
        <w:bidi w:val="0"/>
        <w:jc w:val="left"/>
        <w:rPr/>
      </w:pPr>
      <w:r>
        <w:rPr/>
        <w:t>ë±oa-\F(#èdqÛàÉ³ch)Lâ#ó¨ïÛr#bQÍ=@»ë0¥Pí#0##heññísÞÜ##l1ÿ¡</w:t>
        <w:softHyphen/>
        <w:t>E#p\åã¾3·#Çû¶èÉ</w:t>
      </w:r>
      <w:r>
        <w:br w:type="page"/>
      </w:r>
    </w:p>
    <w:p>
      <w:pPr>
        <w:pStyle w:val="PreformattedText"/>
        <w:bidi w:val="0"/>
        <w:jc w:val="left"/>
        <w:rPr/>
      </w:pPr>
      <w:r>
        <w:rPr/>
        <w:t>åho'Ì#ï</w:t>
      </w:r>
      <w:r>
        <w:br w:type="page"/>
      </w:r>
    </w:p>
    <w:p>
      <w:pPr>
        <w:pStyle w:val="PreformattedText"/>
        <w:bidi w:val="0"/>
        <w:jc w:val="left"/>
        <w:rPr/>
      </w:pPr>
      <w:r>
        <w:rPr/>
        <w:t>#fg`nBÚÝ#¶X¦j«Âsslÿ;NÌ0÷#ÇÁ#Ç ªãéÖ±##N»Q1ö5áTmË¹èÐL¯¹9û¿¾µ=#ßgA#FÞ&amp;©¢##ÚD##Z)ó;#¦5öí¢# #í¦ÑV½AAi#9´Í#J[</w:t>
        <w:br/>
        <w:t>ø*FÕ##?4ÆTÏ3¶!7</w:t>
      </w:r>
      <w:r>
        <w:br w:type="page"/>
      </w:r>
    </w:p>
    <w:p>
      <w:pPr>
        <w:pStyle w:val="PreformattedText"/>
        <w:bidi w:val="0"/>
        <w:jc w:val="left"/>
        <w:rPr/>
      </w:pPr>
      <w:r>
        <w:rPr/>
        <w:t>ÊÃëi#QwØ³Ø7ËØh&lt;##u</w:t>
        <w:softHyphen/>
        <w:t>f·#Ñé</w:t>
        <w:softHyphen/>
        <w:t>¼0r0#_Èÿ÷ÎõvÖæ,"UR,OsÛ##ñ;ÅªÀARMMcí6#BÁò#GD¾#ÇKJ#çê[ë¬#</w:t>
        <w:tab/>
        <w:t>®</w:t>
      </w:r>
      <w:r>
        <w:br w:type="page"/>
      </w:r>
    </w:p>
    <w:p>
      <w:pPr>
        <w:pStyle w:val="PreformattedText"/>
        <w:bidi w:val="0"/>
        <w:jc w:val="left"/>
        <w:rPr/>
      </w:pPr>
      <w:r>
        <w:rPr/>
        <w:t>®p#[ü-9!m.#òHFÄËTÝlÌ¢gêLPr:ZÐ#h¹Eú¼|mqYÍD?Àä#,A#xVÆ##[</w:t>
        <w:tab/>
        <w:t>*¦#Ü¥#?#ì°B</w:t>
      </w:r>
    </w:p>
    <w:p>
      <w:pPr>
        <w:pStyle w:val="PreformattedText"/>
        <w:bidi w:val="0"/>
        <w:jc w:val="left"/>
        <w:rPr/>
      </w:pPr>
      <w:r>
        <w:rPr/>
        <w:t>ù#Ò²û#·ùàE±#rÂ##{6¤WT#ôL¼Ü#tæ</w:t>
      </w:r>
    </w:p>
    <w:p>
      <w:pPr>
        <w:pStyle w:val="PreformattedText"/>
        <w:bidi w:val="0"/>
        <w:jc w:val="left"/>
        <w:rPr/>
      </w:pPr>
      <w:r>
        <w:rPr/>
        <w:t>Ú##</w:t>
        <w:softHyphen/>
        <w:t>~ßJAl¹#Z&amp;#oÑ#aQï]ÔÙ½/¥@]Ûý¶@²Á(b</w:t>
        <w:softHyphen/>
        <w:t>I¬ºyx##«W#á3¡7Ó#lu#î#vé</w:t>
        <w:softHyphen/>
        <w:t>#.HÜ$x'²´àù0ø±å,&gt;JÉëÖÞÞ"z#y¿Û¤</w:t>
      </w:r>
    </w:p>
    <w:p>
      <w:pPr>
        <w:pStyle w:val="PreformattedText"/>
        <w:bidi w:val="0"/>
        <w:jc w:val="left"/>
        <w:rPr/>
      </w:pPr>
      <w:r>
        <w:rPr/>
        <w:t>G§Ç?8Úá´)##-°#jÝÚÍ`@ä.ÕE£ r#´µß,ì.lW##n§äÕý£²zûÅêÕ§/&gt;I¥)ûÀQ=j±»ÛÏ×6k%ÈK"###õ^H75kÅâôr#¸##óÔô#ª²j5#ÙÙÑ¿qP,#SXC·¸]Ã</w:t>
      </w:r>
      <w:r>
        <w:br w:type="page"/>
      </w:r>
    </w:p>
    <w:p>
      <w:pPr>
        <w:pStyle w:val="PreformattedText"/>
        <w:bidi w:val="0"/>
        <w:jc w:val="left"/>
        <w:rPr/>
      </w:pPr>
      <w:r>
        <w:rPr/>
        <w:t>kÁ¶]~åí?ü{ï¼÷Úk#]°&lt;Ë#ç¥#GËÝBÀaó¢Ð</w:t>
        <w:tab/>
      </w:r>
      <w:r>
        <w:br w:type="page"/>
      </w:r>
    </w:p>
    <w:p>
      <w:pPr>
        <w:pStyle w:val="PreformattedText"/>
        <w:bidi w:val="0"/>
        <w:jc w:val="left"/>
        <w:rPr/>
      </w:pPr>
      <w:r>
        <w:rPr/>
      </w:r>
    </w:p>
    <w:p>
      <w:pPr>
        <w:pStyle w:val="PreformattedText"/>
        <w:bidi w:val="0"/>
        <w:jc w:val="left"/>
        <w:rPr/>
      </w:pPr>
      <w:r>
        <w:rPr/>
        <w:t>Ëì¤u·-7K#cðVaI¥#GH</w:t>
      </w:r>
      <w:r>
        <w:br w:type="page"/>
      </w:r>
    </w:p>
    <w:p>
      <w:pPr>
        <w:pStyle w:val="PreformattedText"/>
        <w:bidi w:val="0"/>
        <w:jc w:val="left"/>
        <w:rPr/>
      </w:pPr>
      <w:r>
        <w:rPr/>
        <w:t>#ÊBJ#°Ã¤«pÀ;«Þk#eJõTÞ°QAÔÍFýôù#·#Ü</w:t>
        <w:tab/>
        <w:t>${.Í®Ý\Þ^sR#{e¹Å¾þWmx[©N&lt;3#«/·#sª}àTwº#0Fx½·;Ü#</w:t>
      </w:r>
      <w:r>
        <w:br w:type="page"/>
      </w:r>
    </w:p>
    <w:p>
      <w:pPr>
        <w:pStyle w:val="PreformattedText"/>
        <w:bidi w:val="0"/>
        <w:jc w:val="left"/>
        <w:rPr/>
      </w:pPr>
      <w:r>
        <w:rPr/>
        <w:t>×##a`Ë%Oq.¬qè¡#®;$#ÅÍEÕ#{wvlng##.¹#ö6##ë#$Í¡VåÝ¨Ó#¸¤9Æn3#7</w:t>
      </w:r>
    </w:p>
    <w:p>
      <w:pPr>
        <w:pStyle w:val="PreformattedText"/>
        <w:bidi w:val="0"/>
        <w:jc w:val="left"/>
        <w:rPr/>
      </w:pPr>
      <w:r>
        <w:rPr/>
        <w:t>S.G¥</w:t>
        <w:softHyphen/>
        <w:t>ôñÝ5©b2¦</w:t>
        <w:softHyphen/>
        <w:t>Ö\V#ej ïû7§û5Í?#{6¿yvàâ#ïÌx)áb%Üö\¦54&gt;#ç©ÞÁd#ÏÅÇ##~Ô#;úè×ë#Ñ:?zÍ^úæ´ªXm©Lªºûrg</w:t>
        <w:tab/>
        <w:t>ÙÌº!Ì</w:t>
      </w:r>
      <w:r>
        <w:br w:type="page"/>
      </w:r>
    </w:p>
    <w:p>
      <w:pPr>
        <w:pStyle w:val="PreformattedText"/>
        <w:bidi w:val="0"/>
        <w:jc w:val="left"/>
        <w:rPr/>
      </w:pPr>
      <w:r>
        <w:rPr/>
        <w:t>ÍDÅEÇÞÑmÐlíØìuÿí{6;.°Ö#Þõ##öc#$A#ø#ô8¨ÖÍ#Ò`l 4°Õp6@#ær×S#¡øøx£#H##\!¶¬5Ê»ð«¾p²/h'QÞUdÖÑ$d(##rú8</w:t>
        <w:softHyphen/>
        <w:t>UÃ°</w:t>
      </w:r>
    </w:p>
    <w:p>
      <w:pPr>
        <w:pStyle w:val="PreformattedText"/>
        <w:bidi w:val="0"/>
        <w:jc w:val="left"/>
        <w:rPr/>
      </w:pPr>
      <w:r>
        <w:rPr/>
        <w:t>ã7h±#×Ý¯wÖ#Wp#v:#çOOpf5_ç=È#-#ºé###ÒÅ#À</w:t>
        <w:tab/>
        <w:t>ÌöÎ¢³Àò(ÊúæÎQ6#áüÄé)Ð×WW$àÐqËP#×àÿ®×Ù##Ð¼#^hW7ã#b=ÎªH#6#Ä9RRÏM¿#±ªËFK*#4Tà¹#eT&lt;ª5jJhù2çFú#pq</w:t>
      </w:r>
    </w:p>
    <w:p>
      <w:pPr>
        <w:pStyle w:val="PreformattedText"/>
        <w:bidi w:val="0"/>
        <w:jc w:val="left"/>
        <w:rPr/>
      </w:pPr>
      <w:r>
        <w:rPr/>
        <w:t>l¥ÈB6ñ</w:t>
      </w:r>
      <w:r>
        <w:br w:type="page"/>
      </w:r>
    </w:p>
    <w:p>
      <w:pPr>
        <w:pStyle w:val="PreformattedText"/>
        <w:bidi w:val="0"/>
        <w:jc w:val="left"/>
        <w:rPr/>
      </w:pPr>
      <w:r>
        <w:rPr/>
        <w:t>#l8"##4ßÂ##&lt;èEÉ</w:t>
      </w:r>
      <w:r>
        <w:br w:type="page"/>
      </w:r>
    </w:p>
    <w:p>
      <w:pPr>
        <w:pStyle w:val="PreformattedText"/>
        <w:bidi w:val="0"/>
        <w:jc w:val="left"/>
        <w:rPr/>
      </w:pPr>
      <w:r>
        <w:rPr/>
        <w:t>ÝÃ#þ#ÿË¿\=Ü#j¦Û#r#ìÐX2¡;/½ýê`ÇäÁðêé#ë#±ttñ#ý'¿¾Û]ÿö¼6õ»mÖáq¾Òq×q &lt;#ÓÀø#t#Ù®9Äj#´Ì#H{Ï.ßúÔ#&lt;h¦] l4KVóØc[Êü»/²7øÓ7'é´£'Ìp##,Xá´P#×1#EZª#·l¡+ß¥SaýfU]«·:#þ·oÌdFªªÛ9õñ³ÒÃ'ðL#tÆZ</w:t>
        <w:softHyphen/>
        <w:t>#Î¥OK»ÀTC¬v«Iû##eUî?®íÈkÕ»÷3Pc#,f7w#a'K»##¢=</w:t>
        <w:br/>
        <w:t>#&gt;[Î86×5##</w:t>
      </w:r>
    </w:p>
    <w:p>
      <w:pPr>
        <w:pStyle w:val="PreformattedText"/>
        <w:bidi w:val="0"/>
        <w:jc w:val="left"/>
        <w:rPr/>
      </w:pPr>
      <w:r>
        <w:rPr/>
        <w:t>i#ÖU/#ÜKç¤áaì&lt;¶anÿ|3;úìW_»0#wí°v¦</w:t>
        <w:tab/>
        <w:t>÷##wwöÏ»&lt;Øa#k%(wU»q@ü¹KAÌ</w:t>
        <w:br/>
        <w:t>#©¢aí##t±^¢.áR1ÐÖÐ#o#+##ök&lt;ç÷µêiE9G#Ò£)!|</w:t>
        <w:tab/>
        <w:t>6õ#_#MÁ°¹zB¾s#N·P/ Â##ò#µFX#</w:t>
      </w:r>
    </w:p>
    <w:p>
      <w:pPr>
        <w:pStyle w:val="PreformattedText"/>
        <w:bidi w:val="0"/>
        <w:jc w:val="left"/>
        <w:rPr/>
      </w:pPr>
      <w:r>
        <w:rPr/>
        <w:t>©êQúéo8ÁËÒbµî/|ä{(5 KÙ}g.B#³epè¹Ý\öÎóý°ß5#</w:t>
        <w:br/>
        <w:t>qàz¸^#l"f#5##9º`@ #û××&lt;}#Â3;§#é4P¤ò:ôT#¯</w:t>
        <w:br/>
        <w:t>##ãÄR¥U?¸¿«¿»ã&gt;ßoê#Ä¡3°+|ËR«æZ##â%ñ3ÆÜºJ#ñ¤Û°®}û|e÷#;xxV#M#2E#kgÇnõÄß:;»F"EÖÓUÅ##[</w:t>
        <w:softHyphen/>
        <w:t>ö_&lt;¿&gt;2`V#´ª#U}mm</w:t>
        <w:tab/>
        <w:t>#&lt;</w:t>
        <w:softHyphen/>
        <w:t>ÃÕ#òV³ERoh°XYd#k ##V#y4§#ðBCëé#Ð¾ÐÂê¶(+Ã'Ç&lt;ùz®¢}ðh¦/Ìö^Ù}zkaã¶¥UzçísÏÖ#ç_&gt;##.NM&lt;û¸+ô@#´T×üòùÓo6°#</w:t>
        <w:br/>
        <w:t>Hk#d¡%a]zç#L%óÍ³ç.ÞÞÑ#Róe·/#ÌÛ#GÜ#)~ñÑç eÆ]]j»âAÉ«Ê ³»/#{##p²yOnW#ð¤Èe°p8ÿæ`#¢Æ9óÙÝÂòË#GbE5}ùòPr&lt;ßT#jÓ{#/#C-¥6"Áà 3l#U#%Ô#Ï®íÊFÉÆar"AÚ¨±õµí£Õå¥\i¯=ÜÜ~#°w®Í¤#7vRéµruçp¹YªöÎbúÙÌïí¥V0ïFs#M</w:t>
        <w:br/>
        <w:t>BqDC2T&amp;ê4ÓÀáxÇa©äîµd#þ[ÝÓWùø¸-ìç!3pBµ#[M¸èðC[õì?#A##L+ ]¿üÊO#¦</w:t>
        <w:br/>
        <w:t>Åýr©c#ø#¥&gt;øæWs÷5÷àÞ¹¯æîÿ&amp;upP)f#UX ÆÃðÄ#uD{!·#å?</w:t>
        <w:softHyphen/>
        <w:t>Ú°Ð@##pÕ</w:t>
      </w:r>
      <w:r>
        <w:br w:type="page"/>
      </w:r>
    </w:p>
    <w:p>
      <w:pPr>
        <w:pStyle w:val="PreformattedText"/>
        <w:bidi w:val="0"/>
        <w:jc w:val="left"/>
        <w:rPr/>
      </w:pPr>
      <w:r>
        <w:rPr/>
        <w:t>(ÀfÏbÒpÛëtzãhíå#¬@ÕFµ#$ÔI¨ómü`ßxÒßùþÛï^½òêììø@Ç?Ø#òG¢&gt;w#·V¬Ã#°Ûks+K;|üÑ#?¿÷Í·k¹tµYÕi#\N0Þöw</w:t>
      </w:r>
      <w:r>
        <w:br w:type="page"/>
      </w:r>
    </w:p>
    <w:p>
      <w:pPr>
        <w:pStyle w:val="PreformattedText"/>
        <w:bidi w:val="0"/>
        <w:jc w:val="left"/>
        <w:rPr/>
      </w:pPr>
      <w:r>
        <w:rPr/>
        <w:t>Î#åC#%I&gt;óTøx#Ø#TäxW¨À"ª</w:t>
        <w:tab/>
        <w:t>o0#(#ôm89uÚÌ##Þ*#Ó#Ì7xD6#vÉ#Ò#¡xÂ,])OC¶¦#î@%W®þæÞ½égú`±d#Ö#vÓÐ¤k## 5ÍÝ9uêäM!·&lt;yuf#á0m,|8Õ#Qfâ#¥#N{Ìá¾sèa{#QÓoqO¦=£ÝTà#L²í13·ÖÿÃß##´</w:t>
      </w:r>
    </w:p>
    <w:p>
      <w:pPr>
        <w:pStyle w:val="PreformattedText"/>
        <w:bidi w:val="0"/>
        <w:jc w:val="left"/>
        <w:rPr/>
      </w:pPr>
      <w:r>
        <w:rPr/>
        <w:t>{¹ã0W#æ]ë#vÅö"#-éh÷-ø#ô#æÒn3{</w:t>
        <w:tab/>
        <w:t>#bø</w:t>
      </w:r>
    </w:p>
    <w:p>
      <w:pPr>
        <w:pStyle w:val="PreformattedText"/>
        <w:bidi w:val="0"/>
        <w:jc w:val="left"/>
        <w:rPr/>
      </w:pPr>
      <w:r>
        <w:rPr/>
        <w:t>¶#Ç]9ÎjßFx$^ÕPd^³#io`ÚbÝã?1¿vs¼oùnWÿ¿-àÛ#¾Â¼ÿ¾y #m!2'Ðµf#X# Mì</w:t>
        <w:tab/>
        <w:t>:§#èc`/á9Wt#8J#ø&gt;¤|àwÀa¡ÚÅó#k#øº0IàDh#V/£ñFi`G#cU,¨/àµ-B´â#âD#aÕ#äu?I</w:t>
        <w:softHyphen/>
        <w:t>@ílqùþñåIÏþ=Um##</w:t>
        <w:softHyphen/>
        <w:t>sY&amp;:2Y #B['ÞYV÷RÓJ#IWßQ%·}ð/#µ~Ô?{&gt;ÄåX#)cðH#hXÔÐE°¼Û©eKn^ÉTH³#n#ès¦+ÈÁ#HöÁhÈ´7!#.¿¨Pm</w:t>
      </w:r>
      <w:r>
        <w:br w:type="page"/>
      </w:r>
    </w:p>
    <w:p>
      <w:pPr>
        <w:pStyle w:val="PreformattedText"/>
        <w:bidi w:val="0"/>
        <w:jc w:val="left"/>
        <w:rPr/>
      </w:pPr>
      <w:r>
        <w:rPr/>
        <w:t>ÔT¦a##f#òY:n#ÎEÒ¼¤¢Òv^u"#§§¤"òÒ#z¶8ï</w:t>
      </w:r>
    </w:p>
    <w:p>
      <w:pPr>
        <w:pStyle w:val="PreformattedText"/>
        <w:bidi w:val="0"/>
        <w:jc w:val="left"/>
        <w:rPr/>
      </w:pPr>
      <w:r>
        <w:rPr/>
      </w:r>
      <w:r>
        <w:br w:type="page"/>
      </w:r>
    </w:p>
    <w:p>
      <w:pPr>
        <w:pStyle w:val="PreformattedText"/>
        <w:bidi w:val="0"/>
        <w:jc w:val="left"/>
        <w:rPr/>
      </w:pPr>
      <w:r>
        <w:rPr/>
        <w:t>ýî[½Só]Á8ÙgK2ÈÂ#R2å&lt;[#²#D#ü#°ÐÄK#Ý°¾àg#)¯bn&gt;H :#TäJçìþåta¹Üê#6Øß#K2dÝË{¸</w:t>
      </w:r>
    </w:p>
    <w:p>
      <w:pPr>
        <w:pStyle w:val="PreformattedText"/>
        <w:bidi w:val="0"/>
        <w:jc w:val="left"/>
        <w:rPr/>
      </w:pPr>
      <w:r>
        <w:rPr/>
        <w:t>âNI´²Î#½cá#«Vlg#ð#Â#¡#¡2&gt;#"@Ä#X</w:t>
        <w:br/>
        <w:t>&gt;¡ZÇ#¾¾w;Ú;öæÙHc'¦feyâ#óÚÓ</w:t>
        <w:tab/>
        <w:t>ÒöÎÑ&gt;#5â#]¹9ÓÁ×/NÇCÀg¸Ü.#é!Þ@Ô¬8BÞ\&amp;È#Cas-Ì</w:t>
      </w:r>
      <w:r>
        <w:br w:type="page"/>
      </w:r>
    </w:p>
    <w:p>
      <w:pPr>
        <w:pStyle w:val="PreformattedText"/>
        <w:bidi w:val="0"/>
        <w:jc w:val="left"/>
        <w:rPr/>
      </w:pPr>
      <w:r>
        <w:rPr/>
        <w:t>Ä³´¾µ#¡ÛÑÁAYz°¼óõÝ¯¾øâöGßÜ{ðtîî7Ïî|õÙ</w:t>
        <w:softHyphen/>
        <w:t>{¿úèãùµ_Þ¹ýìÙâ;O?¹}ßî##H¡</w:t>
        <w:br/>
        <w:t>ù£ù#¦#Ö@çÕW§ÎÍVª«NU°fîîÒiÉß5æ¶Ûh_#1#uÉ*9#Í#ª#«É#0¥»¼#,IÀ#B2T "2MäÃ#ÇYeRç#A¿#ý#µÔA3ØeòÕçÉ#?õfWºàsæµ&amp;5·Zîê##ÆjUµ¨ÅÃ</w:t>
        <w:softHyphen/>
        <w:t>¼þòÛC\ÅAÂûÂÅÔ##_£B8êD"/ë#Á#Ê-'â¼°¸#òwj#ã¡éÉÙ«W7&gt;¢=á#?÷#4 §vÐà</w:t>
        <w:softHyphen/>
        <w:t>ÐhUg£A#à"#¯:ÁF</w:t>
        <w:softHyphen/>
        <w:t>ï¯?X;#EºÞjÞüÑï#={#íØø»«ÍîZt"Î¤ö6ûGOð²¬kÎñS}x##MÔ#¾ÐßôÊ&gt;G#2#eÍo{\ÎÉáÙÄÂLSÜ¡IO#7mp,âp#Ìé¤e×£G[ÊÞ)§áJú"F¾®?×ÊiÆ</w:t>
        <w:br/>
        <w:t>%ãòË;Gó·«#O¥ý§µ9yw¡²9ßÙMomäòGF#KÔÒÌ¿@2²É&amp;Gºõg¸[Î#'`g/_4ªRç(Ûh</w:t>
        <w:tab/>
        <w:t>l#æÇ²VhaLL#8##d»bÓ#úêÁc·ÓqîÂå#O(æi0ÖÌC&amp;}#)]¼ÒàiÈ#4#Ô¹Há¨ð6jëhg{/å÷¹§ûc÷ÚM¬9 #ãâ©Ñ34#Ä#Ð*#¤÷ç°±eT¢;°,#-ß^z&amp;gV#KyëÚMÛ¢WJf#t,ªL#l&amp;#¯P2d#UÈ°t¬×Ì#?</w:t>
      </w:r>
    </w:p>
    <w:p>
      <w:pPr>
        <w:pStyle w:val="PreformattedText"/>
        <w:bidi w:val="0"/>
        <w:jc w:val="left"/>
        <w:rPr/>
      </w:pPr>
      <w:r>
        <w:rPr/>
        <w:t>òÃLá`½Úî.2²ÈRª26/#H¸²Ù`B#ê_=þ&lt;_k:ýÿð#þ»Îè¨#Ù9&lt;é×#</w:t>
      </w:r>
      <w:r>
        <w:br w:type="page"/>
      </w:r>
    </w:p>
    <w:p>
      <w:pPr>
        <w:pStyle w:val="PreformattedText"/>
        <w:bidi w:val="0"/>
        <w:jc w:val="left"/>
        <w:rPr/>
      </w:pPr>
      <w:r>
        <w:rPr/>
        <w:t>#~Ý##Àéi¦ý|Ô#ú#9#fñ×¡ö#É©åm»Æ±#8Þ³®¶Â</w:t>
        <w:br/>
        <w:t>yÝc´K¥M&lt;4"m#¢µ´ões##çÃJFÐy.¿SúWO-Íñ÷özq#-##½+»kíaÃ#²Ü2²##/j»Á¸h#Ø#yï?ãe:½VV"ÉÎYÒ~ã]ê#nªYa4gï}»þtY[Yáû#.Xyô68#ÅÕÈÚZ#ó³[ÕWþþá³_næ#p#{úÆû¯½|¾^ÑåtöñBv?ÛvvT#9:F¡#×X#Ðlù²¼WmnÒ!vÜ´}9¿ãð#Þ¾rµ7±nÇëÄâÆªáÁ§é´8ióFÃ6Àd|A#Ñ]¹&lt; VL#$#uå°I¢#p»Z¼îe@EU²)h#Y¯#¤UÃëU²J«BX#ªåÔ¬8¬[#</w:t>
        <w:softHyphen/>
        <w:t>)TLt¡P{©##ÕÙØðËdcº½AO¸ÑÍsç´0/1°MÁ#Á&gt;#Sûôþ³êêýba</w:t>
      </w:r>
    </w:p>
    <w:p>
      <w:pPr>
        <w:pStyle w:val="PreformattedText"/>
        <w:bidi w:val="0"/>
        <w:jc w:val="left"/>
        <w:rPr/>
      </w:pPr>
      <w:r>
        <w:rPr/>
        <w:t>*p¬|&lt;&gt;{#Ù#£vÒ#g#éz#Õø¹'ï\|Óï§\Ñ^</w:t>
        <w:softHyphen/>
        <w:t>A&gt;Nìvr2ÔÈj]f #Déê#«#S/âþ0H#QxÊ#0#Rª</w:t>
      </w:r>
    </w:p>
    <w:p>
      <w:pPr>
        <w:pStyle w:val="PreformattedText"/>
        <w:bidi w:val="0"/>
        <w:jc w:val="left"/>
        <w:rPr/>
      </w:pPr>
      <w:r>
        <w:rPr/>
        <w:softHyphen/>
        <w:t>N#¸÷ó»Ai##úbùêÞöcãrU*yÐ¸»´</w:t>
        <w:tab/>
        <w:t>ºØ¹®ª/m 2¥]!äíªÙötya#±íð;LÕ&amp;SbÂ##@</w:t>
      </w:r>
      <w:r>
        <w:br w:type="page"/>
      </w:r>
    </w:p>
    <w:p>
      <w:pPr>
        <w:pStyle w:val="PreformattedText"/>
        <w:bidi w:val="0"/>
        <w:jc w:val="left"/>
        <w:rPr/>
      </w:pPr>
      <w:r>
        <w:rPr/>
        <w:t>ä³õ5#i##ý1ÙÅÛ\\Ï#²#nß##vùWî-$â¾íÌÁóÕ'ÌSG#</w:t>
        <w:softHyphen/>
        <w:t>#÷YÖ÷ 5Ôz{/</w:t>
      </w:r>
    </w:p>
    <w:p>
      <w:pPr>
        <w:pStyle w:val="PreformattedText"/>
        <w:bidi w:val="0"/>
        <w:jc w:val="left"/>
        <w:rPr/>
      </w:pPr>
      <w:r>
        <w:rPr/>
        <w:t>ô®®äl2]°#Ä###8#</w:t>
      </w:r>
    </w:p>
    <w:p>
      <w:pPr>
        <w:pStyle w:val="PreformattedText"/>
        <w:bidi w:val="0"/>
        <w:jc w:val="left"/>
        <w:rPr/>
      </w:pPr>
      <w:r>
        <w:rPr/>
        <w:t>¡¦¦&amp;1#üôÏG##´^W#HGp~e @C#ÑØÄþö¢PÛ$S§çæWò».¼jckõñÇ¨åBLCà#¶ïÿ;I#·¨Â{!ió':X#¼#óÒáK#ëá½#Ïñ¡°9t#åb¬g</w:t>
      </w:r>
      <w:r>
        <w:br w:type="page"/>
      </w:r>
    </w:p>
    <w:p>
      <w:pPr>
        <w:pStyle w:val="PreformattedText"/>
        <w:bidi w:val="0"/>
        <w:jc w:val="left"/>
        <w:rPr/>
      </w:pPr>
      <w:r>
        <w:rPr/>
        <w:t>y\#x#Bõ«í0##0Deq¯é#ðo#&gt;7mÝÍ&lt;=30Å(%ÒåK·üÁ+½õ&lt;W7^#Ivb¤ÃTA#Î¦=¿Zbã8·çâ©wRsÕÉ#0#´]D#L?Í#qùi×M!#ò0#Avööô#»###=Á¡þÙ# À]#}#3¢¨%zã`Z`x0¥Ê#g4# ÉmÔrébigqîA1ÚØ·bÚ·8ÄªB[xdËÄG®W##M}?ì###¬º÷lÿå##9,#q$0Þ/#¬#·º¡#|##=eaé</w:t>
        <w:softHyphen/>
        <w:t>Å; Açc¦Îº#Ãñ1ßØP¨c Þ(2ÜÊ#î</w:t>
        <w:tab/>
        <w:t>W#e#ù`ØlâÊÂÂ#³3À¢b6P8p,Þ¬c»E®bª¢¡be"èà$T¯¤jå17Å8##</w:t>
      </w:r>
      <w:r>
        <w:br w:type="page"/>
      </w:r>
    </w:p>
    <w:p>
      <w:pPr>
        <w:pStyle w:val="PreformattedText"/>
        <w:bidi w:val="0"/>
        <w:jc w:val="left"/>
        <w:rPr/>
      </w:pPr>
      <w:r>
        <w:rPr/>
        <w:t>±##ÃXµ5|âõÉso½ó3#Ýg/^IPÅCXs¹2²¼ £#¢&amp;½Ø\{¹ñà¯~óí×¾|ôtþåöË½ýTµÀ#×'z~o"ô'¶ÁAbCRÏ6 </w:t>
        <w:softHyphen/>
        <w:t>ö</w:t>
      </w:r>
      <w:r>
        <w:br w:type="page"/>
      </w:r>
    </w:p>
    <w:p>
      <w:pPr>
        <w:pStyle w:val="PreformattedText"/>
        <w:bidi w:val="0"/>
        <w:jc w:val="left"/>
        <w:rPr/>
      </w:pPr>
      <w:r>
        <w:rPr/>
        <w:t>õOÇ¡ÃC#ûn#ðk%PF#7òiY«#Ö[#1ë5|Br¡R%¡ñ§%H`#HÀ!$ª¡M#94,6x{a&amp; ºtÿù³ÅµåS£c]F]^XüM®n#QËf¼ÊÛ?üï{»¦e·ùÕ`äìP¼½{6KsÓ#Ñ.èÍÚ½]ï##Tp7Qwi&amp;j#g;FK¦s£íÇ0q #ð¶ÉNÇê)3X</w:t>
        <w:tab/>
        <w:t>Rû11{:ÆIásÁáf#eîFES¦à¦=2[öMq¼8#Ù0×)¿åüu×aÚÊñxØ¶ÅÜüJÛ¿ùÎ#ÒÖP}K#ß A3½#ÇMNû?µ#»0Øî@àÙx UNGÜ§y¡a%lzS@YF©Á#r'¤:Ñ¬+#l6@#G3#?#Ì</w:t>
        <w:softHyphen/>
        <w:t>4#@ªL#gÔEæÜp&gt;5E#ÂIm¨ edTÕ</w:t>
      </w:r>
      <w:r>
        <w:br w:type="page"/>
      </w:r>
    </w:p>
    <w:p>
      <w:pPr>
        <w:pStyle w:val="PreformattedText"/>
        <w:bidi w:val="0"/>
        <w:jc w:val="left"/>
        <w:rPr/>
      </w:pPr>
      <w:r>
        <w:rPr/>
        <w:t>o¬#x¥)C#</w:t>
        <w:br/>
        <w:t>®¨Ùm</w:t>
      </w:r>
      <w:r>
        <w:br w:type="page"/>
      </w:r>
    </w:p>
    <w:p>
      <w:pPr>
        <w:pStyle w:val="PreformattedText"/>
        <w:bidi w:val="0"/>
        <w:jc w:val="left"/>
        <w:rPr/>
      </w:pPr>
      <w:r>
        <w:rPr/>
        <w:t></w:t>
      </w:r>
    </w:p>
    <w:p>
      <w:pPr>
        <w:pStyle w:val="PreformattedText"/>
        <w:bidi w:val="0"/>
        <w:jc w:val="left"/>
        <w:rPr/>
      </w:pPr>
      <w:r>
        <w:rPr/>
        <w:t>£Ùx+#Ù</w:t>
        <w:softHyphen/>
        <w:t>Ör¡±)ùáK=#X¶QÉê;ef¾!</w:t>
      </w:r>
    </w:p>
    <w:p>
      <w:pPr>
        <w:pStyle w:val="PreformattedText"/>
        <w:bidi w:val="0"/>
        <w:jc w:val="left"/>
        <w:rPr/>
      </w:pPr>
      <w:r>
        <w:rPr/>
        <w:t>v#ö#¼D</w:t>
        <w:softHyphen/>
        <w:t>ÀÓ5¹å¾±´#¦ÿÙµZÑÅyEF_|rÿô¥#é¦</w:t>
        <w:tab/>
        <w:t>ººÃüj#QmÈõ`</w:t>
        <w:tab/>
        <w:t>®a mER#E]Á#*vÚÄ#e##¯edZc³##Ý'¦W#½B:c #±#Y&lt;Ôe`Yí`#</w:t>
        <w:tab/>
        <w:t>.#©j(#&lt;#ë</w:t>
      </w:r>
    </w:p>
    <w:p>
      <w:pPr>
        <w:pStyle w:val="PreformattedText"/>
        <w:bidi w:val="0"/>
        <w:jc w:val="left"/>
        <w:rPr/>
      </w:pPr>
      <w:r>
        <w:rPr/>
        <w:t>ÿê/vçM´Î#].GÖ£#aîjð1Z#Ný#}Â§:¸¿5#òBä`_$1zÁz#j#õZ+#L¹#ØÂp³7°ø.·¤#YùÖäð&amp;sD§!¤#´VÖÉ#9</w:t>
      </w:r>
      <w:r>
        <w:br w:type="page"/>
      </w:r>
    </w:p>
    <w:p>
      <w:pPr>
        <w:pStyle w:val="PreformattedText"/>
        <w:bidi w:val="0"/>
        <w:jc w:val="left"/>
        <w:rPr/>
      </w:pPr>
      <w:r>
        <w:rPr/>
        <w:t>n#üÎ##õA»À`ú</w:t>
      </w:r>
    </w:p>
    <w:p>
      <w:pPr>
        <w:pStyle w:val="PreformattedText"/>
        <w:bidi w:val="0"/>
        <w:jc w:val="left"/>
        <w:rPr/>
      </w:pPr>
      <w:r>
        <w:rPr/>
        <w:t>z0ÍÐ«E#¥Àà</w:t>
        <w:br/>
        <w:t>$#é·15Ì#*p²gÂÇO#?w"Y7</w:t>
      </w:r>
      <w:r>
        <w:br w:type="page"/>
      </w:r>
    </w:p>
    <w:p>
      <w:pPr>
        <w:pStyle w:val="PreformattedText"/>
        <w:bidi w:val="0"/>
        <w:jc w:val="left"/>
        <w:rPr/>
      </w:pPr>
      <w:r>
        <w:rPr/>
        <w:t>XSÒ¬Õrô2çô@L#3Ø=##ö+pD©µâ6692Ð#</w:t>
        <w:softHyphen/>
        <w:t>¡éðé~OE##óIF&lt;¬íÂ#ö×¯P¢Ò;&gt;x:â##</w:t>
        <w:br/>
        <w:t>T`bÄz#3</w:t>
      </w:r>
      <w:r>
        <w:br w:type="page"/>
      </w:r>
    </w:p>
    <w:p>
      <w:pPr>
        <w:pStyle w:val="PreformattedText"/>
        <w:bidi w:val="0"/>
        <w:jc w:val="left"/>
        <w:rPr/>
      </w:pPr>
      <w:r>
        <w:rPr/>
        <w:t>¼v¡?P#Êi.«µ¥Ue#H#Qi6[¹F¾)ÊéýMUj#ýÎ#C Ë_n1â##pX5.·#q®Ç+¡ÅH</w:t>
        <w:br/>
        <w:t>ø&amp;·a³Q#0?b|#</w:t>
      </w:r>
    </w:p>
    <w:p>
      <w:pPr>
        <w:pStyle w:val="PreformattedText"/>
        <w:bidi w:val="0"/>
        <w:jc w:val="left"/>
        <w:rPr/>
      </w:pPr>
      <w:r>
        <w:rPr/>
        <w:t>##×%{Vb#Ò#oAFÕ® òè-$!x¯##&lt;eÄfI`#½\$Àöù¹ýrÞn0'¦'##·%&gt;ñde</w:t>
        <w:softHyphen/>
        <w:t>#ÐÕhOÈ</w:t>
        <w:br/>
        <w:t>Pºµ°Ð&lt;Ú«pÿ?Êþ3F²4OïÅâø8'¼wé½·å}UwuµïÝå»#$#W¼¤®&gt;J# #r#¤#÷J¨{fIîÙ#ß¾ºªº¼KïmdxïÍñzNdÏ###j</w:t>
      </w:r>
      <w:r>
        <w:br w:type="page"/>
      </w:r>
    </w:p>
    <w:p>
      <w:pPr>
        <w:pStyle w:val="PreformattedText"/>
        <w:bidi w:val="0"/>
        <w:jc w:val="left"/>
        <w:rPr/>
      </w:pPr>
      <w:r>
        <w:rPr/>
        <w:t>zª«²2#3"Þ÷oç÷xl¡a:#?N¾Ô3'¹r¾V=P#ôöµ|r+l</w:t>
        <w:softHyphen/>
        <w:t>a</w:t>
        <w:tab/>
        <w:t>Æ:è¯¾|þþ#ie»~ôQÿÌø#«½#_YýÕ·FóÎ# Äv#d4##ä)Fb¨nuû¢Ô(*äÆ¶fQvÓr¡U£¼¿þæ±lRí#ÛÏ^,#DæÚïUM`#W£I-¿9ùæ' ý</w:t>
        <w:br/>
        <w:t>ÎnÅ¹hr#ñ*#7þè¨åV-ó''î#½K¦-N½ðdm#Oó|O0ÐØ×ÚÓÃ¾é¼)#Í#Í¼ÜÝ#Ã8GÅ#ÖÉÿ&amp;/»G¯R$ÿztÐQb5àðº8k»U²#Bô¸PH°#Úß)g·ê±åÊÎâÖ·ùÕ'ô</w:t>
        <w:br/>
        <w:t>Ja</w:t>
      </w:r>
      <w:r>
        <w:br w:type="page"/>
      </w:r>
    </w:p>
    <w:p>
      <w:pPr>
        <w:pStyle w:val="PreformattedText"/>
        <w:bidi w:val="0"/>
        <w:jc w:val="left"/>
        <w:rPr/>
      </w:pPr>
      <w:r>
        <w:rPr/>
        <w:t>Vdó&lt;XQ#±b%]#;R#ïÞîÉ©q#</w:t>
      </w:r>
    </w:p>
    <w:p>
      <w:pPr>
        <w:pStyle w:val="PreformattedText"/>
        <w:bidi w:val="0"/>
        <w:jc w:val="left"/>
        <w:rPr/>
      </w:pPr>
      <w:r>
        <w:rPr/>
        <w:t>Vô ]IUPl3¼Eo´#&amp;I#³*í@R'¶â6Öc´¯ëés^#0ÚÈqAs1§,°HEá#Ýb¦bàð#«0``(rïÓ/ÓÚÈäÙ©ðÔþî³bI@0#RkõÖÌ¥j¤£.¥R=µbg¬º+Tªµr¶]Î§W¾¨í¿Dp¥ßX8k)#( </w:t>
      </w:r>
      <w:r>
        <w:br w:type="page"/>
      </w:r>
    </w:p>
    <w:p>
      <w:pPr>
        <w:pStyle w:val="PreformattedText"/>
        <w:bidi w:val="0"/>
        <w:jc w:val="left"/>
        <w:rPr/>
      </w:pPr>
      <w:r>
        <w:rPr/>
        <w:t>Ü½#&gt;¥±²1¬¶y\##3®R#fHÕ±Á×a¥e0×6Cw¤¤ÊÈÜ!|µ©Þ.^\¶ê#ï#l#ð</w:t>
        <w:tab/>
        <w:t>¸ØÝ#¯N`RÏÇ·î/å«#o=y¾ôðÕ³FÃvî79Ë¶uþûEÇéepºÐ8]qthåØ9#1±§#ªÎ</w:t>
      </w:r>
    </w:p>
    <w:p>
      <w:pPr>
        <w:pStyle w:val="PreformattedText"/>
        <w:bidi w:val="0"/>
        <w:jc w:val="left"/>
        <w:rPr/>
      </w:pPr>
      <w:r>
        <w:rPr/>
        <w:t>#¢#½tjÚ3Âå:L*ü</w:t>
        <w:softHyphen/>
        <w:t>ÂÞÕU</w:t>
      </w:r>
      <w:r>
        <w:br w:type="page"/>
      </w:r>
    </w:p>
    <w:p>
      <w:pPr>
        <w:pStyle w:val="PreformattedText"/>
        <w:bidi w:val="0"/>
        <w:jc w:val="left"/>
        <w:rPr/>
      </w:pPr>
      <w:r>
        <w:rPr/>
        <w:t>)aáÆYÇþëí£í~áÍ7/¸#L¶-8QµÙt#ù##</w:t>
      </w:r>
      <w:r>
        <w:br w:type="page"/>
      </w:r>
    </w:p>
    <w:p>
      <w:pPr>
        <w:pStyle w:val="PreformattedText"/>
        <w:bidi w:val="0"/>
        <w:jc w:val="left"/>
        <w:rPr/>
      </w:pPr>
      <w:r>
        <w:rPr/>
        <w:t>ª#dAìÄô,øi*-9##¸ÞD¯b¶v#õt®Ù¾ÈHÄÛ¾`¿~¥Ô×ã#è¡·6ë;Ûù_}¾«{Em,ât+ê#¥##ð/îÁ</w:t>
      </w:r>
      <w:r>
        <w:br w:type="page"/>
      </w:r>
    </w:p>
    <w:p>
      <w:pPr>
        <w:pStyle w:val="PreformattedText"/>
        <w:bidi w:val="0"/>
        <w:jc w:val="left"/>
        <w:rPr/>
      </w:pPr>
      <w:r>
        <w:rPr/>
        <w:t>»·##ì&gt;ÿo</w:t>
      </w:r>
      <w:r>
        <w:br w:type="page"/>
      </w:r>
    </w:p>
    <w:p>
      <w:pPr>
        <w:pStyle w:val="PreformattedText"/>
        <w:bidi w:val="0"/>
        <w:jc w:val="left"/>
        <w:rPr/>
      </w:pPr>
      <w:r>
        <w:rPr/>
        <w:t>Tj##¾©#Ó</w:t>
      </w:r>
    </w:p>
    <w:p>
      <w:pPr>
        <w:pStyle w:val="PreformattedText"/>
        <w:bidi w:val="0"/>
        <w:jc w:val="left"/>
        <w:rPr/>
      </w:pPr>
      <w:r>
        <w:rPr/>
        <w:t>a</w:t>
        <w:softHyphen/>
        <w:t>#zqR#8»Û1Çu#jÛüVÀß{µ_KTJ¦zng#áÔm]£#GFzG\´5`ÐÙyÇöò³õÊù·?#0#®çÁn®Ð#Y`ù&lt;ÒæÝZ³AØ½b&gt;ÏX*rZ[##Â #2Ç¸Èj</w:t>
      </w:r>
      <w:r>
        <w:br w:type="page"/>
      </w:r>
    </w:p>
    <w:p>
      <w:pPr>
        <w:pStyle w:val="PreformattedText"/>
        <w:bidi w:val="0"/>
        <w:jc w:val="left"/>
        <w:rPr/>
      </w:pPr>
      <w:r>
        <w:rPr/>
        <w:t>#À%jn##]Ìm#I5±]ÓúÙïaëX¸}Û#ÍtÜ®$#&amp;Îçö#úG</w:t>
        <w:softHyphen/>
        <w:t>mRC}cT9Ul#y[#:ÜBÂ##ÌT».Á£Ð;&lt;3Þµy</w:t>
        <w:tab/>
        <w:t>²</w:t>
      </w:r>
    </w:p>
    <w:p>
      <w:pPr>
        <w:pStyle w:val="PreformattedText"/>
        <w:bidi w:val="0"/>
        <w:jc w:val="left"/>
        <w:rPr/>
      </w:pPr>
      <w:r>
        <w:rPr/>
        <w:t>²nÊ[Ï^í.ê÷Êñ#Á¸#¡AÐ#®^MQ#0m5Öhj#&lt;Z¥ÌP-Ý{#[ªr+m8$kß#üB¿ÿôaª^î</w:t>
      </w:r>
      <w:r>
        <w:br w:type="page"/>
      </w:r>
    </w:p>
    <w:p>
      <w:pPr>
        <w:pStyle w:val="PreformattedText"/>
        <w:bidi w:val="0"/>
        <w:jc w:val="left"/>
        <w:rPr/>
      </w:pPr>
      <w:r>
        <w:rPr/>
        <w:t>ß¾&lt;\o#</w:t>
        <w:softHyphen/>
        <w:t>aeVÔF¶¦#ê¥¼TpßúèÜáná8å/. `¬S#&amp;Z¬ 4ö`'</w:t>
        <w:br/>
        <w:softHyphen/>
        <w:t>2#¤50ÂXø4#åoW7&amp;g/xºÎ#¤##4±9I#ÍCÝræÈ¿0üàÍD¡§©±ù</w:t>
        <w:softHyphen/>
        <w:t>Êá/¼#Mu#)åó/F!Æ</w:t>
      </w:r>
    </w:p>
    <w:p>
      <w:pPr>
        <w:pStyle w:val="PreformattedText"/>
        <w:bidi w:val="0"/>
        <w:jc w:val="left"/>
        <w:rPr/>
      </w:pPr>
      <w:r>
        <w:rPr/>
        <w:t>#S</w:t>
      </w:r>
    </w:p>
    <w:p>
      <w:pPr>
        <w:pStyle w:val="PreformattedText"/>
        <w:bidi w:val="0"/>
        <w:jc w:val="left"/>
        <w:rPr/>
      </w:pPr>
      <w:r>
        <w:rPr/>
        <w:t>Óîf®Á[ùËç/OÍ4óÑýl¼^##{#nä##¥g Òúµ[«#p¿S¯çgü£#Ø±¾ý</w:t>
        <w:softHyphen/>
        <w:t>ÜÖ#Â£×ÿòáÃz«8zîc¹!î#&gt;AO=±pÉéï?¥#ý#Þ¹*Y¼J+Ç¯¶QxÍOuÙZy¯%ä#å#Óyõî×/H§¥#æÊz-t®g}Ç-#O</w:t>
        <w:softHyphen/>
        <w:t>÷6û#§</w:t>
      </w:r>
    </w:p>
    <w:p>
      <w:pPr>
        <w:pStyle w:val="PreformattedText"/>
        <w:bidi w:val="0"/>
        <w:jc w:val="left"/>
        <w:rPr/>
      </w:pPr>
      <w:r>
        <w:rPr/>
        <w:t>§k`i#ÙÌj¹Z¾öæn½¬@ha¿üæQ,#q©g`üÝ##E£´Ô*-4Z29ØvCÓ½v`û#µ-a q7Òz¹</w:t>
      </w:r>
    </w:p>
    <w:p>
      <w:pPr>
        <w:pStyle w:val="PreformattedText"/>
        <w:bidi w:val="0"/>
        <w:jc w:val="left"/>
        <w:rPr/>
      </w:pPr>
      <w:r>
        <w:rPr/>
        <w:t>ýH#0pd|i.#´=Mx¸ÃbEr#þmç#¾®ÑÞékó#8V¸pñöHwßäwÃÖÀÀäÇåÃq##ÈÄ`Â¢·q|»Þ®~^J.çÓÏO^Þ¿z#]¾Þ}#¦§#ôYËåìG##&amp;Ø÷&lt;#þ#ZèÒ³vj##W#Ê##É´uñÍï#W´JG ##Âo¹é±¸L&lt;#é##ÌÞ®ÙKfÞ*°¶ÐÂíóß¼6uûG]þ¾Ñë½#®,-\|ã#n####M#ò°n8#çÌå#Ú½ÑH£ Åó#L¿ýñ#.#</w:t>
      </w:r>
      <w:r>
        <w:br w:type="page"/>
      </w:r>
    </w:p>
    <w:p>
      <w:pPr>
        <w:pStyle w:val="PreformattedText"/>
        <w:bidi w:val="0"/>
        <w:jc w:val="left"/>
        <w:rPr/>
      </w:pPr>
      <w:r>
        <w:rPr/>
        <w:t>¾yùÊâàâì)7A#]##¶ÐÆ###¥?ñoó×ÿê×³#;ÙÜ9,Öqe#¼,ôxFl4+øæ#ù#³Óí5[÷w`###xñ"ÊW½^</w:t>
        <w:softHyphen/>
        <w:t>_º##qµk÷iå¦7k6ã##ã^¢]!´!#AÄ#Ää###ÖH° \A,ÓËL4Ñ2ãàÌ\-[@##àÓß?¾#Íeû¦Î#Ã/À#÷÷SXb]J#ë@¯æ#rM®#ýº?89?#þ.í»#Âan</w:t>
      </w:r>
      <w:r>
        <w:br w:type="page"/>
      </w:r>
    </w:p>
    <w:p>
      <w:pPr>
        <w:pStyle w:val="PreformattedText"/>
        <w:bidi w:val="0"/>
        <w:jc w:val="left"/>
        <w:rPr/>
      </w:pPr>
      <w:r>
        <w:rPr/>
        <w:t>:'¹1?êð  #Àsfø¼;Âª#¬©³1@#ÿØ%¼à±|6¶</w:t>
        <w:br/>
        <w:t>.ÅÈYÂx#mÀi#v àÉáüï4#è7NÝäFÌEga\#§ÿF7Òi9þþ#Âïã}'£êx&lt;µ;ZÎ£=#"ö#F I'</w:t>
        <w:softHyphen/>
        <w:t>#_ÂÈ</w:t>
      </w:r>
      <w:r>
        <w:br w:type="page"/>
      </w:r>
    </w:p>
    <w:p>
      <w:pPr>
        <w:pStyle w:val="PreformattedText"/>
        <w:bidi w:val="0"/>
        <w:jc w:val="left"/>
        <w:rPr/>
      </w:pPr>
      <w:r>
        <w:rPr/>
        <w:t>é´##Ò÷ÔÔqÚºt#òøê±¤ó-S?þþ'øL°Ã#nü·1;é|uÃÌnÄCÅ</w:t>
        <w:softHyphen/>
        <w:t>U£&amp;Ö7¾##öÁÄ#J##|#0M#ï##¹Ô@Ë#Ä¬]Ó+j£ì#¨qh!6µ°x×bjº#\\{£Ø#[±´è¶</w:t>
      </w:r>
    </w:p>
    <w:p>
      <w:pPr>
        <w:pStyle w:val="PreformattedText"/>
        <w:bidi w:val="0"/>
        <w:jc w:val="left"/>
        <w:rPr/>
      </w:pPr>
      <w:r>
        <w:rPr/>
        <w:t>µ{²)&amp;R9»Ýy¹ßJã#¢Z¦lc</w:t>
        <w:softHyphen/>
        <w:t>Þ¡{#ÁÉT#Ã#ÍTl`Z&amp;3"c¹»¾Òl£9mã#ÚÐ¤àhW8,#HD##+#6ÉQ&gt;$#ÃÕNÖÌ¶Z³#a##`MÉéd¬ÂÀ$ "&amp;Ä4eþÉ¯</w:t>
      </w:r>
    </w:p>
    <w:p>
      <w:pPr>
        <w:pStyle w:val="PreformattedText"/>
        <w:bidi w:val="0"/>
        <w:jc w:val="left"/>
        <w:rPr/>
      </w:pPr>
      <w:r>
        <w:rPr/>
        <w:t>±,</w:t>
        <w:br/>
        <w:t>@¥@jFSÍk#Iø=ñÄ#z´$S#»#o#Å¼-í#æFFç®.</w:t>
      </w:r>
      <w:r>
        <w:br w:type="page"/>
      </w:r>
    </w:p>
    <w:p>
      <w:pPr>
        <w:pStyle w:val="PreformattedText"/>
        <w:bidi w:val="0"/>
        <w:jc w:val="left"/>
        <w:rPr/>
      </w:pPr>
      <w:r>
        <w:rPr/>
        <w:t>7O#UJÚFzP</w:t>
        <w:softHyphen/>
        <w:t>û#.qÕ#@k#Y#ñÊ#~«C«#ëÂe«92X£k´·«§^#X²#µ#è#È"VØPMèàÁâPÑB·ÛÕWÚr:ÿ¬¨ìUüë*##ùë×G{-Xyy5~½¶[Y#Â#0g.#</w:t>
        <w:tab/>
        <w:t>vn(#½Þ##pHúË{ÏÎ#ÌÑ]~#</w:t>
      </w:r>
    </w:p>
    <w:p>
      <w:pPr>
        <w:pStyle w:val="PreformattedText"/>
        <w:bidi w:val="0"/>
        <w:jc w:val="left"/>
        <w:rPr/>
      </w:pPr>
      <w:r>
        <w:rPr/>
        <w:t>EF·</w:t>
      </w:r>
      <w:r>
        <w:br w:type="page"/>
      </w:r>
    </w:p>
    <w:p>
      <w:pPr>
        <w:pStyle w:val="PreformattedText"/>
        <w:bidi w:val="0"/>
        <w:jc w:val="left"/>
        <w:rPr/>
      </w:pPr>
      <w:r>
        <w:rPr/>
        <w:t>ØÍ#ì##GE#ýí&amp;&amp;#{&amp;3°#</w:t>
        <w:br/>
        <w:t>##µO#¤sØ*`tRh+-³'ÌGû©^¿¼;¯?@$2#&gt;*Òë·ò¢ïÐJ&gt;h: Í#´s4éá¹?¿óñì,æèL¯7Ø=92#ô"Ð#Üãm#J"©#3Ð\àd8zÕÃã½{_}ýå«</w:t>
        <w:softHyphen/>
        <w:t>#/#öù§ß&lt;zþë_~úÍÃ»K{ñ</w:t>
        <w:softHyphen/>
        <w:t>Wíüb;Z#!,#\½¤L´(¥Â9#¼##a</w:t>
      </w:r>
      <w:r>
        <w:br w:type="page"/>
      </w:r>
    </w:p>
    <w:p>
      <w:pPr>
        <w:pStyle w:val="PreformattedText"/>
        <w:bidi w:val="0"/>
        <w:jc w:val="left"/>
        <w:rPr/>
      </w:pPr>
      <w:r>
        <w:rPr/>
        <w:t>##¥Õ{vtÜ¡</w:t>
      </w:r>
      <w:r>
        <w:br w:type="page"/>
      </w:r>
    </w:p>
    <w:p>
      <w:pPr>
        <w:pStyle w:val="PreformattedText"/>
        <w:bidi w:val="0"/>
        <w:jc w:val="left"/>
        <w:rPr/>
      </w:pPr>
      <w:r>
        <w:rPr/>
        <w:t>#é#gÕï3O#¸æ{j!KuáÂÐ@¿</w:t>
        <w:softHyphen/>
        <w:t>Ò=ýÎþ®~¥RÄ##ëî²,&gt;_Þ?»¸h+|Ë³ê,Q!W#¯&amp;¼¡&gt;§jÊ5óULMÒ#ãÁTÔ,ö§²¾ºhâH¯£Ê¸Ø#LB¿úò7#²½ðÖµºÐP8%8RÀFh2#6#)ÂTË^##W±\b#j$µ¦}±¼9Ê h##H7Ã</w:t>
        <w:softHyphen/>
        <w:t>#ìû#§C¤µE9xíhåëV»0ÜÓkV</w:t>
        <w:softHyphen/>
        <w:t>´×Ó,f3'O9J}»&amp;rÊÈPÛi}¡«¼ÜÌ#¬ÅP_Zï¼q~¼#éÒ#Û¢M,â]`Å-Û,#ûã#-Z°!0ç|#aR#«7mñ¼µ¡n#µñÑ36ªÍ#Õ¦,*bYÎ_#ã*ÚE/4ZÀÎ</w:t>
      </w:r>
    </w:p>
    <w:p>
      <w:pPr>
        <w:pStyle w:val="PreformattedText"/>
        <w:bidi w:val="0"/>
        <w:jc w:val="left"/>
        <w:rPr/>
      </w:pPr>
      <w:r>
        <w:rPr/>
        <w:t>UóiO#vO«aháú#G#\¤º}L#äTÍuíTm©ñKWF#gÁÎÐ#v["##Áçp®H#3ÇtËGð&amp;5å\Üg_&lt;:Î7¬{f0#ÄØñ²T#N£Í##Ér</w:t>
      </w:r>
    </w:p>
    <w:p>
      <w:pPr>
        <w:pStyle w:val="PreformattedText"/>
        <w:bidi w:val="0"/>
        <w:jc w:val="left"/>
        <w:rPr/>
      </w:pPr>
      <w:r>
        <w:rPr/>
        <w:t>¬##Ù#ÑòQ¤îà³þW#ÔD#3Ã³ÉÃãB#;I#6ÒÌF&lt;}£'ÑÍGùãÇP&lt;##gQfÚõJù r´Y#ÂJjuÚj}ò½#ÙuD#á¬×jØ##¹#Z©a²zAà7</w:t>
        <w:br/>
        <w:t>!#U®ãü¡t#u1Ùë#;ÁTÔÅBÄ½äu«Ù*2#Áv</w:t>
        <w:softHyphen/>
        <w:t>Å</w:t>
      </w:r>
    </w:p>
    <w:p>
      <w:pPr>
        <w:pStyle w:val="PreformattedText"/>
        <w:bidi w:val="0"/>
        <w:jc w:val="left"/>
        <w:rPr/>
      </w:pPr>
      <w:r>
        <w:rPr/>
        <w:t>#%õËoî+#½ýòU¼VÈë;Û0Åd³±#(Zµ;ü¼ãÊ#WVÂ°ìýg©#ßrt°¶§\B¬³Oñ¸¥î¢s#ÂY\Q#Ô;H##ú#ÜðåÏÔó ÝDå§ßî&lt;96Ýùþïvk|#ÜX#ý&lt;##|##G5Û4µ¡ÇZÉÛAlæµ¦#àLm#ú</w:t>
        <w:softHyphen/>
        <w:t>©#n#S&amp;»n#¦\ùßam#Ö#ï\#oÆÇ¥ÂÒÒÚÒ#ò+#8øìDÝbS=®òçwó´Û×*þøÒøtÃd6axÉØÚ±Ú¾,ëPâ³t¬mzp°S¥ü|#ÀgDÔÌ¬k²#&amp;Z' Õ#FgI#o83@Éy##Æ¤ï=ÜK#ÝÝ~«Ý1#F#«*ÖhÐ1M1¬^.3V#ÃR$rýN#ç«##¾Ç  ¦¥³&gt;ÉÔ¢I#á#Ú</w:t>
        <w:br/>
        <w:t>E#Cð###M}¼¨EaÝj×W#¾H¬xu]àâÍ:5Ð79åà;3?¬äe$`&gt;é#-#êoBªýüì°^°C}¡qù5#½&gt;#²úf{amÀq£T|#Û ¶@vËò¦4±g£#mØÂLµ2&gt;«øgµÂD¯·AæeÇ~-ûw?kTó3¹ØvWwN¦n~&lt;5dÄ£Ë</w:t>
        <w:softHyphen/>
        <w:t>zöõÞvÁÒs±#ÙR</w:t>
        <w:softHyphen/>
        <w:t>Ü##øÃySeÀÉ#þÅë½d&amp;##</w:t>
        <w:br/>
        <w:t>^</w:t>
      </w:r>
      <w:r>
        <w:br w:type="page"/>
      </w:r>
    </w:p>
    <w:p>
      <w:pPr>
        <w:pStyle w:val="PreformattedText"/>
        <w:bidi w:val="0"/>
        <w:jc w:val="left"/>
        <w:rPr/>
      </w:pPr>
      <w:r>
        <w:rPr/>
        <w:t>BAè^\ÙßG·#¥&lt;sÖ¥#3Æ#§#]/##ÍÞö³y]Ù1Á'±r:s</w:t>
      </w:r>
      <w:r>
        <w:br w:type="page"/>
      </w:r>
    </w:p>
    <w:p>
      <w:pPr>
        <w:pStyle w:val="PreformattedText"/>
        <w:bidi w:val="0"/>
        <w:jc w:val="left"/>
        <w:rPr/>
      </w:pPr>
      <w:r>
        <w:rPr/>
        <w:t>Ë¦ÇÁ$ÔB0Jíºö¸</w:t>
      </w:r>
      <w:r>
        <w:br w:type="page"/>
      </w:r>
    </w:p>
    <w:p>
      <w:pPr>
        <w:pStyle w:val="PreformattedText"/>
        <w:bidi w:val="0"/>
        <w:jc w:val="left"/>
        <w:rPr/>
      </w:pPr>
      <w:r>
        <w:rPr/>
        <w:t>E&lt;äzÔÀÎP`ìKÝ}#@JL#']¸ëú7_?##³¸¼v±#Íä#r9Ül#¡©Êí¾ü%JO_ï`2©&amp;O6@0¹¹#,ñc8ÕIó½ñÝ¯4%ÁÉ÷,#ÿ#Ê#T</w:t>
        <w:softHyphen/>
        <w:t>ÚÛ³gËbkieÓäpOtYÔª¢Û-#n$}4MìÆQæþ{Wßë¶*í¶ÕlÑfë#9</w:t>
        <w:softHyphen/>
        <w:t>,2ÁÆSf·Ø¨u#a,G¹XµX¾pöÍ`#</w:t>
      </w:r>
    </w:p>
    <w:p>
      <w:pPr>
        <w:pStyle w:val="PreformattedText"/>
        <w:bidi w:val="0"/>
        <w:jc w:val="left"/>
        <w:rPr/>
      </w:pPr>
      <w:r>
        <w:rPr/>
        <w:t> </w:t>
      </w:r>
      <w:r>
        <w:rPr/>
        <w:t>r&amp;Vúõ§##ú##ôß4#ºX)&amp;£##Ç##z</w:t>
        <w:tab/>
        <w:t>E¯pæ2ªØ#</w:t>
        <w:br/>
        <w:tab/>
        <w:t>Ï&gt;k³£NBÞ«#0</w:t>
        <w:softHyphen/>
        <w:t>àòLh##!®4átdr#cÖ¸p¸W#s"</w:t>
        <w:softHyphen/>
        <w:t>¶"Jukïdæ8ã2Ò?oõ8Èl,_D#hÛ1#7À;^Æ#\Bf®ÜÎ¡rà</w:t>
      </w:r>
      <w:r>
        <w:br w:type="page"/>
      </w:r>
    </w:p>
    <w:p>
      <w:pPr>
        <w:pStyle w:val="PreformattedText"/>
        <w:bidi w:val="0"/>
        <w:jc w:val="left"/>
        <w:rPr/>
      </w:pPr>
      <w:r>
        <w:rPr/>
        <w:t>Å¿#o#úP"n|%¸ÿ¸#8y</w:t>
        <w:tab/>
        <w:t>#5½Io&gt;#8#¯9¨8 é#[8#b¯JÓV½»{¸oòòK##ô]yû'ag÷ù÷4Ú;44wa|âÜÈìlq2n#ìx¿þùÿ«§Ï;08ç</w:t>
        <w:br/>
        <w:t>D#3?86èö</w:t>
      </w:r>
    </w:p>
    <w:p>
      <w:pPr>
        <w:pStyle w:val="PreformattedText"/>
        <w:bidi w:val="0"/>
        <w:jc w:val="left"/>
        <w:rPr/>
      </w:pPr>
      <w:r>
        <w:rPr/>
        <w:t>/¯~#ô÷Þ¾ðÑüµ÷Ç#FÎ_ÜýXjTÂò½Ë##íî#èî¶9#</w:t>
        <w:tab/>
        <w:t>¿#¡´#E#ð#º!U@#H¨GÏîþÝ½Ï</w:t>
        <w:softHyphen/>
        <w:t>#</w:t>
        <w:br/>
        <w:t>OTF#o÷Ú\#ÓóSýÑÑË£!g6#(#þ£r%#3P#£&amp;###"È{lÀ&gt;#½ó"UÎ3´#»qªÕ#zJÂ[##/IF1»Wë9tË </w:t>
      </w:r>
      <w:r>
        <w:br w:type="page"/>
      </w:r>
    </w:p>
    <w:p>
      <w:pPr>
        <w:pStyle w:val="PreformattedText"/>
        <w:bidi w:val="0"/>
        <w:jc w:val="left"/>
        <w:rPr/>
      </w:pPr>
      <w:r>
        <w:rPr/>
        <w:t>¢$ n#Û#4X#Û´Ã§M¹#Ï#|ÉEÃjï#TÈß#m#h½xadñV?Ü#yù?&gt;ú#ÀV</w:t>
        <w:br/>
        <w:t>²&lt;¬[,ÜÅ@WGcJ.8ÆÜÎ®þ#ùÞax*P#,k¸Àávè8.Ð¤#ý¶c/ÿÃ¶¡#BÉ~</w:t>
        <w:br/>
        <w:t>2ø:úÝÕaDt#,#NÕJùëx&lt;Nm!Æ#¼ÓFZ,</w:t>
      </w:r>
      <w:r>
        <w:br w:type="page"/>
      </w:r>
    </w:p>
    <w:p>
      <w:pPr>
        <w:pStyle w:val="PreformattedText"/>
        <w:bidi w:val="0"/>
        <w:jc w:val="left"/>
        <w:rPr/>
      </w:pPr>
      <w:r>
        <w:rPr/>
        <w:t>#\4#eÔ)&lt;ÝÈé;ÝotBÇ;EhçO;#t#xlaãt#Ó¹©</w:t>
      </w:r>
      <w:r>
        <w:br w:type="page"/>
      </w:r>
    </w:p>
    <w:p>
      <w:pPr>
        <w:pStyle w:val="PreformattedText"/>
        <w:bidi w:val="0"/>
        <w:jc w:val="left"/>
        <w:rPr/>
      </w:pPr>
      <w:r>
        <w:rPr/>
        <w:t>NIçÓÿ4ÒB</w:t>
      </w:r>
      <w:r>
        <w:br w:type="page"/>
      </w:r>
    </w:p>
    <w:p>
      <w:pPr>
        <w:pStyle w:val="PreformattedText"/>
        <w:bidi w:val="0"/>
        <w:jc w:val="left"/>
        <w:rPr/>
      </w:pPr>
      <w:r>
        <w:rPr/>
        <w:t>pÇ4øß?%°ã¿O/,Ø©O¾÷</w:t>
        <w:tab/>
        <w:t>#q#³àm</w:t>
        <w:br/>
        <w:t>#.`·Æ##%</w:t>
        <w:br/>
        <w:t>½#¤¦È©7À*Í#[RE7YàÍA##PÛÔZPÁu#=$Ì¦ºÝ#&amp;h#è!Ãn3,¶MèXmÀNb¥&amp;·²!Á#Ê#bl</w:t>
        <w:tab/>
        <w:t>o£ÞR#?o*#ÇÊ©:R#Ãã#cªîóõ¾¬l3ã7ä</w:t>
        <w:tab/>
        <w:tab/>
        <w:t>)QÃ£#pr)¼#nw=Þ§-TÛúÿúþï£Ñû#^ºu«¥ÍàÄ#)&amp;ì"SI#+C(ª##Ë#(¨æÁ;î±ÊéÙ#$º!¬±</w:t>
        <w:softHyphen/>
        <w:t>T#ÑH@#è`í#PÑ#XÇ#ZL#rÅ0_CÑÁ4+ +¥¼®[PT3\£Z#Û½x#ßÆ¾\&gt;Z`ýü§kÍªÍä¼Ðk+gb/ ð6å²E4q4$,F@##5u2Ð¾Ö¥#uw#Ð$ *Á#M³#Æî#®"&lt;ëª#Û#¼rHs¹QÂ%æí#^###íe(Ì¼</w:t>
        <w:br/>
        <w:t>u</w:t>
        <w:softHyphen/>
        <w:t>#³MôÈù$Íª]</w:t>
        <w:softHyphen/>
        <w:t>V°âd¬@#1ýÂ#|#6èþâó#ö¡I½Ð®V#þ÷#B#E-5ÓvK¸m#XT&lt;Åð#0</w:t>
        <w:br/>
        <w:t>ß#ÛÖØ#p@"$#ÆxÂ#x3²úq#®h7G@#¨8#g#Krmý8°ØW?øøÏÇF§&lt;.Ëa&lt;ë´ûÂ#â##µ#</w:t>
        <w:br/>
        <w:t>#È~#ë47]&amp;r&lt;#:'ËlFÙ#²U+edàÕíålVHÛ|V±Ö#^#¬ÈnoKjú#ÞíµT¥²»ºº²ô¸ÕJí¬.¥N#ÛÑôv¹Îì}##nA*g#Ì#5@t¢»;6k0&amp;æÜV7¢Çå#É#ýÉb;sRëõI##ÛþHþ¸Üh#bwe²æÌ-8ÞiÝoõL1öÐf:¶²ºá##»#T\c×ÿïùó²¨oÄK«Ç¯÷v·÷W÷ã«ØÔèy¿º~íM[ðcI##Ëõ'«ÉãèöÞù¾¯#8ÓL&amp;ÀÿA#</w:t>
      </w:r>
    </w:p>
    <w:p>
      <w:pPr>
        <w:pStyle w:val="PreformattedText"/>
        <w:bidi w:val="0"/>
        <w:jc w:val="left"/>
        <w:rPr/>
      </w:pPr>
      <w:r>
        <w:rPr/>
        <w:t></w:t>
      </w:r>
    </w:p>
    <w:p>
      <w:pPr>
        <w:pStyle w:val="PreformattedText"/>
        <w:bidi w:val="0"/>
        <w:jc w:val="left"/>
        <w:rPr/>
      </w:pPr>
      <w:r>
        <w:rPr/>
        <w:t>éuRÕ&amp;réJ6Ê#ó_Êá8~ïéÛ#´u#½]¤=,¤ý¬%tó/j</w:t>
        <w:softHyphen/>
        <w:t>¢VQ¢#²&lt;[#Å#@¾åòg8#Ü##ô~4ÏmTÓNå#öáëÛ9pe#n·</w:t>
        <w:softHyphen/>
        <w:t>Öõ|#:)+ØÚ¸###¦ëy·#Ñø</w:t>
        <w:br/>
        <w:t>$DQ»3yNìð2^ä¨Ý&lt;ÁiüR#±ç:)ðA©=#kô)â¼&lt;S#fØÚÄÎgÛ#x*Q/öróÎõé#</w:t>
        <w:softHyphen/>
        <w:t>³¢# ò5!ìç#müðä#ÎnÂ}N#²</w:t>
      </w:r>
      <w:r>
        <w:br w:type="page"/>
      </w:r>
    </w:p>
    <w:p>
      <w:pPr>
        <w:pStyle w:val="PreformattedText"/>
        <w:bidi w:val="0"/>
        <w:jc w:val="left"/>
        <w:rPr/>
      </w:pPr>
      <w:r>
        <w:rPr/>
        <w:t>àB«®yàÒ#GÅ,1`uY##lìY|#W#EÂ3ÎáÞËçµB#¬VE©#Þ)áÄ²"2#uªT</w:t>
      </w:r>
    </w:p>
    <w:p>
      <w:pPr>
        <w:pStyle w:val="PreformattedText"/>
        <w:bidi w:val="0"/>
        <w:jc w:val="left"/>
        <w:rPr/>
      </w:pPr>
      <w:r>
        <w:rPr/>
        <w:t>±ìµêÕãª¶¶¶3«Îln¾Ê"</w:t>
        <w:br/>
        <w:t>vZË°E©êêú³Z</w:t>
      </w:r>
    </w:p>
    <w:p>
      <w:pPr>
        <w:pStyle w:val="PreformattedText"/>
        <w:bidi w:val="0"/>
        <w:jc w:val="left"/>
        <w:rPr/>
      </w:pPr>
      <w:r>
        <w:rPr/>
        <w:t>Á8M§#Ü#K»%§tÁÃºÂ£Ý¾@-D¶n!¸qá²),iØÄ#$ÀJbü~h¯õ¦lÄ¸#h)è`@#{TÁÜÂHFBÁ#xÝ#x2jXä`¯)×&amp;ñÍDÚá»~©¶·éò£=cÈÌÂ</w:t>
      </w:r>
      <w:r>
        <w:br w:type="page"/>
      </w:r>
    </w:p>
    <w:p>
      <w:pPr>
        <w:pStyle w:val="PreformattedText"/>
        <w:bidi w:val="0"/>
        <w:jc w:val="left"/>
        <w:rPr/>
      </w:pPr>
      <w:r>
        <w:rPr/>
        <w:t>OÓo½uþÌÅ·¯½q!2ºpiÁÎzà¼îÈ]ÿ¾·øÏ~Ñ1ý^#§VÓ»qëà5el÷3ýÔ§E¶á·ë|°±gÌ~Îb&lt;#É[]ùë/KZoßØ§íö#½h2{#*dÁì¬#jVÓEø¾8#¶&gt;#Úý</w:t>
        <w:br/>
        <w:t>"Ø°=]</w:t>
      </w:r>
      <w:r>
        <w:br w:type="page"/>
      </w:r>
    </w:p>
    <w:p>
      <w:pPr>
        <w:pStyle w:val="PreformattedText"/>
        <w:bidi w:val="0"/>
        <w:jc w:val="left"/>
        <w:rPr/>
      </w:pPr>
      <w:r>
        <w:rPr/>
        <w:t>[VÌeEóÀ¢CµL»9:[Ì#Ecë#/ï¶#ÇäØ`?ë³</w:t>
      </w:r>
    </w:p>
    <w:p>
      <w:pPr>
        <w:pStyle w:val="PreformattedText"/>
        <w:bidi w:val="0"/>
        <w:jc w:val="left"/>
        <w:rPr/>
      </w:pPr>
      <w:r>
        <w:rPr/>
        <w:t>kÓ½ÖÅsÒÑAõä¸öòáêê¹BÍ#Z®#W7D±Àëöt/~o?±ÒvÚAÍ63Á</w:t>
      </w:r>
      <w:r>
        <w:br w:type="page"/>
      </w:r>
    </w:p>
    <w:p>
      <w:pPr>
        <w:pStyle w:val="PreformattedText"/>
        <w:bidi w:val="0"/>
        <w:jc w:val="left"/>
        <w:rPr/>
      </w:pPr>
      <w:r>
        <w:rPr/>
        <w:t>h¦dM#Ä«Ñ®Áÿgïïÿfo#¶¡P#©Ü#öt#lõÜFM5Z1_¾õý4ÄæU\#b##_ºUmëÁ«g¦õJªÜ6ÃoSJHM#Ú#r#«Y¦ØuSî.ø È&amp;Iì¦#«K%Q*MÈú(«#ª«9]Ä`µn°@W¤(mJ-ß53â#û#ÑÃJåùZYPÂ#(æ²rPâ{#õ*®É</w:t>
        <w:softHyphen/>
        <w:t>×cÉ3#o÷KÃ\=UbèR#(*5#ËÝïñ½a#)KºX;JÍÍ##ü¤Hñ#í¼.°°©###ÛH#hC@h#ÆAq¢</w:t>
      </w:r>
    </w:p>
    <w:p>
      <w:pPr>
        <w:pStyle w:val="PreformattedText"/>
        <w:bidi w:val="0"/>
        <w:jc w:val="left"/>
        <w:rPr/>
      </w:pPr>
      <w:r>
        <w:rPr/>
        <w:t>;cMå^!#,¨ñV#\¨ID½AWx#¾Xõ:p´gº7"1¨:#éí#°ÖNæ³'«qG°#Ïa¦ ðÌê®n:DÑ&gt;~»O°ÓxÓ?}ô#¼A¬QhsC&gt;ÒjzúÆùo#¼8æ¦³tâô½CC¸#4#¿öàÉhhnt"XÍg¶þÕx,#ù½oh4].ÌMon#©ºåL:Ü</w:t>
        <w:tab/>
        <w:t>xK#ãK#+ái.æ#3Ø9\ÛÜ?9)7ù¤ 8çÃM¸}ªXÝ#U¬#óô¹ï##ö1(ä#Gçï Ü0|Íâ#f@ºé=»</w:t>
      </w:r>
    </w:p>
    <w:p>
      <w:pPr>
        <w:pStyle w:val="PreformattedText"/>
        <w:bidi w:val="0"/>
        <w:jc w:val="left"/>
        <w:rPr/>
      </w:pPr>
      <w:r>
        <w:rPr/>
        <w:t>±·ç*Ðø$6#</w:t>
        <w:br/>
        <w:t>©¹H¦ç#«¸þLº#×7ÇúnÌåKÛ/9Î1é#"$##&gt;ÀGº$¥##lì¸4À#-¼O#n$¡©èkµº&amp;)*0tTÿ#Yn@b_j#ö#1Ëô¹</w:t>
        <w:softHyphen/>
        <w:t>j²¦=Z&gt;Ø&gt;&lt;a8ò</w:t>
        <w:softHyphen/>
        <w:t>óï#¾^^ h§C</w:t>
        <w:softHyphen/>
        <w:t>ËÉÃÃW#bl¬#¤#7SÙ</w:t>
        <w:softHyphen/>
        <w:t>ãÃõÃäAò`£\Jf#ñÄîA±}rÀ##</w:t>
        <w:softHyphen/>
        <w:tab/>
        <w:t>j-½#6#E¦TY#tËå,X#Ð9°#1_.ÝýÕÿ#¾,¤OôÐ°æ#Q×h#©&lt;ÜÏ</w:t>
        <w:tab/>
        <w:t>Ú# ÏP,1%</w:t>
        <w:br/>
        <w:t>6,¦L#¸yz##T@5Ê#óòµj¦]È4âQ¥#+î¯#¯*Fe8;01##½Ð?9#ã)Ò9#(K#&gt;zÈUtÎ#¼ÝfÍ#íB</w:t>
        <w:tab/>
        <w:t>#ÌP$#75Òª#m¿¶ÅSÀä#&amp;P«ýÞÝß®&gt;þ,È²s·?Di|,ênU9ÜQ(1#~ãÝ</w:t>
      </w:r>
      <w:r>
        <w:br w:type="page"/>
      </w:r>
    </w:p>
    <w:p>
      <w:pPr>
        <w:pStyle w:val="PreformattedText"/>
        <w:bidi w:val="0"/>
        <w:jc w:val="left"/>
        <w:rPr/>
      </w:pPr>
      <w:r>
        <w:rPr/>
        <w:t>¸Ñb#Yf]iJÈc¨</w:t>
        <w:tab/>
        <w:t>$#?Åñ#ó#ðmêþôþ¯</w:t>
        <w:br/>
        <w:t>#¼?ÑD¡! üÎ®?ÿ'ÿ</w:t>
      </w:r>
    </w:p>
    <w:p>
      <w:pPr>
        <w:pStyle w:val="PreformattedText"/>
        <w:bidi w:val="0"/>
        <w:jc w:val="left"/>
        <w:rPr/>
      </w:pPr>
      <w:r>
        <w:rPr/>
        <w:t>×ª¯-¿:Ì#/m¬«#Ã£cÛ#a</w:t>
      </w:r>
    </w:p>
    <w:p>
      <w:pPr>
        <w:pStyle w:val="PreformattedText"/>
        <w:bidi w:val="0"/>
        <w:jc w:val="left"/>
        <w:rPr/>
      </w:pPr>
      <w:r>
        <w:rPr/>
        <w:t>ð##nÐ#L µÀ½{ù,gAN#§ãZá#°t#y"VÀÀÒ#ÓÓ0,ê#Zk´©,òÐsû##öX`Ù@#%#Ì#Ën£¸¢</w:t>
      </w:r>
    </w:p>
    <w:p>
      <w:pPr>
        <w:pStyle w:val="PreformattedText"/>
        <w:bidi w:val="0"/>
        <w:jc w:val="left"/>
        <w:rPr/>
      </w:pPr>
      <w:r>
        <w:rPr/>
        <w:t>H#'¢^uþ¿-+åPïÜ¤¯ÚØÇO#3FÜ§jd_0¼o`#ÛµèÑ7ÿñí³·ü£~ÒFAÞ#8#uy§#7¤MtøT&gt;#c9Lz##ÒÙ*à¡#&gt;Pb#Ñ#~Õ#üåÆÂ¡³©À¿±@Àïàï#f,³:_#×Á)#ý;Vg#aìI:»#®ÓKà</w:t>
      </w:r>
      <w:r>
        <w:br w:type="page"/>
      </w:r>
    </w:p>
    <w:p>
      <w:pPr>
        <w:pStyle w:val="PreformattedText"/>
        <w:bidi w:val="0"/>
        <w:jc w:val="left"/>
        <w:rPr/>
      </w:pPr>
      <w:r>
        <w:rPr/>
        <w:t>©U§C0.</w:t>
      </w:r>
    </w:p>
    <w:p>
      <w:pPr>
        <w:pStyle w:val="PreformattedText"/>
        <w:bidi w:val="0"/>
        <w:jc w:val="left"/>
        <w:rPr/>
      </w:pPr>
      <w:r>
        <w:rPr/>
        <w:t>ì":&gt;o®Ð#´Ñ¯v##s¯ÒYt#s®{äôá#</w:t>
      </w:r>
    </w:p>
    <w:p>
      <w:pPr>
        <w:pStyle w:val="PreformattedText"/>
        <w:bidi w:val="0"/>
        <w:jc w:val="left"/>
        <w:rPr/>
      </w:pPr>
      <w:r>
        <w:rPr/>
        <w:t>Ò)#WQ§91&lt;~mì&lt;¼#c#.#õO&gt;Ä.Ãh£!#Âue ÐeHÑ[¡þ#Â#2£R±ü|{¿Òh',|HA´Ýf</w:t>
        <w:br/>
        <w:t>±lQ/"â÷Ö@1##E#û//À9¸4aògY## vd</w:t>
        <w:tab/>
        <w:t>zM£ò1xÇi®"nRl¶a35[öb'ýc½í¤#[i,þ("W#^fÄÞÉ9SNÜ=#</w:t>
      </w:r>
    </w:p>
    <w:p>
      <w:pPr>
        <w:pStyle w:val="PreformattedText"/>
        <w:bidi w:val="0"/>
        <w:jc w:val="left"/>
        <w:rPr/>
      </w:pPr>
      <w:r>
        <w:rPr/>
        <w:t>&lt;#´q5LT(J\×$¨ËµÖð`xÞ#DS×¨C5;{Dì#Y#ÃÐ®Ñ#+bÅF#ÓEÊÂè-²lè#'#õ(fX©Ké$f_2i§¬V°cäºÂ°itH#$#vÐ¯¡#ÒË,v!E 0üò:È2ä³#Ò_n#bÉXOÿÀ#Ükù84Àg-ÜÂiO¡Õùuª~7É#4¤×²)]í#`Cf¢ñ*#ÀJ@ÓòGÖf¬Ï.^tRÀª#,G¨t(##</w:t>
        <w:tab/>
        <w:t>Â##|#P#1ä\¸ïý³?»6;?âàívp¡5P0òVqñ49ÕfÑËUÚ#øT#¬/Â#¤¬#¦#5ÄGK¿{ò´Ë#@àÉÆH¹%;ô1&amp;#Âc¥D#ýj¶s*ôh4#Ä¹#¯:\¸ùyNn¨\½ÐÄÄKWbJÆÙÛG$©T3WÅF©E´¹"TÒV*'V#ÿóþ¿###F\,ß~ñà&gt;PÊÓ7'Ô½èµHëx#±Ã%6£ðû·¡t#´o¢ô4Û&lt;òÑ#/Kc]k³³a{x¦è³ig®wÕ¹Ko</w:t>
      </w:r>
    </w:p>
    <w:p>
      <w:pPr>
        <w:pStyle w:val="PreformattedText"/>
        <w:bidi w:val="0"/>
        <w:jc w:val="left"/>
        <w:rPr/>
      </w:pPr>
      <w:r>
        <w:rPr/>
        <w:t>µsgFf&amp;ÝSá®AGwy###j#å¶^¨å#9@-v²Éµl|=Ø[ÝþfýÉ·×_¿xñzûø0³¿w²ùz÷õA4Qã½ÞÎÆ«\&amp;]Õà#éLÚüvÏÀ8ÇØ#:Ìt9Ñ;jWK</w:t>
        <w:softHyphen/>
        <w:t>©±ALºC#È#=fýÜÅÛoï¹2#</w:t>
        <w:tab/>
        <w:t>#§ìÁ`Kpõyk¬ÅìRxµ§wö7ÛR&gt;ýÑÇ?b¥5Ø#Ìá ##º-}X¨Éµ#×í#ê_/lsèÓ##</w:t>
        <w:softHyphen/>
        <w:t>ËëOVÐî5kÕs#oÚõ##±ÁÐ#ëèe!ñ0Õà 0Ý]×è_ÔÍñTºuøØBrcÿ¨ÍòÐ36Ð±Rb #nJ#</w:t>
        <w:br/>
        <w:t>l#Ë¿{á</w:t>
        <w:br/>
        <w:t>»·</w:t>
      </w:r>
      <w:r>
        <w:br w:type="page"/>
      </w:r>
    </w:p>
    <w:p>
      <w:pPr>
        <w:pStyle w:val="PreformattedText"/>
        <w:bidi w:val="0"/>
        <w:jc w:val="left"/>
        <w:rPr/>
      </w:pPr>
      <w:r>
        <w:rPr/>
        <w:t>ÖÏ¿ª4VtÓ#¥½n!F 7rî#]X'#</w:t>
        <w:br/>
        <w:t>$°oÚõH÷Ô(&lt;R{{#e'Ù¶#</w:t>
        <w:tab/>
        <w:t>#PáZd</w:t>
        <w:br/>
        <w:t>gÌa A²#V;Àùu3 td</w:t>
      </w:r>
    </w:p>
    <w:p>
      <w:pPr>
        <w:pStyle w:val="PreformattedText"/>
        <w:bidi w:val="0"/>
        <w:jc w:val="left"/>
        <w:rPr/>
      </w:pPr>
      <w:r>
        <w:rPr/>
        <w:t>°´=#¯</w:t>
      </w:r>
      <w:r>
        <w:br w:type="page"/>
      </w:r>
    </w:p>
    <w:p>
      <w:pPr>
        <w:pStyle w:val="PreformattedText"/>
        <w:bidi w:val="0"/>
        <w:jc w:val="left"/>
        <w:rPr/>
      </w:pPr>
      <w:r>
        <w:rPr/>
        <w:t>åLW#vØG¤;Vú@#`¢c#Ôg³X*ðî¿ø¯þ¼*eB¬3AK#D6 gu"ä</w:t>
      </w:r>
      <w:r>
        <w:br w:type="page"/>
      </w:r>
    </w:p>
    <w:p>
      <w:pPr>
        <w:pStyle w:val="PreformattedText"/>
        <w:bidi w:val="0"/>
        <w:jc w:val="left"/>
        <w:rPr/>
      </w:pPr>
      <w:r>
        <w:rPr/>
        <w:t>#&lt;c±a#¡%ÄC»igç¨ÍLßüØ+W0H###e###D{ä§éa#</w:t>
        <w:tab/>
        <w:t>#(iAV"I8ÿ/ÿòÿ aÏf³÷F#_÷Å³#{Ã^;#0³¡á©ssÃ~·íÜüÙÙ3ñ[#/Ì</w:t>
      </w:r>
      <w:r>
        <w:br w:type="page"/>
      </w:r>
    </w:p>
    <w:p>
      <w:pPr>
        <w:pStyle w:val="PreformattedText"/>
        <w:bidi w:val="0"/>
        <w:jc w:val="left"/>
        <w:rPr/>
      </w:pPr>
      <w:r>
        <w:rPr/>
        <w:t>õ/Þ¸2Bs#S½î#;Ç#g¢íj£©Æ#FüVB¸Ëkª#Íy#ó##_#CÇ¹#,¼D6§´¼p¼QC#\-Kéf¯</w:t>
      </w:r>
      <w:r>
        <w:br w:type="page"/>
      </w:r>
    </w:p>
    <w:p>
      <w:pPr>
        <w:pStyle w:val="PreformattedText"/>
        <w:bidi w:val="0"/>
        <w:jc w:val="left"/>
        <w:rPr/>
      </w:pPr>
      <w:r>
        <w:rPr/>
        <w:t>Á#°sÁ0U®"bÌ¥)ðô</w:t>
      </w:r>
    </w:p>
    <w:p>
      <w:pPr>
        <w:pStyle w:val="PreformattedText"/>
        <w:bidi w:val="0"/>
        <w:jc w:val="left"/>
        <w:rPr/>
      </w:pPr>
      <w:r>
        <w:rPr/>
        <w:t>#ÎÏLô55&gt;18Ò¿ÐãÓl®Óaa#¯û¿ô÷}Ç©v¶³Ö8#&amp;#;ht&lt;#</w:t>
        <w:br/>
        <w:t>êÅOõ¾Æt#ªY4!#P</w:t>
        <w:tab/>
        <w:t>îòÏ~ÅÚµvKÑL¾©</w:t>
      </w:r>
      <w:r>
        <w:br w:type="page"/>
      </w:r>
    </w:p>
    <w:p>
      <w:pPr>
        <w:pStyle w:val="PreformattedText"/>
        <w:bidi w:val="0"/>
        <w:jc w:val="left"/>
        <w:rPr/>
      </w:pPr>
      <w:r>
        <w:rPr/>
        <w:t>FfÞ}g,\³ õÀ¡#®#Qh##§ZZig¥²#ß#ë#ìK¹[ZÏëÀJ[</w:t>
        <w:tab/>
        <w:t>n¸I'2fúîR1¯(?ùó#ûON²jMçÈW#÷¿zVÜí#Í#l¡ýúyft§Ðþî#²½Ö7[¯ö03Á°6Ð#.CÙ##+YßI Ü&amp;íRñ¾#¸Úeêój+2"p`â-íãÒër</w:t>
        <w:tab/>
        <w:t>j#¡,ý|óDñM¾÷Þå=|×#Æ9}#xm#ÿüo#cýî¤ØÅkW§#r±©#átyÛ°âê,Û45qÁ:I;&amp;ÜYÚiWm#ÄB¯djâ#ðbwa#f#</w:t>
        <w:softHyphen/>
        <w:softHyphen/>
      </w:r>
    </w:p>
    <w:p>
      <w:pPr>
        <w:pStyle w:val="PreformattedText"/>
        <w:bidi w:val="0"/>
        <w:jc w:val="left"/>
        <w:rPr/>
      </w:pPr>
      <w:r>
        <w:rPr/>
        <w:t>½#¨J#Å2ËtÙá(¡?£[Ýl8ØeU)G:#=l`Þ-+Û#C'ê³¡*17!#tD¡#÷÷/#=^3##ç,yïÄO·)#ß##4KÉ'ëÑ</w:t>
        <w:tab/>
        <w:t>{hdn$#R#Z¯#ÔXé#ZMª</w:t>
      </w:r>
    </w:p>
    <w:p>
      <w:pPr>
        <w:pStyle w:val="PreformattedText"/>
        <w:bidi w:val="0"/>
        <w:jc w:val="left"/>
        <w:rPr/>
      </w:pPr>
      <w:r>
        <w:rPr/>
        <w:t>Üuø´`Ív</w:t>
      </w:r>
    </w:p>
    <w:p>
      <w:pPr>
        <w:pStyle w:val="PreformattedText"/>
        <w:bidi w:val="0"/>
        <w:jc w:val="left"/>
        <w:rPr/>
      </w:pPr>
      <w:r>
        <w:rPr/>
        <w:t>s[åP5</w:t>
        <w:softHyphen/>
        <w:t>Q&amp;º»±/#&gt;#</w:t>
      </w:r>
      <w:r>
        <w:br w:type="page"/>
      </w:r>
    </w:p>
    <w:p>
      <w:pPr>
        <w:pStyle w:val="PreformattedText"/>
        <w:bidi w:val="0"/>
        <w:jc w:val="left"/>
        <w:rPr/>
      </w:pPr>
      <w:r>
        <w:rPr/>
        <w:t>#ÆH©öÏï&gt;&lt;v®·#µÖÚ^V~øÖ!«¬°ø</w:t>
        <w:tab/>
        <w:t>ÁòFß}uÜRÉù±î½dh2lC#¹r#Ü#rÓg÷#"D70</w:t>
      </w:r>
    </w:p>
    <w:p>
      <w:pPr>
        <w:pStyle w:val="PreformattedText"/>
        <w:bidi w:val="0"/>
        <w:jc w:val="left"/>
        <w:rPr/>
      </w:pPr>
      <w:r>
        <w:rPr/>
        <w:t>#</w:t>
      </w:r>
    </w:p>
    <w:p>
      <w:pPr>
        <w:pStyle w:val="PreformattedText"/>
        <w:bidi w:val="0"/>
        <w:jc w:val="left"/>
        <w:rPr/>
      </w:pPr>
      <w:r>
        <w:rPr/>
        <w:t>`!#UÅw&gt;~ÿÞOÿ6+ÖBÞpÄgë</w:t>
        <w:br/>
        <w:t>c³7}ûÖîÞóÍ</w:t>
        <w:softHyphen/>
        <w:t>é+#ù¼</w:t>
        <w:tab/>
        <w:t>åÔâW#ïc6D94þzHe#2#Ø#æº###¨#J#Z##è#Å##ñ,`µµØÉ&gt;#ó^³¥/ 2¢¶jÅóM7ïî[¼OUwV&gt;Ãì³¥(¡ðP#sæ\ªZ)p.{&amp;#º"soG#þÜ}#I#ÎÉmÂD##H8þðûïo½üj=Víí#qÓv¼VáÇ&amp;z5#ÎÝIüêÛKW&amp;Dñ?üâu²ÙûoíjO/=ÛëL#G#}`¡ËMXÜ-§&amp;^é×üxãÊÜ·/V¿øúKì".³or®#¡##8\# ·gîÒäÈôøâÞññ#ÞáiGpÜåëíwxíþ.»#ÔC3èåkÕíb¬^g#GL4v°y²»|#ÝDR(îmo&lt;kÊÆ#zíàùÉñ#dX`½þöO\#Lb-¥Y.Å3ëèAq(`ÊÐÈ©ÆÛ(?q ·ÀXiÈ##Æ-¡ðç¹c"aX#ñc#K4X#PºÂ8</w:t>
      </w:r>
      <w:r>
        <w:br w:type="page"/>
      </w:r>
    </w:p>
    <w:p>
      <w:pPr>
        <w:pStyle w:val="PreformattedText"/>
        <w:bidi w:val="0"/>
        <w:jc w:val="left"/>
        <w:rPr/>
      </w:pPr>
      <w:r>
        <w:rPr/>
        <w:t>6###¼uqø9#AËËg</w:t>
        <w:br/>
        <w:t>ÍR¥àá#DtE##â·±I}ùâ7÷&gt;ûÅêÆÊÑñçÿk/îì,¡aHç£/q°úðùO£ÛOc{/ðtgëµãÃýJ¥&gt;ÚÔÆ«Ç_"³#¹7n¾çÆ8Ù</w:t>
        <w:br/>
        <w:t>{&amp;Ü#%H¬? 7ëàÂ»NEÌ+¤¸ãcGO#£GD©k#ÃµzS®¯/ïîÄ6bU0¥³##1[#þG¯aàÊC¥lwB¯î½þa3{ÒlÖ,ÁÐ;s##í</w:t>
        <w:br/>
        <w:t>#¶</w:t>
      </w:r>
      <w:r>
        <w:br w:type="page"/>
      </w:r>
    </w:p>
    <w:p>
      <w:pPr>
        <w:pStyle w:val="PreformattedText"/>
        <w:bidi w:val="0"/>
        <w:jc w:val="left"/>
        <w:rPr/>
      </w:pPr>
      <w:r>
        <w:rPr/>
        <w:t>bñQ#+ yàé2µa###iâ</w:t>
      </w:r>
      <w:r>
        <w:br w:type="page"/>
      </w:r>
    </w:p>
    <w:p>
      <w:pPr>
        <w:pStyle w:val="PreformattedText"/>
        <w:bidi w:val="0"/>
        <w:jc w:val="left"/>
        <w:rPr/>
      </w:pPr>
      <w:r>
        <w:rPr/>
        <w:t>#·##ª#É*z#ÑB4a#WºÀÙy#Lª×8*#ÈN,¼%½¿üb#Î#ñìÙ«¡&gt;Wîå£TÚ0Q@è#PÄ#þÅîÖãÆÁÃ©õGþOmVcñL$£õ&gt;õjw4±§Þ#x30Ø24Q§£%##§</w:t>
      </w:r>
      <w:r>
        <w:br w:type="page"/>
      </w:r>
    </w:p>
    <w:p>
      <w:pPr>
        <w:pStyle w:val="PreformattedText"/>
        <w:bidi w:val="0"/>
        <w:jc w:val="left"/>
        <w:rPr/>
      </w:pPr>
      <w:r>
        <w:rPr/>
        <w:t>ôtÉØftpThB</w:t>
      </w:r>
      <w:r>
        <w:br w:type="page"/>
      </w:r>
    </w:p>
    <w:p>
      <w:pPr>
        <w:pStyle w:val="PreformattedText"/>
        <w:bidi w:val="0"/>
        <w:jc w:val="left"/>
        <w:rPr/>
      </w:pPr>
      <w:r>
        <w:rPr/>
        <w:t>mRujÛ;m!</w:t>
      </w:r>
      <w:r>
        <w:br w:type="page"/>
      </w:r>
    </w:p>
    <w:p>
      <w:pPr>
        <w:pStyle w:val="PreformattedText"/>
        <w:bidi w:val="0"/>
        <w:jc w:val="left"/>
        <w:rPr/>
      </w:pPr>
      <w:r>
        <w:rPr/>
        <w:t>°1&gt;#±)n##N¤SgÒÙrãÃà£Ä#Jgºujð0ôQhQ:¬S3###þ#à»Óø&amp;cç#Z#¢e&lt;Î^ý;øUÇA#$.R×</w:t>
      </w:r>
    </w:p>
    <w:p>
      <w:pPr>
        <w:pStyle w:val="PreformattedText"/>
        <w:bidi w:val="0"/>
        <w:jc w:val="left"/>
        <w:rPr/>
      </w:pPr>
      <w:r>
        <w:rPr/>
        <w:t>Ç nË</w:t>
        <w:br/>
        <w:t>ý#&gt;þ ´N_c#Ä¨¸úñ=hè6ð&gt;44ÊøH¼w##2:¹</w:t>
        <w:softHyphen/>
        <w:t>d[</w:t>
        <w:softHyphen/>
        <w:t>|##®#ô0J©\«!«Z«×ä©/ù#bÜ*ûéÒq&gt;#Ë+ez®Ô</w:t>
        <w:softHyphen/>
        <w:t>Le?YG×]#¼\#Î9#©D±1[Â&amp;½`¶#â×Kã^-¬ä#\##LÃrë¥âACÈ¦á!#!Ù!«s Ú#thÀ"k#,Ú£#</w:t>
      </w:r>
      <w:r>
        <w:br w:type="page"/>
      </w:r>
    </w:p>
    <w:p>
      <w:pPr>
        <w:pStyle w:val="PreformattedText"/>
        <w:bidi w:val="0"/>
        <w:jc w:val="left"/>
        <w:rPr/>
      </w:pPr>
      <w:r>
        <w:rPr/>
        <w:br/>
        <w:t>ÂÛ×ß#î'{ºm@ë»d©FÙY#t³#|# ü5B²`/Y(¦ç</w:t>
        <w:br/>
        <w:t>ºRK##µìÅâZ·`éu#M¾Tm##èbÝØÿ@¤#ÀÉ:Q·LA$ÄãÜ)#÷LCT#</w:t>
        <w:softHyphen/>
        <w:t>RãÌõ«lë¤YS óõ[ÍXÕ3O§ÆF½]&gt;É_PÍCQÚ5##s8¿#ª;^5</w:t>
        <w:tab/>
        <w:t>î#Â0¡µ¡R¯ÊÁ#~ó¡Z4cN5ÚÿÕ»?xû¬ÕÏ8£#¸ïþã¿ðx¡àªradÊJ&amp;Ðó!Û#j#hN#</w:t>
      </w:r>
    </w:p>
    <w:p>
      <w:pPr>
        <w:pStyle w:val="PreformattedText"/>
        <w:bidi w:val="0"/>
        <w:jc w:val="left"/>
        <w:rPr/>
      </w:pPr>
      <w:r>
        <w:rPr/>
        <w:t>ÿbâí#Ô¶20¡JNÁ.×HÞÖÌe?{ºb</w:t>
      </w:r>
    </w:p>
    <w:p>
      <w:pPr>
        <w:pStyle w:val="PreformattedText"/>
        <w:bidi w:val="0"/>
        <w:jc w:val="left"/>
        <w:rPr/>
      </w:pPr>
      <w:r>
        <w:rPr/>
        <w:t>GlÚ®ðð6°Òl¶</w:t>
        <w:br/>
        <w:t>U;Å^#X%¿{LÐgÖÛu½#ÂFà#!GTjÕ=0ª</w:t>
        <w:tab/>
        <w:t>¥c\vÆÓF&amp;D¸</w:t>
        <w:tab/>
        <w:t>»àêÆ#¦Í#8aw7#ÅWðÚB##×¡L}~÷#¼V¯^ï#ù#,T«¯4¢yýÅvr³Ä~#Ó#«¿¯©epæ±###î&gt;ßXZIoÆbÕº²V #^ºÊf</w:t>
        <w:br/>
        <w:t>yj</w:t>
        <w:softHyphen/>
        <w:t>ïg]&lt;¶ëN½Ë×ër³×¦Gz(y¶[##¹¦§S~ÇO##</w:t>
        <w:tab/>
        <w:t>#¨_ñ#Ù^#</w:t>
        <w:br/>
        <w:t>-X¹Xmø828ÅJå¥¥W»{÷l?#ýwsë(]=,</w:t>
        <w:softHyphen/>
        <w:t>n¥j²øûÏà_ÿ#ÿN,Eåþ#??#¶áè²ºFfÏ_\&lt;öìüh¿#Në@daâÜL#ª#Dè#ÂïI&amp;#º÷íÝ¹ñw®¼7/#í¨`¦#$5Ãvá@½ÈÙ=ÁÌÅÆGh</w:t>
        <w:softHyphen/>
        <w:t>dÓLy´HÓùÛÇO!ªÂ#äÀ7^«#&amp;+Ýaõëb£ID_ØÝ]ço!¨Ã#ð&amp;£ÇµÕûÁá~odZ±#b`.¥Q®²rx#ÍJî@d¾«+öøùß´1#°-#ÏuÁ</w:t>
        <w:br/>
        <w:t>^«¦UïxW3Áb(ê%ïÇ+|ÿ¥ëÜ¡¶a=#Th#J'##q D3#ÐÉ#t%Áaè&amp;</w:t>
        <w:tab/>
        <w:t>#çä63ª¯EÝr³mnh</w:t>
        <w:softHyphen/>
        <w:t>Hyw´U#qcµ# C:rñ{###.qR,MØ@¼`_Ï¸°]MÍ&lt;ÚuÒdc</w:t>
        <w:softHyphen/>
        <w:t>ìê7#Û©8</w:t>
      </w:r>
      <w:r>
        <w:br w:type="page"/>
      </w:r>
    </w:p>
    <w:p>
      <w:pPr>
        <w:pStyle w:val="PreformattedText"/>
        <w:bidi w:val="0"/>
        <w:jc w:val="left"/>
        <w:rPr/>
      </w:pPr>
      <w:r>
        <w:rPr/>
        <w:t>#Óó#x!,¬X7ÈÙY77AÆ+ÖEÖÊy#b¦¡#ÍÑµeIeþè&lt;àõMôö»#ç@¨kÌ¢MÜøaw6#óY±§*¹ã##ú#²»²¼ôå·yBùåï?ßÍÖ_¯¾ð]jËçoÝ¹65ld¥b#_¬#Dôú(Ù9ã#'ª@vÛI#ýÚØÊòZ2#PÎíj'jlØ ¯AÆè#Râ`*åMH#ró#ÖÀÝv¦)*Ù"aµ#6#S7</w:t>
        <w:tab/>
        <w:t>fb</w:t>
      </w:r>
    </w:p>
    <w:p>
      <w:pPr>
        <w:pStyle w:val="PreformattedText"/>
        <w:bidi w:val="0"/>
        <w:jc w:val="left"/>
        <w:rPr/>
      </w:pPr>
      <w:r>
        <w:rPr/>
        <w:t>è*##e#Å#_ý¿øOge#ÖØ~JlñoÃeØÑéâGzê#7üâ8â;Ë</w:t>
      </w:r>
    </w:p>
    <w:p>
      <w:pPr>
        <w:pStyle w:val="PreformattedText"/>
        <w:bidi w:val="0"/>
        <w:jc w:val="left"/>
        <w:rPr/>
      </w:pPr>
      <w:r>
        <w:rPr/>
        <w:t>\LìóJÅôô¸üïmAçýÿ±íÑ_Ù\.</w:t>
      </w:r>
      <w:r>
        <w:br w:type="page"/>
      </w:r>
    </w:p>
    <w:p>
      <w:pPr>
        <w:pStyle w:val="PreformattedText"/>
        <w:bidi w:val="0"/>
        <w:jc w:val="left"/>
        <w:rPr/>
      </w:pPr>
      <w:r>
        <w:rPr/>
        <w:t>#Y{#Zj#Ã#q÷#Û(°5##bøþÀ`EB#EMÆ*Ù#F#Ï;XÜbûÕ¸Ýæº62ðÎ[¯¾u</w:t>
        <w:softHyphen/>
        <w:t>º÷#ºë¥ôÆêñ£çkGîÍ#owß¢ÇÙ¾uUzs##4}ç¨Òl´l#n~bá?ºsÙ{¢7x6_ÃÚÊ&gt;;&lt;:2Ù=UµË#¸ìW«#µ#ÏX#gÔl¡#M¥#Ås#Du9ùÉyùÕ##¶s3#ã¨#T(#®Ü¯ï¿Æn!2sñ</w:t>
      </w:r>
      <w:r>
        <w:br w:type="page"/>
      </w:r>
    </w:p>
    <w:p>
      <w:pPr>
        <w:pStyle w:val="PreformattedText"/>
        <w:bidi w:val="0"/>
        <w:jc w:val="left"/>
        <w:rPr/>
      </w:pPr>
      <w:r>
        <w:rPr/>
        <w:t>Z##N¥^P</w:t>
        <w:softHyphen/>
        <w:t>#Jl#^û,#¦:#cË|!#µ®bö(ÅZoº#'Ùn #µW*#²Á°</w:t>
      </w:r>
    </w:p>
    <w:p>
      <w:pPr>
        <w:pStyle w:val="PreformattedText"/>
        <w:bidi w:val="0"/>
        <w:jc w:val="left"/>
        <w:rPr/>
      </w:pPr>
      <w:r>
        <w:rPr/>
        <w:t>##Ei</w:t>
        <w:softHyphen/>
        <w:t>#0ç¨3#¼Æ®ðØ</w:t>
        <w:softHyphen/>
        <w:t>:;2ûÆí³6QÙ9Ù5&amp;¬ì#ÍÉ#å#</w:t>
      </w:r>
    </w:p>
    <w:p>
      <w:pPr>
        <w:pStyle w:val="PreformattedText"/>
        <w:bidi w:val="0"/>
        <w:jc w:val="left"/>
        <w:rPr/>
      </w:pPr>
      <w:r>
        <w:rPr/>
        <w:t>ìnúñfvØÈ</w:t>
      </w:r>
    </w:p>
    <w:p>
      <w:pPr>
        <w:pStyle w:val="PreformattedText"/>
        <w:bidi w:val="0"/>
        <w:jc w:val="left"/>
        <w:rPr/>
      </w:pPr>
      <w:r>
        <w:rPr/>
        <w:t>â8§ #ÿeh&gt;0=æk¥õD6#Mmlíî#åvcéV]jz¼l¸aPyÃ#©</w:t>
        <w:tab/>
        <w:t>uu###é4@Ô#-ãrÇÓ)¥I¯#dE#àSã:2y-¤fÓÅ#r¢c5îd?úô?#¿8Ø#¹±Èh¤^(#Õßwf?ö</w:t>
      </w:r>
    </w:p>
    <w:p>
      <w:pPr>
        <w:pStyle w:val="PreformattedText"/>
        <w:bidi w:val="0"/>
        <w:jc w:val="left"/>
        <w:rPr/>
      </w:pPr>
      <w:r>
        <w:rPr/>
        <w:t>'ºÏ];#Åð#&lt;ê¶³#Úæ#N#¥úéã×-¤# #Ç#F0ðí8±.-^##A###GÍé%##O$A²+_&gt;}y:?q.Ôãið(ÅW×÷ ©#Ñé¿¾17ÕóìnÔB#ÜÒþg?ºò6±»Øo#*K½ÃzU</w:t>
        <w:tab/>
        <w:t>Ëõ</w:t>
        <w:br/>
        <w:t>®</w:t>
      </w:r>
      <w:r>
        <w:br w:type="page"/>
      </w:r>
    </w:p>
    <w:p>
      <w:pPr>
        <w:pStyle w:val="PreformattedText"/>
        <w:bidi w:val="0"/>
        <w:jc w:val="left"/>
        <w:rPr/>
      </w:pPr>
      <w:r>
        <w:rPr/>
        <w:t>#Z##ÉÃõ1u©'`'rÇm&amp;ÑX=ö^×R;IÕ#õjíwß###ß~ö)ã¶^{û#Ý"Ð½Û¡¾É#{o·Ä£ËpT;¼ý×f®#%@'#A#¤mäâ{#6ÇIkos;37è#õE;#á#Öf5#l§^</w:t>
        <w:softHyphen/>
        <w:softHyphen/>
        <w:t>õî</w:t>
        <w:softHyphen/>
        <w:t>ÿö)H#üòã_6éë#/#&amp;Ô31g#á456#&lt;â;¡erb?kKÚ½Ç/+*Êõ¯§CgOESñ4a6#ÇìînÖÜ¾&gt;ÆÓÕårô</w:t>
      </w:r>
    </w:p>
    <w:p>
      <w:pPr>
        <w:pStyle w:val="PreformattedText"/>
        <w:bidi w:val="0"/>
        <w:jc w:val="left"/>
        <w:rPr/>
      </w:pPr>
      <w:r>
        <w:rPr/>
        <w:t>ÎúûÆzÎ\õõLLÎ_#zchúü7¾78ÿæäÀðõ#°NÁåô¹é¢Ë;¨è%#Õ¡#LÆ¶#ñMl3Ä6}ì'¤ã½í#LJ##d¡HW!_#½P¬éÉë´Ã###Ç{#SbíÜìµT!##±ÔëÁÀ4ÄqB#SXÌ0</w:t>
      </w:r>
    </w:p>
    <w:p>
      <w:pPr>
        <w:pStyle w:val="PreformattedText"/>
        <w:bidi w:val="0"/>
        <w:jc w:val="left"/>
        <w:rPr/>
      </w:pPr>
      <w:r>
        <w:rPr/>
        <w:t>ý</w:t>
      </w:r>
      <w:r>
        <w:br w:type="page"/>
      </w:r>
    </w:p>
    <w:p>
      <w:pPr>
        <w:pStyle w:val="PreformattedText"/>
        <w:bidi w:val="0"/>
        <w:jc w:val="left"/>
        <w:rPr/>
      </w:pPr>
      <w:r>
        <w:rPr/>
        <w:t>5 Í0øáÌÃpÂ(5uÓäÂ## h7å_ýí¿\~üùÌÂ%«`¾ÅQë##SñDÆn?ÒÎçæqgOLÎB%Ë-7öºJ®</w:t>
      </w:r>
    </w:p>
    <w:p>
      <w:pPr>
        <w:pStyle w:val="PreformattedText"/>
        <w:bidi w:val="0"/>
        <w:jc w:val="left"/>
        <w:rPr/>
      </w:pPr>
      <w:r>
        <w:rPr/>
        <w:t>#*398ÑQÂw^.$ã;¯ÒÑ</w:t>
        <w:softHyphen/>
        <w:t>½%Ä#@Ð"ß±###á#X`m¢#Ë:cgix#Sïëmaa]º¿wñÂrgØÓïîÉ´°JË¨BpÆjf#^#om¨æ4äÀtk</w:t>
      </w:r>
      <w:r>
        <w:br w:type="page"/>
      </w:r>
    </w:p>
    <w:p>
      <w:pPr>
        <w:pStyle w:val="PreformattedText"/>
        <w:bidi w:val="0"/>
        <w:jc w:val="left"/>
        <w:rPr/>
      </w:pPr>
      <w:r>
        <w:rPr/>
        <w:t>ùû/Î~øOõ:HÚpÊ#ûùÁ#×¯ Å0ÞÌ!ºÁªðº°4#Ï\'EfÌkÃKÜDTjøÂÀ#K#³®¤PO! ClÀI`S+EðÚ:#·ÊÛ=ûùÏ:seü#Kz®½¼¼ñ&lt;¶# # ±,h[FOÙÞû##èÛ@½ïüÜýóiT####þ#'aÒèäi#NëNÒ)îé;¦Sgeaì¶;¿04è§K##Ð5#æM#&lt;#_####%##&gt;Ôàáv WFæj46§M²àªCÇÂIcd4u®#cãþÌ</w:t>
      </w:r>
    </w:p>
    <w:p>
      <w:pPr>
        <w:pStyle w:val="PreformattedText"/>
        <w:bidi w:val="0"/>
        <w:jc w:val="left"/>
        <w:rPr/>
      </w:pPr>
      <w:r>
        <w:rPr/>
        <w:t>Ü)øüÆ²¢£æÂR#ÿi8ÔO#øÒÖ#®ãN#U§ñ@#ÜÑ÷¢g0ì##úöû# ÛÔ(ì#qÃæ#à#ÖR8Ráiyhd</w:t>
        <w:tab/>
        <w:t>hÍ|#</w:t>
        <w:softHyphen/>
        <w:t>ø#`Ö#/Ì#4</w:t>
        <w:tab/>
        <w:t>©#X³pkÀQÑ</w:t>
        <w:br/>
        <w:t>WÀÌù\¹##]£ÒÆ ¶#Ë±vßW¢É,#Ó©¸º##°rK³õ`o#T##k?#\ÕDÄâÂEõABKXÌ|YWdëØ#à¢ûÇ(ÅX7v#³:úeãùêHà&lt;P#gn</w:t>
      </w:r>
      <w:r>
        <w:br w:type="page"/>
      </w:r>
    </w:p>
    <w:p>
      <w:pPr>
        <w:pStyle w:val="PreformattedText"/>
        <w:bidi w:val="0"/>
        <w:jc w:val="left"/>
        <w:rPr/>
      </w:pPr>
      <w:r>
        <w:rPr/>
        <w:t>[ÈÓ¡áV¾ÅÚê³å,=0¦#¼hB#`ÒF·#f§ kæõéy¤</w:t>
        <w:br/>
        <w:t>bkSJ[°y6jª®9</w:t>
      </w:r>
    </w:p>
    <w:p>
      <w:pPr>
        <w:pStyle w:val="PreformattedText"/>
        <w:bidi w:val="0"/>
        <w:jc w:val="left"/>
        <w:rPr/>
      </w:pPr>
      <w:r>
        <w:rPr/>
        <w:t>,,]pV;&lt;ÆÄ+#çÐÊÕQÐ¼#¸9#õ2M¹#j¾D [lmw/74&lt;rUHêÒÖðºDH%</w:t>
        <w:tab/>
        <w:t>»</w:t>
        <w:br/>
        <w:t>Ö:1ÀÕû,æ&gt;GeBç#|®Z*.#I#÷ÅNön¬ºÓ##Á#ÕL¾^.´|ä####Ú#ºµ8Ó#¢</w:t>
        <w:br/>
        <w:t>ã[;&gt;#XúÜõKÖ#hª &lt;ß</w:t>
      </w:r>
      <w:r>
        <w:br w:type="page"/>
      </w:r>
    </w:p>
    <w:p>
      <w:pPr>
        <w:pStyle w:val="PreformattedText"/>
        <w:bidi w:val="0"/>
        <w:jc w:val="left"/>
        <w:rPr/>
      </w:pPr>
      <w:r>
        <w:rPr/>
        <w:t>#n ²8qà+Ø#ù#)«è-Áìô#{A#},°JÄüîés`ûGÇèzµ×iÜçfk[¯Kr#ä"#OEö×6- äñÍ½Á±i-é5÷±ÿTD7ëðÊeÁ#¦-#&gt;ñd_ÃEÎV´#ï#ÛcÉÜA¶</w:t>
        <w:br/>
        <w:t>'úÒúo&gt;ûÅ7¦ÿpÿ##ý½Þý}j</w:t>
      </w:r>
      <w:r>
        <w:br w:type="page"/>
      </w:r>
    </w:p>
    <w:p>
      <w:pPr>
        <w:pStyle w:val="PreformattedText"/>
        <w:bidi w:val="0"/>
        <w:jc w:val="left"/>
        <w:rPr/>
      </w:pPr>
      <w:r>
        <w:rPr/>
        <w:t>###Û#Û¯B~ëq#</w:t>
        <w:softHyphen/>
        <w:t>Eh#+0@Õöã±Z³#²#£'©Ô&lt;##%NjòÒV¦Ð¢îD¥:tO#7âjÃµÙG0##ÈÊ#}Øj6ÁGggë#íµëþàÄBÄ7qÆ×#ñÌ9Ý£}gngÀ;5#UB®¨ý]Xªéî##Y gÔÔòÖÖ~</w:t>
        <w:softHyphen/>
        <w:t>õâ1à##Ñ×÷##ÒO_Ç·#ñÝDYnY³¥,Ë##E²è##Éf©&lt;Ç4)#v#F1`q9#ÊÄ#ÜÙüñúË#Éé»&gt;#ã¾òZÛ0iªÞÔ##Yp#í</w:t>
        <w:softHyphen/>
        <w:t>k#_e$#i%6@Iø=#ân'¢xS9e}åUY'#âÁÆý##E©MtÄJ%ºó"~²»ñð~óð#@8Õ|Þæõ##ÛT. KYN&lt;ùÝ½d#´##</w:t>
        <w:br/>
        <w:t>]#?SJ?ûª$_¿óÃÛ×?±ùÎ^ù`wióáw¿÷1·µ-+ß¶Å°Ývl425ÁÌ©5©j±êt#9#5]Ht#ÿ:ÏK#È"²</w:t>
      </w:r>
      <w:r>
        <w:br w:type="page"/>
      </w:r>
    </w:p>
    <w:p>
      <w:pPr>
        <w:pStyle w:val="PreformattedText"/>
        <w:bidi w:val="0"/>
        <w:jc w:val="left"/>
        <w:rPr/>
      </w:pPr>
      <w:r>
        <w:rPr/>
        <w:t>ÒJ½ÉòæléE#³#J/(X$:qØ ³#ù05#~(ÄÁ#fÉÅ3×ò#C##*#ÖÏ\kK G£»®T(çä*`ÔãÃÝ\##êGoÿ±Ãn1(°º¡ô¥xF¦###*;üôÊ#Ü«UUûêÅ½èÑÁüÙ2ò#;Øç_ èäëßÿt§Q~õíÓådêñËÇ¥ÒÆµh=u²³«#cÇÑ*Õr'Ðw°2=}ýÎ{gÎX@#nÒkÑÀA¨e,EíÓ!eKæ##H\#à¥°ÿÑDÚâRó#Ú.HÅZÍ</w:t>
        <w:tab/>
        <w:t>é'¥$S#O  J##7ì4eJ&amp;Ô67Ö¾#JÒ&amp;</w:t>
        <w:tab/>
        <w:t>à#â×ü #Ï«¢gKDWà#«?ô#§ûìÿôÿLa#r¢¡©íÌÆNÿº!êdÐN</w:t>
        <w:softHyphen/>
        <w:t>p#à#Â¶"#E|øõ^Ñ#ñ¿»xcTy/#¥@#¡Úh1</w:t>
        <w:tab/>
        <w:t>É+#½2#¸ÆxD¯i¾R¬ KV#ðh#Eû 0D#Z~ý,i#èé]#²G#L½57ä¿ñÞÕ``bx¸QSÔáËÃòö²b4«î©sï¼ý#w#öÓ±Ø¥##-§Ëvã£·P$y=ÄÉ#ÃµSçÍæA#L</w:t>
        <w:softHyphen/>
        <w:t>&gt;ß#¦ÌÆ[þù÷/##é¸lçÛ#WÞ¼òa#ßø</w:t>
      </w:r>
      <w:r>
        <w:br w:type="page"/>
      </w:r>
    </w:p>
    <w:p>
      <w:pPr>
        <w:pStyle w:val="PreformattedText"/>
        <w:bidi w:val="0"/>
        <w:jc w:val="left"/>
        <w:rPr/>
      </w:pPr>
      <w:r>
        <w:rPr/>
        <w:t>~_=3~ihÑn×è]IþßÿÕ=cÝ¾Þk##¼Eð##r#%ÇKTØ%åË´îAj¦Í¬#;M#+/0N¿¬«&gt;¢v## Æl°V##&amp;'##3ä##PÎkLÄ#EÊ78W#.=Ü.[Ã¥</w:t>
        <w:tab/>
        <w:t>cãC·?¹ã-ç¥´jjF£ýÃí½l-¹´Òr###»#dµY#]ÍÛ?9#</w:t>
        <w:br/>
        <w:t>blU¢#÷nvØ</w:t>
        <w:br/>
        <w:t>ñ}Õ·ØC+N#¦ÒÈr!¬þ`#¼</w:t>
      </w:r>
    </w:p>
    <w:p>
      <w:pPr>
        <w:pStyle w:val="PreformattedText"/>
        <w:bidi w:val="0"/>
        <w:jc w:val="left"/>
        <w:rPr/>
      </w:pPr>
      <w:r>
        <w:rPr/>
        <w:t>}¤pÛ m5µË&amp;¦¡CågóënRÉÕ#!);5[H#ÅÿÇÿó§ÛÑ##¸a²9·#ý}³##Û¬5l#åJ©Ôæ3&lt;3##üO°Ïv#&lt;#D&amp;#íÐ¼#¯¾xý</w:t>
      </w:r>
      <w:r>
        <w:br w:type="page"/>
      </w:r>
    </w:p>
    <w:p>
      <w:pPr>
        <w:pStyle w:val="PreformattedText"/>
        <w:bidi w:val="0"/>
        <w:jc w:val="left"/>
        <w:rPr/>
      </w:pPr>
      <w:r>
        <w:rPr/>
        <w:t>-#s_</w:t>
        <w:softHyphen/>
        <w:t>ñÒÂ§É7.\Ê#k#û»S#WmJ#¹£æ@¤/#JÊñþÁÌâ #åºï&gt;Bc%¹+Ò«ñ#B(Hu"#z¡féé¶qöú#mµKé²ç/ÿI÷¹sÏ#ßçîÂí?»#h.#h#5å"WÙ:¨¢ê#êD´`ßúËo°½</w:t>
        <w:br/>
        <w:t>8&amp;¸`ïë¥{6##Xn0tzu{#Ó#ÿw#éÄ#Í9æfßÊãiß{ÜÛ5)#]Èt³vóý7õ</w:t>
      </w:r>
      <w:r>
        <w:br w:type="page"/>
      </w:r>
    </w:p>
    <w:p>
      <w:pPr>
        <w:pStyle w:val="PreformattedText"/>
        <w:bidi w:val="0"/>
        <w:jc w:val="left"/>
        <w:rPr/>
      </w:pPr>
      <w:r>
        <w:rPr/>
        <w:t>=íõÅQ=»#qÖÃzûâèÜqåÈ#T%ùñ«Ý©y{®ì#íTç#ý#fgû#V'ÐàHò² ©!×nùÙV6#Ç#÷ëgK#««F</w:t>
        <w:tab/>
        <w:t>Çp'ñäúñÎröp5±ótoãÙÉÖ£õå/÷Ö^¿|üw'ë¯^|8Ü¨¤×~í¡M#K¿ÏWeÏ)Waª###Ä#ê#Xì#]¼xvnâ+#ÌÌÞ¹&lt;{ñÆ¹Kw#ÎÜ</w:t>
      </w:r>
      <w:r>
        <w:br w:type="page"/>
      </w:r>
    </w:p>
    <w:p>
      <w:pPr>
        <w:pStyle w:val="PreformattedText"/>
        <w:bidi w:val="0"/>
        <w:jc w:val="left"/>
        <w:rPr/>
      </w:pPr>
      <w:r>
        <w:rPr/>
        <w:t>ûÎ,\ULm¿'A#ö4á¸tùúèàðÂÅËá®þÞùHdÌÜæêõ#Û#?w~îöäÄÙÅ#ÁqÏø95ä#Zè</w:t>
        <w:tab/>
        <w:t>ö#ÆtÑu#e B*¸`#_) #â7YÒ#W&amp;#cG¯îÿl60Ü?s#¯yÔé4'`T#Mçî}ñï#|ö¯¯¿ýã¾ÁñÑ)´U##³ÁÞ±¾Ewd|ñü[#oüpvöòÅËo,Ü¸ñöÜüµîÅ¾É#z</w:t>
        <w:softHyphen/>
        <w:t>YO</w:t>
      </w:r>
      <w:r>
        <w:br w:type="page"/>
      </w:r>
    </w:p>
    <w:p>
      <w:pPr>
        <w:pStyle w:val="PreformattedText"/>
        <w:bidi w:val="0"/>
        <w:jc w:val="left"/>
        <w:rPr/>
      </w:pPr>
      <w:r>
        <w:rPr/>
        <w:t>ÉöñÕwHÄ¢`ìÒÆQ&amp;"!ÀÄYànà#c!f#ÎL4úË/~ËÙ,ÓCóCýa»Ûu¸ºY#«Æ#§ÉþÁ#d¦»«7YQ°#-#8Û5r¥Ü´[Ø\»'#SfãÞ8{#º|##À*î#îI±\BY¢Û0n(Ù</w:t>
      </w:r>
      <w:r>
        <w:br w:type="page"/>
      </w:r>
    </w:p>
    <w:p>
      <w:pPr>
        <w:pStyle w:val="PreformattedText"/>
        <w:bidi w:val="0"/>
        <w:jc w:val="left"/>
        <w:rPr/>
      </w:pPr>
      <w:r>
        <w:rPr/>
        <w:t>#Du£Ô"ÈÈ#/! ÖAÚ°Ì@J¼UÏ(#i,&lt;$CYÏbìÄ</w:t>
        <w:softHyphen/>
        <w:t>o?#°âÊí#F#Qó7Û</w:t>
        <w:br/>
        <w:t>hI¨#</w:t>
      </w:r>
    </w:p>
    <w:p>
      <w:pPr>
        <w:pStyle w:val="PreformattedText"/>
        <w:bidi w:val="0"/>
        <w:jc w:val="left"/>
        <w:rPr/>
      </w:pPr>
      <w:r>
        <w:rPr/>
        <w:t>Û-Ô5#ÐÆºõö#\#ÚàÒvLwFÌEÇ¹q*vÂº#%#n=£#3ìú##Êøàû###eÛÙ èo4ö £#û.#ÜP:##!#º¼Ó5EG#Â0 wæP§_Ëøº</w:t>
        <w:softHyphen/>
        <w:t>øéâÄH.?</w:t>
      </w:r>
    </w:p>
    <w:p>
      <w:pPr>
        <w:pStyle w:val="PreformattedText"/>
        <w:bidi w:val="0"/>
        <w:jc w:val="left"/>
        <w:rPr/>
      </w:pPr>
      <w:r>
        <w:rPr/>
        <w:t>ëè(¯N/#c°ÕIvúî«tb=/Ú¹_</w:t>
      </w:r>
      <w:r>
        <w:br w:type="page"/>
      </w:r>
    </w:p>
    <w:p>
      <w:pPr>
        <w:pStyle w:val="PreformattedText"/>
        <w:bidi w:val="0"/>
        <w:jc w:val="left"/>
        <w:rPr/>
      </w:pPr>
      <w:r>
        <w:rPr/>
        <w:t>®#Z¦×0ft#ìøÅ©?äÔF¿hô'§#ÝN#úþ÷~#·7ÖHp</w:t>
        <w:tab/>
        <w:t>#\,ð£ÂÍÈUÄÕQz½ÇéM4ªã¡Á+çg"þàpooo`Àfw##8Ï»</w:t>
        <w:softHyphen/>
        <w:t>vølñ¸)ì%##c9#5!2Ã2#~pr</w:t>
        <w:tab/>
        <w:t>@ýÐS J#.#¸D</w:t>
        <w:br/>
        <w:t>@DzÉ¦ªãdq'[éz²N#×ÛÕ¶Ö#Â#¥TÎÆÛòæa</w:t>
      </w:r>
      <w:r>
        <w:br w:type="page"/>
      </w:r>
    </w:p>
    <w:p>
      <w:pPr>
        <w:pStyle w:val="PreformattedText"/>
        <w:bidi w:val="0"/>
        <w:jc w:val="left"/>
        <w:rPr/>
      </w:pPr>
      <w:r>
        <w:rPr/>
        <w:t>I#K'(H¥å½£"¥l½ÚÀ##ººI#ç\]È6mÚ&gt;¬#</w:t>
      </w:r>
    </w:p>
    <w:p>
      <w:pPr>
        <w:pStyle w:val="PreformattedText"/>
        <w:bidi w:val="0"/>
        <w:jc w:val="left"/>
        <w:rPr/>
      </w:pPr>
      <w:r>
        <w:rPr/>
        <w:t>I?:*&gt;?ØT«ÍT,µf#Kj.#</w:t>
        <w:softHyphen/>
        <w:t>ªÕrµÚ#0ð#&gt;³|¡N#Ôr#2+ÌTàÊP¬°ºX9#×l[åÊ.ì*é¦,#</w:t>
      </w:r>
      <w:r>
        <w:br w:type="page"/>
      </w:r>
    </w:p>
    <w:p>
      <w:pPr>
        <w:pStyle w:val="PreformattedText"/>
        <w:bidi w:val="0"/>
        <w:jc w:val="left"/>
        <w:rPr/>
      </w:pPr>
      <w:r>
        <w:rPr/>
        <w:t>z5©HQ</w:t>
      </w:r>
    </w:p>
    <w:p>
      <w:pPr>
        <w:pStyle w:val="PreformattedText"/>
        <w:bidi w:val="0"/>
        <w:jc w:val="left"/>
        <w:rPr/>
      </w:pPr>
      <w:r>
        <w:rPr/>
        <w:t>#ò¡s¤¬ÎV¾m#[þæ#÷Ëbõ·&gt;ò4#&amp;d4l#0¼#S"#F¬vå´f@#]#0`æZ·Þßªß9CùÚÑ(µÙ,ÔýLhäìûvÏ&amp;#zW3eÅê»#î¥#ÝßõúÕ#g#Þ¸úS&lt;2÷ðzQ#[, #`OHºÙÌ*</w:t>
      </w:r>
      <w:r>
        <w:br w:type="page"/>
      </w:r>
    </w:p>
    <w:p>
      <w:pPr>
        <w:pStyle w:val="PreformattedText"/>
        <w:bidi w:val="0"/>
        <w:jc w:val="left"/>
        <w:rPr/>
      </w:pPr>
      <w:r>
        <w:rPr/>
        <w:t>Ê8¨à##ÓcÛPÍfL#CA#CôôÕËÈÌL¦¤¨"q2Oæñ#T###m#9Ñ.¿Gó°£ýggp°.¦DVN¶¡¤KªÏi*#m§UÉ Xt##â</w:t>
        <w:softHyphen/>
        <w:t>Îâ&gt;Bß¶rv5É"`</w:t>
        <w:softHyphen/>
        <w:t>ð¹ØÊÚÜ´ÜjH¬;#²lo,0ªÔÏÙÉ«#åråkY#{JTM</w:t>
        <w:softHyphen/>
        <w:t>®Y·&gt;Ùí÷éÜÕiÖ¨</w:t>
      </w:r>
    </w:p>
    <w:p>
      <w:pPr>
        <w:pStyle w:val="PreformattedText"/>
        <w:bidi w:val="0"/>
        <w:jc w:val="left"/>
        <w:rPr/>
      </w:pPr>
      <w:r>
        <w:rPr/>
        <w:t>v#+-g·~Å8ÝÓ</w:t>
        <w:softHyphen/>
        <w:t> #Í&gt;îúX±V#åCL#«âÉnîÅn2_WÊGY#u|W(B#(Î=</w:t>
        <w:tab/>
        <w:t>B2sliçøPÈÖ#÷ªàqêÎ##ô#/a=vÄ6t#î"O##Ç§ª¨#Ú1ip4è|¹¤b±q#ßñüñ£§O#</w:t>
        <w:softHyphen/>
        <w:t>#¯=~²´¼n#Øß¶÷ø^QmÆâÅÕ</w:t>
        <w:softHyphen/>
        <w:t>µÍL¾p#UóÓÍ×ï¾ûG&gt;VeCq)#t#á3#i#£@{#Ý#</w:t>
        <w:br/>
        <w:t>¾&amp;b#d)Cì#¨+þÛÿÏ_âp¢ñè</w:t>
        <w:softHyphen/>
        <w:t>Ù3¹z°;ba»ýÝR£b¤#EB#ÁQÜ_aVÉêÀ#2|rk%±õ ¿ü`vîjÀªj©o¿|ÀËÂ##üðâØÆg÷#,g¶ø'Ïß,ñ4ÏK#¿é#íºèt7kÉtCß!¥ÈÂ#äúE&lt;</w:t>
      </w:r>
    </w:p>
    <w:p>
      <w:pPr>
        <w:pStyle w:val="PreformattedText"/>
        <w:bidi w:val="0"/>
        <w:jc w:val="left"/>
        <w:rPr/>
      </w:pPr>
      <w:r>
        <w:rPr/>
        <w:t>¿U_0ìºJíùÂ÷¹§¤#~þ¶¹+!§×ñ#]Ùà=/ªâK¼_h+ e»Â#·ZYR</w:t>
      </w:r>
      <w:r>
        <w:br w:type="page"/>
      </w:r>
    </w:p>
    <w:p>
      <w:pPr>
        <w:pStyle w:val="PreformattedText"/>
        <w:bidi w:val="0"/>
        <w:jc w:val="left"/>
        <w:rPr/>
      </w:pPr>
      <w:r>
        <w:rPr/>
        <w:t>#\#çdäjÉ?+V##×ÅÅÐ ¥#GøKÞC¡ãjeÌ.ZS#-####kÊkÇã÷##T##F#Ç»z#z#YÀY¤r*#gF\&lt;«</w:t>
        <w:br/>
        <w:t>X#$",ÛH´?üå·÷^&lt;ÁêbsyëÑ#d^½¼÷ø¤O¥ÕV±/æµV&amp;é</w:t>
      </w:r>
    </w:p>
    <w:p>
      <w:pPr>
        <w:pStyle w:val="PreformattedText"/>
        <w:bidi w:val="0"/>
        <w:jc w:val="left"/>
        <w:rPr/>
      </w:pPr>
      <w:r>
        <w:rPr/>
        <w:t>#</w:t>
        <w:br/>
        <w:t>åÏeFÐ·w÷ Ó#ñZ'#n#½ðþ³×Î_tH²u¬_nTÚCZñÄÀ£L#)sVL¥!#±Ã:«#$#Ó8&lt;T}´© \@ÐeAú#Cì8ÄG#ÖeÆæÓÔ"MÝÝr4()TqÆðÇ%àÄ¦ÒyÂæ¢lUÞa#¾±Ó³øt}Ñé4þóvãï[S#qÿaù?Â)øÝ'9ýÿÎæÝ#5ÉDûøÞÏæ</w:t>
        <w:br/>
        <w:t>ÕÆøøä-Ö¥DÚ#</w:t>
        <w:tab/>
        <w:t> +¡í#¨</w:t>
        <w:br/>
        <w:t> èë¦#ù#r.FÃ##ÆGhK)#ò</w:t>
        <w:br/>
        <w:t>puÀ«b#ê¼Éµ#R#µ#_d¡#ß½ñöì #fªÕ½¼Ï[@h#:VÛ#oÒõìîa,îìÓ/^</w:t>
        <w:br/>
        <w:t>Modd#Àí¥#SW§Æ#¤Ù-##N9ÜÕsn&lt;</w:t>
      </w:r>
      <w:r>
        <w:br w:type="page"/>
      </w:r>
    </w:p>
    <w:p>
      <w:pPr>
        <w:pStyle w:val="PreformattedText"/>
        <w:bidi w:val="0"/>
        <w:jc w:val="left"/>
        <w:rPr/>
      </w:pPr>
      <w:r>
        <w:rPr/>
        <w:t>Ë"Émò zðì(##¯¨Ê·Þÿã</w:t>
        <w:tab/>
        <w:t>¶#</w:t>
        <w:tab/>
      </w:r>
    </w:p>
    <w:p>
      <w:pPr>
        <w:pStyle w:val="PreformattedText"/>
        <w:bidi w:val="0"/>
        <w:jc w:val="left"/>
        <w:rPr/>
      </w:pPr>
      <w:r>
        <w:rPr/>
        <w:t>^ïwL</w:t>
      </w:r>
    </w:p>
    <w:p>
      <w:pPr>
        <w:pStyle w:val="PreformattedText"/>
        <w:bidi w:val="0"/>
        <w:jc w:val="left"/>
        <w:rPr/>
      </w:pPr>
      <w:r>
        <w:rPr/>
        <w:t>]ê#ò#</w:t>
        <w:br/>
        <w:t>§»-B /_#³###Óørêé«b</w:t>
        <w:softHyphen/>
        <w:t>Ùèv#^##á\×(##+¦\v#½#£ÃÐó²¦VYØ5A#ÆâUwD###¾þfíÿýë_¼&gt;8#qs3&amp;6¡#A+©µº</w:t>
        <w:tab/>
        <w:t>Þj#ÛcÕ";</w:t>
      </w:r>
    </w:p>
    <w:p>
      <w:pPr>
        <w:pStyle w:val="PreformattedText"/>
        <w:bidi w:val="0"/>
        <w:jc w:val="left"/>
        <w:rPr/>
      </w:pPr>
      <w:r>
        <w:rPr/>
        <w:t>-N³TÓêÁUházËF§fß¸9svdÜâµõy#ô¥ÇX¼ÔÞJ#Ûu±</w:t>
      </w:r>
    </w:p>
    <w:p>
      <w:pPr>
        <w:pStyle w:val="PreformattedText"/>
        <w:bidi w:val="0"/>
        <w:jc w:val="left"/>
        <w:rPr/>
      </w:pPr>
      <w:r>
        <w:rPr/>
        <w:t>TÁ¥B¢#Ú4IÀpÌO÷ò@#T*DÛ#Ø_&amp;Ï^#Ø&amp;&amp;¬¬5&lt;êp:@&amp;¬±¥Þç#¶##³H&lt;¯##_jZ#¡¤Z2Û=bY,#sÑr2W$Þ¼&gt;'×</w:t>
        <w:br/>
        <w:t>^dj#qñ</w:t>
        <w:softHyphen/>
        <w:t>ºx}ûhùþøåÎq)77;9#áY»[«#ÌØ9ÝFð#[&amp;)¿ZÞÀR#ïI#û#Èf#I#Wo|úËÿÐR©&gt;##4#</w:t>
      </w:r>
      <w:r>
        <w:br w:type="page"/>
      </w:r>
    </w:p>
    <w:p>
      <w:pPr>
        <w:pStyle w:val="PreformattedText"/>
        <w:bidi w:val="0"/>
        <w:jc w:val="left"/>
        <w:rPr/>
      </w:pPr>
      <w:r>
        <w:rPr/>
        <w:t>û¾0~Ï#äª#¾6,#Èz"=ÛXd®¶kp80Jpäö#xavõq5i$´`Ú#âÍé&lt;w3Ó#67×ëmõÖüeoëþÃ°uùX«ÖÜH0hvzûX¡/¿×KH&amp;ý#7«#ÉD1##á¥ó7#Û¦ÄÆÓ±KF#W5Î®</w:t>
        <w:br/>
        <w:t>íÚùONv÷</w:t>
        <w:br/>
        <w:t>µ#ôÉz</w:t>
        <w:tab/>
        <w:t>ñr~opvläùq´JGÂn¯?LË¤·o°/uø8³_«Ke÷³ÔÈX`z¨÷#zªº#ËÈÍ&gt;ß9±ûz`ë±Õ·~wó_~þéI²#Ù×#ÒL.ã11"¯Sàµ#####àô#y#FðíVµÖ(#R±z.»¹ý,/l?Ù}ýà`ëþ«g¿Å#áÕãß¬¼|X-#îþîß#¸ýr5Q8ÈÅvb[mE)Z²ä#Fr#Ù?&lt;#è[QÖæ#Ú#ìXÑdóV!OH#¢O#äð*##/#]$ávGFop#j /àsúûÏ\#Lö</w:t>
      </w:r>
    </w:p>
    <w:p>
      <w:pPr>
        <w:pStyle w:val="PreformattedText"/>
        <w:bidi w:val="0"/>
        <w:jc w:val="left"/>
        <w:rPr/>
      </w:pPr>
      <w:r>
        <w:rPr/>
        <w:t>Ïº½Ã}3Ss£g{&amp;ÎMG#¢$$##/¿såí?í#ëZ¥ßz~/&lt;ºñÃâör%Iã¦Ykìï½Ü~ýåhhªoâL[ÂªDBR4~ð»ÜÝCä9îi¾X¯ÏíñÃaw¹#ÁH(¢²ôîú#8##ÁÀûWÞ Ä##]¤#Û~#î-#&gt;#y</w:t>
        <w:br/>
        <w:t>`#&amp;[,jeØ«bêõÆ# .#ç #A/þÕ§X#3$H6üÍË#ûzÇÀt?Xz#Á</w:t>
      </w:r>
    </w:p>
    <w:p>
      <w:pPr>
        <w:pStyle w:val="PreformattedText"/>
        <w:bidi w:val="0"/>
        <w:jc w:val="left"/>
        <w:rPr/>
      </w:pPr>
      <w:r>
        <w:rPr/>
        <w:t>"#Ðñ#°y¹x#Ê|¶]J¾j#r7ßùãi¯#Å1Te°^ ´fñd#Ó#JËcÿéÄ¾#ÚpÆ#:¸,7%PFñM!«# Åô#øAä0¼Ç#5½QÕ+(¤#·cóÛÏ#wh_è##r´E.-¿FÌ</w:t>
        <w:br/>
        <w:t>#ÂÈZÆ¢##ÿ#ïÆÍïaAn#ÃÀ¹bD#ÏC#uª22à1À#¢³ 6Ð´§ªçÛ T#gQ##|C#ÒáÍv#_¢ÖÇ§íô##</w:t>
        <w:tab/>
        <w:t>íwjX£;;</w:t>
        <w:br/>
        <w:t>ce#7H'</w:t>
        <w:softHyphen/>
        <w:t>ïT@uÚY#|Æi4¸ñ</w:t>
        <w:tab/>
        <w:t>;K#£#ê¸ÉO7#ß#ñÖ###0(U§DìËÐ##1ýô3^F§q¤©³ö|dÀ¥ =Æ#Ùø¬*L#Æw#½(ª#ü.°0Í6¬#Ã¾`##ÙãÅ#)#°Ó}ýÞ~oh8âíéë¿0ÖçóZJÝ¤###[d#b#\c°##hî###i`àÇo#Í#&lt;##Ó6#/Õñîq¼</w:t>
        <w:br/>
        <w:t>BáØ#¨fÃPTÉj</w:t>
      </w:r>
    </w:p>
    <w:p>
      <w:pPr>
        <w:pStyle w:val="PreformattedText"/>
        <w:bidi w:val="0"/>
        <w:jc w:val="left"/>
        <w:rPr/>
      </w:pPr>
      <w:r>
        <w:rPr/>
        <w:t>BØGX#¨#Ñ®##æ$#+4Ú:R(#É;±ýÇ«;ÏÖïßß¸ûzky+ñÅúÖÚÆÎÃ¥½G«#/7^½xýüùæÞçO¾zºöÙÓ§_Ýñò YÏåÿæù®R7ÛmÝ|D#³UEp°RÕÐKì$#Ø#èe¢RÛJé%È¡-#\å Ë(ÂZ#¿ÿü#0î|´</w:t>
        <w:softHyphen/>
        <w:t>×</w:t>
        <w:softHyphen/>
        <w:t>V¢©Ç% #lú&gt;¾I¢BC##Ã=ål#*²À#©¬ñv¶#Po</w:t>
        <w:br/>
        <w:t>#½9#k#±lÞùðÍáêc2Ó#òK¿Jbà=w5Ì#È$K¾x±##÷Lõõy|T=vb#Â,Ò5+!`®TÑ5À$Ý®hMÊ#(0f^í&lt;å'Uôÿ¸Êì#N®¾ØË¶XzÆçÃ#á#ßB##IG|##²8I)#</w:t>
        <w:softHyphen/>
        <w:t>#</w:t>
        <w:br/>
        <w:t>UÒ9#6-Aª#ê-¡KÌ§$####¼ÌºFûáÓÂv@¼$H#®#@%ÍÜ#Æ#&gt;_Ej#ËµÞéo&gt;ÕK²ä¸#æ#Mw3Õä ~òÊ!òPÛ¨+yY#?#K#i#p·´éÑ3#u#.V7úbÑ 3³_&lt;ãÖçDiÖC_#SÍæ#I&gt;ëf&amp;9i#-"ì5#fH#Õ2^ÏV©UnêÅèñ#ìnH ÀLJ#Ø#*8</w:t>
      </w:r>
      <w:r>
        <w:br w:type="page"/>
      </w:r>
    </w:p>
    <w:p>
      <w:pPr>
        <w:pStyle w:val="PreformattedText"/>
        <w:bidi w:val="0"/>
        <w:jc w:val="left"/>
        <w:rPr/>
      </w:pPr>
      <w:r>
        <w:rPr/>
        <w:t>ÿð50x¶3jQ1»axm3#¥µj0:pÎ8#îet#ðs=¼íæÍ°.#^D$Ö#rI¨6àï##f!#/b¬+#áC_][?Ìnîl¿x½º²¹y´#±¹¼y#u#@p:#°¸#Z9i¸È(! 4#ÀA7</w:t>
        <w:tab/>
        <w:t>½¸#q#aóR8«»\÷~öû}H%®Þn_9ÓýÅÏ!h¼üÆ?æzÎy#crÊ#¶æü=#ÿ/ÜóovÌcK$#¾ð½ÂhÞ¡#ÿqYw#k¿#ÌíÃ¢W*ëºÄV¤|ìÛf58|evz##?#o{q÷oç®ß</w:t>
      </w:r>
      <w:r>
        <w:br w:type="page"/>
      </w:r>
    </w:p>
    <w:p>
      <w:pPr>
        <w:pStyle w:val="PreformattedText"/>
        <w:bidi w:val="0"/>
        <w:jc w:val="left"/>
        <w:rPr/>
      </w:pPr>
      <w:r>
        <w:rPr/>
        <w:t>î¼2çjeªö´¦[ìöÅ®°ùdï¿/##8#?CÄïe*;5aÐ(µk`ÞþA#Î%#å#O#IrCUÒ¤¾%µ7¥#Ö#ùøª#44t;UUä=MBNí¥n#ÑBZ#Õ×m*W#l#¬[5,|¼Q#RÕm{î÷6#CÐõ[çßu#yÞÊò}ýHUÇ#aÄ)6@È#+</w:t>
        <w:softHyphen/>
        <w:t>20&amp;Ö</w:t>
        <w:br/>
        <w:t>#¹·Û³#ÒùªÞD@«#Û#D{¯Ç#ê##ô8©ÿÉ?üç7ß~s6Øéì©©Ù;×Þ¾ñÞÇWgg.-,N#</w:t>
      </w:r>
    </w:p>
    <w:p>
      <w:pPr>
        <w:pStyle w:val="PreformattedText"/>
        <w:bidi w:val="0"/>
        <w:jc w:val="left"/>
        <w:rPr/>
      </w:pPr>
      <w:r>
        <w:rPr/>
        <w:t>&lt;=b#LÐ#ê#Â##x#xg1ÌÓA¸,² N#c#M9t$' û¬Ú#uxUqµkÔä´á#2.#</w:t>
        <w:tab/>
        <w:t>V#Ì¡[H#</w:t>
        <w:tab/>
        <w:t>#¸&gt;ÚÔ@abÂ¾ihÑ#NÜ.#eÑä@ Nt9O#</w:t>
        <w:tab/>
        <w:t>C#{ÚuNþÐ#ìN3</w:t>
      </w:r>
      <w:r>
        <w:br w:type="page"/>
      </w:r>
    </w:p>
    <w:p>
      <w:pPr>
        <w:pStyle w:val="PreformattedText"/>
        <w:bidi w:val="0"/>
        <w:jc w:val="left"/>
        <w:rPr/>
      </w:pPr>
      <w:r>
        <w:rPr/>
        <w:t>#âé*£sg ét##Ug</w:t>
        <w:tab/>
        <w:t>n¬¹;#tÛK¬þí¿ùË¥bóìw2Æé')##f_P8#`£ÔÓR#ù¦#ÐÊ¦YQS§ Ûh±#Òc</w:t>
      </w:r>
      <w:r>
        <w:br w:type="page"/>
      </w:r>
    </w:p>
    <w:p>
      <w:pPr>
        <w:pStyle w:val="PreformattedText"/>
        <w:bidi w:val="0"/>
        <w:jc w:val="left"/>
        <w:rPr/>
      </w:pPr>
      <w:r>
        <w:rPr/>
        <w:t>*#</w:t>
        <w:softHyphen/>
        <w:t>WVÊ</w:t>
      </w:r>
      <w:r>
        <w:br w:type="page"/>
      </w:r>
    </w:p>
    <w:p>
      <w:pPr>
        <w:pStyle w:val="PreformattedText"/>
        <w:bidi w:val="0"/>
        <w:jc w:val="left"/>
        <w:rPr/>
      </w:pPr>
      <w:r>
        <w:rPr/>
        <w:t>^#~Ä#lþúU</w:t>
        <w:softHyphen/>
        <w:t>#y+gýøÍwüÝd#è(Ö#5</w:t>
        <w:tab/>
        <w:t>S¦ÝÆJ~§²xvâÂ¹ÅÝ¥êÍÊñÉöÒ·#£#¥Rua00ÐçB#£`È¡Ú</w:t>
        <w:tab/>
        <w:t>fÇÝããS¶àÙ3JÄ&lt;tp¸ÅÛl½ýóo÷wÍ÷×³¼#¡h</w:t>
        <w:tab/>
        <w:t>'Sä#æs'µgûIÜ¹oÜø'¡ô</w:t>
        <w:tab/>
        <w:t>Û!Îó#þú#x..ÞëZIÎÒªS']:Ïée4Å 814!|#ÇÎÈÉ#Øä#üÃxXîõ½D*Ûjª+Hñ\}ýüé«¯^®dòÈ#TBË</w:t>
        <w:softHyphen/>
        <w:t>x8#OBDBÌoÆ8#</w:t>
        <w:tab/>
        <w:t>_6mszÈF##¥P¶[ÌC^O÷ÐÙÞ#</w:t>
        <w:tab/>
        <w:t>÷äsK</w:t>
      </w:r>
      <w:r>
        <w:br w:type="page"/>
      </w:r>
    </w:p>
    <w:p>
      <w:pPr>
        <w:pStyle w:val="PreformattedText"/>
        <w:bidi w:val="0"/>
        <w:jc w:val="left"/>
        <w:rPr/>
      </w:pPr>
      <w:r>
        <w:rPr/>
        <w:t>ô#ú7¯Wö#ÉR#É6##ý´#RñpÄ#¦ùÃR#hÅºXÞ</w:t>
        <w:softHyphen/>
        <w:t>3Î°#Æ#{##Gk¶2</w:t>
        <w:br/>
        <w:t>)Æi#kÝàÈ¶ÈcXË#ðS)äi#üA÷"© Yj¤[Íß|ýçèñ³7=VòáÃ#</w:t>
      </w:r>
    </w:p>
    <w:p>
      <w:pPr>
        <w:pStyle w:val="PreformattedText"/>
        <w:bidi w:val="0"/>
        <w:jc w:val="left"/>
        <w:rPr/>
      </w:pPr>
      <w:r>
        <w:rPr/>
        <w:t>U;7{¾ÏÁÚ»¼V©###±uv0Ü7Ü#&amp;À¹j¦H«#P4pÊ0ö;\_YÙÛÅt#fMüÄ&amp;ú{.\¹üãwÞÇ±#M/¥ËâÙ3×,æ¢E±Y#©#Ù#"^¬'ßüþ#+B#mÝ#¬#Fý#åÃ5ßípííàâ²*#cEX¦¶] ÊF´i¹ñ#oì##lÙ-Î·ïÜBþþãÝN{ßZ</w:t>
        <w:softHyphen/>
        <w:t>fJ$EY Û#|}ïï¸ÃTÒ¢«=]Ë+#\#UØÔ£¯ë¦¦Å##tW¼XnfvXÁíô#Õj.¾Ú×ßTÄr¹165?5#\~ôLq8æ|ºí`3U#Ü&lt;ä##6aiD# ©,ìå²Ý&amp;ztÐ·2!yÏF÷à##%#Èªº)W)+Ï7J-«#õÉ###.Ì#\#°«Kö[ïÜºuéj0Ò¿s°#{3¨Jx_b%"0@Óx³õâÙ&gt;0j!</w:t>
      </w:r>
    </w:p>
    <w:p>
      <w:pPr>
        <w:pStyle w:val="PreformattedText"/>
        <w:bidi w:val="0"/>
        <w:jc w:val="left"/>
        <w:rPr/>
      </w:pPr>
      <w:r>
        <w:rPr/>
        <w:t>ì</w:t>
      </w:r>
    </w:p>
    <w:p>
      <w:pPr>
        <w:pStyle w:val="PreformattedText"/>
        <w:bidi w:val="0"/>
        <w:jc w:val="left"/>
        <w:rPr/>
      </w:pPr>
      <w:r>
        <w:rPr/>
        <w:t>-</w:t>
        <w:br/>
        <w:t>Ð#,@#U,*@±##×äÁ&amp;È#½</w:t>
        <w:softHyphen/>
        <w:t>Äñrüd-º»&gt;Ü&gt;Ø~½¿ýmbëéñÎËÝç®¬&lt;=Ü[[úöWézuåño¡#H¬=;ØßÀ1µµÿ¼Ñ¨§2L,Þj@#C#`Nf#ê#H)1·4¹´·#NÓ!V2Ü#ê#:sc~ú;&lt;þ¤#m#x!Ô?Þ4x #X3ûêÉW¯#~¶¾»¾óêSÈ_ËÍâòÒï?øÍòóûµ|¼##`îäÛ/~#¹.r,î`#N\#ß#Æ¿(+-±ôîêtb#¹#ë}ûí#r¥</w:t>
      </w:r>
      <w:r>
        <w:br w:type="page"/>
      </w:r>
    </w:p>
    <w:p>
      <w:pPr>
        <w:pStyle w:val="PreformattedText"/>
        <w:bidi w:val="0"/>
        <w:jc w:val="left"/>
        <w:rPr/>
      </w:pPr>
      <w:r>
        <w:rPr/>
        <w:t>ð=ÎRT</w:t>
        <w:softHyphen/>
        <w:t>#àN#m$#ªX£×%#K¹\¦z¥Õ¨üúÑ7fÞwáü##÷wPµÅD#é#P}Ëz v¼ÌlCÔ##'¼ÇVO¨×?^)di½}´û#.ù°5440k##á8[Td##À##ÀHÃ&lt;¬#TÕ@E#eº;PqßÉ#Û#ò#x#pB½#C#ÕfÃÞvºÈÙ</w:t>
        <w:softHyphen/>
        <w:t>`GïU#¯nº\+×oZµ²Ê&lt;ÙÞ$Ñp#½B"ÃF#»tí}#cO7K7/¼åòb©c#</w:t>
      </w:r>
      <w:r>
        <w:br w:type="page"/>
      </w:r>
    </w:p>
    <w:p>
      <w:pPr>
        <w:pStyle w:val="PreformattedText"/>
        <w:bidi w:val="0"/>
        <w:jc w:val="left"/>
        <w:rPr/>
      </w:pPr>
      <w:r>
        <w:rPr/>
        <w:t>#üé^úT3ÜX/#Bhü&gt;F¯§#tÃ¤Ñù0Ü6###:%,#</w:t>
      </w:r>
      <w:r>
        <w:br w:type="page"/>
      </w:r>
    </w:p>
    <w:p>
      <w:pPr>
        <w:pStyle w:val="PreformattedText"/>
        <w:bidi w:val="0"/>
        <w:jc w:val="left"/>
        <w:rPr/>
      </w:pPr>
      <w:r>
        <w:rPr/>
        <w:t>-Jç8í6:Û#3Ú#|¶Îß:#4##</w:t>
        <w:br/>
        <w:t>ñ#;|B,%</w:t>
      </w:r>
      <w:r>
        <w:br w:type="page"/>
      </w:r>
    </w:p>
    <w:p>
      <w:pPr>
        <w:pStyle w:val="PreformattedText"/>
        <w:bidi w:val="0"/>
        <w:jc w:val="left"/>
        <w:rPr/>
      </w:pPr>
      <w:r>
        <w:rPr/>
        <w:t>há#V"F¥ß¹LPê#&amp;õ#ÊØtº#ãZ9½PL&amp;Ãì~ÊUïLÄ°N#ó##qê#7xVÅð²wê¸¤þ#ÚªÎ*Æ# 4£§Âfã#ãiÜ9ØA#</w:t>
      </w:r>
      <w:r>
        <w:br w:type="page"/>
      </w:r>
    </w:p>
    <w:p>
      <w:pPr>
        <w:pStyle w:val="PreformattedText"/>
        <w:bidi w:val="0"/>
        <w:jc w:val="left"/>
        <w:rPr/>
      </w:pPr>
      <w:r>
        <w:rPr/>
        <w:t>#à ñÕàcÓ#=#</w:t>
      </w:r>
    </w:p>
    <w:p>
      <w:pPr>
        <w:pStyle w:val="PreformattedText"/>
        <w:bidi w:val="0"/>
        <w:jc w:val="left"/>
        <w:rPr/>
      </w:pPr>
      <w:r>
        <w:rPr/>
        <w:t>¥</w:t>
      </w:r>
    </w:p>
    <w:p>
      <w:pPr>
        <w:pStyle w:val="PreformattedText"/>
        <w:bidi w:val="0"/>
        <w:jc w:val="left"/>
        <w:rPr/>
      </w:pPr>
      <w:r>
        <w:rPr/>
        <w:t>Qå#iVx:5#ï(ÀU³Ww#|</w:t>
      </w:r>
    </w:p>
    <w:p>
      <w:pPr>
        <w:pStyle w:val="PreformattedText"/>
        <w:bidi w:val="0"/>
        <w:jc w:val="left"/>
        <w:rPr/>
      </w:pPr>
      <w:r>
        <w:rPr/>
        <w:t>-gá|°d8h¡7â_###¼4?ì°#j0baz)è#!%$&lt;Æ6##.cÖ;&lt;8#Hå "l#½¡?ÿñ_\ê½víìüÌâÛgFç.¼u}îú</w:t>
        <w:softHyphen/>
        <w:t>yÇù+g¯\öølØ¹Ø8]0ðJÅ</w:t>
        <w:br/>
        <w:t>^I#bµ":!|G°#Q4lMÐ</w:t>
        <w:tab/>
        <w:t>±Z#áÄÐç!</w:t>
      </w:r>
    </w:p>
    <w:p>
      <w:pPr>
        <w:pStyle w:val="PreformattedText"/>
        <w:bidi w:val="0"/>
        <w:jc w:val="left"/>
        <w:rPr/>
      </w:pPr>
      <w:r>
        <w:rPr/>
        <w:t>#0[àb¢I T#TÖJ##A¾`å0Ö(Õ2[{û«É´XV{!ã§.[,Ýn#TrÎIN#y&lt;\F®P¼#VVz#o#Y#¬/A_49Öw7¯Î¾9áXM#¤ß#+"Öy°Mø¶';#ý#À##@¢5k##Ç¹bÕÀyk{^ÞR¶##¶ôu[Ê.s~«Ê&gt;ß#5#¿0|Ëdõår'Ëq+%¼÷Æ#ÞÙ2Uì#]ÓEÄ#Ç0^UY$# |FB#,Vùp#ÚQl#Üßî@x#¥5c_û,(x}##</w:t>
      </w:r>
    </w:p>
    <w:p>
      <w:pPr>
        <w:pStyle w:val="PreformattedText"/>
        <w:bidi w:val="0"/>
        <w:jc w:val="left"/>
        <w:rPr/>
      </w:pPr>
      <w:r>
        <w:rPr/>
        <w:t>Bc¿ä#´Ùðf»ìm#%Õ¢&amp;#¦h¸Ë»{=</w:t>
        <w:softHyphen/>
        <w:t>zÂËx#Ò#\3U2÷×#q´®®À#=#og#¯)nÚ#y×4ú#B#î-</w:t>
        <w:softHyphen/>
        <w:t>ë#wabÁ_Ú#×É5.(ï#5xJ¨G¬ÀhÂÕ¨#?#µÙÕbjµµßìÅÁBRM%Õ#ÅDÔ5*£XV#¦Ã #·#È¥ÛÛ²[Ôû±&lt;±#óæTI?7%#H¢7h#-¿¥Q</w:t>
      </w:r>
    </w:p>
    <w:p>
      <w:pPr>
        <w:pStyle w:val="PreformattedText"/>
        <w:bidi w:val="0"/>
        <w:jc w:val="left"/>
        <w:rPr/>
      </w:pPr>
      <w:r>
        <w:rPr/>
        <w:t>L(!Î#Oªµãh#Õ##¹ð¬£ #\^ÖTLiÎ^·àj6Û59ä÷ç</w:t>
        <w:br/>
        <w:br/>
        <w:t>D±#VÕïqxGÕÖ°#õÁî.ëvô:ås×.</w:t>
      </w:r>
    </w:p>
    <w:p>
      <w:pPr>
        <w:pStyle w:val="PreformattedText"/>
        <w:bidi w:val="0"/>
        <w:jc w:val="left"/>
        <w:rPr/>
      </w:pPr>
      <w:r>
        <w:rPr/>
        <w:t>Ôô¾êûoêÖ#áq»ÝË0]£d¢##Éø{#+'5#K#¦¯#Û#aPÂ"ÒÒ7¥ÓÉ¢é#7#¯F¢ØÔ0ù¦´D=ùòeT¦5 </w:t>
      </w:r>
    </w:p>
    <w:p>
      <w:pPr>
        <w:pStyle w:val="PreformattedText"/>
        <w:bidi w:val="0"/>
        <w:jc w:val="left"/>
        <w:rPr/>
      </w:pPr>
      <w:r>
        <w:rPr/>
        <w:t>ü\¸IÄ#MîOn_eqPCò#ÅZpú#%ÚU4áÞJö¤v¸6ãO#½gW®</w:t>
        <w:br/>
        <w:t>V#ÉÓ#$J#`^`ë#¡ªG{¤Þ'»ûßº##4#Gïý\:.-,ô³ñõ£#µI³CcÃõ|zLÔÚf÷P_ÿôàU÷ÔÙ##n|tçûo¼}fnqndd0õxtr2&lt;4ëÇ#@iÄf#AN¸&gt;½Ñ³X×ë@+#ùKBrYo½=</w:t>
        <w:softHyphen/>
        <w:t>#· ¨éµà·àªAGxH#)¢¦¹#¢KÖ/ ¹PÖþÆ?²Ê##Óåj</w:t>
      </w:r>
    </w:p>
    <w:p>
      <w:pPr>
        <w:pStyle w:val="PreformattedText"/>
        <w:bidi w:val="0"/>
        <w:jc w:val="left"/>
        <w:rPr/>
      </w:pPr>
      <w:r>
        <w:rPr/>
        <w:t>g,ÓÝñ2egJé#¼LHíDUk2-Üë##üG?ü#®Vü#üÁîÞ\¾sþÚÕ[W.,-ÚtÕ¡i&gt;_¸k~&amp;#Ì¯¡#M#Á¾ÈÃ#81c°ÁáT${zõXJå#G#ù²Â¹0M@£#ç#tmCìT¬ÂÂ##µ!¶õV#üyÝ#Ò</w:t>
        <w:tab/>
        <w:t>äæ#pëD#ã#t*`U##ÚÉ#.3Ôo</w:t>
        <w:br/>
        <w:t>pZa#0tD¢#Æî"¨#&amp;kÉïÆI}ªÄ5ú?XÀO¯Ó#qvÿaßýÝûtÔù[ø#øë#þHgþÔ!#qÚ´½²óoöK×ÞîÑMö#Cû</w:t>
        <w:softHyphen/>
        <w:t>º«ª\v</w:t>
        <w:tab/>
        <w:t>ÌS1[3#P± ÔÐÜ##/</w:t>
        <w:softHyphen/>
        <w:t>55Ù¤#ÑÁÐµ#i</w:t>
        <w:tab/>
        <w:t>ªð°#~ö#;féÂÂÂ|#ær*ðü¬×¥#ª&amp;¹J#=Àz#á%#¥±Ä9wïàð</w:t>
        <w:softHyphen/>
        <w:t>Å@@ÉçT*#Ä\Wÿý#Þuµ##È('¼Ç+v#F"èÚ`}Nå</w:t>
        <w:softHyphen/>
        <w:t>#ßy{qðüì8rjuÚ#rR&gt;^AV¬·QÌ2áÏ¿ú#¡]xÕ]Ç#.o¯«ÖÇÏáÅ2?vnØ+}À`Ék#Ø ZË«µ#åá¤|#ÞPä:#Cµ@ëVn¬&lt;Q#</w:t>
      </w:r>
      <w:r>
        <w:br w:type="page"/>
      </w:r>
    </w:p>
    <w:p>
      <w:pPr>
        <w:pStyle w:val="PreformattedText"/>
        <w:bidi w:val="0"/>
        <w:jc w:val="left"/>
        <w:rPr/>
      </w:pPr>
      <w:r>
        <w:rPr/>
        <w:t>#Òý#Ë*##ûz¼#l¡V«ÀYàÿ^#,½&lt;øzs5ÕÂJMèq»###M&gt;ô#Ð3jQ</w:t>
        <w:br/>
        <w:t>ú#±Ê¡@îë&amp;ýjôã¼o\Y###tq]Ó³*Y]Ý#¥3ëÖÊf®H[Ë #+;{`U#âÅ#Ê jüäÊ</w:t>
        <w:softHyphen/>
        <w:t>7m(JEDæÂÙËÂá²#L|[g#NÄH#ùÞ#zð#{E¦©gë#×Ú</w:t>
        <w:softHyphen/>
        <w:t>/oºægµôãû¯Ë#Ð#®,w#[@ð\ãÓ#ã?ûò7#®ßéñr6ª#î@ÂÄ0Þd#[#]=ý½=CìÔµ÷ß#è¶º#¢~÷õF²ÌÃ#ë#`bMb¦øíÒ##= n±&lt;úòÁÆI#ù#¼</w:t>
        <w:softHyphen/>
        <w:t>7¯#Ù]MëKâJK#KµÃ¸s</w:t>
        <w:softHyphen/>
        <w:t>pºéÑ</w:t>
        <w:softHyphen/>
        <w:t>¿ý*±´³Ü®6¯Ì]=s¦»*}óìÉØüUgòÐ=Ùµ´#Ã#rdá#±Ò¶Ó|ª¸###©new#]W8Y#ÉµÔJùØÑv¥#CiW¯V@:¶GFÒ{K#ó#ñÔ!&amp;¤##ON\|µù(¬Î¿`</w:t>
        <w:softHyphen/>
        <w:t>|ö&lt;586sýâXÀÞMXø®H#ÓÝW</w:t>
        <w:softHyphen/>
        <w:t>QcÁâÊÑîßÝ{|ïÛÕË¯ï®®Þ}ø°¤º`ÛM#ü«óë/&lt;zôô#çè²r¾þð:]v*wý|)×#àÇû&lt;ë'ÙJ³Å#rnuÜp,#ãVïw½lö8G°Ðb±###JG#ÛGö,b°(ö#£XÖ#é#ÌqêÐèö#Û7#ËCYc¶ÝªH¥&lt;*ºJbKj³±###øîþöäîöþæóãõ#'/##Ã&gt;Y{ùÍÁîvt{iyù~|wugãÅáòc´ñ.#±µl¬j÷ÛÊù&lt;#t"V¬:#Mì:mæZ¾d#Ð©àúþq#».¨=@ÐÏ[Â##³}ÃcÃÓ£ýó½gÏ{ãÞÞ#S!}#?JÄ£+/#½V«d_/=ÿíæûx÷¬?ûÝÖÁ#î¼¿ûÅÍ¤°4M§¢8±#½ÃWÃ!#9#</w:t>
      </w:r>
      <w:r>
        <w:br w:type="page"/>
      </w:r>
    </w:p>
    <w:p>
      <w:pPr>
        <w:pStyle w:val="PreformattedText"/>
        <w:bidi w:val="0"/>
        <w:jc w:val="left"/>
        <w:rPr/>
      </w:pPr>
      <w:r>
        <w:rPr/>
        <w:t>+7$ hg</w:t>
      </w:r>
      <w:r>
        <w:br w:type="page"/>
      </w:r>
    </w:p>
    <w:p>
      <w:pPr>
        <w:pStyle w:val="PreformattedText"/>
        <w:bidi w:val="0"/>
        <w:jc w:val="left"/>
        <w:rPr/>
      </w:pPr>
      <w:r>
        <w:rPr/>
        <w:t>5/mâ</w:t>
        <w:softHyphen/>
        <w:t>#é&amp;#</w:t>
        <w:tab/>
        <w:t>°Ùåu5O#0íâãÃ£\&gt;é#(åQÍvÍ·íÖF#&gt;¨0WÃbLÖ%1_M#¯QÉ#èXc#¦ÉÅÙY¶ÜD#ËÃÈsÂ</w:t>
      </w:r>
    </w:p>
    <w:p>
      <w:pPr>
        <w:pStyle w:val="PreformattedText"/>
        <w:bidi w:val="0"/>
        <w:jc w:val="left"/>
        <w:rPr/>
      </w:pPr>
      <w:r>
        <w:rPr/>
        <w:t>¥#'#+</w:t>
      </w:r>
      <w:r>
        <w:br w:type="page"/>
      </w:r>
    </w:p>
    <w:p>
      <w:pPr>
        <w:pStyle w:val="PreformattedText"/>
        <w:bidi w:val="0"/>
        <w:jc w:val="left"/>
        <w:rPr/>
      </w:pPr>
      <w:r>
        <w:rPr/>
        <w:t>Ú#¤#HçÚ#å</w:t>
        <w:br/>
        <w:t>æÚ#º©b##¼#ý2ÄÉ#Õ=ÊãFM§à#)ææËÇ«GGfïÂÐ</w:t>
      </w:r>
      <w:r>
        <w:br w:type="page"/>
      </w:r>
    </w:p>
    <w:p>
      <w:pPr>
        <w:pStyle w:val="PreformattedText"/>
        <w:bidi w:val="0"/>
        <w:jc w:val="left"/>
        <w:rPr/>
      </w:pPr>
      <w:r>
        <w:rPr/>
        <w:t>fá;ë#Ù#b#p##mrñòù#þIó)¦#rQÏßzÃnC¡mt#Æ¨¨#ö0n#d£*:»aºøÃ~Ûøý*ÉàèP¡|n#Ý&lt;##NOb,#:#TüF\à)</w:t>
      </w:r>
      <w:r>
        <w:br w:type="page"/>
      </w:r>
    </w:p>
    <w:p>
      <w:pPr>
        <w:pStyle w:val="PreformattedText"/>
        <w:bidi w:val="0"/>
        <w:jc w:val="left"/>
        <w:rPr/>
      </w:pPr>
      <w:r>
        <w:rPr/>
        <w:t>ÊØlw#Y§üÜ?Àmñ#üáàÀì</w:t>
      </w:r>
      <w:r>
        <w:br w:type="page"/>
      </w:r>
    </w:p>
    <w:p>
      <w:pPr>
        <w:pStyle w:val="PreformattedText"/>
        <w:bidi w:val="0"/>
        <w:jc w:val="left"/>
        <w:rPr/>
      </w:pPr>
      <w:r>
        <w:rPr/>
        <w:t>c¾Î=m</w:t>
        <w:tab/>
        <w:t>#1Øê|#°Ót,#Ä«3Æ:#tApÔa(¾°86#@;(</w:t>
        <w:softHyphen/>
        <w:t>N+bH</w:t>
        <w:softHyphen/>
        <w:t>:j¬k:ÿi|§ß1vuÐ¨¾gt##»#Ø0 .:##üÔ#£]B #À5#¿Ùð¸c\,³x´ÐM«¬ÂVÉÀEF·#¿H#à#µ'íà¸FW×Ðd¿utt¡oÜ¾tehØ7Ô7qóÂ¹é±ÑÁÅ~÷ôì¥Íí½j£6»x&gt;dni;ôKð¾¡rr9àH##íd37ÃaÏ#·?~c¶çÚÍË²w##Å##xØM6RSþèíwÆÆÇf»zz§#Ý@#xÜð@;#,#U#¿²-#|àÕDN0ïù#¦'##[:#][Û÷´Æb42FHßË`Ècá\º#à_!ù#8!r+_1#nÈ$u#~ñÛÏrùÚù[·ÃÇ¯J</w:t>
        <w:softHyphen/>
        <w:t>#wvØã&amp;³fÀL##NÈB#! #Ú(Ðh¬#LHGBC§#E³#´®m#êNY8;D5Üµ8(÷OóæZ</w:t>
        <w:softHyphen/>
        <w:t>qþÌ#A9@</w:t>
      </w:r>
      <w:r>
        <w:br w:type="page"/>
      </w:r>
    </w:p>
    <w:p>
      <w:pPr>
        <w:pStyle w:val="PreformattedText"/>
        <w:bidi w:val="0"/>
        <w:jc w:val="left"/>
        <w:rPr/>
      </w:pPr>
      <w:r>
        <w:rPr/>
        <w:t>Äë##/ß#²Jñ"ëT</w:t>
        <w:tab/>
        <w:t>Ê#tCë¨#°z#·##d5}#Ë8ë#Ãû¡úyµ</w:t>
      </w:r>
    </w:p>
    <w:p>
      <w:pPr>
        <w:pStyle w:val="PreformattedText"/>
        <w:bidi w:val="0"/>
        <w:jc w:val="left"/>
        <w:rPr/>
      </w:pPr>
      <w:r>
        <w:rPr/>
        <w:t>L_#³®VS#'´Ýv²</w:t>
      </w:r>
      <w:r>
        <w:br w:type="page"/>
      </w:r>
    </w:p>
    <w:p>
      <w:pPr>
        <w:pStyle w:val="PreformattedText"/>
        <w:bidi w:val="0"/>
        <w:jc w:val="left"/>
        <w:rPr/>
      </w:pPr>
      <w:r>
        <w:rPr/>
        <w:t>#6#mµRÖ#%/#bn?YÈ¥y'6AðyD¶«*éïj$«ÂcNJ¨6¸tø0½1#Z#Ä¬.ç##SµJ¹ºät}¶üªI°üÖû}Ç¿f4Ü"ÿ±bÚñu/Bõ§Íþ%,ù¶`½h#Øâh#P¡«eê6#9=#þÁIK"7¦Þ##&lt;¤´Dù&lt;Fé°)+à7%</w:t>
        <w:tab/>
        <w:t>êïªèvLU#®</w:t>
        <w:br/>
        <w:t>NÝcm#TUÜgªÅGed##ôúî¡µ×U?©#í´knGÁEì©¬ó0ø2¦ú^Õ3Ûs" 4TÌ6#U/´MAäXhf#ä0x#L#ÝÎGµ#-=Ó!w#&amp;</w:t>
      </w:r>
    </w:p>
    <w:p>
      <w:pPr>
        <w:pStyle w:val="PreformattedText"/>
        <w:bidi w:val="0"/>
        <w:jc w:val="left"/>
        <w:rPr/>
      </w:pPr>
      <w:r>
        <w:rPr/>
        <w:t>õÂ#kÓùÆLÈ)#ú¶óã#USª#A¨#9{&gt;#¶#1é°jÕ#m£ÉK+ÃõXÄB#êQRr¢#UX`§i¹ÒN¥K7£è«ìÁðÔ³«Ï^Ù#ö[³ÏÉ#"kû;k/{{gô@Ä#q</w:t>
        <w:softHyphen/>
        <w:t>¸ÿ*~°rñ</w:t>
        <w:softHyphen/>
        <w:t>?+ð^</w:t>
        <w:tab/>
        <w:t>6X#&lt;IVÜ_qªÒfâ#ü·þ®sõM#)#¯ÎýðÇ.Ý®áÀP#1tùÍáÄ#b#7jõã¶#èî#²òNá</w:t>
        <w:tab/>
        <w:t>Þÿnóí7¼xû²/8#`ÝÙápw ¿¿Ï#äÅÿþ§##Ï¹ÿÕ?»|õöù+gÎ,¿9&lt;2µ{¸=Ô7:ä´ù¿}b0#+Ú¡W}Y</w:t>
        <w:softHyphen/>
        <w:t>»&gt;#êe´#áq#}j²ñ&amp; e#maM\#lU$µSEÌ¸{#båÛkx/¬ãLï¸ÅcæÌ#Ë¶5_·z#eÌª#L\#/</w:t>
        <w:br/>
        <w:t>#F#ª¦í=&amp;Éc#ÆçfÜºéìù+Î&gt;ô%`àæ¨VEè#IÔ#§*ðíÝlÌæ°i</w:t>
        <w:tab/>
        <w:t>A</w:t>
      </w:r>
      <w:r>
        <w:br w:type="page"/>
      </w:r>
    </w:p>
    <w:p>
      <w:pPr>
        <w:pStyle w:val="PreformattedText"/>
        <w:bidi w:val="0"/>
        <w:jc w:val="left"/>
        <w:rPr/>
      </w:pPr>
      <w:r>
        <w:rPr/>
        <w:t>»P¡)#yM°1RÎDZLÅ#.#:#$ëucî&lt;ÑB</w:t>
        <w:tab/>
        <w:t>÷##p(:a##õ</w:t>
        <w:br/>
        <w:t>¸÷]ËdI#û}¢¡,6$¦@Ío</w:t>
      </w:r>
      <w:r>
        <w:br w:type="page"/>
      </w:r>
    </w:p>
    <w:p>
      <w:pPr>
        <w:pStyle w:val="PreformattedText"/>
        <w:bidi w:val="0"/>
        <w:jc w:val="left"/>
        <w:rPr/>
      </w:pPr>
      <w:r>
        <w:rPr/>
        <w:t>½ÚU</w:t>
      </w:r>
    </w:p>
    <w:p>
      <w:pPr>
        <w:pStyle w:val="PreformattedText"/>
        <w:bidi w:val="0"/>
        <w:jc w:val="left"/>
        <w:rPr/>
      </w:pPr>
      <w:r>
        <w:rPr/>
        <w:t>Íq#;#°N#5)¥kÝ¤×^#u#b0pÂsDÀEë#"!4#Ñ_ø\FSÑYXÿýªút×a¬;¾[}#9½$¥ÓiVÇÌgxûpÓv~ÏÀt#wL }ÿùOÿ&amp;LÌ»³³³Q¨Ü}^ÜÎÖå£Ê±${#¦#²+###¨V</w:t>
        <w:softHyphen/>
        <w:t>ÒvM±Ö#Æ#ç&amp;¦6V¸³#</w:t>
      </w:r>
      <w:r>
        <w:br w:type="page"/>
      </w:r>
    </w:p>
    <w:p>
      <w:pPr>
        <w:pStyle w:val="PreformattedText"/>
        <w:bidi w:val="0"/>
        <w:jc w:val="left"/>
        <w:rPr/>
      </w:pPr>
      <w:r>
        <w:rPr/>
        <w:t>iL"ìl*ý×ÐÎ @¢Lw.½×/#ëÅæÿ###Ç¡CâN¬5Bª/o¨I²#v#æfg»#ºzz&gt;¾y;#ðK©#ãð3å£fS ÂÃT#O#B!#ªÈ0N¯#%Ð¢#agjTc#í##ÅL#ÀN\6zïù##Lß#u</w:t>
      </w:r>
      <w:r>
        <w:br w:type="page"/>
      </w:r>
    </w:p>
    <w:p>
      <w:pPr>
        <w:pStyle w:val="PreformattedText"/>
        <w:bidi w:val="0"/>
        <w:jc w:val="left"/>
        <w:rPr/>
      </w:pPr>
      <w:r>
        <w:rPr/>
        <w:t>ù^#Cß»·ÙÒiÔÞd`#(ôìÐêQ¬#ÏZCµ?â×òu#]TêylÖLr#Èj#®½FÏøÜù?õ^·íLå©afdX</w:t>
        <w:softHyphen/>
        <w:t>U</w:t>
      </w:r>
    </w:p>
    <w:p>
      <w:pPr>
        <w:pStyle w:val="PreformattedText"/>
        <w:bidi w:val="0"/>
        <w:jc w:val="left"/>
        <w:rPr/>
      </w:pPr>
      <w:r>
        <w:rPr/>
        <w:t>ò#F$ØÑó5ìËsÞàY/°Á¨#pZ#O¬V#%GÙ=JM##¶</w:t>
        <w:tab/>
        <w:t>¿Ã#é</w:t>
      </w:r>
    </w:p>
    <w:p>
      <w:pPr>
        <w:pStyle w:val="PreformattedText"/>
        <w:bidi w:val="0"/>
        <w:jc w:val="left"/>
        <w:rPr/>
      </w:pPr>
      <w:r>
        <w:rPr/>
        <w:t>#.</w:t>
      </w:r>
      <w:r>
        <w:br w:type="page"/>
      </w:r>
    </w:p>
    <w:p>
      <w:pPr>
        <w:pStyle w:val="PreformattedText"/>
        <w:bidi w:val="0"/>
        <w:jc w:val="left"/>
        <w:rPr/>
      </w:pPr>
      <w:r>
        <w:rPr/>
        <w:t>#64ÁI4äzæ+ÉtêDÖ#ª#¼|%²½9}vèJw!àV#elóaû¦Y#ÔÙ</w:t>
      </w:r>
    </w:p>
    <w:p>
      <w:pPr>
        <w:pStyle w:val="PreformattedText"/>
        <w:bidi w:val="0"/>
        <w:jc w:val="left"/>
        <w:rPr/>
      </w:pPr>
      <w:r>
        <w:rPr/>
        <w:t>£ ?P#Z/irr#Y'JÉêÄº#cg.`ÿæw;'è</w:t>
        <w:tab/>
        <w:t>ÓÀÔY:Ø^¯½ÿ½#</w:t>
      </w:r>
      <w:r>
        <w:br w:type="page"/>
      </w:r>
    </w:p>
    <w:p>
      <w:pPr>
        <w:pStyle w:val="PreformattedText"/>
        <w:bidi w:val="0"/>
        <w:jc w:val="left"/>
        <w:rPr/>
      </w:pPr>
      <w:r>
        <w:rPr/>
        <w:t>ªßrÞ#¥Å{½+ÞºòâÆð»×kLày+</w:t>
      </w:r>
      <w:r>
        <w:br w:type="page"/>
      </w:r>
    </w:p>
    <w:p>
      <w:pPr>
        <w:pStyle w:val="PreformattedText"/>
        <w:bidi w:val="0"/>
        <w:jc w:val="left"/>
        <w:rPr/>
      </w:pPr>
      <w:r>
        <w:rPr/>
        <w:t>mr÷q##ÿôIDAT#F°d4ÁÈ{ôäyohìR#}ñëh##têeJ#k¯²åbáÊõ##[##QºC±#½õéËØëôãp3#ÉÔþëíC#äÀÐDAFýæÕXÌÿUHIl´Df¿ÙÜ©4WcL¦Y#m##ë#w.E,.Ñ3{6Ñ&lt;zÖo®î&lt;ZEX</w:t>
      </w:r>
    </w:p>
    <w:p>
      <w:pPr>
        <w:pStyle w:val="PreformattedText"/>
        <w:bidi w:val="0"/>
        <w:jc w:val="left"/>
        <w:rPr/>
      </w:pPr>
      <w:r>
        <w:rPr/>
        <w:t>#é#õu¹NRéBts¾wþö###</w:t>
        <w:br/>
        <w:t>û«k«þÞIV#Ì¾@#`w\¥H</w:t>
      </w:r>
      <w:r>
        <w:br w:type="page"/>
      </w:r>
    </w:p>
    <w:p>
      <w:pPr>
        <w:pStyle w:val="PreformattedText"/>
        <w:bidi w:val="0"/>
        <w:jc w:val="left"/>
        <w:rPr/>
      </w:pPr>
      <w:r>
        <w:rPr/>
        <w:t>Âð#=$Ë\={s5=ÔÛ?G[Ds*&lt;=8;r÷÷#ö÷»é#í2oÇ`#6=#¯Ù30DhìÒÆÉñÉAÈãLgÊ+[qØ0pÿ¹#;È6J</w:t>
        <w:softHyphen/>
        <w:t>XªÉÑèÐ`äæHÏjºÐ¨ª=¾Ï7Ü.æÁ¾Ç;+tûÆ#Ò§/#®#Âí½0#ÔSu###2:àñ#4®ÐhÁéªâÜù#k#ôSÔu£$ÐQh#U8²0#$7#</w:t>
      </w:r>
      <w:r>
        <w:br w:type="page"/>
      </w:r>
    </w:p>
    <w:p>
      <w:pPr>
        <w:pStyle w:val="PreformattedText"/>
        <w:bidi w:val="0"/>
        <w:jc w:val="left"/>
        <w:rPr/>
      </w:pPr>
      <w:r>
        <w:rPr/>
        <w:t>ôñiÌ#0¦ÀÐÍls6##H0Ü A####TÊ#Q##^¨þX7fÏ#èÆ+##n@cU¥$Ð¥Bp#ôN%#]éI#Yt!#Å3úå¿©Ö3RbýÑo_üþhíéÆòWO?Ë¥?ø|sëõÖúc("#óÖ7_ä¥RÌ#F#Ìî.¥Ø²8#î#eóô÷#C¡74qñÆØùÛóc×½Sç§o</w:t>
      </w:r>
      <w:r>
        <w:br w:type="page"/>
      </w:r>
    </w:p>
    <w:p>
      <w:pPr>
        <w:pStyle w:val="PreformattedText"/>
        <w:bidi w:val="0"/>
        <w:jc w:val="left"/>
        <w:rPr/>
      </w:pPr>
      <w:r>
        <w:rPr/>
        <w:t>õM.Â#.p¶z</w:t>
        <w:softHyphen/>
        <w:t>Èó¼\&gt;ÞÞY#Æ\*#ó# CÐð¹éI$+¨Õ2</w:t>
      </w:r>
    </w:p>
    <w:p>
      <w:pPr>
        <w:pStyle w:val="PreformattedText"/>
        <w:bidi w:val="0"/>
        <w:jc w:val="left"/>
        <w:rPr/>
      </w:pPr>
      <w:r>
        <w:rPr/>
        <w:t>ì#Ï#Ì±(0á</w:t>
        <w:softHyphen/>
        <w:t>Á#o#p#7x½ùí«o#¡7f'XFÙ|½Z¨V#1#Òa#ÇÀI¯¬ýZY##d#fVV#¿TÂÝ#{</w:t>
        <w:softHyphen/>
        <w:t>*µ`</w:t>
        <w:tab/>
        <w:t>ùpñÝ#/u¤9»0¥GíE`í 6Ì6#eP#</w:t>
      </w:r>
      <w:r>
        <w:br w:type="page"/>
      </w:r>
    </w:p>
    <w:p>
      <w:pPr>
        <w:pStyle w:val="PreformattedText"/>
        <w:bidi w:val="0"/>
        <w:jc w:val="left"/>
        <w:rPr/>
      </w:pPr>
      <w:r>
        <w:rPr/>
        <w:t>¨á#1"õ&lt;##)`·µÀVs#&lt;#ÛÈÊÁ~÷Qu3#9</w:t>
        <w:tab/>
        <w:t>ówè`Ue-¶ûrgïý#þ´#1³B¡ÚJ# Ó1#÷&amp;r±÷¼Ùß[¦M!·:¼úÖ#(Ò9ç;ê£#¦©ãÌîTùÌétSÝA8®#N7</w:t>
      </w:r>
      <w:r>
        <w:br w:type="page"/>
      </w:r>
    </w:p>
    <w:p>
      <w:pPr>
        <w:pStyle w:val="PreformattedText"/>
        <w:bidi w:val="0"/>
        <w:jc w:val="left"/>
        <w:rPr/>
      </w:pPr>
      <w:r>
        <w:rPr/>
        <w:t>h</w:t>
        <w:tab/>
      </w:r>
      <w:r>
        <w:br w:type="page"/>
      </w:r>
    </w:p>
    <w:p>
      <w:pPr>
        <w:pStyle w:val="PreformattedText"/>
        <w:bidi w:val="0"/>
        <w:jc w:val="left"/>
        <w:rPr/>
      </w:pPr>
      <w:r>
        <w:rPr/>
        <w:t>yUGöd §:#\</w:t>
      </w:r>
      <w:r>
        <w:br w:type="page"/>
      </w:r>
    </w:p>
    <w:p>
      <w:pPr>
        <w:pStyle w:val="PreformattedText"/>
        <w:bidi w:val="0"/>
        <w:jc w:val="left"/>
        <w:rPr/>
      </w:pPr>
      <w:r>
        <w:rPr/>
        <w:t>rJBï´#ð##¥ Ðøib</w:t>
        <w:softHyphen/>
        <w:t>Ý¡å#WF#YOmPÑ;Ó#Àfuz</w:t>
        <w:tab/>
        <w:t>CòÔY®N£#</w:t>
      </w:r>
    </w:p>
    <w:p>
      <w:pPr>
        <w:pStyle w:val="PreformattedText"/>
        <w:bidi w:val="0"/>
        <w:jc w:val="left"/>
        <w:rPr/>
      </w:pPr>
      <w:r>
        <w:rPr/>
        <w:t>:Y§1~§³ñ0ìÝé#ò4¾u6êÊ«</w:t>
        <w:br/>
        <w:t>bDø¡½éÚñ¿Ó0#£GêA##æ#øÿøOðûÀ##Ëyà=:·#Á # #ÅÈG#¥r#Q&gt;Cl#øº#év#ä³##Y@LÃ¹ù#¡¢DEõ#©Ã¸ `@5M(,ÛÔòòËîÞ#gï¨$;</w:t>
      </w:r>
    </w:p>
    <w:p>
      <w:pPr>
        <w:pStyle w:val="PreformattedText"/>
        <w:bidi w:val="0"/>
        <w:jc w:val="left"/>
        <w:rPr/>
      </w:pPr>
      <w:r>
        <w:rPr/>
        <w:t>#Yni8ö#¼»kb#LÂn¿,</w:t>
      </w:r>
      <w:r>
        <w:br w:type="page"/>
      </w:r>
    </w:p>
    <w:p>
      <w:pPr>
        <w:pStyle w:val="PreformattedText"/>
        <w:bidi w:val="0"/>
        <w:jc w:val="left"/>
        <w:rPr/>
      </w:pPr>
      <w:r>
        <w:rPr/>
        <w:t>W&lt;ýz®E±ð*º#ZÄàxmZ@Ê5#ñLØÿ#&gt;32xaæâÅ3ÝðÕ÷o\</w:t>
        <w:br/>
        <w:t>ô½Ð=&gt;10;xæÂüüõùÈ;#n^¿zþ£#×?úá»·¦fßùäÖõs#oÞ¸2;11:####ó)#&gt;RÆÖÎ"jµÙþaDG&lt;z¡ª</w:t>
        <w:tab/>
        <w:t>#ªVÊì2DÍ#¶L#Ý#!¸ô:¢©###&amp;ÇçO#(²´ø5#£</w:t>
        <w:softHyphen/>
        <w:t>w#ÞPc+V#/¯áêF6¤SN,Á%¨0Î#!ÕÆÉJ#ºt¹##éÕ"V*·#md=*µÔ¯¢mÁâ8Û?bóUÖ¿&gt;&gt;ªçL9éÚ#³fº</w:t>
      </w:r>
    </w:p>
    <w:p>
      <w:pPr>
        <w:pStyle w:val="PreformattedText"/>
        <w:bidi w:val="0"/>
        <w:jc w:val="left"/>
        <w:rPr/>
      </w:pPr>
      <w:r>
        <w:rPr/>
        <w:t>##QªÈ8ml#¯[Ù '#DÈ#@!%##</w:t>
        <w:tab/>
        <w:t>JÑ,(#¸#Z"ë67¢ß=}ê#</w:t>
        <w:br/>
        <w:t>:µdÞ5#(EIQoÉI</w:t>
      </w:r>
    </w:p>
    <w:p>
      <w:pPr>
        <w:pStyle w:val="PreformattedText"/>
        <w:bidi w:val="0"/>
        <w:jc w:val="left"/>
        <w:rPr/>
      </w:pPr>
      <w:r>
        <w:rPr/>
        <w:t>äjÕ#_.S!Ä¹+Gb#0qÀ¤`#D}§Ü a ÉEL;#E#ÈÂ¬¿MªD^b#e¥Ë#a#õlå$íò[àøm#få¿;###0Ê#Â5#¥TlæåVF#÷*Ú3 #a6.#èþ#mýPJ!Á#xúwc%§#^×z+Z±dTn-!'8êK`íóHG</w:t>
      </w:r>
    </w:p>
    <w:p>
      <w:pPr>
        <w:pStyle w:val="PreformattedText"/>
        <w:bidi w:val="0"/>
        <w:jc w:val="left"/>
        <w:rPr/>
      </w:pPr>
      <w:r>
        <w:rPr/>
        <w:t>#</w:t>
        <w:br/>
        <w:t>&amp;#ù¹»E±ÛR9¶íCþj/1vg{µÔ#Ä¯u</w:t>
      </w:r>
    </w:p>
    <w:p>
      <w:pPr>
        <w:pStyle w:val="PreformattedText"/>
        <w:bidi w:val="0"/>
        <w:jc w:val="left"/>
        <w:rPr/>
      </w:pPr>
      <w:r>
        <w:rPr/>
        <w:t>Î#µ¼#«R¶ZºD  #mi#g#ä¤ícï#$#³Ì³#,å#UëZ6öi{Ì6ä)¯hþ1# F¥RÓ»##Õ]Ýí###</w:t>
        <w:tab/>
        <w:t>¦H¨·#`</w:t>
        <w:softHyphen/>
        <w:t>#Ç4ºIx,$ôz»#B###îîÍÞøøÁî#°öÜíl²Y#°*à²¶ò5#¨PDoÆHÈZ´\Iý#_?J#«4#håROÏÔñÁ=8ÕÝU«7A×Ò'¯êLdòª@8« £ &lt;äõ#t.#ôù¹#Y#n4Ý¥O«#«KI#,ºÙ##Õ½zM¿WnöÌz#z@LäÊ#þ#V·³Ý£Zt-Ól¼lé#õÍ¸S«##ùi±Fó®·ßÿ#·Ú&amp;ÑÆ±átZwñòÕá</w:t>
        <w:softHyphen/>
        <w:t>)áÁ1</w:t>
      </w:r>
      <w:r>
        <w:br w:type="page"/>
      </w:r>
    </w:p>
    <w:p>
      <w:pPr>
        <w:pStyle w:val="PreformattedText"/>
        <w:bidi w:val="0"/>
        <w:jc w:val="left"/>
        <w:rPr/>
      </w:pPr>
      <w:r>
        <w:rPr/>
        <w:t>¥lÝÞ°×#Æ`÷ðÐã¯~_ÊçþÁÍ9Óö3DL1-Z$Ø'Z-#½5#*</w:t>
        <w:tab/>
        <w:t>©¼h!#³</w:t>
        <w:br/>
        <w:t>s8#»Ê*ù=£ß9#?¯yçÙWÏÖ£#Ã½rûÎ{Vd¨+ºÅ{Ù#õ±³j®¥#aG:gÅ#ôè</w:t>
        <w:softHyphen/>
        <w:t>©</w:t>
        <w:br/>
        <w:t>#£#QpºI@Ç¨fj¸ ®#vÀ###Ïx#3Ö¢JjS°Ûô2B</w:t>
        <w:br/>
        <w:t>tU°Kù</w:t>
        <w:br/>
        <w:t>áã§²Y#L.R¨P]Ýj&gt;¯V²¤×"ÕÛÏNµ õ+Ù¤J#©]v«\ªë2C#ð#nJ</w:t>
      </w:r>
      <w:r>
        <w:br w:type="page"/>
      </w:r>
    </w:p>
    <w:p>
      <w:pPr>
        <w:pStyle w:val="PreformattedText"/>
        <w:bidi w:val="0"/>
        <w:jc w:val="left"/>
        <w:rPr/>
      </w:pPr>
      <w:r>
        <w:rPr/>
        <w:tab/>
        <w:t>Ûr;am#ÅÆ¨àfÃ?#*#¾#Ì' Ý#¡ªF*Ùç§rH'õ«x-A#jw#</w:t>
      </w:r>
      <w:r>
        <w:br w:type="page"/>
      </w:r>
    </w:p>
    <w:p>
      <w:pPr>
        <w:pStyle w:val="PreformattedText"/>
        <w:bidi w:val="0"/>
        <w:jc w:val="left"/>
        <w:rPr/>
      </w:pPr>
      <w:r>
        <w:rPr/>
        <w:t>#¨wA#tZ¾[aî2NÿÝ</w:t>
        <w:tab/>
        <w:t>^=#Ú#·BÇDhüºã#Ä#ú´µ0Òý:#oã¸</w:t>
        <w:tab/>
        <w:t>:ÒØÓ#(H@Òåú¿ú¿ýïÌ#/¡«Í¦ÒfÙl©p.ï¥+ÛIêáAæy,ÿp³ú¢!&gt;}Ú)µ×ãä¡#&lt;D#èN</w:t>
      </w:r>
    </w:p>
    <w:p>
      <w:pPr>
        <w:pStyle w:val="PreformattedText"/>
        <w:bidi w:val="0"/>
        <w:jc w:val="left"/>
        <w:rPr/>
      </w:pPr>
      <w:r>
        <w:rPr/>
        <w:t>ív6g#</w:t>
        <w:br/>
        <w:t>;å</w:t>
        <w:br/>
        <w:t>8/6ëÓxìa¬ÍÙlÃýÃú¡ÑÌ# ì$G@w</w:t>
        <w:softHyphen/>
        <w:t> ª#GV#&amp;#¨e`§#±[%Ì.Óf§6k_L#ò}#Èô(ëï5"ùÈ6ÑNÊ#÷</w:t>
        <w:tab/>
        <w:t>|ÄÑÎ¡.ÇíÃðª 6</w:t>
        <w:tab/>
        <w:t>##ËP¶.S</w:t>
        <w:tab/>
        <w:t>~ºBQÞ|ø"»</w:t>
        <w:tab/>
        <w:t>1&amp;×Îö¢Ý§dpb~º+5KsáéÞ¹~=cÁ##ë0ì1ÈCBZ#¡0®.Ä}©Rò '#ðF</w:t>
      </w:r>
    </w:p>
    <w:p>
      <w:pPr>
        <w:pStyle w:val="PreformattedText"/>
        <w:bidi w:val="0"/>
        <w:jc w:val="left"/>
        <w:rPr/>
      </w:pPr>
      <w:r>
        <w:rPr/>
        <w:t>CÈ</w:t>
        <w:softHyphen/>
        <w:t>#Ë#¿{áÌÂôÜ òz$««#Q8wªum\¹é¿¿#¯Û#ÒÌ|ûèÉa¼è#A#GÉÍ2§[*oqKªîä-´\Jp¼#Ss#R(#fèÒ°÷hêrß°cÌ7&lt;?8àì#Ð0#¹d#;®¼"</w:t>
        <w:softHyphen/>
        <w:softHyphen/>
        <w:t>fy#R«©3#3.¡¢I9#³0`m,N,##]h0û#a7.Ñ\##z#</w:t>
      </w:r>
      <w:r>
        <w:br w:type="page"/>
      </w:r>
    </w:p>
    <w:p>
      <w:pPr>
        <w:pStyle w:val="PreformattedText"/>
        <w:bidi w:val="0"/>
        <w:jc w:val="left"/>
        <w:rPr/>
      </w:pPr>
      <w:r>
        <w:rPr/>
        <w:t>ò®ãZ&amp;</w:t>
      </w:r>
    </w:p>
    <w:p>
      <w:pPr>
        <w:pStyle w:val="PreformattedText"/>
        <w:bidi w:val="0"/>
        <w:jc w:val="left"/>
        <w:rPr/>
      </w:pPr>
      <w:r>
        <w:rPr/>
        <w:t>ªDººr8wær&amp;Z¹#ÍEüÞ¾þ.#Ì</w:t>
      </w:r>
    </w:p>
    <w:p>
      <w:pPr>
        <w:pStyle w:val="PreformattedText"/>
        <w:bidi w:val="0"/>
        <w:jc w:val="left"/>
        <w:rPr/>
      </w:pPr>
      <w:r>
        <w:rPr/>
        <w:t>¹RônâÕv¬ráæÇv©ÌzÂ0</w:t>
        <w:softHyphen/>
        <w:t xml:space="preserve"> ç#Be¥#µ¿))ËgáÙÑ#©"ÅR9#þ#µf</w:t>
      </w:r>
    </w:p>
    <w:p>
      <w:pPr>
        <w:pStyle w:val="PreformattedText"/>
        <w:bidi w:val="0"/>
        <w:jc w:val="left"/>
        <w:rPr/>
      </w:pPr>
      <w:r>
        <w:rPr/>
        <w:t>;¾üÍc«Ó3#ð#U²Óº#õÐúãgûÑêÀðÌð¿ÇóõÝ£#ð¥ #ê6·Õk²ãGpd#æ###] ª´á]#"#$Êó¸¦Xöý#ß÷</w:t>
        <w:br/>
        <w:t>2v¿øÛ/ÏÐTCÐÌ#÷</w:t>
        <w:br/>
        <w:t>(#ß¼zûÚ¸e3ní?¹øáCL;Óh&gt;_^á ÿÚóÕl2¶;Ö?÷ÞOþ·?:Ü²º&lt;ã#·62#9¿wéö#wÖ###-'®^zÿõ¯Hóò0¡W8¸#LvnØ£mj</w:t>
        <w:tab/>
        <w:t>ç#Y©g#|õh`æR¿una&gt;ã&lt;#ñÏ]#óÖêÈï¢þxaîö#ó#Ógý³£IJÌÛÅXÀïç|}##ýêW÷*MjjzúñÖA"###wVIÆ3#0{w%¹</w:t>
        <w:br/>
        <w:t>DXT#e+k =ñ®Åi#è#ûÍÔ#@Jùý#dÖk#´ËFëX</w:t>
        <w:br/>
        <w:t>ªÁ¾#[+ÄóÊY:BZ"`ÁØ##øñA#=&amp;ðwpDcC¢</w:t>
        <w:softHyphen/>
        <w:t>GË¡båë ºX#ö×Ëº</w:t>
        <w:softHyphen/>
        <w:t>åV#C#8¡Ú²rY#![ÎCZHåpªæ3</w:t>
        <w:tab/>
        <w:t>##ÕÜ,"_¢]/£:äõ&amp;&gt;2#Ý~ñìD#úÇ#è\;/ö×¿9X{¸²ôEâpçÁoþÍññÆòë/×WÚµÔÊÏ(Ï#</w:t>
        <w:softHyphen/>
        <w:t>èµRÀå#Ñ$#"Ì|``zfjÆî</w:t>
      </w:r>
    </w:p>
    <w:p>
      <w:pPr>
        <w:pStyle w:val="PreformattedText"/>
        <w:bidi w:val="0"/>
        <w:jc w:val="left"/>
        <w:rPr/>
      </w:pPr>
      <w:r>
        <w:rPr/>
        <w:t>y°É-</w:t>
      </w:r>
      <w:r>
        <w:br w:type="page"/>
      </w:r>
    </w:p>
    <w:p>
      <w:pPr>
        <w:pStyle w:val="PreformattedText"/>
        <w:bidi w:val="0"/>
        <w:jc w:val="left"/>
        <w:rPr/>
      </w:pPr>
      <w:r>
        <w:rPr/>
        <w:t>Í\¬'c8#&gt;ð;#ã3ÈGåU°ór!#1#f/a\N¹#40Ð6#3¿ÚÞ##íwµVñË#O!ò:þFQÜÛNÅ!~j#</w:t>
        <w:tab/>
        <w:t>#ý&amp;-èºx :</w:t>
        <w:br/>
        <w:t>pHë²#K7pUÝ##¸y,R°*W#º*ì^ØµcB@g+Ü2-xÄ±Áî#7'fCÈ)á#&gt;»</w:t>
        <w:br/>
        <w:t>M!Ëð</w:t>
        <w:tab/>
        <w:t>CbBt2*dV#ËU¡·ûÁosX*³-fr(È|ÙBikw#û^cÔCñ®aÁß</w:t>
      </w:r>
    </w:p>
    <w:p>
      <w:pPr>
        <w:pStyle w:val="PreformattedText"/>
        <w:bidi w:val="0"/>
        <w:jc w:val="left"/>
        <w:rPr/>
      </w:pPr>
      <w:r>
        <w:rPr/>
        <w:t>âMªxb.ån½}</w:t>
        <w:tab/>
        <w:t>cïFð$»-tÇMñÿóìýaÂ#0ú#6ê´j?Ýu#;ìNqÚ6#¿yêÉîüÂ°[ceÉ)&lt;</w:t>
        <w:br/>
        <w:t>¿ÙIseÐrqenÁXVt#áFGg_a|ÚÎç1z#áª3</w:t>
      </w:r>
      <w:r>
        <w:br w:type="page"/>
      </w:r>
    </w:p>
    <w:p>
      <w:pPr>
        <w:pStyle w:val="PreformattedText"/>
        <w:bidi w:val="0"/>
        <w:jc w:val="left"/>
        <w:rPr/>
      </w:pPr>
      <w:r>
        <w:rPr/>
        <w:t>ëØ»;\|üidx³;:^ÃXÒyàßIÂ@ðÎÊ¥óy@ Æ#Ç_0&amp;b#&amp;»Ñ®|üÉ'Àéâî7rHNíçÌ#&amp;f$ú±ø</w:t>
      </w:r>
    </w:p>
    <w:p>
      <w:pPr>
        <w:pStyle w:val="PreformattedText"/>
        <w:bidi w:val="0"/>
        <w:jc w:val="left"/>
        <w:rPr/>
      </w:pPr>
      <w:r>
        <w:rPr/>
        <w:t>cÑÀ#Ü#&amp;A`+:Íë*Ë#Ç';v¯ß&amp;x[í#ÄxàÔ×#î#þ#«7%´#ØµÍÈHßýßb? x#fF6Ì*8</w:t>
        <w:softHyphen/>
        <w:t>ýíÚIØ##GQ¯5XÍF@3#J##,Â6 Iq# *ÁÖ±ÐdÞÄ"é@l##ÏIVR¡ñþ É"#r#ë~#òeTJ¢[²â²!IY)wÂ»|##X%#éñ vèïÇ#|ÿÝ+#\:ã</w:t>
      </w:r>
      <w:r>
        <w:br w:type="page"/>
      </w:r>
    </w:p>
    <w:p>
      <w:pPr>
        <w:pStyle w:val="PreformattedText"/>
        <w:bidi w:val="0"/>
        <w:jc w:val="left"/>
        <w:rPr/>
      </w:pPr>
      <w:r>
        <w:rPr/>
        <w:t>#â¹#~ü¸Ü±#¸&lt;Ýoª ¿ñ!iP,7Ì!7Æö</w:t>
      </w:r>
    </w:p>
    <w:p>
      <w:pPr>
        <w:pStyle w:val="PreformattedText"/>
        <w:bidi w:val="0"/>
        <w:jc w:val="left"/>
        <w:rPr/>
      </w:pPr>
      <w:r>
        <w:rPr/>
        <w:t>Þè¬â²hù</w:t>
      </w:r>
      <w:r>
        <w:br w:type="page"/>
      </w:r>
    </w:p>
    <w:p>
      <w:pPr>
        <w:pStyle w:val="PreformattedText"/>
        <w:bidi w:val="0"/>
        <w:jc w:val="left"/>
        <w:rPr/>
      </w:pPr>
      <w:r>
        <w:rPr/>
        <w:t>I</w:t>
      </w:r>
    </w:p>
    <w:p>
      <w:pPr>
        <w:pStyle w:val="PreformattedText"/>
        <w:bidi w:val="0"/>
        <w:jc w:val="left"/>
        <w:rPr/>
      </w:pPr>
      <w:r>
        <w:rPr/>
        <w:t>ä;d#§R</w:t>
        <w:softHyphen/>
        <w:t>%jí[ç#|µÍ#L º®#_£ÈTZÀ#±ÐuS#Þð\±èf #X©#öcÑ.6ò##Eåå¦þÖ#öDSD+)Yl#ÐÈ#7.] iw[#=_^xï##.p#râ]#í</w:t>
        <w:br/>
        <w:t>ÆZÆ;Ó</w:t>
      </w:r>
      <w:r>
        <w:br w:type="page"/>
      </w:r>
    </w:p>
    <w:p>
      <w:pPr>
        <w:pStyle w:val="PreformattedText"/>
        <w:bidi w:val="0"/>
        <w:jc w:val="left"/>
        <w:rPr/>
      </w:pPr>
      <w:r>
        <w:rPr/>
        <w:t>Å#Øê-ò$#t¨q%#tmw¢ÿUÉd#[ó£À/VYÝÊêYÝOÆC%RbËù#ïÚ¯+¹Ú:9U@#{ËÕ¸4Ø"|µxÑ6#n¸wrýf½ë¼kÐÂ´¬¦fµ.¦¿\M#¿yÙos/ÿÈr_#Ë#qù</w:t>
        <w:softHyphen/>
        <w:t>ï</w:t>
      </w:r>
    </w:p>
    <w:p>
      <w:pPr>
        <w:pStyle w:val="PreformattedText"/>
        <w:bidi w:val="0"/>
        <w:jc w:val="left"/>
        <w:rPr/>
      </w:pPr>
      <w:r>
        <w:rPr/>
        <w:t>N¼ç\ü 0òfË3'G]³³#C </w:t>
        <w:br/>
        <w:t>e#o #M*%Ã'&amp;7n~¿ÍÙÿÅãÏ×%ý)ÅÄ4}ÖÛä6¡mTõ%|Eª»</w:t>
      </w:r>
    </w:p>
    <w:p>
      <w:pPr>
        <w:pStyle w:val="PreformattedText"/>
        <w:bidi w:val="0"/>
        <w:jc w:val="left"/>
        <w:rPr/>
      </w:pPr>
      <w:r>
        <w:rPr/>
        <w:t>vâw67W#VÕ_©¦mò¨ª#Y,÷#Ê¾$&lt;bd7íìm±#)Snö7k(#EG(ÜØ9»¤3Xß</w:t>
        <w:softHyphen/>
        <w:t>§|ã</w:t>
        <w:softHyphen/>
        <w:t>#RÎÌ]!##R¿±</w:t>
        <w:softHyphen/>
        <w:t>ÓëÖ #¤#×«;mn¤»Ý#îîÍo# Ã¦¬]®##¼jDNS½e#nU"</w:t>
        <w:softHyphen/>
        <w:t>U1/ }#©ârv#&amp;Í/^#Ñ¬?HkuÞ#DK©Õ#dÓj¾ #6×G#3=NP¬v#5¢5qw'(W×Ð Ó½#]cÚÄ¥çö ¾Zùä±Evx#ÁBèjvîÿ#[ á3#4a#2#/f#lYkq¼#·#I|#ìR#¯ÕâvS»rù6çéa!0õ#ýÁ÷þÌ³ñ{"JÆÍí}¼ýÞ'öo_b÷Jnù{Æ{F¦BÝ®ãã¤µ¡ÖDoåñ[îÿö³å¥W#Ó#sÛÔàeÇ±.÷¯þõ;uå£¡£#1#A&lt;g¶2±fõ#aº0=Ì#W[Õm#ÒîKm#²</w:t>
        <w:softHyphen/>
        <w:t>I8!²#%##&gt;H4ã«)á[Íæë#x=;à¢®ñÄÚmJCf#%]Å#£#0#ó§fFÑ¬1À/ÔóT0¤§S0ô+##ù$m#;#oÕ#X#Ò&lt;Ê-f ÏTÈÃ&lt;a'0#ñÀøÔ#5Ú#0Ö¶HløÛé,r# ÄAÎº#ªV5ÕM4DÐ##N#Õ#ÖrdçácÄ</w:t>
        <w:softHyphen/>
        <w:t>Ïò|»YVK#¶#$øFø ÃQJ5</w:t>
      </w:r>
    </w:p>
    <w:p>
      <w:pPr>
        <w:pStyle w:val="PreformattedText"/>
        <w:bidi w:val="0"/>
        <w:jc w:val="left"/>
        <w:rPr/>
      </w:pPr>
      <w:r>
        <w:rPr/>
        <w:t>k/\-¬B#ææ!íóB:¦ç*L_·#µª%#íÔ`Ïw#½?¬2F££¤ú</w:t>
        <w:br/>
        <w:t>Ò¹#</w:t>
      </w:r>
      <w:r>
        <w:br w:type="page"/>
      </w:r>
    </w:p>
    <w:p>
      <w:pPr>
        <w:pStyle w:val="PreformattedText"/>
        <w:bidi w:val="0"/>
        <w:jc w:val="left"/>
        <w:rPr/>
      </w:pPr>
      <w:r>
        <w:rPr/>
        <w:t>·ÆòAüt6Ö#^#Ö#å:\§v£ó`±ßn!3Ñiw#W¨Ý¶8####»\BP Å¢&amp;ç³r£*õRe##[KUWDúy²u?V~µ} «ÏãµzÑêÎ#H´</w:t>
        <w:tab/>
        <w:t>ø¾KÔ¬ã#««ÕªY#;+9%4ºóðY®&amp;gJÙj#</w:t>
        <w:softHyphen/>
        <w:t>¿¥^®Ôã5#öÍÚÌpð(4#gá4¨$8¦»#aì¹´###_#a##´²#ä#9#6~8uBX5*é"ïP6#8#koù³×KÉ</w:t>
      </w:r>
      <w:r>
        <w:br w:type="page"/>
      </w:r>
    </w:p>
    <w:p>
      <w:pPr>
        <w:pStyle w:val="PreformattedText"/>
        <w:bidi w:val="0"/>
        <w:jc w:val="left"/>
        <w:rPr/>
      </w:pPr>
      <w:r>
        <w:rPr/>
        <w:t>èìWÆ¯÷[</w:t>
      </w:r>
      <w:r>
        <w:br w:type="page"/>
      </w:r>
    </w:p>
    <w:p>
      <w:pPr>
        <w:pStyle w:val="PreformattedText"/>
        <w:bidi w:val="0"/>
        <w:jc w:val="left"/>
        <w:rPr/>
      </w:pPr>
      <w:r>
        <w:rPr/>
        <w:t>&amp;=Ý¤4Û½o_×ªú¹wß#©MÞ,É#$</w:t>
        <w:tab/>
        <w:t>ÚO#å[M·tÞG`½#Í</w:t>
        <w:softHyphen/>
        <w:t>í7¬¸½.ä÷"®¶Å5w² `öwÑË#Ü\o°#ÃY#6°Î¹qÌ¨Ùr¡Á#ò##ïÃg«Ï7v#ÕÖN\6»</w:t>
        <w:softHyphen/>
        <w:t>õdÓÖ&lt;Ò}#Þ`åÛ®âIÀ;E¢#Í##¿</w:t>
        <w:softHyphen/>
        <w:t>0Å#¡I¿|yb¼#?#¶¡:òç@vÄÎ]þáõ«î^YoÈ²%ÈPmº^#°Ü#Út Ùº#æ3ãC³G§[Hi#W#"#sÀQç÷àq½©AgzñÍ÷6ï~#ÔÊÙswæøÉ=</w:t>
      </w:r>
      <w:r>
        <w:br w:type="page"/>
      </w:r>
    </w:p>
    <w:p>
      <w:pPr>
        <w:pStyle w:val="PreformattedText"/>
        <w:bidi w:val="0"/>
        <w:jc w:val="left"/>
        <w:rPr/>
      </w:pPr>
      <w:r>
        <w:rPr/>
        <w:t>\;Si#ëä³'/#Â##y4#ã0*å(#ÁxJHnÅ#ooØ#Îµ</w:t>
        <w:softHyphen/>
        <w:t>øýÍo^¬,íí</w:t>
      </w:r>
    </w:p>
    <w:p>
      <w:pPr>
        <w:pStyle w:val="PreformattedText"/>
        <w:bidi w:val="0"/>
        <w:jc w:val="left"/>
        <w:rPr/>
      </w:pPr>
      <w:r>
        <w:rPr/>
        <w:t>öLÀâp÷Ñ7AdEwñR¼Ò###Ap´õ«Õ%Þ##m¬ä7÷_a#ªb¸w2ÞÍ#»¶#f#Ô?#è##Ãxuúlðë&lt;²z#F§.Î_äly±É¯n#`í#l¥#ñâ0#wñÍ7</w:t>
        <w:br/>
        <w:t>sÿ³ÏK</w:t>
        <w:softHyphen/>
        <w:t>øldtqÀ#ôçO^,Ï*</w:t>
      </w:r>
    </w:p>
    <w:p>
      <w:pPr>
        <w:pStyle w:val="PreformattedText"/>
        <w:bidi w:val="0"/>
        <w:jc w:val="left"/>
        <w:rPr/>
      </w:pPr>
      <w:r>
        <w:rPr/>
        <w:t>f£ZÄã¡saË*n¼ÜM#?/_,®&lt;l¹Z#s]Ç{#î»÷üÉîñPOÔÈXÍËÍ#£Vç(W-#ou/~ÜÌë"uÞ©Ù§nÍ¼Ãë##«;#Í¤ý</w:t>
        <w:softHyphen/>
        <w:t>#ÏqåB</w:t>
        <w:br/>
        <w:t>}ºR#g»Ý'6§Ýa=ýðç_&lt;²Îôhåß?|åòû.#\&amp;3B</w:t>
      </w:r>
      <w:r>
        <w:br w:type="page"/>
      </w:r>
    </w:p>
    <w:p>
      <w:pPr>
        <w:pStyle w:val="PreformattedText"/>
        <w:bidi w:val="0"/>
        <w:jc w:val="left"/>
        <w:rPr/>
      </w:pPr>
      <w:r>
        <w:rPr/>
        <w:tab/>
        <w:t xml:space="preserve"> Í¥fqz($ÐNÞ¦br£#")X#ÎõDþêÌÈ#¨]VswW¸¤Ýá#(îeTM°M#ÊTÁøÔ(#N#QF#¢u]Þ.##îpÈWkVÌ¨###}èúáUÀû#«#Z°)</w:t>
        <w:softHyphen/>
        <w:t>J©e$J1Xé°È¦e³8í`^å³Q#~ÊÀÿ |5V#&amp;wLÆ0¨q6¤ !pÈÐf#Â##1È0#«M###e#:#)N"#£Oµj </w:t>
        <w:br/>
        <w:t>#â#{#$.íl#2ÇÑãÍõû#{»«ù\4}¸#ïïínU«#³d#Q¯T«#_½÷ÎAR°!#=#Æd0+ø,z"#bwÓäðÂ^"¿T?]}mµ{#/ÏkíÚa</w:t>
        <w:br/>
        <w:t>Òbìm9#</w:t>
      </w:r>
    </w:p>
    <w:p>
      <w:pPr>
        <w:pStyle w:val="PreformattedText"/>
        <w:bidi w:val="0"/>
        <w:jc w:val="left"/>
        <w:rPr/>
      </w:pPr>
      <w:r>
        <w:rPr/>
        <w:t>4</w:t>
      </w:r>
      <w:r>
        <w:br w:type="page"/>
      </w:r>
    </w:p>
    <w:p>
      <w:pPr>
        <w:pStyle w:val="PreformattedText"/>
        <w:bidi w:val="0"/>
        <w:jc w:val="left"/>
        <w:rPr/>
      </w:pPr>
      <w:r>
        <w:rPr/>
        <w:t>O#´B2ÂR±&lt;BÕ</w:t>
        <w:br/>
        <w:t>Å¿ÇÕ;0~gpúºÇ;&gt;Ù#À#è###¬##~hôR[#'#*| ´ív#n®</w:t>
        <w:tab/>
        <w:t>°5AX`N¶´ðÕ[H¢¦5®fóGs#&lt;HµMÀÐ#x</w:t>
        <w:br/>
        <w:t>Ø+¼û°#Óõ/V_'²Éùï#ÝR,¶R,Äc1###IHåÆå÷¨-vhHH»~¹oDåa×ønüÑ&gt;#£#ãw^#Ã³~ÚCtv##ÀÅòá#÷d$åu¼âüTCÛ.÷N«yì#Nµ¸§¿0ªüÎÄÊÈ#ï|#ãNé¸þÐáàÙ·ÛÐtuÆU#'·#çw# aPkñ×qBvÒ6</w:t>
      </w:r>
      <w:r>
        <w:br w:type="page"/>
      </w:r>
    </w:p>
    <w:p>
      <w:pPr>
        <w:pStyle w:val="PreformattedText"/>
        <w:bidi w:val="0"/>
        <w:jc w:val="left"/>
        <w:rPr/>
      </w:pPr>
      <w:r>
        <w:rPr/>
        <w:t>1ñ2-ûôKw#§Á ÆWÄÍÒùä§$_c7rj&amp;DóÉxçQ#ó'|`m´#øã#6!ÃÒx6¡Äï # #j"##7fUb£aÆ#SUí&lt;¿st#ý4ÜDÐ#q]#W# øV]kì#¨#Ù#xÛÉ&lt;Zz#÷÷OðZ#kÈl±AÓL%¬Í#,#t2AX{%#ÑwFYc#Fu#Y¾-##©#G7«\ã1##Zªé-#Á#Iáñp.ì$</w:t>
      </w:r>
    </w:p>
    <w:p>
      <w:pPr>
        <w:pStyle w:val="PreformattedText"/>
        <w:bidi w:val="0"/>
        <w:jc w:val="left"/>
        <w:rPr/>
      </w:pPr>
      <w:r>
        <w:rPr/>
        <w:t>åm»n2;ÁE¢#¶*.@#¥#+#[d¾f²###ErÓå#,#wÀ!üúó¯pÕáG"ÕJo¼#¯#nJÀôpe#K###/ç¡·DïÐÆpÕà´:#P¹©#løw¿n5´áî!&amp;bùZ_m~¬êï</w:t>
        <w:br/>
        <w:t>##IYQvØ¨¦ThÖ</w:t>
        <w:br/>
        <w:t>Ñ&gt;)ôáM8VÓ¸!¼A]]Lém²P¿Ìî¾Éñ.5]?'ÖN\ªåò¹V»Ã[k»ÄzÖ#N!¿#SbyÐ#;ÈÊU¼DÓ#-#ÂÌXÂÍ¯Ó¿øìSn#m@[Ë2ë #´#?®±#?mfk#¤"</w:t>
        <w:softHyphen/>
        <w:t>?¿»ÊÕ´8~ámºk×àóéÁ¼w#)Rº©â#Ñrå¨QKºC¥mÎ#.#æÖ_ÿ&amp;jõD&gt;:ëë¯äèLþ®I¹[WýÐäåOô¡3&lt;#8Á®î¾.çÀÄÈøÈ_|t¶9?¸ÒY</w:t>
        <w:tab/>
        <w:t>Z¥Vªcà</w:t>
      </w:r>
      <w:r>
        <w:br w:type="page"/>
      </w:r>
    </w:p>
    <w:p>
      <w:pPr>
        <w:pStyle w:val="PreformattedText"/>
        <w:bidi w:val="0"/>
        <w:jc w:val="left"/>
        <w:rPr/>
      </w:pPr>
      <w:r>
        <w:rPr/>
        <w:t>4ëÿüO#á.øìþkóº&lt;&gt;0X±Å+##!0ßê#Ï#j¯ï5ÄØYÐ#Kíf#Â##øÕz&lt;õwÞ|#µþº#òÎóñÁE;#e##ÝSÖrµÔÞ#éùîßþêÍøñNNë#ô`ÆAc4Y Û¡.½|ÜLd¬#c µ,#º²pÂ+)###¨#êv[-fY÷ ÉÒ¢LB=yL#¦Éà#Þ</w:t>
        <w:tab/>
        <w:t>##6Ì\&amp;OmÄ#¾¡³!¥0`#ùR*ç3´P##"ð4à#å6é#@dÄ h-[è×óÓ*Z#~%±2²±ºöÆ#ÿ×R½ÞÊ@®A#²#6y» !ÓhSÎo$@WÏ</w:t>
        <w:br/>
        <w:t>·#â#9\iÔ¶}°#=Ì#,Þ¾##Ó®ÒÔ_Å</w:t>
        <w:tab/>
        <w:softHyphen/>
        <w:t>§#ÈDöxå^6Q\&lt;;jm-t@ñ#6Ïå0½IêRTª_¹x'#ð`òÙj,Ð'è#,ìêæ2nðÀÈB.£N2##áhSLH×ûôïþºÏÝ¹þ¾²õHCÈÜSJ¢âw»#ç&amp;#OiÄ151#(###r8ÐLLP1Ø#&amp;#cì6Ro}gOÑ#àp_¿ÇÏH(²</w:t>
      </w:r>
      <w:r>
        <w:br w:type="page"/>
      </w:r>
    </w:p>
    <w:p>
      <w:pPr>
        <w:pStyle w:val="PreformattedText"/>
        <w:bidi w:val="0"/>
        <w:jc w:val="left"/>
        <w:rPr/>
      </w:pPr>
      <w:r>
        <w:rPr/>
        <w:t>:#e¡A#ë#ªc¥Q úzz#)Z:òmi#Ë«#ò#ò#C#H</w:t>
        <w:tab/>
        <w:t>#Z¶#±&gt;</w:t>
        <w:tab/>
        <w:t>0B#NÁñôáÓ¥6èW Ë#ÑdÀÒªË</w:t>
      </w:r>
    </w:p>
    <w:p>
      <w:pPr>
        <w:pStyle w:val="PreformattedText"/>
        <w:bidi w:val="0"/>
        <w:jc w:val="left"/>
        <w:rPr/>
      </w:pPr>
      <w:r>
        <w:rPr/>
        <w:t>#É¬ê-Rà#Ä_ªP#cæG#ZA1WU[# #û}Êh!I±m7#bè#«#ìEi#&amp;X#.#Íe%òY</w:t>
      </w:r>
    </w:p>
    <w:p>
      <w:pPr>
        <w:pStyle w:val="PreformattedText"/>
        <w:bidi w:val="0"/>
        <w:jc w:val="left"/>
        <w:rPr/>
      </w:pPr>
      <w:r>
        <w:rPr/>
        <w:t>##ÃMÑÔ?¨ÕÀR®q#¡Úb#O1B6£##î#äk9#g¸ÌþF£sî"BþþÓËà?ùÍSÑ_Þ[ÆÁot#8Í±@ÇL#c0Ü4(§çÇ}×Çs³ú</w:t>
        <w:softHyphen/>
        <w:t>;ç®]#»u³ûÍóóg§zß½}f¬[8{uôÌ;#é}óßí#¤VkpòßY#p{+Å#8¨"pÊ#QËkÈ#M</w:t>
        <w:tab/>
        <w:t>&amp;6#û·vO6cµåß¾:&lt;zy{ölëÉÎê§¿úìåÖÉãÝÝG÷î~ûüóO¿½·²sÿÕÊóí¿yXcØÇ÷#/±</w:t>
        <w:softHyphen/>
        <w:t>]Û¯#!:²Øm;¿K#%¢\×1).Qùcóè##P#2C#!#Ví6.#Âl</w:t>
        <w:softHyphen/>
        <w:t>h--FVV#$#]áé#&gt;BìR9WþýÝ</w:t>
      </w:r>
    </w:p>
    <w:p>
      <w:pPr>
        <w:pStyle w:val="PreformattedText"/>
        <w:bidi w:val="0"/>
        <w:jc w:val="left"/>
        <w:rPr/>
      </w:pPr>
      <w:r>
        <w:rPr/>
        <w:t>°2{,á0I,0Èi²Cd#v¿#Ã&amp;DTó¹`3J#t#EW*Fj-è/bö#¿¹»_Êe]&gt;ïíá^¦¹li#®¢gªÃd²Ö1&lt;²3sð¼</w:t>
      </w:r>
      <w:r>
        <w:br w:type="page"/>
      </w:r>
    </w:p>
    <w:p>
      <w:pPr>
        <w:pStyle w:val="PreformattedText"/>
        <w:bidi w:val="0"/>
        <w:jc w:val="left"/>
        <w:rPr/>
      </w:pPr>
      <w:r>
        <w:rPr/>
        <w:t>HmNõñ¾x#Gomw?úpusc?Õmß&gt;?¬#·9ÄÈYÒï1Aõ§ãÆ6#&amp;%VuXZ¸Ó`#ÅÒ#Ï^;ßï#0û²¤R(V¾karº,ç#3#</w:t>
        <w:br/>
        <w:t>ÉÙM#i5r¢JadÐ#eri¦Cª#ÓA##:¸"´ÛTÊrvjý ÈT®ß¸FÇ¾iñÂ^ª68{u8ÈÒ¾#|A¨¨î&gt;xZ7#¯½#r#Òª(Æ°k²,«j¢f$GiOWZ5ÜWxñbtKÕjÈÈí¹&gt;ó#îâ</w:t>
        <w:tab/>
        <w:t>÷;zq7#ÀIg)wôàé#ì·.^ÂeSM#?]ÞÅ/P##GÖ×ÛäÁýã%Â¿=é[ÙÉÑ</w:t>
      </w:r>
    </w:p>
    <w:p>
      <w:pPr>
        <w:pStyle w:val="PreformattedText"/>
        <w:bidi w:val="0"/>
        <w:jc w:val="left"/>
        <w:rPr/>
      </w:pPr>
      <w:r>
        <w:rPr/>
        <w:t></w:t>
        <w:softHyphen/>
        <w:t>jí#Çc#/[º##¾&lt;?m#Z ÿÛ¯î#&amp;#vÚÕï~ð4</w:t>
        <w:br/>
        <w:t>óéÙ¡a½N#sþèõõ·&gt;Äûî«gÇÙøÖâµ?æ##drg&amp;Ø#ÍCÄ/?[Ú#ÏÀá¥4SØtEÂà¾À#ËáÃÛ?§#</w:t>
        <w:softHyphen/>
      </w:r>
    </w:p>
    <w:p>
      <w:pPr>
        <w:pStyle w:val="PreformattedText"/>
        <w:bidi w:val="0"/>
        <w:jc w:val="left"/>
        <w:rPr/>
      </w:pPr>
      <w:r>
        <w:rPr/>
        <w:t>ì#h-#º,k(4È#VÆ#Òêd®p÷Ù«³ó}n,#¸Ù|«#µÞªìo&gt;áB}½Z®g#W²õðeÂØöö®E5â»¡¾ÇàWß&gt;#Bæd¸£»=]Ó£ F(õTÓÞ#2qL+-/2åf»»\f#çý#HÕiu´9¸$T#®#ÝóØåî#TV#¤òMª¤##ðFà$Ùíüôô¼f»Í=#Î³Nû`£¿9#´bO2í</w:t>
      </w:r>
    </w:p>
    <w:p>
      <w:pPr>
        <w:pStyle w:val="PreformattedText"/>
        <w:bidi w:val="0"/>
        <w:jc w:val="left"/>
        <w:rPr/>
      </w:pPr>
      <w:r>
        <w:rPr/>
        <w:t>B###c¤«ÖU }</w:t>
      </w:r>
      <w:r>
        <w:br w:type="page"/>
      </w:r>
    </w:p>
    <w:p>
      <w:pPr>
        <w:pStyle w:val="PreformattedText"/>
        <w:bidi w:val="0"/>
        <w:jc w:val="left"/>
        <w:rPr/>
      </w:pPr>
      <w:r>
        <w:rPr/>
        <w:t>&gt;ÖÎð7À´Íö@OWæ$U«#</w:t>
      </w:r>
    </w:p>
    <w:p>
      <w:pPr>
        <w:pStyle w:val="PreformattedText"/>
        <w:bidi w:val="0"/>
        <w:jc w:val="left"/>
        <w:rPr/>
      </w:pPr>
      <w:r>
        <w:rPr/>
        <w:t>#ïvõ8:öÁ¼#@E##ÃÃöl#oP#C#XÎPî#IÐ</w:t>
      </w:r>
      <w:r>
        <w:br w:type="page"/>
      </w:r>
    </w:p>
    <w:p>
      <w:pPr>
        <w:pStyle w:val="PreformattedText"/>
        <w:bidi w:val="0"/>
        <w:jc w:val="left"/>
        <w:rPr/>
      </w:pPr>
      <w:r>
        <w:rPr/>
        <w:t>##^#</w:t>
        <w:br/>
        <w:t>W/&amp;ÆØ#àý]#Dü6JClÛhwû,#|(À####0</w:t>
      </w:r>
      <w:r>
        <w:br w:type="page"/>
      </w:r>
    </w:p>
    <w:p>
      <w:pPr>
        <w:pStyle w:val="PreformattedText"/>
        <w:bidi w:val="0"/>
        <w:jc w:val="left"/>
        <w:rPr/>
      </w:pPr>
      <w:r>
        <w:rPr/>
        <w:t>#ª|t#ð8áGª5#0</w:t>
      </w:r>
    </w:p>
    <w:p>
      <w:pPr>
        <w:pStyle w:val="PreformattedText"/>
        <w:bidi w:val="0"/>
        <w:jc w:val="left"/>
        <w:rPr/>
      </w:pPr>
      <w:r>
        <w:rPr/>
        <w:t>&lt; °íª-xihLFº##D?UTh2¸#À#¼#¨YùatÂ»#ûÏw7n]ú %#ÊòÆÊR#í&amp;I-Ô&amp;#I*&gt;##*àh5¼pamg/\w÷_àú'${0½þ#Ö#îp×tÿ4Ððxè&amp;#.#hYj#a#¨´V3</w:t>
        <w:tab/>
        <w:t>&lt;Ê</w:t>
      </w:r>
      <w:r>
        <w:br w:type="page"/>
      </w:r>
    </w:p>
    <w:p>
      <w:pPr>
        <w:pStyle w:val="PreformattedText"/>
        <w:bidi w:val="0"/>
        <w:jc w:val="left"/>
        <w:rPr/>
      </w:pPr>
      <w:r>
        <w:rPr/>
        <w:t>½ë#Ñ*f]ITÍ</w:t>
        <w:br/>
        <w:t></w:t>
      </w:r>
    </w:p>
    <w:p>
      <w:pPr>
        <w:pStyle w:val="PreformattedText"/>
        <w:bidi w:val="0"/>
        <w:jc w:val="left"/>
        <w:rPr/>
      </w:pPr>
      <w:r>
        <w:rPr/>
        <w:t>±Ñ~)d¸iU¡ñ1#IFò+~#w|)H#] }´B;º»»_8#@###·&gt;þG9#:ÒG#c¡)_¹p#)Ð#$</w:t>
        <w:tab/>
        <w:t>=H#=¹SÁw##Aá##æÆî#E&lt;#Æv£</w:t>
      </w:r>
    </w:p>
    <w:p>
      <w:pPr>
        <w:pStyle w:val="PreformattedText"/>
        <w:bidi w:val="0"/>
        <w:jc w:val="left"/>
        <w:rPr/>
      </w:pPr>
      <w:r>
        <w:rPr/>
        <w:t>À¤Éhú:ëN³#CÅ)ÁÖHþî¬&amp;¿kÜ#Æ¥Ïy</w:t>
        <w:br/>
        <w:t>ýNvÕYJü=Öh#:í#¾.Yx0è#Ö¥Ó&lt;#¨?#«Ð¢ê¬ðÁYG²uºÙÀ¿O#Ä±</w:t>
        <w:br/>
        <w:t>ºÎ·pú9§#/1f^Æ*#¶ÎåôA~üÉ#aÊ#°#v</w:t>
        <w:br/>
        <w:t></w:t>
      </w:r>
      <w:r>
        <w:br w:type="page"/>
      </w:r>
    </w:p>
    <w:p>
      <w:pPr>
        <w:pStyle w:val="PreformattedText"/>
        <w:bidi w:val="0"/>
        <w:jc w:val="left"/>
        <w:rPr/>
      </w:pPr>
      <w:r>
        <w:rPr/>
        <w:t>Áá¤#æ</w:t>
      </w:r>
    </w:p>
    <w:p>
      <w:pPr>
        <w:pStyle w:val="PreformattedText"/>
        <w:bidi w:val="0"/>
        <w:jc w:val="left"/>
        <w:rPr/>
      </w:pPr>
      <w:r>
        <w:rPr/>
        <w:t>/#H¡#9CÅ##ÞÁ#°apv#¶#«9è</w:t>
      </w:r>
    </w:p>
    <w:p>
      <w:pPr>
        <w:pStyle w:val="PreformattedText"/>
        <w:bidi w:val="0"/>
        <w:jc w:val="left"/>
        <w:rPr/>
      </w:pPr>
      <w:r>
        <w:rPr/>
        <w:t>¯.?#ê#`</w:t>
        <w:softHyphen/>
        <w:t>#,¬p#O¡#Nu¼pÿ!v#}}½#ì#"YÿæúÓ¶Lv</w:t>
      </w:r>
    </w:p>
    <w:p>
      <w:pPr>
        <w:pStyle w:val="PreformattedText"/>
        <w:bidi w:val="0"/>
        <w:jc w:val="left"/>
        <w:rPr/>
      </w:pPr>
      <w:r>
        <w:rPr/>
      </w:r>
      <w:r>
        <w:br w:type="page"/>
      </w:r>
    </w:p>
    <w:p>
      <w:pPr>
        <w:pStyle w:val="PreformattedText"/>
        <w:bidi w:val="0"/>
        <w:jc w:val="left"/>
        <w:rPr/>
      </w:pPr>
      <w:r>
        <w:rPr/>
        <w:t>YX+Ü#x¥!E¼ñ0Ä#</w:t>
        <w:br/>
        <w:t>f®Å.g#à#«¸Ô±xÅ#+&gt;#¤</w:t>
        <w:br/>
        <w:t>^g#60aye©&amp;B W7añ!ÖJºÓ©T,²#kPYH°#¾°VÌ1L##_</w:t>
        <w:tab/>
        <w:t>`r#G-#W(Âj½/_»#Í®§küf_/¼IÆ*#</w:t>
        <w:tab/>
        <w:t>##Q6B¶ydÍCð§°ºGÐ*#JcI*ãy¦#îå§KÙjåÚÐ|X&gt;x#</w:t>
        <w:softHyphen/>
        <w:t>!ØvF´hIàÑ#"_µF°'#dhb#¡Ðæ6¤#FØTK#Kâ¸§ZL´Î¿8Þ^1~Ü|ûÑ!ÄhÝSÃaÞÖ#¦¥å#ìÜo/ô²$Á±S8ÅFYD#é#î#ò</w:t>
        <w:softHyphen/>
        <w:t>Fº}Z&gt;</w:t>
      </w:r>
    </w:p>
    <w:p>
      <w:pPr>
        <w:pStyle w:val="PreformattedText"/>
        <w:bidi w:val="0"/>
        <w:jc w:val="left"/>
        <w:rPr/>
      </w:pPr>
      <w:r>
        <w:rPr/>
        <w:t>0#zpÊjF###í#Eºfon=Z³Îß2#|</w:t>
        <w:softHyphen/>
        <w:t>R#à</w:t>
        <w:softHyphen/>
        <w:t>à+#Æ9 É±#!D&lt;£ýÃõÉ±áy»×í¢#Q##iÙJÙífXÇ</w:t>
      </w:r>
    </w:p>
    <w:p>
      <w:pPr>
        <w:pStyle w:val="PreformattedText"/>
        <w:bidi w:val="0"/>
        <w:jc w:val="left"/>
        <w:rPr/>
      </w:pPr>
      <w:r>
        <w:rPr/>
        <w:t>î°Uã#ÚÌ©2éq¹ì¥ºlóIhº~öÛU\A#¼qe4µ]ÜßÝ/þNT#]##ü£~ ²ºÃY«SAm*â#°Ê¤#jnýø(öí½/z¦§¡Ïk##SÂN</w:t>
        <w:softHyphen/>
        <w:t>võÎ¦BAG¤gþêMgßPðÂíîù«Öñ#Ý³wBÃ³#o^Yyø%#·æ¦ÇË#vt£#ÿÇñ?8'îè7&lt;ýüÓgÊGK#Í]#ìêß[Û@$HúÇ¦ÍÕ(i#²####c'×fü#g#íßMóíc³cvØxu0Ì¶jõ¯ï=m#·8Ýº°¿-UR#fa%¹²J#ìe«d H÷öôVL*Ã@\VÖ</w:t>
        <w:br/>
        <w:t>1ºmxç$</w:t>
        <w:tab/>
        <w:t>.ÊÌàÙ©\ñý##t#Ëp3²H!$#WÎä#¥#éMnqæ~g)Yo#_¯</w:t>
        <w:softHyphen/>
        <w:t>-N#¥®Å3Bj;JWÐÓYÛH¥p#_y#ê#P.«Lq´*î}ûK]k#Ý=¼#³|Sqç.#i'W÷CC-ÉUIü¬+ôÅÛ¼Ë,VÛ#Ål|í±Ýç#¨ðNsòER&lt; ù©#×+¤a#ïÈ«#®£T¥Ì\®PÂ</w:t>
        <w:softHyphen/>
        <w:t>Ø422ô¥×O ×6kÖ#WúÈà#ä&lt;Æà6kò#¿û# æl:# ºUÈ|£N*/uúÜ¥KÃ^;M´L#1Ì6qr¨#HÈXópÑ[(eºV«#¸#¬Ë[Æñ£DØÐÄù)µ#[$æ1m#,(Þ#-®©</w:t>
        <w:br/>
        <w:t>¾#:Í#*#xN#;mµÕjÉÄõR</w:t>
      </w:r>
    </w:p>
    <w:p>
      <w:pPr>
        <w:pStyle w:val="PreformattedText"/>
        <w:bidi w:val="0"/>
        <w:jc w:val="left"/>
        <w:rPr/>
      </w:pPr>
      <w:r>
        <w:rPr/>
        <w:t>WíB#}7#ÀkAa#HÌÁT_#Ö7#ÑjDó-ª#(#üHS®Ô[»ÇñB,&amp;ûì©ã*¼#ÉÃ8"²õr¾©Ç'Ñ#,Jã»©c¥±º÷Rb/¾½ßTùT]J#S{û'[±¿úé_}óâÙòÉÉÊÒêI</w:t>
        <w:softHyphen/>
        <w:t>ºòÅÃõlüw_ýâXf##ìdùé£ØQüElõßýÛ¿z¾üðîÃç÷®}ðG?qìÿßÉ#þNgRe\E¿o,CN#_#4*#ì¤ÜCÁ#À</w:t>
        <w:br/>
        <w:t>g¢#ù#V{°×ëp+ÝýZOÈÑ7985#ì</w:t>
        <w:br/>
        <w:t>ÍOGÞ¼14?îº²#¹ðæ·ß¼vqàü`×Õ#¹yrñìøììÜP00Ö</w:t>
      </w:r>
    </w:p>
    <w:p>
      <w:pPr>
        <w:pStyle w:val="PreformattedText"/>
        <w:bidi w:val="0"/>
        <w:jc w:val="left"/>
        <w:rPr/>
      </w:pPr>
      <w:r>
        <w:rPr/>
        <w:t>«##²5ÓV#³kM6£ßÓí0C63É&gt;H©Ýá°;P©YÈt4#¦¥ÍýÝxz?U½÷õÊë}ØïÞõàõúý÷¬þêÞå½í/ûjOá¿ýÕÃ¯_laóòû¯VkPË@¢ï#a¡°Ùxk¼&amp;¯&lt;¹üÏóoL¸P44M*{#ï~¹ªÍk·ß#Øh¦^#Ú#ó*</w:t>
      </w:r>
    </w:p>
    <w:p>
      <w:pPr>
        <w:pStyle w:val="PreformattedText"/>
        <w:bidi w:val="0"/>
        <w:jc w:val="left"/>
        <w:rPr/>
      </w:pPr>
      <w:r>
        <w:rPr/>
        <w:t>6##}0#û°</w:t>
        <w:br/>
        <w:t>%#¨e~Aí¢</w:t>
      </w:r>
      <w:r>
        <w:br w:type="page"/>
      </w:r>
    </w:p>
    <w:p>
      <w:pPr>
        <w:pStyle w:val="PreformattedText"/>
        <w:bidi w:val="0"/>
        <w:jc w:val="left"/>
        <w:rPr/>
      </w:pPr>
      <w:r>
        <w:rPr/>
        <w:tab/>
        <w:t>ðÏ#ÔÂîWÛ'©Rqhpâjà¨}FÒ-#]# þ#@&lt;ÁæÐ@ÝE#Û"ÎlíiOQr8¢#@àÒ&gt;,U#ùÒ!ËË+ûGé##X$ÕT#ú</w:t>
      </w:r>
      <w:r>
        <w:br w:type="page"/>
      </w:r>
    </w:p>
    <w:p>
      <w:pPr>
        <w:pStyle w:val="PreformattedText"/>
        <w:bidi w:val="0"/>
        <w:jc w:val="left"/>
        <w:rPr/>
      </w:pPr>
      <w:r>
        <w:rPr/>
        <w:t>|¹6|¥ #</w:t>
        <w:tab/>
        <w:t>O##x##Ñ Êà#q`~èÚdøöÄÐÜÔ##¦#âc]#¥Áò': l:OûÍ&amp;Ú#a:ª;</w:t>
        <w:br/>
        <w:t>ÔÌ1Óå1HM"#«#¥¤¢´¾¾÷"GsçnNå</w:t>
        <w:softHyphen/>
        <w:t>ýí½bs#¦û|ª#</w:t>
      </w:r>
    </w:p>
    <w:p>
      <w:pPr>
        <w:pStyle w:val="PreformattedText"/>
        <w:bidi w:val="0"/>
        <w:jc w:val="left"/>
        <w:rPr/>
      </w:pPr>
      <w:r>
        <w:rPr/>
      </w:r>
    </w:p>
    <w:p>
      <w:pPr>
        <w:pStyle w:val="PreformattedText"/>
        <w:bidi w:val="0"/>
        <w:jc w:val="left"/>
        <w:rPr/>
      </w:pPr>
      <w:r>
        <w:rPr/>
        <w:t>X+^øfuÅjñÕúØ\&amp;Êp ¥¶8±~Á#ûù£U#(àÈÁL</w:t>
      </w:r>
    </w:p>
    <w:p>
      <w:pPr>
        <w:pStyle w:val="PreformattedText"/>
        <w:bidi w:val="0"/>
        <w:jc w:val="left"/>
        <w:rPr/>
      </w:pPr>
      <w:r>
        <w:rPr/>
        <w:t>¨v[zkòB«¹÷xm«{h4äh(ü S#ÃÓræè#¢»]$#½uq#ºÔÞñÓÕmL</w:t>
        <w:br/>
        <w:t>Pn</w:t>
      </w:r>
      <w:r>
        <w:br w:type="page"/>
      </w:r>
    </w:p>
    <w:p>
      <w:pPr>
        <w:pStyle w:val="PreformattedText"/>
        <w:bidi w:val="0"/>
        <w:jc w:val="left"/>
        <w:rPr/>
      </w:pPr>
      <w:r>
        <w:rPr/>
        <w:t>##ùVË¨äCî¥²Z#ÐcfÞh#ÚjDÑ"Çc#ùw¼[3Ûc±±q#ýÔr¼(#{÷Å¸Èï=~R×RcÁ{Ifã.rÒgÏlÂ</w:t>
      </w:r>
      <w:r>
        <w:br w:type="page"/>
      </w:r>
    </w:p>
    <w:p>
      <w:pPr>
        <w:pStyle w:val="PreformattedText"/>
        <w:bidi w:val="0"/>
        <w:jc w:val="left"/>
        <w:rPr/>
      </w:pPr>
      <w:r>
        <w:rPr/>
        <w:t>Aòù}#Þ¤#W¢Hìo&gt;ô¸ü´5IèÉÞ7·gÞ8.#cM</w:t>
      </w:r>
      <w:r>
        <w:br w:type="page"/>
      </w:r>
    </w:p>
    <w:p>
      <w:pPr>
        <w:pStyle w:val="PreformattedText"/>
        <w:bidi w:val="0"/>
        <w:jc w:val="left"/>
        <w:rPr/>
      </w:pPr>
      <w:r>
        <w:rPr/>
        <w:t>#2#ÏKÙÖø$#fø¼#Aqx{Íþ.M#Á?É</w:t>
        <w:softHyphen/>
        <w:t>c#Øe</w:t>
      </w:r>
      <w:r>
        <w:br w:type="page"/>
      </w:r>
    </w:p>
    <w:p>
      <w:pPr>
        <w:pStyle w:val="PreformattedText"/>
        <w:bidi w:val="0"/>
        <w:jc w:val="left"/>
        <w:rPr/>
      </w:pPr>
      <w:r>
        <w:rPr/>
        <w:t>#BRÅïåôv]®TcÔþ`oäí1Y#ß?.fê&amp;wÍ^ÛÙÌê#9Ú=#ÆÖÓoîNPiÔ+Õöhß#ï#ÄÃ]KXÓk#Ùó#¡]ª§Zª±c/ïöðJ#VV</w:t>
        <w:br/>
        <w:t>ÎcqQ]½hp#9«s,ØT#Æç</w:t>
        <w:tab/>
        <w:t>´#6g)[ó¸|"6á²êõzú§ç§¸bO@ðY#MÌ7F»(E;ëwQR÷Øç#P#ïP(WUE°âH,Cº"ão#¸¬N]¬¹Ñ®æ###Ï½8Ð_Ý)#LU</w:t>
        <w:softHyphen/>
        <w:t>&amp;Ö0å=·mê#</w:t>
        <w:tab/>
        <w:t>Ý-#B#Zpª0èîL#h2¥bÐd#yàô&lt;Î</w:t>
        <w:br/>
        <w:t>ø2XD$|qPR#cÈÚ3ön#2gtKVü#T»°iÈ 5#7dèàY³àL</w:t>
      </w:r>
      <w:r>
        <w:br w:type="page"/>
      </w:r>
    </w:p>
    <w:p>
      <w:pPr>
        <w:pStyle w:val="PreformattedText"/>
        <w:bidi w:val="0"/>
        <w:jc w:val="left"/>
        <w:rPr/>
      </w:pPr>
      <w:r>
        <w:rPr/>
        <w:t>í#fWïÞøÀ#pò¦Tªã#</w:t>
        <w:tab/>
        <w:t>ÿ#ò#½\#v#;dÚa'*ù+ËG"bçç¦#ã2DJFzQ±cÐ¥&amp;o¦â'6ÁÌBoéfÿ4a³c$yõ5NÈþÐÔüè0î0Ø·#</w:t>
      </w:r>
      <w:r>
        <w:br w:type="page"/>
      </w:r>
    </w:p>
    <w:p>
      <w:pPr>
        <w:pStyle w:val="PreformattedText"/>
        <w:bidi w:val="0"/>
        <w:jc w:val="left"/>
        <w:rPr/>
      </w:pPr>
      <w:r>
        <w:rPr/>
        <w:softHyphen/>
        <w:t>y#U'#¤ßNTk&amp;±</w:t>
        <w:tab/>
        <w:t>3L##W##?#_3E©ÆâÊ±³$J]ªäáúF1##U`! ¡«#Ó¿ùæ¶Øð97HTD®4^n#ÁLb´#&amp;#Þ¡£õ_ç6TF.¾{ùü#º#$E#Ú'Ôèd</w:t>
      </w:r>
      <w:r>
        <w:br w:type="page"/>
      </w:r>
    </w:p>
    <w:p>
      <w:pPr>
        <w:pStyle w:val="PreformattedText"/>
        <w:bidi w:val="0"/>
        <w:jc w:val="left"/>
        <w:rPr/>
      </w:pPr>
      <w:r>
        <w:rPr/>
        <w:t>ÃPÑÉC##o,^</w:t>
        <w:softHyphen/>
        <w:t>u#{ªD2|Þ#Ã#Î#´#Fþ7*{ì#ðLæ#vÞ§»Ó#À°C#+éôRè´#§Fs\#Æ¸ª³|ÀæÁØutbaO]éè$ð#Nï#Ø»O½#§S?ñjèø7</w:t>
      </w:r>
      <w:r>
        <w:br w:type="page"/>
      </w:r>
    </w:p>
    <w:p>
      <w:pPr>
        <w:pStyle w:val="PreformattedText"/>
        <w:bidi w:val="0"/>
        <w:jc w:val="left"/>
        <w:rPr/>
      </w:pPr>
      <w:r>
        <w:rPr/>
        <w:t>£9nÎÞã#ØIqüÎ|bì7N}êÏÞãôÚ2¨»###ÎeÃ###@/Gc£7#ÉIÐÄDYÁ«#[8#tÀw</w:t>
      </w:r>
      <w:r>
        <w:br w:type="page"/>
      </w:r>
    </w:p>
    <w:p>
      <w:pPr>
        <w:pStyle w:val="PreformattedText"/>
        <w:bidi w:val="0"/>
        <w:jc w:val="left"/>
        <w:rPr/>
      </w:pPr>
      <w:r>
        <w:rPr/>
        <w:t>ym]£óù\¦Ïé©aM"Õ##-LÕJ#h#àf#,dwCOZjÎË#áfûæÚ½¯=àåé3.g³§R#Ö#äDB¶Ú</w:t>
        <w:softHyphen/>
        <w:t>ÅLrÉ `Ñ)±82mÕÛ@Ü4á#@¸£»j`##^#Du</w:t>
        <w:tab/>
        <w:t>#(ð÷ì#Õ£ÕZaíîlg#.;]PýPöéM@î</w:t>
        <w:softHyphen/>
        <w:t>nð!ê*k6[5#k+ú5( L####&gt;U¾##×Càb#«#ß+&gt;ò:ÔDæeñÀ##?#6© #Æ)T2¥d¥ÞåõsÃcÊÓÖe#ñÜÐêÝ¥I#ÑVêipAj´Uà##\ÓfÙ#0#¥QfÀÛ#ø#V¤K}¶Zuâ#vòídÍ# Êmyqh#r+\¥µ&lt;G9ì~Î#h¡-ÆS##3q%Âé2¶g0SEH#Y2/sÈ&lt;Y~²@X#o MxÎZeëãÅ63Vd%lÂÍ¹Ý#½+!C#êY#z¼Ç</w:t>
      </w:r>
    </w:p>
    <w:p>
      <w:pPr>
        <w:pStyle w:val="PreformattedText"/>
        <w:bidi w:val="0"/>
        <w:jc w:val="left"/>
        <w:rPr/>
      </w:pPr>
      <w:r>
        <w:rPr/>
        <w:tab/>
        <w:t>~Ì%</w:t>
        <w:tab/>
        <w:t>oÄÝÎ½D@HÙ?A%Õg]"#îIµ] õ¬##Ó"¾QÅz#§²mæÊôh(¿ÙZÝËIÜo#k#|ó`¤#Ï##o¢Ù#mVÈ#P </w:t>
      </w:r>
    </w:p>
    <w:p>
      <w:pPr>
        <w:pStyle w:val="PreformattedText"/>
        <w:bidi w:val="0"/>
        <w:jc w:val="left"/>
        <w:rPr/>
      </w:pPr>
      <w:r>
        <w:rPr/>
        <w:t>Èè²à¸sR#¡#¡+Ð}S2²#±_#M#»-#ü|¼Ì9QFi2</w:t>
        <w:tab/>
        <w:t>C¿öv¥R</w:t>
        <w:tab/>
        <w:t>Së#</w:t>
        <w:tab/>
        <w:t>ª¥¼è##¾qíL¸·#zrÿoó±ÃûôýéFì/Íú§÷óï]&gt;?:Nªy¨¡¹]æMfd£#ôñd©Ñªâ gÉ4*Ld)#érX~óGC_~v"{@ÊH#ë¥ÆhIrqJIöÕ#+Õ#ë¸\4K¬#½ç7»Y,ßùäO"Ý###hj®Jñ$YL3&amp;vàú</w:t>
        <w:softHyphen/>
        <w:t>BbÃìî1e#Ú</w:t>
        <w:tab/>
        <w:t>³aV.ÅÒ#HGÀM#&lt;bøÅË`}</w:t>
        <w:softHyphen/>
        <w:t>dÕ&amp;H{¹&amp;z#S#</w:t>
        <w:br/>
        <w:t>J2#ZvèÙ«Çk´O#àÔÜV##¿û¿</w:t>
        <w:br/>
        <w:t>®.#±ùl#^;½)ïÆÖF&amp;TI(·©##Z_.ùºÛà¦JúâYeç9##"!#Y÷âÿôÙ3þP.0xm·êÄ£õTÌr(èb©#ÆÓjT¾##Ý#%#énW-ã&lt;ËH,joÂ3sLAmã;ÄjCÃ#eÂ&gt;###&gt;#®Û!$.ÊÝT«6Ò~ub¦Ë0Rhñ2ûz0L##UN$u±E####â##H,·#%H0#S+*##i#-PjLW#!¿¯°}`÷w#¦öÖ#¿\·¢#.Výþ#Õ#Kl##EoÿH©#m6ÚÂ#ÁIXý¥BacóõøìV1</w:t>
      </w:r>
    </w:p>
    <w:p>
      <w:pPr>
        <w:pStyle w:val="PreformattedText"/>
        <w:bidi w:val="0"/>
        <w:jc w:val="left"/>
        <w:rPr/>
      </w:pPr>
      <w:r>
        <w:rPr/>
        <w:t>U)¸µÅrBi#¼9Ù;¼~¸ë#k6·Í#nV³Y]##èPI#8####«©gÊ</w:t>
        <w:br/>
        <w:t>«ìoMMÈM.µT¬1#ÍA7G×</w:t>
        <w:softHyphen/>
        <w:t>##å'Æ°G#u³u3ú7¬Û&amp;ª(Ë_Û_GÂ#hp×2ÃÖA£wþ9¥v|×=ü[NèñU:Ô#£¯øC\1*ëhvËI*câ#¹#î##6#ìh#.WLo#Î8a¬)aB3Ä¦z¤ê6§ËDáµùº`#ê6¾ÕÅMDog2tà®ä¤*@¿#¨q=a#dbÊ½nýø#Bw´(&amp;</w:t>
        <w:softHyphen/>
        <w:t>9+ÆÙ¶Ébµn#eú]C/vÀH&amp;6wSáÞ½¥×#óáâA)Õ,bI#=,A8#µDã#£µ(:ÙW¿k5D»Çñ»/?ç¦ç8ØOÀ{E#§½%s]#x6#½Ú×#â*beyñ$á@##}D#¦:#årèù|bÕc#ù9ý&amp;,#t¨ÄQÎæî#9B#%Á¸[¨(¶iÊýÂ#Êà#"Y#n^;#ÌÁb¢Öt[»µ,øzN¯2"Èª´§ÅÕsýHzJqÄ#ñ|öñ#</w:t>
        <w:br/>
        <w:t>Ku#%#½ÓçÆ»ÌBk.#nY#æP-%m½0ó`ãAë</w:t>
        <w:softHyphen/>
        <w:t>´V¥#`1ð5#¿X×èZê;#ë;##0,Óf##£XÈ#¡ÿ#b¨#ÈîA¥YÐò</w:t>
      </w:r>
    </w:p>
    <w:p>
      <w:pPr>
        <w:pStyle w:val="PreformattedText"/>
        <w:bidi w:val="0"/>
        <w:jc w:val="left"/>
        <w:rPr/>
      </w:pPr>
      <w:r>
        <w:rPr/>
        <w:t>ÊnEBÖ.´(ÈÔ#»»%¤NÂ#å##(jhøDdí¦íÒºãö··Á!lOqÈj!§#©RU§ªñ#FÝ</w:t>
      </w:r>
    </w:p>
    <w:p>
      <w:pPr>
        <w:pStyle w:val="PreformattedText"/>
        <w:bidi w:val="0"/>
        <w:jc w:val="left"/>
        <w:rPr/>
      </w:pPr>
      <w:r>
        <w:rPr/>
        <w:t>Õ##)~R#%</w:t>
      </w:r>
    </w:p>
    <w:p>
      <w:pPr>
        <w:pStyle w:val="PreformattedText"/>
        <w:bidi w:val="0"/>
        <w:jc w:val="left"/>
        <w:rPr/>
      </w:pPr>
      <w:r>
        <w:rPr/>
        <w:t>Ãv{*É#ÆípÝâ#,¥ô¦kZ¨UÀäñ÷@#ÍÚ=.¼b[#Qèâ$SÆÓ&amp;ê#Ê!«%###O?Kp"Ìªyb¬Ç©HÆ£#¹Ov</w:t>
        <w:softHyphen/>
        <w:t>Z#Ròß$#&gt;øÞÞ¹Ün.mº.#X;c÷º«ÉÝLªSz#CÇ¹üó#é³Z±}üõO{Ï½ÜMÂ¼"în$}¦Äêc³)Pf&lt;i»&amp;8É%3,£¡#¤Ñ&lt;I·»¦®jk4Þ³!à##F#QjÄ®ØÚÉOÈ&lt;èöÍîÅz#8jY#LHå½Ö##ÄzµUÚÞñÚ½p¥)##ÝR¯+.§#j²@ñj oª#mm$ä##4ì#?i#¼#VÁÊ5CÃåJ®)S®##\ÉÎ×]#Sc%è#,z¡VpJìD8##S[2#(-#Ê0&gt;ZLm</w:t>
        <w:tab/>
        <w:t>ïYpâõ#G³ì¶h##ÞcI·e`ÒOÎs¦î9î#w×æQ.ÛcñvÁ¯##åZ¡póCwØ*Ââ#5+-Xº##.-#i##u&amp;-®àÂÜ¹Ýßà#P,4Qé*#7àS?¥#êø;oÝ cË(r(_`ýéö##ÎfzûÀ×Û==E-?###Pá¦â#*~&lt;ñ&amp;ÉGnðÞXÁFA$°#¶¶p°</w:t>
      </w:r>
    </w:p>
    <w:p>
      <w:pPr>
        <w:pStyle w:val="PreformattedText"/>
        <w:bidi w:val="0"/>
        <w:jc w:val="left"/>
        <w:rPr/>
      </w:pPr>
      <w:r>
        <w:rPr/>
        <w:t>¸#^ó#Ú¿!ßÕsm &amp;(ä¥ì</w:t>
        <w:br/>
        <w:t>àïL#&amp;òùBºG0#f&amp;Æ,k#Wæ{æJÁÉJ%#8Ùh#sVAÏ`##Pj#Y#Å@##"##9rÔ# ##A</w:t>
      </w:r>
    </w:p>
    <w:p>
      <w:pPr>
        <w:pStyle w:val="PreformattedText"/>
        <w:bidi w:val="0"/>
        <w:jc w:val="left"/>
        <w:rPr/>
      </w:pPr>
      <w:r>
        <w:rPr/>
        <w:t>x#Û¦##ïºÉêR*%ì| w#AÂDÓ##¼v</w:t>
        <w:softHyphen/>
        <w:t>á# </w:t>
        <w:tab/>
        <w:t>]KfP&lt;##j!÷Ö#f #w^¶1###í×#;#1#ýv#h+###y/©}`c1Yj#ðçÛà5¡.ï@oa(Ä ß°tw Nhæ</w:t>
      </w:r>
      <w:r>
        <w:br w:type="page"/>
      </w:r>
    </w:p>
    <w:p>
      <w:pPr>
        <w:pStyle w:val="PreformattedText"/>
        <w:bidi w:val="0"/>
        <w:jc w:val="left"/>
        <w:rPr/>
      </w:pPr>
      <w:r>
        <w:rPr/>
        <w:t>ï#2[ÁÛw#' wÝu§ÄÇ/Ñx##øÇèkN? ³#1vÚ#MAÔ¹JN#§H\Ã"Ñ#NaMalH:W#êìCNå¸§!NÆÄ#é#î#x[.#°ã#Á²#ÑèpðØÆ#¤®Ö#</w:t>
        <w:softHyphen/>
        <w:t>##j|ÅÓ</w:t>
      </w:r>
    </w:p>
    <w:p>
      <w:pPr>
        <w:pStyle w:val="PreformattedText"/>
        <w:bidi w:val="0"/>
        <w:jc w:val="left"/>
        <w:rPr/>
      </w:pPr>
      <w:r>
        <w:rPr/>
        <w:t>###®#c*y·2Ð·?øä#|E#Ó#3Ø^ø#Ñ)</w:t>
      </w:r>
      <w:r>
        <w:br w:type="page"/>
      </w:r>
    </w:p>
    <w:p>
      <w:pPr>
        <w:pStyle w:val="PreformattedText"/>
        <w:bidi w:val="0"/>
        <w:jc w:val="left"/>
        <w:rPr/>
      </w:pPr>
      <w:r>
        <w:rPr/>
        <w:t>;°ÝQo¶###7OD</w:t>
        <w:softHyphen/>
        <w:t>v#ìf#fhÁî#,#ë3Dì"ÓõÿË×_#ZzÞç½èÇ´a33</w:t>
      </w:r>
    </w:p>
    <w:p>
      <w:pPr>
        <w:pStyle w:val="PreformattedText"/>
        <w:bidi w:val="0"/>
        <w:jc w:val="left"/>
        <w:rPr/>
      </w:pPr>
      <w:r>
        <w:rPr/>
        <w:t>4$,##§q¦íiÒöäæ[HS¸¥´½MOÛs#h¦!'±c[&amp;YÅÒh4#=³g63,æµ&gt;ó|kÛisO'&lt;#íÙ°à}ÿð&lt;¿#;êbõ÷ÆD oKUPi/#$]ä¬Îô°?â#ÊF×`#iÄ#/ÜÈmïöOÚ#+ñ</w:t>
      </w:r>
    </w:p>
    <w:p>
      <w:pPr>
        <w:pStyle w:val="PreformattedText"/>
        <w:bidi w:val="0"/>
        <w:jc w:val="left"/>
        <w:rPr/>
      </w:pPr>
      <w:r>
        <w:rPr/>
        <w:t>Éàäò@@ï#MÞKF5È#°#F9#=</w:t>
      </w:r>
      <w:r>
        <w:br w:type="page"/>
      </w:r>
    </w:p>
    <w:p>
      <w:pPr>
        <w:pStyle w:val="PreformattedText"/>
        <w:bidi w:val="0"/>
        <w:jc w:val="left"/>
        <w:rPr/>
      </w:pPr>
      <w:r>
        <w:rPr/>
        <w:t>+#nìgé`,k Ì""ÍÍúÍf v`###Ìb«µbpað.¡#vò¤Ç´#-8%ýa4±:vtþ#</w:t>
        <w:tab/>
        <w:t>¤«a¿ÿæ{*Ê-Í##½07ËñÈú#1#V÷#ÖuÆú#&gt;!¶oxöí #£* 3XÝ Ã°õÚåGuåDt°?¶ýí#ÄÌù©Æª gP`üc#ã</w:t>
        <w:softHyphen/>
        <w:t>¢°#ô¡6lx¹#»ö,"</w:t>
      </w:r>
      <w:r>
        <w:br w:type="page"/>
      </w:r>
    </w:p>
    <w:p>
      <w:pPr>
        <w:pStyle w:val="PreformattedText"/>
        <w:bidi w:val="0"/>
        <w:jc w:val="left"/>
        <w:rPr/>
      </w:pPr>
      <w:r>
        <w:rPr/>
        <w:t>ÜÅ=^[ öÏì#Å{5âÑÎs9K#?û¹#ßD|ÕíÇ;»å}_tðÒÔ4IT)/¤i#¥#ÉC##1#AÈ*b#&amp;¡úÐ°W</w:t>
      </w:r>
      <w:r>
        <w:br w:type="page"/>
      </w:r>
    </w:p>
    <w:p>
      <w:pPr>
        <w:pStyle w:val="PreformattedText"/>
        <w:bidi w:val="0"/>
        <w:jc w:val="left"/>
        <w:rPr/>
      </w:pPr>
      <w:r>
        <w:rPr/>
        <w:t>ù</w:t>
      </w:r>
    </w:p>
    <w:p>
      <w:pPr>
        <w:pStyle w:val="PreformattedText"/>
        <w:bidi w:val="0"/>
        <w:jc w:val="left"/>
        <w:rPr/>
      </w:pPr>
      <w:r>
        <w:rPr/>
        <w:t>¡#lbSJKÞ#ë½#×ûgOY#7i6«#°¯Ú#:##°#L#õé#Â#,½LÄGx$^</w:t>
        <w:softHyphen/>
        <w:t>W½1?,ÞªÍZAÎÒ#Z&amp;Ù8S)ë#ÇGßûæÚú~íXWô'º##¡w</w:t>
        <w:br/>
        <w:t>ýºNÖÔÏüÿ÷Ø§£á ®7ôx¨#Gðì(##pâÞ</w:t>
        <w:softHyphen/>
        <w:t>{##ó`Nx#=U5CV\#p8Ú557##»#¡#ÃÆ#³kl4÷¿ÿµr¡4{äVqñV¡uþÂ+Ã©.&gt;âRv_#ö1ÁPøÁÝ#FcnüéÀÞ£]Å½^8íüf'´#è«±*¬Z7#q#gyäÇûTËi.jø=º5tKjê½ý=ÇºÂ#SñHPâ#</w:t>
        <w:tab/>
        <w:t>ÇV¸/Ðu#&lt;x)y4î#¶L$#÷÷{b¯¼ÍÐõ:;¡Ôö±Ð¿µ¾ídÑø#V37tE ,</w:t>
      </w:r>
    </w:p>
    <w:p>
      <w:pPr>
        <w:pStyle w:val="PreformattedText"/>
        <w:bidi w:val="0"/>
        <w:jc w:val="left"/>
        <w:rPr/>
      </w:pPr>
      <w:r>
        <w:rPr/>
        <w:t>ï#6Kä(I</w:t>
        <w:softHyphen/>
        <w:t>âÑ4.l9#H&gt;ÔÔc?ø#O#¦#a/&gt;X[\ëìJOyRµ|PøáÈªk#JJf¯\È¢SnÔUV#K;ÓñnÇ#gyaw{mªËyxãñÒ#é#Å½Æ¬ÜÚ!*#Ó;0ÔùÕ#êäøÖÀàL"Áï&gt;¾</w:t>
      </w:r>
      <w:r>
        <w:br w:type="page"/>
      </w:r>
    </w:p>
    <w:p>
      <w:pPr>
        <w:pStyle w:val="PreformattedText"/>
        <w:bidi w:val="0"/>
        <w:jc w:val="left"/>
        <w:rPr/>
      </w:pPr>
      <w:r>
        <w:rPr/>
        <w:t>©¢'x4#%²«þ#uYÍ##&amp;'Ç¦Ñr #$þr¶&amp;=Üúøµ¯Ê</w:t>
      </w:r>
      <w:r>
        <w:br w:type="page"/>
      </w:r>
    </w:p>
    <w:p>
      <w:pPr>
        <w:pStyle w:val="PreformattedText"/>
        <w:bidi w:val="0"/>
        <w:jc w:val="left"/>
        <w:rPr/>
      </w:pPr>
      <w:r>
        <w:rPr/>
        <w:t>äGºôoö(dÄîâ#ÆLîí7¾#zH"'##)«F\Z¯Ù@äÅ³"©EJÍ±aÉÐ</w:t>
      </w:r>
      <w:r>
        <w:br w:type="page"/>
      </w:r>
    </w:p>
    <w:p>
      <w:pPr>
        <w:pStyle w:val="PreformattedText"/>
        <w:bidi w:val="0"/>
        <w:jc w:val="left"/>
        <w:rPr/>
      </w:pPr>
      <w:r>
        <w:rPr/>
        <w:t>'ß¢D/</w:t>
      </w:r>
    </w:p>
    <w:p>
      <w:pPr>
        <w:pStyle w:val="PreformattedText"/>
        <w:bidi w:val="0"/>
        <w:jc w:val="left"/>
        <w:rPr/>
      </w:pPr>
      <w:r>
        <w:rPr/>
        <w:t>«##×!3+s$§ ·ðvîÝYÌ74l]uUyÿþÂ;#|ëý#¯Þ¸}åýwÞ¸±²~s}í</w:t>
        <w:softHyphen/>
        <w:t>Ë¯½÷úëïÝºöxeõþö£B¥²µµ-7¶W#îæJUEkìç÷åJ#â:\b-5ß¨&lt;Þx+bìK#ë¥|¥Ñ2TµX##@#6ìÛÉÂ£Ïãþ#iWG°á¾#ÝØ#¨#Ê#öÂT#â¤H·i#`GÒx0D#.CQ2å#â@QÔdÍõ'###p¡#H×üé³}Ò# I6üÁ##Z¸#xx¼#L</w:t>
        <w:tab/>
        <w:t>e)e</w:t>
        <w:br/>
        <w:t>|èéç^#ýmqkû¶8¼#þg¿þ#ª}7´÷#îÒVR#.Ó##µ¸TÜ!¥±#È#!ùÝ¥Ñ#Ü¸</w:t>
      </w:r>
    </w:p>
    <w:p>
      <w:pPr>
        <w:pStyle w:val="PreformattedText"/>
        <w:bidi w:val="0"/>
        <w:jc w:val="left"/>
        <w:rPr/>
      </w:pPr>
      <w:r>
        <w:rPr/>
        <w:t>°'#vÉñ´#ÄNYJ#t#éÂ¨M3B#Ö¡*Y|#^«XµBnÁ#¦,p#»#oÛ#AßÆ¨-@X#/b#`K¬##ñþ¨?#g£#ÄH#1P&gt;vîÄHïÌS#Ï=Õwt¦÷O#=3#xösÏ]|rrb:ùä#ÏGûÎ?}vvtrxÈßôÈ#ÄødMA^##?ÍÆ##±ERÀ×Ó943#&lt;F^á{·¯Þ/`ñ~ôâ\#5#âF=Cù#¢</w:t>
      </w:r>
      <w:r>
        <w:br w:type="page"/>
      </w:r>
    </w:p>
    <w:p>
      <w:pPr>
        <w:pStyle w:val="PreformattedText"/>
        <w:bidi w:val="0"/>
        <w:jc w:val="left"/>
        <w:rPr/>
      </w:pPr>
      <w:r>
        <w:rPr/>
        <w:t>¤#Ôn#pé¤#tÙÀ^õá</w:t>
        <w:tab/>
        <w:t>#ØeÕP¾úîGºânRÞÔµ³ë°£-³Æ[²AcÿÌ#Q##2Z</w:t>
        <w:br/>
        <w:t>ÖfÉbMò##"#o *txµ©®êÓ½l#£È</w:t>
        <w:br/>
        <w:t>M</w:t>
      </w:r>
      <w:r>
        <w:br w:type="page"/>
      </w:r>
    </w:p>
    <w:p>
      <w:pPr>
        <w:pStyle w:val="PreformattedText"/>
        <w:bidi w:val="0"/>
        <w:jc w:val="left"/>
        <w:rPr/>
      </w:pPr>
      <w:r>
        <w:rPr/>
        <w:t>#»M]^[¼=ÿ(£#ßxë</w:t>
        <w:softHyphen/>
        <w:t>½fË'uúR)VVà#ã#q»V£#áûv"&gt;N)X6Hó#îù!ßjpM0##&amp;####_¡E##Re;Zn×ÔÅF¬î®~Åã«îVÔþôx(ÈçÞAK3ëÛëo\¾Ú°é¹cã¥ÂîTz"# #P</w:t>
        <w:softHyphen/>
        <w:t>#A°G1ÂÕ&gt;¸7#ö¤Öãj{l`D_ä£Áï¿ñ½¡#Oû·sÌ; ØíI6ï#¼wåéÉ</w:t>
        <w:tab/>
        <w:t>OPßxyðxÓt##§oz|»°æZ³HµDn##ÇE]Ñ </w:t>
        <w:br/>
        <w:t>#([5%¯Î#[ÊhJ#B Ã</w:t>
        <w:br/>
        <w:t>ÕÚÒêN÷Ø#îÝ÷#ÐÎ</w:t>
      </w:r>
    </w:p>
    <w:p>
      <w:pPr>
        <w:pStyle w:val="PreformattedText"/>
        <w:bidi w:val="0"/>
        <w:jc w:val="left"/>
        <w:rPr/>
      </w:pPr>
      <w:r>
        <w:rPr/>
        <w:t>Îßú#È¥ºF#µ#^m0¶ÔZUZ.xúO#¬]Û+e÷&gt;õ"Ü»Z¡!èZ¶ÜjtõÏ,/Ü &lt;,Z#½}Åún#RÙÑåÕí,TÁið°`Q0`ÈªË&lt;Ù*¯©þ#800ªå##{ú¯yÊ^_ô ¡eëp¸4ÂÆÞ½õp´c` ·ÝåÛ</w:t>
        <w:br/>
        <w:t>ù}\ë</w:t>
      </w:r>
      <w:r>
        <w:br w:type="page"/>
      </w:r>
    </w:p>
    <w:p>
      <w:pPr>
        <w:pStyle w:val="PreformattedText"/>
        <w:bidi w:val="0"/>
        <w:jc w:val="left"/>
        <w:rPr/>
      </w:pPr>
      <w:r>
        <w:rPr/>
        <w:t>å&lt;9w¦ouw"Ó±#\Ü®!ÑëKv¥éTÂ#</w:t>
        <w:tab/>
        <w:t>Ç#ÝS³ñd:¤=1#</w:t>
      </w:r>
    </w:p>
    <w:p>
      <w:pPr>
        <w:pStyle w:val="PreformattedText"/>
        <w:bidi w:val="0"/>
        <w:jc w:val="left"/>
        <w:rPr/>
      </w:pPr>
      <w:r>
        <w:rPr/>
      </w:r>
    </w:p>
    <w:p>
      <w:pPr>
        <w:pStyle w:val="PreformattedText"/>
        <w:bidi w:val="0"/>
        <w:jc w:val="left"/>
        <w:rPr/>
      </w:pPr>
      <w:r>
        <w:rPr/>
        <w:t>tÈtc´g\#ö"(¡Õ##}A©#þ¡U!¨`Ù#RkHÓ$½#¢EñQ´o#Ñ0!Âæí&amp;Bé¤hs#@5`Ó#ó«g&lt;ÚEERýÚÈiQàp"ëÃþxmg»è*ö§#³©-#áU#ó{Ì¤ãÉ(#*(ÛqA½##áX½#iÔj Ï#XSC#ßÜ½+ë#P4R#=#=`GÅüålïD@ðJ;»EDSº¶_æà{Å#ÇX¯#YZA@i</w:t>
      </w:r>
    </w:p>
    <w:p>
      <w:pPr>
        <w:pStyle w:val="PreformattedText"/>
        <w:bidi w:val="0"/>
        <w:jc w:val="left"/>
        <w:rPr/>
      </w:pPr>
      <w:r>
        <w:rPr/>
        <w:t>ÄÙ"«#Ú`7##çl»Lu¿ØéºÝÀzáÀ#b§`HÀÝ@åÀÐ#7#U#/¨ï}ðN®XNÄ#³##µ|}##wWf#-#-#ýlz®W#|#½##ê#Mk#8c&amp;º5SW²»Ù»oa®yd`îô#¨ýõ##Fb÷</w:t>
      </w:r>
      <w:r>
        <w:br w:type="page"/>
      </w:r>
    </w:p>
    <w:p>
      <w:pPr>
        <w:pStyle w:val="PreformattedText"/>
        <w:bidi w:val="0"/>
        <w:jc w:val="left"/>
        <w:rPr/>
      </w:pPr>
      <w:r>
        <w:rPr/>
        <w:t>#^KBü#âêÃ µ</w:t>
        <w:br/>
        <w:t>:%×¡##7#âzM##hü$#ÚBim40#äøÞ'×±¿Iô#@¿aÓþÎÒA#M###¸`àÜp##°</w:t>
      </w:r>
      <w:r>
        <w:br w:type="page"/>
      </w:r>
    </w:p>
    <w:p>
      <w:pPr>
        <w:pStyle w:val="PreformattedText"/>
        <w:bidi w:val="0"/>
        <w:jc w:val="left"/>
        <w:rPr/>
      </w:pPr>
      <w:r>
        <w:rPr/>
        <w:t>Hu9}fØý|hÊ]Å;ÜG###Ý#|#ö#íÓ#_Ç#Äâ¶h«q#Öú.$ª-OrÍÙm#û##vcàJÚ6Ã#Ça4Óa7ÊÿÃþ#Ã)|#øä ¸Û6zäÏx$?¼D#M#j(w÷ðC¸»0osÕ]</w:t>
        <w:softHyphen/>
        <w:t>W»_r#;Ú&amp;CrÜ×îyðîn</w:t>
      </w:r>
      <w:r>
        <w:br w:type="page"/>
      </w:r>
    </w:p>
    <w:p>
      <w:pPr>
        <w:pStyle w:val="PreformattedText"/>
        <w:bidi w:val="0"/>
        <w:jc w:val="left"/>
        <w:rPr/>
      </w:pPr>
      <w:r>
        <w:rPr/>
        <w:t>#äCÕ¢Ç¸'q¿!W\¥á7.cÄÝ³`të¦Nà[£uÄ</w:t>
        <w:softHyphen/>
        <w:t>T]/r¸ZøP</w:t>
      </w:r>
      <w:r>
        <w:br w:type="page"/>
      </w:r>
    </w:p>
    <w:p>
      <w:pPr>
        <w:pStyle w:val="PreformattedText"/>
        <w:bidi w:val="0"/>
        <w:jc w:val="left"/>
        <w:rPr/>
      </w:pPr>
      <w:r>
        <w:rPr/>
        <w:t>°#W$8</w:t>
        <w:softHyphen/>
        <w:t>i# jöúH°7Úº9</w:t>
      </w:r>
      <w:r>
        <w:br w:type="page"/>
      </w:r>
    </w:p>
    <w:p>
      <w:pPr>
        <w:pStyle w:val="PreformattedText"/>
        <w:bidi w:val="0"/>
        <w:jc w:val="left"/>
        <w:rPr/>
      </w:pPr>
      <w:r>
        <w:rPr/>
        <w:t>y&lt;#"ÿ._ÿ¨UÏJáî#×?¨íäí# U###ÝÝÃgO¹¤¡:r÷æÝ¯¿ñ²®ÁEgYÊAµµ»Çè#í##ÏÁ)ÑAMLÉ¢j##H #¢cu¹##ºÙç¸RoxÒ^#yv#¯Ë</w:t>
        <w:br/>
        <w:t>A´ÿ§Ñ-Í¨¡Ü³ì#àH¥¨¹ÎH##ÒP°×?##^×ïÃ##óÙýÛ</w:t>
      </w:r>
    </w:p>
    <w:p>
      <w:pPr>
        <w:pStyle w:val="PreformattedText"/>
        <w:bidi w:val="0"/>
        <w:jc w:val="left"/>
        <w:rPr/>
      </w:pPr>
      <w:r>
        <w:rPr/>
        <w:t>£##Z#ÜR$#ÈZéÂW'ò5(3Hô-¨(|</w:t>
      </w:r>
      <w:r>
        <w:br w:type="page"/>
      </w:r>
    </w:p>
    <w:p>
      <w:pPr>
        <w:pStyle w:val="PreformattedText"/>
        <w:bidi w:val="0"/>
        <w:jc w:val="left"/>
        <w:rPr/>
      </w:pPr>
      <w:r>
        <w:rPr/>
        <w:t>²Ãíxo#¥Y²ÞÛ1#ëáµ½</w:t>
        <w:br/>
        <w:t>#,Õ# ÄÍ#p»W¤høXd$##Î#4WApe x' _##©±¯t#íì#ìI#EÙß#þ.GïïÜgý#¨#Ó³*\3</w:t>
      </w:r>
    </w:p>
    <w:p>
      <w:pPr>
        <w:pStyle w:val="PreformattedText"/>
        <w:bidi w:val="0"/>
        <w:jc w:val="left"/>
        <w:rPr/>
      </w:pPr>
      <w:r>
        <w:rPr/>
        <w:t>z:#»#Jå±WL²D0DA#à#Ø?Q1QÙºèn»BÇy¸#åL,¯$íÏß§_¦Öwé°/¿V·c\©4×##&gt;ëºØ¤Fñ0L</w:t>
        <w:softHyphen/>
        <w:t>\#tâqñÂ#KW°gjA#KA</w:t>
        <w:br/>
        <w:t>ã'ÕÜêÕö#.ýÔ+/}¦S/]ß/#©##ºÿ±¿ý#ÎÎ¤A#´</w:t>
      </w:r>
    </w:p>
    <w:p>
      <w:pPr>
        <w:pStyle w:val="PreformattedText"/>
        <w:bidi w:val="0"/>
        <w:jc w:val="left"/>
        <w:rPr/>
      </w:pPr>
      <w:r>
        <w:rPr/>
        <w:t>K0B!ñÞ###¢#w¨ªudî9Á±R+#b+)#¥L§###ùVv©iâ^\É%#ä##é±â ¬¾</w:t>
        <w:tab/>
        <w:t>Èfj</w:t>
      </w:r>
    </w:p>
    <w:p>
      <w:pPr>
        <w:pStyle w:val="PreformattedText"/>
        <w:bidi w:val="0"/>
        <w:jc w:val="left"/>
        <w:rPr/>
      </w:pPr>
      <w:r>
        <w:rPr/>
      </w:r>
      <w:r>
        <w:br w:type="page"/>
      </w:r>
    </w:p>
    <w:p>
      <w:pPr>
        <w:pStyle w:val="PreformattedText"/>
        <w:bidi w:val="0"/>
        <w:jc w:val="left"/>
        <w:rPr/>
      </w:pPr>
      <w:r>
        <w:rPr/>
        <w:t>#ñ#&amp;$à#®/Ö5z#PÀNýôÏýr&amp;#ÀïTÏ#z°</w:t>
        <w:tab/>
        <w:t>!YV÷1TËØßÀQ</w:t>
        <w:br/>
        <w:t>#bÞ;8Î×§ò´Z¦Ñ¨©b'vôV#·|&gt;$Ñ#©iacR§¤A#¨è5q##f,,ôÏH#§ï©'#æÅ®´Ð#Çî#á á®ú~###_WoVùtPê</w:t>
      </w:r>
      <w:r>
        <w:br w:type="page"/>
      </w:r>
    </w:p>
    <w:p>
      <w:pPr>
        <w:pStyle w:val="PreformattedText"/>
        <w:bidi w:val="0"/>
        <w:jc w:val="left"/>
        <w:rPr/>
      </w:pPr>
      <w:r>
        <w:rPr/>
        <w:t>ñ</w:t>
        <w:br/>
        <w:t>@ù¶H$Óë¢Zö##r##æ#?§ïìâè#S#8¨÷ÁC#ÐD'ªù#D½çL&lt;#9è#xé@¿9uñù©§~iâ¯ýÊ¹þ§Ñ§p `óÅ¿þOt&amp;ÙbE#qùJå#¢Þ£ö[#*nô#"ÂbÝ3ù_øå©úåÑ.Ç  ù##xÅz#¶¦#</w:t>
        <w:br/>
        <w:t>À@²e</w:t>
        <w:br/>
        <w:t>S</w:t>
        <w:tab/>
        <w:t>Ibªud[#ÔqWo-L_¸HG#-%#</w:t>
        <w:softHyphen/>
        <w:t>û·##Ë}Ç?Û©#ýÁ òn{G'ª6SË¨{JEÂä¶æ5H#:#°#$SX#Â¹dì]Ò#'È'c#J÷BV:ä¥#Ã8Ñ#óû`"¢Æk¨Õ&lt;Ñ&gt;)s°VAQ</w:t>
        <w:br/>
        <w:t>/Ã@´#±ã±C#Á##ÐÓ#q#a^$5ceÅ,v#ØÞcÓ#e»Ïírá[§Ø3}ÉD`rÆD##î&gt;§¡²xab¾#Ï#¤¢ÆÆ#¥(|kÐ,³ZËò8t¨+:#/ö+#6:¼3#Ö)</w:t>
      </w:r>
      <w:r>
        <w:br w:type="page"/>
      </w:r>
    </w:p>
    <w:p>
      <w:pPr>
        <w:pStyle w:val="PreformattedText"/>
        <w:bidi w:val="0"/>
        <w:jc w:val="left"/>
        <w:rPr/>
      </w:pPr>
      <w:r>
        <w:rPr/>
        <w:t>¾4Û¡^%#ò#¾p&amp;"?Ä´Ç</w:t>
      </w:r>
      <w:r>
        <w:br w:type="page"/>
      </w:r>
    </w:p>
    <w:p>
      <w:pPr>
        <w:pStyle w:val="PreformattedText"/>
        <w:bidi w:val="0"/>
        <w:jc w:val="left"/>
        <w:rPr/>
      </w:pPr>
      <w:r>
        <w:rPr/>
        <w:t>#6</w:t>
        <w:br/>
        <w:t>C½</w:t>
        <w:softHyphen/>
        <w:t>Ó#²##</w:t>
        <w:tab/>
        <w:softHyphen/>
        <w:t>#Þ##»ë#½îhEÂDøGûÃñ?ùuÈ#ùnEÜß¾rÐ#¸W#</w:t>
        <w:tab/>
        <w:t>ç3ñÞG¿û'#øï¼óáÃßø</w:t>
        <w:softHyphen/>
        <w:t>ûo_/¿ñæË7Êÿî?¾ú</w:t>
        <w:softHyphen/>
        <w:t>·#~ïOWÿôn}üÞÚ[#n.ì##Ö;Ëf«*¨Í¬å-*¥#'###Ôù1¥#ÑÓ#4*îÈËnÚNNs:@V7Â[I{`a#H2&amp;{È##Ô#ÞXEAHZ</w:t>
        <w:br/>
        <w:t>²8#ka«,![+¢]håÓ)ýäñäÑ3'_:z|¦ãÒsáÏ}ú¿úóÏþÊ¯&gt;õ¿~iæßýÛ#ÿÅßxù#üãÿùßûéû+_úé³#Épi/#Ã`Ò#÷¡#¯ó#Å#L ¶D#¯ù#¬Ý=J `{#'ïX</w:t>
        <w:softHyphen/>
        <w:t>#]-#àµr#À##°#û#R</w:t>
      </w:r>
      <w:r>
        <w:br w:type="page"/>
      </w:r>
    </w:p>
    <w:p>
      <w:pPr>
        <w:pStyle w:val="PreformattedText"/>
        <w:bidi w:val="0"/>
        <w:jc w:val="left"/>
        <w:rPr/>
      </w:pPr>
      <w:r>
        <w:rPr/>
        <w:t>#ÆB&amp;H##¼R#:Ý</w:t>
        <w:br/>
        <w:t>AL2«H´£¸#ðe2#µÔvm#¬#Ð´EZÅôL´ò²</w:t>
        <w:softHyphen/>
        <w:t>#x</w:t>
        <w:softHyphen/>
        <w:t>nvà#B#V³ÝÜß¹ ýãÖ?RþÞþwGÿ×³ö+CvþáJ|tíÁ¯üîoþêï}ó¬-îÕäýFAï¬ÀaãÛÀÖÄ"òUGð±¸£Ê</w:t>
      </w:r>
      <w:r>
        <w:br w:type="page"/>
      </w:r>
    </w:p>
    <w:p>
      <w:pPr>
        <w:pStyle w:val="PreformattedText"/>
        <w:bidi w:val="0"/>
        <w:jc w:val="left"/>
        <w:rPr/>
      </w:pPr>
      <w:r>
        <w:rPr/>
        <w:t>vÁMDD¡ÅÕ#¥åV#ÐþB}i&lt;àîÈ¨Ù#</w:t>
        <w:tab/>
        <w:t>ÛëÝÊ#ÀO×ªæ[ÙR£Ûöá#è.u¼øp#á##÷äBGÂgÔJ#âÂ</w:t>
        <w:tab/>
        <w:t>"dWæÄ8N±#á½A¿#£f</w:t>
      </w:r>
      <w:r>
        <w:br w:type="page"/>
      </w:r>
    </w:p>
    <w:p>
      <w:pPr>
        <w:pStyle w:val="PreformattedText"/>
        <w:bidi w:val="0"/>
        <w:jc w:val="left"/>
        <w:rPr/>
      </w:pPr>
      <w:r>
        <w:rPr/>
        <w:br/>
        <w:t>ó#'v.Ý¼###Z#Ò</w:t>
        <w:tab/>
        <w:t>£¯]¡b#@#æ#qz7r#³µ@2:ø1#^Í#)Î#¬Iø§n\8qºo»ô#ìO{Ï&gt;e|¦##|#</w:t>
      </w:r>
    </w:p>
    <w:p>
      <w:pPr>
        <w:pStyle w:val="PreformattedText"/>
        <w:bidi w:val="0"/>
        <w:jc w:val="left"/>
        <w:rPr/>
      </w:pPr>
      <w:r>
        <w:rPr/>
        <w:t>_áüÅO=;¬íoé¾¡þ¡LqK</w:t>
        <w:softHyphen/>
        <w:t>W;=ÉÏ</w:t>
      </w:r>
    </w:p>
    <w:p>
      <w:pPr>
        <w:pStyle w:val="PreformattedText"/>
        <w:bidi w:val="0"/>
        <w:jc w:val="left"/>
        <w:rPr/>
      </w:pPr>
      <w:r>
        <w:rPr/>
        <w:t>úì³+##§¤##íÿÒ±'»Æ5$ª:ã#O«HI¢h7øFÏ##i$#ÓÃ#âc§C¡X1³#ðC/g¦Ù"j©#Ö #Èá#ßÍö}R#·</w:t>
        <w:tab/>
        <w:t>À¤n¡r#ûÓÒÒÍ#Y#LC#?ÞÀþ#ªtB5)9G#[Ç4[5¤Äøà</w:t>
        <w:br/>
        <w:t>äCX'¥Èp Äº#,ÆõôAØ#HtS7ËtvG^ÉÆ=f#L²#¸a#Þ&gt;</w:t>
        <w:softHyphen/>
        <w:t>lEÂb8#INb4J²¾î®'#_bäc'Î&lt;#?õdïD&lt;&gt;1{læéT§'#Z{ÍH&lt;,¤i»B!##Þ@`pw</w:t>
      </w:r>
    </w:p>
    <w:p>
      <w:pPr>
        <w:pStyle w:val="PreformattedText"/>
        <w:bidi w:val="0"/>
        <w:jc w:val="left"/>
        <w:rPr/>
      </w:pPr>
      <w:r>
        <w:rPr/>
        <w:t>7?jZ0tø#»C i##Ý}#ÝÕÁ+A¡#©Kaè'#öTR®É¹±###_µ%O*</w:t>
        <w:br/>
        <w:br/>
        <w:t>KúäØX</w:t>
      </w:r>
    </w:p>
    <w:p>
      <w:pPr>
        <w:pStyle w:val="PreformattedText"/>
        <w:bidi w:val="0"/>
        <w:jc w:val="left"/>
        <w:rPr/>
      </w:pPr>
      <w:r>
        <w:rPr/>
        <w:t>k</w:t>
        <w:br/>
        <w:t>#ÖgÝ±Î":Âè</w:t>
      </w:r>
      <w:r>
        <w:br w:type="page"/>
      </w:r>
    </w:p>
    <w:p>
      <w:pPr>
        <w:pStyle w:val="PreformattedText"/>
        <w:bidi w:val="0"/>
        <w:jc w:val="left"/>
        <w:rPr/>
      </w:pPr>
      <w:r>
        <w:rPr/>
        <w:t>°#ÅJ#¡uO\&lt;_lnÙÈ2vxÓ6Öªpdð^Áy#`{#w£Éí¼ÜdPA©L#ïùüNNMö#/ô#Ïöø&lt;Þsl&lt;&gt;Ò#:</w:t>
        <w:br/>
        <w:t>&gt;õ"Î#5½#ì@=3¸#W@/ÁÂÈG#FÑ#S7Ì0ì#â#íw±Z5#FE###£Ä0#è#â!ºÁ}Æàý¶#B(oÁñÿëç##1@Ñv#©¨Ë#jGé#«XX¾RT¡##</w:t>
        <w:br/>
        <w:t>#÷@#CzçÆ# ÐÇJ£Ã#°¡B#{#ôÿÄ###+·</w:t>
        <w:br/>
        <w:t>9.</w:t>
      </w:r>
      <w:r>
        <w:br w:type="page"/>
      </w:r>
    </w:p>
    <w:p>
      <w:pPr>
        <w:pStyle w:val="PreformattedText"/>
        <w:bidi w:val="0"/>
        <w:jc w:val="left"/>
        <w:rPr/>
      </w:pPr>
      <w:r>
        <w:rPr/>
        <w:t>¢:´ú#ÈGw#¯À¾#b#9ÇÀ{#</w:t>
        <w:br/>
        <w:t>¨ðÚ?\4°</w:t>
      </w:r>
      <w:r>
        <w:br w:type="page"/>
      </w:r>
    </w:p>
    <w:p>
      <w:pPr>
        <w:pStyle w:val="PreformattedText"/>
        <w:bidi w:val="0"/>
        <w:jc w:val="left"/>
        <w:rPr/>
      </w:pPr>
      <w:r>
        <w:rPr/>
        <w:t>Ä*âb#X#¥ýP#»y¾m?#®)#]A'¦úm#¶»¾8ÑÀº½pp7#íhpwùÀ¶Ý#íì?wÌÔ#µp/öïF^´i³.ô¢ÝNà·¸p# Up×#èûÑ{´;Ã{Äís~4:TI¹MÁ2a#¿(&gt;!8#î#ÞéºW</w:t>
      </w:r>
      <w:r>
        <w:br w:type="page"/>
      </w:r>
    </w:p>
    <w:p>
      <w:pPr>
        <w:pStyle w:val="PreformattedText"/>
        <w:bidi w:val="0"/>
        <w:jc w:val="left"/>
        <w:rPr/>
      </w:pPr>
      <w:r>
        <w:rPr/>
        <w:t>&gt;?xSíì°ùq# í#</w:t>
        <w:tab/>
        <w:t>¿#Q¹ø#VqP¹¡#í#t#¥Õ^ª#Ú?\ð3´=Ð·#ÈÝm</w:t>
      </w:r>
      <w:r>
        <w:br w:type="page"/>
      </w:r>
    </w:p>
    <w:p>
      <w:pPr>
        <w:pStyle w:val="PreformattedText"/>
        <w:bidi w:val="0"/>
        <w:jc w:val="left"/>
        <w:rPr/>
      </w:pPr>
      <w:r>
        <w:rPr/>
        <w:t>¢&lt;ÐÌ¶ó</w:t>
      </w:r>
      <w:r>
        <w:br w:type="page"/>
      </w:r>
    </w:p>
    <w:p>
      <w:pPr>
        <w:pStyle w:val="PreformattedText"/>
        <w:bidi w:val="0"/>
        <w:jc w:val="left"/>
        <w:rPr/>
      </w:pPr>
      <w:r>
        <w:rPr/>
        <w:t>ÑSØº#_tdðëLÞn!##</w:t>
      </w:r>
      <w:r>
        <w:br w:type="page"/>
      </w:r>
    </w:p>
    <w:p>
      <w:pPr>
        <w:pStyle w:val="PreformattedText"/>
        <w:bidi w:val="0"/>
        <w:jc w:val="left"/>
        <w:rPr/>
      </w:pPr>
      <w:r>
        <w:rPr/>
        <w:tab/>
        <w:t>uî¨Ø@IßÆê¢ú#8FäuM92&lt;#òG&gt;¹þ#$î#'ßxë[e(#}1æ#Ü$VVjËlAPÓ|é'~bþãÞ¾ò#C#^{ýkßøú#~ù#ÿý·~ç7ÿËoýÎ¯ýÎ¯ÿþ#|ùÿøï¿óoýî÷Þûäûój³ÌûKå</w:t>
        <w:br/>
        <w:t>hù*)Ô\S·P#VuÇj#vRØ±×#Û¥½VQ«û</w:t>
      </w:r>
    </w:p>
    <w:p>
      <w:pPr>
        <w:pStyle w:val="PreformattedText"/>
        <w:bidi w:val="0"/>
        <w:jc w:val="left"/>
        <w:rPr/>
      </w:pPr>
      <w:r>
        <w:rPr/>
        <w:t>ºûMÆòR¢z;#x#à`BË</w:t>
        <w:softHyphen/>
        <w:t>Ö°Î(#</w:t>
        <w:br/>
        <w:t>E¹%!dÇ¢úP5Dz#$Êä f#Y¢#&lt;#¯*Øi$#¡DB</w:t>
        <w:softHyphen/>
        <w:t>#éX*2aÁ'"3¡PÍàP*ÔÈÜ}×+û</w:t>
        <w:br/>
        <w:t>@^uÑÌó:###Bû°#%¼ÈÖôJ§.¹±+º¹ûW##«óÈÁë#ÒA@îå</w:t>
      </w:r>
    </w:p>
    <w:p>
      <w:pPr>
        <w:pStyle w:val="PreformattedText"/>
        <w:bidi w:val="0"/>
        <w:jc w:val="left"/>
        <w:rPr/>
      </w:pPr>
      <w:r>
        <w:rPr/>
        <w:t>¨S`meeN#ïÜ½^$¢5Cò##Ò#B</w:t>
        <w:softHyphen/>
        <w:t>k5#Iá#«Ø#Ë'è##RA0ª#À[¢Ø#£z)Bú|åF¾ÕÐâ=ãÄâM%îÒÓ#ò#OO#¿»#r£g#áÿ¯# ?%÷c#3°gÆà¢H6U##zVÅ»¬¶Q)79Ë»Ø nïå'¦f/eîW#WPø½kÖ##ñÉ'þÊÙ©Á;#÷Úbãýmýí-ëòòêcý;kÚ#Ûò#ëòwW´Å¼Ój#l#kÉAØ#%6FØü`</w:t>
      </w:r>
      <w:r>
        <w:br w:type="page"/>
      </w:r>
    </w:p>
    <w:p>
      <w:pPr>
        <w:pStyle w:val="PreformattedText"/>
        <w:bidi w:val="0"/>
        <w:jc w:val="left"/>
        <w:rPr/>
      </w:pPr>
      <w:r>
        <w:rPr/>
        <w:t>WëzÑ¼µÞÞjÝÌ¨#î#?XÕ_]hýáÃÊÍ}^</w:t>
      </w:r>
    </w:p>
    <w:p>
      <w:pPr>
        <w:pStyle w:val="PreformattedText"/>
        <w:bidi w:val="0"/>
        <w:jc w:val="left"/>
        <w:rPr/>
      </w:pPr>
      <w:r>
        <w:rPr/>
        <w:br/>
        <w:t>Ð7#N#¯S¼mD(7eÙZ©ÛEÕ¨6</w:t>
      </w:r>
    </w:p>
    <w:p>
      <w:pPr>
        <w:pStyle w:val="PreformattedText"/>
        <w:bidi w:val="0"/>
        <w:jc w:val="left"/>
        <w:rPr/>
      </w:pPr>
      <w:r>
        <w:rPr/>
        <w:t>F:~úÉÞdúÊ[ßØõö##NÌb4ai#Ýú@##2qÛÌªuü@)Ö!{±²./V</w:t>
      </w:r>
      <w:r>
        <w:br w:type="page"/>
      </w:r>
    </w:p>
    <w:p>
      <w:pPr>
        <w:pStyle w:val="PreformattedText"/>
        <w:bidi w:val="0"/>
        <w:jc w:val="left"/>
        <w:rPr/>
      </w:pPr>
      <w:r>
        <w:rPr/>
        <w:t>3åz«JÉ:Õ jù</w:t>
        <w:br/>
        <w:t>Ãvrj#r&amp;#cÄ¸¦b5-hzÇ5_¥+ #"º)#R"¿</w:t>
      </w:r>
    </w:p>
    <w:p>
      <w:pPr>
        <w:pStyle w:val="PreformattedText"/>
        <w:bidi w:val="0"/>
        <w:jc w:val="left"/>
        <w:rPr/>
      </w:pPr>
      <w:r>
        <w:rPr/>
        <w:t>Ø#CmÞÕ·¶©d'üFCÁ±Ñéax#8tXÐHíË#©ÉÀe2l#;|GÞÞÃ¸#õ#&amp;:V#¯¨Z±±~# #ä?*#^#ÐÔ&lt;çí4-VF#ssè_°#`¼#Ø¹tûmVfÎ&lt;kø:ê#x#ã#µeOÂ@É¡X±9##Ï#¦°k#Ýy3ÆDþ´óÄ#æÅÀ#Û#ùº#3#P~P0#[{p½iQ¼ìhk EdW#uT¬´#ª%&amp;#¯###X#×#}þèà#W««U #fµD#Ò##</w:t>
        <w:tab/>
        <w:t>ñ&gt;H#Éw`ÈH;#&amp;:äÝ%ÓL2ý^M#i</w:t>
        <w:br/>
        <w:t>`P#ÒE|uºÑÄ;Ðpìï1Ýv×§»#Î&lt;##¦Å²Å·93Ò##3UMc#lmy#cWð#`Aè`j#§é¹~:a##e#:O¼×&amp;#£#À=Ýä9#ù§fÅ]cn#R »Ô)W9d©H###+Ù&gt;ÃÛ</w:t>
        <w:softHyphen/>
        <w:t>#</w:t>
        <w:br/>
        <w:t>hÈÃ$ìx1qi#&gt;##</w:t>
        <w:tab/>
        <w:t> drUdÖù$¹# Ô:¿ù#&lt;xlPBêXîº×"wüerPâ¢ÍYYØ2Â½J©"#X#»A³Ì# #û#nU####ÓI##&lt;ú?úöyýÿøëÿÞf#¶#öË½pÜ÷íÚä^½zó7~ãwßº|ù½×îýöo¿ùÁûW~û7_ýÊ×ïþÆo¿~ïöò×ÿnÝ/¿}yé7ÿäã?þ£{ÿ¿_ýö¿ûÕ?ú½ÿöú¿ú÷ßüêÛkÿôßÜþÓ×#¾ü</w:t>
        <w:softHyphen/>
        <w:t>ßÿ#\{´ñÁÛ#d#ÄM #q³ÈKñvãÒ #l¢ê#´&amp;Ò#ÆR,]¥³g[</w:t>
        <w:tab/>
        <w:t>XþÉ#/Ôð¤Í</w:t>
      </w:r>
    </w:p>
    <w:p>
      <w:pPr>
        <w:pStyle w:val="PreformattedText"/>
        <w:bidi w:val="0"/>
        <w:jc w:val="left"/>
        <w:rPr/>
      </w:pPr>
      <w:r>
        <w:rPr/>
        <w:t>ÛØ¶ÂÁì´*±#¦W#³niÈ#Ð¡èvu##YyÂ®ú½Ñ^d6²g»zÓþ±açÂ#O=ÿôØ/üýÿåWqàêÔó0´#t³©õ»óÍR[SYè²âpßúÉ"¯#x©BYÎô$õJÎjÔl3Dóî|8ÞÀ##q#µ##ÐI#W#¹l0ò¬ÐTîd ø</w:t>
      </w:r>
    </w:p>
    <w:p>
      <w:pPr>
        <w:pStyle w:val="PreformattedText"/>
        <w:bidi w:val="0"/>
        <w:jc w:val="left"/>
        <w:rPr/>
      </w:pPr>
      <w:r>
        <w:rPr/>
        <w:t>#Nç»#ð#ÒØN£wv#xï9ß®Â#BÁ°d#Ã#À¿,»#)öðL##sVæ^</w:t>
        <w:br/>
        <w:t>òÿç+á¿5c¾t#HËïåw¿úáêo|ç½«[+[Yrk?S4åÕýB»½¶#ÜÌá#ÂÚ@À1$øLÃá#xè#M.èð;³!,#ÿ%óKwÍ¢ö§º¸²·´VóKþ#ÖÕñ#gäiìa(#¯ä¾Þ#®')-GtÈ¼#6íq^#ë#y##medr@®£À</w:t>
      </w:r>
    </w:p>
    <w:p>
      <w:pPr>
        <w:pStyle w:val="PreformattedText"/>
        <w:bidi w:val="0"/>
        <w:jc w:val="left"/>
        <w:rPr/>
      </w:pPr>
      <w:r>
        <w:rPr/>
        <w:t>ÒheÎÙ!¹e$S.ìÅ Õ5Î#OÏ§#KM)Ae2#Ëa¢.xÓÔ^$#ªK¼ïMõÅ##{ºöu¦îóë`òEº:O_4þÅ¯þ#0 ë##»å"Þc½»ßDA}vF+Å#b#4¡a®,w</w:t>
      </w:r>
    </w:p>
    <w:p>
      <w:pPr>
        <w:pStyle w:val="PreformattedText"/>
        <w:bidi w:val="0"/>
        <w:jc w:val="left"/>
        <w:rPr/>
      </w:pPr>
      <w:r>
        <w:rPr/>
        <w:t>v»4G«jw¬ãÜ3?T##õ £&amp;#S#§yñiJ®¤'Îc³b#ídike</w:t>
        <w:tab/>
        <w:t>ùßX/{¦©¡éFy/`##qaÅñ=x#wmÚ#Á#ßÜ#</w:t>
        <w:tab/>
        <w:t>#"#bØZ#Ï=oW#2#^##¬A1ÍÔ³hÀëe+y##ª&amp;#l@Ë)®&lt;¨#ç×a@bg##0ë³Ê A5-##·###.Ì9#&lt;¦x[</w:t>
      </w:r>
      <w:r>
        <w:br w:type="page"/>
      </w:r>
    </w:p>
    <w:p>
      <w:pPr>
        <w:pStyle w:val="PreformattedText"/>
        <w:bidi w:val="0"/>
        <w:jc w:val="left"/>
        <w:rPr/>
      </w:pPr>
      <w:r>
        <w:rPr/>
        <w:t>mÃ¾#äÃ ¢Ãi8Ðô\!èå4#=ãQ#ëñÆ=ýcÃ#ñO###êyâÅs¡`b*265ÝÑ963Õ#?1ýôÉ¡DG÷ÄcsñÁäÌÀÐ©sÃ©Ð@,22Ðö@gç£ÝRD·ë#þ^KÈÃ5#Ü;-¥ÍÆâ11¥°à{R?é¤º"Ws^F`æ@#</w:t>
      </w:r>
      <w:r>
        <w:br w:type="page"/>
      </w:r>
    </w:p>
    <w:p>
      <w:pPr>
        <w:pStyle w:val="PreformattedText"/>
        <w:bidi w:val="0"/>
        <w:jc w:val="left"/>
        <w:rPr/>
      </w:pPr>
      <w:r>
        <w:rPr/>
        <w:t>(Ûà¢#àÌÂ#Ûhi#BÿCõÇtyÂ}¾ï\#l7ÃÎ#Vò6p¶z·½3NöûO#íòêLïéïÄ¬¡Ñ§ÓA³ Ð0#ó&amp;èñ5¨h#B0#¢$à¢§íÚ5#,#ØdµE @#{$7Ç¢ýJG_mÇÖt4È-ÅÅ'Y^_Ü'øËPy#ø#Ò/Èmp.Ö#Xb¢d#ê-º.!Ìû&lt;®å</w:t>
        <w:tab/>
        <w:t>15X40jnhÍ¦#</w:t>
      </w:r>
    </w:p>
    <w:p>
      <w:pPr>
        <w:pStyle w:val="PreformattedText"/>
        <w:bidi w:val="0"/>
        <w:jc w:val="left"/>
        <w:rPr/>
      </w:pPr>
      <w:r>
        <w:rPr/>
        <w:t>RÀTËÈPÒ-µzM#</w:t>
      </w:r>
      <w:r>
        <w:br w:type="page"/>
      </w:r>
    </w:p>
    <w:p>
      <w:pPr>
        <w:pStyle w:val="PreformattedText"/>
        <w:bidi w:val="0"/>
        <w:jc w:val="left"/>
        <w:rPr/>
      </w:pPr>
      <w:r>
        <w:rPr/>
        <w:t xml:space="preserve"> </w:t>
      </w:r>
      <w:r>
        <w:rPr/>
        <w:t>`,EDhTÐ#',ÌG&gt; #uÑ¡##VN#^ÄºE£5Í@B#'¼+tå§'E%kÂÏé</w:t>
        <w:br/>
        <w:t>\Ý p#s¶ÃÁE»#ðÓø#(¢q</w:t>
      </w:r>
    </w:p>
    <w:p>
      <w:pPr>
        <w:pStyle w:val="PreformattedText"/>
        <w:bidi w:val="0"/>
        <w:jc w:val="left"/>
        <w:rPr/>
      </w:pPr>
      <w:r>
        <w:rPr/>
        <w:t>¹#R{#à.#°1h'è¹õýaÖ^[äv#È?BnF[#u(ªr±O#ýá£}e¸#C|H;¸ÃmZðv</w:t>
      </w:r>
      <w:r>
        <w:br w:type="page"/>
      </w:r>
    </w:p>
    <w:p>
      <w:pPr>
        <w:pStyle w:val="PreformattedText"/>
        <w:bidi w:val="0"/>
        <w:jc w:val="left"/>
        <w:rPr/>
      </w:pPr>
      <w:r>
        <w:rPr/>
        <w:t>ëá&gt;üu¸#iËÜÇ##MÀaâÞnWãî?p&lt;£+hÂÝoõ0°Ýxàâq»£ö'ÄßùSoG##.Û]syûcpC##µ\#®Kü¤h·Ú&gt;uü#w6fwØ#{</w:t>
        <w:tab/>
        <w:t>Ìô/D:#Æ±ýÓ#hD#&lt;Û$ÈÂn#¦:##:T÷¶/#²#ÁRU½võãhxüøÉ;#]#/#Õ#´yM¶É°?M¼¿3ÝóÂK¯Ì#9ÁJÈN÷¦;»}$+Vycã Ë¬ÎÏ_»síWÿè¿òÑu##½Ã#.n²Q1#¿wá_ýÚ¿þwÿê#ÿó÷+ÿâ#ý_ÿò#¿úå?ù/ÿé¿ñ§ÿí[ßúòûÃ?þÝÿòoþã¯ýçÿô_í7þÃÿþ_ÿô#7#ÍÓõíÃ¢ #ù;ö</w:t>
      </w:r>
    </w:p>
    <w:p>
      <w:pPr>
        <w:pStyle w:val="PreformattedText"/>
        <w:bidi w:val="0"/>
        <w:jc w:val="left"/>
        <w:rPr/>
      </w:pPr>
      <w:r>
        <w:rPr/>
        <w:t>Øè!·º´ò}Á «V%¡ÒëèÎ#©lîAº¾</w:t>
        <w:tab/>
        <w:tab/>
        <w:t>#:´7Âø}°Üaÿè¥Áï#"</w:t>
      </w:r>
      <w:r>
        <w:br w:type="page"/>
      </w:r>
    </w:p>
    <w:p>
      <w:pPr>
        <w:pStyle w:val="PreformattedText"/>
        <w:bidi w:val="0"/>
        <w:jc w:val="left"/>
        <w:rPr/>
      </w:pPr>
      <w:r>
        <w:rPr/>
        <w:t>ÝÈ±hhDß)¡õÖ%E³#t#&lt;¦ps#w,¤äZNA¦ÕÓÂH«Zrì@Ä²##</w:t>
        <w:softHyphen/>
        <w:t>ï[°Á¤åë~¡(OÝ#âzH%0bëIºo#¦#4'Iê\ÜC###æz(#dÑòÄH@Á##Kb</w:t>
        <w:tab/>
        <w:t>^,*2Ðµ°°~kSuÑ¨èé#¥Eø"O^;;VièU±Ê6ÕMt</w:t>
        <w:tab/>
        <w:t>Èáô°àé°w#èå(Z#è#½5T°#Ìán#¬a×¾·P{ñS?#¸#ìàïWè/¡#</w:t>
        <w:br/>
        <w:t>Hô½øO#XO#_#Æ###E#4;Xéëj^aöjÐf4ï#õ«+º#,</w:t>
        <w:softHyphen/>
        <w:t>ÕDî¸×- þnÏUõ#¡aÁP#w ##ùó&gt;^Ü&lt;u£#p+#ª#Ù×7¯$,#[ËYõf^}ÌÕ[0O¿üÅÜ~æ#m-3=##°3#ø*×Í]"ûÈ'l#©$ ^Wk.0Ð"¢:Wç##¼ÝSä#6¹Ë###Y##cOvr^§/Ð;{¯fýÎ×^ýÆ##¼¹`-Wág#K&gt;¡#îZúv</w:t>
      </w:r>
    </w:p>
    <w:p>
      <w:pPr>
        <w:pStyle w:val="PreformattedText"/>
        <w:bidi w:val="0"/>
        <w:jc w:val="left"/>
        <w:rPr/>
      </w:pPr>
      <w:r>
        <w:rPr/>
        <w:t>RC]:$#´;##&gt;;³¿g# ®¡5¸ÍPôòiUtµìÐ´</w:t>
      </w:r>
    </w:p>
    <w:p>
      <w:pPr>
        <w:pStyle w:val="PreformattedText"/>
        <w:bidi w:val="0"/>
        <w:jc w:val="left"/>
        <w:rPr/>
      </w:pPr>
      <w:r>
        <w:rPr/>
        <w:t>1íÃìÔ#®ø{á *×0O=@</w:t>
        <w:tab/>
        <w:t>V</w:t>
        <w:softHyphen/>
        <w:t>#Jö##v:#ÕM@&lt;ÅÑ¬##H@#mèH#ÄÅeéª?5ä(</w:t>
      </w:r>
      <w:r>
        <w:br w:type="page"/>
      </w:r>
    </w:p>
    <w:p>
      <w:pPr>
        <w:pStyle w:val="PreformattedText"/>
        <w:bidi w:val="0"/>
        <w:jc w:val="left"/>
        <w:rPr/>
      </w:pPr>
      <w:r>
        <w:rPr/>
        <w:t>C¯ïhE#EGÄU½±¤#JxðTUóD}*T#pQS##"ûpÌié&gt;#-I.Lå</w:t>
        <w:softHyphen/>
        <w:t>6#Ú¦ä3ÝÉ###f#w£À¯oU¿üÏ¯üâ#ÿÞÏé?ýËò¿ÿã_Öï¿þ÷OÖòç#|òåw&gt;xïÕÿð+ÿú#_ÿø3?ó#¿ù[ÿõ_ý]pHGõbÝ.)Í|##@G$F&amp;yªÆbX#oâ#t#ÉþK7×p°p]Ý¼z#5#ëé¡T0</w:t>
      </w:r>
      <w:r>
        <w:br w:type="page"/>
      </w:r>
    </w:p>
    <w:p>
      <w:pPr>
        <w:pStyle w:val="PreformattedText"/>
        <w:bidi w:val="0"/>
        <w:jc w:val="left"/>
        <w:rPr/>
      </w:pPr>
      <w:r>
        <w:rPr/>
        <w:t>Ï¢7cÐÖÈÛ§zàÐ©£ÄYÇd(ÐËâìA##RÙ#/¿¸xk#ê°¨s2</w:t>
        <w:tab/>
        <w:t>Á;tM8£À</w:t>
      </w:r>
      <w:r>
        <w:br w:type="page"/>
      </w:r>
    </w:p>
    <w:p>
      <w:pPr>
        <w:pStyle w:val="PreformattedText"/>
        <w:bidi w:val="0"/>
        <w:jc w:val="left"/>
        <w:rPr/>
      </w:pPr>
      <w:r>
        <w:rPr/>
        <w:t>ÅlÎí!\4#¼##¸:¶´³G¿ø¿0èSqÏ\Ï##CîÞ#»s@VPGByý#Î###]kJ#ö</w:t>
      </w:r>
    </w:p>
    <w:p>
      <w:pPr>
        <w:pStyle w:val="PreformattedText"/>
        <w:bidi w:val="0"/>
        <w:jc w:val="left"/>
        <w:rPr/>
      </w:pPr>
      <w:r>
        <w:rPr/>
        <w:t>«ÞX©ãQ¨s#àÕ@.#):F1¸ó0 ÔH#Ö#,KÐÎàÊ&amp;##öñnY1"à×OOàò</w:t>
        <w:softHyphen/>
        <w:t>ã#B%j7ðcÔkM#Äÿó#ã/¶#ÿëÏÚ¿Ø~à9#(mH#~U#E¿WÀÿa $S#Ôåná¿1@âi^ð «Ä#Á#W.Nn#ø#¥Õ##öà7og#r#¿÷þý{«7#ÿã¿yõO¾~ù_ÿûwþÙ¿¹÷[´òéO¾òêÆþ/#~óû;[Û©-V¶@³</w:t>
      </w:r>
      <w:r>
        <w:br w:type="page"/>
      </w:r>
    </w:p>
    <w:p>
      <w:pPr>
        <w:pStyle w:val="PreformattedText"/>
        <w:bidi w:val="0"/>
        <w:jc w:val="left"/>
        <w:rPr/>
      </w:pPr>
      <w:r>
        <w:rPr/>
        <w:t>`¾g[8ã -ï&amp;|S#òì1L#¾Ï]¢c</w:t>
        <w:br/>
        <w:t>#§|@6÷° #"5#³æ##¶#Á #I¬kÁ{s-v#Á#tõ#T##¢'Ìæ&gt;²M@íD#</w:t>
      </w:r>
    </w:p>
    <w:p>
      <w:pPr>
        <w:pStyle w:val="PreformattedText"/>
        <w:bidi w:val="0"/>
        <w:jc w:val="left"/>
        <w:rPr/>
      </w:pPr>
      <w:r>
        <w:rPr/>
        <w:t>#»õ¾¡Ã5ÜgÖöîn5!ýòGÞñ#«ÑZXeÃg#¨7|n)Eb9P+#dJ'ñóâ#ç¡d*#ÍÇd,Zß.¨paah¸±@w¥8Ð  vÛ#¦L#»]EäºY«R@-Öë¥#ó#f#ÌÇNÞÉÁÑ u&lt;xÈþf=#@@#!0ÆcÖ½*nÄQ[ß¯#</w:t>
        <w:tab/>
        <w:t>;#Èm¨ùÏ?çüªH}Í©ò×¾óî¯þáoÿñíÝ#oîàÆ</w:t>
        <w:softHyphen/>
        <w:t>ÔÃ$fòé.(Þ</w:t>
        <w:tab/>
        <w:t>¼)#¸ÃCxÕø#»Ôf#Ç8ÙÚ'xLÿ°A#l#ª#äºF##ÍF&lt;å</w:t>
        <w:softHyphen/>
        <w:t>?1(D#¼¦{ÃÚú#DÑ(ªùñUAMÉW*#é</w:t>
        <w:tab/>
        <w:t>Ø÷I§â</w:t>
        <w:tab/>
        <w:t>£R##ãäüö#êK¼~"´tÙ¥4-h¬Ö#_ #öË¥#YÄÎÚ¼¥æVV·¼ïÔ##ø^j°n#ºOÁ#ÝßYµ#&lt;AÇnyb]¦"%ÒA|gdÐrE#3dAz##{í»ï¼õá¢M%»º°#Ñt}´gZðD#1ØÜ^ªØ*/æÕ##ÄÜ#û$kÄ"ÍøSýãD##ý##8Îþ/æ7Bi÷-##¾A#G#ö. #TÉ#¸ú</w:t>
      </w:r>
    </w:p>
    <w:p>
      <w:pPr>
        <w:pStyle w:val="PreformattedText"/>
        <w:bidi w:val="0"/>
        <w:jc w:val="left"/>
        <w:rPr/>
      </w:pPr>
      <w:r>
        <w:rPr/>
        <w:t>2\Ã=£øx¦YZXìI7ò#µ}0â¦Ó#î6##±m«Ý}r#ïd3# #å#HµýÜNQV</w:t>
        <w:softHyphen/>
        <w:t>#ÙÌ×ô:Bnq|Áà</w:t>
        <w:br/>
        <w:t>Ô,!i#Ø&lt;9&lt;#a#ÊÅ</w:t>
      </w:r>
    </w:p>
    <w:p>
      <w:pPr>
        <w:pStyle w:val="PreformattedText"/>
        <w:bidi w:val="0"/>
        <w:jc w:val="left"/>
        <w:rPr/>
      </w:pPr>
      <w:r>
        <w:rPr/>
        <w:t>Õ«Á#8#I#nDì</w:t>
      </w:r>
      <w:r>
        <w:br w:type="page"/>
      </w:r>
    </w:p>
    <w:p>
      <w:pPr>
        <w:pStyle w:val="PreformattedText"/>
        <w:bidi w:val="0"/>
        <w:jc w:val="left"/>
        <w:rPr/>
      </w:pPr>
      <w:r>
        <w:rPr/>
        <w:t>À6á</w:t>
        <w:tab/>
        <w:t>²Ôæy¶j±ðÔÀh²ÍO##J¢To#s¡X#JXçci#gð@pêÀJú#ÑxÏ¨'#P#</w:t>
      </w:r>
    </w:p>
    <w:p>
      <w:pPr>
        <w:pStyle w:val="PreformattedText"/>
        <w:bidi w:val="0"/>
        <w:jc w:val="left"/>
        <w:rPr/>
      </w:pPr>
      <w:r>
        <w:rPr/>
        <w:t>6#-#Dw&lt;# e4ÒÐÂ¹þÎ@plv®§ãèôäVNt|LQ#Þ¤°×4Y§Xbh?·E##ÒÀY$µ]#ðy#9b~¢##`¯/¿ôM üÚ.ÖdNfw)SÌhDDEV#b`,ÛßOtê#³#}fîÈ#È&amp;QÐÎP¸N #¿"W¤#{5Ø®8Ë#Ýa1R0Õ¬b</w:t>
        <w:tab/>
        <w:t>û</w:t>
      </w:r>
      <w:r>
        <w:br w:type="page"/>
      </w:r>
    </w:p>
    <w:p>
      <w:pPr>
        <w:pStyle w:val="PreformattedText"/>
        <w:bidi w:val="0"/>
        <w:jc w:val="left"/>
        <w:rPr/>
      </w:pPr>
      <w:r>
        <w:rPr/>
        <w:t>$avóÀ#&gt;i#</w:t>
        <w:softHyphen/>
        <w:t>äÅ@ùÖïa+Z&gt;X#Ó%</w:t>
        <w:tab/>
        <w:t>#èZp@#jÃ¬æÑ#øB!-WÁ{#V"#E3Ûõ&lt;|¹#d®C##¸oä8zi##Þ¥ ª×u¥ #h pÂ`C#NIBrØ¬V°ãB[#$¤`##µ#gP£4\Lp«NC##</w:t>
        <w:tab/>
        <w:t xml:space="preserve"> ×#r"i¨jyÇÂ¯##JGì"#9£ÇÆÎþì?;uéo÷&gt;óó@Ì#C.Ú=¶Ûñ|x¿#®#Ü7^»ñ8A¹â¨Ã-CÛÌ}èÏ&gt;</w:t>
      </w:r>
      <w:r>
        <w:br w:type="page"/>
      </w:r>
    </w:p>
    <w:p>
      <w:pPr>
        <w:pStyle w:val="PreformattedText"/>
        <w:bidi w:val="0"/>
        <w:jc w:val="left"/>
        <w:rPr/>
      </w:pPr>
      <w:r>
        <w:rPr/>
        <w:t>ÙpÜh#`ÝÆßpñíî#º²«vwq¨n:Ô,¹l³¶ø</w:t>
        <w:br/>
        <w:t></w:t>
        <w:tab/>
        <w:t>Y~&lt;ô6K«#ø</w:t>
      </w:r>
    </w:p>
    <w:p>
      <w:pPr>
        <w:pStyle w:val="PreformattedText"/>
        <w:bidi w:val="0"/>
        <w:jc w:val="left"/>
        <w:rPr/>
      </w:pPr>
      <w:r>
        <w:rPr/>
        <w:t>÷9#ÎöVÄíj âj·</w:t>
        <w:br/>
        <w:t>®##.¬öýqhöp·( H@ößþX|#÷¯·</w:t>
        <w:softHyphen/>
        <w:t>ç®F#thµ#&amp;.#±ý#]§mÛøáÚ5#u_øÛ.v|pû#L^ìHÚ?T[2</w:t>
      </w:r>
    </w:p>
    <w:p>
      <w:pPr>
        <w:pStyle w:val="PreformattedText"/>
        <w:bidi w:val="0"/>
        <w:jc w:val="left"/>
        <w:rPr/>
      </w:pPr>
      <w:r>
        <w:rPr/>
        <w:t>v#|#ÕÄÂµQQG#|#l7QÑ|qwën"&amp;b #8ÆïFÐ{(ËêùÏ9s#ÓG4Iâê#?@ø³éÑx¸?pRâ¥@ wÌ¸p®/#ÂõÓyñûâgÿÁÏ=ó+ÿì_þê/þÍÿ#ñ?ÿ_ú§?ÿsÿòþÝÿí¯ýÜÏÿÍ¿15#Ûzð¨°ÿHß©q#À©h¶</w:t>
        <w:softHyphen/>
        <w:t>#Ãr|¬oâè^Ï6Ñ##&lt;Ë#î&gt;^[ØZ[1#mñÑ½åÛË7¶#_ûþ×~«´WÄ%ëÆà#È#Gú#î'OgÒñi"G¥£L#©A*#iÈÁ]\iÐ=</w:t>
        <w:tab/>
        <w:t>ÜV##þ:+#^R~m#x#'Æw¥»#Ð#4,!Ù)è#FÐl??²ÇãDÄ)U#ýÈA#+) (Ô#ÚS÷#àÃ#æ÷îgh¬"uXo½hô@èPV#»#á©4à24à ÆKÂc###®ù`LÓ#,óñ¤8Ùª¡</w:t>
        <w:tab/>
        <w:t>O#*m6ÜãìUg{OèÔèêõæ·rS½#ÈÒ«¸ÝËv°Î#ËB`÷w</w:t>
        <w:br/>
        <w:t>#¼5FU°«ª]àB¾±ÔF#&lt;þ#p# ®æ#§uPÌÉæµÇ¥RÁó</w:t>
        <w:softHyphen/>
        <w:t>ë7O;y!T%îïW*eÜhæ#ÖSUw#mçÕjCqç·#¸_ ìBÆ Ê#¼Ý®j1X³Hê#èh#üÛwÓð3</w:t>
        <w:softHyphen/>
        <w:t>£(B#</w:t>
        <w:softHyphen/>
        <w:t>âHÅ¤Újb#K&amp;º/0*B##W</w:t>
      </w:r>
      <w:r>
        <w:br w:type="page"/>
      </w:r>
    </w:p>
    <w:p>
      <w:pPr>
        <w:pStyle w:val="PreformattedText"/>
        <w:bidi w:val="0"/>
        <w:jc w:val="left"/>
        <w:rPr/>
      </w:pPr>
      <w:r>
        <w:rPr/>
        <w:t>hl|É#àL</w:t>
        <w:tab/>
        <w:t>¿#o</w:t>
      </w:r>
      <w:r>
        <w:br w:type="page"/>
      </w:r>
    </w:p>
    <w:p>
      <w:pPr>
        <w:pStyle w:val="PreformattedText"/>
        <w:bidi w:val="0"/>
        <w:jc w:val="left"/>
        <w:rPr/>
      </w:pPr>
      <w:r>
        <w:rPr/>
        <w:t>#é6IÑÃ²9Ý¹e¾¶ öÌ&lt;õÅük+÷&gt;þÓ×#åf#9¤@t</w:t>
      </w:r>
    </w:p>
    <w:p>
      <w:pPr>
        <w:pStyle w:val="PreformattedText"/>
        <w:bidi w:val="0"/>
        <w:jc w:val="left"/>
        <w:rPr/>
      </w:pPr>
      <w:r>
        <w:rPr/>
        <w:t>{¬X¸²£#l|ÊçO÷ô¡^1f#p#³0¦#W7#¶®-¯æ°³³a?ªÉ²MÝZºBÓjK»{#Ý^¢#l°ëÑàöÂ® f5ëÎ¾äoÞ½¦èôÞÊ&amp;l&amp;®#y#û;l¨#Ä#p#¤f·#K</w:t>
        <w:tab/>
        <w:t>á5#z äÀjÓ"#Aïõ»-Èû#)#&lt;bïè°¿^¯X]Ç#%&lt;#¥-#°®ZÙÏÙ=#¸¡Ã</w:t>
        <w:softHyphen/>
        <w:t>UX&lt;¢®U¡û!INVkp½®²\#[#b½10£</w:t>
        <w:tab/>
        <w:t>`Ç#ÛÒÔÝý´GÈ/ßPÝ##,]#8-?¼'ÓAÊÃI#íñ4&lt;ñm}¨ÑH3¹KÃ&gt;gû#û!=¶¹x'cå6_xõñ{  ®±þèZÕõ/Ù¥p4Â6³N#Û"$R\¥hk¼Ù7HÂ#¥Íl®Ù@È##J(&lt;$=Ðv¶ëM#¾!ª©±^ÞÜ)u÷wþÌOÌF</w:t>
      </w:r>
    </w:p>
    <w:p>
      <w:pPr>
        <w:pStyle w:val="PreformattedText"/>
        <w:bidi w:val="0"/>
        <w:jc w:val="left"/>
        <w:rPr/>
      </w:pPr>
      <w:r>
        <w:rPr/>
        <w:t>#âµ#-ÜÕM6c`¾ñt«QÇiAÁ#Êcñí*ð±Ñ7##</w:t>
        <w:br/>
        <w:t>£Q#{º½¦BTñ#j</w:t>
      </w:r>
    </w:p>
    <w:p>
      <w:pPr>
        <w:pStyle w:val="PreformattedText"/>
        <w:bidi w:val="0"/>
        <w:jc w:val="left"/>
        <w:rPr/>
      </w:pPr>
      <w:r>
        <w:rPr/>
        <w:t>ÕÔ##º0±åfà¤dí¢ ÝÐçûè»ß-#~®[¦W#W§##w"þ#mµ#´±,£#ã,E¶a51# óÍâz##ò7Ïv{ò|¨#b\ØÃÁPÀHõ</w:t>
      </w:r>
    </w:p>
    <w:p>
      <w:pPr>
        <w:pStyle w:val="PreformattedText"/>
        <w:bidi w:val="0"/>
        <w:jc w:val="left"/>
        <w:rPr/>
      </w:pPr>
      <w:r>
        <w:rPr/>
        <w:t>Á#</w:t>
        <w:br/>
        <w:t>#1#¥9#j"#iiZ¹94]Ö#Ámûl#î9#±$£³g»;#@5ùØX#mäýúK¿ÔhüÙ¿ý3kàáhêð?íó#ÿ:#a¼ÒâR+¡RoÕñã#M§AyoÔ5#iDh 2Ï¨â?ÐÃ"###73¢##Ê@&lt;#éfÝÕÊ#À5B±ÍfÊÕæÇ\Þ][|û»oÜ¸rë[ß~ÿþÅoýëÿôÆßþë¿þ#ÿ¯ü½_üã_ú¥¯üò¿|ý?üÛ·~ã7ï|ík{òµ»ßÿîËW®Þ¾ë,</w:t>
        <w:softHyphen/>
        <w:t>ú7·¬</w:t>
        <w:br/>
        <w:t>ÞKup#Í²LLï#ån</w:t>
        <w:br/>
        <w:t>#®##LÂ3ì#Ð#ÀFRÓZy##CØÜI#Ø624L·Í Ä#JêÆ#ôìÁVÈsmû#&lt;jt(i^÷þÅp#Ø7³J';5;##µbQ+#ÝèØ³aï³«N$ 8$o#$ÈVé$#T#;¥Ùh#6#=</w:t>
        <w:tab/>
        <w:t>"nO¡9Æv°</w:t>
        <w:br/>
        <w:t>Åj¤¼5Ì´Í¤Q# 8-#$Ëñ6#êøs#vJ+O©BeO</w:t>
      </w:r>
    </w:p>
    <w:p>
      <w:pPr>
        <w:pStyle w:val="PreformattedText"/>
        <w:bidi w:val="0"/>
        <w:jc w:val="left"/>
        <w:rPr/>
      </w:pPr>
      <w:r>
        <w:rPr/>
        <w:t>DÁÉ©áM*#|ïAhÄ#øÅÖÏ¦k?5W##åû×^}ëòo|åïÞ¿·\àª#½%øU#¶a#A#r+X§µ#|ÛÈ«l9þ^©oäw-L,êNl8#¬Æ#¶j½Z¤SPg</w:t>
      </w:r>
    </w:p>
    <w:p>
      <w:pPr>
        <w:pStyle w:val="PreformattedText"/>
        <w:bidi w:val="0"/>
        <w:jc w:val="left"/>
        <w:rPr/>
      </w:pPr>
      <w:r>
        <w:rPr/>
        <w:t> </w:t>
      </w:r>
      <w:r>
        <w:rPr/>
        <w:t>ÿoÃ#ÜÊ#è,±£äP##,Ð)#²¾t</w:t>
        <w:br/>
        <w:t>£»ª#m.ø=M##!8¹</w:t>
      </w:r>
    </w:p>
    <w:p>
      <w:pPr>
        <w:pStyle w:val="PreformattedText"/>
        <w:bidi w:val="0"/>
        <w:jc w:val="left"/>
        <w:rPr/>
      </w:pPr>
      <w:r>
        <w:rPr/>
        <w:t>lßú#áä÷k</w:t>
      </w:r>
      <w:r>
        <w:br w:type="page"/>
      </w:r>
    </w:p>
    <w:p>
      <w:pPr>
        <w:pStyle w:val="PreformattedText"/>
        <w:bidi w:val="0"/>
        <w:jc w:val="left"/>
        <w:rPr/>
      </w:pPr>
      <w:r>
        <w:rPr/>
        <w:t>K@Ï ¨úQ¹Ã)#R#ÌJ´PÜ[#8ÁÀC·7,Èr0&lt;que\üûmñþ</w:t>
      </w:r>
    </w:p>
    <w:p>
      <w:pPr>
        <w:pStyle w:val="PreformattedText"/>
        <w:bidi w:val="0"/>
        <w:jc w:val="left"/>
        <w:rPr/>
      </w:pPr>
      <w:r>
        <w:rPr/>
        <w:t>'Õ#ì#«qTR¸äh¸Ì¸·_ÿ&gt;ä]#ùw</w:t>
      </w:r>
    </w:p>
    <w:p>
      <w:pPr>
        <w:pStyle w:val="PreformattedText"/>
        <w:bidi w:val="0"/>
        <w:jc w:val="left"/>
        <w:rPr/>
      </w:pPr>
      <w:r>
        <w:rPr/>
        <w:t>ÃÆ¡®Ô½##ßÈ}÷n</w:t>
        <w:softHyphen/>
        <w:t>Ýýp¾ªo¯§ûf#&gt;µT¶^ûxÃYÝØ+lÔÞ</w:t>
        <w:tab/>
        <w:t>#õÈ#H¤¡Øº#0pê¢YZ</w:t>
        <w:br/>
        <w:t>#E´DC|#GZ³#®åg¾øâh8#îé#4ªÛ_Ú,Õ#6Ù##~Ð#N#éNöQ©£#&lt;LW/V¨P#TþhWv¥J7ËÐ,aã-í7é©QÏÕ«o#4mRãju&lt;# Xbhé</w:t>
        <w:tab/>
        <w:t>#H1d#ëU,\p#å####\ÈCÆ8#È#W1#¯#~ßr¼ZÊ¸d#u</w:t>
      </w:r>
      <w:r>
        <w:br w:type="page"/>
      </w:r>
    </w:p>
    <w:p>
      <w:pPr>
        <w:pStyle w:val="PreformattedText"/>
        <w:bidi w:val="0"/>
        <w:jc w:val="left"/>
        <w:rPr/>
      </w:pPr>
      <w:r>
        <w:rPr/>
        <w:t> </w:t>
      </w:r>
      <w:r>
        <w:rPr/>
        <w:t>b¬ð2#tÍðpà¾C)!##9 X##Tkpò#td##¶JI</w:t>
      </w:r>
    </w:p>
    <w:p>
      <w:pPr>
        <w:pStyle w:val="PreformattedText"/>
        <w:bidi w:val="0"/>
        <w:jc w:val="left"/>
        <w:rPr/>
      </w:pPr>
      <w:r>
        <w:rPr/>
        <w:t>4$</w:t>
      </w:r>
      <w:r>
        <w:br w:type="page"/>
      </w:r>
    </w:p>
    <w:p>
      <w:pPr>
        <w:pStyle w:val="PreformattedText"/>
        <w:bidi w:val="0"/>
        <w:jc w:val="left"/>
        <w:rPr/>
      </w:pPr>
      <w:r>
        <w:rPr/>
        <w:t>##Ðd[ð`!ë¶&lt;0T##T?p·#Í®fwC#¶</w:t>
        <w:softHyphen/>
        <w:t>ááº¢#Hì#J#65Ìq4¸#d(®#o{8Ù×(#yc å##Ñ¸å³`#ÝrÒAª©Z©_¿»ðõ+##¶D¨#EÈ¸WÞ({ã#_¸pv¶#)FQöFzÁ#ý"#Á~Uv#çj©j²ñv¥#!##ó!Û#_##!µ##£#tÊ##ÍØÏqoòÌ9[×ÎÞr©¶«"</w:t>
      </w:r>
      <w:r>
        <w:br w:type="page"/>
      </w:r>
    </w:p>
    <w:p>
      <w:pPr>
        <w:pStyle w:val="PreformattedText"/>
        <w:bidi w:val="0"/>
        <w:jc w:val="left"/>
        <w:rPr/>
      </w:pPr>
      <w:r>
        <w:rPr/>
        <w:t>ÔÍ</w:t>
        <w:softHyphen/>
        <w:t>³</w:t>
      </w:r>
      <w:r>
        <w:br w:type="page"/>
      </w:r>
    </w:p>
    <w:p>
      <w:pPr>
        <w:pStyle w:val="PreformattedText"/>
        <w:bidi w:val="0"/>
        <w:jc w:val="left"/>
        <w:rPr/>
      </w:pPr>
      <w:r>
        <w:rPr/>
        <w:t>D&gt;gÛ#ß]Y¹ýøÁ[8Ê#q ëX¸##¾÷#ïýÁ/m¼ù#ço#Dñßîæ#õPS9hî laø#úR#r4ÙîÞ¡#~#¢@ùL"</w:t>
      </w:r>
      <w:r>
        <w:br w:type="page"/>
      </w:r>
    </w:p>
    <w:p>
      <w:pPr>
        <w:pStyle w:val="PreformattedText"/>
        <w:bidi w:val="0"/>
        <w:jc w:val="left"/>
        <w:rPr/>
      </w:pPr>
      <w:r>
        <w:rPr/>
        <w:t>m</w:t>
      </w:r>
    </w:p>
    <w:p>
      <w:pPr>
        <w:pStyle w:val="PreformattedText"/>
        <w:bidi w:val="0"/>
        <w:jc w:val="left"/>
        <w:rPr/>
      </w:pPr>
      <w:r>
        <w:rPr/>
        <w:t>Õ6r#X ] 7##b</w:t>
        <w:softHyphen/>
        <w:t>}¼q#H¾ #¡"6#sU)Ê%#Ck·L'«m¤=¨±ñÊÚmÓÔüx;·Oi4</w:t>
        <w:br/>
        <w:t>ú%ÄS æ&gt;´= #s#öÐ</w:t>
        <w:tab/>
        <w:t> ¸ÇïÐ3à÷®ÁÄ</w:t>
      </w:r>
    </w:p>
    <w:p>
      <w:pPr>
        <w:pStyle w:val="PreformattedText"/>
        <w:bidi w:val="0"/>
        <w:jc w:val="left"/>
        <w:rPr/>
      </w:pPr>
      <w:r>
        <w:rPr/>
        <w:t>1u?Øýãv/¡ÂÚµ#´²zÛeF^OàúQÚ#÷··ÜX#¹Cªv»?wÅNè</w:t>
      </w:r>
    </w:p>
    <w:p>
      <w:pPr>
        <w:pStyle w:val="PreformattedText"/>
        <w:bidi w:val="0"/>
        <w:jc w:val="left"/>
        <w:rPr/>
      </w:pPr>
      <w:r>
        <w:rPr/>
        <w:t>Ü!\{y#!òþÚÆ</w:t>
      </w:r>
      <w:r>
        <w:br w:type="page"/>
      </w:r>
    </w:p>
    <w:p>
      <w:pPr>
        <w:pStyle w:val="PreformattedText"/>
        <w:bidi w:val="0"/>
        <w:jc w:val="left"/>
        <w:rPr/>
      </w:pPr>
      <w:r>
        <w:rPr/>
        <w:t>wâ#ò~#äÅ·NÃí#Ú##2Ö6m##¨ Ø jÆO##J;NÃýÍ¡¸Ëí°ÀÂw#¥m?ÄRÑùü£##R</w:t>
      </w:r>
      <w:r>
        <w:br w:type="page"/>
      </w:r>
    </w:p>
    <w:p>
      <w:pPr>
        <w:pStyle w:val="PreformattedText"/>
        <w:bidi w:val="0"/>
        <w:jc w:val="left"/>
        <w:rPr/>
      </w:pPr>
      <w:r>
        <w:rPr/>
        <w:t>,##è®©ðrDë#:'é¢Z®=Ð5Ù¹ù# ÷!ï#áÙ¸Ä#¼¤`&lt;#D#ì#ÔëM¹¶°¹8LµÐÄ3¦/#7Ï²¤ </w:t>
      </w:r>
      <w:r>
        <w:br w:type="page"/>
      </w:r>
    </w:p>
    <w:p>
      <w:pPr>
        <w:pStyle w:val="PreformattedText"/>
        <w:bidi w:val="0"/>
        <w:jc w:val="left"/>
        <w:rPr/>
      </w:pPr>
      <w:r>
        <w:rPr/>
        <w:t>v~üÎ·#û#ü###0æ 3Ç##</w:t>
        <w:softHyphen/>
        <w:t>n¥lZ¿ÏÀ##q%</w:t>
      </w:r>
      <w:r>
        <w:br w:type="page"/>
      </w:r>
    </w:p>
    <w:p>
      <w:pPr>
        <w:pStyle w:val="PreformattedText"/>
        <w:bidi w:val="0"/>
        <w:jc w:val="left"/>
        <w:rPr/>
      </w:pPr>
      <w:r>
        <w:rPr/>
        <w:t>¹5Ï;eöC##Ku#|##1Ð##ýï¼û#bäFæZ#Ô¥U¨mí#Ö×#ÿÝÿ'GÆ#NL#yþôÑ#GÓ/#99sáó£GÎ]:rzf¤+9á&amp;ç#&lt;õ©g9é7²ÍH[]^úàÊe¸0v&gt;2}d¦+ìÇ#</w:t>
      </w:r>
      <w:r>
        <w:br w:type="page"/>
      </w:r>
    </w:p>
    <w:p>
      <w:pPr>
        <w:pStyle w:val="PreformattedText"/>
        <w:bidi w:val="0"/>
        <w:jc w:val="left"/>
        <w:rPr/>
      </w:pPr>
      <w:r>
        <w:rPr/>
        <w:t>E##1]6!¡mÉ&amp;a¸[%}#Ä1:O@#[åW,åê{Àïé#*ùÝï,ªý#Sä&amp;X-Ä[Pº#¾2###</w:t>
      </w:r>
    </w:p>
    <w:p>
      <w:pPr>
        <w:pStyle w:val="PreformattedText"/>
        <w:bidi w:val="0"/>
        <w:jc w:val="left"/>
        <w:rPr/>
      </w:pPr>
      <w:r>
        <w:rPr/>
        <w:t>#ôdÃº]´#°¡6T©Ö÷îiç&gt;ÿÅÐÒº#õc°zó!G#NÄàU&amp;®®fjÕÌ¹'#ìOÑ¹#¢u#P</w:t>
        <w:softHyphen/>
        <w:t>[&lt;#G»B#ç#í¿ÝBSîê´a##Ò#[Ð#íU±y"5\êü£Í,^###§d9#£#KG²##ï¯"Â`¾Igsê[#åf&gt;ûÞVõáÃÜû;#ê¦_¹½¹W#Ìn.s{#æpó§¢¯]F|îû2¸V1#º4#{hùgÆ/</w:t>
        <w:br/>
        <w:t>ýÝ#cL÷hKd¢Vo #</w:t>
        <w:softHyphen/>
        <w:t>!¥#I##DaÙ¥¾M«uÒ[i"Ñp\¶¹slø¸g#{]Lgá{wX#7#Æ#m¦Ø##ÙË#Û#ÓG#WëÕÙØ¨50×#Eñ*W#</w:t>
      </w:r>
    </w:p>
    <w:p>
      <w:pPr>
        <w:pStyle w:val="PreformattedText"/>
        <w:bidi w:val="0"/>
        <w:jc w:val="left"/>
        <w:rPr/>
      </w:pPr>
      <w:r>
        <w:rPr/>
        <w:t>'îÏB</w:t>
        <w:softHyphen/>
        <w:t>#Luen4MÑÓÑom])6MZ:#Pë3ìtwvR@+¿E</w:t>
        <w:br/>
        <w:t> #Ø &amp;5q?b#GNô&amp;;b]Ãh#Sê#ÝÓ#Æ½#fsO2ªzìT:`:qQ®û#ô`³</w:t>
        <w:tab/>
        <w:t>ã¤#rYs§P#±ë¹#æ®#~(Z½îèTÎ1NØÁ#¡R¡¤##Ú</w:t>
      </w:r>
    </w:p>
    <w:p>
      <w:pPr>
        <w:pStyle w:val="PreformattedText"/>
        <w:bidi w:val="0"/>
        <w:jc w:val="left"/>
        <w:rPr/>
      </w:pPr>
      <w:r>
        <w:rPr/>
        <w:t>\ÖxÇ«\cxu9Oß¼u#yg##Ð´xlîÈÝß#';Ü²Õ</w:t>
        <w:tab/>
        <w:t>HYE)#¯÷óÉ~pdÙÝo®ßÛ"7&gt;#×çÑà¶{ð®`#\T¼µ²;4÷Ì¶#Ù;.v×;ùÔOb</w:t>
      </w:r>
      <w:r>
        <w:br w:type="page"/>
      </w:r>
    </w:p>
    <w:p>
      <w:pPr>
        <w:pStyle w:val="PreformattedText"/>
        <w:bidi w:val="0"/>
        <w:jc w:val="left"/>
        <w:rPr/>
      </w:pPr>
      <w:r>
        <w:rPr/>
        <w:t>3¦å®¼ûÚùùÉ½ìvuå&gt;#þ#Jæ~Nn¨WêÌ©#f|9y*6ylèTG#´Bòò#ÿgñV5§Ìý¯¿&lt;}ì£Ï¡;Òêé¢©ÎÍG·#Ý##¡jèa##»ÊÜÓkSÇ##¡û#¤##%Ó|ÔkbK#z#4#Ã²&gt;©¬²#¼###í#xy9-Ñ¥</w:t>
        <w:softHyphen/>
        <w:t>/&gt;@ &amp;¡#"QRå&lt;#ÄäE#PEé</w:t>
        <w:br/>
        <w:t>|#?gH´P#=iÜ[âA4nìî#¼ 1o²Ò#|#¾##&amp;x½¶¢ %{üT@²+èi#E#ñ1ë#wuö\úôKD¾#øPûÎú;.~égýs£##×##ö&amp;åM#rvfÉ×0OQ&lt;ôOþÕôäxÿÅ¹Ù3g.÷&lt;ó³§â&gt;ÿ¥ÑáG#ËÙ½##&gt;É#ÞöZÃf#ñ¹£§_¾pñìùÏ97Ö#ó</w:t>
      </w:r>
      <w:r>
        <w:br w:type="page"/>
      </w:r>
    </w:p>
    <w:p>
      <w:pPr>
        <w:pStyle w:val="PreformattedText"/>
        <w:bidi w:val="0"/>
        <w:jc w:val="left"/>
        <w:rPr/>
      </w:pPr>
      <w:r>
        <w:rPr/>
        <w:t>¢ýQWñ#Jýù~ãÏþí~s#ïêÀÚKv\Z¸9\æz##1R #2,²I|öô#êN¥ýÌìÔP÷xàìäÑ3s#Çþcãþc£¹)ïp*ôö#</w:t>
      </w:r>
    </w:p>
    <w:p>
      <w:pPr>
        <w:pStyle w:val="PreformattedText"/>
        <w:bidi w:val="0"/>
        <w:jc w:val="left"/>
        <w:rPr/>
      </w:pPr>
      <w:r>
        <w:rPr/>
        <w:t>%OÌv#¢V¥é#</w:t>
      </w:r>
      <w:r>
        <w:br w:type="page"/>
      </w:r>
    </w:p>
    <w:p>
      <w:pPr>
        <w:pStyle w:val="PreformattedText"/>
        <w:bidi w:val="0"/>
        <w:jc w:val="left"/>
        <w:rPr/>
      </w:pPr>
      <w:r>
        <w:rPr/>
        <w:t>Ì#§õ#Rø#PBðYÑàbðø× 0</w:t>
        <w:softHyphen/>
        <w:t>Åü</w:t>
        <w:tab/>
        <w:t xml:space="preserve"> $ÖQá#5</w:t>
      </w:r>
    </w:p>
    <w:p>
      <w:pPr>
        <w:pStyle w:val="PreformattedText"/>
        <w:bidi w:val="0"/>
        <w:jc w:val="left"/>
        <w:rPr/>
      </w:pPr>
      <w:r>
        <w:rPr/>
        <w:t>L#Ð·åòµb®¯W#ÜYX\9¸ó0{óNáÃ#ïÝ~¸úÁ#·?üxõ½wn~û;#ï\Þ|÷½{Pg½ýþêõ»w®&lt;\^ÚxxïþÊ¢±§×·-¸ÿåJ6¿¿Pc$uD,k¶^Ä;#hr##"#[?²"#§õÑGK{[e#OÄ3¬gK¼\v³S¸2</w:t>
      </w:r>
    </w:p>
    <w:p>
      <w:pPr>
        <w:pStyle w:val="PreformattedText"/>
        <w:bidi w:val="0"/>
        <w:jc w:val="left"/>
        <w:rPr/>
      </w:pPr>
      <w:r>
        <w:rPr/>
        <w:t>5##¡5ð#¢\Òcå+|#òC&lt;Xð.@r%g½â|xë}Óô`ÝÓÔ´(Ýa#»#ùuôù¶</w:t>
        <w:tab/>
        <w:t>ö³¼Õ `ê£o)[¨ÉCV@#²^AÄ#[A##ÝkhAt%z##è#ìÃ#</w:t>
        <w:softHyphen/>
        <w:t>#Ü[ÞfóDA=Aa¢éÛ?Xïb£GJçR´]'W#$"¯tûöÈÉ§EU#ø</w:t>
        <w:br/>
        <w:t>#£#ø¤)</w:t>
        <w:tab/>
        <w:t>w#ÞVØÕ0Â#´.</w:t>
        <w:br/>
        <w:t>Ì3#ã¹àdÚºvy¾s|b4:BV^ßwç×±c)í½µÌëoÞØNû#Ù£'IvÖô9</w:t>
        <w:softHyphen/>
        <w:t>²R##é#F¡!Ý[¸õäì¹½üRµÚÂA$[ÆéOÕ{ëñêdz#&lt;+#]#Å æA4°¾[\&lt;yäb#ï©ê!6#¬ì##ð1±&amp;ë²´J</w:t>
      </w:r>
    </w:p>
    <w:p>
      <w:pPr>
        <w:pStyle w:val="PreformattedText"/>
        <w:bidi w:val="0"/>
        <w:jc w:val="left"/>
        <w:rPr/>
      </w:pPr>
      <w:r>
        <w:rPr/>
        <w:t>¦JÎ#'z#»XgÍA/á«×koî¤ÓÛ3y~`xkÿ6XÁ#½Ã¢O34éùë]c#¢Ý=¨¦Aw%ÂÒ#þHÜ ê#Ùê=õ¼###¦²´#òw â5òÖÃË©D|brd«Uß_¸e¹ÁËX#èá@|z¨ûýO®û1PHµ´·¿ý ×818g!K7Ö©Áp¢SÙë#v#9úd¯ÄÉ@</w:t>
        <w:br/>
        <w:t>¾¼Í¢|Ð#Iì#ä´Bkó</w:t>
      </w:r>
    </w:p>
    <w:p>
      <w:pPr>
        <w:pStyle w:val="PreformattedText"/>
        <w:bidi w:val="0"/>
        <w:jc w:val="left"/>
        <w:rPr/>
      </w:pPr>
      <w:r>
        <w:rPr/>
        <w:t>ÚÈ$#«YÕ;xñÈ</w:t>
        <w:softHyphen/>
        <w:t>Êîµ#×)Ðh-âüÓ/ÏFi¬¡#1#æx#ÚPB0À&amp;\ªe½</w:t>
        <w:softHyphen/>
        <w:t>Ló ÿ##</w:t>
        <w:tab/>
        <w:t>áH«®)-î`Ç±ê% -«¹µióEµê ~ò#´ß×*¸ntÅjA&amp;±y##w</w:t>
        <w:br/>
        <w:t>i(D#à¢à±#^W¼0æAÖ´3×+DJ[ë#Ü}ôú'wó5</w:t>
        <w:tab/>
        <w:t>#{ÁÔ#w(H¥ éÞ·ÐV÷ôO#=qË¨!LH#</w:t>
        <w:br/>
        <w:t>¿ÚFÓ®j¦BÏ#å@#Ñ#*Ó#2 Î6ÊÎóÏ1½#LXd°µþc/í</w:t>
        <w:br/>
        <w:t>ÂIØt(Æ÷t÷¥¯Nöõg`G(.Ð5\ÍX</w:t>
      </w:r>
    </w:p>
    <w:p>
      <w:pPr>
        <w:pStyle w:val="PreformattedText"/>
        <w:bidi w:val="0"/>
        <w:jc w:val="left"/>
        <w:rPr/>
      </w:pPr>
      <w:r>
        <w:rPr/>
        <w:t>#|À#Àc]Ý®´#</w:t>
        <w:br/>
        <w:t>£UÊçOÁ#ñ´G#ç3J #s*uI #)(ùAýêWþ#Ú4¯ãLw</w:t>
      </w:r>
      <w:r>
        <w:br w:type="page"/>
      </w:r>
    </w:p>
    <w:p>
      <w:pPr>
        <w:pStyle w:val="PreformattedText"/>
        <w:bidi w:val="0"/>
        <w:jc w:val="left"/>
        <w:rPr/>
      </w:pPr>
      <w:r>
        <w:rPr/>
        <w:t>límf«eT¿##¹ç^½P.#4öïµ#YôÚH÷ûÐM#Ág@ÕÔtÌ#`æ²Ï#.¬1ØpÄi68#&amp;¬)#{} #1#b#ô]#ó»¹,"ÆAnð </w:t>
      </w:r>
    </w:p>
    <w:p>
      <w:pPr>
        <w:pStyle w:val="PreformattedText"/>
        <w:bidi w:val="0"/>
        <w:jc w:val="left"/>
        <w:rPr/>
      </w:pPr>
      <w:r>
        <w:rPr/>
        <w:t>&amp;</w:t>
        <w:br/>
        <w:t>çó#ªKµª6#5±mBÛ/ÒVMêÚí#(2{îS`"[w×¶ A©:çÜ3_@T!]Ü§gmßüÁÓ&gt;#Lyà|c##îÉî®5Pà#fbànkû¹±#rÕGí##×Ô×Cât(IrZÛ¾#4'.#</w:t>
        <w:br/>
        <w:t>!Ü8ÿÚÞ#^#í5»99</w:t>
      </w:r>
      <w:r>
        <w:br w:type="page"/>
      </w:r>
    </w:p>
    <w:p>
      <w:pPr>
        <w:pStyle w:val="PreformattedText"/>
        <w:bidi w:val="0"/>
        <w:jc w:val="left"/>
        <w:rPr/>
      </w:pPr>
      <w:r>
        <w:rPr/>
        <w:t>ãk·#ø#l#ÜýÉ²ÿÐx ½##ì0#Ðý+í&gt;ÈÝ&lt;´?ìÐGá.[°äÁ¿j£±\#H»hg)¶vsâ?ºN#tñî×kÿE×;é.CÜëÉµy8ôî%HY,¬ïÚ&gt;vLÌQ´¹#_Lð#Câ Z´##¼Ð0</w:t>
        <w:br/>
        <w:t>¡'ÁW#T#WÙ@#¡hÈ#gá#ã#»ûÉ'q@B³?.ÁVDøMKÃÉA{$ößúè[]©N##Þ MÖñfA</w:t>
      </w:r>
      <w:r>
        <w:br w:type="page"/>
      </w:r>
    </w:p>
    <w:p>
      <w:pPr>
        <w:pStyle w:val="PreformattedText"/>
        <w:bidi w:val="0"/>
        <w:jc w:val="left"/>
        <w:rPr/>
      </w:pPr>
      <w:r>
        <w:rPr/>
        <w:t>k¹É7àeZèÇ0ÒOÕ#ÇÏ#ÄZÐUXH#üûÚ#¿rí5è#&amp;'kõ</w:t>
        <w:br/>
        <w:t>QøÃ?ùòïA)ðÒ§_F%âAÊ£¢ÁöÍ#t4âµÓý#Ëì;zìÉ¾Îc'úû#!Xç##ÎY</w:t>
        <w:br/>
        <w:t>ûÆ#WhLþ@#Èf=&amp;öÐÆV#Kl</w:t>
      </w:r>
    </w:p>
    <w:p>
      <w:pPr>
        <w:pStyle w:val="PreformattedText"/>
        <w:bidi w:val="0"/>
        <w:jc w:val="left"/>
        <w:rPr/>
      </w:pPr>
      <w:r>
        <w:rPr/>
        <w:t>¤ó,#O&lt;ªµ8*y(&lt;#´Ý°#÷#@®ñZà »ï|xwòØ³'{º+[w¯äÍWûgû</w:t>
        <w:br/>
        <w:t>K×pZ²#L©×&amp;p7Ü×!# qL4IÚßP#IFëÅÜbX®QÃ¡Ôhdña#üA¶â#öLG{BÃÌõ÷#Ëzzâ(z</w:t>
      </w:r>
    </w:p>
    <w:p>
      <w:pPr>
        <w:pStyle w:val="PreformattedText"/>
        <w:bidi w:val="0"/>
        <w:jc w:val="left"/>
        <w:rPr/>
      </w:pPr>
      <w:r>
        <w:rPr/>
        <w:t>ôH2#ï·k#«ªñÃ</w:t>
        <w:tab/>
        <w:t>»#</w:t>
      </w:r>
    </w:p>
    <w:p>
      <w:pPr>
        <w:pStyle w:val="PreformattedText"/>
        <w:bidi w:val="0"/>
        <w:jc w:val="left"/>
        <w:rPr/>
      </w:pPr>
      <w:r>
        <w:rPr/>
        <w:t>[f#ÒS$ºQÖU#ç#ÞIa&amp;å×·ò_~íÍV##Ss#üÄ;¢#çò»##¼º´qw¡¼YÊëT#BÃSÇõ·`ôoöO]</w:t>
      </w:r>
      <w:r>
        <w:br w:type="page"/>
      </w:r>
    </w:p>
    <w:p>
      <w:pPr>
        <w:pStyle w:val="PreformattedText"/>
        <w:bidi w:val="0"/>
        <w:jc w:val="left"/>
        <w:rPr/>
      </w:pPr>
      <w:r>
        <w:rPr/>
        <w:t>lÍú</w:t>
        <w:softHyphen/>
        <w:t>Q£xÒ</w:t>
        <w:br/>
        <w:t>#n¢ÌÀÁ&lt;SÓo×É#õÂÅ/LÌMÏ?¼ÁÚçNÌÝZ[^¼}9¿¿ºññUDiÉ¥2ØcªezÐ#¸%s+o^Ã1µ¡Þá¼g¡5#/Óx'#Íß¾^Ý]æyÕa«-##|ÌUKj¡zïÑÇÏõôÇË</w:t>
        <w:softHyphen/>
        <w:t>Ðô3#6É#¼M`º#Kµ%aq#U§ÁÃë&gt;§nÞ^&lt;X}âè§²ûÓVBmåTÔ#÷mÂ§e×</w:t>
      </w:r>
      <w:r>
        <w:br w:type="page"/>
      </w:r>
    </w:p>
    <w:p>
      <w:pPr>
        <w:pStyle w:val="PreformattedText"/>
        <w:bidi w:val="0"/>
        <w:jc w:val="left"/>
        <w:rPr/>
      </w:pPr>
      <w:r>
        <w:rPr/>
        <w:t>_ÔKæ##htL4Zk#OÚÒÞîx:#² âI:#«Þ¾ÎD</w:t>
        <w:br/>
        <w:t>BxØ&gt;°#G#¼Q¯ÑÝg</w:t>
        <w:br/>
        <w:t>ÝðÅ»´VP:`&gt;#º¹°#ë;s²Ëë##dë</w:t>
      </w:r>
    </w:p>
    <w:p>
      <w:pPr>
        <w:pStyle w:val="PreformattedText"/>
        <w:bidi w:val="0"/>
        <w:jc w:val="left"/>
        <w:rPr/>
      </w:pPr>
      <w:r>
        <w:rPr/>
        <w:t>M°qAá#</w:t>
      </w:r>
    </w:p>
    <w:p>
      <w:pPr>
        <w:pStyle w:val="PreformattedText"/>
        <w:bidi w:val="0"/>
        <w:jc w:val="left"/>
        <w:rPr/>
      </w:pPr>
      <w:r>
        <w:rPr/>
        <w:t>x#Ì¦#ÞY#j¼N½D#</w:t>
      </w:r>
    </w:p>
    <w:p>
      <w:pPr>
        <w:pStyle w:val="PreformattedText"/>
        <w:bidi w:val="0"/>
        <w:jc w:val="left"/>
        <w:rPr/>
      </w:pPr>
      <w:r>
        <w:rPr/>
        <w:t>a#RXõo\þ#!®Èñb</w:t>
      </w:r>
    </w:p>
    <w:p>
      <w:pPr>
        <w:pStyle w:val="PreformattedText"/>
        <w:bidi w:val="0"/>
        <w:jc w:val="left"/>
        <w:rPr/>
      </w:pPr>
      <w:r>
        <w:rPr/>
        <w:t>¢·³¿¢&gt;îI</w:t>
        <w:tab/>
        <w:t>{2ÛÂ´^Á^®dî#»È1#Ù^-#W¯ ê Ñ}</w:t>
      </w:r>
      <w:r>
        <w:br w:type="page"/>
      </w:r>
    </w:p>
    <w:p>
      <w:pPr>
        <w:pStyle w:val="PreformattedText"/>
        <w:bidi w:val="0"/>
        <w:jc w:val="left"/>
        <w:rPr/>
      </w:pPr>
      <w:r>
        <w:rPr/>
        <w:t>¯¢¦©ãËM§#0bYº~u»#?nóùcOì¬?¼UnzÓ}³Sg#¢&amp;¤#Ùùõµ[Í^êV3</w:t>
        <w:br/>
        <w:t>·HcôÔçæpÊ¯íQÿeM#L!õí¢·;&amp;9î#</w:t>
      </w:r>
    </w:p>
    <w:p>
      <w:pPr>
        <w:pStyle w:val="PreformattedText"/>
        <w:bidi w:val="0"/>
        <w:jc w:val="left"/>
        <w:rPr/>
      </w:pPr>
      <w:r>
        <w:rPr/>
        <w:t>^:FMÎñOÇpY~Í,ÊÄç&gt;ß=27Ô##ú|åÜx#ygFòUV0Ö#-û#§Ù###</w:t>
      </w:r>
    </w:p>
    <w:p>
      <w:pPr>
        <w:pStyle w:val="PreformattedText"/>
        <w:bidi w:val="0"/>
        <w:jc w:val="left"/>
        <w:rPr/>
      </w:pPr>
      <w:r>
        <w:rPr/>
        <w:t>#Í¢#ö#¼#zGhÒ1¨e£Ð®#6AÜ#hÃm`)#ü¿#ER4Õ¿rçFðd#¶;û#n#)¸y`¤#4U</w:t>
        <w:softHyphen/>
        <w:t>@028q:_ÌvH¡é3¹</w:t>
        <w:softHyphen/>
        <w:t>Çz«`#¾j#LùdµÀÔúég&gt;õW?ÿÓ/##&gt;v,Áóý#sÈE(OA«4J56Öé·#he¥éhÏßýÇ</w:t>
        <w:tab/>
        <w:t>#=uúÜÙ#]Cg?ýÙ^Ñ3â#b!ïôéS{7#lVóLÁÛ¼v¿Þ#§·</w:t>
        <w:softHyphen/>
        <w:t>ÆHm´s25¢ªÅÈHG¤ÕÅ"##Ý#Ï¯®V*¹#å¤ÂOñÄfRD_Ìô&amp;£Ñ0&amp;#</w:t>
      </w:r>
      <w:r>
        <w:br w:type="page"/>
      </w:r>
    </w:p>
    <w:p>
      <w:pPr>
        <w:pStyle w:val="PreformattedText"/>
        <w:bidi w:val="0"/>
        <w:jc w:val="left"/>
        <w:rPr/>
      </w:pPr>
      <w:r>
        <w:rPr/>
        <w:t>#ñÿ¥#{äÿ¥®£ý'?D#¶?#w;»jCo#Ï}4##_#IÜ?n/Ö#».#|£Ø«6#T©oêLgÐ#ç##,%GäT¯#ªM##²¾Q#´6^èå=Ç#ÒÑñÁ#ã±³'&amp;&amp;º»''ùÉ§¾tbmúbCQ»ðg:Ý)</w:t>
      </w:r>
      <w:r>
        <w:br w:type="page"/>
      </w:r>
    </w:p>
    <w:p>
      <w:pPr>
        <w:pStyle w:val="PreformattedText"/>
        <w:bidi w:val="0"/>
        <w:jc w:val="left"/>
        <w:rPr/>
      </w:pPr>
      <w:r>
        <w:rPr/>
        <w:t>¨ 'D{&amp;+ù.ÛªËuC#¡Ö##lÊEà«%?PÇ#Ú`°##OU¥##`¹XÚÎÕ77sKkÆýÕÌü</w:t>
        <w:softHyphen/>
        <w:t>ùÅµÕËï&lt;øàãÇ#Þ¬|xåÑ÷¿wãíË÷^ÿî½·~pû½Ëßý`ó##n^[¹÷ óh¹±µV¼ó`Ó"¥îÁÑK3³#Ø-JÇ</w:t>
        <w:softHyphen/>
        <w:t>zhE0#D¤#ìy j12#Yè##Ç#é#ÖM£</w:t>
      </w:r>
      <w:r>
        <w:br w:type="page"/>
      </w:r>
    </w:p>
    <w:p>
      <w:pPr>
        <w:pStyle w:val="PreformattedText"/>
        <w:bidi w:val="0"/>
        <w:jc w:val="left"/>
        <w:rPr/>
      </w:pPr>
      <w:r>
        <w:rPr/>
        <w:t>A#-t«#}qc#=Å¾Wd6óÐ7h#Þ]p^ßçÅÄ#:#çµJ-YvC¢!ëwü&gt;Õ#L6Aðâ6Hà¶O¯¯Gb-#ÂÖ</w:t>
        <w:softHyphen/>
        <w:t>µS#ÁÈ#íQÝ,2óð+#1ý¤|8¨&lt;VÑÄc|Çfä#0di</w:t>
      </w:r>
      <w:r>
        <w:br w:type="page"/>
      </w:r>
    </w:p>
    <w:p>
      <w:pPr>
        <w:pStyle w:val="PreformattedText"/>
        <w:bidi w:val="0"/>
        <w:jc w:val="left"/>
        <w:rPr/>
      </w:pPr>
      <w:r>
        <w:rPr/>
        <w:t>ªÔðHÄU#0X</w:t>
      </w:r>
      <w:r>
        <w:br w:type="page"/>
      </w:r>
    </w:p>
    <w:p>
      <w:pPr>
        <w:pStyle w:val="PreformattedText"/>
        <w:bidi w:val="0"/>
        <w:jc w:val="left"/>
        <w:rPr/>
      </w:pPr>
      <w:r>
        <w:rPr/>
        <w:t>7#pG###</w:t>
      </w:r>
    </w:p>
    <w:p>
      <w:pPr>
        <w:pStyle w:val="PreformattedText"/>
        <w:bidi w:val="0"/>
        <w:jc w:val="left"/>
        <w:rPr/>
      </w:pPr>
      <w:r>
        <w:rPr/>
        <w:t>Ó2àïÆ#°a5Êãu1£¼¯z°ñÖÕèà.Ï^íáêã#iz{/t#wn.ï¬#ÔV×#í##9Û;ãM´¼¿U\A@º¨#KÄï¯lùÃÌÚâ###»59plôøÌ÷¿ùMU#{él#£Û©ãD±"·ìù¥;+##ÖQ#çpF¨9Ê~UÁg$j## #H¢.Z\¥ÕT«´V</w:t>
        <w:tab/>
        <w:t>8##¶ä¥{A#ã!NøâÏü\</w:t>
        <w:softHyphen/>
        <w:t>#£LÂ×è¾îî®a.oîv÷]À_#X@Ç(5#ãàÈ# ª³kT&gt;æâÊê&lt;Jl¹eæ[Ø9#Àk</w:t>
        <w:softHyphen/>
        <w:t>eëÙ¡H#Ë^Îd!SMúÖµ]c³¾FÙ¨Ê7</w:t>
        <w:br/>
        <w:t>Ùx`ðô#£±tTGièê~ñn°sÐÏ#s5½¸#/W{}íáóÓ#xÎ¼ÑµµJ¶ø/&amp;#Q#l#ØÈDgasëöÒ&amp;ÍÁ".#»8Ð##¸V#æë##ÑÁìO±°##:(OÔcqÙ</w:t>
      </w:r>
    </w:p>
    <w:p>
      <w:pPr>
        <w:pStyle w:val="PreformattedText"/>
        <w:bidi w:val="0"/>
        <w:jc w:val="left"/>
        <w:rPr/>
      </w:pPr>
      <w:r>
        <w:rPr/>
        <w:t>¹¯^±ý°bÍ</w:t>
        <w:br/>
        <w:t>6À-²#¹</w:t>
        <w:br/>
        <w:t>ü#¼o-öÇü&amp;#Ã@yÕZÀ¡ñA?æF#½JÐ,Að#'DGãñ#Ø{ØMp#íd§ â7 ¯Ijööøã«#Ö6!ÁÒ6é</w:t>
        <w:tab/>
        <w:t>&amp;f"%y#niôäw ü¨¨ñ##=`þb=^"TÙBúÎ##L&lt;iÔ</w:t>
        <w:br/>
        <w:t>5(Q#Ûvt|òT[Ç¶Í#vÍÚÝÜ8uj*x#SJ AÊÇzíØè° Xé@*Çº:S©áäP_:#ÂLZeýïßZ#shæé#}=ØG£#å#Dº#6~V##ðÛz#Ð3àÁº?¼v«¦TÏÿøDºzï^#=¶kMsy</w:t>
        <w:br/>
        <w:t>Ð#a8ÇÅ##h øÁ]Ð#¬×ð###¥#yB¤°&lt;!</w:t>
      </w:r>
    </w:p>
    <w:p>
      <w:pPr>
        <w:pStyle w:val="PreformattedText"/>
        <w:bidi w:val="0"/>
        <w:jc w:val="left"/>
        <w:rPr/>
      </w:pPr>
      <w:r>
        <w:rPr/>
        <w:t xml:space="preserve"> </w:t>
      </w:r>
      <w:r>
        <w:rPr/>
        <w:tab/>
        <w:t>##À¡-6äµ±òó´aÅFf</w:t>
        <w:br/>
        <w:t>#È</w:t>
        <w:tab/>
        <w:t>qP-×}£¢ðyðô ##VIâ,.¨«-#fA }q#·=£ðîÇ×!#;Þ?#°Ë[</w:t>
      </w:r>
    </w:p>
    <w:p>
      <w:pPr>
        <w:pStyle w:val="PreformattedText"/>
        <w:bidi w:val="0"/>
        <w:jc w:val="left"/>
        <w:rPr/>
      </w:pPr>
      <w:r>
        <w:rPr/>
        <w:t>imçFyPñ¡ª#  ~tJæ½</w:t>
        <w:softHyphen/>
        <w:t>å»#7Ïx!ôºëfk´{</w:t>
        <w:tab/>
        <w:t>hÜ wü¦</w:t>
      </w:r>
    </w:p>
    <w:p>
      <w:pPr>
        <w:pStyle w:val="PreformattedText"/>
        <w:bidi w:val="0"/>
        <w:jc w:val="left"/>
        <w:rPr/>
      </w:pPr>
      <w:r>
        <w:rPr/>
        <w:t>ÒÉõ</w:t>
      </w:r>
      <w:r>
        <w:br w:type="page"/>
      </w:r>
    </w:p>
    <w:p>
      <w:pPr>
        <w:pStyle w:val="PreformattedText"/>
        <w:bidi w:val="0"/>
        <w:jc w:val="left"/>
        <w:rPr/>
      </w:pPr>
      <w:r>
        <w:rPr/>
        <w:t>¶)8Ø!UB³#X×êàÚªÝ</w:t>
        <w:softHyphen/>
        <w:t>ÅáEà6#®#«#òÝN}wqº.§ËýÌ®0©M¶=DWÁxï.3ÚQ}®#üpMÑ&amp;äº#~ ©vãá~Xûo¹#¶#Äý¢í(q|Ñv¢ü#»#7&gt;##1&gt;òG½</w:t>
      </w:r>
    </w:p>
    <w:p>
      <w:pPr>
        <w:pStyle w:val="PreformattedText"/>
        <w:bidi w:val="0"/>
        <w:jc w:val="left"/>
        <w:rPr/>
      </w:pPr>
      <w:r>
        <w:rPr/>
        <w:t>&gt;#¯¾Ã#</w:t>
        <w:br/>
        <w:t>Äí7ÚÉânÔn{#ñ$}ás_p¿MÈ</w:t>
      </w:r>
    </w:p>
    <w:p>
      <w:pPr>
        <w:pStyle w:val="PreformattedText"/>
        <w:bidi w:val="0"/>
        <w:jc w:val="left"/>
        <w:rPr/>
      </w:pPr>
      <w:r>
        <w:rPr/>
        <w:t>\¡#z#WI#ß</w:t>
      </w:r>
    </w:p>
    <w:p>
      <w:pPr>
        <w:pStyle w:val="PreformattedText"/>
        <w:bidi w:val="0"/>
        <w:jc w:val="left"/>
        <w:rPr/>
      </w:pPr>
      <w:r>
        <w:rPr/>
        <w:t>ü</w:t>
      </w:r>
      <w:r>
        <w:br w:type="page"/>
      </w:r>
    </w:p>
    <w:p>
      <w:pPr>
        <w:pStyle w:val="PreformattedText"/>
        <w:bidi w:val="0"/>
        <w:jc w:val="left"/>
        <w:rPr/>
      </w:pPr>
      <w:r>
        <w:rPr/>
        <w:t>i"4®é`æ#B#D#!ÀÓÅ#TD ±e³9##lKhÈå[w¯zcñ¸?#i&amp;l»0#3##÷ò##£[{ëùÍÌ`ï#;A#qF</w:t>
        <w:tab/>
        <w:t>]###e`!·#yNrÔ*É8#Æ«EPm#]#¹\(^_|ä·¼½S#ÐG2#ò#&lt;·o¿×Ý;7Ýß#ÃrP##ÙÆò#éHù##%&lt;Ü7`#âxGö²#ì4öÖ#j#;W£Þ»ü&amp;###9ûâOÍ</w:t>
      </w:r>
      <w:r>
        <w:br w:type="page"/>
      </w:r>
    </w:p>
    <w:p>
      <w:pPr>
        <w:pStyle w:val="PreformattedText"/>
        <w:bidi w:val="0"/>
        <w:jc w:val="left"/>
        <w:rPr/>
      </w:pPr>
      <w:r>
        <w:rPr/>
        <w:t>&amp;#T####gFqíî±r##ï</w:t>
      </w:r>
      <w:r>
        <w:br w:type="page"/>
      </w:r>
    </w:p>
    <w:p>
      <w:pPr>
        <w:pStyle w:val="PreformattedText"/>
        <w:bidi w:val="0"/>
        <w:jc w:val="left"/>
        <w:rPr/>
      </w:pPr>
      <w:r>
        <w:rPr/>
        <w:t>#2#¤í#0Jq</w:t>
        <w:softHyphen/>
      </w:r>
      <w:r>
        <w:br w:type="page"/>
      </w:r>
    </w:p>
    <w:p>
      <w:pPr>
        <w:pStyle w:val="PreformattedText"/>
        <w:bidi w:val="0"/>
        <w:jc w:val="left"/>
        <w:rPr/>
      </w:pPr>
      <w:r>
        <w:rPr/>
        <w:t>Ù</w:t>
      </w:r>
    </w:p>
    <w:p>
      <w:pPr>
        <w:pStyle w:val="PreformattedText"/>
        <w:bidi w:val="0"/>
        <w:jc w:val="left"/>
        <w:rPr/>
      </w:pPr>
      <w:r>
        <w:rPr/>
        <w:t>È=woßYXË%;{ú·´òöår`$</w:t>
        <w:br/>
        <w:t>ËXÁQ#Ó)Î#t2#Èh##oàíaÛ¼ÌEY</w:t>
      </w:r>
    </w:p>
    <w:p>
      <w:pPr>
        <w:pStyle w:val="PreformattedText"/>
        <w:bidi w:val="0"/>
        <w:jc w:val="left"/>
        <w:rPr/>
      </w:pPr>
      <w:r>
        <w:rPr/>
        <w:t>#)nVdÑ+fyöÊzúØÙäÁ#ØM_óúª#Åì©f9wõÞ</w:t>
        <w:softHyphen/>
        <w:t>¦¡MM#J##Nå</w:t>
      </w:r>
      <w:r>
        <w:br w:type="page"/>
      </w:r>
    </w:p>
    <w:p>
      <w:pPr>
        <w:pStyle w:val="PreformattedText"/>
        <w:bidi w:val="0"/>
        <w:jc w:val="left"/>
        <w:rPr/>
      </w:pPr>
      <w:r>
        <w:rPr/>
      </w:r>
      <w:r>
        <w:br w:type="page"/>
      </w:r>
    </w:p>
    <w:p>
      <w:pPr>
        <w:pStyle w:val="PreformattedText"/>
        <w:bidi w:val="0"/>
        <w:jc w:val="left"/>
        <w:rPr/>
      </w:pPr>
      <w:r>
        <w:rPr/>
        <w:t>QÂ#ÄPf##</w:t>
        <w:br/>
        <w:t>PÐM#1|##¨/P¨##é¤Y#úº</w:t>
      </w:r>
      <w:r>
        <w:br w:type="page"/>
      </w:r>
    </w:p>
    <w:p>
      <w:pPr>
        <w:pStyle w:val="PreformattedText"/>
        <w:bidi w:val="0"/>
        <w:jc w:val="left"/>
        <w:rPr/>
      </w:pPr>
      <w:r>
        <w:rPr/>
        <w:t>p#%I</w:t>
        <w:br/>
        <w:t>Q¼º¸Üª;Ç&amp;#r##¶èGÕsçîã[ZÅ#¿Ô;Ð#-ÎtÐOy&lt;¯ôÎ#MÔNêöÑÎ9#¼¡Îîâf¸gì|(¿#####âC#b«¶!·Ö&lt;â@°¿ëøñ##½WcßP×W~çÿ¬ç÷²[r}iëÞÇ{#&gt;xøÎ·Ö¯~kíÊ#¶o½æ©í}Zymáá~#[|?_uÅ</w:t>
      </w:r>
    </w:p>
    <w:p>
      <w:pPr>
        <w:pStyle w:val="PreformattedText"/>
        <w:bidi w:val="0"/>
        <w:jc w:val="left"/>
        <w:rPr/>
      </w:pPr>
      <w:r>
        <w:rPr/>
        <w:t>¼</w:t>
      </w:r>
      <w:r>
        <w:br w:type="page"/>
      </w:r>
    </w:p>
    <w:p>
      <w:pPr>
        <w:pStyle w:val="PreformattedText"/>
        <w:bidi w:val="0"/>
        <w:jc w:val="left"/>
        <w:rPr/>
      </w:pPr>
      <w:r>
        <w:rPr/>
        <w:t>B/#vÞ}ëµÌÆ£k#ó7³#omÏD6Ö6Þ{È-nß»¼xï£þé#c=Ù«÷#Q¢¯V?©Ö#l¼¡aª¤#¬Ø&amp;$j#ä#|#</w:t>
        <w:br/>
        <w:t>Í»7v#s#Âjkc±Vè«Z#;Þ×TB#K aÆ#+ï¾#à#Q°¶ê'ä-Æh!ü+®X#</w:t>
      </w:r>
    </w:p>
    <w:p>
      <w:pPr>
        <w:pStyle w:val="PreformattedText"/>
        <w:bidi w:val="0"/>
        <w:jc w:val="left"/>
        <w:rPr/>
      </w:pPr>
      <w:r>
        <w:rPr/>
        <w:t>w¹æ##±*</w:t>
      </w:r>
      <w:r>
        <w:br w:type="page"/>
      </w:r>
    </w:p>
    <w:p>
      <w:pPr>
        <w:pStyle w:val="PreformattedText"/>
        <w:bidi w:val="0"/>
        <w:jc w:val="left"/>
        <w:rPr/>
      </w:pPr>
      <w:r>
        <w:rPr/>
        <w:t>«#éN¤#ó½#×9\z¸ìíð©jµ¶`ý#§w#m&lt;óùOÈWBO</w:t>
      </w:r>
      <w:r>
        <w:br w:type="page"/>
      </w:r>
    </w:p>
    <w:p>
      <w:pPr>
        <w:pStyle w:val="PreformattedText"/>
        <w:bidi w:val="0"/>
        <w:jc w:val="left"/>
        <w:rPr/>
      </w:pPr>
      <w:r>
        <w:rPr/>
        <w:t>Î#UË#|#ô</w:t>
      </w:r>
      <w:r>
        <w:br w:type="page"/>
      </w:r>
    </w:p>
    <w:p>
      <w:pPr>
        <w:pStyle w:val="PreformattedText"/>
        <w:bidi w:val="0"/>
        <w:jc w:val="left"/>
        <w:rPr/>
      </w:pPr>
      <w:r>
        <w:rPr/>
        <w:t>,-Ø"Ôê8ðbp±##c</w:t>
      </w:r>
      <w:r>
        <w:br w:type="page"/>
      </w:r>
    </w:p>
    <w:p>
      <w:pPr>
        <w:pStyle w:val="PreformattedText"/>
        <w:bidi w:val="0"/>
        <w:jc w:val="left"/>
        <w:rPr/>
      </w:pPr>
      <w:r>
        <w:rPr/>
        <w:t>¹¼ôñ'#[.N7£ÉxpþêÃäÄú#½7#õ#¥zvëÇ#vB# ë#rU.®ïßºÖç</w:t>
        <w:tab/>
        <w:t>³g#8</w:t>
      </w:r>
      <w:r>
        <w:br w:type="page"/>
      </w:r>
    </w:p>
    <w:p>
      <w:pPr>
        <w:pStyle w:val="PreformattedText"/>
        <w:bidi w:val="0"/>
        <w:jc w:val="left"/>
        <w:rPr/>
      </w:pPr>
      <w:r>
        <w:rPr/>
        <w:t>$«#Ø#¾o%RË¹øÀÑ¦,1«W2</w:t>
        <w:softHyphen/>
        <w:t>`×èD×#æ÷Í\Y¦wo}44qqÎ\úîã</w:t>
      </w:r>
      <w:r>
        <w:br w:type="page"/>
      </w:r>
    </w:p>
    <w:p>
      <w:pPr>
        <w:pStyle w:val="PreformattedText"/>
        <w:bidi w:val="0"/>
        <w:jc w:val="left"/>
        <w:rPr/>
      </w:pPr>
      <w:r>
        <w:rPr/>
        <w:t>#dRo$æ##;yÙ¹â¨QwüóA®{»I5¸ê8Ó«</w:t>
        <w:softHyphen/>
        <w:t>·¾'Âù9s¦#íS&amp;£àâ#zëÕo#9§i¬ïÂ2aHÆå¦:ó/õÛeÂ×#a#ÉF!D#</w:t>
      </w:r>
      <w:r>
        <w:br w:type="page"/>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AC-  *#EDKvR1µ[1â÷õ#FnÝºO#ÃùZ£Óö§Ö</w:t>
        <w:br/>
        <w:t>QPp#±g&gt;ñcÏ?uaæÌ¥§¹43'öj#¸Ûª?Ö#ó)LÉñ+</w:t>
        <w:softHyphen/>
        <w:t>{|ëæØÜPÄ#V#ÓÃÇ:{;õw|áYõÁÊF%#ªN)îí-ÖÊT¡F#È##H¥ÒbÜf1/#Ò#CVH</w:t>
      </w:r>
      <w:r>
        <w:br w:type="page"/>
      </w:r>
    </w:p>
    <w:p>
      <w:pPr>
        <w:pStyle w:val="PreformattedText"/>
        <w:bidi w:val="0"/>
        <w:jc w:val="left"/>
        <w:rPr/>
      </w:pPr>
      <w:r>
        <w:rPr/>
        <w:t>¡cÊ#;ç#ß@P}Ù¢#¹Ø#å#sÑëËw×ï/&gt;X~ïÖ-ÁÐ3##Í¥#Õ#z{ïÝzßP#30ìg#¾#ps</w:t>
        <w:softHyphen/>
        <w:t>Ý|=1:9Ö#s±r YÀõþ~ýÙâ¢Ý9üP"Ãú}»#2\7&lt;Í#&gt;ý0nÖµ¿´¯Cªz[ª£» #òÂ÷X¿Ñ#L#&amp;µ¤t°Ìº#O#ù*ÖÖÂ mñlïA²n#6#</w:t>
        <w:br/>
        <w:t>ÄRí</w:t>
      </w:r>
      <w:r>
        <w:br w:type="page"/>
      </w:r>
    </w:p>
    <w:p>
      <w:pPr>
        <w:pStyle w:val="PreformattedText"/>
        <w:bidi w:val="0"/>
        <w:jc w:val="left"/>
        <w:rPr/>
      </w:pPr>
      <w:r>
        <w:rPr/>
        <w:t>hUÅ¬dÁ#ßkáa%Ð=°êØ@Ü#ô#9*5si #FÆºÆ##Çè),#¼éÓá·km?##õá#¡`M·*u#¨Ýa!ßy"#hTË#©d</w:t>
        <w:softHyphen/>
        <w:t>T¤£#Ò #|hè#à~Æ¬#o#W`;ÃÉâ#üü#b#ÊXS#ÂîNmç °¹üðîÃ</w:t>
      </w:r>
      <w:r>
        <w:br w:type="page"/>
      </w:r>
    </w:p>
    <w:p>
      <w:pPr>
        <w:pStyle w:val="PreformattedText"/>
        <w:bidi w:val="0"/>
        <w:jc w:val="left"/>
        <w:rPr/>
      </w:pPr>
      <w:r>
        <w:rPr/>
        <w:t>WÛqÜÈÙç##dÃ7³ÐèV#³æ#/#%AbÌÚ#</w:t>
        <w:tab/>
        <w:t>r¥#ï¡Ãy</w:t>
      </w:r>
      <w:r>
        <w:br w:type="page"/>
      </w:r>
    </w:p>
    <w:p>
      <w:pPr>
        <w:pStyle w:val="PreformattedText"/>
        <w:bidi w:val="0"/>
        <w:jc w:val="left"/>
        <w:rPr/>
      </w:pPr>
      <w:r>
        <w:rPr/>
        <w:t>µFGüV¥¦ç+©to¢CZÞØA#\om{~·z§,î ³3ùý-HY÷*/¯æw¼áï=67tiqÛ-(ûÎmÞÊ##qZ</w:t>
      </w:r>
    </w:p>
    <w:p>
      <w:pPr>
        <w:pStyle w:val="PreformattedText"/>
        <w:bidi w:val="0"/>
        <w:jc w:val="left"/>
        <w:rPr/>
      </w:pPr>
      <w:r>
        <w:rPr/>
        <w:t>Øû8ÝÔb,³j#@D(ÔÜoZç#ÉuìÀ¡¬7rh¼FC#+#½ª#ê#</w:t>
        <w:br/>
        <w:t>©Á¨µ%Ç÷#ûOþ´ÑÜ¾Åöø¡fÿA8#¸v#6</w:t>
        <w:br/>
        <w:t>U#Q·##`Õ¶$gw)÷`_°©Ñ#O|xe##¿©afkíø¥Õ</w:t>
      </w:r>
    </w:p>
    <w:p>
      <w:pPr>
        <w:pStyle w:val="PreformattedText"/>
        <w:bidi w:val="0"/>
        <w:jc w:val="left"/>
        <w:rPr/>
      </w:pPr>
      <w:r>
        <w:rPr/>
        <w:t>`Ü°Ã±/MÌf#^1üìÂÃÝõÚæÆZ½\IÅüLº;sïöµû÷w÷#.ëÆBeg#9r¶¾ÿ#x#c`-#å÷5#7ªj6¶#¬Â®ñ Øªu=z#°&gt;äÜ`fè#»õwõ`~bd#«u£¬4ë{Êã#µy@7##¼ÏîÒ#ÞlFÝ#VÕÞSIÇÄ;»OLò0Á(z#QJòW[HÜFÕB</w:t>
      </w:r>
    </w:p>
    <w:p>
      <w:pPr>
        <w:pStyle w:val="PreformattedText"/>
        <w:bidi w:val="0"/>
        <w:jc w:val="left"/>
        <w:rPr/>
      </w:pPr>
      <w:r>
        <w:rPr/>
        <w:t>Î³dX&gt;à¿± eþ#</w:t>
        <w:tab/>
        <w:t>&lt;&amp;¶.</w:t>
        <w:tab/>
        <w:t>4³O#òÊýReó¥§|eu##è®t##W²j~Ì###±þÁ÷V;=Ñê#³.Ñ#¡#K·.ßØ4gÇOúEf[vãbÜý³ÒlÖ¶ãÑ¾Éé#Çõ0¬µ}Q##cö×*{*ñÄÔ¹]¹wÿ6#Y¹Mí</w:t>
      </w:r>
      <w:r>
        <w:br w:type="page"/>
      </w:r>
    </w:p>
    <w:p>
      <w:pPr>
        <w:pStyle w:val="PreformattedText"/>
        <w:bidi w:val="0"/>
        <w:jc w:val="left"/>
        <w:rPr/>
      </w:pPr>
      <w:r>
        <w:rPr/>
        <w:t>y#pbÉ#k&gt;[A`=##«¥@Y#Ë?tÖÀÌcÙ#³#²ZÊÞ½µ¿©ÝYÎß¸}#ë(W?z(#zjuh©}&lt;#¦#Á¨e</w:t>
      </w:r>
    </w:p>
    <w:p>
      <w:pPr>
        <w:pStyle w:val="PreformattedText"/>
        <w:bidi w:val="0"/>
        <w:jc w:val="left"/>
        <w:rPr/>
      </w:pPr>
      <w:r>
        <w:rPr/>
        <w:t>Ä</w:t>
        <w:softHyphen/>
        <w:t> ##°K¹v##vb§ËÖ  #4%Çï¡lì©à</w:t>
        <w:softHyphen/>
        <w:t>#±»¢^ýÖåG#{ÐÆ¡õAüw8Ùß(,yb#~i¸©«ÆÔè±ª1D4¹]#CoiÍ°á¸#</w:t>
      </w:r>
      <w:r>
        <w:br w:type="page"/>
      </w:r>
    </w:p>
    <w:p>
      <w:pPr>
        <w:pStyle w:val="PreformattedText"/>
        <w:bidi w:val="0"/>
        <w:jc w:val="left"/>
        <w:rPr/>
      </w:pPr>
      <w:r>
        <w:rPr/>
        <w:t>%&gt;±½¹kÁtAâ'jjÐ#æ=#Lýõ¦@«#FÛÀxZâÑÆû8ìjPlÐ#a</w:t>
        <w:br/>
        <w:t>µ</w:t>
      </w:r>
    </w:p>
    <w:p>
      <w:pPr>
        <w:pStyle w:val="PreformattedText"/>
        <w:bidi w:val="0"/>
        <w:jc w:val="left"/>
        <w:rPr/>
      </w:pPr>
      <w:r>
        <w:rPr/>
        <w:t>jº%QeÓámBð%¼#[Ê~u¿X3Ã&lt;{ôä#S®3Buml#@Ò#^#a#ò;#ét#</w:t>
        <w:tab/>
        <w:t>è;`¿~ûêÛäÅÃ¾[×</w:t>
        <w:br/>
        <w:t>®²Ç#xC«Dâò@?#ÌaH¬#'"#ÜV1RÝG_øÙüÞº)ãdÐÏL##,îø#³#@#¡øÃ¥Ê%»Q1#V##-#s</w:t>
      </w:r>
    </w:p>
    <w:p>
      <w:pPr>
        <w:pStyle w:val="PreformattedText"/>
        <w:bidi w:val="0"/>
        <w:jc w:val="left"/>
        <w:rPr/>
      </w:pPr>
      <w:r>
        <w:rPr/>
        <w:t>è#ßqÝ#M</w:t>
        <w:tab/>
        <w:t>#¸k##«##Ñex#¤Ürl#·±Ð_[Fã±³GaÿÚÃÕì#Bq¸ Öºwò&lt;ü^ºªçäBiçÑÓÏ}&gt;#¸«r+~´#Ð8#Vö°Là7îx#·c»#@§qëC##Z#±¸øÞÛ4ªCf{KÀÕÍFÛ&gt;Cßº#^#x Ú&amp;w#ux´w#*)xµñ#Ý$¶äÉý«Ö#´=í+Æý##[¶[#_#WÏ!N×Í</w:t>
        <w:br/>
        <w:t>&lt;L#oGsàû#Qöµ/#4GØ¹;vá¶#íÏpø9]©¯Ë*sWðýÀ#éR[°</w:t>
        <w:br/>
        <w:t>ÄG¶Ó6ÜðH7×5ZuWóÍÂá</w:t>
        <w:tab/>
        <w:t>§9:##DÄÂ®µ±½+±A#È</w:t>
      </w:r>
    </w:p>
    <w:p>
      <w:pPr>
        <w:pStyle w:val="PreformattedText"/>
        <w:bidi w:val="0"/>
        <w:jc w:val="left"/>
        <w:rPr/>
      </w:pPr>
      <w:r>
        <w:rPr/>
        <w:t>¤Ä#°}Ó]]#y¤ÊÝ#ã#ø)÷E#8Ü#Ê</w:t>
      </w:r>
      <w:r>
        <w:br w:type="page"/>
      </w:r>
    </w:p>
    <w:p>
      <w:pPr>
        <w:pStyle w:val="PreformattedText"/>
        <w:bidi w:val="0"/>
        <w:jc w:val="left"/>
        <w:rPr/>
      </w:pPr>
      <w:r>
        <w:rPr/>
      </w:r>
      <w:r>
        <w:br w:type="page"/>
      </w:r>
    </w:p>
    <w:p>
      <w:pPr>
        <w:pStyle w:val="PreformattedText"/>
        <w:bidi w:val="0"/>
        <w:jc w:val="left"/>
        <w:rPr/>
      </w:pPr>
      <w:r>
        <w:rPr/>
        <w:t>t#«»3</w:t>
        <w:br/>
        <w:t>1?YÐR3&amp;/"ÓË##ÀðE9#Éè^"#«¢S~R0.PÄ:</w:t>
      </w:r>
    </w:p>
    <w:p>
      <w:pPr>
        <w:pStyle w:val="PreformattedText"/>
        <w:bidi w:val="0"/>
        <w:jc w:val="left"/>
        <w:rPr/>
      </w:pPr>
      <w:r>
        <w:rPr/>
        <w:t>`4&lt;zmaq{«Ú&lt;;~</w:t>
      </w:r>
      <w:r>
        <w:br w:type="page"/>
      </w:r>
    </w:p>
    <w:p>
      <w:pPr>
        <w:pStyle w:val="PreformattedText"/>
        <w:bidi w:val="0"/>
        <w:jc w:val="left"/>
        <w:rPr/>
      </w:pPr>
      <w:r>
        <w:rPr/>
        <w:t>ó)#*#½öÑo#b]ÇgalÍt</w:t>
      </w:r>
    </w:p>
    <w:p>
      <w:pPr>
        <w:pStyle w:val="PreformattedText"/>
        <w:bidi w:val="0"/>
        <w:jc w:val="left"/>
        <w:rPr/>
      </w:pPr>
      <w:r>
        <w:rPr/>
        <w:t>##çpXCl$#ÔI%A¡ÓHüY#5U³¢O0EpíÕÍ[÷îb¼*«j_¬×e!×4;D)##ïè[u2&amp;²;B1æ8àº2v##°¶Úx¼¿ç·½'û[{</w:t>
        <w:softHyphen/>
        <w:t>Òå#}rj´#U¦#"í÷#eh5#iê¶Dò¦a#L#®Ü¤(p*©Ü¹m¯ZÎÇìg¯ã¢3ú»#!Ó³6ê</w:t>
        <w:softHyphen/>
        <w:t>ÅÝ»#</w:t>
      </w:r>
    </w:p>
    <w:p>
      <w:pPr>
        <w:pStyle w:val="PreformattedText"/>
        <w:bidi w:val="0"/>
        <w:jc w:val="left"/>
        <w:rPr/>
      </w:pPr>
      <w:r>
        <w:rPr/>
        <w:t>é###ÇT°×#µ</w:t>
        <w:br/>
        <w:t>#@ûd2mäjl0'BÄ###W#æ#h?&amp;J#</w:t>
        <w:br/>
        <w:t>¢Ë=ï\¿ÍÂ\÷t¨7¡#X#ûJé#àèwöèäÉµ»=sÂ²c=éÐ/ürj¸Ç&lt;¸%¥##kò§cN¿è9sÖ²O\ôÏ&lt;É&lt;ÿ#5q#êº¹±öè üÌ})âP#ßx#BüÏÌuó¸¿æ¼~ä?=#%ä|GßpE]%#ÂúÚ&lt;5ÐßZ}¸ PC½3#m#²'#£ÖÿôÑK£¹µ}x-##,H_lÈn</w:t>
        <w:softHyphen/>
        <w:t>[-#eÂî#îä`2=ÀÆãm=Pm#óSÙÝ[¿õýúÎâÆÇßi¬\iÌ_Þÿäk\3£m^oeP*5&amp;Ý9ðÚ¿¾¹}·îÝTäù½Ö#p¤Ñó#Ë§×ø#GÆ»à+ 9#[÷Ú¶ì#êq¬B«Ø ¼£x©kvÕ£ÖÄX£#øf</w:t>
        <w:softHyphen/>
        <w:t>Ñt:öÃ2Û##*iá¨ZÌ]ý`É#:~ì¢ÇÞeqÈ#Ô#$È#b+ëpA¢\$</w:t>
      </w:r>
      <w:r>
        <w:br w:type="page"/>
      </w:r>
    </w:p>
    <w:p>
      <w:pPr>
        <w:pStyle w:val="PreformattedText"/>
        <w:bidi w:val="0"/>
        <w:jc w:val="left"/>
        <w:rPr/>
      </w:pPr>
      <w:r>
        <w:rPr/>
        <w:t>#2eY»Ú#êïÞ^öÑÂ##·fÁÀX¨ûþÒý¾)6Hed¿Zg</w:t>
      </w:r>
      <w:r>
        <w:br w:type="page"/>
      </w:r>
    </w:p>
    <w:p>
      <w:pPr>
        <w:pStyle w:val="PreformattedText"/>
        <w:bidi w:val="0"/>
        <w:jc w:val="left"/>
        <w:rPr/>
      </w:pPr>
      <w:r>
        <w:rPr/>
        <w:t>µ·;#%¹ðÄ¹#|t¬ïa÷î{4¥S³N(4Y#ÈøWÞ#|¡\.# }y"¸zuç#pbïÑ#NjPD6ï}ü®Ù=Ñ75`¬\=hd)v`îÔÀÞ#33fã.zñÇ¾¸'èAÞ#V#®þ#(ìJM«d6¾ùeQ«{#;O eq,Õw¿ûµc&gt;3«5(q¡kî×þÎÑ#ýðÝ8-PZ¤.ÒjíuòÂbxà#kðþ³`####É~ºµ#©'R?8#¢%Zy´¬k¦#óy#bå®#,#¬Ý|±clvÄOqBHÉnOG¢Íìr¥6ÐwÔÜX#ÃTå#4ûÑ[]½S#zè¤î©AæÞ tnòÈìR)WXÝÔ:#üJgÊÊºó[ùÀÊÁV#äö8R#¨xÐÈgiO )ýÚWëò</w:t>
        <w:softHyphen/>
        <w:t>U</w:t>
        <w:softHyphen/>
        <w:t>ñW?õÓ#]$#wåÎnµ¬;Æ)#«Íò&gt;8#Þ¹|ëáÂòÂb01Nøí#'íoïl#ÐÞÕb_$©×øý¦ªÉtzÀ#Ì#.ÇP#ç´«}ú31ÕªÚ</w:t>
        <w:softHyphen/>
        <w:t>Å#¼?BàJp?²</w:t>
      </w:r>
    </w:p>
    <w:p>
      <w:pPr>
        <w:pStyle w:val="PreformattedText"/>
        <w:bidi w:val="0"/>
        <w:jc w:val="left"/>
        <w:rPr/>
      </w:pPr>
      <w:r>
        <w:rPr/>
        <w:t>09¼rÜµ#®#ôlm«96#w</w:t>
        <w:tab/>
        <w:t>&gt;#°,yoÁÏ£!z"ÕÔL!¥Õó°ètÕÄ~L#m»ÚBä|=ª`,+¯úfgõ&lt;¤Õ#êî##F] îp-è¡Q-ÓN¼Õ#]@UÒà</w:t>
      </w:r>
    </w:p>
    <w:p>
      <w:pPr>
        <w:pStyle w:val="PreformattedText"/>
        <w:bidi w:val="0"/>
        <w:jc w:val="left"/>
        <w:rPr/>
      </w:pPr>
      <w:r>
        <w:rPr/>
        <w:t>#,</w:t>
      </w:r>
    </w:p>
    <w:p>
      <w:pPr>
        <w:pStyle w:val="PreformattedText"/>
        <w:bidi w:val="0"/>
        <w:jc w:val="left"/>
        <w:rPr/>
      </w:pPr>
      <w:r>
        <w:rPr/>
        <w:t>(Ï#¬[###4ÝôÙõº'ÆøH#TâÛ÷#B1@y#üFì##"u¬5ýw£Í-Ãgù_üìK#©êäøìxWgZI¤ûºÄ¹D2å%#©RB~"#</w:t>
        <w:br/>
        <w:t>øü#D¸ô¥#U##õm(V#P°#ÐàAcíjÿ9ä(ÏüÕ¿þY©¹#9§Ð2#_`t2ò¤PCçV*Ø¥#Z&lt;#\G?4£º,K#n8Îô@9w0ÞwúXw#»ä#³S Â"6¶XÊáúÐY#¬åª| 6#V(#="ÁyØnTöuz©VxÐZo×##Okj(Æ$&lt;Ò* #Z#KfÙ©EL¯##àÂ6´]î Ñm#i;èë##OÂáñ"#Ì~o·îpl÷øx2Å7Ó809O#U@×©#6¼{ÐÇºR.ç(×ÇìÔLÂC}ëÃ[çO½8rt83¯#z¥Ç+[ãÝGúzéÖÁþ0-¬Ôô¼ð</w:t>
      </w:r>
      <w:r>
        <w:br w:type="page"/>
      </w:r>
    </w:p>
    <w:p>
      <w:pPr>
        <w:pStyle w:val="PreformattedText"/>
        <w:bidi w:val="0"/>
        <w:jc w:val="left"/>
        <w:rPr/>
      </w:pPr>
      <w:r>
        <w:rPr/>
        <w:t>k®ySte&gt;«G¢A#ÒýºLÕwA½ÝÝ¹{</w:t>
        <w:tab/>
        <w:t>!è°%#%#p&amp;¶?¦-k§zÓÞ##Ù/¿y»¨Z£sÓp6xìÎ+KóéTçÈðp&lt;ØÑZ#zOx8¿2TJÙìôø:µ¤º  r#f</w:t>
        <w:br/>
        <w:t>ÜP² ÚCXæ4c=Do&lt;¸§Ao½µ#O##Ã£</w:t>
        <w:softHyphen/>
        <w:t>¼¼£#GÅ3s½ã)sô¯/#ìì#w#</w:t>
        <w:br/>
        <w:t>LÐéäé#oÒo-#À</w:t>
        <w:softHyphen/>
        <w:t>Ð8?F?#ö«ãÞ~#DUmmST«nt#{î#d£##A«ÔR`ôt#SG#ÝN#7¹L##¶æ#äfgÏ&gt;§¯Ïg#/#G#$##õU`{ Ð1î¯j«ÔÇ×÷#Ê~¾xìÉçÚò£õ}ÍRbôKãSV¹#ÐëÇÀ»Ï*#ÀAÌq#HËf¢¬\#hãÜÃ#æ7¾õÆâöþÒÎâ~¹¾±ß*V®Ý»ÿñüÝOnÞûÁÕùËÌ¿sóÎFÎ25¥ª6Ö#6¾{kåÑVfuå!ØÛëµ#L×Ñp#Ö#è¨#p#Z¦È$#°°¿Viì7K¯¾w#ÚW!c#B®¹##´Í#c</w:t>
      </w:r>
    </w:p>
    <w:p>
      <w:pPr>
        <w:pStyle w:val="PreformattedText"/>
        <w:bidi w:val="0"/>
        <w:jc w:val="left"/>
        <w:rPr/>
      </w:pPr>
      <w:r>
        <w:rPr/>
        <w:t>cHå#»zÏàHY###å:ô#k]OKZ</w:t>
      </w:r>
    </w:p>
    <w:p>
      <w:pPr>
        <w:pStyle w:val="PreformattedText"/>
        <w:bidi w:val="0"/>
        <w:jc w:val="left"/>
        <w:rPr/>
      </w:pPr>
      <w:r>
        <w:rPr/>
        <w:t>Â##*BEiè#-##ÇrÕ#xH####</w:t>
        <w:softHyphen/>
        <w:t>º¼</w:t>
      </w:r>
    </w:p>
    <w:p>
      <w:pPr>
        <w:pStyle w:val="PreformattedText"/>
        <w:bidi w:val="0"/>
        <w:jc w:val="left"/>
        <w:rPr/>
      </w:pPr>
      <w:r>
        <w:rPr/>
        <w:t>%ú&lt;N#µÍ#ä© óQ#²#ÃQF#1t#5!à~ #TJß¾±æ'Ú1ya¬##&amp;#*##ó#D|pZ½ý##</w:t>
        <w:tab/>
        <w:t>#eÞ¢Ó±6rù·&gt;z#ÍÑã#¬z·¼#t#è#&lt;¼êøEÐc³¢·3#I#&lt;C#|]ÕN}fàøO</w:t>
      </w:r>
      <w:r>
        <w:br w:type="page"/>
      </w:r>
    </w:p>
    <w:p>
      <w:pPr>
        <w:pStyle w:val="PreformattedText"/>
        <w:bidi w:val="0"/>
        <w:jc w:val="left"/>
        <w:rPr/>
      </w:pPr>
      <w:r>
        <w:rPr/>
        <w:t>ûTÕVª»#GçÄÐ¥#&gt;ôv£®aø#©$</w:t>
      </w:r>
      <w:r>
        <w:br w:type="page"/>
      </w:r>
    </w:p>
    <w:p>
      <w:pPr>
        <w:pStyle w:val="PreformattedText"/>
        <w:bidi w:val="0"/>
        <w:jc w:val="left"/>
        <w:rPr/>
      </w:pPr>
      <w:r>
        <w:rPr/>
        <w:t>(¬#o#,#¸?ÜúÞÏÃf</w:t>
      </w:r>
      <w:r>
        <w:br w:type="page"/>
      </w:r>
    </w:p>
    <w:p>
      <w:pPr>
        <w:pStyle w:val="PreformattedText"/>
        <w:bidi w:val="0"/>
        <w:jc w:val="left"/>
        <w:rPr/>
      </w:pPr>
      <w:r>
        <w:rPr/>
        <w:t>Í#ícÃWÈ&amp;##vL.###ì#PÀX¨#Á_u DËå#lÎrg{##E'#@#ol</w:t>
        <w:softHyphen/>
        <w:t>ïävA-#`#5}g"ÕÌî¬®¼Sxô xÎ|ê§#aw;sÛ5L#ºÀá_#s#döv±î®, ÁÃ!ß®Ôñ2#ZÐu»</w:t>
      </w:r>
    </w:p>
    <w:p>
      <w:pPr>
        <w:pStyle w:val="PreformattedText"/>
        <w:bidi w:val="0"/>
        <w:jc w:val="left"/>
        <w:rPr/>
      </w:pPr>
      <w:r>
        <w:rPr/>
        <w:t>Ûx¸i}í#À·ÝAL##]kÃh(#jA##Û½Û#àÑÛV</w:t>
        <w:br/>
        <w:t>ì#\ÓvûÊpÛ</w:t>
      </w:r>
      <w:r>
        <w:br w:type="page"/>
      </w:r>
    </w:p>
    <w:p>
      <w:pPr>
        <w:pStyle w:val="PreformattedText"/>
        <w:bidi w:val="0"/>
        <w:jc w:val="left"/>
        <w:rPr/>
      </w:pPr>
      <w:r>
        <w:rPr/>
        <w:t>´%I#íÏì¶(?DF#Þ+íýIûq</w:t>
      </w:r>
    </w:p>
    <w:p>
      <w:pPr>
        <w:pStyle w:val="PreformattedText"/>
        <w:bidi w:val="0"/>
        <w:jc w:val="left"/>
        <w:rPr/>
      </w:pPr>
      <w:r>
        <w:rPr/>
        <w:t>èím</w:t>
        <w:tab/>
        <w:t>î#ø#ÑT¸c¯CFVûÇÁ?Ý!#í##Vøn?ßÎûs7$##´U_xåÇ §½Ë5³»ÐÝøºü+·ç}ÝTÁ9s£¬eû ®ÚÆ#e##ÀDRêD(###ð#PY#ñ #_/ÈùÛ@8Pèy#}p##Ù×Õ×ç¥[áSe)ÝÇbW#p¾G#sÇK#/%ç\#6aÊ¾@#NX4Ø#±9:#øú×ßKÏÎ¤xp+E¿ÚT&gt;º~9Îû@#6#Ö#g#k¿#à*ÄÆ^</w:t>
        <w:br/>
        <w:t>sf#ÕÀ!S##õ#Ø¾J}ëÚ</w:t>
        <w:softHyphen/>
        <w:t>U#ÃÅ9ûÌç#*vj#à5P#¼Ìx</w:t>
        <w:tab/>
        <w:t>¶B0Ú#&gt;#jù</w:t>
        <w:br/>
        <w:t>Û#32Ý£ZÑ#E»zëüÇâ+»&amp;SúpH÷öôZ»Hµ!ª</w:t>
      </w:r>
    </w:p>
    <w:p>
      <w:pPr>
        <w:pStyle w:val="PreformattedText"/>
        <w:bidi w:val="0"/>
        <w:jc w:val="left"/>
        <w:rPr/>
      </w:pPr>
      <w:r>
        <w:rPr/>
        <w:t>x##Rìp`®Ã2#Àt#7#+#k</w:t>
      </w:r>
    </w:p>
    <w:p>
      <w:pPr>
        <w:pStyle w:val="PreformattedText"/>
        <w:bidi w:val="0"/>
        <w:jc w:val="left"/>
        <w:rPr/>
      </w:pPr>
      <w:r>
        <w:rPr/>
        <w:t>#i</w:t>
        <w:br/>
        <w:t>´ßGô¦à?54À7#!î2ã¥ß[×Þ#ò%°h¿·²Q¬ÕSc3si§vàª6%ÃjÝG!##7^ú# è°7</w:t>
      </w:r>
    </w:p>
    <w:p>
      <w:pPr>
        <w:pStyle w:val="PreformattedText"/>
        <w:bidi w:val="0"/>
        <w:jc w:val="left"/>
        <w:rPr/>
      </w:pPr>
      <w:r>
        <w:rPr/>
        <w:t>£#N#«#½G A#òhõw*Å÷?~ bÇ'µí#CèU</w:t>
        <w:tab/>
        <w:t>;ÿÝ\÷^ê##¯ú:ÁQR¥yç+k¬å##c#íþ]Æ¹EÔïS+##~ø¼vùÁÝû '#È;ëJµ\²åzN©n¬®Csúòßü¥Ñ?&gt;=÷ìøèéÏ|¡74ûô³Ïàºt=~â¸æ;#,Ñ÷#}q2Ëuwõdëë°%¼±á©óÇOÃlõJÿäEyª'ùW|ñlrÎÓ9E£#ÿ</w:t>
        <w:tab/>
        <w:t>F#ï´¦V²´eæèX§¹àR$Á</w:t>
        <w:br/>
        <w:t>Ø#YU¼À+P0ÀÁ¢[H&lt;Ííï###ÃT#üÌZSó^J</w:t>
        <w:tab/>
        <w:t>Á°ì##á#Ä#(HªÙl&gt;W)oKèãÒT~Ç#Ó©&lt;¶G9u#ú@lz´¾õX+)|¯##B#AÆ#5ã#18ø¬F#»#¹°o[^</w:t>
      </w:r>
    </w:p>
    <w:p>
      <w:pPr>
        <w:pStyle w:val="PreformattedText"/>
        <w:bidi w:val="0"/>
        <w:jc w:val="left"/>
        <w:rPr/>
      </w:pPr>
      <w:r>
        <w:rPr/>
        <w:t>I@©Þ÷ï&gt;&gt;òÄ¥É/àÁ»D3Z#bY##[X7=# j]÷Àµ</w:t>
        <w:tab/>
        <w:t>))2å5#4ËÎÀÝw?y¯P8ã##aÈ¡Øæòã©9¹ÚTB#|s÷N+|ÏÇêN³#Èw3³Y½Ç#Âð¸Às#Mj;b³#K÷®-íoìg#øÂ#_ªÔv#4®¹Sx-</w:t>
        <w:tab/>
        <w:t>×~ýkï½SÜ[#Ã¼o.ú$sµY#öS¯ïlµª%¯}[Öâ©ãÓ³#Ë</w:t>
        <w:tab/>
        <w:t>#¥#õ#\t¬ùûðÛ«4zä#X&lt;V¢##ÂiÀçòË#¿iSÞS#ºµ·#çPM!ß4rÇÿñ&gt;v_Ï###óBVT.#%Pó¢ùlôlñ#£7Qyº÷42#9Åf##é¹N.ìlªµ##SéîR-o±#E#pt©Cs§åU*V«Ùd8mGÂ÷¯¾SÕþivx©H³h¯oz|Ïl#Á ¿\®±¾Àd¨ãÆê|±Zrø@ÀWó#¡Î#NF1úGç¼0hdY¿ûî·¾ñáåB¶#Ã+½¹Ç3rya#@#Ò.N##ÔByy¼[êIéõªúpgëÞÒÍÇËë{ÙOÿôÿ³ùáòCG</w:t>
      </w:r>
      <w:r>
        <w:br w:type="page"/>
      </w:r>
    </w:p>
    <w:p>
      <w:pPr>
        <w:pStyle w:val="PreformattedText"/>
        <w:bidi w:val="0"/>
        <w:jc w:val="left"/>
        <w:rPr/>
      </w:pPr>
      <w:r>
        <w:rPr/>
        <w:t>1Nr(¸kè;$å#3^L½éDôP¼ûÿ÷×!7ðÏ~#î²Ý#&gt;#û¶ÏñÃ[ápòß#:7 óÅ4NzãÞe+áÒß÷#ÍÃÔd[#¢¬w#ç#Ó¬ð¦ÞÔ#ÞP@ýfn#'I&lt;#&amp;rûºlS~#</w:t>
        <w:br/>
        <w:t>_NPÅdIÍ#Ý«S&gt;r#Õ:##&gt;¼Èµü#ôJË[n9v,¸ûà±</w:t>
        <w:br/>
        <w:t>Ö³L#\*h/¡xg#¹uèØ#½éãé#Ö|YqDGR#q((ü#Ç{â÷¶Wa</w:t>
        <w:softHyphen/>
        <w:t>ì_ÿìË?{nðÔéÉ¨_½8ýä¹³Ç=Ñ?}²ïh ôÄÙÏBRÿ#?ö©³ãHXAØ#!#ðÃ¹#z¤ß#³T#qÁ*&lt;hnb#í#Ô.×u-ç#í2r</w:t>
      </w:r>
    </w:p>
    <w:p>
      <w:pPr>
        <w:pStyle w:val="PreformattedText"/>
        <w:bidi w:val="0"/>
        <w:jc w:val="left"/>
        <w:rPr/>
      </w:pPr>
      <w:r>
        <w:rPr/>
        <w:t>#¬²F(&lt;H#nÞì#Ï^:2~âÒÈTbêÎÝÛÐÙÓXÛ»~HøSÝ¤##._#g¶#ç#J#w)#óh?7_s&lt;#Ñ½</w:t>
      </w:r>
    </w:p>
    <w:p>
      <w:pPr>
        <w:pStyle w:val="PreformattedText"/>
        <w:bidi w:val="0"/>
        <w:jc w:val="left"/>
        <w:rPr/>
      </w:pPr>
      <w:r>
        <w:rPr/>
        <w:t>$uRª¡`7¹Yeb#Þ/#D$##»Õ#ÍF</w:t>
      </w:r>
      <w:r>
        <w:br w:type="page"/>
      </w:r>
    </w:p>
    <w:p>
      <w:pPr>
        <w:pStyle w:val="PreformattedText"/>
        <w:bidi w:val="0"/>
        <w:jc w:val="left"/>
        <w:rPr/>
      </w:pPr>
      <w:r>
        <w:rPr/>
        <w:t>ô#</w:t>
      </w:r>
    </w:p>
    <w:p>
      <w:pPr>
        <w:pStyle w:val="PreformattedText"/>
        <w:bidi w:val="0"/>
        <w:jc w:val="left"/>
        <w:rPr/>
      </w:pPr>
      <w:r>
        <w:rPr/>
        <w:t>Ñ¨ Ò</w:t>
      </w:r>
    </w:p>
    <w:p>
      <w:pPr>
        <w:pStyle w:val="PreformattedText"/>
        <w:bidi w:val="0"/>
        <w:jc w:val="left"/>
        <w:rPr/>
      </w:pPr>
      <w:r>
        <w:rPr/>
        <w:br/>
        <w:t>æ:àc-öhÏPW#ºÛ#ü#(UÜæ-Q#4t[Ý}v¡ÐEÌýhÄ:öÖÆúÊN¥®ë½Ñ®È`·ÍÇL!LG !±E#ï7ß¼»yæ,´IÕºªóm-gà;</w:t>
        <w:tab/>
        <w:t>_Ë+ó#ë©¯¿³##x#jµ#è×)`[ëÆàøÈç#÷#éh%³·±÷ìÀdÿÈH¶üýéçNL#£#1Ì#ÓÝLo§døÎzëú;¬³Áôdva¬</w:t>
      </w:r>
    </w:p>
    <w:p>
      <w:pPr>
        <w:pStyle w:val="PreformattedText"/>
        <w:bidi w:val="0"/>
        <w:jc w:val="left"/>
        <w:rPr/>
      </w:pPr>
      <w:r>
        <w:rPr/>
        <w:t xml:space="preserve">Æ{#=#±ìBÍ¥#Ã81³W-#sþ¯cfêßÿç¯~rw¾3Ú5Ñ#µ%©¨#wÍý²#Xe,¸²ØÏÔÊ </w:t>
        <w:br/>
        <w:t>Ô5#|¨ßÛ×#âñ#É##ªËÚ{«åòò±±±ÕE#¦:#3###OÎ#¤¥#0ð¿ü`söüs½~#Ì###¹)#¯¬?uásñ$éÕ+CÑd#±³^®nÝº11#:ø@X-«;MV¶ÞHl·aÏ¦ÌOæa¬&gt;z²OBP2E¤W</w:t>
      </w:r>
      <w:r>
        <w:br w:type="page"/>
      </w:r>
    </w:p>
    <w:p>
      <w:pPr>
        <w:pStyle w:val="PreformattedText"/>
        <w:bidi w:val="0"/>
        <w:jc w:val="left"/>
        <w:rPr/>
      </w:pPr>
      <w:r>
        <w:rPr/>
        <w:t>«ÊkH¨õldGºï^Ññ¬ã#a#z½¥áëñ#éì##Á"</w:t>
      </w:r>
    </w:p>
    <w:p>
      <w:pPr>
        <w:pStyle w:val="PreformattedText"/>
        <w:bidi w:val="0"/>
        <w:jc w:val="left"/>
        <w:rPr/>
      </w:pPr>
      <w:r>
        <w:rPr/>
        <w:t>o#²##wí¨Hÿ¥XïA¥²¸ÿäÁÒüf.[ÉïçJ+ûÍ{ë;w·Ön=º¿øpåÚ#</w:t>
        <w:softHyphen/>
        <w:t>hå5"w³ãj#-ÛE#·V÷ê#ßXé#jÎe·ô`$ìvT#Ë5=#¼!²¼]</w:t>
        <w:tab/>
        <w:t>cXNÈ#ÃÝZ#ÛØQkíÒl¸wÛÞQ@Ði#àß|Öèïë#4 «+\lÕë#äN²"_&lt;{#e))lÀ#ÎcY# L#%¯ã6Z Aàlñõ«#äs2ÎK/þdXdE#NVWÎ#ç|Ð2Tà¡Î( ò#Ë###Ì-</w:t>
        <w:softHyphen/>
        <w:t>Î¯®5</w:t>
      </w:r>
      <w:r>
        <w:br w:type="page"/>
      </w:r>
    </w:p>
    <w:p>
      <w:pPr>
        <w:pStyle w:val="PreformattedText"/>
        <w:bidi w:val="0"/>
        <w:jc w:val="left"/>
        <w:rPr/>
      </w:pPr>
      <w:r>
        <w:rPr/>
        <w:t>íôé§"qïÒÃ¥ýb#«#H#q¨±Á#³ö#u4"³sÓÿ[ÊSÕ{§</w:t>
      </w:r>
      <w:r>
        <w:br w:type="page"/>
      </w:r>
    </w:p>
    <w:p>
      <w:pPr>
        <w:pStyle w:val="PreformattedText"/>
        <w:bidi w:val="0"/>
        <w:jc w:val="left"/>
        <w:rPr/>
      </w:pPr>
      <w:r>
        <w:rPr/>
        <w:t>Òò»lË5lAÇ"½}##·¬L</w:t>
      </w:r>
    </w:p>
    <w:p>
      <w:pPr>
        <w:pStyle w:val="PreformattedText"/>
        <w:bidi w:val="0"/>
        <w:jc w:val="left"/>
        <w:rPr/>
      </w:pPr>
      <w:r>
        <w:rPr/>
        <w:t>Ê#Èº</w:t>
      </w:r>
      <w:r>
        <w:br w:type="page"/>
      </w:r>
    </w:p>
    <w:p>
      <w:pPr>
        <w:pStyle w:val="PreformattedText"/>
        <w:bidi w:val="0"/>
        <w:jc w:val="left"/>
        <w:rPr/>
      </w:pPr>
      <w:r>
        <w:rPr/>
        <w:t>ÆsT,bWZ</w:t>
      </w:r>
      <w:r>
        <w:br w:type="page"/>
      </w:r>
    </w:p>
    <w:p>
      <w:pPr>
        <w:pStyle w:val="PreformattedText"/>
        <w:bidi w:val="0"/>
        <w:jc w:val="left"/>
        <w:rPr/>
      </w:pPr>
      <w:r>
        <w:rPr/>
        <w:t>D-#GF¯íÖì°ÜÀ-7¸[Û;#¼[ê#ËS0</w:t>
        <w:br/>
        <w:t> ##èÌ°p#j4£^X*ç#¯Á#°[Ëíç#*;2A±}ÃiA#ÛÛ»û#Pô"Ý.#~îÂË#$# n;¶]WÆ¡±#R¢v#àÊT÷`ÇÑíjÛq{h##ï¦j´w#N#Æä¹#¥¶®é#HÕöy»+v·;j{-Ü#8\A¸ÙyíÕ#öÄ</w:t>
        <w:br/>
        <w:t>Ï +ajÿ#ÅT®»íÊp#sí&gt;Äí##ÿloQÜo#¿áwØào¹#¬ö#ß#V1#¤¸d</w:t>
        <w:softHyphen/>
        <w:t>¶###rèA§¿ðO##')ÖK#}á#Ã#]#NW #Ðaãw&lt;#2ÐÕ¹LeØ·±)ð°</w:t>
        <w:br/>
        <w:t>üÝû·#O#r#hbQJK#}#ÕbIºñÛ&amp;¬1¸´#ÄQ;0J"6*ðç!-#Ã3VåZ(%Ã#`=</w:t>
        <w:tab/>
        <w:softHyphen/>
        <w:t>&gt;ôÛ$-*mÇàjVÅ±C</w:t>
        <w:tab/>
        <w:t>#yò5yi÷ÀiªgÏB3¢Sj©^[ßX0öØô9X#5##V#g#y/JMJª*c#!m.#?)#é@%Á</w:t>
      </w:r>
    </w:p>
    <w:p>
      <w:pPr>
        <w:pStyle w:val="PreformattedText"/>
        <w:bidi w:val="0"/>
        <w:jc w:val="left"/>
        <w:rPr/>
      </w:pPr>
      <w:r>
        <w:rPr/>
        <w:t>###êþ»olí"T</w:t>
        <w:tab/>
        <w:t>)/ÿ\#0]b7âZßðåe'ªJxcV¹</w:t>
        <w:br/>
        <w:t>Õ#A$°B</w:t>
        <w:tab/>
        <w:t>O#SGõ;/ò¥74#_Þº§_¯¶~âóÑÒ6)|X¼8XÕa5äp( -§%2#o½,xR#ßh¦9ÄØ</w:t>
        <w:tab/>
        <w:t>Äõ5ùHÿP·´üPD#ÝÌk1OrpxÄãÉ=^ÖöëÙÓ3Ot#Z#&lt;gøN+#ë²6Eq%#ªO&lt;sîªUB#ÿ¸SqñÿX0Ú ##¼½Fµ06vZpvòòýw#dìáÎöðÐÑgMs«ÁQ:</w:t>
        <w:tab/>
        <w:t>ßdÒ1K##»#ß#§¢c|¸Yùx·qZÍër%Fnöäö¹ï#²ûeì#Ê»[K,#870Öªùý##R#¤du (b¦R¤¹þJHÇ8XS»|Æá»Û¹}à#ZÝÂ¼#ÙC~Ã¬G¼é?¸úÝøÄ3£ûo#&gt;íáÓ¾ô#ÒÐx×é#z"t2#íi¦Békóo ·P W###ú#ÉÔE</w:t>
        <w:softHyphen/>
        <w:t>õäØä³ãý/ñ©C½##ö| 3¶Æd+èsÒºê#QMÎ&gt;sæÜÄÅiR;î°C½ÆB##F¨r0C!õÂþ@ßpØWÒ</w:t>
        <w:br/>
        <w:t>yDþ0vãû</w:t>
        <w:softHyphen/>
        <w:t>¦ÍÝ##¨#ºøú¼Ñq""/®+30LyÃêæ.*UÃJ{;#Ö¨&gt;^ØÜª©a::7Ëû[T#Ú#'¼&amp;|È~¬*Ý×:Ã¢ÆÂI##º#NY;#¼ã7#d²#ÈW#Îã£(q¬#rÿñb# áèÛ¯#÷KÅ</w:t>
      </w:r>
      <w:r>
        <w:br w:type="page"/>
      </w:r>
    </w:p>
    <w:p>
      <w:pPr>
        <w:pStyle w:val="PreformattedText"/>
        <w:bidi w:val="0"/>
        <w:jc w:val="left"/>
        <w:rPr/>
      </w:pPr>
      <w:r>
        <w:rPr/>
        <w:t>Ã#©m¯Ìï-ßÝ¿ûn#÷ÈÆ°^ÒËûÀ#D:X¿/j|h</w:t>
        <w:softHyphen/>
        <w:t>Ù'¿WorÅêéñDíþæuY#Jö}ûßØØÍ(þXËÔ?~&amp;¢#¼ßUXÏÑhoOý#¼S+%å#É¾ôâç;F:ið##÷ÄÑÑ´#¹bëõo¾#ììêOPNtÌôzÀpm%#à±tºòÎ#.&lt;ÓßZprÐ¦S#ÇXhicG#ë#À# hñ#ðX&gt;#¸##ÿkug</w:t>
      </w:r>
    </w:p>
    <w:p>
      <w:pPr>
        <w:pStyle w:val="PreformattedText"/>
        <w:bidi w:val="0"/>
        <w:jc w:val="left"/>
        <w:rPr/>
      </w:pPr>
      <w:r>
        <w:rPr/>
        <w:t>¬° õE#IÅÌÜ.Â¬uÈÿë#î#¡#î</w:t>
        <w:br/>
        <w:t>#î#?¸q½aa|×òÑ'#t.ÑQµy'W¥`D@Ô#}&lt;Þ.##Ô]÷VV+R7ÏÂ¢*#èA¬¬&gt;,îïõ¹Ä+U##S#E#&lt;ztreqñ ^EOñåîá¶Û¸»wpbìh¸#¾·²õ§W¾sïÁ#ds³§»:LÔwP¼¾##V#É´êU«4e4#5'¡ùM¿§,»ôn##[«#ù</w:t>
        <w:softHyphen/>
        <w:t>½ÍÒ±ý¥|¹ä</w:t>
        <w:tab/>
        <w:t>&amp;}À"#Ê^ØÙ^åbÃ#}i*Ôöl´iëÿÃ)þ:6èÐuòµ#</w:t>
        <w:tab/>
        <w:t>÷^84ÿµ[#\Bø+m¯Ð´gEmK_s{?»ßÜnJv2Â§ÐÄrX#¥#x#Æ##=EòÑÖQñÆà£&lt;ÑÀ],ÓM#ê#.Pp$¾6»b#ªx##Â##S½#@¤±¡!ñÀ###öw#ÕÍ¤S¢#Dªî7îg#4Ëënóq=óÞ®XðÉXëÑ¶\^#p#fe¨R7</w:t>
      </w:r>
      <w:r>
        <w:br w:type="page"/>
      </w:r>
    </w:p>
    <w:p>
      <w:pPr>
        <w:pStyle w:val="PreformattedText"/>
        <w:bidi w:val="0"/>
        <w:jc w:val="left"/>
        <w:rPr/>
      </w:pPr>
      <w:r>
        <w:rPr/>
        <w:t>ø4#«ÙmúvÈ##ZQ¶#ò#j1øü¥)Á#4h6ÚÈLOM¥ûBn'1:°t"#L#ëÒBK¼È&lt;#[ß</w:t>
        <w:tab/>
        <w:t>86ÚÁ0ÓÈ;jzü´ÈDÊ¬g&amp;®¸"#Ä´#2#/fA#p#wBø#Ë6ó</w:t>
        <w:softHyphen/>
        <w:br/>
        <w:t>¬·</w:t>
      </w:r>
      <w:r>
        <w:br w:type="page"/>
      </w:r>
    </w:p>
    <w:p>
      <w:pPr>
        <w:pStyle w:val="PreformattedText"/>
        <w:bidi w:val="0"/>
        <w:jc w:val="left"/>
        <w:rPr/>
      </w:pPr>
      <w:r>
        <w:rPr/>
        <w:t>ÓÛ§ìdIÑ# BI©m©#Ù##¢î#Ûl}ç</w:t>
        <w:br/>
        <w:t>\4ìw þm¡# ün$nRO8¤ìra½¢&lt;å+#Í5î½uk£è+ö#f7#MÕ+q¥#ZÝBÙBiÚ¦DùÑ´T f##B#^ß5Éwæ¹çº=¦#=#tùBÛE6î§#UB1AV</w:t>
        <w:tab/>
        <w:t>#ªk2VäF$Ýù</w:t>
        <w:softHyphen/>
        <w:t>·?Ñåú·nÝ¸yùÎý;#d#|rÿÑÕíêõ</w:t>
        <w:softHyphen/>
        <w:t>##¶+Úz¹¸göU#ÔzN°üCª)#%cÅ#UÔØ|9Û7Ô7;27¤Ö²óÇ¦¦ºüZcµZÌµ:#±ÎDâÇ&gt;uA@²#åe kË@áîãaÍÁc#Ð#ìø¹</w:t>
        <w:softHyphen/>
        <w:t>#ä f&lt;$òÓ4º¯Hd6+@ÂO#óz½8&lt;ÓÎx·vàeêËåî#{ûµï)^Ïðèt½hÞºWY+#Õ·)lî´ÛD#Û97ø¦Yj¢*Ñ3:0ÄM?¤G0ä¾ýXëä"ÁxzâÄäææC¥ÏvOÍf½µ¿ es7#åLÙ#î#?Ñ#ÅCî`óÑòªl2Ï&lt;ó¬`d½^ìSÍX2«</w:t>
        <w:br/>
        <w:t>#ÕÙ*v¤u#¼#©³§¢T6#úÕØÚ(#99iÉòýµmÊ°.|êÇ{ý'ìªµQ²p^#a\xÅ£ÙrûA#s##(WHD</w:t>
      </w:r>
      <w:r>
        <w:br w:type="page"/>
      </w:r>
    </w:p>
    <w:p>
      <w:pPr>
        <w:pStyle w:val="PreformattedText"/>
        <w:bidi w:val="0"/>
        <w:jc w:val="left"/>
        <w:rPr/>
      </w:pPr>
      <w:r>
        <w:rPr/>
        <w:t>##ÖÖÝÅ#</w:t>
      </w:r>
    </w:p>
    <w:p>
      <w:pPr>
        <w:pStyle w:val="PreformattedText"/>
        <w:bidi w:val="0"/>
        <w:jc w:val="left"/>
        <w:rPr/>
      </w:pPr>
      <w:r>
        <w:rPr/>
        <w:t>WÈ! 2###þ=|kX#-Ã¿#l</w:t>
        <w:tab/>
        <w:t>é¨ÀÃB$ck#-¢,s§Ô)aq# Ü(&amp;³p°ôw</w:t>
      </w:r>
    </w:p>
    <w:p>
      <w:pPr>
        <w:pStyle w:val="PreformattedText"/>
        <w:bidi w:val="0"/>
        <w:jc w:val="left"/>
        <w:rPr/>
      </w:pPr>
      <w:r>
        <w:rPr/>
        <w:t>#</w:t>
      </w:r>
    </w:p>
    <w:p>
      <w:pPr>
        <w:pStyle w:val="PreformattedText"/>
        <w:bidi w:val="0"/>
        <w:jc w:val="left"/>
        <w:rPr/>
      </w:pPr>
      <w:r>
        <w:rPr/>
        <w:t>ª#|]cTÒóõ×ßËÆÙ£ybe¿b´öäî®qZÊÂ³µz§Åå}gNLí8X</w:t>
        <w:br/>
        <w:t>Ä³-#¬u¤¤*bE°#ãË°%a'q8¼#ìªc¥£S±##ÃÿQú#h×#6QºØàù©#ßB=</w:t>
      </w:r>
    </w:p>
    <w:p>
      <w:pPr>
        <w:pStyle w:val="PreformattedText"/>
        <w:bidi w:val="0"/>
        <w:jc w:val="left"/>
        <w:rPr/>
      </w:pPr>
      <w:r>
        <w:rPr/>
        <w:t>ä?(à#wypZÀ&gt;óG1£¢àVå¦Z#ìò{óùýrSâ½a##Áø</w:t>
        <w:br/>
        <w:t>è,¬#P##ØC&gt;###Hºñ³n#*e)ËÅ#o^5ujvlÐÏ#w¶*</w:t>
        <w:br/>
        <w:t>ªgÕlØ&lt;}öe!2n</w:t>
        <w:br/>
        <w:t>#ÝÍï,¡þlYôôÄE'Âj#Ãñ½#ïkÅ7ºxñ :@</w:t>
        <w:br/>
        <w:t>Ò.ÚÑÆø¹%xÉ.#þRr¢AÜJH#d#Þdps=#®##¥q«##°#¬aû#iMäá/Ñ÷îÝúï_ÿ¶ë¸À³¢¨{å\£</w:t>
        <w:tab/>
      </w:r>
    </w:p>
    <w:p>
      <w:pPr>
        <w:pStyle w:val="PreformattedText"/>
        <w:bidi w:val="0"/>
        <w:jc w:val="left"/>
        <w:rPr/>
      </w:pPr>
      <w:r>
        <w:rPr/>
      </w:r>
      <w:r>
        <w:br w:type="page"/>
      </w:r>
    </w:p>
    <w:p>
      <w:pPr>
        <w:pStyle w:val="PreformattedText"/>
        <w:bidi w:val="0"/>
        <w:jc w:val="left"/>
        <w:rPr/>
      </w:pPr>
      <w:r>
        <w:rPr/>
        <w:t>.p ,#sjÒ##?1Ü×5Ý×7#wÏöà¥á²yÛDÚ#u#.#·½XÀ#"#ðpÉà:%ÚÎ#×whâ;T@µ</w:t>
        <w:softHyphen/>
        <w:t>#î_on] ##&lt;m#Õ!Cý#V#Fs÷ó¸%Ûo¸#ûÊ</w:t>
        <w:softHyphen/>
        <w:t>ÂÍünk¨`'#-</w:t>
        <w:br/>
        <w:t>gì¡:#ÿ#³</w:t>
      </w:r>
      <w:r>
        <w:br w:type="page"/>
      </w:r>
    </w:p>
    <w:p>
      <w:pPr>
        <w:pStyle w:val="PreformattedText"/>
        <w:bidi w:val="0"/>
        <w:jc w:val="left"/>
        <w:rPr/>
      </w:pPr>
      <w:r>
        <w:rPr/>
        <w:t>~¢ö×k÷#nÈ¢û%\cFÛ#î^@í¾â0#ÄÝ´?ò0ï##ìf#¢¥Á£</w:t>
      </w:r>
      <w:r>
        <w:br w:type="page"/>
      </w:r>
    </w:p>
    <w:p>
      <w:pPr>
        <w:pStyle w:val="PreformattedText"/>
        <w:bidi w:val="0"/>
        <w:jc w:val="left"/>
        <w:rPr/>
      </w:pPr>
      <w:r>
        <w:rPr/>
        <w:t>[</w:t>
      </w:r>
    </w:p>
    <w:p>
      <w:pPr>
        <w:pStyle w:val="PreformattedText"/>
        <w:bidi w:val="0"/>
        <w:jc w:val="left"/>
        <w:rPr/>
      </w:pPr>
      <w:r>
        <w:rPr/>
        <w:t>ÖX§´7!nâ8¹h6&gt;ÿÏãwctAq¹®"</w:t>
      </w:r>
    </w:p>
    <w:p>
      <w:pPr>
        <w:pStyle w:val="PreformattedText"/>
        <w:bidi w:val="0"/>
        <w:jc w:val="left"/>
        <w:rPr/>
      </w:pPr>
      <w:r>
        <w:rPr/>
        <w:t>J¨Dñ¬Áµ$c¢#2#$Ó##Iºvg«,Á#</w:t>
        <w:tab/>
        <w:t>â#ìðKÈÚBQ</w:t>
      </w:r>
    </w:p>
    <w:p>
      <w:pPr>
        <w:pStyle w:val="PreformattedText"/>
        <w:bidi w:val="0"/>
        <w:jc w:val="left"/>
        <w:rPr/>
      </w:pPr>
      <w:r>
        <w:rPr/>
        <w:t>Ì)Ò#(##¦##:#Ñ¯# ØD#ìIèd±Q#0&lt;h°5[-1àÑ-A2KèUB1*ëÀ#í"çímæ¶¡Ñ¢¸N²##¦QWðÎSÏG#@#·#8ò¤#]ó£cx*á(M[Ò#ÀCbÔ¤9t¡`$#"pÿ¸h#Ö`Þ+##ÚQQEßµk·Pp´õÌÉ¹P@î##UôA#i#;¼l8Þ#Â,N$½T#Ç#â.#Jåáãéüý{#óÕ#Gá#32döv###0¯!#|4Ã4«åÁã¡jWj£e#FNbb-ÁCÿÑ-ÓÄ8DB#ìÔJû~½cêèh'Ûªj#ÍÆÎúÚó/</w:t>
      </w:r>
      <w:r>
        <w:br w:type="page"/>
      </w:r>
    </w:p>
    <w:p>
      <w:pPr>
        <w:pStyle w:val="PreformattedText"/>
        <w:bidi w:val="0"/>
        <w:jc w:val="left"/>
        <w:rPr/>
      </w:pPr>
      <w:r>
        <w:rPr/>
        <w:t>z0#)#Nò ÿ&amp;</w:t>
        <w:softHyphen/>
        <w:t>b#@ÙV#}ÏÁø¼ZÀ#dS#[</w:t>
        <w:softHyphen/>
        <w:t>&lt;é##yê#BµD´ñ¯½õ^ c¤Ï#!scCÛË789V8WÈ®9'À2û8#!#Æ##:Ç\xù¬wÐëìoÑûM2é%x2#*&amp;½ÊÃ5'àOJÍ4ïé!yº#ÑãÝÕÓc</w:t>
        <w:tab/>
        <w:t>úµïYï¿Wýê#Ú'oT^û¦qåOìÿ´õÑÃÚåÛ</w:t>
        <w:softHyphen/>
        <w:t>ëW#ï¿</w:t>
        <w:softHyphen/>
        <w:t>ßÞtÖî&lt;È{ç#bC² ù#TÑSÓ§Ó#×.¿9wêR/##ÉóL,ìFI¿#wcOXç/.å¯Ý½#çöÏ&lt;yâ©±#áÐ§¸Ä°¯W#RQïÔ#O#L)7#L2#÷</w:t>
      </w:r>
      <w:r>
        <w:br w:type="page"/>
      </w:r>
    </w:p>
    <w:p>
      <w:pPr>
        <w:pStyle w:val="PreformattedText"/>
        <w:bidi w:val="0"/>
        <w:jc w:val="left"/>
        <w:rPr/>
      </w:pPr>
      <w:r>
        <w:rPr/>
        <w:t>òÔ´¥L&amp;zNSÄA###1}yù^K_#_</w:t>
      </w:r>
    </w:p>
    <w:p>
      <w:pPr>
        <w:pStyle w:val="PreformattedText"/>
        <w:bidi w:val="0"/>
        <w:jc w:val="left"/>
        <w:rPr/>
      </w:pPr>
      <w:r>
        <w:rPr/>
        <w:t>ñ# .iî¥Õáy|:¯õ¢#²#åYÞÒ###}</w:t>
        <w:br/>
        <w:t>Æ#{j+e##?Ö#xOØÈ7¶#T\39}~¹þäóLBÁ÷®Äõr#K[§30T# FÄXÆÀ_dJ8éT"#²KÔ÷Þ»R#Ê#]Þ#Ã#®Íl±Ö5[Q¥§Îøý'á+Ë#7"¾èäÅÏF0É#~Ì#äV#lqð}R09u¤véD«±xokg7G~jöxdqaÕC?È×O}ê'0õ2ã£CýG®,\õ#g»¼¾Üî»¹&lt;*Âç»ày¸DämC] Í±Ñóþ`¢Ê#ê`æaVRæûo¾Jþ#Våýôô#hkì#M##7#?¼uuöÔøZÕÉ5Yä#làä#)</w:t>
        <w:tab/>
        <w:t>ó#Ò~###Ï#]Åk#+8Åå#Ôr##]ðè¨Vy #àqF</w:t>
        <w:br/>
        <w:tab/>
        <w:t>M#22BAºQûúûîlg¨º¶¯×FGãÕÛÙ±i!¢Vom&gt;ñÊKdEæàÍÇ&amp;""]#¶¡¬&lt;^eCé ¯S¯#</w:t>
      </w:r>
      <w:r>
        <w:br w:type="page"/>
      </w:r>
    </w:p>
    <w:p>
      <w:pPr>
        <w:pStyle w:val="PreformattedText"/>
        <w:bidi w:val="0"/>
        <w:jc w:val="left"/>
        <w:rPr/>
      </w:pPr>
      <w:r>
        <w:rPr/>
      </w:r>
      <w:r>
        <w:br w:type="page"/>
      </w:r>
    </w:p>
    <w:p>
      <w:pPr>
        <w:pStyle w:val="PreformattedText"/>
        <w:bidi w:val="0"/>
        <w:jc w:val="left"/>
        <w:rPr/>
      </w:pPr>
      <w:r>
        <w:rPr/>
        <w:t>FÃYØÎ¤ÆÉ¸/&lt;sÎ&lt;Øq#;#vd¨çÚõ;#û«áÁ!v¿J£/¦ìµbIùöí[«+½³ã#J9äQÌmh.1x ô¼jc</w:t>
      </w:r>
    </w:p>
    <w:p>
      <w:pPr>
        <w:pStyle w:val="PreformattedText"/>
        <w:bidi w:val="0"/>
        <w:jc w:val="left"/>
        <w:rPr/>
      </w:pPr>
      <w:r>
        <w:rPr/>
        <w:t>a§@ Õ#Û{####¡\°B¾ÏSv5â#ÇXÃcn####&gt;÷ù-o-®å3VêèÓ</w:t>
      </w:r>
      <w:r>
        <w:br w:type="page"/>
      </w:r>
    </w:p>
    <w:p>
      <w:pPr>
        <w:pStyle w:val="PreformattedText"/>
        <w:bidi w:val="0"/>
        <w:jc w:val="left"/>
        <w:rPr/>
      </w:pPr>
      <w:r>
        <w:rPr/>
        <w:t>0Hh`##Í{þ'&lt;#Î=Ý¹Öë0~8#j¯´Û{</w:t>
      </w:r>
      <w:r>
        <w:br w:type="page"/>
      </w:r>
    </w:p>
    <w:p>
      <w:pPr>
        <w:pStyle w:val="PreformattedText"/>
        <w:bidi w:val="0"/>
        <w:jc w:val="left"/>
        <w:rPr/>
      </w:pPr>
      <w:r>
        <w:rPr/>
        <w:t>Ü</w:t>
        <w:softHyphen/>
        <w:t>È¡h</w:t>
        <w:br/>
        <w:t>¿#yê.´#7+uÿüP¼ä»ïj¦-ÂîÈâ#K )Ñm&gt;#£#¸#ùM÷r~_Ó#Z3ÂÓx¤pAÃ&lt;#ôQÊyL½#À¬$FzÀ##B]#½ª#À%$Ù##</w:t>
      </w:r>
    </w:p>
    <w:p>
      <w:pPr>
        <w:pStyle w:val="PreformattedText"/>
        <w:bidi w:val="0"/>
        <w:jc w:val="left"/>
        <w:rPr/>
      </w:pPr>
      <w:r>
        <w:rPr/>
        <w:tab/>
        <w:t>¶¾#6Ô7¢àw#©obNDbÊRmîdº¯l=©®KãÑ&gt;¹ÕÍ3µæ:ã¬#ùÁôèd\ÉoU0Ó$½;0öh#»Y#[*1LË#9ï_E¨#öSs8¯Î(5*Ö¯Éu«ÜÀnÂ²:K(#QYD3×À##Nj»¤4XfP#¯(V1`Ë#ÎXE´P#P#$|#¡!ð#´#¬×#\u4¢PºûBúö#G9dÅT2¡þ·¿w#_¸#ÓÁf#,`Ö4ðl»àÇ¶Ò</w:t>
      </w:r>
    </w:p>
    <w:p>
      <w:pPr>
        <w:pStyle w:val="PreformattedText"/>
        <w:bidi w:val="0"/>
        <w:jc w:val="left"/>
        <w:rPr/>
      </w:pPr>
      <w:r>
        <w:rPr/>
        <w:t>´#7ñÅ-#äª×#$¡¶q+yP#È/ðb^Ó#lìÞ</w:t>
        <w:softHyphen/>
        <w:t>éójðA¶Ev$¹HI/¤¶ Va±W£#`îiNhÍï±v'##H\ÅVþ#yp(=£óA!¦Ð h#MÀ/yèu#®Gò[##.#Ðcð^7#ÚáÀ¬</w:t>
      </w:r>
    </w:p>
    <w:p>
      <w:pPr>
        <w:pStyle w:val="PreformattedText"/>
        <w:bidi w:val="0"/>
        <w:jc w:val="left"/>
        <w:rPr/>
      </w:pPr>
      <w:r>
        <w:rPr/>
        <w:t>²|$#Ðø#J,:Í]D</w:t>
        <w:softHyphen/>
        <w:t>»üÃLþÁÂúÂÞÎîÞÁûË###Z4Ô]Ks?##ðù</w:t>
      </w:r>
    </w:p>
    <w:p>
      <w:pPr>
        <w:pStyle w:val="PreformattedText"/>
        <w:bidi w:val="0"/>
        <w:jc w:val="left"/>
        <w:rPr/>
      </w:pPr>
      <w:r>
        <w:rPr/>
        <w:t>61&lt;ý¢#ÌxWÔì+eÞ®´V)Øh#ñô@8¯Âå#zxØátNÏVJõ-tDxÐ]£</w:t>
      </w:r>
    </w:p>
    <w:p>
      <w:pPr>
        <w:pStyle w:val="PreformattedText"/>
        <w:bidi w:val="0"/>
        <w:jc w:val="left"/>
        <w:rPr/>
      </w:pPr>
      <w:r>
        <w:rPr/>
        <w:t>äp(+M#;uêì¥#£3##+ïå½¤ÏBF[Æ#Á®#ZaËDSuâéH#fñHïrêÐ¹"§Ä¢")-# ZK#µ.##D]!m³Ý©íÔ#v</w:t>
      </w:r>
    </w:p>
    <w:p>
      <w:pPr>
        <w:pStyle w:val="PreformattedText"/>
        <w:bidi w:val="0"/>
        <w:jc w:val="left"/>
        <w:rPr/>
      </w:pPr>
      <w:r>
        <w:rPr/>
        <w:t>#hrScÝ#iñÚÁX,ì,g×ë#Ý].3ÉñÎ¾{#AÁì</w:t>
        <w:softHyphen/>
        <w:t>×7êGjò¹Kg###21JÈ'$}´&gt;#ç#ý]~¿¨ ¤Åö&amp;cÊñ"ÌÛö#æ[gO#ç%îÎýë^úÜðh,\KÃA'LQ</w:t>
      </w:r>
    </w:p>
    <w:p>
      <w:pPr>
        <w:pStyle w:val="PreformattedText"/>
        <w:bidi w:val="0"/>
        <w:jc w:val="left"/>
        <w:rPr/>
      </w:pPr>
      <w:r>
        <w:rPr/>
        <w:t>Lýp#(Çà</w:t>
        <w:br/>
        <w:t>ªbðÂb#@Á¹)ªH-ÿ¯ò&gt;#G¨Ô\T)</w:t>
      </w:r>
      <w:r>
        <w:br w:type="page"/>
      </w:r>
    </w:p>
    <w:p>
      <w:pPr>
        <w:pStyle w:val="PreformattedText"/>
        <w:bidi w:val="0"/>
        <w:jc w:val="left"/>
        <w:rPr/>
      </w:pPr>
      <w:r>
        <w:rPr/>
        <w:t>#¶~ìä³#ìÐ@#A</w:t>
      </w:r>
    </w:p>
    <w:p>
      <w:pPr>
        <w:pStyle w:val="PreformattedText"/>
        <w:bidi w:val="0"/>
        <w:jc w:val="left"/>
        <w:rPr/>
      </w:pPr>
      <w:r>
        <w:rPr/>
        <w:t>@¥?5{~l´za:#KéA##´#Àj{!;éïîIøîÞ¾®Ôæö&gt;È#Ós§»=#®#BÉB#¥µÌÇ{#|x-%E¼Ã¼²+</w:t>
        <w:tab/>
        <w:t>v³i#3Õþ®©#YÝ[«ÌÌ¾ôêUsÃµ&amp;ºX #x9AàÊp?##©#Ò##5Sipp=¤&amp;#+t8PEíÄ\#H</w:t>
        <w:tab/>
        <w:t xml:space="preserve">Át#HßÇNaqÏÎd6(d³ó¸#L#õ^Ä##Ô)(j#´x}3ß¨`o÷Üñ#½ã#d¹Ó#å#%x,,`AV&amp;ÒÈ$}#ÈËØØ^_^G"ÇxÏT8)Ý»üa#¥«;¥w)QS'#ÚÇpb¶Q¬oÝwÓ¨#âèÌSµP#a#0å¬^ù#aÖ ¼&gt;=8##!²#(©8£ZfñuãðÓÃPÅ3:0«`Ê##f#ÙÒÀ}v#èPÀz#Z± ÊÇôa86#²õGÿ;¨Ó&lt;#Áð²a);ÕÑN$;ûÄ±Óg#O##¸86;;Ò1Ð9Ò#w÷OÆ}¢?#ñ#^#.Ò#ßª{¡ </w:t>
        <w:softHyphen/>
        <w:t>¤]Üc#àÛm</w:t>
      </w:r>
      <w:r>
        <w:br w:type="page"/>
      </w:r>
    </w:p>
    <w:p>
      <w:pPr>
        <w:pStyle w:val="PreformattedText"/>
        <w:bidi w:val="0"/>
        <w:jc w:val="left"/>
        <w:rPr/>
      </w:pPr>
      <w:r>
        <w:rPr/>
        <w:t>®ÛS#ö#m8´îÉ#ý·##@ÖâÙÆáÒÖ8aoºæò6÷</w:t>
        <w:tab/>
        <w:t>ÿÊ½##1SíeÚÙBA#§Rjw#î#Béïæv»7Û·´ÿç¡KÄ½k`#i;¼&amp;âö#?Jý;ì#í#íýJ{#ò#{µ¾í^Èµ`¸Æ÷¶¥Ã½µð #øÂç&gt;Å#ÊI##f¤*º¾p8áÜ##Û#ªZ</w:t>
        <w:softHyphen/>
        <w:t>yHÆPô#X</w:t>
        <w:br/>
        <w:t>º?#Ó#°=E#cÂ##4Õ'#¨#82P#cC#¨FËÂ½J+¦*b)D##dSa#H####Ý:ãõÒÑ##:#¾¶&amp;ò|q#Ø£àó #µc,¯J´;}"H#x##7èàJ:98Ýç</w:t>
        <w:softHyphen/>
        <w:t>ÕOTJ%#S7#m*</w:t>
        <w:tab/>
        <w:t>ø¹Z4Ñ=#dÅã½jó&gt;KÝ-Ã#íC#b{#ëÞ£Ç#7#?%#ÜKOÂÈ|Äc#¦J##Õ´(?0ÐÐ_0</w:t>
      </w:r>
      <w:r>
        <w:br w:type="page"/>
      </w:r>
    </w:p>
    <w:p>
      <w:pPr>
        <w:pStyle w:val="PreformattedText"/>
        <w:bidi w:val="0"/>
        <w:jc w:val="left"/>
        <w:rPr/>
      </w:pPr>
      <w:r>
        <w:rPr/>
        <w:t>gU#ÃË$#ÈéVyJÍWíÎàµk#%Oúì</w:t>
      </w:r>
      <w:r>
        <w:br w:type="page"/>
      </w:r>
    </w:p>
    <w:p>
      <w:pPr>
        <w:pStyle w:val="PreformattedText"/>
        <w:bidi w:val="0"/>
        <w:jc w:val="left"/>
        <w:rPr/>
      </w:pPr>
      <w:r>
        <w:rPr/>
        <w:t>qûí</w:t>
        <w:softHyphen/>
        <w:t>uG:ßÝ#b@²'T#Ûd#Ö+#j4$vRo±´Dä1###Ëa²#%nÝÿØ.</w:t>
        <w:softHyphen/>
        <w:t>æ£Ï~w@G/ùßÏU©ª=wüÝ#z'×ò#ë#~ìi²</w:t>
        <w:br/>
        <w:t>®ÌYaC/`ïê`ÒB@r`2¤¨/0È#rZ#l©á§qYNù»Wç¡V9ñì±ÖvåÎÃMHÄÆÃ#·#o¼x&lt;¹.Ö #Ðà ôu1#©º÷¸¸wm_]öS»D#µ"Î%#:#ê+ÍÊ/~Öxï®?Í</w:t>
      </w:r>
    </w:p>
    <w:p>
      <w:pPr>
        <w:pStyle w:val="PreformattedText"/>
        <w:bidi w:val="0"/>
        <w:jc w:val="left"/>
        <w:rPr/>
      </w:pPr>
      <w:r>
        <w:rPr/>
        <w:t>#úÙdìLH#ÞÐ½Û#Ð#8#t£#ö1##û#n</w:t>
        <w:tab/>
        <w:t>Q¤Å¤ä#M&amp;ÄØV&lt;å*éI2!_«#CËèMuÜ¿2õ7ÿÚ«ê£·ö?zÇWþÃæ×¿#¤=°jëÿþ¿þ)"</w:t>
        <w:br/>
        <w:t>&gt;sªûùxY~ðÈ|°ì&lt;¼B5&gt;®ý`Y»õH{x¥õÉ]¢G#ÑÔ¡#7«®SÉ ¨ß`xÿÊOò3/O½øýù»ÕFkpàdïät¡t#ÖÇø/ë#¾HØÆ¡W(Ôù°káÚÏë</w:t>
        <w:tab/>
        <w:t>$0Eai%"S,¾?¿ÿÑíå¬Þ\*h÷#LLb</w:t>
        <w:br/>
        <w:t>ùs#ùîbâÆåi%#iæØ##SNÐC#Ê#h,##Æ¼¶#tz#{[0ñ^à#-ËMEß¾q»</w:t>
        <w:softHyphen/>
        <w:t>.äD#Ç´tÉc###:#ëTÁ#Ï</w:t>
        <w:tab/>
        <w:t>#Mfîxäå¿-v##Í½Ð²</w:t>
        <w:softHyphen/>
        <w:t>ææü§ü#Æ&lt;#é#©Ó##àéÂ#?hU|#{É3C]µB¡ZÙb£Ç##ìÀÖÑu¿Q¬d{ºÆãÐ¼»ü&gt;#èðé@ PÀiÝi.#Ôñã=Ýé;×#,0Û#Â</w:t>
        <w:br/>
        <w:t>¼cKÙ#¾ÿm@Fw6ìîiE`#FÆ|F%[,ß»qu¶36Þª6s9#n7Ô#Çzvæ¼·#</w:t>
        <w:tab/>
        <w:t>õ®Ç#"¦</w:t>
      </w:r>
      <w:r>
        <w:br w:type="page"/>
      </w:r>
    </w:p>
    <w:p>
      <w:pPr>
        <w:pStyle w:val="PreformattedText"/>
        <w:bidi w:val="0"/>
        <w:jc w:val="left"/>
        <w:rPr/>
      </w:pPr>
      <w:r>
        <w:rPr/>
        <w:t>##</w:t>
        <w:tab/>
        <w:t>û####=T\ eHÊ   |q¼qé##%¯íÔ#CGê2îeöÔ&lt;¤*d`#M42_óAÏ`ç±8K##Aµûæ</w:t>
        <w:br/>
        <w:t>åî#GâÑÈ`ïd84`#y³ô.aEvÄC&amp;Bhñ)!#b#Á×;&lt;ØA+èë#f#,ä:Ùòè?¸²VQcO]ìÝ¼Î5Â #w#!¤ÚAË!=#¼©¢#÷å#;y#ò#Ù###"Íwp:e+#¨¨##K¬RÇynýÞÍR÷#Æú¶ê#8â3S'|#áC#Þ##¢¨þüÿ&lt;üýÓYý#iU{÷íBBÚ7</w:t>
        <w:br/>
        <w:t>#z\#®#Þ&gt;ñQ|V7AL°µ}ÌE-</w:t>
      </w:r>
      <w:r>
        <w:br w:type="page"/>
      </w:r>
    </w:p>
    <w:p>
      <w:pPr>
        <w:pStyle w:val="PreformattedText"/>
        <w:bidi w:val="0"/>
        <w:jc w:val="left"/>
        <w:rPr/>
      </w:pPr>
      <w:r>
        <w:rPr/>
        <w:t>ÎQædø`ßô`##3Æ0AÛhHD###</w:t>
        <w:br/>
        <w:t>á#Òj2BØã-²#&gt;È(Ù)ê&gt;!sD² _ÚÕ</w:t>
      </w:r>
    </w:p>
    <w:p>
      <w:pPr>
        <w:pStyle w:val="PreformattedText"/>
        <w:bidi w:val="0"/>
        <w:jc w:val="left"/>
        <w:rPr/>
      </w:pPr>
      <w:r>
        <w:rPr/>
        <w:t>Ûêu%´¬7ÚmP&gt;ÌáYðÁ%ä¾Qb4rýÁ"¢¨C±äË¡</w:t>
        <w:tab/>
        <w:t>qXQ&lt;¢Ä#ï&gt;p#</w:t>
      </w:r>
    </w:p>
    <w:p>
      <w:pPr>
        <w:pStyle w:val="PreformattedText"/>
        <w:bidi w:val="0"/>
        <w:jc w:val="left"/>
        <w:rPr/>
      </w:pPr>
      <w:r>
        <w:rPr/>
        <w:t>ÍÄÄØ</w:t>
      </w:r>
      <w:r>
        <w:br w:type="page"/>
      </w:r>
    </w:p>
    <w:p>
      <w:pPr>
        <w:pStyle w:val="PreformattedText"/>
        <w:bidi w:val="0"/>
        <w:jc w:val="left"/>
        <w:rPr/>
      </w:pPr>
      <w:r>
        <w:rPr/>
        <w:t>Ó\u°?¨ùÁgC##´##ø#`þ½G+2Ö###ÈDG/FÕò#"&lt;±[#ä#@xª¤&amp;ûú#´bE ýI{#^##&lt;EÍñ%Zå£LWU#¯:¸GXRu4¾ÑÀàà§³"&gt;V###</w:t>
        <w:tab/>
        <w:t>^&gt;F«Ù#`V¬§#cª÷®_U)o×Ðìù#åH¸°²Tï@ÇDBX##Ó</w:t>
      </w:r>
      <w:r>
        <w:br w:type="page"/>
      </w:r>
    </w:p>
    <w:p>
      <w:pPr>
        <w:pStyle w:val="PreformattedText"/>
        <w:bidi w:val="0"/>
        <w:jc w:val="left"/>
        <w:rPr/>
      </w:pPr>
      <w:r>
        <w:rPr/>
        <w:t>+xZØÎ$P¹È£#ï#?</w:t>
      </w:r>
    </w:p>
    <w:p>
      <w:pPr>
        <w:pStyle w:val="PreformattedText"/>
        <w:bidi w:val="0"/>
        <w:jc w:val="left"/>
        <w:rPr/>
      </w:pPr>
      <w:r>
        <w:rPr/>
        <w:t>¤Ý</w:t>
        <w:br/>
        <w:t>¦8zKä|#öf#äÚ~ëJ</w:t>
        <w:tab/>
        <w:t>uzÅ"åÇÚ#:×(k5#3j5©ð#¸íÎÎ^Ä-#D##Õ</w:t>
      </w:r>
      <w:r>
        <w:br w:type="page"/>
      </w:r>
    </w:p>
    <w:p>
      <w:pPr>
        <w:pStyle w:val="PreformattedText"/>
        <w:bidi w:val="0"/>
        <w:jc w:val="left"/>
        <w:rPr/>
      </w:pPr>
      <w:r>
        <w:rPr/>
        <w:t>#«##ÎÈ9aô#ØÂO½¨Ê¥ýß{óCHðî:&gt;#:ÕåKv{&lt;2Ð!c=ìdÜ/F£½1Ìøg`¥K##~ö{½M£bÖì]Þw</w:t>
        <w:softHyphen/>
        <w:t>Û#B#Xº\®#²ùÝÅÍ,#·ï?~\ÑçooìªÔ##{,îÝz´øî;·òëo¿]¨å×vòï=x¼´V¹ûÁk y/-#ÖD:#\]_#Ã!#0-Ó@ò[«hÍ¿ù÷þí#GûÓ!Mkh##å~ë Ø¤"Q&gt;êë:isêäôlA###®µó¼ã</w:t>
      </w:r>
    </w:p>
    <w:p>
      <w:pPr>
        <w:pStyle w:val="PreformattedText"/>
        <w:bidi w:val="0"/>
        <w:jc w:val="left"/>
        <w:rPr/>
      </w:pPr>
      <w:r>
        <w:rPr/>
        <w:t>BÚ##x#@}ÕÄR</w:t>
      </w:r>
      <w:r>
        <w:br w:type="page"/>
      </w:r>
    </w:p>
    <w:p>
      <w:pPr>
        <w:pStyle w:val="PreformattedText"/>
        <w:bidi w:val="0"/>
        <w:jc w:val="left"/>
        <w:rPr/>
      </w:pPr>
      <w:r>
        <w:rPr/>
        <w:t>Âz$#/#YTè®#Wu#a[©XÄk#»êõ\wÐÿÉ#=ß;æ?X¿</w:t>
        <w:br/>
        <w:t>ÂiñN\Þ,&gt;ñâK=#Ø# </w:t>
      </w:r>
      <w:r>
        <w:br w:type="page"/>
      </w:r>
    </w:p>
    <w:p>
      <w:pPr>
        <w:pStyle w:val="PreformattedText"/>
        <w:bidi w:val="0"/>
        <w:jc w:val="left"/>
        <w:rPr/>
      </w:pPr>
      <w:r>
        <w:rPr/>
        <w:t>ç³÷ßß8 #uÊf×ãé#ô#Åb^Â,#¹Z#vÈQ!</w:t>
        <w:tab/>
        <w:t>K°*]]y#õ$¶Ê»</w:t>
        <w:br/>
        <w:t>í¹8÷DoÌC8%</w:t>
        <w:br/>
        <w:t>í8D]#</w:t>
      </w:r>
      <w:r>
        <w:br w:type="page"/>
      </w:r>
    </w:p>
    <w:p>
      <w:pPr>
        <w:pStyle w:val="PreformattedText"/>
        <w:bidi w:val="0"/>
        <w:jc w:val="left"/>
        <w:rPr/>
      </w:pPr>
      <w:r>
        <w:rPr/>
        <w:t>##ÞO*&amp;±È#xÏ##á04ªz-+_»õ####ï.4²a):v#</w:t>
      </w:r>
    </w:p>
    <w:p>
      <w:pPr>
        <w:pStyle w:val="PreformattedText"/>
        <w:bidi w:val="0"/>
        <w:jc w:val="left"/>
        <w:rPr/>
      </w:pPr>
      <w:r>
        <w:rPr/>
        <w:t>Ë0Ítmer#ê±©ÎTPÎòxò#5ÔÑ</w:t>
        <w:softHyphen/>
        <w:t>³g.&lt;9ê#íIÐõ¡î#ÄH$ø&amp;A¸0ûD:í~hP##&amp;z¿÷#ÝßØêé#g}[Ø.YèÔZJÎ##ÃÐ#´&amp;##ulúÄvé¶`HVF2229e#é!s###mP¦c*#-ÕÚÓ e</w:t>
        <w:tab/>
        <w:t>Å)¹¬x8#áÆ&lt;!-Vi@&lt;</w:t>
      </w:r>
    </w:p>
    <w:p>
      <w:pPr>
        <w:pStyle w:val="PreformattedText"/>
        <w:bidi w:val="0"/>
        <w:jc w:val="left"/>
        <w:rPr/>
      </w:pPr>
      <w:r>
        <w:rPr/>
        <w:t>ý©s#H½ä³</w:t>
      </w:r>
      <w:r>
        <w:br w:type="page"/>
      </w:r>
    </w:p>
    <w:p>
      <w:pPr>
        <w:pStyle w:val="PreformattedText"/>
        <w:bidi w:val="0"/>
        <w:jc w:val="left"/>
        <w:rPr/>
      </w:pPr>
      <w:r>
        <w:rPr/>
        <w:t>%`Ä#\MÐëÁÌE¦=x</w:t>
      </w:r>
      <w:r>
        <w:br w:type="page"/>
      </w:r>
    </w:p>
    <w:p>
      <w:pPr>
        <w:pStyle w:val="PreformattedText"/>
        <w:bidi w:val="0"/>
        <w:jc w:val="left"/>
        <w:rPr/>
      </w:pPr>
      <w:r>
        <w:rPr/>
        <w:t>jT°}~Sm¾vóN¾IxþéÙ3##¾¶Hú¼¦Ü@#</w:t>
        <w:tab/>
        <w:t>##LÓ²#®E#O¥ÒRü#©×ßz</w:t>
      </w:r>
    </w:p>
    <w:p>
      <w:pPr>
        <w:pStyle w:val="PreformattedText"/>
        <w:bidi w:val="0"/>
        <w:jc w:val="left"/>
        <w:rPr/>
      </w:pPr>
      <w:r>
        <w:rPr/>
        <w:t>+Hº§ß/íÕòJ#%0&gt;;ÊPíäZµí</w:t>
        <w:softHyphen/>
        <w:t>Ç</w:t>
        <w:softHyphen/>
        <w:t>Â}¨¯P¯#å§#q¹®²¶÷ÑW\9è;òäE?*#ð vå}ÆC#¯Ùx )#*4Ý-ð&amp;ô;°!ò#¤X#X#&amp;Ó.Ç#«</w:t>
        <w:br/>
        <w:t>o#ïv#²x=7µúÕÍ[Kë#æ#;÷ÜSý½g.={qxt°k0#NC#°!ÙMB%#Õ`fw#úÒRÿé£îÐ###HÚëhwAqy;I#%'##wGÝö?´·Xm9°Mí¶káhë¯Ü¸</w:t>
      </w:r>
      <w:r>
        <w:br w:type="page"/>
      </w:r>
    </w:p>
    <w:p>
      <w:pPr>
        <w:pStyle w:val="PreformattedText"/>
        <w:bidi w:val="0"/>
        <w:jc w:val="left"/>
        <w:rPr/>
      </w:pPr>
      <w:r>
        <w:rPr/>
        <w:t>ª</w:t>
        <w:softHyphen/>
        <w:t>Pr·#?¼/àÁFÂ#X#Rk#YRmV¡Û#`;?aHÀö¯Å£é#z##ZÕn&lt;#suLøBè[Úc/®ÛÞ#®8#[Ã_Q}±âî-s( jû4Ú"1eÚd©ö_Àº#ÿÖí#Û?ËÒýÜç&gt;Ûv«cýç</w:t>
      </w:r>
      <w:r>
        <w:br w:type="page"/>
      </w:r>
    </w:p>
    <w:p>
      <w:pPr>
        <w:pStyle w:val="PreformattedText"/>
        <w:bidi w:val="0"/>
        <w:jc w:val="left"/>
        <w:rPr/>
      </w:pPr>
      <w:r>
        <w:rPr/>
        <w:t>¢Âwý7#Önþ²Ä«`#MÊ6¬#ð¦XxÆ@dó#;å#ÿä#</w:t>
      </w:r>
      <w:r>
        <w:br w:type="page"/>
      </w:r>
    </w:p>
    <w:p>
      <w:pPr>
        <w:pStyle w:val="PreformattedText"/>
        <w:bidi w:val="0"/>
        <w:jc w:val="left"/>
        <w:rPr/>
      </w:pPr>
      <w:r>
        <w:rPr/>
        <w:t>D"#B!#^&amp;</w:t>
        <w:br/>
        <w:t>L&gt;# ##U#ã_÷µTG#½#âl#Ñ-X#c7HÃãzý#¥ºB#Ø##U"#«¶àvª@SáÖà;#G#P#Þc#mã#-##pr1#H&amp;°(Ü¯·@X§|U-c#È£Û÷½IO}=°#¤f &amp;bc#þ4</w:t>
        <w:tab/>
        <w:t>##®gË]`ÈMêö½{# u¶ýg&amp;¦#nf$ÅáÑ16ïOYÍ#ifm#J´¶e#CkSç"#</w:t>
      </w:r>
      <w:r>
        <w:br w:type="page"/>
      </w:r>
    </w:p>
    <w:p>
      <w:pPr>
        <w:pStyle w:val="PreformattedText"/>
        <w:bidi w:val="0"/>
        <w:jc w:val="left"/>
        <w:rPr/>
      </w:pPr>
      <w:r>
        <w:rPr/>
        <w:t>2Ù*õÑí[Cîq¦µN##óì¥KgÂûÙ</w:t>
        <w:br/>
        <w:t>ÖëºËHx-è¨¬ ]e9_#!¼#1ÎRr</w:t>
      </w:r>
      <w:r>
        <w:br w:type="page"/>
      </w:r>
    </w:p>
    <w:p>
      <w:pPr>
        <w:pStyle w:val="PreformattedText"/>
        <w:bidi w:val="0"/>
        <w:jc w:val="left"/>
        <w:rPr/>
      </w:pPr>
      <w:r>
        <w:rPr/>
        <w:t>äÌ¢WC»KæaötÎL1ó #×mí-Ù7|âôð°Åä÷*ÅG#Ñ#ÏÏ# ç$h#ðæú14nRUÕ#ºI#Z6dcYZÍ</w:t>
      </w:r>
    </w:p>
    <w:p>
      <w:pPr>
        <w:pStyle w:val="PreformattedText"/>
        <w:bidi w:val="0"/>
        <w:jc w:val="left"/>
        <w:rPr/>
      </w:pPr>
      <w:r>
        <w:rPr/>
        <w:t>¼A¹fc#çàÀþO«`FãßÿÞe1Ò#v6##&lt;WV¶v§.¾</w:t>
      </w:r>
      <w:r>
        <w:br w:type="page"/>
      </w:r>
    </w:p>
    <w:p>
      <w:pPr>
        <w:pStyle w:val="PreformattedText"/>
        <w:bidi w:val="0"/>
        <w:jc w:val="left"/>
        <w:rPr/>
      </w:pPr>
      <w:r>
        <w:rPr/>
        <w:t>#ÄñÎ#rþ#E#ôÿì×¤Ðúæÿéw~ý</w:t>
        <w:softHyphen/>
        <w:t>×nß¹µv°Ô´Öªúc¹r#èÏ!##iTÙø#ÛÏó##+#QÎ ÊxIi#ú##Ùhà81UÛ</w:t>
      </w:r>
      <w:r>
        <w:br w:type="page"/>
      </w:r>
    </w:p>
    <w:p>
      <w:pPr>
        <w:pStyle w:val="PreformattedText"/>
        <w:bidi w:val="0"/>
        <w:jc w:val="left"/>
        <w:rPr/>
      </w:pPr>
      <w:r>
        <w:rPr/>
        <w:t>`cê;</w:t>
      </w:r>
      <w:r>
        <w:br w:type="page"/>
      </w:r>
    </w:p>
    <w:p>
      <w:pPr>
        <w:pStyle w:val="PreformattedText"/>
        <w:bidi w:val="0"/>
        <w:jc w:val="left"/>
        <w:rPr/>
      </w:pPr>
      <w:r>
        <w:rPr/>
        <w:t>21âs½ðhâ5ÂË/k¥¢ê#âÃEsÈU#hì5íGG¯]~kðè_º</w:t>
        <w:tab/>
        <w:t>¥#Ø#|½eÝÑ\ÝÚk#ï¯îþàÑûZãK¹´zU^(YA·0#áÕ##FóÆ#øU#´ðE</w:t>
        <w:tab/>
        <w:t>ð#V¹ÄFxk[mlZlÌ_á7Z;W¶Jò¦BáÙO_xöÒë¯~#¨¿É#^¦u!J#×m'#"öÿapn«ÈÊ#ûN'#4¤#Ùjv·è¦ß#+V</w:t>
        <w:softHyphen/>
        <w:t>¾-®g</w:t>
        <w:br/>
        <w:t>¡dÎ*3Í|~òÒË}#Ì´êÀtÐH$1F#oD(</w:t>
        <w:tab/>
        <w:t>£a##¼£#TUH#¨FYb#|x[7#ì]gÈûØáîõÕÇÓ±ÁîÉ</w:t>
        <w:br/>
        <w:t>dj±æ»ûÕåÁÔ01«Åà¦BAÞ#ö%J4ñ)X«V¯õ©#áx¼¾ÁfJêG#~#I</w:t>
        <w:softHyphen/>
        <w:t>ÆSþ¢#3²ºÉ®Ýz[</w:t>
        <w:br/>
        <w:t>#Æ*¯}Q&amp;K##õ^{gk³6LòÄ#ß_ÿþk¿ÿàÞ</w:t>
        <w:softHyphen/>
        <w:t>7¾ò{ToBðín¯Ý¿]Ëä_#®ÓûøvaÎÍ#÷Zù«#¼ÏçÎ}êgÅO&gt;²Â6¯#ßi#&amp;}åô#úq0</w:t>
      </w:r>
    </w:p>
    <w:p>
      <w:pPr>
        <w:pStyle w:val="PreformattedText"/>
        <w:bidi w:val="0"/>
        <w:jc w:val="left"/>
        <w:rPr/>
      </w:pPr>
      <w:r>
        <w:rPr/>
        <w:t>WÄ"¶%#ÒI8F#â¨pdüÆ"##BødRm</w:t>
      </w:r>
    </w:p>
    <w:p>
      <w:pPr>
        <w:pStyle w:val="PreformattedText"/>
        <w:bidi w:val="0"/>
        <w:jc w:val="left"/>
        <w:rPr/>
      </w:pPr>
      <w:r>
        <w:rPr/>
        <w:t>pd5°s¯pé0Ù¬[SÐ´#O#{ëÍ+uìD*Ùº~o~k³^#;5F6GÙ6EØ#¸d#÷|no;#H`pðþ</w:t>
        <w:softHyphen/>
        <w:t>V3#r¤#:¶DÙ#</w:t>
      </w:r>
    </w:p>
    <w:p>
      <w:pPr>
        <w:pStyle w:val="PreformattedText"/>
        <w:bidi w:val="0"/>
        <w:jc w:val="left"/>
        <w:rPr/>
      </w:pPr>
      <w:r>
        <w:rPr/>
        <w:t>nÏü$8#ðlÆ¨4Y4Ê(â^;#~¤.#k{ò:#)f5;Ù</w:t>
        <w:br/>
        <w:t>æ8çÀ¹(ò²Á±#v~$Ø.17&amp;##2R¤³$Ô#5öQÞ#L`^Bì![#</w:t>
      </w:r>
      <w:r>
        <w:br w:type="page"/>
      </w:r>
    </w:p>
    <w:p>
      <w:pPr>
        <w:pStyle w:val="PreformattedText"/>
        <w:bidi w:val="0"/>
        <w:jc w:val="left"/>
        <w:rPr/>
      </w:pPr>
      <w:r>
        <w:rPr/>
        <w:t>«¶#¡#Á#:!W#µP²³Y</w:t>
        <w:softHyphen/>
        <w:t>##5###Ö2KÅÒç/|ï#ü#cÆ##ß?:×ÿ¢ãÐ/~H-l_#?²m´#}¢î~ãPM{x=TÍÌ'¯Ò]=#nYÈÖëè¾ë#äà8QÃy^7ZÐJÄ´±ã</w:t>
      </w:r>
    </w:p>
    <w:p>
      <w:pPr>
        <w:pStyle w:val="PreformattedText"/>
        <w:bidi w:val="0"/>
        <w:jc w:val="left"/>
        <w:rPr/>
      </w:pPr>
      <w:r>
        <w:rPr/>
        <w:t>½#[d</w:t>
        <w:softHyphen/>
        <w:t>5DF¤ú^#û=Âj#I²#ç_#$Im§!1°smEQÕ3l/##-#À#B»wÐ/C_©6?Z¼ä#_~Ù{®f\P£d#E#ªÈ÷w¹þS#;MÎË#5¸Æu###"®D#c?ðò#Ëò^#î:dj##ïÜ®#ÞvBP2N#ºk#ªÒ(Ó#GrÓ#uô"(0` àI#LØ\Å´;.@«Eº##</w:t>
        <w:br/>
        <w:t>#C#l1¼u</w:t>
      </w:r>
      <w:r>
        <w:br w:type="page"/>
      </w:r>
    </w:p>
    <w:p>
      <w:pPr>
        <w:pStyle w:val="PreformattedText"/>
        <w:bidi w:val="0"/>
        <w:jc w:val="left"/>
        <w:rPr/>
      </w:pPr>
      <w:r>
        <w:rPr/>
        <w:t>#9t¢¼#F.![gý¸ùX#ç;J</w:t>
        <w:br/>
        <w:t>GDÝ#ÆÌµdÌo&gt;ÚÝm°¦öÌñH~½7¥#oÒ#</w:t>
        <w:tab/>
        <w:t>ýL7q,H#ÇÅ3#Zèîã¶# 0à#t##ÜQ* äuÃ:90ÎX¼ø`êÆ)eßÝ,=ÎzÏtµ#Pkùp¬öÛ##uø,##úG#ýA¶©èútQ¯T9^&amp;Å#2§u</w:t>
        <w:br/>
        <w:t>e%º#8#!#W#uû½w×ª#Ñ;=#&lt;#,]Õ è\Ýëñõ #Êo÷û}#êøGÇè#&amp;0Õ#L¥£ÉàÈÿdb0îë#`ú%°ß³L£ÜÛÛHðvAM#à:96Ëç]|·\* ;ASvv#ÐZ_Ùz¸¶ÝÌ¬oÜ=¨7o&lt;¼õèÑêc`ä#a£¡iØmhX#y¼&gt;WËn:C±ÎR£yP¬#Íf#d¥l!ÖsÄ x&lt;#^)"##ßÌjñ#î2X</w:t>
        <w:softHyphen/>
        <w:t>fE#CYÀãÐ`¸VR+ª ö¢õe#</w:t>
      </w:r>
      <w:r>
        <w:br w:type="page"/>
      </w:r>
    </w:p>
    <w:p>
      <w:pPr>
        <w:pStyle w:val="PreformattedText"/>
        <w:bidi w:val="0"/>
        <w:jc w:val="left"/>
        <w:rPr/>
      </w:pPr>
      <w:r>
        <w:rPr/>
        <w:t>p# #1èü1#F3#O²ÉÕÔñYñ#ï\é#=#õÒ¶ÜlF]#¯g##¦|TWÀötDWç?qGª2Y©#K·_Å¦µWY¼«+ª*&amp;#n~#W&gt;xÆ#òú'_ýÆÚjñó#sSýÀ¦#ù#ú}VJ=1#04pSM#ô#</w:t>
        <w:softHyphen/>
        <w:t>7#d#~&amp;#uj ¬Y¤ã¡ô</w:t>
        <w:br/>
        <w:t>ËêL0²¹½õx#T5'ÏW¹îáXhp¾Ô¡±ùÇ#±Ý7|!KN×U#ÕqüÚÍwü&gt;Ooß#í#¸à¶0ÑÂ#Ê</w:t>
        <w:tab/>
        <w:t>u}ißðøügÎÎL¶#\{È#FVð·.¿üá©á#0ÈVÜÁmn»</w:t>
      </w:r>
      <w:r>
        <w:br w:type="page"/>
      </w:r>
    </w:p>
    <w:p>
      <w:pPr>
        <w:pStyle w:val="PreformattedText"/>
        <w:bidi w:val="0"/>
        <w:jc w:val="left"/>
        <w:rPr/>
      </w:pPr>
      <w:r>
        <w:rPr/>
        <w:t>öXôòæ½êð#Â~=§ì#</w:t>
      </w:r>
      <w:r>
        <w:br w:type="page"/>
      </w:r>
    </w:p>
    <w:p>
      <w:pPr>
        <w:pStyle w:val="PreformattedText"/>
        <w:bidi w:val="0"/>
        <w:jc w:val="left"/>
        <w:rPr/>
      </w:pPr>
      <w:r>
        <w:rPr/>
        <w:t>$í!#Nvðª#ÞrÂ^Á4d</w:t>
        <w:tab/>
        <w:t>ÂÉ(ÏÅ#L±#å</w:t>
        <w:tab/>
        <w:t>## _ Ê»õ1æKñ#Z5pô³j(ÒñÉqÎc#%®#U</w:t>
        <w:tab/>
        <w:t>`O(èáù©t`</w:t>
      </w:r>
    </w:p>
    <w:p>
      <w:pPr>
        <w:pStyle w:val="PreformattedText"/>
        <w:bidi w:val="0"/>
        <w:jc w:val="left"/>
        <w:rPr/>
      </w:pPr>
      <w:r>
        <w:rPr/>
        <w:t>#HìVêè}|ûê6</w:t>
      </w:r>
      <w:r>
        <w:br w:type="page"/>
      </w:r>
    </w:p>
    <w:p>
      <w:pPr>
        <w:pStyle w:val="PreformattedText"/>
        <w:bidi w:val="0"/>
        <w:jc w:val="left"/>
        <w:rPr/>
      </w:pPr>
      <w:r>
        <w:rPr/>
        <w:t>è¬ïÜ'C#Ü&gt;X§(Ád"D Û</w:t>
        <w:tab/>
        <w:t>DJ»*~¸ORÅ2ÕG¸rÖÖñ6:;sIòð?øè]##ÚÀýSO}öï _#Åk¯´F#·`B##Y&gt;rUs#ÙæÆíòÞ2`ÂcññããýÆR(£Ö#`E±mÓ-ÓëGwc"½#(h~:¦.!«©XHq#lÊ1aèu#²á£@/`B$cóÈ`À;</w:t>
        <w:br/>
        <w:t>Ýzüþöî#ê)##r#¿_Ôôë×ïí#ô!îïíïÝY^çãËö¶®Þ{ÈL=qfl#l%#ÓA»Âþ#Z7ù»Ð#ß##¿Û¼#W¾Ü#1¹)à8#Î¸ª'×ÑZ</w:t>
        <w:softHyphen/>
        <w:t>íÒv!¹h!ÚÎ</w:t>
        <w:br/>
        <w:t>t#n(#¸ u#7##µíÍk#ùQRë)?</w:t>
      </w:r>
      <w:r>
        <w:br w:type="page"/>
      </w:r>
    </w:p>
    <w:p>
      <w:pPr>
        <w:pStyle w:val="PreformattedText"/>
        <w:bidi w:val="0"/>
        <w:jc w:val="left"/>
        <w:rPr/>
      </w:pPr>
      <w:r>
        <w:rPr/>
        <w:t>Öh¯;p-£#p#³vßo#ß¡#ªj3¦\8q;ãÜ5·ï®VÚ#uì[ÜÏÓö#ÞZîÂmS `r[#×àj#í#DVm·#ò##</w:t>
      </w:r>
      <w:r>
        <w:br w:type="page"/>
      </w:r>
    </w:p>
    <w:p>
      <w:pPr>
        <w:pStyle w:val="PreformattedText"/>
        <w:bidi w:val="0"/>
        <w:jc w:val="left"/>
        <w:rPr/>
      </w:pPr>
      <w:r>
        <w:rPr/>
        <w:t>G~ìsopuP¡##¤¡3GoáºC0vvCR4ô|xñDQ#Ú#E¥!Íq:®}¶°</w:t>
      </w:r>
    </w:p>
    <w:p>
      <w:pPr>
        <w:pStyle w:val="PreformattedText"/>
        <w:bidi w:val="0"/>
        <w:jc w:val="left"/>
        <w:rPr/>
      </w:pPr>
      <w:r>
        <w:rPr/>
        <w:t>#zC G#m#6·xXD</w:t>
        <w:br/>
        <w:t>V#Ð$À*Hv'&gt;n&amp;#r#ú#AK#ðB##)©J##Lèöl¢#/</w:t>
        <w:tab/>
        <w:t>éòP¸êHLÅÏ#0###Û:#B</w:t>
        <w:tab/>
        <w:t>§Ã#Wá}QXÐ):¯¾þíw¾õµ;K÷Þyçê</w:t>
        <w:softHyphen/>
        <w:t>â7¿ñ[÷î¿qùÚÝ#¼óÁÚAækßüêÖÖâ##&lt;ÞXÛ(Ë#téÉ !\½ñÍ|#ô#&lt;î'=ïêtá#¯#è9H[â¢#Ì¬@æe&lt;#ÕòÃé#&lt;¼&lt;mìYopy§4¿øòÎÅó[«Ùà°$ÅÙ#)|=³#X$1ý#è^(Z·2#+(,)ø#Ý#¼V#'²×g\ße&amp;N&gt;9^¸#</w:t>
      </w:r>
      <w:r>
        <w:br w:type="page"/>
      </w:r>
    </w:p>
    <w:p>
      <w:pPr>
        <w:pStyle w:val="PreformattedText"/>
        <w:bidi w:val="0"/>
        <w:jc w:val="left"/>
        <w:rPr/>
      </w:pPr>
      <w:r>
        <w:rPr/>
        <w:t>S###UvîèYÎ½zu#JÙÈÐñ#GºLÌ²d8;¼#</w:t>
        <w:tab/>
        <w:t>ç##S¶â #©`#Ãi,Æ#v#6# ¹Ã#Af!¤[LÃþd}so»²myÃK##0&gt;&lt;#û;É÷#±z0¬Õ×øÍ_ùòk"#TÈ¿DÆÐ1yJ¬6²äj%&lt;Ð5;rÂÙ¤®ç¬#60î#-C&amp;P]$F×E#âÐ'IzÖ¦Â&amp;&amp;¸|</w:t>
        <w:br/>
        <w:t>×¬¨46nêx</w:t>
        <w:tab/>
        <w:t>ðú®#¡þ#&amp;©jàÌC%</w:t>
        <w:softHyphen/>
        <w:t>°sÏvkWn/|þåÎüÇ#@m¹Ú##oe#bpa&amp;#½#6íí#Ê+&amp;Cp0ªVU8þñq#bñúÄ¸ÓqâÀ¸##ôÐ)AÆ#_Sýa"X¬ ì¢im##÷÷·</w:t>
        <w:tab/>
        <w:t>éèØl §ãá£#³Ù##J'DE½#á'¬_RPSd#YÏ####i¢°#cÉÉÁÈÈÐì`O_&lt;eO#¥#Ç'ýzÑ'</w:t>
        <w:br/>
        <w:t>æG×6À#&gt;;ñ#À]î,###RÌ=AEô</w:t>
        <w:br/>
        <w:br/>
        <w:t>Ý¥«#ÒPI#áw¼#Ò{óí##F#åÇ²´ÎÞY#!##Ý</w:t>
      </w:r>
    </w:p>
    <w:p>
      <w:pPr>
        <w:pStyle w:val="PreformattedText"/>
        <w:bidi w:val="0"/>
        <w:jc w:val="left"/>
        <w:rPr/>
      </w:pPr>
      <w:r>
        <w:rPr/>
      </w:r>
    </w:p>
    <w:p>
      <w:pPr>
        <w:pStyle w:val="PreformattedText"/>
        <w:bidi w:val="0"/>
        <w:jc w:val="left"/>
        <w:rPr/>
      </w:pPr>
      <w:r>
        <w:rPr/>
        <w:t>æ&gt;yTä%¼Xö¶ç«=6#aK#]-#³ÛÝ5F¯CÃ¨:#&lt;##c¶²fn1"#3¥J©õäó¯t=¾9/[¡ØäøiÅä¬Høúëß</w:t>
        <w:softHyphen/>
        <w:t>d×.î÷rZn÷2/Ñ{räbdí#¡oì5"ÏýØ</w:t>
      </w:r>
      <w:r>
        <w:br w:type="page"/>
      </w:r>
    </w:p>
    <w:p>
      <w:pPr>
        <w:pStyle w:val="PreformattedText"/>
        <w:bidi w:val="0"/>
        <w:jc w:val="left"/>
        <w:rPr/>
      </w:pPr>
      <w:r>
        <w:rPr/>
        <w:t>±òGúÕ#Å@Ó¥ôò»ÏL#ñæ£ï¿sÿø_&lt;ºtç¼ÿÚ[ß[¹ÿQfwõÚ#ßF@¡#¡þÊ#ÔvÙ:#ìlC¾øÊÓ½¼èa#ðLJ¦#]cE/Þ®Z¦Éø#^Ë[Ð°R×t$fë </w:t>
        <w:br/>
        <w:t>â</w:t>
        <w:softHyphen/>
        <w:t>#8ÈÎ#</w:t>
        <w:br/>
        <w:t>°#S6#½##ÛY#Ðéîô©c#|#¾Û###î÷</w:t>
      </w:r>
    </w:p>
    <w:p>
      <w:pPr>
        <w:pStyle w:val="PreformattedText"/>
        <w:bidi w:val="0"/>
        <w:jc w:val="left"/>
        <w:rPr/>
      </w:pPr>
      <w:r>
        <w:rPr/>
        <w:t>õ3¹,r"õ:d¼Ú#4##Rx_[Ý9Ø/ç#ÿ#+ÎïÒÜ½ªÊþ#|!ûP[Z#U¥#ù|¬|÷í·(/ß?&lt;Éç:z'÷</w:t>
        <w:softHyphen/>
        <w:t>ï7°@ÇcPÅTB6´</w:t>
        <w:tab/>
        <w:t>O#rBê2ËÔj&gt;j¹#ZààÕ</w:t>
        <w:softHyphen/>
        <w:t>Ù##Ø]ÚPÄÉ#ü¨M+#ß4#~©[®.Õ©</w:t>
      </w:r>
    </w:p>
    <w:p>
      <w:pPr>
        <w:pStyle w:val="PreformattedText"/>
        <w:bidi w:val="0"/>
        <w:jc w:val="left"/>
        <w:rPr/>
      </w:pPr>
      <w:r>
        <w:rPr/>
        <w:t>Çìfa'S#xâdbûÁôÉ|wÏ_Øiü°øQ³ñçÿûÐÆ×&gt;Ó#³~#r¸</w:t>
        <w:br/>
        <w:t>?#&gt;#ö$ø}MÎµ¶îAÝ¤ÖÃzÐ# þö#Í]0g#&gt;!]Õ}fKÑ #*HM~ÖùAQ[Ã#Ô#Ìå,Ö`ÜAj#{H àZ³à=è#1Ô#ò#H|DíÊú##IÉë#½÷¨TøÞþô,®br##G«¨ÿÑ[tf&amp;#Æ#S</w:t>
        <w:tab/>
        <w:t>#°f#bk^#Rú·#âð##"[- ri)Z0 @n8#CG#qàzaÀå#S#I´W</w:t>
      </w:r>
      <w:r>
        <w:br w:type="page"/>
      </w:r>
    </w:p>
    <w:p>
      <w:pPr>
        <w:pStyle w:val="PreformattedText"/>
        <w:bidi w:val="0"/>
        <w:jc w:val="left"/>
        <w:rPr/>
      </w:pPr>
      <w:r>
        <w:rPr/>
        <w:t>Aë'È¯V*U:*</w:t>
        <w:tab/>
        <w:t>###pHTi##l</w:t>
        <w:tab/>
        <w:t>Èz</w:t>
        <w:tab/>
        <w:t>###c ÇgC"Lð#¦`¹# ¼\GJ/ L¶¸q¢¥£A®Ð##¾#Q</w:t>
        <w:softHyphen/>
        <w:t>Ô³KüÑcdb%{FNcc?Ôª@Méò½#ôk#ìk)!Gé$¬QK#ú3½µcsö#elU5ÉO¶Z#ÃÍ9ÀÔÃHv#ç [ÇÈ#½=ô^K##D;Ü</w:t>
        <w:softHyphen/>
        <w:t>z?É#%:qu#Ø#&amp;î&lt;:Á#</w:t>
        <w:softHyphen/>
        <w:t>#m3##vï°¶ áS#¹ ¶Õ#Ö2´W%Ä¢ÈG·#ø#c=#yæ0d##</w:t>
        <w:tab/>
        <w:t>ET±U</w:t>
        <w:tab/>
        <w:t>#dÑ#I#ü#¦.9(ÛQ` ²¶ée#C##aO8##pl£</w:t>
      </w:r>
      <w:r>
        <w:br w:type="page"/>
      </w:r>
    </w:p>
    <w:p>
      <w:pPr>
        <w:pStyle w:val="PreformattedText"/>
        <w:bidi w:val="0"/>
        <w:jc w:val="left"/>
        <w:rPr/>
      </w:pPr>
      <w:r>
        <w:rPr/>
        <w:t>#=Ý|Ø0¡L#ä©®áXë#Ì#</w:t>
        <w:tab/>
        <w:t>#O~«eB}BqX/~òù¹!ØÕÏ¿Ò#âÉ£C!Hà)h[e&lt;#&amp;:¢dÓ°Tª##Ü¿~þÎË#</w:t>
        <w:softHyphen/>
        <w:t>l</w:t>
        <w:softHyphen/>
        <w:t>rwåý«w¯=Þ¾qí¼a#7ç¡ÿQ`úHÏÆý#Ô#@!«Cö&amp;V#</w:t>
      </w:r>
    </w:p>
    <w:p>
      <w:pPr>
        <w:pStyle w:val="PreformattedText"/>
        <w:bidi w:val="0"/>
        <w:jc w:val="left"/>
        <w:rPr/>
      </w:pPr>
      <w:r>
        <w:rPr/>
        <w:t>Ì``ÏG,¦ÔâÈ Eñ#Ë¯ÂwîôE¤¯ÊòõN/unX##ó3ñôÙc#"ôf¡ºGá</w:t>
        <w:softHyphen/>
        <w:t>P#}&amp;Fî¦ö¢v</w:t>
      </w:r>
    </w:p>
    <w:p>
      <w:pPr>
        <w:pStyle w:val="PreformattedText"/>
        <w:bidi w:val="0"/>
        <w:jc w:val="left"/>
        <w:rPr/>
      </w:pPr>
      <w:r>
        <w:rPr/>
        <w:t>O(¥+óh/»¦#!#ÔíìjUÞÊ#ú-±|s#ø#_$Ü#_*Y.f¨jih(aEºQ</w:t>
      </w:r>
    </w:p>
    <w:p>
      <w:pPr>
        <w:pStyle w:val="PreformattedText"/>
        <w:bidi w:val="0"/>
        <w:jc w:val="left"/>
        <w:rPr/>
      </w:pPr>
      <w:r>
        <w:rPr/>
        <w:t xml:space="preserve">§c#r÷úâÖË/¿â#®#ð </w:t>
        <w:br/>
        <w:t>uê#ÌÙB#`#TM#*#»U###RN^ð(r²È"¹=¿®Xjo÷x'</w:t>
        <w:softHyphen/>
        <w:t>=ÌäH#y#u-pàüb)·Ý;4#³~®\ùn£M¦;güRàóDDºU6Ô#&gt;XZÜÊ´È/ôT#Ì^Bôak²É|²°AqâhooÀD#j]#¡eÅ#1#ë#}#!Ð¢²*!V#ï#]£%##±!#O¡HV##¶Q</w:t>
        <w:softHyphen/>
        <w:t># PòÛë¨×FG'Ð#ÏB##©ÐõåEÓl¨Oxn0ÎJ¤#¨:n`7¹#?0ü</w:t>
      </w:r>
    </w:p>
    <w:p>
      <w:pPr>
        <w:pStyle w:val="PreformattedText"/>
        <w:bidi w:val="0"/>
        <w:jc w:val="left"/>
        <w:rPr/>
      </w:pPr>
      <w:r>
        <w:rPr/>
        <w:t>#â##ñ¾#%çÝV´¾öö],~@¯yâÄ¥#+Bæ#¹!Ã!t¥A#ÂÂEì¹#ª»]9[×÷o¿#Ñhz#âðÝJ±¥5ðÌA:ÜìÝÞÝÝÈdwW?hn?#</w:t>
        <w:br/>
        <w:t>OóÙíG#wß</w:t>
        <w:softHyphen/>
        <w:t>¬\©l&gt;D/#*¯áç#=#B#êKX~##;ØjÀu¢?¡xül#Ð¡}ð&amp;c#ÁÇCnÂ###¸</w:t>
      </w:r>
    </w:p>
    <w:p>
      <w:pPr>
        <w:pStyle w:val="PreformattedText"/>
        <w:bidi w:val="0"/>
        <w:jc w:val="left"/>
        <w:rPr/>
      </w:pPr>
      <w:r>
        <w:rPr/>
        <w:t>#Déº</w:t>
        <w:softHyphen/>
        <w:t>I´¿¨÷[5ÝâaþOHüîA³UËnnd×Ö7WV½-ç6V÷#vÑ#</w:t>
        <w:br/>
        <w:t>Ù|¥Ç#r÷@ÐÃ«âùÎa&lt;y#&amp;ý¨ïÝME{räÂÚ¨#Ø3²ç#ñ####ïí\&lt;¬BÜcÿ°÷8</w:t>
      </w:r>
      <w:r>
        <w:br w:type="page"/>
      </w:r>
    </w:p>
    <w:p>
      <w:pPr>
        <w:pStyle w:val="PreformattedText"/>
        <w:bidi w:val="0"/>
        <w:jc w:val="left"/>
        <w:rPr/>
      </w:pPr>
      <w:r>
        <w:rPr/>
        <w:t>ékCf!¶pKô6#×½7ÚK#·ÄÇÒ£-²Â_Ã#Ã]_´# ðlàÏ] Õ¡#·ýèOÜ ½Ãµ</w:t>
        <w:tab/>
        <w:t>¾#ìX@m&gt;´d´Õ\#nÃp#Ãm-@¨ÜpÃ¯x#åÑ^¸ñ®ä®#2Ûþ'#ÇC»¹ûaø#ÀöúÂç&gt;ÕþYð®_ÉUá`£#%#~Nä¯"òÝÄ»ß#ZmÉH##ÔxU rC#HK:v#6ØQº^#½##«t#ÎÍ#I##×#a#áó`²ÃáÝÈzÃ</w:t>
      </w:r>
      <w:r>
        <w:br w:type="page"/>
      </w:r>
    </w:p>
    <w:p>
      <w:pPr>
        <w:pStyle w:val="PreformattedText"/>
        <w:bidi w:val="0"/>
        <w:jc w:val="left"/>
        <w:rPr/>
      </w:pPr>
      <w:r>
        <w:rPr/>
        <w:t>#*T|#èÝJµ8´##[7#Jf¹%`jo J±LÉcÖMè|,èÔ·\Eêc#Q¬vÙi#RwW}g#ñDÕ#Æâ°.##æÇyKU#ù##hØe"&lt;JÙÛÙbÄèÎÞN¥\:@ðÏÃ;°1wOõÂo~ùÕF«!ñaèVNK#5[ny#:Í# ãÐIJz¡#É#`£P#a#ã@7)O#HH&lt;¾õá½ÌÑÓQÏÝlaOgzö¥Ð##~¢ ZC#Õ</w:t>
      </w:r>
      <w:r>
        <w:br w:type="page"/>
      </w:r>
    </w:p>
    <w:p>
      <w:pPr>
        <w:pStyle w:val="PreformattedText"/>
        <w:bidi w:val="0"/>
        <w:jc w:val="left"/>
        <w:rPr/>
      </w:pPr>
      <w:r>
        <w:rPr/>
        <w:t>½å°~</w:t>
      </w:r>
      <w:r>
        <w:br w:type="page"/>
      </w:r>
    </w:p>
    <w:p>
      <w:pPr>
        <w:pStyle w:val="PreformattedText"/>
        <w:bidi w:val="0"/>
        <w:jc w:val="left"/>
        <w:rPr/>
      </w:pPr>
      <w:r>
        <w:rPr/>
        <w:t>³¡ú£@!|âiEí#¥&amp;Þel°«5JúÆ##=#'##ìk&gt;!zîÈ#"bî__(iÍá³#ÿ#aÿ#dY_÷×ç½Iï}VVfeyßUÕÞLÏ</w:t>
      </w:r>
      <w:r>
        <w:br w:type="page"/>
      </w:r>
    </w:p>
    <w:p>
      <w:pPr>
        <w:pStyle w:val="PreformattedText"/>
        <w:bidi w:val="0"/>
        <w:jc w:val="left"/>
        <w:rPr/>
      </w:pPr>
      <w:r>
        <w:rPr/>
        <w:t>#@#"w%</w:t>
        <w:softHyphen/>
        <w:t>B#Ô®666´ÿì#«?6vCbp¥#% # f0¦}wuuwuyUé½ÞëÍûrf#Pl#ÑSæå{÷Ýß×ó9Ý~#</w:t>
        <w:tab/>
        <w:t>:Ø#Ñ4\-Ø#rH#Dú</w:t>
      </w:r>
      <w:r>
        <w:br w:type="page"/>
      </w:r>
    </w:p>
    <w:p>
      <w:pPr>
        <w:pStyle w:val="PreformattedText"/>
        <w:bidi w:val="0"/>
        <w:jc w:val="left"/>
        <w:rPr/>
      </w:pPr>
      <w:r>
        <w:rPr/>
        <w:t>8#%àÄHh#&amp;.tF</w:t>
        <w:tab/>
        <w:t>l9Ì&amp;ÞRx¹HÆ÷Oï@Ä#°ÃþÁ¶#GÄ%©ec¶ÜõÿØ;0K#&lt;Z-ÊúéBÆïÅ:ßéE6+@)N³§AÁ·æ)&amp;SÚÝi#ùF¨½ôÀ1¾þ¿ùÇrêÐÈA6Á|#¿#U##FÄw#TÉ©À#¤õä</w:t>
      </w:r>
      <w:r>
        <w:br w:type="page"/>
      </w:r>
    </w:p>
    <w:p>
      <w:pPr>
        <w:pStyle w:val="PreformattedText"/>
        <w:bidi w:val="0"/>
        <w:jc w:val="left"/>
        <w:rPr/>
      </w:pPr>
      <w:r>
        <w:rPr/>
        <w:t>!</w:t>
      </w:r>
      <w:r>
        <w:br w:type="page"/>
      </w:r>
    </w:p>
    <w:p>
      <w:pPr>
        <w:pStyle w:val="PreformattedText"/>
        <w:bidi w:val="0"/>
        <w:jc w:val="left"/>
        <w:rPr/>
      </w:pPr>
      <w:r>
        <w:rPr/>
        <w:t>ñ?§*QÐ¦Ì«Õ\Óp</w:t>
      </w:r>
    </w:p>
    <w:p>
      <w:pPr>
        <w:pStyle w:val="PreformattedText"/>
        <w:bidi w:val="0"/>
        <w:jc w:val="left"/>
        <w:rPr/>
      </w:pPr>
      <w:r>
        <w:rPr/>
        <w:t>õkÊn³`F0Í=ÉGÏ^?Æsï#~Ô#'juÆ#²$ó~N%Ù#FS_#nO©Ð.a9À#)*x0ÚöpÓ!NÎT)</w:t>
      </w:r>
    </w:p>
    <w:p>
      <w:pPr>
        <w:pStyle w:val="PreformattedText"/>
        <w:bidi w:val="0"/>
        <w:jc w:val="left"/>
        <w:rPr/>
      </w:pPr>
      <w:r>
        <w:rPr/>
        <w:t>Öf#`MÇR¸àõ±fÃzwû#ê«J%L¯"®Ö#í#:qû³?Ã&amp;ÖuÚKB#È£#òBIo#C3MÈ</w:t>
      </w:r>
    </w:p>
    <w:p>
      <w:pPr>
        <w:pStyle w:val="PreformattedText"/>
        <w:bidi w:val="0"/>
        <w:jc w:val="left"/>
        <w:rPr/>
      </w:pPr>
      <w:r>
        <w:rPr/>
        <w:t>³i*ÊCCL#Îðxa¬óØOô&amp;,w#;9A²° ~µt pÔØäXL´#)FBq##û##î#^GJ+¬# #aùlùCfµü·#Àá)Ë#Qo°½SÜØ?¬î¬¬ëbfí)Jp#`#£Í¹ì«õÍfv##ÔÔêÒòíüÃ/z&amp;hg2õõ#ó5</w:t>
      </w:r>
    </w:p>
    <w:p>
      <w:pPr>
        <w:pStyle w:val="PreformattedText"/>
        <w:bidi w:val="0"/>
        <w:jc w:val="left"/>
        <w:rPr/>
      </w:pPr>
      <w:r>
        <w:rPr/>
        <w:t>##TùþÁv</w:t>
        <w:tab/>
        <w:t>#è¨ÅÛk&gt;ª#Øëº0#Ì®®ßÕ4Á#F¦'Úç©&amp;¹È#ý[ý#Cçi}##ç¦zò¢Ø¾¿r÷½{à£ºv¹»Týfí&gt;¢ju½Ò,C?©ÈËë¿2u!´&lt;OH6~³JU®«ã"öø}oG¿Þ¬Á N|¶Í#]&lt;l$ÜýÊ!ö2!#q#l#Í¨J!¦#®ä0"xÜH«Ù"pB#asìÃÅÃ¦¶E?¸õÎÅ3ÃÉ##¤Ý£ òúa#85}&gt;Ëæ&lt;áþþè`ÔÅåó»®`g</w:t>
        <w:tab/>
        <w:t>çøQöôÕ«ý1$ÈÂq#¤º@l¹Ü##¿výzÿ¥Ãýç5Yj#u#Ëâ#È)¨·ùNVÉªßg:Ï¾Øaw</w:t>
      </w:r>
    </w:p>
    <w:p>
      <w:pPr>
        <w:pStyle w:val="PreformattedText"/>
        <w:bidi w:val="0"/>
        <w:jc w:val="left"/>
        <w:rPr/>
      </w:pPr>
      <w:r>
        <w:rPr/>
        <w:t>v·#Î©Æ¦ÉU#ÏBÞ¿[±&amp;@vv7¶ÐV2##2#^rvIµR¯#ê½#'×·7</w:t>
        <w:br/>
        <w:t>9yðÒÛ'O#©pß¯#¿VGýmÆßÚ#ïÐO###ójMà#tný$±~ï!#</w:t>
        <w:tab/>
        <w:t>#5Ú§Ð#ÜÉê"$#Ü##ÐH##¿\%Ä3@á</w:t>
      </w:r>
      <w:r>
        <w:br w:type="page"/>
      </w:r>
    </w:p>
    <w:p>
      <w:pPr>
        <w:pStyle w:val="PreformattedText"/>
        <w:bidi w:val="0"/>
        <w:jc w:val="left"/>
        <w:rPr/>
      </w:pPr>
      <w:r>
        <w:rPr/>
        <w:t>+Î÷'õzÎ$E`r</w:t>
      </w:r>
    </w:p>
    <w:p>
      <w:pPr>
        <w:pStyle w:val="PreformattedText"/>
        <w:bidi w:val="0"/>
        <w:jc w:val="left"/>
        <w:rPr/>
      </w:pPr>
      <w:r>
        <w:rPr/>
        <w:t>Ì3¡8º±®'E*åE®AÅU###`¥##&amp;:Ä###~Z</w:t>
      </w:r>
    </w:p>
    <w:p>
      <w:pPr>
        <w:pStyle w:val="PreformattedText"/>
        <w:bidi w:val="0"/>
        <w:jc w:val="left"/>
        <w:rPr/>
      </w:pPr>
      <w:r>
        <w:rPr/>
        <w:t>ÜùâÌ $##ÇÌÑÜ#âóøa89Åù#·¬¯&amp;iùTÉ±Á0¸5¬©#OGLi#@à#wºØ¡¶¶&gt;û##&lt;¼#F#Ý}³×#ÞE]00&lt;!"##TT##Mãý&lt;YÕ2X#øX,ÕxÈ!$}#â#ÞØ{\Ú^</w:t>
        <w:tab/>
        <w:t>#v&gt;B6w*®® Æd-cÂOaºð,##t*gH¥Á#ôW##Ì[Ì4)7H##:Ðõh!#¸s×Ìõî5</w:t>
        <w:softHyphen/>
        <w:t>+Éþ7Åê»öãdf©µÒ#$¿#o¨Æ#}b(#¯ßÅ\ÓçG4¿i%</w:t>
        <w:tab/>
        <w:t>½</w:t>
        <w:softHyphen/>
        <w:t>GÕ#©l:6_#!½s#«pÚHHó£~»©©+Å2H8#wm|´7#:«×Óî#</w:t>
        <w:tab/>
        <w:t>##</w:t>
      </w:r>
      <w:r>
        <w:br w:type="page"/>
      </w:r>
    </w:p>
    <w:p>
      <w:pPr>
        <w:pStyle w:val="PreformattedText"/>
        <w:bidi w:val="0"/>
        <w:jc w:val="left"/>
        <w:rPr/>
      </w:pPr>
      <w:r>
        <w:rPr/>
        <w:t>à#ÌDá¤Q°jS`#£SN</w:t>
        <w:tab/>
        <w:t>ímd-§#þ~uï\ÛX0¹</w:t>
      </w:r>
      <w:r>
        <w:br w:type="page"/>
      </w:r>
    </w:p>
    <w:p>
      <w:pPr>
        <w:pStyle w:val="PreformattedText"/>
        <w:bidi w:val="0"/>
        <w:jc w:val="left"/>
        <w:rPr/>
      </w:pPr>
      <w:r>
        <w:rPr/>
        <w:t>ñ&lt;Ãx#Ù!7 W¡Fú#ý #Þ´ìgâ.½¾é#Íç%W#r#º#p`*PÎ¹#ýíN#º.a|Z#ÙN1ûji1+q&lt;Ûæ#v9Çh$²DëµJ5_jóã|cÏ?Ó.^J#v¼3ð1õ\#þP¨)Ùf#¬Gv¹Üt#Qz#XR&amp;²#####|äìîîõ½í½{÷ï¾xù`sõyCÚ³ÔÖÚ#ùhi'·[Ú{T*UË|Ý.@o'ºäº#"´/v·Á[õÅ¼ø</w:t>
        <w:tab/>
        <w:t>ËwÁt</w:t>
      </w:r>
    </w:p>
    <w:p>
      <w:pPr>
        <w:pStyle w:val="PreformattedText"/>
        <w:bidi w:val="0"/>
        <w:jc w:val="left"/>
        <w:rPr/>
      </w:pPr>
      <w:r>
        <w:rPr/>
        <w:t>Æ#|0!Óhzê#ÉÏö÷"¨=ÖîqcnG°s ¸ðõW_N¼ÕÍÕ&amp;§gþÝ¥ÍÃ¼º{´qÛ=úvîàîü"å#½tid#Aá¬§3©óÆÆrza}sfðÜPB##&lt;F¶</w:t>
      </w:r>
      <w:r>
        <w:br w:type="page"/>
      </w:r>
    </w:p>
    <w:p>
      <w:pPr>
        <w:pStyle w:val="PreformattedText"/>
        <w:bidi w:val="0"/>
        <w:jc w:val="left"/>
        <w:rPr/>
      </w:pPr>
      <w:r>
        <w:rPr/>
        <w:t>´Cè(#ãµ½##Ù~B×jB¡Æð#YÜ¿ûå{µ#ÜC]6#Ëî#Óç¯ý^CÅÛMBLÙÂ8¯{`pºD÷ð=</w:t>
        <w:tab/>
        <w:t>E JËß÷õ{¦n#Á!_¹#6Ör¥æ^¶#Å_?Û##¸#LµT</w:t>
        <w:softHyphen/>
        <w:t>Xµu##7_O@'ð#â°°{Á¨%#¸#ÓK#</w:t>
        <w:br/>
        <w:t>J¨#ý#1#z#ÓD÷\e1UhöÄO</w:t>
        <w:softHyphen/>
        <w:t>næã|#Õ0B¼3íãµ#$QX=Öí(#:ãð«#+Ük</w:t>
      </w:r>
      <w:r>
        <w:br w:type="page"/>
      </w:r>
    </w:p>
    <w:p>
      <w:pPr>
        <w:pStyle w:val="PreformattedText"/>
        <w:bidi w:val="0"/>
        <w:jc w:val="left"/>
        <w:rPr/>
      </w:pPr>
      <w:r>
        <w:rPr/>
        <w:t>#&gt;Ù%#H,ám#¾J°ÿåY#1ò&gt;¯</w:t>
        <w:tab/>
        <w:t>;³Ø(Ö¿~±')zÌ#&gt;95###&amp;##¡~ó#vÅ6Áîòz#ãü"&amp;4$¼#o#x,©´²¼#ºO&amp;½ótcµZ)àw\#¬^ÍWÁnÈ.#Í*Þª/#G#Ê»ÝaGÛÌºÜñh¤!Õ´j¹¿c¢s´##r4d0êZ#!V</w:t>
      </w:r>
    </w:p>
    <w:p>
      <w:pPr>
        <w:pStyle w:val="PreformattedText"/>
        <w:bidi w:val="0"/>
        <w:jc w:val="left"/>
        <w:rPr/>
      </w:pPr>
      <w:r>
        <w:rPr/>
        <w:t>)h&gt;0àÂðÅ% ##ª?¨°#ÁÒÐ'`ù8¶9àú9Ü[#y-#æIÝ98¸5÷OÄ±_º&lt;v</w:t>
        <w:br/>
        <w:t>^'ô¡kã3.]}ýâ</w:t>
        <w:softHyphen/>
        <w:t>Á[§ß½zíìÕþ©×/£#!³[*¡_{#:¾eàvà¯-¢óÖ¿Qµ#«§0%GdÃk|ì#w&lt;â</w:t>
      </w:r>
    </w:p>
    <w:p>
      <w:pPr>
        <w:pStyle w:val="PreformattedText"/>
        <w:bidi w:val="0"/>
        <w:jc w:val="left"/>
        <w:rPr/>
      </w:pPr>
      <w:r>
        <w:rPr/>
        <w:t>·tSÇy|N#ßj#oØÚNà#(ô##WùÇp¿qð¡oA¥¯hu8hZ~#ÖÑ2#Û¸ÌÚ#ÛÊÙ·z#ì!Á:Þµ;ôÖÌ##³Ji)£·+#z¡#B'#g2Î#</w:t>
        <w:tab/>
        <w:t>Æ V«##úÇ#~uC©#ÿ&lt;#¬8PýP°=áôP##!½#ú*#ÄÕ®¸#la#wÏ¥|öóh"æ#\¨#ñ2Âñ-#;4½k#+ßÝýlxtÜ%x</w:t>
      </w:r>
    </w:p>
    <w:p>
      <w:pPr>
        <w:pStyle w:val="PreformattedText"/>
        <w:bidi w:val="0"/>
        <w:jc w:val="left"/>
        <w:rPr/>
      </w:pPr>
      <w:r>
        <w:rPr/>
        <w:t>®%²#@^#R5àA5#Y#ì#U`#iÖG1#DZ$#à¢Q#\B#k-¯mTÜ¦2ýj6#*ËÑ.àA±p®×m#¹½#}³Ó#¦§¦Î¾ùÆ</w:t>
        <w:softHyphen/>
        <w:t>·ßºòÎ</w:t>
        <w:softHyphen/>
        <w:t>÷ßé;{öÚõ#SçfÎ_y÷Æí]½¯ÿè#üb×à#¯##÷#c¶ÒÅL6§ÙHXïüø½°#ø8æÎååõJÙ]1á58ÖÍÁKà$¦UN#q÷§}íJ&amp;3·³¼ºW#%.DìÁR#j#{#£µË7"ôä#£</w:t>
        <w:br/>
        <w:br/>
        <w:t>p^U#º#w</w:t>
      </w:r>
      <w:r>
        <w:br w:type="page"/>
      </w:r>
    </w:p>
    <w:p>
      <w:pPr>
        <w:pStyle w:val="PreformattedText"/>
        <w:bidi w:val="0"/>
        <w:jc w:val="left"/>
        <w:rPr/>
      </w:pPr>
      <w:r>
        <w:rPr/>
        <w:t>ÚG¼,´"x|«#Ôì#·n##nPuEo§#®ª½çÞ##ðÙÚã</w:t>
        <w:softHyphen/>
        <w:t>m#]Ï¾4h(#Ý#</w:t>
      </w:r>
      <w:r>
        <w:br w:type="page"/>
      </w:r>
    </w:p>
    <w:p>
      <w:pPr>
        <w:pStyle w:val="PreformattedText"/>
        <w:bidi w:val="0"/>
        <w:jc w:val="left"/>
        <w:rPr/>
      </w:pPr>
      <w:r>
        <w:rPr/>
        <w:t>[*LÈ°!ºë#&amp;tÃv#~7öìzú#%</w:t>
      </w:r>
      <w:r>
        <w:br w:type="page"/>
      </w:r>
    </w:p>
    <w:p>
      <w:pPr>
        <w:pStyle w:val="PreformattedText"/>
        <w:bidi w:val="0"/>
        <w:jc w:val="left"/>
        <w:rPr/>
      </w:pPr>
      <w:r>
        <w:rPr/>
        <w:t>åu)ÃD|0wÂ|Ô ô{K[X#uµõMNínîð"iÇrÕ.m#{ÎLgè®ÿþÉ7</w:t>
      </w:r>
    </w:p>
    <w:p>
      <w:pPr>
        <w:pStyle w:val="PreformattedText"/>
        <w:bidi w:val="0"/>
        <w:jc w:val="left"/>
        <w:rPr/>
      </w:pPr>
      <w:r>
        <w:rPr/>
        <w:t>#"#ñ@ñøPà#</w:t>
        <w:br/>
        <w:t>ó#Þlux[x#v$dÃÞT\W{#,Ó¼¾£&gt;¼#ü¿ý¿Íõ§äL#)s$søµ©#|Ó^#¬RÚ@&lt;#ÑÜ¦ÜIP</w:t>
        <w:br/>
        <w:t>yQÖ¾d"&lt;ðÐE</w:t>
        <w:softHyphen/>
        <w:t>BÂÐÉð@Ïi/õåWá¾éö#º9¤±#¦ÅMlYíX#$ªU/ëïÔ`ÇQ#y»%Z2úX,#Ð(6Çq°%#Á0à{×IÛ##è#¸ìt+#§h#7o¯7øÍì^êà°^*½w#¯ïÃG##³XTmÉ«úJDQVc]#du%S#Ò:ÓkÀ#+T¤@v Ùa5ófPñS®|#¤##éw&gt;üIA4¸Ï##ÁaÐr1Hü.S./'×##ò#</w:t>
        <w:tab/>
        <w:t>«µ/v'ÍfÃ}X#ï=#¯#V~CjÜº´Ý#÷Ò«ARtI¥2ô%#o#Óõ°#îW#Â#e#Öþ$O&gt;#½U?8t1ë}º}gy#ò±ëo½Ù³óêët½b5'Ç^÷</w:t>
      </w:r>
    </w:p>
    <w:p>
      <w:pPr>
        <w:pStyle w:val="PreformattedText"/>
        <w:bidi w:val="0"/>
        <w:jc w:val="left"/>
        <w:rPr/>
      </w:pPr>
      <w:r>
        <w:rPr/>
      </w:r>
    </w:p>
    <w:p>
      <w:pPr>
        <w:pStyle w:val="PreformattedText"/>
        <w:bidi w:val="0"/>
        <w:jc w:val="left"/>
        <w:rPr/>
      </w:pPr>
      <w:r>
        <w:rPr/>
        <w:t>°õÚËùoZc|`º¯UÖw_ª#ïs_H±ù#!|ôßÞ</w:t>
        <w:tab/>
        <w:t>w\</w:t>
        <w:tab/>
        <w:t>ÄÚûGã%½?ÚÖ¶¦q[°]Où¶[ïw,ì#ueº©pôù#¦Û##íIÐ:§:</w:t>
        <w:softHyphen/>
        <w:t>ðv</w:t>
        <w:br/>
        <w:t>&gt;5Héé#¼#fO#f¨#ì3îNtæF©d#TµA¢öö!v#êkCtÙ&amp;</w:t>
      </w:r>
    </w:p>
    <w:p>
      <w:pPr>
        <w:pStyle w:val="PreformattedText"/>
        <w:bidi w:val="0"/>
        <w:jc w:val="left"/>
        <w:rPr/>
      </w:pPr>
      <w:r>
        <w:rPr/>
        <w:t>##XÍ°Ã^]¥##P7#î ³Eãjî#t*´°¾ÍUaª91t&amp;âDó¸èDÒ*#³Y</w:t>
      </w:r>
      <w:r>
        <w:br w:type="page"/>
      </w:r>
    </w:p>
    <w:p>
      <w:pPr>
        <w:pStyle w:val="PreformattedText"/>
        <w:bidi w:val="0"/>
        <w:jc w:val="left"/>
        <w:rPr/>
      </w:pPr>
      <w:r>
        <w:rPr/>
        <w:t>»Ýf±5</w:t>
        <w:br/>
        <w:t> ¶'eìü\'0&lt;¹òÚ¹#7Ï¾yîMØ+Q@ÓØ8#nH¤H#è1BxÍ-#©êÃ§#j%s¸Ccêåf###©½¤b×¸)øR###ÙO#Ìêº8'¬#</w:t>
        <w:tab/>
        <w:t>Q#FsÜÑ~v¥#ØôHï Yi é1e@¿</w:t>
        <w:tab/>
        <w:t>#ªr°O#+¢aT.}ð÷#çï#VÀ["Ï^úbào#ÃÿöÆ_«eÿÞY]ÿÚÃ÷Û/pÜáN¢në`hùó6×vÿå/~:ÿðÙìÂnñwÄ;E{£Pã®Ð@M]ÅËÂ"R£âDÞuÆ0ÒäÙ|ÐD#èjðÅºl</w:t>
        <w:tab/>
        <w:t>ç#]®SAÊ#¨¡i#i##$O[´n##¬æ¼Îé#áA¢¦TÞ¥´ÛzNéð</w:t>
        <w:softHyphen/>
        <w:t>omiøÚÍ7ü{_ch»`ûj^TØ##$íÆÙ?à##8°ðP#K¤ÄÎ#÷Gdlqi4</w:t>
        <w:br/>
        <w:t></w:t>
        <w:br/>
        <w:t>T#3#o¾uj6ñ#h\¸8#ØYÚçCÒ##X¹#ýJòM</w:t>
      </w:r>
    </w:p>
    <w:p>
      <w:pPr>
        <w:pStyle w:val="PreformattedText"/>
        <w:bidi w:val="0"/>
        <w:jc w:val="left"/>
        <w:rPr/>
      </w:pPr>
      <w:r>
        <w:rPr/>
        <w:t>1[9,#D:#·ó#®«#TSù° Ó#(·à8ÁÅÊk¬·</w:t>
        <w:tab/>
        <w:t>#QÚ%¢q,Ð#8cÚyD#êu6`##S1£:+$xa}J#«6{5.üåÇwHÎâùpª&amp;#DÞÕ</w:t>
        <w:softHyphen/>
        <w:t>ÑãR#¼¥¿8¨}fåÎ¯ìhx°;Ä²þ2vþv#</w:t>
        <w:softHyphen/>
        <w:t>f§àª#O#Ù#M#wp)#èNÖ6 C  È*</w:t>
      </w:r>
      <w:r>
        <w:br w:type="page"/>
      </w:r>
    </w:p>
    <w:p>
      <w:pPr>
        <w:pStyle w:val="PreformattedText"/>
        <w:bidi w:val="0"/>
        <w:jc w:val="left"/>
        <w:rPr/>
      </w:pPr>
      <w:r>
        <w:rPr/>
        <w:t>P¥</w:t>
      </w:r>
    </w:p>
    <w:p>
      <w:pPr>
        <w:pStyle w:val="PreformattedText"/>
        <w:bidi w:val="0"/>
        <w:jc w:val="left"/>
        <w:rPr/>
      </w:pPr>
      <w:r>
        <w:rPr/>
        <w:t>záêåó]£ß&gt;51##úw+ém,®¹ö.¢PKY°x¡ÎE·B ##C(#-døéÏ¿ø</w:t>
        <w:tab/>
        <w:t>&amp;&amp;à¸pÅfÅ#É#.dÒ(</w:t>
        <w:softHyphen/>
        <w:t>ê&gt;ñ7#0`À¸©P#ÜA#©²{eLptÍCW¨È0S8{{ê</w:t>
      </w:r>
      <w:r>
        <w:br w:type="page"/>
      </w:r>
    </w:p>
    <w:p>
      <w:pPr>
        <w:pStyle w:val="PreformattedText"/>
        <w:bidi w:val="0"/>
        <w:jc w:val="left"/>
        <w:rPr/>
      </w:pPr>
      <w:r>
        <w:rPr/>
        <w:t>ÊÙ¦ÒÔýQ/Y°Ñ°I¨;;Ål#æè¿úÉyõÍ7nÜºìáøùÇ®@t"#(#n5ô1År¬·hÀZÒË#àr»=</w:t>
        <w:br/>
        <w:t>òT)Áô"#ý</w:t>
        <w:br/>
        <w:t>#ã#s¶ûD¡Ï#zÔ##±©Þ&gt;÷Õ.¶c&lt;~qxÊcKg»th*#,#m6W/èR#2Üj%m#w÷R«¹gk»sÛ«wî?X¸[/I«éÚÑÜË=^ßØÛ=¨ÍÏï÷·ÕY1¹½;#*ì¥´j)##Ç=È@Ëä\#Qè2l9ééè?=%mnÍôøi10&lt;Øì#oë?Ù#öø¯ß|# £ãý</w:t>
        <w:tab/>
        <w:t>w8É[¼#Ï»êòws{¯²Riá pqp²gÜKsp#KÈCyhÛå³jMgGèà:</w:t>
      </w:r>
      <w:r>
        <w:br w:type="page"/>
      </w:r>
    </w:p>
    <w:p>
      <w:pPr>
        <w:pStyle w:val="PreformattedText"/>
        <w:bidi w:val="0"/>
        <w:jc w:val="left"/>
        <w:rPr/>
      </w:pPr>
      <w:r>
        <w:rPr/>
        <w:t>.#AVýZ^wùìÚÆN#§Ø#Ãréhy¿8##´0qÐ»##ì}7ÔÑï#½F`O*º+##«Þ¨0pJ##ï§ë@7BµTÃ V#Á³ýqõRp¦ÁT]7½¡ÐóÍÝB¾ÞÕÝ¯#ÛnÞUHWIr&lt;¸#*Íîk##A/Bhfaî</w:t>
      </w:r>
      <w:r>
        <w:br w:type="page"/>
      </w:r>
    </w:p>
    <w:p>
      <w:pPr>
        <w:pStyle w:val="PreformattedText"/>
        <w:bidi w:val="0"/>
        <w:jc w:val="left"/>
        <w:rPr/>
      </w:pPr>
      <w:r>
        <w:rPr/>
        <w:t>E&lt;Ð##O¶WÏ¾(OÆßÑiìb#UêíÊB#ÕRæx9#2Ò&amp;¹Ë#</w:t>
        <w:br/>
        <w:t>G«ªVÑN9;°)UÓl#ÈvJ.#pÂ$î¯#¾»:QÅ@ê#ër#î=[(×á §OOÞ##¬B</w:t>
      </w:r>
    </w:p>
    <w:p>
      <w:pPr>
        <w:pStyle w:val="PreformattedText"/>
        <w:bidi w:val="0"/>
        <w:jc w:val="left"/>
        <w:rPr/>
      </w:pPr>
      <w:r>
        <w:rPr/>
        <w:t>áW#Ê},##«AÃäE#O#;ÊQ&gt;ÿOÿ#Ö`ßP</w:t>
        <w:tab/>
        <w:t>##bKÉ#XÐ2¶#ÜÓ73#mïcbfêÒÙ3C£#cï^:Ý7p¦kzf*ÐJû##ô5ü=cc!T^#RØðC!ôBØ#uJ1èÎ###æî"³#ÎZ###4¬Îª#÷##n4ì`1kæ^ú#foßÕ3×Î]zíæØÈ37ß#?}zæÂ©ÎîñÁþ¶þ¶Ø@$#</w:t>
        <w:br/>
        <w:t>û#</w:t>
      </w:r>
      <w:r>
        <w:br w:type="page"/>
      </w:r>
    </w:p>
    <w:p>
      <w:pPr>
        <w:pStyle w:val="PreformattedText"/>
        <w:bidi w:val="0"/>
        <w:jc w:val="left"/>
        <w:rPr/>
      </w:pPr>
      <w:r>
        <w:rPr/>
        <w:t>é##ðù!Z¸#¡#ÄÀI+mÅöµ,Ú'á5@ÿ}coÀQè·ö</w:t>
      </w:r>
      <w:r>
        <w:br w:type="page"/>
      </w:r>
    </w:p>
    <w:p>
      <w:pPr>
        <w:pStyle w:val="PreformattedText"/>
        <w:bidi w:val="0"/>
        <w:jc w:val="left"/>
        <w:rPr/>
      </w:pPr>
      <w:r>
        <w:rPr/>
        <w:t>Çiß#å(Ç#ÅqÐú³Ó]´"À#Ñlë,#ZÙã#</w:t>
      </w:r>
      <w:r>
        <w:br w:type="page"/>
      </w:r>
    </w:p>
    <w:p>
      <w:pPr>
        <w:pStyle w:val="PreformattedText"/>
        <w:bidi w:val="0"/>
        <w:jc w:val="left"/>
        <w:rPr/>
      </w:pPr>
      <w:r>
        <w:rPr/>
        <w:t>ü#U&gt;#c##½å#9FÖ:þÖ#âTü#ðö#¢Ê!ÞÂe¬´Ð#</w:t>
        <w:softHyphen/>
        <w:t>t5~Êw¼fq&gt;ß±ÿzYá8FZNt#¤5ôrÒfñ#</w:t>
        <w:softHyphen/>
        <w:t>lYô#h¡KÁ:##g³ñáûø7T¿°Ã®æ,zðh¥#R####i¬Ð#uë#÷8¬*¬</w:t>
        <w:softHyphen/>
        <w:t>#rA¯êå@Jm#ã&lt;\EzË`#Þ9É</w:t>
        <w:tab/>
        <w:t>^Ý('"}n,«CÝ¬#Ã*ÆÀtW#]/ôGø</w:t>
        <w:tab/>
        <w:t>¨?UÞÍF#Ã,¥qãW#</w:t>
      </w:r>
    </w:p>
    <w:p>
      <w:pPr>
        <w:pStyle w:val="PreformattedText"/>
        <w:bidi w:val="0"/>
        <w:jc w:val="left"/>
        <w:rPr/>
      </w:pPr>
      <w:r>
        <w:rPr/>
        <w:t>#ùñ*ÓòEJ#òrÎ[#Bx#£¨£d0Å ¬ ¬¦#&lt;#CëàE³¤k#qYXùæX$q&lt;1w8Ú#ÌÕ9ÐÎ#ÄP_èØüð`ðWöqÅÐQé¸|Ýï]B6º#e2r^D»Y²M¯ã#ÊÊëã#ETâ##ç#¾##¦]ç\áOï?Æ8àõ#Ñ©Í5Í#@;·µ</w:t>
        <w:br/>
        <w:t>ñ#ËË¶##wØ(5µµ#IÖ#KÉÙÌQ8üpdDµ½#ýY]½réÃNã#&amp; ¨eîEÆjüÍkç|³èÍìþÛÓº:#vGNx#ðHìv#ª#+#</w:t>
        <w:softHyphen/>
        <w:t>ÔÐqihØ##0ëLÌKa#Äø5dN4Ê×õëî¢çÿü_ÿ·ã½×Þ¹ÙÎ¥«# ¥3íPÇØ#÷9,9,#ä#hY¡å#ÂËÞ¡#QÏ#àKôGj#¦M¨#JÞB§8½_ô%%¶+©&gt;_#!UÍ`vâ¢ÜYÑ%yñæ)Òd</w:t>
      </w:r>
      <w:r>
        <w:br w:type="page"/>
      </w:r>
    </w:p>
    <w:p>
      <w:pPr>
        <w:pStyle w:val="PreformattedText"/>
        <w:bidi w:val="0"/>
        <w:jc w:val="left"/>
        <w:rPr/>
      </w:pPr>
      <w:r>
        <w:rPr/>
        <w:t>ÛH#¼#eÕ4©wÑ¿J#½íc+]5AÚ¶#Ãô¹+#Ù¥W%fàòYÒzN¢EEAIg©vlÐÁÃdg#K×</w:t>
      </w:r>
      <w:r>
        <w:br w:type="page"/>
      </w:r>
    </w:p>
    <w:p>
      <w:pPr>
        <w:pStyle w:val="PreformattedText"/>
        <w:bidi w:val="0"/>
        <w:jc w:val="left"/>
        <w:rPr/>
      </w:pPr>
      <w:r>
        <w:rPr/>
        <w:t>ÔB=7é[?þ¯\C#fá¡ÕP8YPø&amp;cNøþþ?ö{</w:t>
        <w:softHyphen/>
        <w:t>#Á¬3áPsÏdÂ)Úè1Q÷0Fä©»+_ÜÂ</w:t>
        <w:softHyphen/>
        <w:t>#Æ#Pi676RåÊvÍÜXÛ:h*#ÞØ(Ï!Apñh#G?Ù(9B&lt;8Ø«ôüAF(#V1&lt;</w:t>
        <w:softHyphen/>
        <w:t>è¼Çb¿ÛNgQeúc§;#0b`&gt;#è#ÀHr#B¿#Pò##cÆ#|42Î(#ëcáá</w:t>
        <w:softHyphen/>
        <w:t>W/[#-KÊ7?Ð²ÙíÃËç?HRÁ¨&gt;#líÔÞûÿý»VÒsº¿k?#ybC#;</w:t>
        <w:softHyphen/>
        <w:t>nÍÊ[#B#|¦Y|µQBÓ86q£ÓØÞÚ-ïÜ¥oJ9ò¾¼ûçX</w:t>
        <w:softHyphen/>
        <w:t>Â</w:t>
        <w:softHyphen/>
        <w:t>zFo¸â\ÖövÎvÙâãW</w:t>
      </w:r>
      <w:r>
        <w:br w:type="page"/>
      </w:r>
    </w:p>
    <w:p>
      <w:pPr>
        <w:pStyle w:val="PreformattedText"/>
        <w:bidi w:val="0"/>
        <w:jc w:val="left"/>
        <w:rPr/>
      </w:pPr>
      <w:r>
        <w:rPr/>
        <w:t>ï¿Ç#þb</w:t>
      </w:r>
    </w:p>
    <w:p>
      <w:pPr>
        <w:pStyle w:val="PreformattedText"/>
        <w:bidi w:val="0"/>
        <w:jc w:val="left"/>
        <w:rPr/>
      </w:pPr>
      <w:r>
        <w:rPr/>
        <w:t>¿ýãjÏ¬9}®|î¦~óuò##Ï°fÇ_Þþ¤M</w:t>
      </w:r>
      <w:r>
        <w:br w:type="page"/>
      </w:r>
    </w:p>
    <w:p>
      <w:pPr>
        <w:pStyle w:val="PreformattedText"/>
        <w:bidi w:val="0"/>
        <w:jc w:val="left"/>
        <w:rPr/>
      </w:pPr>
      <w:r>
        <w:rPr/>
        <w:t>ÍÆÞÿý#ý^,q*:|cðÊ¥¦}ùâñC#öÁ~Ý°}.ö;¨_bÓý###!êÂr#£#Ü6#4¶#E.ÕHËÐ®Ã[$ºFÝ-</w:t>
      </w:r>
    </w:p>
    <w:p>
      <w:pPr>
        <w:pStyle w:val="PreformattedText"/>
        <w:bidi w:val="0"/>
        <w:jc w:val="left"/>
        <w:rPr/>
      </w:pPr>
      <w:r>
        <w:rPr/>
        <w:t>7#Ð###+f®jäÖ7r¹]¶ÜG,ùòÅ"Xç!#½;)##T0nÚF&lt;#Áôwé}Õrc#K{°#âò%+x7ckd]oO</w:t>
        <w:br/>
        <w:t>ÈHÜÓÐ#ó4n#,5HþÕLì¡þ»ÿéÿSÖ´³'ÏÕ#~_]U\nV© Î²##ð¡ðá~#F3Ë¸@7ôô¼Þ2ì;HzÂ(E¤LøyUv'ÍÉ#Ñ¥dxyj$ÆÉY9#åf0öw^ÿÒkC½Ý#8T~Ý?üom6þã##~Óx8ãåÆñg¶þ?ïïî}öÉ/°@#ã³V®íKwî-?ÜÍ.l#,î,ßp¸^Í=µxX"^íwRU .#ö#ÄPª##¢ë¯Ó§]§åFQÄE^'c.#H`?#Éb¹.¸ªn#|#</w:t>
      </w:r>
    </w:p>
    <w:p>
      <w:pPr>
        <w:pStyle w:val="PreformattedText"/>
        <w:bidi w:val="0"/>
        <w:jc w:val="left"/>
        <w:rPr/>
      </w:pPr>
      <w:r>
        <w:rPr/>
        <w:t>·Ê|Ú#¾t VSö\xuJÕ¨LqIîFWI,n¸#8VõòÐC#º#½{tv&amp;L¼zC#B²##Ü¤°ëðJóÛ5'*ÚÐ#Åðàù®À©©#ÜP Þ´h¿ÇQ'V</w:t>
        <w:br/>
        <w:t>,B~ ~épÜH</w:t>
        <w:softHyphen/>
        <w:t>³Á tY\£°Ì#ç²l2Á~#Õq(j¬Ì÷±#8"uô$J¡¤å¶-=`A(EG#a×n]+8#)L¹bmP¦lÞ}¶X&gt;#©ñÉa}c[&amp;xtm3A²Mc#²#¾#Z9&amp;ësu÷¤*è¹}#@"t¤#ÒÐ\ºÖH</w:t>
      </w:r>
    </w:p>
    <w:p>
      <w:pPr>
        <w:pStyle w:val="PreformattedText"/>
        <w:bidi w:val="0"/>
        <w:jc w:val="left"/>
        <w:rPr/>
      </w:pPr>
      <w:r>
        <w:rPr/>
        <w:t>&amp;¬¸Ö¢â#Ôb¾</w:t>
        <w:tab/>
        <w:t>Õ»¿ót[Z¡ZF»644ù;¯OBíò</w:t>
        <w:tab/>
        <w:t>J#s¢+ÇY^üFàÐá×`p#oè#Ww#MÛÍáö</w:t>
        <w:br/>
        <w:t>6#áÖ#Uýó»ÏDO ½+ª#Õ\AÎeã°#Hj###Íàn?#o½¾##&lt;50yªG®#Õ#</w:t>
      </w:r>
      <w:r>
        <w:br w:type="page"/>
      </w:r>
    </w:p>
    <w:p>
      <w:pPr>
        <w:pStyle w:val="PreformattedText"/>
        <w:bidi w:val="0"/>
        <w:jc w:val="left"/>
        <w:rPr/>
      </w:pPr>
      <w:r>
        <w:rPr/>
        <w:t>¬ç#¬ÞàûGôTÉÏ#_º©&lt;$ä$BØ·jnn5U</w:t>
      </w:r>
    </w:p>
    <w:p>
      <w:pPr>
        <w:pStyle w:val="PreformattedText"/>
        <w:bidi w:val="0"/>
        <w:jc w:val="left"/>
        <w:rPr/>
      </w:pPr>
      <w:r>
        <w:rPr/>
        <w:t>ºÃçÎÅ##µßl¦ï}#ºo#wÔW+#¹ZîöÓTu?;#¶¶R#ø#I]RÚ"íY}#ü2ÌÁ#ë##j!]Ä;#Rx`È¹mkZ#Bí#tM#½]</w:t>
        <w:tab/>
        <w:t>&gt;##ô#á¡#÷ñÀ@#CóÀx&amp;Á*XãÃp#Váf#&amp;WÈ§ÖREä´¾Ì#W#¶æ*¹;/Vî|ÿäñ«ïî~Iduh¥v2Ì^6]</w:t>
        <w:softHyphen/>
        <w:t>#uÝÈ¯©5Up£`W$##±®#x&amp;GúºýCýã#}}1ÿå#c#C##ÀåwÄñë@á</w:t>
      </w:r>
      <w:r>
        <w:br w:type="page"/>
      </w:r>
    </w:p>
    <w:p>
      <w:pPr>
        <w:pStyle w:val="PreformattedText"/>
        <w:bidi w:val="0"/>
        <w:jc w:val="left"/>
        <w:rPr/>
      </w:pPr>
      <w:r>
        <w:rPr/>
        <w:t>ê,çóåkkÛB ëÍ#~Ïc®ÃT###¬L»Ë##KLÝx¤</w:t>
      </w:r>
    </w:p>
    <w:p>
      <w:pPr>
        <w:pStyle w:val="PreformattedText"/>
        <w:bidi w:val="0"/>
        <w:jc w:val="left"/>
        <w:rPr/>
      </w:pPr>
      <w:r>
        <w:rPr/>
        <w:t>K Dç</w:t>
        <w:br/>
        <w:t>#é¸#iåÎKXýJè4{:g#Å§G5HG#¶'^</w:t>
        <w:softHyphen/>
        <w:t>Ô#GÏà"x2"vXmíN:|úTÌ´#</w:t>
        <w:br/>
        <w:t>w</w:t>
      </w:r>
      <w:r>
        <w:br w:type="page"/>
      </w:r>
    </w:p>
    <w:p>
      <w:pPr>
        <w:pStyle w:val="PreformattedText"/>
        <w:bidi w:val="0"/>
        <w:jc w:val="left"/>
        <w:rPr/>
      </w:pPr>
      <w:r>
        <w:rPr/>
        <w:t>##T·H£±AIfÖ¿YXõ&gt;Ü;q©#Éúp3åE0E±Þ,}òÕ#&gt;ÚÛ;y²ÚX#M.+'Ü³Þxc¿´¬#Â</w:t>
        <w:br/>
        <w:t>8#8B#N#lLÑÙ§C"d@¢ÂDzE¾\(¼är È#±D5ws#¸uÝ#EÝhO`¿j5ËMd®Á½¾)vàIQJA#´Hxàç,P±4</w:t>
      </w:r>
      <w:r>
        <w:br w:type="page"/>
      </w:r>
    </w:p>
    <w:p>
      <w:pPr>
        <w:pStyle w:val="PreformattedText"/>
        <w:bidi w:val="0"/>
        <w:jc w:val="left"/>
        <w:rPr/>
      </w:pPr>
      <w:r>
        <w:rPr/>
        <w:t>m##paQ¤½½ùÕ¢b#=á3§ÚÀö##Î#6ÀáéÂi#o#ÄgN#D #3ª#ÁR½¶V&lt;&lt;7~íòÙÉóC##Ñ¶·Ï#í#¸táÊPôÔ7NÄ£#}ýãýí#ä#ª/#No½ÌÃ5CYU©ö|náEªPT·Û7uât#Û:èâ#ÿéN4#t##Ý#Z8¼¨4Ôz#S¢Çü#wT#ØiÉv#\#ù###Y¦d&gt;Ò!±¢##óNA8#÷¹¥ñ¡##d# ¦¡#&amp;l¬"Ðè´Êc#6#L¿q'#·eq\;µ«y@Õ~lÒpF:ÖB-ýÒ±Ï###Të</w:t>
        <w:softHyphen/>
        <w:t>ð¹B9Ñ#</w:t>
        <w:softHyphen/>
        <w:t>þ#ëÔ÷</w:t>
        <w:softHyphen/>
        <w:t>¿uâ\q#Ã¶#ÞîÖªÁAÓj#øXdÕê</w:t>
      </w:r>
    </w:p>
    <w:p>
      <w:pPr>
        <w:pStyle w:val="PreformattedText"/>
        <w:bidi w:val="0"/>
        <w:jc w:val="left"/>
        <w:rPr/>
      </w:pPr>
      <w:r>
        <w:rPr/>
        <w:t>##Ç#Õ</w:t>
        <w:br/>
        <w:t>âøupSËq</w:t>
      </w:r>
      <w:r>
        <w:br w:type="page"/>
      </w:r>
    </w:p>
    <w:p>
      <w:pPr>
        <w:pStyle w:val="PreformattedText"/>
        <w:bidi w:val="0"/>
        <w:jc w:val="left"/>
        <w:rPr/>
      </w:pPr>
      <w:r>
        <w:rPr/>
        <w:t>ÈÂBãØ¿á¯ðÁ#]×ÙÁ#CGZ_è(*ó+8¨«#ëØò~øäh¨pLá·hÁKà6ÁÃsüÆø-~ðÃ#;}##0#9M#¾«ó¤Büp##ëMÚ#b#¤¹S&amp;¸U#GÆFE"®#Ë%Î-¸ÍÇÌ+Úe¸~ ¹"$</w:t>
        <w:br/>
        <w:t>¼PÍ#hóù#Ù¨.À#¢.°AxÖML"#ÎèP¼¶#D#t8,QC|7J#Ü¤EÂÖJ#\ÚL6ð~{þb1</w:t>
      </w:r>
    </w:p>
    <w:p>
      <w:pPr>
        <w:pStyle w:val="PreformattedText"/>
        <w:bidi w:val="0"/>
        <w:jc w:val="left"/>
        <w:rPr/>
      </w:pPr>
      <w:r>
        <w:rPr/>
        <w:t>ôÀòüùå\¥¸µ4Êmo¯#íãÝ¿ôX®dKÕâÁ&amp;Ð+¾Lî(ô5U'ù²bB?·Ãpóx#DwÀ#¨#²\(6¿[yY© ¾%b³½x«z#ÒÇb¶,¸Gzµ"FU#X7¨ò½!YX.fØ#.Ó¼#9ñàîW#72c</w:t>
        <w:softHyphen/>
        <w:t>¿ZCìmèìÌ7³</w:t>
        <w:br/>
        <w:t>±¾¤é*ÞÍ*Î</w:t>
        <w:tab/>
        <w:t>#ò6«§ñNÔAêÄö#s#Hê´"ÝÍ#ÓØÌ1½^¢G?#Ñ)èô##JOÿ¹Ù¨PÔ¿Zz^(5÷ïÿ½]G:Q#«D M¶f|V</w:t>
        <w:softHyphen/>
        <w:t>ë#'H</w:t>
        <w:softHyphen/>
        <w:t>F¤\è×ù¸+# $8CÜ¤¥¤kÊ§÷î¹|ñÙ¡x,#9ZÙ¸ÿòÛjÙyÅ#`¼ÿÝGÅ\##d#iHäeà 1ÇÆ&amp;ÆOõµ÷EÁ!Å©p¨³g¸Ö#¬¦</w:t>
      </w:r>
      <w:r>
        <w:br w:type="page"/>
      </w:r>
    </w:p>
    <w:p>
      <w:pPr>
        <w:pStyle w:val="PreformattedText"/>
        <w:bidi w:val="0"/>
        <w:jc w:val="left"/>
        <w:rPr/>
      </w:pPr>
      <w:r>
        <w:rPr/>
        <w:t>òX9a/ý ³ñ¬ø`]{y@%Qyð®EAP×QüY L2#îPVâ°XÖL·Û.4#5</w:t>
        <w:tab/>
        <w:t>'#FDaSÖ+EXG§ß&gt;Å#|´¸2þáÒýø{¢![à#B`¥Û&lt;ö0¤KQ°R'N¸U=yù#ÿÐ##4#û÷þ_úV¶±¿¶Îl#\Ít÷Ø.wêiÓ}\[´º¾</w:t>
        <w:br/>
        <w:t>©#d#ÊM</w:t>
        <w:tab/>
        <w:t>A@V3Â#FÀ´</w:t>
        <w:br/>
        <w:t>*Æ{z¼QO4µrµZ#</w:t>
        <w:br/>
        <w:t>#ËD5«¡kí&amp;#Å£õ|y#TÙJõ ¨æTòÅò.Tsë¥</w:t>
        <w:softHyphen/>
        <w:t>ÃÒ®Â##ìÒãõ#&amp;ãÃ§ýR¦#&gt;ãÂEí#«Äö#*ª¬&amp;v0¸±2È¨nÕ#mzÄ¹ë#Y#²Û¦cuºyëíb#ùvw´·³ÍB#ºG´Ae_OU¦##ttÓïö#è¥#&amp;&gt;###èØ4ºô#######.,áðèêèïz6ÿQ³#¬Þ¹wþÐEr##</w:t>
        <w:softHyphen/>
        <w:t>?û#TôS'.`SËÏ/M#¸Ð#'&amp;½[#ªàý"Wn½qyæ#Ð¢¥²Æa##\Í#¤ýaþËOÚpy_{ï÷üç&amp;##V</w:t>
      </w:r>
      <w:r>
        <w:br w:type="page"/>
      </w:r>
    </w:p>
    <w:p>
      <w:pPr>
        <w:pStyle w:val="PreformattedText"/>
        <w:bidi w:val="0"/>
        <w:jc w:val="left"/>
        <w:rPr/>
      </w:pPr>
      <w:r>
        <w:rPr/>
        <w:t>µÉ##þùüS¸ý®LÏØ#Àg-ÔïhÅKïýQO 6âT'ä#áëÝn»</w:t>
      </w:r>
      <w:r>
        <w:br w:type="page"/>
      </w:r>
    </w:p>
    <w:p>
      <w:pPr>
        <w:pStyle w:val="PreformattedText"/>
        <w:bidi w:val="0"/>
        <w:jc w:val="left"/>
        <w:rPr/>
      </w:pPr>
      <w:r>
        <w:rPr/>
        <w:t>HH5]Øø«áU#oÎ@§\ªëîØF!óÙç·ÿü§w¿_X}üàÙ\åÛÇ_ß[zµ»·øjNqtR*¡NÎÄ` Dð,00G#a.¯#íU#®e±###</w:t>
        <w:softHyphen/>
        <w:t>1r#s2¢Q°dÝ56@À )ÃÈvØ~Q®Ô#</w:t>
        <w:br/>
        <w:t>åçKÏý##UzvÍDà#(¼ª#Ìº{@YX</w:t>
        <w:tab/>
        <w:t>ÉXòÂzfh]Ð¨Ëö¡`Ý.³#</w:t>
        <w:tab/>
        <w:t>£P#d ¢½uà#ª¤4´ÜÞ#¾²Ã#i@^!,kzºÐìí#O«;àH</w:t>
        <w:tab/>
        <w:t>«Ü_$ÿeT-#ÉøÏo:¿ùñã®cg÷`îÅS#¡âP#O#N#¸ïlnÔ#${#/502JMP£ÔíôQ:Ù&gt;,,</w:t>
        <w:softHyphen/>
        <w:t>#-dõ»G#V¿{|8·³ùìÕÑËíÝÇ#»Ùôfº!Ýø2CÓ/3µÕTmmiç»ÍBCõ=}öò#F0èSK»à#±ÁÁÊ«ÆQa¿#ÉH#¿S¥?ÕDö+$#ÿv¦òûÞÍª²l@Û</w:t>
        <w:tab/>
        <w:t>Ü#þ®Ó¯VÜ#@þÚ&amp;£XyÔ]@æ#A#eBáFgÑ#mpq/#?#eþ&gt;#ÂZ´ñ#¡KD.#LØ##ÚJÚ¬[ºU#e#³K&amp;lÛE·C]läl¥Dùáôoð#¸í£¤]±7ÔB#¦U#ÖéO?ù¶©³¾NßÙm##qdöÊî#bq}¦C&lt;É##¼&gt;î¬Ú&gt;¤#¿Ú ^)á»#Ô#HÓî#g$|ÈW#ØÐ#¢##`ào&amp;û¯\ôV#ac÷HÆO¶÷{&lt;@Él ¨WóV#Ô!7åò8##zp##¸#ô##~¯]jò¥å¥P |xøÅý#L¤û|Ôk##4ø²é`òs9(Û&lt;½=õ{#[eíþB9Õ¶#j2#)#4èL³XH</w:t>
      </w:r>
      <w:r>
        <w:br w:type="page"/>
      </w:r>
    </w:p>
    <w:p>
      <w:pPr>
        <w:pStyle w:val="PreformattedText"/>
        <w:bidi w:val="0"/>
        <w:jc w:val="left"/>
        <w:rPr/>
      </w:pPr>
      <w:r>
        <w:rPr/>
        <w:t>vÔ`ò¸f#L_"a#¸ Q=</w:t>
      </w:r>
      <w:r>
        <w:br w:type="page"/>
      </w:r>
    </w:p>
    <w:p>
      <w:pPr>
        <w:pStyle w:val="PreformattedText"/>
        <w:bidi w:val="0"/>
        <w:jc w:val="left"/>
        <w:rPr/>
      </w:pPr>
      <w:r>
        <w:rPr/>
        <w:t>áÁÓürÎÊdÔÎÏ#|{=ì#&gt;+Á¯î|*"EñN¤q!ÙFºPm6`á'#àË¡£#¦EAú#ë#bv#ÍFöè`q¯PÌË#ûûÅ´¶#Ó#õbi};¥£û]GìLo§</w:t>
        <w:tab/>
        <w:t>äËÕ#ê*#u¶¸#o%C</w:t>
        <w:tab/>
        <w:t>æD{[»×5#tx´¸/11#h"ØEL&amp;</w:t>
      </w:r>
      <w:r>
        <w:br w:type="page"/>
      </w:r>
    </w:p>
    <w:p>
      <w:pPr>
        <w:pStyle w:val="PreformattedText"/>
        <w:bidi w:val="0"/>
        <w:jc w:val="left"/>
        <w:rPr/>
      </w:pPr>
      <w:r>
        <w:rPr/>
        <w:t>_¤{vÜUÍ)#NO#áá</w:t>
        <w:softHyphen/>
        <w:t>« #ay</w:t>
        <w:softHyphen/>
        <w:t>o#)Ü2¦uÕ£ý½Ô«µÝ»#"y±útáÕZö`uai»x´:X¨I®¶z!ã</w:t>
        <w:tab/>
        <w:t>y¡ÓgQ#@#â#©F</w:t>
      </w:r>
    </w:p>
    <w:p>
      <w:pPr>
        <w:pStyle w:val="PreformattedText"/>
        <w:bidi w:val="0"/>
        <w:jc w:val="left"/>
        <w:rPr/>
      </w:pPr>
      <w:r>
        <w:rPr/>
        <w:t>e8B«#È{####]T¶vgn#A´#A²\#ü1ÇÅé»#ÓUX#!e¬#d#¢¸</w:t>
      </w:r>
    </w:p>
    <w:p>
      <w:pPr>
        <w:pStyle w:val="PreformattedText"/>
        <w:bidi w:val="0"/>
        <w:jc w:val="left"/>
        <w:rPr/>
      </w:pPr>
      <w:r>
        <w:rPr/>
        <w:t>ðÔ#fÉnÞwwq¥\BëiuµE÷vVë6#ß¦#ö#&gt;o*#ÞQ</w:t>
      </w:r>
    </w:p>
    <w:p>
      <w:pPr>
        <w:pStyle w:val="PreformattedText"/>
        <w:bidi w:val="0"/>
        <w:jc w:val="left"/>
        <w:rPr/>
      </w:pPr>
      <w:r>
        <w:rPr/>
        <w:t>³ êÖã/MÄ+n=Ä4RQ¡õ#pÊëj£##ái##¶#ÑÔ:#!è®$</w:t>
        <w:tab/>
        <w:t>º-j##úQâ¨pP«ÚñpÚ iOaWo#¿jææU¶#Ï#T;.#F.%#É###iS@ÀéL³K´GmËéW#ÓØíñRC/#è.¿</w:t>
        <w:br/>
        <w:t>##ìãñar#Û¬ªÝhÔ¶S[Xí·uP#@]¤#M#X##ÃPôø#k</w:t>
      </w:r>
    </w:p>
    <w:p>
      <w:pPr>
        <w:pStyle w:val="PreformattedText"/>
        <w:bidi w:val="0"/>
        <w:jc w:val="left"/>
        <w:rPr/>
      </w:pPr>
      <w:r>
        <w:rPr/>
        <w:t>¥ºîuß#þ#á#k&amp;Ù#OÄ·41!àñ#9~#hÄ¬I</w:t>
      </w:r>
    </w:p>
    <w:p>
      <w:pPr>
        <w:pStyle w:val="PreformattedText"/>
        <w:bidi w:val="0"/>
        <w:jc w:val="left"/>
        <w:rPr/>
      </w:pPr>
      <w:r>
        <w:rPr/>
        <w:t>#RQ"Äª§ï#pG(*e###½J¾TP´£ojdbsþÞ#ëúþÓÏímÝ»÷rqåÉ³[üæÁÊÂòÚòÖÊA±¬ÁÏÎ]Cç&gt;8}'Êî0Öë@2#fCX#@#Ý¨ éq¥#¼#4ò pÙ,#0[âMgJ#*¨F#ä#PF#wbÃZBÂ5N pkÔ,h@ÉæH#)ËB#Ä¨éÁ#Ñ°&amp;###»#</w:t>
      </w:r>
      <w:r>
        <w:br w:type="page"/>
      </w:r>
    </w:p>
    <w:p>
      <w:pPr>
        <w:pStyle w:val="PreformattedText"/>
        <w:bidi w:val="0"/>
        <w:jc w:val="left"/>
        <w:rPr/>
      </w:pPr>
      <w:r>
        <w:rPr/>
        <w:t>###)üØ#;4N'´#h-\¾ã#ïÖRÚqe#jakÛjK &gt;jÅù#óp!ÂUé¬ `#C³Ñú#ìC3ÐHàp&lt;#ÂØù#Äj#NFGËá#</w:t>
        <w:softHyphen/>
        <w:t>##à$ôµ´OÎW#¯GZm0dX¨¡ZÈÝã,?gmÒÂd9ÍÃHju2-#cÜÇw;F`µÚ#LOnÙÊñ#fÃ]ô#?ü7iGçÑ©ø!Ó'áífË#X#£gÄQø#¤¶æàßÁÐZFü#Là$ô#hgñ+ã=#0#U[Ä#ÊVJP#À.¥!#wL#Ò½a8nxÌU</w:t>
      </w:r>
      <w:r>
        <w:br w:type="page"/>
      </w:r>
    </w:p>
    <w:p>
      <w:pPr>
        <w:pStyle w:val="PreformattedText"/>
        <w:bidi w:val="0"/>
        <w:jc w:val="left"/>
        <w:rPr/>
      </w:pPr>
      <w:r>
        <w:rPr/>
        <w:t>ÊÅ:&lt;f8ÃEÊË# ¸\¼?@ÖL</w:t>
        <w:br/>
        <w:t>ã{#Cè##Bò;0i¤bèûk#?ûèO#W^#æòûûÛ¯#l#í¯¬®#no¿\|±µ»÷</w:t>
      </w:r>
      <w:r>
        <w:br w:type="page"/>
      </w:r>
    </w:p>
    <w:p>
      <w:pPr>
        <w:pStyle w:val="PreformattedText"/>
        <w:bidi w:val="0"/>
        <w:jc w:val="left"/>
        <w:rPr/>
      </w:pPr>
      <w:r>
        <w:rPr/>
        <w:t>ÒÒ/Í?{øõÓÇ#¾ýþöêüÑ¹+·\²</w:t>
      </w:r>
      <w:r>
        <w:br w:type="page"/>
      </w:r>
    </w:p>
    <w:p>
      <w:pPr>
        <w:pStyle w:val="PreformattedText"/>
        <w:bidi w:val="0"/>
        <w:jc w:val="left"/>
        <w:rPr/>
      </w:pPr>
      <w:r>
        <w:rPr/>
        <w:t>Ñ#U.º##« »Á#làeÃr#£Jû«¯?QUè)a#,_?sÊ#Ã8k#Ü°9¡I5°MÓÓ&amp;ÌUYõD`RÁ#¬[#kË$h#jãÙýW«#÷Þ8ã&gt;Hí/i´VÍeç#ö;#g¨]¨</w:t>
        <w:br/>
        <w:t>`ÂÈÒa,#ðRàióÔa#</w:t>
        <w:br/>
        <w:t>+`ccUÝo&lt;SX|NÅ¡Åüþ#H'ïäõÉ¥Ç«ûUE½1vË#uf$n¿§Ä.4m!Dx#¢#</w:t>
        <w:softHyphen/>
        <w:t>ACQX.A0#9-4E#®</w:t>
        <w:br/>
        <w:t>U#ÉS¡ Y©»¢¡ûÖêZóü·£mô_þôW¯V÷/_½#î#Éì¬ÒÀÜ###ÓºP[-ì=?#¶(%SIÉ[ëOWÖ#wdÄ#áÙ#?4_LãzÃ#¢Ò(½~õ#õU_£@Y9n#Y=#; L#0ðàìÁÞÀ´a#Cû¹#h^¯#ôzOÏÃRº#m`#7#Ì#ìÁüÊÃ#½wàL[æ1.#¾Õ#Â¨Ð|</w:t>
      </w:r>
      <w:r>
        <w:br w:type="page"/>
      </w:r>
    </w:p>
    <w:p>
      <w:pPr>
        <w:pStyle w:val="PreformattedText"/>
        <w:bidi w:val="0"/>
        <w:jc w:val="left"/>
        <w:rPr/>
      </w:pPr>
      <w:r>
        <w:rPr/>
        <w:t>#ôf:®Wý#Û</w:t>
        <w:tab/>
        <w:t>;ðþ×µì'#þÉÿôW#æÿâöÝBaÙH&gt;6#+$·ª[«iY±Còó#÷æ</w:t>
        <w:br/>
        <w:t>1-%dÐØúaÍgô#·'^q±B,Àièîô#)Ë¤õø7^ÿÉîÞ÷ÔµK#§'fÆÚY²#Ø÷¤¿-#¤Á</w:t>
        <w:softHyphen/>
        <w:t>Á$##ý®b^eø×¡Í%|!#®#Ç{¼áäïþîïJ¥-A®rýIy+ÍYÂÛAi##o ×v2îíF#&gt;&lt;ïSÈýí'#§ÁGå#¿Àèà½ÔRYS§»:#z½R]$&amp;x"##®¾õC0Ìj#»Ñ0\#@°{Èåí`ÝW©Sm&gt;¸w*ÙòüN#®óã7cÄý##`@¹;º'TBx~û_æ26#ùÂ#éûR1§#±K#</w:t>
      </w:r>
      <w:r>
        <w:br w:type="page"/>
      </w:r>
    </w:p>
    <w:p>
      <w:pPr>
        <w:pStyle w:val="PreformattedText"/>
        <w:bidi w:val="0"/>
        <w:jc w:val="left"/>
        <w:rPr/>
      </w:pPr>
      <w:r>
        <w:rPr/>
        <w:t>½¶°</w:t>
      </w:r>
      <w:r>
        <w:br w:type="page"/>
      </w:r>
    </w:p>
    <w:p>
      <w:pPr>
        <w:pStyle w:val="PreformattedText"/>
        <w:bidi w:val="0"/>
        <w:jc w:val="left"/>
        <w:rPr/>
      </w:pPr>
      <w:r>
        <w:rPr/>
        <w:t>_íF</w:t>
        <w:softHyphen/>
        <w:t>ÝÛ~ù5 ÿ$q#B###qÓG»«Ïnqê¿;âõðÑ##'}S®#Cîù²ÕÞ;BºÌ&lt;</w:t>
        <w:softHyphen/>
        <w:softHyphen/>
        <w:t xml:space="preserve">×Õ©##ûâ1Ö(Òá </w:t>
      </w:r>
    </w:p>
    <w:p>
      <w:pPr>
        <w:pStyle w:val="PreformattedText"/>
        <w:bidi w:val="0"/>
        <w:jc w:val="left"/>
        <w:rPr/>
      </w:pPr>
      <w:r>
        <w:rPr/>
        <w:t>" Âì¥##:#°Òh#°#Å4sí ñÉÏæ6_~þå³'ë#P#Nú(Bgª#ÇU#qµNö°fÔ'.Þ##Hh#pÇBÿ#ó#eÈ9³.cý`Fv9</w:t>
        <w:br/>
        <w:t>#v`##Q#ú#àJ¸sk#&amp;Lð:¶#Ø¼c</w:t>
        <w:tab/>
        <w:t>Ò¢f \[Íí-&lt;yj{ù#Ú¡b)b#%Q</w:t>
      </w:r>
      <w:r>
        <w:br w:type="page"/>
      </w:r>
    </w:p>
    <w:p>
      <w:pPr>
        <w:pStyle w:val="PreformattedText"/>
        <w:bidi w:val="0"/>
        <w:jc w:val="left"/>
        <w:rPr/>
      </w:pPr>
      <w:r>
        <w:rPr/>
        <w:t>úíKVr{°ÂÜ#SgF³æ#¢C]¡ß#W#ëF#íá]!ä#A"#w{ÓÔ#½h«QF,ÌJÙg²«\$è÷'cAîD:##KØóÛuÄÔIüû#øM§ñ7#ÿáW##ÃpàXò#£O¾þy</w:t>
      </w:r>
    </w:p>
    <w:p>
      <w:pPr>
        <w:pStyle w:val="PreformattedText"/>
        <w:bidi w:val="0"/>
        <w:jc w:val="left"/>
        <w:rPr/>
      </w:pPr>
      <w:r>
        <w:rPr/>
        <w:t>W#ê.åSÉk8#´FÉç÷Ö+¥ÞÓ¥£Ô@_;#«##Ü=Á#áp'M#!`ßÓAD."+Õ#kBêÖÄ½©èå|®V¯V#¤Áº¶{´ßàéÃ</w:t>
        <w:softHyphen/>
        <w:t>ÜÒþîÝ'»kÒÓUôG##âïYIã#¤íí2¨Ì</w:t>
        <w:br/>
        <w:t>ZX(o7vn#Ï##¶²ÆÓ½Õ£</w:t>
        <w:br/>
        <w:t>±SÍeSõõÝ@í\}þ#</w:t>
        <w:br/>
        <w:t>afÕZuòôÕ ¨6#5ò¹À2k²20</w:t>
        <w:tab/>
        <w:t>Æ#¯#G%åÅÜ##õï®#qø¸X&gt;kpý!¥#Ü~4~D</w:t>
        <w:softHyphen/>
        <w:t>hû=Îâ·Vàá$]¼)¶Sf#.CÎ.PÀô###8»Äqp¾'½d¥H¸|/Wç¿}±#ù</w:t>
        <w:softHyphen/>
        <w:t>sí#yJ÷CãÍù-0·l#êQÉ#8##6ï2#ø"Ì«§#Í[ç¤nÔyýþfy³h,fµjÛXOÐ</w:t>
      </w:r>
      <w:r>
        <w:br w:type="page"/>
      </w:r>
    </w:p>
    <w:p>
      <w:pPr>
        <w:pStyle w:val="PreformattedText"/>
        <w:bidi w:val="0"/>
        <w:jc w:val="left"/>
        <w:rPr/>
      </w:pPr>
      <w:r>
        <w:rPr/>
        <w:t>¨eÂ£{ÐtM¹ë;ZtegÓª#®ÞêC/QJ</w:t>
      </w:r>
      <w:r>
        <w:br w:type="page"/>
      </w:r>
    </w:p>
    <w:p>
      <w:pPr>
        <w:pStyle w:val="PreformattedText"/>
        <w:bidi w:val="0"/>
        <w:jc w:val="left"/>
        <w:rPr/>
      </w:pPr>
      <w:r>
        <w:rPr/>
        <w:t># '¨SÆ®Ö8Nç##²\d:&lt;Ê#N]##,N0Ýs|º#í½;·'lfJ0sÛëÍ6#ÔPÞ</w:t>
        <w:tab/>
        <w:t>Òvv#]}þA&amp;xöêà#§xB8Jé</w:t>
      </w:r>
    </w:p>
    <w:p>
      <w:pPr>
        <w:pStyle w:val="PreformattedText"/>
        <w:bidi w:val="0"/>
        <w:jc w:val="left"/>
        <w:rPr/>
      </w:pPr>
      <w:r>
        <w:rPr/>
        <w:t>X&amp;Ja²ö°Ì#</w:t>
      </w:r>
      <w:r>
        <w:br w:type="page"/>
      </w:r>
    </w:p>
    <w:p>
      <w:pPr>
        <w:pStyle w:val="PreformattedText"/>
        <w:bidi w:val="0"/>
        <w:jc w:val="left"/>
        <w:rPr/>
      </w:pPr>
      <w:r>
        <w:rPr/>
        <w:t>y¼lni3Ò#ÿ¯§v¤¨þ</w:t>
      </w:r>
    </w:p>
    <w:p>
      <w:pPr>
        <w:pStyle w:val="PreformattedText"/>
        <w:bidi w:val="0"/>
        <w:jc w:val="left"/>
        <w:rPr/>
      </w:pPr>
      <w:r>
        <w:rPr/>
      </w:r>
    </w:p>
    <w:p>
      <w:pPr>
        <w:pStyle w:val="PreformattedText"/>
        <w:bidi w:val="0"/>
        <w:jc w:val="left"/>
        <w:rPr/>
      </w:pPr>
      <w:r>
        <w:rPr/>
        <w:t>HR!ê</w:t>
        <w:br/>
        <w:t>#\ÒnQG¥yøA6Ú?¼&gt;6´#ñá#jVmºÔÞ#31m&amp;|ö¥ÓgOfrDY#ê¼/Gc±e####~ÙÑX4Ð»#M#"à^:ÆJ(t###2¥rý¨\IÕj#[GPÿ½Ø:*V¢e¾Ø8,#UO Áó</w:t>
      </w:r>
    </w:p>
    <w:p>
      <w:pPr>
        <w:pStyle w:val="PreformattedText"/>
        <w:bidi w:val="0"/>
        <w:jc w:val="left"/>
        <w:rPr/>
      </w:pPr>
      <w:r>
        <w:rPr/>
        <w:t>µa/#m!íÄIØLÇÝÑ¨ÕOÓ#í¾S]B»Ïzý|$ê#LOÆF0x×HÖíl####]8`®Ï5#²û#µ</w:t>
        <w:softHyphen/>
        <w:t>åõï#&lt;~4?ÿôùV6³BëÕöQa·7#%EDW</w:t>
        <w:tab/>
        <w:t>{/Áí ¼¦ß_#D÷ù¡nQð³^Þ(Ùt@'°ÊD¤?#¨#fãð#¨Mü°#R#A</w:t>
        <w:softHyphen/>
        <w:t>º##ï&lt;É«EVà'Ï^ÜÝß@#\È£#e«uÜé$IÊæÒz£R=Ztfípü©âòÜáÚC·&amp;uÈÒ²µ¼ôô#Ñ#f÷Ô¥Aæ##5#¨Ç8«#ëÉÞ^ÚØÛËô#Õ#Sëf#v##V2Ë#/Õ0óHMel |¯L¼®Å&amp;2L##Ã¿eBz¶ßÜ2I¶YÕÛBÑ &amp;æRõ°×ÌTý^J®iüH/&amp;*ÌáN²¸©Ñþ\¥ºËLM¾ÛíªY©di#8PE###ÚàôR¦òÙÃ##»I ÷Ú#º®£n#{#.~MÁí#\#ÖAØ}Cãï#k#é{¯#®l#4äÂæNjy{î#ö°ÌwO#¬#×wWw*Å¹¼ne#ê#´10#î#×#Ù$¡dW'Ç¹Ï]¾þ#Ï#ýøíð6rD?8#-x÷C#G¤h\]eÝNqÉ0#IHàÃw#Ë##bÀ´ºÌPá:Þ#°ÕHðÐQ&gt;;¼#°V#³T2tL#°³ZSP&amp;###ÃeÈ,ª#×NÇÂ#r</w:t>
        <w:br/>
        <w:t>#øÅZå;ÌÓÇQwÀ58</w:t>
        <w:br/>
        <w:t>%4# B "oÅe8qÖÎ'µV -æ#þÖ1T´ªv¾&amp;#y³ßpº#g«à|~«#8ÎÙ@±#ç#{#ôsè#õQµ#ª%|+lBðàÉW#çº#+ñ##ÿôIDAT#}TK^#ç,RÐÉ´Øµu9&amp;</w:t>
      </w:r>
    </w:p>
    <w:p>
      <w:pPr>
        <w:pStyle w:val="PreformattedText"/>
        <w:bidi w:val="0"/>
        <w:jc w:val="left"/>
        <w:rPr/>
      </w:pPr>
      <w:r>
        <w:rPr/>
        <w:t>§Z|*g»#ÿ#Gò7#,</w:t>
        <w:softHyphen/>
        <w:t>C</w:t>
        <w:br/>
        <w:t>_Ï9¶³ã«#ß/~SüÙYuQôï~ø#8epGF;Á"Û</w:t>
      </w:r>
    </w:p>
    <w:p>
      <w:pPr>
        <w:pStyle w:val="PreformattedText"/>
        <w:bidi w:val="0"/>
        <w:jc w:val="left"/>
        <w:rPr/>
      </w:pPr>
      <w:r>
        <w:rPr/>
        <w:t>#Þ$&gt;</w:t>
      </w:r>
      <w:r>
        <w:br w:type="page"/>
      </w:r>
    </w:p>
    <w:p>
      <w:pPr>
        <w:pStyle w:val="PreformattedText"/>
        <w:bidi w:val="0"/>
        <w:jc w:val="left"/>
        <w:rPr/>
      </w:pPr>
      <w:r>
        <w:rPr/>
        <w:t>¡##</w:t>
        <w:tab/>
        <w:t>##</w:t>
        <w:tab/>
        <w:t>|2fxd°°.¤#</w:t>
      </w:r>
    </w:p>
    <w:p>
      <w:pPr>
        <w:pStyle w:val="PreformattedText"/>
        <w:bidi w:val="0"/>
        <w:jc w:val="left"/>
        <w:rPr/>
      </w:pPr>
      <w:r>
        <w:rPr/>
        <w:t>×#</w:t>
        <w:br/>
        <w:t>Iü|ê;1##â1Ãóo+</w:t>
      </w:r>
      <w:r>
        <w:br w:type="page"/>
      </w:r>
    </w:p>
    <w:p>
      <w:pPr>
        <w:pStyle w:val="PreformattedText"/>
        <w:bidi w:val="0"/>
        <w:jc w:val="left"/>
        <w:rPr/>
      </w:pPr>
      <w:r>
        <w:rPr/>
        <w:t>h(ôR¤ÖÄËæ²ðwF</w:t>
        <w:softHyphen/>
        <w:t> ÆÆ#î3#î!0Ý#»#6¿#ÜFÅ####}#\%Ý#²ÏºtÈ#}?ÿÙ¯b¶¿÷G?¹02sæüÙ#çÏÍt¹îxïõ#öL_#ê###»|u(Ñyé½ë½¼##ýË¿øg#gÂ##§#@oÈVc}|ÕÉÎ#Ä:úÅõ#¹lºÑxçÝ¿;=Ñ*ta×æuü{Ñ¤; }$U#Ú#Q=µÆ´Ç¬b´ÎäTôçë»ó##g</w:t>
        <w:tab/>
        <w:t>ûöòÂAÕèy³«ñ\ U«#2P¹pi)6&amp;Vu(##s</w:t>
        <w:tab/>
        <w:t>## #ãmØYp</w:t>
        <w:tab/>
        <w:t>ÇÐüÓ##ØÄÞË·NÁk4òG#Æìëou«E^</w:t>
      </w:r>
      <w:r>
        <w:br w:type="page"/>
      </w:r>
    </w:p>
    <w:p>
      <w:pPr>
        <w:pStyle w:val="PreformattedText"/>
        <w:bidi w:val="0"/>
        <w:jc w:val="left"/>
        <w:rPr/>
      </w:pPr>
      <w:r>
        <w:rPr/>
        <w:t>¾ØÚ©TjïþÑß#2E"Spú¶Çxz#l#%84¸n¦f#¢^.##5</w:t>
      </w:r>
    </w:p>
    <w:p>
      <w:pPr>
        <w:pStyle w:val="PreformattedText"/>
        <w:bidi w:val="0"/>
        <w:jc w:val="left"/>
        <w:rPr/>
      </w:pPr>
      <w:r>
        <w:rPr/>
        <w:t>&gt;àV#&gt;\#!úÀ(Ãýù·ß@ûêjK¬~ûøU:s÷</w:t>
        <w:softHyphen/>
        <w:t>ëÐÙ#N##ó%#Ê4hÄZ##ï¾0;#¬W¶µõÍý¼Ds:îG;¶·3áµXÝ#µu:Ü7-gí³§ë.J3$Û¤#T)"#lwQ`#Rà±fÁ##*#ò%T&amp;³$+:#¬#</w:t>
      </w:r>
    </w:p>
    <w:p>
      <w:pPr>
        <w:pStyle w:val="PreformattedText"/>
        <w:bidi w:val="0"/>
        <w:jc w:val="left"/>
        <w:rPr/>
      </w:pPr>
      <w:r>
        <w:rPr/>
        <w:t>f,« aIô</w:t>
      </w:r>
      <w:r>
        <w:br w:type="page"/>
      </w:r>
    </w:p>
    <w:p>
      <w:pPr>
        <w:pStyle w:val="PreformattedText"/>
        <w:bidi w:val="0"/>
        <w:jc w:val="left"/>
        <w:rPr/>
      </w:pPr>
      <w:r>
        <w:rPr/>
        <w:t>X#ÝÙ«CþµU\ùrÑdOZÎz</w:t>
      </w:r>
    </w:p>
    <w:p>
      <w:pPr>
        <w:pStyle w:val="PreformattedText"/>
        <w:bidi w:val="0"/>
        <w:jc w:val="left"/>
        <w:rPr/>
      </w:pPr>
      <w:r>
        <w:rPr/>
        <w:t>Z§$#b¦d#KÍ}ññ×»_Õ</w:t>
        <w:br/>
        <w:t>áÇ{#«:ÝÇÀ##ï#Q#ÓYÄÑãgÅ¯#P#Rá#v¶p@ð'æ%E</w:t>
        <w:softHyphen/>
        <w:t>·</w:t>
        <w:br/>
        <w:t>Î#ðSä+ g°8#Ftb|Øçê#÷÷N\½9}yôÂù3ã·Î#½ýÖï_½üî~ðö¹3#¦G/\?sc¼ûú#&gt;,,.</w:t>
      </w:r>
      <w:r>
        <w:br w:type="page"/>
      </w:r>
    </w:p>
    <w:p>
      <w:pPr>
        <w:pStyle w:val="PreformattedText"/>
        <w:bidi w:val="0"/>
        <w:jc w:val="left"/>
        <w:rPr/>
      </w:pPr>
      <w:r>
        <w:rPr/>
        <w:t>¼9#¾XÂK}íæu¦±=#¢'###ëÐËe#@3*MV²###</w:t>
      </w:r>
    </w:p>
    <w:p>
      <w:pPr>
        <w:pStyle w:val="PreformattedText"/>
        <w:bidi w:val="0"/>
        <w:jc w:val="left"/>
        <w:rPr/>
      </w:pPr>
      <w:r>
        <w:rPr/>
      </w:r>
      <w:r>
        <w:br w:type="page"/>
      </w:r>
    </w:p>
    <w:p>
      <w:pPr>
        <w:pStyle w:val="PreformattedText"/>
        <w:bidi w:val="0"/>
        <w:jc w:val="left"/>
        <w:rPr/>
      </w:pPr>
      <w:r>
        <w:rPr/>
        <w:t>#¾#´#ó 2¸ðü©##´òMyøÌMÖ#î?#éÃ.=#©¦¥f¥'#&amp;##¹ #É#È</w:t>
        <w:tab/>
        <w:t>p#¿FÂ*Ï#ÌjÐ</w:t>
        <w:softHyphen/>
        <w:t>R</w:t>
      </w:r>
    </w:p>
    <w:p>
      <w:pPr>
        <w:pStyle w:val="PreformattedText"/>
        <w:bidi w:val="0"/>
        <w:jc w:val="left"/>
        <w:rPr/>
      </w:pPr>
      <w:r>
        <w:rPr/>
        <w:t>;ó</w:t>
        <w:br/>
        <w:t>¬##õ¦wä</w:t>
      </w:r>
    </w:p>
    <w:p>
      <w:pPr>
        <w:pStyle w:val="PreformattedText"/>
        <w:bidi w:val="0"/>
        <w:jc w:val="left"/>
        <w:rPr/>
      </w:pPr>
      <w:r>
        <w:rPr/>
        <w:t>J¸tîÍ®Ü?ôÅÃªcíâûûzÆ¨Z6£ìAÞQk¾Õ!Ðõ,ÚÍOe5ÞÕ;|j:#v1-T#²U1·#©¥¦÷&lt;ºÐïMB&amp;&gt;6#k#æ*"+¢ÿ³ÿõ¿º:®,¹#ä0Íæªî&lt;qbºÃÙ}#ÁöÐ</w:t>
      </w:r>
      <w:r>
        <w:br w:type="page"/>
      </w:r>
    </w:p>
    <w:p>
      <w:pPr>
        <w:pStyle w:val="PreformattedText"/>
        <w:bidi w:val="0"/>
        <w:jc w:val="left"/>
        <w:rPr/>
      </w:pPr>
      <w:r>
        <w:rPr/>
        <w:t>!`WrT SI#)Ííf¾x¸ô³/×o÷ èÐµ#½HYJ£^Ñ°¶ iîÒh Ö|ÍE_»Ú1#6²ÙZUeý~ß[¯ýWÛGæ&amp;##ôò¤)Ú9Xle2#$K%H#ÍÒ#ð#B8#¶</w:t>
      </w:r>
    </w:p>
    <w:p>
      <w:pPr>
        <w:pStyle w:val="PreformattedText"/>
        <w:bidi w:val="0"/>
        <w:jc w:val="left"/>
        <w:rPr/>
      </w:pPr>
      <w:r>
        <w:rPr/>
        <w:t>U`YÕà§áhðÙÔ²Nø#faÛÁ#{ ²é#æw#ê</w:t>
        <w:softHyphen/>
        <w:t>)ºÚ#</w:t>
        <w:softHyphen/>
        <w:t xml:space="preserve"> 6##ÒÊ#¹¤ò#</w:t>
      </w:r>
    </w:p>
    <w:p>
      <w:pPr>
        <w:pStyle w:val="PreformattedText"/>
        <w:bidi w:val="0"/>
        <w:jc w:val="left"/>
        <w:rPr/>
      </w:pPr>
      <w:r>
        <w:rPr/>
        <w:t>l#Ó##zÆ#éÃ'¥¦¨æÈÚ®5qæm#´g"#</w:t>
      </w:r>
    </w:p>
    <w:p>
      <w:pPr>
        <w:pStyle w:val="PreformattedText"/>
        <w:bidi w:val="0"/>
        <w:jc w:val="left"/>
        <w:rPr/>
      </w:pPr>
      <w:r>
        <w:rPr/>
        <w:t>#îÂ$##çª#&amp;##ç¡×</w:t>
        <w:softHyphen/>
        <w:t>¹'Íæ¾#Þ^</w:t>
      </w:r>
      <w:r>
        <w:br w:type="page"/>
      </w:r>
    </w:p>
    <w:p>
      <w:pPr>
        <w:pStyle w:val="PreformattedText"/>
        <w:bidi w:val="0"/>
        <w:jc w:val="left"/>
        <w:rPr/>
      </w:pPr>
      <w:r>
        <w:rPr/>
        <w:t>ÇÅtÓ#INN</w:t>
        <w:br/>
        <w:t>x¼vµÀô'Mñøm×ð7;ßþùßÿàoQ¹ÎDÊ#ýõÆ#ç³Õh</w:t>
        <w:softHyphen/>
        <w:t>Ú)#IXá119ôÇÿý±®Î7®ÏÎöö¼ÿÚk¯½{íâàÄµ[oNõÜ&lt;ÕÕ?¼yíÍöHÇ`wÛøäÉÅ#¾RU$Äy#y</w:t>
      </w:r>
    </w:p>
    <w:p>
      <w:pPr>
        <w:pStyle w:val="PreformattedText"/>
        <w:bidi w:val="0"/>
        <w:jc w:val="left"/>
        <w:rPr/>
      </w:pPr>
      <w:r>
        <w:rPr/>
        <w:t>S#v#bÀßlT½,¦$À</w:t>
      </w:r>
      <w:r>
        <w:br w:type="page"/>
      </w:r>
    </w:p>
    <w:p>
      <w:pPr>
        <w:pStyle w:val="PreformattedText"/>
        <w:bidi w:val="0"/>
        <w:jc w:val="left"/>
        <w:rPr/>
      </w:pPr>
      <w:r>
        <w:rPr/>
        <w:t>{yÀÜA°%@E0òÁèF#z5#Qu8@#ñê¨</w:t>
        <w:tab/>
        <w:t>#8#4P#xD]ª:ó;È®@#íÐ´}1¸Ä#tfÔ¤F=_Ú/Õ÷#«¹£</w:t>
      </w:r>
    </w:p>
    <w:p>
      <w:pPr>
        <w:pStyle w:val="PreformattedText"/>
        <w:bidi w:val="0"/>
        <w:jc w:val="left"/>
        <w:rPr/>
      </w:pPr>
      <w:r>
        <w:rPr/>
        <w:t>ÅTlP@X&amp;ÎGß?ùòÑ«_~rçþÊÆíç«÷Ìú`çË{¯^ì~ñÅW#{#_&gt;]ÚýúÞýÇ#Kß½|y÷ÓÇuxQiÿ#¤±###Uà"#L`7|ÒK¯:â'ËÇHF#&gt;lûK#Bà#é5C.Ð±èæã'#{Pì#?¹p]¤^æÚ?ãbCÓb)#/vóLT##»^0M#´</w:t>
        <w:br/>
        <w:t>OàXÃMßÅ®ÑmD_~3</w:t>
        <w:tab/>
        <w:t>V</w:t>
        <w:softHyphen/>
        <w:t>ºÖÇÛ=^&gt;(l#¶ûÎ"¹|gÝA®+Ý«¬##øã×¦¯zõ#Ýí#`#¤Üj</w:t>
        <w:softHyphen/>
        <w:t>##A!ÐY4òEÍHÛOsn3</w:t>
        <w:br/>
        <w:t>õ##D³$#¿'_§7ö·I®óäÉQew]vÄá9¹#lBî4Äì7#E´</w:t>
      </w:r>
      <w:r>
        <w:br w:type="page"/>
      </w:r>
    </w:p>
    <w:p>
      <w:pPr>
        <w:pStyle w:val="PreformattedText"/>
        <w:bidi w:val="0"/>
        <w:jc w:val="left"/>
        <w:rPr/>
      </w:pPr>
      <w:r>
        <w:rPr/>
        <w:t>ø§#©}d÷ä´\ôóàty#¯%</w:t>
        <w:br/>
      </w:r>
    </w:p>
    <w:p>
      <w:pPr>
        <w:pStyle w:val="PreformattedText"/>
        <w:bidi w:val="0"/>
        <w:jc w:val="left"/>
        <w:rPr/>
      </w:pPr>
      <w:r>
        <w:rPr/>
        <w:t>Ð×²á(Ôb¦]óv0êê</w:t>
      </w:r>
    </w:p>
    <w:p>
      <w:pPr>
        <w:pStyle w:val="PreformattedText"/>
        <w:bidi w:val="0"/>
        <w:jc w:val="left"/>
        <w:rPr/>
      </w:pPr>
      <w:r>
        <w:rPr/>
        <w:t>#1#´s#oTkQÞ</w:t>
      </w:r>
    </w:p>
    <w:p>
      <w:pPr>
        <w:pStyle w:val="PreformattedText"/>
        <w:bidi w:val="0"/>
        <w:jc w:val="left"/>
        <w:rPr/>
      </w:pPr>
      <w:r>
        <w:rPr/>
        <w:t>¥ÊaªøfïTtç&gt;ÕOB{²$õ#B#«tÛ|êÖ©¾</w:t>
        <w:softHyphen/>
        <w:t>-°&lt;îç¬&amp;ÏB{Í·qj©F4©¾sþh"zZ[¼X`ÇcÍË#wV'¯÷(#hòr'5CXÂôE&gt;#"~å°!{ÃQÄë#-©¤÷2µºdäúf¡Ðß9á#CÞ¤Ýæ¢#ÏÞ^#`Õëfl&lt;.¥</w:t>
      </w:r>
    </w:p>
    <w:p>
      <w:pPr>
        <w:pStyle w:val="PreformattedText"/>
        <w:bidi w:val="0"/>
        <w:jc w:val="left"/>
        <w:rPr/>
      </w:pPr>
      <w:r>
        <w:rPr/>
        <w:t>Þª#!èí#T#$5XÑAü;3ÕÛ®ºfg#kúEïäô \±F|¼ÄVõ#²¸0É0</w:t>
      </w:r>
    </w:p>
    <w:p>
      <w:pPr>
        <w:pStyle w:val="PreformattedText"/>
        <w:bidi w:val="0"/>
        <w:jc w:val="left"/>
        <w:rPr/>
      </w:pPr>
      <w:r>
        <w:rPr/>
        <w:t>µ)Ûù²#kõøÅó¥¥¹¹µÅçOWÎ½úêéÂíÛßÜ}ñüû#óß¿Z^ÚÜÃÀ#;ÊP"###-gè#09¦¢1áV5õFg`+#}²</w:t>
        <w:tab/>
        <w:t>×Y#á§##1#ò</w:t>
        <w:br/>
        <w:t>±¨5ó½#þèè-w|JÓv¥jaòì#/½ö»Hvc«e-SðFq5p\ £wí#</w:t>
      </w:r>
    </w:p>
    <w:p>
      <w:pPr>
        <w:pStyle w:val="PreformattedText"/>
        <w:bidi w:val="0"/>
        <w:jc w:val="left"/>
        <w:rPr/>
      </w:pPr>
      <w:r>
        <w:rPr/>
        <w:t>³#®ølå#ïÞxßD¸ÉùÂ¤Ë:~NÍvÝýîE</w:t>
        <w:tab/>
        <w:t>rÓ°ß¦.¯¾ûª#</w:t>
        <w:tab/>
        <w:t>Î#,e5####/ÌX2µ· M#|jÄ#T#`©éì#ú#D@</w:t>
        <w:tab/>
        <w:t>#y3ÒÙÞ#¥¸B#Ü#lN^#QµÁ#t_ù¥ÕÌ[7ß];x¢ÊV$6# °"åq¨ HIã#E;#Ö:íòÝþze¿CA</w:t>
      </w:r>
      <w:r>
        <w:br w:type="page"/>
      </w:r>
    </w:p>
    <w:p>
      <w:pPr>
        <w:pStyle w:val="PreformattedText"/>
        <w:bidi w:val="0"/>
        <w:jc w:val="left"/>
        <w:rPr/>
      </w:pPr>
      <w:r>
        <w:rPr/>
        <w:t>¿øÐÄl_dýÈ®5Ì:Ð.È Ân#ÌwQ*À#\3ºj!°ðjs#ìrYkb,#Pw³õ5å$úzû#9#;ß¼ü#çöÏtO¾ûÞ»ï~ðÖÉPûo¼×;Òÿ#oÞ¼u¢</w:t>
        <w:softHyphen/>
        <w:t>ÃáÌ#k&amp;";Aí@#AÚ#.Í##Pà5Ø#"Dæ=</w:t>
        <w:br/>
        <w:t>r#=È@À#Vrðw</w:t>
        <w:br/>
        <w:t>pu#ûF</w:t>
      </w:r>
    </w:p>
    <w:p>
      <w:pPr>
        <w:pStyle w:val="PreformattedText"/>
        <w:bidi w:val="0"/>
        <w:jc w:val="left"/>
        <w:rPr/>
      </w:pPr>
      <w:r>
        <w:rPr/>
        <w:t>þ</w:t>
      </w:r>
    </w:p>
    <w:p>
      <w:pPr>
        <w:pStyle w:val="PreformattedText"/>
        <w:bidi w:val="0"/>
        <w:jc w:val="left"/>
        <w:rPr/>
      </w:pPr>
      <w:r>
        <w:rPr/>
        <w:t>`Ó±.:G´àò#ñ »]m4]ÉÃÙFÈ"Jpø£q</w:t>
        <w:br/>
        <w:t>z#©#+##ã-#O#}Ç¢c|-ü</w:t>
      </w:r>
      <w:r>
        <w:br w:type="page"/>
      </w:r>
    </w:p>
    <w:p>
      <w:pPr>
        <w:pStyle w:val="PreformattedText"/>
        <w:bidi w:val="0"/>
        <w:jc w:val="left"/>
        <w:rPr/>
      </w:pPr>
      <w:r>
        <w:rPr/>
        <w:t>è.°¦@Ã}£¨:#únÑoÿlá¡j#GvK³äÜí[#ZTðÎ#Z#½3_ÂòáxûÑrCXëH¢Z©#S#&amp;r#÷Zç[9Á#XD8¾¢õ#(áñ8</w:t>
        <w:tab/>
        <w:t>#-®?´#Y#oªÕ'8ÆÖ</w:t>
        <w:br/>
        <w:t>ÝyÀ-S¸´BËÃËk©</w:t>
        <w:softHyphen/>
        <w:t>#¼Çb</w:t>
        <w:softHyphen/>
        <w:t>ÖäXÐÿu2È[*,##Á?ü#iDx##´áþ~ÍñÃ^JÓÒ(ôv¦*k¸~ K´]X&lt;##@:u#èÚ#a98í"#d)+Öwv6^-¼ØZZ?Lg#ñ#ê#Þ##Q\GÎ</w:t>
        <w:tab/>
        <w:t>r£(Uu#5HJÐ H#</w:t>
      </w:r>
      <w:r>
        <w:br w:type="page"/>
      </w:r>
    </w:p>
    <w:p>
      <w:pPr>
        <w:pStyle w:val="PreformattedText"/>
        <w:bidi w:val="0"/>
        <w:jc w:val="left"/>
        <w:rPr/>
      </w:pPr>
      <w:r>
        <w:rPr/>
        <w:t>B¬±ñÉã¥1¿²¼0#89ö#´#vØü{çg''Î\==Õî#¶#zéîDlr¬k0ÚÖbdÒÏèéïí#ïl##êèð²'Æ/#~í£¿¾#ñ##Jj:²Hu$õ</w:t>
        <w:tab/>
        <w:t>##"#Äö&amp;}÷Ù+ø¡ñÛ|xþÝöhS#</w:t>
        <w:softHyphen/>
        <w:t>5à7ªÈ</w:t>
        <w:br/>
        <w:t>qÕ#Ð#¿##&amp;0ÒYà##ZÎ²ílÌmT#Y¼³Ú©LO]#</w:t>
        <w:tab/>
        <w:t>#¬¾ØÍF#®t</w:t>
        <w:tab/>
        <w:t>½]&amp;#ü##Ë#¤#"õ×M#Ñ#XaÖ¨#E ûFWgÕËdV³7#f684Ôõ±íCêQIô'zâ¼«tçþ6^ñóg®Æ</w:t>
        <w:softHyphen/>
        <w:t>#Í/è8Õ#æ##¡üØ²Pa]Z#v7Y®VÊ!lÊ¿Õ#ÀÌ£Ööªû;íõçÛr&gt;{0{ñ#7¤i»ép=JoJ#ÏðÇzÞ#-ÖM^°ç¼ªÄÄÙ##ÞhÏØélaïh÷À#ê#w'£åL</w:t>
      </w:r>
    </w:p>
    <w:p>
      <w:pPr>
        <w:pStyle w:val="PreformattedText"/>
        <w:bidi w:val="0"/>
        <w:jc w:val="left"/>
        <w:rPr/>
      </w:pPr>
      <w:r>
        <w:rPr/>
        <w:softHyphen/>
        <w:t>#®F9##ö-ÙiÜ^qV#VåX$#ð##ª¾g¸ÁOï7ì#xä b#ì*©#Õ¥j÷Äå|³¨i#'à¨ªLß¼^y&gt;¿V\ðçâC)É1&lt;¶5S#«gêiN#°)ãóFcóÀÃ#~ËåàÞac[¬ªkXQ2¸h#é«L|t:;D\#t;GkEÍXb´òÀ6ËÖ#</w:t>
        <w:softHyphen/>
        <w:t>&lt;Ø)\xçç</w:t>
        <w:tab/>
        <w:t>aÊ[ºÄ</w:t>
      </w:r>
      <w:r>
        <w:br w:type="page"/>
      </w:r>
    </w:p>
    <w:p>
      <w:pPr>
        <w:pStyle w:val="PreformattedText"/>
        <w:bidi w:val="0"/>
        <w:jc w:val="left"/>
        <w:rPr/>
      </w:pPr>
      <w:r>
        <w:rPr/>
        <w:t>'</w:t>
        <w:softHyphen/>
        <w:br/>
        <w:t>RèUÌ:©Æ#)xM#"0$ü# O÷¸#&gt;Ht´»;D[Ï]9}åìwÂyüÓ×ß##¢w##mh½j</w:t>
        <w:br/>
        <w:t>7#ÖÊ !Y#F#JÓs#D"ñ##3u{Ð'?ûz»Xj#'hÏøøµÙ#s¿Ér#ý#xCÑé®Ö#w</w:t>
        <w:softHyphen/>
        <w:t>¿»_°·!´öª¦ÄÐ~È#a¸4ÐBCÇ#T9Ç*&gt;¶¹Y\(6(¾ÐwÂÚ\ù#¦fNè¼#mî¹n¬û#¯OF{ãFúWfI3ÛÆfÏÒ#Ô`v,úY&gt;ÝyæÖ©d###f</w:t>
        <w:tab/>
        <w:t>9øË#ûÀA¸õæÄ7ß2ÛÜå#îrD&amp;Ø&lt;;·@óÓýP"Ú#t7w6X#½ÑP¶mòÊ¥w®"îv&amp;©âÙ³ó)</w:t>
      </w:r>
    </w:p>
    <w:p>
      <w:pPr>
        <w:pStyle w:val="PreformattedText"/>
        <w:bidi w:val="0"/>
        <w:jc w:val="left"/>
        <w:rPr/>
      </w:pPr>
      <w:r>
        <w:rPr/>
        <w:t>a}JCÇÖÿäO&gt;¿ût¥¦#âYD#Ã#¡ÃãÁo×Ó#ú#^|§³&gt;!P³]ù#°Ô#ÉWL¨$ÜñîX[_G##</w:t>
      </w:r>
      <w:r>
        <w:br w:type="page"/>
      </w:r>
    </w:p>
    <w:p>
      <w:pPr>
        <w:pStyle w:val="PreformattedText"/>
        <w:bidi w:val="0"/>
        <w:jc w:val="left"/>
        <w:rPr/>
      </w:pPr>
      <w:r>
        <w:rPr/>
        <w:t>$ß#ü÷±ª¤A¨#4#Öüá¢Ba$nbÙs#a:(lq$%dÆóÕày##DV_®Id[ûã¹Å}ûs\kj£Û¬qR,øÙ#dÿ</w:t>
      </w:r>
      <w:r>
        <w:br w:type="page"/>
      </w:r>
    </w:p>
    <w:p>
      <w:pPr>
        <w:pStyle w:val="PreformattedText"/>
        <w:bidi w:val="0"/>
        <w:jc w:val="left"/>
        <w:rPr/>
      </w:pPr>
      <w:r>
        <w:rPr/>
        <w:t>^z#k¡ÀØðè^ùiy#H[oÈ#Ð¬âþ£G&gt;Ëë#·#é##Æå£&lt;z#%#Ñl¡^jgË#¼ï#þÒf#5.yjà¯##$</w:t>
        <w:br/>
        <w:t>á</w:t>
        <w:br/>
        <w:t>#ñöï</w:t>
        <w:softHyphen/>
        <w:t>'þ¦ê·nÉgkÉpñ»´æXN#r|ààsÐh#Û#ó-!1#####Vþ#·#&gt;#sâWád#Ãm#U£#Ñ¸¯+@°Ý#ñþÉa(kÞ¼Ö;Ñ=8Ó51öÚ¥&gt;Á³SN©##ª6 wÐYL#±Ñ#å¡ñÆ#Ú##÷#</w:t>
      </w:r>
      <w:r>
        <w:br w:type="page"/>
      </w:r>
    </w:p>
    <w:p>
      <w:pPr>
        <w:pStyle w:val="PreformattedText"/>
        <w:bidi w:val="0"/>
        <w:jc w:val="left"/>
        <w:rPr/>
      </w:pPr>
      <w:r>
        <w:rPr/>
        <w:t>×ª5ö¨zS#&lt;.¯ïêÕ×úBÁ³7¯#=Ð#¶#¿</w:t>
        <w:tab/>
        <w:t>à©þd¢#ã¼WSQlór³#-</w:t>
        <w:br/>
        <w:t>^¥VÃ#1èÅ#É#¿#ÄÈ</w:t>
        <w:tab/>
        <w:t>FMhòseÛ#Ô¤F</w:t>
        <w:softHyphen/>
        <w:t>©##bi</w:t>
      </w:r>
    </w:p>
    <w:p>
      <w:pPr>
        <w:pStyle w:val="PreformattedText"/>
        <w:bidi w:val="0"/>
        <w:jc w:val="left"/>
        <w:rPr/>
      </w:pPr>
      <w:r>
        <w:rPr/>
        <w:t>Ñ»"WJe\~#¬eNÈ½#®8L#ºª#_H#¼x¼8·¹v÷ë;L ¯{¸##-±A'N#sgB´É</w:t>
        <w:br/>
        <w:t>¤OÒÌÙ##"ºÅ</w:t>
      </w:r>
      <w:r>
        <w:br w:type="page"/>
      </w:r>
    </w:p>
    <w:p>
      <w:pPr>
        <w:pStyle w:val="PreformattedText"/>
        <w:bidi w:val="0"/>
        <w:jc w:val="left"/>
        <w:rPr/>
      </w:pPr>
      <w:r>
        <w:rPr/>
        <w:t>##@#à¦#YÈø#CßÌ¿Æ&gt;q®;ûâÎ=¯Z§Ï½.T{ýÆ8#ç%,|H@Sp¯¬#Ó####ºYÑ¤u¡«ØmP#îìµ÷Æ²wd#§+ûW;Í?2yæ##%{oií#÷ÞÉþvø±±-ÅJA#÷ã!#Ìh´Ov#Ïjó#£¼:L&amp;$¯Pí¸Ú½\ñÓ»/##JHN#Î#ºly&amp;ºáTh¦ÒÞ&gt;º¶Ï¿kRöË.#×zUøu3#à</w:t>
      </w:r>
    </w:p>
    <w:p>
      <w:pPr>
        <w:pStyle w:val="PreformattedText"/>
        <w:bidi w:val="0"/>
        <w:jc w:val="left"/>
        <w:rPr/>
      </w:pPr>
      <w:r>
        <w:rPr/>
        <w:t>#Ê</w:t>
        <w:tab/>
        <w:t>ìÕDlyS¤^3Ën##æüF*Ý6Ð³ZØ#Ë#?¿²</w:t>
        <w:softHyphen/>
        <w:t>ÊT¼Í?:b#Ì[ÁçÐÜÂÞ@#Ï#áÏp#J&lt;ó¤!ÁÇ99uæ0³#v##H#¿</w:t>
        <w:tab/>
        <w:t>ÁûA###öõ</w:t>
        <w:br/>
        <w:t>##mû#E#r´·#TæÓ</w:t>
        <w:softHyphen/>
        <w:t>`ìÒèË¢}!&amp;Ût¿VéH^FCN</w:t>
      </w:r>
    </w:p>
    <w:p>
      <w:pPr>
        <w:pStyle w:val="PreformattedText"/>
        <w:bidi w:val="0"/>
        <w:jc w:val="left"/>
        <w:rPr/>
      </w:pPr>
      <w:r>
        <w:rPr/>
        <w:t>÷CÃÜ-#ú;:ÌÊ©ÖÐ'Ñ&gt;Äõ62¶</w:t>
        <w:tab/>
        <w:t>¥#æ[#&amp;Ú##m@ïÒ¬ì3è0¹hs;ãî¯øprâÔTÂ§(ã1r ½3#qmH#èín#Õ+õDy¨Å!ÃÄuª#ö#_Ï¬+Î$#´#ÍÒ5Ç3C ÖÎ</w:t>
      </w:r>
    </w:p>
    <w:p>
      <w:pPr>
        <w:pStyle w:val="PreformattedText"/>
        <w:bidi w:val="0"/>
        <w:jc w:val="left"/>
        <w:rPr/>
      </w:pPr>
      <w:r>
        <w:rPr/>
        <w:t>LqtÞ#âb#å#·1Ü#0k+³!?ì¸#(Áe##Ow{2û÷W¶,#Zei|8¶´¼HÏðY#ÇH/Ï¡úéÍ¨É#¦ç·½·°6#</w:t>
      </w:r>
    </w:p>
    <w:p>
      <w:pPr>
        <w:pStyle w:val="PreformattedText"/>
        <w:bidi w:val="0"/>
        <w:jc w:val="left"/>
        <w:rPr/>
      </w:pPr>
      <w:r>
        <w:rPr/>
        <w:t>öä©wÎ¾ÿ#O×ºOÚ.ª#=W2³óëyÜÆGÏ\*©þ æáR³#¿ÿáýeQ#O9}þÍ¬ñÜÙ¦VÙ#ÿ´·CÚÎ.³Â##)OÍe¦ÎLÖC*ZWA:#Fþ#:ËÄÃ$0"Ï6*jØm4L²Ôä&lt;##z #N¯59ÛÝ{rh¿º¢¦Í._rl*Ihu#ÜXät`#.ÂþTÃ##ýW?µ~Ï#</w:t>
      </w:r>
    </w:p>
    <w:p>
      <w:pPr>
        <w:pStyle w:val="PreformattedText"/>
        <w:bidi w:val="0"/>
        <w:jc w:val="left"/>
        <w:rPr/>
      </w:pPr>
      <w:r>
        <w:rPr/>
        <w:t>#îì:?z</w:t>
        <w:br/>
        <w:t>##P^`v0#y,T`ÁáÀ=ãi#Q+#C{¸·«ÞÚ»#°t#xÝ#¾ö;ç/]üáÅ#o^»q¦üæÌÌõó§gÆúºÛ§ÑÁ.+,@ªç"##</w:t>
      </w:r>
      <w:r>
        <w:br w:type="page"/>
      </w:r>
    </w:p>
    <w:p>
      <w:pPr>
        <w:pStyle w:val="PreformattedText"/>
        <w:bidi w:val="0"/>
        <w:jc w:val="left"/>
        <w:rPr/>
      </w:pPr>
      <w:r>
        <w:rPr/>
        <w:t>B¨F°Ä³_°5#A¼ÄÛ³×Ó#é#Á/#Èo¨ 'À-#</w:t>
        <w:tab/>
        <w:t>°`Y@. ¹ÚiL#®.!#öðXLÑ#óh¦%C#nÓ&gt;øeHDÃ{#õ9¹5#óMÐä¼T#Üi.Æ#£Ðl ðr`#/5ôüé#8Ûúó1ÑÖù#:#Ã</w:t>
        <w:tab/>
        <w:t>ÐÀ#Ö±W·²½û</w:t>
        <w:br/>
        <w:t>ÜÝ±©Àm¾µ»8ÖY9ý£ûu¢Åq§Å#vjhi´#øA</w:t>
        <w:softHyphen/>
        <w:t>¯x#·V´+°ª¸uº</w:t>
        <w:softHyphen/>
        <w:t>È#üÓ*ÂÅ¯#þ÷7X[,¾ñùÇb-g¢ÑÚ® ÕA×qìÙpV4-</w:t>
        <w:tab/>
        <w:t>J#ÈéÑ´##:b</w:t>
        <w:softHyphen/>
        <w:t>ãè'&lt;u?þà###ð³P#9=</w:t>
      </w:r>
    </w:p>
    <w:p>
      <w:pPr>
        <w:pStyle w:val="PreformattedText"/>
        <w:bidi w:val="0"/>
        <w:jc w:val="left"/>
        <w:rPr/>
      </w:pPr>
      <w:r>
        <w:rPr/>
        <w:t>¶#X`Ó#À¢U#ÞÚDR8ÆuèBÁ-@ûÃ¸##;2È0@@©##F³õñùÍ</w:t>
        <w:softHyphen/>
        <w:t>{Oïå²#·;»:³¥íT¦48ÜC###jCçeSÐ¿à½L!*YC##l G¦</w:t>
        <w:softHyphen/>
        <w:t>&gt;¨U)#Çq¾F©(&lt;ÈÔð#yëUëå#hÇ©în!ÒT#Á#@W«`ÉE#:Q°S¢UxÇï7Ë#{#Ù#¤S[_Î/¢â¼|ÇrA#Ý#ã'èR0Â.##¬//¾ºW·</w:t>
        <w:softHyphen/>
        <w:t>ÁÙ&gt;ü</w:t>
        <w:softHyphen/>
        <w:t>Ï¥VTÑGQHå~Áj"#nÃ¦Ñ#csUø,¬{E.ê~ôõÊn%SJS.ï²¶·¶[ãÒKÛ@n#ÙM³Á#C¼#ÂÈ&amp;ìlâè</w:t>
      </w:r>
      <w:r>
        <w:br w:type="page"/>
      </w:r>
    </w:p>
    <w:p>
      <w:pPr>
        <w:pStyle w:val="PreformattedText"/>
        <w:bidi w:val="0"/>
        <w:jc w:val="left"/>
        <w:rPr/>
      </w:pPr>
      <w:r>
        <w:rPr/>
        <w:t>{w##vµq#veØ#.Ýxs`ó#N#_§ûkÐ¨fNÏF4|O#Ö´ºzí\;#</w:t>
        <w:tab/>
        <w:t>s</w:t>
      </w:r>
    </w:p>
    <w:p>
      <w:pPr>
        <w:pStyle w:val="PreformattedText"/>
        <w:bidi w:val="0"/>
        <w:jc w:val="left"/>
        <w:rPr/>
      </w:pPr>
      <w:r>
        <w:rPr/>
        <w:t>9H6\/Z¹ûµUN¦CHbfç##</w:t>
      </w:r>
    </w:p>
    <w:p>
      <w:pPr>
        <w:pStyle w:val="PreformattedText"/>
        <w:bidi w:val="0"/>
        <w:jc w:val="left"/>
        <w:rPr/>
      </w:pPr>
      <w:r>
        <w:rPr/>
        <w:t>####Þ#ò#á²õ*ÉòÚ¿ü7#Y¨ù</w:t>
        <w:br/>
        <w:t>¿#9|Ûø#</w:t>
      </w:r>
      <w:r>
        <w:br w:type="page"/>
      </w:r>
    </w:p>
    <w:p>
      <w:pPr>
        <w:pStyle w:val="PreformattedText"/>
        <w:bidi w:val="0"/>
        <w:jc w:val="left"/>
        <w:rPr/>
      </w:pPr>
      <w:r>
        <w:rPr/>
        <w:br/>
        <w:t>¥#D</w:t>
      </w:r>
      <w:r>
        <w:br w:type="page"/>
      </w:r>
    </w:p>
    <w:p>
      <w:pPr>
        <w:pStyle w:val="PreformattedText"/>
        <w:bidi w:val="0"/>
        <w:jc w:val="left"/>
        <w:rPr/>
      </w:pPr>
      <w:r>
        <w:rPr/>
        <w:t>%Ô&lt;º©%ÆÎF¬,:üW©\6W¾våô¥éÓ3WG'¡¿¼{¸Ú¨"#9ÆòÑAÞÂ}!ý'¯{«º##,###¼í#Áv ##H:8å°#f)#ÜRhgpgÑ#äõ5îlçÈIJ#oo¶?ÞgSå#Í7Cµ±/#XBÔÁ5Y#$Æ±##_Ý¥t«Í#úc©±Â##BÍ¾ñ3Ã!c¤k|vº·-#»#¶aÒ;Ô3!##T#%%¥ZÓïüYXãý´ä#quPâ^CßEå##&amp;N0ö©MÞ½#Ä#Æ##Ò¢z#m##pÅ*ÕÞm"À#Sº#²?g³·`¶`q~ua4Ä·ùåýý¡Ë·¾ùæKÇ=7·°¼ñ°´Öx?ð#Ù¾º#¹Ú^)[²h¡</w:t>
      </w:r>
    </w:p>
    <w:p>
      <w:pPr>
        <w:pStyle w:val="PreformattedText"/>
        <w:bidi w:val="0"/>
        <w:jc w:val="left"/>
        <w:rPr/>
      </w:pPr>
      <w:r>
        <w:rPr/>
        <w:t>U#B\04õúloðå½#Û,DX8Úxezû¶Ö²E#3÷</w:t>
      </w:r>
      <w:r>
        <w:br w:type="page"/>
      </w:r>
    </w:p>
    <w:p>
      <w:pPr>
        <w:pStyle w:val="PreformattedText"/>
        <w:bidi w:val="0"/>
        <w:jc w:val="left"/>
        <w:rPr/>
      </w:pPr>
      <w:r>
        <w:rPr/>
        <w:t>¸½M8?¨]µæ!J²#èõÊ</w:t>
      </w:r>
    </w:p>
    <w:p>
      <w:pPr>
        <w:pStyle w:val="PreformattedText"/>
        <w:bidi w:val="0"/>
        <w:jc w:val="left"/>
        <w:rPr/>
      </w:pPr>
      <w:r>
        <w:rPr/>
        <w:t>2éá#^AÁ¬#8?B/$×wÝíñ#k:1</w:t>
        <w:tab/>
        <w:t>#ÂçFzÝÅe¬%A¦ºõNÕu/=#âý?þÏqá##µ-#¤`T&amp;Ö^Ö#ë[µég¸K7Þ#Õ#öev¡t#[Äk`Iµ»#ØX#È}ãw´##%&lt;na,õïþäOä¦63ÔåÍlëYú!]Fç4|b¨wÀu,D#¨\~Dä²ÿå/õÕWOrèn1A+K##ï²#ÃW"¼ÜGÿg·z¯Ê1²á#D&gt;</w:t>
      </w:r>
      <w:r>
        <w:br w:type="page"/>
      </w:r>
    </w:p>
    <w:p>
      <w:pPr>
        <w:pStyle w:val="PreformattedText"/>
        <w:bidi w:val="0"/>
        <w:jc w:val="left"/>
        <w:rPr/>
      </w:pPr>
      <w:r>
        <w:rPr/>
        <w:t>ÐD##ê¤/öÅ+T5}ïÊ;~#£#+lO#UÌèMt#6#¯#å#´²8H@#¢ÈG«6(äZÆb##ÂóÇWÁ# </w:t>
      </w:r>
    </w:p>
    <w:p>
      <w:pPr>
        <w:pStyle w:val="PreformattedText"/>
        <w:bidi w:val="0"/>
        <w:jc w:val="left"/>
        <w:rPr/>
      </w:pPr>
      <w:r>
        <w:rPr/>
        <w:t>'í¤«®5#¥&amp;çË5H#f(V#Ö#Öï#Ú#\!*</w:t>
      </w:r>
      <w:r>
        <w:br w:type="page"/>
      </w:r>
    </w:p>
    <w:p>
      <w:pPr>
        <w:pStyle w:val="PreformattedText"/>
        <w:bidi w:val="0"/>
        <w:jc w:val="left"/>
        <w:rPr/>
      </w:pPr>
      <w:r>
        <w:rPr/>
        <w:t>kÊìÙÕ#</w:t>
      </w:r>
      <w:r>
        <w:br w:type="page"/>
      </w:r>
    </w:p>
    <w:p>
      <w:pPr>
        <w:pStyle w:val="PreformattedText"/>
        <w:bidi w:val="0"/>
        <w:jc w:val="left"/>
        <w:rPr/>
      </w:pPr>
      <w:r>
        <w:rPr/>
        <w:t>#Oðø»iî &lt;d# \#ø#É´"ÐO["#OA'|.¨ë#ì&amp;!</w:t>
        <w:br/>
        <w:t>Ìù#;ÕwñÜå!¾"###ëKþ{ÆÿÆ8h#a°u³n##[BXgLx|#´T¶ÇçÖñ&lt;É900+¦L£"Â #lÃ{UIÑCp#Ó#ä^v&amp;mÕ ãð üt³wkÙ##çõµ·õ#§§zhs ¿çâÅ¡¤pý</w:t>
        <w:softHyphen/>
        <w:t>c$Ô¼pöýK¯ME\Aè#Nîµ¿~mèêØôë?º5ÒÜÜØFJº!©?~óÇ7ÞîõÍöûO#é#]&lt;?;9&lt;:ÑÝyqzâÜ</w:t>
        <w:softHyphen/>
        <w:t>ËWGú¯¿yîòHç@ÛÔµ7.LO£/áP#ÃR±#ê###+±D·#r7åhg/l#~F##õ:P¸¼#½ë#D8ÌÄþqcêDèz#©gÎr[k.ôôÌvb½¦7s#çêÂ¯¬sÂÏL!yÇã,l#ê#jÈEàMÀÖó#È#1¿zU¢Í·ûÏ1Íï</w:t>
        <w:br/>
        <w:t>¸Rò^&lt;É#[#b#àNif##ßº#-0»p#ë )¡©c]&gt;#a&amp;M¬Î#+pÑ#zNN#hiso÷0L¦®¾û»#-µ½:·Ä&lt;Y{{vFìX©ìõ£v#È ¾#Ã#´ü@ÇÛÙ¢C</w:t>
      </w:r>
    </w:p>
    <w:p>
      <w:pPr>
        <w:pStyle w:val="PreformattedText"/>
        <w:bidi w:val="0"/>
        <w:jc w:val="left"/>
        <w:rPr/>
      </w:pPr>
      <w:r>
        <w:rPr/>
        <w:t>t#£bN#O%Èd7¥ôÿäö#òàÇurúA-Ë{õX¿q@ºÃ%èrU¨VjGéP##´º</w:t>
      </w:r>
    </w:p>
    <w:p>
      <w:pPr>
        <w:pStyle w:val="PreformattedText"/>
        <w:bidi w:val="0"/>
        <w:jc w:val="left"/>
        <w:rPr/>
      </w:pPr>
      <w:r>
        <w:rPr/>
        <w:t>#</w:t>
        <w:tab/>
        <w:t>#üêªBKZSËBÐKxÌqDVUë)t</w:t>
        <w:br/>
        <w:t>#È²±~T±&gt;}rø|p«Ql#°¾]¤æ|ÌfØ#Ñ«dQ·×dÜÆ#ÖâÞ¬KEBÄRñ#äH£pâüï</w:t>
      </w:r>
      <w:r>
        <w:br w:type="page"/>
      </w:r>
    </w:p>
    <w:p>
      <w:pPr>
        <w:pStyle w:val="PreformattedText"/>
        <w:bidi w:val="0"/>
        <w:jc w:val="left"/>
        <w:rPr/>
      </w:pPr>
      <w:r>
        <w:rPr/>
        <w:softHyphen/>
        <w:t>ÏìDG«##æ)ê</w:t>
      </w:r>
    </w:p>
    <w:p>
      <w:pPr>
        <w:pStyle w:val="PreformattedText"/>
        <w:bidi w:val="0"/>
        <w:jc w:val="left"/>
        <w:rPr/>
      </w:pPr>
      <w:r>
        <w:rPr/>
        <w:t>¹0Tb##GÔ#:d#p¾ãÎ¬f;³|·h¤¹³.ÃÌ##Ð^v¡Î¼ÐMÈj¾À`kä¶#</w:t>
      </w:r>
    </w:p>
    <w:p>
      <w:pPr>
        <w:pStyle w:val="PreformattedText"/>
        <w:bidi w:val="0"/>
        <w:jc w:val="left"/>
        <w:rPr/>
      </w:pPr>
      <w:r>
        <w:rPr/>
        <w:t>4#kkR#%&gt;Æ9´#`á6pù&lt;&amp;.#[##§á»¬rþæFl#Ô!ÛÇEåf2rÐC###fP¸3é&gt;éñOLct©ÌöúÆz#»]Ûkv'#ý$áKWKhA#îpßho#âÑÝ#!:u##Ä###?%È{##%#Î#$DÛÌ#Ì/ìÂ§ìòD»£=éò#ú3'§*##++#yË#»òZ:OÄýR½|4ÿ-8ñ=#Ôx-##b#¦#Ì0Ï</w:t>
        <w:br/>
        <w:t>#Eóg:#ÛãÓ#N¦ÿæW_®¯ôö#¥÷ÏölH«#ö¤Rz*uX9ªÖD¢Ë®I#$#³©</w:t>
        <w:tab/>
        <w:t>+gocÙoÁ# -J5</w:t>
        <w:softHyphen/>
        <w:t> (¡©##</w:t>
        <w:br/>
        <w:t>c[#Õ¤\[&lt;VÈ ##ç##x÷ÊZ!</w:t>
      </w:r>
    </w:p>
    <w:p>
      <w:pPr>
        <w:pStyle w:val="PreformattedText"/>
        <w:bidi w:val="0"/>
        <w:jc w:val="left"/>
        <w:rPr/>
      </w:pPr>
      <w:r>
        <w:rPr/>
        <w:t>¹ ÑÙ(È#Õ6púµSq#lÙtÒ®#mà#z#ã#x |m{ëk»G´-øB#ÓÃÃ"O`Ú¯ É#±ß8#'EÅ®+õ#ù(¡;ÛÒøÈÈ¥Ñ##§ÎM####</w:t>
        <w:tab/>
        <w:t>®DÈ&lt;#/Gº¢~#F#!b#ñmÀ#ê¥#µuøÒÑ ÙÈ¨Õ°#Â.Õ2*4ëÖëWj##IÌÁóP%${:õº#</w:t>
      </w:r>
    </w:p>
    <w:p>
      <w:pPr>
        <w:pStyle w:val="PreformattedText"/>
        <w:bidi w:val="0"/>
        <w:jc w:val="left"/>
        <w:rPr/>
      </w:pPr>
      <w:r>
        <w:rPr/>
        <w:t>ÆÐ\S¬F#ÓMÖ</w:t>
      </w:r>
    </w:p>
    <w:p>
      <w:pPr>
        <w:pStyle w:val="PreformattedText"/>
        <w:bidi w:val="0"/>
        <w:jc w:val="left"/>
        <w:rPr/>
      </w:pPr>
      <w:r>
        <w:rPr/>
        <w:t>#°I#E²11âã#ÔD4Ð©³Yß#J##R#+àd¡#ÝéC¸2ÈýndõX )9AÔAà)?¸}N°#Z#x¾!Â@{#ÿãTG#f</w:t>
      </w:r>
      <w:r>
        <w:br w:type="page"/>
      </w:r>
    </w:p>
    <w:p>
      <w:pPr>
        <w:pStyle w:val="PreformattedText"/>
        <w:bidi w:val="0"/>
        <w:jc w:val="left"/>
        <w:rPr/>
      </w:pPr>
      <w:r>
        <w:rPr/>
        <w:t>ì#P¦£1hÝÃ###\#ÐóALÔºÃ#s¢#-Öor0¾Â1sü&amp;¡¯µ8þ#b}þºiAÏ#i#f9-CÈ1¦Ö</w:t>
        <w:tab/>
        <w:t>)o¥cMáÜ1[#h,#çØqhFFåÈhZ</w:t>
        <w:softHyphen/>
        <w:t>È¯sÿ~ó£</w:t>
        <w:softHyphen/>
        <w:t>H¬uLæm³°Ójý</w:t>
        <w:br/>
        <w:t>#®ã</w:t>
      </w:r>
    </w:p>
    <w:p>
      <w:pPr>
        <w:pStyle w:val="PreformattedText"/>
        <w:bidi w:val="0"/>
        <w:jc w:val="left"/>
        <w:rPr/>
      </w:pPr>
      <w:r>
        <w:rPr/>
        <w:t>Á[#|&gt;#ã#ùñû#8;&amp;#´p$#_#Ê]ô*Ð2céì_d°#@OÂ#P</w:t>
        <w:br/>
        <w:t>-###|?# ÕäO#}1¿¶Þ#ñõ</w:t>
      </w:r>
    </w:p>
    <w:p>
      <w:pPr>
        <w:pStyle w:val="PreformattedText"/>
        <w:bidi w:val="0"/>
        <w:jc w:val="left"/>
        <w:rPr/>
      </w:pPr>
      <w:r>
        <w:rPr/>
        <w:t>_;Ýyº_`ÅÝöAàðÈÐnjEGM[m¸#^t+D#!#0+BKQ3$ÏYDÊ¢#'ôÐ¸!#ädáG##öOôF°bÇ;Ë¬P«#:O»#V##0#c"cR</w:t>
        <w:br/>
        <w:t>º#OÕJãóï#v</w:t>
      </w:r>
    </w:p>
    <w:p>
      <w:pPr>
        <w:pStyle w:val="PreformattedText"/>
        <w:bidi w:val="0"/>
        <w:jc w:val="left"/>
        <w:rPr/>
      </w:pPr>
      <w:r>
        <w:rPr/>
      </w:r>
      <w:r>
        <w:br w:type="page"/>
      </w:r>
    </w:p>
    <w:p>
      <w:pPr>
        <w:pStyle w:val="PreformattedText"/>
        <w:bidi w:val="0"/>
        <w:jc w:val="left"/>
        <w:rPr/>
      </w:pPr>
      <w:r>
        <w:rPr/>
        <w:t> Ñäx9]#½AHÃ##Lã`ÿðÞÃ»#´¶</w:t>
      </w:r>
      <w:r>
        <w:br w:type="page"/>
      </w:r>
    </w:p>
    <w:p>
      <w:pPr>
        <w:pStyle w:val="PreformattedText"/>
        <w:bidi w:val="0"/>
        <w:jc w:val="left"/>
        <w:rPr/>
      </w:pPr>
      <w:r>
        <w:rPr/>
        <w:t>w¥¯»£§#¨"G##F&amp;#lrc##.ÁÖ#ÛR¡#BG'8|f@ÍeÛ#V1n»ðÎíOîÑá&gt;ùÃ@°æJ#IôÊ#æ#</w:t>
        <w:br/>
        <w:t>*T#</w:t>
        <w:br/>
        <w:t>#ÖSoB¼e¢~O±##</w:t>
        <w:softHyphen/>
        <w:t>ÏVÙ¦?¾¼Q¨r3'Î´óZ5Sü÷#{Ä?0&gt;#&gt;*Öïß¿÷äÙñ÷ãÝèúp°9°#+²¬#BØ9#l+ôT£`w¸]ª¬ó!¼¨z#Q/ãÂ{#WlíÞJ¶ÏÿäÿS=Éùçógo#</w:t>
        <w:tab/>
        <w:t>¤##zxpg</w:t>
      </w:r>
    </w:p>
    <w:p>
      <w:pPr>
        <w:pStyle w:val="PreformattedText"/>
        <w:bidi w:val="0"/>
        <w:jc w:val="left"/>
        <w:rPr/>
      </w:pPr>
      <w:r>
        <w:rPr/>
        <w:t>×Þ H(¼¯3qPÜÞX9hï#úÃ#ÿqÇð)ÅïÛÉÁ¦#ÞßÝÜ_G?140R®æAÜEÙnjZlr(²»qOF5Á°Ô¡Án6udwKz#|JÊPè¦B¦#É#{¦¾Jñ¡hgÎJ344n\@3W_È¼¤5¥©</w:t>
        <w:br/>
        <w:t></w:t>
        <w:br/>
        <w:t>%/9#</w:t>
        <w:br/>
        <w:t>D'Û:2#?è~ÔÃrý1`°WS¥3}×ç·¬ÚÖÂbtÏ-##R%o&lt;9Ö#×)]«Êõüúayúâ$w´§Ëp«Ó¶#æ§#·*#|î#¢+OlkµNüøïÿ##@ØÅ²ÍF#}©</w:t>
      </w:r>
      <w:r>
        <w:br w:type="page"/>
      </w:r>
    </w:p>
    <w:p>
      <w:pPr>
        <w:pStyle w:val="PreformattedText"/>
        <w:bidi w:val="0"/>
        <w:jc w:val="left"/>
        <w:rPr/>
      </w:pPr>
      <w:r>
        <w:rPr/>
        <w:t>äÊÊ#p]Ft1q/W?¡#[FÐ*à|füQ²®</w:t>
        <w:tab/>
        <w:t>cIç.Ì-d2;ùRm7[ÜYJ§</w:t>
        <w:br/>
        <w:t>|ú%Âåæ#R#VV#v#wîÉHkKëGLÍíg²¯v#îÃ°©#Å`b</w:t>
        <w:softHyphen/>
        <w:t>ß¿]«#DÑu´·¹^ÜmjþC)ÜL#å]"l}¬;½##£EÚàl2&lt;#\MÔÞ.¹#g6ª#Çù#</w:t>
      </w:r>
      <w:r>
        <w:br w:type="page"/>
      </w:r>
    </w:p>
    <w:p>
      <w:pPr>
        <w:pStyle w:val="PreformattedText"/>
        <w:bidi w:val="0"/>
        <w:jc w:val="left"/>
        <w:rPr/>
      </w:pPr>
      <w:r>
        <w:rPr/>
        <w:t>#&amp;Ï²û+ß#Ï##¸xzî78vîé=h£'Ýmé'##è#éðà`ÿÊKPh)NùB®~ý÷#úú µ!¬ó¹ÒY¨ô#¢Ç[K##¶#ñ2åûÑß¡}A##'¼6#¶âÄÇ#ÿëó§¯ö4#¬</w:t>
      </w:r>
      <w:r>
        <w:br w:type="page"/>
      </w:r>
    </w:p>
    <w:p>
      <w:pPr>
        <w:pStyle w:val="PreformattedText"/>
        <w:bidi w:val="0"/>
        <w:jc w:val="left"/>
        <w:rPr/>
      </w:pPr>
      <w:r>
        <w:rPr/>
        <w:t>¤ûVIVÖuþ[¯'!\·</w:t>
        <w:br/>
        <w:t>p¹ÒÌî¤#z÷þÂvÑÄbÁPNBÙ#£#yëêÄÕ#þµ6÷xR#BjÙP±I-c¾#§",n6HðýjÙBüIÔ¼ô×Åb¡ihÏæzâHFGÄ</w:t>
        <w:tab/>
        <w:t>ÕAô"B#\e:fS8í0y 0#âiÚ¸íÁ##QÄª´5¥'uUõ##nï&lt;1z¶££s}g</w:t>
      </w:r>
    </w:p>
    <w:p>
      <w:pPr>
        <w:pStyle w:val="PreformattedText"/>
        <w:bidi w:val="0"/>
        <w:jc w:val="left"/>
        <w:rPr/>
      </w:pPr>
      <w:r>
        <w:rPr/>
        <w:t>£VH 4Z J#\^"#b/#yôL}³&lt;|â+*Ðæ</w:t>
        <w:br/>
        <w:t>ÆiU#³,</w:t>
      </w:r>
    </w:p>
    <w:p>
      <w:pPr>
        <w:pStyle w:val="PreformattedText"/>
        <w:bidi w:val="0"/>
        <w:jc w:val="left"/>
        <w:rPr/>
      </w:pPr>
      <w:r>
        <w:rPr/>
        <w:t>£Ö(åëVUHó¹ëi</w:t>
        <w:tab/>
        <w:t>_%ÙCH*Mb</w:t>
        <w:softHyphen/>
        <w:t>ù»úæ[?±Yzx#¸U##Úÿñ?ÿ-£åÁpîã8##LzëÏ</w:t>
        <w:softHyphen/>
        <w:t>»¼#ÉO"â#ECRV#Û/##`¶</w:t>
      </w:r>
      <w:r>
        <w:br w:type="page"/>
      </w:r>
    </w:p>
    <w:p>
      <w:pPr>
        <w:pStyle w:val="PreformattedText"/>
        <w:bidi w:val="0"/>
        <w:jc w:val="left"/>
        <w:rPr/>
      </w:pPr>
      <w:r>
        <w:rPr/>
        <w:t>Ðª^wÙ®°¡#ªêöºÞ ÚJ®`!Ø½¾Â#ü½:ü}±#Ö##+Ù#å3ÅXh#¦Yo$Ê#Jñôðù¡ÁîËçg;â##çgâî.§ó###l?n¶¹ºß¤</w:t>
        <w:softHyphen/>
        <w:t xml:space="preserve">îx_g{ YMÑQ·.c$®#Î#,ÎÑípå&lt;"$q#Û91#PÀîâÙ©ÞëçgÏ#Þ©#'B1âlßù#ý½7nN¾yýµ·®]ºtúâÛ·.\#&gt;=9}²»s`lfjôäÔéÉ.Ñ}r¤#ÒÖ1Ö&gt;#IÆ </w:t>
      </w:r>
    </w:p>
    <w:p>
      <w:pPr>
        <w:pStyle w:val="PreformattedText"/>
        <w:bidi w:val="0"/>
        <w:jc w:val="left"/>
        <w:rPr/>
      </w:pPr>
      <w:r>
        <w:rPr/>
        <w:t>æ##G#´[#+j_¥</w:t>
      </w:r>
    </w:p>
    <w:p>
      <w:pPr>
        <w:pStyle w:val="PreformattedText"/>
        <w:bidi w:val="0"/>
        <w:jc w:val="left"/>
        <w:rPr/>
      </w:pPr>
      <w:r>
        <w:rPr/>
        <w:t>Åb}~.q.¿a|#jJ#ÙÇ`36ª-#Ft##I##Y#tU&amp;Eúà°öù÷ß#½³S\²øÅ#0ö'nºÍ#&lt;UÒªqî8Æ*.XJÁÄ6 #8$Òxa\Ç#KÜôÊùðØÉ®íG9'ò#)D`sÓý3#¯06¸'}ã§nðÔs,</w:t>
        <w:tab/>
        <w:t>DQB=Êá©#QH¡}uy0jÅ¸#¨</w:t>
      </w:r>
      <w:r>
        <w:br w:type="page"/>
      </w:r>
    </w:p>
    <w:p>
      <w:pPr>
        <w:pStyle w:val="PreformattedText"/>
        <w:bidi w:val="0"/>
        <w:jc w:val="left"/>
        <w:rPr/>
      </w:pPr>
      <w:r>
        <w:rPr/>
        <w:t>"URQVÃ4R"¢¥Kd³^#Å;wc#4u"*#w/wwPÚÝ"½F=#EZÛGÓµ#í®!«B#e</w:t>
        <w:tab/>
        <w:t>v0Õõ¼·;èAÀ róYÑ2«d@l#I¾#,"ÌÜÛó»ÃÃC#tÇÇ+AþdøLKâ#I¬ÉRÎ$î#jb#Yô¦Í¥u#SÈþéBvGÃm¸¢¶ui8VÍîòT#;·#lýT#Awùª</w:t>
      </w:r>
    </w:p>
    <w:p>
      <w:pPr>
        <w:pStyle w:val="PreformattedText"/>
        <w:bidi w:val="0"/>
        <w:jc w:val="left"/>
        <w:rPr/>
      </w:pPr>
      <w:r>
        <w:rPr/>
        <w:t>Y$\]UÌK`Ö%Ü# &amp;ò$E+L)'¸8²Çì7s</w:t>
        <w:tab/>
        <w:t>C§P²{((¦Õ#ïòi¶¿¶¶Cöà</w:t>
      </w:r>
    </w:p>
    <w:p>
      <w:pPr>
        <w:pStyle w:val="PreformattedText"/>
        <w:bidi w:val="0"/>
        <w:jc w:val="left"/>
        <w:rPr/>
      </w:pPr>
      <w:r>
        <w:rPr/>
        <w:t>#!@</w:t>
      </w:r>
      <w:r>
        <w:br w:type="page"/>
      </w:r>
    </w:p>
    <w:p>
      <w:pPr>
        <w:pStyle w:val="PreformattedText"/>
        <w:bidi w:val="0"/>
        <w:jc w:val="left"/>
        <w:rPr/>
      </w:pPr>
      <w:r>
        <w:rPr/>
        <w:t>LµáÈçã1µ±õTÃò#&lt;ø#ð#¨!¿_5ðFØ#d#!#Í</w:t>
        <w:tab/>
        <w:t>°P#Y#Æ#váÐWu`Cr.W;lBÙD{$#7ú,&amp;GÉ#mg·,7¯#GxÆE\QF#.Rm`Í.øDSãXÜÀ¿###ÚÂ7{²YÝJ;af</w:t>
      </w:r>
      <w:r>
        <w:br w:type="page"/>
      </w:r>
    </w:p>
    <w:p>
      <w:pPr>
        <w:pStyle w:val="PreformattedText"/>
        <w:bidi w:val="0"/>
        <w:jc w:val="left"/>
        <w:rPr/>
      </w:pPr>
      <w:r>
        <w:rPr/>
        <w:t>?/®.##c#O¤</w:t>
      </w:r>
      <w:r>
        <w:br w:type="page"/>
      </w:r>
    </w:p>
    <w:p>
      <w:pPr>
        <w:pStyle w:val="PreformattedText"/>
        <w:bidi w:val="0"/>
        <w:jc w:val="left"/>
        <w:rPr/>
      </w:pPr>
      <w:r>
        <w:rPr/>
        <w:t>?ä#ûOnó"`õ1ºg#Uo0Ò¶ùìsSj»øº#FX#øL(½b1ÒØØË#zqs#4ó,#M,¹¾¿ùÙÝç®©ÐÊúnwï¸íÊcÛF¢² L»-èOúø#Æn</w:t>
      </w:r>
    </w:p>
    <w:p>
      <w:pPr>
        <w:pStyle w:val="PreformattedText"/>
        <w:bidi w:val="0"/>
        <w:jc w:val="left"/>
        <w:rPr/>
      </w:pPr>
      <w:r>
        <w:rPr/>
        <w:t>©v#Sm</w:t>
        <w:br/>
        <w:t>ñ;$æàH#ÀÂ#v¾¡ðDÓ ¦|¤P0ÕCÈ#±²åö#½##k</w:t>
        <w:tab/>
        <w:t>o</w:t>
        <w:softHyphen/>
        <w:t>`#"p#ù'#zéé#ªL#j#î#Òç&amp;ãué</w:t>
      </w:r>
    </w:p>
    <w:p>
      <w:pPr>
        <w:pStyle w:val="PreformattedText"/>
        <w:bidi w:val="0"/>
        <w:jc w:val="left"/>
        <w:rPr/>
      </w:pPr>
      <w:r>
        <w:rPr/>
        <w:t>§ÊÕÒO¿½°{#ß¡üÞÌE[jK</w:t>
      </w:r>
      <w:r>
        <w:br w:type="page"/>
      </w:r>
    </w:p>
    <w:p>
      <w:pPr>
        <w:pStyle w:val="PreformattedText"/>
        <w:bidi w:val="0"/>
        <w:jc w:val="left"/>
        <w:rPr/>
      </w:pPr>
      <w:r>
        <w:rPr/>
        <w:t>ûàâÇ¡lÈ¸BPU"}&lt;HHMZ Ô#^#,¥9°tÈm#6###A#LjÛ#µú#TØíÖ#${</w:t>
        <w:tab/>
        <w:t>7]Å&amp;#Ö¥;Ô]#D*#4</w:t>
      </w:r>
      <w:r>
        <w:br w:type="page"/>
      </w:r>
    </w:p>
    <w:p>
      <w:pPr>
        <w:pStyle w:val="PreformattedText"/>
        <w:bidi w:val="0"/>
        <w:jc w:val="left"/>
        <w:rPr/>
      </w:pPr>
      <w:r>
        <w:rPr/>
        <w:t>Ò1 !ªK#G!¡2</w:t>
        <w:br/>
        <w:t>?ÐKü¼sè¦°&amp;D(#±àôl¢#2Aæ°g#þÇ#÷#(½(ýü¢©ê#Tn¹qHéði*7X¤äÀÐ</w:t>
      </w:r>
    </w:p>
    <w:p>
      <w:pPr>
        <w:pStyle w:val="PreformattedText"/>
        <w:bidi w:val="0"/>
        <w:jc w:val="left"/>
        <w:rPr/>
      </w:pPr>
      <w:r>
        <w:rPr/>
        <w:t>##DQH*¨Váo'#_mÑ#f^p·Û\ôû0çEÆ####îáðK´îØNÙÝÒ&amp;9</w:t>
      </w:r>
      <w:r>
        <w:br w:type="page"/>
      </w:r>
    </w:p>
    <w:p>
      <w:pPr>
        <w:pStyle w:val="PreformattedText"/>
        <w:bidi w:val="0"/>
        <w:jc w:val="left"/>
        <w:rPr/>
      </w:pPr>
      <w:r>
        <w:rPr/>
        <w:t>#Ø</w:t>
        <w:softHyphen/>
        <w:t>kXÚ·2þ0ªpüÖNøH#)º##¼5orV</w:t>
        <w:br/>
        <w:softHyphen/>
        <w:t>&lt;&gt;4*Ç#§Wõ7Nn|Ô©ï[y¯ø ##îÐ Z³)G#å¬8ðÝ°8ÞàÛ:$\x¾ÕP#à±XË©ó[#ÇÙÎ##ýCëìj)¸¸</w:t>
      </w:r>
      <w:r>
        <w:br w:type="page"/>
      </w:r>
    </w:p>
    <w:p>
      <w:pPr>
        <w:pStyle w:val="PreformattedText"/>
        <w:bidi w:val="0"/>
        <w:jc w:val="left"/>
        <w:rPr/>
      </w:pPr>
      <w:r>
        <w:rPr/>
        <w:t>Ì#¥#&gt;</w:t>
        <w:tab/>
        <w:t>ý</w:t>
      </w:r>
      <w:r>
        <w:br w:type="page"/>
      </w:r>
    </w:p>
    <w:p>
      <w:pPr>
        <w:pStyle w:val="PreformattedText"/>
        <w:bidi w:val="0"/>
        <w:jc w:val="left"/>
        <w:rPr/>
      </w:pPr>
      <w:r>
        <w:rPr/>
        <w:t>äU#Õë×##l÷xñÇð£ßù1#¸#5#V#Nú $³6üi#*@Ð=ç¬XðüÂÞBqú&gt;FCCá#³¶°¶½¸2?52zvrðÄ/##§O</w:t>
      </w:r>
      <w:r>
        <w:br w:type="page"/>
      </w:r>
    </w:p>
    <w:p>
      <w:pPr>
        <w:pStyle w:val="PreformattedText"/>
        <w:bidi w:val="0"/>
        <w:jc w:val="left"/>
        <w:rPr/>
      </w:pPr>
      <w:r>
        <w:rPr/>
        <w:t>#=s/wü._²¿#Tl##</w:t>
        <w:br/>
        <w:t>0##ÀF7c#ó]Á¨Y##</w:t>
        <w:tab/>
        <w:t>¨»T¤áÔ#r</w:t>
      </w:r>
      <w:r>
        <w:br w:type="page"/>
      </w:r>
    </w:p>
    <w:p>
      <w:pPr>
        <w:pStyle w:val="PreformattedText"/>
        <w:bidi w:val="0"/>
        <w:jc w:val="left"/>
        <w:rPr/>
      </w:pPr>
      <w:r>
        <w:rPr/>
        <w:t>V#W¨7tJ:#`=ÑvÛñ#»&lt;#³6Ì#n£V#üA«Á1#²;ªcw##É2#¦áÝÜüúâìÈu×ÒÛï</w:t>
        <w:tab/>
        <w:t>#Ì#I"ôæØx ×óÙÊZCmFÝ+·ÞB]ªqÔ¡Ìø,;èY1²D#nS%L##wnû¼#ÈÈèÈ#AÚüòîCqCfbß]joÚl#êæ#ì/*àwBEj</w:t>
      </w:r>
      <w:r>
        <w:br w:type="page"/>
      </w:r>
    </w:p>
    <w:p>
      <w:pPr>
        <w:pStyle w:val="PreformattedText"/>
        <w:bidi w:val="0"/>
        <w:jc w:val="left"/>
        <w:rPr/>
      </w:pPr>
      <w:r>
        <w:rPr/>
        <w:t>Â#iRãT] týÁëN1Ô4¹ð@x~©Ô?Ý=e6¦óÄî</w:t>
        <w:tab/>
        <w:t>ØølÖÜô¨¿Ë2òÏ×#Â¾èÅ7Îqº.¨EÂ# ["ò&lt;##Ü##7¡åHÍ4Gã¢&lt;~øi¯è#ÚMÇxìãÏ¾Eêë¥É·8sßf¥ååÅ²#&lt;$#ä«#¼jÁpÇ¹3íýrôîì¯</w:t>
      </w:r>
      <w:r>
        <w:br w:type="page"/>
      </w:r>
    </w:p>
    <w:p>
      <w:pPr>
        <w:pStyle w:val="PreformattedText"/>
        <w:bidi w:val="0"/>
        <w:jc w:val="left"/>
        <w:rPr/>
      </w:pPr>
      <w:r>
        <w:rPr/>
        <w:t>üpdh</w:t>
        <w:br/>
        <w:t>'ð!#²£³®¡ÞÙÇ#</w:t>
        <w:tab/>
        <w:t>mÍÃt¾</w:t>
      </w:r>
      <w:r>
        <w:br w:type="page"/>
      </w:r>
    </w:p>
    <w:p>
      <w:pPr>
        <w:pStyle w:val="PreformattedText"/>
        <w:bidi w:val="0"/>
        <w:jc w:val="left"/>
        <w:rPr/>
      </w:pPr>
      <w:r>
        <w:rPr/>
        <w:t>ål+WÆ^Ã</w:t>
        <w:tab/>
      </w:r>
    </w:p>
    <w:p>
      <w:pPr>
        <w:pStyle w:val="PreformattedText"/>
        <w:bidi w:val="0"/>
        <w:jc w:val="left"/>
        <w:rPr/>
      </w:pPr>
      <w:r>
        <w:rPr/>
        <w:t>ôê?o#¨üge#µ</w:t>
        <w:softHyphen/>
        <w:t>/Uï#ÊxZ÷~ÏZ%.ñe)¿Õ°6úÛº¢ÑíÍâ#göM¦jÛ¸Äõ:¼Ñ$¯</w:t>
        <w:tab/>
        <w:t>=½=mkËqD{í#òÈ1is</w:t>
        <w:tab/>
        <w:t>N6}Ñ¤ý¸e(´)lkÊ#L@&amp;æVÈ×zK¯^¦æ·÷</w:t>
        <w:br/>
        <w:t>#=Ü###ÙÙ##±Q#p#ôê#X#^¿÷sXÃ´â!¤]ªì_[,ÖW%#çÏ#gßF#+n#ä8*#-;¤##ºÜ*éÎB#[|</w:t>
        <w:softHyphen/>
        <w:t>h###×#;*H*¥,#C#"cxè#vbTÇ£I#i°5#(X#ñ##Ø#V1ûG¢3#ñ#æumsq}saeãùê#º(dºÂ¤æ </w:t>
      </w:r>
    </w:p>
    <w:p>
      <w:pPr>
        <w:pStyle w:val="PreformattedText"/>
        <w:bidi w:val="0"/>
        <w:jc w:val="left"/>
        <w:rPr/>
      </w:pPr>
      <w:r>
        <w:rPr/>
        <w:t>Ô#Tì¸qA¨#MH6UÌfS{uý([8(Ö÷ò{¥ÚºdÂ#÷$#=¶k0u,`#;&amp;tq\õÕa*S¬Å#ÆÞGÖ µÕ'&amp;®î(#ÂKWÜ\¼Ïy&lt;?¹2¥,&lt;|Ñ</w:t>
      </w:r>
      <w:r>
        <w:br w:type="page"/>
      </w:r>
    </w:p>
    <w:p>
      <w:pPr>
        <w:pStyle w:val="PreformattedText"/>
        <w:bidi w:val="0"/>
        <w:jc w:val="left"/>
        <w:rPr/>
      </w:pPr>
      <w:r>
        <w:rPr/>
        <w:t>ÄûæÕ·é§Z+ûv³£³/Ö?Ò*|##Ha3ç#þùç÷SóÃg_óL#.À#e#"Óüôÿ#µÕ)¬Ô#òd»+U¾þÉ©7"î:Ps´Y#v·Dü«¿ø4i:m</w:t>
      </w:r>
      <w:r>
        <w:br w:type="page"/>
      </w:r>
    </w:p>
    <w:p>
      <w:pPr>
        <w:pStyle w:val="PreformattedText"/>
        <w:bidi w:val="0"/>
        <w:jc w:val="left"/>
        <w:rPr/>
      </w:pPr>
      <w:r>
        <w:rPr/>
        <w:t>#S·#tÒ,YlÚ#2µ#ªª{)#ïúljgÍ4ì#EB"jÍõ_ÛÆÈª#ìÍÑÓÈ^##nÌc[c¥</w:t>
      </w:r>
      <w:r>
        <w:br w:type="page"/>
      </w:r>
    </w:p>
    <w:p>
      <w:pPr>
        <w:pStyle w:val="PreformattedText"/>
        <w:bidi w:val="0"/>
        <w:jc w:val="left"/>
        <w:rPr/>
      </w:pPr>
      <w:r>
        <w:rPr/>
        <w:t>#µî##äl ð4#Y##»åÃ&amp;#Ò#´#rðø#Ó#I#â(±&lt;ZØÁ#c##hOôöÝþâ£2ÎÞJóÆïüþÊïiJÀ½xhútC}RÕyªLBd¥kf#K9Gv9òGq</w:t>
      </w:r>
      <w:r>
        <w:br w:type="page"/>
      </w:r>
    </w:p>
    <w:p>
      <w:pPr>
        <w:pStyle w:val="PreformattedText"/>
        <w:bidi w:val="0"/>
        <w:jc w:val="left"/>
        <w:rPr/>
      </w:pPr>
      <w:r>
        <w:rPr/>
        <w:t>s²âÂb#ó`¹áG#ÔN. ##«H8&gt;Ó\Ø½°¸#¹ú»#í~ÊwnAºÅßÖküv;qÜàDqä¼#PÀÙ;#ª#/ý#¯î#Wà¿mQ¸#ãì¥Q4E½¬V#ð#]#Dlá_||ÿùs³)t</w:t>
      </w:r>
      <w:r>
        <w:br w:type="page"/>
      </w:r>
    </w:p>
    <w:p>
      <w:pPr>
        <w:pStyle w:val="PreformattedText"/>
        <w:bidi w:val="0"/>
        <w:jc w:val="left"/>
        <w:rPr/>
      </w:pPr>
      <w:r>
        <w:rPr/>
        <w:t>j:#-§5/Âl\!«DÈû^b#Ä#°ç!)#Ï´À#.À_&lt;¹ýàÅKÛ#û#:#OÎÞÖÈ"Ò#bðº«ë'¯¼Ñ×;Ü=Ü^ªV½^Ì</w:t>
      </w:r>
    </w:p>
    <w:p>
      <w:pPr>
        <w:pStyle w:val="PreformattedText"/>
        <w:bidi w:val="0"/>
        <w:jc w:val="left"/>
        <w:rPr/>
      </w:pPr>
      <w:r>
        <w:rPr/>
        <w:t>(ÔÉ####að6á#øô#L#¤&gt;K"c#È</w:t>
        <w:br/>
        <w:t>H#÷»Èê!#º`#¸!#·#êì##ÓÍ*#h#`UÇDÇ9oy½bç:¦Ú#CÞ¾#Oothjª}äÂ©S]±#ý§Ï_=Ûì#¿óÎ##GGM8ª</w:t>
        <w:br/>
        <w:t>ãÁ¨o¬«## v±ù%±#ODÍªÂù":,#Øëi</w:t>
        <w:br/>
        <w:t>+l8#QôI êñt2Ô\[x°SÎ#Rç:'Ýú#k#ÝÑua`Ä¿s#éñb#v-^±h¤ÞCDäQm#Ô]VÞô</w:t>
      </w:r>
      <w:r>
        <w:br w:type="page"/>
      </w:r>
    </w:p>
    <w:p>
      <w:pPr>
        <w:pStyle w:val="PreformattedText"/>
        <w:bidi w:val="0"/>
        <w:jc w:val="left"/>
        <w:rPr/>
      </w:pPr>
      <w:r>
        <w:rPr/>
        <w:t>2#WÒ²ebszÑÐzãCü</w:t>
        <w:br/>
        <w:t>+°Å"uï#î{úÒéYÊSM¿@5#`¿ýÚUC®Ð#_H#Æ##Jº@""#H#¬7#9#####ac¦#vW©ôÉ½¹Îþ#1l#4#¥Ôµ¬¯¯=àêV²E¾</w:t>
        <w:softHyphen/>
        <w:t>ì4·HÑ{±Ñ#DTa#JÙ#(#0</w:t>
        <w:br/>
        <w:t>F°R#ÐÇx|#×</w:t>
      </w:r>
      <w:r>
        <w:br w:type="page"/>
      </w:r>
    </w:p>
    <w:p>
      <w:pPr>
        <w:pStyle w:val="PreformattedText"/>
        <w:bidi w:val="0"/>
        <w:jc w:val="left"/>
        <w:rPr/>
      </w:pPr>
      <w:r>
        <w:rPr/>
        <w:t>¡7QXÖke,¦½¬¥s8=ïÎ&amp;## :XÍÒß±FÐ##µ·';OûÂmèñÃî@SÚ¢¡lµàLg#g</w:t>
        <w:tab/>
        <w:t>2U6j#1Ç¯¼]#"ÿêÅÜã&amp;ùH·&gt;n</w:t>
        <w:br/>
        <w:t>÷tæÉÝSåy,3#tcóôu]lT6&gt;mè/9ßW5}µÉ}.1A#(«MeHõ¥´zÑ#v©DW·#³p,ØiI®W:zýJ</w:t>
        <w:tab/>
        <w:t>Ü#{[ûÔ®R¼»»ÜÜàºp##^#'£¶i¦$®Ý##ÜG®`C#~]H}#</w:t>
        <w:tab/>
        <w:t>¹¨·JViEôú@À¨ªµ:P+Ö#ÁF*@#+#ia#sæÂ#ïlçÝ*GÐØP&lt; ·#@:`¡`#õ#2l),#@F©#¡²Hÿ'ß?ÈçË(c1EïJtfr!1#¹öô¨QØßÛ#óÏ¹ï¦Hå`úqO×`¢ït#</w:t>
        <w:tab/>
        <w:t>g</w:t>
        <w:br/>
        <w:t>H¾\Éxå#=W]?(D"Ý'ºÂ=aëèÌ§#n?Û\ÙKÿè?&gt;¬~ì°é¢bHÀÇF#$ÁwêlÚJUL$¸`E©a###?òÅ#####¬$°;ñ*¶ªUµö 2s&lt;Á#</w:t>
      </w:r>
      <w:r>
        <w:br w:type="page"/>
      </w:r>
    </w:p>
    <w:p>
      <w:pPr>
        <w:pStyle w:val="PreformattedText"/>
        <w:bidi w:val="0"/>
        <w:jc w:val="left"/>
        <w:rPr/>
      </w:pPr>
      <w:r>
        <w:rPr/>
        <w:t>â#xþ\~/#SÐG} ò·²û*#µ$£9g-Ëõíd¤ºáxýà×±`#9:Ô#À¨ÍÍ-çËÎ¨#·ß7?üC#ÖY#´{u´%N8# §@</w:t>
      </w:r>
    </w:p>
    <w:p>
      <w:pPr>
        <w:pStyle w:val="PreformattedText"/>
        <w:bidi w:val="0"/>
        <w:jc w:val="left"/>
        <w:rPr/>
      </w:pPr>
      <w:r>
        <w:rPr/>
        <w:t>#-ÀÖ ##ä\ÑoÕ@#0</w:t>
        <w:tab/>
        <w:t>h¤#åOXÐ¸#©###¡E6#Y#Dá,V#$F#ÿJÒi #±#D#F²@-Ø$¢&lt;##¾</w:t>
        <w:softHyphen/>
        <w:t>#cAp¥;*Ø#À¹\Z</w:t>
        <w:softHyphen/>
        <w:t>!0¶</w:t>
        <w:br/>
        <w:t>g¿#b##û4,eØ¹á;àQQ¢#ã48°ªGû#Â#üÎhù#õC4*°}ÐßzfÀLª"msÀQ5l±°"CoÄÆ½¬%!#\aØ|8+#gGéTó#~ê8¡#ó#õ[µ»3ZBË#¢¯uÖ#</w:t>
        <w:softHyphen/>
        <w:t>¹#Zãì##BÕr;®ñãÆ åÃû##OÌTÖO8n#PÜ£rþðMZkð##·åëhÙ6</w:t>
      </w:r>
    </w:p>
    <w:p>
      <w:pPr>
        <w:pStyle w:val="PreformattedText"/>
        <w:bidi w:val="0"/>
        <w:jc w:val="left"/>
        <w:rPr/>
      </w:pPr>
      <w:r>
        <w:rPr/>
        <w:t>ÜÎÇñ;¢lç#Ðxü ]#ÇþrÅÀ·#Í³#ÂáSh±I#</w:t>
        <w:softHyphen/>
        <w:t>³oýç¯¿®õÝ~ý</w:t>
        <w:tab/>
        <w:t>?~ï=°w'è</w:t>
        <w:tab/>
        <w:t>±Äp@XN@9Ö##®U4&amp;È</w:t>
        <w:tab/>
        <w:t>ÀZ£Ý2,##4#&lt;º</w:t>
      </w:r>
      <w:r>
        <w:br w:type="page"/>
      </w:r>
    </w:p>
    <w:p>
      <w:pPr>
        <w:pStyle w:val="PreformattedText"/>
        <w:bidi w:val="0"/>
        <w:jc w:val="left"/>
        <w:rPr/>
      </w:pPr>
      <w:r>
        <w:rPr/>
        <w:t>´¹y[ßÚ\_#íxërw0"rVÆbã¤U#È÷O##T¸</w:t>
        <w:softHyphen/>
        <w:t>»Wç9Ü#YÆÝÐd# «'nc*^u v¬+¸XðÎ#MV##µPçz#;#»##`6@0À»</w:t>
        <w:tab/>
        <w:t>#§#Ðkº¢¨|Ìj#$-SÃwV-¤ÊY#àUÿÝ¯&gt;îl&lt;5PXº7°Ò êð </w:t>
        <w:br/>
        <w:t>ÅÃÙõÇß&lt;ÝpñB£Z#î#ë#&amp;#RxHë5#</w:t>
        <w:br/>
        <w:br/>
        <w:t>#&lt;6Q´#óÃ3##&amp;p§08à¬#á¹###|ðè»ç##Xâý+PvÕÈ{á##ÛD"úLe%.£ÔL¨###/</w:t>
        <w:tab/>
        <w:t>ùÏ#¹Hr¶ûrÄóÁ¨Ô_«_#</w:t>
        <w:softHyphen/>
        <w:t>ãª#A#Ïf"J ¶¯¨q/«¢Kå#¦#+ùüõU;81~5ÑÜ$pçl#M5%×iÌ\)#"¨«Í#6Áð#wÙC ins´`Wr#?z,z&lt;½#gÛ;¸£</w:t>
        <w:softHyphen/>
        <w:t>òËõÕJúp?s</w:t>
        <w:softHyphen/>
        <w:t>##å"®ó®`</w:t>
      </w:r>
      <w:r>
        <w:br w:type="page"/>
      </w:r>
    </w:p>
    <w:p>
      <w:pPr>
        <w:pStyle w:val="PreformattedText"/>
        <w:bidi w:val="0"/>
        <w:jc w:val="left"/>
        <w:rPr/>
      </w:pPr>
      <w:r>
        <w:rPr/>
        <w:t>âÉ:dÏ¥FªX8/ÆbfTr%1#±NÙìQjëe÷Õ[µÝrãíßÿ#kO#zgÙá¡2èîêh#îéo§ØîË~ð´Y¿0#Õòr\4!Ùîí ÏväÌrz'-Ã1q´</w:t>
        <w:tab/>
        <w:t>Ì1Öt5ÍÚzÉü¾)½(ió#½2R#²Ü®0]Ë½§×íg</w:t>
      </w:r>
    </w:p>
    <w:p>
      <w:pPr>
        <w:pStyle w:val="PreformattedText"/>
        <w:bidi w:val="0"/>
        <w:jc w:val="left"/>
        <w:rPr/>
      </w:pPr>
      <w:r>
        <w:rPr/>
        <w:t>#îfY#Tèí##pÄA]YÙ\w¶\ÇÀx$;LQ&lt;#û].Ð¬§³©</w:t>
        <w:br/>
        <w:t>(`ª=çídr)ì-s^îØÖ#û¹;eþ&gt;a?Â!#@4a#'##í,ï-l®3 (©è'0µÂ</w:t>
        <w:softHyphen/>
        <w:t>G#¬+¡'û&amp;Fñ:OºdÔ$T½H##ªØ0Y¯îÁP3éÂ©ñÙãWÞ¸yãÂ©×¯Ý¸xþÚ#n^&lt;3ÝùÆ#</w:t>
      </w:r>
      <w:r>
        <w:br w:type="page"/>
      </w:r>
    </w:p>
    <w:p>
      <w:pPr>
        <w:pStyle w:val="PreformattedText"/>
        <w:bidi w:val="0"/>
        <w:jc w:val="left"/>
        <w:rPr/>
      </w:pPr>
      <w:r>
        <w:rPr/>
        <w:t>'#úFºa]°:»}</w:t>
      </w:r>
      <w:r>
        <w:br w:type="page"/>
      </w:r>
    </w:p>
    <w:p>
      <w:pPr>
        <w:pStyle w:val="PreformattedText"/>
        <w:bidi w:val="0"/>
        <w:jc w:val="left"/>
        <w:rPr/>
      </w:pPr>
      <w:r>
        <w:rPr/>
        <w:t>bG°ß#°³¶TTÑ J</w:t>
      </w:r>
      <w:r>
        <w:br w:type="page"/>
      </w:r>
    </w:p>
    <w:p>
      <w:pPr>
        <w:pStyle w:val="PreformattedText"/>
        <w:bidi w:val="0"/>
        <w:jc w:val="left"/>
        <w:rPr/>
      </w:pPr>
      <w:r>
        <w:rPr/>
        <w:t>¹Þ98òö¹ã³£'#:ñ¨VÓ,#s-@ÅHs|2¨=#àUÌS##u©\Nç#{»Fó#è¨ËÌNæ#¹Ì'cì«Õ{#C)ÓÝC©Zþ`ë%#FNûY#B¿¬4##&lt;ÛÛç;X¥kdÑ¥&gt;QÈ³³ÉÊîÿãÿù¿÷íÏÿâ_Q~»¯«?[-&gt;ùâß #kpæ*###ÇÁÔvmb©Øøêó¿ìçüÓ#n½Ðdye#I½ÃW&amp;Ï#&lt;##¤#IïüËýñ·K#0Å"Æ#Ø#wS#»p#,ìä7GË{óE}9c?ßªyNÜtå#]xX#¾Ué|&gt;Ì|»#7í#¸ÏÏvãôÉV#økCn»®[ñ®G_óOÿÇÿîáúêsØÅö ?2w#µ#Ñ#æÕÏv7î?z¹Íîd#÷_=\]_YÈ"##û}aAPd#½^ûÅOqü</w:t>
      </w:r>
    </w:p>
    <w:p>
      <w:pPr>
        <w:pStyle w:val="PreformattedText"/>
        <w:bidi w:val="0"/>
        <w:jc w:val="left"/>
        <w:rPr/>
      </w:pPr>
      <w:r>
        <w:rPr/>
        <w:t>yýôks#îÂa«Ã#Ä p9-éî¶8Ûdj#HØmn</w:t>
        <w:br/>
        <w:t>¦ü#ì#d#ÜÔ)swZ#T</w:t>
      </w:r>
    </w:p>
    <w:p>
      <w:pPr>
        <w:pStyle w:val="PreformattedText"/>
        <w:bidi w:val="0"/>
        <w:jc w:val="left"/>
        <w:rPr/>
      </w:pPr>
      <w:r>
        <w:rPr/>
        <w:t>Wk¥l6½J#Ë»UäåV'ÛÆc£ýv#VàÈß²ÖømÛ;okFu¬Ðu¦\¸¹·¼zÎ#Ò:#íÎÝé¸ÓøJ###§}o6eÝ###2#ªÈ²Ìõýw]·×ï·1Ó¤#I1¸v##ÀÎ&amp;¤rÓü:#W²)X#5ìf</w:t>
      </w:r>
    </w:p>
    <w:p>
      <w:pPr>
        <w:pStyle w:val="PreformattedText"/>
        <w:bidi w:val="0"/>
        <w:jc w:val="left"/>
        <w:rPr/>
      </w:pPr>
      <w:r>
        <w:rPr/>
        <w:t>+L%¼á®ö±o¿ûùÑÆºj</w:t>
        <w:tab/>
        <w:t>Ã³gôBÊ#N#VUÓÝ0.øÃ0ú£ª§</w:t>
        <w:br/>
        <w:t>´#ÅBÍ</w:t>
        <w:br/>
        <w:t> üjh#Ýjy,«1Åö7j0¶##h#ê ºò</w:t>
      </w:r>
    </w:p>
    <w:p>
      <w:pPr>
        <w:pStyle w:val="PreformattedText"/>
        <w:bidi w:val="0"/>
        <w:jc w:val="left"/>
        <w:rPr/>
      </w:pPr>
      <w:r>
        <w:rPr/>
        <w:t>Æ+Qð+$Ãü,HOôÖÍr#è^Î4%(W¡n8r¨ ]a%§â</w:t>
        <w:softHyphen/>
        <w:t>ÈtvêÅ,</w:t>
        <w:tab/>
        <w:t>ºW#)#åF5 ycÁ¡n=£</w:t>
      </w:r>
      <w:r>
        <w:br w:type="page"/>
      </w:r>
    </w:p>
    <w:p>
      <w:pPr>
        <w:pStyle w:val="PreformattedText"/>
        <w:bidi w:val="0"/>
        <w:jc w:val="left"/>
        <w:rPr/>
      </w:pPr>
      <w:r>
        <w:rPr/>
        <w:t>Ít}ýõ##!\¬Þ_&lt;ÛÙçöVQ#ª#çÕÃ##r#eÊ¼#ºX¿&amp;9øÊ###Hû+"ÎôgÞ#º&lt;3ÃúçÖ¾ÐÑ¶´éÖèÊ¨¸õ2ïöJt#B*$zQ47#¹(#(óÎ¨X¤?Ï(Ù¦úü»#;w!###Ú</w:t>
        <w:br/>
        <w:t>b#àôè8¯b=Ñï#Íub&amp;l÷E-Î#Qj&lt;#ÀÈ###lZ#ÀÑ¶#¿LÛn#n#ê##sÒjc}`2##beo»R³.@¡ÛÄÖCuÍ'*G5®³(#4È » k?ØÚÌã°</w:t>
      </w:r>
    </w:p>
    <w:p>
      <w:pPr>
        <w:pStyle w:val="PreformattedText"/>
        <w:bidi w:val="0"/>
        <w:jc w:val="left"/>
        <w:rPr/>
      </w:pPr>
      <w:r>
        <w:rPr/>
        <w:t>µqSLk6´|:#NzMÊhV°#ñ¹&gt;Æ¥KyÐùD3#ÇKPÑOþù7«#Ýwm61^oéüNAÿs#ÄÉÄÌ;¿còGÁÙÝ'/DOÞî?÷ööÎkHÛ«'##¯§³&gt;ê,Îpº0q=Üé^ÛÞV#®##rÓ#Â#°V¨@î#</w:t>
        <w:tab/>
        <w:t>#*u:ÚyæRwq~á2G¿NØy½#:N®¡#Ê®®æ;úß##:J/aØ#</w:t>
        <w:br/>
        <w:t>u|AÑ+3r</w:t>
        <w:tab/>
        <w:t>¸*ø#ï(z²qô#Ñ#£×#¦ý6°ãRaM®Ö´"#b£½+fk#JPFL#è¬ÖÀh##z2 #7aO¨éNrW)hÿ#[ÀV]##vg2Ìí# ¤ª#&lt;©ËY¬H¨D#D)ä#G?Á&gt;¨7¶</w:t>
        <w:br/>
        <w:t>ý#Âw1éw#P#¢mþE©åüh#j%ª-oúzûFº«M®iSÙå/"ÉþÁZ$NUêéåj³4#r$X7#/Æ#2«ÍæÖj¾éñÂmß¤eÞÕ#GcàÏ~ö±7ÞÛ1ä]Ímõt»l¶d##øÓé³ÃñËo½±7ì:Þ%#(Þ°6Ñ(uK¦;ÚÜØÆbzÖZrÀõd'H&amp;ÚÕ#Z#räY\Ð¸#+#-A8âðz¦ªø]#TõØÎ!ª«#J=wþ#Ï#:m@#B8ÁkzÃ`E#·S¹¦ß~µ(;`_ä«£§X</w:t>
        <w:br/>
        <w:t>##°K-Ûë% I##Úå§Èº-¸ Í·</w:t>
        <w:br/>
        <w:t>E#6ÆÏ6:ypÊbÐä$H##èTDZAz°C#Âu#ÂËÐ</w:t>
      </w:r>
      <w:r>
        <w:br w:type="page"/>
      </w:r>
    </w:p>
    <w:p>
      <w:pPr>
        <w:pStyle w:val="PreformattedText"/>
        <w:bidi w:val="0"/>
        <w:jc w:val="left"/>
        <w:rPr/>
      </w:pPr>
      <w:r>
        <w:rPr/>
        <w:t>&gt;.##1#ÂCY#DU¨º¡#?Óc§¥Dd#î####ÿ#½n7#,y-ß#ï#út8</w:t>
      </w:r>
      <w:r>
        <w:br w:type="page"/>
      </w:r>
    </w:p>
    <w:p>
      <w:pPr>
        <w:pStyle w:val="PreformattedText"/>
        <w:bidi w:val="0"/>
        <w:jc w:val="left"/>
        <w:rPr/>
      </w:pPr>
      <w:r>
        <w:rPr/>
        <w:t>}PJ`¥Ò Tsx]~#EàOhåª¤#t©#U}#&amp;</w:t>
      </w:r>
    </w:p>
    <w:p>
      <w:pPr>
        <w:pStyle w:val="PreformattedText"/>
        <w:bidi w:val="0"/>
        <w:jc w:val="left"/>
        <w:rPr/>
      </w:pPr>
      <w:r>
        <w:rPr/>
        <w:t>xf`ò8#!øµzÃÄ(CÁFÙÝ#v#\+g</w:t>
        <w:br/>
        <w:t>É#à#¸ÃE#e#N2dC#èª8"%Ø</w:t>
      </w:r>
      <w:r>
        <w:br w:type="page"/>
      </w:r>
    </w:p>
    <w:p>
      <w:pPr>
        <w:pStyle w:val="PreformattedText"/>
        <w:bidi w:val="0"/>
        <w:jc w:val="left"/>
        <w:rPr/>
      </w:pPr>
      <w:r>
        <w:rPr/>
        <w:t>W#ÎÒi!kæ</w:t>
        <w:softHyphen/>
        <w:t>`</w:t>
        <w:br/>
        <w:t>Üÿ#ÀTË½í¬ Z</w:t>
        <w:softHyphen/>
        <w:t>NMß2ì9yyðm·Æ</w:t>
        <w:softHyphen/>
        <w:t>³B¡#gE+ì#?ÂéïðiøÏÜéq~#¥u&amp;V</w:t>
        <w:softHyphen/>
        <w:softHyphen/>
        <w:t>##'%£µ8fR# Û"n;_##3óxZ#£µóhÉ¢Z</w:t>
        <w:softHyphen/>
        <w:t>Åqóãé&gt;&amp;e9ü\'Î#{#¼#ÎgâðrÄ]Åt6#-=#:\ü##ÑàÎ#e3p:#Hã0#Æ/Åâ"5TæaÀÅlÝf¥å[[K©t#²é³§_ëMVxN#j#8##[#ï¿ÿl£bI#½]ØRÒ# ØúáâòQúh7sôäÙÓÍ# ¯:£¤T`Ç#Ý¶/LC3####üî#î#k-"ä#ò#D#Â¯%$x°ò#t#ê¶ÀYBX ²#â#f£NûA¶n N¯Y4çæ¾R</w:t>
      </w:r>
    </w:p>
    <w:p>
      <w:pPr>
        <w:pStyle w:val="PreformattedText"/>
        <w:bidi w:val="0"/>
        <w:jc w:val="left"/>
        <w:rPr/>
      </w:pPr>
      <w:r>
        <w:rPr/>
        <w:t>ÏK·ðú~L|PO¢ÛN*#'RyÿÑ+Õá#þð</w:t>
        <w:softHyphen/>
        <w:t>ß#´M¼#(:Nx°Ã#+</w:t>
        <w:tab/>
        <w:t>2#?Ëñ3T#{</w:t>
        <w:tab/>
        <w:t>;6Y_«3ô##ä</w:t>
      </w:r>
      <w:r>
        <w:br w:type="page"/>
      </w:r>
    </w:p>
    <w:p>
      <w:pPr>
        <w:pStyle w:val="PreformattedText"/>
        <w:bidi w:val="0"/>
        <w:jc w:val="left"/>
        <w:rPr/>
      </w:pPr>
      <w:r>
        <w:rPr/>
        <w:t>Ö#¾zå#|#Ñ¡$9¾T#O#ª?Î#¾m|Q ¿Ú±ÔèD?Ù¬åFÛø©#b¢®pÊº)»}#Ú#Î[#</w:t>
      </w:r>
    </w:p>
    <w:p>
      <w:pPr>
        <w:pStyle w:val="PreformattedText"/>
        <w:bidi w:val="0"/>
        <w:jc w:val="left"/>
        <w:rPr/>
      </w:pPr>
      <w:r>
        <w:rPr/>
        <w:t>7_c y¥}þå¶#ê#J$SNíøñá®Á°7Ý##ÑøÞ#Qi`8#3##ôh0jWìD¦</w:t>
        <w:softHyphen/>
        <w:t>#¸ÇñÁ###ówÇ#ô~sïe¹©¼ué#¨&gt;#á#¦-ês#LØÅ#jÁo` ©Kt£Ú6Þ±»y¸µñ¢X©Ã7¨"Aí`³XÚ{úÕ/H¯o2Æ</w:t>
      </w:r>
      <w:r>
        <w:br w:type="page"/>
      </w:r>
    </w:p>
    <w:p>
      <w:pPr>
        <w:pStyle w:val="PreformattedText"/>
        <w:bidi w:val="0"/>
        <w:jc w:val="left"/>
        <w:rPr/>
      </w:pPr>
      <w:r>
        <w:rPr/>
        <w:t>1Ô=Ú</w:t>
        <w:softHyphen/>
        <w:t>TÖs[×§N"</w:t>
      </w:r>
      <w:r>
        <w:br w:type="page"/>
      </w:r>
    </w:p>
    <w:p>
      <w:pPr>
        <w:pStyle w:val="PreformattedText"/>
        <w:bidi w:val="0"/>
        <w:jc w:val="left"/>
        <w:rPr/>
      </w:pPr>
      <w:r>
        <w:rPr/>
        <w:t>##@Á¿pt#£AW£«»#êîþ#±PçhÇ@È#÷wÆ)µ²¦#µRjdúLUË#:Bì#zû&amp;#</w:t>
        <w:tab/>
        <w:t>¯#Ò¾#XÓìx{ïg·äs¹¶%UÖLêaE[¥]#ÓÊ#®éÞÏÓÕ¿pÿ#×Î½óÇÿ§ÿöÌÕ+#®¾705þüöçU©#r¹Û;G#ILVíêm'ªþ&lt;e¦}tª###cÌÄðTFÚ9y´¹²²½÷ñOÿõb¾øÙWß#¹Ï¿úbeokíáæZLhS#"#"#{«¦¸=.y#x8#XkDµ</w:t>
      </w:r>
      <w:r>
        <w:br w:type="page"/>
      </w:r>
    </w:p>
    <w:p>
      <w:pPr>
        <w:pStyle w:val="PreformattedText"/>
        <w:bidi w:val="0"/>
        <w:jc w:val="left"/>
        <w:rPr/>
      </w:pPr>
      <w:r>
        <w:rPr/>
        <w:t>7^#</w:t>
        <w:br/>
        <w:t>#Ë¹($##CáòÝÀ&lt;Æ"A#LÀØÌp_ÛàØäà[×n¾óöµ·ÞÿµÉ7^»uëòu#0#÷#_¿rµ;éó</w:t>
      </w:r>
      <w:r>
        <w:br w:type="page"/>
      </w:r>
    </w:p>
    <w:p>
      <w:pPr>
        <w:pStyle w:val="PreformattedText"/>
        <w:bidi w:val="0"/>
        <w:jc w:val="left"/>
        <w:rPr/>
      </w:pPr>
      <w:r>
        <w:rPr/>
        <w:t>wö85{ý×¦:º/^&lt;#</w:t>
      </w:r>
    </w:p>
    <w:p>
      <w:pPr>
        <w:pStyle w:val="PreformattedText"/>
        <w:bidi w:val="0"/>
        <w:jc w:val="left"/>
        <w:rPr/>
      </w:pPr>
      <w:r>
        <w:rPr/>
        <w:t>#k&amp;0ð¬¢#Ø###ÖX4¶À#v)Þzçýñ#ï#«l§#½ÓicûyN#÷ô·</w:t>
      </w:r>
    </w:p>
    <w:p>
      <w:pPr>
        <w:pStyle w:val="PreformattedText"/>
        <w:bidi w:val="0"/>
        <w:jc w:val="left"/>
        <w:rPr/>
      </w:pPr>
      <w:r>
        <w:rPr/>
        <w:t>Q#ßû_d##¼#ïTÌ¯U#¿Ï*¼'0##ÇS#«ÔL«Ä&lt;¡'ÏÅ÷~YNiÉÑ$ôÀö4÷Íý¯R#</w:t>
      </w:r>
    </w:p>
    <w:p>
      <w:pPr>
        <w:pStyle w:val="PreformattedText"/>
        <w:bidi w:val="0"/>
        <w:jc w:val="left"/>
        <w:rPr/>
      </w:pPr>
      <w:r>
        <w:rPr/>
        <w:t>·K"2©gwW¾øW²±»ÿÍ#_?ö]1U#¾rur5oW³FûuUºpá</w:t>
        <w:br/>
        <w:t>]Ï#·¢Xÿìß}-GÏ^&gt;;1µøB4÷ð3S§ýXO·#oÑx®#!ZS#sim#&lt;Éï}ú</w:t>
      </w:r>
    </w:p>
    <w:p>
      <w:pPr>
        <w:pStyle w:val="PreformattedText"/>
        <w:bidi w:val="0"/>
        <w:jc w:val="left"/>
        <w:rPr/>
      </w:pPr>
      <w:r>
        <w:rPr/>
        <w:t>hðáÑbA?*\##1;zÒ#</w:t>
        <w:br/>
        <w:t>®</w:t>
      </w:r>
    </w:p>
    <w:p>
      <w:pPr>
        <w:pStyle w:val="PreformattedText"/>
        <w:bidi w:val="0"/>
        <w:jc w:val="left"/>
        <w:rPr/>
      </w:pPr>
      <w:r>
        <w:rPr/>
        <w:t>T##ÚöS¢qÿþÛÅ20èåôN*}°ºþêá£/çövî}ýÙ¹¹çO÷v*Ù¹#vwwW7!»{#ï;è###|±-¤ã¡/¿þ</w:t>
      </w:r>
      <w:r>
        <w:br w:type="page"/>
      </w:r>
    </w:p>
    <w:p>
      <w:pPr>
        <w:pStyle w:val="PreformattedText"/>
        <w:bidi w:val="0"/>
        <w:jc w:val="left"/>
        <w:rPr/>
      </w:pPr>
      <w:r>
        <w:rPr/>
        <w:t>MR&lt;#¿ö»ïü#X##'Î6#%MÛp##ëJFB</w:t>
      </w:r>
    </w:p>
    <w:p>
      <w:pPr>
        <w:pStyle w:val="PreformattedText"/>
        <w:bidi w:val="0"/>
        <w:jc w:val="left"/>
        <w:rPr/>
      </w:pPr>
      <w:r>
        <w:rPr/>
        <w:t>,g##Y&lt;#`O==àö#À·</w:t>
        <w:tab/>
        <w:t>Þ</w:t>
        <w:tab/>
      </w:r>
      <w:r>
        <w:br w:type="page"/>
      </w:r>
    </w:p>
    <w:p>
      <w:pPr>
        <w:pStyle w:val="PreformattedText"/>
        <w:bidi w:val="0"/>
        <w:jc w:val="left"/>
        <w:rPr/>
      </w:pPr>
      <w:r>
        <w:rPr/>
        <w:t>#è?@ÓFGU5&lt; !ç#°#,aPtKzàÔ¥##,à#ÿöfãØ#þ#·3ÍjÝÁó#@Ã¦³y?í:wëã</w:t>
      </w:r>
    </w:p>
    <w:p>
      <w:pPr>
        <w:pStyle w:val="PreformattedText"/>
        <w:bidi w:val="0"/>
        <w:jc w:val="left"/>
        <w:rPr/>
      </w:pPr>
      <w:r>
        <w:rPr/>
        <w:t>úñ</w:t>
      </w:r>
      <w:r>
        <w:br w:type="page"/>
      </w:r>
    </w:p>
    <w:p>
      <w:pPr>
        <w:pStyle w:val="PreformattedText"/>
        <w:bidi w:val="0"/>
        <w:jc w:val="left"/>
        <w:rPr/>
      </w:pPr>
      <w:r>
        <w:rPr/>
        <w:t>©e!t,}##d9§úE©(T##dªé2vr&lt;/Fb;üòÙ½µÇÓ7Þm#I#þ.NÄR×@#+Ü{#Ñã"§#s» àHe#####j;###r½±ñbéåwª##E]Zê</w:t>
        <w:br/>
        <w:t>%¬».Ã#Í@lÕ|¶[###xæ·Á{FDüQÈ&lt;³q÷Æ¤#¶</w:t>
        <w:tab/>
        <w:t>#þçJZç##½ðØë¬×,¢©ç¬XG¥R í}Z%÷`yD#</w:t>
      </w:r>
      <w:r>
        <w:br w:type="page"/>
      </w:r>
    </w:p>
    <w:p>
      <w:pPr>
        <w:pStyle w:val="PreformattedText"/>
        <w:bidi w:val="0"/>
        <w:jc w:val="left"/>
        <w:rPr/>
      </w:pPr>
      <w:r>
        <w:rPr/>
        <w:t>Áj*\g&gt;</w:t>
      </w:r>
      <w:r>
        <w:br w:type="page"/>
      </w:r>
    </w:p>
    <w:p>
      <w:pPr>
        <w:pStyle w:val="PreformattedText"/>
        <w:bidi w:val="0"/>
        <w:jc w:val="left"/>
        <w:rPr/>
      </w:pPr>
      <w:r>
        <w:rPr/>
        <w:t>#·MÅÂLµ</w:t>
      </w:r>
      <w:r>
        <w:br w:type="page"/>
      </w:r>
    </w:p>
    <w:p>
      <w:pPr>
        <w:pStyle w:val="PreformattedText"/>
        <w:bidi w:val="0"/>
        <w:jc w:val="left"/>
        <w:rPr/>
      </w:pPr>
      <w:r>
        <w:rPr/>
        <w:t>Z®±#ÒhQ²UÊßÏm8ø#ÎF#øú&gt;äÕ"§GÉ#røÆ,Ò|d*¼K%C#z#Û0a¹##û#ëö®mÓ###ªùâùSq®²qgÙÍÌÀbþh#±Í6W7=i#ÚUÚ#k!k#à{</w:t>
        <w:br/>
        <w:t>CÒz2Á·¨3ß#IeÓsnz¢ø## ô</w:t>
        <w:br/>
        <w:t>óeæ]ÉÓg&amp;E]ÞNí=[ÙÄ#ôúS"Q°`æ</w:t>
        <w:tab/>
        <w:t>»p%#/</w:t>
      </w:r>
      <w:r>
        <w:br w:type="page"/>
      </w:r>
    </w:p>
    <w:p>
      <w:pPr>
        <w:pStyle w:val="PreformattedText"/>
        <w:bidi w:val="0"/>
        <w:jc w:val="left"/>
        <w:rPr/>
      </w:pPr>
      <w:r>
        <w:rPr/>
        <w:t>#\$¢ce-qtD\Äê#K</w:t>
        <w:tab/>
        <w:t>£èîç</w:t>
        <w:softHyphen/>
        <w:t>\a?ýèAg#û#8o#tëÓ#I+A¾^hxE#ôÄ##úú|#Ý]&gt;#@÷C;Fz¸!CEN#³</w:t>
        <w:tab/>
        <w:t>a\ö#²b#ª&amp;éaÖ2»/öô÷/¾3kÖý©§Fý3´?ðÃ÷ÿQ¥mÜ#û±h]#è</w:t>
      </w:r>
    </w:p>
    <w:p>
      <w:pPr>
        <w:pStyle w:val="PreformattedText"/>
        <w:bidi w:val="0"/>
        <w:jc w:val="left"/>
        <w:rPr/>
      </w:pPr>
      <w:r>
        <w:rPr/>
        <w:t>ÀÄOvz"!ïýßl,¯¹}</w:t>
        <w:tab/>
        <w:t>9¢i`Ê#VÚ#·~÷÷Î½&gt;6q®íêª8ÜsñäðÉÓãg¯%yO©ÏW+#Â#zæÕ&lt;Á:{ãÒ¹w#Ãgñê¾àÚz¶Ð?23nÈ^¬ÃCW²3¤#17ôÆÃpv±#öDÔ§##.ÁD§£ </w:t>
      </w:r>
    </w:p>
    <w:p>
      <w:pPr>
        <w:pStyle w:val="PreformattedText"/>
        <w:bidi w:val="0"/>
        <w:jc w:val="left"/>
        <w:rPr/>
      </w:pPr>
      <w:r>
        <w:rPr/>
        <w:t>Qt&amp;nL£Ök81ÅÅ²¹¶ë¿</w:t>
        <w:softHyphen/>
        <w:t>ÞÛ#î°é#°Ä#Ò!Ý¤rÇD'¶#[9òÓ.¨räZ-ÛÖÖ£2Áïn²bèäÐøð°#-@##t##0ñ¬#"</w:t>
        <w:br/>
        <w:t>[B¯¤©H;ðQZ\#.é?ûì</w:t>
        <w:tab/>
        <w:t>ÆF¤|#&lt;#ÝZ_½xj0Õ¦¾Û¯í¯FâIWÏ)RdaA#épî¯#]ïî?)Q°¶#ºÎÖªù®âãÝíJ¹¬</w:t>
      </w:r>
    </w:p>
    <w:p>
      <w:pPr>
        <w:pStyle w:val="PreformattedText"/>
        <w:bidi w:val="0"/>
        <w:jc w:val="left"/>
        <w:rPr/>
      </w:pPr>
      <w:r>
        <w:rPr/>
        <w:t>#ô#8#õÐÞk#^î\¾#</w:t>
        <w:br/>
        <w:t>fµÈe#ä#]ÈiFM#(qj||%ûL'ª</w:t>
      </w:r>
      <w:r>
        <w:br w:type="page"/>
      </w:r>
    </w:p>
    <w:p>
      <w:pPr>
        <w:pStyle w:val="PreformattedText"/>
        <w:bidi w:val="0"/>
        <w:jc w:val="left"/>
        <w:rPr/>
      </w:pPr>
      <w:r>
        <w:rPr/>
        <w:t>2£©#Aë#|###~6XBò72yHÖ5#7U;.#ª¨#ÑÕ#)##.ù#"#¦·#«.R#û¼M¥¨Ò¶,×å7.¿Õçs¬94#</w:t>
      </w:r>
      <w:r>
        <w:br w:type="page"/>
      </w:r>
    </w:p>
    <w:p>
      <w:pPr>
        <w:pStyle w:val="PreformattedText"/>
        <w:bidi w:val="0"/>
        <w:jc w:val="left"/>
        <w:rPr/>
      </w:pPr>
      <w:r>
        <w:rPr/>
        <w:t>M¬#$ÞT7#¼`´:îI#¢¨N¿##KAsà'øÅ#b#^£Å*#Ë´(ÁïÇ#ò#Â¢#Im°#a~M;#&gt;Ç¼o#&lt;Dw#T</w:t>
      </w:r>
    </w:p>
    <w:p>
      <w:pPr>
        <w:pStyle w:val="PreformattedText"/>
        <w:bidi w:val="0"/>
        <w:jc w:val="left"/>
        <w:rPr/>
      </w:pPr>
      <w:r>
        <w:rPr/>
        <w:t>½@Ã1J%â#9cj4p#Àäß®AsÞ½u##=~¿Ö¬ è#j#</w:t>
        <w:br/>
        <w:t>¥b#Ê#,ßj¹D¾RÙØßB#½»s#1â¤y¶¸zXÖ#ìv¸þÕóGyÍ#RåÅü#ï}0·VWíõúÞË¿úä^ªPµòòë'Ï¾ÿþöw#&gt;ºûéí/oµôâ£Ï?ß&gt;8{á]wÐÉ¼ÀàÚ)Ó1'j</w:t>
        <w:softHyphen/>
        <w:t>&amp;##ã#M#hão6#</w:t>
        <w:softHyphen/>
        <w:t>éÒ¯íÚ-é#êB)ßr;9}</w:t>
        <w:softHyphen/>
        <w:t>;¿³y8¶v´º#ÇF¾5{Â##Ámë«</w:t>
      </w:r>
    </w:p>
    <w:p>
      <w:pPr>
        <w:pStyle w:val="PreformattedText"/>
        <w:bidi w:val="0"/>
        <w:jc w:val="left"/>
        <w:rPr/>
      </w:pPr>
      <w:r>
        <w:rPr/>
        <w:t>G#i</w:t>
        <w:softHyphen/>
        <w:t>#ÂÝ"çbqá$#7'-T®£ÑÂ#[!#h0#ß#Ü#</w:t>
        <w:softHyphen/>
        <w:t>¿Bué´#Çq#-³ÇñÙät#h-ð#á1#·4ÇëÖn¤µÄpö+yÝÑI#§#¶</w:t>
      </w:r>
      <w:r>
        <w:br w:type="page"/>
      </w:r>
    </w:p>
    <w:p>
      <w:pPr>
        <w:pStyle w:val="PreformattedText"/>
        <w:bidi w:val="0"/>
        <w:jc w:val="left"/>
        <w:rPr/>
      </w:pPr>
      <w:r>
        <w:rPr/>
        <w:t>â#¼÷#ô-##Z|##ì##l»Y*ZRìN@##(##|CV@8£ÃsXzüü###½#Sñþ0^Û6hØ$###«b!-j¬o!×#ìäêâÚêâ{[Ûk{;©½#¨®3ùôÁÆ."uFzc@YÐÓe)`è+ª£# ñ#¯#¾ #n#i#¢&gt;Ä2ì°ÐA#ÔP(pL!=)Òð{#*°[ûÿö#o½##â&lt;º#R#È#####icx#</w:t>
        <w:softHyphen/>
        <w:softHyphen/>
        <w:t>èu¸)Ü³£CÑN jx[\SØb¯ÊGp#²åbñè$°i\#;nLk#&lt;,ð¶Æã#ëØ#¡£õCP.!a#póß¼Ðþ,w#hÖûWÎMvX¾ú!Á½;¢#¦7##µã2u#áµÈ#U(ÓHZe¡Z²èÏ7Mo¬}²«Gª¤.¯#ìÈÙÉ!#</w:t>
        <w:br/>
        <w:t>t e#ÄW#_w«´TwÜ®h=sñ@þ#@#\U¡¥÷[ùýty÷Îóu##O½v.â#Æ#&amp;N&gt;yíG§&amp;Ï¼±º;OK|ûà ##¬õ£îÑ¾Nå7W^®&lt;íï#|õùÝþöç/æúwöÜù°`¹##,Õ}ý¢¯s,#B½ß¬`1Ì&gt;IzÔzÝC</w:t>
        <w:br/>
        <w:t>Ø)Dô`qÉ"}#ì#&lt;2E¯-.nãd,¿#F</w:t>
        <w:tab/>
        <w:t>ÐØ9#`#]d#Ûb####è&lt;{²ëDÇH¨k&lt;@ÇÚrTQ Z0ñ¶é¸¢g#¶Òû`ÿð#ÿÎ¾(ÆýðGûºw×7öv¼c#Â#u1³T#?üà#¹?ÿ«²}m4çÿáû###ïË§ú]u³PDÐa#í¾¨Vë¥\#«µíµ,Öôú2V#¹ÆíÛ·#&lt;{ôõ#w¿úî£ÅÕÏ#ÎíæÕóÙtI#X###Áö#éX²áýã´Ä#!©[`H ºA;çáZ`@Ðd£\#¶#hìòH</w:t>
        <w:tab/>
        <w:t>¦b</w:t>
        <w:softHyphen/>
        <w:t>&amp;qa#p8NQ#{ºÞ¼&lt;##éF³#ø#D%#×TáJòµO#Wo½öÖÕ#¯Í¼ùÖ¹7¯^í##Dú ÌÒo^zïwÿáOÕ¬à«.,n##nõÏ^#æáÂCMbdylêÚ7ßÿÕæâSP¤&amp;&amp;/\#ÅÇ$#</w:t>
      </w:r>
      <w:r>
        <w:br w:type="page"/>
      </w:r>
    </w:p>
    <w:p>
      <w:pPr>
        <w:pStyle w:val="PreformattedText"/>
        <w:bidi w:val="0"/>
        <w:jc w:val="left"/>
        <w:rPr/>
      </w:pPr>
      <w:r>
        <w:rPr/>
        <w:t>àåÉË</w:t>
        <w:softHyphen/>
        <w:t>5Ûmª/!oó£ëµÁréTíÖÉdS|¾#\,Ý1åÎÉ¡ ýðÏ7èÏÔíí</w:t>
        <w:softHyphen/>
        <w:t>,Rò#L#:(×Þ¸²w¸µÇ0³ÇGO?çRv(ðoÿåÏ÷ó%l¦ÿà¿sõ#ï_¹ù£ûß~E4ni?úýÿ«ûô5¢ýDûÅw"#3oWv#¥j</w:t>
        <w:tab/>
        <w:t>÷±</w:t>
        <w:softHyphen/>
        <w:softHyphen/>
        <w:t>Ã¬ñw?¼üÇoz£¥çu}±Q#±"Ð=xãÂY#¤sÜ0#µáÒ§#^Q'/qØh#&lt;¾°o ¢#ë]#²°ö###Ø#xÐ</w:t>
      </w:r>
      <w:r>
        <w:br w:type="page"/>
      </w:r>
    </w:p>
    <w:p>
      <w:pPr>
        <w:pStyle w:val="PreformattedText"/>
        <w:bidi w:val="0"/>
        <w:jc w:val="left"/>
        <w:rPr/>
      </w:pPr>
      <w:r>
        <w:rPr/>
        <w:t>¸0!Az¬¿}}é»dx ê#=.«lÂÒ&amp;7Ë¿øô0</w:t>
      </w:r>
    </w:p>
    <w:p>
      <w:pPr>
        <w:pStyle w:val="PreformattedText"/>
        <w:bidi w:val="0"/>
        <w:jc w:val="left"/>
        <w:rPr/>
      </w:pPr>
      <w:r>
        <w:rPr/>
        <w:t>zÁÉÎ±g/&gt;;##IÕC¹Þ&lt;|&amp;Å</w:t>
      </w:r>
      <w:r>
        <w:br w:type="page"/>
      </w:r>
    </w:p>
    <w:p>
      <w:pPr>
        <w:pStyle w:val="PreformattedText"/>
        <w:bidi w:val="0"/>
        <w:jc w:val="left"/>
        <w:rPr/>
      </w:pPr>
      <w:r>
        <w:rPr/>
        <w:t>#O#N?$@i#a%åoaA#k#Ù0RÁ|#NÎfQuåÌù·þÎþ¨×ïyíÄéPWèRW =N</w:t>
        <w:tab/>
        <w:t>,#ÿãfã#&lt;õÛ#4îÐNÎkë#¢###ÎÖMßAÜ¶ìÇÃ##¬##iLð#©ey#h²*©®î ©</w:t>
        <w:tab/>
        <w:t>:äL#±³;|úòk/#ÖB##íè#Â«#éxÑ%#Ð#¥vQ¾ª"Áª'g÷ %ÃI²P£¢@Í(#¿kðÌ</w:t>
      </w:r>
      <w:r>
        <w:br w:type="page"/>
      </w:r>
    </w:p>
    <w:p>
      <w:pPr>
        <w:pStyle w:val="PreformattedText"/>
        <w:bidi w:val="0"/>
        <w:jc w:val="left"/>
        <w:rPr/>
      </w:pPr>
      <w:r>
        <w:rPr/>
        <w:t>Î§÷&gt;</w:t>
        <w:softHyphen/>
        <w:t>óãÉAÒ#BUªÉ:##9¼[$©ãx##</w:t>
        <w:tab/>
        <w:t>DMÙó#¨ê#Omû`Ð#×½#L?#®®çBÔÃcCøÁZ#ÿÄB8± AA=g#gÀ³õ9Ò,ÔS@dÒ#£#aveØXÃQåÅºZ#3£±×ÏÊûþ½####A#íò¡\é3di.(L#Òt##-5Ãx</w:t>
        <w:tab/>
        <w:t>hD²^#c#3±#ä"¼Ý</w:t>
      </w:r>
    </w:p>
    <w:p>
      <w:pPr>
        <w:pStyle w:val="PreformattedText"/>
        <w:bidi w:val="0"/>
        <w:jc w:val="left"/>
        <w:rPr/>
      </w:pPr>
      <w:r>
        <w:rPr/>
        <w:t>óèë¯#Á&lt;w±+Æg_~"Û}#'#KôNO89l»</w:t>
      </w:r>
    </w:p>
    <w:p>
      <w:pPr>
        <w:pStyle w:val="PreformattedText"/>
        <w:bidi w:val="0"/>
        <w:jc w:val="left"/>
        <w:rPr/>
      </w:pPr>
      <w:r>
        <w:rPr/>
        <w:t>,úðým</w:t>
      </w:r>
    </w:p>
    <w:p>
      <w:pPr>
        <w:pStyle w:val="PreformattedText"/>
        <w:bidi w:val="0"/>
        <w:jc w:val="left"/>
        <w:rPr/>
      </w:pPr>
      <w:r>
        <w:rPr/>
        <w:t>.</w:t>
      </w:r>
    </w:p>
    <w:p>
      <w:pPr>
        <w:pStyle w:val="PreformattedText"/>
        <w:bidi w:val="0"/>
        <w:jc w:val="left"/>
        <w:rPr/>
      </w:pPr>
      <w:r>
        <w:rPr/>
        <w:t>e#_3à=ÀÖÇ&lt;##R\Û3w</w:t>
      </w:r>
    </w:p>
    <w:p>
      <w:pPr>
        <w:pStyle w:val="PreformattedText"/>
        <w:bidi w:val="0"/>
        <w:jc w:val="left"/>
        <w:rPr/>
      </w:pPr>
      <w:r>
        <w:rPr/>
        <w:t>âÚ+ÕÞ6²DË[V÷¹×G##ÔEºùôe)è¾6#ctôð4#&lt;?ò¥4ªYR#)( #ÂHà°U##uäÃQÐx8@#uM+î¿½ä###t×ÑX¾éa¥ë</w:t>
        <w:softHyphen/>
        <w:t>còu²n%##4´xDnºé-[+Û¾#'æQÔ#5`sjÐÏy#</w:t>
        <w:softHyphen/>
        <w:t>cv/{û±§#Û¨¦¤f#êÏï¥]m7NW#wvÝ?</w:t>
        <w:softHyphen/>
        <w:t>#Y^&lt;sæýóï½lí @µ{¸ÙNv6Á#DX</w:t>
      </w:r>
      <w:r>
        <w:br w:type="page"/>
      </w:r>
    </w:p>
    <w:p>
      <w:pPr>
        <w:pStyle w:val="PreformattedText"/>
        <w:bidi w:val="0"/>
        <w:jc w:val="left"/>
        <w:rPr/>
      </w:pPr>
      <w:r>
        <w:rPr/>
        <w:t>ÍñnöB£00|</w:t>
        <w:br/>
        <w:t>î?#!¶</w:t>
      </w:r>
    </w:p>
    <w:p>
      <w:pPr>
        <w:pStyle w:val="PreformattedText"/>
        <w:bidi w:val="0"/>
        <w:jc w:val="left"/>
        <w:rPr/>
      </w:pPr>
      <w:r>
        <w:rPr/>
        <w:t>H×Û¿ÿÇa</w:t>
      </w:r>
      <w:r>
        <w:br w:type="page"/>
      </w:r>
    </w:p>
    <w:p>
      <w:pPr>
        <w:pStyle w:val="PreformattedText"/>
        <w:bidi w:val="0"/>
        <w:jc w:val="left"/>
        <w:rPr/>
      </w:pPr>
      <w:r>
        <w:rPr/>
        <w:t>üýîÐ`Ô{n¢{ ##Îhw×`Gìô¥Ó¿øË#</w:t>
      </w:r>
    </w:p>
    <w:p>
      <w:pPr>
        <w:pStyle w:val="PreformattedText"/>
        <w:bidi w:val="0"/>
        <w:jc w:val="left"/>
        <w:rPr/>
      </w:pPr>
      <w:r>
        <w:rPr/>
        <w:t>µwywî</w:t>
        <w:softHyphen/>
        <w:t>PükçnÎÞ¸Õ7:HtMzÚûäHvíy)wÔÕ##\?äcÍ]#j)}°³</w:t>
        <w:softHyphen/>
        <w:t>©²vFUÃY#.#Æè##V7#ù6\V</w:t>
      </w:r>
    </w:p>
    <w:p>
      <w:pPr>
        <w:pStyle w:val="PreformattedText"/>
        <w:bidi w:val="0"/>
        <w:jc w:val="left"/>
        <w:rPr/>
      </w:pPr>
      <w:r>
        <w:rPr/>
        <w:t>¥#8=±&gt;äÖùDòé#«Ìfy?_©Âb#§#Öä#³HÕjiYûäezy+µzTXØÕôº«ìÂA,0û%¡K#© ØìÕKuü?¾û#îkñ#zVÚä</w:t>
      </w:r>
    </w:p>
    <w:p>
      <w:pPr>
        <w:pStyle w:val="PreformattedText"/>
        <w:bidi w:val="0"/>
        <w:jc w:val="left"/>
        <w:rPr/>
      </w:pPr>
      <w:r>
        <w:rPr/>
        <w:t>»iò!#Ñ ýóBH#ò#{º¸¿?ZØÊ&lt;]l#è"j¸m@Þß9T¥ôöÖvî°ÛÜ_Ä¹Ý2È¯©ÜÎÞâÁ;©Í9$½4¤ê@Wo%Ø2¢ÑÄÝ_yÌCPµWò9$p#Õ#ZÞÄn|ðôÑég×mÒÎ*ºÏÍ###U\kP°¢¸XÜ+ÆSÙ#q,D#d^Ô</w:t>
        <w:tab/>
        <w:t>*èÍXìDÅ|½NÓà,Q#ú#&amp; Q6#í"â##{#À+ß/\N¶ë#gB=Ðm#m0Î</w:t>
        <w:br/>
        <w:t>+Mè#ö²%O¼u#}f`#AZA</w:t>
        <w:softHyphen/>
        <w:t>#</w:t>
        <w:tab/>
        <w:t>-rU##áûõT&amp;u4ú#ueø##`#]®Z®b*dÜ#1ä$#MZ©Ø&lt;\ÝÙ&gt;ÚÕq#¯#ÒÅ²ìúÜÎóí¬ÔËÅ§ó¯#=yQ®##oog##îÌ?_{&lt;¿´{°pz¾ôôW}ôÉ'÷¾¿ÿlîé£Í#Û/þò£¯mì|ýèö÷ï|;¿ôäÕËo?üü»O&gt;ùú##;¾ûèÞ#sßuû»§#/¾yxo~éé#sÏïÏá ûüÅÚÒÓ#÷_íìÌo.f3[K#/#Ï?YÜXÿâéùÕ§÷_¾|&gt;ÿâñÜ³l!·º·¼¹¿Ï§#2úÒ&lt;D@Øõ#JPt¯?ðæ#ÞwtBN¥ncjîÈw#ðh%T À&gt;#7m</w:t>
      </w:r>
    </w:p>
    <w:p>
      <w:pPr>
        <w:pStyle w:val="PreformattedText"/>
        <w:bidi w:val="0"/>
        <w:jc w:val="left"/>
        <w:rPr/>
      </w:pPr>
      <w:r>
        <w:rPr/>
        <w:t>WÇQøº¼u#ÈÊ!#óp[#c4È1Ö1i`äÒ*ä#«!¤e7Ç÷Ç?(Þ#1#þOh¹·1[v6!-#sd </w:t>
        <w:tab/>
        <w:t>iu##i#ÖJÒÀÇ¿</w:t>
        <w:softHyphen/>
        <w:t>#îÂ#la¬ð°ñáÒ&lt;þÎÎ9u##Ò:³t#A[»#|-¢&lt;#[y#ò{¼ñ8Þ±à·¥ç#Y,##</w:t>
        <w:softHyphen/>
        <w:t>#Z#¸Ú</w:t>
      </w:r>
      <w:r>
        <w:br w:type="page"/>
      </w:r>
    </w:p>
    <w:p>
      <w:pPr>
        <w:pStyle w:val="PreformattedText"/>
        <w:bidi w:val="0"/>
        <w:jc w:val="left"/>
        <w:rPr/>
      </w:pPr>
      <w:r>
        <w:rPr/>
        <w:t>ì5 /Ã</w:t>
        <w:br/>
        <w:tab/>
        <w:t>d*&lt;##Q##Máå=ÌeeÇQÆ #Åscòl#í</w:t>
      </w:r>
    </w:p>
    <w:p>
      <w:pPr>
        <w:pStyle w:val="PreformattedText"/>
        <w:bidi w:val="0"/>
        <w:jc w:val="left"/>
        <w:rPr/>
      </w:pPr>
      <w:r>
        <w:rPr/>
        <w:t>óìVf#N###±##+#íÁ#se£l3l,Üóí£Û»#ë:#"±#¦ÏtÝxã4)º´¸R</w:t>
        <w:softHyphen/>
        <w:t>[]&gt;N ø@ÜÌÕÇ·«]9Ò*¯1£ò&lt;ì´#°@½ Å#TG6N67PT%#«&amp;Æú</w:t>
        <w:tab/>
        <w:t>#|a?3$$=V)[W_|}ïôèåÎ###ð@I#g5dì(¡5ws®Å£íçw#B*#ó#.ºyØ#±Aô©}¶-nBNSð#^ÆEDµÚ yÄÃ³##«lád2ê%##)|,×f#)ß³&lt;Hbë`å²Æ¹#Ð¨ì[awµÊ¬æ###</w:t>
      </w:r>
    </w:p>
    <w:p>
      <w:pPr>
        <w:pStyle w:val="PreformattedText"/>
        <w:bidi w:val="0"/>
        <w:jc w:val="left"/>
        <w:rPr/>
      </w:pPr>
      <w:r>
        <w:rPr/>
        <w:t>?</w:t>
        <w:br/>
        <w:t>0,ÐÀ!"|M#pk##Qzu</w:t>
        <w:br/>
        <w:t>ýåÇ31øÉNÑã</w:t>
        <w:br/>
        <w:t>#u5#Ëß&gt;Ù#8ÙïFsbA###`wC¥</w:t>
        <w:br/>
        <w:t>pTÑ#0P¬#ÐL±Ê</w:t>
      </w:r>
    </w:p>
    <w:p>
      <w:pPr>
        <w:pStyle w:val="PreformattedText"/>
        <w:bidi w:val="0"/>
        <w:jc w:val="left"/>
        <w:rPr/>
      </w:pPr>
      <w:r>
        <w:rPr/>
        <w:t>ø#h##òM@½à=°¥,###0v÷Î¢¥#¹è|Y{Òã*U'Ïãý{w3Õíáø(Ýhx#M#s·YÞ#ËU</w:t>
        <w:br/>
        <w:t>Û#¯xU©ÆÛ¥Ùs]¬po}##Ì·÷³#îº##Û0ËQ¸¢5Å-TÊ8#ü8ê##ÂL#SÈ@½æ##®ùj4«`¥¼##¹^·¶</w:t>
        <w:tab/>
        <w:t>$Á##G[½]7Ä6·'|!4Ë¸ê%W|HnÀ¤</w:t>
      </w:r>
    </w:p>
    <w:p>
      <w:pPr>
        <w:pStyle w:val="PreformattedText"/>
        <w:bidi w:val="0"/>
        <w:jc w:val="left"/>
        <w:rPr/>
      </w:pPr>
      <w:r>
        <w:rPr/>
        <w:t>Ñ;ÑÞ&amp;z{#KiµR©#º#âm~÷Ñ#ÒðÌÓS×ÅX¸Øh#f«Æ#z#5Ù"v#:®Ín/"H##=7ØÛæ»~óã~¡±#W$:=Ð#D]ÚÖÕîå¿úô¶ÆÃ</w:t>
        <w:br/>
        <w:t>(L^y»§½§÷Äø !õL#D#]c#(`Ð(ÑAx5AW</w:t>
        <w:softHyphen/>
        <w:t>cª¯¥ÊêÆòþÁÁúîú÷~þñ/¾úêãïî|óÙ×ß&lt;Ä#ýÑâùÇÏ/Í-.¬¬&lt;Ú®¦##l¦%ú ]ÊînsáòQµ\cÂ²</w:t>
      </w:r>
    </w:p>
    <w:p>
      <w:pPr>
        <w:pStyle w:val="PreformattedText"/>
        <w:bidi w:val="0"/>
        <w:jc w:val="left"/>
        <w:rPr/>
      </w:pPr>
      <w:r>
        <w:rPr/>
        <w:t>U^Lò#®a84Ï#Ó#BÒ</w:t>
      </w:r>
    </w:p>
    <w:p>
      <w:pPr>
        <w:pStyle w:val="PreformattedText"/>
        <w:bidi w:val="0"/>
        <w:jc w:val="left"/>
        <w:rPr/>
      </w:pPr>
      <w:r>
        <w:rPr/>
        <w:t>#Áv##&lt;#Q~Ù®#¨:#´¬J#uZ"9tíòéñÉÁôI$í}?ý¿PaëI¦|´÷D±/¿ù#_ÇØóï~#</w:t>
        <w:tab/>
        <w:t>ô#ELÅ©½çksº59vöÔX'ùâ9¥Ãë^"©#oüa_Ï#t{¼£&gt;#ÌÃA®,#Ñ»##D¹½Kz¨QFªÍ¸&lt;Î`Ï¾õ#z#n×³²'¤â##¾~²#¶Ú ÀÃû÷#FöÐÂöÖ«Wôîþî#¤Í(¨j2qXö=tû&lt;Õ#P¡kµ#2Sg¦|&lt;##6v÷#6:_Þ]ßCä#"#}#DhhÀAªàItø«#</w:t>
        <w:softHyphen/>
        <w:t>÷ö÷~ûéGp(è</w:t>
        <w:softHyphen/>
        <w:t>#²##ÀÍP×#è½°§9XC)ÖÅ#BÝD: t</w:t>
      </w:r>
      <w:r>
        <w:br w:type="page"/>
      </w:r>
    </w:p>
    <w:p>
      <w:pPr>
        <w:pStyle w:val="PreformattedText"/>
        <w:bidi w:val="0"/>
        <w:jc w:val="left"/>
        <w:rPr/>
      </w:pPr>
      <w:r>
        <w:rPr/>
        <w:t>ï/^}+î"¥ºÄ#¡7Ò8l|üàkw#æ{/¼õâþ#x</w:t>
        <w:tab/>
        <w:t>z#gÊò#JP@þ6&lt;##ep³ô##È#N</w:t>
      </w:r>
      <w:r>
        <w:br w:type="page"/>
      </w:r>
    </w:p>
    <w:p>
      <w:pPr>
        <w:pStyle w:val="PreformattedText"/>
        <w:bidi w:val="0"/>
        <w:jc w:val="left"/>
        <w:rPr/>
      </w:pPr>
      <w:r>
        <w:rPr/>
        <w:t>©à##:8(. ¬4èm#µà#</w:t>
        <w:br/>
        <w:t>^6ñ£·_ï#©®3³C##f&gt;$\:$</w:t>
        <w:tab/>
        <w:t>4Ö¿ÿÏ_#nóqgM¤u÷wúÖ8ÊAõ´Ô·ÎÆ£µsÿuò[lKyÏW#êE"J)A¯(#!#aÀú#?ç#yYÊÁÂ</w:t>
        <w:br/>
        <w:t>È¡Ðõ&amp;æ;î®Õæ#ïU2¹Øð8à#t4¨mmk.7/¸ÑÏ#¢íÓÍÎ¶ÃrN«4ÛGf`CÃ³°öä`ç(#</w:t>
        <w:br/>
        <w:t>BEQ^%½G²:¬PD 5#F##VfÕ#øÂ# h##ü~n- Áú##Û##¾§â½DÃÉããAµ1Zi°É]*Ò#&lt;##*1/#k\=</w:t>
        <w:softHyphen/>
        <w:t>ë®ºá©a#å¡ëE#dÎÆ¾®º@D%UÕÖÓ[ÙBÍå#Ï^ºúF&lt;#jÅhEº=lÀ7[Æ^,E5 Õö]«CÀ8IE¬`V</w:t>
        <w:br/>
        <w:t>Oï?±±ÇzBç#{éæÜG+LGÿø#ªt5#N§###äN9#a#¡i¤ëH#Ý#ÊJ#</w:t>
        <w:br/>
        <w:t>ª*ÄÛëF¡§{#úøWv!Z7åÓVWÇèh#&amp;ìÊ#È®öö`G¸ÓÜa#2q»@y:ÁYã¡é¨"q°Ä¡</w:t>
        <w:softHyphen/>
        <w:t>0±°)±`¨@nA#E¬ã(¯UZªüòÕ&lt;¦×ÑdG#§vnÏ</w:t>
      </w:r>
      <w:r>
        <w:br w:type="page"/>
      </w:r>
    </w:p>
    <w:p>
      <w:pPr>
        <w:pStyle w:val="PreformattedText"/>
        <w:bidi w:val="0"/>
        <w:jc w:val="left"/>
        <w:rPr/>
      </w:pPr>
      <w:r>
        <w:rPr/>
        <w:t>ëÀ;Ñ -rxwØlÕh05#ÄÁ~¬0#SN#÷</w:t>
        <w:br/>
        <w:t>T#Ò_Ç</w:t>
        <w:tab/>
        <w:t>©÷¬ì#x/#.·4#MøÏ÷·WkÖg/sCgÂë»3'ÕÉb²ß{âì#\§7#ô{èN#7ñ@,##'¢³lðÀÝåå#ç.#Ð£Ìª</w:t>
        <w:tab/>
        <w:t>Ïýé#7ía#K!oÑô£Ò°</w:t>
        <w:softHyphen/>
        <w:t>6?tI#4GÐT,&lt;±EueÓ#Û?Ù;t²w#`®Þ#7è±ûB.æ»#</w:t>
        <w:br/>
        <w:t>å##é;UÍmÔÛÕ:ð¶[P#o#²##qÕ#0#Q###¿§)##</w:t>
        <w:tab/>
        <w:t>#ÂÍ"Ë¨ìnôûÉ©±&gt;ß8#Å#¢&lt;ÚXoSÔ²*!bæ##n±Vw÷+Uy¯;(ÈcÁîÀ`TÞ7mu8¿PqE®\àj#|,ÌªØë¸È[7Öià#«º#l</w:t>
        <w:br/>
        <w:t>&amp;ä#%Úk</w:t>
      </w:r>
    </w:p>
    <w:p>
      <w:pPr>
        <w:pStyle w:val="PreformattedText"/>
        <w:bidi w:val="0"/>
        <w:jc w:val="left"/>
        <w:rPr/>
      </w:pPr>
      <w:r>
        <w:rPr/>
        <w:t>rYºþÑýt¡####èþ@Hô6²%;#a§¤È%#####¶F¦¸E##µF#Í#å Å#å·®N_8T#Ï#\ii£ÊÖÆûGN%</w:t>
        <w:tab/>
        <w:t>joWj¿úxñE{ßÙ*¹</w:t>
      </w:r>
    </w:p>
    <w:p>
      <w:pPr>
        <w:pStyle w:val="PreformattedText"/>
        <w:bidi w:val="0"/>
        <w:jc w:val="left"/>
        <w:rPr/>
      </w:pPr>
      <w:r>
        <w:rPr/>
        <w:t>Î#¤cpêW`[</w:t>
      </w:r>
    </w:p>
    <w:p>
      <w:pPr>
        <w:pStyle w:val="PreformattedText"/>
        <w:bidi w:val="0"/>
        <w:jc w:val="left"/>
        <w:rPr/>
      </w:pPr>
      <w:r>
        <w:rPr/>
        <w:t>Ð=°þ·M¶í51¨v#+#¸#P#D-eUÛïN6:ïBâ#xLhQ²Úë#?D¿</w:t>
        <w:br/>
        <w:t>|#ÀÁIÜ}¡ú»½»#Ê6¬lªÊ#4×ÎêôÙ3gH%ã¸qÔ³¸.&lt;"DÔu¢xY&gt;8 !#â]¹ffa;É#Í¿zúÙÓï7×¿¸w÷ÅÆòíïoóøÁ£Åg·_&gt;x¾ºðlmçåâ§Ë#w&gt;|°øäÅÒêÂò³ï?xµ¾¾µ»qT=_YÜÙÞZÝZD</w:t>
        <w:softHyphen/>
        <w:t>¿Þ^ß[[ß^ÞNíªrÓ</w:t>
        <w:tab/>
        <w:t>Êr.;ªU#§+WJ¥F</w:t>
        <w:softHyphen/>
        <w:t>V×Õz³T(#ª##n@Ç#cJ#'#rq#ïd#¶#Ý#ØDXyÀ$</w:t>
      </w:r>
      <w:r>
        <w:br w:type="page"/>
      </w:r>
    </w:p>
    <w:p>
      <w:pPr>
        <w:pStyle w:val="PreformattedText"/>
        <w:bidi w:val="0"/>
        <w:jc w:val="left"/>
        <w:rPr/>
      </w:pPr>
      <w:r>
        <w:rPr/>
        <w:t>@Ü§#É#</w:t>
        <w:tab/>
        <w:t>h#`#q#Ý4@®H8Y«eàÏã¡ÄF9ÕR_##:#ÍÁ©9Ó.##d×Äá) u##°N</w:t>
      </w:r>
    </w:p>
    <w:p>
      <w:pPr>
        <w:pStyle w:val="PreformattedText"/>
        <w:bidi w:val="0"/>
        <w:jc w:val="left"/>
        <w:rPr/>
      </w:pPr>
      <w:r>
        <w:rPr/>
        <w:t>¬lë#</w:t>
      </w:r>
    </w:p>
    <w:p>
      <w:pPr>
        <w:pStyle w:val="PreformattedText"/>
        <w:bidi w:val="0"/>
        <w:jc w:val="left"/>
        <w:rPr/>
      </w:pPr>
      <w:r>
        <w:rPr/>
        <w:t>´#NíÞJàFU^Â·nòÇ+_#(Ag#áø4Z#j###H#3B}#©E</w:t>
      </w:r>
    </w:p>
    <w:p>
      <w:pPr>
        <w:pStyle w:val="PreformattedText"/>
        <w:bidi w:val="0"/>
        <w:jc w:val="left"/>
        <w:rPr/>
      </w:pPr>
      <w:r>
        <w:rPr/>
        <w:t>q²2`êku)Ç¢©#ªµNÁÃh)²Ðà9Î</w:t>
      </w:r>
    </w:p>
    <w:p>
      <w:pPr>
        <w:pStyle w:val="PreformattedText"/>
        <w:bidi w:val="0"/>
        <w:jc w:val="left"/>
        <w:rPr/>
      </w:pPr>
      <w:r>
        <w:rPr/>
        <w:t>Lµ°#i</w:t>
        <w:tab/>
        <w:t>ºðæt2#[{#´##2«¥j Í?l)¡~ýÿ#u#·é#¶####¾u±:ÿÞ#éñ</w:t>
        <w:br/>
        <w:t>¥µú #ô</w:t>
        <w:softHyphen/>
        <w:t>óIøhðc^æøÆ#q#h_øM°½BéÃ#ë#¦#X§iô  hKsócã'ÚLVÄÒç¿Yz</w:t>
      </w:r>
      <w:r>
        <w:br w:type="page"/>
      </w:r>
    </w:p>
    <w:p>
      <w:pPr>
        <w:pStyle w:val="PreformattedText"/>
        <w:bidi w:val="0"/>
        <w:jc w:val="left"/>
        <w:rPr/>
      </w:pPr>
      <w:r>
        <w:rPr/>
        <w:t>-åH'`¯~´ù4åÅ]##|n6ÿ +Ñ.ñòðÄO~ÿêX_£«'#</w:t>
      </w:r>
    </w:p>
    <w:p>
      <w:pPr>
        <w:pStyle w:val="PreformattedText"/>
        <w:bidi w:val="0"/>
        <w:jc w:val="left"/>
        <w:rPr/>
      </w:pPr>
      <w:r>
        <w:rPr/>
        <w:t>h#=þS3C_ß[</w:t>
        <w:softHyphen/>
        <w:t>ÉÁX¯W#ñ}##$</w:t>
        <w:br/>
        <w:t>7)U0ÂrÞ##@1#D¾#YkÒ`Õ###¥2R2dç¼#</w:t>
      </w:r>
    </w:p>
    <w:p>
      <w:pPr>
        <w:pStyle w:val="PreformattedText"/>
        <w:bidi w:val="0"/>
        <w:jc w:val="left"/>
        <w:rPr/>
      </w:pPr>
      <w:r>
        <w:rPr/>
        <w:t>{###ò@+PúÜüËÅk#ß##a#BÖ#@#3í¦±cÄXÜØ¸·ø\ä#Ü*üè#®#&lt;</w:t>
        <w:tab/>
        <w:t>·¶»M{¼HvÁkóPåC|Á##)P¡¸£#Ä*#3ÍÄy£#K¾ýÝ=W |¥·ßy*Õa`dÕ#ð&gt;Vïªàzáv#ç¸åPGIIñÁ|â#í#j.O~±Á#&amp;g½h+@åÉl&gt;oPÑèØ±öüÚÎÒQ:##=ÙïÂFVÄ#&lt;&amp;²e6#ì¤BB#q###A|##</w:t>
        <w:tab/>
        <w:t>g#V#ÅI°}¢ÎÂZM#Ò@#þõçwbþ×.]qwaÆ´#@%</w:t>
        <w:tab/>
        <w:t>M1#MPç6Ö÷R&amp;¥#Éå?#`äXG#³ÐP[´ÐâaO,9#ÐëÒÒòn*{x9;zýñò3#9â5m}céñö«##¯¶v¶W7wÖ#ö×^,=]]Þ\[Ý?\ØÉä2UycùûLvuu4^¾ª#(÷f^¬##,t</w:t>
      </w:r>
      <w:r>
        <w:br w:type="page"/>
      </w:r>
    </w:p>
    <w:p>
      <w:pPr>
        <w:pStyle w:val="PreformattedText"/>
        <w:bidi w:val="0"/>
        <w:jc w:val="left"/>
        <w:rPr/>
      </w:pPr>
      <w:r>
        <w:rPr/>
        <w:t>q¶àáR¦èC#«Ð#Ô¸Mx##cÝÜ;Z#Ùß?®XUR#¤(##µz¹XÊÄN#°W</w:t>
        <w:tab/>
        <w:t>ò"Øå#¡'ý"ÜÞíÖë+û#Ð#u###¥#f#[µ²T-wô#· &lt;#Y</w:t>
        <w:softHyphen/>
        <w:t>#ÖöK gÒ?úÁ#E^#</w:t>
      </w:r>
    </w:p>
    <w:p>
      <w:pPr>
        <w:pStyle w:val="PreformattedText"/>
        <w:bidi w:val="0"/>
        <w:jc w:val="left"/>
        <w:rPr/>
      </w:pPr>
      <w:r>
        <w:rPr/>
      </w:r>
      <w:r>
        <w:br w:type="page"/>
      </w:r>
    </w:p>
    <w:p>
      <w:pPr>
        <w:pStyle w:val="PreformattedText"/>
        <w:bidi w:val="0"/>
        <w:jc w:val="left"/>
        <w:rPr/>
      </w:pPr>
      <w:r>
        <w:rPr/>
        <w:t>µûÔlÛ</w:t>
      </w:r>
      <w:r>
        <w:br w:type="page"/>
      </w:r>
    </w:p>
    <w:p>
      <w:pPr>
        <w:pStyle w:val="PreformattedText"/>
        <w:bidi w:val="0"/>
        <w:jc w:val="left"/>
        <w:rPr/>
      </w:pPr>
      <w:r>
        <w:rPr/>
        <w:t>G;#»ºâã#3§O&lt;;ujª+úÚ</w:t>
        <w:softHyphen/>
        <w:t>×O</w:t>
      </w:r>
      <w:r>
        <w:br w:type="page"/>
      </w:r>
    </w:p>
    <w:p>
      <w:pPr>
        <w:pStyle w:val="PreformattedText"/>
        <w:bidi w:val="0"/>
        <w:jc w:val="left"/>
        <w:rPr/>
      </w:pPr>
      <w:r>
        <w:rPr/>
        <w:t>Í¼þÖX_ïÙ©Éó×Ú©á#W{=ÑH{{ÔO×ÍZ&amp;_Ë×GûÛû#[¥Å£ÃìáÝG÷#V_}·ðêûï#=}ùê#ß®ì?ÿÅO=[ÚÙ{øý&lt;èúÕ_üIb²¹µW«Pì¯.¢ò046'iÀ×##}#Âxñ#</w:t>
      </w:r>
      <w:r>
        <w:br w:type="page"/>
      </w:r>
    </w:p>
    <w:p>
      <w:pPr>
        <w:pStyle w:val="PreformattedText"/>
        <w:bidi w:val="0"/>
        <w:jc w:val="left"/>
        <w:rPr/>
      </w:pPr>
      <w:r>
        <w:rPr/>
        <w:t>ÅíjFÊA#Ç´</w:t>
      </w:r>
      <w:r>
        <w:br w:type="page"/>
      </w:r>
    </w:p>
    <w:p>
      <w:pPr>
        <w:pStyle w:val="PreformattedText"/>
        <w:bidi w:val="0"/>
        <w:jc w:val="left"/>
        <w:rPr/>
      </w:pPr>
      <w:r>
        <w:rPr/>
        <w:t>j#.Äl&lt;ß½ÿr^U¥ó³»Ùõùü#!Ò;{¶shvcÿH </w:t>
        <w:softHyphen/>
        <w:t>I60#½z¾´byÊåÔ.;#hí@b#læâáÎó#WëçÙ+7·.UGOO</w:t>
      </w:r>
      <w:r>
        <w:br w:type="page"/>
      </w:r>
    </w:p>
    <w:p>
      <w:pPr>
        <w:pStyle w:val="PreformattedText"/>
        <w:bidi w:val="0"/>
        <w:jc w:val="left"/>
        <w:rPr/>
      </w:pPr>
      <w:r>
        <w:rPr/>
        <w:t>?ýê¯#C§Goü}îZpâòè»&lt;{í½ñS#=øVÕ´ápG~#D[Mg&gt;×ê»ãÉ/ï-®/-í#^N*#ÒkÚØÙ?ZßD'e Ø×ÀY«,ßRKÙµï¤ÔZúÕýZ</w:t>
        <w:tab/>
        <w:br/>
        <w:t>#:ÙÑõGgNtù³R#SÔ#Q&lt;x%¶q"ÃE%Õ®ýø#!¨Ö#¿ö¸¥J¦Có÷îÎ#.c#åE$Â´ôEô¹¿ãñÄó]Np5##¯Ëo¹¼ÑþSèî M#òÌÛoÿ]È#(#10McïÎ½g#è¿</w:t>
      </w:r>
      <w:r>
        <w:br w:type="page"/>
      </w:r>
    </w:p>
    <w:p>
      <w:pPr>
        <w:pStyle w:val="PreformattedText"/>
        <w:bidi w:val="0"/>
        <w:jc w:val="left"/>
        <w:rPr/>
      </w:pPr>
      <w:r>
        <w:rPr/>
        <w:t>Ó/##wa]#B±¢±WË3S@¾óMµ¡99¶#ªª</w:t>
        <w:tab/>
        <w:t>ás#ëUàÚ#!Æ×%SòºEÀXË[¶$ uz&amp;fÏ![ÊÍ£4§iJ@ë###EþÃfã¯##¿qa`O)Ôñ¸ÈZµF\ø#ç#</w:t>
        <w:softHyphen/>
        <w:t>#Ä1ü¦Çø###)sdñ)£#wcâ Õ+"#²XLj#@Â#~H[XÁ#Àe?C##:ê#W#ÙÅÕ#·¿übscÿÄ©Óä#´²_©à÷ÂÔ#ÆVRt¹OO_êkëöÇ#¶$Èr*#÷ÿÿï?{&gt;w?éïéè</w:t>
      </w:r>
      <w:r>
        <w:br w:type="page"/>
      </w:r>
    </w:p>
    <w:p>
      <w:pPr>
        <w:pStyle w:val="PreformattedText"/>
        <w:bidi w:val="0"/>
        <w:jc w:val="left"/>
        <w:rPr/>
      </w:pPr>
      <w:r>
        <w:rPr/>
        <w:t xml:space="preserve"> </w:t>
      </w:r>
      <w:r>
        <w:rPr/>
        <w:t>##¢f¾êqã\#N#,!MÙÛBB#Þç8BàÎTÔ##.)ôðb#T%##d###Æi##8#^PÓYÛmÇx³,)µ</w:t>
      </w:r>
      <w:r>
        <w:br w:type="page"/>
      </w:r>
    </w:p>
    <w:p>
      <w:pPr>
        <w:pStyle w:val="PreformattedText"/>
        <w:bidi w:val="0"/>
        <w:jc w:val="left"/>
        <w:rPr/>
      </w:pPr>
      <w:r>
        <w:rPr/>
        <w:t>ÐR³Î#b#(MÄN¬bª#2ÕHi/¨ÔMXóødL2u</w:t>
        <w:tab/>
        <w:t>##ðîÄL²]åJ#às##R#U#º#Ä#7`W#HÝNøÕt#é,àLÍÒß#²x¯½£Zþt[#¼üaßÎw~oÃÈÛ,\¤Þ#Yq:éY¨ðÀ#WÀ&lt;¥]XE#Õî¥</w:t>
      </w:r>
      <w:r>
        <w:br w:type="page"/>
      </w:r>
    </w:p>
    <w:p>
      <w:pPr>
        <w:pStyle w:val="PreformattedText"/>
        <w:bidi w:val="0"/>
        <w:jc w:val="left"/>
        <w:rPr/>
      </w:pPr>
      <w:r>
        <w:rPr/>
        <w:t>hpÌ#Ú\n&gt;c/#éÓ®·ã#`Õ£òN:#WffEþ ÀãDYu#\Xó2##´£#ËG-ä##M#S:$ý"ÜÈ#å®í#ç6wùpÛ</w:t>
        <w:tab/>
        <w:t>Ä'7Ë</w:t>
      </w:r>
    </w:p>
    <w:p>
      <w:pPr>
        <w:pStyle w:val="PreformattedText"/>
        <w:bidi w:val="0"/>
        <w:jc w:val="left"/>
        <w:rPr/>
      </w:pPr>
      <w:r>
        <w:rPr/>
        <w:t>b×VÕªáC}²Wók#d*aw¥£³ÇFåÚ#Òá?*4i»Ðt£Bä###å¬ÙÌ&amp;CÑFäã'«ñö?ðF¹#æ³±ÅçºÏýÞïÿN| #ð##</w:t>
      </w:r>
      <w:r>
        <w:br w:type="page"/>
      </w:r>
    </w:p>
    <w:p>
      <w:pPr>
        <w:pStyle w:val="PreformattedText"/>
        <w:bidi w:val="0"/>
        <w:jc w:val="left"/>
        <w:rPr/>
      </w:pPr>
      <w:r>
        <w:rPr/>
        <w:t>L=q:õ#&lt;E #qíßþôOëJ ÙÇ®#¶</w:t>
        <w:br/>
        <w:t>##=Þ=Ú36D9nVÛ´æðj##¨³»³±,øâó?</w:t>
        <w:softHyphen/>
        <w:t>¤'Æ*Åµ¬~áÊ»Ý=m(#ð^~£X#Ê²úlîÁéQÎäb#l×B½ìã¸¤_Áº'ä</w:t>
        <w:br/>
        <w:t>×¨BÀ#&lt; 4ú#&amp;DÆÑ¾!th#µî2BQ·ÜEÈ£å^Õ#=Ù¥ì!)(c-YÍ°#4SÄ#vutyµ #</w:t>
      </w:r>
      <w:r>
        <w:br w:type="page"/>
      </w:r>
    </w:p>
    <w:p>
      <w:pPr>
        <w:pStyle w:val="PreformattedText"/>
        <w:bidi w:val="0"/>
        <w:jc w:val="left"/>
        <w:rPr/>
      </w:pPr>
      <w:r>
        <w:rPr/>
        <w:t>%1¦FyÜõ#C-U]J#¼í#0*#Oi</w:t>
        <w:softHyphen/>
        <w:t>´</w:t>
        <w:tab/>
        <w:t>ür½(#ÁÕ7 ##MÊ `%¼ù#BÐ¾¹Þ`C#2:Ô_(§#õ[#L^»éï}'ÃýÅÑ¶Á÷ÿs´§.#´,#9ëN#:OÔYÌµúaª</w:t>
      </w:r>
    </w:p>
    <w:p>
      <w:pPr>
        <w:pStyle w:val="PreformattedText"/>
        <w:bidi w:val="0"/>
        <w:jc w:val="left"/>
        <w:rPr/>
      </w:pPr>
      <w:r>
        <w:rPr/>
        <w:tab/>
        <w:t>u~úr[%ã#ì³cÁï¿ÿ~ã(#ë#`¢ Î#ÞÊºvõÜo¾#ÅFÆ£b</w:t>
      </w:r>
      <w:r>
        <w:br w:type="page"/>
      </w:r>
    </w:p>
    <w:p>
      <w:pPr>
        <w:pStyle w:val="PreformattedText"/>
        <w:bidi w:val="0"/>
        <w:jc w:val="left"/>
        <w:rPr/>
      </w:pPr>
      <w:r>
        <w:rPr/>
        <w:t>wÇÒÚ!(ÂÆ)o)#ò*</w:t>
        <w:br/>
        <w:t>ÇªÉ8#t#@öè|##R·ZPÇ¸Í#ÎCV#þ#(¦(i§ì#ªaªH&gt;# KXàå1ò#û#Í¢#÷#´##z¤â¡Õ####</w:t>
      </w:r>
      <w:r>
        <w:br w:type="page"/>
      </w:r>
    </w:p>
    <w:p>
      <w:pPr>
        <w:pStyle w:val="PreformattedText"/>
        <w:bidi w:val="0"/>
        <w:jc w:val="left"/>
        <w:rPr/>
      </w:pPr>
      <w:r>
        <w:rPr/>
        <w:softHyphen/>
        <w:t>Y×ê#ü×Æg:#ieý(ôÕR±Ên.m#¬ílU#N6#0~©RIÖPR#PÂP#k5fÙ(Ea#Ç¼#ÈÏ#¾FK@=#«µ3</w:t>
      </w:r>
    </w:p>
    <w:p>
      <w:pPr>
        <w:pStyle w:val="PreformattedText"/>
        <w:bidi w:val="0"/>
        <w:jc w:val="left"/>
        <w:rPr/>
      </w:pPr>
      <w:r>
        <w:rPr/>
        <w:t>Çd#?â#¨#)CS#!#¸#+iøè#»#;##¶Ýhpû+xÄØyaÔlhBH&gt;=#3²E#ËÃúbíýR#º##~îVç##~g#s</w:t>
        <w:tab/>
        <w:t>$ùÙ¬¿}äLgùBB4ìa#:uå=Ù##G#~#¸;sÀ«bF.Ü#F_÷</w:t>
      </w:r>
    </w:p>
    <w:p>
      <w:pPr>
        <w:pStyle w:val="PreformattedText"/>
        <w:bidi w:val="0"/>
        <w:jc w:val="left"/>
        <w:rPr/>
      </w:pPr>
      <w:r>
        <w:rPr/>
        <w:t>(##X#,</w:t>
        <w:br/>
        <w:t>k#\ö#Ì&gt;6L#sÌQs;ÉB</w:t>
        <w:softHyphen/>
        <w:t>Éso+</w:t>
      </w:r>
    </w:p>
    <w:p>
      <w:pPr>
        <w:pStyle w:val="PreformattedText"/>
        <w:bidi w:val="0"/>
        <w:jc w:val="left"/>
        <w:rPr/>
      </w:pPr>
      <w:r>
        <w:rPr/>
        <w:t>vËüíÜð[¥}Ë©×#Ð#Ëh[#cUÂIÑRU#+o##HË</w:t>
        <w:softHyphen/>
        <w:t>á´#Çí¿ñµøc¢îñ÷q´X</w:t>
        <w:softHyphen/>
        <w:t>#ä´(</w:t>
        <w:softHyphen/>
        <w:t>&gt;#ëßú1O&lt;~</w:t>
      </w:r>
      <w:r>
        <w:br w:type="page"/>
      </w:r>
    </w:p>
    <w:p>
      <w:pPr>
        <w:pStyle w:val="PreformattedText"/>
        <w:bidi w:val="0"/>
        <w:jc w:val="left"/>
        <w:rPr/>
      </w:pPr>
      <w:r>
        <w:rPr/>
        <w:softHyphen/>
        <w:t>#$në#Çþ</w:t>
      </w:r>
    </w:p>
    <w:p>
      <w:pPr>
        <w:pStyle w:val="PreformattedText"/>
        <w:bidi w:val="0"/>
        <w:jc w:val="left"/>
        <w:rPr/>
      </w:pPr>
      <w:r>
        <w:rPr/>
        <w:t>ÆøÓÒ#§#gùµ66Ù£¥ªr~vë#À³ñaë8/#þÒév0</w:t>
        <w:tab/>
        <w:t>Bö#Z#|#ü#ÔsÀ# ÒqZ##É¢LM7VzÚûÚIÄ¦àr#æ#</w:t>
      </w:r>
    </w:p>
    <w:p>
      <w:pPr>
        <w:pStyle w:val="PreformattedText"/>
        <w:bidi w:val="0"/>
        <w:jc w:val="left"/>
        <w:rPr/>
      </w:pPr>
      <w:r>
        <w:rPr/>
        <w:t>&gt;14$P#Rv##µõÃ¯¶ÑJb¦þÖõ#½#7ò-Ir#zt£æóEÖVR´h</w:t>
      </w:r>
      <w:r>
        <w:br w:type="page"/>
      </w:r>
    </w:p>
    <w:p>
      <w:pPr>
        <w:pStyle w:val="PreformattedText"/>
        <w:bidi w:val="0"/>
        <w:jc w:val="left"/>
        <w:rPr/>
      </w:pPr>
      <w:r>
        <w:rPr/>
        <w:t>L©êÐ#ú1R</w:t>
        <w:br/>
        <w:t>#ôf#8 Ûíiw5³º#M¨Í#L8U&lt;,ö##Ï'TÖL</w:t>
        <w:softHyphen/>
        <w:t>¯û{úÕ, "£TÍÉt6}tP³¦&amp;Oú»#¯1(«</w:t>
        <w:br/>
        <w:t>#¤##¦ÚÞÚòäå#bz#½ríäk&gt;7Ph0Î#¹#"# WYN#.,¹àö_ç#íFVJ#Pf?ës##úÇÏ²r¶6=u&amp;Ì&lt;s+#"&gt;&lt;"0Öv#_ç££¼#+#¯Ì</w:t>
        <w:br/>
        <w:t>##ÂTËÆE®Õ¿,P?},|eØKu!%ÓëdûI&gt;âñoÓ*'{º?_/J¥Ì#</w:t>
        <w:br/>
        <w:t>ze¾ÿô[S&gt;%#pòz±#!#¦°þxüÿâ_¬/5N÷##}:§²¨¨pE#Y(»Rñ'uDzðöáÒÞêÞÖùî¨#Q#T±J ÿ `#ì9&amp;4xB.67#×KÃl©P3QÑ#ª×ì#vª¥/ÊIUv{ym«Â#Üü½?zã·âD &gt;Ù#á@"qé#Ö</w:t>
      </w:r>
    </w:p>
    <w:p>
      <w:pPr>
        <w:pStyle w:val="PreformattedText"/>
        <w:bidi w:val="0"/>
        <w:jc w:val="left"/>
        <w:rPr/>
      </w:pPr>
      <w:r>
        <w:rPr/>
        <w:t>·w'#ßã##ÂÔ¤Z#NöjI6¹ý½m¿s¿\)ò½m</w:t>
        <w:br/>
        <w:t>P#å#&amp;í 9#î¬ÿÿÈúÏàÊÒüÌ#;Þ\ï</w:t>
      </w:r>
    </w:p>
    <w:p>
      <w:pPr>
        <w:pStyle w:val="PreformattedText"/>
        <w:bidi w:val="0"/>
        <w:jc w:val="left"/>
        <w:rPr/>
      </w:pPr>
      <w:r>
        <w:rPr/>
        <w:t>..¼÷H¤÷UY]¾ºÚì&amp;äìììjV³ÒÆ|ÓJ¡´¡/+ÅjB«XrbCO6»Ù¦º|ee¥÷È##Þ#×û{Î=þè9÷föôì"Å¬,$#Î}ß¿yß³óüîaÃXºug·´½º¹ºßÚY\|¼¸òh#éÀOªªKq(ªæÒÝ{Õz)uù=æî7£#UYS#¤þ©î#\rÁ®Õ£</w:t>
        <w:softHyphen/>
        <w:t>#ÿÕf¦wl2</w:t>
      </w:r>
    </w:p>
    <w:p>
      <w:pPr>
        <w:pStyle w:val="PreformattedText"/>
        <w:bidi w:val="0"/>
        <w:jc w:val="left"/>
        <w:rPr/>
      </w:pPr>
      <w:r>
        <w:rPr/>
        <w:t>=²*ÓÁÃ</w:t>
        <w:softHyphen/>
        <w:t>í§ëëkk/##0Öz~ójFcî=¹»±µß¨H,Ë¿õÆ#é¢#¿#1</w:t>
        <w:softHyphen/>
        <w:t>å##H×#L#IN 5 læüÖÑ¾îN`z#ä#1èöée7FLJ%S©î¾®ô76Ð:ùÚÔèÔÉÉÁÈH8ZOôÎNÍN'Â¡¡^Öl¨-:ÔÛÛØhsÿ(SÎä#ªG#oÞÛ¯J¬&gt;}ôøéÚãkWï&gt;]ßù#çW?þôÁ³µ/¾¹yý³Ï#ìoÿòg#ê</w:t>
        <w:softHyphen/>
        <w:t>å£Ç«w[¬P¬!q#q§8k#|*ýxñA¥ª#Áy{ ,o=¬+¯¿##èÃåÉÖÊÛOî@</w:t>
      </w:r>
      <w:r>
        <w:br w:type="page"/>
      </w:r>
    </w:p>
    <w:p>
      <w:pPr>
        <w:pStyle w:val="PreformattedText"/>
        <w:bidi w:val="0"/>
        <w:jc w:val="left"/>
        <w:rPr/>
      </w:pPr>
      <w:r>
        <w:rPr/>
        <w:t>5¸zT§</w:t>
        <w:br/>
        <w:t>÷*ÚPßÜ| b!~ØäVI{´fÎ÷Î&lt;##"#G"2I8&gt;³õüþÝ#]Bªç#dP§#¥\Ã¼Å¿¹ùU]®§{»wVÌ¼RóÐ/l®¤æ« ##T]iòÅãßúÞk#]#A~!EÏ #¢§'#I+Õy#z"ã²Æ)#*#Ç+</w:t>
        <w:softHyphen/>
        <w:t>ê[&gt;è##Z%(e#Î±ºLx#/!.VZJH¢ï#·</w:t>
        <w:br/>
        <w:t>B#b#Âr#Ùä!÷õ?_ÏìÏMÍ.Ã#[ÉZ¦vìÜ#]C##îZ:ÜR#Å ß;6tüÄ¹ß#½Ý#¹ÇFsdfîõÙyLÐQöº±#</w:t>
        <w:softHyphen/>
        <w:t>ö?{ð##?¯è\ôðÇè ¿/F5jBr"#êpÃ0DK®PËa~Êôt#AÆàHÂíÓÒ#Ëh</w:t>
        <w:tab/>
        <w:t>#</w:t>
        <w:softHyphen/>
        <w:t> y5#ùn %0ûdÈ#-WÈðºÿWßþ×ÎÁÂù_IÕ#,u®ÎééÔK#Õÿæ#)û¹&amp;Ì1#Ò[W##TÊBWT)äÅ#8uÞVõ</w:t>
        <w:br/>
        <w:t>ÈX'0Ó#]#Ö´~8\/##9Ô?#)À'wËLWÿ|8æúò³Xùòñ×h#.óî04áø®#§tdÚH¿&lt;{öÍµíG×n\U$*=1QÛY{±ü&lt;_ÝBA½/#5bíÖ,2M8ì#± /ºUHÇ#£Ë½</w:t>
      </w:r>
      <w:r>
        <w:br w:type="page"/>
      </w:r>
    </w:p>
    <w:p>
      <w:pPr>
        <w:pStyle w:val="PreformattedText"/>
        <w:bidi w:val="0"/>
        <w:jc w:val="left"/>
        <w:rPr/>
      </w:pPr>
      <w:r>
        <w:rPr/>
        <w:t>#9ÌM##]¯ÚÉ1&gt;M[iÁk@õ#õ)Óô{ØzÎôv</w:t>
        <w:tab/>
        <w:t>¢XÛÍÚJ###«##</w:t>
      </w:r>
      <w:r>
        <w:br w:type="page"/>
      </w:r>
    </w:p>
    <w:p>
      <w:pPr>
        <w:pStyle w:val="PreformattedText"/>
        <w:bidi w:val="0"/>
        <w:jc w:val="left"/>
        <w:rPr/>
      </w:pPr>
      <w:r>
        <w:rPr/>
        <w:t>¯( "²</w:t>
        <w:br/>
        <w:t>ø&lt;##Wósõjêéãg#b¼t&amp;F +@d@Í¨Å#ïkQ#Ä/#6# ªèoTÂ#4"OñäÑvùöÓídjèóTiãÅ×ÜØÄô#uÓÄ@#ñÞ¥í #TÀK4#</w:t>
        <w:tab/>
        <w:t>aC:|g°=:uh##×ÊÐ»ºSgû/_ïY</w:t>
      </w:r>
    </w:p>
    <w:p>
      <w:pPr>
        <w:pStyle w:val="PreformattedText"/>
        <w:bidi w:val="0"/>
        <w:jc w:val="left"/>
        <w:rPr/>
      </w:pPr>
      <w:r>
        <w:rPr/>
        <w:t>¤¶p÷*´;##ëuc#¾]W3{#]Scg&amp;#@"å##ãý@Ë»</w:t>
      </w:r>
      <w:r>
        <w:br w:type="page"/>
      </w:r>
    </w:p>
    <w:p>
      <w:pPr>
        <w:pStyle w:val="PreformattedText"/>
        <w:bidi w:val="0"/>
        <w:jc w:val="left"/>
        <w:rPr/>
      </w:pPr>
      <w:r>
        <w:rPr/>
      </w:r>
      <w:r>
        <w:br w:type="page"/>
      </w:r>
    </w:p>
    <w:p>
      <w:pPr>
        <w:pStyle w:val="PreformattedText"/>
        <w:bidi w:val="0"/>
        <w:jc w:val="left"/>
        <w:rPr/>
      </w:pPr>
      <w:r>
        <w:rPr/>
        <w:t>ÀÍ&amp;HCc¾}TCÚ®ÕÄ1¥@8ë^¯ n½þhÑCÐã3cvé&amp;###eô#Ná£ Ø¬ñfë i#z¸##°°e#Ñð0é#Úìó66ë#ßô&amp;£¢{4éØæ#ò×O&amp;{GÿË#¢/ûP.²¿:²øCÓSç¿÷Oÿ3O2¶YÀ&lt;#ësb·n</w:t>
        <w:softHyphen/>
        <w:t>#È²¹×#£Ø</w:t>
        <w:br/>
        <w:t>K#_¿Z¬V@?Ò¶àÏ¦6Ëx~üö#ý}áª¶×W#ÚóùàPyVñ"\_|tW.NO#Ü[Úg3£Sc§Æ#}YÓðä#rPhöéÚÒÎòr®nô÷Í¦[#Õ¼¼méP*#ÆFË®#©éá|¦j#Ñ#Ö"YåÉ`À$EÕÎA</w:t>
        <w:br/>
        <w:t xml:space="preserve"> Wj2#O`éV°</w:t>
        <w:br/>
        <w:t>k#áE#</w:t>
        <w:tab/>
        <w:t>^I¨0|W¬xX#¢4#Y@1ÊO¤-#èæþþ`2pto)=äwBË²O³#£=³'#B"Ö#rYäI¼|([v¨¬õ&amp;¿#ºO#rmÄ#ÛT#;ÅÊþÑU#*`ßÅ0###Ö ¾hl#=pTm###L#Sè</w:t>
      </w:r>
      <w:r>
        <w:br w:type="page"/>
      </w:r>
    </w:p>
    <w:p>
      <w:pPr>
        <w:pStyle w:val="PreformattedText"/>
        <w:bidi w:val="0"/>
        <w:jc w:val="left"/>
        <w:rPr/>
      </w:pPr>
      <w:r>
        <w:rPr/>
      </w:r>
      <w:r>
        <w:br w:type="page"/>
      </w:r>
    </w:p>
    <w:p>
      <w:pPr>
        <w:pStyle w:val="PreformattedText"/>
        <w:bidi w:val="0"/>
        <w:jc w:val="left"/>
        <w:rPr/>
      </w:pPr>
      <w:r>
        <w:rPr/>
        <w:t>ÏGgO×M³úâQzlîûÿ#^#°±¢¶"Õ U?ªæöª*2¯ÎG|lÔ##/ÖQ7ìÍ#MuÈ&amp;#</w:t>
        <w:softHyphen/>
        <w:t>Êºùßþþ¬ü#ú+#9|ôÈÌBâÅ~#d##k#F#ªwp#¯ZQ{þ</w:t>
      </w:r>
      <w:r>
        <w:br w:type="page"/>
      </w:r>
    </w:p>
    <w:p>
      <w:pPr>
        <w:pStyle w:val="PreformattedText"/>
        <w:bidi w:val="0"/>
        <w:jc w:val="left"/>
        <w:rPr/>
      </w:pPr>
      <w:r>
        <w:rPr/>
        <w:t>ro!ú1Y¿Ï1T«vÐ##9#J4.Ö#¤</w:t>
        <w:tab/>
        <w:t>"&lt;iàãõøÀ ÁUÕÚ[²</w:t>
        <w:tab/>
        <w:t>ËàÈ@&lt;«@xîä</w:t>
        <w:tab/>
        <w:t>§Õ*Èû#«T#:TX#É®äÃÇ##Þ#«)âÐÀ|#</w:t>
        <w:softHyphen/>
        <w:t>#A&lt;ô8K###§l#ð##åø#ÞhO$ÖÞ</w:t>
        <w:tab/>
        <w:t>#t#i]Îx#³wt!À9#F%h##¢.#$C¡Ä`E¼YÄ#áq ÓN#PcØC$à$+:Å7é$t!éÍ6#þWÝ¡§[0zÜÊv#T¯7êÎ'b#¼Çl#´6'¿#ów#ô(ã¶^#ÎºªH30øu©°#C1³##aTíN+mè8¹\¦V#</w:t>
      </w:r>
    </w:p>
    <w:p>
      <w:pPr>
        <w:pStyle w:val="PreformattedText"/>
        <w:bidi w:val="0"/>
        <w:jc w:val="left"/>
        <w:rPr/>
      </w:pPr>
      <w:r>
        <w:rPr/>
        <w:t>¾rå¤íç#'##p`;½ÎK#S²w¸´í*ß#$µ«vt#Ø#´I#VóÖÙB8@Â¶###)§giÿYü¶Ó´# #ðÊÁa:ïéì#Ú~ÎÇq\"#ÃFgCÒ#_9¤ð&lt;#æNÛ#ÿs¹´/#giÓþ#¶.N_ßnÓJ!CÇ ÞùâÛ×S§µÀuV2íö¨ÃÒu´[àÇ~çý#A##àcD5Ë`iæ##? qo%Ì´#»&gt;#çàUn&lt;!#´ØëÃã#JÀà#3¦Ç;Ë&gt;V##4È,ÇbC#øßüêA³Ys#($·##{ù#Jèq#$#Ø</w:t>
      </w:r>
      <w:r>
        <w:br w:type="page"/>
      </w:r>
    </w:p>
    <w:p>
      <w:pPr>
        <w:pStyle w:val="PreformattedText"/>
        <w:bidi w:val="0"/>
        <w:jc w:val="left"/>
        <w:rPr/>
      </w:pPr>
      <w:r>
        <w:rPr/>
        <w:t>#È##¿ûd-·»74&lt;Á:ò2d4#4-BÂKr5Ï##0#Ú.Àp£</w:t>
        <w:softHyphen/>
        <w:t>r³HÛ¼ý[¿ú³¿øùâú»÷îùë/þþö</w:t>
        <w:softHyphen/>
        <w:t>åKûõ#¿øâ¯n=¸qÿÖÍ[÷TÔ.oýÀa¼³#</w:t>
        <w:tab/>
        <w:t>î Z5C#³¢Ñ#YÚ}¶¶¶¶ºÉ»=¦¼~âR Rµ#</w:t>
      </w:r>
    </w:p>
    <w:p>
      <w:pPr>
        <w:pStyle w:val="PreformattedText"/>
        <w:bidi w:val="0"/>
        <w:jc w:val="left"/>
        <w:rPr/>
      </w:pPr>
      <w:r>
        <w:rPr/>
        <w:t>ÑPáUiäødZÉa#tL ###¬UÝæÒqP#AZÀæCÇóH×ÀèDW¨mëÑbºÇÄõ</w:t>
        <w:softHyphen/>
        <w:t>#±</w:t>
        <w:br/>
        <w:t>¤Èx°DÍo#ÃUD^I-äm¹oÔªÿã¢{</w:t>
        <w:softHyphen/>
        <w:t>JI#Ûk3=°£###+#Òï}7v´B#$«ÿÅR#£èé÷þÚÊêÁA#ÃO##aå&lt;&amp;0ËCðíÈz#^OÃþ¯®ú|}Ã1+#)Rm¤#</w:t>
        <w:tab/>
        <w:t>YÁ#"Ê"Ð#³qÑ#ùÇÏ®ÁÌ6:?íN¢#Û;Ûå¬yL#¡4¥ç«ÏëÅºã=jN</w:t>
        <w:softHyphen/>
        <w:t>Ã¦µµ±Ý"µåßßÌnT#(!qRÑn»GÂ%ËÖ}</w:t>
        <w:tab/>
        <w:t>Wf³0bÁ'Â#=ýô|ßp:#X#?;ÙïOLÎ_810ØÛ#ó;ß##YÛ|¯Ô{ü}uê#L¦)¯Ër9&lt;¶Öß=7|:vI</w:t>
        <w:tab/>
        <w:t>÷×òÅ®î$1Âf¥dú</w:t>
      </w:r>
    </w:p>
    <w:p>
      <w:pPr>
        <w:pStyle w:val="PreformattedText"/>
        <w:bidi w:val="0"/>
        <w:jc w:val="left"/>
        <w:rPr/>
      </w:pPr>
      <w:r>
        <w:rPr/>
        <w:t>øù#Åè3Ûª##"#®Ü^zxMÊì^¿ññ#D</w:t>
        <w:tab/>
        <w:t>µt,5ëO#ÜÆ`o#x|å#Ï&gt;^wø1 #¬Vëe»ÑÌ#iZiõÿì¿£¤¬[Vt¹î</w:t>
        <w:br/>
        <w:t>z9##^GCXmòq#Qa#Hÿ##$#söA#ÌV¥E#zuPrÍÙ¬Y(B2&amp;Àê.i¾(#-C¢ê##2ÌGçúz#^ñØñþ©þ&gt;Þ;7Òs~¼÷ø·g.Î#O#NNö#"##Ý@&gt;uMrf0#¨shveø¤¡"Ù#2</w:t>
      </w:r>
    </w:p>
    <w:p>
      <w:pPr>
        <w:pStyle w:val="PreformattedText"/>
        <w:bidi w:val="0"/>
        <w:jc w:val="left"/>
        <w:rPr/>
      </w:pPr>
      <w:r>
        <w:rPr/>
        <w:t>P¨6##ÖwÖ##*O?_~ôøÁÚáÃµçþØh</w:t>
        <w:softHyphen/>
        <w:t>!Ý»s#Ùê#c#3Õ</w:t>
        <w:softHyphen/>
        <w:t>k#ûyÛå#&amp;Ç</w:t>
        <w:tab/>
        <w:t>#·úÅÏH¥Ñ#N#w7ïe¶I</w:t>
        <w:br/>
        <w:t>;#¨</w:t>
        <w:softHyphen/>
        <w:t>Ð</w:t>
      </w:r>
    </w:p>
    <w:p>
      <w:pPr>
        <w:pStyle w:val="PreformattedText"/>
        <w:bidi w:val="0"/>
        <w:jc w:val="left"/>
        <w:rPr/>
      </w:pPr>
      <w:r>
        <w:rPr/>
        <w:t>«ÏÊÍJÔ|ò\x4</w:t>
      </w:r>
    </w:p>
    <w:p>
      <w:pPr>
        <w:pStyle w:val="PreformattedText"/>
        <w:bidi w:val="0"/>
        <w:jc w:val="left"/>
        <w:rPr/>
      </w:pPr>
      <w:r>
        <w:rPr/>
        <w:t>/#®#¨àDdC²_|ùItz¦O#ÓÓ#«Å¦&lt;Ëû]_ýòçZ¥úãÿì#ì÷##'íãrfþü·çÒ±½Ã#ËDEr$)G«#çGz#è¼[ýñ@²wpÄ:íñõ÷ØS}#Ì</w:t>
        <w:tab/>
        <w:t>½ý±LQ~}6z®»m#§a#ÿW×ä_&gt;R#PPá8#E&lt;¯§`6#fGÃ°##TNd©¶Ã###Ý¹råGO®¢ýÄ©9Ô3®©±^?Z¿£©VÉ~ïö2</w:t>
        <w:br/>
        <w:t>dEwþNQ¥¤'ufnóYkîoáT|t¶ô</w:t>
      </w:r>
      <w:r>
        <w:br w:type="page"/>
      </w:r>
    </w:p>
    <w:p>
      <w:pPr>
        <w:pStyle w:val="PreformattedText"/>
        <w:bidi w:val="0"/>
        <w:jc w:val="left"/>
        <w:rPr/>
      </w:pPr>
      <w:r>
        <w:rPr/>
        <w:t>¶áãç'JìÞ\^Â#Ì7ÒS</w:t>
        <w:softHyphen/>
        <w:t>#öÍP¨Ë#M0ú²©Ý'|.|&amp;©F)###cZÄ2Ml"Zqà¢&amp;bi?ã:wú&lt;[/:ê¸TÑÈÓ##Ufÿ_÷#éÓúör$Ôñ</w:t>
      </w:r>
      <w:r>
        <w:br w:type="page"/>
      </w:r>
    </w:p>
    <w:p>
      <w:pPr>
        <w:pStyle w:val="PreformattedText"/>
        <w:bidi w:val="0"/>
        <w:jc w:val="left"/>
        <w:rPr/>
      </w:pPr>
      <w:r>
        <w:rPr/>
        <w:t>vbe_yÇ;÷ÍüWÜ#í##wD`èÏ1Õ¤·þ</w:t>
      </w:r>
      <w:r>
        <w:br w:type="page"/>
      </w:r>
    </w:p>
    <w:p>
      <w:pPr>
        <w:pStyle w:val="PreformattedText"/>
        <w:bidi w:val="0"/>
        <w:jc w:val="left"/>
        <w:rPr/>
      </w:pPr>
      <w:r>
        <w:rPr/>
        <w:t>£.%ÀG*X%`#9piqËÀÀ¢C`/GV³U·Ë6]x=J£ãÀ\ýæ£§}Ógæ#VvVïßø²ø¤;#Ô%Ç]±Þà#[÷D@ñAÉ¬ÉEh#»Æè¦äÿõ_þ»#÷#___]|xãéío¶*//--~þÉ¯ïÞ¹zíÚß\ÿ¨²}ÐÕ3KaVÀ&lt;#-# È#tËÝ®]½õÍÝ¥Gwí®aÖõñ§ÿ¨7åµ#»Y»û</w:t>
      </w:r>
      <w:r>
        <w:br w:type="page"/>
      </w:r>
    </w:p>
    <w:p>
      <w:pPr>
        <w:pStyle w:val="PreformattedText"/>
        <w:bidi w:val="0"/>
        <w:jc w:val="left"/>
        <w:rPr/>
      </w:pPr>
      <w:r>
        <w:rPr/>
        <w:t>aEÒÚN5³¾X&lt;(oæwZ</w:t>
      </w:r>
    </w:p>
    <w:p>
      <w:pPr>
        <w:pStyle w:val="PreformattedText"/>
        <w:bidi w:val="0"/>
        <w:jc w:val="left"/>
        <w:rPr/>
      </w:pPr>
      <w:r>
        <w:rPr/>
        <w:t>Ì##Aª±¢Kd#X£òÅõVCâ}^qÍ\¼ÒËTìHÌgû#a#ùÑëA&amp;¬¥£}âáÖÃú$</w:t>
        <w:softHyphen/>
        <w:t>¡÷¡}îß\ÛÛ?</w:t>
      </w:r>
      <w:r>
        <w:br w:type="page"/>
      </w:r>
    </w:p>
    <w:p>
      <w:pPr>
        <w:pStyle w:val="PreformattedText"/>
        <w:bidi w:val="0"/>
        <w:jc w:val="left"/>
        <w:rPr/>
      </w:pPr>
      <w:r>
        <w:rPr/>
        <w:t>&amp;#Î÷Ëu¯#:.Ç«eZ#ø#â&amp;ëTÄÑ/[YÀ</w:t>
        <w:br/>
        <w:t>#UT@##Àât ¶!±B&amp;##Õeåõ#yzôDÚµä#êO·8ø/,¼æ#\&amp;«CüÍÃ#O¾65ÌÑ#¾qQ#j~Òªb#*3d{6Ôm#«|±qRFÒ9¿³Wsìì#÷anëî³½îØàHü Uc#O/#4äÂ¶WÍqÑ~H.Ýá*Ç[å##Ð´¤eá#&lt;X##å¦¦%izÙ+t#Pâÿpïahøí2qTþfïó#ë</w:t>
      </w:r>
    </w:p>
    <w:p>
      <w:pPr>
        <w:pStyle w:val="PreformattedText"/>
        <w:bidi w:val="0"/>
        <w:jc w:val="left"/>
        <w:rPr/>
      </w:pPr>
      <w:r>
        <w:rPr/>
        <w:t>|S:Ô|®?xûÇþÞ«#õÕ¦½§ó{UcWö&lt;Ráä'2kêE|vÿKªYGÝ¢</w:t>
        <w:tab/>
        <w:t></w:t>
      </w:r>
      <w:r>
        <w:br w:type="page"/>
      </w:r>
    </w:p>
    <w:p>
      <w:pPr>
        <w:pStyle w:val="PreformattedText"/>
        <w:bidi w:val="0"/>
        <w:jc w:val="left"/>
        <w:rPr/>
      </w:pPr>
      <w:r>
        <w:rPr/>
        <w:t>c ±#HÄºäÝµÛÔ#&gt;g§BàhCìfîæ²+O#9¢ynöLöðæºé9=:9Ðlé¿Z¯îÖ#9Mvfvú°PYzr·`Ñ§y´hãxn</w:t>
      </w:r>
      <w:r>
        <w:br w:type="page"/>
      </w:r>
    </w:p>
    <w:p>
      <w:pPr>
        <w:pStyle w:val="PreformattedText"/>
        <w:bidi w:val="0"/>
        <w:jc w:val="left"/>
        <w:rPr/>
      </w:pPr>
      <w:r>
        <w:rPr/>
        <w:t>ôÈ[B*n#»º«¨D#|#[</w:t>
        <w:br/>
        <w:t>úF¢F~ÝóÊ##%¤ænùHw»##ùÐr-#U8:ZÏkwðüK</w:t>
      </w:r>
    </w:p>
    <w:p>
      <w:pPr>
        <w:pStyle w:val="PreformattedText"/>
        <w:bidi w:val="0"/>
        <w:jc w:val="left"/>
        <w:rPr/>
      </w:pPr>
      <w:r>
        <w:rPr/>
        <w:t>ªYµã#?©Õ"î#T0°_4w³L</w:t>
      </w:r>
      <w:r>
        <w:br w:type="page"/>
      </w:r>
    </w:p>
    <w:p>
      <w:pPr>
        <w:pStyle w:val="PreformattedText"/>
        <w:bidi w:val="0"/>
        <w:jc w:val="left"/>
        <w:rPr/>
      </w:pPr>
      <w:r>
        <w:rPr/>
        <w:t>#Äa'°ÏË?Û&lt;&lt;6u¼7ÞEñè(#-É#æðc#;#¯Æ#³¥#R#LÈ7YP¡xF4v6#o/m#=c#_²¢/Þ#¿*½uáõNJnao¥Q\Cç#ª ®cI¨«k×Þ}ýGùø # </w:t>
        <w:br/>
        <w:t>U6cìæaÉ:(ê`(62#Lp#ßTê×#¾p#º|}Q½µEQô¾65~-û#&amp;÷@ø"É#Y$#ØûI##àÉÂc#AZÛóù#¥#a</w:t>
        <w:br/>
        <w:t>òbX7P-Ø##·##t¨ìá4_¶8ÇÖJÐõj]$í¾Dt_XQFf«l#NÈæQ</w:t>
      </w:r>
    </w:p>
    <w:p>
      <w:pPr>
        <w:pStyle w:val="PreformattedText"/>
        <w:bidi w:val="0"/>
        <w:jc w:val="left"/>
        <w:rPr/>
      </w:pPr>
      <w:r>
        <w:rPr/>
        <w:t>Ø#¹97w%Âê#¤##Þæ#Ç###ß¸@W#3&lt;ãÅÞ!##hvæg½b#)#à9¡F</w:t>
        <w:br/>
        <w:t>¥#Xv#`I</w:t>
      </w:r>
    </w:p>
    <w:p>
      <w:pPr>
        <w:pStyle w:val="PreformattedText"/>
        <w:bidi w:val="0"/>
        <w:jc w:val="left"/>
        <w:rPr/>
      </w:pPr>
      <w:r>
        <w:rPr/>
        <w:t>¤#N#4#</w:t>
        <w:softHyphen/>
        <w:t>&amp;ðr£</w:t>
      </w:r>
    </w:p>
    <w:p>
      <w:pPr>
        <w:pStyle w:val="PreformattedText"/>
        <w:bidi w:val="0"/>
        <w:jc w:val="left"/>
        <w:rPr/>
      </w:pPr>
      <w:r>
        <w:rPr/>
        <w:t>±9#aèë©®TªV©BÝï¸#`###</w:t>
        <w:softHyphen/>
        <w:t>##_Rµ¢#]O#¥ëÖrMäF;Õ´3¹G9##Îá¨8\»PÇZ##J#¤¼&gt;:B·#RÐ#¢Ô#M×áB£¢v#¥Ò ?#ñ¹[r#CÄíb«ýÝD6o£l#3©©#Ñ=l#&lt;M!z#E#X#FÀ7úî#&gt;8önô#Ø#¢.G¿mo#</w:t>
      </w:r>
    </w:p>
    <w:p>
      <w:pPr>
        <w:pStyle w:val="PreformattedText"/>
        <w:bidi w:val="0"/>
        <w:jc w:val="left"/>
        <w:rPr/>
      </w:pPr>
      <w:r>
        <w:rPr/>
        <w:t>COÓÛi</w:t>
      </w:r>
    </w:p>
    <w:p>
      <w:pPr>
        <w:pStyle w:val="PreformattedText"/>
        <w:bidi w:val="0"/>
        <w:jc w:val="left"/>
        <w:rPr/>
      </w:pPr>
      <w:r>
        <w:rPr/>
        <w:t>:íNãÑ¡ÓvLámI</w:t>
        <w:softHyphen/>
        <w:t>³ë~µp</w:t>
      </w:r>
      <w:r>
        <w:br w:type="page"/>
      </w:r>
    </w:p>
    <w:p>
      <w:pPr>
        <w:pStyle w:val="PreformattedText"/>
        <w:bidi w:val="0"/>
        <w:jc w:val="left"/>
        <w:rPr/>
      </w:pPr>
      <w:r>
        <w:rPr/>
        <w:t>#¸#^¥t;¼³¦ÀEÐ^P#Lî ¨Úd[|d4#øt#ö#êXÖÛä8MÚ)#mã_un¶Ë¢³</w:t>
      </w:r>
      <w:r>
        <w:br w:type="page"/>
      </w:r>
    </w:p>
    <w:p>
      <w:pPr>
        <w:pStyle w:val="PreformattedText"/>
        <w:bidi w:val="0"/>
        <w:jc w:val="left"/>
        <w:rPr/>
      </w:pPr>
      <w:r>
        <w:rPr/>
        <w:t>é´</w:t>
      </w:r>
    </w:p>
    <w:p>
      <w:pPr>
        <w:pStyle w:val="PreformattedText"/>
        <w:bidi w:val="0"/>
        <w:jc w:val="left"/>
        <w:rPr/>
      </w:pPr>
      <w:r>
        <w:rPr/>
        <w:t>øbÑö8=_ûwïeÛÞñ;#EûÑMá</w:t>
        <w:softHyphen/>
        <w:t>#SlÇ¼4t&gt;#ýÃï|#E#+#÷#ûçc9##%#B#%Äÿà·á³Ä.</w:t>
        <w:br/>
        <w:t>¥#hSÀ7Í¦©íï¯/</w:t>
      </w:r>
      <w:r>
        <w:br w:type="page"/>
      </w:r>
    </w:p>
    <w:p>
      <w:pPr>
        <w:pStyle w:val="PreformattedText"/>
        <w:bidi w:val="0"/>
        <w:jc w:val="left"/>
        <w:rPr/>
      </w:pPr>
      <w:r>
        <w:rPr/>
        <w:t>E¼SdKtULmz*o</w:t>
      </w:r>
      <w:r>
        <w:br w:type="page"/>
      </w:r>
    </w:p>
    <w:p>
      <w:pPr>
        <w:pStyle w:val="PreformattedText"/>
        <w:bidi w:val="0"/>
        <w:jc w:val="left"/>
        <w:rPr/>
      </w:pPr>
      <w:r>
        <w:rPr/>
        <w:t>Þ¤üu©ñàÞ:ò2CñÞlî°TÎX¶ol#æ¹©#0®#§ç)##v#¥O#c£S©¡$úU'</w:t>
        <w:br/>
        <w:t>ßG@w°qÅ#bs¡®UIdÑÓÍ¼Fsàã«#ÖÇÓ 5"°]úb#©.#¶X/#O©á±ôÈèÙ³Z±F°#¨)#Ý#þQÒãa\x¥4#áCõÖÉñ#Ò;¨¨åÑ¬*2ePsW,!í</w:t>
        <w:tab/>
        <w:t>p¦Dó)QßÍÒî(Rf°¤sÌJCðÙ·#®Þ{##wàò#"o¦²ÇbµêÜ#0èe</w:t>
      </w:r>
      <w:r>
        <w:br w:type="page"/>
      </w:r>
    </w:p>
    <w:p>
      <w:pPr>
        <w:pStyle w:val="PreformattedText"/>
        <w:bidi w:val="0"/>
        <w:jc w:val="left"/>
        <w:rPr/>
      </w:pPr>
      <w:r>
        <w:rPr/>
        <w:t>ÃM|qßýiÙu»#&lt;q,¹·ºÇ¥\Çç¼?êM½3µ}#ëÀlõNÃrëÉ7O#D}gÕ¸Ó#O?&gt;s ·#=+</w:t>
        <w:br/>
        <w:t>ðDwWÐåa£=ÀßY#ñL³#ìnb8@{ÂQp$xR#W#Ã=Õ@x»#i(èRÉ`i»¶¹WÚ*îI¤#Sg##[µo</w:t>
        <w:softHyphen/>
        <w:t>SK"U)æùå_ÿüÑâu#&lt;"$##oè</w:t>
        <w:softHyphen/>
        <w:t>f#;år±##I¡</w:t>
        <w:softHyphen/>
        <w:t>Õ-M©`####IoËËÏVVï?»{ÿ ·öÅ#-¯&gt;][ÛÝÎÔC©#¸&gt;PXU:#úºTîtR##½»öÙ§¶N'#¼û¹,H</w:t>
        <w:br/>
        <w:t>¤%¨úïüËÿþô@øµùéó=ñæHÿôØ±¾A&gt;05v|#L;;#</w:t>
        <w:br/>
        <w:t>¦A4/©#</w:t>
        <w:softHyphen/>
        <w:t>#ÃÓ#ÉT#PÀÑÊÙ¢|=¬IU®Ö##YÜ«c/£óµõ{Ky&lt;</w:t>
        <w:softHyphen/>
        <w:t>XD»â"#h´yrjjzþBoïPÿèä·&amp;çB#v #¢uh)h#î:*LlS]V±*ö#¶»¡{¨#%Ï!eÊÍ#Ð]</w:t>
      </w:r>
      <w:r>
        <w:br w:type="page"/>
      </w:r>
    </w:p>
    <w:p>
      <w:pPr>
        <w:pStyle w:val="PreformattedText"/>
        <w:bidi w:val="0"/>
        <w:jc w:val="left"/>
        <w:rPr/>
      </w:pPr>
      <w:r>
        <w:rPr/>
        <w:t>áY5ÀØÂëkÏò#0#kî´</w:t>
        <w:br/>
        <w:t>©L9G`ÿ#ñ+</w:t>
        <w:br/>
        <w:t>Í*D#Í#NÓAÅn!ñ£mT</w:t>
      </w:r>
    </w:p>
    <w:p>
      <w:pPr>
        <w:pStyle w:val="PreformattedText"/>
        <w:bidi w:val="0"/>
        <w:jc w:val="left"/>
        <w:rPr/>
      </w:pPr>
      <w:r>
        <w:rPr/>
        <w:t>X+ÒeEyÈÝj8</w:t>
      </w:r>
      <w:r>
        <w:br w:type="page"/>
      </w:r>
    </w:p>
    <w:p>
      <w:pPr>
        <w:pStyle w:val="PreformattedText"/>
        <w:bidi w:val="0"/>
        <w:jc w:val="left"/>
        <w:rPr/>
      </w:pPr>
      <w:r>
        <w:rPr/>
        <w:t>_±g|!æQÙ&gt;¿#'Ì¾ù9R#ÓÇ#æÆúgºGO##éö</w:t>
      </w:r>
    </w:p>
    <w:p>
      <w:pPr>
        <w:pStyle w:val="PreformattedText"/>
        <w:bidi w:val="0"/>
        <w:jc w:val="left"/>
        <w:rPr/>
      </w:pPr>
      <w:r>
        <w:rPr/>
      </w:r>
    </w:p>
    <w:p>
      <w:pPr>
        <w:pStyle w:val="PreformattedText"/>
        <w:bidi w:val="0"/>
        <w:jc w:val="left"/>
        <w:rPr/>
      </w:pPr>
      <w:r>
        <w:rPr/>
        <w:t>N-Ó#AÂáÐÝÁ^àaë</w:t>
        <w:softHyphen/>
        <w:t></w:t>
        <w:br/>
        <w:t>%('Ï¬ïl4ÊÅ#Ç¯»Ì#Ï7¶</w:t>
        <w:tab/>
        <w:t>âôÅw]þ¤*éÛ{OáX|«ó/¿X¥ù#Ë#</w:t>
        <w:br/>
        <w:t>fB¬Æ.U¦îG¡f%¿õVÀ#5²;M,8¥s#&gt;þòþDß9#Ù¨0ØG¬# (óÓ¿úÿ</w:t>
      </w:r>
    </w:p>
    <w:p>
      <w:pPr>
        <w:pStyle w:val="PreformattedText"/>
        <w:bidi w:val="0"/>
        <w:jc w:val="left"/>
        <w:rPr/>
      </w:pPr>
      <w:r>
        <w:rPr/>
        <w:t>Ì\X#</w:t>
        <w:br/>
        <w:t>®#G`o3Ö£Vóïÿç§Î#»vû* #IµÆþÖvY¤o=Í,íK&gt;;z°^ZÛ¶¶#åÚ)ùz#zÈÂ#üóï]81©JF0àmn6ôú¯#ª_®#¼GHpn#'®vN#Çzcq#KSC¢0#õ+à:x±´;ì</w:t>
        <w:tab/>
        <w:t>v¯¯Þ##bé`Ï4#2Íü2n</w:t>
      </w:r>
    </w:p>
    <w:p>
      <w:pPr>
        <w:pStyle w:val="PreformattedText"/>
        <w:bidi w:val="0"/>
        <w:jc w:val="left"/>
        <w:rPr/>
      </w:pPr>
      <w:r>
        <w:rPr/>
        <w:t>Z·úg^W1tàñwÓ#öWz'Oé#"QÇa</w:t>
      </w:r>
      <w:r>
        <w:br w:type="page"/>
      </w:r>
    </w:p>
    <w:p>
      <w:pPr>
        <w:pStyle w:val="PreformattedText"/>
        <w:bidi w:val="0"/>
        <w:jc w:val="left"/>
        <w:rPr/>
      </w:pPr>
      <w:r>
        <w:rPr/>
        <w:t>ÎÉÍmÞY²ÿ"#M]&gt;ö#!¯-®ny&lt;Q?@SûÅBÓåN2#¨ß#qÉÂøÑT#z '</w:t>
      </w:r>
      <w:r>
        <w:br w:type="page"/>
      </w:r>
    </w:p>
    <w:p>
      <w:pPr>
        <w:pStyle w:val="PreformattedText"/>
        <w:bidi w:val="0"/>
        <w:jc w:val="left"/>
        <w:rPr/>
      </w:pPr>
      <w:r>
        <w:rPr/>
        <w:t>##¾##»</w:t>
        <w:softHyphen/>
        <w:t>##</w:t>
      </w:r>
    </w:p>
    <w:p>
      <w:pPr>
        <w:pStyle w:val="PreformattedText"/>
        <w:bidi w:val="0"/>
        <w:jc w:val="left"/>
        <w:rPr/>
      </w:pPr>
      <w:r>
        <w:rPr/>
        <w:t>##È»[##è0UËso</w:t>
      </w:r>
      <w:r>
        <w:br w:type="page"/>
      </w:r>
    </w:p>
    <w:p>
      <w:pPr>
        <w:pStyle w:val="PreformattedText"/>
        <w:bidi w:val="0"/>
        <w:jc w:val="left"/>
        <w:rPr/>
      </w:pPr>
      <w:r>
        <w:rPr/>
        <w:t>M# Äóá UÜwS#jÁ$öþ/Ûßô#ßè^I¤~»#Q5gäÚg¹s#ü¦ñè,ÜÛW#Þ¡$Z%Ë@&amp;dÚR¾#=ÊëÒ#ø</w:t>
      </w:r>
    </w:p>
    <w:p>
      <w:pPr>
        <w:pStyle w:val="PreformattedText"/>
        <w:bidi w:val="0"/>
        <w:jc w:val="left"/>
        <w:rPr/>
      </w:pPr>
      <w:r>
        <w:rPr/>
        <w:t>z®ìPìÄ#*Z#éðÊ5±ÃmÈ¨Ó±rå¡(«B#Ur*¤&lt;Õýíé®Þ¡ö[ß}úÅ/K.a4&lt;</w:t>
      </w:r>
      <w:r>
        <w:br w:type="page"/>
      </w:r>
    </w:p>
    <w:p>
      <w:pPr>
        <w:pStyle w:val="PreformattedText"/>
        <w:bidi w:val="0"/>
        <w:jc w:val="left"/>
        <w:rPr/>
      </w:pPr>
      <w:r>
        <w:rPr/>
        <w:t>£é¨X$?BÝi7ê,¦]tW²÷Ò;oÏEÂ&gt;_°Àu|4=1Ó?HO¸41&gt;#Kbz$"</w:t>
        <w:tab/>
      </w:r>
    </w:p>
    <w:p>
      <w:pPr>
        <w:pStyle w:val="PreformattedText"/>
        <w:bidi w:val="0"/>
        <w:jc w:val="left"/>
        <w:rPr/>
      </w:pPr>
      <w:r>
        <w:rPr/>
        <w:t>ÒxGÎ@Ã`</w:t>
      </w:r>
    </w:p>
    <w:p>
      <w:pPr>
        <w:pStyle w:val="PreformattedText"/>
        <w:bidi w:val="0"/>
        <w:jc w:val="left"/>
        <w:rPr/>
      </w:pPr>
      <w:r>
        <w:rPr/>
        <w:t>,##úîj^Ru$n4Á&amp;Ó°X</w:t>
      </w:r>
      <w:r>
        <w:br w:type="page"/>
      </w:r>
    </w:p>
    <w:p>
      <w:pPr>
        <w:pStyle w:val="PreformattedText"/>
        <w:bidi w:val="0"/>
        <w:jc w:val="left"/>
        <w:rPr/>
      </w:pPr>
      <w:r>
        <w:rPr/>
        <w:t>ßOÿöOª</w:t>
        <w:softHyphen/>
        <w:t>b©pShmiùÙãÛåZóÅÊÓ½£½GËG«##»+Ï¶«</w:t>
        <w:softHyphen/>
        <w:t>#Ïno¬mÜ½þ#tjFHø½R´#Wï|YCX#Lë&lt;Õ#OF##</w:t>
        <w:tab/>
        <w:t>D&lt;#1#U#</w:t>
        <w:br/>
        <w:t>70´#ÈwBMR®Ò</w:t>
      </w:r>
      <w:r>
        <w:br w:type="page"/>
      </w:r>
    </w:p>
    <w:p>
      <w:pPr>
        <w:pStyle w:val="PreformattedText"/>
        <w:bidi w:val="0"/>
        <w:jc w:val="left"/>
        <w:rPr/>
      </w:pPr>
      <w:r>
        <w:rPr/>
        <w:t>¶###Qn_e;·½[Ù&lt;ZëM#¼6d#&lt;È}B³ý,bY#ªLe½@VP¶K#ß</w:t>
        <w:softHyphen/>
        <w:t>##ÛùÙh-##R fôD[\¦I¾¨0§gÏNèW[YDÀ17#ÌÁþqàØg#«;ÛÕ#¿÷Ç]Q[àÜV£JÒ#`À¥eÝ#V©#æ]Þ#n_è´°Þ!5ÜÒÀ±%%@nÀl¹ù|Qá`Ä##0Ø5wk|: ¹}L#s</w:t>
        <w:br/>
        <w:t>Ä</w:t>
        <w:softHyphen/>
        <w:t>jAY</w:t>
        <w:softHyphen/>
        <w:t>Ô&lt;B#´c#_</w:t>
        <w:softHyphen/>
        <w:t>ÊM]ô}T#\²#ýógû</w:t>
      </w:r>
    </w:p>
    <w:p>
      <w:pPr>
        <w:pStyle w:val="PreformattedText"/>
        <w:bidi w:val="0"/>
        <w:jc w:val="left"/>
        <w:rPr/>
      </w:pPr>
      <w:r>
        <w:rPr/>
        <w:t>6ü/Oñ»K?³¸¥¦ñÀ0j4#dB§¾ÿý#Nþ2ÄAÀ#`1###*T8C¡Za#¥5i[×#âÌøìfmßª;#*Ô</w:t>
        <w:softHyphen/>
        <w:t>W®|#ÏÛcE'Ø$ÌBÀnê</w:t>
      </w:r>
    </w:p>
    <w:p>
      <w:pPr>
        <w:pStyle w:val="PreformattedText"/>
        <w:bidi w:val="0"/>
        <w:jc w:val="left"/>
        <w:rPr/>
      </w:pPr>
      <w:r>
        <w:rPr/>
        <w:tab/>
        <w:t>õæîO*ûµñ¯-?ùºj</w:t>
        <w:br/>
        <w:t>'¿êëzU#A9£õ²Y6ñå£Ýá</w:t>
        <w:softHyphen/>
        <w:t>#G¹#:à;Î(·sUÎ#yyq_e</w:t>
      </w:r>
      <w:r>
        <w:br w:type="page"/>
      </w:r>
    </w:p>
    <w:p>
      <w:pPr>
        <w:pStyle w:val="PreformattedText"/>
        <w:bidi w:val="0"/>
        <w:jc w:val="left"/>
        <w:rPr/>
      </w:pPr>
      <w:r>
        <w:rPr/>
        <w:t>ÐeÌÛ¥#n##gºQDU»#çÃ±GÛ_/×#åê=#çÜåm2Ti#u+¢ÖûÅ¦-e·ó¹¦w 'äªU0#ø@b</w:t>
      </w:r>
      <w:r>
        <w:br w:type="page"/>
      </w:r>
    </w:p>
    <w:p>
      <w:pPr>
        <w:pStyle w:val="PreformattedText"/>
        <w:bidi w:val="0"/>
        <w:jc w:val="left"/>
        <w:rPr/>
      </w:pPr>
      <w:r>
        <w:rPr/>
        <w:t>JÄÉRd[Ù¼²»ôÖ#úBPH##72à#$</w:t>
      </w:r>
      <w:r>
        <w:br w:type="page"/>
      </w:r>
    </w:p>
    <w:p>
      <w:pPr>
        <w:pStyle w:val="PreformattedText"/>
        <w:bidi w:val="0"/>
        <w:jc w:val="left"/>
        <w:rPr/>
      </w:pPr>
      <w:r>
        <w:rPr/>
        <w:t>Ãa#z.#ô¬ u#C##\TPuÚÅmj}üõ3#FøZzù</w:t>
        <w:softHyphen/>
        <w:t>Ó;GÏüñ## Í$##</w:t>
        <w:br/>
        <w:t>#&lt;¾ðöïs0a&amp;"8¥äç_4KûÉ¾)61¢"áÉ#/ÃÖÕò</w:t>
        <w:br/>
        <w:t>[Éb£6L¿weÖÃë#iå¼ñëwnx"½aµV÷(ÍFK=</w:t>
      </w:r>
      <w:r>
        <w:br w:type="page"/>
      </w:r>
    </w:p>
    <w:p>
      <w:pPr>
        <w:pStyle w:val="PreformattedText"/>
        <w:bidi w:val="0"/>
        <w:jc w:val="left"/>
        <w:rPr/>
      </w:pPr>
      <w:r>
        <w:rPr/>
        <w:t>^º2³¤(^##H#¡¸B,#</w:t>
      </w:r>
      <w:r>
        <w:br w:type="page"/>
      </w:r>
    </w:p>
    <w:p>
      <w:pPr>
        <w:pStyle w:val="PreformattedText"/>
        <w:bidi w:val="0"/>
        <w:jc w:val="left"/>
        <w:rPr/>
      </w:pPr>
      <w:r>
        <w:rPr/>
        <w:t>d#&lt;Äbé¥#ë¦±ÍÈ!### ¤#¡#X#¡gBp#'ÊeÙëZ2#ÝÍQ8ÝJ=</w:t>
        <w:br/>
        <w:t xml:space="preserve">å¹d%ºö¤#Çä#g#Ð#ìTÎeÍã3çf.¾#¥Ë@ÌaCà( </w:t>
        <w:tab/>
        <w:t>!|VN!á#[Î#öò%·¸Ø#g|##bàCAy¸#Ç»4K:â</w:t>
      </w:r>
      <w:r>
        <w:br w:type="page"/>
      </w:r>
    </w:p>
    <w:p>
      <w:pPr>
        <w:pStyle w:val="PreformattedText"/>
        <w:bidi w:val="0"/>
        <w:jc w:val="left"/>
        <w:rPr/>
      </w:pPr>
      <w:r>
        <w:rPr/>
        <w:t>&lt;](¦KUÙ?yÖ]Ûì³##×@ð#âºu#§Æ¾#c'#(##ê^Ì[}Þ#xÐ&amp;#6##W!½#í³=i#,##YÂLC#&lt;#.$è4Øx#ðÓ&gt;$"·##&gt;ÐÚò¨ºñT#ª1</w:t>
      </w:r>
    </w:p>
    <w:p>
      <w:pPr>
        <w:pStyle w:val="PreformattedText"/>
        <w:bidi w:val="0"/>
        <w:jc w:val="left"/>
        <w:rPr/>
      </w:pPr>
      <w:r>
        <w:rPr/>
        <w:t>fðÃ#³£¶ÒÔº¢rén6XEEò#!¬ÞÉy²«5dä:(¾ÎDzK#Ï^º&lt;5@y#</w:t>
      </w:r>
      <w:r>
        <w:br w:type="page"/>
      </w:r>
    </w:p>
    <w:p>
      <w:pPr>
        <w:pStyle w:val="PreformattedText"/>
        <w:bidi w:val="0"/>
        <w:jc w:val="left"/>
        <w:rPr/>
      </w:pPr>
      <w:r>
        <w:rPr/>
        <w:t>#;jÛÀÝ1K Çh_#íÚ½}zcK#wµÓ#ýoÛ¾##vÛ±ÝÆC+ã¨Ú¶##ÞÙ~t¤JN##ö#í#Ài#Ú7óní#p´"h?ðH9ïÖþ##!n;ËÐÙà %qðßm#9Þ Îê|äÎVÄÑî¾úSÎ{µ#»/s?Ú_ÓÉ´ÿlç#sâËÛw#þ,ôrôw&gt;ü6Tßxáãù#À#</w:t>
      </w:r>
    </w:p>
    <w:p>
      <w:pPr>
        <w:pStyle w:val="PreformattedText"/>
        <w:bidi w:val="0"/>
        <w:jc w:val="left"/>
        <w:rPr/>
      </w:pPr>
      <w:r>
        <w:rPr/>
        <w:t>|ïð=A\"~#?O#1v##ù#Ø«#éAià#ö39)_#Æ MqÃ-#]</w:t>
        <w:softHyphen/>
        <w:t>ZÔ=#Q/ q</w:t>
        <w:softHyphen/>
        <w:t>²Î&amp;#vö¯ì½ö;ØÆ=</w:t>
        <w:softHyphen/>
        <w:t>ó;Ù=ï#`íB«# ¨=èeÒG¿zÞ¨·¢$;0=m#_#&amp;; KP¾1.B+ÂÕïä2¨ª¹"´8^!#Í#ë#:6491:uöÄ¥c'N#?÷öp´÷</w:t>
        <w:softHyphen/>
        <w:t>ßÿÑ±Ôp÷ø#Hd«.àïDØX·uxHyº#ø#ûë?ÿÉ!Ü#Xß£²ë[°ÙBrä#</w:t>
        <w:softHyphen/>
        <w:t>R##-#âÉkøJAÙÁ#)H"¸^#0##&amp;0Õ®×é;Oî¡9òB</w:t>
      </w:r>
      <w:r>
        <w:br w:type="page"/>
      </w:r>
    </w:p>
    <w:p>
      <w:pPr>
        <w:pStyle w:val="PreformattedText"/>
        <w:bidi w:val="0"/>
        <w:jc w:val="left"/>
        <w:rPr/>
      </w:pPr>
      <w:r>
        <w:rPr/>
        <w:t>éf*#ÕÕ ë`#æ4GÆæÖÿ#Ô- ²&lt;±Sãîa~kÈgM#éêRKHÞ5h£ê·ïljCçÎ</w:t>
      </w:r>
    </w:p>
    <w:p>
      <w:pPr>
        <w:pStyle w:val="PreformattedText"/>
        <w:bidi w:val="0"/>
        <w:jc w:val="left"/>
        <w:rPr/>
      </w:pPr>
      <w:r>
        <w:rPr/>
        <w:t>f°|Ù3ØÖgk1###o¬l.oî#LÍMÇ#h#òàÄØUØ¯tÌMðe»SÈ·#)Ýò»##</w:t>
        <w:br/>
        <w:t>#ÝÄâ¹ÉR¾í#±# K¼í`À÷ËÇ|òÛÿ#i&lt;6òåUÉÝ#RE#ü#ÖXíhk#À17#P[</w:t>
      </w:r>
    </w:p>
    <w:p>
      <w:pPr>
        <w:pStyle w:val="PreformattedText"/>
        <w:bidi w:val="0"/>
        <w:jc w:val="left"/>
        <w:rPr/>
      </w:pPr>
      <w:r>
        <w:rPr/>
        <w:t>Àrk-ÄGòºÑ4ó#là&gt;#]ÆÈ###i#å8æ:ui¸,Ð#¢8Ð´juçÁ</w:t>
        <w:softHyphen/>
        <w:t>Û¾@\ô&amp;äJ5Ã3{ke·/#:7L Ü5¨[·&gt;GRKÿxú ¼O</w:t>
      </w:r>
    </w:p>
    <w:p>
      <w:pPr>
        <w:pStyle w:val="PreformattedText"/>
        <w:bidi w:val="0"/>
        <w:jc w:val="left"/>
        <w:rPr/>
      </w:pPr>
      <w:r>
        <w:rPr/>
        <w:t>J##'§¿å'÷#G³Iù#$ùJÐëé\¯¹Wê#Cm</w:t>
        <w:softHyphen/>
        <w:t>7êO¹¼~ïI#é9¦#Ô#ekk]§¯·w|ttÈ¶F¯t#u¹(#ÐX«»vêUYj</w:t>
      </w:r>
      <w:r>
        <w:br w:type="page"/>
      </w:r>
    </w:p>
    <w:p>
      <w:pPr>
        <w:pStyle w:val="PreformattedText"/>
        <w:bidi w:val="0"/>
        <w:jc w:val="left"/>
        <w:rPr/>
      </w:pPr>
      <w:r>
        <w:rPr/>
        <w:t>#¿÷_ü·çÎ^9u~a¼+#ñ°Ã(zE¾®Fz#zn£9§#$h·®j#d÷`HâÍ#B#*&lt;± (##ScB1¾{</w:t>
        <w:br/>
        <w:t>ÄDw7</w:t>
        <w:tab/>
        <w:t>p`:¤#^#K¼Ð¨Ð</w:t>
        <w:br/>
        <w:t>3|7V#î1Æ-ÞÚÅDG#Á#KÎ</w:t>
        <w:br/>
        <w:t>z¥Ã8G½}=#FP6UªâØ2l#:</w:t>
      </w:r>
      <w:r>
        <w:br w:type="page"/>
      </w:r>
    </w:p>
    <w:p>
      <w:pPr>
        <w:pStyle w:val="PreformattedText"/>
        <w:bidi w:val="0"/>
        <w:jc w:val="left"/>
        <w:rPr/>
      </w:pPr>
      <w:r>
        <w:rPr/>
        <w:t>l1ÀÜ#ÑD#t#üa2Rnà#F#ð²ñ8¥$#qW¦]##Å³¯Í#0ÿö#àµ=ûÎx#Áu_\û#²W_|ôXõmu²þ@ðù½è</w:t>
        <w:softHyphen/>
        <w:t>ÿÌeÚ'g/°+Ïö#lá¸cgÞK&lt;ºÊ6ÁÎ!#6FP|óì;±##¹ÆÂ#ÛÈæ÷ýtk3#ê#MÇ§°#3B#NÖÑ</w:t>
        <w:softHyphen/>
        <w:t>_Érí½ÆãÇ&amp;¨ÖS_¬_p</w:t>
        <w:softHyphen/>
        <w:t>Ë¹å#÷°V¾¸ðöÂüÔÄùcõÍt_#ãH8\#¬#´ë MMmy5¿T¶¶ö¥lÝ/#¢»'&gt;±ÖàþêÖv0(&gt;õ6e#îçÐ4¡x</w:t>
      </w:r>
    </w:p>
    <w:p>
      <w:pPr>
        <w:pStyle w:val="PreformattedText"/>
        <w:bidi w:val="0"/>
        <w:jc w:val="left"/>
        <w:rPr/>
      </w:pPr>
      <w:r>
        <w:rPr/>
        <w:t>ô</w:t>
        <w:tab/>
        <w:t>#a#é-[</w:t>
        <w:softHyphen/>
        <w:t>&amp;ìß+UíþõOçÞùñò«3àäÊn?¯lÝp8H¸Å</w:t>
      </w:r>
      <w:r>
        <w:br w:type="page"/>
      </w:r>
    </w:p>
    <w:p>
      <w:pPr>
        <w:pStyle w:val="PreformattedText"/>
        <w:bidi w:val="0"/>
        <w:jc w:val="left"/>
        <w:rPr/>
      </w:pPr>
      <w:r>
        <w:rPr/>
        <w:t>PºBqwÿq</w:t>
        <w:softHyphen/>
        <w:t>\Ï.}V</w:t>
        <w:br/>
        <w:t>ißð©×ÏpdÓ#Ç(Üÿo?ú#M#ü öÝ7&gt;(m&lt;¹¾²#HMQ®#®v£¶FèN¥ªæ.æ,(²c~#&lt;R</w:t>
        <w:softHyphen/>
        <w:t>#©ÛÍ©²j{¼pBñ&gt;#Î#ÓÅá#Æ`'x«xÔ?3²àN#·W£Atw</w:t>
      </w:r>
      <w:r>
        <w:br w:type="page"/>
      </w:r>
    </w:p>
    <w:p>
      <w:pPr>
        <w:pStyle w:val="PreformattedText"/>
        <w:bidi w:val="0"/>
        <w:jc w:val="left"/>
        <w:rPr/>
      </w:pPr>
      <w:r>
        <w:rPr/>
        <w:tab/>
        <w:t>°c@xÙltö#a#®ö¤ç7w@'</w:t>
        <w:tab/>
        <w:t>'5ÖÐ##¤</w:t>
      </w:r>
    </w:p>
    <w:p>
      <w:pPr>
        <w:pStyle w:val="PreformattedText"/>
        <w:bidi w:val="0"/>
        <w:jc w:val="left"/>
        <w:rPr/>
      </w:pPr>
      <w:r>
        <w:rPr/>
        <w:t>@t#t?âüöEÕ¾#:#küv#¿Ù¨ÂÒñ#á</w:t>
        <w:br/>
        <w:t>`#DÖM«Á5lbú</w:t>
      </w:r>
      <w:r>
        <w:br w:type="page"/>
      </w:r>
    </w:p>
    <w:p>
      <w:pPr>
        <w:pStyle w:val="PreformattedText"/>
        <w:bidi w:val="0"/>
        <w:jc w:val="left"/>
        <w:rPr/>
      </w:pPr>
      <w:r>
        <w:rPr/>
        <w:t>#&lt;Âó#××à##a XG-Q'|ê#Q¶¹YpÓXQ¼õæE#</w:t>
        <w:tab/>
        <w:t>½#1w81{ëã¿VóµîSÇê###?#\¥àÅÜÄz"Bb#&amp;oÚöÙ{¹ÏÕ#NÍOötMÎOu</w:t>
      </w:r>
    </w:p>
    <w:p>
      <w:pPr>
        <w:pStyle w:val="PreformattedText"/>
        <w:bidi w:val="0"/>
        <w:jc w:val="left"/>
        <w:rPr/>
      </w:pPr>
      <w:r>
        <w:rPr/>
        <w:t>#¸ðî»#GRï|÷í³ÇÞ{íõtªïéúø»¿éqc¥#¦-é0#ö#'w¾:1~éÃßû/ß»0ûÚ#gçGæ'#z¦{zÆ&amp;Ò¾p4zöìëÎò#</w:t>
        <w:tab/>
        <w:t>&lt;çÏ¿ÞîI¤!##YMºÇ÷·þ#pq«ø&amp;#ú#þïÃÞ¼³_â³&amp;J#+À #»#i+æb2Q(QsT×CÚë3©#</w:t>
        <w:softHyphen/>
        <w:t>n&lt;}°©Ï#?3mêYróö6sþ{?â#¯úMg4Ø#6n$##rJ£eF² /Æ#°a³###Î«=Z¦VtæB(#"÷##UøÖ'öÙKn#3Ú¸½</w:t>
        <w:tab/>
        <w:t>{#ºãcsbP×</w:t>
        <w:br/>
        <w:t>&amp;@#bÉTÜÀu&amp;º¡"Ñô¢Fñ##</w:t>
        <w:br/>
        <w:t>ªù,¤@8\z&gt;èf&lt;#è¥ä_}yxô|Ø®èB*#hF`¢JG¥#!</w:t>
      </w:r>
      <w:r>
        <w:br w:type="page"/>
      </w:r>
    </w:p>
    <w:p>
      <w:pPr>
        <w:pStyle w:val="PreformattedText"/>
        <w:bidi w:val="0"/>
        <w:jc w:val="left"/>
        <w:rPr/>
      </w:pPr>
      <w:r>
        <w:rPr/>
        <w:br/>
        <w:t>@¤#à¿Yª#Å#a¤ÐÓF&amp;S(-îsO#/##ÏWK5/ùÕWGy9jÈ¿wzH¼õ5Uà&gt;¯ÕÅH#fÊnè¯ý®Ë£ób*±Yh#ÛÄ^#{</w:t>
        <w:tab/>
        <w:t>LzaÎw#D</w:t>
        <w:br/>
        <w:t>Ã</w:t>
        <w:br/>
        <w:t>##7´Ú#w#»#è#È©#j^ãtµ+9Ð?0é##ÊÞ#¨Á¶g«¶Q#}Õ¶Ã#</w:t>
        <w:softHyphen/>
        <w:t>.þú¨¢83_ZºY ¼ÓÓ'`ìiÉ#5;vÐÕ$#a#á;?&gt;rûö#²eMLï</w:t>
        <w:softHyphen/>
        <w:t>l°dNM¹×j#@ù#íäÀ ;£ÕrGxt#</w:t>
      </w:r>
      <w:r>
        <w:br w:type="page"/>
      </w:r>
    </w:p>
    <w:p>
      <w:pPr>
        <w:pStyle w:val="PreformattedText"/>
        <w:bidi w:val="0"/>
        <w:jc w:val="left"/>
        <w:rPr/>
      </w:pPr>
      <w:r>
        <w:rPr/>
        <w:t>#Vj#2Û##$#Ã)Jðéj</w:t>
        <w:tab/>
        <w:t>¼ÑrWX#úrÌPØÝPé.T#¡x9ÓÔ°</w:t>
      </w:r>
      <w:r>
        <w:br w:type="page"/>
      </w:r>
    </w:p>
    <w:p>
      <w:pPr>
        <w:pStyle w:val="PreformattedText"/>
        <w:bidi w:val="0"/>
        <w:jc w:val="left"/>
        <w:rPr/>
      </w:pPr>
      <w:r>
        <w:rPr/>
        <w:br/>
        <w:t>³Ê^#a¾Áîà#ûº}jdp$»Ïñìèø;·# ç ¦Â"</w:t>
        <w:tab/>
        <w:br/>
        <w:t>.é#¹#_µ(#`fíÊênõñò:#ÕR{Ç##Ú8Ê#^ÿ¥©ø.uÂÐ #[¯gÖúcòÀB#ºÝ*,}#ñ'TP+Iº]#TêÀye{rsxpêD#èæÚ~íO¿&gt;¬ÔtMò</w:t>
      </w:r>
      <w:r>
        <w:br w:type="page"/>
      </w:r>
    </w:p>
    <w:p>
      <w:pPr>
        <w:pStyle w:val="PreformattedText"/>
        <w:bidi w:val="0"/>
        <w:jc w:val="left"/>
        <w:rPr/>
      </w:pPr>
      <w:r>
        <w:rPr/>
        <w:t>÷©ÊF#H#f`¼Ï}cuR¸¾l)Ïb##¼</w:t>
      </w:r>
      <w:r>
        <w:br w:type="page"/>
      </w:r>
    </w:p>
    <w:p>
      <w:pPr>
        <w:pStyle w:val="PreformattedText"/>
        <w:bidi w:val="0"/>
        <w:jc w:val="left"/>
        <w:rPr/>
      </w:pPr>
      <w:r>
        <w:rPr/>
        <w:t>N70|Óa##qz ²ÃN`,#ö!ÿ##ßd°Eð\HºQtR</w:t>
        <w:softHyphen/>
        <w:t>Ñ6ËÕ¬E"t:iî#¤[ÕØ$^A.49©lÌ÷ÍôuÕ¬E¡@#u2@Ø#)g#ð¤ YT± »§'ýÉµGðÚnÖìå7öûúéÃ"TtXx0Õ¦#'d#¹o#©b#ÆÂô#ÊKJ#ÐÁ</w:t>
        <w:tab/>
        <w:t>3H÷`#Q$&lt;H¾#B§##4ø</w:t>
      </w:r>
      <w:r>
        <w:br w:type="page"/>
      </w:r>
    </w:p>
    <w:p>
      <w:pPr>
        <w:pStyle w:val="PreformattedText"/>
        <w:bidi w:val="0"/>
        <w:jc w:val="left"/>
        <w:rPr/>
      </w:pPr>
      <w:r>
        <w:rPr/>
        <w:t>#É»$w</w:t>
      </w:r>
    </w:p>
    <w:p>
      <w:pPr>
        <w:pStyle w:val="PreformattedText"/>
        <w:bidi w:val="0"/>
        <w:jc w:val="left"/>
        <w:rPr/>
      </w:pPr>
      <w:r>
        <w:rPr/>
        <w:t>ÛGè~!#ûÂ#KD#á.# &lt;Ë#y8Ö;Ù#zíØüNv»X-Ö#f_è C#x]¸</w:t>
        <w:br/>
        <w:t>áª##K##F§&amp;ÏÌ#8}I¯e##è¡#Ò#ÓÝ###+5R#{ÿ;s³çÞ~¯)ß~ÿ{QÃÀ74&amp;#f&amp;qt£p&lt;ÜíÒ#c£N;##³¾h[5#]SÇ&amp;ÞÑMµ×2NCñ</w:t>
        <w:br/>
        <w:t>#âè:ìÁW#Ê7µßÁÙKüÖ/õE'©-ÁuÅ;!°í´</w:t>
      </w:r>
    </w:p>
    <w:p>
      <w:pPr>
        <w:pStyle w:val="PreformattedText"/>
        <w:bidi w:val="0"/>
        <w:jc w:val="left"/>
        <w:rPr/>
      </w:pPr>
      <w:r>
        <w:rPr/>
        <w:t>¼9 æ6&lt;Ýi0ÚÝÑ£µÝNLxÛ=âÈ¨Ú´+#§½</w:t>
        <w:br/>
        <w:t>¾¶6iª#èuìmî</w:t>
        <w:softHyphen/>
        <w:t>³A7Üþ°F«#Ò</w:t>
        <w:tab/>
        <w:t>#ìXÆñ#´ubø</w:t>
        <w:tab/>
        <w:t>Ñ¿óÃ#:ÿ#¡ãhBÚ±(è=  "p##Dpx8##&gt;c0Ó@r,VJt¹%í#¼è#ôJ#ÊR&lt;#ø#.5÷ç'#Xìh</w:t>
        <w:tab/>
        <w:t>ýáâò#4ås~ÔeÁPp0Z*#îî#Î#ZÈã##ÈèÅ</w:t>
      </w:r>
    </w:p>
    <w:p>
      <w:pPr>
        <w:pStyle w:val="PreformattedText"/>
        <w:bidi w:val="0"/>
        <w:jc w:val="left"/>
        <w:rPr/>
      </w:pPr>
      <w:r>
        <w:rPr/>
        <w:t>Åª#x¾´:uü\W,##·3 P)Èâ#Õ!»CtzÅ0}ð# </w:t>
      </w:r>
    </w:p>
    <w:p>
      <w:pPr>
        <w:pStyle w:val="PreformattedText"/>
        <w:bidi w:val="0"/>
        <w:jc w:val="left"/>
        <w:rPr/>
      </w:pPr>
      <w:r>
        <w:rPr/>
        <w:t>v#Ý\Ä½#+MT#Ý#G¥£1u³j þÏ/# #=ðZTá\TÐ$ö|òcÚ×Ä»</w:t>
        <w:br/>
        <w:t>#¦##--##{n'c¤Dl#3[</w:t>
        <w:br/>
        <w:t>(¼LÜ0¾E</w:t>
        <w:softHyphen/>
        <w:t>##Í:ú#F/`óUg¢"</w:t>
        <w:softHyphen/>
        <w:t>p|#Åz~e}íéöþhl2y|LSWA:ÅÆMÅB´jj%#È(æNºbß~£5PÛòac¹]¸</w:t>
        <w:tab/>
        <w:t>»+6#</w:t>
        <w:br/>
        <w:t>hÔ#ê\ì[ÑPy"</w:t>
      </w:r>
    </w:p>
    <w:p>
      <w:pPr>
        <w:pStyle w:val="PreformattedText"/>
        <w:bidi w:val="0"/>
        <w:jc w:val="left"/>
        <w:rPr/>
      </w:pPr>
      <w:r>
        <w:rPr/>
        <w:t>#0,#ÑçZµ7==?×õâùîj)##&amp;O###Çë#VD¥mauGò#Á#ÿ$E#i=_u¹</w:t>
        <w:tab/>
        <w:t>Ê#Ñ¡FôáCV</w:t>
      </w:r>
    </w:p>
    <w:p>
      <w:pPr>
        <w:pStyle w:val="PreformattedText"/>
        <w:bidi w:val="0"/>
        <w:jc w:val="left"/>
        <w:rPr/>
      </w:pPr>
      <w:r>
        <w:rPr/>
        <w:t>6Ç²ì¸ÁyýÏ#oíf33#ñd###Ô*#M!#^wùì#¥ÍãgÆz÷;'#§.^yûÜÇçOÎ^ê#¿pv6äéN</w:t>
      </w:r>
      <w:r>
        <w:br w:type="page"/>
      </w:r>
    </w:p>
    <w:p>
      <w:pPr>
        <w:pStyle w:val="PreformattedText"/>
        <w:bidi w:val="0"/>
        <w:jc w:val="left"/>
        <w:rPr/>
      </w:pPr>
      <w:r>
        <w:rPr/>
        <w:t>#cµø¹?#LD#9ôÉ".C£Q#e#</w:t>
      </w:r>
      <w:r>
        <w:br w:type="page"/>
      </w:r>
    </w:p>
    <w:p>
      <w:pPr>
        <w:pStyle w:val="PreformattedText"/>
        <w:bidi w:val="0"/>
        <w:jc w:val="left"/>
        <w:rPr/>
      </w:pPr>
      <w:r>
        <w:rPr/>
        <w:t>k¥){y{ûÞ³gÏ·W¯]¿ºº¹,Æ#GÒ#.Ì##ÖW6#BGNëB#_##ß#\Xì¯}÷#A{¸=×õ¦ßÇÕË*^ÁÕ=PÆRÑã##LÏîl&lt;5</w:t>
      </w:r>
    </w:p>
    <w:p>
      <w:pPr>
        <w:pStyle w:val="PreformattedText"/>
        <w:bidi w:val="0"/>
        <w:jc w:val="left"/>
        <w:rPr/>
      </w:pPr>
      <w:r>
        <w:rPr/>
        <w:t>µkxmî{¹ªÐoAËÔ,±½#ê©ï</w:t>
        <w:br/>
        <w:t>#pÂ4@Í»»s#Ã#ç#ÞùðÙYÆ¸|XÅkH¶#3§#B)jÄ##4X!ÂD#½¯#P®tpH&gt;9ÌÚ</w:t>
      </w:r>
    </w:p>
    <w:p>
      <w:pPr>
        <w:pStyle w:val="PreformattedText"/>
        <w:bidi w:val="0"/>
        <w:jc w:val="left"/>
        <w:rPr/>
      </w:pPr>
      <w:r>
        <w:rPr/>
        <w:t>"#ã¶´°H`Y7çANj,Á©###y</w:t>
        <w:tab/>
        <w:t>@}c9Í##g6¸x¯?È²É##</w:t>
        <w:tab/>
        <w:t>·Ñ#bEpc¢#U ®þ#Çú=¸¯o#Èso4Iá1#ö#;Ñf#</w:t>
        <w:tab/>
        <w:t>x E#µØ##5xR6ÎZ#sNû±Û#+4+Rlr¤ÛÛjøYüH</w:t>
        <w:tab/>
        <w:t>²Ò@èÊÃÇK#pM#§ägi6H~öøkxØt]¾ù«3WÞ#)|Ê7¿/:þÓÓ§?#Üü5fGC:#ê&gt;6"!lAÅÔÇvÙôGýæ_þ*P(Å#b5=#a&lt;##½Ô¬×jÐ#&lt;¼õåôÜÑÂ.[«À³æ¦##(£¯ü#åònï¥K¯w¥Ãa+4|òÜT,5õúù¡Þþhbht&amp;#Hüà{a1øö{ï§xåôÉ3B×Àã»×j&amp;¡7n¾À&lt;öÔÉ×Ñ]Wt½éÚHûSßú£?`J4#b=L#¬ÀÒÃûÿþ#ÿOáÔ`_wÿòâW#!@þ</w:t>
        <w:tab/>
        <w:t>&amp;d#ÊÞÆ3#$m¨·*k·ÞÈm#¤</w:t>
      </w:r>
      <w:r>
        <w:br w:type="page"/>
      </w:r>
    </w:p>
    <w:p>
      <w:pPr>
        <w:pStyle w:val="PreformattedText"/>
        <w:bidi w:val="0"/>
        <w:jc w:val="left"/>
        <w:rPr/>
      </w:pPr>
      <w:r>
        <w:rPr/>
        <w:softHyphen/>
        <w:t>©ñéÙéh/£5í#à°!"7×ïí#ãÄñ+gòV#÷1##tç#y£Ä#ý¬ë åÍ¢ä0*##Ò)&lt;Ká×##íå&amp;###Í!{#)#ÂJÉ&lt;9yrlj#^KLvÁ5Æ1nI</w:t>
      </w:r>
      <w:r>
        <w:br w:type="page"/>
      </w:r>
    </w:p>
    <w:p>
      <w:pPr>
        <w:pStyle w:val="PreformattedText"/>
        <w:bidi w:val="0"/>
        <w:jc w:val="left"/>
        <w:rPr/>
      </w:pPr>
      <w:r>
        <w:rPr/>
        <w:t>3lÏ^¾uò:oÊ¶Ýx82Üö]Ò#ÂvC#·ãäkkm;·Bû½ê\Ú¶±]¢üfm?Kq#Ì</w:t>
        <w:tab/>
        <w:t>±EA0µÈº5¬Ýü</w:t>
        <w:tab/>
      </w:r>
      <w:r>
        <w:br w:type="page"/>
      </w:r>
    </w:p>
    <w:p>
      <w:pPr>
        <w:pStyle w:val="PreformattedText"/>
        <w:bidi w:val="0"/>
        <w:jc w:val="left"/>
        <w:rPr/>
      </w:pPr>
      <w:r>
        <w:rPr/>
        <w:t>ó:'|</w:t>
        <w:softHyphen/>
        <w:t>ê#Êj&lt;W¬k¿i}ò³?</w:t>
        <w:br/>
        <w:t xml:space="preserve">¡1é3ôdRÍì± </w:t>
        <w:softHyphen/>
        <w:t>FÇ±ÆüN`&lt;ÉÉøÇÿ¹\ÐÆfNó½]Za!#5#°Ð#ÁB¤Ý#(Èé´®#</w:t>
      </w:r>
      <w:r>
        <w:br w:type="page"/>
      </w:r>
    </w:p>
    <w:p>
      <w:pPr>
        <w:pStyle w:val="PreformattedText"/>
        <w:bidi w:val="0"/>
        <w:jc w:val="left"/>
        <w:rPr/>
      </w:pPr>
      <w:r>
        <w:rPr/>
        <w:br/>
        <w:t>JsW¡,É</w:t>
      </w:r>
      <w:r>
        <w:br w:type="page"/>
      </w:r>
    </w:p>
    <w:p>
      <w:pPr>
        <w:pStyle w:val="PreformattedText"/>
        <w:bidi w:val="0"/>
        <w:jc w:val="left"/>
        <w:rPr/>
      </w:pPr>
      <w:r>
        <w:rPr/>
        <w:t>ç#ä0" #-hp#5B1óù;§çßºF#C&lt;^nútñîÚÚÒ#ßþþP8ä¥ÍPt¨7nDýÁÉäTßÀìÜùÓ#Ã</w:t>
        <w:tab/>
        <w:t>çüÛg.ON9}òâ¹gÆz»¢#1#²ËEA()2ûñ§#i¹!?##Ý¯½ç7ÖA··&lt;I²\¶z®sS±=a###)o#Ê#mpÛýQøj(Æ}mi©«ÆÝSìjf«r½Ì#íÒïÙ#ÍÒ|`Y#gº#ÂH¡u]l#®0·#EëÁ_#²Ö¬@&lt;?´Ïüî#ÑÝø&amp;ÖHäg¶¿;~,-#¦ÿÉQ±ÝyãÌ{#£nª¡^</w:t>
      </w:r>
    </w:p>
    <w:p>
      <w:pPr>
        <w:pStyle w:val="PreformattedText"/>
        <w:bidi w:val="0"/>
        <w:jc w:val="left"/>
        <w:rPr/>
      </w:pPr>
      <w:r>
        <w:rPr/>
        <w:t>2#</w:t>
        <w:softHyphen/>
        <w:t>N#ÙÝj#V±¨ÊYL</w:t>
        <w:br/>
        <w:t>¶#"Ã"dõ¸ÁÍVÆÝßKI(T-Ó#üüÎ#NS/?ÑlÕE0È#ÐÓÂ_ß5¥e=Þ-}½\YÛÏ?¯û</w:t>
        <w:br/>
        <w:t>ùÊóì¶¬¸Kù¼Á«Ø÷ÒáÊ®*57#·#ýµp¾Ç´#åæ¦`Ü3#ï}kabaqã</w:t>
        <w:tab/>
        <w:t>¡µNûÞQassg·r´</w:t>
        <w:tab/>
        <w:t>à#°yå#ááÃ¡³±t´³ûà¬YO¡¶#</w:t>
      </w:r>
      <w:r>
        <w:br w:type="page"/>
      </w:r>
    </w:p>
    <w:p>
      <w:pPr>
        <w:pStyle w:val="PreformattedText"/>
        <w:bidi w:val="0"/>
        <w:jc w:val="left"/>
        <w:rPr/>
      </w:pPr>
      <w:r>
        <w:rPr/>
        <w:t>äl#K]8s2Je²5¹J«.!Ü##^#ØbGV,?zTäDªW»¿¸ÁsÓï¼°h]Ü</w:t>
      </w:r>
      <w:r>
        <w:br w:type="page"/>
      </w:r>
    </w:p>
    <w:p>
      <w:pPr>
        <w:pStyle w:val="PreformattedText"/>
        <w:bidi w:val="0"/>
        <w:jc w:val="left"/>
        <w:rPr/>
      </w:pPr>
      <w:r>
        <w:rPr/>
        <w:t>|.Hx4}</w:t>
      </w:r>
      <w:r>
        <w:br w:type="page"/>
      </w:r>
    </w:p>
    <w:p>
      <w:pPr>
        <w:pStyle w:val="PreformattedText"/>
        <w:bidi w:val="0"/>
        <w:jc w:val="left"/>
        <w:rPr/>
      </w:pPr>
      <w:r>
        <w:rPr/>
        <w:t>8##Ø#¤#÷ØÝgKOZÖ÷Îv</w:t>
        <w:softHyphen/>
        <w:t>&gt;Ú#zëddqÍô#_Ýe#©åÆ]ì²N'år</w:t>
        <w:tab/>
        <w:t>#?ºUsÑÂàh:,×i®B*!#u¶Ï`*#è</w:t>
        <w:br/>
        <w:t>#± #ó[g#úø#Í&amp;Xyó##/YËï{}¬ªÃÍ©üQÝûîëg£&gt;¼&lt;%#1Ö.#)#ò¤dÝ®Èú`##C#Ïy##\#ï##íûîS¬ñQð;0#¼ùìY_ßð`È½\#R¿S*»+©7x#=##öÚ¿#N³ø´ª#¤pÒöúÂ;#éo#±Æ&gt;&gt;¿0àó}³²ú×ói#8ÌIêèà!n#MCýÝÒýÅçùUn´ëîÍ#DÂC£(D###î1ÇPx###f¤°;©d&gt;×èæÍ®®`&amp;+Áß#õ#«{ÍI?ÊÀ#Øxlß#z·®0¦#56y#c#s@÷ôv§Ã!BðúB§ p]#</w:t>
      </w:r>
    </w:p>
    <w:p>
      <w:pPr>
        <w:pStyle w:val="PreformattedText"/>
        <w:bidi w:val="0"/>
        <w:jc w:val="left"/>
        <w:rPr/>
      </w:pPr>
      <w:r>
        <w:rPr/>
        <w:t>#(÷r##´ûÛbi5=9HÚ#Ða( ã´9#ÈÀà</w:t>
      </w:r>
      <w:r>
        <w:br w:type="page"/>
      </w:r>
    </w:p>
    <w:p>
      <w:pPr>
        <w:pStyle w:val="PreformattedText"/>
        <w:bidi w:val="0"/>
        <w:jc w:val="left"/>
        <w:rPr/>
      </w:pPr>
      <w:r>
        <w:rPr/>
        <w:t>#"SÙMD¬QE</w:t>
      </w:r>
      <w:r>
        <w:br w:type="page"/>
      </w:r>
    </w:p>
    <w:p>
      <w:pPr>
        <w:pStyle w:val="PreformattedText"/>
        <w:bidi w:val="0"/>
        <w:jc w:val="left"/>
        <w:rPr/>
      </w:pPr>
      <w:r>
        <w:rPr/>
        <w:t>#èÈ@péD°°ø##9ù#ßùã·N##Numlêx¶¸M ####ZCÀ|2)Ú{ZÒc#ÁJ!#~ôßüñåsÐ&lt;wùÌÉS#ÝO½IÇÜHïÔìT}gyï#»\#Á$uÊ</w:t>
      </w:r>
      <w:r>
        <w:br w:type="page"/>
      </w:r>
    </w:p>
    <w:p>
      <w:pPr>
        <w:pStyle w:val="PreformattedText"/>
        <w:bidi w:val="0"/>
        <w:jc w:val="left"/>
        <w:rPr/>
      </w:pPr>
      <w:r>
        <w:rPr/>
        <w:t>ðý6å®¹÷ÿÅw~÷äðÀ±Ù¹sÇº-a~áDwD¼rò</w:t>
      </w:r>
    </w:p>
    <w:p>
      <w:pPr>
        <w:pStyle w:val="PreformattedText"/>
        <w:bidi w:val="0"/>
        <w:jc w:val="left"/>
        <w:rPr/>
      </w:pPr>
      <w:r>
        <w:rPr/>
        <w:t>NÔ.</w:t>
        <w:softHyphen/>
        <w:t>TLÅ#Ø.ÇÆ¸ª¢@#øÞ#ü³A#ë#êî:=¿pìÄÜT,1Ô#ç»c8¯;¬'l$°v@</w:t>
        <w:softHyphen/>
        <w:t>ï#ïø&amp;µ[#TùÎÞ#(gMøÒÝ]¡@ùîÔýí¥s# *B#ßÅ#¶Êù#¯Rº;²«Î#&gt;K§Iè¼µ#R/ï#çiXç;kv¢sEu¢väs×¼Ê#whW¯&gt;Zg:æ8DÚ6##¤Û#Du</w:t>
      </w:r>
      <w:r>
        <w:br w:type="page"/>
      </w:r>
    </w:p>
    <w:p>
      <w:pPr>
        <w:pStyle w:val="PreformattedText"/>
        <w:bidi w:val="0"/>
        <w:jc w:val="left"/>
        <w:rPr/>
      </w:pPr>
      <w:r>
        <w:rPr/>
        <w:t>!íuÍoB9M#lLç»#8</w:t>
      </w:r>
    </w:p>
    <w:p>
      <w:pPr>
        <w:pStyle w:val="PreformattedText"/>
        <w:bidi w:val="0"/>
        <w:jc w:val="left"/>
        <w:rPr/>
      </w:pPr>
      <w:r>
        <w:rPr/>
        <w:t>Äè#;¦sxÑ1ID#LBTã,qHÐå#n»ãçÁ¢ÍCI</w:t>
      </w:r>
    </w:p>
    <w:p>
      <w:pPr>
        <w:pStyle w:val="PreformattedText"/>
        <w:bidi w:val="0"/>
        <w:jc w:val="left"/>
        <w:rPr/>
      </w:pPr>
      <w:r>
        <w:rPr/>
        <w:t>=ÙNy»ý^##</w:t>
        <w:br/>
        <w:t>Ð</w:t>
      </w:r>
      <w:r>
        <w:br w:type="page"/>
      </w:r>
    </w:p>
    <w:p>
      <w:pPr>
        <w:pStyle w:val="PreformattedText"/>
        <w:bidi w:val="0"/>
        <w:jc w:val="left"/>
        <w:rPr/>
      </w:pPr>
      <w:r>
        <w:rPr/>
        <w:t>¤ýp§o¨;änÙl#ÇK5Q</w:t>
      </w:r>
      <w:r>
        <w:br w:type="page"/>
      </w:r>
    </w:p>
    <w:p>
      <w:pPr>
        <w:pStyle w:val="PreformattedText"/>
        <w:bidi w:val="0"/>
        <w:jc w:val="left"/>
        <w:rPr/>
      </w:pPr>
      <w:r>
        <w:rPr/>
        <w:t>»iPÜ bÅb¦"#Ãþ¾DwÈÃ"ö5Á2zëbÓxtýØù×¼`¦ñÐkùh¹9#Z#«V`Ã â½°Î£</w:t>
        <w:softHyphen/>
        <w:t>Î¹&amp;T..##,ÏDÎh#§½#C###TI¥#)¸###lp#Ð</w:t>
        <w:br/>
        <w:t>¤²à##$BJ;õÃÕ¥5~AJ?ñ</w:t>
        <w:softHyphen/>
        <w:t>÷»ÌkH:ã%ÝøH &gt;úèf#;x¬ÝÇ§¢#Æøú</w:t>
      </w:r>
      <w:r>
        <w:br w:type="page"/>
      </w:r>
    </w:p>
    <w:p>
      <w:pPr>
        <w:pStyle w:val="PreformattedText"/>
        <w:bidi w:val="0"/>
        <w:jc w:val="left"/>
        <w:rPr/>
      </w:pPr>
      <w:r>
        <w:rPr/>
        <w:t>z##`LñþÎ*ªøR</w:t>
        <w:softHyphen/>
        <w:t>&gt;7{¬¬ï|þwA÷EÎÑrõ'4UôWCc\=íªÑ#ópFÃGELà÷·gu#=#óéI³£`índ±/J÷öøÑ#³½¦ë~©,êÚÉcç{GÒBm</w:t>
      </w:r>
    </w:p>
    <w:p>
      <w:pPr>
        <w:pStyle w:val="PreformattedText"/>
        <w:bidi w:val="0"/>
        <w:jc w:val="left"/>
        <w:rPr/>
      </w:pPr>
      <w:r>
        <w:rPr/>
        <w:t>m#áv]##f#£ÞÃ#ÑE"ä#ªl©H%!#Y#cÝ#Ö,éó}ôåµF</w:t>
        <w:softHyphen/>
        <w:t>ùÚ#?</w:t>
      </w:r>
      <w:r>
        <w:br w:type="page"/>
      </w:r>
    </w:p>
    <w:p>
      <w:pPr>
        <w:pStyle w:val="PreformattedText"/>
        <w:bidi w:val="0"/>
        <w:jc w:val="left"/>
        <w:rPr/>
      </w:pPr>
      <w:r>
        <w:rPr/>
        <w:t>#&amp;Pb°Å°.H(D»£ 5Ä#©#ïíöAÿ#5wH</w:t>
      </w:r>
      <w:r>
        <w:br w:type="page"/>
      </w:r>
    </w:p>
    <w:p>
      <w:pPr>
        <w:pStyle w:val="PreformattedText"/>
        <w:bidi w:val="0"/>
        <w:jc w:val="left"/>
        <w:rPr/>
      </w:pPr>
      <w:r>
        <w:rPr/>
        <w:t>ø\&gt;x«ÃüxßÏ#;{ijhr¸?9wìäÂñ³ógÏ¿ÿÃc§Î-,#&amp;û»zÞý£##êÄÌ#I</w:t>
        <w:softHyphen/>
        <w:t>Äâñ±á¾#¿í÷#G#F#G#»ÝîKø7ÿ¯ÿÛêÊ}Bt#»§¢×ùH\Ëç8#2Q)###a&gt;Ò#å~½\</w:t>
        <w:softHyphen/>
        <w:t>WYÞ#&lt;1#X?¿ëêç_,î#îÝ¸ýlëIe¥#Tªd1ÂdC½"8Â¢7#Á</w:t>
        <w:br/>
        <w:t>#©¹¼Èùlio·Z£Ñ*²úkSÒ</w:t>
        <w:tab/>
        <w:t>HKpZÈYÃ&gt;µ",A#Ñ##^</w:t>
      </w:r>
      <w:r>
        <w:br w:type="page"/>
      </w:r>
    </w:p>
    <w:p>
      <w:pPr>
        <w:pStyle w:val="PreformattedText"/>
        <w:bidi w:val="0"/>
        <w:jc w:val="left"/>
        <w:rPr/>
      </w:pPr>
      <w:r>
        <w:rPr/>
        <w:t>Ú#*6µ#0##²õ2z#¥R#u3%a¤Ìª('P²ùN#</w:t>
        <w:br/>
        <w:t>#÷[Xð)</w:t>
        <w:softHyphen/>
        <w:t>(Q4ÄÂ#VI?XÉ#°¬-</w:t>
        <w:tab/>
        <w:t>m#P</w:t>
        <w:tab/>
        <w:t>Ò¥###hsF#yl°Í#A`§UED·</w:t>
      </w:r>
      <w:r>
        <w:br w:type="page"/>
      </w:r>
    </w:p>
    <w:p>
      <w:pPr>
        <w:pStyle w:val="PreformattedText"/>
        <w:bidi w:val="0"/>
        <w:jc w:val="left"/>
        <w:rPr/>
      </w:pPr>
      <w:r>
        <w:rPr/>
        <w:t>#øU#?(¾ó#øeBaßÐ8Â$##$Â</w:t>
        <w:tab/>
        <w:t>½ýÑ^ ààÖ$dC##£Â¶c#CÍVZÙ]=òaºj÷þÃ82ÎÿÃäúÊ¦T:$&lt;gÇ_</w:t>
      </w:r>
    </w:p>
    <w:p>
      <w:pPr>
        <w:pStyle w:val="PreformattedText"/>
        <w:bidi w:val="0"/>
        <w:jc w:val="left"/>
        <w:rPr/>
      </w:pPr>
      <w:r>
        <w:rPr/>
        <w:t>úÜÅÏ?ÿ8#OÝVm@¸¦ÊWffÅÛ#ènî¨`&gt;D,¤ÒüáÄù</w:t>
        <w:tab/>
        <w:t>¥!ô #â6â#;OÃK[&gt;÷Hkú"2DÄ`#)w2rïWmï&lt;\8q#ðT²|$×&lt;J£#^ùð¿Æª:_+(ÕjÈ##÷Y,â8I#éREjVÄ0Çµ¾®4RÕBñAã#ËOÏæ½ç/#ÖLYÎÊ©÷#Ðy #%M,Ö#PÐº"ñsÝ£#!^L#Q ðÏ##&gt;ZþªN¸#ÇÇ&lt;¹###ÂÎ###X</w:t>
      </w:r>
      <w:r>
        <w:br w:type="page"/>
      </w:r>
    </w:p>
    <w:p>
      <w:pPr>
        <w:pStyle w:val="PreformattedText"/>
        <w:bidi w:val="0"/>
        <w:jc w:val="left"/>
        <w:rPr/>
      </w:pPr>
      <w:r>
        <w:rPr/>
        <w:t>í¡rÁ¢A</w:t>
      </w:r>
      <w:r>
        <w:br w:type="page"/>
      </w:r>
    </w:p>
    <w:p>
      <w:pPr>
        <w:pStyle w:val="PreformattedText"/>
        <w:bidi w:val="0"/>
        <w:jc w:val="left"/>
        <w:rPr/>
      </w:pPr>
      <w:r>
        <w:rPr/>
        <w:t>#(5#É&amp;Ñ7zv2áçC#3âXGÙ§O7ýÐ`ï</w:t>
      </w:r>
      <w:r>
        <w:br w:type="page"/>
      </w:r>
    </w:p>
    <w:p>
      <w:pPr>
        <w:pStyle w:val="PreformattedText"/>
        <w:bidi w:val="0"/>
        <w:jc w:val="left"/>
        <w:rPr/>
      </w:pPr>
      <w:r>
        <w:rPr/>
        <w:t>Åì#ÜòÆÓ¾i©QÈ#Å'«~zÃ`Y#éÂT#-'E«(ÔLwÆÂ#ó[]îÈéõaÒä#I9åG</w:t>
        <w:tab/>
        <w:t>#m</w:t>
        <w:softHyphen/>
        <w:t>ØLÌe7ml#aB&amp;@£ûß¾u:ö?QS{#ÝÉÅ#`°Ó`#Å£å}µIÿM£Ò¾^#Û&lt;CüÑ4æì4J #*_/µÄ###=</w:t>
        <w:br/>
        <w:t>#b#H&gt;#</w:t>
        <w:br/>
        <w:t>#5l(0§#jGk×?ÿEÆ S¾8ëY#Û#Á</w:t>
        <w:br/>
        <w:t>#O¯ÀÁm,µ"]Ás~ô°</w:t>
        <w:softHyphen/>
        <w:t>ù\Hùc5d¨²mÂ9#ÉFõOõX9#¡ó#*I{ÝzUÇd##\##lÖDïi×ö8W#$H#Ômá«¯®N##[W2¦Ö`bÉÇ×nl#í9÷®#ñu}&gt;½v`##éâ o0#Ýç¡Z:%6åB</w:t>
      </w:r>
    </w:p>
    <w:p>
      <w:pPr>
        <w:pStyle w:val="PreformattedText"/>
        <w:bidi w:val="0"/>
        <w:jc w:val="left"/>
        <w:rPr/>
      </w:pPr>
      <w:r>
        <w:rPr/>
        <w:t>#PWVr½éñ¹*;û&gt;Ph=#Èü?»~O×#{"`wåÔ¼Û###Û#gãY#`#!£%4ñXù:Æ</w:t>
        <w:softHyphen/>
        <w:t>"z#</w:t>
        <w:softHyphen/>
        <w:t>Gî-b¢î|ºvPk¾÷î#¥Y¡ð`G8½0ÉÜÌ=x°¿</w:t>
        <w:br/>
        <w:t>¦]#¼:n&lt;¨4</w:t>
      </w:r>
    </w:p>
    <w:p>
      <w:pPr>
        <w:pStyle w:val="PreformattedText"/>
        <w:bidi w:val="0"/>
        <w:jc w:val="left"/>
        <w:rPr/>
      </w:pPr>
      <w:r>
        <w:rPr/>
        <w:t>VÊèæX'e#X=FýÉ3£FÆ##ìc¡Ë\Ûð\/Z3=Ã^ß«|úåÍd÷ÂWÕ#Dô¹è#v5ðÁèV³ÈaÜ*Û@ë#¤ #våÃwÛ#o</w:t>
      </w:r>
    </w:p>
    <w:p>
      <w:pPr>
        <w:pStyle w:val="PreformattedText"/>
        <w:bidi w:val="0"/>
        <w:jc w:val="left"/>
        <w:rPr/>
      </w:pPr>
      <w:r>
        <w:rPr/>
        <w:t>bÈì</w:t>
        <w:br/>
        <w:t>$8Ñ«¬îÿäêCW"Ô$rÖ39ZZÍÝÞ_lÑVó#Kt##¦Â&gt;,k ûDë4Ï]d</w:t>
        <w:br/>
        <w:t>SMýÊ A</w:t>
      </w:r>
      <w:r>
        <w:br w:type="page"/>
      </w:r>
    </w:p>
    <w:p>
      <w:pPr>
        <w:pStyle w:val="PreformattedText"/>
        <w:bidi w:val="0"/>
        <w:jc w:val="left"/>
        <w:rPr/>
      </w:pPr>
      <w:r>
        <w:rPr/>
        <w:t>NiüÝoKãB!#'úN2èÇ</w:t>
      </w:r>
    </w:p>
    <w:p>
      <w:pPr>
        <w:pStyle w:val="PreformattedText"/>
        <w:bidi w:val="0"/>
        <w:jc w:val="left"/>
        <w:rPr/>
      </w:pPr>
      <w:r>
        <w:rPr/>
        <w:t>zÃ´Þxë÷#=#×¯N/\#</w:t>
        <w:softHyphen/>
        <w:t>Ò¿ûÓµ÷âQí wtÿ×OÖ¿ùzù\Ê¿øäßqº#mn¿8Z^~ÑR#;¡GV</w:t>
      </w:r>
    </w:p>
    <w:p>
      <w:pPr>
        <w:pStyle w:val="PreformattedText"/>
        <w:bidi w:val="0"/>
        <w:jc w:val="left"/>
        <w:rPr/>
      </w:pPr>
      <w:r>
        <w:rPr/>
        <w:t>##@#¯ß¾ÿìù[#¶Ö*O&gt;µk&lt;</w:t>
        <w:br/>
        <w:t>ÕìAñèP.##¬î#$ #õó¢rÐØkÐ#´*Ù~lAö#E#b#k##íª5åP× UßØßÚô$æß#¬îæ#&lt;ÂÍªÇL¹{Üµ£m©¾Á@é#Õ§[e»éòó</w:t>
      </w:r>
      <w:r>
        <w:br w:type="page"/>
      </w:r>
    </w:p>
    <w:p>
      <w:pPr>
        <w:pStyle w:val="PreformattedText"/>
        <w:bidi w:val="0"/>
        <w:jc w:val="left"/>
        <w:rPr/>
      </w:pPr>
      <w:r>
        <w:rPr/>
        <w:t></w:t>
        <w:br/>
        <w:t>ÒV¨v´##Kju]Ê6©#v</w:t>
      </w:r>
      <w:r>
        <w:br w:type="page"/>
      </w:r>
    </w:p>
    <w:p>
      <w:pPr>
        <w:pStyle w:val="PreformattedText"/>
        <w:bidi w:val="0"/>
        <w:jc w:val="left"/>
        <w:rPr/>
      </w:pPr>
      <w:r>
        <w:rPr/>
        <w:t>Pã#ær¶ÐBÝÍ#</w:t>
        <w:br/>
        <w:t>#!&gt;</w:t>
      </w:r>
      <w:r>
        <w:br w:type="page"/>
      </w:r>
    </w:p>
    <w:p>
      <w:pPr>
        <w:pStyle w:val="PreformattedText"/>
        <w:bidi w:val="0"/>
        <w:jc w:val="left"/>
        <w:rPr/>
      </w:pPr>
      <w:r>
        <w:rPr/>
        <w:t>ì#ÈG</w:t>
        <w:tab/>
        <w:t>Fl@do=ØTHï¹coú°n¶X#U:Å[#¦##[ #;úr0#BÙÊ#¨T7¤ÂþÅ,Äþ#</w:t>
      </w:r>
    </w:p>
    <w:p>
      <w:pPr>
        <w:pStyle w:val="PreformattedText"/>
        <w:bidi w:val="0"/>
        <w:jc w:val="left"/>
        <w:rPr/>
      </w:pPr>
      <w:r>
        <w:rPr/>
        <w:t>ºý+¸É#±á$±fMx#®ºs¿!W#Ç.BP÷û#L"m¿h7#Ápz##äÈ</w:t>
        <w:softHyphen/>
        <w:t>(ï,»^#¥µ#</w:t>
      </w:r>
      <w:r>
        <w:br w:type="page"/>
      </w:r>
    </w:p>
    <w:p>
      <w:pPr>
        <w:pStyle w:val="PreformattedText"/>
        <w:bidi w:val="0"/>
        <w:jc w:val="left"/>
        <w:rPr/>
      </w:pPr>
      <w:r>
        <w:rPr/>
        <w:t>è"þ$ö}~÷Y¥##À##::9S+Õ¬#rô</w:t>
      </w:r>
      <w:r>
        <w:br w:type="page"/>
      </w:r>
    </w:p>
    <w:p>
      <w:pPr>
        <w:pStyle w:val="PreformattedText"/>
        <w:bidi w:val="0"/>
        <w:jc w:val="left"/>
        <w:rPr/>
      </w:pPr>
      <w:r>
        <w:rPr/>
        <w:t>#76</w:t>
        <w:br/>
        <w:t>[µ×/L«</w:t>
        <w:softHyphen/>
        <w:t>24è#&gt;ºIU ED#ðÁ!¿##ôp2§#è^i¡}µ`lá¨iY]îÊk?#xxÙ#íÕ=</w:t>
        <w:tab/>
        <w:t>,#</w:t>
      </w:r>
    </w:p>
    <w:p>
      <w:pPr>
        <w:pStyle w:val="PreformattedText"/>
        <w:bidi w:val="0"/>
        <w:jc w:val="left"/>
        <w:rPr/>
      </w:pPr>
      <w:r>
        <w:rPr/>
        <w:t>©Î#x;#ä¸Áó &gt;ø</w:t>
        <w:softHyphen/>
        <w:t>ßÿâÖZjîýD"Bäw Ô#Î#¾ ¢nãaµinh¼ïù£µ#¥Ñp$L#H®ï#Ú½,5HÒ#Lýñ#ÿw¯½{áµé³§N##ÞØ[)W##ñ#dn#«ùÝí#ßùñxw|¶op¤øÝS'OëÍA6ºUÉ`IÁ}Aw#</w:t>
        <w:softHyphen/>
        <w:t>C©#¼#Ìö#d##Ü¯©PW"è¢ñ×öaÚ#</w:t>
        <w:br/>
        <w:t>éÙ#´yH_0`</w:t>
        <w:br/>
        <w:t>?'Iè#À¼¨ì®o6J#Ø¯íï¨¥*¨;-¸«</w:t>
      </w:r>
    </w:p>
    <w:p>
      <w:pPr>
        <w:pStyle w:val="PreformattedText"/>
        <w:bidi w:val="0"/>
        <w:jc w:val="left"/>
        <w:rPr/>
      </w:pPr>
      <w:r>
        <w:rPr/>
        <w:t>Êï6Ëõ#÷q{#éTW·</w:t>
        <w:softHyphen/>
        <w:t>lV¯±|³Ò#:æóûT#£&lt;</w:t>
      </w:r>
      <w:r>
        <w:br w:type="page"/>
      </w:r>
    </w:p>
    <w:p>
      <w:pPr>
        <w:pStyle w:val="PreformattedText"/>
        <w:bidi w:val="0"/>
        <w:jc w:val="left"/>
        <w:rPr/>
      </w:pPr>
      <w:r>
        <w:rPr/>
        <w:t>L#r`¹P#0</w:t>
        <w:tab/>
        <w:t>n°Û3#4#BßñU·kw´#ø#z#G%ÛáP¡po+¦ðÏ#÷Éi#:Û#¸/p¿AÕÙxà÷ñíàlEÚ¶o¼§Ó´åXÎLªm%ït #gÓxtÚÎ:½½iqºWÿá7s®Î#Áÿ9ïN¶ì«·</w:t>
        <w:br/>
        <w:t>#gÅÑ</w:t>
        <w:tab/>
        <w:t>åhS</w:t>
        <w:softHyphen/>
        <w:t>ðÙ&gt;#¿h7H#S$¤÷»?À#rC#µ??î#ü#ñ=#ÖÁ#ãA#XÔ±È¹7#èð ?ÃõÍ#//taxö</w:t>
      </w:r>
      <w:r>
        <w:br w:type="page"/>
      </w:r>
    </w:p>
    <w:p>
      <w:pPr>
        <w:pStyle w:val="PreformattedText"/>
        <w:bidi w:val="0"/>
        <w:jc w:val="left"/>
        <w:rPr/>
      </w:pPr>
      <w:r>
        <w:rPr/>
        <w:t>#¦në%ÒòY®d\ÓÍ6³÷#e¼NNú{Xà##¯#f~ÞåÚÞÚòÊTßD(##|^l?ÿæ°))gæ/ú#"ÆE#ï.#{Ëwïvgi¹¹ñ%û1ã#uM!</w:t>
      </w:r>
      <w:r>
        <w:br w:type="page"/>
      </w:r>
    </w:p>
    <w:p>
      <w:pPr>
        <w:pStyle w:val="PreformattedText"/>
        <w:bidi w:val="0"/>
        <w:jc w:val="left"/>
        <w:rPr/>
      </w:pPr>
      <w:r>
        <w:rPr/>
        <w:t>àÕÐ2àûÇ#&lt;ÕT["òE¯®á¿ûõZ</w:t>
        <w:tab/>
        <w:t>±^§ö¡k|##w5ÒV-å7CútÊ#²IË¶vWW</w:t>
        <w:softHyphen/>
        <w:t>ïÁ#°âÌätXZ#Ã§J</w:t>
        <w:tab/>
        <w:t>./¦JÛA)*°##"x9W####,'deF6·+×2Ã#Ç#ß¡¬#®ÜÖ&lt;</w:t>
        <w:br/>
        <w:t>Ñ}faÔµ7Rh½9!ºJ»Z6=&amp;£4¸«M06ÃdÀ$$õØ&lt;^b Ùÿ×Ï#ÞáïN#</w:t>
        <w:softHyphen/>
        <w:t>K#!,ò_ïUÓáÉøOùi¡TMùRÛG#$Y#Ì[Ç~C.##7Z&lt;¯VvøÞLéòMÀ ±¸am_#ü9Z#óë+.®#¨716#####ÒC#1&amp;yhh</w:t>
        <w:tab/>
        <w:t>"_4#</w:t>
        <w:tab/>
      </w:r>
      <w:r>
        <w:br w:type="page"/>
      </w:r>
    </w:p>
    <w:p>
      <w:pPr>
        <w:pStyle w:val="PreformattedText"/>
        <w:bidi w:val="0"/>
        <w:jc w:val="left"/>
        <w:rPr/>
      </w:pPr>
      <w:r>
        <w:rPr/>
        <w:t>æÍVúÔ]§#ráaq7ð</w:t>
      </w:r>
    </w:p>
    <w:p>
      <w:pPr>
        <w:pStyle w:val="PreformattedText"/>
        <w:bidi w:val="0"/>
        <w:jc w:val="left"/>
        <w:rPr/>
      </w:pPr>
      <w:r>
        <w:rPr/>
        <w:t>`E#1Ô#²-É@DºY# ½#M&amp;(ÉîX÷ÄÐÐ¦Çç{0#X¸&lt;}|ltðLÊç_857ò#Ó</w:t>
        <w:br/>
        <w:t>ø#2ÝøÚ#</w:t>
      </w:r>
    </w:p>
    <w:p>
      <w:pPr>
        <w:pStyle w:val="PreformattedText"/>
        <w:bidi w:val="0"/>
        <w:jc w:val="left"/>
        <w:rPr/>
      </w:pPr>
      <w:r>
        <w:rPr/>
        <w:t>é#¼*IH¹ºÒñ|£¼i0</w:t>
        <w:br/>
        <w:t>Ùz¾vböü¿ÿûÿé¯þòÖ</w:t>
        <w:softHyphen/>
        <w:t>/&gt;xï³_?_¼+#QÌÈRE#Ð#¬B#æ&gt;ÈÅð³åí£Jµ!É²Ë#VIÚßÙ/ ÈÃ#ý$^¾¾P¤Ú¨#U</w:t>
        <w:br/>
        <w:t>W¿úôp{g'++</w:t>
      </w:r>
    </w:p>
    <w:p>
      <w:pPr>
        <w:pStyle w:val="PreformattedText"/>
        <w:bidi w:val="0"/>
        <w:jc w:val="left"/>
        <w:rPr/>
      </w:pPr>
      <w:r>
        <w:rPr/>
        <w:t>61ìÊ</w:t>
      </w:r>
    </w:p>
    <w:p>
      <w:pPr>
        <w:pStyle w:val="PreformattedText"/>
        <w:bidi w:val="0"/>
        <w:jc w:val="left"/>
        <w:rPr/>
      </w:pPr>
      <w:r>
        <w:rPr/>
        <w:t>#sT(ÒJ#£Ðª¿'ÔÊêÏí#UØÖàUk8#âí#!«,7-#r»TB;#ú#/H6àéèù##t,</w:t>
      </w:r>
      <w:r>
        <w:br w:type="page"/>
      </w:r>
    </w:p>
    <w:p>
      <w:pPr>
        <w:pStyle w:val="PreformattedText"/>
        <w:bidi w:val="0"/>
        <w:jc w:val="left"/>
        <w:rPr/>
      </w:pPr>
      <w:r>
        <w:rPr/>
        <w:t>¶Õ*À#²J3aÅE·5l}´&amp;#«7N:R#Xå4ôÂ#ØQ#l¸Ð}ãWãà#Â¸t#¨¦ÑhqÏôøm¨k}#ßxlEá#!È#Ýh oG_åu#ÆHÃ-ö÷¹Ièê#S©üþçËÏÁ:Óè*#üåZ#gÄü»àÞúÇÆ¿ûÿÜj###cÙ¶Wú¥Ä#áw¾}¦öùM+eæ}í9~éÔð#.UÇ #¾,N#7¾ógòf]#8ã·x(fÊ5#j¼/øôÞ'Õb®{8ÑÛti«{®#¹Zw=Âñ©ãg_[zöe³©me¶¢B N3õµ&amp;$ôø-dÇþq#G1Ð1#î# ¨4Á</w:t>
      </w:r>
    </w:p>
    <w:p>
      <w:pPr>
        <w:pStyle w:val="PreformattedText"/>
        <w:bidi w:val="0"/>
        <w:jc w:val="left"/>
        <w:rPr/>
      </w:pPr>
      <w:r>
        <w:rPr/>
        <w:t>ÂýÆò#JÅÏÀ¸0îãp\yÛK+(· #ïO¤.8¦UW#Y¢Ã</w:t>
        <w:tab/>
        <w:t>ðI[ÁÐÒý{FSûÖÅ÷#Ü»</w:t>
      </w:r>
    </w:p>
    <w:p>
      <w:pPr>
        <w:pStyle w:val="PreformattedText"/>
        <w:bidi w:val="0"/>
        <w:jc w:val="left"/>
        <w:rPr/>
      </w:pPr>
      <w:r>
        <w:rPr/>
        <w:t>x#vð#çÿ#V#ÇB;#c$ìØ ##ÿ#x6108r|p#MÏ¸â¾VÕZßÚÞÜ[==w1#ë½þð×#è6´Zzn²RÛ«öÂé+G'j2##Äzâ0km1/ÄáKF#/¼\M÷"CPðÁ}Ûw×C©ÁÉá3½Ñ(³P;</w:t>
      </w:r>
      <w:r>
        <w:br w:type="page"/>
      </w:r>
    </w:p>
    <w:p>
      <w:pPr>
        <w:pStyle w:val="PreformattedText"/>
        <w:bidi w:val="0"/>
        <w:jc w:val="left"/>
        <w:rPr/>
      </w:pPr>
      <w:r>
        <w:rPr/>
        <w:t>¸¡O£ý/iTÿI¼ÆË# No#?T×W#ñ#Ó°3ÜêÜ(#Æ8zÙûòö%Ð¾Ày±JMloÌ;DN#&lt;A!äÑdxÝ LQ¹Ë@Oíg:&lt;ÙºàuÉr)9~#(í«#ýôñ;Ñ±1?ÎB?Z#hÕ¸@Æ#M|Û-¡'üÙ?üåÜÄ¯·Å#_²#!</w:t>
      </w:r>
    </w:p>
    <w:p>
      <w:pPr>
        <w:pStyle w:val="PreformattedText"/>
        <w:bidi w:val="0"/>
        <w:jc w:val="left"/>
        <w:rPr/>
      </w:pPr>
      <w:r>
        <w:rPr/>
        <w:t>ni¥]D#YÍL0-#(X-ñ#¨#Ða&lt;$H¸lÈ#YVéï!KÈe¼q##ý§=ÇÒ#iè©Á</w:t>
      </w:r>
      <w:r>
        <w:br w:type="page"/>
      </w:r>
    </w:p>
    <w:p>
      <w:pPr>
        <w:pStyle w:val="PreformattedText"/>
        <w:bidi w:val="0"/>
        <w:jc w:val="left"/>
        <w:rPr/>
      </w:pPr>
      <w:r>
        <w:rPr/>
        <w:t>1êÖ'_þ#ÍÖÜñ·â</w:t>
        <w:tab/>
        <w:t>@6#5##O#Ap¢ëÙ,zy6Ù</w:t>
      </w:r>
    </w:p>
    <w:p>
      <w:pPr>
        <w:pStyle w:val="PreformattedText"/>
        <w:bidi w:val="0"/>
        <w:jc w:val="left"/>
        <w:rPr/>
      </w:pPr>
      <w:r>
        <w:rPr/>
        <w:t>!°#</w:t>
        <w:tab/>
        <w:t>U#Kl!ª²Èå##±Rl©¿¾y#ÙÊ2#ÎþÎe8</w:t>
        <w:softHyphen/>
        <w:t>#G&amp;</w:t>
        <w:softHyphen/>
        <w:t>#ß°uEV&lt;#óxNvõ¨Å2r1ÀEEö7Þ#3#¬´ÿO¯á</w:t>
        <w:br/>
        <w:t>##</w:t>
      </w:r>
      <w:r>
        <w:br w:type="page"/>
      </w:r>
    </w:p>
    <w:p>
      <w:pPr>
        <w:pStyle w:val="PreformattedText"/>
        <w:bidi w:val="0"/>
        <w:jc w:val="left"/>
        <w:rPr/>
      </w:pPr>
      <w:r>
        <w:rPr/>
        <w:t>øonÝ`niÔ#O¶{#f8b GÅpQ"ø³"ò</w:t>
      </w:r>
    </w:p>
    <w:p>
      <w:pPr>
        <w:pStyle w:val="PreformattedText"/>
        <w:bidi w:val="0"/>
        <w:jc w:val="left"/>
        <w:rPr/>
      </w:pPr>
      <w:r>
        <w:rPr/>
        <w:t>Ôm`o^#ú##Ï#ÀÈ$`ïgª/zjÒ#|¾+vÐ#f¨#ï¦(Éë¯?]®#ÄÄèðH#òIFGà;q¼Û.É\Ðkµª¤</w:t>
        <w:softHyphen/>
        <w:t>nDkÂ5#¡«KÇ¡#Ð#Ú)áÀt¢à#&gt;¿¿JNÌOy¬&amp;Ùj4@"%û§ß#5#öìôÌ{#íi#`ïbÞ×]#_w:è#\ïþWî×#¸ü!}é»Ü¥+ìÈ;ùw&lt;ç¾M&amp;\÷#-#ÐôùÉy.#¿ùé¯X#å#þÝÕó3¥P@#í*C)ÍJ^Êï6ÕòÞ³ÇI</w:t>
      </w:r>
    </w:p>
    <w:p>
      <w:pPr>
        <w:pStyle w:val="PreformattedText"/>
        <w:bidi w:val="0"/>
        <w:jc w:val="left"/>
        <w:rPr/>
      </w:pPr>
      <w:r>
        <w:rPr/>
        <w:t>dWî.np±##Ê¶Ñh</w:t>
        <w:tab/>
        <w:t>È##ª£z´^·</w:t>
      </w:r>
    </w:p>
    <w:p>
      <w:pPr>
        <w:pStyle w:val="PreformattedText"/>
        <w:bidi w:val="0"/>
        <w:jc w:val="left"/>
        <w:rPr/>
      </w:pPr>
      <w:r>
        <w:rPr/>
        <w:t>9»]W tª¬Þýºxð¼þüöÑÒÝæÁ#¥T$#¾}¢oéî³}.PÉìTw#</w:t>
        <w:softHyphen/>
        <w:t>Üù¸¾»]}l#&gt;¯o.¢Ò#·2û#ùº# ¥üþnQkúûBk}`Ü¶ÉlY:R¨O3VÈ+ë}¬3îá#s#Î#MFr#ë5ËZplídkí#5·#(²Ù°Øbÿ5!#¨1V$A©.*i#¿î¤rªµ[gz#Æ·Þ&lt;ïÓP£ÔÔ`·vyÃ×Z$¨ª%ÁLG ¡#þ#  #¡; Âïæ#d</w:t>
      </w:r>
      <w:r>
        <w:br w:type="page"/>
      </w:r>
    </w:p>
    <w:p>
      <w:pPr>
        <w:pStyle w:val="PreformattedText"/>
        <w:bidi w:val="0"/>
        <w:jc w:val="left"/>
        <w:rPr/>
      </w:pPr>
      <w:r>
        <w:rPr/>
        <w:t>kõtj¢'M&lt;_;è#M»Ô#å</w:t>
        <w:softHyphen/>
        <w:t>Y.éðq!{##9îKvIU´ÿ$³±26zVoT##ßïeæ##HÜ&gt;&lt;Zxý</w:t>
        <w:softHyphen/>
        <w:t>Í«#=Ø8ìJ¤zz}#è¬«#8.9;#ãÇ#!v)·#</w:t>
        <w:softHyphen/>
        <w:t>jvÏ#¬ç6Q#@²##CnàRB7Î?$t#¨Lò#9y#¤VG4#Í#n 7òDØ³V6Ó#¡R)vÕ7ñ´#ú´=ÚËÙqFÉ#2ð#U#¥j©*UJa"82= 5ËÏ÷ÅBò#ðs#B-©j#.ÀWÍ(²,Æ}0»&lt;î²#~»#êë?î#L8#"whtbmuµ"µ#"ÐK7UÎòÀ**#©Q.4F{Ç#|#</w:t>
      </w:r>
      <w:r>
        <w:br w:type="page"/>
      </w:r>
    </w:p>
    <w:p>
      <w:pPr>
        <w:pStyle w:val="PreformattedText"/>
        <w:bidi w:val="0"/>
        <w:jc w:val="left"/>
        <w:rPr/>
      </w:pPr>
      <w:r>
        <w:rPr/>
        <w:t>dýQØÇ##ÅÖ^Tk5Ð!ÅV&gt;&amp;#G¦Z*#QÏ</w:t>
      </w:r>
    </w:p>
    <w:p>
      <w:pPr>
        <w:pStyle w:val="PreformattedText"/>
        <w:bidi w:val="0"/>
        <w:jc w:val="left"/>
        <w:rPr/>
      </w:pPr>
      <w:r>
        <w:rPr/>
        <w:t>zcºYã##</w:t>
      </w:r>
    </w:p>
    <w:p>
      <w:pPr>
        <w:pStyle w:val="PreformattedText"/>
        <w:bidi w:val="0"/>
        <w:jc w:val="left"/>
        <w:rPr/>
      </w:pPr>
      <w:r>
        <w:rPr/>
        <w:t> </w:t>
      </w:r>
      <w:r>
        <w:rPr/>
        <w:t>Ë¦ï#ìÜº~£A¹+"©¹!Ô##gm¾bqAÀH¤Íõí£ÆáÊúÊ×K62/¶)2àáÓéîtbàÁÒýB#(PÕ@xé#ªSÞ#¸üpÁ(üKº+#l</w:t>
        <w:br/>
        <w:t># =þj#ÚN.x[</w:t>
      </w:r>
    </w:p>
    <w:p>
      <w:pPr>
        <w:pStyle w:val="PreformattedText"/>
        <w:bidi w:val="0"/>
        <w:jc w:val="left"/>
        <w:rPr/>
      </w:pPr>
      <w:r>
        <w:rPr/>
        <w:t>ë#çuâ2ÚÜX#Û6·emÅl;à#]JÇ©þrWÐVRu`P#i#&gt;3jã¤# °Ñ#\uÚ#\</w:t>
        <w:br/>
        <w:t>h#:FO#zgCîü[òåüñölëå#òÎ¤³hÿí&amp;ãU³ÑQpuÞ#çú+oÆË¼ðöÇÇõÔ#á³(Jþð»ßEÛÚ#å:\ákÅq¯8ájø²Z#²am\#ðc# øW#û?#0æúÞz:ÔíaY#&amp;#xÂE×ÑÞ.fØ½]A rMùêÖZ:Úr»A¨W°´Ót¿Ç/«Ex.#ÞÁXÐI1\Kë/¿|æ#&amp;NOÏ¢é#å'7¯Ýzúðñ×ùr½^Kïpuù##8&gt;Ä¹?&amp;ègÔ²Ê°#ð ï\©)ÌÂ[</w:t>
      </w:r>
    </w:p>
    <w:p>
      <w:pPr>
        <w:pStyle w:val="PreformattedText"/>
        <w:bidi w:val="0"/>
        <w:jc w:val="left"/>
        <w:rPr/>
      </w:pPr>
      <w:r>
        <w:rPr/>
        <w:t>¶R¥ÃXp#LÀCk##Ò@¦</w:t>
      </w:r>
    </w:p>
    <w:p>
      <w:pPr>
        <w:pStyle w:val="PreformattedText"/>
        <w:bidi w:val="0"/>
        <w:jc w:val="left"/>
        <w:rPr/>
      </w:pPr>
      <w:r>
        <w:rPr/>
        <w:t> </w:t>
      </w:r>
      <w:r>
        <w:rPr/>
        <w:t>#ý#ú!p× ÐÃüâ¯dÀ11</w:t>
        <w:softHyphen/>
        <w:t>3ç#x#z#Eð®#ÀÂJC#·óX#.ù#&lt;#H¨!ý¢ÙÄ¨Tbº¼ñç#[º?#ºtimåñáNyìÔ%ìAÜ#È5ÜÈþhAÑl##hþ#G¦Z#`##S·Eå)(·</w:t>
      </w:r>
    </w:p>
    <w:p>
      <w:pPr>
        <w:pStyle w:val="PreformattedText"/>
        <w:bidi w:val="0"/>
        <w:jc w:val="left"/>
        <w:rPr/>
      </w:pPr>
      <w:r>
        <w:rPr/>
        <w:t>H</w:t>
        <w:tab/>
        <w:t>æóm9#ìu\sûËýÉS%&lt;w2Mù·rkåRîÌ;#»</w:t>
        <w:softHyphen/>
        <w:t>R(Ò</w:t>
      </w:r>
    </w:p>
    <w:p>
      <w:pPr>
        <w:pStyle w:val="PreformattedText"/>
        <w:bidi w:val="0"/>
        <w:jc w:val="left"/>
        <w:rPr/>
      </w:pPr>
      <w:r>
        <w:rPr/>
        <w:t>inÅTÌpÑø]^ò«÷ùpÚ#cà'ò2è#Ð</w:t>
        <w:tab/>
        <w:t>Ý</w:t>
        <w:tab/>
        <w:t>#s/#-PÖ«b4òég_å*ã#}IYª##Ñ#é¤]-£ýÁ³&amp;F#j(lþ##ã#?FM#ïå¸ËÉ$#Ý(Ê.ÜÍ-pn`ª#Ñ´huÌo°bÖ9L#»³#¥Ëzt»Åz]¦*#M¤#aúÑÚ-##ß»ä¹ãe+#7]U-BåKµ`1H#qÖô¹!¯»#½ñ#t?£Çg'#TØ;6Ð-[?Ö'àG###rQ ´@ÊsøÌD9WÀú´¥ªØÒ·ï;_°È</w:t>
        <w:softHyphen/>
        <w:t>\*fóX##n(Õ##»gæÎø{°#BçéåØV®&amp;Ãðjp&amp;íK¤ºmÉî ü¥</w:t>
        <w:tab/>
        <w:t>!#ü~½P#</w:t>
        <w:br/>
        <w:t>É#ò#Í¢##º</w:t>
      </w:r>
      <w:r>
        <w:br w:type="page"/>
      </w:r>
    </w:p>
    <w:p>
      <w:pPr>
        <w:pStyle w:val="PreformattedText"/>
        <w:bidi w:val="0"/>
        <w:jc w:val="left"/>
        <w:rPr/>
      </w:pPr>
      <w:r>
        <w:rPr/>
        <w:t>KR§P#s4îZ¦Îcnû#ä¬hL.×#</w:t>
        <w:softHyphen/>
        <w:t>á####êü*©JHMÅÎ\¥*#þ#UfãITKà</w:t>
      </w:r>
      <w:r>
        <w:br w:type="page"/>
      </w:r>
    </w:p>
    <w:p>
      <w:pPr>
        <w:pStyle w:val="PreformattedText"/>
        <w:bidi w:val="0"/>
        <w:jc w:val="left"/>
        <w:rPr/>
      </w:pPr>
      <w:r>
        <w:rPr/>
        <w:t>È%</w:t>
        <w:br/>
        <w:t>6R(#####ri#°&lt;Úx#äG'wÓ#pËÅ³¸#çD½#;Ü8ýC#Ce²¬Ú·ï~ã÷úß¾üFýk»Q=ßàN¿û{_ýê#®ç%M°/ÿýHî#¶å_#êb÷è#ñnyí9Ð9£õä#¹Ì;¿û;^#³=tNxÑ£!µ#¥*}ö§|É.v%É#Ö#Ð©Ji©NÖ·oé;#kmª{9#ý]³äòDçO\#E#dã#/½T-#®¯?_}úbgkíù£rÃüæúWèº^ì½Àþ</w:t>
        <w:softHyphen/>
        <w:t>n«w$±«ÒÌ×#lPÙÞÜß@##Ü@3'Î#\²¥z2ë«Y¹iA#nZ#ÇçàéÂ</w:t>
        <w:tab/>
        <w:t>e1TWR^_#y3ùøÆgcç¾ëR³÷#Ý##&gt;£.¿ä#ýn}ó¬`#á#RScg%©páÄ»#¹2zõ¹ùSãF©êØ\-÷wåùæîÆå+?ìR##ûñâÖèÌ½ç-l©$LÝ#Êl)À#ÀDø\H#ó*6 ê</w:t>
      </w:r>
      <w:r>
        <w:br w:type="page"/>
      </w:r>
    </w:p>
    <w:p>
      <w:pPr>
        <w:pStyle w:val="PreformattedText"/>
        <w:bidi w:val="0"/>
        <w:jc w:val="left"/>
        <w:rPr/>
      </w:pPr>
      <w:r>
        <w:rPr/>
        <w:t>#£ÀA</w:t>
        <w:br/>
        <w:t>I;»~#p&amp;##F#R##þK_úàÂõ/B®ÐÂÅ</w:t>
        <w:br/>
        <w:t>7ÚßY_8³ß:Ö;#wû#w®#t£ìU#?½\¿:Ü#ÐG{gÄQXu#</w:t>
        <w:softHyphen/>
        <w:t>#)/Èÿ0\#+øQN«Ö¨&amp;¥</w:t>
        <w:tab/>
        <w:t>|@d,#h÷ÿøRnO÷ô1»Q##Vùm"¡#I§úgÆ#ÖÖÇf#XYc¹</w:t>
        <w:tab/>
        <w:t>se"##aºÑ`WDâgìL'R#ïñà$ARwÄ# 7à®#È</w:t>
      </w:r>
    </w:p>
    <w:p>
      <w:pPr>
        <w:pStyle w:val="PreformattedText"/>
        <w:bidi w:val="0"/>
        <w:jc w:val="left"/>
        <w:rPr/>
      </w:pPr>
      <w:r>
        <w:rPr/>
        <w:t>{#È'&lt;#ÜU#RTã@óº1VÀëB#*#½?æV-B# #(Uî=y2xñÃY%#¨àüL~å`K#½Þ¸¯'.öû &amp;²#2ã##Ý  </w:t>
        <w:tab/>
        <w:t>?h _#=±ÀAÚ)¦&lt;ôJ#yèa?þõ#wÂë²äÏ8n/§Ö</w:t>
      </w:r>
    </w:p>
    <w:p>
      <w:pPr>
        <w:pStyle w:val="PreformattedText"/>
        <w:bidi w:val="0"/>
        <w:jc w:val="left"/>
        <w:rPr/>
      </w:pPr>
      <w:r>
        <w:rPr/>
        <w:t>Ú_ìA#´aà#</w:t>
        <w:br/>
        <w:t>'Àº</w:t>
      </w:r>
    </w:p>
    <w:p>
      <w:pPr>
        <w:pStyle w:val="PreformattedText"/>
        <w:bidi w:val="0"/>
        <w:jc w:val="left"/>
        <w:rPr/>
      </w:pPr>
      <w:r>
        <w:rPr/>
        <w:t>ÀBEK"å#ñôfv÷¶scDªµ»NTW¡D_*^Ü·1\²®¸¢@øÑ$#?!ê¼ÏV4k¢èÔÙ°ÀÂ*³ßlV#hþúÌB½C©Þ#/ì§###&amp;Õ/äÖ÷*g¦ß###/À</w:t>
        <w:br/>
        <w:t>è6xå#c##ì#AúÂ##² m¹mÍ6Aü¤ø Ì#7PH</w:t>
        <w:br/>
        <w:t>ZvëÆÒ!¦g#ã§h¼syOÒ×(#×V6b®#yû57yHG®Q³uó'Ï«#g6wª:Sä&lt;yB}Ê#W÷ËÒ7##ÙVVHv§Î#?ÞwJ#Ç/¾kJåÛoÏÏ?æ</w:t>
        <w:br/>
        <w:t>Kð#m³á¸#¾#÷¿#t_</w:t>
        <w:br/>
        <w:t>(¼Á#îæB*#YkíØÔ!Òä£©¼ºËð#S^óûÓÓ§ý±o§C#Ví\#Ñ'Ã£çêNx¼5o#êÃx®Z;Å#ìëÐe×¼½xÜþz+!½¹Ù-n³»²¤ì&gt;®-ßh#spc@¸[ÐÅósÁûKTH¡</w:t>
        <w:softHyphen/>
        <w:t>|¾#Åt®TÚØÞ</w:t>
        <w:softHyphen/>
        <w:t>s¯##F#ýîþ##UZPFp#üH##X##²7#AÁ9ôCé@Ô[ åS÷²4á2&lt;a/ëj#Ë&lt;Q²È#¤Ë2G;ÙËxÏàéñ9?71Ú11¤#E!( ;##|¦#S@B)[®#Z÷;7</w:t>
        <w:br/>
        <w:t>5ÔZH59g6#»ól5)#««#ËáJ³TÈ!ìXr7ëF$#\M%{Ô(îÖ#6Âýs¾H¯É¶#½ å\/y×µ&amp;ãJ'Ç+Ê~¹\#!(#R¸7°)M#^zò`óÌÔB÷°ç ¾TÚ</w:t>
        <w:softHyphen/>
        <w:t>8õ&amp;m{è«ÑO!çA´T##ñó#¾$L#0óÅÒ#*8&amp; §CfÝ°0¯«ª[ä÷6#¡x V/¶7#K#äò#*##+å</w:t>
        <w:br/>
        <w:t>##å#Ðûr^ÅÇB=â2H</w:t>
      </w:r>
      <w:r>
        <w:br w:type="page"/>
      </w:r>
    </w:p>
    <w:p>
      <w:pPr>
        <w:pStyle w:val="PreformattedText"/>
        <w:bidi w:val="0"/>
        <w:jc w:val="left"/>
        <w:rPr/>
      </w:pPr>
      <w:r>
        <w:rPr/>
        <w:t>÷DÊ!ÒÃ#6ÀÇÜZÉ0xbe&gt;ÚÄÄÝT®pcyqõ#Ù31À1ÅxÈ±ÄÓ§·Ô:uìÄq£#Â#¶®ã3·#Þ*ÖêÞø(T«î"·F®pèë#êâ]</w:t>
      </w:r>
      <w:r>
        <w:br w:type="page"/>
      </w:r>
    </w:p>
    <w:p>
      <w:pPr>
        <w:pStyle w:val="PreformattedText"/>
        <w:bidi w:val="0"/>
        <w:jc w:val="left"/>
        <w:rPr/>
      </w:pPr>
      <w:r>
        <w:rPr/>
        <w:t>A#hä/:#ï«66ö²uBìxI®5ds Ü&lt;]ZöwM$##£éÍÔXæóÇwÿÃßüíÒáÖÍG|îðéËïû_»a0Úå"&gt;»Ï-½b:L##¤#¢Æ}öaVÉI;OîßyúH%¸Áî#In##íÚ#¸sô##¯+0;&gt;Á"aFÂä;À#±Ò¶íÏqÓµ#µ)¢íjè¤k;}#fCm#.:Îáßi</w:t>
        <w:tab/>
        <w:t>^Ò¥:@¬6µ¶ÓlÀ×#ëJ§U@ñãäîµYR#ú#Ø}°ñè¨^±</w:t>
        <w:softHyphen/>
        <w:t>:wóÑ#òoÛ8þ*¯óù:.ÁN[âè :}K'ïe'ñj#Ò¹~#ØQOáwp)wz¤NVx»½x)¬r</w:t>
      </w:r>
      <w:r>
        <w:br w:type="page"/>
      </w:r>
    </w:p>
    <w:p>
      <w:pPr>
        <w:pStyle w:val="PreformattedText"/>
        <w:bidi w:val="0"/>
        <w:jc w:val="left"/>
        <w:rPr/>
      </w:pPr>
      <w:r>
        <w:rPr/>
        <w:t>!íEi(ôï~ð!ô¶j5Üá</w:t>
        <w:br/>
        <w:t>Cs×##hX-#9V#7n#/MA¼à¡#ü¤¶»s#+^# =h¢tP#È¬ÞØÍ#81íâ¾É?¾û|zî|´E&gt;#}Hð#</w:t>
      </w:r>
      <w:r>
        <w:br w:type="page"/>
      </w:r>
    </w:p>
    <w:p>
      <w:pPr>
        <w:pStyle w:val="PreformattedText"/>
        <w:bidi w:val="0"/>
        <w:jc w:val="left"/>
        <w:rPr/>
      </w:pPr>
      <w:r>
        <w:rPr/>
        <w:t>#n#®</w:t>
        <w:br/>
        <w:t>u35?äe³Ùª÷¯þî#Ø#¯]ù®/àÍÕ«¿þåÏ#&lt;~ÔÈïP»+#8óæ¹Jf/_oìml/#»Èº#B</w:t>
      </w:r>
      <w:r>
        <w:br w:type="page"/>
      </w:r>
    </w:p>
    <w:p>
      <w:pPr>
        <w:pStyle w:val="PreformattedText"/>
        <w:bidi w:val="0"/>
        <w:jc w:val="left"/>
        <w:rPr/>
      </w:pPr>
      <w:r>
        <w:rPr/>
        <w:t>aYéùm,ï"^%äõû+G@4"ë#üø`#åÝ\õ¨a#Ô&amp;ØÛ#ºìõ¸Z@i6#fTÉ'Ï</w:t>
        <w:br/>
        <w:t>#|§0ÇJ</w:t>
        <w:br/>
        <w:t>©ó£zÕfô"ðD²¸Ãm#"»HéàÂ####Ì^Æï#$PÖ8-+¯U#+»Û##ó#ãC&amp;Ù^Ù±±Àp##¬h</w:t>
        <w:softHyphen/>
        <w:t>®jÇn¢`&lt;Uc%ë:éÖÂÚ#å0±ç²DýË#£®#Çæõ#¼ïË#(ÑäìÀç_löx,#NG»m##ìhñ3ÀðÍËÔJû³_}v}mjt*#Ò)?fsÐ÷#`á@#&gt;vAñgò£¯ïB§9:"ÂEÐá´ ÃÃ&amp;BôkÂ¡@b?(µ##5RßP¦#^0KÍF#¢ ÝÄ|N##lrU###ùÐ</w:t>
      </w:r>
      <w:r>
        <w:br w:type="page"/>
      </w:r>
    </w:p>
    <w:p>
      <w:pPr>
        <w:pStyle w:val="PreformattedText"/>
        <w:bidi w:val="0"/>
        <w:jc w:val="left"/>
        <w:rPr/>
      </w:pPr>
      <w:r>
        <w:rPr/>
        <w:t>#Ô#ü</w:t>
        <w:tab/>
        <w:t>.ðÐ¤C</w:t>
        <w:tab/>
        <w:t>Á#-B</w:t>
        <w:softHyphen/>
        <w:t>#0èãÀ#"^}(##@®##¤mmyëÅ½Þã#ùZ0Ö&lt;&gt;5xjrDp{ò-X!Y$üÚJýøÀl:#ìyíl7OÏÏ-</w:t>
      </w:r>
      <w:r>
        <w:br w:type="page"/>
      </w:r>
    </w:p>
    <w:p>
      <w:pPr>
        <w:pStyle w:val="PreformattedText"/>
        <w:bidi w:val="0"/>
        <w:jc w:val="left"/>
        <w:rPr/>
      </w:pPr>
      <w:r>
        <w:rPr/>
        <w:t>##\859Ø;½péÔôÂÜÐäåw/Í#N}÷'Æç#&amp;/NÌôuù#þXO×##Â4Y#ÜîéÁ#wPlÀB I Íçí(5PXùMúp #ç?¼ðfÌ7Áëº+#c#=®XÂ#íûEôùùx$jLO?&lt;-(h##¦sBÒÐyëÀ#»£ët(#ù¬Y©áÃ#ðsx#</w:t>
      </w:r>
      <w:r>
        <w:br w:type="page"/>
      </w:r>
    </w:p>
    <w:p>
      <w:pPr>
        <w:pStyle w:val="PreformattedText"/>
        <w:bidi w:val="0"/>
        <w:jc w:val="left"/>
        <w:rPr/>
      </w:pPr>
      <w:r>
        <w:rPr/>
        <w:t>ìMI±ÍQúC '3Ðð¨#6'#Ø</w:t>
      </w:r>
    </w:p>
    <w:p>
      <w:pPr>
        <w:pStyle w:val="PreformattedText"/>
        <w:bidi w:val="0"/>
        <w:jc w:val="left"/>
        <w:rPr/>
      </w:pPr>
      <w:r>
        <w:rPr/>
        <w:t>¡MK° £¨S¸xcÖ«</w:t>
      </w:r>
      <w:r>
        <w:br w:type="page"/>
      </w:r>
    </w:p>
    <w:p>
      <w:pPr>
        <w:pStyle w:val="PreformattedText"/>
        <w:bidi w:val="0"/>
        <w:jc w:val="left"/>
        <w:rPr/>
      </w:pPr>
      <w:r>
        <w:rPr/>
      </w:r>
      <w:r>
        <w:br w:type="page"/>
      </w:r>
    </w:p>
    <w:p>
      <w:pPr>
        <w:pStyle w:val="PreformattedText"/>
        <w:bidi w:val="0"/>
        <w:jc w:val="left"/>
        <w:rPr/>
      </w:pPr>
      <w:r>
        <w:rPr/>
        <w:t>#n/]®Pñ0ÄêÈ|ì#"!6#Ã`f</w:t>
        <w:br/>
        <w:t>¤Ëgº½F®æzZ#~#(ã°ftÐDxp#³$4\èþ¥&amp;d®·¾þ#ÈîäD¤öøËMLBùÉèÈÓ£b³0£`bd¸¸J#õ_ÕuÑ#º`4ØÌ#O¹jI#ÓÉI6*5#Ï#Æ?#ÌÒæþ¿úáDÏëF÷</w:t>
        <w:tab/>
        <w:t>tpN:Q#M#ûÍ/ÿ'«%õ#ïÏ#bÈgIö¡\&amp;fFz\B¨)Ñ0#x</w:t>
        <w:softHyphen/>
        <w:t>¡A#HÁ</w:t>
      </w:r>
    </w:p>
    <w:p>
      <w:pPr>
        <w:pStyle w:val="PreformattedText"/>
        <w:bidi w:val="0"/>
        <w:jc w:val="left"/>
        <w:rPr/>
      </w:pPr>
      <w:r>
        <w:rPr/>
        <w:t>×##,GJSË²û[k«ÏVÖ#nîf7#Ü9&lt;&lt;X¾ÿõA©</w:t>
      </w:r>
      <w:r>
        <w:br w:type="page"/>
      </w:r>
    </w:p>
    <w:p>
      <w:pPr>
        <w:pStyle w:val="PreformattedText"/>
        <w:bidi w:val="0"/>
        <w:jc w:val="left"/>
        <w:rPr/>
      </w:pPr>
      <w:r>
        <w:rPr/>
        <w:t>a#ÉG±1M[Ý½·U(aVñ##@AèÌô#O.Ò#8Þî£ûw&gt;6òØñ±=Á#xéÓXa¯m-#zEQà#</w:t>
        <w:br/>
        <w:t>]þÞ¿</w:t>
      </w:r>
      <w:r>
        <w:br w:type="page"/>
      </w:r>
    </w:p>
    <w:p>
      <w:pPr>
        <w:pStyle w:val="PreformattedText"/>
        <w:bidi w:val="0"/>
        <w:jc w:val="left"/>
        <w:rPr/>
      </w:pPr>
      <w:r>
        <w:rPr/>
        <w:t>\ü#á</w:t>
      </w:r>
    </w:p>
    <w:p>
      <w:pPr>
        <w:pStyle w:val="PreformattedText"/>
        <w:bidi w:val="0"/>
        <w:jc w:val="left"/>
        <w:rPr/>
      </w:pPr>
      <w:r>
        <w:rPr/>
        <w:t>m?ûÌ(#ÞF#T*¤K##Þ¦ùÃííüÎæ×&gt;@Äô§?»fÚM#&gt;qEiJfË# MQ+ #Ñ¼#î5âd¸Ø±`&lt;áËçU#i#¿Ìú#Ð_h$]o4-Á5#±oÊ.×Ñv#·á#±ü.Bó#îß##utS¯NiçRÁuc½c#À¡=ôú#~¯#"/áT¯Ä¸/?#xõRFA#Rµ</w:t>
        <w:tab/>
        <w:t>[</w:t>
        <w:tab/>
        <w:t>gÆ§Ã,ÛhÈ²æ##LõåÏT{x{ã¶®ÀbÍ÷4EÂéèî[8s</w:t>
        <w:br/>
        <w:t>²s#![p¦h#RH#</w:t>
      </w:r>
    </w:p>
    <w:p>
      <w:pPr>
        <w:pStyle w:val="PreformattedText"/>
        <w:bidi w:val="0"/>
        <w:jc w:val="left"/>
        <w:rPr/>
      </w:pPr>
      <w:r>
        <w:rPr/>
        <w:t>gèf#YTêB¢¯#'Ád¢®rø¾hF#Ôè¦)CÈ#VY)#]UÐ³U&lt;À¼7Nè"#áíjÑ(5(ÞmÅ±#XKÛÃWn?]#õO¼&gt;°3AÒÜ}©g÷¯òïüAÔP&lt;ÐæÝ#T#Yãp¬58##©.f3Ë#cE®"&amp;K7#ORl@ÀÀÉDKvå×Ý##4AÊëçßï#Ð#=#ª,aUH{x|#ÐÊ¬Ö\UÁÙ#X##</w:t>
        <w:br/>
        <w:t>ÔÃ#§þê#?#õÝoÄ³O#UÉ#Eêìø#¯úµ+µùßÄ¨#3ÆÓªâ.</w:t>
        <w:softHyphen/>
        <w:t>#</w:t>
        <w:br/>
        <w:t>K ~_#Æ¦¾ÆÐ©ÆÏqÂ»''Ä@5##½W»½®#óÇ®Ò&amp;çª?\Ï6êR×èèhÏ(QË ª@##ÖÊ?bevi! v#Ùá]#Q©ëð3¹PÞRbö#Ö^##õ¦xçÖýásï'´Eê0»##/Ö«päe#¯{#]|Î¬Ðþ±#D¿Ä#×Ú«´6$#sü0±=CÕöÍ¢üx©ñdcëîò³gW5¸õÇÿªØh,#6!Bx¼¸#}W #&gt;w6éÿö·#Ük#\Oñg¦Å#o8G¾5#H'\#§}ásºè'k+èî#Ú)ícØO*¶·É¼ùÝ¿|~wúõ:õ»ÿlàôwºGßî{íøä©Óo~xìðh¼ NQi7¹·ú¨ñP71I3tzxþíïú/ê ÙýÝQj$N½=1hí</w:t>
      </w:r>
    </w:p>
    <w:p>
      <w:pPr>
        <w:pStyle w:val="PreformattedText"/>
        <w:bidi w:val="0"/>
        <w:jc w:val="left"/>
        <w:rPr/>
      </w:pPr>
      <w:r>
        <w:rPr/>
        <w:t>{ÅãýBAi</w:t>
      </w:r>
      <w:r>
        <w:br w:type="page"/>
      </w:r>
    </w:p>
    <w:p>
      <w:pPr>
        <w:pStyle w:val="PreformattedText"/>
        <w:bidi w:val="0"/>
        <w:jc w:val="left"/>
        <w:rPr/>
      </w:pPr>
      <w:r>
        <w:rPr/>
      </w:r>
    </w:p>
    <w:p>
      <w:pPr>
        <w:pStyle w:val="PreformattedText"/>
        <w:bidi w:val="0"/>
        <w:jc w:val="left"/>
        <w:rPr/>
      </w:pPr>
      <w:r>
        <w:rPr/>
        <w:t>BF#/ù¯ÌÿËÅ·&amp;ö-x´S#V½ÊäÁcør£</w:t>
      </w:r>
      <w:r>
        <w:br w:type="page"/>
      </w:r>
    </w:p>
    <w:p>
      <w:pPr>
        <w:pStyle w:val="PreformattedText"/>
        <w:bidi w:val="0"/>
        <w:jc w:val="left"/>
        <w:rPr/>
      </w:pPr>
      <w:r>
        <w:rPr/>
        <w:t>zIE#GáÜn##»¯ÂÛF##(p»á#õ</w:t>
        <w:br/>
        <w:t>¾²,#Í&lt;2I-¶(#q×%Ôj-FÆ3j</w:t>
        <w:br/>
        <w:t>nVhGz¡ ùbîû;PòÜ±!Lhø#¡KÍ£}Æ0Xô##~v &amp;ã!\q#¤x³A¸¯¿yQ@Õs)#81.dË</w:t>
        <w:softHyphen/>
        <w:t>S§OKGµ/îýzué#'à²7MãhñóìOä½¥ÂÖ[ô###</w:t>
        <w:br/>
        <w:t>5w4©ùU8#¨YªºUÝÉ«Ï½qï+Âò</w:t>
      </w:r>
      <w:r>
        <w:br w:type="page"/>
      </w:r>
    </w:p>
    <w:p>
      <w:pPr>
        <w:pStyle w:val="PreformattedText"/>
        <w:bidi w:val="0"/>
        <w:jc w:val="left"/>
        <w:rPr/>
      </w:pPr>
      <w:r>
        <w:rPr/>
        <w:t>«t#hZÌrËÍ##Ü.</w:t>
        <w:softHyphen/>
        <w:t>\¼ò#Ñ\ÝT</w:t>
        <w:br/>
        <w:t>Õ]¢^(ýÄNf#a¥ðÀ A</w:t>
        <w:tab/>
        <w:t>9Þá##³1¼²#ì'°Í#×8##,##ð*3S²¤º£$ v3UåB{}ÕÇ3Ð#´Â#ßÙZÑÕ¬i,¦h¸ÊvcÁ¡ñ#Æ{#ö nÈ%*äã R#É#Cg'|_Þ^Æ&gt;([Q»X!ÜÛÂ¨í###ÿ¸#¶FÃÛ#5kª;##µméÅÃäó%#z#³ª°@#êÚQö`ph#2níAoà£U¹9=6KÖó#×7T=ØÍX¼#yâ#jÚYU»pæËuõøÓÿiéÅ:/a¯wn#±#jåîç.0)ó¸s!2e#:FW#ò#²# ÕgRÌ##</w:t>
        <w:br/>
        <w:t>égëÛk+ï^~§UÛÛ-æ3MÒ#½^e«</w:t>
      </w:r>
      <w:r>
        <w:br w:type="page"/>
      </w:r>
    </w:p>
    <w:p>
      <w:pPr>
        <w:pStyle w:val="PreformattedText"/>
        <w:bidi w:val="0"/>
        <w:jc w:val="left"/>
        <w:rPr/>
      </w:pPr>
      <w:r>
        <w:rPr/>
        <w:t>Zõa½Z&gt;qÆÒ$ÑëÇÔ#Ó#2ìm§ñ9'9~#(p#ñ#ßLp½¡àvÒ6ÚÕ¼óÏvþ·ãÐh·(/©Píwp6Ûø#Ü#hZÀÜÂoµù¶Nb`ÛhîÜ#!TûÏâNx')¼}w`(û2¤#÷KÛ%·ÎØë¥Á£C#yÙ5´;Wÿé?"#_</w:t>
        <w:softHyphen/>
        <w:t>V:#Üç{gä?¯¹øÑQgê#ú{?ø##4'é## ´#µF#ìø#!vL·###¬Ú°3Äs(Bhé#G.ín#?ð@¨#é2öjµ¹SØ####mc»´¾±wiâ4Q*#Ö##&lt;gHX´X×ÓÝgþá³SI°s¹ÊÕÏCá#vß¹ñ5ø7@#M~s6ù»?:16&lt;5#dAà0»ÇÑtW(á###ÓjkäE</w:t>
        <w:br/>
        <w:t>B)4Z¿øè¯J;#3'#é#¸z#NaHXLðÛ#</w:t>
      </w:r>
    </w:p>
    <w:p>
      <w:pPr>
        <w:pStyle w:val="PreformattedText"/>
        <w:bidi w:val="0"/>
        <w:jc w:val="left"/>
        <w:rPr/>
      </w:pPr>
      <w:r>
        <w:rPr/>
        <w:t>#VÝ²lk÷##i# ¶#îîí/KÍ#þWS._üvÊçï¦t$fö¤µ2R×#u4;¼#©¤8Àh(#ËeÇÍ#`ð»²UÝÜÙëNôÝÖ|¸ò¨zâìûõÍG]=Fr¥@#±@FEé6##Ç_#4¬ÉXë#å#ù#(8º# ##û^#T|vä5wõ:ç³?Ýô#éZÙÆX,sêÒ#</w:t>
        <w:tab/>
        <w:t>oEÍ/JL'«#@ã$,ZLbêÔØ¯®]Ï4®¸7Ý~Y</w:t>
        <w:tab/>
        <w:t>Å!o#D</w:t>
      </w:r>
      <w:r>
        <w:br w:type="page"/>
      </w:r>
    </w:p>
    <w:p>
      <w:pPr>
        <w:pStyle w:val="PreformattedText"/>
        <w:bidi w:val="0"/>
        <w:jc w:val="left"/>
        <w:rPr/>
      </w:pPr>
      <w:r>
        <w:rPr/>
        <w:t>##`\/#&gt;þõ5ÙÐHùp</w:t>
      </w:r>
      <w:r>
        <w:br w:type="page"/>
      </w:r>
    </w:p>
    <w:p>
      <w:pPr>
        <w:pStyle w:val="PreformattedText"/>
        <w:bidi w:val="0"/>
        <w:jc w:val="left"/>
        <w:rPr/>
      </w:pPr>
      <w:r>
        <w:rPr/>
        <w:t>r#ÐlJ#¤pt#åÆ`Æ¡Ç5e&gt;Þ#¿</w:t>
      </w:r>
      <w:r>
        <w:br w:type="page"/>
      </w:r>
    </w:p>
    <w:p>
      <w:pPr>
        <w:pStyle w:val="PreformattedText"/>
        <w:bidi w:val="0"/>
        <w:jc w:val="left"/>
        <w:rPr/>
      </w:pPr>
      <w:r>
        <w:rPr/>
        <w:t>¤®#####PÁeR:nT#</w:t>
        <w:tab/>
        <w:t>p}f[#ÝBP¬ä$</w:t>
        <w:br/>
        <w:t>Ë#`Æ1ÆD»#E##zË):iZÃK#C#</w:t>
        <w:tab/>
        <w:t>ùï##Í-F]?Rß#HOæ</w:t>
        <w:softHyphen/>
        <w:t>g:Bnw«KKùÜR#Îhµ</w:t>
        <w:tab/>
        <w:t>Y#§êÖÄKG</w:t>
        <w:softHyphen/>
        <w:t>×IÂk#F</w:t>
        <w:softHyphen/>
        <w:t>áÂ~ÃC</w:t>
        <w:tab/>
        <w:t>ëvú!##¼#¤¦¡¹</w:t>
        <w:tab/>
        <w:t>õøz#@×èÉc3½Ó'çO9uòÔë'Þ##=±ö7Ù`Êâ##¯Nñz¼FUÆ#¬&lt;T#SógS]n2Ñ#Ç#*#]õPn#µý}i3_í#u¬,°íÁô#s##;?</w:t>
      </w:r>
    </w:p>
    <w:p>
      <w:pPr>
        <w:pStyle w:val="PreformattedText"/>
        <w:bidi w:val="0"/>
        <w:jc w:val="left"/>
        <w:rPr/>
      </w:pPr>
      <w:r>
        <w:rPr/>
        <w:t>1&amp;$0ÁjS#FÉ%ÛÂr</w:t>
      </w:r>
      <w:r>
        <w:br w:type="page"/>
      </w:r>
    </w:p>
    <w:p>
      <w:pPr>
        <w:pStyle w:val="PreformattedText"/>
        <w:bidi w:val="0"/>
        <w:jc w:val="left"/>
        <w:rPr/>
      </w:pPr>
      <w:r>
        <w:rPr/>
        <w:t>Zj%BtÆÚÔ£&gt;Q#</w:t>
        <w:br/>
        <w:t>.!eÐr&gt;);1¦¤V«t(ä`úS3BÜ##=³Ùà¸#Ê#$ò##</w:t>
      </w:r>
    </w:p>
    <w:p>
      <w:pPr>
        <w:pStyle w:val="PreformattedText"/>
        <w:bidi w:val="0"/>
        <w:jc w:val="left"/>
        <w:rPr/>
      </w:pPr>
      <w:r>
        <w:rPr/>
        <w:t>#@PI¹Ð#áuå¶aà«@o±#è)!è#¶#%#³o</w:t>
      </w:r>
      <w:r>
        <w:br w:type="page"/>
      </w:r>
    </w:p>
    <w:p>
      <w:pPr>
        <w:pStyle w:val="PreformattedText"/>
        <w:bidi w:val="0"/>
        <w:jc w:val="left"/>
        <w:rPr/>
      </w:pPr>
      <w:r>
        <w:rPr/>
        <w:t>;#y¿#3J6{ôà+!#ù^|¸xpÿËªâ#"cg¯$úæ¶Ý#N</w:t>
      </w:r>
      <w:r>
        <w:br w:type="page"/>
      </w:r>
    </w:p>
    <w:p>
      <w:pPr>
        <w:pStyle w:val="PreformattedText"/>
        <w:bidi w:val="0"/>
        <w:jc w:val="left"/>
        <w:rPr/>
      </w:pPr>
      <w:r>
        <w:rPr/>
        <w:t>®åÓÝ¡úÞî5í#OzÕgû.¿gµ\Ü#ÝÉÐÀè|ä¯ÿìO¾þâ³kÿÜ y¹V#$¹øÕ×w9Õ}üw#îâv#·o#N¹\þ(Ý&gt;5ÿNzù#4õúc#Ä;Æùw~e`v{#sÇ]xíìLß¤Az3»K#Ýà,BMEH</w:t>
        <w:br/>
        <w:t>#Ú#RÇÅ*#*hDÜê##Ec´v°²y#äàBl(ÎÄVïüë#ñ#Ó#]¹#?#pUìB©ÄªWï\#]xmÊ#¸qÿë"yü®ÈàéíÍûå</w:t>
        <w:softHyphen/>
        <w:t>§£cåäD¢Áq;#*#òùä:#7¾ÿÃ0#t#/ä</w:t>
        <w:br/>
        <w:t>rïøá_üû?ÍHò;#þiôÃ|¦\+#ã±¢f6[E«Îõ¦S#»###~b##£# p±rÀ5È##ô6hhÃ8DÓ,"PqÐbAÉöÂì¹#Å@##ÚM##ZÈdzý/#õWvp'sêU##k§#ìdwöàíÙÏKóFg#Ö!#þ¶ªó¯í8X¹#®ÅGN¡¥ÓF</w:t>
      </w:r>
    </w:p>
    <w:p>
      <w:pPr>
        <w:pStyle w:val="PreformattedText"/>
        <w:bidi w:val="0"/>
        <w:jc w:val="left"/>
        <w:rPr/>
      </w:pPr>
      <w:r>
        <w:rPr/>
        <w:t>5:#qd#'`Íå</w:t>
        <w:tab/>
        <w:t>uõïoÞL÷##ãV#ÑKT«</w:t>
        <w:br/>
        <w:t>@8®î#Ôh®#d#V1Èú#Ô##{ZÔ"#&lt;##ç±Ü#C#ÖsY1±»P[#P¼ßv½ËeH#F2]##*#%]Q#ã##ùÕÅã0M#GÎ#ãRq#çb?zøèû#|·ÐÄóíc#</w:t>
      </w:r>
      <w:r>
        <w:br w:type="page"/>
      </w:r>
    </w:p>
    <w:p>
      <w:pPr>
        <w:pStyle w:val="PreformattedText"/>
        <w:bidi w:val="0"/>
        <w:jc w:val="left"/>
        <w:rPr/>
      </w:pPr>
      <w:r>
        <w:rPr/>
        <w:t>Öª</w:t>
        <w:softHyphen/>
        <w:t>ÜþÓÍÌH21:ÖMzyP@H;±#ÈI=ãÑl1¶J#À±@Öex´</w:t>
      </w:r>
      <w:r>
        <w:br w:type="page"/>
      </w:r>
    </w:p>
    <w:p>
      <w:pPr>
        <w:pStyle w:val="PreformattedText"/>
        <w:bidi w:val="0"/>
        <w:jc w:val="left"/>
        <w:rPr/>
      </w:pPr>
      <w:r>
        <w:rPr/>
        <w:t>psÁ8ññ¢ÕØZ&gt;¼óx#éáà'¾÷Áû~#L¬f×27#fÆM#úç###YX-úz»¤9#ZAAî&gt;»#Iã1Ä¾»*K#ä¾#{!¸v#ó#(¡õo`K#3&lt;,#8F%#VÁ!Ä°#ã®Þº^â×Æ^zïØ·#Ô</w:t>
      </w:r>
    </w:p>
    <w:p>
      <w:pPr>
        <w:pStyle w:val="PreformattedText"/>
        <w:bidi w:val="0"/>
        <w:jc w:val="left"/>
        <w:rPr/>
      </w:pPr>
      <w:r>
        <w:rPr/>
        <w:t>T=ivÀD=¡~Ëà##{ù×Þú½´±ãJ;qDá}=#´¦B#Õ0ü_¼#Ü#ô©##çax¥ªU#¹ÜØvA##p!Sÿ|qÕ}aOz²ëÑ§k¤¿/ÞÚÎk#Oh´vÀ)H#ô:#j##ÂyÓ=MÇG¹</w:t>
      </w:r>
      <w:r>
        <w:br w:type="page"/>
      </w:r>
    </w:p>
    <w:p>
      <w:pPr>
        <w:pStyle w:val="PreformattedText"/>
        <w:bidi w:val="0"/>
        <w:jc w:val="left"/>
        <w:rPr/>
      </w:pPr>
      <w:r>
        <w:rPr/>
        <w:t>ò</w:t>
        <w:softHyphen/>
        <w:t>ÔA#gHÒZv¤ e=Ýµ</w:t>
      </w:r>
      <w:r>
        <w:br w:type="page"/>
      </w:r>
    </w:p>
    <w:p>
      <w:pPr>
        <w:pStyle w:val="PreformattedText"/>
        <w:bidi w:val="0"/>
        <w:jc w:val="left"/>
        <w:rPr/>
      </w:pPr>
      <w:r>
        <w:rPr/>
        <w:t>½$###Ë&amp;</w:t>
      </w:r>
    </w:p>
    <w:p>
      <w:pPr>
        <w:pStyle w:val="PreformattedText"/>
        <w:bidi w:val="0"/>
        <w:jc w:val="left"/>
        <w:rPr/>
      </w:pPr>
      <w:r>
        <w:rPr/>
        <w:t>j.eWÎÄ'jòÆ§òÝ_Y×ÅµîÝV¿ü#ÛþL½ñrïV&gt;Ð7®[ÏTæÑ</w:t>
        <w:softHyphen/>
        <w:t>#lb##</w:t>
        <w:br/>
        <w:t>o¹#.&lt;ÐKV¤ûÏï#98Ò#2-##ûHðy¿Îý?y¹#ùÓ#_#M×Üxâí#Ánm8òÚ+'½3#ýg"Ýþ¹©th¹"cçt&gt;mÕ#â9#öQvßÞh#y[,#´Ä|Ö´*q</w:t>
        <w:br/>
        <w:t>&lt;Tÿ&amp;å</w:t>
        <w:br/>
        <w:t>#»ã¬¶V Òt/ZSåD#WÙ*i#</w:t>
      </w:r>
      <w:r>
        <w:br w:type="page"/>
      </w:r>
    </w:p>
    <w:p>
      <w:pPr>
        <w:pStyle w:val="PreformattedText"/>
        <w:bidi w:val="0"/>
        <w:jc w:val="left"/>
        <w:rPr/>
      </w:pPr>
      <w:r>
        <w:rPr/>
        <w:t>§O¯ßei#þ1U£#ë&lt;##j« #´³©hl¿)?ß&lt;ìK</w:t>
      </w:r>
    </w:p>
    <w:p>
      <w:pPr>
        <w:pStyle w:val="PreformattedText"/>
        <w:bidi w:val="0"/>
        <w:jc w:val="left"/>
        <w:rPr/>
      </w:pPr>
      <w:r>
        <w:rPr/>
        <w:t>.Lô0#f³HEñÀÄ0#¡åC&lt;\òJ#²#¤åâÀbAaÒ*</w:t>
        <w:softHyphen/>
        <w:t>^Ô2ñ}LÙd}þ±®±Å¥ÕéÑxÔU¦ù¾²wP/ï#÷Ã#jsï`½Ùj#3#¨Qh#ð²«#ú[</w:t>
        <w:softHyphen/>
        <w:t>àø9#Xí¯ ,ùbé##Çú#*Uyff2oo¹¡Qgèòº:{æønö`:æºj°&lt;#×+î`b²?´^[L#yÐÂ£ìl)ÝÆùä'#ãZ¼3/ÇËYªÉ »J^#ìêÊê2.²z¦#ùñ</w:t>
        <w:softHyphen/>
        <w:t>#±Æ~</w:t>
      </w:r>
    </w:p>
    <w:p>
      <w:pPr>
        <w:pStyle w:val="PreformattedText"/>
        <w:bidi w:val="0"/>
        <w:jc w:val="left"/>
        <w:rPr/>
      </w:pPr>
      <w:r>
        <w:rPr/>
        <w:t>T[³u#ÒûÂÞgë5·H¯/##M</w:t>
        <w:tab/>
        <w:t>#dñM</w:t>
        <w:br/>
        <w:t>#7=~v4P</w:t>
        <w:br/>
        <w:t>KxT_¸AÖ@Kâ.#]#òâD6È¹#&gt;ßª+&amp;jËPrj#0õ&lt;7j|s{·#O¤X</w:t>
        <w:tab/>
        <w:t>O,0####Éì®ìÉðu¥&lt;ô#Í¶Wo¾ØÍ#;uÙ</w:t>
      </w:r>
    </w:p>
    <w:p>
      <w:pPr>
        <w:pStyle w:val="PreformattedText"/>
        <w:bidi w:val="0"/>
        <w:jc w:val="left"/>
        <w:rPr/>
      </w:pPr>
      <w:r>
        <w:rPr/>
        <w:t xml:space="preserve"> </w:t>
      </w:r>
      <w:r>
        <w:rPr/>
        <w:t>3ëNäËç#ê#ÚÞÙÝÏî</w:t>
        <w:br/>
        <w:t>î#XÐÞh#CßfØX)µþì?Óô:@U)#¸V´ÞtA&amp;#ÀÆh#ç</w:t>
        <w:softHyphen/>
        <w:t>§&lt;QÆ±JòÝts##¯P÷6#íõ»ú#¢F¶òår9_;q6³¹</w:t>
      </w:r>
    </w:p>
    <w:p>
      <w:pPr>
        <w:pStyle w:val="PreformattedText"/>
        <w:bidi w:val="0"/>
        <w:jc w:val="left"/>
        <w:rPr/>
      </w:pPr>
      <w:r>
        <w:rPr/>
        <w:t>J;Mû£###ÅÞ=:@nÈt2¬¢ª¶4Ò#·!Àw¸¬×ÎøÀ</w:t>
        <w:br/>
        <w:t>¨Ãwr6#ªóØ`ch#æig</w:t>
        <w:tab/>
        <w:t>³#ÍÓt´s0:n¶#ê¥¶Cê#¾;ÝEç£u##¿#&gt;90¨ö¾¢Ó!8×EgÑqwÞÚM#&gt; cõnÿ¾ó¯¿yÿW·LçS;kW_#~í,X^é¬~óG°Àû9</w:t>
        <w:softHyphen/>
        <w:t>Nç½;AãèLÐ¯~ÿÃ#bÖÝ^ÊÃNììð#L,.bDþ#Ó.Ù&amp;Ð</w:t>
        <w:br/>
        <w:t>Ö#,èR°È#É#¶j¥</w:t>
      </w:r>
      <w:r>
        <w:br w:type="page"/>
      </w:r>
    </w:p>
    <w:p>
      <w:pPr>
        <w:pStyle w:val="PreformattedText"/>
        <w:bidi w:val="0"/>
        <w:jc w:val="left"/>
        <w:rPr/>
      </w:pPr>
      <w:r>
        <w:rPr/>
        <w:t>[G*##Ò  ï@Rx^Úî#FRÔ7××`)pyò#l#Á¼C#a¹|ÿ`</w:t>
      </w:r>
    </w:p>
    <w:p>
      <w:pPr>
        <w:pStyle w:val="PreformattedText"/>
        <w:bidi w:val="0"/>
        <w:jc w:val="left"/>
        <w:rPr/>
      </w:pPr>
      <w:r>
        <w:rPr/>
        <w:t>WÊ#^Î¾sóÎÎQÃçu##í#ddCI¹Ãßûñ»#}#óQpëôÖºAö4jÒúæÕÎ#/#Âï%kØ:sPxÃ#\³_©öÉ_#l¬{ #Z!(Ñ×k«Z)öïþê#¢¾.ÈcÉ2##fA#EPóÌÆ*üÚÜôô¥ÆC#ë</w:t>
        <w:br/>
        <w:t>##ÍøZå+Ã#Ð</w:t>
      </w:r>
    </w:p>
    <w:p>
      <w:pPr>
        <w:pStyle w:val="PreformattedText"/>
        <w:bidi w:val="0"/>
        <w:jc w:val="left"/>
        <w:rPr/>
      </w:pPr>
      <w:r>
        <w:rPr/>
        <w:t>^ÕpÀió#À#vÛ#&lt;#®ÐNù#à#§Þù®][#ÄÖ#Y&gt;,</w:t>
        <w:br/>
        <w:t>qdª[#J½Ê#ã&amp;1#è#õß4Ê¤»#ø!Ô-#U÷câëóØ÷##eÍ}qÊç*mØ#ágË¥é7z{]µ½\6½&lt;ÿ¾'Ü#áV@R.¨¬,0».äKtRíÍB%¿²vüõó#ú2b,VµfpFM³Ñn5¶&amp;ÿãÍ##ÊÚ_¿ð¾Û_^t÷#×¾^Z|öå×#Uëk7¯ß¹÷5fü|KÍÈe#¹A#áM¤°Þsb# "Cm¡#Dk&gt;##ÔBÑïwãÍ#Ý#õ#õCVU(²)ø#,ll #Y#¸ß</w:t>
        <w:softHyphen/>
        <w:t> F`Ñ"|ñ×R×dÆë6E(Á)»u0p4ô##î</w:t>
      </w:r>
    </w:p>
    <w:p>
      <w:pPr>
        <w:pStyle w:val="PreformattedText"/>
        <w:bidi w:val="0"/>
        <w:jc w:val="left"/>
        <w:rPr/>
      </w:pPr>
      <w:r>
        <w:rPr/>
        <w:t>NÍ#ííE\îÉó'  #:Æ&amp;ê\7ðèÈPÜ;Ø*4BÈô¤ã!%+»##£TiÑ^#}"RM)ç#w´Ë#ôz!#moXèë##ëó9yåô©Ë##£}=ÑÑþtÿ·ÿð#ºÖ~TB.AûP«h</w:t>
        <w:softHyphen/>
        <w:t>#ïu#¥"#;áµÐ88##"</w:t>
        <w:tab/>
        <w:t>Öí#x#U2ú2#Þ</w:t>
        <w:tab/>
        <w:t>x³R&gt;ÀlQ_J#:P#ÍÂ¢±C@ºÜMÉG9PÀ@Ýôhõ&lt;¬¶#Hb</w:t>
      </w:r>
      <w:r>
        <w:br w:type="page"/>
      </w:r>
    </w:p>
    <w:p>
      <w:pPr>
        <w:pStyle w:val="PreformattedText"/>
        <w:bidi w:val="0"/>
        <w:jc w:val="left"/>
        <w:rPr/>
      </w:pPr>
      <w:r>
        <w:rPr/>
        <w:t>W#fòÈC##,4]AIè#5#ÖoáòU#U</w:t>
        <w:tab/>
        <w:t>*ð¹,Ó</w:t>
        <w:tab/>
        <w:t>ú##D`##nigF##û¡#\µ¨@#Ü#Ü##2q|1mãá½##PêØèHåÉýE #¼Þ#ñ ×#X_¿#î##ÇD rðMUêèÛ^!«MÐæ3Ä#nÎ¸'uíÞ¯=#{N*U#?¸#ò#Ã÷n/##NáÁQ¥ðè?üÉ¾xúùã¯¿|ôàóÂÑ&amp;"-N,ÌK÷]e§ÿy</w:t>
        <w:softHyphen/>
        <w:t>&gt;²p</w:t>
        <w:tab/>
        <w:t>®F&lt;#Ì{±!#"p`ôÄ¥ã#áÞ#ËÏ####¿äïýÑ\ïÜääà©©³'OÏÎ¾ù#XÞ+åQÏ#</w:t>
        <w:tab/>
        <w:t>&lt;#</w:t>
        <w:tab/>
        <w:t>zñb×âD87¡ÝÂC15war8öUðZ2ÉH#VÌÍÕ»K#£éQWúÎ7_#Wucoé0·NÃÁ#=LKIF»¢#u`Ä&lt;þ½;¿QüTr&amp;</w:t>
        <w:br/>
        <w:t>@#"ª#²ÙüìÑ`4:Ú5å</w:t>
        <w:tab/>
        <w:t>kwnÜm &amp;ÃTb]ÞÒÆÛ#G</w:t>
        <w:tab/>
        <w:t>}Øª#i#È#°!#44î#</w:t>
      </w:r>
      <w:r>
        <w:br w:type="page"/>
      </w:r>
    </w:p>
    <w:p>
      <w:pPr>
        <w:pStyle w:val="PreformattedText"/>
        <w:bidi w:val="0"/>
        <w:jc w:val="left"/>
        <w:rPr/>
      </w:pPr>
      <w:r>
        <w:rPr/>
        <w:t>ûqÒ#) P#æßPy#x~°Ûè¹}:æûÞ#Xiá#Àc±z$ÀCºàr#Ð¿</w:t>
      </w:r>
    </w:p>
    <w:p>
      <w:pPr>
        <w:pStyle w:val="PreformattedText"/>
        <w:bidi w:val="0"/>
        <w:jc w:val="left"/>
        <w:rPr/>
      </w:pPr>
      <w:r>
        <w:rPr/>
        <w:t>é$%½4ct#!¯îÎõÐi+:9Pø#L#wæ\¯À¿Ù ¼©U)á¦'ø(ÙÀF#²·¢´|##ÄÌ¨!«#±ã#óñ$f#Z3#ÜÃTF)`#h`##Ò#ª#·#î</w:t>
      </w:r>
      <w:r>
        <w:br w:type="page"/>
      </w:r>
    </w:p>
    <w:p>
      <w:pPr>
        <w:pStyle w:val="PreformattedText"/>
        <w:bidi w:val="0"/>
        <w:jc w:val="left"/>
        <w:rPr/>
      </w:pPr>
      <w:r>
        <w:rPr/>
        <w:t>ö¢"u#©Øh¡êNw5cb¼H0³ «#{{</w:t>
        <w:softHyphen/>
        <w:t>|õàEê@Á#Ñaò#á#Z bÆ#$¼H#Cô¶eH¶* %Ö´#«×±AÎ¬ïDâÂXªãR®;¤OAð§ÃÛÏ\¼ü#Ê#g~!kDÜgçJ8#ñE%ÆyT[6°ó&lt;QË× ##ûõ#(ômM#ê^ÆðÜ¼u#ë#²¥Ï§FÒ}´éE#¬Úl#"F##</w:t>
        <w:tab/>
        <w:t>¨MWbÕÒÄ#í-@fqÞá#Ð´Ï×ª#öÇGúÓõÝ#u»!##óú´Íp²#\#ìæø~F0Æ#U#P#£èi Ü##Cs#Z.Íæ©?#%i0Ñ#êm#4ë#0&gt;Ý`ff##Ó é·Ö7[pé§Ç#R#Øß×èëMlêV##×à&lt;¦Kà#4pNÀïX#!#xíó&amp;Õ`#j_^{06³0è##°ºX,7v22´µõüíÓ§bÆ#oÈX"TÎ&lt;Gýð¿ãß_pDÍh#KfÕÁF</w:t>
      </w:r>
      <w:r>
        <w:br w:type="page"/>
      </w:r>
    </w:p>
    <w:p>
      <w:pPr>
        <w:pStyle w:val="PreformattedText"/>
        <w:bidi w:val="0"/>
        <w:jc w:val="left"/>
        <w:rPr/>
      </w:pPr>
      <w:r>
        <w:rPr/>
        <w:t>"Ða¸kµQ½ðÆ#©Æõw[£þÎÀÉâQ #2 ®éÚD(`di,7Í#</w:t>
        <w:br/>
        <w:t>#(hFk###ÁÜªb#è÷#6# BFa;:ÿnWõbmmd@?ü3sùÖúýÏyõ9¿ö'òÆ5«xó°&amp;Wþí_üÛBYúç?¼xªø|¤ËCå¾Ðé`n4þêo¥ÅÏ£ÛÅÅÖþ#m51æ##ìÂþ Ù¢FÏ#{Ò^Ö;ÅÏ¿U8Òÿî(ÛB.¬a#J'FàÞ;N7s¶ØàJ(18##©</w:t>
        <w:tab/>
        <w:t>39ìàx5´Ë:× bði¸##sàSwë#Ø¬¢ZÏ5#:¤J{OV÷##éöFÎOu</w:t>
        <w:tab/>
        <w:t>µ/çÆ¬S¢##^#</w:t>
        <w:softHyphen/>
        <w:t>#ê}ü\D¹¡#Æ`ÕÑ~â#ðó/î¨#ñã</w:t>
      </w:r>
      <w:r>
        <w:br w:type="page"/>
      </w:r>
    </w:p>
    <w:p>
      <w:pPr>
        <w:pStyle w:val="PreformattedText"/>
        <w:bidi w:val="0"/>
        <w:jc w:val="left"/>
        <w:rPr/>
      </w:pPr>
      <w:r>
        <w:rPr/>
        <w:t>#íàÅÅ_¨#§`Ât×Óg</w:t>
        <w:tab/>
        <w:t>rboï¡à#~ëâï7'_M+ï®èriòØôÈT¸{Æ³Õ*'ïG=öÎR#«ö8S|²º#'FfF##Ï##</w:t>
        <w:softHyphen/>
        <w:t>T¬Üý</w:t>
        <w:softHyphen/>
        <w:t>cÃwÎý°px7¯«ù¢â£Óõ£5##V¼b©x#÷#Gµ2#{*Öí4#á#¥`#"¡l7S«</w:t>
        <w:br/>
        <w:t>®è½(@¬°#ôçÐ 6~#j ¸###VuOmÖUö]yÿÊÚÚsDâ)?7u¼×9¾#Ú</w:t>
        <w:br/>
        <w:t>¾#àAËGÂq«ÙàÝ0º!Òì#Í#íI±SÊÆbl#ÛhÐÞÀëÇf###xB."##í9´Þ(÷o2M#¹#]D,Lf2r,î#ClÂ</w:t>
        <w:tab/>
        <w:t>ÄûD#'ÅÎÍÏ{¹)Õ]P÷#</w:t>
      </w:r>
    </w:p>
    <w:p>
      <w:pPr>
        <w:pStyle w:val="PreformattedText"/>
        <w:bidi w:val="0"/>
        <w:jc w:val="left"/>
        <w:rPr/>
      </w:pPr>
      <w:r>
        <w:rPr/>
        <w:t>#/¸ZÕÍç¿^\/÷ÌäÀL¨</w:t>
        <w:br/>
        <w:t>#(æ¾#¹#FE¡½#)¥Vñ½ÕÕ§L¨"Ä#½/ÚQ#ôi´Rý#fH¡#óÕ£Ëïýqvy±i¨®îÑ#¡dÂA7.á#¡#®#~4ðÍ:e&lt;#PØChÔ¦Ä:.öÁ#7aç</w:t>
        <w:softHyphen/>
        <w:t>#Cr&lt;#PUµû</w:t>
      </w:r>
    </w:p>
    <w:p>
      <w:pPr>
        <w:pStyle w:val="PreformattedText"/>
        <w:bidi w:val="0"/>
        <w:jc w:val="left"/>
        <w:rPr/>
      </w:pPr>
      <w:r>
        <w:rPr/>
        <w:t>§mh/</w:t>
      </w:r>
    </w:p>
    <w:p>
      <w:pPr>
        <w:pStyle w:val="PreformattedText"/>
        <w:bidi w:val="0"/>
        <w:jc w:val="left"/>
        <w:rPr/>
      </w:pPr>
      <w:r>
        <w:rPr/>
        <w:t>^:##/ùË» #ñòRhÿ?g#_´W#¿m±xywtv#í/Ãé+:ÛÎ[ë|ìv¿ñÅÅomÞ_-+ÚïÞùÈ#I½#½Ò#¿dãBßÕM¨Ï</w:t>
        <w:br/>
        <w:t>Io®x@ÿàÛï#ÚÑ</w:t>
        <w:tab/>
        <w:t>wþ2Xp´ÿ?äðPU1vµº#¼Û#dxÇ#ÍÅ#rµÚæÖÚ\ÿ##©#lk4#þÄz5##3c</w:t>
        <w:br/>
        <w:t>÷#SÝ#Qp;C.#(·kõh{½¶76wr¦##ÿë#OÁn:ÖK"#ë^#ì{ÿ;³`ù¶]AÜL&lt;+_»Qúå§·Bfk#½Óa#H|i#Vr:fÐ###è±#éJµ551#Y#y1#wÚ#ðÔ"±</w:t>
        <w:softHyphen/>
        <w:t>uí'\ahjj ·#&gt;îÏ»([RÈÈôù¾(Ð#:ä#°g pD7j#a#f3 º!QB×#Ç#%###;·#Ü?,#%zípÕ´µ§®O.#YÎåk0ñ1#hP`</w:t>
        <w:tab/>
        <w:t>µ#O&lt;å=F|&lt; ×HØûà§À,#Æ_A#Xj'Ã~^´#Á®#§ÖW#G0#~ÞwâìëOî}%ÄÂÅ³þrIð¸i#F##&amp;\#r¸Ì#/Üª×0¿¿´¬ë¾³SÃÀ%@ÞÌÅÝVA¥ù#¾|Yçu¾ñÏÓ2:6ß</w:t>
      </w:r>
      <w:r>
        <w:br w:type="page"/>
      </w:r>
    </w:p>
    <w:p>
      <w:pPr>
        <w:pStyle w:val="PreformattedText"/>
        <w:bidi w:val="0"/>
        <w:jc w:val="left"/>
        <w:rPr/>
      </w:pPr>
      <w:r>
        <w:rPr/>
        <w:t>úü¡ùÙK&lt;&amp;4qlîÅ×_ÐñÄáÑþãÛ·##üôþÍ«ß|]àÝ~áaéè##1â</w:t>
      </w:r>
    </w:p>
    <w:p>
      <w:pPr>
        <w:pStyle w:val="PreformattedText"/>
        <w:bidi w:val="0"/>
        <w:jc w:val="left"/>
        <w:rPr/>
      </w:pPr>
      <w:r>
        <w:rPr/>
        <w:t>$#+8£Á´#3%ê*M¼öÐ18Î;D#i@Û89#°eÂ÷Æ¤}Ã#@§ívó{Os#9OjúÔX«TG##;áêF#=¯ñ»ÅI</w:t>
        <w:softHyphen/>
        <w:t>z k0##èE°Qj"lÁô#©PÞó¼RðÿC#c0@Cá</w:t>
        <w:tab/>
        <w:t>i#+7\#yF#hM+-N6s[34#g#J#7¸#BÕP´'9Ü?#Na#ò&lt;#ós¨²¡âs</w:t>
        <w:softHyphen/>
        <w:t>V##²Ôdýn#¢nSäãîV#¾#Ð×t#70G04ß¨#^#Ó¨# \r-Ú##ý#xr#Ï¶#]8#[#Ë#ÆÉQô=9ÖÓåì¨ó#X#(Lu##E#IÚ##"eA##Í#Q$#²5wPP#PJðèV¡ÓV/Zµª-#=ÝñÖ~Á#)aÃä(ÔR##&lt;#[°ôZÍ¬&lt;~ø8ÌÇÎ#¸Öê¤?9|üÂk|£mè/î2æóÙ##´Ý7&lt;1&gt;¥#äiÕT·#ë</w:t>
        <w:softHyphen/>
        <w:t>3#¤åGç±ñV#7oàE8ÈH#;È#~LPgº§B[_ïÙT##</w:t>
      </w:r>
    </w:p>
    <w:p>
      <w:pPr>
        <w:pStyle w:val="PreformattedText"/>
        <w:bidi w:val="0"/>
        <w:jc w:val="left"/>
        <w:rPr/>
      </w:pPr>
      <w:r>
        <w:rPr/>
        <w:t>¦#8ÂLHëæFÓÁ#«¤#Ö#å#</w:t>
        <w:tab/>
        <w:t>2</w:t>
        <w:tab/>
        <w:t>ýÆûïr#¯&amp;#¹Îñ#È"ÄFÓ9-</w:t>
      </w:r>
    </w:p>
    <w:p>
      <w:pPr>
        <w:pStyle w:val="PreformattedText"/>
        <w:bidi w:val="0"/>
        <w:jc w:val="left"/>
        <w:rPr/>
      </w:pPr>
      <w:r>
        <w:rPr/>
        <w:t>#`.À#¸þðæQq7³»¬W@ÿ»V4ÃáçOð¢K#Mù¼°ö05_T*å=þ`#@/Òî6Äùóg#¹`ð¨ D3w`</w:t>
        <w:tab/>
        <w:t>ÔjaýîÓ#s}÷En#,#Ý´T# L[Ç,</w:t>
      </w:r>
    </w:p>
    <w:p>
      <w:pPr>
        <w:pStyle w:val="PreformattedText"/>
        <w:bidi w:val="0"/>
        <w:jc w:val="left"/>
        <w:rPr/>
      </w:pPr>
      <w:r>
        <w:rPr/>
        <w:t>ÿc*æ´#Ñ#ÚX[Ö¿Æ2â</w:t>
        <w:softHyphen/>
        <w:t>?þ¯aÄ4@Õ*b²ËÊå?þêãAB®î¾¯®~U#Æ$ÊWÂ¤K#8mQ9#4%Í8fs#×6#l´$#ãH51ÖT¡..</w:t>
      </w:r>
      <w:r>
        <w:br w:type="page"/>
      </w:r>
    </w:p>
    <w:p>
      <w:pPr>
        <w:pStyle w:val="PreformattedText"/>
        <w:bidi w:val="0"/>
        <w:jc w:val="left"/>
        <w:rPr/>
      </w:pPr>
      <w:r>
        <w:rPr/>
        <w:t>$*44#ª1###ê#·|#Ø-#aÁi###;êÐ?~óö_vO¿#MuÎ~£¹ÿ9S±6##3¤#ê·ß,(mæ&lt;~´¼#1È#å#v##Î 1rÃ(Ï[õªCÄ_Ã¤õyù¦ÉµrT"</w:t>
        <w:br/>
        <w:t>###5v2:£÷í#H¥)O##f&lt;¸¹å#</w:t>
      </w:r>
      <w:r>
        <w:br w:type="page"/>
      </w:r>
    </w:p>
    <w:p>
      <w:pPr>
        <w:pStyle w:val="PreformattedText"/>
        <w:bidi w:val="0"/>
        <w:jc w:val="left"/>
        <w:rPr/>
      </w:pPr>
      <w:r>
        <w:rPr/>
        <w:t>`«aAÍ°lÑN\å=f1_mf½ñ#~V#M8±Ðc×RÄ#"uò-ÓßO@%a^¨VÙX</w:t>
      </w:r>
      <w:r>
        <w:br w:type="page"/>
      </w:r>
    </w:p>
    <w:p>
      <w:pPr>
        <w:pStyle w:val="PreformattedText"/>
        <w:bidi w:val="0"/>
        <w:jc w:val="left"/>
        <w:rPr/>
      </w:pPr>
      <w:r>
        <w:rPr/>
        <w:t>2~O JéMÃ#ÄÞ1 T MG4(9}âu*¹bQÞÔËzkØ#¸B0µmåé##ø(àð##</w:t>
      </w:r>
    </w:p>
    <w:p>
      <w:pPr>
        <w:pStyle w:val="PreformattedText"/>
        <w:bidi w:val="0"/>
        <w:jc w:val="left"/>
        <w:rPr/>
      </w:pPr>
      <w:r>
        <w:rPr/>
        <w:t>hqqÁÏ¹2#÷:çÕsâàpc§tÿÅs</w:t>
      </w:r>
    </w:p>
    <w:p>
      <w:pPr>
        <w:pStyle w:val="PreformattedText"/>
        <w:bidi w:val="0"/>
        <w:jc w:val="left"/>
        <w:rPr/>
      </w:pPr>
      <w:r>
        <w:rPr/>
        <w:t>µ&lt;O½ýþwüô&gt;/c¨6ÄE$à9L##z</w:t>
        <w:softHyphen/>
        <w:t>^r"¼`*ÄF#'W#·*áu#¦F*kíJ¹##&gt;×³«KfÝ#½4Ý#Ì</w:t>
        <w:softHyphen/>
        <w:t>Â¸bxá&amp;f</w:t>
      </w:r>
    </w:p>
    <w:p>
      <w:pPr>
        <w:pStyle w:val="PreformattedText"/>
        <w:bidi w:val="0"/>
        <w:jc w:val="left"/>
        <w:rPr/>
      </w:pPr>
      <w:r>
        <w:rPr/>
        <w:t>§,#AWX½LN\RÃ:#AýY6ÑÈp#È×ÈZÇÞüA×þ',ìöEöË²#ºÙaÎ@nÚÞR¦&gt;íñÌ¼&gt;¤ngHÖ###;,#/##rLQ¦£tå#)##Q#²süúh/´##¬# þìÈÞ&gt;û]bë!ÆVÙ5îK+ìá\#¯ïÕa¤</w:t>
        <w:br/>
        <w:t>Pö¹ÿBøÁ%mÿßüÃßüÅ_üåÒ7²÷9Ï]ZD®S|PT\®&amp;4óÖ?0s&amp;áùxYì#$*ªb¦D#dÅbX£ÎÜ</w:t>
        <w:softHyphen/>
        <w:t>ê##cÚ#ì½#vÆÚ0»Ýl^SØ@¸·Ìä</w:t>
      </w:r>
    </w:p>
    <w:p>
      <w:pPr>
        <w:pStyle w:val="PreformattedText"/>
        <w:bidi w:val="0"/>
        <w:jc w:val="left"/>
        <w:rPr/>
      </w:pPr>
      <w:r>
        <w:rPr/>
        <w:t>»b£²']È?8îz~ïë5Xy®</w:t>
        <w:softHyphen/>
        <w:t>f63übÞ8í¥</w:t>
      </w:r>
      <w:r>
        <w:br w:type="page"/>
      </w:r>
    </w:p>
    <w:p>
      <w:pPr>
        <w:pStyle w:val="PreformattedText"/>
        <w:bidi w:val="0"/>
        <w:jc w:val="left"/>
        <w:rPr/>
      </w:pPr>
      <w:r>
        <w:rPr/>
        <w:t>¹¾ÜX¼±õùÏ~¾U97ûÆ[%ú "oäí#</w:t>
      </w:r>
      <w:r>
        <w:br w:type="page"/>
      </w:r>
    </w:p>
    <w:p>
      <w:pPr>
        <w:pStyle w:val="PreformattedText"/>
        <w:bidi w:val="0"/>
        <w:jc w:val="left"/>
        <w:rPr/>
      </w:pPr>
      <w:r>
        <w:rPr/>
        <w:t>'#°váH1#´Äé#ÅÊ#îc</w:t>
        <w:br/>
        <w:t>_×#A(WAÜ5±~¨ªE]ÎR)ÎsºûõýZMÿÃßÿç#'Öï_ó#ÁH"Éîéì@#é'xÍº©FM!±°#Áäx##nLSo</w:t>
        <w:softHyphen/>
        <w:t>ì-í"ý¶ym&gt;-V6óµg[òø³1ºÎ&amp;Äë8üÜÝ]gf{##ö]« ÉÄ</w:t>
        <w:softHyphen/>
        <w:t>4##ç#HkÀV*UHq(#H#&lt;0Ð7ýãõÇ60OH&lt;TurÇðeêÄùS`##R /#p"WÝxÖ}þ#È#Ý]Û·ýôêPÿøÔ¥?¤zÇå F´ÔzÔ#dqs5c#¢#g#üÑ#G6È!Ç¹JuµéI÷#Ýe¹xcË#¤+*ò wØí³3z#DÐ6#)däãïºÜÈ8*!ü#Ê#ÜBR¦Þ#àÝ)ïÂM#[«4m(E°üi ##©$í#H´¡4Ã´]wñ#ojC]ûy###ÐMû#±þÀÞê#¢#áÄ»Óc&gt;¿</w:t>
        <w:tab/>
        <w:t>½3p÷t###C#Oð#1#Í¡ã h!ðªÊá³Í##K$µ±O^ÛÛ)´*g.}¿1=@#:º/##ðØ¤·s§/#ÕàPQ7³x####Rµ·Æýv×9¾#`y6¨z|w¨+ÎLuwVUûÙÚîA</w:t>
        <w:br/>
        <w:t>õÞ?Ü¦YO²;#DÙ_¯àLä© W</w:t>
      </w:r>
    </w:p>
    <w:p>
      <w:pPr>
        <w:pStyle w:val="PreformattedText"/>
        <w:bidi w:val="0"/>
        <w:jc w:val="left"/>
        <w:rPr/>
      </w:pPr>
      <w:r>
        <w:rPr/>
        <w:t>#Ê\#NÝ#xCðáÞ 3¯Cú#¬³3#zu»#_¤ÅÇa4d½#¼(*#NA</w:t>
        <w:softHyphen/>
        <w:t>4À`ÕÝ|hHÈß::#ôv#ÏºÐ[è&amp;¤þo#¤¦¶;#S²cÐa5µ£* =l&lt;ÚÁN#^[Úv;[·</w:t>
        <w:softHyphen/>
        <w:t>¤j·##ðtL#ÎÒ#b£ö~ÛÑ8a´Ô!t¼#íÝxçÊèô#Î~#Þ¿¶#ÐÙü§³xÕê¼ì|Ú#óAÚ·½Mo÷#íÌNCÒ</w:t>
        <w:tab/>
        <w:t>÷#m#S#§©hã¶^~ööà</w:t>
      </w:r>
      <w:r>
        <w:br w:type="page"/>
      </w:r>
    </w:p>
    <w:p>
      <w:pPr>
        <w:pStyle w:val="PreformattedText"/>
        <w:bidi w:val="0"/>
        <w:jc w:val="left"/>
        <w:rPr/>
      </w:pPr>
      <w:r>
        <w:rPr/>
        <w:t>.gýâ0Nw##èïÿà»{9</w:t>
      </w:r>
    </w:p>
    <w:p>
      <w:pPr>
        <w:pStyle w:val="PreformattedText"/>
        <w:bidi w:val="0"/>
        <w:jc w:val="left"/>
        <w:rPr/>
      </w:pPr>
      <w:r>
        <w:rPr/>
        <w:t>ÇÞ#(«óÑ0sÞ#Õ°¹)2\4mEÔ¡KÀ0</w:t>
      </w:r>
    </w:p>
    <w:p>
      <w:pPr>
        <w:pStyle w:val="PreformattedText"/>
        <w:bidi w:val="0"/>
        <w:jc w:val="left"/>
        <w:rPr/>
      </w:pPr>
      <w:r>
        <w:rPr/>
        <w:softHyphen/>
        <w:t>Tï²k# XÙDÑhº#1W¯¯###KP</w:t>
        <w:softHyphen/>
        <w:t>&lt;çÆ#Öa b@#Ù#m©Æ_+#~÷íSGhI¹û÷#KÈ¥wyú£á#Þ&lt;ý</w:t>
        <w:softHyphen/>
        <w:t>×]@wC%ì!#R±rx#cCxëö®#</w:t>
        <w:br/>
        <w:t>´e_ðöv!X÷¦Ruu%D*rdpf2AQÞ0#</w:t>
        <w:br/>
        <w:t>¨##¿n:S¦@ÂK49ñÍ#¿Þ\[#ê#ðtÃH;#èO¿¹#Y Y¯¿1Ó:Ì»B s#à¶$â#-K¸#^ôù¶ÁàGE_ãÈu£ÞDÃAVª÷#vge#Á&gt;½#ÃZ6àÄÜ*G]=x '"û5Âµ#e7ÄP5</w:t>
      </w:r>
      <w:r>
        <w:br w:type="page"/>
      </w:r>
    </w:p>
    <w:p>
      <w:pPr>
        <w:pStyle w:val="PreformattedText"/>
        <w:bidi w:val="0"/>
        <w:jc w:val="left"/>
        <w:rPr/>
      </w:pPr>
      <w:r>
        <w:rPr/>
        <w:t>ªñ###62KÂ-¡þ¡#Gd-\]Ü u¯÷ÔxHx´Rh×#ép82#¬ïÝÝ-¶NöÌ%Fá9c</w:t>
        <w:softHyphen/>
        <w:t>jô¤à Uje.áÃRð#nëêÍ§zcìät´YÂ</w:t>
        <w:br/>
        <w:t>?@Û[I^;Ò8ª»_~}#9ÿâ_üOô÷?697&lt;3&gt;ñþï}0#</w:t>
      </w:r>
    </w:p>
    <w:p>
      <w:pPr>
        <w:pStyle w:val="PreformattedText"/>
        <w:bidi w:val="0"/>
        <w:jc w:val="left"/>
        <w:rPr/>
      </w:pPr>
      <w:r>
        <w:rPr/>
        <w:t>^¹òÞù.÷úî#jÇ#~ÿ¿LCÔÈ&lt;#àù½Ü¥;_}}ý£ýì#_Ü»s</w:t>
      </w:r>
    </w:p>
    <w:p>
      <w:pPr>
        <w:pStyle w:val="PreformattedText"/>
        <w:bidi w:val="0"/>
        <w:jc w:val="left"/>
        <w:rPr/>
      </w:pPr>
      <w:r>
        <w:rPr/>
        <w:t>h§Yß\Ú&gt;Øz¤z¹#þ#0ìñûAx##nK°o#ÚÌPH!</w:t>
        <w:tab/>
        <w:t>À1SÍæn\ÿi#EG÷p*z«¿%4lÀ¨ÐPG@ÁT#¬t´~ìâ»#8Oª</w:t>
        <w:br/>
        <w:t>Ö#0áÂXÂcz³</w:t>
        <w:tab/>
        <w:t>C(xÑF###U¶m?VÖj¨¦7lU«</w:t>
        <w:softHyphen/>
        <w:t>¼&amp;&amp;Ãj3&lt;Dû4k#M¢Å#7)#%¤2#)që.d(</w:t>
        <w:tab/>
        <w:t>#éK¶Æh6#é##ß5´#Õºæ#*Ø#ãÉ#dì#pÂ=##JAìm7ó#k0Á vT5¢`m#F#ËeÐÓ###LI1Q#©,#&amp;k</w:t>
        <w:br/>
        <w:t>¢Z#ºÂY¥ã</w:t>
        <w:br/>
        <w:t>#l¼@0#ö##°J#û#õa;ªD|#-#»</w:t>
      </w:r>
    </w:p>
    <w:p>
      <w:pPr>
        <w:pStyle w:val="PreformattedText"/>
        <w:bidi w:val="0"/>
        <w:jc w:val="left"/>
        <w:rPr/>
      </w:pPr>
      <w:r>
        <w:rPr/>
        <w:t>m/#µ^¿###òÀVD</w:t>
      </w:r>
    </w:p>
    <w:p>
      <w:pPr>
        <w:pStyle w:val="PreformattedText"/>
        <w:bidi w:val="0"/>
        <w:jc w:val="left"/>
        <w:rPr/>
      </w:pPr>
      <w:r>
        <w:rPr/>
      </w:r>
    </w:p>
    <w:p>
      <w:pPr>
        <w:pStyle w:val="PreformattedText"/>
        <w:bidi w:val="0"/>
        <w:jc w:val="left"/>
        <w:rPr/>
      </w:pPr>
      <w:r>
        <w:rPr/>
        <w:t>#rê##Àj±è&gt;¤Ç°È)Æò#\2#Q#á6</w:t>
        <w:softHyphen/>
        <w:t>¦õóý´Roö%ºÎÍõ#Ü}##\jdt¨g#©</w:t>
        <w:tab/>
        <w:t>#C¬=#ô#F«å%q#1À#.Dö3T®ÎûÅ[Z#ÒDOW_#</w:t>
        <w:softHyphen/>
        <w:t>#nÑÃ²#]ÂÒ#äÿ#uË°Îþà÷»?¹Ú])Ï#â´O#i#sL,Ãß¾$6³0#Á¢zÓVááãóÇp##n¸Þ½vS#a!#'Ûå#LÈ«héþ##îøT@#+9´ÿR®|¸³½¶_ÈVZår&amp;ê*ì</w:t>
        <w:tab/>
        <w:t>öx¼*gFÃÔÞ*8o2íb³þþõ/b#L#cÍ¢#¹#Kë&gt;ÚÉï&lt;&amp;±êÖÎ.Þ¼</w:t>
        <w:softHyphen/>
        <w:t>¹=1p#°iÑAêÑ\}ÿÅÁý_ Í¸~°#GÑ¹¹·b|ÆV#ìjMöEÿî×?éI#Üù0Ó÷2ÛùdÏ#éß.#Ô#án+Ò×¨¯¡}sÂDÜ#þ##uT(spKaü¯#½|Mw!#·QtbUV¶Z2c¹§F#R1#£yF£ÁMj#DØMx½ÿãñjká#ßm»£smÛ#Á¸ÄT¤³Uwî§#·=îÂ#i¿3#û#ª÷#ÛÎ£O</w:t>
        <w:softHyphen/>
        <w:t>##LlÈ¾#¿Ò#ÐTù_Íç</w:t>
      </w:r>
      <w:r>
        <w:br w:type="page"/>
      </w:r>
    </w:p>
    <w:p>
      <w:pPr>
        <w:pStyle w:val="PreformattedText"/>
        <w:bidi w:val="0"/>
        <w:jc w:val="left"/>
        <w:rPr/>
      </w:pPr>
      <w:r>
        <w:rPr/>
        <w:t>#/##Ow#£$ÚÉxP)ÈÐ##~#&gt;±7#ÄèÃp#Ð?#ká#Óå*. ¼TI©æ&lt;·F½7©#|!#T&lt;¶EÅJÄ#Í##QÕ²#</w:t>
      </w:r>
      <w:r>
        <w:br w:type="page"/>
      </w:r>
    </w:p>
    <w:p>
      <w:pPr>
        <w:pStyle w:val="PreformattedText"/>
        <w:bidi w:val="0"/>
        <w:jc w:val="left"/>
        <w:rPr/>
      </w:pPr>
      <w:r>
        <w:rPr/>
        <w:t>OTdº¦rÈè</w:t>
        <w:softHyphen/>
        <w:t>Tàê#®M#ì¨5ü=d&amp;âVdP^y-[#x\åW#ë?ÿÅÝøèËÛ/^ÜXÎ.Þ{¼'#?ý¿XÞ?¼sùó«Wë$óñW?«#PËOöË¥ü."N</w:t>
        <w:br/>
        <w:t>ÓB¹ËÛO#|ñh}_ðb:f##M</w:t>
      </w:r>
    </w:p>
    <w:p>
      <w:pPr>
        <w:pStyle w:val="PreformattedText"/>
        <w:bidi w:val="0"/>
        <w:jc w:val="left"/>
        <w:rPr/>
      </w:pPr>
      <w:r>
        <w:rPr/>
        <w:t>E4PsQÁ·h¢u"#&lt;#6"#H#0#"</w:t>
        <w:tab/>
        <w:t>¨#àva4yË^+.Ý°zâôü(uðëÍºíLôú&lt;û«#â&amp;\@#&lt;ð*a#a`ÓN¹!'Æ¹Æ#â</w:t>
      </w:r>
    </w:p>
    <w:p>
      <w:pPr>
        <w:pStyle w:val="PreformattedText"/>
        <w:bidi w:val="0"/>
        <w:jc w:val="left"/>
        <w:rPr/>
      </w:pPr>
      <w:r>
        <w:rPr/>
        <w:t>ZäÙ¨üõ</w:t>
      </w:r>
    </w:p>
    <w:p>
      <w:pPr>
        <w:pStyle w:val="PreformattedText"/>
        <w:bidi w:val="0"/>
        <w:jc w:val="left"/>
        <w:rPr/>
      </w:pPr>
      <w:r>
        <w:rPr/>
        <w:t>éJîí#Õ&gt;äQ5¸_ïjsW~gÔk#Áòß^{Ðïþ0Ð(</w:t>
        <w:tab/>
        <w:t>0#JX</w:t>
      </w:r>
    </w:p>
    <w:p>
      <w:pPr>
        <w:pStyle w:val="PreformattedText"/>
        <w:bidi w:val="0"/>
        <w:jc w:val="left"/>
        <w:rPr/>
      </w:pPr>
      <w:r>
        <w:rPr/>
        <w:t>@V#F#\«Y(©ª#6VL"Aë####ð_¬F#uÿòW·á¤#-æy£</w:t>
        <w:tab/>
        <w:t>&gt;Y9«N]ZøÝ&gt;Ú!¾¹</w:t>
        <w:tab/>
        <w:t>u"r%¾}ö«ÿùÿéWêr^¬CôlNh#</w:t>
        <w:tab/>
        <w:t>#f¨l¥º##Æ#Cvb¢÷J+</w:t>
      </w:r>
      <w:r>
        <w:br w:type="page"/>
      </w:r>
    </w:p>
    <w:p>
      <w:pPr>
        <w:pStyle w:val="PreformattedText"/>
        <w:bidi w:val="0"/>
        <w:jc w:val="left"/>
        <w:rPr/>
      </w:pPr>
      <w:r>
        <w:rPr/>
        <w:t>Ã#EBÞF##ÉIHóÍ©sò##Ú:ïIâÉbZ{}Ã</w:t>
        <w:br/>
        <w:t>º©f</w:t>
        <w:tab/>
        <w:t>@ ìy,p¬E|ÞÙÒjUÆä'fÏò´¾¾¿##,îâ©</w:t>
      </w:r>
    </w:p>
    <w:p>
      <w:pPr>
        <w:pStyle w:val="PreformattedText"/>
        <w:bidi w:val="0"/>
        <w:jc w:val="left"/>
        <w:rPr/>
      </w:pPr>
      <w:r>
        <w:rPr/>
        <w:t>3¤#æ*P#e|§]#òs#Öÿ×ãÖ/£#AÁ@ÅxÄÕ¨eíb##MâÒ$(ázËÉ$)d#ï'Ð##0PnQÀ\#lµ¶Ö#íÊeï</w:t>
      </w:r>
    </w:p>
    <w:p>
      <w:pPr>
        <w:pStyle w:val="PreformattedText"/>
        <w:bidi w:val="0"/>
        <w:jc w:val="left"/>
        <w:rPr/>
      </w:pPr>
      <w:r>
        <w:rPr/>
        <w:t>tã§Ëw\$;#¯hV#OræP#%ÉÓ=#e¬èf42§e\#Ë#¼Åþ~ ø#£©nWÈ#</w:t>
        <w:br/>
        <w:t>º#Ñà©Sv±Èb^Û</w:t>
        <w:softHyphen/>
        <w:t>Ûù&lt;:y&lt; `9#ÞN»±Ìf±Ú#KÕf,ù#Ñ¯iîA¢)×pn£JùÅÇ×Ûj|lÌ¾þ&gt;¢V#aÒï#'xºÐ4#¸ÈîµRn=É÷)ñÚÔ#vV#÷|¤åêòFcª#M#=ØËøòpë#`ÞçÛOz#)WC}D±ÁlÖ(®4V#õ§O¥`^5÷ÁôK=íÊ4¼¦$###½#xÓ2Ù{BÅ ¹^Ùër!#Æ«4kI/[*º¦/¶ÈE|o  #¡#£##¼øjd®R3¬z+#TÊuda±ppó°V8###´dBX]]#¢2ëæÔBR#7ÔËÐ#LÖ â&lt;îGÔÓØè-H%Ë@#ís-m* #6äØðdK#Þ5Þ7&gt;;3bÈE0ßásÌ#µª'#3ëõûË«~ò«}É¬(î-I§#áÚ2ü¼M&gt;Ù?2Ðáãh#f¹º#ÝAßßþÃ_#è©B</w:t>
      </w:r>
    </w:p>
    <w:p>
      <w:pPr>
        <w:pStyle w:val="PreformattedText"/>
        <w:bidi w:val="0"/>
        <w:jc w:val="left"/>
        <w:rPr/>
      </w:pPr>
      <w:r>
        <w:rPr/>
        <w:t>áUöÉcét«à£ëPKEw°n#+w</w:t>
      </w:r>
      <w:r>
        <w:br w:type="page"/>
      </w:r>
    </w:p>
    <w:p>
      <w:pPr>
        <w:pStyle w:val="PreformattedText"/>
        <w:bidi w:val="0"/>
        <w:jc w:val="left"/>
        <w:rPr/>
      </w:pPr>
      <w:r>
        <w:rPr/>
        <w:t>&lt;~#äJ#r#x#</w:t>
        <w:br/>
        <w:t>9#ZS#4##[(3]¦QGÄB1Ó##oÄÏÊæ0#¶#¡}ª*ýÑ&gt;Ou#®Ö\vjæ¤HH¾XØO®½ @5âG^Qn;#Ý8x#lÇû¿½²ncj#¼</w:t>
      </w:r>
    </w:p>
    <w:p>
      <w:pPr>
        <w:pStyle w:val="PreformattedText"/>
        <w:bidi w:val="0"/>
        <w:jc w:val="left"/>
        <w:rPr/>
      </w:pPr>
      <w:r>
        <w:rPr/>
        <w:t>®í¶·Îê»×ù#ç"pÒwÆ##³</w:t>
        <w:softHyphen/>
        <w:t>]r.#g³áðqì¼g»3éÜ##!ng£ò#Ç[¯&gt;~û¼|s~ñjËÑ®N^v&gt;ÿ+E#z4#¥÷·ÆaøJÐNtÞ#'·-</w:t>
        <w:tab/>
        <w:t>+l¬Òßÿà; èQ°Äq"V#h&lt;ð7r:##©$¥Â5#ß¼;l#sL#%##¿A½Ñ:ÜÏÌ#4õ</w:t>
      </w:r>
      <w:r>
        <w:br w:type="page"/>
      </w:r>
    </w:p>
    <w:p>
      <w:pPr>
        <w:pStyle w:val="PreformattedText"/>
        <w:bidi w:val="0"/>
        <w:jc w:val="left"/>
        <w:rPr/>
      </w:pPr>
      <w:r>
        <w:rPr/>
        <w:t>ÔÜÎ½¢kH8ÊfN^øÎ#ÎJ V!ø³m#¦ÙÐnÿãò-8\###úú³_ÜßÏaÉ</w:t>
      </w:r>
      <w:r>
        <w:br w:type="page"/>
      </w:r>
    </w:p>
    <w:p>
      <w:pPr>
        <w:pStyle w:val="PreformattedText"/>
        <w:bidi w:val="0"/>
        <w:jc w:val="left"/>
        <w:rPr/>
      </w:pPr>
      <w:r>
        <w:rPr/>
        <w:t>}ûÊhº§&amp;×</w:t>
      </w:r>
      <w:r>
        <w:br w:type="page"/>
      </w:r>
    </w:p>
    <w:p>
      <w:pPr>
        <w:pStyle w:val="PreformattedText"/>
        <w:bidi w:val="0"/>
        <w:jc w:val="left"/>
        <w:rPr/>
      </w:pPr>
      <w:r>
        <w:rPr/>
        <w:t>f-]7±à#u¾åÇÉ_^]Á¸ôØÜÅt7íÚ¡²¤©&amp;·iT¶#</w:t>
      </w:r>
    </w:p>
    <w:p>
      <w:pPr>
        <w:pStyle w:val="PreformattedText"/>
        <w:bidi w:val="0"/>
        <w:jc w:val="left"/>
        <w:rPr/>
      </w:pPr>
      <w:r>
        <w:rPr/>
        <w:t>aU1</w:t>
      </w:r>
      <w:r>
        <w:br w:type="page"/>
      </w:r>
    </w:p>
    <w:p>
      <w:pPr>
        <w:pStyle w:val="PreformattedText"/>
        <w:bidi w:val="0"/>
        <w:jc w:val="left"/>
        <w:rPr/>
      </w:pPr>
      <w:r>
        <w:rPr/>
        <w:t>5</w:t>
        <w:softHyphen/>
        <w:t>Ö@)**ÈÎH¶&amp;!ã g&lt;®zÃ#¬Ü½«ÆÒ½,##¢?[RË¬mæ#áÁ³3S¶Q#lobè¥êÀZ8I zM&amp;C#ª*#ÉÕÈ²#)#¼è=¾·ù|oÄ#Ñí#W³#oÜ=sYj&gt;ñb¦èAEe ]ðÆ V@d)R|(y4#JEd²ëº×#ø#U#KÇ#MíAu/ú¬\#;öîè#wíÞC¼t:</w:t>
      </w:r>
      <w:r>
        <w:br w:type="page"/>
      </w:r>
    </w:p>
    <w:p>
      <w:pPr>
        <w:pStyle w:val="PreformattedText"/>
        <w:bidi w:val="0"/>
        <w:jc w:val="left"/>
        <w:rPr/>
      </w:pPr>
      <w:r>
        <w:rPr/>
        <w:t>\(É#8TÂD###¥%Xñ#Õð,ï&lt;Û/§Ç`E &lt;#TáÏÒvËÈÀá»"µÂÕå#h¤'½éh¯éüUÊío#ØôWv#ÿúï#Y¿¿ûõK'O#IO#tÏN÷¿|êì·gSáKï½±0w,ÝÛ½+Þüêýì#P-·¯__ñüÁã[÷ïßÜz±xãÚGØ#më¹Ö~qm_ôó</w:t>
        <w:softHyphen/>
        <w:t>ýõ#ýE###$¹3^áÔåÞ÷`a#q1pç 0Ãè</w:t>
        <w:tab/>
        <w:t>ÐÈ#ýãç'O`á8e#µ 9Ï###PÉG£</w:t>
        <w:softHyphen/>
        <w:t>Z### ¦HÁ×²t²:¶##êq1#£jèL«Jé¨zÐV#aX#×#"9P#aã64|ÒºF3!¤Å#H³ú#)ûZ ¿#Xõ#\C#cºüQ,kø(rM#ã¯00¼c#Í##ß|#`õ"Æ</w:t>
        <w:tab/>
        <w:t>cÿRÓ</w:t>
      </w:r>
    </w:p>
    <w:p>
      <w:pPr>
        <w:pStyle w:val="PreformattedText"/>
        <w:bidi w:val="0"/>
        <w:jc w:val="left"/>
        <w:rPr/>
      </w:pPr>
      <w:r>
        <w:rPr/>
        <w:t>*#4_B</w:t>
      </w:r>
      <w:r>
        <w:br w:type="page"/>
      </w:r>
    </w:p>
    <w:p>
      <w:pPr>
        <w:pStyle w:val="PreformattedText"/>
        <w:bidi w:val="0"/>
        <w:jc w:val="left"/>
        <w:rPr/>
      </w:pPr>
      <w:r>
        <w:rPr/>
        <w:t>ñæ</w:t>
        <w:br/>
        <w:t>#ë¥'$Z´chvß# ¸Èb2#©¤iI#ì#Ç?k#//AÔrBÀ#C#ñAV«B$¿#HU:äÂ&lt;"¢ßë$¼A)¨Ô\&amp;</w:t>
        <w:tab/>
        <w:t>PÕFIÚZ{Z9Ìçd^###§Ü#+ÐûàÉWôã#ÍúÓEä#rÝ$ÓI{¥ØÐô'#%»Î'Ó#?ú#íï#N_f/¹Î¿ÝóÞ·Ø¥OV#+ïaÆã]ý#Áä\O#øZ#?¾úLWØs÷!Òqoqe$±§'</w:t>
      </w:r>
    </w:p>
    <w:p>
      <w:pPr>
        <w:pStyle w:val="PreformattedText"/>
        <w:bidi w:val="0"/>
        <w:jc w:val="left"/>
        <w:rPr/>
      </w:pPr>
      <w:r>
        <w:rPr/>
        <w:t>b_îÈàÐ¦ûa#Ã_#°cÙf$2Øx°#FÆÆú§O</w:t>
        <w:br/>
        <w:t>#Ã!ðæ@1b¡?ÈÐøF{}&amp;¥=##ÇEºÁb</w:t>
      </w:r>
    </w:p>
    <w:p>
      <w:pPr>
        <w:pStyle w:val="PreformattedText"/>
        <w:bidi w:val="0"/>
        <w:jc w:val="left"/>
        <w:rPr/>
      </w:pPr>
      <w:r>
        <w:rPr/>
        <w:t>##&amp;¼Óéá¡îa2#LÅK[Õ±#z\lí</w:t>
        <w:softHyphen/>
        <w:t>==×ÐêÛ{²ª#Íê?ÿûaïh)ÿ#C##¤ÈÃ@¼/VÚ][ê#þÉÿq4#¢å&amp;#ÁÈA#%_Ê}þõWQ0§##q</w:t>
        <w:softHyphen/>
        <w:t>ÜFB#&lt;Ä#ö1-{èb¢ ¶"jQ`1UD#[´Dò6®U»#N#´¾¶R#º [¦ÍDHËk&gt;</w:t>
        <w:br/>
        <w:t>2@Àª#ãscT#k#3sÈ#=Eë#Ùn[¡ûÛ]GYã\</w:t>
        <w:tab/>
        <w:t>Î#*%Ôw¯¶#¸cpä¿Lê\*¸i:`ßhiÛw#.úa#{'.#£\ªw^H|0</w:t>
        <w:br/>
        <w:t>{l8h¶d&lt;´/Dê</w:t>
      </w:r>
      <w:r>
        <w:br w:type="page"/>
      </w:r>
    </w:p>
    <w:p>
      <w:pPr>
        <w:pStyle w:val="PreformattedText"/>
        <w:bidi w:val="0"/>
        <w:jc w:val="left"/>
        <w:rPr/>
      </w:pPr>
      <w:r>
        <w:rPr/>
        <w:t></w:t>
      </w:r>
      <w:r>
        <w:br w:type="page"/>
      </w:r>
    </w:p>
    <w:p>
      <w:pPr>
        <w:pStyle w:val="PreformattedText"/>
        <w:bidi w:val="0"/>
        <w:jc w:val="left"/>
        <w:rPr/>
      </w:pPr>
      <w:r>
        <w:rPr/>
        <w:t>hµD/</w:t>
      </w:r>
      <w:r>
        <w:br w:type="page"/>
      </w:r>
    </w:p>
    <w:p>
      <w:pPr>
        <w:pStyle w:val="PreformattedText"/>
        <w:bidi w:val="0"/>
        <w:jc w:val="left"/>
        <w:rPr/>
      </w:pPr>
      <w:r>
        <w:rPr/>
        <w:t>ÆÀC#¹ìN#Õ#ºP²Ö#ÿ1Ú¹Ìú#±â #I6#ñY</w:t>
        <w:br/>
      </w:r>
      <w:r>
        <w:br w:type="page"/>
      </w:r>
    </w:p>
    <w:p>
      <w:pPr>
        <w:pStyle w:val="PreformattedText"/>
        <w:bidi w:val="0"/>
        <w:jc w:val="left"/>
        <w:rPr/>
      </w:pPr>
      <w:r>
        <w:rPr/>
        <w:t>°.¿#¾V§ÙÆ5[l2.V##±×E#b°Ò#ç</w:t>
        <w:br/>
        <w:t>nþQß3ÈýDí TX#</w:t>
      </w:r>
    </w:p>
    <w:p>
      <w:pPr>
        <w:pStyle w:val="PreformattedText"/>
        <w:bidi w:val="0"/>
        <w:jc w:val="left"/>
        <w:rPr/>
      </w:pPr>
      <w:r>
        <w:rPr/>
        <w:t>U¹Õ4$</w:t>
        <w:br/>
        <w:t>Ð'¿#X #n#BÍæÜÊz(Ì´»c½###+¥RcçHWÖV#£µ/ìe÷áÖYZÙÜÝÎÞ}#ÆÕ;ï&lt;Û:¾Ïëëî#Õ¶#þí/@x&amp;Õ#¡æX/DêJÁ)ÛU;#TËyÎ1"Gi#Iy#=&amp;#åCBèFkÚ~:í3Êµÿï¿þ;Ü#</w:t>
        <w:tab/>
        <w:t>N:1N}}¯¾ß¢¾5&lt;#!AÃOQ£#Q3ª"®B[0#0-#u¤QA#¦P6LÙÖSFÉ#Ù!.!gõ&lt;</w:t>
        <w:tab/>
        <w:t>XÓý#öÓgsË##gMÖsöìké#æÚ¬^Âiä¨21dàp¬©FseÝ#Öm/#~##ÆÅÈÒl# #Y*¤®§r#±t°»#\</w:t>
        <w:softHyphen/>
        <w:t>CßÊ</w:t>
      </w:r>
    </w:p>
    <w:p>
      <w:pPr>
        <w:pStyle w:val="PreformattedText"/>
        <w:bidi w:val="0"/>
        <w:jc w:val="left"/>
        <w:rPr/>
      </w:pPr>
      <w:r>
        <w:rPr/>
        <w:t>Ñ#wâ¢#àä[5ão¾YüeFtø°L òÁî&lt;{¸ïU##6«(§#%=Ò¥É#æ#*À?ÿ#sã]#-LL$#2cMpóp#*0)1</w:t>
        <w:br/>
        <w:t>ãd</w:t>
        <w:tab/>
        <w:t>*lYE®Ac¿ ~£2cCs###$P##&lt;4Ñcáµ#W÷#.^é&gt;ÚÆç&amp;</w:t>
      </w:r>
      <w:r>
        <w:br w:type="page"/>
      </w:r>
    </w:p>
    <w:p>
      <w:pPr>
        <w:pStyle w:val="PreformattedText"/>
        <w:bidi w:val="0"/>
        <w:jc w:val="left"/>
        <w:rPr/>
      </w:pPr>
      <w:r>
        <w:rPr/>
        <w:t>#´Í#/dCª^äé =</w:t>
        <w:tab/>
        <w:t>çKy[</w:t>
      </w:r>
      <w:r>
        <w:br w:type="page"/>
      </w:r>
    </w:p>
    <w:p>
      <w:pPr>
        <w:pStyle w:val="PreformattedText"/>
        <w:bidi w:val="0"/>
        <w:jc w:val="left"/>
        <w:rPr/>
      </w:pPr>
      <w:r>
        <w:rPr/>
        <w:t>ZÞ %DOQ´¸n|#X#ÑJze¼#íP®Ø#x#!!å·á"µëêÂ##;#ªÒ02»ob#=«÷obOÕ##ç±º##3##äLÓÆ¹V</w:t>
      </w:r>
      <w:r>
        <w:br w:type="page"/>
      </w:r>
    </w:p>
    <w:p>
      <w:pPr>
        <w:pStyle w:val="PreformattedText"/>
        <w:bidi w:val="0"/>
        <w:jc w:val="left"/>
        <w:rPr/>
      </w:pPr>
      <w:r>
        <w:rPr/>
        <w:t>^</w:t>
      </w:r>
    </w:p>
    <w:p>
      <w:pPr>
        <w:pStyle w:val="PreformattedText"/>
        <w:bidi w:val="0"/>
        <w:jc w:val="left"/>
        <w:rPr/>
      </w:pPr>
      <w:r>
        <w:rPr/>
        <w:t>CIÒPÈÓ9{#</w:t>
        <w:tab/>
        <w:t>ÿB#Ô$ÖlÈ.¤`¿¸¹[C@1ò"^_830æ#ë0`ôMÚµ@`ìÅ¨aÑªÕÄÂ±Ûâd- sBVWßßúäÞ###è¨±c##*d#5L×ÚÞæíåÍg{_©pnkÌúæmmûñæí¿kl&lt;t³#Zg¹zøâP#Wø</w:t>
      </w:r>
      <w:r>
        <w:br w:type="page"/>
      </w:r>
    </w:p>
    <w:p>
      <w:pPr>
        <w:pStyle w:val="PreformattedText"/>
        <w:bidi w:val="0"/>
        <w:jc w:val="left"/>
        <w:rPr/>
      </w:pPr>
      <w:r>
        <w:rPr/>
        <w:t>ìçéÞòÁ6,0ÄG«»K½cs</w:t>
      </w:r>
    </w:p>
    <w:p>
      <w:pPr>
        <w:pStyle w:val="PreformattedText"/>
        <w:bidi w:val="0"/>
        <w:jc w:val="left"/>
        <w:rPr/>
      </w:pPr>
      <w:r>
        <w:rPr/>
        <w:t>u#S^¯ gT#Ùrº~r`Ú#¦WëuP5&lt;àÔ»ôBËäÀ#·|#Ù#7m3¬{y8Øµ*Ô@'±E¥ÊÖÜtO:/</w:t>
        <w:softHyphen/>
        <w:t>@óLâ*-ÂuÝ4BS°#R½.#Ü^#¡I?ÍQ¹Ìn¨§}##JéÁkäÄ¹Kp|Ãæ*â"Ðp}eÉ4###Ø((H)&lt;@#Öi¯Õéãã#WÖ%åG¿÷»?þ#]}SC½t£Ê!§Áv¿##©ÛdzÆGS±ÞâFETUFBHAQVWó#*"8_ÐTs@ùÚ*B#äác³&gt;6èíÏî=gP#ô#Kr3 E:#¦RÓ(9b##Qo/$ø##Í'ø^T)ox¸ </w:t>
        <w:br/>
        <w:t>Ä#Í}#ãe8¿ÁìQl#@&lt;ÌÛa×ðÊo¢#</w:t>
        <w:br/>
        <w:t>'"Ù#CzC~(¿*zjþüÐ`¸oaÆô#764#k`/íl§ÛÃ£#÷ÉIòn×÷x£ÃÉÓ}##C,NÚV</w:t>
        <w:br/>
        <w:t>§Cpè°Î²ÂaÔvÒ]Ûa#NGÑ¾##ÞT[Få$¿"8!#¿#²ñrùál9^ªp;KW@'qüUòò+¢©íS×Ûý7¹OÎÅê©íwï\d·¤}a'ã`µ[ªÝ#µ#DV¶éïÿ;ÎßÁak¢ÇÀ·#ià#9#ÃÐ¿J`a"Ú#ÉÝ¦é+¶Ãè</w:t>
        <w:br/>
        <w:t>#X/ëÀí#¦û&lt;,ºãvÖ#f¬Î³Ø#95êq¹$Í#n#y#ø#²'3ùÂ{o_#|òù³'O# ÕTóÊÙ#}qô#-È0</w:t>
        <w:tab/>
        <w:t>;×#zaHt"Õ#¸Ø</w:t>
        <w:br/>
        <w:t>/^4rÒ·.}«¦Ë·¿ÈÖ÷EÆ#IN</w:t>
        <w:softHyphen/>
        <w:t>Ç¦#!&lt;@ Â8</w:t>
        <w:br/>
        <w:t>¸#%#zÈbÉt#@V)É</w:t>
      </w:r>
    </w:p>
    <w:p>
      <w:pPr>
        <w:pStyle w:val="PreformattedText"/>
        <w:bidi w:val="0"/>
        <w:jc w:val="left"/>
        <w:rPr/>
      </w:pPr>
      <w:r>
        <w:rPr/>
        <w:t>?»íOõ</w:t>
      </w:r>
      <w:r>
        <w:br w:type="page"/>
      </w:r>
    </w:p>
    <w:p>
      <w:pPr>
        <w:pStyle w:val="PreformattedText"/>
        <w:bidi w:val="0"/>
        <w:jc w:val="left"/>
        <w:rPr/>
      </w:pPr>
      <w:r>
        <w:rPr/>
        <w:t>2¶ùåÍ}#&lt;IöÜ#c«P~þ|3##ÎOÌCc/àÀ#pöiM·'ínf,/A®+</w:t>
      </w:r>
      <w:r>
        <w:br w:type="page"/>
      </w:r>
    </w:p>
    <w:p>
      <w:pPr>
        <w:pStyle w:val="PreformattedText"/>
        <w:bidi w:val="0"/>
        <w:jc w:val="left"/>
        <w:rPr/>
      </w:pPr>
      <w:r>
        <w:rPr/>
        <w:t>»ìFY</w:t>
        <w:br/>
        <w:t>êQÝ]\´ïË»73¹#!</w:t>
        <w:tab/>
        <w:t>\Tì#!#Ë#&amp;ð!U°³bÈ</w:t>
      </w:r>
    </w:p>
    <w:p>
      <w:pPr>
        <w:pStyle w:val="PreformattedText"/>
        <w:bidi w:val="0"/>
        <w:jc w:val="left"/>
        <w:rPr/>
      </w:pPr>
      <w:r>
        <w:rPr/>
        <w:t>±´iº0íPµ:jcA*Å$Ãe²L#¶ø´YwI#ä#²g#=º½òõøvÍê</w:t>
        <w:softHyphen/>
        <w:t>##§"=^&lt;ßËåÆN#\#"2ò#¤t Ë</w:t>
        <w:br/>
        <w:t>:©ç,g #÷ùU#ÛÈ¦ýí7N</w:t>
        <w:tab/>
        <w:t>#t#ÝhÐAGô#f#$³#!põ«ë#É½öí#êG[Õ2ÌZ6æRó&amp;#ë1#`Â</w:t>
        <w:softHyphen/>
        <w:t>Üyº6Þ{ìüÓßñ#Eäy"#9îj#õU##</w:t>
      </w:r>
    </w:p>
    <w:p>
      <w:pPr>
        <w:pStyle w:val="PreformattedText"/>
        <w:bidi w:val="0"/>
        <w:jc w:val="left"/>
        <w:rPr/>
      </w:pPr>
      <w:r>
        <w:rPr/>
        <w:t>¦ÓñA_T®#&gt;¿oô#ýî¾÷#?##;}jÁãG#éué##&gt;=È=^#µøÙÒ</w:t>
        <w:softHyphen/>
        <w:t>;7#.?}ºxo{7_.##¾wr&lt;(×3Í¦ÜÂì#XN#°rÓ###ÎO·l¼rÉ^ËÍÂ#Ay#Ûã#¹  Zh¶Ks£J#iµW´#|#&lt;#¥R#´4HêXró&gt;^®pL#ißpZ¡#4I¶é+#é##n9#¨uª¶äPÐ7Ò%#2&lt;ÕÁ#åIz(µZE;#ë+Êz+###YC#¼</w:t>
        <w:softHyphen/>
        <w:t>(L¡XJ!O#Û7#hÂKÛòó¼ÎÕÆ¸1àVK#ÛXÜ°jCºñ_Ô##¡¸#Ñ»#µÔwÖas#ÙPü»x</w:t>
      </w:r>
    </w:p>
    <w:p>
      <w:pPr>
        <w:pStyle w:val="PreformattedText"/>
        <w:bidi w:val="0"/>
        <w:jc w:val="left"/>
        <w:rPr/>
      </w:pPr>
      <w:r>
        <w:rPr/>
        <w:t>uo£#w#ésf#|ØÝÊ#####t@Ðky»d é#?#H¿È oV</w:t>
      </w:r>
    </w:p>
    <w:p>
      <w:pPr>
        <w:pStyle w:val="PreformattedText"/>
        <w:bidi w:val="0"/>
        <w:jc w:val="left"/>
        <w:rPr/>
      </w:pPr>
      <w:r>
        <w:rPr/>
        <w:t>Sª ###ñz CûÇ¿ø##</w:t>
      </w:r>
      <w:r>
        <w:br w:type="page"/>
      </w:r>
    </w:p>
    <w:p>
      <w:pPr>
        <w:pStyle w:val="PreformattedText"/>
        <w:bidi w:val="0"/>
        <w:jc w:val="left"/>
        <w:rPr/>
      </w:pPr>
      <w:r>
        <w:rPr/>
        <w:t>}Ø°OÏ-#ïÆ?=£/xléáVa3M#)©ôM^ªÛÄ·~ï'o~##X|e¶ |mr#AGá¾î#8##èGúÌøiÔRB©®¹ïÇÞxÍsan¯oþöäðÌÒ½-¢õúÔEóù#2 ®#Å-J</w:t>
        <w:tab/>
        <w:t>û##3st4®¬-£ÿ7Ê</w:t>
      </w:r>
    </w:p>
    <w:p>
      <w:pPr>
        <w:pStyle w:val="PreformattedText"/>
        <w:bidi w:val="0"/>
        <w:jc w:val="left"/>
        <w:rPr/>
      </w:pPr>
      <w:r>
        <w:rPr/>
        <w:t>µh{¯ÁpZ¹&gt;#Ö'0©M1ê3Ýé©±±±ñ×\¡"üxSB¬#H@úôe£![ø7]Ê!Y#¾¶õú;ßóÈø#¸@µIR#£uõókÕÃKãg6#/öö#±ýLÇ#ÝSfllñ#&lt;#ï$f.¨ªä</w:t>
        <w:tab/>
        <w:t>¦ÕÜÂÈÔh¼NBîì=#Bñþã»È##DÊÊ^%Éìõ#ÿ@*%</w:t>
      </w:r>
      <w:r>
        <w:br w:type="page"/>
      </w:r>
    </w:p>
    <w:p>
      <w:pPr>
        <w:pStyle w:val="PreformattedText"/>
        <w:bidi w:val="0"/>
        <w:jc w:val="left"/>
        <w:rPr/>
      </w:pPr>
      <w:r>
        <w:rPr/>
        <w:t>þÈð1Â^Bú"</w:t>
        <w:tab/>
        <w:t>Ä%ä$à¹é`3rKó</w:t>
        <w:br/>
        <w:t>&amp;ãác!#6#höÊM\-(âd5#xîâÝ¬ná'</w:t>
        <w:tab/>
        <w:t>µ/ð#=1ºÔ´##ç#ÁÝð}EGPÛÙ·wh#:ö»zª³éþø</w:t>
        <w:br/>
        <w:t>¾#üîËV¤3j¯;:ïPÞ=D##h04#Í#½##´l$</w:t>
      </w:r>
      <w:r>
        <w:br w:type="page"/>
      </w:r>
    </w:p>
    <w:p>
      <w:pPr>
        <w:pStyle w:val="PreformattedText"/>
        <w:bidi w:val="0"/>
        <w:jc w:val="left"/>
        <w:rPr/>
      </w:pPr>
      <w:r>
        <w:rPr/>
        <w:t>*2x¹î°rÐ#=J#àcF \##¢eâY]Vpþû #-a`ï udü_þõ#YZW`#Ne#ðI¤¢êaÁ¤ØÙ~ó*ðÕ#oB:#Y7í#</w:t>
      </w:r>
      <w:r>
        <w:br w:type="page"/>
      </w:r>
    </w:p>
    <w:p>
      <w:pPr>
        <w:pStyle w:val="PreformattedText"/>
        <w:bidi w:val="0"/>
        <w:jc w:val="left"/>
        <w:rPr/>
      </w:pPr>
      <w:r>
        <w:rPr/>
        <w:t>"ðq¹QSÐà)`)Õ##Ë5$Ã8,r¶#M°#Tr°#*0}PØØ\#»L3?¨7t#2Ó#ó§#&amp;/¿öæ#cc§O\#í#ñ{|#.}×#L#{ý;±`jltlôÄëÝb÷ñ·ÎFL6&gt;&lt;&gt;Ô7#@X4×üå·T#&lt;¯£#ï97#o##j*#ø=Y?ÙÓc#³</w:t>
      </w:r>
      <w:r>
        <w:br w:type="page"/>
      </w:r>
    </w:p>
    <w:p>
      <w:pPr>
        <w:pStyle w:val="PreformattedText"/>
        <w:bidi w:val="0"/>
        <w:jc w:val="left"/>
        <w:rPr/>
      </w:pPr>
      <w:r>
        <w:rPr/>
        <w:t>%áë#*#¦%,¦c½4 ¥´j?¿¹##Ãko¼\Ýú²T##çOõ3{#xÍMÃËèSkÃµ#M#t#Rb@µN#´êÖ#¾ÂQ ·^áGø`Xÿ\¯¥| ÕØOòôpß\BÔÃðÇ·T³õÎ³#m#Ê~VSÈT#{5Î#ýðø¶ººü0â#</w:t>
      </w:r>
    </w:p>
    <w:p>
      <w:pPr>
        <w:pStyle w:val="PreformattedText"/>
        <w:bidi w:val="0"/>
        <w:jc w:val="left"/>
        <w:rPr/>
      </w:pPr>
      <w:r>
        <w:rPr/>
        <w:t>`#}#¤f%ã#2 `ÆÃ#!_,ü¿ú{òø¶Z.#ÀwÙÜ:z±W#ýàÃôÔx¦äýÙêÖ##¹h#0#DáKúC8ßI#Ã###0sEä½bíç×#sczù!`I·Ï&amp;&lt;#*/=</w:t>
        <w:tab/>
        <w:t>ìÁ#*Ç#{"kà#AgG×ð#ð%cN#Øá®¯ë##º6ä¦o¡#í</w:t>
        <w:tab/>
        <w:t>tÍöîÜyÑ¼4&gt;##sXb»ð7Õ¡Çáb-ã¶#4pÄl</w:t>
        <w:tab/>
        <w:t>E#úÏ#Y2¢##Fa#×Y7#M#A¦!#¬DPP@z8#xgY@Á#0#s=Í©ÛíG^ÜÜu¹íý×#</w:t>
        <w:softHyphen/>
        <w:t>DW##f2W##P¶#À:#¨âPB7</w:t>
        <w:softHyphen/>
        <w:t>l¶åDT</w:t>
      </w:r>
    </w:p>
    <w:p>
      <w:pPr>
        <w:pStyle w:val="PreformattedText"/>
        <w:bidi w:val="0"/>
        <w:jc w:val="left"/>
        <w:rPr/>
      </w:pPr>
      <w:r>
        <w:rPr/>
        <w:t>è#V´G¨6#</w:t>
        <w:softHyphen/>
        <w:t>&lt;Á###y©</w:t>
        <w:softHyphen/>
        <w:t>#ÄR##ÏæZ¶#pÇÿàûg\Jbá#</w:t>
      </w:r>
    </w:p>
    <w:p>
      <w:pPr>
        <w:pStyle w:val="PreformattedText"/>
        <w:bidi w:val="0"/>
        <w:jc w:val="left"/>
        <w:rPr/>
      </w:pPr>
      <w:r>
        <w:rPr/>
        <w:t>xS#¦B¨§Ð~SÐ5ztÂð+å¼àCÖ6b²ý#ß¼Ã</w:t>
        <w:br/>
        <w:t>.¼1s#X#</w:t>
        <w:tab/>
        <w:t>*[ÌÃD#ëöVKuwÛx&lt;E¤WÙà»PÒÀ¨A®4Rnf³Ïn6Ö®##EX^¶2`ß|wäÉÆ#</w:t>
        <w:br/>
        <w:t>]X#*#ælÍ¦Q#×##X#}Ï#R#§#@@G}ìÅ(#Ðn#*&amp;Ò]ËÖÎ{«^«#s#&gt;!\kÐ5¢#iæø®#»0¼Û@##¨VÇÉQÁ8.#B4&amp;]ÊIn#$ f</w:t>
      </w:r>
    </w:p>
    <w:p>
      <w:pPr>
        <w:pStyle w:val="PreformattedText"/>
        <w:bidi w:val="0"/>
        <w:jc w:val="left"/>
        <w:rPr/>
      </w:pPr>
      <w:r>
        <w:rPr/>
        <w:t>#"#=#ÙÈ#</w:t>
        <w:br/>
        <w:t>À#ª.?Vlîm</w:t>
        <w:tab/>
        <w:t>wÒ±éSã©X##Y¼</w:t>
        <w:tab/>
        <w:t xml:space="preserve"> îJ¦K0pÍ±Òh9w¥\À#¦ #À]½zíÁzpM</w:t>
      </w:r>
      <w:r>
        <w:br w:type="page"/>
      </w:r>
    </w:p>
    <w:p>
      <w:pPr>
        <w:pStyle w:val="PreformattedText"/>
        <w:bidi w:val="0"/>
        <w:jc w:val="left"/>
        <w:rPr/>
      </w:pPr>
      <w:r>
        <w:rPr/>
        <w:tab/>
        <w:t>ÞDW#¼(@ùÛ¨ÀÙÙÄC¶#^.#]Ïy\¾·Þzãòø!Ä</w:t>
      </w:r>
      <w:r>
        <w:br w:type="page"/>
      </w:r>
    </w:p>
    <w:p>
      <w:pPr>
        <w:pStyle w:val="PreformattedText"/>
        <w:bidi w:val="0"/>
        <w:jc w:val="left"/>
        <w:rPr/>
      </w:pPr>
      <w:r>
        <w:rPr/>
        <w:t>{#aO8Ú7{vv</w:t>
        <w:br/>
        <w:t>û#°/</w:t>
        <w:softHyphen/>
        <w:t>JY7"®Ë</w:t>
        <w:tab/>
        <w:t>1÷!¬###ZÿÁ³G&lt;##W5ÌTTòPVÂ]L¥¢?®~,</w:t>
      </w:r>
    </w:p>
    <w:p>
      <w:pPr>
        <w:pStyle w:val="PreformattedText"/>
        <w:bidi w:val="0"/>
        <w:jc w:val="left"/>
        <w:rPr/>
      </w:pPr>
      <w:r>
        <w:rPr/>
        <w:t>:oÁ#IMB5</w:t>
        <w:softHyphen/>
        <w:t>2#ó¦¾S6ZV¶\ûE##â(ªUWl´QßBRHD</w:t>
        <w:softHyphen/>
        <w:t>~ª##Zf]/]þ.ím#9Ð× í£ÍSs#$Ü&amp;ÑÕÏ¬#)Q#_#G»ÛÞ,tw:ÕæÞvÜN#GG§y#*Ù¶Å¢s/8¾=]rP¯Ù/'P##x{VÕ#Vuî#'§üU#£zz#ÅêpÕ³ÈÀmâl?:#ö:å·ß^fùu¢Ä#êÕ_&amp;8ÄÛÎÖ½íúÀ#rNWôÞÎ¥c&gt;ìàt/"Aü;ðc8^&amp;èÑráÛÉ1*$bêH;ÀâwA###¾8#|{!ÆoU¶#r#ñ¾0Ö#@#:#Yävq©D"å#°ªÎ²s#P5ð</w:t>
        <w:softHyphen/>
        <w:t>àGb¹r'##^:ÑUí_|r#6JD(°#»w´+Cüî%y¥~àdü¸Z2R&lt;°#z}çKÙL©Í#ml¼xôâÑòÊÚÚ³'uÕìJE#&amp;tùBiÁ@&amp;#Æ&amp;#Nö#È¦¢#ïS#</w:t>
      </w:r>
      <w:r>
        <w:br w:type="page"/>
      </w:r>
    </w:p>
    <w:p>
      <w:pPr>
        <w:pStyle w:val="PreformattedText"/>
        <w:bidi w:val="0"/>
        <w:jc w:val="left"/>
        <w:rPr/>
      </w:pPr>
      <w:r>
        <w:rPr/>
        <w:t>#T5ÚX\zq°¾4;wG#_¬nUî®&lt;#Ñä</w:t>
        <w:softHyphen/>
        <w:t>óï#S#¢I;Óð*UªiT8ègB1J#@J#k#i#À#"##ézùë[#vJJu÷ëµÉæúÓ½P¢7Ò5¬#+®PÀ@µ&amp;#N#</w:t>
      </w:r>
      <w:r>
        <w:br w:type="page"/>
      </w:r>
    </w:p>
    <w:p>
      <w:pPr>
        <w:pStyle w:val="PreformattedText"/>
        <w:bidi w:val="0"/>
        <w:jc w:val="left"/>
        <w:rPr/>
      </w:pPr>
      <w:r>
        <w:rPr/>
        <w:t>sñBUÏÑDØ%</w:t>
        <w:softHyphen/>
        <w:t>Óù¨}(QµÏÜÎè·Ë®ÑÔ;.úÉa*±Å,èüÄÅ±Õ[I¯zäbÝ#í##Â(+±ñG#3!zØK#Kßè#ô^&gt;E»xÚ(ó¢m¬bcÏ³±¨\ç#W#|½¼#ö¥ÚO&gt;ýì³ë^_\ýè#¿øâÎU</w:t>
      </w:r>
      <w:r>
        <w:br w:type="page"/>
      </w:r>
    </w:p>
    <w:p>
      <w:pPr>
        <w:pStyle w:val="PreformattedText"/>
        <w:bidi w:val="0"/>
        <w:jc w:val="left"/>
        <w:rPr/>
      </w:pPr>
      <w:r>
        <w:rPr/>
        <w:t>mo#¹£§÷#;6#Éu##ÔV#ÈÈµ#x¸3zWÀê #asóþÿýßüûáùïÿÁÛ3}CB©ÕÕíé#é</w:t>
        <w:br/>
        <w:t>r£§Î#ê#9yjekoxîÌ;Ó=©õ</w:t>
      </w:r>
      <w:r>
        <w:br w:type="page"/>
      </w:r>
    </w:p>
    <w:p>
      <w:pPr>
        <w:pStyle w:val="PreformattedText"/>
        <w:bidi w:val="0"/>
        <w:jc w:val="left"/>
        <w:rPr/>
      </w:pPr>
      <w:r>
        <w:rPr/>
        <w:t>MþhæÅÍ"ð#R#æÈrFÏKG#¶^#6°xHt ÑÄóÁèhrLôx(#¹jMè¨Ìf#!h¸{°\²¼#Ra#¥#</w:t>
      </w:r>
      <w:r>
        <w:br w:type="page"/>
      </w:r>
    </w:p>
    <w:p>
      <w:pPr>
        <w:pStyle w:val="PreformattedText"/>
        <w:bidi w:val="0"/>
        <w:jc w:val="left"/>
        <w:rPr/>
      </w:pPr>
      <w:r>
        <w:rPr/>
        <w:t>#</w:t>
        <w:br/>
        <w:t>²|RôD¸#p¬Tl#æ#£Öd½Q*Ü5</w:t>
      </w:r>
      <w:r>
        <w:br w:type="page"/>
      </w:r>
    </w:p>
    <w:p>
      <w:pPr>
        <w:pStyle w:val="PreformattedText"/>
        <w:bidi w:val="0"/>
        <w:jc w:val="left"/>
        <w:rPr/>
      </w:pPr>
      <w:r>
        <w:rPr/>
        <w:t>Êh xd¥#X#PÀû#{ÝÊg</w:t>
      </w:r>
      <w:r>
        <w:br w:type="page"/>
      </w:r>
    </w:p>
    <w:p>
      <w:pPr>
        <w:pStyle w:val="PreformattedText"/>
        <w:bidi w:val="0"/>
        <w:jc w:val="left"/>
        <w:rPr/>
      </w:pPr>
      <w:r>
        <w:rPr/>
        <w:t>$ÊÂh)ê¨# #"ÜÍ4Ç!¢#T6Ð.ÑX¼ZÃv</w:t>
      </w:r>
    </w:p>
    <w:p>
      <w:pPr>
        <w:pStyle w:val="PreformattedText"/>
        <w:bidi w:val="0"/>
        <w:jc w:val="left"/>
        <w:rPr/>
      </w:pPr>
      <w:r>
        <w:rPr/>
        <w:t>##£Ð$Ó#FâÆ4PZØ&gt;U.!#</w:t>
        <w:br/>
        <w:t>ÁUoaèiBË¯#5Ò#än½PÂÔ#ÎQ#FCò#9&gt;Ê###a#~+#ü9R#q&amp;Y#¸#G#ÚoKÕhÜ</w:t>
      </w:r>
    </w:p>
    <w:p>
      <w:pPr>
        <w:pStyle w:val="PreformattedText"/>
        <w:bidi w:val="0"/>
        <w:jc w:val="left"/>
        <w:rPr/>
      </w:pPr>
      <w:r>
        <w:rPr/>
        <w:t>¡¨Qo¹ð5C»#mAØ###A²#y#[2èûÿõAr¥yz/v¼IïMeyï</w:t>
      </w:r>
    </w:p>
    <w:p>
      <w:pPr>
        <w:pStyle w:val="PreformattedText"/>
        <w:bidi w:val="0"/>
        <w:jc w:val="left"/>
        <w:rPr/>
      </w:pPr>
      <w:r>
        <w:rPr/>
        <w:t>¼köÝÓcwf#Ë].Å½¡+J¡#Bú¨«##¿(Bî½º¤´#k;kÆõ´A7º#Þ#U@¡PÞeU¥÷yL#«çd6°syAÆl7#(uò}ÿæy~#Þ#ð´7MúÆç?³XÏ#ï</w:t>
      </w:r>
      <w:r>
        <w:br w:type="page"/>
      </w:r>
    </w:p>
    <w:p>
      <w:pPr>
        <w:pStyle w:val="PreformattedText"/>
        <w:bidi w:val="0"/>
        <w:jc w:val="left"/>
        <w:rPr/>
      </w:pPr>
      <w:r>
        <w:rPr/>
        <w:t>(åõêvZáÎ|÷{C#kåíìV¥xxúXo²Rÿ8WÆE=åMv1»ÀÖ5ãk</w:t>
        <w:softHyphen/>
        <w:t>ÕÝ5&gt;9#E#Ü}1¤3YU¬HWe</w:t>
        <w:softHyphen/>
        <w:t>ùÊó##ÿôIDATüñUDÌ÷###}à##:y=§óÔç#ÿO=«\ÿ#Ë¤"¯ñÌ#Wþ46èÑj5ÁÏã\ñ#¡.r</w:t>
        <w:tab/>
        <w:t>$6#0#Oj##á#i`Ñ]1#pÚÄCüÀðÀ±þñS§'Æ¯ß½cù=#OîF#½ñÔîöJµ×A¼íÅ7ºf¨PÀ,#¢û»®^û#2ÙI7^NËc}~ö&lt;¢Ý#xXÊXR#«ÀD,9þÞ¿qÏ\iÖ #Y##¹p|4.×#&amp;#(L#½íõkOî#O/</w:t>
      </w:r>
      <w:r>
        <w:br w:type="page"/>
      </w:r>
    </w:p>
    <w:p>
      <w:pPr>
        <w:pStyle w:val="PreformattedText"/>
        <w:bidi w:val="0"/>
        <w:jc w:val="left"/>
        <w:rPr/>
      </w:pPr>
      <w:r>
        <w:rPr/>
        <w:t>vÇ\]ck#&gt;ÎÔ!âøD¾²'##[j®n#Ñ&gt;#¤d</w:t>
      </w:r>
    </w:p>
    <w:p>
      <w:pPr>
        <w:pStyle w:val="PreformattedText"/>
        <w:bidi w:val="0"/>
        <w:jc w:val="left"/>
        <w:rPr/>
      </w:pPr>
      <w:r>
        <w:rPr/>
        <w:t>G¥cSCt6fÈ©#lÈ{)9#²#</w:t>
      </w:r>
    </w:p>
    <w:p>
      <w:pPr>
        <w:pStyle w:val="PreformattedText"/>
        <w:bidi w:val="0"/>
        <w:jc w:val="left"/>
        <w:rPr/>
      </w:pPr>
      <w:r>
        <w:rPr/>
        <w:t>#t#)45#6³qw¬0$ º#]!zÚ#E#Ù#sÎâÎf£}";#</w:t>
        <w:softHyphen/>
        <w:t>W#ÙÎAßqì93'ÔË(#qñ´[#´ôÎ ##xìÊÛs,Ç`÷[7#9Z#´r7è#xTÐ5ü¼ðÝÐ®®¹b6ú?#púÐÃ{#osunê</w:t>
      </w:r>
    </w:p>
    <w:p>
      <w:pPr>
        <w:pStyle w:val="PreformattedText"/>
        <w:bidi w:val="0"/>
        <w:jc w:val="left"/>
        <w:rPr/>
      </w:pPr>
      <w:r>
        <w:rPr/>
        <w:t>#yq##*ôñÐ.C·#Ï#</w:t>
      </w:r>
    </w:p>
    <w:p>
      <w:pPr>
        <w:pStyle w:val="PreformattedText"/>
        <w:bidi w:val="0"/>
        <w:jc w:val="left"/>
        <w:rPr/>
      </w:pPr>
      <w:r>
        <w:rPr/>
        <w:tab/>
        <w:t>GE5JÛË[Ï#Ý¾#v</w:t>
      </w:r>
    </w:p>
    <w:p>
      <w:pPr>
        <w:pStyle w:val="PreformattedText"/>
        <w:bidi w:val="0"/>
        <w:jc w:val="left"/>
        <w:rPr/>
      </w:pPr>
      <w:r>
        <w:rPr/>
        <w:t>±ÐåpôÕTØm</w:t>
      </w:r>
    </w:p>
    <w:p>
      <w:pPr>
        <w:pStyle w:val="PreformattedText"/>
        <w:bidi w:val="0"/>
        <w:jc w:val="left"/>
        <w:rPr/>
      </w:pPr>
      <w:r>
        <w:rPr/>
        <w:t>Ç'##ù¯¦å¢A¤Ã~D.hÉ@\@ýê÷sH(eSPÚrc¤#BH#d@ÀFË1±#Ê#ÒhºÛ®)¼#È#KÖ####X¢#ñxõ®PX#C}aÏäùÓ^ê#&amp;ûS#£##ýþ©É¡Ñ©¾ä#6_Ð2À+UÎ_ß@àHÁÚàzç</w:t>
        <w:softHyphen/>
        <w:t>÷»</w:t>
        <w:br/>
        <w:t>NEÆ #&lt;ÞÞEÀ¬å#*1#®s#\á# ¾#®9#A(®8æW(##÷zWÖw´]2üNß¸¿réh·Þ#%#</w:t>
        <w:softHyphen/>
        <w:t>£ÐÈPVÕ#ÂtÖÊ#òu¬ð¡#ýùVãØé7ìkÔ#JJêæ¾vîßï</w:t>
      </w:r>
    </w:p>
    <w:p>
      <w:pPr>
        <w:pStyle w:val="PreformattedText"/>
        <w:bidi w:val="0"/>
        <w:jc w:val="left"/>
        <w:rPr/>
      </w:pPr>
      <w:r>
        <w:rPr/>
        <w:t>hr®pcã0ì]8{Þ#Äd#KÔ##1\Ý1#§RÁcÐP'ÝiaßÀrÐp#</w:t>
        <w:tab/>
        <w:t>ÌÜ»ìZÙª«¥RéÖg,ãù£?ý×üÖ#Åvw %uXEGGÁh÷/ÞÚ qÇd5ÓQKã§-!ð##=#àj#NBòþ#Ï4æ%[-ãÐÓ{RÈÔ&gt;}#øãßã#ÁÆW/a!Ã4#`#ü¸L½Åànõ@E.#¯ bçÝDTµ#g+_ÉXßtÁÜC¬#pÆ#Ì##}²</w:t>
      </w:r>
    </w:p>
    <w:p>
      <w:pPr>
        <w:pStyle w:val="PreformattedText"/>
        <w:bidi w:val="0"/>
        <w:jc w:val="left"/>
        <w:rPr/>
      </w:pPr>
      <w:r>
        <w:rPr/>
        <w:t>\#</w:t>
      </w:r>
      <w:r>
        <w:br w:type="page"/>
      </w:r>
    </w:p>
    <w:p>
      <w:pPr>
        <w:pStyle w:val="PreformattedText"/>
        <w:bidi w:val="0"/>
        <w:jc w:val="left"/>
        <w:rPr/>
      </w:pPr>
      <w:r>
        <w:rPr/>
        <w:t>¾ Ò#ìÌ###iÔtøì°vA##à1)ÈLfË##ÿøÞ#X#YXFj</w:t>
        <w:br/>
        <w:t xml:space="preserve">¿OTXN¶±[@QÕpä%&lt;± </w:t>
      </w:r>
      <w:r>
        <w:br w:type="page"/>
      </w:r>
    </w:p>
    <w:p>
      <w:pPr>
        <w:pStyle w:val="PreformattedText"/>
        <w:bidi w:val="0"/>
        <w:jc w:val="left"/>
        <w:rPr/>
      </w:pPr>
      <w:r>
        <w:rPr/>
        <w:t>t#Ò¾È+"ÚAg#Ô¡¡àÒ#§ê55½##¢vûY#X°g%ýÉÊF3#oä2»ÍJ``g7##ÝÉ |#»óË#DL«¨¢#Øi)##º´ûî³§Å&amp;ï$?º°#¨¡ímA/¬V³,## ¶ #OôëUgê F#Í#####ÌLÚ_Ý}v.YÎ2ÔÉ#¿2yâÅÞJÕ|ÿýïS:Ü#óCl®##ëóÍGèé^;àqZ~A86Ñ#</w:t>
        <w:tab/>
        <w:t>Ï&lt;1{áä@&lt;.@þx¨nT Ï#OO=±4:~÷#³àá#µ¬6(Áì¨#w</w:t>
      </w:r>
    </w:p>
    <w:p>
      <w:pPr>
        <w:pStyle w:val="PreformattedText"/>
        <w:bidi w:val="0"/>
        <w:jc w:val="left"/>
        <w:rPr/>
      </w:pPr>
      <w:r>
        <w:rPr/>
        <w:t>¥j#ÞxHl»nÍ#~øÈE8Í#¥?1\¥ÒUãÐ=^#rítìÄå±sÈ##ªÕªêh##</w:t>
        <w:tab/>
        <w:t>ÝSÄão0®B#o]ÌÜXp#D¤×V#ì.ÑoaÜL¹BT</w:t>
        <w:br/>
        <w:t>úÀè#¼õ¬cÈ##p##3ô:Â#-DïTóÕ"z</w:t>
        <w:softHyphen/>
        <w:t>Ãíª#å#4R"ó#¡ëÈÓÕÞºü;#}Ý²Z`#¥9îyº9oñ¼Ô´âY,Ð-##0T#g0046ì¹x</w:t>
        <w:tab/>
        <w:t>H#Dwø4VÇH#¢#²V#¶K@®ÃS±;øóý#Bl1#æ0ÊÆR</w:t>
      </w:r>
    </w:p>
    <w:p>
      <w:pPr>
        <w:pStyle w:val="PreformattedText"/>
        <w:bidi w:val="0"/>
        <w:jc w:val="left"/>
        <w:rPr/>
      </w:pPr>
      <w:r>
        <w:rPr/>
        <w:t>±Ê.Y#$Z#kÃ!Ñ;^D¾&gt;!ÂjxOÞ#ñaÛ%M;B#¯K@µ}¦¨8´k##ÔÍÁ#¡¸÷ÞüPRÔ ;á÷#ÀÀû#¼ã2'nÁ7ÜñK@ÿÐÞTàÚsTOíyg#Ð&lt;áFp í¶#½sªcÑÞ*t¬ØNÀëÕ</w:t>
        <w:tab/>
        <w:t>¼Z)8×CçtJüÎ%Ò=uÚo#PN1Ñn]ÚÝ@ÇVádÿ#í#ÚI#ìô3íþ¡#âêüCìm=hx¿£í9Ár#íô'1#M«=#s</w:t>
      </w:r>
      <w:r>
        <w:br w:type="page"/>
      </w:r>
    </w:p>
    <w:p>
      <w:pPr>
        <w:pStyle w:val="PreformattedText"/>
        <w:bidi w:val="0"/>
        <w:jc w:val="left"/>
        <w:rPr/>
      </w:pPr>
      <w:r>
        <w:rPr/>
        <w:t>'í¿¾¸tþÝ#~×###§*nx#pÚk#ª# p ÄÓaò0E£##K#Ú~÷þ}le'Sc#§yq#·?rb#$BåÈqq"â###ÔTµrýööÚéSs¡0ñv«Ù¦{¿gR#&lt;ëG[ùl#Ç#°ïá®^#Æ#c[äÃ&lt;héXü©ìÏþñc[ç-©^ÃÊÞ##D!¸?Ú]²²9Ô3(àîwÐ3&lt;©À0 #?Út´u·`##%ö]©JáDt|hnpx,áAârs#³±tç9#Î7#RÕ1ÂcV£¬##`MÔÊf#¾&lt;Ê#ät©ÈÅcPnêxp#û$êÿÕµ¦¤'Ææ!®\y¾þ4×7tº,ï¹ª?#2%f#Q ##§GUw÷:q#È¶åoóöÏèO#^Ìx%]5¹0ÐH¿°µ##Dãc]##7#óÜ¸µÚ#9ãO'-7</w:t>
        <w:tab/>
        <w:t>##ª¨##£fÊ ws$%É</w:t>
        <w:softHyphen/>
        <w:t> iÔÍÆ¹#Ü#ðF#Zç5ÚMofÖï.í!Ûz&amp;Ñ¥è;#¼s"ZÓ§ÏÆxýåÍrxïîS/a®#?þäÓìa}uyu»ppxPÈB|8qØ##:â9?ûÆ`¢#eÈ2*JóÞ@«`9×=î#×~^ß)þî÷~ïô©#ÞygarêÔØtÿÔÔËÕU</w:t>
      </w:r>
    </w:p>
    <w:p>
      <w:pPr>
        <w:pStyle w:val="PreformattedText"/>
        <w:bidi w:val="0"/>
        <w:jc w:val="left"/>
        <w:rPr/>
      </w:pPr>
      <w:r>
        <w:rPr/>
        <w:t>`Ò¤ö+sT dk`÷ã\Ò¬â²±Þ¯UºÎ¿n©Vx#e££@$".ÉrÝÄÆG##/¾9+du.ÂBßÜÀ©#¸#F</w:t>
        <w:softHyphen/>
        <w:t>Ù</w:t>
        <w:tab/>
        <w:t>)º!YÕ#Hæ#øöøJÎ#CÅaÂG#ßªT##Rq¸~\2¡îå##QM¬×.eÐ°!ÉÕÔ#;"x#ÄÏZ4ÊX#¡Ô#</w:t>
      </w:r>
    </w:p>
    <w:p>
      <w:pPr>
        <w:pStyle w:val="PreformattedText"/>
        <w:bidi w:val="0"/>
        <w:jc w:val="left"/>
        <w:rPr/>
      </w:pPr>
      <w:r>
        <w:rPr/>
        <w:t>äCú@Ë¬!Bv¸$C«ÐzQD#½`ÛÔÛÂ¦#k9 ,á}è&gt;½#Ù#B4##ZÕ²#ß£?¤¦QÎ¡?Fl#Ê#</w:t>
        <w:tab/>
        <w:t>Pr±Õ4ÌV¶##Ê#´# ø#.#ç=f#µ#É#æ</w:t>
        <w:br/>
        <w:t>#?£#]¬¢ÊµÒ£Å#¼a@V.#7#n\®±øH"û´Ü;{¶&gt;XML¸Ê×Wó\²ÿÄ°Y~&amp;5èzy"«UÂ&lt;9iðÔ</w:t>
      </w:r>
      <w:r>
        <w:br w:type="page"/>
      </w:r>
    </w:p>
    <w:p>
      <w:pPr>
        <w:pStyle w:val="PreformattedText"/>
        <w:bidi w:val="0"/>
        <w:jc w:val="left"/>
        <w:rPr/>
      </w:pPr>
      <w:r>
        <w:rPr/>
        <w:t>ä#Ù&amp;#Åhý°#ýåuù¹Ð¥wD`Þ@^òpkËOïÝ¿£ÖjgÏËÉægZ</w:t>
        <w:softHyphen/>
        <w:t>#}u8Þ=5÷#j&gt;¤0±À#</w:t>
      </w:r>
    </w:p>
    <w:p>
      <w:pPr>
        <w:pStyle w:val="PreformattedText"/>
        <w:bidi w:val="0"/>
        <w:jc w:val="left"/>
        <w:rPr/>
      </w:pPr>
      <w:r>
        <w:rPr/>
        <w:t>}¶ ´ e?v¨Ç@#jåR#Nï</w:t>
        <w:softHyphen/>
        <w:t>5øº*-Q¯#ÂA=:45äZÀ#Ü¬Û#©^Dp(##o]</w:t>
        <w:br/>
        <w:t>ÔL¬£¬PÄ®Ëv&lt;Ì#òÝg×óÙrw4±ÙAA#g\LwÏ}¯R,T+[VýHÕóÇ®0Ãgª$Uzôy«|8àï½x#´4¤5Pä[#Kë;û&gt;¹5yáõç7#3kå¦Ò;#W{#</w:t>
      </w:r>
      <w:r>
        <w:br w:type="page"/>
      </w:r>
    </w:p>
    <w:p>
      <w:pPr>
        <w:pStyle w:val="PreformattedText"/>
        <w:bidi w:val="0"/>
        <w:jc w:val="left"/>
        <w:rPr/>
      </w:pPr>
      <w:r>
        <w:rPr/>
        <w:t>#~mdz¦ªl#«3</w:t>
      </w:r>
    </w:p>
    <w:p>
      <w:pPr>
        <w:pStyle w:val="PreformattedText"/>
        <w:bidi w:val="0"/>
        <w:jc w:val="left"/>
        <w:rPr/>
      </w:pPr>
      <w:r>
        <w:rPr/>
        <w:t>hb#g8Tº9âoÀÝ·bøjuU#ZC"îF5Ç##&gt;ûÃ#\#Ó(7!Ø##0#"±w}=j_</w:t>
      </w:r>
      <w:r>
        <w:br w:type="page"/>
      </w:r>
    </w:p>
    <w:p>
      <w:pPr>
        <w:pStyle w:val="PreformattedText"/>
        <w:bidi w:val="0"/>
        <w:jc w:val="left"/>
        <w:rPr/>
      </w:pPr>
      <w:r>
        <w:rPr/>
        <w:t>#¶%ÎÆ£Í*ÁÊÀYeà2prHÛæÕµ¤ã#sÒÚkë##±í#ì(tñÒÖàùÄ</w:t>
      </w:r>
      <w:r>
        <w:br w:type="page"/>
      </w:r>
    </w:p>
    <w:p>
      <w:pPr>
        <w:pStyle w:val="PreformattedText"/>
        <w:bidi w:val="0"/>
        <w:jc w:val="left"/>
        <w:rPr/>
      </w:pPr>
      <w:r>
        <w:rPr/>
        <w:t>×-õ§Bù÷]!¶3á%À¸9àÒ*ÅÞHjèÄ9#Ó#Ø5Y]</w:t>
        <w:softHyphen/>
        <w:t>á&amp;1DõÍ¸¡##ÑÕÝ#:}éÜû±xÈ##</w:t>
      </w:r>
      <w:r>
        <w:br w:type="page"/>
      </w:r>
    </w:p>
    <w:p>
      <w:pPr>
        <w:pStyle w:val="PreformattedText"/>
        <w:bidi w:val="0"/>
        <w:jc w:val="left"/>
        <w:rPr/>
      </w:pPr>
      <w:r>
        <w:rPr/>
        <w:t>Ï¯ße7¡Ãÿ\l#=¬G#~PeªVCô###í#</w:t>
      </w:r>
      <w:r>
        <w:br w:type="page"/>
      </w:r>
    </w:p>
    <w:p>
      <w:pPr>
        <w:pStyle w:val="PreformattedText"/>
        <w:bidi w:val="0"/>
        <w:jc w:val="left"/>
        <w:rPr/>
      </w:pPr>
      <w:r>
        <w:rPr/>
        <w:t>Z)KQ¸#ÂÁðî#¨#ÿ#!##A±*×àp</w:t>
        <w:softHyphen/>
        <w:t>ÐWäs(ÖWeW´%iu¥_]+J#2Ð0oF"7$|ÒZI¼²$ñ-øhs#^êÈ/#´¬ÂxI8;}Îëæ¢tApQ×õ»ÏðCiZbß¿|^`QUs´ÕöJ#î%`?`ié##ëeíG#/f#c#=#n¸A#/#WóFÏ©##+·þa_</w:t>
        <w:tab/>
        <w:t>#OÏÅØÒUnÚ#~p#ãU°×w`º7q Ñ1#w ü/Ù# G¸ä¡¾xª®jÜé#Ýö</w:t>
      </w:r>
    </w:p>
    <w:p>
      <w:pPr>
        <w:pStyle w:val="PreformattedText"/>
        <w:bidi w:val="0"/>
        <w:jc w:val="left"/>
        <w:rPr/>
      </w:pPr>
      <w:r>
        <w:rPr/>
        <w:t>.e#Mñ}##ð0¡Y=É{ß#Jn^¥#(züT*adK</w:t>
      </w:r>
    </w:p>
    <w:p>
      <w:pPr>
        <w:pStyle w:val="PreformattedText"/>
        <w:bidi w:val="0"/>
        <w:jc w:val="left"/>
        <w:rPr/>
      </w:pPr>
      <w:r>
        <w:rPr/>
        <w:t>,#Êô#69a¢È&amp;ÆLD!eL</w:t>
        <w:tab/>
        <w:t xml:space="preserve"> &gt;C½2Ò¥</w:t>
        <w:br/>
        <w:t>ràröÕC1|{fAä½\:ÌHùý}#Þ«Õüò§#ëÏã¢##</w:t>
        <w:tab/>
        <w:t>'{×ËÁZÙÕ#ê##î</w:t>
      </w:r>
    </w:p>
    <w:p>
      <w:pPr>
        <w:pStyle w:val="PreformattedText"/>
        <w:bidi w:val="0"/>
        <w:jc w:val="left"/>
        <w:rPr/>
      </w:pPr>
      <w:r>
        <w:rPr/>
        <w:t>]H&gt;#÷¸Áb8 îy¸k#CS?#ä©k7)þ@/A#j#E#;Ày&amp;125#ðýr¦ £ëP± Ôì#Ú\j#cÇÏídWùN</w:t>
      </w:r>
    </w:p>
    <w:p>
      <w:pPr>
        <w:pStyle w:val="PreformattedText"/>
        <w:bidi w:val="0"/>
        <w:jc w:val="left"/>
        <w:rPr/>
      </w:pPr>
      <w:r>
        <w:rPr/>
        <w:t>lEa~|~ÔZZß,õÎ#,¼#;V)"À²ðYb!8¯#³#t¯G###$&gt;øIäÿ7DåÑödYÙß#Rõ##Xò#ìË³p#xD"=##6#Ö°¸:'s8Y¡Mæ</w:t>
      </w:r>
      <w:r>
        <w:br w:type="page"/>
      </w:r>
    </w:p>
    <w:p>
      <w:pPr>
        <w:pStyle w:val="PreformattedText"/>
        <w:bidi w:val="0"/>
        <w:jc w:val="left"/>
        <w:rPr/>
      </w:pPr>
      <w:r>
        <w:rPr/>
        <w:t>R¯</w:t>
      </w:r>
      <w:r>
        <w:br w:type="page"/>
      </w:r>
    </w:p>
    <w:p>
      <w:pPr>
        <w:pStyle w:val="PreformattedText"/>
        <w:bidi w:val="0"/>
        <w:jc w:val="left"/>
        <w:rPr/>
      </w:pPr>
      <w:r>
        <w:rPr/>
        <w:t>##:Q÷øbr</w:t>
        <w:softHyphen/>
        <w:t>m6#s°7#kä0#SÕÝ</w:t>
        <w:softHyphen/>
        <w:t>Ô|ºZØÚ/&gt;Ë#63æýÃåýòòasñ°\'í##ö÷²ÈùxÜ#Æ#N'±0lÐ¨¥´+#Dv#Þ^#Zd¬;ÀæsG^Ó#È'G#âwßýâùQ#çfý&amp;#¼¾qym£ÒRO</w:t>
      </w:r>
      <w:r>
        <w:br w:type="page"/>
      </w:r>
    </w:p>
    <w:p>
      <w:pPr>
        <w:pStyle w:val="PreformattedText"/>
        <w:bidi w:val="0"/>
        <w:jc w:val="left"/>
        <w:rPr/>
      </w:pPr>
      <w:r>
        <w:rPr/>
        <w:t>¨Å¾AÊc°|##·Éîá°Å¹¢1?áÓÓCÑÞ##ï^VÙ#å-#% #óñõÝ#¨\?Û®5+}ÓýµVÆ(#Ü_·"###çÞ4J#Yª#Â#¿,N#H#[@1ÖS*'ç/Ð</w:t>
        <w:softHyphen/>
        <w:t>#@øj#¾Nx*Y¥~¨Ú'4Ì¬ÌqõÂ##XQéóÓ#þRµVÈ´`#ÜDQ#20#æý*#`¤ªã1\}¬YÙ#éìö!ZEAÝ#&amp;FuÓÊ#È/&gt;¹ÿ#Oî=¹ÿòwÖî</w:t>
        <w:softHyphen/>
        <w:t>®}÷ÉÊvú»kkG#åûÍë#zãa·édO!y#Â+###©x K#Ô8©`#Õ#&amp;ëq;èlàRÆ#'èÖry#</w:t>
        <w:softHyphen/>
        <w:t>)#l#¾¼#¸ÛËö#÷#»jÏäÉ#f«P _#EÜhÏ</w:t>
      </w:r>
    </w:p>
    <w:p>
      <w:pPr>
        <w:pStyle w:val="PreformattedText"/>
        <w:bidi w:val="0"/>
        <w:jc w:val="left"/>
        <w:rPr/>
      </w:pPr>
      <w:r>
        <w:rPr/>
        <w:t>¾Nán9+j#*$¤ÁqL&amp;»##fìvY#¥x¡¦#m»\</w:t>
      </w:r>
      <w:r>
        <w:br w:type="page"/>
      </w:r>
    </w:p>
    <w:p>
      <w:pPr>
        <w:pStyle w:val="PreformattedText"/>
        <w:bidi w:val="0"/>
        <w:jc w:val="left"/>
        <w:rPr/>
      </w:pPr>
      <w:r>
        <w:rPr/>
        <w:t>«.5#jLW8é¹¥`#i#Àg;µ%Ä~ðÖ»#Yxç½w/Lz#¬U#:oÞ</w:t>
        <w:br/>
        <w:t>#ð¦ÃI¼3G\ÔöcàbñâC#æ°</w:t>
      </w:r>
      <w:r>
        <w:br w:type="page"/>
      </w:r>
    </w:p>
    <w:p>
      <w:pPr>
        <w:pStyle w:val="PreformattedText"/>
        <w:bidi w:val="0"/>
        <w:jc w:val="left"/>
        <w:rPr/>
      </w:pPr>
      <w:r>
        <w:rPr/>
        <w:t>#ãjho?##Ç«à#g##%#þµ½ëø¯##¿½|è$2u~µ</w:t>
      </w:r>
    </w:p>
    <w:p>
      <w:pPr>
        <w:pStyle w:val="PreformattedText"/>
        <w:bidi w:val="0"/>
        <w:jc w:val="left"/>
        <w:rPr/>
      </w:pPr>
      <w:r>
        <w:rPr/>
        <w:t>#ÿ³£3¥úö¿¢µh#®:Þq·Ûn{:_X'+ÐÑg½JÌpÚ×!#¯6'Øi`á4?øDí;¨óÙ#</w:t>
        <w:softHyphen/>
        <w:t>o;Ö¹ðÅãï¶#_#Öêâ#úw¿ûC`nñ½ã6#ìßÅ·ÍîN&amp;IC##"ÚÔ#V##ý×Á#¢_Ä.b?·794Ó#Ú?ÞÒ#X"#</w:t>
        <w:softHyphen/>
        <w:t>!8± $#·</w:t>
        <w:br/>
        <w:t>#9Ú#</w:t>
      </w:r>
      <w:r>
        <w:br w:type="page"/>
      </w:r>
    </w:p>
    <w:p>
      <w:pPr>
        <w:pStyle w:val="PreformattedText"/>
        <w:bidi w:val="0"/>
        <w:jc w:val="left"/>
        <w:rPr/>
      </w:pPr>
      <w:r>
        <w:rPr/>
        <w:t>Ø`##¸eé¨E#\#ôø¸{Aþ7ô'4fùÏ9ö&lt;{¸I÷&amp;ãÝ¸#p;î`Ë*`û+øþ½Ô###þ·ôýùù&gt;7ò;¿·ûôù}Fp%#Gy¥9,Fj´#Á¢#nC#u#Æï?{Ïðt ÞÀÈ/</w:t>
      </w:r>
      <w:r>
        <w:br w:type="page"/>
      </w:r>
    </w:p>
    <w:p>
      <w:pPr>
        <w:pStyle w:val="PreformattedText"/>
        <w:bidi w:val="0"/>
        <w:jc w:val="left"/>
        <w:rPr/>
      </w:pPr>
      <w:r>
        <w:rPr/>
        <w:t>î@ÂT|Øï³Ýû;«ÏV^ø±ß#x#Èmº±K#¹ì¢½qËï¶t#j</w:t>
        <w:tab/>
        <w:t>±w#Ü° ³</w:t>
        <w:tab/>
        <w:t>¬5Ð#k?ÿâ&gt;#-ÞÞ©x¸V×Ò</w:t>
      </w:r>
    </w:p>
    <w:p>
      <w:pPr>
        <w:pStyle w:val="PreformattedText"/>
        <w:bidi w:val="0"/>
        <w:jc w:val="left"/>
        <w:rPr/>
      </w:pPr>
      <w:r>
        <w:rPr/>
        <w:t>½%##1,ê8#à_¸¥ðcÒZ5K°áÖÎ3õß?µäÿ#VS¢/Ðr¹#Õr¶Ë6ïÃ!`Å²ÔÍ</w:t>
      </w:r>
      <w:r>
        <w:br w:type="page"/>
      </w:r>
    </w:p>
    <w:p>
      <w:pPr>
        <w:pStyle w:val="PreformattedText"/>
        <w:bidi w:val="0"/>
        <w:jc w:val="left"/>
        <w:rPr/>
      </w:pPr>
      <w:r>
        <w:rPr/>
        <w:t>y÷äîÆÊËµ</w:t>
        <w:softHyphen/>
        <w:t>÷/_êÂ^#XDÆ"</w:t>
      </w:r>
      <w:r>
        <w:br w:type="page"/>
      </w:r>
    </w:p>
    <w:p>
      <w:pPr>
        <w:pStyle w:val="PreformattedText"/>
        <w:bidi w:val="0"/>
        <w:jc w:val="left"/>
        <w:rPr/>
      </w:pPr>
      <w:r>
        <w:rPr/>
        <w:t>#E£</w:t>
      </w:r>
    </w:p>
    <w:p>
      <w:pPr>
        <w:pStyle w:val="PreformattedText"/>
        <w:bidi w:val="0"/>
        <w:jc w:val="left"/>
        <w:rPr/>
      </w:pPr>
      <w:r>
        <w:rPr/>
        <w:t>8×p@=ÊXB#ARVóÀÕ#À¡7</w:t>
        <w:br/>
        <w:t>#ÖÓ£\_ÿfÿùîþðø|_ÄsfÖOlêC§RÕî¾ÔD·ß;#ï##äÆ&lt;H, xeòh##÷e*#«bºúÙÇ#ß~ðhqÝÃy½}##d,t°¸«Ð#ë)#åäD#+ñ0ó Õ¢éÜ#'&amp;J^¡s'4Z&gt;ÒÆ7w#BÄW"Ü¥ª5wZ.#-&lt;"Ð¾ó</w:t>
        <w:softHyphen/>
        <w:t>\#Zo##@x#</w:t>
      </w:r>
      <w:r>
        <w:br w:type="page"/>
      </w:r>
    </w:p>
    <w:p>
      <w:pPr>
        <w:pStyle w:val="PreformattedText"/>
        <w:bidi w:val="0"/>
        <w:jc w:val="left"/>
        <w:rPr/>
      </w:pPr>
      <w:r>
        <w:rPr/>
        <w:t>õ#ôÆX¯GÕTHÉAËc#àÇ5Ð-#;</w:t>
      </w:r>
      <w:r>
        <w:br w:type="page"/>
      </w:r>
    </w:p>
    <w:p>
      <w:pPr>
        <w:pStyle w:val="PreformattedText"/>
        <w:bidi w:val="0"/>
        <w:jc w:val="left"/>
        <w:rPr/>
      </w:pPr>
      <w:r>
        <w:rPr/>
        <w:t>ÌÎÜn¶Å#ÌÅé9</w:t>
        <w:tab/>
        <w:t>÷##3ÈËÑr@aKW0¦'0#Ò#6V</w:t>
        <w:softHyphen/>
        <w:t>v#Sv{-¹¦Zo1M2ZpTð#ô#Ý##1#-</w:t>
      </w:r>
      <w:r>
        <w:br w:type="page"/>
      </w:r>
    </w:p>
    <w:p>
      <w:pPr>
        <w:pStyle w:val="PreformattedText"/>
        <w:bidi w:val="0"/>
        <w:jc w:val="left"/>
        <w:rPr/>
      </w:pPr>
      <w:r>
        <w:rPr/>
        <w:t>Ê@#HRØU+è#dd,!</w:t>
        <w:br/>
        <w:t>Í(&lt;#¤üA=WöÄ#&amp;'&lt;Ü&amp;ä½¨ÆÀã#`±^ÇØÙö$ ú4x !A#¬sàh#I(#QPóeÐ³¸ÞÁV]W#1Î¸#8ð ¨\¢#*</w:t>
      </w:r>
      <w:r>
        <w:br w:type="page"/>
      </w:r>
    </w:p>
    <w:p>
      <w:pPr>
        <w:pStyle w:val="PreformattedText"/>
        <w:bidi w:val="0"/>
        <w:jc w:val="left"/>
        <w:rPr/>
      </w:pPr>
      <w:r>
        <w:rPr/>
        <w:t>w2F$#</w:t>
        <w:tab/>
        <w:t>F&lt;#ezIê|Ä¤4ÞtRV®i#!ãÅVHkî¤»/fä</w:t>
      </w:r>
      <w:r>
        <w:br w:type="page"/>
      </w:r>
    </w:p>
    <w:p>
      <w:pPr>
        <w:pStyle w:val="PreformattedText"/>
        <w:bidi w:val="0"/>
        <w:jc w:val="left"/>
        <w:rPr/>
      </w:pPr>
      <w:r>
        <w:rPr/>
        <w:t>Ú_æ##ÿý¯#m½¨U3»GlÀ3'{#ÿp#Ö3÷ÆÅÈÞnìäÈÓÏþ6oZãÈÎî§u</w:t>
        <w:tab/>
        <w:t>ìó3Ç®ø_¾#PìM¥.2lOªghp#[rI#òûBåýÖýÿ/ÄfCó&lt;ÞÑSÀ±ðìRþÞuMNrô³'ä®#[+RëÍïý^ÌÜ7z#á,LÃrsÿ#ÙØ®c# ë`</w:t>
        <w:softHyphen/>
        <w:t>V°÷Gi#)¥{Kß|õë7îìg·nÝ½ß¨æÕ;R`wÑ':!#Û#þÄ#»Ân#ææ#¢##LÊ¥lá«{÷E¯'80ßldU#Hr##&gt;Ñ£lÜ;#à÷³#yý#È;[ûw3#['¾÷Ïhìªø#£ÉàþÊÞÊæjÓjLMO#Øµíl^GÂd°Y?´jhë#jM</w:t>
      </w:r>
    </w:p>
    <w:p>
      <w:pPr>
        <w:pStyle w:val="PreformattedText"/>
        <w:bidi w:val="0"/>
        <w:jc w:val="left"/>
        <w:rPr/>
      </w:pPr>
      <w:r>
        <w:rPr/>
        <w:t> </w:t>
      </w:r>
      <w:r>
        <w:rPr/>
        <w:t>S#y¨µ0"¤!&gt;</w:t>
      </w:r>
    </w:p>
    <w:p>
      <w:pPr>
        <w:pStyle w:val="PreformattedText"/>
        <w:bidi w:val="0"/>
        <w:jc w:val="left"/>
        <w:rPr/>
      </w:pPr>
      <w:r>
        <w:rPr/>
        <w:t>«#:RÅ6ØD Y#Ã#Bþ</w:t>
        <w:br/>
        <w:t>?72Ñ72##&gt;ìðü?#¸#Û#Ã¢¦³IïÈ|Yt#¸là·k3=0pº#u&amp;Ñ¯6Þ#]ì·Ã°W&lt;«e£s=àW#{¨#y¦;nC&gt;</w:t>
      </w:r>
      <w:r>
        <w:br w:type="page"/>
      </w:r>
    </w:p>
    <w:p>
      <w:pPr>
        <w:pStyle w:val="PreformattedText"/>
        <w:bidi w:val="0"/>
        <w:jc w:val="left"/>
        <w:rPr/>
      </w:pPr>
      <w:r>
        <w:rPr/>
        <w:t>y¡åEö##¶0¥#«8ÇU#=µ##n\Ê</w:t>
        <w:br/>
        <w:t>u:###vPxü</w:t>
      </w:r>
      <w:r>
        <w:br w:type="page"/>
      </w:r>
    </w:p>
    <w:p>
      <w:pPr>
        <w:pStyle w:val="PreformattedText"/>
        <w:bidi w:val="0"/>
        <w:jc w:val="left"/>
        <w:rPr/>
      </w:pPr>
      <w:r>
        <w:rPr/>
        <w:t>dr@ùI¢g#</w:t>
        <w:tab/>
        <w:t>7#ÒsY#ÒC#!øáØÅÀ</w:t>
        <w:br/>
        <w:t>flðt"###ÇVjV</w:t>
        <w:softHyphen/>
        <w:t>J@B#¹Xq×##rÎÐc`r#</w:t>
      </w:r>
    </w:p>
    <w:p>
      <w:pPr>
        <w:pStyle w:val="PreformattedText"/>
        <w:bidi w:val="0"/>
        <w:jc w:val="left"/>
        <w:rPr/>
      </w:pPr>
      <w:r>
        <w:rPr/>
        <w:t>ËnTÃµ#}×¼btºAUÿýøË«ýòÖã#·®ýêÆ¿~ððæíÇ#_¾|ôðÎÍÛ÷¾ZzpïÖõO·Ò»¿úÕ_æ</w:t>
        <w:br/>
        <w:t>ûÿÝo,Þ|¾¾ñÖx×#d8:Ñ</w:t>
      </w:r>
      <w:r>
        <w:br w:type="page"/>
      </w:r>
    </w:p>
    <w:p>
      <w:pPr>
        <w:pStyle w:val="PreformattedText"/>
        <w:bidi w:val="0"/>
        <w:jc w:val="left"/>
        <w:rPr/>
      </w:pPr>
      <w:r>
        <w:rPr/>
        <w:t>»ÜV&lt;#¤Õ£¼(bÂbÄåB&gt;Ü{W#ßAÀ&lt;%kP7M#Ð¹0§Ä#Û#¬àVâ#£Áé#u/UKS\C×Ü#ëìÍÔJÛÊ~ºÐÓ??#zúô#hÚé¨U?wù"(\#Óa"##¡##"æÈ x#ªV§eXA|¸zwÛ52#í×\¬¶Yï#q]Ý#ý#©úÑþ</w:t>
        <w:softHyphen/>
        <w:t>ÅÕþáÙ©Ñ®n¼óà\mhµ#¾·#FG#â@×à#@÷('¶#f#t¡ÝGf$õÌ^}î,½ô#"£Ç¦Võû¿þÛ²$#M##°¤á</w:t>
      </w:r>
      <w:r>
        <w:br w:type="page"/>
      </w:r>
    </w:p>
    <w:p>
      <w:pPr>
        <w:pStyle w:val="PreformattedText"/>
        <w:bidi w:val="0"/>
        <w:jc w:val="left"/>
        <w:rPr/>
      </w:pPr>
      <w:r>
        <w:rPr/>
        <w:t>$</w:t>
        <w:tab/>
        <w:t>Ð«`á#úÇ#G/ôöz sÛÚ</w:t>
        <w:softHyphen/>
        <w:t>Ó¡ý¬BÈ°þ1CScR&gt;×D3#«Dû§#Ãd#®t}#E¼#ý4D8¤Ù¦m¸l#K?C}¨Ga</w:t>
        <w:softHyphen/>
        <w:t>âuø#±åðÙU¹µÂ$0`;j5y·eK#Â®Ãxðõß7ßýapõk¦Á±xK`èÀ¶l·###V\_#k#ð'þè¿£ûòûWÿíÇÿå#,þÿnn,6Û÷#y.³#ó2yØñyß±ã|*¢=ß£ÐYb#ãxìªqÌGñö7#ºgÎ£###Å2wîü/Ìæw</w:t>
        <w:br/>
        <w:t>&lt;ñ)Ü"#cí#è3¤¯kÐ¥b#¡£M³ä3d9¥#¬¶ê8#L/·#FGtùÌû£ãtá½ãâG#Î</w:t>
        <w:br/>
        <w:t>ê6@A##/MÖ#'#£#¨ÒéõêÃ½§ÙS#¡¼## óöPÁÆÃ,#0üõ¡7:0##´Ã#úJ#ºp¸Z)°'à«{=#ö!¦jl¶¦®#À@Ç'G·6¹&lt;1#øÉ#ö¾¨WñøSi#2¡¬Q#|Éí8TÄª</w:t>
        <w:br/>
        <w:t>DÀ²####=_§·</w:t>
        <w:br/>
        <w:t>Ð¨@Ó#àY&amp;ð^</w:t>
        <w:softHyphen/>
        <w:t>ú!Õ38â#Á3.ç#q¬O#ÊKFs!#11=.]èHÈÐu!</w:t>
      </w:r>
      <w:r>
        <w:br w:type="page"/>
      </w:r>
    </w:p>
    <w:p>
      <w:pPr>
        <w:pStyle w:val="PreformattedText"/>
        <w:bidi w:val="0"/>
        <w:jc w:val="left"/>
        <w:rPr/>
      </w:pPr>
      <w:r>
        <w:rPr/>
        <w:t>ú#Õ$XæØpGÙ¥ógÞ=#C·#åzM)6ìÿô÷¿üôÎý#Ï¶##«åz</w:t>
      </w:r>
    </w:p>
    <w:p>
      <w:pPr>
        <w:pStyle w:val="PreformattedText"/>
        <w:bidi w:val="0"/>
        <w:jc w:val="left"/>
        <w:rPr/>
      </w:pPr>
      <w:r>
        <w:rPr/>
        <w:t>#.#î]ÿªRU`@wråê¨Gû&lt;]3ç¦±#B</w:t>
        <w:br/>
        <w:t>#Î#|Id0LÀ</w:t>
      </w:r>
      <w:r>
        <w:br w:type="page"/>
      </w:r>
    </w:p>
    <w:p>
      <w:pPr>
        <w:pStyle w:val="PreformattedText"/>
        <w:bidi w:val="0"/>
        <w:jc w:val="left"/>
        <w:rPr/>
      </w:pPr>
      <w:r>
        <w:rPr/>
        <w:t>ã$Æ¡£¥aUZ##+'##+b±Â#'s;¼/Èh°mÃ#</w:t>
      </w:r>
    </w:p>
    <w:p>
      <w:pPr>
        <w:pStyle w:val="PreformattedText"/>
        <w:bidi w:val="0"/>
        <w:jc w:val="left"/>
        <w:rPr/>
      </w:pPr>
      <w:r>
        <w:rPr/>
        <w:t>ù#àÖÅ:äe*cþæ³_¢###ø#î¥#oÚ#ÜKÐùö#H&lt;#Aí÷âfg»d¶îöÔL#²@ð¿Á}ø#e-#õyÌ¬Ð#cTTWÂ7SËñ~xÖr&gt;g¥Æ/\G¨#p%10#%QbÐÉ#¶#¨ÀQÖ3#2#@Ì¢óÿ#õÁ?^</w:t>
        <w:br/>
        <w:t>gÐþ##y8õ}Ûíè jÇh8&lt;Ü×Ö##ýÕ¯NdGç×?#¿¾fã¶û#Çñ</w:t>
        <w:br/>
        <w:t>wÉ§cöxu©8µý#&amp;áµòªÓ·üÓ'ùÖ#Øéhðµ9Ë6ÎÄÙÏ·7#å¼³]h·+#¥Ý¥¼örÜ»ý%ýý#ü#Ú(¼ÐÞp8ÚæC§7é#Q#jÕ#3A7bC2JµX8&gt;#úXZ~²HøâgÃ#rµñr#øm&lt;sQ#Ý#T#`#`K6#ùd,¸&amp;å/ïÍ836â#Füw.Aõz"5Eo#aûm5[Ï¡#¼òöÛ</w:t>
        <w:tab/>
        <w:t>pPZ[#Å{°Ëå"ñoÿÔfKÒgNý7ÿêÄP2Ò7XH#C½Kk;( ÷^,##Ï²#ëö±b0iÕJ(#X</w:t>
      </w:r>
    </w:p>
    <w:p>
      <w:pPr>
        <w:pStyle w:val="PreformattedText"/>
        <w:bidi w:val="0"/>
        <w:jc w:val="left"/>
        <w:rPr/>
      </w:pPr>
      <w:r>
        <w:rPr/>
        <w:t>##ìgø«×ÿqéá#URºÇÏ##©¹#XÔ4(Ç#¾¼ù#1MgÇ¹#mf#LZq'z#Xð#ªV¿ÔÀ@ál?ìM²èE##+Ð#úù?|OÑ?q#¹U8?.xó#-kSÛ/ÄçÐÑ-Ì8#QÐH#5ZºJImqS&gt;5æ#ì+ó#Ø#ö«T8ÑÓ#</w:t>
        <w:softHyphen/>
        <w:t>j!»©]ùè{£!n;wøüEºgflÕ{ëXJ#×Ë</w:t>
        <w:br/>
        <w:t>@aÂ##I#ÚP.*è¹#Éº5'Ç± ] Á'R#]"dbß#ºûè©ÕRº&lt;&lt;òq</w:t>
        <w:tab/>
        <w:t>#¬5-##HÀ#</w:t>
        <w:softHyphen/>
        <w:t>#2</w:t>
        <w:softHyphen/>
        <w:t>ù8#3QB#*ÕØÐTØôDÒöæ2®#</w:t>
      </w:r>
    </w:p>
    <w:p>
      <w:pPr>
        <w:pStyle w:val="PreformattedText"/>
        <w:bidi w:val="0"/>
        <w:jc w:val="left"/>
        <w:rPr/>
      </w:pPr>
      <w:r>
        <w:rPr/>
        <w:t>@wÜo #eûÞo&gt;»{øìæÊîÑç÷7#rW,×6vv¶_ÖEzo£Ö7:#ôy##OÐAY©ù¬ªíõTräÍ[w°+÷öE¦'S/ÒJ#xG¤##RJC(E#ä#4È®¿x¢EçÂ#|#$g;#]L¿`Ø#l#w»!Âa#</w:t>
      </w:r>
      <w:r>
        <w:br w:type="page"/>
      </w:r>
    </w:p>
    <w:p>
      <w:pPr>
        <w:pStyle w:val="PreformattedText"/>
        <w:bidi w:val="0"/>
        <w:jc w:val="left"/>
        <w:rPr/>
      </w:pPr>
      <w:r>
        <w:rPr/>
        <w:t>^Ûi8Z##³ÜÄ0#TNTt#À0ì9</w:t>
        <w:br/>
        <w:t>##"K#Ýdö##ÍæöF#&lt;N"*#±oµ0zÀ3-ÔêrËEb#VÚì;D</w:t>
      </w:r>
      <w:r>
        <w:br w:type="page"/>
      </w:r>
    </w:p>
    <w:p>
      <w:pPr>
        <w:pStyle w:val="PreformattedText"/>
        <w:bidi w:val="0"/>
        <w:jc w:val="left"/>
        <w:rPr/>
      </w:pPr>
      <w:r>
        <w:rPr/>
        <w:t>¶°ö6°ãÇ")#ÐÊ5çàÃr#")0Ê Æ#o####oÌ#ÃL¹¨1ü¤¦# ²e/°#~ÁÉ\#_&lt;#6#ò## G7qhBÁ</w:t>
        <w:tab/>
        <w:t>ÒU®#[##2[ÅÄ?D×ò#8$#(Ö#D9}¹öjg÷é_ßÿü×±üèæ³Å#ï=|±¹ôøÑýõ½#ËKOîol&gt;«4Kùün.##Íë#gO»vìU-Päüµ#HöËÝÍµ,ç¾xêw#«×îÉ¦Ûç#õ¡:Ééò¬?yäæO\###¤½èR#vUÏæË</w:t>
        <w:softHyphen/>
        <w:t>§wî±ÖÄ#¿Ó# þ#ç®iµ6v6#Þ»c#ú¹¡#fq#Wòr3KÙ§g(¨¿#«q±¥Cµ®ÈË÷</w:t>
        <w:softHyphen/>
        <w:t>$[/c£ÍTVQ#"#F#ìÅ6#¯#</w:t>
      </w:r>
      <w:r>
        <w:br w:type="page"/>
      </w:r>
    </w:p>
    <w:p>
      <w:pPr>
        <w:pStyle w:val="PreformattedText"/>
        <w:bidi w:val="0"/>
        <w:jc w:val="left"/>
        <w:rPr/>
      </w:pPr>
      <w:r>
        <w:rPr/>
        <w:t>â[Uõáý[#´?GÐ# Á#³#'#w(r#ÎC# »#ÙÔ@2æÇ#</w:t>
      </w:r>
      <w:r>
        <w:br w:type="page"/>
      </w:r>
    </w:p>
    <w:p>
      <w:pPr>
        <w:pStyle w:val="PreformattedText"/>
        <w:bidi w:val="0"/>
        <w:jc w:val="left"/>
        <w:rPr/>
      </w:pPr>
      <w:r>
        <w:rPr/>
        <w:t>rb#É#¢l·ïÝ1lëø#?X}òa8©o8¼v##Öå#fÐ.K®oá.ÜyôQNyg#D¾n¢\ÁLÑ/·7v·^##©^´)W?Ä¹##êmHZ#ª9brl`·´##Y]F¦.øF²ÎîVÀNyá2#Q#B9#0´R,¬96#'#)##~èµI&lt;##óD®JÆ#¡}r·û</w:t>
      </w:r>
    </w:p>
    <w:p>
      <w:pPr>
        <w:pStyle w:val="PreformattedText"/>
        <w:bidi w:val="0"/>
        <w:jc w:val="left"/>
        <w:rPr/>
      </w:pPr>
      <w:r>
        <w:rPr/>
        <w:t>Ô¥¸K0i¯Ñm{ûjqÂTqÍà#ÂT¬s·E±Îú#T¤óqð_;KsxVÝ#</w:t>
        <w:br/>
        <w:t>b#x6uÙÕÕo5#R.¢Å#b#°°¨#$ªP`rD~QÌH´Â£ï##Ã&amp;#ü##-Â7l¨è¢f#ë#ÈÂUÂ</w:t>
      </w:r>
    </w:p>
    <w:p>
      <w:pPr>
        <w:pStyle w:val="PreformattedText"/>
        <w:bidi w:val="0"/>
        <w:jc w:val="left"/>
        <w:rPr/>
      </w:pPr>
      <w:r>
        <w:rPr/>
        <w:t>#.÷#p0Û#ÑQ,#ÁIÝh#?*x¼è¬RJÈñÒ##ù0#</w:t>
      </w:r>
    </w:p>
    <w:p>
      <w:pPr>
        <w:pStyle w:val="PreformattedText"/>
        <w:bidi w:val="0"/>
        <w:jc w:val="left"/>
        <w:rPr/>
      </w:pPr>
      <w:r>
        <w:rPr/>
        <w:t>Å¡Vn¥³lÐ#3#Õ#KþÉýµï¼ÿÏB"545Ù#åêe»##pC*:½°####^âDÿ\¹TìíöùÙpWO³R«ïìu##EÂ³C¶#8½¨³)?Î#R¡H##ý¨þòÛËèíPô#O~0&gt;ì#</w:t>
      </w:r>
    </w:p>
    <w:p>
      <w:pPr>
        <w:pStyle w:val="PreformattedText"/>
        <w:bidi w:val="0"/>
        <w:jc w:val="left"/>
        <w:rPr/>
      </w:pPr>
      <w:r>
        <w:rPr/>
        <w:t>72#°&amp;#_Q</w:t>
        <w:br/>
        <w:t>p8:# ²#tÿ(Z#«#ò2#ÆVÅ&amp;Ñ'ñøA</w:t>
        <w:br/>
        <w:t>O=Ø=P¦#Æ¹^~¶Wm¾7#J^ÒÐy#W#µ%bL1#%[Xy"#e#</w:t>
      </w:r>
    </w:p>
    <w:p>
      <w:pPr>
        <w:pStyle w:val="PreformattedText"/>
        <w:bidi w:val="0"/>
        <w:jc w:val="left"/>
        <w:rPr/>
      </w:pPr>
      <w:r>
        <w:rPr/>
        <w:t>á¼</w:t>
        <w:br/>
        <w:t>.#X#I§w]«#Ùç##H¼yÔl_#ù#$=</w:t>
        <w:softHyphen/>
        <w:t>ìÑóå4®ëÓc#q?`C$zx0õ####æZÙ##óS#ÂK:íá#ULâ«f#£ªC6p&gt;#MÞ{²\®RL#«×#þ®ßÿþ{#¾wñÚP&gt;¢Rì#¹ØÈ}¸rrÆ</w:t>
      </w:r>
    </w:p>
    <w:p>
      <w:pPr>
        <w:pStyle w:val="PreformattedText"/>
        <w:bidi w:val="0"/>
        <w:jc w:val="left"/>
        <w:rPr/>
      </w:pPr>
      <w:r>
        <w:rPr/>
        <w:t>Ò+#¸ùÅõ,æúÙ½Z¾VÒ#Áíã«§wpgo##åîó¥õïGkz#ã## #ôÓÊ¹Ø#l94dºîÂª</w:t>
        <w:tab/>
        <w:t>¾ ¦_![B«##GkWò#ù]=#ã»µ#hLØ</w:t>
        <w:br/>
        <w:t>øâØÀX¼¶ö4Ó¼x</w:t>
        <w:br/>
        <w:t>@#fÑPWS-àD#ó#Ä«]4\1</w:t>
        <w:br/>
        <w:t>Õþü?ý_&gt;%^¶Ä=#U#|#ÙÀÛ§f:ÀÇ#7ìÚLtkKÔ·å#jvE!ÝÑd9l¤0él`##(#á-%ÆØËi¿óÖw#¡xøÜÙ©¡Ô»#Ï{ëí7ÁxãòÛc§gÏ_ûñå#zÇ.c#?ºÞ8w.éñEâq7^®íÑ´ËÔÔÞñÙá#CT#a*èO#PØjÅñ:##°.WPKãd#É-nù«[Ky#Ê:§¢#Ý±`~}Wfýs. &gt;TÝ0#z}m%Û2¦</w:t>
        <w:tab/>
        <w:t>Ëc¸#[ÆÛ#ò'Ì[eÊØ#o#q6P¯åVËû#[x£]ßEzr±Ùè#9Aòe#</w:t>
        <w:softHyphen/>
        <w:t>-`/úU¢ÙP#·#ÑËO</w:t>
      </w:r>
      <w:r>
        <w:br w:type="page"/>
      </w:r>
    </w:p>
    <w:p>
      <w:pPr>
        <w:pStyle w:val="PreformattedText"/>
        <w:bidi w:val="0"/>
        <w:jc w:val="left"/>
        <w:rPr/>
      </w:pPr>
      <w:r>
        <w:rPr/>
        <w:t>#,L9È9)Ù-x=j¸pGaº##g#ô®}ÙCR3#LËW/J!iÕjt2Äïä#Øwfç{#</w:t>
        <w:br/>
        <w:t>Òj¦Ü#PMà.a´ÂØA³@#Á#)jG;h#ñÀÐp÷úvñ7+¯¾¼÷éõÛGuIäYÁ"%#E¶è#GASaCaÿLl¢Ma#G G-"|</w:t>
      </w:r>
    </w:p>
    <w:p>
      <w:pPr>
        <w:pStyle w:val="PreformattedText"/>
        <w:bidi w:val="0"/>
        <w:jc w:val="left"/>
        <w:rPr/>
      </w:pPr>
      <w:r>
        <w:rPr/>
        <w:t>[ø?Ñµ#µB#&amp;#Àª#Q@ÑÂ`%Û8"q¶9/NP/Á¹¡#«@#w#ß##ðpÄ</w:t>
        <w:br/>
        <w:t>#¹^gÜæË¯ &gt;</w:t>
      </w:r>
    </w:p>
    <w:p>
      <w:pPr>
        <w:pStyle w:val="PreformattedText"/>
        <w:bidi w:val="0"/>
        <w:jc w:val="left"/>
        <w:rPr/>
      </w:pPr>
      <w:r>
        <w:rPr/>
        <w:t>)*âU</w:t>
        <w:br/>
        <w:t>´Êg8l#=æ}BGtµSÓCC##gÕé|³î$¬û¸èÄxÂ#&gt;´ù#ö¼ª^£¼aè#&lt;ø ´#Ñ#</w:t>
        <w:softHyphen/>
        <w:t>,</w:t>
      </w:r>
      <w:r>
        <w:br w:type="page"/>
      </w:r>
    </w:p>
    <w:p>
      <w:pPr>
        <w:pStyle w:val="PreformattedText"/>
        <w:bidi w:val="0"/>
        <w:jc w:val="left"/>
        <w:rPr/>
      </w:pPr>
      <w:r>
        <w:rPr/>
        <w:t>A¬MèEºBÒ;¹Òñc3©¡^²©Ù#¿=¤ Ïp#-6âÖPP·W##l°];íG[qÔ©éÑB95z[UÕq8`¶s#´</w:t>
        <w:softHyphen/>
        <w:t>}ø#ÍvÇÑù#sÇudQËä·Îïµ{Îçxm#wºÿy#ñ</w:t>
        <w:softHyphen/>
        <w:t>+£ó#_µ4#</w:t>
        <w:tab/>
        <w:t>b]»ýy»íÈ¯ÚÝ#¾##æÛî:Ú#Maã;«óñÛb*çëlo6®ù#$ÿ#z5Ð#ð¢c#ïlF#º#Nb×</w:t>
        <w:softHyphen/>
        <w:t>#</w:t>
      </w:r>
    </w:p>
    <w:p>
      <w:pPr>
        <w:pStyle w:val="PreformattedText"/>
        <w:bidi w:val="0"/>
        <w:jc w:val="left"/>
        <w:rPr/>
      </w:pPr>
      <w:r>
        <w:rPr/>
        <w:t>#ZMî²I;r #úVêÙóÅf³q</w:t>
        <w:br/>
        <w:t>È"Ø[ñ ;ÑC</w:t>
      </w:r>
      <w:r>
        <w:br w:type="page"/>
      </w:r>
    </w:p>
    <w:p>
      <w:pPr>
        <w:pStyle w:val="PreformattedText"/>
        <w:bidi w:val="0"/>
        <w:jc w:val="left"/>
        <w:rPr/>
      </w:pPr>
      <w:r>
        <w:rPr/>
        <w:t>d Ø zÀc#r\¸PÝ1#Ë,Wª+eF;14##</w:t>
      </w:r>
      <w:r>
        <w:br w:type="page"/>
      </w:r>
    </w:p>
    <w:p>
      <w:pPr>
        <w:pStyle w:val="PreformattedText"/>
        <w:bidi w:val="0"/>
        <w:jc w:val="left"/>
        <w:rPr/>
      </w:pPr>
      <w:r>
        <w:rPr/>
        <w:t>#7ï##÷ÜÐ#</w:t>
      </w:r>
    </w:p>
    <w:p>
      <w:pPr>
        <w:pStyle w:val="PreformattedText"/>
        <w:bidi w:val="0"/>
        <w:jc w:val="left"/>
        <w:rPr/>
      </w:pPr>
      <w:r>
        <w:rPr/>
        <w:t>#ûZ-A·W##ÇG</w:t>
      </w:r>
    </w:p>
    <w:p>
      <w:pPr>
        <w:pStyle w:val="PreformattedText"/>
        <w:bidi w:val="0"/>
        <w:jc w:val="left"/>
        <w:rPr/>
      </w:pPr>
      <w:r>
        <w:rPr/>
        <w:t>t#ëmHÕ{êOõe5#Zùð÷¾ÿ'z&lt;A#H£Jcñ¤##þáwF##</w:t>
        <w:softHyphen/>
        <w:t>ÆÑQöÔì¸qã#]#kq##³HªçfæÏæêòãçw#÷²§¯¦-'¸##](#l}åÅÑã#+#=zó»ßoí</w:t>
        <w:softHyphen/>
        <w:t>#cðyõbÙ¸7¼#6¬yÕdÊF##«X#É</w:t>
      </w:r>
      <w:r>
        <w:br w:type="page"/>
      </w:r>
    </w:p>
    <w:p>
      <w:pPr>
        <w:pStyle w:val="PreformattedText"/>
        <w:bidi w:val="0"/>
        <w:jc w:val="left"/>
        <w:rPr/>
      </w:pPr>
      <w:r>
        <w:rPr/>
        <w:t>#HI#©ÿÛëwðÂ#&amp;GýÝt6V#n#v²Ós¡£©#}P«#¬«T¬Vd¾-ñ.#F§¼¢Kö#ù[t%#:Zhhb&gt;Ê##¥F#±:é.íÑ{Lö#¯}ó,_«ÿðÂw||aîU¢#,</w:t>
        <w:tab/>
        <w:t>~ümC</w:t>
        <w:br/>
        <w:t>É¬F¨#µ#z</w:t>
      </w:r>
      <w:r>
        <w:br w:type="page"/>
      </w:r>
    </w:p>
    <w:p>
      <w:pPr>
        <w:pStyle w:val="PreformattedText"/>
        <w:bidi w:val="0"/>
        <w:jc w:val="left"/>
        <w:rPr/>
      </w:pPr>
      <w:r>
        <w:rPr/>
        <w:t>+vÇ¢Eø #¢#b3</w:t>
      </w:r>
      <w:r>
        <w:br w:type="page"/>
      </w:r>
    </w:p>
    <w:p>
      <w:pPr>
        <w:pStyle w:val="PreformattedText"/>
        <w:bidi w:val="0"/>
        <w:jc w:val="left"/>
        <w:rPr/>
      </w:pPr>
      <w:r>
        <w:rPr/>
        <w:t>|$§#/#^.'Âñh|Øgîq!L#ÛsBXÑ -Á@§D©M#Î +$#v' ÅÄ@#3iM?¸À#o=tÉÙhnöwQÝÑ¾##pUêÎNöÅêó/®}³¾·ôñµ~ríþîî»#6^¤#-:¯P«#ÃÐ¡Øt¢Ko#ìK\'$Ýts"¶Ý5xd u#ÛHÓ</w:t>
        <w:softHyphen/>
        <w:t>#ëg]Ñ±:k&amp;#R)W#¼ÇÍ)É  Æia`N`H#iÅÊ4!j####&gt;</w:t>
      </w:r>
    </w:p>
    <w:p>
      <w:pPr>
        <w:pStyle w:val="PreformattedText"/>
        <w:bidi w:val="0"/>
        <w:jc w:val="left"/>
        <w:rPr/>
      </w:pPr>
      <w:r>
        <w:rPr/>
        <w:t>´#´ÉB###tN´+Þî·&amp;áÔóë7&gt;½}íÅÓ¯7ÜÑîþ$u-ä«Å#fUB.=)¸ @¶nQA°,#Õ#ÝªÃXd#h{T @Mwp</w:t>
      </w:r>
    </w:p>
    <w:p>
      <w:pPr>
        <w:pStyle w:val="PreformattedText"/>
        <w:bidi w:val="0"/>
        <w:jc w:val="left"/>
        <w:rPr/>
      </w:pPr>
      <w:r>
        <w:rPr/>
        <w:t>°#¯#C# Z#4kNÂG#qE###ÀÙ#ÚÉXnÀ®(#ü)vuiû#qéàÔâ</w:t>
      </w:r>
    </w:p>
    <w:p>
      <w:pPr>
        <w:pStyle w:val="PreformattedText"/>
        <w:bidi w:val="0"/>
        <w:jc w:val="left"/>
        <w:rPr/>
      </w:pPr>
      <w:r>
        <w:rPr/>
        <w:t>ãÔ#7ãðapÄ%¢æ~©ª6JÚç_\ûøWõø«Ï##}ñÙ7Þ#îILL÷EÃ0</w:t>
        <w:br/>
        <w:t>à#=nMmb2£ámë¨$(ÑíMöLD¢®#R1m»alIòJºXh)#µ;Þ×ßeèkÛK:&amp;Qì©#|/nÒ-OÅÝºU"ÑÐ©~@\lÙ#I#¾îøáòÓ÷sÁøË¾ñn,1qH»z#®Ã'·&gt;w#»ßKr-P</w:t>
      </w:r>
      <w:r>
        <w:br w:type="page"/>
      </w:r>
    </w:p>
    <w:p>
      <w:pPr>
        <w:pStyle w:val="PreformattedText"/>
        <w:bidi w:val="0"/>
        <w:jc w:val="left"/>
        <w:rPr/>
      </w:pPr>
      <w:r>
        <w:rPr/>
        <w:t>8j</w:t>
        <w:tab/>
        <w:t>¹Ðºkth</w:t>
        <w:br/>
        <w:t>Ðkòp#ùO%R§#¼«KlÌF±Jbã^t_Û+ïB- %=îáR#Ã'{ÆS#D#¨Ó#ùÃ&amp;&amp;Á!Ìc###&lt;_§Î'##U³äøÆê£Ü</w:t>
        <w:tab/>
        <w:t>ÄîÜø#</w:t>
        <w:tab/>
        <w:t>·#Æµ·û###ëÓ¦À##ôf8ÆX¸ÿFYLNïßú#²ÕzëÒn7mí#³Ë¤QW¿üõWÚÉo#+</w:t>
        <w:softHyphen/>
        <w:t>úÃÛ÷`ù=9|X&gt;0+Íh¨K¤ø¬)#}à#¹!¤r#Î#ã##0Ý #d'¡k×el}À##v¹à÷håÒéÓßaßnXZ¥àL©Ð¸\#@´¯~9g7*¶v¶³ìvÒ3:Þq#ð_·ÛÎÔ#&gt;9Ôööò½£µí8à_¯Ñ+5d[BÔ¥#5</w:t>
      </w:r>
      <w:r>
        <w:br w:type="page"/>
      </w:r>
    </w:p>
    <w:p>
      <w:pPr>
        <w:pStyle w:val="PreformattedText"/>
        <w:bidi w:val="0"/>
        <w:jc w:val="left"/>
        <w:rPr/>
      </w:pPr>
      <w:r>
        <w:rPr/>
        <w:t>#tçÀà·¬PR/##Ê'FUPºpV1ÁÃÚ#q)°»=ºBQÍ#ÂÙ1ìÔ</w:t>
        <w:softHyphen/>
        <w:t>#¦#¢,;4' ¤ð</w:t>
      </w:r>
    </w:p>
    <w:p>
      <w:pPr>
        <w:pStyle w:val="PreformattedText"/>
        <w:bidi w:val="0"/>
        <w:jc w:val="left"/>
        <w:rPr/>
      </w:pPr>
      <w:r>
        <w:rPr/>
        <w:t>&lt;ØëSrÅ#½# 8D</w:t>
        <w:softHyphen/>
        <w:t>#&lt;F¸ "#Ì@¿#)=Ã##¢Ä1A¦#</w:t>
        <w:tab/>
        <w:t>¦6ØX#~##ÜgÁ®ÿíßýõéS§Pøê:wjîøÂï|ï</w:t>
        <w:softHyphen/>
        <w:t>KÇN]:1ýÎéÉsgÇÏ#Î\úÞwÎÄ'Ï^ºxêØD×±ç#F{SÑÑ_&gt;º~°¸vâäE###©%Fÿ× ãâpV`Ó¤·3·#my###©7#z1H¸Â&amp;\#X8ð×ø|dbMÄÃdó#ü4P#hoF#Ç²Ã#ùåÕJM=ñáüã«¿Ü ¯Ú&gt;¼</w:t>
      </w:r>
    </w:p>
    <w:p>
      <w:pPr>
        <w:pStyle w:val="PreformattedText"/>
        <w:bidi w:val="0"/>
        <w:jc w:val="left"/>
        <w:rPr/>
      </w:pPr>
      <w:r>
        <w:rPr/>
        <w:t>¬[&amp;±í2Â/%A#aX%#P#`â#àâUÈ`KÞ#µµ²§{p ¾+ì#»aâá&amp;5yf#I##ë»³üx¨wìÜû'=rÚ¨à%Ih0a×µ:F#u</w:t>
        <w:br/>
        <w:t>²0lÊ#º#Õò%</w:t>
      </w:r>
      <w:r>
        <w:br w:type="page"/>
      </w:r>
    </w:p>
    <w:p>
      <w:pPr>
        <w:pStyle w:val="PreformattedText"/>
        <w:bidi w:val="0"/>
        <w:jc w:val="left"/>
        <w:rPr/>
      </w:pPr>
      <w:r>
        <w:rPr/>
        <w:t>#jM#EÆçÓëPË¸#n/}]S½å¯?»-[@ôôÇºRË_Z^GÚ&amp;E#îíCÆÔn#Wü'®#2#Lö#÷</w:t>
      </w:r>
    </w:p>
    <w:p>
      <w:pPr>
        <w:pStyle w:val="PreformattedText"/>
        <w:bidi w:val="0"/>
        <w:jc w:val="left"/>
        <w:rPr/>
      </w:pPr>
      <w:r>
        <w:rPr/>
        <w:t>+Pª!õFR»Æ§ý#</w:t>
        <w:tab/>
        <w:t>H©#{#Rÿ#?ðÝ¿«+°R#¸B[¨ìó#E5vÕ,â</w:t>
        <w:br/>
        <w:t>&gt;#n#½à###</w:t>
        <w:tab/>
        <w:t>wnQÿ8_+Øn¤g6,V2È6</w:t>
      </w:r>
    </w:p>
    <w:p>
      <w:pPr>
        <w:pStyle w:val="PreformattedText"/>
        <w:bidi w:val="0"/>
        <w:jc w:val="left"/>
        <w:rPr/>
      </w:pPr>
      <w:r>
        <w:rPr/>
        <w:t>ñ#mëù#ç#aý;kx v#©òá°</w:t>
        <w:softHyphen/>
        <w:t>(#(èâþ¾ôÅêö</w:t>
      </w:r>
      <w:r>
        <w:br w:type="page"/>
      </w:r>
    </w:p>
    <w:p>
      <w:pPr>
        <w:pStyle w:val="PreformattedText"/>
        <w:bidi w:val="0"/>
        <w:jc w:val="left"/>
        <w:rPr/>
      </w:pPr>
      <w:r>
        <w:rPr/>
        <w:t>v°#¼ºèÀEG¹d½#rLÄû,5#ë#</w:t>
        <w:br/>
        <w:t>÷qJZ)³H9E7¼Pt#g2C©</w:t>
      </w:r>
      <w:r>
        <w:br w:type="page"/>
      </w:r>
    </w:p>
    <w:p>
      <w:pPr>
        <w:pStyle w:val="PreformattedText"/>
        <w:bidi w:val="0"/>
        <w:jc w:val="left"/>
        <w:rPr/>
      </w:pPr>
      <w:r>
        <w:rPr/>
        <w:t>#¢Ì,+#Éº¶ÎÅN]òUÚ#</w:t>
      </w:r>
      <w:r>
        <w:br w:type="page"/>
      </w:r>
    </w:p>
    <w:p>
      <w:pPr>
        <w:pStyle w:val="PreformattedText"/>
        <w:bidi w:val="0"/>
        <w:jc w:val="left"/>
        <w:rPr/>
      </w:pPr>
      <w:r>
        <w:rPr/>
        <w:t>w###ÆíçuV##!ÔÓ#ªa###ºT2#ïít#Â¨»/#9wæÜgW?c=Þ·N¼ÛÛ#ð"##BÕ#¬#ü¦.s¡¥#Cô#d°#²C¦ùºS8w¬A@¨aò##Å###&gt;NúêÅ#ñ¡##Î#írÍ¤û#¢H/vC}.9Î#*fºU#\#CÐÈB·Ë'åÒËU×í½Ã²×#=9#Ï##»Z#6×¡¢#ñãÊ#`#âv(±Ã³õ£ÈÜìÙbm#¸# Ø)ZÆI³c#Ò(9`#t=0;fÒKnÔ##)##º#k8#Û#°Õ#ñYê¶p,7</w:t>
      </w:r>
      <w:r>
        <w:br w:type="page"/>
      </w:r>
    </w:p>
    <w:p>
      <w:pPr>
        <w:pStyle w:val="PreformattedText"/>
        <w:bidi w:val="0"/>
        <w:jc w:val="left"/>
        <w:rPr/>
      </w:pPr>
      <w:r>
        <w:rPr/>
        <w:t>#í½ÍÍ@O#7{ÔÀ£##Ï#}¼ôä#×nïf#±#rô¥ÓQ03!bò£Ëý?##\1W&amp;ã</w:t>
        <w:tab/>
        <w:t>ÿé&gt;aÀem#+#_&lt;?3?ÂÈ</w:t>
      </w:r>
    </w:p>
    <w:p>
      <w:pPr>
        <w:pStyle w:val="PreformattedText"/>
        <w:bidi w:val="0"/>
        <w:jc w:val="left"/>
        <w:rPr/>
      </w:pPr>
      <w:r>
        <w:rPr/>
        <w:t>³&gt;#È«ÝïU+</w:t>
      </w:r>
    </w:p>
    <w:p>
      <w:pPr>
        <w:pStyle w:val="PreformattedText"/>
        <w:bidi w:val="0"/>
        <w:jc w:val="left"/>
        <w:rPr/>
      </w:pPr>
      <w:r>
        <w:rPr/>
        <w:br/>
        <w:t>´#¬Ðc&amp;ñ#5ÍXCÁ»È3:¦hÐÀWÐ)À£Rç¼näUÞ½}g5½|ó¼¡ì## *&gt;^%¥gû(##·#jcFp#EÌ ªG i¢±1ù²ñ¢6==!ÙÈ##v2+</w:t>
        <w:tab/>
        <w:t>#ls£ò#ùH7½½L¦#Â##eKU</w:t>
      </w:r>
    </w:p>
    <w:p>
      <w:pPr>
        <w:pStyle w:val="PreformattedText"/>
        <w:bidi w:val="0"/>
        <w:jc w:val="left"/>
        <w:rPr/>
      </w:pPr>
      <w:r>
        <w:rPr/>
        <w:t>4</w:t>
        <w:softHyphen/>
        <w:t>øèÉ~¼¡#pÁð</w:t>
        <w:tab/>
        <w:t>[&gt;ÓÕ#·Ó#´û#g#Ú®Ë1BÂ¹]#·Øf;f</w:t>
      </w:r>
      <w:r>
        <w:br w:type="page"/>
      </w:r>
    </w:p>
    <w:p>
      <w:pPr>
        <w:pStyle w:val="PreformattedText"/>
        <w:bidi w:val="0"/>
        <w:jc w:val="left"/>
        <w:rPr/>
      </w:pPr>
      <w:r>
        <w:rPr/>
        <w:t>üÂ¶{Tç###~9##íÚýÛTWr©N#³ß±zw8"í Ó$tú#gkÐ1{¼2]8ÿõU#ßë#zå#t&gt;#nWÿ</w:t>
        <w:softHyphen/>
        <w:t>ó©ÿi4ÖQü¶#&lt;:Äëàp|#¾ÓDá¿¶ï)4»øcoä«¿¡ï»ßu0[#Êø¶ñcCéÜ\#x#SkÉhÚñ}B</w:t>
        <w:br/>
        <w:t>ï</w:t>
      </w:r>
    </w:p>
    <w:p>
      <w:pPr>
        <w:pStyle w:val="PreformattedText"/>
        <w:bidi w:val="0"/>
        <w:jc w:val="left"/>
        <w:rPr/>
      </w:pPr>
      <w:r>
        <w:rPr/>
        <w:t>3ú½í</w:t>
        <w:softHyphen/>
        <w:t>Õ®¡é`7!©#Å¶egÎ&gt;#d#4#è¡O##QDxëáÁÁ%üùË;ýPsÏOð|ÓÇ7w²#rjæ£hI¡AÅåÌ¥æãN#ÑM2Îõþã¿ù/7(</w:t>
      </w:r>
      <w:r>
        <w:br w:type="page"/>
      </w:r>
    </w:p>
    <w:p>
      <w:pPr>
        <w:pStyle w:val="PreformattedText"/>
        <w:bidi w:val="0"/>
        <w:jc w:val="left"/>
        <w:rPr/>
      </w:pPr>
      <w:r>
        <w:rPr/>
        <w:t>ªhù#üÏ?ºì#hw#)r#"à28X</w:t>
        <w:softHyphen/>
        <w:t>"qo@Ë72}ÜßØ{º|gña#¼</w:t>
      </w:r>
    </w:p>
    <w:p>
      <w:pPr>
        <w:pStyle w:val="PreformattedText"/>
        <w:bidi w:val="0"/>
        <w:jc w:val="left"/>
        <w:rPr/>
      </w:pPr>
      <w:r>
        <w:rPr/>
        <w:t>~í(ã#Â)í###)ÂÛ#cSÐ#Ølµð6§#+Ð}þ/¯~&lt;rìdRô&amp;&amp;#JbÐ#?#øn#+È'¼G#6ÑrA#</w:t>
      </w:r>
      <w:r>
        <w:br w:type="page"/>
      </w:r>
    </w:p>
    <w:p>
      <w:pPr>
        <w:pStyle w:val="PreformattedText"/>
        <w:bidi w:val="0"/>
        <w:jc w:val="left"/>
        <w:rPr/>
      </w:pPr>
      <w:r>
        <w:rPr/>
        <w:t>x¾kZ##°Îÿêú# ð»\]ô##kò&lt;§Å##~ÔÔuàì%[+C#ªì,imÈM#ë;AÛGâ"÷Äyp7ÐÂ#íÈÍ¢éõ¸&lt;9#r</w:t>
        <w:softHyphen/>
        <w:t>RaF{fúÝtÙÏn?_9ù#f</w:t>
      </w:r>
      <w:r>
        <w:br w:type="page"/>
      </w:r>
    </w:p>
    <w:p>
      <w:pPr>
        <w:pStyle w:val="PreformattedText"/>
        <w:bidi w:val="0"/>
        <w:jc w:val="left"/>
        <w:rPr/>
      </w:pPr>
      <w:r>
        <w:rPr/>
        <w:t>¸¶iÞOy##Å{"BUj¶¨I»ñ#°#Wë`#Ï0#bUç¸j#Eoy°Áù«øi³eG#QÜÖzæ°)à&gt;TtTv%ë##Ðb#ùÍ#þIÃNUmB¥Å#~Ä##üºR##$t#R+Ö##¸'#8Mf#x&amp; %ÇS½¬pþø@Âï</w:t>
        <w:br/>
        <w:t>éæè[4èÝ\.d#Òqt°ý»Àx|ýµp7Ê2qCùØ#¼´ã£ÝìÌØq</w:t>
      </w:r>
      <w:r>
        <w:br w:type="page"/>
      </w:r>
    </w:p>
    <w:p>
      <w:pPr>
        <w:pStyle w:val="PreformattedText"/>
        <w:bidi w:val="0"/>
        <w:jc w:val="left"/>
        <w:rPr/>
      </w:pPr>
      <w:r>
        <w:rPr/>
        <w:t xml:space="preserve">\*ÆWc¾X¨o#´ </w:t>
        <w:softHyphen/>
        <w:t>V#I##¥&lt;&lt;Ê@âCá#yªÖ`9ËQ±#_We#üe#qJ`ß´#KT</w:t>
        <w:tab/>
        <w:t>`#`vÌ?#*k³û·#®¿4*ÕáÑy#°4¾!ê#&amp;ë[d«#ó#&amp;+¡d#¨é##ÎU#zp´UÈ¹x¿]2Ån#ë60¼¨0#ç#</w:t>
        <w:br/>
        <w:t>£#È5µ#y#ò</w:t>
      </w:r>
    </w:p>
    <w:p>
      <w:pPr>
        <w:pStyle w:val="PreformattedText"/>
        <w:bidi w:val="0"/>
        <w:jc w:val="left"/>
        <w:rPr/>
      </w:pPr>
      <w:r>
        <w:rPr/>
        <w:t>¡«B-#AÛmÃ¿#x#¸Ð!íwòã%#°E\§è}1¦!&lt;#3µ´fp¸ÿþã£»×#¯#E$R|ðÁG#ÎD¼ÂüìÈÑ¾øÄñËÓÃ'Ï¼ÿÆÅï¿ÿöÛW°¨uG=©ÄÖêZÏðÄ)¦Èn¥qj®)xÃö3U9DÿmJK#í»ØÜã=ÅÛ=|¬'A?\DI±#¶é'#ÿ#4ë Îè#ÙÕ&lt;ª *0çu«#?±01°#ÔØ##!ÆîéóõÕ{·CÞÐLbÀÎ?æõ#f&lt;</w:t>
      </w:r>
      <w:r>
        <w:br w:type="page"/>
      </w:r>
    </w:p>
    <w:p>
      <w:pPr>
        <w:pStyle w:val="PreformattedText"/>
        <w:bidi w:val="0"/>
        <w:jc w:val="left"/>
        <w:rPr/>
      </w:pPr>
      <w:r>
        <w:rPr/>
        <w:t>}ña[»8«º*gr##z·rD¾#Èëá#mÁÐÚbºí##ËI++·Ôé#û#(Ð"=]ÃsógÞ#îí##</w:t>
        <w:br/>
        <w:t>ØS¨g{Ëè-³opêôì´#z\ØxB&gt;¤ÞØâÃÏ¿ºu{üÊOÎÏL&lt;\¼a</w:t>
        <w:br/>
        <w:t>aLçæ3ßQtä÷Ô@è"#Ù#ÀË#oCx¨ÊÕ7/~Ð#ãiÎ</w:t>
      </w:r>
    </w:p>
    <w:p>
      <w:pPr>
        <w:pStyle w:val="PreformattedText"/>
        <w:bidi w:val="0"/>
        <w:jc w:val="left"/>
        <w:rPr/>
      </w:pPr>
      <w:r>
        <w:rPr/>
        <w:t>#èQ-i/m5W¶¿÷ã?##Ð·###Yoä´"òZlÕ&gt;È#»ìf#Î ¶[Èzôx|H~=nø·x¬#!*#ø#À÷uèIëìä±Óý#!KMÐ±#¦³@#Ó#ØøÎ¹ÜÞEt²:ÛggôåäX92ªÎÜ#+#Gm?Ù^}8m#.$L¼Ú¦#ô¶Ë£3[êüRZ2²(mlÖä[èøà</w:t>
      </w:r>
    </w:p>
    <w:p>
      <w:pPr>
        <w:pStyle w:val="PreformattedText"/>
        <w:bidi w:val="0"/>
        <w:jc w:val="left"/>
        <w:rPr/>
      </w:pPr>
      <w:r>
        <w:rPr/>
        <w:t>6jU&gt;ÑÅ#XQcEÄSc8©!sÐ½#F¢WT«Xª@Û</w:t>
        <w:softHyphen/>
        <w:t>#²##[#p+Ð#Þj#H#p$¬¹5</w:t>
        <w:tab/>
        <w:t>##GA#^)ññWLG##Õ²êM#Í#Ò#ñ£f6Y</w:t>
      </w:r>
      <w:r>
        <w:br w:type="page"/>
      </w:r>
    </w:p>
    <w:p>
      <w:pPr>
        <w:pStyle w:val="PreformattedText"/>
        <w:bidi w:val="0"/>
        <w:jc w:val="left"/>
        <w:rPr/>
      </w:pPr>
      <w:r>
        <w:rPr/>
        <w:t>#è¤#v"ÃQg\n#ï#¦ôÚ'ÿÅ^õu#Ð¹</w:t>
      </w:r>
      <w:r>
        <w:br w:type="page"/>
      </w:r>
    </w:p>
    <w:p>
      <w:pPr>
        <w:pStyle w:val="PreformattedText"/>
        <w:bidi w:val="0"/>
        <w:jc w:val="left"/>
        <w:rPr/>
      </w:pPr>
      <w:r>
        <w:rPr/>
        <w:tab/>
        <w:t>#¦pRQ</w:t>
      </w:r>
      <w:r>
        <w:br w:type="page"/>
      </w:r>
    </w:p>
    <w:p>
      <w:pPr>
        <w:pStyle w:val="PreformattedText"/>
        <w:bidi w:val="0"/>
        <w:jc w:val="left"/>
        <w:rPr/>
      </w:pPr>
      <w:r>
        <w:rPr/>
        <w:t>c±áSkØ#v[µ</w:t>
      </w:r>
      <w:r>
        <w:br w:type="page"/>
      </w:r>
    </w:p>
    <w:p>
      <w:pPr>
        <w:pStyle w:val="PreformattedText"/>
        <w:bidi w:val="0"/>
        <w:jc w:val="left"/>
        <w:rPr/>
      </w:pPr>
      <w:r>
        <w:rPr/>
        <w:t>6¶Çg×TÌÈi#E'##òÉ'=ãç¦FG</w:t>
        <w:tab/>
        <w:t>#¤¹#¢±\Döe½Ñ2#×»¿_zñ</w:t>
      </w:r>
      <w:r>
        <w:br w:type="page"/>
      </w:r>
    </w:p>
    <w:p>
      <w:pPr>
        <w:pStyle w:val="PreformattedText"/>
        <w:bidi w:val="0"/>
        <w:jc w:val="left"/>
        <w:rPr/>
      </w:pPr>
      <w:r>
        <w:rPr/>
        <w:t>s1iÞ#&lt;6|±,¬3±n</w:t>
      </w:r>
      <w:r>
        <w:br w:type="page"/>
      </w:r>
    </w:p>
    <w:p>
      <w:pPr>
        <w:pStyle w:val="PreformattedText"/>
        <w:bidi w:val="0"/>
        <w:jc w:val="left"/>
        <w:rPr/>
      </w:pPr>
      <w:r>
        <w:rPr/>
        <w:t>5Ém2¡8ý#¢Ð#Ò#¢Å£!@Nñó±a#ÞÇþòëU°©¼</w:t>
        <w:br/>
        <w:t>?Úz|#©#{j:\x°</w:t>
        <w:br/>
        <w:t>À#m±IÄF¦3åÀ^T¡Ãðñ</w:t>
        <w:tab/>
        <w:t>$¬Ï</w:t>
      </w:r>
    </w:p>
    <w:p>
      <w:pPr>
        <w:pStyle w:val="PreformattedText"/>
        <w:bidi w:val="0"/>
        <w:jc w:val="left"/>
        <w:rPr/>
      </w:pPr>
      <w:r>
        <w:rPr/>
        <w:t>ZmV#·+#X:4·#þ</w:t>
        <w:softHyphen/>
        <w:t>Þ®à3Ü§|VC,]kaæ\E)Ü°ðÌÙ©AtrlwA</w:t>
        <w:softHyphen/>
        <w:t>###7$0îöLÇ.£ÀrÑlct#KèqÖ##¶#¬Ù#é&amp;¥úóÍ# ³FË#ÞWë½&lt;èåg(ýÒ5##â 2#\d##ÎÀèÝÇ·eïè}ïø¥ïLÏÿä¿ý_aû·µ¾À÷xØË|ë/w0</w:t>
        <w:tab/>
        <w:t>¨)ZO08H# öA#7,£±×#</w:t>
      </w:r>
    </w:p>
    <w:p>
      <w:pPr>
        <w:pStyle w:val="PreformattedText"/>
        <w:bidi w:val="0"/>
        <w:jc w:val="left"/>
        <w:rPr/>
      </w:pPr>
      <w:r>
        <w:rPr/>
        <w:t>##!%#ü##8ø#lÂ,#;[¶#uµ</w:t>
        <w:br/>
        <w:t>|÷´</w:t>
      </w:r>
      <w:r>
        <w:br w:type="page"/>
      </w:r>
    </w:p>
    <w:p>
      <w:pPr>
        <w:pStyle w:val="PreformattedText"/>
        <w:bidi w:val="0"/>
        <w:jc w:val="left"/>
        <w:rPr/>
      </w:pPr>
      <w:r>
        <w:rPr/>
        <w:t>í#=s~²ñèéC&amp;p#¾¥F#óL¤n#.ÂÜçí(I#Y</w:t>
        <w:br/>
        <w:t>Ç#4^6õ#ÅÚ"#D#A|a¿0#í</w:t>
        <w:br/>
        <w:t>O#</w:t>
      </w:r>
    </w:p>
    <w:p>
      <w:pPr>
        <w:pStyle w:val="PreformattedText"/>
        <w:bidi w:val="0"/>
        <w:jc w:val="left"/>
        <w:rPr/>
      </w:pPr>
      <w:r>
        <w:rPr/>
        <w:t>2vo71</w:t>
        <w:br/>
      </w:r>
      <w:r>
        <w:br w:type="page"/>
      </w:r>
    </w:p>
    <w:p>
      <w:pPr>
        <w:pStyle w:val="PreformattedText"/>
        <w:bidi w:val="0"/>
        <w:jc w:val="left"/>
        <w:rPr/>
      </w:pPr>
      <w:r>
        <w:rPr/>
        <w:t>`.##²:F×ÙbµÈx</w:t>
      </w:r>
    </w:p>
    <w:p>
      <w:pPr>
        <w:pStyle w:val="PreformattedText"/>
        <w:bidi w:val="0"/>
        <w:jc w:val="left"/>
        <w:rPr/>
      </w:pPr>
      <w:r>
        <w:rPr/>
        <w:t>j*´,HüÄ#rÚ®ðt#ZajÀ##4Ð0~÷#ybØ»mEÎBkÖ óÞ,Wá§b#?ôÙ¼ße6Ú###d¸S</w:t>
      </w:r>
    </w:p>
    <w:p>
      <w:pPr>
        <w:pStyle w:val="PreformattedText"/>
        <w:bidi w:val="0"/>
        <w:jc w:val="left"/>
        <w:rPr/>
      </w:pPr>
      <w:r>
        <w:rPr/>
        <w:t>B</w:t>
        <w:tab/>
        <w:t>$RÐ#à¬ÎÀÂ/kR©X#d«ÕJ¼##ªEéA#cEÒKø1Ûâl$e#`#bÜ¿ùÛOÁ?âá#éDÏp/«#JùR^ãø#ÉÔ5gÞù½ÐØÒ</w:t>
        <w:br/>
        <w:t>ú&gt;®7ìTsâ8[&gt;Ü¦Qä*°vº}ÀÝg{µÞ#ys²o¥\Ë#l±Ý³Io¸Ô*p-ã©ÅÌ^oÔ#ÎI¥Ð¤JñýÉ==#¯¾n@Õ×Ý</w:t>
        <w:tab/>
        <w:t>#BT¬#jk#ß#Ô~#lA`hv¹dÀ$¶^½G(ãªì§vëÎ^Õe)¸¨</w:t>
      </w:r>
    </w:p>
    <w:p>
      <w:pPr>
        <w:pStyle w:val="PreformattedText"/>
        <w:bidi w:val="0"/>
        <w:jc w:val="left"/>
        <w:rPr/>
      </w:pPr>
      <w:r>
        <w:rPr/>
        <w:t>È#ì¦©¬#»(Ný-(õp÷ZG¹#`®p±.Lüpr5-##Íõï#þìmq-û1~#Ç#9ÞÐ#a±´W«Ê×#{çø</w:t>
      </w:r>
      <w:r>
        <w:br w:type="page"/>
      </w:r>
    </w:p>
    <w:p>
      <w:pPr>
        <w:pStyle w:val="PreformattedText"/>
        <w:bidi w:val="0"/>
        <w:jc w:val="left"/>
        <w:rPr/>
      </w:pPr>
      <w:r>
        <w:rPr/>
        <w:t>Üb HC3##µáx#eb¤ßç#cuôn#Ø 1#Ð«5T"í#ð&amp;#ôSM`ÏÑ¥##,VQ#ªÊ¼Ø^^ÚÚDU#^#ÞC5ÈK#æ^#($`1#7xÎåMô4étaÇBp/Eq£}#[CPÇ,#Üì#Y£Ý%Ì{##ª× ±z{#</w:t>
        <w:br/>
        <w:t>®6QÊt³)etþÊñ#ý#</w:t>
        <w:br/>
        <w:t>À#(ZÙÂ&amp;ßÑFE¢#/H;£#Gw§#Ç</w:t>
        <w:tab/>
        <w:t>E</w:t>
        <w:tab/>
        <w:t>JîoU²m²SEÛñH8XØ¶#£SÓ;GtôÊAá</w:t>
      </w:r>
      <w:r>
        <w:br w:type="page"/>
      </w:r>
    </w:p>
    <w:p>
      <w:pPr>
        <w:pStyle w:val="PreformattedText"/>
        <w:bidi w:val="0"/>
        <w:jc w:val="left"/>
        <w:rPr/>
      </w:pPr>
      <w:r>
        <w:rPr/>
        <w:t>Ú</w:t>
      </w:r>
    </w:p>
    <w:p>
      <w:pPr>
        <w:pStyle w:val="PreformattedText"/>
        <w:bidi w:val="0"/>
        <w:jc w:val="left"/>
        <w:rPr/>
      </w:pPr>
      <w:r>
        <w:rPr/>
        <w:tab/>
        <w:t>ì]øÿN(x[ÎÔ</w:t>
        <w:tab/>
        <w:t>ÜømÕë½GÇ§ÑQç¶?Õ·¿:Î_ùvÈõJsÕù3øßÎíü³z#Kì|#\³ønÑ;9ßÚ«¨(§'iû@:½Ê¯~õsú#¿óC'ãÏùCxb/</w:t>
        <w:br/>
        <w:t>E#Á*##?3Ü\##w8¸'6[ #³ø|ß¨#Ý#Ðâ.~½\ÊÊ#ø%#ô##2####E!°B&amp;N7ª±þ®h&lt;è5#r²ôx#[¨L#NùQ</w:t>
        <w:tab/>
        <w:t>à/éV¼'õÍÚ##}ã¤Iø&gt;ÿæê/?Ý]äâÐÌ#ýËwxM+°î#z#Ù`ÏQ0g</w:t>
        <w:softHyphen/>
        <w:t>#D</w:t>
        <w:br/>
        <w:t>Âô~ºRju'zSÝ=X</w:t>
      </w:r>
    </w:p>
    <w:p>
      <w:pPr>
        <w:pStyle w:val="PreformattedText"/>
        <w:bidi w:val="0"/>
        <w:jc w:val="left"/>
        <w:rPr/>
      </w:pPr>
      <w:r>
        <w:rPr/>
        <w:t>ÿõOÿ?gæÞõÃ^GC3##=ó3##§Ä(#</w:t>
      </w:r>
    </w:p>
    <w:p>
      <w:pPr>
        <w:pStyle w:val="PreformattedText"/>
        <w:bidi w:val="0"/>
        <w:jc w:val="left"/>
        <w:rPr/>
      </w:pPr>
      <w:r>
        <w:rPr/>
        <w:t>C¥ÌùBHsò#Y</w:t>
        <w:br/>
        <w:t>_}#©#çOé#A</w:t>
        <w:tab/>
        <w:t>#!ô%D#&lt;#[ÅO#I##¢zhY#ú'àè#!T;HËÖÖÕû; #O\ùÀÍ</w:t>
        <w:softHyphen/>
        <w:t>ä&amp;dê-yGFÅf2f|úÁ¢\&lt;@9yj#H#².ö#D#ñ¸¯\</w:t>
        <w:softHyphen/>
        <w:t>&lt;¼q´ýTK/#³{¡±7md:¼£#Í"ÑSoÏ?þåµíbñÊø¼+F{ ó#K² áXEªb-¶b®zÁ¸öè¨7Ã@Zãöñ°D©ÞV²¹Ça#î¥«w#°Þp</w:t>
        <w:softHyphen/>
        <w:t>\ð&amp;úQÔ÷"ìùP÷ÄÃ´k%âp])tÂl#¤#ÙM{C Ë#¨ÝV¸»U8#;#ö¨dx"#M¨Àkj¨^J+ô#Jew1ünw]¯(L¢#wI× båÉ¾þxO×H¼÷î#vcûÙß##RÝÙç»» Þ#(Àº÷##Vu</w:t>
      </w:r>
    </w:p>
    <w:p>
      <w:pPr>
        <w:pStyle w:val="PreformattedText"/>
        <w:bidi w:val="0"/>
        <w:jc w:val="left"/>
        <w:rPr/>
      </w:pPr>
      <w:r>
        <w:rPr/>
        <w:t>##½¡þÙÿé¿ëFîh±x#OÄc#`,l´£ ã j(æ6«UÂÃ·#ð§Âó#d´\¤¾#MEþv¥`{DSFpH</w:t>
      </w:r>
      <w:r>
        <w:br w:type="page"/>
      </w:r>
    </w:p>
    <w:p>
      <w:pPr>
        <w:pStyle w:val="PreformattedText"/>
        <w:bidi w:val="0"/>
        <w:jc w:val="left"/>
        <w:rPr/>
      </w:pPr>
      <w:r>
        <w:rPr/>
        <w:t>¼àâÂJh¶#è#&gt;~b¶ÿØÐäÄðè$ka6]'ji9Ó@ê##xðÄWBâ2F#*Öu(Û4§L#ñ#ã#Æi8SÐ(«ÕBø</w:t>
      </w:r>
      <w:r>
        <w:br w:type="page"/>
      </w:r>
    </w:p>
    <w:p>
      <w:pPr>
        <w:pStyle w:val="PreformattedText"/>
        <w:bidi w:val="0"/>
        <w:jc w:val="left"/>
        <w:rPr/>
      </w:pPr>
      <w:r>
        <w:rPr/>
        <w:t>H#Ü(Û:ªG¥ÁG#</w:t>
        <w:br/>
        <w:t>YÍf0ÆH%#.u(îh##¡±S£</w:t>
        <w:tab/>
        <w:t>;Rù##ñèd z®:Î7m°¾Ya{{ûæí«r#ù½wþà£+§b¢[2[íÐy¢##^#c%©ZòAµQWûÆSpÆî¤#0#y§à#&amp;3¤#Â§ßçm#{f%&gt;Ðó/.¥î=½¾/ïf¢ÁeÖ2BÈu¿¤ìphìôîí#·r#d¿ö`;#¸víoÒ+ËË(r\ÚÁnõñçéíüôëÍíÃ/¯þâÅÃo Yj*R-ÓèM¨Vj×ñ#ïë=òJKÿ§ÿø?¤#æÓeÄ¯#mí¤·7¶v¶Ö×7W×îo¬ì</w:t>
        <w:softHyphen/>
        <w:t>#&lt;¹}muoo}myiûVSoßyßKo¦ËûùMÚÁxOE¦ÏÌv÷#Ý½ú)d®\\óÃÓW¨#b½Mé##</w:t>
      </w:r>
    </w:p>
    <w:p>
      <w:pPr>
        <w:pStyle w:val="PreformattedText"/>
        <w:bidi w:val="0"/>
        <w:jc w:val="left"/>
        <w:rPr/>
      </w:pPr>
      <w:r>
        <w:rPr/>
        <w:t>{;ùÅå'H4¿49Ö[xF##þØcý}ÇrÕ###IX#QÊ¨$#ÁC²dùwâ/##¸ïõ&lt;íÿÕþÏ#&gt;]zï##0Y-nÝxº#õ¸?#Ç#`¼p\afÔ#îÐbA#Ç#</w:t>
        <w:softHyphen/>
        <w:t>ðJ#Æ]Jj@1(sÞ°¤5####rUs#|iÍJýÒß#á(#=,qr##kC</w:t>
      </w:r>
      <w:r>
        <w:br w:type="page"/>
      </w:r>
    </w:p>
    <w:p>
      <w:pPr>
        <w:pStyle w:val="PreformattedText"/>
        <w:bidi w:val="0"/>
        <w:jc w:val="left"/>
        <w:rPr/>
      </w:pPr>
      <w:r>
        <w:rPr/>
        <w:tab/>
        <w:t>~h8áãêîxò:''*</w:t>
        <w:softHyphen/>
        <w:t>}v·OäÎ²#7##ÖÎ)#]6n#ì3;#FÛ##¹È ®Be$ÑªÆÛ¤ª</w:t>
      </w:r>
    </w:p>
    <w:p>
      <w:pPr>
        <w:pStyle w:val="PreformattedText"/>
        <w:bidi w:val="0"/>
        <w:jc w:val="left"/>
        <w:rPr/>
      </w:pPr>
      <w:r>
        <w:rPr/>
        <w:t>\@f@&gt;#</w:t>
      </w:r>
    </w:p>
    <w:p>
      <w:pPr>
        <w:pStyle w:val="PreformattedText"/>
        <w:bidi w:val="0"/>
        <w:jc w:val="left"/>
        <w:rPr/>
      </w:pPr>
      <w:r>
        <w:rPr/>
        <w:t>0a#¤ÙAÂ)-BDÁ#ß#¡##§+RíÝ#®¥#Gò##c¨K#_#hé«#16Z%±lÄ#V#ó#£©Vß£#:#XQ×jÊ d:)Ða0o#Ê</w:t>
      </w:r>
      <w:r>
        <w:br w:type="page"/>
      </w:r>
    </w:p>
    <w:p>
      <w:pPr>
        <w:pStyle w:val="PreformattedText"/>
        <w:bidi w:val="0"/>
        <w:jc w:val="left"/>
        <w:rPr/>
      </w:pPr>
      <w:r>
        <w:rPr/>
        <w:t>#h".#Ú#çÁêÌ®l#ä«/#ÁëýöÂ9¬##oíºÄ¢æ³Á@¬bÂ##³&amp;««Èä_óÄ¢üæ_iûµóßy»#â9Tv5,#</w:t>
        <w:tab/>
        <w:t>,##DÑ !</w:t>
        <w:softHyphen/>
        <w:t>ïî&lt;»Lä4EºxnD##é®P×LÓ</w:t>
        <w:br/>
        <w:t>Ù&lt;##&amp;Ç¤#ÄU¬×@#¢#VTà?YZnÔjç¯\*O#ìÓQW÷pÜ#¢^À#L#½####6¡ìn</w:t>
        <w:softHyphen/>
        <w:t>&lt;ð7¢ªÔ!¶åèk·í¦#`¼=7öòuÂ#^ÑY¬º,³èVï¼ ®üð_ù¸\&gt;½·²µ/Dâ³</w:t>
        <w:tab/>
        <w:t>/®##T5ì*|dÑé9Û#ÁÐã'ó*åØ5ðøyè°f#5+!ÒJ®ÉX üúvågßìú7÷ö¢#G,</w:t>
        <w:tab/>
        <w:t>#èÅ;#=O#¿ÐíÁ½ÇdWÖ÷«N#Íÿö÷þ°;ÞÛìïf¤äÀx%»µ½±##é</w:t>
        <w:tab/>
        <w:t>äÚÖ'$PëYÌxlÐ¯¯C#`xá@C¡#ç</w:t>
        <w:softHyphen/>
        <w:t xml:space="preserve">#1íøV^¤6#Tåb¸C </w:t>
        <w:tab/>
        <w:t>¥`ÿ»###&gt;d*Jæ&gt;äp ¿BÏz±·JßeâCãnÙ{T`ðCã"¦#KxÕ*#|#ï#z£Úú####[1;á</w:t>
        <w:br/>
        <w:t>÷ÍÎõj###«aF#G©#³óS#&gt;O°XÍa`Z+WØ7Þ+f#L¾#!ÆbÆ&amp;§s</w:t>
      </w:r>
    </w:p>
    <w:p>
      <w:pPr>
        <w:pStyle w:val="PreformattedText"/>
        <w:bidi w:val="0"/>
        <w:jc w:val="left"/>
        <w:rPr/>
      </w:pPr>
      <w:r>
        <w:rPr/>
        <w:t>À²L¸</w:t>
        <w:br/>
        <w:t>c¦§gCþ(m4Ø@D+ª##Ú##Ö`¨®H·#½</w:t>
      </w:r>
    </w:p>
    <w:p>
      <w:pPr>
        <w:pStyle w:val="PreformattedText"/>
        <w:bidi w:val="0"/>
        <w:jc w:val="left"/>
        <w:rPr/>
      </w:pPr>
      <w:r>
        <w:rPr/>
        <w:t>NLM1##ñ#5®Ó]'#Ôçì#$#RÕZ/Õ÷¶7÷w#¾Ø¾»øüá½#·WÖ?ûfñé~åÚó#È+üøæýF&gt;ÊåòFAb#ö2#é=Èî¤«Û¹¢</w:t>
        <w:tab/>
        <w:t>¬õ'µ6</w:t>
        <w:br/>
        <w:t>z±^Êj#þîm#ÇiI¬xXLº²C#!Ï#zÌm#@#5a#lÉUÉ¢2#û</w:t>
        <w:br/>
        <w:t>Ê¼6{þ;è</w:t>
        <w:br/>
        <w:t>ú÷÷cõp{zh¡`¯pXðèulÙ#£XH##-d¡RGé©¹æ#¬q#Â#Ù#Ö_(âÑÈ#á¦1#î{&lt;#Ú&lt;2êµZ/ùhU°Iz\p#$ûqöUtÐ#ó#8\tNððòÂ-þ@&amp;Ô\ÇÆ</w:t>
      </w:r>
      <w:r>
        <w:br w:type="page"/>
      </w:r>
    </w:p>
    <w:p>
      <w:pPr>
        <w:pStyle w:val="PreformattedText"/>
        <w:bidi w:val="0"/>
        <w:jc w:val="left"/>
        <w:rPr/>
      </w:pPr>
      <w:r>
        <w:rPr/>
        <w:t>¡#º#päf&amp;NÕÊ9_L#ÿâÒå#æ¬3l£+n°åCO%G#\A]ê9¨hW·#8ùFgN###'"z#ç|óA#T©£õÔ-µË#½)»Ç}Ö#?nÞãVñ³CæÂÉÄ&amp;</w:t>
      </w:r>
    </w:p>
    <w:p>
      <w:pPr>
        <w:pStyle w:val="PreformattedText"/>
        <w:bidi w:val="0"/>
        <w:jc w:val="left"/>
        <w:rPr/>
      </w:pPr>
      <w:r>
        <w:rPr/>
        <w:t>##£##·eA×(2</w:t>
        <w:softHyphen/>
        <w:t>õ&amp;{ÎÏ#_4#÷åêÀzÀÎï¬#`ÅvL#ðÁYªêÐ.#ô³Ñæ#=$#°´©#L#ùÕ:T$$9##Hhh)«=</w:t>
        <w:tab/>
        <w:t>5 !mVÛ&amp;EHµÏÎ#P)Ô6#¨ýcpÇ##¥µsª·Û##</w:t>
        <w:tab/>
        <w:t>õJéäpP3àQn#õNÑ®Ë;\Z¼4øO©¯ã|xUâëÙkw#ßö#øëNl¶Óo´#ï#W#Ô ¯û</w:t>
        <w:br/>
        <w:t>Çvþ7õz.Õþow ¯#¶#êÕúäþèë</w:t>
        <w:tab/>
        <w:t>#í»Ý`à§#e#ð#øì¸ÐðMÀ#ÛáåßÚ#K²õÙÕÏé#ýð#x)#êZ§]ÀÁè@]#X(#Ì£#t #¦èá²ÚþþÖÜøÄ%`=##YFBdøêF#«£áÔ##kXþóöAéÌQ#ÀAÈP°Íh÷P¯ ¬q'³··Y:sî]# #Pð³#5£¾Y_d#ïñÞ@8ûÉµ½r#'qìâ[£</w:t>
        <w:tab/>
        <w:t>K}ìõ¥#oä#Å#Ðó2#Ê¢0É «&lt;*R+/{]òr¡¾øñ¾ù ¶ÖHþò#¸3ñ¾A#¿+ý.Ô|#òA#®¹0E#(å&gt;¹}[#ÙÙÙ®(n_I õZU½#ä#7@µX%1#êV##Ø°Y¯</w:t>
        <w:tab/>
        <w:t>#=êµo#è#3#</w:t>
        <w:br/>
        <w:t>ô§£#¶²`7þhµ#÷ÍÙ</w:t>
        <w:tab/>
        <w:t>i#|óí3 ÀáüðWâQö#?-ëM¨n )G#Ü#cýÙ\¦¢1õtáGoÿ~Â¥}±ô°ÚÎ¿÷ý#Æ#Pà`ÄêtÌe@óã</w:t>
        <w:tab/>
        <w:t>ÁLVa|ÿéW¿X^Y¿ð;!&gt;#&lt;¡</w:t>
      </w:r>
    </w:p>
    <w:p>
      <w:pPr>
        <w:pStyle w:val="PreformattedText"/>
        <w:bidi w:val="0"/>
        <w:jc w:val="left"/>
        <w:rPr/>
      </w:pPr>
      <w:r>
        <w:rPr/>
        <w:t>UPÐ#j²V´¼ÚõÅ#8êðãÝÚ^Þß«.Vìg#;#8_tq£#@`ª#H_O«Ã¤Õ®ø#</w:t>
      </w:r>
      <w:r>
        <w:br w:type="page"/>
      </w:r>
    </w:p>
    <w:p>
      <w:pPr>
        <w:pStyle w:val="PreformattedText"/>
        <w:bidi w:val="0"/>
        <w:jc w:val="left"/>
        <w:rPr/>
      </w:pPr>
      <w:r>
        <w:rPr/>
        <w:t>#</w:t>
        <w:softHyphen/>
        <w:t>&amp;[##É=Å;H*kº###²+ÈdÐ#»`#^</w:t>
      </w:r>
      <w:r>
        <w:br w:type="page"/>
      </w:r>
    </w:p>
    <w:p>
      <w:pPr>
        <w:pStyle w:val="PreformattedText"/>
        <w:bidi w:val="0"/>
        <w:jc w:val="left"/>
        <w:rPr/>
      </w:pPr>
      <w:r>
        <w:rPr/>
        <w:t>#</w:t>
      </w:r>
      <w:r>
        <w:br w:type="page"/>
      </w:r>
    </w:p>
    <w:p>
      <w:pPr>
        <w:pStyle w:val="PreformattedText"/>
        <w:bidi w:val="0"/>
        <w:jc w:val="left"/>
        <w:rPr/>
      </w:pPr>
      <w:r>
        <w:rPr/>
        <w:t>0#"Ìr»#H#HL¬ãØ¼H#h,Ä#Ô#_#FgN¦Rj#¯íä3èó±ú##ÇÑª#Y'8õÃHÀ»§¦{»Ç'ï/#jÒêîîH&amp;ë÷Xb¶Zxül@jÛÁ #`$#áÉtèß##«x7Ñ¬c¨"ýàÐÓ.¡tthìÞW#EØ,J¤5¦</w:t>
        <w:tab/>
        <w:t>§#%Óh#)µ#Ö;-#þ"6#EQ¯hÇRÌ£J²;$hØÊ5#.X·]ÐÒ</w:t>
        <w:br/>
        <w:t>#Üñ¢;äCX9ü(÷Ø¦#ë'#ý#°$</w:t>
        <w:br/>
        <w:t>_*ÈÈÂ.#ÆûÏBÕlÝ~#àÊ°Zµ#¨Fºpâ##Âf#ætï</w:t>
        <w:br/>
        <w:t>½|ô|eé#m´#Ç/_¹x"#1#Ùº~÷æÏýõÚöåîy¼##ÏþæÚG÷w&gt;½síÎý'ëé£B:§Æô¥÷z^Þ#</w:t>
      </w:r>
      <w:r>
        <w:br w:type="page"/>
      </w:r>
    </w:p>
    <w:p>
      <w:pPr>
        <w:pStyle w:val="PreformattedText"/>
        <w:bidi w:val="0"/>
        <w:jc w:val="left"/>
        <w:rPr/>
      </w:pPr>
      <w:r>
        <w:rPr/>
        <w:t>ÒÈêt#2#C#a#°ÄTi#õô#(h)&amp;ÚÓªL#ªc·"</w:t>
      </w:r>
    </w:p>
    <w:p>
      <w:pPr>
        <w:pStyle w:val="PreformattedText"/>
        <w:bidi w:val="0"/>
        <w:jc w:val="left"/>
        <w:rPr/>
      </w:pPr>
      <w:r>
        <w:rPr/>
        <w:t>ûÐ«*ä¨ù±Örk¥Å¥TÂh#ob¯À#Ùõ¢üpû ß8Èf</w:t>
        <w:br/>
        <w:t>¹*5#|</w:t>
        <w:tab/>
        <w:t>ï#Ùß3Ø#W&lt;ç#|ì¿üû?ñ#ïÜÎÒÐì9ðùûFûl£U×5#åËEèU##ÎoK®##Ôj¹J±¼¾ö#5âõç{»/#&gt;¹Þ|þr'}ýã¿ÛÚË##,RaO_üÎ#=##z,Sâ#!h¥´^##-ö</w:t>
      </w:r>
      <w:r>
        <w:br w:type="page"/>
      </w:r>
    </w:p>
    <w:p>
      <w:pPr>
        <w:pStyle w:val="PreformattedText"/>
        <w:bidi w:val="0"/>
        <w:jc w:val="left"/>
        <w:rPr/>
      </w:pPr>
      <w:r>
        <w:rPr/>
        <w:t>###1#î[</w:t>
      </w:r>
    </w:p>
    <w:p>
      <w:pPr>
        <w:pStyle w:val="PreformattedText"/>
        <w:bidi w:val="0"/>
        <w:jc w:val="left"/>
        <w:rPr/>
      </w:pPr>
      <w:r>
        <w:rPr/>
        <w:t>¨h§#¦«!#.®?ø;è#0^Iôt÷¼</w:t>
      </w:r>
      <w:r>
        <w:br w:type="page"/>
      </w:r>
    </w:p>
    <w:p>
      <w:pPr>
        <w:pStyle w:val="PreformattedText"/>
        <w:bidi w:val="0"/>
        <w:jc w:val="left"/>
        <w:rPr/>
      </w:pPr>
      <w:r>
        <w:rPr/>
        <w:t>ôC¤¦Ê#¾ï</w:t>
        <w:tab/>
        <w:tab/>
        <w:t>°¸Z;b$#ÙÒÒ2ìRÓCgùÌs5#¾sÿV¤+UrÖ~#ô#É#Ë</w:t>
      </w:r>
      <w:r>
        <w:br w:type="page"/>
      </w:r>
    </w:p>
    <w:p>
      <w:pPr>
        <w:pStyle w:val="PreformattedText"/>
        <w:bidi w:val="0"/>
        <w:jc w:val="left"/>
        <w:rPr/>
      </w:pPr>
      <w:r>
        <w:rPr/>
        <w:t>QÉn«</w:t>
        <w:tab/>
        <w:t>Îm£/ÁÑQI</w:t>
        <w:br/>
        <w:t> (#á#æ¼Z#÷#</w:t>
        <w:softHyphen/>
        <w:t>ª#'</w:t>
      </w:r>
    </w:p>
    <w:p>
      <w:pPr>
        <w:pStyle w:val="PreformattedText"/>
        <w:bidi w:val="0"/>
        <w:jc w:val="left"/>
        <w:rPr/>
      </w:pPr>
      <w:r>
        <w:rPr/>
        <w:t>#</w:t>
        <w:tab/>
        <w:t>#2Æ¨Êøì¹Ù@Ð#LNl#rTOËs©#Ô6ß¢#Ûi#¸u:ëoÓ:¨AÌ¨^Ë¢~#úÝöuÕ1#¾Hu6òÿÕ/¼Vv.ñ±7$&gt;ÇH5ð²¹(¯¨çwØh#Ô' ñ#ÞÂ~Ç#:#xn#«Nþ*#ôã#H;#G#Wu#§cñ@#UiR ö64#q</w:t>
      </w:r>
      <w:r>
        <w:br w:type="page"/>
      </w:r>
    </w:p>
    <w:p>
      <w:pPr>
        <w:pStyle w:val="PreformattedText"/>
        <w:bidi w:val="0"/>
        <w:jc w:val="left"/>
        <w:rPr/>
      </w:pPr>
      <w:r>
        <w:rPr/>
        <w:t>$#</w:t>
      </w:r>
      <w:r>
        <w:br w:type="page"/>
      </w:r>
    </w:p>
    <w:p>
      <w:pPr>
        <w:pStyle w:val="PreformattedText"/>
        <w:bidi w:val="0"/>
        <w:jc w:val="left"/>
        <w:rPr/>
      </w:pPr>
      <w:r>
        <w:rPr/>
        <w:t>¡h#E¡V1¬ô¨##t;¢þj#3lÎç5#\åë#¯¤Æ=6ðn±cªµj·/züýó¨uDÄ ####Ö(Ê´?fu;[¶</w:t>
        <w:tab/>
        <w:t>ß</w:t>
      </w:r>
    </w:p>
    <w:p>
      <w:pPr>
        <w:pStyle w:val="PreformattedText"/>
        <w:bidi w:val="0"/>
        <w:jc w:val="left"/>
        <w:rPr/>
      </w:pPr>
      <w:r>
        <w:rPr/>
        <w:t>Î® O5QÐâ¸ ÃuýþcÙl</w:t>
      </w:r>
    </w:p>
    <w:p>
      <w:pPr>
        <w:pStyle w:val="PreformattedText"/>
        <w:bidi w:val="0"/>
        <w:jc w:val="left"/>
        <w:rPr/>
      </w:pPr>
      <w:r>
        <w:rPr/>
        <w:t>÷ÏD##±;Ðnð£+@b#çb¬ÍÜÁÚÆK7Öí#óÝ÷&gt;òÓ#Ðãd&gt;Gµr#2ÏÔ,###'*älÿ4EC#ÉS1Q;#b$</w:t>
        <w:br/>
        <w:t>³#x^vÂ÷_#</w:t>
        <w:softHyphen/>
        <w:t>û(§GìÀîØ#O</w:t>
        <w:softHyphen/>
        <w:t>=ä##,[¦"êl#dë#X«#D)ðéÄÿ¿#ËÿeÍuàëYUè§E,</w:t>
      </w:r>
      <w:r>
        <w:br w:type="page"/>
      </w:r>
    </w:p>
    <w:p>
      <w:pPr>
        <w:pStyle w:val="PreformattedText"/>
        <w:bidi w:val="0"/>
        <w:jc w:val="left"/>
        <w:rPr/>
      </w:pPr>
      <w:r>
        <w:rPr/>
        <w:t>è#£#ÓVJP#</w:t>
      </w:r>
    </w:p>
    <w:p>
      <w:pPr>
        <w:pStyle w:val="PreformattedText"/>
        <w:bidi w:val="0"/>
        <w:jc w:val="left"/>
        <w:rPr/>
      </w:pPr>
      <w:r>
        <w:rPr/>
        <w:t>%B#0 Þ:X8&gt;¿½¹·z°¿0r:5Ø#v</w:t>
        <w:softHyphen/>
        <w:t>E#L$#m</w:t>
      </w:r>
    </w:p>
    <w:p>
      <w:pPr>
        <w:pStyle w:val="PreformattedText"/>
        <w:bidi w:val="0"/>
        <w:jc w:val="left"/>
        <w:rPr/>
      </w:pPr>
      <w:r>
        <w:rPr/>
        <w:t>##¦ÚÐ#²nÎrüxûd²[Í78d×¢·«5À{$©#V¢'|oi¯\®ýèó¿#UËÛù6ïóYRlhþyf#Ò{,è/#¿l#ódåÙÓB#I#g&gt;ì;æë#gËj;í/TûKKw#ú¹;û(!ðzÊùx"# {ë;YfîÔý2¿Æè/(ßr]©YeÊö¡Æß#</w:t>
        <w:br/>
        <w:t>¯#)&lt;#iâ#?¦Hº´</w:t>
      </w:r>
    </w:p>
    <w:p>
      <w:pPr>
        <w:pStyle w:val="PreformattedText"/>
        <w:bidi w:val="0"/>
        <w:jc w:val="left"/>
        <w:rPr/>
      </w:pPr>
      <w:r>
        <w:rPr/>
        <w:t>#ÛHfâÔ£;kFªIØÿòÝp»°ê#öJM5hXÔðÃ/(Cb¡ØuBÓ#³\SÙm*«[GëéJ®TÞOo"fº\«</w:t>
      </w:r>
      <w:r>
        <w:br w:type="page"/>
      </w:r>
    </w:p>
    <w:p>
      <w:pPr>
        <w:pStyle w:val="PreformattedText"/>
        <w:bidi w:val="0"/>
        <w:jc w:val="left"/>
        <w:rPr/>
      </w:pPr>
      <w:r>
        <w:rPr/>
        <w:t>#ëö»#b#ª&gt;èËý#ls½=N%[#t(æPõ¡¯d</w:t>
      </w:r>
    </w:p>
    <w:p>
      <w:pPr>
        <w:pStyle w:val="PreformattedText"/>
        <w:bidi w:val="0"/>
        <w:jc w:val="left"/>
        <w:rPr/>
      </w:pPr>
      <w:r>
        <w:rPr/>
        <w:t>ã¦æï#|û{¿Çá#Që#óp`SHVU#s¸</w:t>
      </w:r>
      <w:r>
        <w:br w:type="page"/>
      </w:r>
    </w:p>
    <w:p>
      <w:pPr>
        <w:pStyle w:val="PreformattedText"/>
        <w:bidi w:val="0"/>
        <w:jc w:val="left"/>
        <w:rPr/>
      </w:pPr>
      <w:r>
        <w:rPr/>
        <w:t>ä</w:t>
      </w:r>
      <w:r>
        <w:br w:type="page"/>
      </w:r>
    </w:p>
    <w:p>
      <w:pPr>
        <w:pStyle w:val="PreformattedText"/>
        <w:bidi w:val="0"/>
        <w:jc w:val="left"/>
        <w:rPr/>
      </w:pPr>
      <w:r>
        <w:rPr/>
        <w:t>3º³FpJO</w:t>
      </w:r>
      <w:r>
        <w:br w:type="page"/>
      </w:r>
    </w:p>
    <w:p>
      <w:pPr>
        <w:pStyle w:val="PreformattedText"/>
        <w:bidi w:val="0"/>
        <w:jc w:val="left"/>
        <w:rPr/>
      </w:pPr>
      <w:r>
        <w:rPr/>
        <w:t>Ìd#.ÔE"±ÍÐ#I=p¿çÖ7_î#k##áu²ÖY¬bÔ#7</w:t>
        <w:tab/>
        <w:t>í#^(£¥&gt;[[[|¹ñtyýÆ£Ovö¾zòôö³L^Â»#b"¼i+J®QG+#p0#æJ®«UOöó{âÒFn½¨íÔÔû{2Õ|a#W³#y¹éOE7aFÄºû$#yïÈô¹úÞgK»eLè°òEè«+,</w:t>
        <w:tab/>
        <w:t>"#</w:t>
      </w:r>
      <w:r>
        <w:br w:type="page"/>
      </w:r>
    </w:p>
    <w:p>
      <w:pPr>
        <w:pStyle w:val="PreformattedText"/>
        <w:bidi w:val="0"/>
        <w:jc w:val="left"/>
        <w:rPr/>
      </w:pPr>
      <w:r>
        <w:rPr/>
        <w:t>Ñl43Y#C#Íî¯H]±#o$0*QÐÒP"ø#4K§#Åáo#¦Gk#¡)²³</w:t>
      </w:r>
    </w:p>
    <w:p>
      <w:pPr>
        <w:pStyle w:val="PreformattedText"/>
        <w:bidi w:val="0"/>
        <w:jc w:val="left"/>
        <w:rPr/>
      </w:pPr>
      <w:r>
        <w:rPr/>
        <w:t>#Yjb&gt;ÐS³Ó#Ù#hF=ìAJ#o«£#1#&gt;##ÉÂ*#</w:t>
      </w:r>
    </w:p>
    <w:p>
      <w:pPr>
        <w:pStyle w:val="PreformattedText"/>
        <w:bidi w:val="0"/>
        <w:jc w:val="left"/>
        <w:rPr/>
      </w:pPr>
      <w:r>
        <w:rPr/>
        <w:t>,¥H#Ä²Ðã#=þV@`Ã®÷ú!(ÎÅ2#rÕ#ÈM&gt;#ªx#"CÒ,Á¬SqÑÆ{ÊF#b;Ù;v|8ÉxfIvBtÑaÈ¨Ã,H##</w:t>
      </w:r>
    </w:p>
    <w:p>
      <w:pPr>
        <w:pStyle w:val="PreformattedText"/>
        <w:bidi w:val="0"/>
        <w:jc w:val="left"/>
        <w:rPr/>
      </w:pPr>
      <w:r>
        <w:rPr/>
        <w:t>aX#Ï</w:t>
      </w:r>
    </w:p>
    <w:p>
      <w:pPr>
        <w:pStyle w:val="PreformattedText"/>
        <w:bidi w:val="0"/>
        <w:jc w:val="left"/>
        <w:rPr/>
      </w:pPr>
      <w:r>
        <w:rPr/>
        <w:t>ÿh#¶##GÑ½áÒÄMmÂD#ð2ÀöJÁ#ÝËÂ6åÔ-ôÚØï=3ª±[~ºµâ</w:t>
      </w:r>
      <w:r>
        <w:br w:type="page"/>
      </w:r>
    </w:p>
    <w:p>
      <w:pPr>
        <w:pStyle w:val="PreformattedText"/>
        <w:bidi w:val="0"/>
        <w:jc w:val="left"/>
        <w:rPr/>
      </w:pPr>
      <w:r>
        <w:rPr/>
        <w:t>jp$#ýj½u0ÂznUJû5N"«fào ì#l#_5QôV¶JÕJºk.##+"à##&lt;)#£áV£#Jñ=¬éï¾ó}à&amp;0#Cà³(Òy&amp;##»#þoÇ×Ø:i</w:t>
        <w:softHyphen/>
        <w:t>ØN·7</w:t>
        <w:tab/>
        <w:t>øW0©#</w:t>
      </w:r>
    </w:p>
    <w:p>
      <w:pPr>
        <w:pStyle w:val="PreformattedText"/>
        <w:bidi w:val="0"/>
        <w:jc w:val="left"/>
        <w:rPr/>
      </w:pPr>
      <w:r>
        <w:rPr/>
        <w:t>m{xô</w:t>
        <w:softHyphen/>
        <w:t>*©íÄè##;õºs#¼¢QuÒ0Péwv#è)ÁS{§á´%íEóå46NE#%ÒùhíOÑÑbuþ¡þÚþ+¨×;#Û¶#Ëûhÿþë¨òow#í{Çi~ëÒqbûðNè8RÚ30|Fükç×ooWÀÑ¹úõ</w:t>
      </w:r>
    </w:p>
    <w:p>
      <w:pPr>
        <w:pStyle w:val="PreformattedText"/>
        <w:bidi w:val="0"/>
        <w:jc w:val="left"/>
        <w:rPr/>
      </w:pPr>
      <w:r>
        <w:rPr/>
        <w:t>úÇßýã_tÚ*#að `ïÎ¡#ãÛjÖUÄµAxf#¯÷ÊÊ#Þ.'ûÇè*t#X#f³%zëµÒÄØl#O-;ÎúæÁÂ¶8&lt;W4¬õFáäù÷{¼E#Æñèa¶¼¶qè#üý#¼w(#Ñ#?:X##ü£.®o._¿µ'2f</w:t>
      </w:r>
    </w:p>
    <w:p>
      <w:pPr>
        <w:pStyle w:val="PreformattedText"/>
        <w:bidi w:val="0"/>
        <w:jc w:val="left"/>
        <w:rPr/>
      </w:pPr>
      <w:r>
        <w:rPr/>
        <w:t>[Ûk»kÅ`|8##V#zÛ#¡L6±ßê¯Wv##â÷#&lt;I#{'Ç#4äÂDã6 à </w:t>
      </w:r>
      <w:r>
        <w:br w:type="page"/>
      </w:r>
    </w:p>
    <w:p>
      <w:pPr>
        <w:pStyle w:val="PreformattedText"/>
        <w:bidi w:val="0"/>
        <w:jc w:val="left"/>
        <w:rPr/>
      </w:pPr>
      <w:r>
        <w:rPr/>
        <w:t>#&gt;CI#Ñ#Øv#ÁÛBªQR</w:t>
      </w:r>
      <w:r>
        <w:br w:type="page"/>
      </w:r>
    </w:p>
    <w:p>
      <w:pPr>
        <w:pStyle w:val="PreformattedText"/>
        <w:bidi w:val="0"/>
        <w:jc w:val="left"/>
        <w:rPr/>
      </w:pPr>
      <w:r>
        <w:rPr/>
        <w:t></w:t>
        <w:tab/>
        <w:t>àHs|u#£Ï#~÷GQx¦È2)l|ré?ÿíÍ±³§ôâ6</w:t>
      </w:r>
    </w:p>
    <w:p>
      <w:pPr>
        <w:pStyle w:val="PreformattedText"/>
        <w:bidi w:val="0"/>
        <w:jc w:val="left"/>
        <w:rPr/>
      </w:pPr>
      <w:r>
        <w:rPr/>
        <w:t>í#6Æß</w:t>
        <w:br/>
        <w:t>#[#©;#v</w:t>
        <w:tab/>
        <w:t>ÿÃÛÜ]|ÿ#[\Cm°ªÅ£#U3#Åg#Ñ¢IWjHÄÖf3#.9ËÉë¹ñ\v</w:t>
        <w:softHyphen/>
        <w:t>èNºøÈüq¯··'½µ÷ÎùË¬#ÖÇ½Ú!¬ë±ÙÓ&gt;N&gt;Ü-n#åÎ</w:t>
      </w:r>
      <w:r>
        <w:br w:type="page"/>
      </w:r>
    </w:p>
    <w:p>
      <w:pPr>
        <w:pStyle w:val="PreformattedText"/>
        <w:bidi w:val="0"/>
        <w:jc w:val="left"/>
        <w:rPr/>
      </w:pPr>
      <w:r>
        <w:rPr/>
        <w:t>¾#ï#ZÊíü#ÒxÁº! ##£ÔôÄ{îÜ#tÏ±ÑAÛB\C3#éxX)lúBÉÉîÄÒË#À¢¡µ¨]#¡#¶Övv2k%%S¬cn#ç¸#NB@F4#èÈÜÍ\Å×ßRóD 9,×jA©CX#'³JÙ##¦ãüýneo</w:t>
      </w:r>
    </w:p>
    <w:p>
      <w:pPr>
        <w:pStyle w:val="PreformattedText"/>
        <w:bidi w:val="0"/>
        <w:jc w:val="left"/>
        <w:rPr/>
      </w:pPr>
      <w:r>
        <w:rPr/>
        <w:t>NYCì«nV#ÿ¡§«,</w:t>
        <w:tab/>
        <w:t>âD/êÖ¡¸0WÎ#ïo#MSÉWGæz</w:t>
        <w:tab/>
        <w:t>²¹fÃ"ÑëA»#¬E4#Ý#Ö·#c#ÊÎÑ£§KnÛxñtöÿk#U´e#¨##%%ú"#³T 0wÁãL¢¹#MÍJ#[#Ô#åñýù×¿^züD1#w×(UÍÈ#æ#Ñª#T#Jìã³]#{¨###1Þe04k</w:t>
      </w:r>
    </w:p>
    <w:p>
      <w:pPr>
        <w:pStyle w:val="PreformattedText"/>
        <w:bidi w:val="0"/>
        <w:jc w:val="left"/>
        <w:rPr/>
      </w:pPr>
      <w:r>
        <w:rPr/>
        <w:t>mê#2ä¡ 5pÈè#9¿³ÚÓr2#G&gt; !#</w:t>
        <w:tab/>
        <w:t>yì#:98Û`dÂ#ÉeÂw®ap</w:t>
      </w:r>
      <w:r>
        <w:br w:type="page"/>
      </w:r>
    </w:p>
    <w:p>
      <w:pPr>
        <w:pStyle w:val="PreformattedText"/>
        <w:bidi w:val="0"/>
        <w:jc w:val="left"/>
        <w:rPr/>
      </w:pPr>
      <w:r>
        <w:rPr/>
        <w:t>#z}#i!º$5¡bµcX#p&lt;Ótf</w:t>
      </w:r>
    </w:p>
    <w:p>
      <w:pPr>
        <w:pStyle w:val="PreformattedText"/>
        <w:bidi w:val="0"/>
        <w:jc w:val="left"/>
        <w:rPr/>
      </w:pPr>
      <w:r>
        <w:rPr/>
        <w:t>#\Ö##t</w:t>
      </w:r>
      <w:r>
        <w:br w:type="page"/>
      </w:r>
    </w:p>
    <w:p>
      <w:pPr>
        <w:pStyle w:val="PreformattedText"/>
        <w:bidi w:val="0"/>
        <w:jc w:val="left"/>
        <w:rPr/>
      </w:pPr>
      <w:r>
        <w:rPr/>
        <w:t>FÒJE¼Ñ1[uH·j`LÜ»ÿÍ#ïþ³·ß:às#´#[7#~³Ê[®WWrÓ#Fn¯#ÜþúB9&amp;#*d´ÀÄH##</w:t>
      </w:r>
    </w:p>
    <w:p>
      <w:pPr>
        <w:pStyle w:val="PreformattedText"/>
        <w:bidi w:val="0"/>
        <w:jc w:val="left"/>
        <w:rPr/>
      </w:pPr>
      <w:r>
        <w:rPr/>
        <w:t>ÃT×#^#S[{L#ú#¹# vlS#4úÒo%#÷RÇjF#ï##áaµ~Ñçë¦¥q</w:t>
        <w:br/>
        <w:t>õXf£Ô¦#çÞüÁ0ÒÔ¦ãÃIÙST§§»½¹!¿?</w:t>
        <w:br/>
        <w:t>föËú#ëë##&gt;6&gt;ÇÙXÄõ;?øÑÉ¡ÔÄØðXÿÀÉcÓ§fÏ|ëÍ#=}ï#¾réÍ·¿÷'ß}sá½§/¾q</w:t>
      </w:r>
    </w:p>
    <w:p>
      <w:pPr>
        <w:pStyle w:val="PreformattedText"/>
        <w:bidi w:val="0"/>
        <w:jc w:val="left"/>
        <w:rPr/>
      </w:pPr>
      <w:r>
        <w:rPr/>
        <w:t>d×Ö\ÑÀw¿ÿ§©@ðô;ßÅKRÚ^</w:t>
        <w:softHyphen/>
        <w:t>5kM#ÜY¼¼#iVmýÞ»Úa#¯&amp;ê#MÕøxøåÚæ÷#l###E$L¨{E#=vEveí1n¹#¿#ú 0{qog(l=û#ÔôÀã#</w:t>
      </w:r>
      <w:r>
        <w:br w:type="page"/>
      </w:r>
    </w:p>
    <w:p>
      <w:pPr>
        <w:pStyle w:val="PreformattedText"/>
        <w:bidi w:val="0"/>
        <w:jc w:val="left"/>
        <w:rPr/>
      </w:pPr>
      <w:r>
        <w:rPr/>
        <w:t>@ÄLy#ÿËÛC÷{ñä#.I¿øæñÆa!ê£\{~#*+#%`Z¤=.|Rfd¬¥#Â##BhËaU"ÕT¤©08#k&gt;¸#¢ÃHVÓ#e</w:t>
      </w:r>
      <w:r>
        <w:br w:type="page"/>
      </w:r>
    </w:p>
    <w:p>
      <w:pPr>
        <w:pStyle w:val="PreformattedText"/>
        <w:bidi w:val="0"/>
        <w:jc w:val="left"/>
        <w:rPr/>
      </w:pPr>
      <w:r>
        <w:rPr/>
        <w:t>·Îxak&lt;Fdx#yÉ#b#êbóz]óÝKu&lt;víËÃY=ÛD£</w:t>
        <w:br/>
        <w:t>q&lt;*lç(o9(ö#¿Ú##BÚæ$vî×ºZä½Ø!pÑ&amp;Às¬(¤A</w:t>
      </w:r>
      <w:r>
        <w:br w:type="page"/>
      </w:r>
    </w:p>
    <w:p>
      <w:pPr>
        <w:pStyle w:val="PreformattedText"/>
        <w:bidi w:val="0"/>
        <w:jc w:val="left"/>
        <w:rPr/>
      </w:pPr>
      <w:r>
        <w:rPr/>
        <w:t>#</w:t>
        <w:tab/>
        <w:t>ð¦#m#·#."#GØù1,çüI8òí 'g[ígR#7:#-s#z!n4#B#1É¸Ã8Æm´-"Ò</w:t>
      </w:r>
    </w:p>
    <w:p>
      <w:pPr>
        <w:pStyle w:val="PreformattedText"/>
        <w:bidi w:val="0"/>
        <w:jc w:val="left"/>
        <w:rPr/>
      </w:pPr>
      <w:r>
        <w:rPr/>
        <w:t>#±7=#&amp;</w:t>
        <w:softHyphen/>
        <w:t>R4</w:t>
      </w:r>
    </w:p>
    <w:p>
      <w:pPr>
        <w:pStyle w:val="PreformattedText"/>
        <w:bidi w:val="0"/>
        <w:jc w:val="left"/>
        <w:rPr/>
      </w:pPr>
      <w:r>
        <w:rPr/>
        <w:t>· Tö#mJå@jÀ´TÐÃq'Cg#h*#õ#å*ÁAólµ*³ï#\#b«B@Ò#´×ÔóPv@|</w:t>
      </w:r>
    </w:p>
    <w:p>
      <w:pPr>
        <w:pStyle w:val="PreformattedText"/>
        <w:bidi w:val="0"/>
        <w:jc w:val="left"/>
        <w:rPr/>
      </w:pPr>
      <w:r>
        <w:rPr/>
        <w:t>EF#l2´Z#e#KBÓåDB´#òvAÚ\_¹ô#ØýèÜ##ëL#õ</w:t>
        <w:tab/>
        <w:t>a´Ãj8À#æ##ìä°ÉwÆæÝQ7</w:t>
        <w:tab/>
        <w:t>_4&lt;ú½]Df#»L#o#îj%CË¥±·#êöë;àêHQ¹M#Î½{²§¹æ)XB¡Åø¢òRØúâSÕõ#ÉAQ$cI#±-MÿÍ#õ:9#òpo#cN#ÈËCåÁªôwíi*#%0S'áÍÕ&lt;_î·pæ¦¦#ëèÑêa²g#!h#${X#p0!bCbËrÙù¼M4M##\ÔQ]f)Í{ðÙ¡Nb¨D Ñ²A¾&gt;ÉR~úwÿ#Hõ#KÎrLúeú¨\l&lt;ÛÜØÏ#î/=r,#¸æDVèRËª###ùâå+\8¶½#ÊJCî#k*#ÄJµ2Û7#L@^â#Ý±jvüø</w:t>
        <w:tab/>
        <w:t>Ðþ {f¸Ð¬##A&lt;##i·oE©/ÙìbË&gt;òjþ®æÂyä#</w:t>
        <w:br/>
        <w:t>À</w:t>
      </w:r>
      <w:r>
        <w:br w:type="page"/>
      </w:r>
    </w:p>
    <w:p>
      <w:pPr>
        <w:pStyle w:val="PreformattedText"/>
        <w:bidi w:val="0"/>
        <w:jc w:val="left"/>
        <w:rPr/>
      </w:pPr>
      <w:r>
        <w:rPr/>
      </w:r>
      <w:r>
        <w:br w:type="page"/>
      </w:r>
    </w:p>
    <w:p>
      <w:pPr>
        <w:pStyle w:val="PreformattedText"/>
        <w:bidi w:val="0"/>
        <w:jc w:val="left"/>
        <w:rPr/>
      </w:pPr>
      <w:r>
        <w:rPr/>
        <w:t>Ü÷ãa{Ãûpwm?#ÍÕmµ±ÜáÐÀÒf©##U¬("Ë1,(ú¹k8fi#¦#6t#Ü{#Í#Þ#n#2</w:t>
        <w:br/>
        <w:t>Enyã#,#!ìÛ*¼ß</w:t>
      </w:r>
      <w:r>
        <w:br w:type="page"/>
      </w:r>
    </w:p>
    <w:p>
      <w:pPr>
        <w:pStyle w:val="PreformattedText"/>
        <w:bidi w:val="0"/>
        <w:jc w:val="left"/>
        <w:rPr/>
      </w:pPr>
      <w:r>
        <w:rPr/>
        <w:t>Çd¿®xÂBEkÞà¸§ûÖ##&lt;ª#×a½¡Ýxß #è#5#ÊeÛKÃ!DÚ#¸ç0Å#´/Rg#wÒí¡¥º,#¸é#XºÔ#d#E/¼qáÍÑ©ÁdìäÉyÜySÓ#½ñ#R¤OÎ¡@Óxh#,Bt##</w:t>
        <w:softHyphen/>
        <w:t>=VtpÔ#&lt;IU#</w:t>
        <w:br/>
        <w:t>Å#2ec~(:?6W¨fzýP7`ÙU0Q#¹e-Å#Å\¡Uý^Ó##K»òZºÜ5?¤å¥íLÆ°½a(Õ[Gù¬#;R«Õ+gæ¾Sk®6#v=¡ÐnW932##=P¶1±Eëßí«# #vÁ</w:t>
      </w:r>
    </w:p>
    <w:p>
      <w:pPr>
        <w:pStyle w:val="PreformattedText"/>
        <w:bidi w:val="0"/>
        <w:jc w:val="left"/>
        <w:rPr/>
      </w:pPr>
      <w:r>
        <w:rPr/>
        <w:t>ÏCÅ</w:t>
        <w:br/>
        <w:t>`|bpc£Ðª#ædH?Lç©²lº#</w:t>
      </w:r>
      <w:r>
        <w:br w:type="page"/>
      </w:r>
    </w:p>
    <w:p>
      <w:pPr>
        <w:pStyle w:val="PreformattedText"/>
        <w:bidi w:val="0"/>
        <w:jc w:val="left"/>
        <w:rPr/>
      </w:pPr>
      <w:r>
        <w:rPr/>
        <w:t>l#ãå3ù|êØäh/ÌÞZK¬</w:t>
        <w:softHyphen/>
        <w:t>D</w:t>
        <w:br/>
        <w:t>µBh»^</w:t>
        <w:br/>
        <w:t>â9ßÀeìo#øªYÖcØÔ[E\g;Àdv#·÷on#¾Z©Þ9h}nejá#a Ë#µ¬;bí #0É¦kUÝß8À¨Ã#&amp;#Nö#Úr#p#x@ò#¼I|yó³¿úéÕw+òõ_ÆOÔv÷#{x#iÍH]ÍïåÖóe%')ÕBÙ¢C~%C©#*#¨¿0¥YÕ#§ZYMZZ#_9éw#8ñefMê#}åP¢Ö@Vp¢ÏØS [A!CC®y;#Z###í ï##@Ôâ@nãp#sÉ#j§ÑÜÈ{#éÐÅÙ#]©n( 4# #I#ZYquQý;º£öñîîÚ##&lt;Ôèúð¡Îô#»WXB,«¿NBÅß±O¼Ú#8ú£ö#ïpþ«¼j£®ð#Ñàã@ë#Gíø#çsuþ^5#Â¡`µ##Ç_þJ#ålB^Í®~{åô-¯®#ç{q6Cí¶7½íðvþÀ·ñ#í/òÛî¥³ÆÁ_Ñ/®]§ç?ÁZ£³qòú#H</w:t>
      </w:r>
    </w:p>
    <w:p>
      <w:pPr>
        <w:pStyle w:val="PreformattedText"/>
        <w:bidi w:val="0"/>
        <w:jc w:val="left"/>
        <w:rPr/>
      </w:pPr>
      <w:r>
        <w:rPr/>
        <w:t>!B#éÄü5`#Dxð+#}ýêêêüÂé¨</w:t>
      </w:r>
      <w:r>
        <w:br w:type="page"/>
      </w:r>
    </w:p>
    <w:p>
      <w:pPr>
        <w:pStyle w:val="PreformattedText"/>
        <w:bidi w:val="0"/>
        <w:jc w:val="left"/>
        <w:rPr/>
      </w:pPr>
      <w:r>
        <w:rPr/>
        <w:t>Þ±</w:t>
        <w:tab/>
        <w:t>Q</w:t>
        <w:br/>
        <w:t>Ü¹÷·_*9xbO##sË#¤'#f£rè</w:t>
      </w:r>
      <w:r>
        <w:br w:type="page"/>
      </w:r>
    </w:p>
    <w:p>
      <w:pPr>
        <w:pStyle w:val="PreformattedText"/>
        <w:bidi w:val="0"/>
        <w:jc w:val="left"/>
        <w:rPr/>
      </w:pPr>
      <w:r>
        <w:rPr/>
        <w:t>@ª¹(h¶UÙuÑ#Óèë#t¨ªâ##sãÇ£È«#àí#Ù3ÿ »Þ?9?#©þx"ur|##</w:t>
        <w:tab/>
        <w:t>H##2ùKÏÇ#sPä7ä#ÍîÒy#¥¯¾zoZþXbáøY#2JQw[¤#·TÞâ¢#l!#h¤#òP5##nô@í,h1#ñ´*É|þåÕH0úÞ©÷]ö6#÷¨EÓ&lt;ûzñ§_[##\6N1z#Û~R+à</w:t>
        <w:softHyphen/>
        <w:tab/>
        <w:t>":¯íÃÂâÒz:58¢¸#4ø±®«#,á%|ÆI#A</w:t>
        <w:br/>
        <w:t>r$#±(lBL#?#ÐðÌZæhfbþìôPê´êZ6-e×k}^si5#J#2ÎßøfñÔ¬ýà')Å(#¸Õ©#éW[ #/V|£=c#¬ÝóC]Ã#çN îfUÉIÈF]þ Àþú'</w:t>
      </w:r>
      <w:r>
        <w:br w:type="page"/>
      </w:r>
    </w:p>
    <w:p>
      <w:pPr>
        <w:pStyle w:val="PreformattedText"/>
        <w:bidi w:val="0"/>
        <w:jc w:val="left"/>
        <w:rPr/>
      </w:pPr>
      <w:r>
        <w:rPr/>
        <w:t>çB#øJ(¸u#¢#)#hòä3]]&gt;3AuS) #öôGôBÅ#Æ .Ù:2äp#Kj#n,h#å¢¿+b4%&lt;*pÅAïDÇ]v:##$</w:t>
        <w:tab/>
        <w:t>Y£ËôP ª¦³ä@ÀÎb|#BÄöFñÄ{?</w:t>
      </w:r>
      <w:r>
        <w:br w:type="page"/>
      </w:r>
    </w:p>
    <w:p>
      <w:pPr>
        <w:pStyle w:val="PreformattedText"/>
        <w:bidi w:val="0"/>
        <w:jc w:val="left"/>
        <w:rPr/>
      </w:pPr>
      <w:r>
        <w:rPr/>
        <w:t>§¼Å§ûyMOM###Dx#¸rh:#õ</w:t>
        <w:softHyphen/>
        <w:t>#øÅ#×ÿó/þa]N¬*Aö Ð1#cýPZ£zÂ*@####</w:t>
      </w:r>
    </w:p>
    <w:p>
      <w:pPr>
        <w:pStyle w:val="PreformattedText"/>
        <w:bidi w:val="0"/>
        <w:jc w:val="left"/>
        <w:rPr/>
      </w:pPr>
      <w:r>
        <w:rPr/>
        <w:t>:#uBT#/#Õ#²#b#[Z ¸c¬úû¿þw¶#®d¶V^&lt;##»#ý¨,Q³Ò#±#àJM¢æGíÜvK</w:t>
      </w:r>
    </w:p>
    <w:p>
      <w:pPr>
        <w:pStyle w:val="PreformattedText"/>
        <w:bidi w:val="0"/>
        <w:jc w:val="left"/>
        <w:rPr/>
      </w:pPr>
      <w:r>
        <w:rPr/>
        <w:t>ã¡Gî)ÙÓ#Í#Ò&lt;ÂcaW/ûÇFmdÏhÏ«0/t¬Ú#&gt;#V#x#~#("±,U0&amp;ÃX</w:t>
        <w:tab/>
        <w:t>'#6h##ðá#¡éTØ¨W#,*öd#(Öpç°*£àÃè#«BwW</w:t>
        <w:br/>
        <w:t>[#6xÑnPÞ`#Yzúyö#f6éìùyÁÙX!7#·#ÿþ×7Ü#qh`öÌGõíÛÝÆêÈìÂùÞé#a¬#ag}Ï7W</w:t>
      </w:r>
    </w:p>
    <w:p>
      <w:pPr>
        <w:pStyle w:val="PreformattedText"/>
        <w:bidi w:val="0"/>
        <w:jc w:val="left"/>
        <w:rPr/>
      </w:pPr>
      <w:r>
        <w:rPr/>
        <w:t>Z89ue¤ö#Ñ#ìf#Y #oV Ü##Á@6ð/#±d!'fÏ ÚB£M7B;"ÁZ:ª'qWU¨ý#ÜS'</w:t>
        <w:tab/>
        <w:t>Yî6s]'/]#±k#F("m#Ëê#¥#ï´¦Üì</w:t>
        <w:tab/>
        <w:t xml:space="preserve">,"k#WF~Q¯¿ </w:t>
      </w:r>
      <w:r>
        <w:br w:type="page"/>
      </w:r>
    </w:p>
    <w:p>
      <w:pPr>
        <w:pStyle w:val="PreformattedText"/>
        <w:bidi w:val="0"/>
        <w:jc w:val="left"/>
        <w:rPr/>
      </w:pPr>
      <w:r>
        <w:rPr/>
        <w:t>/í#?1Ì«Y#:#º}ªi7ÿÝÿøÏ_¬#B¡±þþÑ#_dx#Î#/)¹Ü] ßCîæÑÎÒæ³R¡JJêù÷Ï##&lt;³pþìåË#Çg&gt;µ²¸¥#Ð`¾xòÊü#®3]#»)C¯#</w:t>
      </w:r>
    </w:p>
    <w:p>
      <w:pPr>
        <w:pStyle w:val="PreformattedText"/>
        <w:bidi w:val="0"/>
        <w:jc w:val="left"/>
        <w:rPr/>
      </w:pPr>
      <w:r>
        <w:rPr/>
        <w:t>rE7#&gt;½®êu¥¬ÎN#+#ìå#·¢§?ª¨-#îªí;p a&lt;ñÖ¿ü¿###Ô*&lt;¡m?¿36:7Öíâò&amp;,é«·®#vaî\Ìm[®âá:#%##1#RAëÅ#N#YÏ@E!¯Â_vr\¤7ì'ø2rîZÌ·x·û0G²#¦</w:t>
      </w:r>
      <w:r>
        <w:br w:type="page"/>
      </w:r>
    </w:p>
    <w:p>
      <w:pPr>
        <w:pStyle w:val="PreformattedText"/>
        <w:bidi w:val="0"/>
        <w:jc w:val="left"/>
        <w:rPr/>
      </w:pPr>
      <w:r>
        <w:rPr/>
        <w:t>\|ç''aÒYµ*7â,</w:t>
        <w:tab/>
        <w:t>ì·Ot#1¸#nïÜ</w:t>
        <w:br/>
        <w:t>8÷Û##k]ÇÏ</w:t>
        <w:softHyphen/>
        <w:t>7b#;#.gj#ÆëF{]Þ#P9f¾×ZÚö=!#3##}¼§°¡C&lt;E</w:t>
        <w:softHyphen/>
        <w:t>Ý#z#pØA?!Ë</w:t>
        <w:softHyphen/>
        <w:t>#$###V##K#ñHXA¡3#QC ###{¥ÂRM#º</w:t>
        <w:softHyphen/>
        <w:br/>
        <w:t>3M##n5&amp;</w:t>
      </w:r>
    </w:p>
    <w:p>
      <w:pPr>
        <w:pStyle w:val="PreformattedText"/>
        <w:bidi w:val="0"/>
        <w:jc w:val="left"/>
        <w:rPr/>
      </w:pPr>
      <w:r>
        <w:rPr/>
        <w:t>bSÑæM&lt;çÀÅ#¤##</w:t>
      </w:r>
      <w:r>
        <w:br w:type="page"/>
      </w:r>
    </w:p>
    <w:p>
      <w:pPr>
        <w:pStyle w:val="PreformattedText"/>
        <w:bidi w:val="0"/>
        <w:jc w:val="left"/>
        <w:rPr/>
      </w:pPr>
      <w:r>
        <w:rPr/>
        <w:t>$#_à-@#dÈ§å#-pe##c&gt;#1q nC##|¨¨:Ð1«$ ýGø¶ËKaMq#Ïµ#Iú©ªs `d#ý£-D-Ö###!r3J%l##ØÂ?ò{?ü#8o#Ús</w:t>
      </w:r>
    </w:p>
    <w:p>
      <w:pPr>
        <w:pStyle w:val="PreformattedText"/>
        <w:bidi w:val="0"/>
        <w:jc w:val="left"/>
        <w:rPr/>
      </w:pPr>
      <w:r>
        <w:rPr/>
        <w:t>IÈUhÉ~##¥Í¯#oJ5fëÕæ#~#</w:t>
        <w:tab/>
        <w:t>Â&gt;#)P¬u TÖÄÉ¬</w:t>
        <w:softHyphen/>
        <w:t>:X?¼{i¤ï#¿á"$CWsüHÜ/þÍ#÷lFð1£=Gn¡U¯é###Ò;Õ`Zg~½m~½'*Ñ±à®¬·b#vT¤Îa-/Ö,¦J##ì&gt;#Y°[×EAËx&lt;¬##ª¼øÂ¥ÆjîÁæóÞþÉ©±Ëª3É^¢###ØØ²1#±p'Àö#î#°l</w:t>
      </w:r>
      <w:r>
        <w:br w:type="page"/>
      </w:r>
    </w:p>
    <w:p>
      <w:pPr>
        <w:pStyle w:val="PreformattedText"/>
        <w:bidi w:val="0"/>
        <w:jc w:val="left"/>
        <w:rPr/>
      </w:pPr>
      <w:r>
        <w:rPr/>
        <w:t>#¶#&lt;°#¸naåCÅzP'f#÷#ËûX!O#;áïK4³æáaÆ#I#s#`wN&gt;1Úßån5X×~NJ0Â#1.#íëáH:Tqc¬îïî½|ä#DoO?]/N¦"s'&gt;~tòØ9Ýgò^ Áº#g##âÂé¡¡3½Qß#ªÐèÐüåS#göÄ\¨)gS'/á:×Ø2@'Z#v#%9w tPÎ</w:t>
        <w:softHyphen/>
        <w:t>ä®#Z3Í»GùEÒx¬</w:t>
        <w:br/>
        <w:t>dæ#V¦ý#Á-I##óà'_8C</w:t>
        <w:br/>
        <w:t>×ï?â\¾ÙÓçß}ûø©wNN,Ô</w:t>
      </w:r>
    </w:p>
    <w:p>
      <w:pPr>
        <w:pStyle w:val="PreformattedText"/>
        <w:bidi w:val="0"/>
        <w:jc w:val="left"/>
        <w:rPr/>
      </w:pPr>
      <w:r>
        <w:rPr/>
        <w:t>ülêÍt}øâÙÂË]ÌáÛÏUøG##+·VöçÔUÓµÇ¶¶uöB@T,åêÅÝ</w:t>
        <w:softHyphen/>
        <w:t>ý§Ö#ë/³Û;Gû</w:t>
      </w:r>
    </w:p>
    <w:p>
      <w:pPr>
        <w:pStyle w:val="PreformattedText"/>
        <w:bidi w:val="0"/>
        <w:jc w:val="left"/>
        <w:rPr/>
      </w:pPr>
      <w:r>
        <w:rPr/>
        <w:t>¹ÝÎíìªÐ</w:t>
        <w:tab/>
        <w:t>#Ì"###[ÆûQuR</w:t>
      </w:r>
    </w:p>
    <w:p>
      <w:pPr>
        <w:pStyle w:val="PreformattedText"/>
        <w:bidi w:val="0"/>
        <w:jc w:val="left"/>
        <w:rPr/>
      </w:pPr>
      <w:r>
        <w:rPr/>
        <w:t>#-cåk6#,#h°Cq{ý)¿+#óÏ/t#&gt;83ÙÝsvvèòÉsgN</w:t>
      </w:r>
    </w:p>
    <w:p>
      <w:pPr>
        <w:pStyle w:val="PreformattedText"/>
        <w:bidi w:val="0"/>
        <w:jc w:val="left"/>
        <w:rPr/>
      </w:pPr>
      <w:r>
        <w:rPr/>
        <w:t>#MÍM_X86H]þîgÆ#8/á·ûÇ§§çfú²;±®Ù÷¿÷½?¾òæðdôs»R³sSý]¤#®7ó&amp;ÎÿfÙBÝnË$#nP`Û #</w:t>
        <w:softHyphen/>
        <w:t>S}ò2³yXpð§#r&gt;Ú×¬d#Iñá0´#ú½U{ssY½8÷bí##CîÑñäVa)[V&lt;Pmuù=##:3Íë²%#¡P£a#%ï¤ÍÁn"èó6/#</w:t>
      </w:r>
    </w:p>
    <w:p>
      <w:pPr>
        <w:pStyle w:val="PreformattedText"/>
        <w:bidi w:val="0"/>
        <w:jc w:val="left"/>
        <w:rPr/>
      </w:pPr>
      <w:r>
        <w:rPr/>
        <w:t>ï:¹Æ4«ÄÔ±±8]º[ÄËÉtûU?¯ÃbÒªãôA49#}:½Å###UuØ/+u,ïÑfõÅSBwB###b[°#+²v´)#ADwÿùçûÿå^õ##§&amp;ËÛN#EZ1¡ëÄ#x+éÛªk¬î#A#õ÷ïnç2L®X/]¿ÿÕWOîÝxôðêWW¿¸ñÕ×#oÜºÿôúâí</w:t>
        <w:softHyphen/>
        <w:t>¯nÝº¾ôà³Ï?ýúéÓ#o#ç¥\Ù'9#Tå¤Ïÿâþ£ûK a:aÒÅÍÝ=¬gÇû¦³F®±¯FcÞ:p#2Æ$Ðæ~Fd96&lt;#¨ãKsä##{\,VØ#V#XQª-#Ì#Ù/#S(I$½©ááAè6YR&amp;z@`7×Ykµ</w:t>
        <w:softHyphen/>
        <w:t>#ß®)ÚÝ#õð¿NïÑ^D8ÕyÛ#ö£=Eýöxï,##Þk¬£}½ñpV#F¢}þc?ÐÑÓ¾vl;¶öÚ¤³3qNwÑùçöõÑÙTtzNúøo</w:t>
        <w:softHyphen/>
        <w:t>^ý</w:t>
        <w:softHyphen/>
        <w:t>WDÝÎÓYÀjè ¶Ú##ç»xµÁßqðm9W·ëà#1#³¥¯o.Ñ?üÁwÑV8ý#6 øfA#ÆEÚf¿#8Ïtn#ü#@PÛ;-C##.Ë ãÄvûÅæË"xT¦#ñ÷</w:t>
      </w:r>
      <w:r>
        <w:br w:type="page"/>
      </w:r>
    </w:p>
    <w:p>
      <w:pPr>
        <w:pStyle w:val="PreformattedText"/>
        <w:bidi w:val="0"/>
        <w:jc w:val="left"/>
        <w:rPr/>
      </w:pPr>
      <w:r>
        <w:rPr/>
        <w:t>ú£¤Ò²#l£ªB(â´"ÊWªµùK=]#ü#L#[©ù#&gt;]##S`^#à©È#éÃSU¹ùäñNßøÌ#ÏÍw#</w:t>
      </w:r>
    </w:p>
    <w:p>
      <w:pPr>
        <w:pStyle w:val="PreformattedText"/>
        <w:bidi w:val="0"/>
        <w:jc w:val="left"/>
        <w:rPr/>
      </w:pPr>
      <w:r>
        <w:rPr/>
        <w:t>¹º×òRKJv#÷2¢'ik#</w:t>
      </w:r>
      <w:r>
        <w:br w:type="page"/>
      </w:r>
    </w:p>
    <w:p>
      <w:pPr>
        <w:pStyle w:val="PreformattedText"/>
        <w:bidi w:val="0"/>
        <w:jc w:val="left"/>
        <w:rPr/>
      </w:pPr>
      <w:r>
        <w:rPr/>
        <w:t>ãsÆI¶ý#ïþ÷ÿý#{% +JO#Ç'#ü</w:t>
      </w:r>
      <w:r>
        <w:br w:type="page"/>
      </w:r>
    </w:p>
    <w:p>
      <w:pPr>
        <w:pStyle w:val="PreformattedText"/>
        <w:bidi w:val="0"/>
        <w:jc w:val="left"/>
        <w:rPr/>
      </w:pPr>
      <w:r>
        <w:rPr/>
        <w:t>â´½ 6Í&lt;Ú#xw5äÃF#¢d¹æûºhP£á#ÛË¸#ºnÒ×¾ú</w:t>
        <w:br/>
        <w:t>«®³s³#?#U</w:t>
      </w:r>
      <w:r>
        <w:br w:type="page"/>
      </w:r>
    </w:p>
    <w:p>
      <w:pPr>
        <w:pStyle w:val="PreformattedText"/>
        <w:bidi w:val="0"/>
        <w:jc w:val="left"/>
        <w:rPr/>
      </w:pPr>
      <w:r>
        <w:rPr/>
        <w:t>ÀBõ#§÷Vo-&gt;÷#}*ò¤Ý#í,D#*pG.Z÷.7TùüÙ##{/è#Üp#£mâ</w:t>
        <w:tab/>
        <w:t>·køx</w:t>
        <w:tab/>
        <w:t>ÑW¬P£õ:Ï ðe(§{¦z#J`ÙØ</w:t>
        <w:softHyphen/>
        <w:t> è#Vn#xë=Ngö¡Ä²BeîÔG.q°½¯Ôg&amp;Fû#IìK ;Ä¨7#u#v¿¨óéê#à«##s½AQbñÛT]Æ¦Ø1#vU#«ÌÇw#½8D)Lñ°VQã{¢#S=ï\9#PêHD"Ý¨ª#_ÐU!¢öú#ë-Z¡üXJ#G&lt;¢#8#=Ü#ÚÜ </w:t>
      </w:r>
      <w:r>
        <w:br w:type="page"/>
      </w:r>
    </w:p>
    <w:p>
      <w:pPr>
        <w:pStyle w:val="PreformattedText"/>
        <w:bidi w:val="0"/>
        <w:jc w:val="left"/>
        <w:rPr/>
      </w:pPr>
      <w:r>
        <w:rPr/>
        <w:t>v&gt;;#&amp;#### ¥Ò,×¬#\#½fK¦Hctã#@ºVI#½ìâ|Vmèåz²#©|áõ#¬½@#×ÀøgÀ,7²Aòw#"Ûùôp#¦#\Ãf#fµ^½Ø##ÊÑ¡à&amp;³õ</w:t>
        <w:br/>
        <w:t>H¶RýÝ##[#Ã GrÞlÐ¬G/##?v~|vaP´#.ñtiÉf#x3¸#©¸ÏªÑÁXL.@#µ#r#æ®¥#LBL#âD=#ê,ö# ¸##¬¦^Dª0ÎKåÄx`@#*Qx/91#ÖAmSk°6¡¹#è#]</w:t>
      </w:r>
      <w:r>
        <w:br w:type="page"/>
      </w:r>
    </w:p>
    <w:p>
      <w:pPr>
        <w:pStyle w:val="PreformattedText"/>
        <w:bidi w:val="0"/>
        <w:jc w:val="left"/>
        <w:rPr/>
      </w:pPr>
      <w:r>
        <w:rPr/>
        <w:t>#°&lt;J"vÁ.#j</w:t>
      </w:r>
    </w:p>
    <w:p>
      <w:pPr>
        <w:pStyle w:val="PreformattedText"/>
        <w:bidi w:val="0"/>
        <w:jc w:val="left"/>
        <w:rPr/>
      </w:pPr>
      <w:r>
        <w:rPr/>
        <w:t>#I½®(&amp;°à¦rXÎ4 &lt;#</w:t>
        <w:tab/>
        <w:t>#é####Ð #¨Es?[z^Êì#{'NõM¡FU#ôö/#¬®§³ïþîÿî;gRÊêÃZCã|$/ð\HÊq?#ÛGN³Ûëu÷h#ìª2@5*×íÓ#56l#ø#k[b6[ª*#oü~àÞ7°# #Eo4x_DZZEcC^Ðî4</w:t>
        <w:tab/>
        <w:t>#</w:t>
      </w:r>
      <w:r>
        <w:br w:type="page"/>
      </w:r>
    </w:p>
    <w:p>
      <w:pPr>
        <w:pStyle w:val="PreformattedText"/>
        <w:bidi w:val="0"/>
        <w:jc w:val="left"/>
        <w:rPr/>
      </w:pPr>
      <w:r>
        <w:rPr/>
        <w:t>ïHvÒ1##ÿïx#XÝ#oY#!#PÊ§»Ð£yr#Ç®FÝniE9ñÆ¹Þ1[=ð#õÒ2tv#¤J"#J#n&lt;yTÌ#c&gt;Þ¨qd#dP#9#~Q©+CñØ±ùã´?úÍ7_º¼#ãaÊ*møü¦#Þûfs=#ö¼ªÉòù#üÑT,</w:t>
      </w:r>
      <w:r>
        <w:br w:type="page"/>
      </w:r>
    </w:p>
    <w:p>
      <w:pPr>
        <w:pStyle w:val="PreformattedText"/>
        <w:bidi w:val="0"/>
        <w:jc w:val="left"/>
        <w:rPr/>
      </w:pPr>
      <w:r>
        <w:rPr/>
        <w:t>Y&lt;#'#á¶ü&gt;èn¬jæ«G.o`?½þxûÙîÞZ¾QÙöUK?</w:t>
        <w:br/>
        <w:t>B;«wýÁ#Éò³#</w:t>
        <w:br/>
        <w:t>keñÙê§ÿß®Ôw.}#ÐT×(</w:t>
        <w:tab/>
        <w:t>#9Bâm÷</w:t>
        <w:softHyphen/>
        <w:t>#_*&amp;}å{ïøÁ@=Ê§]^Âò§P±l´)±àö°-w=¡ä:¯¡÷`l/Z*Ê#ý©äì½@Òi¤#?²#ïaæÊWÎø#Æ¨R®#Ú##&amp;oDved"#W##No#Ý#ÞöÌªCHt8#í®£#ðu(#Ø¿·3ûq%Ø?±A:«öÎíÑ¾Ãð««oÿ#¡@Øs¢¥5##.¸±Éq#ñ_Wox#Í¢#©</w:t>
      </w:r>
      <w:r>
        <w:br w:type="page"/>
      </w:r>
    </w:p>
    <w:p>
      <w:pPr>
        <w:pStyle w:val="PreformattedText"/>
        <w:bidi w:val="0"/>
        <w:jc w:val="left"/>
        <w:rPr/>
      </w:pPr>
      <w:r>
        <w:rPr/>
        <w:t>Õ#A5AB#x#GV%¥©#}#R#+è°Zðì¡1à#Á¤PTÂ#©2q(!#»#v=´Î#b#ayò@#ìpì</w:t>
        <w:tab/>
        <w:t>¼=</w:t>
        <w:tab/>
        <w:t>e_¦Ã¾VKåà¹g##æN^l0</w:t>
      </w:r>
      <w:r>
        <w:br w:type="page"/>
      </w:r>
    </w:p>
    <w:p>
      <w:pPr>
        <w:pStyle w:val="PreformattedText"/>
        <w:bidi w:val="0"/>
        <w:jc w:val="left"/>
        <w:rPr/>
      </w:pPr>
      <w:r>
        <w:rPr/>
        <w:t>2</w:t>
      </w:r>
    </w:p>
    <w:p>
      <w:pPr>
        <w:pStyle w:val="PreformattedText"/>
        <w:bidi w:val="0"/>
        <w:jc w:val="left"/>
        <w:rPr/>
      </w:pPr>
      <w:r>
        <w:rPr/>
        <w:t>DËLk###ØCÉ#¿!ê##ÆP</w:t>
        <w:softHyphen/>
        <w:t>!¡¾c£Á#V4H¥Æ¤P.qH##BPÕ[¢«¹ô¯¾L|#{XÜ##½#¶###ð®FEè#üìË¯#ðìæù·#.»ÔMHU</w:t>
      </w:r>
    </w:p>
    <w:p>
      <w:pPr>
        <w:pStyle w:val="PreformattedText"/>
        <w:bidi w:val="0"/>
        <w:jc w:val="left"/>
        <w:rPr/>
      </w:pPr>
      <w:r>
        <w:rPr/>
        <w:t>#Å:</w:t>
      </w:r>
      <w:r>
        <w:br w:type="page"/>
      </w:r>
    </w:p>
    <w:p>
      <w:pPr>
        <w:pStyle w:val="PreformattedText"/>
        <w:bidi w:val="0"/>
        <w:jc w:val="left"/>
        <w:rPr/>
      </w:pPr>
      <w:r>
        <w:rPr/>
        <w:t>##2#aoNº!92-3#b#&amp;Ò/#¹&amp;v+f</w:t>
      </w:r>
    </w:p>
    <w:p>
      <w:pPr>
        <w:pStyle w:val="PreformattedText"/>
        <w:bidi w:val="0"/>
        <w:jc w:val="left"/>
        <w:rPr/>
      </w:pPr>
      <w:r>
        <w:rPr/>
        <w:t>7YRò$^,»rÁµ»)ÔÊ###¶È_,Ó?Ûäîd[560~¼ÿÒt^A#3é¢Ü#O#K#ñE{zÁAU#ú"Ý</w:t>
      </w:r>
    </w:p>
    <w:p>
      <w:pPr>
        <w:pStyle w:val="PreformattedText"/>
        <w:bidi w:val="0"/>
        <w:jc w:val="left"/>
        <w:rPr/>
      </w:pPr>
      <w:r>
        <w:rPr/>
        <w:t>ë àô¬îñýúV#::r,Þ½Q¾¿¶#{ÿ'$ ¼ÂIä¦ ¥4²UÂñ¯é$Á$¨Ùø¬#ÓUÀ#E"Å#eôr}#@C##þêW\±Ô##ÎÑª4&gt;zbî½+'&amp;f{»zzNdw^r¢#I"ã#¢p` ËRjËëÛOÜdlµ+Ü½øôÖË§·V#¯Ã?svl!BP#`#÷3#ÀJ#</w:t>
        <w:tab/>
        <w:t>##!ªY°QÜ#©$b[#%#aí§ØîÔT)@0²T¯TýÉîºYÁÃÇ#÷ÌË½÷£?#èKÅS³±c#=ó©##ìíêPï\IQ##7&lt;l#0ÝÞs8No##äêzÐ#þ³ý&gt;~va »·kb`bhúãÿ5Ê â¼9x! Ñ#öôr`PË&gt;ü©F×#äÝ¥úúO</w:t>
      </w:r>
      <w:r>
        <w:br w:type="page"/>
      </w:r>
    </w:p>
    <w:p>
      <w:pPr>
        <w:pStyle w:val="PreformattedText"/>
        <w:bidi w:val="0"/>
        <w:jc w:val="left"/>
        <w:rPr/>
      </w:pPr>
      <w:r>
        <w:rPr/>
        <w:t>#F#^×Üó#/ÑÖ6ëUämo##®À#÷þÚ_bo²¾÷ùã##éµÍÕ#[#K·ÊÞF:Dá(}#Ãy#ùÐN`XX.¼¾###®#¹#È!AÀ¦â\[#:#</w:t>
      </w:r>
    </w:p>
    <w:p>
      <w:pPr>
        <w:pStyle w:val="PreformattedText"/>
        <w:bidi w:val="0"/>
        <w:jc w:val="left"/>
        <w:rPr/>
      </w:pPr>
      <w:r>
        <w:rPr/>
        <w:t>&amp;¿R+Ãñ`7lÑhoO²¯§ï#î##R½³ýÞ©±}</w:t>
        <w:tab/>
        <w:t>U Ø#²Aõ8ªîdWïpêôLj²«ûÍ#§O9wbbâÔÓ]"Y¨ê#²¨CoX¨7#Ñ+#Âh#å#DKR]T&gt;èý#ø/</w:t>
        <w:tab/>
        <w:t>ï</w:t>
        <w:softHyphen/>
        <w:t>2[Ö[|z³z,¹0Ûsôåý2BPF'"Ï##z #d#hè®§¢</w:t>
        <w:tab/>
        <w:t>åt3é÷ù&lt;|#ý¼Í ÿ#ù#ö¥Fîìé#Ð#83xLïZMßñ%û¹$É¬@J#î,Üí#`Ôì#%S5ËYGf</w:t>
        <w:softHyphen/>
        <w:t>cyJc#³ÙU,pÆæßügúo¸¾·úO¼Õ=yzðäwÄÈX)}##©¬\x¸Z9Ô¬&gt;úðx#ÓÓ¿ÚG#êDfäøÙùD#SjTÇP¶#P¦®6ïìï@m##½9#tü#(¨#s`(n«#òR[ª#7#¨d</w:t>
      </w:r>
      <w:r>
        <w:br w:type="page"/>
      </w:r>
    </w:p>
    <w:p>
      <w:pPr>
        <w:pStyle w:val="PreformattedText"/>
        <w:bidi w:val="0"/>
        <w:jc w:val="left"/>
        <w:rPr/>
      </w:pPr>
      <w:r>
        <w:rPr/>
        <w:t>##&amp;º=)Äò!é#ùPÔ¶ºõxy##èÈäD¡j¥w×à729+¯AM#ãºH#|£5¡ó3M#õ! (##</w:t>
      </w:r>
      <w:r>
        <w:br w:type="page"/>
      </w:r>
    </w:p>
    <w:p>
      <w:pPr>
        <w:pStyle w:val="PreformattedText"/>
        <w:bidi w:val="0"/>
        <w:jc w:val="left"/>
        <w:rPr/>
      </w:pPr>
      <w:r>
        <w:rPr/>
        <w:t>¬»# |#*¢"1AÕ{ú#®?#øÀ¡p»ãáÑÑ#§7¡faTèØ¡#4ø#G;ÞÙ##Ãë###¼=TBá0dÛç·#£m#ã#é#;#³Çn_</w:t>
        <w:br/>
        <w:t>xy: *§-iÿ#ÇwÞ#æÂc</w:t>
      </w:r>
    </w:p>
    <w:p>
      <w:pPr>
        <w:pStyle w:val="PreformattedText"/>
        <w:bidi w:val="0"/>
        <w:jc w:val="left"/>
        <w:rPr/>
      </w:pPr>
      <w:r>
        <w:rPr/>
        <w:t>Ám»iy} ÏAÝÕÓ#¼ú#¾åS½Z;tn×;×ÊÜNsÒéIþéÒi÷##Ê¶#</w:t>
        <w:tab/>
        <w:t>AQ/#G;8Êùýö-ÖùDø-çjÂ¾&amp;</w:t>
      </w:r>
      <w:r>
        <w:br w:type="page"/>
      </w:r>
    </w:p>
    <w:p>
      <w:pPr>
        <w:pStyle w:val="PreformattedText"/>
        <w:bidi w:val="0"/>
        <w:jc w:val="left"/>
        <w:rPr/>
      </w:pPr>
      <w:r>
        <w:rPr/>
        <w:t>¥z÷þ&amp;ý£ï}##ÓkgýÞÍùg§Àz##p#Ð#4&amp;ËäW#§B==Á#9¦eWìÖ£ÒvwÏT©$30##"øÝjîç;ÏWKëÉÔ@#*;¼T&lt;»¸»5ä½</w:t>
      </w:r>
      <w:r>
        <w:br w:type="page"/>
      </w:r>
    </w:p>
    <w:p>
      <w:pPr>
        <w:pStyle w:val="PreformattedText"/>
        <w:bidi w:val="0"/>
        <w:jc w:val="left"/>
        <w:rPr/>
      </w:pPr>
      <w:r>
        <w:rPr/>
        <w:t>(b4+U¯¤úº#/#¾øÜÖ÷¥£·Ï^~üôa¥VüðÜ»##çNNn!q7w`ùéK</w:t>
      </w:r>
      <w:r>
        <w:br w:type="page"/>
      </w:r>
    </w:p>
    <w:p>
      <w:pPr>
        <w:pStyle w:val="PreformattedText"/>
        <w:bidi w:val="0"/>
        <w:jc w:val="left"/>
        <w:rPr/>
      </w:pPr>
      <w:r>
        <w:rPr/>
        <w:t>9-Â##ÀtÿÍ/&gt;ÿòf°Q^Ø |ô#ÿZÄä#ªúFõ1å#z°J`")#%ý!Åe¼j\óÑ£ë¡aÀK#1GðÞ}ü##¸#¼û¡+</w:t>
        <w:br/>
        <w:t>Ã®A'ãTö@`´Éñ/®ÝôÄ{ûBÀp(#6;L#½2e`#Í#&lt;ÞÿòÉ3Ñ#îñð##&gt;#"|2à#0X##îæÀõU6ë#3{÷Ò'Þ¾ÔÔÓøè°úÚ"ì¢#¼l°&lt;@ó¼»=6ûÎ^#è ze#O31ÈGGûÝG¹Ì~zÿí³#&gt;##&lt;Jtw2A\«X¬#}³%Ût8ÜÈ##àÀ&lt;&amp;aTàL¥bÉ¼Aù,»Éõ¿ûb»</w:t>
        <w:br/>
        <w:t>aJGcÌSÝÂéÑîé#zTÝ)#U.0±#Û#¥¬¥29¿]µ}q#âDt#b##Õ$#ÑØZ#ù##Ë#Ooª#ªÃÃbäl5êõ</w:t>
      </w:r>
      <w:r>
        <w:br w:type="page"/>
      </w:r>
    </w:p>
    <w:p>
      <w:pPr>
        <w:pStyle w:val="PreformattedText"/>
        <w:bidi w:val="0"/>
        <w:jc w:val="left"/>
        <w:rPr/>
      </w:pPr>
      <w:r>
        <w:rPr/>
        <w:t>#;#4wìZQ#ªEò¶Ñ |1c##9D{/r9£Þ?&lt;qòT×½ÅÃ:×#7Óeµ¥É#"}Û_k496øö©ÙîÑùãù[Û[ÕjÍÙÑ##Ü.</w:t>
        <w:tab/>
        <w:t>p4#Ã#L"</w:t>
        <w:tab/>
        <w:t>à59 hl</w:t>
      </w:r>
    </w:p>
    <w:p>
      <w:pPr>
        <w:pStyle w:val="PreformattedText"/>
        <w:bidi w:val="0"/>
        <w:jc w:val="left"/>
        <w:rPr/>
      </w:pPr>
      <w:r>
        <w:rPr/>
        <w:t>#£#?#Ï</w:t>
        <w:softHyphen/>
        <w:t>vE#ê#</w:t>
      </w:r>
      <w:r>
        <w:br w:type="page"/>
      </w:r>
    </w:p>
    <w:p>
      <w:pPr>
        <w:pStyle w:val="PreformattedText"/>
        <w:bidi w:val="0"/>
        <w:jc w:val="left"/>
        <w:rPr/>
      </w:pPr>
      <w:r>
        <w:rPr/>
        <w:t>oUB|0à#\}]"#óA¨r!sÖÈÌ+E#f³È#¬ÀùÑ#©QÂ</w:t>
        <w:br/>
        <w:t>(8##pþ1</w:t>
        <w:tab/>
        <w:t>F##Ud6Ah</w:t>
        <w:br/>
        <w:t>C##`v©d4B5#ò##×D¯Ût6åjK¶²y£1 #º##È:Þ=#?I"s]øÊï¶ª'"ïLÔ#h~èá#+Äz ]ÛýêÚg* 6,wòØ)Æg¥âÌßÿæï\61ßÛ#/RØ#¡÷óò.ÔóI0æ7Ó§#w#óù#CD`#^##</w:t>
      </w:r>
    </w:p>
    <w:p>
      <w:pPr>
        <w:pStyle w:val="PreformattedText"/>
        <w:bidi w:val="0"/>
        <w:jc w:val="left"/>
        <w:rPr/>
      </w:pPr>
      <w:r>
        <w:rPr/>
        <w:t>#Ó\@áhã é##æ#u5¡ÐwÏ#¾^a#ºf í#,ZÁ#,#M,JxÜa¾÷ ¨#ÏÍæðÐÜ¤</w:t>
        <w:softHyphen/>
        <w:t>{#`âTJÄ ÔT#4¨´-aËP8#QàRSí#n.&amp;ê#R«WñSQø##Õ#{#³ã³ðò}óõí©Ó##@uD#¶Ô4#&gt;UQ$##Â#</w:t>
        <w:softHyphen/>
        <w:t>ÞPtbf~vÊãÃ#0ÊÐ</w:t>
      </w:r>
    </w:p>
    <w:p>
      <w:pPr>
        <w:pStyle w:val="PreformattedText"/>
        <w:bidi w:val="0"/>
        <w:jc w:val="left"/>
        <w:rPr/>
      </w:pPr>
      <w:r>
        <w:rPr/>
        <w:t>ÀÙxÍ¿ùòkCÁ#</w:t>
        <w:br/>
        <w:t>ç,uj`ÄÓë###ä46#út°øhÉÂ###ÕªE³NÒ¦7ËÌæ"A@iúiª÷â÷ÀH\úä ëÙH0qzô#</w:t>
        <w:tab/>
        <w:t>#Rê ÙoW#ññç#HÐ#BÛÕÕå#_,®ò#))`²0{¶#t$#ÄE²ÈCo©#*òqÚÁT@÷#c=#Q#x½u28uñL#Ñ?QÊ/ê¥Z#õºÉM</w:t>
      </w:r>
    </w:p>
    <w:p>
      <w:pPr>
        <w:pStyle w:val="PreformattedText"/>
        <w:bidi w:val="0"/>
        <w:jc w:val="left"/>
        <w:rPr/>
      </w:pPr>
      <w:r>
        <w:rPr/>
        <w:t>à#s´RØ}ceÑÁ·×å°</w:t>
        <w:br/>
        <w:t>ÒÔöït#"Îü©½sï`L¾õá½09¯£½}µõÀ-RÚÎ$g LÄÙ</w:t>
      </w:r>
    </w:p>
    <w:p>
      <w:pPr>
        <w:pStyle w:val="PreformattedText"/>
        <w:bidi w:val="0"/>
        <w:jc w:val="left"/>
        <w:rPr/>
      </w:pPr>
      <w:r>
        <w:rPr/>
        <w:t>¯#½rûð[~È#lFD0#B¼</w:t>
      </w:r>
    </w:p>
    <w:p>
      <w:pPr>
        <w:pStyle w:val="PreformattedText"/>
        <w:bidi w:val="0"/>
        <w:jc w:val="left"/>
        <w:rPr/>
      </w:pPr>
      <w:r>
        <w:rPr/>
        <w:t>.àá¤#0RØÛëo#</w:t>
        <w:br/>
        <w:t>\#YÕ\ÕÉø3Aâf\(éµfÕis¼±¤Q¨"C e-Õ(</w:t>
        <w:br/>
        <w:t>Ó##±(él3ì#2î#²#Z¦#TåwÃãô$TlÎ¼</w:t>
        <w:br/>
        <w:t>#oÐ¨ä)@g##B0Ìá¦ÆkF##?°Ñ]3&amp;W</w:t>
      </w:r>
      <w:r>
        <w:br w:type="page"/>
      </w:r>
    </w:p>
    <w:p>
      <w:pPr>
        <w:pStyle w:val="PreformattedText"/>
        <w:bidi w:val="0"/>
        <w:jc w:val="left"/>
        <w:rPr/>
      </w:pPr>
      <w:r>
        <w:rPr/>
        <w:t>Î«7#ÀÚh/ù2&gt; ô¡`#¾#`¶#âá³#A:töØ$ïE¤###IÖÔ42ìP2I#3\¯ß¸uW#åNLAµ#±M7ê0#áI"kUÂk#pÏ·#v iJ</w:t>
        <w:br/>
        <w:t>áÇüÈm#v#·B¼Ë,#®Ä×óY¦Qa%õÂP#¸;ºÎÑ#²¢iw¶ywH¸¸?»&lt;0Ã®³;EÖ#l#µj³¶¨pþ^Ä¨PZÑ#$4+Ð]</w:t>
        <w:tab/>
        <w:t>I*Û¬"l#Gjpðd¯</w:t>
        <w:softHyphen/>
        <w:t>ï&gt;{¶¯øÌÚÈT###Gk###LÍ%;à³Ê2#U#Q0$#}"ÁÖá#¶#àÅñpôSaÄAèfå÷KÞ}ìá½³§Ïüð¸)xè1</w:t>
      </w:r>
    </w:p>
    <w:p>
      <w:pPr>
        <w:pStyle w:val="PreformattedText"/>
        <w:bidi w:val="0"/>
        <w:jc w:val="left"/>
        <w:rPr/>
      </w:pPr>
      <w:r>
        <w:rPr/>
        <w:t>L-</w:t>
      </w:r>
      <w:r>
        <w:br w:type="page"/>
      </w:r>
    </w:p>
    <w:p>
      <w:pPr>
        <w:pStyle w:val="PreformattedText"/>
        <w:bidi w:val="0"/>
        <w:jc w:val="left"/>
        <w:rPr/>
      </w:pPr>
      <w:r>
        <w:rPr/>
        <w:t>#ùÝáþéG¾å¥·¿Wo#Ôæ###e«fhÀ»¶µ¿½¶t¸û Ñ?y÷#·#äÌáÀÔ\ß±/#lÄ##H5µ-\##QÌf#Ã9ZäûzBA*C±Nû{$Û\\zÂñ#¦á0¡ÇGlñÁ~#b0#p#Ú#ØzfbzndHùãÓc]#1ìÊek¥ÍFê¥ÏµÉxÈ¹¾@R¥~tT#,j}s</w:t>
        <w:softHyphen/>
        <w:t>R/u#</w:t>
      </w:r>
    </w:p>
    <w:p>
      <w:pPr>
        <w:pStyle w:val="PreformattedText"/>
        <w:bidi w:val="0"/>
        <w:jc w:val="left"/>
        <w:rPr/>
      </w:pPr>
      <w:r>
        <w:rPr/>
        <w:t>[Ù½m${jW×àÂTÏÚJúvEæ|ñùsÏa6Ñ?Nd#ï¤Q</w:t>
        <w:br/>
        <w:t>ûÃÑÞ¾±Þî i#Ï#ZÌí¢t#n #8ØÛØ=Ì</w:t>
        <w:softHyphen/>
        <w:t>&lt;öboïþå#ïß¾¿tãñãÅõýç+[¿þô³õ£_Ü¼¿½_ÉTnß¸##ï£ÃÝL!£Ôí#+ë@#îí#0"®h [&gt;·ä¼`±EÐ¤¥`Ò##éáv#ûT#!ónB#)(âR</w:t>
      </w:r>
    </w:p>
    <w:p>
      <w:pPr>
        <w:pStyle w:val="PreformattedText"/>
        <w:bidi w:val="0"/>
        <w:jc w:val="left"/>
        <w:rPr/>
      </w:pPr>
      <w:r>
        <w:rPr/>
        <w:t>»d$#é§Â®®°Ð#</w:t>
      </w:r>
    </w:p>
    <w:p>
      <w:pPr>
        <w:pStyle w:val="PreformattedText"/>
        <w:bidi w:val="0"/>
        <w:jc w:val="left"/>
        <w:rPr/>
      </w:pPr>
      <w:r>
        <w:rPr/>
        <w:t>ÏÎÍ]¸xül÷ÛgOÎEÞ:ÞuáøÔùù¡þ`W×ÐÐgúc&gt;Ïn¾Ä(F´±¤)hAñ^Ê(qw#¥[#¾/Ô-æË#À·+##X¯Gc®Ý"4¾Ú°Ó8L#¡152 :ÍD##P#µpØªX##{#IPtlþôìÍ;óC{©#j#â#%-â#1#â#þ8¼+ª(@#Áô³#@=#Mûã#©S/³#Þ#ÔD#c#¿ß¼w#r$ ³##ïv#×ì²+L8´úìp#(3&lt;5z©#Vº #*=°tN##</w:t>
      </w:r>
    </w:p>
    <w:p>
      <w:pPr>
        <w:pStyle w:val="PreformattedText"/>
        <w:bidi w:val="0"/>
        <w:jc w:val="left"/>
        <w:rPr/>
      </w:pPr>
      <w:r>
        <w:rPr/>
        <w:t>;Jïæõo6ÊED£÷À#~¤¼#É@</w:t>
      </w:r>
    </w:p>
    <w:p>
      <w:pPr>
        <w:pStyle w:val="PreformattedText"/>
        <w:bidi w:val="0"/>
        <w:jc w:val="left"/>
        <w:rPr/>
      </w:pPr>
      <w:r>
        <w:rPr/>
        <w:t></w:t>
        <w:softHyphen/>
        <w:t>#ZÔöW#Æ|#=#ëÓîA¤"ÛÄl´î}sýåQ#Ð²ËÓgs</w:t>
        <w:softHyphen/>
        <w:t>ÂîîúìÈq]ÚÌÃ~Q«¹Bý`J9r#øuà#/h1#8#ð¥#p# Õ</w:t>
      </w:r>
      <w:r>
        <w:br w:type="page"/>
      </w:r>
    </w:p>
    <w:p>
      <w:pPr>
        <w:pStyle w:val="PreformattedText"/>
        <w:bidi w:val="0"/>
        <w:jc w:val="left"/>
        <w:rPr/>
      </w:pPr>
      <w:r>
        <w:rPr/>
        <w:t>_"(YÐ°ájÊªÈfÇÁû§ÿâ_&amp;Þ~ïíwfN¥ú#È2æX¯ÙÈ¶°###ÝT#j</w:t>
        <w:tab/>
        <w:t>#Ê##E9Z#TÛVÀ:r©h¶]ëãs;ÄXü1#3m2#®n#õNï#ÍU[(åØ¾ÛßHpÀ½í îo1S¯L}¯#OÎ#Óî!: ª×«×KNðº»x5µjÿßWyáßtÐºß®a¾Ý¨ó#ÿ¾Ê}·êô9N£3,ë|#ÒáÚn##ñ#bã#2#çPí #tôÃ;¢°x#æb¼c#¹v«¼3wVÀ4(#2#½Û+*±Ùtv»¯{4ÉÂXîXÉwj*ÄöÜð#Ë#ÈT4s)û¢¯§·§;D`ô¸ðzðì`89À</w:t>
        <w:tab/>
        <w:t>¾]#ýëF¡ÞøðòØa®Q(VüÆ#èºäÏ»8¿ízY«iÍkÒ#À}Éaÿë/W&gt;û|#v#©©uvôìØ±ãÈõ&gt;öÅõrô0#m]ØF9Ë#Á¦#Ë</w:t>
      </w:r>
      <w:r>
        <w:br w:type="page"/>
      </w:r>
    </w:p>
    <w:p>
      <w:pPr>
        <w:pStyle w:val="PreformattedText"/>
        <w:bidi w:val="0"/>
        <w:jc w:val="left"/>
        <w:rPr/>
      </w:pPr>
      <w:r>
        <w:rPr/>
        <w:t>'?ûËÿpïåÓ#Çxo##væåýO®ßÅÏíâù#Pé%æê#ÂúÞ2#?[[8#A¼Ã</w:t>
        <w:br/>
        <w:t>  #X(WÑ¶#,A¹*yÿëâ!#-L8t³. ¹Âd_ã#óûõ²ºò@vÓÌË##jc\p`Ï&amp;Ã#cbÊ#}Õª*ÂáËâèÛ||¿ ³F#£{ÿ'#-WWÓú@&lt;46;b#ø# 0S¥&lt;#{¬ØÂÅf¢°¦±øÊz=d#ï@#P#Ò</w:t>
        <w:softHyphen/>
        <w:t>#ÍsõÝ?uw¥¥SýsÓïNuñy/Ô¯¡###ª&lt;ÜÅ#$Ãê¦#&gt;#¬K#mG±{Rø&amp;À#</w:t>
        <w:tab/>
        <w:t>ô0#}¾#lAVQKt§´&lt;(yïc##î.fw&lt; ´s"|±¬«#ë×å-S#¨,#©TH#úáÑRy#5]ªk*Ù#z±{#µ####Tî^°5</w:t>
      </w:r>
    </w:p>
    <w:p>
      <w:pPr>
        <w:pStyle w:val="PreformattedText"/>
        <w:bidi w:val="0"/>
        <w:jc w:val="left"/>
        <w:rPr/>
      </w:pPr>
      <w:r>
        <w:rPr/>
        <w:t>Fªô#v&lt;&gt;×ì(PªU#ì|1ßóÅµR£#¹^0há4çÝTÈíLáÔ#.èæQ/#vµì</w:t>
        <w:br/>
        <w:t> îAliadºUÕÓ¥h×#§´:´J4®p¢Cg°ÂÐ®h5v®°#ÔheölëÞ'à±þúöÍÃ·ñkw#í#Æ#Â*#l2#¯#z</w:t>
        <w:tab/>
        <w:t>#Z8#L,g±øW¨¸ÛÎ#Á¶Ï3#ï2###!</w:t>
        <w:tab/>
        <w:softHyphen/>
        <w:t>Þ(ÛbW¤VIØåf</w:t>
      </w:r>
      <w:r>
        <w:br w:type="page"/>
      </w:r>
    </w:p>
    <w:p>
      <w:pPr>
        <w:pStyle w:val="PreformattedText"/>
        <w:bidi w:val="0"/>
        <w:jc w:val="left"/>
        <w:rPr/>
      </w:pPr>
      <w:r>
        <w:rPr/>
        <w:t>#\A./¬#® ôTIGò##</w:t>
        <w:tab/>
        <w:t>1zUà·v###!ÛTÙÙÞÙ&gt;¨=¨æ¡¶'=`#Pêc&gt;)VýÞÑ8)ïùÃàÌeLwÔ¿/¾º²·¿Wé}óH®è¤ÔAg\À¯#³#hýL¶Qyëì×ÏØ-3 ¶ÀÞÂf#Ý%¼4&gt;ÔË?K#+#fb¿ÊB®ZE-i¡#4ííâØF$##àþ±ib±56[R«ÿþúÛ#ýïõ£ô'÷µ\se}å`'###*-=Û¬ùb~}'#Ia¥©àÅ##¿YÓâ=~NÇë</w:t>
      </w:r>
    </w:p>
    <w:p>
      <w:pPr>
        <w:pStyle w:val="PreformattedText"/>
        <w:bidi w:val="0"/>
        <w:jc w:val="left"/>
        <w:rPr/>
      </w:pPr>
      <w:r>
        <w:rPr/>
        <w:t>¹c`eq«¤#7ínå³q~úì;ã=#¦RÃ#gU]è#xúkÏ#·ÃÝ#ï¿÷£#S£&lt;i###¡d¬{¤#¡A</w:t>
      </w:r>
    </w:p>
    <w:p>
      <w:pPr>
        <w:pStyle w:val="PreformattedText"/>
        <w:bidi w:val="0"/>
        <w:jc w:val="left"/>
        <w:rPr/>
      </w:pPr>
      <w:r>
        <w:rPr/>
        <w:t>#õDÄ?#·/ÊÑÉééÞñ@µ«-#\}Y~¶´</w:t>
        <w:softHyphen/>
        <w:t>+¼ªL~ß$k¿ù#³épÐ#·MSÏ¡ú#b/fr./Ñ3æ"þP#ÚXº###UÝÏ!°#þÌ`p´,Ã#,0#-ÌurîÂÂÌ4bIØF#</w:t>
      </w:r>
      <w:r>
        <w:br w:type="page"/>
      </w:r>
    </w:p>
    <w:p>
      <w:pPr>
        <w:pStyle w:val="PreformattedText"/>
        <w:bidi w:val="0"/>
        <w:jc w:val="left"/>
        <w:rPr/>
      </w:pPr>
      <w:r>
        <w:rPr/>
        <w:t>pÃ#Gô-#B#í¸2^q?¹#Ø#Öö</w:t>
      </w:r>
      <w:r>
        <w:br w:type="page"/>
      </w:r>
    </w:p>
    <w:p>
      <w:pPr>
        <w:pStyle w:val="PreformattedText"/>
        <w:bidi w:val="0"/>
        <w:jc w:val="left"/>
        <w:rPr/>
      </w:pPr>
      <w:r>
        <w:rPr/>
        <w:t>Ì9è_ùð#ñë+®#î##¡Ø^a;#ÕoÏ£¾½ #X]#N# åx#e§##7=[@Ìµå#ùZ#í#Öxi@OC##O5:ålóxá+§#5&gt;äAÅ¦1#°rÀù£`#B³ãø#|!DR]¥</w:t>
      </w:r>
      <w:r>
        <w:br w:type="page"/>
      </w:r>
    </w:p>
    <w:p>
      <w:pPr>
        <w:pStyle w:val="PreformattedText"/>
        <w:bidi w:val="0"/>
        <w:jc w:val="left"/>
        <w:rPr/>
      </w:pPr>
      <w:r>
        <w:rPr/>
        <w:t>##+@*#0²[vE"ü)Ë-##Kø#×Ó@##¨V'</w:t>
        <w:tab/>
        <w:t>AÅÛÌm#&lt;#&amp;^¨-XÇíÂ¹pü#Ë5éH##¨Ì#/Æl¿rÍ«k¥Y#¶#4ÇæaA±n´Kÿã¯~={ür²#9-Ø¸@E:y. ðýj¶Â0ª´ûàÉ#`Þ#uöøA7²r#Æ#¥0##bL!àz&lt;VØoW#fbøA#@`EI4à{¨õS´Ë»º~oã°~úÃ÷z#/ïCi#####´½YµÌ£õ-BÆåD#"Ø!Â6x#¦-</w:t>
        <w:tab/>
        <w:t>O#×ZÓ}ky1ä###ø;|b_Y®%o#6lÞûîBâE&amp;½¹;ýþ#¤´]ìÅI#V##®W&lt;á#Ú¦eÆÛ#3e!ä%ZY³#ºn#k4@ à##&amp;g(7à¶sã¥îö_¿</w:t>
      </w:r>
      <w:r>
        <w:br w:type="page"/>
      </w:r>
    </w:p>
    <w:p>
      <w:pPr>
        <w:pStyle w:val="PreformattedText"/>
        <w:bidi w:val="0"/>
        <w:jc w:val="left"/>
        <w:rPr/>
      </w:pPr>
      <w:r>
        <w:rPr/>
        <w:t>P#^#äÒ&gt;^Ê¢õ#eè]2G«{#9Z#c1#ÙÃÓÞé#¾!;Ëe&lt;5=</w:t>
      </w:r>
    </w:p>
    <w:p>
      <w:pPr>
        <w:pStyle w:val="PreformattedText"/>
        <w:bidi w:val="0"/>
        <w:jc w:val="left"/>
        <w:rPr/>
      </w:pPr>
      <w:r>
        <w:rPr/>
        <w:t>¸ÆÀ ##°Ä^ß?&lt;LW³g¾ÿå×_&lt;¹ýU ¼õõýl«±¹¶#ýÈ¯îá'°¯#éûk¬tNï#</w:t>
        <w:softHyphen/>
        <w:t>a#°Sô#TS;Ì#ë}s'²u¢n3:«Õ¤Ùñ##ùXN#ËÕªêïíáÂ#CÓY#¡@nÛ^Ä#FBY§£C4b/ÛÜ³"#</w:t>
        <w:softHyphen/>
        <w:t>xö°#¢S]l#í×Ò;èÇû#ÖÖ7Y÷#±¿M{"k#Û-Ã#û#=#º©##i§kéX,ñîñ7Æ'F&amp;FæOn?73~løÜÂ©®¾cs#3³½IQ8yñ,"8§O###íKÅNNMYzd&lt;þhjco§+ÈÜ[}¸¾ü2W-\{ðxmmëþýåkK#&gt;zðéÍ#OVWþñ«Kë#«{#î&lt;1#cýÙ^¶x#Éï#[à#7[r#W##À±^Îl#´!A&gt;A</w:t>
        <w:br/>
        <w:t>#¤c"u#ÉØ</w:t>
      </w:r>
      <w:r>
        <w:br w:type="page"/>
      </w:r>
    </w:p>
    <w:p>
      <w:pPr>
        <w:pStyle w:val="PreformattedText"/>
        <w:bidi w:val="0"/>
        <w:jc w:val="left"/>
        <w:rPr/>
      </w:pPr>
      <w:r>
        <w:rPr/>
        <w:t>2â!±GmJÅÌ«JÙ#Ø#0{#Xv´ </w:t>
      </w:r>
      <w:r>
        <w:br w:type="page"/>
      </w:r>
    </w:p>
    <w:p>
      <w:pPr>
        <w:pStyle w:val="PreformattedText"/>
        <w:bidi w:val="0"/>
        <w:jc w:val="left"/>
        <w:rPr/>
      </w:pPr>
      <w:r>
        <w:rPr/>
        <w:t>Dàñù#Õ#RÝüãåÕ|Y#:qR#va;##zGÃ$¶çÌÐÞáZ1WyÅP$¯;µ#äH(H</w:t>
        <w:tab/>
        <w:t>#ï</w:t>
        <w:softHyphen/>
        <w:t>`CpLW#«ZTk###W*#ZJË###¼ ôeìH ?Ù#ÜQv@#EB¡SiÔ#3#</w:t>
      </w:r>
    </w:p>
    <w:p>
      <w:pPr>
        <w:pStyle w:val="PreformattedText"/>
        <w:bidi w:val="0"/>
        <w:jc w:val="left"/>
        <w:rPr/>
      </w:pPr>
      <w:r>
        <w:rPr/>
        <w:t>Ò#²jí/Që}ýÃåB#³</w:t>
      </w:r>
    </w:p>
    <w:p>
      <w:pPr>
        <w:pStyle w:val="PreformattedText"/>
        <w:bidi w:val="0"/>
        <w:jc w:val="left"/>
        <w:rPr/>
      </w:pPr>
      <w:r>
        <w:rPr/>
        <w:t>3ê¯##AËRËl®=¹[Y¼ºúø«¶óâúÏ¤J#+g</w:t>
      </w:r>
      <w:r>
        <w:br w:type="page"/>
      </w:r>
    </w:p>
    <w:p>
      <w:pPr>
        <w:pStyle w:val="PreformattedText"/>
        <w:bidi w:val="0"/>
        <w:jc w:val="left"/>
        <w:rPr/>
      </w:pPr>
      <w:r>
        <w:rPr/>
        <w:t>G&amp;çþì#}#«¯VµþÉ¦ªÑ¢i5fÏ,tóð#1 ì#!Úd8£.oT7¿Lÿè#X)Cß\Ä</w:t>
      </w:r>
      <w:r>
        <w:br w:type="page"/>
      </w:r>
    </w:p>
    <w:p>
      <w:pPr>
        <w:pStyle w:val="PreformattedText"/>
        <w:bidi w:val="0"/>
        <w:jc w:val="left"/>
        <w:rPr/>
      </w:pPr>
      <w:r>
        <w:rPr/>
        <w:t>,Ø3äqùì§ª</w:t>
        <w:br/>
        <w:t>#Q¯ \¡|Þ#:#oÉ#?µpj(c##Â,ö0ú]¨G@Kv#M#¯ì</w:t>
        <w:softHyphen/>
        <w:t>#dó#¦Þ##}¹n</w:t>
      </w:r>
      <w:r>
        <w:br w:type="page"/>
      </w:r>
    </w:p>
    <w:p>
      <w:pPr>
        <w:pStyle w:val="PreformattedText"/>
        <w:bidi w:val="0"/>
        <w:jc w:val="left"/>
        <w:rPr/>
      </w:pPr>
      <w:r>
        <w:rPr/>
        <w:t>ººêT</w:t>
      </w:r>
    </w:p>
    <w:p>
      <w:pPr>
        <w:pStyle w:val="PreformattedText"/>
        <w:bidi w:val="0"/>
        <w:jc w:val="left"/>
        <w:rPr/>
      </w:pPr>
      <w:r>
        <w:rPr/>
        <w:t>=lQí}A¡g#¬À##"ÝUÐî#b([#4;´&gt;#á#xÄèèé!^À#ëzªr</w:t>
        <w:tab/>
        <w:t>`î#í</w:t>
      </w:r>
      <w:r>
        <w:br w:type="page"/>
      </w:r>
    </w:p>
    <w:p>
      <w:pPr>
        <w:pStyle w:val="PreformattedText"/>
        <w:bidi w:val="0"/>
        <w:jc w:val="left"/>
        <w:rPr/>
      </w:pPr>
      <w:r>
        <w:rPr/>
        <w:t>ÀÉç¸</w:t>
        <w:tab/>
        <w:t>#C#àÁ#ý¶m¢pj÷ö"ÂÙ#tªøöúÚaä##:J¯=ÜÿÚ#J9&lt;ÝÎî¢]Ð·#HßVö¯[NÀkçW§è,(¾½2^mQð¯?ù_m-^ÿ±×»#g#Òþ8mÁÔ·ôÞ«Ót¾#çâz-îm:Ï¿k#õüöfºNÿèûß#óv¢Å#»Eê6q+#&lt;b=ñ#!~Æ+M¥r=_Ø#O</w:t>
      </w:r>
    </w:p>
    <w:p>
      <w:pPr>
        <w:pStyle w:val="PreformattedText"/>
        <w:bidi w:val="0"/>
        <w:jc w:val="left"/>
        <w:rPr/>
      </w:pPr>
      <w:r>
        <w:rPr/>
        <w:t>"ÍÉn"ºT^-d»b)NlÖò§z#ÜÈ#«cÖ+"ðM#9Ý=éAt#ÈÃ</w:t>
        <w:br/>
        <w:t>##Ñ`hæÄ(gW#-##ãúÃ£F9z`ºUo"#æë</w:t>
        <w:softHyphen/>
        <w:t>'#C#.O~ã±7Ôs©{</w:t>
        <w:softHyphen/>
        <w:t>Ô#Ë:ìp@Ð^ììôö#B)ª»pôâ¿ÿ#_Á##Z</w:t>
        <w:br/>
        <w:t>CüûÿÑsopjU##\¤êÍ#Æ</w:t>
      </w:r>
    </w:p>
    <w:p>
      <w:pPr>
        <w:pStyle w:val="PreformattedText"/>
        <w:bidi w:val="0"/>
        <w:jc w:val="left"/>
        <w:rPr/>
      </w:pPr>
      <w:r>
        <w:rPr/>
        <w:t>hòÓ¿ÿóÕ'ÀBl#½#_"¡ÕªÇ;#</w:t>
      </w:r>
    </w:p>
    <w:p>
      <w:pPr>
        <w:pStyle w:val="PreformattedText"/>
        <w:bidi w:val="0"/>
        <w:jc w:val="left"/>
        <w:rPr/>
      </w:pPr>
      <w:r>
        <w:rPr/>
        <w:t>¤ÂI6`å7áÿäë¯#5úîþØÇU=#Q*#ÅXè©(z|núÑÓ;C}#¿# RÈìF#ÁãZ¡`Y¾O¿ºTÃTÏ$åÎ#|#¬#ÃÐc#¥Ë¬Á#B`I#É#[#³À##Yª##7#'¨HbFn#m¸,[ó$á³#OA</w:t>
        <w:softHyphen/>
        <w:t>«¹]ÈÊÈñ®¡h¨¹ü,³Íÿ`Àã¦Æ&amp;#zµ#oÚÉ*æ#(#j</w:t>
      </w:r>
    </w:p>
    <w:p>
      <w:pPr>
        <w:pStyle w:val="PreformattedText"/>
        <w:bidi w:val="0"/>
        <w:jc w:val="left"/>
        <w:rPr/>
      </w:pPr>
      <w:r>
        <w:rPr/>
        <w:t>,"\t¨ÅÁ|#ö#?Gh#å¯Ê#_»ô#7ï&gt;{âJTÉ{%08WÔr³V#£##ÌÍMJèV5Ë#É¾F2#6#æ.Õ</w:t>
        <w:br/>
        <w:t>îyÃTm½åî#&lt;!åJdW U®Ë#-##7Dò##ÅnÉy</w:t>
      </w:r>
    </w:p>
    <w:p>
      <w:pPr>
        <w:pStyle w:val="PreformattedText"/>
        <w:bidi w:val="0"/>
        <w:jc w:val="left"/>
        <w:rPr/>
      </w:pPr>
      <w:r>
        <w:rPr/>
        <w:t>$(¡#ÊàJ¡#Íw«bóA±Eµ®/##ÁÍz{âP`V°#Ã##Ëa ÌjÇÚ[</w:t>
      </w:r>
    </w:p>
    <w:p>
      <w:pPr>
        <w:pStyle w:val="PreformattedText"/>
        <w:bidi w:val="0"/>
        <w:jc w:val="left"/>
        <w:rPr/>
      </w:pPr>
      <w:r>
        <w:rPr/>
        <w:t>¸ËOMv#;</w:t>
        <w:br/>
        <w:t>±#ÕmpS#«¥ý·~,TdØ¸D#[</w:t>
      </w:r>
    </w:p>
    <w:p>
      <w:pPr>
        <w:pStyle w:val="PreformattedText"/>
        <w:bidi w:val="0"/>
        <w:jc w:val="left"/>
        <w:rPr/>
      </w:pPr>
      <w:r>
        <w:rPr/>
        <w:t>Ù#"xËV#2T#</w:t>
        <w:softHyphen/>
        <w:t>###¦#¬#ùÈ6 d~D©cDwXt#ES]©r]~##VÃ$#_ôÑ0ö¹m,èº#¾Ü|ôâa^Å[8:Ìæs[@¸Í¾#QÒf©#Æ6NGÂ¶Ý4</w:t>
        <w:br/>
        <w:br/>
        <w:t>ë#À7ÊÀ#.¯z£I$½AÖ ##l4Ðr#.â8l»Ù°Ë(ië]«jBBî##)Ï´##«¬#kl#¦\J#¢zÂô%»O_æuµR9Ê_xo0bwER+[#éõ¡Ùc##</w:t>
        <w:tab/>
        <w:t>ÏqP8+§5v ¥m#Aa#\¯n'ûú^¦w#n#Ñ#§ÇXÛpiPBRu±AÁJ|</w:t>
        <w:softHyphen/>
        <w:t>Ô*.¨óÙS##®</w:t>
      </w:r>
    </w:p>
    <w:p>
      <w:pPr>
        <w:pStyle w:val="PreformattedText"/>
        <w:bidi w:val="0"/>
        <w:jc w:val="left"/>
        <w:rPr/>
      </w:pPr>
      <w:r>
        <w:rPr/>
      </w:r>
      <w:r>
        <w:br w:type="page"/>
      </w:r>
    </w:p>
    <w:p>
      <w:pPr>
        <w:pStyle w:val="PreformattedText"/>
        <w:bidi w:val="0"/>
        <w:jc w:val="left"/>
        <w:rPr/>
      </w:pPr>
      <w:r>
        <w:rPr/>
        <w:t>(Hî=.</w:t>
        <w:softHyphen/>
        <w:t>Øp</w:t>
        <w:tab/>
        <w:t>µÜòø#À#(d?£ÛfIIS#z`a¡#L/§¦MÍÍ¨##¯ë¢Û,Ë4Ð</w:t>
        <w:br/>
        <w:t>m¥%)</w:t>
        <w:tab/>
        <w:t>¿##é&gt;H/I5ÛãÕó¬'bH%8*ºÛ#¤ZB Ì##¾¹½y°¿{Xùêú½¥BãÆ×_ÜþâÎÍçÏ¾üÕ¯¿yðøÚ#×¿¼ñhmûë;÷77·@q Á#2</w:t>
        <w:softHyphen/>
        <w:t>É£}]#ñ(pî#¶±oXK#Ï¸VevæRÔÒ#FRáîÓg§S:õlcSôx#YÁy¶¹½~ÿÞýF³#T#ü-gÞ¹lC©Âq-¤v ¿¼úÙé¢NYÕÕ£\¡!Ùº"NÅÊz`ùCAß@ªRX#]ºX0ü.4h#Î{Ó?@ü´ÉKM7Dýþà&lt;É</w:t>
        <w:br/>
        <w:t>MÐ!¬£¨\ü</w:t>
      </w:r>
      <w:r>
        <w:br w:type="page"/>
      </w:r>
    </w:p>
    <w:p>
      <w:pPr>
        <w:pStyle w:val="PreformattedText"/>
        <w:bidi w:val="0"/>
        <w:jc w:val="left"/>
        <w:rPr/>
      </w:pPr>
      <w:r>
        <w:rPr/>
        <w:t>ÉÓ#¿#³ºQ#MÅáöÆ®ÎY#·/#Ço#£#þíâ#!ñõ¹##$pò9ì;¼³úè#ô¯®#|H9Gqß#&amp;î³ñ®qo¸n#«)W#È#bT³Á%}#q°¦ò"DQÎ¹#ñ`!B##iÑ</w:t>
      </w:r>
    </w:p>
    <w:p>
      <w:pPr>
        <w:pStyle w:val="PreformattedText"/>
        <w:bidi w:val="0"/>
        <w:jc w:val="left"/>
        <w:rPr/>
      </w:pPr>
      <w:r>
        <w:rPr/>
        <w:t>9#výkY`3HPÏ1^¦µ@ù³Ä#n~##}x#à1ÕUp ao"ý#Àä#hp#Ï#£DRfwVÁÅà"¨ÜV¾Èù] §b#í##£iCum¶7Öo¿</w:t>
      </w:r>
      <w:r>
        <w:br w:type="page"/>
      </w:r>
    </w:p>
    <w:p>
      <w:pPr>
        <w:pStyle w:val="PreformattedText"/>
        <w:bidi w:val="0"/>
        <w:jc w:val="left"/>
        <w:rPr/>
      </w:pPr>
      <w:r>
        <w:rPr/>
        <w:t>YT#Æ´L#è£#L##sAÃ;(ì¬WÞ9õ~¼'##bLÕn£Î#;#ð#ÜëRw¯þíµ"t#KM¿õaL©ê¨]X#©"H"¢zºn{¥-H##°D¨#)S0#g#ædÅøùÝÛµ#¤#Çû#Vé [²)#</w:t>
      </w:r>
    </w:p>
    <w:p>
      <w:pPr>
        <w:pStyle w:val="PreformattedText"/>
        <w:bidi w:val="0"/>
        <w:jc w:val="left"/>
        <w:rPr/>
      </w:pPr>
      <w:r>
        <w:rPr/>
        <w:t>h#V³nBñH"#ûHõD0Lp¦x#diêhÏ÷çÿò#ÿU\#¦ïôp##Ì:\f0=lÐó]Ç&amp;_Þ/î4&amp;Só½!3#G1mÓàz$¬ñüüu_ìDÈ#hw#Qîl×##ö$_!&lt;Q½RÕZUÙüøþý·{ö</w:t>
      </w:r>
      <w:r>
        <w:br w:type="page"/>
      </w:r>
    </w:p>
    <w:p>
      <w:pPr>
        <w:pStyle w:val="PreformattedText"/>
        <w:bidi w:val="0"/>
        <w:jc w:val="left"/>
        <w:rPr/>
      </w:pPr>
      <w:r>
        <w:rPr/>
        <w:t>fm##Kà=##æ#ùybnêØýÇ7ÕêFZ¾³Ê##öÿñ¨'ì¯Db]I¹#üÝßÞl</w:t>
        <w:softHyphen/>
        <w:t>eï`Ë×###;Þòd2GÍê#ÐA«»#KïWµL%×ªÕKå½#þ·!ï</w:t>
        <w:softHyphen/>
        <w:t>/#T³±ÔìæÎ##e#J#,at#qDÀ#*å#ò$</w:t>
      </w:r>
    </w:p>
    <w:p>
      <w:pPr>
        <w:pStyle w:val="PreformattedText"/>
        <w:bidi w:val="0"/>
        <w:jc w:val="left"/>
        <w:rPr/>
      </w:pPr>
      <w:r>
        <w:rPr/>
        <w:t>y»V_~ò´D#[×î&lt;)d#¾x¶½¿¯#_ìVãH$Ìíç°é#%ûxªá¦íõ##îdJhjã#ÝØZ#Q8{úôe¶##l3#OóþÆ'O##¯8#; &lt;WÜÊæXÉ8Ú{|¤HÕl¼wèôù#/#7Ó%¥:¤#&lt;0#¤¡fÙ##ÙHLõùu¦71##h_l ðMô÷õ$£#£SSÉØø@ÿñH#lý3S}¬Û5?q#)Sî@`bx¨^ÌB#UÎçÊùÌ^³~ëÞ£¥íÍ[#uïéËg/¾º¿¸²¾ûÉÍ;ËÂÇ?ûÅÅÅÕÜ'_m#î«¿øù~YJ§#=òÁÎjqý`#+ºÜ#¶#x#r#)ª"#|HR#ÞT#Á¿ôö&lt;ÁÙiYÝÁa2æ;g7ôVñ°&lt;Jn×a$qnp[µ¸7®Øþ#JÛµ¾HÌª##LöQÙfÈÓ¹E#ò</w:t>
        <w:br/>
        <w:t>Ä;¼</w:t>
        <w:br/>
        <w:t>G+ù Á#Á¢ÖË#½ù#É&lt;È«-#Ä2j5kú9Ö0Qö#Û§¥Ô=xÎË6s*###Í©#Èµ#!õ##&lt;T+ÙÙQ±tÎ##éó%þäÍ±.åe</w:t>
        <w:softHyphen/>
        <w:t>H#Ê¹å*,</w:t>
        <w:softHyphen/>
        <w:t>92X#ûA§ç#f»#Í0#ÕD}</w:t>
      </w:r>
    </w:p>
    <w:p>
      <w:pPr>
        <w:pStyle w:val="PreformattedText"/>
        <w:bidi w:val="0"/>
        <w:jc w:val="left"/>
        <w:rPr/>
      </w:pPr>
      <w:r>
        <w:rPr/>
        <w:tab/>
        <w:t>é##v·ÿú#¿#ZùTbdµÑ-æ#~÷ò#²#Wt*sø#g(9pìø#ÁóCóoî</w:t>
        <w:softHyphen/>
        <w:t>Ý3Ôê##þA·</w:t>
      </w:r>
    </w:p>
    <w:p>
      <w:pPr>
        <w:pStyle w:val="PreformattedText"/>
        <w:bidi w:val="0"/>
        <w:jc w:val="left"/>
        <w:rPr/>
      </w:pPr>
      <w:r>
        <w:rPr/>
        <w:t>¶##²à ¹¹óéQ</w:t>
        <w:softHyphen/>
        <w:t>È¹ùË;ÛwsõF_,7ªØâ5#Ç&amp;JBd#¼¤n#3r¤±`F#,&lt;ÌÈ##HÇÂ`#b-#VKÐ~ìééÓ02ÁãOB</w:t>
        <w:tab/>
        <w:t>',´V-#"</w:t>
        <w:tab/>
        <w:t>[U</w:t>
        <w:br/>
        <w:t>EatÅqâ$ëµû:ñ¬ßª#tc#wò4:Ø¶ÿÁÁIu##í*¾#|á #Ñot´µmÝTçã8$ÃWi°¯o×ýCjÿ±êCðëw^g;}Â+ÑÔÿrÑáô</w:t>
      </w:r>
      <w:r>
        <w:br w:type="page"/>
      </w:r>
    </w:p>
    <w:p>
      <w:pPr>
        <w:pStyle w:val="PreformattedText"/>
        <w:bidi w:val="0"/>
        <w:jc w:val="left"/>
        <w:rPr/>
      </w:pPr>
      <w:r>
        <w:rPr/>
        <w:t>í¶¤ÓZtt\hêU;Ôif#§xç#iÿ#g?ß¾ð;ôÎ~¦òÃ#Àríl2#`.jaë\ 'P¹È¸¬#Þ</w:t>
        <w:softHyphen/>
        <w:t>XÊÑA6å</w:t>
      </w:r>
    </w:p>
    <w:p>
      <w:pPr>
        <w:pStyle w:val="PreformattedText"/>
        <w:bidi w:val="0"/>
        <w:jc w:val="left"/>
        <w:rPr/>
      </w:pPr>
      <w:r>
        <w:rPr/>
        <w:t>ûlª±el##§Çç</w:t>
        <w:br/>
        <w:t>Ù£¦_è=Æ¢&amp;Àë@#ëû«</w:t>
      </w:r>
    </w:p>
    <w:p>
      <w:pPr>
        <w:pStyle w:val="PreformattedText"/>
        <w:bidi w:val="0"/>
        <w:jc w:val="left"/>
        <w:rPr/>
      </w:pPr>
      <w:r>
        <w:rPr/>
        <w:t>#34j$ð#øºóÜÏ¯Ï</w:t>
      </w:r>
      <w:r>
        <w:br w:type="page"/>
      </w:r>
    </w:p>
    <w:p>
      <w:pPr>
        <w:pStyle w:val="PreformattedText"/>
        <w:bidi w:val="0"/>
        <w:jc w:val="left"/>
        <w:rPr/>
      </w:pPr>
      <w:r>
        <w:rPr/>
        <w:t>#ïëGÎ$FJ#kLSgý£~#m¾fÞ;ZOvÅç¦»ï&gt;XB,ãéá)³R2á</w:t>
        <w:tab/>
        <w:t xml:space="preserve">Dô###Ù2#äÔ¹ã£lc'Pýðã'»ZË¸üÎ?;9&lt;#p#ÃSû#/9õë¯^ÿø#Üüòñ£#Õ£ìn¹#õÃ÷Î¼ùC </w:t>
        <w:softHyphen/>
        <w:t>ÃÀÐÈÉz!8fM</w:t>
        <w:tab/>
        <w:t>SÌ/&gt;ý¦©wO\ é#ª#^ô#aÎDíh#</w:t>
        <w:br/>
        <w:t>.¼#MFARgPÀ#_#¥òJþðéóU¼¼3#¦uP®Wya¢Ùj¸#eíéæÖ]räìïRÜ¡7#?h</w:t>
        <w:tab/>
        <w:t>[#Ù OÁ #cL ¾ðp</w:t>
      </w:r>
      <w:r>
        <w:br w:type="page"/>
      </w:r>
    </w:p>
    <w:p>
      <w:pPr>
        <w:pStyle w:val="PreformattedText"/>
        <w:bidi w:val="0"/>
        <w:jc w:val="left"/>
        <w:rPr/>
      </w:pPr>
      <w:r>
        <w:rPr/>
        <w:t>ÛÔÎ\·(,Êa2m¦¤d«g?úI</w:t>
      </w:r>
      <w:r>
        <w:br w:type="page"/>
      </w:r>
    </w:p>
    <w:p>
      <w:pPr>
        <w:pStyle w:val="PreformattedText"/>
        <w:bidi w:val="0"/>
        <w:jc w:val="left"/>
        <w:rPr/>
      </w:pPr>
      <w:r>
        <w:rPr/>
        <w:t>oaÜÙÊ¾4&amp;JAØ5ï@#Ø:#í!Øÿ0#à`</w:t>
      </w:r>
    </w:p>
    <w:p>
      <w:pPr>
        <w:pStyle w:val="PreformattedText"/>
        <w:bidi w:val="0"/>
        <w:jc w:val="left"/>
        <w:rPr/>
      </w:pPr>
      <w:r>
        <w:rPr/>
        <w:t>#èJEGäf#ïSIôZHåú#ÿÝÇ_/½Dº1Ü÷ÿòÏþÄ³ù8#õ5ÙºvÄ+Ñ0¯´B#</w:t>
        <w:softHyphen/>
        <w:t>#¼#õg¢</w:t>
      </w:r>
      <w:r>
        <w:br w:type="page"/>
      </w:r>
    </w:p>
    <w:p>
      <w:pPr>
        <w:pStyle w:val="PreformattedText"/>
        <w:bidi w:val="0"/>
        <w:jc w:val="left"/>
        <w:rPr/>
      </w:pPr>
      <w:r>
        <w:rPr/>
        <w:t>#ªÏÊ*\tE!6cºFAÔå=¸?ld´ºóÌÓMÆôvÅ#ÝzeÇÉPS#</w:t>
      </w:r>
    </w:p>
    <w:p>
      <w:pPr>
        <w:pStyle w:val="PreformattedText"/>
        <w:bidi w:val="0"/>
        <w:jc w:val="left"/>
        <w:rPr/>
      </w:pPr>
      <w:r>
        <w:rPr/>
        <w:t>£ÄÈ.#M°uQ#ÔV¡f4$*îÉ×U\j#»YÄgÅF)Ïú³UàÍdbO#</w:t>
      </w:r>
      <w:r>
        <w:br w:type="page"/>
      </w:r>
    </w:p>
    <w:p>
      <w:pPr>
        <w:pStyle w:val="PreformattedText"/>
        <w:bidi w:val="0"/>
        <w:jc w:val="left"/>
        <w:rPr/>
      </w:pPr>
      <w:r>
        <w:rPr/>
        <w:t>ÜÈVí,àC#2Æ¤M"#IN#âÖ0UÄÁ&lt;¶eÉ.Si##£~uï##!çM</w:t>
        <w:br/>
        <w:t>¡zH</w:t>
        <w:tab/>
        <w:t>zn¹Láóí#Lê</w:t>
        <w:tab/>
        <w:t>#¨2ÀN8#ågØPP+##±#öa´#</w:t>
      </w:r>
    </w:p>
    <w:p>
      <w:pPr>
        <w:pStyle w:val="PreformattedText"/>
        <w:bidi w:val="0"/>
        <w:jc w:val="left"/>
        <w:rPr/>
      </w:pPr>
      <w:r>
        <w:rPr/>
        <w:t>!A×JÐAVÇD(hGüî#C£so_&gt;#M|g&amp;û&lt;½+]y÷D@nky_</w:t>
        <w:br/>
        <w:t>Û[ä(¨8###</w:t>
      </w:r>
      <w:r>
        <w:br w:type="page"/>
      </w:r>
    </w:p>
    <w:p>
      <w:pPr>
        <w:pStyle w:val="PreformattedText"/>
        <w:bidi w:val="0"/>
        <w:jc w:val="left"/>
        <w:rPr/>
      </w:pPr>
      <w:r>
        <w:rPr/>
        <w:t>VP(#+</w:t>
      </w:r>
    </w:p>
    <w:p>
      <w:pPr>
        <w:pStyle w:val="PreformattedText"/>
        <w:bidi w:val="0"/>
        <w:jc w:val="left"/>
        <w:rPr/>
      </w:pPr>
      <w:r>
        <w:rPr/>
        <w:t>õ¯ÿâßßºuõÑÊó'#&gt;ö##Ss</w:t>
      </w:r>
    </w:p>
    <w:p>
      <w:pPr>
        <w:pStyle w:val="PreformattedText"/>
        <w:bidi w:val="0"/>
        <w:jc w:val="left"/>
        <w:rPr/>
      </w:pPr>
      <w:r>
        <w:rPr/>
        <w:t>##ãQ°]-xüB"L$¶R¥B^õ #É&gt;ÊxÒ#¡~&amp;Æ.aó#½#o6u°¥áÈgÚIru## ¹</w:t>
        <w:softHyphen/>
        <w:t>Ý&lt;ô¡ËÕ&amp;{Æº'##enî#¿Þ3ú[&lt;</w:t>
      </w:r>
      <w:r>
        <w:br w:type="page"/>
      </w:r>
    </w:p>
    <w:p>
      <w:pPr>
        <w:pStyle w:val="PreformattedText"/>
        <w:bidi w:val="0"/>
        <w:jc w:val="left"/>
        <w:rPr/>
      </w:pPr>
      <w:r>
        <w:rPr/>
        <w:t>»#¡#h##¡±hkgYâH¿(Â#D7É$¤b¹CT#Ê#HS\àÅÛ#Cr·#Âå####&lt;YDù'ã&gt;hÊT###Ç£#j#±L¬G#µa#*ê#ë?7ËKfáÐhê$°Ëd#g#Î##$6xY»!×Á¨##¡!ng'g.ÏD}ñc#ulØêcÂÃ³£#]##5##ö!B»ðN÷ñþØøðô±.û¹ÄìÛS§úç]&gt;&gt;5¸Ðjhd#</w:t>
        <w:br/>
        <w:t>#ïb!¯¯T`Pº¹ðÆ¥Q#«(èe°Øf»"Z¦#uUê¹í½Ý#V³YVôX#Ö]¾pM7LvÑÌáñ~è#«#õ¼ªJçÏ}oTÄ¬`ý$QÆJÂ\Z¹ôìé?ùS·Ë2*»ÜQª#®aIÙ¥ ÉÖ}#* «É;´å¡4Yª#Á#Ë ALªA7#s¡ÊñÚµh7$dYÞ#ß#«ì6N¿=Ú#!Ö ³¤(</w:t>
      </w:r>
    </w:p>
    <w:p>
      <w:pPr>
        <w:pStyle w:val="PreformattedText"/>
        <w:bidi w:val="0"/>
        <w:jc w:val="left"/>
        <w:rPr/>
      </w:pPr>
      <w:r>
        <w:rPr/>
        <w:t>')E&lt;¨sL·/×Ó#G5Ð\ÅÉÐqa@"##.#Íø=g7×#÷#¤Ëí¤,ëdb¾¾lÚ¿S«6#öÀ0~È</w:t>
      </w:r>
      <w:r>
        <w:br w:type="page"/>
      </w:r>
    </w:p>
    <w:p>
      <w:pPr>
        <w:pStyle w:val="PreformattedText"/>
        <w:bidi w:val="0"/>
        <w:jc w:val="left"/>
        <w:rPr/>
      </w:pPr>
      <w:r>
        <w:rPr/>
        <w:t xml:space="preserve"> </w:t>
      </w:r>
      <w:r>
        <w:rPr/>
        <w:t>#c]</w:t>
        <w:softHyphen/>
        <w:t>#Fâ##</w:t>
      </w:r>
    </w:p>
    <w:p>
      <w:pPr>
        <w:pStyle w:val="PreformattedText"/>
        <w:bidi w:val="0"/>
        <w:jc w:val="left"/>
        <w:rPr/>
      </w:pPr>
      <w:r>
        <w:rPr/>
        <w:t>#¦#Ð##iJ#"AÞ6</w:t>
        <w:br/>
        <w:t>ªåA²#xA8(úìBVõE8àö#ôÚr#º8##gÆ l##FP</w:t>
        <w:tab/>
        <w:t>#)5#ù5dúA#</w:t>
      </w:r>
    </w:p>
    <w:p>
      <w:pPr>
        <w:pStyle w:val="PreformattedText"/>
        <w:bidi w:val="0"/>
        <w:jc w:val="left"/>
        <w:rPr/>
      </w:pPr>
      <w:r>
        <w:rPr/>
        <w:t>##¤,</w:t>
      </w:r>
    </w:p>
    <w:p>
      <w:pPr>
        <w:pStyle w:val="PreformattedText"/>
        <w:bidi w:val="0"/>
        <w:jc w:val="left"/>
        <w:rPr/>
      </w:pPr>
      <w:r>
        <w:rPr/>
        <w:t>Vµ #GD¡ÖÍ(#&lt;4²ihøÖ&lt; oR#vÇ¬â#-#6 g##¼Ù2ø¡ëk;¥o¾ø¤&amp;r#®=½»³ùñ/nlì.Ý_yòpé°¦¿úõ/°ïXO§Ï¿ïªÅzÞnÙb×Mèd[¶^C®àFÞ}þ#JpMW¿óÑ#ZK\"È7#Ê£]6#¢Hä#I£#xjâ0q[ñ^Lìº#Ã;¸#Ø:~sÿe¡Tïë#R9²Qåº1#áTB\B¨áörD¦±Z!Ew##EÄH+#õ¿%&lt;·§GØ#QÝp¢×+#GÙÁK®ü}:$ØQáÓÇ#ðÏö#¬ï&lt;?ÈÕf.^æv"ñ#|/:ícù@+sÈzµèàÐ¿ÿ?#9&gt;#}#îp#@Æ#5=@â#»ßÂæÒÝÓ÷øÓûiU&gt;5ÿF$èvzQø÷2iÁ1È+5=k4\´gkÙÑ#´0)*-#Ë"é.áR³ë¦¯P/®d</w:t>
        <w:br/>
        <w:t>G;#Ðz²è##9î#fÝ´x|váä{¿s2Á"Zû</w:t>
        <w:softHyphen/>
        <w:t>Ë¿{ñBÿüÄÑñÔäè±ã#'Î#¿ñ½?ÈÚüéSGåJ&amp;½?43U2##gÐ"#t</w:t>
        <w:softHyphen/>
        <w:t>^Íäw#smcáìÏn®ëñ#iN#¡5##©Ï7×÷ÓÛ¦EOÍ</w:t>
        <w:tab/>
        <w:t>v±aÒ/f#ò¨4L4^ù¬Î»&gt;þÙ¿³ÊE#%#]b#Ó¨ùaáÉó&lt;B?áGtlÍØ÷T#3Àp#l®í#Z#ï#z]ý@½Xõ9###ª&gt;,Ñ#cæEÀ+RÇ"Ç##ÿ.-/hL###</w:t>
        <w:br/>
        <w:t>#pÕ"Hö#µp!½ë#ïÆ#Å'ãha¢ã#ïø`÷ 78:wqj¤t´{vræ±ã£ñ#cÁTOÐ'</w:t>
        <w:br/>
        <w:t>ðçÅ0.A#1¾##Æ¦2}##ù</w:t>
        <w:softHyphen/>
        <w:t>¥¢º´º»º</w:t>
        <w:tab/>
        <w:t>^îÞÍ{w×·¾zúèÙË</w:t>
        <w:softHyphen/>
        <w:t>»7#Ý[}qïñÃ/#=^K#ýúÚ"Âü®?xÑSQL</w:t>
      </w:r>
      <w:r>
        <w:br w:type="page"/>
      </w:r>
    </w:p>
    <w:p>
      <w:pPr>
        <w:pStyle w:val="PreformattedText"/>
        <w:bidi w:val="0"/>
        <w:jc w:val="left"/>
        <w:rPr/>
      </w:pPr>
      <w:r>
        <w:rPr/>
        <w:t>#n#¢9Æ6</w:t>
        <w:tab/>
        <w:t>a#ÉÞÁ¤-¯#°£pû#æUÎ5ëB$ÑÕRb)±i#* djDÌÃ¬#4Á(QM¼EA#A+p/9*49PÃ#©ÐÕ#ªG##ÙÊæõñþb</w:t>
      </w:r>
    </w:p>
    <w:p>
      <w:pPr>
        <w:pStyle w:val="PreformattedText"/>
        <w:bidi w:val="0"/>
        <w:jc w:val="left"/>
        <w:rPr/>
      </w:pPr>
      <w:r>
        <w:rPr/>
        <w:t>Z`ª#²¼Ô###oVp½[ÐVV##ªâÂÉá###c±ï##þÓã#oõØoL£Ðüè¹#x#C£!¼¥ä#¤Y#vÁa#É. ¡*##m##:#'ÆñùóÉpgQ</w:t>
      </w:r>
      <w:r>
        <w:br w:type="page"/>
      </w:r>
    </w:p>
    <w:p>
      <w:pPr>
        <w:pStyle w:val="PreformattedText"/>
        <w:bidi w:val="0"/>
        <w:jc w:val="left"/>
        <w:rPr/>
      </w:pPr>
      <w:r>
        <w:rPr/>
        <w:t>µ#|ÁÊ#|ä³r±æï¯,ÞCP½åfçÏg[ÌæÒÕj½</w:t>
        <w:br/>
        <w:t>¨T\</w:t>
      </w:r>
      <w:r>
        <w:br w:type="page"/>
      </w:r>
    </w:p>
    <w:p>
      <w:pPr>
        <w:pStyle w:val="PreformattedText"/>
        <w:bidi w:val="0"/>
        <w:jc w:val="left"/>
        <w:rPr/>
      </w:pPr>
      <w:r>
        <w:rPr/>
        <w:t>Î,|hÄ{#{Ïò[#ybáØå#,.M«#~uñW÷¿)V*ÄÀÙ3ïìnÜ&lt;*«]¾²¡*¬d±`Âæ</w:t>
        <w:br/>
        <w:t>X?`Ù@S¨Ä UÀ###(G#mý5B#ÈñÝ{c[ÉHnôØ¥#ûBøbI#w#xÁ[#´xDè¨-|"#Ûð§ár|Òí-#Ênð-C©Ý¯³Ñ</w:t>
        <w:br/>
        <w:t>:M%Õé+:ò#É)å##iß#Î#Äoß#á¡s#8</w:t>
        <w:br/>
        <w:t>¯ì#¯w#¿µ$wþV;#ýã#ÄÇyE2üvéñ¿l2ÚÂákn</w:t>
      </w:r>
    </w:p>
    <w:p>
      <w:pPr>
        <w:pStyle w:val="PreformattedText"/>
        <w:bidi w:val="0"/>
        <w:jc w:val="left"/>
        <w:rPr/>
      </w:pPr>
      <w:r>
        <w:rPr/>
        <w:t>ÎçÁj¥½ê|)ý#ú#G#Öi:WKÎ×M¯å*</w:t>
      </w:r>
      <w:r>
        <w:br w:type="page"/>
      </w:r>
    </w:p>
    <w:p>
      <w:pPr>
        <w:pStyle w:val="PreformattedText"/>
        <w:bidi w:val="0"/>
        <w:jc w:val="left"/>
        <w:rPr/>
      </w:pPr>
      <w:r>
        <w:rPr/>
        <w:t>ýýïÿ#ï?#Ãd#zn§Õ</w:t>
        <w:br/>
        <w:t>#:*¬:l Vºn#At:yÞq#î°×gÒl¹ÛJçú§vKù¢,#NMD.ÂV¤|SÜÑ#±N#¦Ï##êªG»«ýÝ©#J§,]Ãxëîr©n##¸s¿\Z.#BÑ7N</w:t>
      </w:r>
    </w:p>
    <w:p>
      <w:pPr>
        <w:pStyle w:val="PreformattedText"/>
        <w:bidi w:val="0"/>
        <w:jc w:val="left"/>
        <w:rPr/>
      </w:pPr>
      <w:r>
        <w:rPr/>
        <w:t>Ý¼µØ¨Ö/ºL4dhð°#0h+ç¡ïî¾#OycÐ$6`Æ¬ªÌ§»pD_;íîö7Kå_ûúê#&gt;¼q=;DèyCkH</w:t>
      </w:r>
    </w:p>
    <w:p>
      <w:pPr>
        <w:pStyle w:val="PreformattedText"/>
        <w:bidi w:val="0"/>
        <w:jc w:val="left"/>
        <w:rPr/>
      </w:pPr>
      <w:r>
        <w:rPr/>
        <w:t>#ã¿óá{Yä~Ö¤!GIø#l#¬5fÈmîo×¯?¹</w:t>
        <w:tab/>
        <w:t>ùS#Ã~ô'Ûmf)W</w:t>
      </w:r>
      <w:r>
        <w:br w:type="page"/>
      </w:r>
    </w:p>
    <w:p>
      <w:pPr>
        <w:pStyle w:val="PreformattedText"/>
        <w:bidi w:val="0"/>
        <w:jc w:val="left"/>
        <w:rPr/>
      </w:pPr>
      <w:r>
        <w:rPr/>
        <w:t>Lu#*ÆàE¾#iA@Ò]½ýýÃ¯î½ôz\#óº;'#Ù </w:t>
        <w:tab/>
        <w:t>{qÎVë±ÞîS[Gô@##!æÄP×ð¶È##ÎÐÑ6#è####</w:t>
        <w:softHyphen/>
        <w:t>ÖÅ #Ï·Ý¢íÃ</w:t>
        <w:softHyphen/>
        <w:t>Ji¯Ééù)OÄ</w:t>
        <w:softHyphen/>
        <w:t xml:space="preserve"> øê`ofêÍ#¡È$#jh·Ë.###3ÜèÈtÃ:E +2l##`ä&lt;¸Ö½Æ£-åûwy#Î|÷òeÏò#ª#Î/J[#E#|êþ#D#v²ÂVÍxP!#ú</w:t>
      </w:r>
      <w:r>
        <w:br w:type="page"/>
      </w:r>
    </w:p>
    <w:p>
      <w:pPr>
        <w:pStyle w:val="PreformattedText"/>
        <w:bidi w:val="0"/>
        <w:jc w:val="left"/>
        <w:rPr/>
      </w:pPr>
      <w:r>
        <w:rPr/>
        <w:t>§QDùJhêX\Ô#Á#X#"7Y«¹##RËÿéõ'ëÅl[Þ,xÝ¡`¨ª·Àå7QÈ0â</w:t>
      </w:r>
      <w:r>
        <w:br w:type="page"/>
      </w:r>
    </w:p>
    <w:p>
      <w:pPr>
        <w:pStyle w:val="PreformattedText"/>
        <w:bidi w:val="0"/>
        <w:jc w:val="left"/>
        <w:rPr/>
      </w:pPr>
      <w:r>
        <w:rPr/>
        <w:t>b¹?ö#B±Ì¦¢¢</w:t>
      </w:r>
    </w:p>
    <w:p>
      <w:pPr>
        <w:pStyle w:val="PreformattedText"/>
        <w:bidi w:val="0"/>
        <w:jc w:val="left"/>
        <w:rPr/>
      </w:pPr>
      <w:r>
        <w:rPr/>
        <w:t>aZíÅ#(QðæWï#kHP)ÈqWÃÄ#ÕÄKÙ³ÍÂÑÀ#êr÷#èÑ</w:t>
        <w:tab/>
        <w:t>$#4¼LèùÚV##æÀH×Ùß0=¾úáR#³§Wà#¯BéÆw#M# R#xãº#kàGqm#L³!@Ï1#E</w:t>
        <w:tab/>
        <w:t>Ï#?ØÚ7&lt;##j8&gt;#\Ô##ëyãKáÃ#s¡@ß#o¾õÑu9õ#R#µ#Tj§/-|_à]#¬</w:t>
      </w:r>
      <w:r>
        <w:br w:type="page"/>
      </w:r>
    </w:p>
    <w:p>
      <w:pPr>
        <w:pStyle w:val="PreformattedText"/>
        <w:bidi w:val="0"/>
        <w:jc w:val="left"/>
        <w:rPr/>
      </w:pPr>
      <w:r>
        <w:rPr/>
        <w:t>d Üò# 6#(«J##¶^#</w:t>
      </w:r>
    </w:p>
    <w:p>
      <w:pPr>
        <w:pStyle w:val="PreformattedText"/>
        <w:bidi w:val="0"/>
        <w:jc w:val="left"/>
        <w:rPr/>
      </w:pPr>
      <w:r>
        <w:rPr/>
        <w:t>\ÀUBdZ3s#%¡</w:t>
        <w:br/>
        <w:t>tÓ -cm#B</w:t>
        <w:br/>
        <w:t>ò¡e!£F7#ÓÑ#ø|##%µJ«#k¥6;{f÷ðY½Fdö×#O"#J#ÆiOìù³Å¼I%½½:Ò#éf Û+-gù© »«¸^ôôA°R</w:t>
        <w:br/>
        <w:t>4©3#7®Ý^Ì#¢ßn#t#¯¤Àö#¦2#ß°rqt]}¦»</w:t>
        <w:tab/>
        <w:t>ò¡Ñ#×|/éA!ì¹#é</w:t>
        <w:tab/>
        <w:t>øohÕ#ØèD÷Ö¶U#####a»Áv#®4ÁËG°eÜ###8ÆG#Ö^#]IõPHp</w:t>
      </w:r>
    </w:p>
    <w:p>
      <w:pPr>
        <w:pStyle w:val="PreformattedText"/>
        <w:bidi w:val="0"/>
        <w:jc w:val="left"/>
        <w:rPr/>
      </w:pPr>
      <w:r>
        <w:rPr/>
        <w:t>WÜg¼#qY</w:t>
        <w:softHyphen/>
        <w:t>è[9*.ÔM</w:t>
      </w:r>
    </w:p>
    <w:p>
      <w:pPr>
        <w:pStyle w:val="PreformattedText"/>
        <w:bidi w:val="0"/>
        <w:jc w:val="left"/>
        <w:rPr/>
      </w:pPr>
      <w:r>
        <w:rPr/>
        <w:t>¦#g-T@G#_*x¡×dä¤CÅÿÆ;g/;5:uüL`zôþç×YXyò½|¢</w:t>
        <w:br/>
        <w:t>Ú"#j¯_JWD ßL#p##oX×ÎÑúòó#éü&gt;Ü«#&lt;62H+oÍ?9ÙÝ=?&gt;»¶³(³#zÜ#</w:t>
      </w:r>
      <w:r>
        <w:br w:type="page"/>
      </w:r>
    </w:p>
    <w:p>
      <w:pPr>
        <w:pStyle w:val="PreformattedText"/>
        <w:bidi w:val="0"/>
        <w:jc w:val="left"/>
        <w:rPr/>
      </w:pPr>
      <w:r>
        <w:rPr/>
        <w:t>JoÕ)ò©ÐÃ#W·#Ó#¡PÀ#¢]ñ|%sTÜ#]Ýp#éwØÕL·Ã#Pa\QÎ-#«[Tõ#¶íÑ\z#Á;óÐóZªAÖó2RõæçÎN£ÇtÀ¨H{´]VyìMá#Ð¹rðË9ÛJ#BâÜ7¸Ó:ØõÎpëµbª}ãâq#H##^û¯8_ßoÝ#µ"#i###õBæ°#D_##è#ò ##îJ#t#pç×ruÞT;$#î#¯r#a÷#MHÅ</w:t>
      </w:r>
      <w:r>
        <w:br w:type="page"/>
      </w:r>
    </w:p>
    <w:p>
      <w:pPr>
        <w:pStyle w:val="PreformattedText"/>
        <w:bidi w:val="0"/>
        <w:jc w:val="left"/>
        <w:rPr/>
      </w:pPr>
      <w:r>
        <w:rPr/>
        <w:t>#Uj#a*cÝa</w:t>
        <w:br/>
        <w:t>r¬#Ê9I#|</w:t>
      </w:r>
    </w:p>
    <w:p>
      <w:pPr>
        <w:pStyle w:val="PreformattedText"/>
        <w:bidi w:val="0"/>
        <w:jc w:val="left"/>
        <w:rPr/>
      </w:pPr>
      <w:r>
        <w:rPr/>
        <w:t>n3ÌD$#g¡m4-#Bo!#Ò#Â*-##u</w:t>
      </w:r>
    </w:p>
    <w:p>
      <w:pPr>
        <w:pStyle w:val="PreformattedText"/>
        <w:bidi w:val="0"/>
        <w:jc w:val="left"/>
        <w:rPr/>
      </w:pPr>
      <w:r>
        <w:rPr/>
        <w:t>bBF#»#?'Ëó)êµ#m¡»#Ñ¬á´#a½|HzâÕL##Ö#%ú#½|yOaèÛW2-iûÅ#¦ë«ûéÃ\:sðtñþa&gt;·¹[##&gt;&gt;3#pÓDWD#¯)#hU#óÅ#²)ÚXË.&gt;{éò#</w:t>
        <w:tab/>
        <w:t>\85&gt;#óãñl#uÆòGPÃ ÑÂLHU#Èh¯©Pþ#F/Ûr</w:t>
      </w:r>
      <w:r>
        <w:br w:type="page"/>
      </w:r>
    </w:p>
    <w:p>
      <w:pPr>
        <w:pStyle w:val="PreformattedText"/>
        <w:bidi w:val="0"/>
        <w:jc w:val="left"/>
        <w:rPr/>
      </w:pPr>
      <w:r>
        <w:rPr/>
        <w:t>#Ò¢x#â·^½e·È+?þ×£¹ÿ##¢c[û(GX8·Ìí#ûðÈµQ</w:t>
      </w:r>
    </w:p>
    <w:p>
      <w:pPr>
        <w:pStyle w:val="PreformattedText"/>
        <w:bidi w:val="0"/>
        <w:jc w:val="left"/>
        <w:rPr/>
      </w:pPr>
      <w:r>
        <w:rPr/>
        <w:t>N#½¿^ß#õzTÕó'ïEßõØºV##øÁÌäT&lt;ô#Ê9ºùå6úÔ¥Á õË[7e#ÒÌ#HükÐxºh¾%©Ha·-Vu_r¼?#q³l"ÒÊï#ÝKHjó"ù#Ju»)ò@,(µÏ/Ókv²Ï#&lt;åB#&lt;ùXÇ¼hÝüä#·ïE¹|hò½:F²+dëÍÜN®</w:t>
        <w:softHyphen/>
        <w:t>×s%°ãLEz#j#Úw¯þæëÛ?~öèñêF:½wóÎ}¿+:°pÌJ¿D#(-À+¨Ë#p×XA##8xê</w:t>
      </w:r>
    </w:p>
    <w:p>
      <w:pPr>
        <w:pStyle w:val="PreformattedText"/>
        <w:bidi w:val="0"/>
        <w:jc w:val="left"/>
        <w:rPr/>
      </w:pPr>
      <w:r>
        <w:rPr/>
        <w:t>!î½ú#?#£} Ñ»Q=B)å#¼8×#£ÝÇ/^IñîÓïê[HMD#g/²Óg/A2ã¶]gÎNì®'$ô§¢VÓ¤«#¡Vv×·Öv#6^ÿ,è#£ýC§#G"vÏY(¾#m4ª##\ßWT2#Îrÿà0B##£#C]&gt;õþ¹#ÏñVËVk0ñ#-</w:t>
        <w:br/>
        <w:t>$aÐôf#½è</w:t>
        <w:tab/>
        <w:t>4</w:t>
      </w:r>
      <w:r>
        <w:br w:type="page"/>
      </w:r>
    </w:p>
    <w:p>
      <w:pPr>
        <w:pStyle w:val="PreformattedText"/>
        <w:bidi w:val="0"/>
        <w:jc w:val="left"/>
        <w:rPr/>
      </w:pPr>
      <w:r>
        <w:rPr/>
        <w:t>7#Ù0NUºY/Ô929Î£ÅcÝ( 'òF#&lt;ª#¥Õ±_¤Ü##ÀXqÓ`pnÂ#F#=ìòå{|&gt;6#¶L#¨# ôúSs=#±ÞS§Gfcã3#CÇO##éé¾à¢èï¼;z³/9#í#.TK£1#(Ax#ÕÀVÜÓÄF#a&amp;ûÿ?]ÿù,Y~§ùayü9yÒûë}Ý2·¼ï®öè##@£#0»¤(îr)JT#ú#ôBÁWbÄ VÜ%wµÜáÌìø#øn#</w:t>
      </w:r>
    </w:p>
    <w:p>
      <w:pPr>
        <w:pStyle w:val="PreformattedText"/>
        <w:bidi w:val="0"/>
        <w:jc w:val="left"/>
        <w:rPr/>
      </w:pPr>
      <w:r>
        <w:rPr/>
        <w:t>tµ/ïýõ6ozò8}Nfu#b*#îª[×¤ùý¾æy&gt;#É«×ï?üðÆêÇ·#]þìÖn±Îø«Õm^ÛÃ</w:t>
        <w:tab/>
        <w:t>öÈ"#§Óµ:ÛkûÌ\Ré#gÐl6S##nA¦#]H0íRÌÇ6Àq×,ØeYÌæs\ø</w:t>
      </w:r>
    </w:p>
    <w:p>
      <w:pPr>
        <w:pStyle w:val="PreformattedText"/>
        <w:bidi w:val="0"/>
        <w:jc w:val="left"/>
        <w:rPr/>
      </w:pPr>
      <w:r>
        <w:rPr/>
        <w:t>v³y£çØ$Õ·í¹##}¯#5Zä´#Ý¶</w:t>
        <w:tab/>
        <w:t>ú5s#Êëx##àhåÉJ#¨´i×#Ü¾u</w:t>
        <w:softHyphen/>
        <w:t>öÑ]Ì}ÉÑW?v$7eio#Î\#-)·/Åý}[</w:t>
      </w:r>
    </w:p>
    <w:p>
      <w:pPr>
        <w:pStyle w:val="PreformattedText"/>
        <w:bidi w:val="0"/>
        <w:jc w:val="left"/>
        <w:rPr/>
      </w:pPr>
      <w:r>
        <w:rPr/>
        <w:t>yý«û¿ÜlHRï#q2#]µÓ:tb&amp;ª»d¤ÂæÂ#\[×ßÿñß9ac,#ÛØßBR</w:t>
        <w:tab/>
        <w:t>ZwüÈD¤ïW8å¤#9ð¢]«í4õíkLÈ/%ÍÐÉ#a,p»qoå#?yßö7\#7®üJ×.#¢}</w:t>
        <w:tab/>
        <w:t>f#p*:q°ÅþÔå!ô|ì#ÍÃìè¸f#c#~K"</w:t>
        <w:softHyphen/>
        <w:t>]V·SÐY#n»Ý8)¿¸xaz#n#j@#u¶Èò#â£ %"t^T####9Ãx#_#õC?Þ°##ú(£~09bô$i(L#v#ü#òÃ#Ès#íðFørSÁ»ÿx¾ôð#!*LÐ*</w:t>
      </w:r>
      <w:r>
        <w:br w:type="page"/>
      </w:r>
    </w:p>
    <w:p>
      <w:pPr>
        <w:pStyle w:val="PreformattedText"/>
        <w:bidi w:val="0"/>
        <w:jc w:val="left"/>
        <w:rPr/>
      </w:pPr>
      <w:r>
        <w:rPr/>
        <w:t>°QÃ~&amp;Ør|¹]</w:t>
        <w:tab/>
        <w:t>"5¾ú#ÿ:à[#üQ#"cèÄ#~Âác ¬#Ø.çÃ?#´9ÏQWüûö&amp;ÎaMú}hT@HÙi#{</w:t>
        <w:tab/>
        <w:t>öE</w:t>
      </w:r>
      <w:r>
        <w:br w:type="page"/>
      </w:r>
    </w:p>
    <w:p>
      <w:pPr>
        <w:pStyle w:val="PreformattedText"/>
        <w:bidi w:val="0"/>
        <w:jc w:val="left"/>
        <w:rPr/>
      </w:pPr>
      <w:r>
        <w:rPr/>
        <w:t>Ñà±²òA+-Zl±=r¹hÚ^q)ÄlfRéyoÞOf3Sì#¦*#Í/`Ú#çÝôáî3¾#ä£3ór³Î©×ñnlß##+ÌÌ¦</w:t>
      </w:r>
    </w:p>
    <w:p>
      <w:pPr>
        <w:pStyle w:val="PreformattedText"/>
        <w:bidi w:val="0"/>
        <w:jc w:val="left"/>
        <w:rPr/>
      </w:pPr>
      <w:r>
        <w:rPr/>
        <w:t>Þò}|±·6J{å##T»Þ#w·ÝÓ§^?¸àüúã'MÛiü#SSb#B&gt;"yíó#µcØg_ze2Ý6=MÎ·Zû¿ýí#ÂT'þéßýO¿½vykí¾¬ètßãcS#S_:l¾öòw¾õÊÒáøSãW®`#Û9~æÕ8&lt;##»ÉxG/õß#óÈáh^Ì#ý®sYJ}E A</w:t>
      </w:r>
    </w:p>
    <w:p>
      <w:pPr>
        <w:pStyle w:val="PreformattedText"/>
        <w:bidi w:val="0"/>
        <w:jc w:val="left"/>
        <w:rPr/>
      </w:pPr>
      <w:r>
        <w:rPr/>
        <w:t>ã</w:t>
      </w:r>
    </w:p>
    <w:p>
      <w:pPr>
        <w:pStyle w:val="PreformattedText"/>
        <w:bidi w:val="0"/>
        <w:jc w:val="left"/>
        <w:rPr/>
      </w:pPr>
      <w:r>
        <w:rPr/>
        <w:t>ÄEÒßk"Jd&lt;(¾</w:t>
      </w:r>
    </w:p>
    <w:p>
      <w:pPr>
        <w:pStyle w:val="PreformattedText"/>
        <w:bidi w:val="0"/>
        <w:jc w:val="left"/>
        <w:rPr/>
      </w:pPr>
      <w:r>
        <w:rPr/>
        <w:t>É</w:t>
        <w:softHyphen/>
        <w:t>½Rníï#S©\³O¦8Û·÷ËmîÐt½ã#(ouõ¬i1Bd¹Ì#Ò²§</w:t>
        <w:softHyphen/>
        <w:t>pØ#|ÁÃJºkÌz§{ÎÝF'Å#Q;°ørÒÛÛu÷</w:t>
        <w:softHyphen/>
        <w:t>ô#/LÍÌâÜn¡ücîEza#Ôñ#Ë;¼#"b#Qkì7ëÿú#~~cµqùãX£5úÖ¥3q{#</w:t>
      </w:r>
      <w:r>
        <w:br w:type="page"/>
      </w:r>
    </w:p>
    <w:p>
      <w:pPr>
        <w:pStyle w:val="PreformattedText"/>
        <w:bidi w:val="0"/>
        <w:jc w:val="left"/>
        <w:rPr/>
      </w:pPr>
      <w:r>
        <w:rPr/>
        <w:t>#ÊÞv×</w:t>
      </w:r>
    </w:p>
    <w:p>
      <w:pPr>
        <w:pStyle w:val="PreformattedText"/>
        <w:bidi w:val="0"/>
        <w:jc w:val="left"/>
        <w:rPr/>
      </w:pPr>
      <w:r>
        <w:rPr/>
        <w:t>G»</w:t>
        <w:softHyphen/>
        <w:t>.%_lfRXmÊIÓ4àxUü¤+÷ï&lt;Ðgýn4ì¬caì&amp;@ô"âzÅõ#ôv;R¢½[+îí{#×Öo-ïeJ$· Ä</w:t>
        <w:br/>
        <w:t>Ã»#dGÊe#jUíXT-÷Kµ#ó,W¸õqÖ"d¡¢_w#</w:t>
        <w:softHyphen/>
        <w:t>+¦##wP÷#Q#Ä¹âÞÞ³7N~]ÓH#ãäCÈ·îÞ#AwðÒ«Båª)i°ÖÛë#%óA#i(#&amp;ð4/35#dB@#°¹Eqv`##Fþf¤#§'È14´âY-&gt;#Nisépn!³pÛ}%f5á¸U</w:t>
        <w:softHyphen/>
        <w:t xml:space="preserve"> 'gñ#GÈ,#3±ÞVÝíTl#*&gt;qÉd®M.#:~ìäkg/±¦ñâN¿!yëE)bf</w:t>
      </w:r>
      <w:r>
        <w:br w:type="page"/>
      </w:r>
    </w:p>
    <w:p>
      <w:pPr>
        <w:pStyle w:val="PreformattedText"/>
        <w:bidi w:val="0"/>
        <w:jc w:val="left"/>
        <w:rPr/>
      </w:pPr>
      <w:r>
        <w:rPr/>
        <w:t>#</w:t>
        <w:br/>
        <w:t>HªMúªöD²²Dw[³¸Ò8JÙ##6</w:t>
        <w:tab/>
        <w:t>#.###¸%ÞÆh»#1Ô`TVw¡tJÆÇH#ukè½±écèÏú¤##A`Îîo$g»Jµéx©ìéã½#7ñïYÞÝ;w·¾</w:t>
        <w:softHyphen/>
        <w:t>&gt;T#í#W»\</w:t>
        <w:softHyphen/>
        <w:t>µûÖ[?Ù¼«:#£;f%Y:2è^×%#=®ÛÄs"#ÝÉ4###</w:t>
      </w:r>
      <w:r>
        <w:br w:type="page"/>
      </w:r>
    </w:p>
    <w:p>
      <w:pPr>
        <w:pStyle w:val="PreformattedText"/>
        <w:bidi w:val="0"/>
        <w:jc w:val="left"/>
        <w:rPr/>
      </w:pPr>
      <w:r>
        <w:rPr/>
        <w:t>¿¨#?Q®«YnÚW##ÅÂ±ÞäåTð&amp;#P%RÜ|¶g£</w:t>
        <w:br/>
        <w:t>¨mbÅC`³%#¨'Wõ½Rôè¡öZ¯#l5Â|@síH(/ö#&lt;0ñÉ&amp;§wn&lt;JuK{þÚç÷#ay÷Ù#\û^$¶~íî</w:t>
        <w:softHyphen/>
        <w:t>'.#ZûÌË&amp;ùluÈN0DÃºOÜF#!»,#'Î|áè#§Î²Óo]¿þñZ£FÀû¹³#&gt;µcÙPèæë[5ûÙÚÓ###óÚÄ$*</w:t>
      </w:r>
      <w:r>
        <w:br w:type="page"/>
      </w:r>
    </w:p>
    <w:p>
      <w:pPr>
        <w:pStyle w:val="PreformattedText"/>
        <w:bidi w:val="0"/>
        <w:jc w:val="left"/>
        <w:rPr/>
      </w:pPr>
      <w:r>
        <w:rPr/>
        <w:t>¾C-çz¥ñøþÝ3§^Mh</w:t>
      </w:r>
      <w:r>
        <w:br w:type="page"/>
      </w:r>
    </w:p>
    <w:p>
      <w:pPr>
        <w:pStyle w:val="PreformattedText"/>
        <w:bidi w:val="0"/>
        <w:jc w:val="left"/>
        <w:rPr/>
      </w:pPr>
      <w:r>
        <w:rPr/>
        <w:t>;×ï]Þk´3ù#Ìê6c&gt;·#k§B»_ádßõ;£±hXÓÞë#*á6°®§4»®2ôêçãV±,Åô±###¦I±Ð}fé´êTBZÞK#ø</w:t>
      </w:r>
    </w:p>
    <w:p>
      <w:pPr>
        <w:pStyle w:val="PreformattedText"/>
        <w:bidi w:val="0"/>
        <w:jc w:val="left"/>
        <w:rPr/>
      </w:pPr>
      <w:r>
        <w:rPr/>
        <w:t>¦¥ÏÅ»#`0å#FûÁ#a}ñÕb}#·4&lt;¸¿Râ#C¦ÁÉþüw~÷ðÙl´%S×Ú</w:t>
      </w:r>
    </w:p>
    <w:p>
      <w:pPr>
        <w:pStyle w:val="PreformattedText"/>
        <w:bidi w:val="0"/>
        <w:jc w:val="left"/>
        <w:rPr/>
      </w:pPr>
      <w:r>
        <w:rPr/>
        <w:t>ÅmÉã#lÇh@AÃìÎ##¨mHªåî·##AZ¸¿ß óíö8½ýXRÂÔ#ÇUûnµF#·¶+</w:t>
        <w:br/>
        <w:tab/>
        <w:t>#2Ö0_Ië:tRÄ¶#¼#'ílm§GfÕ×Ù\#ßÁV=Õj75Íå</w:t>
        <w:tab/>
        <w:t>###ÞàF³èÆ 3vÈf{</w:t>
        <w:tab/>
        <w:t>¦#</w:t>
        <w:softHyphen/>
        <w:t>âëÌÐ#¨Î?wòèÅW¾qòô¹Å¹#oiúøÁïüÓUão¾óýóÞyéÈá¯¿ôâ×¾åô0P13##ã;É# ]õ&gt;B£jõÅÚöÆý#7YrÅ_&lt;xxôP®·¼</w:t>
        <w:softHyphen/>
        <w:t>§£|q*É##ëJW#oE©Uj#á19ÑwK=1</w:t>
        <w:softHyphen/>
        <w:t>ã+ð##,ÔH?ûÅ#ÄÛ£Ð´s'¡k</w:t>
        <w:tab/>
        <w:t>là#jÐ?ûZ/Ùßß#þ§#óWÛúÓuæ;ß#®\JÄÏÊ½7G#)g3ëÛÛrÛë}±</w:t>
        <w:softHyphen/>
        <w:t>,È±|äYÏó×Ö¥«ÕîÒÌ¡É,»ôö/¿ò¦Ù¥r&amp;&amp;#Öà9ìÿÀj4&gt;wrT)Ûlì]äòNÑ#N½ÏK4d&lt;Ü%#´±UÿõG#ÚÞ8ø¢:§ó#w¥_#Äïb*¹õls¿µ#8ØK##×#¢#âs§l¬A6Âü¿æ</w:t>
      </w:r>
    </w:p>
    <w:p>
      <w:pPr>
        <w:pStyle w:val="PreformattedText"/>
        <w:bidi w:val="0"/>
        <w:jc w:val="left"/>
        <w:rPr/>
      </w:pPr>
      <w:r>
        <w:rPr/>
        <w:t>ó/ `#M#u[</w:t>
        <w:softHyphen/>
        <w:t>F{¿xïÉíûw#;õÄÈArVª}§^Ü</w:t>
        <w:softHyphen/>
        <w:t>#Û,#¯¤k¨#ËÞûÜð4+ÛBÕÖBJß#ÿè¿ø/bµõÜÈ#.(lÉJ:E ª##M;#µV#²³¯##e#nG6ö#UZýèÌÉFuÝK(¹Z)Î¡!##%%:-ê´Z#ÅôÎ¢zëÞm%:=qäÿìÿ0xáìÑW^8=;ÿÂ¹ó'#.M#J*Iµv£Ø</w:t>
        <w:br/>
        <w:t>OL9`ÛÃ</w:t>
      </w:r>
    </w:p>
    <w:p>
      <w:pPr>
        <w:pStyle w:val="PreformattedText"/>
        <w:bidi w:val="0"/>
        <w:jc w:val="left"/>
        <w:rPr/>
      </w:pPr>
      <w:r>
        <w:rPr/>
        <w:softHyphen/>
        <w:t>WKæcSÇÕn7#"³¸#4KJ«D¶&gt;®#I#Öä:ÑÞ*ÈNÂv#ÄÚ#êSÉ#õ¤8ÙJ$¡êRd|l^#½ºeÎSÞ#1%#KÉ##ú'#!.V#¡+%##éñtX#Ã¾¥#ÊÌÌ-Ì#Î'Ï&lt;JY&lt;#NÎÄÔÁsSóS#¾ùækG³ù³Kp9Ït:#¥«#Úi´¨ú]ÏZ8RÇ#ë&lt;S</w:t>
        <w:softHyphen/>
        <w:t>¾¢"×¥LfNkLN'ÊõBVìW¶ÕZH®w#À#×#Í¡#'¢»õ½^éQ_ÄÕY#½SÄ=#Ùß\¿¿'ù±#WK.]Êd&lt;Û#éâù#H.&amp;¸zh|¼ºR®®&amp;2U#=}h½¸ãj^cßZ</w:t>
        <w:softHyphen/>
        <w:t>WÖ{µkê'Ïj÷×zéÉ»Wébhå7÷z</w:t>
        <w:softHyphen/>
        <w:t>³é·N#[¯l#ã&lt;=sàÅ§ÈZ8C@Âõ¸èP©Þûè=&lt;¦¦,ïmHH#CÎîÖîöÆNµ#È#]{"óG±Æùõâ³úîªH&lt;~i,éêÁv×Ù#®à½Ë¿%K:]#_Ç=MyôøñôôÒ]j#k#ä#îC¼ähÅxÆ#¶$c#8TÝÕ7</w:t>
        <w:br/>
        <w:t>Ü±#9=ÉÄ5ÑhGÄV%#zç÷¾&amp;Q«#´ º(EH¼òë#=d#ßÚX#Y)³kªiNxÎi¾a¨#¿õ##N*Øi#¶###ýy##XÆ#òçµ&gt;·õpË=ôE##õ;Áo</w:t>
      </w:r>
      <w:r>
        <w:br w:type="page"/>
      </w:r>
    </w:p>
    <w:p>
      <w:pPr>
        <w:pStyle w:val="PreformattedText"/>
        <w:bidi w:val="0"/>
        <w:jc w:val="left"/>
        <w:rPr/>
      </w:pPr>
      <w:r>
        <w:rPr/>
        <w:t>#/ýÙÁ#äwÚá##Fº¬çÆà¯#sßANý¯\ãüið16iø¥mOÐ`</w:t>
      </w:r>
      <w:r>
        <w:br w:type="page"/>
      </w:r>
    </w:p>
    <w:p>
      <w:pPr>
        <w:pStyle w:val="PreformattedText"/>
        <w:bidi w:val="0"/>
        <w:jc w:val="left"/>
        <w:rPr/>
      </w:pPr>
      <w:r>
        <w:rPr/>
        <w:t>ZçÁ¢ýIð#</w:t>
      </w:r>
    </w:p>
    <w:p>
      <w:pPr>
        <w:pStyle w:val="PreformattedText"/>
        <w:bidi w:val="0"/>
        <w:jc w:val="left"/>
        <w:rPr/>
      </w:pPr>
      <w:r>
        <w:rPr/>
        <w:t>·1# #¿6Ü¹"}÷Ýï²aç«#Í##B&gt;</w:t>
      </w:r>
      <w:r>
        <w:br w:type="page"/>
      </w:r>
    </w:p>
    <w:p>
      <w:pPr>
        <w:pStyle w:val="PreformattedText"/>
        <w:bidi w:val="0"/>
        <w:jc w:val="left"/>
        <w:rPr/>
      </w:pPr>
      <w:r>
        <w:rPr/>
        <w:t>Ä4Iîäã¢Åí#m&lt;-MÞ!#j8Ì~¨·\ÞÍÌiñð½õ{c#¦¹Î[-X³76ìºÝ¼ ÓæøÄôÎ±ÂðåÕg#ÆgçfÆ|gÅñ&amp;pû§¿¼;&gt;px|VouCÕ§Û[o¾þ</w:t>
        <w:softHyphen/>
        <w:t>±Èæ_ÿüv$#yþ¤#2Qâ¶#¡ZúÓ''ôäÙ×^Ìn¸¡##</w:t>
        <w:softHyphen/>
        <w:t>Õ§¿ØÑ´±r«Ö¨4ÉX#?xùoÿÓ?þÖèñó`¤ôdP#"&amp;#¦ã×ï=©¯l8ÿÆ#Æ¼¯kusoó/î</w:t>
        <w:softHyphen/>
        <w:t>R¹;&gt;q#+Í¯En?w#b£#B¢B,CO#EHi"¶K8ç#ø^ç#¿ü+È#¿ñOC23b¯3h©¸ñ$®¸Z&lt;H×</w:t>
      </w:r>
      <w:r>
        <w:br w:type="page"/>
      </w:r>
    </w:p>
    <w:p>
      <w:pPr>
        <w:pStyle w:val="PreformattedText"/>
        <w:bidi w:val="0"/>
        <w:jc w:val="left"/>
        <w:rPr/>
      </w:pPr>
      <w:r>
        <w:rPr/>
        <w:t>«ÅÀ#ÌíÑW5##ÆbÂgA1a¶°hrS ÿâ~0wø[¦rwwÍ]_kp##ZÌd*·×nl#_&lt;uj#È#&amp;jÀpåª#d.à[Â9n ##|</w:t>
        <w:softHyphen/>
        <w:t>4Úúéíû|ºBb</w:t>
        <w:tab/>
        <w:t>Míë#¿òÖKÞzoý®9;ç¶#8þ#)â#+Ux~¬Í#p9#µ#¸(#FójôÈCêÚM¸)'#AïWB#¬m#T?3?NÌ¦'#Ï)#Î##9#Ó#¾#nU</w:t>
      </w:r>
      <w:r>
        <w:br w:type="page"/>
      </w:r>
    </w:p>
    <w:p>
      <w:pPr>
        <w:pStyle w:val="PreformattedText"/>
        <w:bidi w:val="0"/>
        <w:jc w:val="left"/>
        <w:rPr/>
      </w:pPr>
      <w:r>
        <w:rPr/>
        <w:t>Õ#ÂÐ¹Ãµ#tÆ~»j6</w:t>
        <w:softHyphen/>
        <w:t>§Å#Î#¨#Ä¤à#æèA</w:t>
        <w:br/>
        <w:t>à#</w:t>
      </w:r>
    </w:p>
    <w:p>
      <w:pPr>
        <w:pStyle w:val="PreformattedText"/>
        <w:bidi w:val="0"/>
        <w:jc w:val="left"/>
        <w:rPr/>
      </w:pPr>
      <w:r>
        <w:rPr/>
        <w:t>#§8{û|MJø®R#³¹ô¿ú#ÿþ½#&gt;_.ZÍ==#7BRFuÕ6+,!</w:t>
        <w:softHyphen/>
        <w:t>÷«îAµÛá»#JdÝò¶xÙã_W¥î®I#*pìèÑé)ëa,N@ºölb#ºÊÄÃRy#ÁI_I</w:t>
        <w:br/>
        <w:t>YÉ#ÁjÚö´\&lt;</w:t>
        <w:tab/>
        <w:t>=#±#¹Ên##%</w:t>
      </w:r>
      <w:r>
        <w:br w:type="page"/>
      </w:r>
    </w:p>
    <w:p>
      <w:pPr>
        <w:pStyle w:val="PreformattedText"/>
        <w:bidi w:val="0"/>
        <w:jc w:val="left"/>
        <w:rPr/>
      </w:pPr>
      <w:r>
        <w:rPr/>
        <w:t>¬{Õn#Tq·Öa~ÖG3br&gt;Ù)Ö</w:t>
      </w:r>
      <w:r>
        <w:br w:type="page"/>
      </w:r>
    </w:p>
    <w:p>
      <w:pPr>
        <w:pStyle w:val="PreformattedText"/>
        <w:bidi w:val="0"/>
        <w:jc w:val="left"/>
        <w:rPr/>
      </w:pPr>
      <w:r>
        <w:rPr/>
        <w:t>¨¦MO±jîx-¯EÙ.ö#¥Ë uqcGÅþ#§=#ÖoËµN5¬ÐÍ#SÚwõX#Tn}SÎ%z²ýõz</w:t>
      </w:r>
    </w:p>
    <w:p>
      <w:pPr>
        <w:pStyle w:val="PreformattedText"/>
        <w:bidi w:val="0"/>
        <w:jc w:val="left"/>
        <w:rPr/>
      </w:pPr>
      <w:r>
        <w:rPr/>
        <w:t>p)#K#òþêòcÏ</w:t>
      </w:r>
      <w:r>
        <w:br w:type="page"/>
      </w:r>
    </w:p>
    <w:p>
      <w:pPr>
        <w:pStyle w:val="PreformattedText"/>
        <w:bidi w:val="0"/>
        <w:jc w:val="left"/>
        <w:rPr/>
      </w:pPr>
      <w:r>
        <w:rPr/>
        <w:t>ïmlÒåNÎ#Sêõù*</w:t>
      </w:r>
      <w:r>
        <w:br w:type="page"/>
      </w:r>
    </w:p>
    <w:p>
      <w:pPr>
        <w:pStyle w:val="PreformattedText"/>
        <w:bidi w:val="0"/>
        <w:jc w:val="left"/>
        <w:rPr/>
      </w:pPr>
      <w:r>
        <w:rPr/>
        <w:t>#©A:Ì#0ê¶=l&amp;¢ç³FÍYïòrº'#æò³¥ÇOîÃ#\~ò¤ïo^Õä¤À.#¶»æk#ää#ÍâÍêaÃ#m#Åì#«xTÆÔ#MEU§î`:eØëF¼#¹«1æ#xVý¦ó+·éÉ¬cmsU~{k³·¶»§/ÈEFú®°¾ÖÕFtýÉ½®ÇbM8ÒZ¯¦fÁ¤õÌ\vçÎ#áKU#%ôõ'Ë+ÅÎ#EêíÌ7c#J¦##I²¯ÊRX##È¥0¶ìmzffl|²à{[kO#®¬nfGÆéq\TÐ#WoW«Ñãç#8O#x&lt;rfR²ª[ÅÊ½ÛWÏ\ø=,6¸577o</w:t>
        <w:softHyphen/>
        <w:t>»Ó#Ê#Dyd£Äçê¡PÜÌW</w:t>
      </w:r>
    </w:p>
    <w:p>
      <w:pPr>
        <w:pStyle w:val="PreformattedText"/>
        <w:bidi w:val="0"/>
        <w:jc w:val="left"/>
        <w:rPr/>
      </w:pPr>
      <w:r>
        <w:rPr/>
        <w:t>ùâ´ªýÝ\kPkNéô#F6\ÜÈHY5Z8ü$ppýð#Æ¦óR³)ê^¯ºCLµ#ê¬#LrÐ</w:t>
      </w:r>
      <w:r>
        <w:br w:type="page"/>
      </w:r>
    </w:p>
    <w:p>
      <w:pPr>
        <w:pStyle w:val="PreformattedText"/>
        <w:bidi w:val="0"/>
        <w:jc w:val="left"/>
        <w:rPr/>
      </w:pPr>
      <w:r>
        <w:rPr/>
        <w:t>r##Ûç¬t~3X²#4µ¿Ë_#®ÁÜèw3ÅòÜá+Ø\y9p|#èä²#ñª°½'c.ÈåÅfW6º#±+û</w:t>
        <w:br/>
        <w:t>áør°#F¼ä÷Hdj]1¤GërÏ÷DÞ_fÝJ#ØÀlã.}##</w:t>
        <w:tab/>
        <w:t>V#</w:t>
      </w:r>
    </w:p>
    <w:p>
      <w:pPr>
        <w:pStyle w:val="PreformattedText"/>
        <w:bidi w:val="0"/>
        <w:jc w:val="left"/>
        <w:rPr/>
      </w:pPr>
      <w:r>
        <w:rPr/>
        <w:t>0jz{k#/}ß4Q¥</w:t>
        <w:br/>
        <w:t>:qÉ®4M3¬&amp;étSý2¢Ú#%ðÌR#</w:t>
        <w:br/>
        <w:t>tC¡F+#Á®EÑ#¹^ìCge</w:t>
        <w:br/>
        <w:t>#Ö¿vê¦#f3°8</w:t>
        <w:br/>
        <w:t>£ch#ÓcùxfeMjþÁ^¤Ú#ö %VÁZ .³ÄqÆv4ÔmôÍX&amp;jß»òá½å#Öj×Y:a¬WóÍi?#*;¨I#TeZ# Ì#AQÁ=¿#óª</w:t>
      </w:r>
      <w:r>
        <w:br w:type="page"/>
      </w:r>
    </w:p>
    <w:p>
      <w:pPr>
        <w:pStyle w:val="PreformattedText"/>
        <w:bidi w:val="0"/>
        <w:jc w:val="left"/>
        <w:rPr/>
      </w:pPr>
      <w:r>
        <w:rPr/>
        <w:t>Ìï§¥I6Mi#qõ#[ÓOÌ&lt;#)w÷Ã#&amp;gÅ9Í¢Xï+:cê</w:t>
        <w:softHyphen/>
        <w:t>å}çÌ#ó?cöpñ=ÂÖ}ÓU£]UÅØbG"c%"Öº½é3ÒµVªÙ(æíO</w:t>
        <w:tab/>
        <w:t>§ÏKnÑ}RÝ?ràä#¹yüÀÌZªkn</w:t>
      </w:r>
      <w:r>
        <w:br w:type="page"/>
      </w:r>
    </w:p>
    <w:p>
      <w:pPr>
        <w:pStyle w:val="PreformattedText"/>
        <w:bidi w:val="0"/>
        <w:jc w:val="left"/>
        <w:rPr/>
      </w:pPr>
      <w:r>
        <w:rPr/>
        <w:t>q#ÝF##_¯ÞQÅY¶#²+.;#Ù5Yë9]_æÌ®î##!û#þÑHzäìÛ¿ïuö]nì#¾ßØãnîFòÑ¹É_ü½ù¹#çZ:ÈisòÐp&gt;#ÂqtbªÓªL.#°Kef+xOy#°¶øl8,lÄÔ#"#b×ëï¶ìÛ#®=y²yóÁíµ½â;÷##¯.fòxï#|ëög[;;#8atÏÝ##£zXõ#¥ONå|%Ã»Gòã¡:Ë±,¤Ì#Í#»#¥º#?íðÉ¯½Ü¨×¶7V6W6Oe#¶\î#)^¢Õ9|h.¤#Á</w:t>
      </w:r>
      <w:r>
        <w:br w:type="page"/>
      </w:r>
    </w:p>
    <w:p>
      <w:pPr>
        <w:pStyle w:val="PreformattedText"/>
        <w:bidi w:val="0"/>
        <w:jc w:val="left"/>
        <w:rPr/>
      </w:pPr>
      <w:r>
        <w:rPr/>
        <w:t>#Æö¦á§®&lt;ØÙ#¼Õåî}û»ÿ$¥"»³lßn</w:t>
        <w:softHyphen/>
        <w:t>®£Ñ°#U#V]+Ìö¡ðXÊÙZ#{#Ü®ã±#»Æp°#ò+â#8Ií,åx.Ê*Y/</w:t>
      </w:r>
    </w:p>
    <w:p>
      <w:pPr>
        <w:pStyle w:val="PreformattedText"/>
        <w:bidi w:val="0"/>
        <w:jc w:val="left"/>
        <w:rPr/>
      </w:pPr>
      <w:r>
        <w:rPr/>
        <w:t>R:5&gt;bNÏèÄ²âfÃ##ê%¦ÇDS"/\&lt;6¦ÆbÚÌ¡x"#M#ÿ1Ñ</w:t>
      </w:r>
      <w:r>
        <w:br w:type="page"/>
      </w:r>
    </w:p>
    <w:p>
      <w:pPr>
        <w:pStyle w:val="PreformattedText"/>
        <w:bidi w:val="0"/>
        <w:jc w:val="left"/>
        <w:rPr/>
      </w:pPr>
      <w:r>
        <w:rPr/>
        <w:t>IØ^'#å* èÂÄ+#³ûáp*Ý</w:t>
        <w:tab/>
        <w:t>o#ï3û#YN§ai.Êº¨ÄpÄ#¹MN</w:t>
        <w:tab/>
        <w:t>Ë#u*J&amp;c#</w:t>
        <w:tab/>
        <w:t>½»ü%Ec#V\:tp1#?÷ækóFïô±#KÓÓö6îß¸?süÅíÎ¾ÐkâQÒ¹X#=«©ñ#OäH«²äÜ\iw;#ó¡</w:t>
        <w:tab/>
        <w:t>JdáP|´ò)#;åj´cu¯"n&gt;fL ÄÖè8¢#aû¶·8w°Ô[n9ÌS##)#3GÕHàFÔòq¹h«#Æwo£¶#ì2ÿüÿÍO#?tvañ#H#-7j`¸0#º&lt;·tú7Ý~ÜÝ3#ó÷îV?\Á#¦#:z*#µ7#îõD#øäøÌé¥£(Ïd&lt;êDJ3ÒuÍõ÷?þÅ©ã±©c+¯Puàø´»#~</w:t>
      </w:r>
      <w:r>
        <w:br w:type="page"/>
      </w:r>
    </w:p>
    <w:p>
      <w:pPr>
        <w:pStyle w:val="PreformattedText"/>
        <w:bidi w:val="0"/>
        <w:jc w:val="left"/>
        <w:rPr/>
      </w:pPr>
      <w:r>
        <w:rPr/>
        <w:t>#©ÌS]_ß-av-5÷;ÚS]K]:}6)</w:t>
        <w:br/>
        <w:t>"JòQbÒÏ¯|úìqßê#»ðÆx"ö£¿ÿËJÈ0MÓRK#</w:t>
        <w:br/>
        <w:t>Z?3zÀöú®##¡Ö@#Ìýo:ÏtÎ²N#9¦T°#Ì¿#VL3úí"yùÒ©sÜå"#Å&amp;p¦ãÂ#]EÞ#¯(ò9¨}Y¥})#®2¾#Î#ÿ?¨ø#iÓpä4X;pz##û ^#jòC/KôSÁz$##©ã#r.[/yVÃ~ßÿ]øóßü²9#nÑqÁ%ß</w:t>
      </w:r>
    </w:p>
    <w:p>
      <w:pPr>
        <w:pStyle w:val="PreformattedText"/>
        <w:bidi w:val="0"/>
        <w:jc w:val="left"/>
        <w:rPr/>
      </w:pPr>
      <w:r>
        <w:rPr/>
        <w:t>Úa¤àC«¯XUÃ¿Kk0Då~zÞÕ&lt;ïx#?Ô`!O##9#öáÇ#?Úà_#ß»ÕAå#Ð¨h½#!#k"c#2U#bH'ÛfAeÏªp(kÊöæV±U-!#@ZÐono</w:t>
        <w:softHyphen/>
        <w:t>¹®JØã¬</w:t>
      </w:r>
    </w:p>
    <w:p>
      <w:pPr>
        <w:pStyle w:val="PreformattedText"/>
        <w:bidi w:val="0"/>
        <w:jc w:val="left"/>
        <w:rPr/>
      </w:pPr>
      <w:r>
        <w:rPr/>
        <w:t>#©ÐÏ#Ýæ^?t²ÒØ:&gt;~X·ÛÀ×|W½±ý#§Àá££!o_5'¨#&gt;ÿleîèÉ#²îµû÷·V¶µppflÔÿõ'³ÑÑ£3#4«a7</w:t>
        <w:softHyphen/>
        <w:t>¤ýêòß?²Úï¾ùíW7Wºl²Û[#_Ý¿ýd#Ñ;#0À#²a:kNÆ&amp;§#wÛõ¶¢¦#aÒ¯£Íz}çAüÁñB\É</w:t>
        <w:br/>
        <w:t>qÃë@~Ô·îÞÿäêÍ¹Ã'ß¹øz-4£#J#=Ä¤#</w:t>
        <w:softHyphen/>
        <w:t>6®d¥Ï«*ý»a#¼ÅóÙ¼F-düÉuÔPS£#éÑF¥TÙ_÷²¹´³±é2Ð7HP²#|(h</w:t>
        <w:tab/>
        <w:t>Eu8½Cb]P P¶µ°Æ¢³/##=Ö¿÷i=#£#ýú###BÏ84µ¤#¡=5|ûÖg/¾óÃ#È#üÉå}Ym#z(@Å#,|ú²#Bí²#Íßß¬ýùø¹ª¸sO}}nîèIiç 'GfGöWvQú^«»Zqò}3?âm¬t´NÆ`%2Ü ~¤ïvâãª£#f¡²!éº¥Ö«{HÍ½þ¨^À</w:t>
        <w:tab/>
        <w:t>Z#`µ+¨iöB}qB¶ÂJ£PZXå¼ø¸¶Õï</w:t>
        <w:br/>
        <w:t>+!%ÓW"z8W/Þ&amp;ñÆË#lj«ÛOýËÊÞ·°êm¢¸#î÷##Z=î¹ÐX4gÿÃÏÿt¿Þ§â#ÅLÏ«wì¥#§éX;%##¢W«·#l¸£t=Ýrwõ|###&gt;#"Ø|Òf#²¢²2#áes1Ó°lj4»ë·¯lØ^µ¶#ÎÄØÔÄ³£#Èâ¹Wk³¾ð£#LE$ó#£ ô²kÖ;-KWî~r;r·ºÂ?#ù±Ç±[</w:t>
      </w:r>
    </w:p>
    <w:p>
      <w:pPr>
        <w:pStyle w:val="PreformattedText"/>
        <w:bidi w:val="0"/>
        <w:jc w:val="left"/>
        <w:rPr/>
      </w:pPr>
      <w:r>
        <w:rPr/>
        <w:t>[¼w#¬ &amp;©#?#Æ2IO$</w:t>
      </w:r>
      <w:r>
        <w:br w:type="page"/>
      </w:r>
    </w:p>
    <w:p>
      <w:pPr>
        <w:pStyle w:val="PreformattedText"/>
        <w:bidi w:val="0"/>
        <w:jc w:val="left"/>
        <w:rPr/>
      </w:pPr>
      <w:r>
        <w:rPr/>
        <w:t>R#[¼»#ÐÛ~[#ÍI-##âQ)t(Õ{± â·ÌdNafozÑöã#mÌ#QÕÐ£'qoòajbö?û¿üïÇ{æhfãñý#6Ñ¥¤Ñrë®ÒÝ¨95</w:t>
        <w:softHyphen/>
        <w:t>Å·d,$Ç:#ûÉ&lt;3#~ú°z###Í#þ|÷¯'rc©Ãõ²°Ví0ÄG¤±~·#²#È,6#%F#£;{·à#ózD#íÁr%Ì-Õ#a2fm~44ÙQE##ÙýÈb^%78u®ZU4ßby·qÿn45?{v¾uå#)ÝÒ´1ÚÃP¡/Ô*0¸¤ãq©§##Û¢×ft_L#0#£òÊ«÷D&lt;ô#Ô«g/Æ#(*pÞ1CB_è`ö#If#Ã#Rø UVR##ç##;»töÕG7?_ÛÜ|´rïÉÍûÙøx3\yðh¿²±xüõ£ãY_§Ö6¹l»}åÆÎþòÝkßøN¼^bæ]·ÕÕ-©S#Ògè\Ð®!µ#È³=-9ª¦Kp¡cîÓ¶#¬ä¿#}:î@##"¡[u;ËòØñ³£`×ØÇ#-j¶½lZp;b2##Á,U#«m.¡_C#apè#ìÜ+ÛËW#ª¯n¯&lt;âÏ¯Áú#</w:t>
      </w:r>
      <w:r>
        <w:br w:type="page"/>
      </w:r>
    </w:p>
    <w:p>
      <w:pPr>
        <w:pStyle w:val="PreformattedText"/>
        <w:bidi w:val="0"/>
        <w:jc w:val="left"/>
        <w:rPr/>
      </w:pPr>
      <w:r>
        <w:rPr/>
        <w:t>Z{o#¡#¯=Ç%}=,%°eT?,«{åT#S÷ó_à#ó#LÑèHÑ#í#xl#¨Lk^#|4OI¤#foô#ª¬^§gNf0#9j}Ë1B#ZÞÜÆÈåÀ«"ÙQ6&amp;æ#&gt;rfð&lt;Q4Ûm)à#fÒp¥h¯ÄÍC¯ÀÞ@</w:t>
        <w:tab/>
        <w:t>YÛ£ñöô¬Ó</w:t>
        <w:br/>
        <w:t>D#æµ×:2ÎØ°.ôÙC+~c-äÑ(|4ZKãÒÔ¹#IÛ4¥x¿½Í)"É´jOW¯Þ}ZA-#²£`NÏÏA×ue@:&gt;æ#Ú¸0y@èè~«*#'â£e¦##}OJ³#ý÷¯&lt;°nftò°º_*Ù_8^Ö&lt;§l</w:t>
        <w:softHyphen/>
        <w:t>ÝÑå}#¢#B¸yf²3afk×:Î##5K#°k+¢L!láØ</w:t>
        <w:br/>
        <w:t>Ï:î¨ñ@µátëSù®å¼}öe},ÿ×¿ø;ú±c#'²z'OëiqºU¡O##S#,²1-òÎC#£R¿Ö¦##Å#(DZ;äëÉÊþ¯?»Í#áÈÓj·##Å¹Ç¶#µ&amp;o\ÁÜíz6«7;y0;=9{´°49:vþÌñS¨f#9zþÜ¡Ó/¼znnéÕ×^yõÌ#/¼°tñÄ#O¿x~&lt;KÊ¿xþ##¸i"dÛÙÅhïT&amp;Î.M#FS³#k[Å?ýïþoOwö ³7$i0)Î;q_ÇâÂõ¿xî</w:t>
      </w:r>
    </w:p>
    <w:p>
      <w:pPr>
        <w:pStyle w:val="PreformattedText"/>
        <w:bidi w:val="0"/>
        <w:jc w:val="left"/>
        <w:rPr/>
      </w:pPr>
      <w:r>
        <w:rPr/>
        <w:t>CI#ò ²ãÌ¼93EÒ^##~xkëÚêv±ÔzTYsËg»Ë²£+{~4RÝ%´pÌl×3±h]#ÓÏÆ¤#ºX´#[ÍÞã</w:t>
        <w:softHyphen/>
        <w:t>mFn&lt;ÌgO¼qá×-ÆEµ&gt;#ÅÖ`í¯G &amp;]ïÂ±$#</w:t>
      </w:r>
    </w:p>
    <w:p>
      <w:pPr>
        <w:pStyle w:val="PreformattedText"/>
        <w:bidi w:val="0"/>
        <w:jc w:val="left"/>
        <w:rPr/>
      </w:pPr>
      <w:r>
        <w:rPr/>
        <w:t>´CTmk#ÓL]Á£#·^#^á|¬#H¶[¡p²¥2LÇ£2/###]</w:t>
        <w:br/>
        <w:t>rÝ(¢qTâÛ@I¡®Ã¶#á#</w:t>
      </w:r>
      <w:r>
        <w:br w:type="page"/>
      </w:r>
    </w:p>
    <w:p>
      <w:pPr>
        <w:pStyle w:val="PreformattedText"/>
        <w:bidi w:val="0"/>
        <w:jc w:val="left"/>
        <w:rPr/>
      </w:pPr>
      <w:r>
        <w:rPr/>
        <w:t>#¿+ÀclF½Ô#ÍÔÍLTCÈ</w:t>
        <w:br/>
        <w:t>#{R*a$pGz#±#6ê e##³Y#15CH¼855z#¨pñ^k#0#W]Bp"ýAAÎ¹</w:t>
      </w:r>
    </w:p>
    <w:p>
      <w:pPr>
        <w:pStyle w:val="PreformattedText"/>
        <w:bidi w:val="0"/>
        <w:jc w:val="left"/>
        <w:rPr/>
      </w:pPr>
      <w:r>
        <w:rPr/>
        <w:t>ú.SJQO#Cí(Ï6NáÈÜ·ëÄ2Q¼Õ#ýV½#9¦+#}OÍL¯¯=Z`k§4wáZ½#eð=(e¬##dSb¯½³ëC³pâ</w:t>
      </w:r>
      <w:r>
        <w:br w:type="page"/>
      </w:r>
    </w:p>
    <w:p>
      <w:pPr>
        <w:pStyle w:val="PreformattedText"/>
        <w:bidi w:val="0"/>
        <w:jc w:val="left"/>
        <w:rPr/>
      </w:pPr>
      <w:r>
        <w:rPr/>
        <w:t>I`&amp;ðÀt#Æâ\#AtÅH:þdGð 4#J#Å¡###ñZ=qãNÇ²»ßùÞ¿Ð+#ÕIÔ(Ýc£3ü¡sGæ.*LlílY#kws÷i£G5ÿÒÙ©L/ÔUÓ¬ÁñHÀºpúåã3ãd¯2ÄAXå5IQuo¯^½zë^.?æ5ªû¬2#'b#-+#¾Ò##ûªÇÈ¨\Y·[ª#¦Oyû¥oÇr*|#hSì[ûaý_¿¯#©©é#cZ÷ÞÎSmñé\#ëú&amp;r0!QYeÅ{#!#8=NL#í#F]àö^"ô¬&gt;k\ûâWj¦Ôì¤Gçþð¥70HÀ 9è</w:t>
      </w:r>
      <w:r>
        <w:br w:type="page"/>
      </w:r>
    </w:p>
    <w:p>
      <w:pPr>
        <w:pStyle w:val="PreformattedText"/>
        <w:bidi w:val="0"/>
        <w:jc w:val="left"/>
        <w:rPr/>
      </w:pPr>
      <w:r>
        <w:rPr/>
        <w:t>BK¹#[#é¿`QÉIÆ@Á#i¨_#,%#~Hô è#TðÁ#?¨·6æ¹]/øÏát)øÈA&amp; ¿¨ø¨ d@Îå÷Ô¼áæaèð#L¦¿¾âY</w:t>
      </w:r>
    </w:p>
    <w:p>
      <w:pPr>
        <w:pStyle w:val="PreformattedText"/>
        <w:bidi w:val="0"/>
        <w:jc w:val="left"/>
        <w:rPr/>
      </w:pPr>
      <w:r>
        <w:rPr/>
        <w:t>/¯Ú/</w:t>
      </w:r>
    </w:p>
    <w:p>
      <w:pPr>
        <w:pStyle w:val="PreformattedText"/>
        <w:bidi w:val="0"/>
        <w:jc w:val="left"/>
        <w:rPr/>
      </w:pPr>
      <w:r>
        <w:rPr/>
        <w:t>#Ïïàº#¨</w:t>
        <w:softHyphen/>
        <w:t>WÏÿò§#ú-</w:t>
        <w:softHyphen/>
        <w:t>#ßØWöñá</w:t>
        <w:softHyphen/>
        <w:t>ÅG#ó=ÙÄà?ïQÅà§#z`l8#ã_n~ò«ìô)éûßÿ®O#V{vÒL5¹Û##ÕVÍ§þ@Ã£'òcV»Õèéã»ýº####öÙÑyýÒÞÎFwo45#N'#&gt;84¿¨ÙA®=ÂßnÜÍál¬É¤ßÝØ*]»·~iñB#¨®Ý</w:t>
        <w:softHyphen/>
        <w:t>¯ïuË#É&lt;væXµ²·²¹wvñx/´!¶þþòO#èÎÂük¯#ðÝ»ñÜ#«µJ½öïþâ#á(Q.,Ì#yãd._fÄÝin®=Û»ykìP&gt;#§ãÀ.8XRþÍ·»ûw#ÝßÚ^NF&amp;#éà#+ºúgÿ#°üÅw¾¦T7#fÛìÖÛM× ¶º#ÀVV=:.³ÀFGTa#</w:t>
        <w:tab/>
        <w:t>øuçÙûwp(¼uáµ&amp;üÇfwûV'R#öÛàeûLö(#a¿ÚWÅ##²# ##È#Ë=`##¯ÕTâÈÆO¾â#ÃçÝ{\«ÔÜKß~#ëU«¥Æµ'SrfaÅ8éì@^Â(</w:t>
        <w:br/>
        <w:t>e%! ,uä4Uõ¶¢¤¯¬þâg¿ªV#ÙBêÝ7O&amp;:#¸êÍm,ZÓ´#ÀK¦áÔ·åêêº"ì,×wÊZ¦+?é7°GÄóÀy#Þ¡ÛV»</w:t>
        <w:softHyphen/>
        <w:t>#hÄHÏ®G¤x#Q"#YUJ#õ×´Q</w:t>
        <w:softHyphen/>
        <w:t>ûrÝD4cÌ¬³Ô,©vSf5·T#r÷Bm×#å#¤)ßìîUfï§Ïz#×</w:t>
        <w:softHyphen/>
        <w:t>Õl:zO#yÉrÏF</w:t>
        <w:br/>
        <w:t>Ã!#2¸öæKß&gt;¸ÄvöòwþxýÆuê·ND9#YÄ#?##äz69#</w:t>
      </w:r>
      <w:r>
        <w:br w:type="page"/>
      </w:r>
    </w:p>
    <w:p>
      <w:pPr>
        <w:pStyle w:val="PreformattedText"/>
        <w:bidi w:val="0"/>
        <w:jc w:val="left"/>
        <w:rPr/>
      </w:pPr>
      <w:r>
        <w:rPr/>
        <w:t>ÿ¢##\cÏjíª,RwB##L27øå4àO</w:t>
      </w:r>
    </w:p>
    <w:p>
      <w:pPr>
        <w:pStyle w:val="PreformattedText"/>
        <w:bidi w:val="0"/>
        <w:jc w:val="left"/>
        <w:rPr/>
      </w:pPr>
      <w:r>
        <w:rPr/>
        <w:t>s¯</w:t>
        <w:softHyphen/>
        <w:t>a©×Ò!ÊÅ¦ÓOÿãóýô#îß»~óò'#Þú}Åk©</w:t>
        <w:softHyphen/>
        <w:t>×#ÂV#Z#nS#µÒ&gt;Ó=ÉËÿìòþæßÿËµÝ'W/ÿêÉÓÕß~ðÓã##5l&amp;£HT3Û#ÂMÔ%}&amp; D#7zzQHèB:¼b3$çT#[</w:t>
        <w:softHyphen/>
        <w:t>#«ôúnß¤,§#Â#</w:t>
        <w:softHyphen/>
        <w:t>)"qt Ô#îWZât²¹YO#f[míí±aôÜÈëá#'Ï½|é</w:t>
      </w:r>
      <w:r>
        <w:br w:type="page"/>
      </w:r>
    </w:p>
    <w:p>
      <w:pPr>
        <w:pStyle w:val="PreformattedText"/>
        <w:bidi w:val="0"/>
        <w:jc w:val="left"/>
        <w:rPr/>
      </w:pPr>
      <w:r>
        <w:rPr/>
        <w:t>^ó«×~»¼¼+DG3#SÓ²</w:t>
        <w:softHyphen/>
        <w:t>Í»'µ^ZÇ»ê#N#G÷øØ³µµjËª&lt;#HåÝ</w:t>
        <w:br/>
        <w:t>.j´÷aQØ#;w»Þ¶Ürêu»»lk#%±¤#®÷´[ýá?n#dÓ7#Ýð#§wS¡Ñ0Ê#ñF¯¿Ùc</w:t>
        <w:softHyphen/>
        <w:t>6ñIs×&amp;Q#ÿ0UT}6eb#g«èó#ÓÜ&amp;¤crjÌz¸#[Ib£¡%#7÷½fXNv½#a%e¬ Ô:T¨=tÅãÄK÷#·¶IN$!¨¾xðìÒ½oÊ#</w:t>
        <w:br/>
        <w:t>,_UÊÜL¨¼Â#à&lt;MeU#eÛÚ(i</w:t>
        <w:tab/>
        <w:t>ó#ÇñS±ñ)×·&gt;¿³µ¾R"#£çÏ¿xr4#´#ÕÍilä×ÿø]zéôë²½### üÙý«ÓÇ^*¶V#±# Ì©ÓÄ</w:t>
      </w:r>
    </w:p>
    <w:p>
      <w:pPr>
        <w:pStyle w:val="PreformattedText"/>
        <w:bidi w:val="0"/>
        <w:jc w:val="left"/>
        <w:rPr/>
      </w:pPr>
      <w:r>
        <w:rPr/>
        <w:t>tìøö2%Oùu/ÄÔ#G{ÄþõxyEÌ)êªÜÚ¯p×@##½óõ?È2$ÎÅRÉ3F#Qð;=èú!p</w:t>
      </w:r>
      <w:r>
        <w:br w:type="page"/>
      </w:r>
    </w:p>
    <w:p>
      <w:pPr>
        <w:pStyle w:val="PreformattedText"/>
        <w:bidi w:val="0"/>
        <w:jc w:val="left"/>
        <w:rPr/>
      </w:pPr>
      <w:r>
        <w:rPr/>
        <w:t>·ájÆãËÄ%#^V¾</w:t>
        <w:tab/>
        <w:t>ìp,4¼E#ëßUL</w:t>
      </w:r>
    </w:p>
    <w:p>
      <w:pPr>
        <w:pStyle w:val="PreformattedText"/>
        <w:bidi w:val="0"/>
        <w:jc w:val="left"/>
        <w:rPr/>
      </w:pPr>
      <w:r>
        <w:rPr/>
        <w:t>ÿ}è#ÿrÈÄ8 LwN¯J#·Ã#UÈê9Ñ¸Í6 ê³É|)S¦çs¬I#+#Är"ì~$ÞÀ®£.G·_mÅ31&amp;´"ãy§###8uUWHJ&lt;~ ##lÚ2r#¡ë¶jeÞÐ=úóxØëujml#L¼#TÖW¯C¼&amp;#2+¨@,#4V#H/ªE##{Qêd!`ÛÓ`¨#</w:t>
        <w:softHyphen/>
        <w:t>_ÄÓ¦Ñõªg#âL³&gt;0^Eå°Pé#ú`¿ð±·j,l#?I|a##âÓ§ËË«;¬Ú0#^|û#c{"#9öyÙª2¯"Å#¹=!VcM#ÅAz</w:t>
      </w:r>
    </w:p>
    <w:p>
      <w:pPr>
        <w:pStyle w:val="PreformattedText"/>
        <w:bidi w:val="0"/>
        <w:jc w:val="left"/>
        <w:rPr/>
      </w:pPr>
      <w:r>
        <w:rPr/>
        <w:t>ê#0=£ÞÎ&gt;VíóîqZM#yåðg#íÿÏ½|íªð¸stF±cJ ÁÔÑ$Ä½&amp;I#.Ñd@Oì^GN8Þ#Éð/#GN#¾#_ÛìÉj|¶®yå#}çÉõÝÕëå·X±0ªWY#Ó#h~</w:t>
        <w:softHyphen/>
        <w:t>ëÖË|£ô]#§#vk#ëvÑ£ËÈFµ&gt;Byº$9âý¿÷áìCL¼Ì#ôGJ`\¬2Fdx#¢Æ(!#:WÆJF*_¹hÎÀ`Ä#äÑÊBfÕn{òPbÑØ9nfF§¦Ï#?7=?'óí·¿õâ¹óçN8tðô©/¾ýÚ©'Ã:Ë&lt;¥Tßÿâæur#@_Ð&gt;«Èº½úÉ©á½</w:t>
      </w:r>
    </w:p>
    <w:p>
      <w:pPr>
        <w:pStyle w:val="PreformattedText"/>
        <w:bidi w:val="0"/>
        <w:jc w:val="left"/>
        <w:rPr/>
      </w:pPr>
      <w:r>
        <w:rPr/>
        <w:t>w¿)#ÒïòþÏÞ{ÿæ¶#ï\_»}í³/î=»ÕØÛZÙÙ.nmÜ}x¯Ú,#~6_,î·ÚäÁ´í5Khh÷¤##Ô[«[«;+åbXUÑú#ü6gfoüúï7Ê·oÜ®8JtbÄÝnÅõ(ú#äb!Nf¶UÕ#X#ÕLvûEXT¶®l##SFªà##d¯H³Ü~]MB#qDT²º#¢#Y</w:t>
      </w:r>
    </w:p>
    <w:p>
      <w:pPr>
        <w:pStyle w:val="PreformattedText"/>
        <w:bidi w:val="0"/>
        <w:jc w:val="left"/>
        <w:rPr/>
      </w:pPr>
      <w:r>
        <w:rPr/>
        <w:t>Ô{Ïýn×q#ãclµ#ërìN##rü¼!ø#«giÄÔÃÚä/t±S~á###óÛ</w:t>
      </w:r>
    </w:p>
    <w:p>
      <w:pPr>
        <w:pStyle w:val="PreformattedText"/>
        <w:bidi w:val="0"/>
        <w:jc w:val="left"/>
        <w:rPr/>
      </w:pPr>
      <w:r>
        <w:rPr/>
        <w:t>#¡DAD©ÊüäH&lt;#÷ºN8#ã= ëIub#?2#R=&gt;#î·ÅÔ#A</w:t>
        <w:softHyphen/>
        <w:t>ñp¸#§#ÉÁ°#2kl$Ò¬Á1Ðü#QM=RLpÓ#·¶Íè(æ(É ÎIüj#K¶èxVh:£#HïÉdÕ##D-ºý¤øÅoé#8Þ*9ë;!##U!ÌÕî#á®#6+{Üì#&gt;ýùÉÍí5]":Ã^ünB#1¤?¸##I#ÂKG#¦Ò¾NL¨)4;upWý¶Ã#mc##ºj_ë~úÉü</w:t>
      </w:r>
      <w:r>
        <w:br w:type="page"/>
      </w:r>
    </w:p>
    <w:p>
      <w:pPr>
        <w:pStyle w:val="PreformattedText"/>
        <w:bidi w:val="0"/>
        <w:jc w:val="left"/>
        <w:rPr/>
      </w:pPr>
      <w:r>
        <w:rPr/>
        <w:t>¼Ì¡ëÆôXaú&lt;¡MÕÒþöö*#¬cç#ÍM8u¤h`6OÂæµª</w:t>
        <w:softHyphen/>
        <w:t>Ëw®f²#;öï&gt;Û</w:t>
        <w:br/>
        <w:t>$8~âÐ#D"#r#a¯##©Ìo7</w:t>
      </w:r>
      <w:r>
        <w:br w:type="page"/>
      </w:r>
    </w:p>
    <w:p>
      <w:pPr>
        <w:pStyle w:val="PreformattedText"/>
        <w:bidi w:val="0"/>
        <w:jc w:val="left"/>
        <w:rPr/>
      </w:pPr>
      <w:r>
        <w:rPr/>
        <w:t>åwáÈ¹7N.#«Ç#UÏ#Ñ#Z¿qû#·RÜÔôd.êÿÃo&gt;âÖÌLèæÎ~ÙÊ§#Éq±í²âGØã4!#³#äFð,SB£Ë</w:t>
        <w:softHyphen/>
        <w:t>ÖoÁ#f*ø]B}#rR63~nñp8©</w:t>
        <w:br/>
        <w:t>Ý#¹U+èÂ=##^.#×#³Ò§üë#££çÕùã4ÄÅ#Åýp1XS#ûÌ/Q¶Ãîbøë«eÈóÿ</w:t>
      </w:r>
      <w:r>
        <w:br w:type="page"/>
      </w:r>
    </w:p>
    <w:p>
      <w:pPr>
        <w:pStyle w:val="PreformattedText"/>
        <w:bidi w:val="0"/>
        <w:jc w:val="left"/>
        <w:rPr/>
      </w:pPr>
      <w:r>
        <w:rPr/>
        <w:t>#Ï¯à#üNô^ðÁÃ®fðA#?¨û^óÿÕ¯áß</w:t>
      </w:r>
    </w:p>
    <w:p>
      <w:pPr>
        <w:pStyle w:val="PreformattedText"/>
        <w:bidi w:val="0"/>
        <w:jc w:val="left"/>
        <w:rPr/>
      </w:pPr>
      <w:r>
        <w:rPr/>
        <w:t>þÊ iù*±éùºC6É#FÂÃ#|Ì6ØÁ</w:t>
      </w:r>
      <w:r>
        <w:br w:type="page"/>
      </w:r>
    </w:p>
    <w:p>
      <w:pPr>
        <w:pStyle w:val="PreformattedText"/>
        <w:bidi w:val="0"/>
        <w:jc w:val="left"/>
        <w:rPr/>
      </w:pPr>
      <w:r>
        <w:rPr/>
        <w:t>&gt;ap=</w:t>
      </w:r>
    </w:p>
    <w:p>
      <w:pPr>
        <w:pStyle w:val="PreformattedText"/>
        <w:bidi w:val="0"/>
        <w:jc w:val="left"/>
        <w:rPr/>
      </w:pPr>
      <w:r>
        <w:rPr/>
        <w:t>ü$ÃÏ#ütåü#ì#üÝ#ºêÞO###ê÷}È%Hæ! A¤¼#'m9#Ómµ#ØC.$#®ÙêùÜ*GòÙüÙ#³ó#ÇÝG«##L#vmK#®m&gt;8ræe</w:t>
        <w:softHyphen/>
        <w:t>ÓÞ.</w:t>
        <w:softHyphen/>
        <w:t>;#k0#oã±¹&gt;ýô©#¶</w:t>
      </w:r>
    </w:p>
    <w:p>
      <w:pPr>
        <w:pStyle w:val="PreformattedText"/>
        <w:bidi w:val="0"/>
        <w:jc w:val="left"/>
        <w:rPr/>
      </w:pPr>
      <w:r>
        <w:rPr/>
        <w:t>ª¼ûxÙzúxõÕ#¾#i4È·¼·õ¸â[³ãSùÑ÷~uytìÐ¡haoç¿ûà/7¼Þ¬©ýáþ#Sc#U#ak&amp;8«ÿþ/ï?~°A»#Ýäßþ^7²BøÔèa¿m=k#ÿgÁ</w:t>
      </w:r>
    </w:p>
    <w:p>
      <w:pPr>
        <w:pStyle w:val="PreformattedText"/>
        <w:bidi w:val="0"/>
        <w:jc w:val="left"/>
        <w:rPr/>
      </w:pPr>
      <w:r>
        <w:rPr/>
        <w:t>Ãi÷£#"®ýôúýj¯Ó®4;7&gt;ú¯éS£s]þÍÖÎJ§ïX8OøB*"^¨C³µ÷ÛQHrqºÀÙ@âÅk©ùÏÖo&lt;F#utf4&gt;¸ñ9ª7v$$åd1O¢Ì¢¸×uâ1Ñã</w:t>
        <w:softHyphen/>
        <w:t>#g| !½ÀIïÙ#öTËs##&gt;¾ZþÆkRt/CIÚ]ÁNJnõHAÙµ·o}ïý##r©_l*Æ¸#Cøã0ß±vÛ2]#Cþf¨#Ëý?þÿãn¹v|éÂ¹üxxQ4á#áB$7&gt;iUXît[»@´ÂàÀ&lt;ü!b½-Çc9±IFr#C¥dgìÀù¼#%#*q¤`ítµÝ³3¢m#ÆÅ#u,91×</w:t>
        <w:softHyphen/>
        <w:t>Cr}#äKÛìKaq½ÖK¦Ò²Ù±ÜV¨E#áäuñÙfdj´^L`v´ÎÌÔèRVQâÅ##hdáðÈTW¼øÖËãY/ÕPfÎj</w:t>
        <w:softHyphen/>
        <w:t>3#é3c&gt;¦Óbéükï#É'Ï:~0_oêÁÊý^¥vöÝÿ¸û¤ßk*m¨&gt;&amp;rH:TÙòCÍ#ñ®á|Ô#x=Tèâ,#RÀêÀ#DÌ¸Õ#=#ê§í·ÌÔBíÒÒ+ßÔò#ó£SãP'y0È½z#á#·###Üv KèôDÜsst#ª#áð+í#Ç##.m.GâññÅ7²ªÍY$#¾@É##&gt;Ó#èE#[G"¥\#Y</w:t>
        <w:br/>
        <w:t>#×rÙS'%³ÇÍÇz&amp;"i#&lt;</w:t>
        <w:tab/>
        <w:t>Il¶b¯Ê¾V¤4Çç#VÒ" á</w:t>
        <w:tab/>
        <w:t>å²8ÂLR/-Áå0ßúâÖ</w:t>
        <w:softHyphen/>
        <w:t>ß#GÇ~#;óí»_5l)33I!TZïá7ä=##«úNWôÓBVMiÄ#7Öm©]nDT¢ö#·Û^s¼;ð¥${]Ó#÷úO#ù]}#Ro*Â#M";÷Zm¯$E#B##_Ç*+BÅê# ##fð°¾Úo=nWâF.õ#6J¢Â¥#2#?P¥Ò"BÅgÞ]&lt;wôØ#¯s©Ó`î=¸ãV5#e#µQñò!Ä#®M³eí5[¥É'#¡»Ú4"%q</w:t>
        <w:softHyphen/>
        <w:t>«îÖ1i÷§fçO½$ïí²2Rr)·ÕE2#"G½¾G#ÉI</w:t>
      </w:r>
      <w:r>
        <w:br w:type="page"/>
      </w:r>
    </w:p>
    <w:p>
      <w:pPr>
        <w:pStyle w:val="PreformattedText"/>
        <w:bidi w:val="0"/>
        <w:jc w:val="left"/>
        <w:rPr/>
      </w:pPr>
      <w:r>
        <w:rPr/>
        <w:t>}S###¡í3ywg#ÐÊÉã#ÏÏMÏ#&lt;Yª5Xµãð£&lt;;?{xfi#c¬IEÒ&amp;Ö</w:t>
        <w:softHyphen/>
        <w:t>S5b#ÖÌee¦</w:t>
      </w:r>
    </w:p>
    <w:p>
      <w:pPr>
        <w:pStyle w:val="PreformattedText"/>
        <w:bidi w:val="0"/>
        <w:jc w:val="left"/>
        <w:rPr/>
      </w:pPr>
      <w:r>
        <w:rPr/>
        <w:t>7wînl#£ñdW)#;#1Z½éwJE¾n¿ªæ</w:t>
        <w:br/>
        <w:t>£P!§¯""-Æ¯ë#VHoûÝ:ig05£j¿½K·#;=8WÈºµ¦ÇüBÚ-Ï&gt;§Ü#\ÁeÃ¹##é#Û</w:t>
      </w:r>
      <w:r>
        <w:br w:type="page"/>
      </w:r>
    </w:p>
    <w:p>
      <w:pPr>
        <w:pStyle w:val="PreformattedText"/>
        <w:bidi w:val="0"/>
        <w:jc w:val="left"/>
        <w:rPr/>
      </w:pPr>
      <w:r>
        <w:rPr/>
        <w:t>#q¿ÁÔ</w:t>
        <w:br/>
        <w:t>ðT#á4Pî#'ùð##4#Ãë'è&gt;#Kö¯íFËÛï¨@â#ÕÉ#d</w:t>
        <w:softHyphen/>
        <w:t>K¾Ñ'¯½×"ÊV¨UO</w:t>
        <w:br/>
        <w:t>ämÓ#GDì[##*É*øÊ¤ðXÜÞoÇ Ûá#@ì¨Ñ##ë</w:t>
        <w:tab/>
        <w:t>KQ²###é#Ùvve$Sàå#)²Sî#uHÉÊ*#ÏvSpu#IÃaGÕMxB6C#f`Ð#FFÜú&gt;´zÓLô#0³}ìqnÚ×ÒX;ä#\:#)J###"?uY#cO%iÒW'râ~»o#6T&lt;®2</w:t>
      </w:r>
    </w:p>
    <w:p>
      <w:pPr>
        <w:pStyle w:val="PreformattedText"/>
        <w:bidi w:val="0"/>
        <w:jc w:val="left"/>
        <w:rPr/>
      </w:pPr>
      <w:r>
        <w:rPr/>
        <w:t>®lÐ_)½PÛî´Cé©ðÃ;«këËA8m¯?ðÈÜ8xÜ¾j#ó¹%ÏNô#¡»Uóäô\H©¶#Ì#ke-[6Ûô'?S%#ÃéJËoþö©æä¥y»¢ÊÓÉ^ð#bµ#´ß</w:t>
      </w:r>
      <w:r>
        <w:br w:type="page"/>
      </w:r>
    </w:p>
    <w:p>
      <w:pPr>
        <w:pStyle w:val="PreformattedText"/>
        <w:bidi w:val="0"/>
        <w:jc w:val="left"/>
        <w:rPr/>
      </w:pPr>
      <w:r>
        <w:rPr/>
        <w:t>±ÂVMÐå¡¾ðU¢#â|ý'Îµ®Ã#0ú#°ôã</w:t>
      </w:r>
    </w:p>
    <w:p>
      <w:pPr>
        <w:pStyle w:val="PreformattedText"/>
        <w:bidi w:val="0"/>
        <w:jc w:val="left"/>
        <w:rPr/>
      </w:pPr>
      <w:r>
        <w:rPr/>
        <w:t>ñjÙ:&lt;rÑÏÖ&gt;üøz,J9q#Ðd\#¥-#u¢/X</w:t>
      </w:r>
    </w:p>
    <w:p>
      <w:pPr>
        <w:pStyle w:val="PreformattedText"/>
        <w:bidi w:val="0"/>
        <w:jc w:val="left"/>
        <w:rPr/>
      </w:pPr>
      <w:r>
        <w:rPr/>
        <w:t>/«#v¯##=¦8Lþ#)</w:t>
        <w:softHyphen/>
        <w:t>#p¯Ã^;"¦</w:t>
      </w:r>
    </w:p>
    <w:p>
      <w:pPr>
        <w:pStyle w:val="PreformattedText"/>
        <w:bidi w:val="0"/>
        <w:jc w:val="left"/>
        <w:rPr/>
      </w:pPr>
      <w:r>
        <w:rPr/>
        <w:t>É6oúágÏ:zöÜÙp*!v#õYn°_l3=$t4µz¥säS#O</w:t>
        <w:br/>
        <w:t>Jü*Pc~}##</w:t>
      </w:r>
      <w:r>
        <w:br w:type="page"/>
      </w:r>
    </w:p>
    <w:p>
      <w:pPr>
        <w:pStyle w:val="PreformattedText"/>
        <w:bidi w:val="0"/>
        <w:jc w:val="left"/>
        <w:rPr/>
      </w:pPr>
      <w:r>
        <w:rPr/>
        <w:t>þ#×né#ª4(&lt;¬b©</w:t>
        <w:softHyphen/>
        <w:t>5p#an#_$7##Ö8c{? ±TõÁÝFÝSÛv½õðéÝ'Ï#kµÕ#ÈÀÛ</w:t>
        <w:softHyphen/>
        <w:t>#{¢:4##ú¾uêµoð`Õ#\QÓ£a%²ÛØíWº}xóä"cuj»G#¼¶</w:t>
        <w:softHyphen/>
        <w:t>.Ír0ÿÜ/#Y#ÍÚl5ûí;;2´nÒèE+&amp;}Þêº¿½Z.#</w:t>
        <w:tab/>
        <w:t>'+vgeuu}ci</w:t>
      </w:r>
      <w:r>
        <w:br w:type="page"/>
      </w:r>
    </w:p>
    <w:p>
      <w:pPr>
        <w:pStyle w:val="PreformattedText"/>
        <w:bidi w:val="0"/>
        <w:jc w:val="left"/>
        <w:rPr/>
      </w:pPr>
      <w:r>
        <w:rPr/>
        <w:t>Ïj¯#Õ&gt;#8Â#Òî5Û:1õ®#µ</w:t>
      </w:r>
    </w:p>
    <w:p>
      <w:pPr>
        <w:pStyle w:val="PreformattedText"/>
        <w:bidi w:val="0"/>
        <w:jc w:val="left"/>
        <w:rPr/>
      </w:pPr>
      <w:r>
        <w:rPr/>
        <w:t>Â½Ä\,Ñ$##h#o°k#¼"z$ÏHr*å5ý.V`Èe#ÐE£AèÀcçô</w:t>
        <w:softHyphen/>
        <w:t>Nx$Ï</w:t>
      </w:r>
      <w:r>
        <w:br w:type="page"/>
      </w:r>
    </w:p>
    <w:p>
      <w:pPr>
        <w:pStyle w:val="PreformattedText"/>
        <w:bidi w:val="0"/>
        <w:jc w:val="left"/>
        <w:rPr/>
      </w:pPr>
      <w:r>
        <w:rPr/>
        <w:t>Ëgä&amp;Z#3 #B~â"#S###UZ#¹</w:t>
        <w:tab/>
        <w:t>l´pé#u¿F¾#Y¸fÎè7#²¨;°Õ#sÿÄ!|Èj,ÑWUÅ '}"ª,s¥¼aF</w:t>
        <w:br/>
        <w:t>]ÛÍ#&lt;&amp;9q!RÐaWs¦ef{sem;Ô##ç3²¿Y¶°ëP</w:t>
      </w:r>
      <w:r>
        <w:br w:type="page"/>
      </w:r>
    </w:p>
    <w:p>
      <w:pPr>
        <w:pStyle w:val="PreformattedText"/>
        <w:bidi w:val="0"/>
        <w:jc w:val="left"/>
        <w:rPr/>
      </w:pPr>
      <w:r>
        <w:rPr/>
        <w:t>#¢®iòäÖn¸Gd#¡9¶±M«¿~£×í#óÓÓð,Å¡¨i#æJw_7dn&lt;é¢##ñÌój6ú³¦îd7+ÐØeªk¯#2#9my</w:t>
      </w:r>
    </w:p>
    <w:p>
      <w:pPr>
        <w:pStyle w:val="PreformattedText"/>
        <w:bidi w:val="0"/>
        <w:jc w:val="left"/>
        <w:rPr/>
      </w:pPr>
      <w:r>
        <w:rPr/>
        <w:t>N²âëâ</w:t>
        <w:softHyphen/>
        <w:t>_\ypk$Ý[½[#m·gZ#Ì#û¦##GV¶×·7W;</w:t>
        <w:softHyphen/>
        <w:t>#÷)T¾3/½*Õ*BeåÑÞj#CgÀ2òOL#_80.0),9é«£FôñþÖÕ+7N¾õÐÓÛ+¥#~ÉÉ3ó_û/G;Õ}</w:t>
        <w:br/>
        <w:t>y8P#ù}#:37S(·kÚï¾ûmÐÏ¨¸v##ç¯®Ê}ñúK#Z¾¸yþÏKûV³Ô¨(ô #Un]°rL#i1|tlrxV# #Ü#E#8-ðü0Ím#&amp;Ï&amp;Æ*üö×_Ê5W£# ÁRR#V´Nv#í)g¢#Ì#@*tP_i_9½yJlUùÍ`À4,Ð##çuÿÐ;þ;#</w:t>
        <w:tab/>
        <w:t>þ6ßL#TÿÁRc#¢#^#*x#|ÕZ</w:t>
      </w:r>
      <w:r>
        <w:br w:type="page"/>
      </w:r>
    </w:p>
    <w:p>
      <w:pPr>
        <w:pStyle w:val="PreformattedText"/>
        <w:bidi w:val="0"/>
        <w:jc w:val="left"/>
        <w:rPr/>
      </w:pPr>
      <w:r>
        <w:rPr/>
        <w:t>%UÏ#ÿßnã99jÐ'#KõAs2l¾_##ª</w:t>
      </w:r>
      <w:r>
        <w:br w:type="page"/>
      </w:r>
    </w:p>
    <w:p>
      <w:pPr>
        <w:pStyle w:val="PreformattedText"/>
        <w:bidi w:val="0"/>
        <w:jc w:val="left"/>
        <w:rPr/>
      </w:pPr>
      <w:r>
        <w:rPr/>
        <w:t>ì9 #Ì=RÀU#|äóPÂÁ</w:t>
        <w:softHyphen/>
        <w:t>4x*</w:t>
        <w:tab/>
        <w:t>¾ÏÁ, BW~ûÜ#¤ïb##ªÈ#¡#bzæÁgd·'z#ìc?#`x¸¸ùt¦Ð®Cæ&amp;Â#04h##«[=·#ÍÇÛÛ»½æ©Ó/¬o?«÷##</w:t>
      </w:r>
    </w:p>
    <w:p>
      <w:pPr>
        <w:pStyle w:val="PreformattedText"/>
        <w:bidi w:val="0"/>
        <w:jc w:val="left"/>
        <w:rPr/>
      </w:pPr>
      <w:r>
        <w:rPr/>
        <w:t>R#Pj±k÷âÓóç#$b¹zwîµW6*Ç&amp;#Æ&lt;gÚg»°Ó*&gt;Û¼ÿl#æÿùÅÓ¿}tíiyëìé#ÿå¿øãÑ</w:t>
      </w:r>
      <w:r>
        <w:br w:type="page"/>
      </w:r>
    </w:p>
    <w:p>
      <w:pPr>
        <w:pStyle w:val="PreformattedText"/>
        <w:bidi w:val="0"/>
        <w:jc w:val="left"/>
        <w:rPr/>
      </w:pPr>
      <w:r>
        <w:rPr/>
        <w:t>ã¤õ</w:t>
        <w:softHyphen/>
        <w:t>Æÿðï~ôÛË3Çíü7þÉ±Kf±</w:t>
        <w:softHyphen/>
        <w:t>özÌáÌqxtnvl##çj</w:t>
        <w:softHyphen/>
        <w:t>¸²òäÈè1-)9Â²éÙÅBáøó###6#</w:t>
        <w:softHyphen/>
        <w:t>ÕÞÚ³åv#ÂàÌÍÏ?ç</w:t>
        <w:softHyphen/>
        <w:t>þúÅÓé#\#dY0_,.8å&amp;k2¢êÎSû!´)#^p*</w:t>
        <w:softHyphen/>
        <w:t>#úèúÝZ³}úÍwÛÞ#Ûõ¸°M¨ìl:PÝÂË¸</w:t>
        <w:tab/>
        <w:t>~å#á#,XTA#î#rv#¼Ê õÔ ÈäÎ#ûSù~¸#.³B\\Åzã#ä#½ÎvóÎÓÝãÄl&gt;¡#fE¯Ê®ÙÁqäc7Æu¬Jx#Ìÿî¯~ölmEWÂK³ãóqá#{ÑÐèd¹Ä¡¤dv¢B#¿1³k=üa#9Fó#lÂ=Ä*¯G)ÚY·l5[±ëf#ò½àE}oßTóAØ#¤EvVb¦»SJÇ¾Zo¤#s~«D¤Â½G¨#jíÇò#£ng¿W¶ä±</w:t>
      </w:r>
      <w:r>
        <w:br w:type="page"/>
      </w:r>
    </w:p>
    <w:p>
      <w:pPr>
        <w:pStyle w:val="PreformattedText"/>
        <w:bidi w:val="0"/>
        <w:jc w:val="left"/>
        <w:rPr/>
      </w:pPr>
      <w:r>
        <w:rPr/>
        <w:t>tt~&gt;@+^WÒô¡CÉÎf~¼0ÒäçÔù8R#&lt;;e##§#¤</w:t>
        <w:br/>
        <w:t>#$Æ6u }8#KÇãr</w:t>
        <w:br/>
        <w:t>#°;5þù/~êIÆD#´#?:X#[L¤Cõ&lt;»fþKóc:3#c"6ÊrÄp/#%h¶µ|#É#³!#Q1¹#B7&lt;6ÆD#çøùcg#LL,Þ£«#½íÏ#)8+Y&amp;kZ«C#L°ÊaËÇ¼#aÝüÃ#¾óÇggf½ôý³gO²</w:t>
      </w:r>
      <w:r>
        <w:br w:type="page"/>
      </w:r>
    </w:p>
    <w:p>
      <w:pPr>
        <w:pStyle w:val="PreformattedText"/>
        <w:bidi w:val="0"/>
        <w:jc w:val="left"/>
        <w:rPr/>
      </w:pPr>
      <w:r>
        <w:rPr/>
        <w:t>;Õ¨Å#«®öÚ</w:t>
      </w:r>
      <w:r>
        <w:br w:type="page"/>
      </w:r>
    </w:p>
    <w:p>
      <w:pPr>
        <w:pStyle w:val="PreformattedText"/>
        <w:bidi w:val="0"/>
        <w:jc w:val="left"/>
        <w:rPr/>
      </w:pPr>
      <w:r>
        <w:rPr/>
        <w:t>µ¸î4;Ü#8×ÁþtÄ#· ýìº#æU)\Hö[</w:t>
      </w:r>
      <w:r>
        <w:br w:type="page"/>
      </w:r>
    </w:p>
    <w:p>
      <w:pPr>
        <w:pStyle w:val="PreformattedText"/>
        <w:bidi w:val="0"/>
        <w:jc w:val="left"/>
        <w:rPr/>
      </w:pPr>
      <w:r>
        <w:rPr/>
        <w:t>ÒBÝ##ü2 ÿ¯à-èyjw¿\&lt;Náê*M¯¹Åôêð+¯¶Ë5r7 .ínn=X}6</w:t>
      </w:r>
    </w:p>
    <w:p>
      <w:pPr>
        <w:pStyle w:val="PreformattedText"/>
        <w:bidi w:val="0"/>
        <w:jc w:val="left"/>
        <w:rPr/>
      </w:pPr>
      <w:r>
        <w:rPr/>
        <w:t>xrDu#3#n\#G£DÇ"fUjLJ#ª¸##ÑOZÍFbl\°£pó #{þ±#ç#èýB²#!#ä±Ä£v*ªµz½éìHµ\#{Ôï^êA+#Är£%âaæD##l##µ¯¢</w:t>
        <w:tab/>
        <w:t>·#y#6á0p·¤bÑo|ãµYÙzó©)Pç#{áqÃaø×k¥#¦##Ë#¤qU`&amp;ð¬eÕ7bä#K²;ÝnuTÝN|lg»ÊÜ-^w###"+»ñtgp{#0ßÙ</w:t>
      </w:r>
    </w:p>
    <w:p>
      <w:pPr>
        <w:pStyle w:val="PreformattedText"/>
        <w:bidi w:val="0"/>
        <w:jc w:val="left"/>
        <w:rPr/>
      </w:pPr>
      <w:r>
        <w:rPr/>
        <w:t>%FÀç8HöÍ¨ÏÚ«;RJr</w:t>
        <w:tab/>
        <w:t>#h3#OZA#mg"ñ</w:t>
        <w:tab/>
        <w:t>1k</w:t>
        <w:br/>
        <w:t>Zt^5N½ôJØ"ÚDwMs' üüìµ{÷^8x&lt;±°èmÜ^]_]El)'ëP</w:t>
        <w:br/>
        <w:t>¤¸çu2ÙÂü)³#·Éê#õæÍì.:°ß'LG.M#~ZvT#¾#£#é¨ÅKÉ|ñ¥¯'sè#,9ðKu~\aþ å#÷#QÜÄNräK##çtpI</w:t>
      </w:r>
    </w:p>
    <w:p>
      <w:pPr>
        <w:pStyle w:val="PreformattedText"/>
        <w:bidi w:val="0"/>
        <w:jc w:val="left"/>
        <w:rPr/>
      </w:pPr>
      <w:r>
        <w:rPr/>
        <w:t>GMC/`¬ý25cy@!##@#ñáêã«_]9A±ÞÅ4àöI47#Õ#¤Â*¤Ò6µÂ,#Òqz`,øP&lt;Ô#=K#ÒLàP¿B.ºM¢¡S*#~#Åt¸¼õdSçÊ:#a#H&lt;ð</w:t>
      </w:r>
      <w:r>
        <w:br w:type="page"/>
      </w:r>
    </w:p>
    <w:p>
      <w:pPr>
        <w:pStyle w:val="PreformattedText"/>
        <w:bidi w:val="0"/>
        <w:jc w:val="left"/>
        <w:rPr/>
      </w:pPr>
      <w:r>
        <w:rPr/>
        <w:t>2Q;F¼ßéK#Ì?[NÆ ü°"=0âÆã#Éß</w:t>
        <w:tab/>
        <w:t>ÆÂ#Yà,nô###bOsDë¶G"ßo±#£fh¿¯+</w:t>
        <w:br/>
        <w:t>Í¾#Ñ¥Zß¶}!+¨#½</w:t>
      </w:r>
    </w:p>
    <w:p>
      <w:pPr>
        <w:pStyle w:val="PreformattedText"/>
        <w:bidi w:val="0"/>
        <w:jc w:val="left"/>
        <w:rPr/>
      </w:pPr>
      <w:r>
        <w:rPr/>
        <w:t>Í#ñEðòÁ[µ¦2´#û#KàÔê¶IõaK¡ô#!#ûÌ÷ë=1æ}é¯ÿö?#+åDj:3::(I2ã#Ð#ªB´</w:t>
      </w:r>
    </w:p>
    <w:p>
      <w:pPr>
        <w:pStyle w:val="PreformattedText"/>
        <w:bidi w:val="0"/>
        <w:jc w:val="left"/>
        <w:rPr/>
      </w:pPr>
      <w:r>
        <w:rPr/>
        <w:t>#áPËTò:Øm©Ôb;"Å@#HýhÒ[ßßuû#_½</w:t>
        <w:softHyphen/>
        <w:t>ÃG.¾z¢u</w:t>
        <w:softHyphen/>
        <w:t>Ò¿º-Ì#?sØº#á£±Å</w:t>
        <w:tab/>
        <w:t>#éÍh^b#îì#º&gt;-###.Sø#m#ä5è#÷ûâõ</w:t>
        <w:softHyphen/>
        <w:t>nlêÀ#Ý§»+§¥ß®#·º¨#nöZó·^NÊÝh"äìqÇíù#v¤.«¥û×ÿëóWÄÐ#&gt;uÌN#9#i0</w:t>
      </w:r>
    </w:p>
    <w:p>
      <w:pPr>
        <w:pStyle w:val="PreformattedText"/>
        <w:bidi w:val="0"/>
        <w:jc w:val="left"/>
        <w:rPr/>
      </w:pPr>
      <w:r>
        <w:rPr/>
        <w:t>z«Ë$7 bYµP2ÿ³_]</w:t>
        <w:tab/>
        <w:t>¹û§O¾+öv#³+#òU#FÖ5LqGqX²pºÍa#q#(D,´I´²#TÀ¤C£Ò»#¼9!òZDÈìBÑ#F"8#ÙE#ãMÓ</w:t>
      </w:r>
    </w:p>
    <w:p>
      <w:pPr>
        <w:pStyle w:val="PreformattedText"/>
        <w:bidi w:val="0"/>
        <w:jc w:val="left"/>
        <w:rPr/>
      </w:pPr>
      <w:r>
        <w:rPr/>
        <w:t>º#?CML¯Ç!#Üö/ß¿Ó¬FâábÈÊ/Êã33a¢ªÄ*¶»ò£×N_xóìÅ#'8yäôìÅ×~ðÃÓÏýÞ»ß|ùü#.r÷¾ræ¥#&lt;âÄÉÅCÇ#)ø!Íc³¯ÔX·î¸;Mâ¤2¬3eU#×#è¦Ø;0ÎfÄ²IBÈj#ÎÒk/_jyFLt£¹HtB#£V#cav</w:t>
        <w:softHyphen/>
        <w:t>3S22c¡#Z</w:t>
        <w:tab/>
        <w:t>mB#$!Ië¨*ñz Ú-"m#.½«#Ui¬#bM\£×ì°ÈÐ³1Ä\¾lÌ\Û#äÄ^#+ª!¨#ýnOKF¨#¹Ö##©##«'«á&amp;#õt]h#YÉ#Áujr8~Õ½XTw#6,ýÚÍ¦±0tLæWmf#&lt;ÄM[ÜÒôp·Û{ôô*¦#¸#j7aB¦Ø?Y¾Ë¢#z}</w:t>
        <w:softHyphen/>
        <w:t>Ý²U</w:t>
        <w:br/>
        <w:t>Ñ£!LO6Ãjýî#;C*n·###</w:t>
      </w:r>
    </w:p>
    <w:p>
      <w:pPr>
        <w:pStyle w:val="PreformattedText"/>
        <w:bidi w:val="0"/>
        <w:jc w:val="left"/>
        <w:rPr/>
      </w:pPr>
      <w:r>
        <w:rPr/>
        <w:t>ÿî#;íØÉÑín#Ó#áz-¬TÄcZ#¯#²###Ùjy#_#Íd·vl¢U}#s#Ìó ]</w:t>
        <w:br/>
        <w:t>Iëk#hInÔ`èÝyôôÑ½g#îÝ¼÷v¯_ºþäÁúÆæ³#wïÞ»³µ¿×(Uðþ"J²46éÜD´#gDGOÀ¾äè¥ï-¨ç#</w:t>
        <w:tab/>
        <w:t>¦-Fúh×þàÇÿór</w:t>
        <w:softHyphen/>
        <w:t>mª#Äºë;%â#æ^#M#¶¬fmã&amp; êÎÃç~xöÍ#j#'c¹Üòõß##¿²¸¯0ÐF|ÒtmíÙ#W?\zéèéîöêç#ÑEÌNÌt½æ7yø¼í,sóZNSôclçl»gF-#¤ÉÄC£Ðá#ÀK½xl0ñ#yugaéüù#0ô5Ò2Ü1</w:t>
        <w:br/>
        <w:t>±#Iî#|#áà¦</w:t>
        <w:br/>
        <w:t>#øñ##%¨^%ÆÀHÍy&gt;#Ý#xÎö[5P4=o##çüïþ##Ó¹&amp;#ÈuÐ²&lt;WX=¿6¾4y©Æ#|Ø°ør$õÕ#=K</w:t>
      </w:r>
    </w:p>
    <w:p>
      <w:pPr>
        <w:pStyle w:val="PreformattedText"/>
        <w:bidi w:val="0"/>
        <w:jc w:val="left"/>
        <w:rPr/>
      </w:pPr>
      <w:r>
        <w:rPr/>
        <w:t>MÃnçwvçÃ</w:t>
        <w:softHyphen/>
        <w:t>Ëà#ü#=##_}hR#n3##Ñ@</w:t>
        <w:tab/>
        <w:t>Fh#ê#oyð</w:t>
        <w:softHyphen/>
        <w:t>#,%|Ø/ßÿ«³#Þþà»? ##%#7##0ZSl¢çÝ#@VD #.s*#If°£#!2##Ø|z´S«¬lm&lt;i#ëý&amp;óÚzy]w</w:t>
        <w:softHyphen/>
        <w:t>Ù##I</w:t>
      </w:r>
    </w:p>
    <w:p>
      <w:pPr>
        <w:pStyle w:val="PreformattedText"/>
        <w:bidi w:val="0"/>
        <w:jc w:val="left"/>
        <w:rPr/>
      </w:pPr>
      <w:r>
        <w:rPr/>
        <w:t>6°ZUx²þØëwÎ#TÜz8¾}kckwïCç#&amp;TÓK?°ª[O)vkÆÁ##*ù\{#ÏÉ;§ÎñÊ4</w:t>
      </w:r>
    </w:p>
    <w:p>
      <w:pPr>
        <w:pStyle w:val="PreformattedText"/>
        <w:bidi w:val="0"/>
        <w:jc w:val="left"/>
        <w:rPr/>
      </w:pPr>
      <w:r>
        <w:rPr/>
        <w:t>Lãoo¬Ýÿ×ÿá#Ú#O½ùÍñÃj</w:t>
        <w:softHyphen/>
        <w:t>z#µ@@lÖ@âeØ¥c§5Y¿¹ùøîµÛKg_Î$Ð#ãùÆ#È3#âñ#£¶#{ôduww}÷#ÎE×~åÅwS#Òæ,7;¢Õ</w:t>
      </w:r>
    </w:p>
    <w:p>
      <w:pPr>
        <w:pStyle w:val="PreformattedText"/>
        <w:bidi w:val="0"/>
        <w:jc w:val="left"/>
        <w:rPr/>
      </w:pPr>
      <w:r>
        <w:rPr/>
        <w:t>gzûE*@%iØ{#æÜP×êA</w:t>
        <w:tab/>
        <w:t>#I»Ä0#+Þ/_çÑ\N#{wîím=\#O]rºw¹Ró#Ó=#[eÂ4Ø`Ä«23RRHË#Ù#8ð4iy¹²¿R;22+Ä"SY»ß1Ôè±Â¼)uoÔÖ&gt;zöêëo #e</w:t>
        <w:softHyphen/>
        <w:t>Î#×ªªÍ4, {¶BWWîüü§#røóçÇ±)-dó¸ÓiL#ÕÐÂÛ!¯Ôvñ4k{ôÑVÄ0qwÔ¦·ÆíFFB-#¿:#u#Ït#z¥Àl»º</w:t>
        <w:softHyphen/>
        <w:tab/>
        <w:t>;²ÝéÇçT7#öPl#ý:Ýt×ë9i#¡½VþZîª#w#ÎÆz]#Fôiou</w:t>
      </w:r>
    </w:p>
    <w:p>
      <w:pPr>
        <w:pStyle w:val="PreformattedText"/>
        <w:bidi w:val="0"/>
        <w:jc w:val="left"/>
        <w:rPr/>
      </w:pPr>
      <w:r>
        <w:rPr/>
        <w:t>#yÄ</w:t>
        <w:softHyphen/>
        <w:t>b?2²{[àñÃc#¶ôÜrZ¯|¥Ç1##ó#o¤ÈðjïÞXÙ¦s##ÑÑ#°##ú+wvV÷ö##&lt;¥)#eä(/åtüÐ¼Î</w:t>
      </w:r>
      <w:r>
        <w:br w:type="page"/>
      </w:r>
    </w:p>
    <w:p>
      <w:pPr>
        <w:pStyle w:val="PreformattedText"/>
        <w:bidi w:val="0"/>
        <w:jc w:val="left"/>
        <w:rPr/>
      </w:pPr>
      <w:r>
        <w:rPr/>
        <w:t>°#2Òi#¦A&lt;¨ëÖ;$¶ð Wên2##§Õ® 5@'DU¼ýåf#HiI$êÒó1###@D±#cáP¿×-7H+&amp;OÃ'#k&lt;Ï 7 Gè#{</w:t>
      </w:r>
    </w:p>
    <w:p>
      <w:pPr>
        <w:pStyle w:val="PreformattedText"/>
        <w:bidi w:val="0"/>
        <w:jc w:val="left"/>
        <w:rPr/>
      </w:pPr>
      <w:r>
        <w:rPr/>
        <w:t>NENX·#æÌl#v(Ô#Á</w:t>
      </w:r>
      <w:r>
        <w:br w:type="page"/>
      </w:r>
    </w:p>
    <w:p>
      <w:pPr>
        <w:pStyle w:val="PreformattedText"/>
        <w:bidi w:val="0"/>
        <w:jc w:val="left"/>
        <w:rPr/>
      </w:pPr>
      <w:r>
        <w:rPr/>
        <w:t>y£ªÊÐ\d£½Ñ$GgÝ¢·#ÈÆ~ðô#ß]ú#§#êx8?¡Ô¶ýpqw»"ëå#¦.ÇAHê¼Kz\sm=+#¨9M^¸©n¬ì#aÝªÖ#&gt;{ÚéOþÞ#ÿp|qúó_£æ[ÉL¿#{R3¸è </w:t>
        <w:tab/>
        <w:t>â</w:t>
      </w:r>
      <w:r>
        <w:br w:type="page"/>
      </w:r>
    </w:p>
    <w:p>
      <w:pPr>
        <w:pStyle w:val="PreformattedText"/>
        <w:bidi w:val="0"/>
        <w:jc w:val="left"/>
        <w:rPr/>
      </w:pPr>
      <w:r>
        <w:rPr/>
        <w:t>z*Daìîªñiý@##/}ûµæîä¨1#WF###Ó##Uéð¬±4?ræL~ÊÑ##N¼pq)Þ</w:t>
        <w:br/>
        <w:t>#¸58t43#Ï#ãùH#Ëb41#'lBÞ#ÜÆÚ(¡z-/O#?zôëÅ¹Ù´Y,&amp;±#ÎôÒtu»ÎB©GhR7Ú"ô|fcÉ8ÎAm`ÛÓ2Äº½Çn¨##Ävt#)¾&amp;7?¾}#¿##yû`VOÎABÔZu#k´vpf"È\E#±·/É#Æ³$5éÓ1§î¼~L# w\WN8&gt;_=ýÍT!â´[ñ|h§Î###ÁÇlÇ²§Ï¿%&gt;»§¥OÜª#</w:t>
        <w:softHyphen/>
        <w:t>ù#ûýe¦#ý¢#O_tÕ}</w:t>
        <w:tab/>
        <w:t>ëg4Vóõ#É+MJ5ÙÞ«vz&amp;,è²&lt;cÊÉâ5·6Ô/9#³¯#¸ 5Ë ³ä#Oièþ~O/9¬qÈqÍà¥£cî#XÃ#÷Gp#</w:t>
      </w:r>
      <w:r>
        <w:br w:type="page"/>
      </w:r>
    </w:p>
    <w:p>
      <w:pPr>
        <w:pStyle w:val="PreformattedText"/>
        <w:bidi w:val="0"/>
        <w:jc w:val="left"/>
        <w:rPr/>
      </w:pPr>
      <w:r>
        <w:rPr/>
        <w:softHyphen/>
        <w:t>x±Ð#£&gt;4u</w:t>
      </w:r>
      <w:r>
        <w:br w:type="page"/>
      </w:r>
    </w:p>
    <w:p>
      <w:pPr>
        <w:pStyle w:val="PreformattedText"/>
        <w:bidi w:val="0"/>
        <w:jc w:val="left"/>
        <w:rPr/>
      </w:pPr>
      <w:r>
        <w:rPr/>
        <w:t>»áê«ÍÆÿÊ##gYêº#³zèpnàÑegÝ4³h¨èe-CyÜoíI±#²#©»ZSÒPËF2#8«áÅ#Ô7</w:t>
        <w:tab/>
        <w:t>#ÆSd%a÷âÛ#$ÅnLÌ#ß¾J´"cUiî|«ª%2jì0</w:t>
      </w:r>
    </w:p>
    <w:p>
      <w:pPr>
        <w:pStyle w:val="PreformattedText"/>
        <w:bidi w:val="0"/>
        <w:jc w:val="left"/>
        <w:rPr/>
      </w:pPr>
      <w:r>
        <w:rPr/>
        <w:t>,öe¾|@Oç©é£*è#ïøqRõiD l*´\#ô#4óUî¯fiFô#KE#4#üéJçÑí#Êè#\ÉÞF%#±´D#+#</w:t>
        <w:softHyphen/>
        <w:t>³åwA+Qöµ#R&lt;áòMÖ-ô#R*k·û?ûÙ_AÑcHÊÔ~#Þè#na¯*@1D##b2)6Kà{í~·ë:#»lxj#X#;FR0?½ú Óqß:¾#7ÜÕ[k÷Ýäá±i¥xM´ÕD@ð.&lt;&lt;X##Q´¦#gÒW@ãïîµµ$</w:t>
        <w:br/>
        <w:t>Z#µ«×è£ÒºWF&gt;§"Rw&gt;¾¿éÝ(µ^ÿæ#K}õÓOÃÙÌLòÐHÎ#'LY%îY¶wAg§ÈµÄxH´&gt;º~:[ÈGÈ##TdtDhîyýºc#Ì_yõúÞ'w#0Ü½ðê7Ù4{zWt¼¾###Õã$Âhçw##ä³§¡Ç</w:t>
        <w:softHyphen/>
        <w:t>s###È##u&gt;CôËl3#:in#WL}#¬n #VGÒN#%®#¯3va5·+;#4R4</w:t>
      </w:r>
      <w:r>
        <w:br w:type="page"/>
      </w:r>
    </w:p>
    <w:p>
      <w:pPr>
        <w:pStyle w:val="PreformattedText"/>
        <w:bidi w:val="0"/>
        <w:jc w:val="left"/>
        <w:rPr/>
      </w:pPr>
      <w:r>
        <w:rPr/>
        <w:t>1¢©#</w:t>
      </w:r>
      <w:r>
        <w:br w:type="page"/>
      </w:r>
    </w:p>
    <w:p>
      <w:pPr>
        <w:pStyle w:val="PreformattedText"/>
        <w:bidi w:val="0"/>
        <w:jc w:val="left"/>
        <w:rPr/>
      </w:pPr>
      <w:r>
        <w:rPr/>
        <w:t>@Ë÷#Â#÷¯Úþä#³5ÇíUA#Ùaîh$#Ê</w:t>
        <w:br/>
        <w:t>å#bS#±#Õdq*Éq^:ÑL&gt;/äs±äÔâ"RÉÑ£/~#ù#â</w:t>
        <w:softHyphen/>
        <w:t>§.,--½tâå#o¼4b±pb·¾Â²Í</w:t>
      </w:r>
    </w:p>
    <w:p>
      <w:pPr>
        <w:pStyle w:val="PreformattedText"/>
        <w:bidi w:val="0"/>
        <w:jc w:val="left"/>
        <w:rPr/>
      </w:pPr>
      <w:r>
        <w:rPr/>
        <w:t>Z=6"ß¡Ómcù^{Ç¾"+CÕ¢ÑñqÐ1,Ù°Að##ÑÈ%y'A-tQC1»</w:t>
        <w:br/>
        <w:t>C\</w:t>
        <w:tab/>
        <w:t>.¡ Ò###õ(XEc`£zéâ#tûñb5ÛÀÌØ¼øÑG×#`ÊN#FË"ª#÷áôÅH¼¢zÛ#æòè²·Àr</w:t>
      </w:r>
    </w:p>
    <w:p>
      <w:pPr>
        <w:pStyle w:val="PreformattedText"/>
        <w:bidi w:val="0"/>
        <w:jc w:val="left"/>
        <w:rPr/>
      </w:pPr>
      <w:r>
        <w:rPr/>
        <w:t>Â¹b#Ý#ËJQ×;p_5v&amp;u¯ÕÔ</w:t>
      </w:r>
      <w:r>
        <w:br w:type="page"/>
      </w:r>
    </w:p>
    <w:p>
      <w:pPr>
        <w:pStyle w:val="PreformattedText"/>
        <w:bidi w:val="0"/>
        <w:jc w:val="left"/>
        <w:rPr/>
      </w:pPr>
      <w:r>
        <w:rPr/>
        <w:t>#[Ø¢#í0÷</w:t>
      </w:r>
    </w:p>
    <w:p>
      <w:pPr>
        <w:pStyle w:val="PreformattedText"/>
        <w:bidi w:val="0"/>
        <w:jc w:val="left"/>
        <w:rPr/>
      </w:pPr>
      <w:r>
        <w:rPr/>
        <w:t>Gyii#´ÌPà{#</w:t>
        <w:br/>
        <w:t>bÆ#ü÷ñ£ß¾ó V¬ýã{wóö½_½ÿ#:ãç#Ü{tæÌ#Rêb</w:t>
      </w:r>
      <w:r>
        <w:br w:type="page"/>
      </w:r>
    </w:p>
    <w:p>
      <w:pPr>
        <w:pStyle w:val="PreformattedText"/>
        <w:bidi w:val="0"/>
        <w:jc w:val="left"/>
        <w:rPr/>
      </w:pPr>
      <w:r>
        <w:rPr/>
        <w:t>µZ#3ppl##®Û¢§2Ò#vXsø&amp;o=!%'46¶º«Ì;¨ä_&amp;ÁØÄöy»</w:t>
      </w:r>
    </w:p>
    <w:p>
      <w:pPr>
        <w:pStyle w:val="PreformattedText"/>
        <w:bidi w:val="0"/>
        <w:jc w:val="left"/>
        <w:rPr/>
      </w:pPr>
      <w:r>
        <w:rPr/>
        <w:t>?¢8´íI#éÚq¯áEä:#9tO#¢k#õ</w:t>
        <w:softHyphen/>
        <w:t>®#ØGN¾ÚjðÌxZéh#¤°¼#I¥</w:t>
        <w:br/>
        <w:t>ðÒÊÎþÞn</w:t>
        <w:softHyphen/>
        <w:t>\.îòà°;¢ÄYë+÷#ïµ#tÆ¶ÅÆHi²0slvDd¤G</w:t>
      </w:r>
      <w:r>
        <w:br w:type="page"/>
      </w:r>
    </w:p>
    <w:p>
      <w:pPr>
        <w:pStyle w:val="PreformattedText"/>
        <w:bidi w:val="0"/>
        <w:jc w:val="left"/>
        <w:rPr/>
      </w:pPr>
      <w:r>
        <w:rPr/>
        <w:t>#[ò¶¥:</w:t>
        <w:softHyphen/>
        <w:t>åûË+[±#õ½]</w:t>
        <w:tab/>
        <w:t>ìZ,#3Fzå</w:t>
        <w:softHyphen/>
        <w:t>ýÒ³Àã #óx&amp;FGG6?ý«Êîöì&lt;ÄñC ¾ÙkÅ#ÙFõ½bõòÍË±ìÔùñB³]ÿìöµh¼àýíØ##D</w:t>
        <w:tab/>
        <w:t>³Ù#&lt;ü)m#'</w:t>
      </w:r>
      <w:r>
        <w:br w:type="page"/>
      </w:r>
    </w:p>
    <w:p>
      <w:pPr>
        <w:pStyle w:val="PreformattedText"/>
        <w:bidi w:val="0"/>
        <w:jc w:val="left"/>
        <w:rPr/>
      </w:pPr>
      <w:r>
        <w:rPr/>
        <w:t>Ò¨JÈîiºi@âàä##m^U#y#|÷ÚAøÓÈØüñ#Gq#¹#bBÀÄY åtÑ\³</w:t>
      </w:r>
    </w:p>
    <w:p>
      <w:pPr>
        <w:pStyle w:val="PreformattedText"/>
        <w:bidi w:val="0"/>
        <w:jc w:val="left"/>
        <w:rPr/>
      </w:pPr>
      <w:r>
        <w:rPr/>
        <w:t xml:space="preserve">òÿâB </w:t>
        <w:br/>
        <w:t>ýõ opÚ##§ÁiÎñþ\UEÁÍøi0N#Vð|</w:t>
      </w:r>
      <w:r>
        <w:br w:type="page"/>
      </w:r>
    </w:p>
    <w:p>
      <w:pPr>
        <w:pStyle w:val="PreformattedText"/>
        <w:bidi w:val="0"/>
        <w:jc w:val="left"/>
        <w:rPr/>
      </w:pPr>
      <w:r>
        <w:rPr/>
        <w:t>#&lt;%</w:t>
      </w:r>
    </w:p>
    <w:p>
      <w:pPr>
        <w:pStyle w:val="PreformattedText"/>
        <w:bidi w:val="0"/>
        <w:jc w:val="left"/>
        <w:rPr/>
      </w:pPr>
      <w:r>
        <w:rPr/>
        <w:t>§ICcÆ°%ø*Î"èe¾tt&lt;ïI#«!ó*¨ã¿I}¹ó#x#¿DÓòùøöKðÁ</w:t>
      </w:r>
      <w:r>
        <w:br w:type="page"/>
      </w:r>
    </w:p>
    <w:p>
      <w:pPr>
        <w:pStyle w:val="PreformattedText"/>
        <w:bidi w:val="0"/>
        <w:jc w:val="left"/>
        <w:rPr/>
      </w:pPr>
      <w:r>
        <w:rPr/>
        <w:t xml:space="preserve">À#&gt;õ ùcØT|¹î#î AÓ#ì=#ýÉÿ2ã¢'¡¹V¿ûÕÒ~Hàå#nFÑûé_þÅ±#ß~ï»ï`±á\æ#3¶#û#º\##óJÈÁÈ¬hÝ¡##Q#k÷##¹¬;#ëG'=:cdRå½Ý^#pPc*Ûìq¿ÆY#a9ÆQ#ÜÞY#âÙ3S#j¬##F®ßºSÚk\:t¡.#Î#ÅÐwºb¹#|)±099úË;_@6úþüPòKÜ </w:t>
      </w:r>
    </w:p>
    <w:p>
      <w:pPr>
        <w:pStyle w:val="PreformattedText"/>
        <w:bidi w:val="0"/>
        <w:jc w:val="left"/>
        <w:rPr/>
      </w:pPr>
      <w:r>
        <w:rPr/>
        <w:t>PöwüÞöò³ò#^ùöÌ</w:t>
        <w:tab/>
        <w:t>Ä/¤t¡^yy</w:t>
        <w:softHyphen/>
        <w:t>å¶¢#ð@ä¤²ã7®&lt;¾Ò</w:t>
        <w:br/>
        <w:tab/>
        <w:t>@ù#Îªa80F8B9XñCíd&amp;¹tøïí</w:t>
        <w:softHyphen/>
        <w:t>®öÛÕª#fßúî#üó#&lt;íþS©O³#Ùj9EºÜ#f×#¢</w:t>
        <w:br/>
        <w:t>§#è«1·Jd0ô¦.§þþýO~¿ùÃÿ´)mîîY#1/##ðö\ÎMh</w:t>
      </w:r>
      <w:r>
        <w:br w:type="page"/>
      </w:r>
    </w:p>
    <w:p>
      <w:pPr>
        <w:pStyle w:val="PreformattedText"/>
        <w:bidi w:val="0"/>
        <w:jc w:val="left"/>
        <w:rPr/>
      </w:pPr>
      <w:r>
        <w:rPr/>
        <w:t>ûBÛn#Ñ#À!Á4ÚË`âµ#ÄoÀrèôÊkU#Bre½Òm×»åúÁã'ÆF¤åû;#Å]·#?õæ1³#4Ãða·ÐsNwö1ÄüÕß¾¿#gÒ</w:t>
      </w:r>
    </w:p>
    <w:p>
      <w:pPr>
        <w:pStyle w:val="PreformattedText"/>
        <w:bidi w:val="0"/>
        <w:jc w:val="left"/>
        <w:rPr/>
      </w:pPr>
      <w:r>
        <w:rPr/>
        <w:t>½¼8#Û#w²ÄpõMà#;#o#¤äÌ#¢t#4Zqc·Ø#v·ë!¦c###P×kõ¥t¬#¦#ì»ý¨.Éí</w:t>
        <w:softHyphen/>
        <w:t>¥##.Ý"#jv»!£#ï®R²txB^«XÂÔÅ#éw</w:t>
        <w:softHyphen/>
        <w:t>ÌøGÊä###2áN@#º×2Ýi&gt;0#G¦|,k»#É#ÇË[$WÝÈ]#ûzvô,mµ8äõp:èæÑ»YÕÒ£ÒÎÂÜùÑ¤ß2=,&gt;·ï?#ªv·¸väÌ»Bý#ù#fªrd&amp;1oz#/2Øß¡#E¶!¶w[¡XÔ</w:t>
      </w:r>
      <w:r>
        <w:br w:type="page"/>
      </w:r>
    </w:p>
    <w:p>
      <w:pPr>
        <w:pStyle w:val="PreformattedText"/>
        <w:bidi w:val="0"/>
        <w:jc w:val="left"/>
        <w:rPr/>
      </w:pPr>
      <w:r>
        <w:rPr/>
        <w:t>#Ým-@=ÜÛoÃð44#Ì#</w:t>
        <w:tab/>
        <w:t>Ñ«¨H/y¯B&gt;¤8Ô,¢ëÅñLóCGÁZ¸K"#ÚÀjW»aÐ§.+nÆâªÀü#h?Àµ(¯fÃÝ#ñ¬[¼Äl"</w:t>
      </w:r>
      <w:r>
        <w:br w:type="page"/>
      </w:r>
    </w:p>
    <w:p>
      <w:pPr>
        <w:pStyle w:val="PreformattedText"/>
        <w:bidi w:val="0"/>
        <w:jc w:val="left"/>
        <w:rPr/>
      </w:pPr>
      <w:r>
        <w:rPr/>
        <w:t> </w:t>
      </w:r>
      <w:r>
        <w:rPr/>
        <w:t>çðëõ&gt;u#ö«ýù~ô§w®_Y¾ûÞõ[F4##ÌB9#/Ær·Rõ¡_#:#B-+Ò ÈIÕnÙîdô#9Æ4i!e#D·¾ú#.M</w:t>
        <w:softHyphen/>
        <w:t>¼·½µ¼½UÝ¸wmyw#ïÌÚÃ#ÑÙ×#o/Úé§Ï&amp;×´óTÝH²iW¤¥Éâ7û#ûÒ\Äi&amp;#da#af%ZÑ4àírÊ)fZÚÚÎÌR$#LO%ÌY/È${Ñ¹EsIÛ*}íèL»;=¸°47#6çÎ¥µª=#õ"##vÀU#</w:t>
        <w:tab/>
        <w:t>Ð.£®)±qðoè£©´³»#ÒÐÌ`Ì#ÛälWK©°Sß7ó#*õÊ*r÷¨##·Û,##Ïà].¤ççFÍÌüqo·)G°yEýjÛÍÇEº###ú</w:t>
      </w:r>
      <w:r>
        <w:br w:type="page"/>
      </w:r>
    </w:p>
    <w:p>
      <w:pPr>
        <w:pStyle w:val="PreformattedText"/>
        <w:bidi w:val="0"/>
        <w:jc w:val="left"/>
        <w:rPr/>
      </w:pPr>
      <w:r>
        <w:rPr/>
        <w:t>8#@¥#Õ§#\yôõP#Nß«wÕTê:£»###å~·G¸&amp;Ó3/Cô½¼¿vÿÎKç_#Û[Nnô##)ô#Û</w:t>
        <w:tab/>
        <w:t>ív_³÷k¹HV</w:t>
        <w:br/>
        <w:t>ïÖ6ð*</w:t>
        <w:softHyphen/>
        <w:t>¦#º2éð#áeÌÎ¯Õ#½TdTð¦#§,'#ôZTomuÞ8óÖÂüT|,Ë§±kP"TIC#"Ødíqoß#°#Ù°#¯A",Ç4[ruÕÇàôgª#\6ÀðøøßÉ#äw#àïn6ºè×Cþ÷ö)x#;T##ûý#?#7#ê©8Ì#du</w:t>
      </w:r>
      <w:r>
        <w:br w:type="page"/>
      </w:r>
    </w:p>
    <w:p>
      <w:pPr>
        <w:pStyle w:val="PreformattedText"/>
        <w:bidi w:val="0"/>
        <w:jc w:val="left"/>
        <w:rPr/>
      </w:pPr>
      <w:r>
        <w:rPr/>
        <w:t>Ñh½ýXÀ"kòò#Ò#ÍÕå</w:t>
        <w:tab/>
        <w:t>0##fY¥µÀSEÈ9¬#Õ»[</w:t>
        <w:softHyphen/>
        <w:t>ÈLªW©Û}èca²"&lt;?96#!ºï4t-ì×~:%wêLÐ¥äì×»b w*¶Cál$!£)#OÐ¥6Ú{Ì#"ÌÕgA¤Ñ#</w:t>
      </w:r>
    </w:p>
    <w:p>
      <w:pPr>
        <w:pStyle w:val="PreformattedText"/>
        <w:bidi w:val="0"/>
        <w:jc w:val="left"/>
        <w:rPr/>
      </w:pPr>
      <w:r>
        <w:rPr/>
        <w:t>¿)Óçn£!åG~ü7ÿö#ò#ò^1¶p4F#,@V_è)#~3©l_¿Ã'îÀ7#Ô##SÉhnl¹¦¸½·¾_Þ¤S#r#/¼8#Ý]'#</w:t>
      </w:r>
      <w:r>
        <w:br w:type="page"/>
      </w:r>
    </w:p>
    <w:p>
      <w:pPr>
        <w:pStyle w:val="PreformattedText"/>
        <w:bidi w:val="0"/>
        <w:jc w:val="left"/>
        <w:rPr/>
      </w:pPr>
      <w:r>
        <w:rPr/>
        <w:t>ãý#7Yù½Ûö¥1S¶#¦`</w:t>
        <w:br/>
        <w:t>OK</w:t>
        <w:br/>
        <w:t>VD#UiIz»/E}å!Cî|"¶(^_/u?/#.J®%¸##ä©v#UÊ#éÛa/k¹§##/¢÷#îðÜtEUªwû×Ù#Ç#é##7W]û^3¦#&amp;#n</w:t>
        <w:softHyphen/>
        <w:t>&lt;¤j9ñú[äÆìzºhä³LÇ©xq¡#KíW|ô¤Ô92#æÔL§#tÀù#½GmAqÍaýÎ³íÛ#ëëß¹þÑ}ðÙõ«¿zï§ýXæ£#~</w:t>
        <w:softHyphen/>
        <w:t>UÚÜÙy"çâB¹#Q²¡vQSñÂ-6¬j#ß ó£z)J</w:t>
      </w:r>
      <w:r>
        <w:br w:type="page"/>
      </w:r>
    </w:p>
    <w:p>
      <w:pPr>
        <w:pStyle w:val="PreformattedText"/>
        <w:bidi w:val="0"/>
        <w:jc w:val="left"/>
        <w:rPr/>
      </w:pPr>
      <w:r>
        <w:rPr/>
        <w:softHyphen/>
        <w:t>º]£&amp;Â#7]°(°ÓðÓ3ýç@ÇåvÊ</w:t>
      </w:r>
    </w:p>
    <w:p>
      <w:pPr>
        <w:pStyle w:val="PreformattedText"/>
        <w:bidi w:val="0"/>
        <w:jc w:val="left"/>
        <w:rPr/>
      </w:pPr>
      <w:r>
        <w:rPr/>
        <w:t>Ý#d%º!+j´y#k8Àûïò#0## ##©¼ÓénQoõ:/0¬¾</w:t>
        <w:softHyphen/>
        <w:t>##¿þûÑ¸¬uèÔõ)íj¹ogTZ®AÖè}-,úô£]#´ -)#t!j71`e£¹ÉÂød8##=71{øäÅS¯xýàé#Gæ##&lt;}É#ã!o|ý£GªÅr</w:t>
        <w:tab/>
        <w:t>øc#ALöªíÔG¹&gt;#Æ#/e°\·ð##eu·#o#l##µ#zÅ #Ã¶ÅXZ#\]kñäxHõxò</w:t>
      </w:r>
    </w:p>
    <w:p>
      <w:pPr>
        <w:pStyle w:val="PreformattedText"/>
        <w:bidi w:val="0"/>
        <w:jc w:val="left"/>
        <w:rPr/>
      </w:pPr>
      <w:r>
        <w:rPr/>
        <w:t>#m##Æ#1#ó´'Àd##ÇaåàÓ#a§Ahö¨Ö#m #n³ #ãq"N±«&lt;Mý#¤9$1wcIjq¹Óñh#gÔ-6oMê#:()Vðû6ë#v@u</w:t>
        <w:softHyphen/>
        <w:t>#¯ß®,»xp©ÁÌMR¶À[9MA*+IÁm8L´</w:t>
      </w:r>
      <w:r>
        <w:br w:type="page"/>
      </w:r>
    </w:p>
    <w:p>
      <w:pPr>
        <w:pStyle w:val="PreformattedText"/>
        <w:bidi w:val="0"/>
        <w:jc w:val="left"/>
        <w:rPr/>
      </w:pPr>
      <w:r>
        <w:rPr/>
        <w:softHyphen/>
        <w:t>]kkLøÙ2</w:t>
      </w:r>
      <w:r>
        <w:br w:type="page"/>
      </w:r>
    </w:p>
    <w:p>
      <w:pPr>
        <w:pStyle w:val="PreformattedText"/>
        <w:bidi w:val="0"/>
        <w:jc w:val="left"/>
        <w:rPr/>
      </w:pPr>
      <w:r>
        <w:rPr/>
        <w:br/>
        <w:t xml:space="preserve"> ü!{ãédÝim&lt;jÅÕ,f°ÔhF#ì"¥m#²~9#XQg#ÿy±¦Yä}ty&gt;#B"âfcz»%l&gt;é°¾1ÌÄ?ýÖ|éÕÓ¡e</w:t>
        <w:br/>
        <w:t>ûëOh5h;UÃøú·þ£¹röw§#Sg&amp;#¾Uj´¡Ùz³Ñl|6·²±Ú¶hÃ¨#@ÑÏ^zûÐhÁm±ííjÉ#sD^(?þÙÏö[îÉC¯Né7îÜeÏÉ[.ÞÞZ¹Jo^ª~ü:·Àm¹yûVqS6sßxñU]h.@j</w:t>
        <w:br/>
        <w:t>íÕÝýß^½0óç^&gt;¿wó»Û`¸''F#ýJ«îLOº"*[9"ñÈQ#¸#ÓÊWO7óUov0@ãóÑ}ÌÜØ2à%FN#&gt;#§g68¬x¤&lt;RåÅÊ&lt;ñ&amp;S¤'#©#TçÏCX#;</w:t>
      </w:r>
      <w:r>
        <w:br w:type="page"/>
      </w:r>
    </w:p>
    <w:p>
      <w:pPr>
        <w:pStyle w:val="PreformattedText"/>
        <w:bidi w:val="0"/>
        <w:jc w:val="left"/>
        <w:rPr/>
      </w:pPr>
      <w:r>
        <w:rPr/>
        <w:t>ÿ9Nêy</w:t>
        <w:br/>
        <w:t>#¿Ã~c`Û@ÔÆ/Æ¯Aá&gt;(ú#A¡OÈQpM</w:t>
      </w:r>
      <w:r>
        <w:br w:type="page"/>
      </w:r>
    </w:p>
    <w:p>
      <w:pPr>
        <w:pStyle w:val="PreformattedText"/>
        <w:bidi w:val="0"/>
        <w:jc w:val="left"/>
        <w:rPr/>
      </w:pPr>
      <w:r>
        <w:rPr/>
        <w:t>NûçL/#ÿ#ãE#¶òÁ#%X#:¯#R_#Äv##Öq#AïÁ_¤#ÂCÈË`Ð$#zª¸#jOð|ÿV#º</w:t>
        <w:br/>
        <w:t>ûçÿãÛ#ÜS·pØ&amp;</w:t>
      </w:r>
    </w:p>
    <w:p>
      <w:pPr>
        <w:pStyle w:val="PreformattedText"/>
        <w:bidi w:val="0"/>
        <w:jc w:val="left"/>
        <w:rPr/>
      </w:pPr>
      <w:r>
        <w:rPr/>
        <w:t>þ}¸¢</w:t>
        <w:tab/>
        <w:t>öÉ!áG?ùéËo¿+}ï»ßåÝ°1H#À#NßÂBÈ#,(ÌæÙ¤Âæ</w:t>
        <w:tab/>
        <w:t>AÀ«Ë6#Ý&amp;AÃ¢×µ</w:t>
        <w:tab/>
        <w:t>~â#w4|Ux#4ìÏøØh4±8zÀHG#Ï-#8%dwOÈ¾¾þ&amp;ýÜÙ#s#|¤_ß#`snzÖ®´Q°J+øâÁK3#¿^##ley¿zò##\º#</w:t>
        <w:softHyphen/>
        <w:t>jx}·Rjÿÿùs¾¯e#Íµ¶·®u}cùßÜÿÅçûë</w:t>
      </w:r>
    </w:p>
    <w:p>
      <w:pPr>
        <w:pStyle w:val="PreformattedText"/>
        <w:bidi w:val="0"/>
        <w:jc w:val="left"/>
        <w:rPr/>
      </w:pPr>
      <w:r>
        <w:rPr/>
        <w:t>=|#eâhB^«e&amp;G#'&gt;¾ýY³W;p¥®V#ª#&gt;0WèôC±ÍÆóëë&gt;æ8 Ø®üw~àVîË¹I°¸'ÿÙþø_ÿÝß¤âscùÉäéVtW#ýÙ1!»#bí]©ù×?ÿTéLaQ¶¯Ý\Á#ê×VÐ$#a</w:t>
        <w:tab/>
      </w:r>
    </w:p>
    <w:p>
      <w:pPr>
        <w:pStyle w:val="PreformattedText"/>
        <w:bidi w:val="0"/>
        <w:jc w:val="left"/>
        <w:rPr/>
      </w:pPr>
      <w:r>
        <w:rPr/>
        <w:t>´#D¡~WÑRõ#½MB##ËÁäVb_»]ln´#¾[ìôw¡V2æÌk±Ã##?k¶îß¹ÿÃßû'cLÉöaÿÙÍ²G#ð#ÈW×zí#x,ª£ÇN/&amp;õVßNE=#Þ©##v5^ao#.¬</w:t>
        <w:softHyphen/>
        <w:t>=\{¸ûÞ£Ý##wåg;µOWêkkÅÝfoâäy£¸f&amp;FñBÇh#Ù1äÈÈýt»¿a,up®týôhÂ²ukÇÑF##ô¥Íøäá¨µ^ZYË#ê#ÏCM¬ë-äòJ#a£ß¯D¤,"#?!ÕÖJ¡ähÔrD³¬m¹i¢¤1¨ßîÈ#-5öW¢óãN¹#fû1RÛjùÔáKpÉ=ÛØo©,=|°#O¥g2ã¡þ.</w:t>
      </w:r>
      <w:r>
        <w:br w:type="page"/>
      </w:r>
    </w:p>
    <w:p>
      <w:pPr>
        <w:pStyle w:val="PreformattedText"/>
        <w:bidi w:val="0"/>
        <w:jc w:val="left"/>
        <w:rPr/>
      </w:pPr>
      <w:r>
        <w:rPr/>
        <w:t>#,#ÚøIjs.¢fn#ö#ÂxÂ\ÔN!½$M#ú&gt;©ÆxÚ*vu¶Ï"Â0\n$¨ê¡ýª#[ÌÄ\+&gt;#éTÛËÜ$#è_¬:äZ#+N #sôd©F·ØÃÿhÐn2¿Ø9i)#x8^Äè4[v[ÑØé£a`¨àØ#×Ý#ßþ®fÕ÷ê5Í#÷[±y#Wä¢ø##@Ü÷vv#^»Z/#ëE#@·dÎMôö\§ù&lt;#»ãçGÇ¦ÓSkk·#%Æí³²|»Lm+¨´Ê</w:t>
      </w:r>
      <w:r>
        <w:br w:type="page"/>
      </w:r>
    </w:p>
    <w:p>
      <w:pPr>
        <w:pStyle w:val="PreformattedText"/>
        <w:bidi w:val="0"/>
        <w:jc w:val="left"/>
        <w:rPr/>
      </w:pPr>
      <w:r>
        <w:rPr/>
        <w:t>ÍWnn6#³§æÝåÇ#e%QwC©¹t##à®#I#Ä</w:t>
        <w:softHyphen/>
        <w:t>]´S)¿á#ÝFz¡ÐC©Þaê¥µWN\Oær I#ßbeÐ«VÄ©ÙÎ#a.5ôJàmLX,üÔ#:ÆÎ};2KkÕsÝø</w:t>
        <w:tab/>
        <w:t>}e9?Â#&lt;ÃP#×`o+µ.1ÉÉ¸êø}¿Ø¯g#h!R::</w:t>
        <w:br/>
        <w:t>ø©¡tdÁ#¿¿[#¬l9##RÔ#£1)n(e\¹##</w:t>
      </w:r>
      <w:r>
        <w:br w:type="page"/>
      </w:r>
    </w:p>
    <w:p>
      <w:pPr>
        <w:pStyle w:val="PreformattedText"/>
        <w:bidi w:val="0"/>
        <w:jc w:val="left"/>
        <w:rPr/>
      </w:pPr>
      <w:r>
        <w:rPr/>
        <w:t>#ÒèÆ×M\.Hó#çé¦Î2d¦ÄXÎ«^#{´±»],î##îW*L9#ÞëèD~÷C,¨Â#·¾Ë#eL#0Í²ÊÙå7ëW#?ÚØX~íÄa&amp;##bý.1x¶ ¹¤"¤&amp;Ç÷Ê&gt;®Õ#ëÕf,¥äæ0÷Yø¸J~ÿñÝ#sýPr\«û(Ò#~Ç'§.#8àû»¾:##äÀ#Vªâ</w:t>
        <w:tab/>
        <w:t>Á¬gh##Ú3 ´#Ùcà##öé$</w:t>
      </w:r>
    </w:p>
    <w:p>
      <w:pPr>
        <w:pStyle w:val="PreformattedText"/>
        <w:bidi w:val="0"/>
        <w:jc w:val="left"/>
        <w:rPr/>
      </w:pPr>
      <w:r>
        <w:rPr/>
        <w:t>`#]</w:t>
      </w:r>
      <w:r>
        <w:br w:type="page"/>
      </w:r>
    </w:p>
    <w:p>
      <w:pPr>
        <w:pStyle w:val="PreformattedText"/>
        <w:bidi w:val="0"/>
        <w:jc w:val="left"/>
        <w:rPr/>
      </w:pPr>
      <w:r>
        <w:rPr/>
        <w:t>Ò¸c###«ßí4¾2%#L¾Ú´#¬J§ª¢¡àsLMy»UÏm3TÂ#m#4¯þ&gt;</w:t>
        <w:softHyphen/>
        <w:t>|%ço~ôï®\½óë#Þ«uåßþì#v÷J{úµ;×L[\)WsjÊ¦ÖÉ'#LÕ#L#Â¨e#l.</w:t>
      </w:r>
    </w:p>
    <w:p>
      <w:pPr>
        <w:pStyle w:val="PreformattedText"/>
        <w:bidi w:val="0"/>
        <w:jc w:val="left"/>
        <w:rPr/>
      </w:pPr>
      <w:r>
        <w:rPr/>
        <w:t>7#¶ú</w:t>
      </w:r>
    </w:p>
    <w:p>
      <w:pPr>
        <w:pStyle w:val="PreformattedText"/>
        <w:bidi w:val="0"/>
        <w:jc w:val="left"/>
        <w:rPr/>
      </w:pPr>
      <w:r>
        <w:rPr/>
        <w:t>VNb&amp;d«ÓëkJ# R(ÔâìÖ#&lt;ºXx###¤*Ï~ÚúxX1#êl´Â¤S#uÚ±î~YEf%Å#¸ÇLwi²áx#3ÇAx\½vmúÜ#l#b·ÀKW«ÜâìµÊöÿðçÿºÒ°&amp;#Q?1=,ø##!?àáûð#ã/#H·%8%IÌb}4WºÉ'#Së8}JD¡_#.4¤æõ7ï]áç~çâ#ÄCï?¸%Þë#M%&amp;[¬gv</w:t>
        <w:softHyphen/>
        <w:t>#æ¡Ë~ªÞ##¦Xàm#}</w:t>
        <w:br/>
        <w:t>###¸6HMBÕ`Wù^Ù#Ë#½z$Yk;ÛÑë5ùìÒÅã³îõn£©#GÎºÍ4AÄ¸«##è#Ãt¿^#OÇR~k»c&gt;^[L#3é9Ý2£#|æi¤~Úc8Öh._¾þeRÝj#±#m#ôï</w:t>
        <w:softHyphen/>
        <w:t>#[¥¯~|óîÝwoÝøìÚúþÎåÏ&gt;º½òèîG=Ü[º¼</w:t>
      </w:r>
      <w:r>
        <w:br w:type="page"/>
      </w:r>
    </w:p>
    <w:p>
      <w:pPr>
        <w:pStyle w:val="PreformattedText"/>
        <w:bidi w:val="0"/>
        <w:jc w:val="left"/>
        <w:rPr/>
      </w:pPr>
      <w:r>
        <w:rPr/>
        <w:t>#[Ý#xÀÝÆ*#é6Ñ°#ÙÕ@:"®S:6Ú#.!Ñü2O±</w:t>
      </w:r>
      <w:r>
        <w:br w:type="page"/>
      </w:r>
    </w:p>
    <w:p>
      <w:pPr>
        <w:pStyle w:val="PreformattedText"/>
        <w:bidi w:val="0"/>
        <w:jc w:val="left"/>
        <w:rPr/>
      </w:pPr>
      <w:r>
        <w:rPr/>
        <w:t>Ö/X#ê}+#UnÂû&amp;ëíW¿úÑÁÓËbïøTk§ÎÃçÀ##xñÛ#zã`á@jlk</w:t>
      </w:r>
      <w:r>
        <w:br w:type="page"/>
      </w:r>
    </w:p>
    <w:p>
      <w:pPr>
        <w:pStyle w:val="PreformattedText"/>
        <w:bidi w:val="0"/>
        <w:jc w:val="left"/>
        <w:rPr/>
      </w:pPr>
      <w:r>
        <w:rPr/>
        <w:t>O##lhÉ.è6#áü¨]#:Lð2¥</w:t>
      </w:r>
    </w:p>
    <w:p>
      <w:pPr>
        <w:pStyle w:val="PreformattedText"/>
        <w:bidi w:val="0"/>
        <w:jc w:val="left"/>
        <w:rPr/>
      </w:pPr>
      <w:r>
        <w:rPr/>
        <w:t>£LH»¼ä#V.z#</w:t>
        <w:tab/>
        <w:t>·Y5&lt;,1###$9#£Ûfås"jf²#¹É³g#LåS´))</w:t>
        <w:tab/>
        <w:t>»Rfq#DN´ë#%</w:t>
        <w:tab/>
        <w:t>tØ¾Ú!Ü^Æ,®#;#¬1</w:t>
      </w:r>
      <w:r>
        <w:br w:type="page"/>
      </w:r>
    </w:p>
    <w:p>
      <w:pPr>
        <w:pStyle w:val="PreformattedText"/>
        <w:bidi w:val="0"/>
        <w:jc w:val="left"/>
        <w:rPr/>
      </w:pPr>
      <w:r>
        <w:rPr/>
        <w:t>ã#§« #Ý8#ÔGzÀþfÎÏâ8p%ô±\×î0zâþ`##9T7</w:t>
        <w:tab/>
        <w:t>#ñ#G¥##§â*°f#v¼Ã^#Z-ÚJ.¡¥¨#6:#</w:t>
        <w:softHyphen/>
        <w:t>##Q####]jà`-#AÙTÄn#£</w:t>
      </w:r>
    </w:p>
    <w:p>
      <w:pPr>
        <w:pStyle w:val="PreformattedText"/>
        <w:bidi w:val="0"/>
        <w:jc w:val="left"/>
        <w:rPr/>
      </w:pPr>
      <w:r>
        <w:rPr/>
        <w:t>,8~0n+##-T#¹áFÑm#/G±{ïéíò¬)¨#a ì#öí3'#E¡¥á,#éë4#ÞðmQÎ&amp;¬vÕkuì¹É£¾°ÁWÆÖ##]GÌe§##Û"#/ú|=</w:t>
        <w:tab/>
        <w:t>ßy</w:t>
        <w:softHyphen/>
        <w:t>ÜâhZ¨B&amp;[f×§ØéÐxAÅ#IRË5q##ªY1¦G#ì&lt;züè##P¤kN,#j·-þ#DÖ×#òG&lt;}t"q0®î#Kûº\8yp.yº¾A+[ÏÃlN,^#3+îZ·¶#E:NýãO®ì4:Ç_~óý?ÿ}Æ|ÌhÛf³Ä\BÇ Õ¥C&lt;¦Egä¨¶÷·µ½3¯üàÈD#ÝºO®##</w:t>
        <w:softHyphen/>
        <w:t>#ÛÚ~ôéO/¼þ$w#õÆ</w:t>
        <w:softHyphen/>
        <w:t>»¸3#m£SÚ}EÑ#/ÿ`&amp;#¯#ÌUGDd¢Ìêù#V°ARù»ÃË´%þú#NæS2:ó8µ#Q»¶ÛÃØÃÝÖê*©,/± ##TåÁé=ì"ø#çS#ÞP##4</w:t>
      </w:r>
      <w:r>
        <w:br w:type="page"/>
      </w:r>
    </w:p>
    <w:p>
      <w:pPr>
        <w:pStyle w:val="PreformattedText"/>
        <w:bidi w:val="0"/>
        <w:jc w:val="left"/>
        <w:rPr/>
      </w:pPr>
      <w:r>
        <w:rPr/>
        <w:t>õ#'#Ç÷pá0#?</w:t>
      </w:r>
    </w:p>
    <w:p>
      <w:pPr>
        <w:pStyle w:val="PreformattedText"/>
        <w:bidi w:val="0"/>
        <w:jc w:val="left"/>
        <w:rPr/>
      </w:pPr>
      <w:r>
        <w:rPr/>
        <w:t>õ²C6z`ør¾42##Ê#á#ä°¬#K(òI#°Ô#áÃ¥Äðï##</w:t>
      </w:r>
      <w:r>
        <w:br w:type="page"/>
      </w:r>
    </w:p>
    <w:p>
      <w:pPr>
        <w:pStyle w:val="PreformattedText"/>
        <w:bidi w:val="0"/>
        <w:jc w:val="left"/>
        <w:rPr/>
      </w:pPr>
      <w:r>
        <w:rPr/>
        <w:t>î##Í4</w:t>
        <w:tab/>
        <w:t>{gØ-#»AãÁß</w:t>
      </w:r>
    </w:p>
    <w:p>
      <w:pPr>
        <w:pStyle w:val="PreformattedText"/>
        <w:bidi w:val="0"/>
        <w:jc w:val="left"/>
        <w:rPr/>
      </w:pPr>
      <w:r>
        <w:rPr/>
        <w:t>Ú#*X°ó]Áé#|#ÿ÷ìj¸o</w:t>
        <w:tab/>
        <w:t>#ÈB^</w:t>
      </w:r>
      <w:r>
        <w:br w:type="page"/>
      </w:r>
    </w:p>
    <w:p>
      <w:pPr>
        <w:pStyle w:val="PreformattedText"/>
        <w:bidi w:val="0"/>
        <w:jc w:val="left"/>
        <w:rPr/>
      </w:pPr>
      <w:r>
        <w:rPr/>
        <w:t>=*ùd`þ #cQñË_üÝ¥W¾Ãfã»&lt;),ôyÖ°ÛðP#2°ÀüÇ###y¸x</w:t>
      </w:r>
      <w:r>
        <w:br w:type="page"/>
      </w:r>
    </w:p>
    <w:p>
      <w:pPr>
        <w:pStyle w:val="PreformattedText"/>
        <w:bidi w:val="0"/>
        <w:jc w:val="left"/>
        <w:rPr/>
      </w:pPr>
      <w:r>
        <w:rPr/>
        <w:t>0.È#×8X#q·smØÜÌú1#pEñ»½½LÐO«²Kè=Þ v§=#KMê##bZWþhïIbtâÜQFJáF½úÙõ#üä¯#¸##Kæ #5&amp;·Ü@Þ¦~#móWÈ#?uüT&amp;ÑÀË¦«ÿð#÷#=\#9pêO^}ËÛ¯ÛíÖ#Íí#\</w:t>
      </w:r>
    </w:p>
    <w:p>
      <w:pPr>
        <w:pStyle w:val="PreformattedText"/>
        <w:bidi w:val="0"/>
        <w:jc w:val="left"/>
        <w:rPr/>
      </w:pPr>
      <w:r>
        <w:rPr/>
        <w:t></w:t>
      </w:r>
    </w:p>
    <w:p>
      <w:pPr>
        <w:pStyle w:val="PreformattedText"/>
        <w:bidi w:val="0"/>
        <w:jc w:val="left"/>
        <w:rPr/>
      </w:pPr>
      <w:r>
        <w:rPr/>
        <w:tab/>
        <w:t>;»O#SÄ&amp;&lt;òº##º#imëi"½4?#q5q=x#@</w:t>
      </w:r>
    </w:p>
    <w:p>
      <w:pPr>
        <w:pStyle w:val="PreformattedText"/>
        <w:bidi w:val="0"/>
        <w:jc w:val="left"/>
        <w:rPr/>
      </w:pPr>
      <w:r>
        <w:rPr/>
        <w:t>©ã¤RÊßý,°J¡iH$¢ï?g$D·Ä×R#ã#l#ÏU¬Db</w:t>
        <w:tab/>
        <w:softHyphen/>
        <w:t>8O±³Oà#&gt;T1[°«#Ü¦</w:t>
        <w:softHyphen/>
        <w:t>Úþo®Üçx:yæ¯U÷¶:ë½ñãg¥[±T$7ñq*¹ oAABF/Å!NãÎ,[#g1sT6½|}czáë[[¥]Çönïõwþ(#nþæãzmqjôHÎEÁô=¤§AÖnpw?ýÉã#µ/gÿh)+ªå#t#Õõ»w&lt;ÿÞZU#½÷ÅêÝÚê;#iªµã}ñÈbÿÄÔè~µ¼Û°</w:t>
        <w:softHyphen/>
        <w:t>ïMÎã8Ç#HóM##z=°Û5¤x®»ö`~³#Ë8##ÖÒØ#¯###ÊÖ¸b)³#yÂdoläÏpÚjçá4ÖóÄ¸ÔP=³#A8!Ë¹£Ýr)#¸&gt;.Mµlt¶sÓ±*D¤fCJ£°¯ºÒ¤@4slÐt&lt;S8&lt;råÃûÿ÷ÿþ¿Ý[/#0îÖé#Kèp5±Ñ®Jf2¡æSr³©Åtß¬®Cé°]¦!è#ÓÎ#¸ð@#»³ã*DßÁÎ¯Èé O###v8J¥@ÁÀ##Ó@R xµbuo</w:t>
      </w:r>
    </w:p>
    <w:p>
      <w:pPr>
        <w:pStyle w:val="PreformattedText"/>
        <w:bidi w:val="0"/>
        <w:jc w:val="left"/>
        <w:rPr/>
      </w:pPr>
      <w:r>
        <w:rPr/>
        <w:t>#®Õ«Eò#éÑ2AÄ?Ãd²êB+ÞdÌÅÛ#B¨T</w:t>
        <w:tab/>
        <w:t>fA#ní¬´Kå#l¹ÑÛa¨##Nn/~p.§©#_:sæÅ#GM-#4##u;¡,õ</w:t>
        <w:softHyphen/>
        <w:t>{b&amp;å#ñZ'¾À#b8¨ÏIPiÊ ³fw$}zÔY/</w:t>
        <w:tab/>
        <w:t>¨=#3##\X»½Úã-v#Ûµ###ùì×ã</w:t>
        <w:tab/>
        <w:t>°£F</w:t>
        <w:softHyphen/>
        <w:t>#äSÕD«W#©ëN±#¨¯Á¹{#§érNå'éCyÏ,Ôîß#97î;#¦4^¶»u#Îü·¾N gddÑ</w:t>
        <w:softHyphen/>
        <w:t>9¶Z##eMD½#¼×^7DM#2;þ#¦%£YÑÛqöÏz7uVê#</w:t>
        <w:tab/>
        <w:t>ÔäÑ&gt;Çàh»</w:t>
        <w:tab/>
        <w:t>#Â8J¨bzîºµµ¾£¦t#ýxf6i¡Õ#EüÒßÛt&amp;2Âfô</w:t>
        <w:tab/>
        <w:t>#i</w:t>
        <w:softHyphen/>
        <w:t>ÈÆ##{a~®#Ï¡&amp;ý!t ¤*W Îö:##.</w:t>
      </w:r>
    </w:p>
    <w:p>
      <w:pPr>
        <w:pStyle w:val="PreformattedText"/>
        <w:bidi w:val="0"/>
        <w:jc w:val="left"/>
        <w:rPr/>
      </w:pPr>
      <w:r>
        <w:rPr/>
        <w:t>RÂüëû·¿\]&gt;?2mê!!#ïWÀ´BRAhì##ï##CTI#zËP³¥NOZ[e?ÔúàÃ_YZäüÅo#é6÷¯Þ½]Í#§ÓeÜr#Î¬XWsQÇ#IñnIF²Ûf</w:t>
        <w:softHyphen/>
        <w:t>¥ËLÔÈê~R###£&amp;ªu#¤ªü¬ÙCÜWÎPòmÎW¦É#Ñ0a`LÅÈw°Ö#ö#CÖÇóÜ¥ÁD*8Ç#H#p¸×¦##jy#×R0g#üÇïjzÅJ½G#ËøOFþ\³$eB( H#TI6´Ðé8p«Õºùáåìh#÷Ý;rýÞ'Fummùã#qÿæ##þö·®_©?¼÷Þ'#ð*#ÇCëÖP</w:t>
        <w:br/>
        <w:t>v»^®©·ÅµK#Å#Ñ3òã^·Þî4µl#JW</w:t>
        <w:softHyphen/>
        <w:t>éÇ</w:t>
        <w:tab/>
        <w:t>öfcL_#À#µT!_Óíö¥0#¯#éWD#ö+(y</w:t>
      </w:r>
      <w:r>
        <w:br w:type="page"/>
      </w:r>
    </w:p>
    <w:p>
      <w:pPr>
        <w:pStyle w:val="PreformattedText"/>
        <w:bidi w:val="0"/>
        <w:jc w:val="left"/>
        <w:rPr/>
      </w:pPr>
      <w:r>
        <w:rPr/>
        <w:t>¼÷z$)$c¾Õ%É##ñ´ONv&lt;ÖÛc ê#X|aéä±|*X#</w:t>
        <w:softHyphen/>
      </w:r>
      <w:r>
        <w:br w:type="page"/>
      </w:r>
    </w:p>
    <w:p>
      <w:pPr>
        <w:pStyle w:val="PreformattedText"/>
        <w:bidi w:val="0"/>
        <w:jc w:val="left"/>
        <w:rPr/>
      </w:pPr>
      <w:r>
        <w:rPr/>
        <w:t>#¢^!¢CkV</w:t>
        <w:softHyphen/>
        <w:t>#Ç"Qýæç¯Ü¹½8s8N´a«U{ujå³[;</w:t>
        <w:softHyphen/>
        <w:t>ââÁTKÎ`"#(#Øtp¢µ&lt;½áPjà4«ó:2BICè#Ë£ÌkzíDËõ~zù##ÜÔÒüüÚÇ+a÷þñú#¯Ìw*!</w:t>
      </w:r>
      <w:r>
        <w:br w:type="page"/>
      </w:r>
    </w:p>
    <w:p>
      <w:pPr>
        <w:pStyle w:val="PreformattedText"/>
        <w:bidi w:val="0"/>
        <w:jc w:val="left"/>
        <w:rPr/>
      </w:pPr>
      <w:r>
        <w:rPr/>
        <w:t>ò'V#Âµ#=IñvÂ6!Þ#y#Zo#'Þ#A#sWW#¶l-7y&gt;Ì#~õãý¬d#X¼ô?¼zËÅ#Î¦v##BárHA!ì¡#Ä##ûèÃË##ãYÃÛ&amp;#(#8gj#¾ô#úö##ï®ïÙÿÿóö/¾¹tüâë'¾ùÖ7ÎÌ¾ûî#/.|íÅóßùÃoVnß¿½½Å¥®]sö7#¬\½ñÙÇ7®Þ¸üñ§÷¯ß¼~ÿ£½µ¶ñÉË&lt;ÂXÚ*ÍÍ½r=Þ~v#TU8WèoV" EÇk#³a`</w:t>
        <w:br/>
        <w:t>`F</w:t>
        <w:br/>
        <w:t>êV»qãó_wÉ#-¨#»</w:t>
        <w:softHyphen/>
        <w:t>####ÿ[XM#ä_Ë]NZ8^ó'f##Ý#å##UP466U³Ûõ&gt;0</w:t>
        <w:tab/>
        <w:t>D ßÈL</w:t>
      </w:r>
    </w:p>
    <w:p>
      <w:pPr>
        <w:pStyle w:val="PreformattedText"/>
        <w:bidi w:val="0"/>
        <w:jc w:val="left"/>
        <w:rPr/>
      </w:pPr>
      <w:r>
        <w:rPr/>
        <w:t>VËdkv$^¯}Fµ"1#s?áéN##/7ØY¤#l?»¤#v#%Â4Duh&amp;ÂºÝgcÐ</w:t>
        <w:tab/>
        <w:t>4I¨Um2;Åo#°^bG#Ô«G`ÈÄGO#Ç</w:t>
      </w:r>
      <w:r>
        <w:br w:type="page"/>
      </w:r>
    </w:p>
    <w:p>
      <w:pPr>
        <w:pStyle w:val="PreformattedText"/>
        <w:bidi w:val="0"/>
        <w:jc w:val="left"/>
        <w:rPr/>
      </w:pPr>
      <w:r>
        <w:rPr/>
        <w:t>Ï¶Â!#©Ýë!# jÕjrXmÝs»zãþ#~##\ß&lt;´K}&lt;P:43òÙÕ1#¯-Ðp $f½</w:t>
        <w:br/>
      </w:r>
    </w:p>
    <w:p>
      <w:pPr>
        <w:pStyle w:val="PreformattedText"/>
        <w:bidi w:val="0"/>
        <w:jc w:val="left"/>
        <w:rPr/>
      </w:pPr>
      <w:r>
        <w:rPr/>
        <w:tab/>
        <w:t>z#ýèÆ±ò¾³#T:#tùT|Q ²#?K×##3#ÚØù#dp¨#pWL¤HtÅÙiT4BÏú?¹{·ÝncCÑ¢Éfµé3#îûëå'··êÛÝ##µÐDÝÈzÝMSæM[wä^I¤&lt;¹#Ó#Ý&lt;\nOd#H6êwtR¨ÑN#ÞFy@Ý#%¤±]Ñó¢\#a[²#ùâÑ#À#ÌÓõ?#[£Ú#oÈËe¯V\^¾=6yðÀÒµû·j½~±\¹÷duíé#·Ä'7÷+Õ.#!5:Z(øN'Ì÷{=#ÑV#ì÷</w:t>
        <w:softHyphen/>
        <w:t>ßO@¥¢#}CÇí¥Ô÷*76VÊÛç#¾tóÁ§¼ä8ð@xT¤#¨Á#¤ÊFeöù#ö³µ»1ßNOÌ#É+ñ(</w:t>
        <w:br/>
        <w:t>`</w:t>
        <w:softHyphen/>
        <w:t>+nÞøôÚãÕd2}t"}ûáÓÕÝU#®CKG=[×|qj&lt;^é¹¨w^õs×ög÷Zràðï8#*wé</w:t>
        <w:softHyphen/>
        <w:t>Ý^ÍÄ±Ë~R#Ê[åCÑp##R1#  ¤²r¥#XÕÐ£RÙ#a½#¤né¯#nª##~uQr#ÌÙC ÓóÃàã÷#íÄóåÆÀïÁÇ#ª/õQÃ#½¡ò6°s#6þFëË#cø##àWæá</w:t>
        <w:softHyphen/>
        <w:t>1#ï##ì_"</w:t>
        <w:softHyphen/>
        <w:t>ø«\Á÷3´#ná#pñ#¥ÁÍ3Tu=</w:t>
      </w:r>
    </w:p>
    <w:p>
      <w:pPr>
        <w:pStyle w:val="PreformattedText"/>
        <w:bidi w:val="0"/>
        <w:jc w:val="left"/>
        <w:rPr/>
      </w:pPr>
      <w:r>
        <w:rPr/>
        <w:t>LÃd`ù#ØN#K#&amp;büXû×¿øÆ»ï#Í#V</w:t>
      </w:r>
    </w:p>
    <w:p>
      <w:pPr>
        <w:pStyle w:val="PreformattedText"/>
        <w:bidi w:val="0"/>
        <w:jc w:val="left"/>
        <w:rPr/>
      </w:pPr>
      <w:r>
        <w:rPr/>
        <w:t>6#CºO#ü</w:t>
        <w:tab/>
        <w:t>0#&gt;Y-¯#Rv&gt;+#²`3É##¢#K#Ç)×M£Ó½}ûÚû÷·ûåJ¹^o4@{yqí#O,åß#ãõû#ù©éi#û(ß</w:t>
        <w:softHyphen/>
        <w:t>÷³#×ãKÓ#CäÔ*a¢Jièuöv]°âÄÆîõÊÍnëµS§#ºO</w:t>
        <w:softHyphen/>
        <w:t>\.ý«û#K´öµïXF«5QQÿòêÏ.æs|#êÍ½§g¦OE#m´mc${óÖ§#]©m¬m#$#w##j&amp;L#^[#«Ëë</w:t>
        <w:softHyphen/>
        <w:t>½'a$»#ÁUý#o¼ìùpÙ#Ö\·Äû9#¦#ÍN#¾#À</w:t>
        <w:tab/>
        <w:t>¢</w:t>
      </w:r>
    </w:p>
    <w:p>
      <w:pPr>
        <w:pStyle w:val="PreformattedText"/>
        <w:bidi w:val="0"/>
        <w:jc w:val="left"/>
        <w:rPr/>
      </w:pPr>
      <w:r>
        <w:rPr/>
        <w:t>Â)É</w:t>
      </w:r>
      <w:r>
        <w:br w:type="page"/>
      </w:r>
    </w:p>
    <w:p>
      <w:pPr>
        <w:pStyle w:val="PreformattedText"/>
        <w:bidi w:val="0"/>
        <w:jc w:val="left"/>
        <w:rPr/>
      </w:pPr>
      <w:r>
        <w:rPr/>
        <w:t>77×õÉl¯T¹þlµe[aK-##oÝ&lt;,ðc#tB-ßÕÄ&amp;úfé# Jö¯BdéÜáÐ##ÿôIDAT `#×={&gt;%Ñï´#|²1#/L#UÞ»Ý§#=X##JÝ</w:t>
        <w:softHyphen/>
        <w:t>ÛW_9÷êôXÉ]ÙSÒc,ú#;</w:t>
        <w:softHyphen/>
        <w:t>HF\</w:t>
        <w:softHyphen/>
        <w:t>Êÿîý#5íØ7^&lt;§:#÷v»M[ýñGwÊ½ H¯##qnªýý³ùséö##,¼2_{Ùk¿¾dË#«#ËkÅv×&amp;óº¼²½·Vó?¸ýÃW6BY´À¦&lt;£d</w:t>
        <w:softHyphen/>
        <w:t>½Ú#ú~³îh±}¿[ÓiwcU²#¥a+#³Ðl#íe+zp¼o7[Å#¨Âj#wa#sÓ#ë#ò#Fïþ3g"LÍ</w:t>
        <w:br/>
        <w:t>µ-¯0ÙÝª«µ&gt;T</w:t>
      </w:r>
    </w:p>
    <w:p>
      <w:pPr>
        <w:pStyle w:val="PreformattedText"/>
        <w:bidi w:val="0"/>
        <w:jc w:val="left"/>
        <w:rPr/>
      </w:pPr>
      <w:r>
        <w:rPr/>
        <w:t>à¡m</w:t>
        <w:softHyphen/>
        <w:t>£÷4©]¢;#Òíå6rÎ£Ù©±</w:t>
        <w:softHyphen/>
        <w:t>þ##²ü#Äj0¿t¢^l#QÄ#f=¹OU)»±##ð¨ÜðÁ#ò#õ¨bôk#´&gt;bõö)ÖÑ#¼#`¶#ÜÔp #¿Üàö30×)ööêýÆæn°×ãî#Âu%l)"&amp;w#¸î&lt;ëV#a¨#M7·#x#dl1Õ.×Bá^ì ]ÇZA#</w:t>
      </w:r>
      <w:r>
        <w:br w:type="page"/>
      </w:r>
    </w:p>
    <w:p>
      <w:pPr>
        <w:pStyle w:val="PreformattedText"/>
        <w:bidi w:val="0"/>
        <w:jc w:val="left"/>
        <w:rPr/>
      </w:pPr>
      <w:r>
        <w:rPr/>
        <w:t>ÅQIÆå#J</w:t>
        <w:br/>
        <w:t>#1¬R¯#Õ</w:t>
      </w:r>
    </w:p>
    <w:p>
      <w:pPr>
        <w:pStyle w:val="PreformattedText"/>
        <w:bidi w:val="0"/>
        <w:jc w:val="left"/>
        <w:rPr/>
      </w:pPr>
      <w:r>
        <w:rPr/>
        <w:t>¿Ý$rKS</w:t>
      </w:r>
      <w:r>
        <w:br w:type="page"/>
      </w:r>
    </w:p>
    <w:p>
      <w:pPr>
        <w:pStyle w:val="PreformattedText"/>
        <w:bidi w:val="0"/>
        <w:jc w:val="left"/>
        <w:rPr/>
      </w:pPr>
      <w:r>
        <w:rPr/>
        <w:t>H[Är#î#O#½@6ih-%##ZÓvOSØ×Ch#E;æî,»ª#qzñéìÎ£54TZ8©#ÍÎÅK¯{éâúýkï?(KFXw#§FBv¼½×#3#[ÊÈX¨0BU&amp;¢#g#á%Óýg##ñG)HÍäÞZ«¹gIÓý×ËFJ¬=.</w:t>
        <w:br/>
        <w:t>£I#äÍB"×|Öé6?%lØ4¤^qBpð´Zj,#ËeØÏäbÓ#e;Æ¡g#ÖWE®ÒÓöF3D¾¼¡îXâÜ´ uÛû</w:t>
      </w:r>
    </w:p>
    <w:p>
      <w:pPr>
        <w:pStyle w:val="PreformattedText"/>
        <w:bidi w:val="0"/>
        <w:jc w:val="left"/>
        <w:rPr/>
      </w:pPr>
      <w:r>
        <w:rPr/>
        <w:t>%®7yLëz¢×n#bÑ%=^Ü¶î#·lf##ÆbÙ¯ÍsE#é</w:t>
      </w:r>
    </w:p>
    <w:p>
      <w:pPr>
        <w:pStyle w:val="PreformattedText"/>
        <w:bidi w:val="0"/>
        <w:jc w:val="left"/>
        <w:rPr/>
      </w:pPr>
      <w:r>
        <w:rPr/>
        <w:t>·ÓAñìËÌ|`ÿUj`##X¬ïEk×/pîâ·r</w:t>
        <w:tab/>
        <w:t>b###?åmm*ÙX##m°)Ç\C4##Âó¥0DÿâÏþ¢0yta:«µB;Í:©å#otnwìb½Hó#fòõ^#ô#±æø}hL}Ë c»»Ý~s'JªzjTM#å#®#ìX¹ëÏÏ86#Ü#Â©o¼»Ï#áipþ#µy0²b</w:t>
        <w:softHyphen/>
        <w:t>Áµ#ì¿ôÓE#öÁázp7##7®ö`#6 #~¹¿#ÞEÁ#{b¸¦g¬Uk»ÍN;d#¶ÑÇ´q#|,</w:t>
        <w:br/>
        <w:t>¢#õXGÂÑ#¿ñî[Ç²ù.ap{åä±ó#ÞzõìXá¥WÞ`¾Èó5}ø#ø3rFüpïîoÜ}üèÉãÿÙ¿Yï´âé, XT`é¤ñãÔ*3]U ë6 Déá#</w:t>
        <w:tab/>
        <w:t>E#³©ùe¾ç¡ÇE³L;ý®hUd±JeCËÄ#+#+#¸wõ2#LS(ä]/é%#2R±#Ïc#</w:t>
        <w:tab/>
        <w:t>JD³Y'TfÇá±ñ£ç.¾ðù§¿øìã_å[¸==ê÷*yÇùù[5Ç;Éxí°U©Ã:¡Táa#$ô#</w:t>
      </w:r>
    </w:p>
    <w:p>
      <w:pPr>
        <w:pStyle w:val="PreformattedText"/>
        <w:bidi w:val="0"/>
        <w:jc w:val="left"/>
        <w:rPr/>
      </w:pPr>
      <w:r>
        <w:rPr/>
        <w:t>^#£ªÚ®</w:t>
        <w:tab/>
        <w:t>1Ô#dt#èyB#¦G«f¼÷á#I#;¾ Þºq[XSÌEU=Ý</w:t>
      </w:r>
    </w:p>
    <w:p>
      <w:pPr>
        <w:pStyle w:val="PreformattedText"/>
        <w:bidi w:val="0"/>
        <w:jc w:val="left"/>
        <w:rPr/>
      </w:pPr>
      <w:r>
        <w:rPr/>
        <w:t>¹HR%J #%2Ò÷</w:t>
        <w:tab/>
        <w:t>WÚB1²Ue1JaH#õ¥ÓRÅ»Ì</w:t>
      </w:r>
    </w:p>
    <w:p>
      <w:pPr>
        <w:pStyle w:val="PreformattedText"/>
        <w:bidi w:val="0"/>
        <w:jc w:val="left"/>
        <w:rPr/>
      </w:pPr>
      <w:r>
        <w:rPr/>
        <w:t>´èé#¶us»QnïÊ³£1ù£«Wé°Þ8¶HâcC{*É-D\JX?v£"åL¢ÓÿìÁ£=[&gt;4Fµá{-P¤#Ó#ï®öï?xJô#½y1&lt;"$Ò¬àãé#0¦t&lt;ad²#Ú~~ý£½ýö#g^úßþó#~ûo~ó¥#ßùÞï}í</w:t>
        <w:softHyphen/>
        <w:t>×_ÿúùùÉñ©É`I3È'_üâúõÏ?ûøk7?¿qóÓË_#ym»Øz¶·qïÑv###ÖÂiöÔU¶l©ªÖõäÏ&gt;úÕ|b¼#+åR»[ëh P±ÿÂZÛ_)#fú`åCg}à$###(p#9 </w:t>
        <w:br/>
        <w:t>ÆV#õ%f5Ñ#MÕï{0#àjÐSI"h</w:t>
      </w:r>
    </w:p>
    <w:p>
      <w:pPr>
        <w:pStyle w:val="PreformattedText"/>
        <w:bidi w:val="0"/>
        <w:jc w:val="left"/>
        <w:rPr/>
      </w:pPr>
      <w:r>
        <w:rPr/>
        <w:t>)ÓOw|C^#-K#cN(½]Q1z68M!Ðqó#oº&amp;ò"#Ù#21Yä&lt;ãeñÄZP§##í#à²#wÃ9¥Óê×ªå°®cr´p4#év[æuÊ#rtÂ¨ÛÄ¹ÚÅÂàtÛáD"Ø¢(P#z·Óí;z#*###ÐÇë&lt;v©ÌK£ÄA#e¨q#Ë#Ñð%</w:t>
      </w:r>
      <w:r>
        <w:br w:type="page"/>
      </w:r>
    </w:p>
    <w:p>
      <w:pPr>
        <w:pStyle w:val="PreformattedText"/>
        <w:bidi w:val="0"/>
        <w:jc w:val="left"/>
        <w:rPr/>
      </w:pPr>
      <w:r>
        <w:rPr/>
        <w:t>×L#©Kà#D4Þñ9</w:t>
        <w:br/>
        <w:t>*É#öóähHQ1#tu#º1#^KT°#Å#-o&lt;ÜØÙ{éÂ#ÿä</w:t>
        <w:softHyphen/>
        <w:t>ÂaÖ#á¼¯XõK#%)´»[_ÝØmo¶ZE¯¹Ñ+íÊÕr#oÃ0¤©â#\æÎZöÉ</w:t>
        <w:softHyphen/>
        <w:t>tæNMnìÛ0B#ßØf§ç+ÞîÅÞ«×öv]ÁÁ®±»mÕz}ÇÞÞiíoqÇ#Q##hà|#Fá4©TªYÜÙ&gt;üÊòOþÄî¶Êµ#%Ý^óéãÛÅ=ÈËÂ##ßCd,-µZÏæ##vw¨Î{ÔAJèë/¿H1DgwIs*ñTCÎ_þí9b#»ÎÍ»×ú|òÈ[£Ç¿çº{ÕR-¡#Jl8xkÅÕGÇ!×¿qôX:DâÀ+@#&gt;Ó'ïÿèÁ~å</w:t>
        <w:softHyphen/>
        <w:t>#/Å#3k^ùô#/ -¯B,#ëå¸a#ª´L</w:t>
        <w:br/>
        <w:t>³±{W#d]ÝïÅÉÝâ</w:t>
      </w:r>
      <w:r>
        <w:br w:type="page"/>
      </w:r>
    </w:p>
    <w:p>
      <w:pPr>
        <w:pStyle w:val="PreformattedText"/>
        <w:bidi w:val="0"/>
        <w:jc w:val="left"/>
        <w:rPr/>
      </w:pPr>
      <w:r>
        <w:rPr/>
        <w:t>#Ò</w:t>
        <w:tab/>
        <w:t>JAZOÃÃóÔÔD*¦³</w:t>
        <w:tab/>
        <w:t>5óI{ÃvÖs]®,I,ÄÀÞ#b¹#(X_#ø#Ãº?#</w:t>
      </w:r>
    </w:p>
    <w:p>
      <w:pPr>
        <w:pStyle w:val="PreformattedText"/>
        <w:bidi w:val="0"/>
        <w:jc w:val="left"/>
        <w:rPr/>
      </w:pPr>
      <w:r>
        <w:rPr/>
        <w:t>Fÿz ¬#úÁâdP»£</w:t>
        <w:softHyphen/>
        <w:t>#TóA~ß#35TI</w:t>
      </w:r>
    </w:p>
    <w:p>
      <w:pPr>
        <w:pStyle w:val="PreformattedText"/>
        <w:bidi w:val="0"/>
        <w:jc w:val="left"/>
        <w:rPr/>
      </w:pPr>
      <w:r>
        <w:rPr/>
        <w:t>êø`#1Ü</w:t>
      </w:r>
      <w:r>
        <w:br w:type="page"/>
      </w:r>
    </w:p>
    <w:p>
      <w:pPr>
        <w:pStyle w:val="PreformattedText"/>
        <w:bidi w:val="0"/>
        <w:jc w:val="left"/>
        <w:rPr/>
      </w:pPr>
      <w:r>
        <w:rPr/>
        <w:t>¶#Ü#CwD`ä#4!CG8»Èa/#t%_©×Çà3#&gt;Üx</w:t>
      </w:r>
      <w:r>
        <w:br w:type="page"/>
      </w:r>
    </w:p>
    <w:p>
      <w:pPr>
        <w:pStyle w:val="PreformattedText"/>
        <w:bidi w:val="0"/>
        <w:jc w:val="left"/>
        <w:rPr/>
      </w:pPr>
      <w:r>
        <w:rPr/>
        <w:t>#¿ô`ðñô#C#ßós5´</w:t>
      </w:r>
      <w:r>
        <w:br w:type="page"/>
      </w:r>
    </w:p>
    <w:p>
      <w:pPr>
        <w:pStyle w:val="PreformattedText"/>
        <w:bidi w:val="0"/>
        <w:jc w:val="left"/>
        <w:rPr/>
      </w:pPr>
      <w:r>
        <w:rPr/>
        <w:t>¿s#õËPj5#Ù##íÃÞi`%#t¡ÎjðGxd</w:t>
        <w:tab/>
      </w:r>
      <w:r>
        <w:br w:type="page"/>
      </w:r>
    </w:p>
    <w:p>
      <w:pPr>
        <w:pStyle w:val="PreformattedText"/>
        <w:bidi w:val="0"/>
        <w:jc w:val="left"/>
        <w:rPr/>
      </w:pPr>
      <w:r>
        <w:rPr/>
        <w:t>rëïöÓo¿#4#ß</w:t>
        <w:tab/>
        <w:t>Þ#2³aÉç©ã%MX'##Ê*°!ÙaË#Ã dø#kQnÍß©7·Ö¯ÝøEz®0Ñodìê¦Í§#æG'£ý`]êzû!÷ÎÎ3vs¥f{c§}ýÖ£\nôt½*</w:t>
      </w:r>
    </w:p>
    <w:p>
      <w:pPr>
        <w:pStyle w:val="PreformattedText"/>
        <w:bidi w:val="0"/>
        <w:jc w:val="left"/>
        <w:rPr/>
      </w:pPr>
      <w:r>
        <w:rPr/>
        <w:t>=##lcº¢Á«TêÒåÛô#éèÏeìÎf</w:t>
        <w:softHyphen/>
        <w:t>øü{ôøÉÓ_#¡Â°äw÷kÕµcÓK?øÃ?¦Y_[fÖ¾)K#ÓãN½Ô©V#¤ìÌOÝxw{ýÑ³åÿêÁ£õ}C?ÍW0"âåË«×®.#*èØ¶zóÄ¤UG#N[®-kR&gt;##Q»6¸v'#w+#·o¨Zf@#²#þíÕ#ÅrýÒKoâµÛ+ÙÔ$#ÕßåãÙ/c7b#m##¨#(c¸{d¹Ã#HG',¤É#Ùf¦ýøÚÚ©sotI ØÙÁ°AÝ¡#/$ÜÐç÷&gt;«îu_»øvnÒ#5:!=#"}·Ü9þèéòóßüÅ~Ûýú7ÞU¯üûÚwvÏVko\\Ê79¨¾;ziªþªâN#½1µ#¸#1#ë#º}E#3Ô?¤ë£ª{¿ÕÁ[ou+</w:t>
      </w:r>
    </w:p>
    <w:p>
      <w:pPr>
        <w:pStyle w:val="PreformattedText"/>
        <w:bidi w:val="0"/>
        <w:jc w:val="left"/>
        <w:rPr/>
      </w:pPr>
      <w:r>
        <w:rPr/>
        <w:t>@î#ã#»ï&lt;~Ö8ÿ#?Z;ýåmýd¡²##V²ÓJgKí+fD·@+##V¦¾Ñäû1xáMÏIÄü½U¿#%ª DS~Ä¨¯#S#I#ÝÐ`¦#5¾[RzjÕh®ÔÐ³#ÖuWÜ®qj$ÅX</w:t>
        <w:tab/>
        <w:t>´#¼T9súéÚ#/Ð³¯##</w:t>
        <w:tab/>
        <w:t>]&gt;ôÆË§âSS7¿¸ÆypêÈKQÝ#eË#SY@{TiòÚñªZU¢¹?ÀÝxªÚð½¤©#ïÂåbÏ#ç#ãæâ##b]ÌÜ¯tà øQ3¥+æ#=V#«#1ÆfQJöñh#*Ï#o3³Ëh#®Lwk#x#¬##ÉÛ#§ô#ÉçrP"J#¢ë#ñt¦#=#</w:t>
        <w:br/>
        <w:t>á#×#1[</w:t>
      </w:r>
      <w:r>
        <w:br w:type="page"/>
      </w:r>
    </w:p>
    <w:p>
      <w:pPr>
        <w:pStyle w:val="PreformattedText"/>
        <w:bidi w:val="0"/>
        <w:jc w:val="left"/>
        <w:rPr/>
      </w:pPr>
      <w:r>
        <w:rPr/>
        <w:t>úI÷Ëñ^cQÈ¶Í#¨Î?b¤#¼p#K³TÓ1¼ºÍPÍ#HÇ±&lt;Ä°K´i;#cñèf£±ÃbûI¹ÊßekÞ¹wïö¤6réE¤êµßÞz¼U9raÂ[cºL#_¬òqj$ãFæÝýº[¹#1A1'#µ--uøXgs#%àv%=¥$³ÜT±t#ª#ÑÃ@I¥8#K]c¼</w:t>
        <w:softHyphen/>
        <w:t>c#I¤`òø8w¼L&lt;Tm#¦ #'FsõV</w:t>
        <w:softHyphen/>
        <w:t>Ù¬3#ëv#v§#cx##XÞQbäØýø##Öf#?@ª#0stFKÙÞ½m</w:t>
        <w:softHyphen/>
        <w:t>`ôô9ëÎJ;V¹õ°*#¦ ôFs#Î\8±Û¯X´k¡D#É#*vm##0#òDÞ}°åê:âäi#ç_&lt;åmo1'ÏÃ#Lpõ÷,##Aä8BíDÚY½û«µ½cÄ¾e&amp;mÑytýÊÓò:P&amp;ÓáÚÀäb:høQµ!Ó'a#)dâ]äóÇsº6ë</w:t>
        <w:br/>
        <w:t>Jp##Ï$#Á6«~eæøëK1]#[ &amp;ÒmSFìiÜD×¬#^á &gt;|¸$#¦S#Õ:w#=ìð¬#Z</w:t>
      </w:r>
      <w:r>
        <w:br w:type="page"/>
      </w:r>
    </w:p>
    <w:p>
      <w:pPr>
        <w:pStyle w:val="PreformattedText"/>
        <w:bidi w:val="0"/>
        <w:jc w:val="left"/>
        <w:rPr/>
      </w:pPr>
      <w:r>
        <w:rPr/>
        <w:t>ä#È####ñ&lt;°ix#ñ1#ý# É07ªÜçâf Ze¼l</w:t>
      </w:r>
      <w:r>
        <w:br w:type="page"/>
      </w:r>
    </w:p>
    <w:p>
      <w:pPr>
        <w:pStyle w:val="PreformattedText"/>
        <w:bidi w:val="0"/>
        <w:jc w:val="left"/>
        <w:rPr/>
      </w:pPr>
      <w:r>
        <w:rPr/>
        <w:t>B$¥V¥+ðPµ#ÅË#Ñ.ój%ýº#sB+##ÒB#g["Å#~téütÁxåØÅ##§_ýÖ·#Oxås##]:ùÅ#ï%Ã¹#ÓIøÎxgz6ÛH¨!¢£"eÎP#EµùÞÝ#£Þ#Û#AË¤Ý#âñ#¹Ýj¿åÊF/#&gt;\»*m3É.#XgG¢¯Õ=Ð8qÌ¼&gt;K»#íÀOEAéÃé#</w:t>
        <w:tab/>
        <w:t>çªí1¦ÉÇH-#Q,ì8mÕ¯#ÉÈd~âêµ«#ýæ§ãñÙp.1÷ºÅ/®=îVk¨##\'¸ÔÆ´ Ù#ªµÚ#c&lt;¡¾f</w:t>
        <w:br/>
        <w:t>bH²C±th{;43ÉVÓ)"Î5záöû¿¾á¨â¥Cóc¥G·ÛÞÝ=ïÅïÿó'ÃÔÃmD#&amp;öSÏjÂçéÄ##Sð®xUÐò@]ö¬.·ýQwIi#z[J!tëCí¡b¼ûÒÛTüåÕûcÉñÉ#Ksb#</w:t>
        <w:tab/>
        <w:t>#ãy¿</w:t>
        <w:tab/>
        <w:t>é+JæWÒâøÐÉi</w:t>
        <w:softHyphen/>
        <w:t>ÒÆ¶éäËÉ¬&amp;© #Ô±#aòªÈ#Ïní=®îRhÒtk!³´</w:t>
      </w:r>
    </w:p>
    <w:p>
      <w:pPr>
        <w:pStyle w:val="PreformattedText"/>
        <w:bidi w:val="0"/>
        <w:jc w:val="left"/>
        <w:rPr/>
      </w:pPr>
      <w:r>
        <w:rPr/>
        <w:t>õÃ6#ì#ª;#üêWÜÚyûµ#ÇRùL!ÉºWÝt#k£##S#Ù¥¥C#j"9)=½÷#õÑõú?Ï&amp;##-=ß"</w:t>
        <w:softHyphen/>
        <w:t>¼]Z~LvøÇ|tëÊß~öáõÛW¯?¼·uï</w:t>
        <w:tab/>
        <w:t>~¿ßþì'ÔÔnÌÅêQ3ötk#:qP@y-##Z¨otØ6t.}ó?YÈK#=d W"#@#.;##élq#8ÊH³#ìz!"Q±'6«#MP</w:t>
        <w:softHyphen/>
        <w:t>R»³öä#ÅK#÷]Y#%I¿XÒ</w:t>
      </w:r>
    </w:p>
    <w:p>
      <w:pPr>
        <w:pStyle w:val="PreformattedText"/>
        <w:bidi w:val="0"/>
        <w:jc w:val="left"/>
        <w:rPr/>
      </w:pPr>
      <w:r>
        <w:rPr/>
        <w:t>ðn§-¡Nî5#º</w:t>
      </w:r>
      <w:r>
        <w:br w:type="page"/>
      </w:r>
    </w:p>
    <w:p>
      <w:pPr>
        <w:pStyle w:val="PreformattedText"/>
        <w:bidi w:val="0"/>
        <w:jc w:val="left"/>
        <w:rPr/>
      </w:pPr>
      <w:r>
        <w:rPr/>
        <w:t>#¨</w:t>
      </w:r>
      <w:r>
        <w:br w:type="page"/>
      </w:r>
    </w:p>
    <w:p>
      <w:pPr>
        <w:pStyle w:val="PreformattedText"/>
        <w:bidi w:val="0"/>
        <w:jc w:val="left"/>
        <w:rPr/>
      </w:pPr>
      <w:r>
        <w:rPr/>
        <w:t>R°p«ÚN:$P</w:t>
      </w:r>
      <w:r>
        <w:br w:type="page"/>
      </w:r>
    </w:p>
    <w:p>
      <w:pPr>
        <w:pStyle w:val="PreformattedText"/>
        <w:bidi w:val="0"/>
        <w:jc w:val="left"/>
        <w:rPr/>
      </w:pPr>
      <w:r>
        <w:rPr/>
        <w:t>`uÀsÔY2ÄÁT</w:t>
      </w:r>
    </w:p>
    <w:p>
      <w:pPr>
        <w:pStyle w:val="PreformattedText"/>
        <w:bidi w:val="0"/>
        <w:jc w:val="left"/>
        <w:rPr/>
      </w:pPr>
      <w:r>
        <w:rPr/>
        <w:t>ÏÂÞäJB¥ìÕê©ÈhôÚxL#¨ÀaaFN,n7öT(zF</w:t>
        <w:tab/>
        <w:br/>
        <w:t>N</w:t>
        <w:br/>
        <w:t>øb#zlàLíÙ,¦ #ÛÍÒ&gt;ü</w:t>
      </w:r>
      <w:r>
        <w:br w:type="page"/>
      </w:r>
    </w:p>
    <w:p>
      <w:pPr>
        <w:pStyle w:val="PreformattedText"/>
        <w:bidi w:val="0"/>
        <w:jc w:val="left"/>
        <w:rPr/>
      </w:pPr>
      <w:r>
        <w:rPr/>
        <w:t>¬Ä,9#bW*!V21nàÝ%*[ÔMÙ!##º% /#9°y#2OóÁbÉ#â2vÑ=Xvüv¿º¶ý4¸4LëK#7îTwûF¦#ÙiÚ2#¶#£Pf_2ü:Í2µ\©æ;UKÂa"Vn</w:t>
        <w:softHyphen/>
        <w:t>v+</w:t>
      </w:r>
      <w:r>
        <w:br w:type="page"/>
      </w:r>
    </w:p>
    <w:p>
      <w:pPr>
        <w:pStyle w:val="PreformattedText"/>
        <w:bidi w:val="0"/>
        <w:jc w:val="left"/>
        <w:rPr/>
      </w:pPr>
      <w:r>
        <w:rPr/>
        <w:t>{íµv»b4xà@</w:t>
      </w:r>
      <w:r>
        <w:br w:type="page"/>
      </w:r>
    </w:p>
    <w:p>
      <w:pPr>
        <w:pStyle w:val="PreformattedText"/>
        <w:bidi w:val="0"/>
        <w:jc w:val="left"/>
        <w:rPr/>
      </w:pPr>
      <w:r>
        <w:rPr/>
        <w:t>4sð!#¯n##²[#Ý;¿M#H</w:t>
        <w:br/>
        <w:t>/h</w:t>
        <w:tab/>
        <w:t>*O¼£¬zr`###ÚMR&amp;Á#+#/Næ#8{6M¿ñúËy-#2##9a=#</w:t>
        <w:softHyphen/>
        <w:t>Z×###£=oÇ</w:t>
        <w:br/>
        <w:t>ÜÂLÊp#BúÍ#_ÓpÖ@!ÄAÂ'ëVË[åýjõÍ7^ýü£#©#m·¿tð%môh¯Ójl?äl</w:t>
      </w:r>
      <w:r>
        <w:br w:type="page"/>
      </w:r>
    </w:p>
    <w:p>
      <w:pPr>
        <w:pStyle w:val="PreformattedText"/>
        <w:bidi w:val="0"/>
        <w:jc w:val="left"/>
        <w:rPr/>
      </w:pPr>
      <w:r>
        <w:rPr/>
        <w:t>ðV1µÓ¶gfæëÝ6ªÛ#|í?#OÓ#L·Î#£ù§#Øn;G##Qó¿-×+Ä"#Ì¬?å#×ÆRá#kc#kÎ´éGñ¬k#²HúZFå,òô#î5Ûâh#!Â)íb#y&amp;;ùÂ[_W#-ÅC!ð®E##Â¦ê@'ª]5&lt;$x+Ð?PÁ#=#¦#þÒA#1 Ü##!å/U²,½yò8ç#¿Äà#ö#Ã&gt;###naø/Ã«à9#j°@áÃ¶dÈýÒí#|Ì°-#ðvöáJdøù×#à+]îWáCõ##ÏÑ/#_wÐÕ</w:t>
      </w:r>
      <w:r>
        <w:br w:type="page"/>
      </w:r>
    </w:p>
    <w:p>
      <w:pPr>
        <w:pStyle w:val="PreformattedText"/>
        <w:bidi w:val="0"/>
        <w:jc w:val="left"/>
        <w:rPr/>
      </w:pPr>
      <w:r>
        <w:rPr/>
        <w:t>¿üð##ºÁ,ø#ÙÐ ##O½_ûÇ#ÿò;ßÿô½wÞÅ#Ã' ### L#.ªJHÎÑ6{;#ôèAî*#p`&amp;dwãöÍ«*#zR</w:t>
        <w:br/>
        <w:t>B#éø×_¹xð~êÈÃ#úâât&lt;)¾ÿëÏ6ú#U`µxtÕê¶ýÛOVÊ`3¥:#+#üW#¼#$|N#xìDéq·Ôê×/¾ðvX+QóÚýÊ#×#^:rfqúPÛÛ÷</w:t>
        <w:softHyphen/>
        <w:t>¿úügóG.þÉ?yw&lt;¼&lt;5i½tJýõåõõÕ'F~t)</w:t>
        <w:tab/>
        <w:t>O§³Éã±É¾pµÁÍMÄk»õ#×&gt;[:1Bþ#?##fð`ÛñÌÄ#'ÏÈ#YlìÒÊÂ#b:m#4þtþÛ#&lt;#=¿ég##ýL$ýùÇ##çÎiÆZ±!´Êõ#Ë^wßÇv§#éözr 6#çð¾µ5</w:t>
        <w:softHyphen/>
        <w:t>GÂ6ê@-Jà#ÜklíÖîw#¤fÎòæcÙRg1=»¸#/?ÚyPn..,#É½fU;Ím#óÛÎvë¿þ7_#/¾øBoûîõJ«#XÃýýñÏßmþü#&lt;#ÅËéíT«CQpBUñyYMÄÐ"2öWËýxÅP¡#ù¼ÚÑi</w:t>
        <w:br/>
        <w:t>ÊÄé¹9«ÁÅÎJ</w:t>
        <w:br/>
        <w:t>9l©#FÝ#u#µ~¿#N9®ºÝ^ñc'gÕzª×ÜÏ¤ûµXc§-%#ks'&lt;ZÐ'gBEBÚzÀN eûY`Êán©n|J3n²Ï!¢Ú·´Î#i:#Á´ðnÝ0;ÛÚi£j½·¶ü</w:t>
        <w:softHyphen/>
        <w:t>¾</w:t>
        <w:softHyphen/>
        <w:t>Ee=Ì·¬þôÊÝz#ëÑ</w:t>
        <w:tab/>
        <w:t>£÷l§ÞróÓ¾y#f#ÔPÐvM?!½]¥M@qi*#cûdí¸¡nÓ-E-d¸µz»Ùá{}#!ÔàçöUD(B$KãØìµJ&amp;</w:t>
        <w:br/>
        <w:t>[¬#äEÇX</w:t>
        <w:tab/>
        <w:t>àWaÚÍºZû#Põ#þ</w:t>
      </w:r>
      <w:r>
        <w:br w:type="page"/>
      </w:r>
    </w:p>
    <w:p>
      <w:pPr>
        <w:pStyle w:val="PreformattedText"/>
        <w:bidi w:val="0"/>
        <w:jc w:val="left"/>
        <w:rPr/>
      </w:pPr>
      <w:r>
        <w:rPr/>
        <w:t>!bmÚ#3Lc#·#c¬EK4ùw¿</w:t>
      </w:r>
      <w:r>
        <w:br w:type="page"/>
      </w:r>
    </w:p>
    <w:p>
      <w:pPr>
        <w:pStyle w:val="PreformattedText"/>
        <w:bidi w:val="0"/>
        <w:jc w:val="left"/>
        <w:rPr/>
      </w:pPr>
      <w:r>
        <w:rPr/>
        <w:t>#KKà#Ç-ëêÂôU)úpÔ##ûF</w:t>
      </w:r>
      <w:r>
        <w:br w:type="page"/>
      </w:r>
    </w:p>
    <w:p>
      <w:pPr>
        <w:pStyle w:val="PreformattedText"/>
        <w:bidi w:val="0"/>
        <w:jc w:val="left"/>
        <w:rPr/>
      </w:pPr>
      <w:r>
        <w:rPr/>
        <w:t>\#ïL§Y#"k¤Ìz#Ë"&amp;l¨´Òí5¤#á®ÝÈèD¨ÞÁ##6#F0¯?\~h÷Xå#=©}ãÞ-sìh!&gt;½8Öz¶ùleO:t&lt;TÛn=y#wSRõêÈâ¨Ú°»å99ç:</w:t>
        <w:softHyphen/>
        <w:t>è'äî½#}~"2÷ªØþBr+ª!¦Ê</w:t>
        <w:softHyphen/>
        <w:t></w:t>
      </w:r>
      <w:r>
        <w:br w:type="page"/>
      </w:r>
    </w:p>
    <w:p>
      <w:pPr>
        <w:pStyle w:val="PreformattedText"/>
        <w:bidi w:val="0"/>
        <w:jc w:val="left"/>
        <w:rPr/>
      </w:pPr>
      <w:r>
        <w:rPr/>
        <w:t>ê#XÂö(c#OÄÒVß7ËþB!^2ây±QÆa#N+ÊyïÙn.,«£æ³rjqZIÚ½G</w:t>
      </w:r>
    </w:p>
    <w:p>
      <w:pPr>
        <w:pStyle w:val="PreformattedText"/>
        <w:bidi w:val="0"/>
        <w:jc w:val="left"/>
        <w:rPr/>
      </w:pPr>
      <w:r>
        <w:rPr/>
        <w:t>.LÞ#!g=Ê</w:t>
        <w:softHyphen/>
        <w:t>/Äºû²</w:t>
      </w:r>
    </w:p>
    <w:p>
      <w:pPr>
        <w:pStyle w:val="PreformattedText"/>
        <w:bidi w:val="0"/>
        <w:jc w:val="left"/>
        <w:rPr/>
      </w:pPr>
      <w:r>
        <w:rPr/>
        <w:t>Ñ¨¸X*ë$¸l»5#1Èä##¤´×é$ì?ÿ)×¤#SCõ3éñpRÃqwd##co·,Æiy¸¯lvÊÙÚ##e%$#ÇNÕ`Üv#ï</w:t>
      </w:r>
      <w:r>
        <w:br w:type="page"/>
      </w:r>
    </w:p>
    <w:p>
      <w:pPr>
        <w:pStyle w:val="PreformattedText"/>
        <w:bidi w:val="0"/>
        <w:jc w:val="left"/>
        <w:rPr/>
      </w:pPr>
      <w:r>
        <w:rPr/>
        <w:t> </w:t>
      </w:r>
      <w:r>
        <w:rPr/>
        <w:t>#êã#~y_äYáÅa0Æ`Åw7ê¬0ÁÃZÆû|#;kºÑüÄõ»÷N#ë¶î#Ê(¨=È%ùTvÈ·#,#"·Ä _¶#8#¹ [Èòf¶#ðé#</w:t>
        <w:tab/>
        <w:t>híÒfæèâb</w:t>
        <w:br/>
        <w:t>É©P}Ïmêê|#\#¬X##Ç7#÷pcÎ##\0ÜIÔ#&lt;MBTó: </w:t>
      </w:r>
      <w:r>
        <w:br w:type="page"/>
      </w:r>
    </w:p>
    <w:p>
      <w:pPr>
        <w:pStyle w:val="PreformattedText"/>
        <w:bidi w:val="0"/>
        <w:jc w:val="left"/>
        <w:rPr/>
      </w:pPr>
      <w:r>
        <w:rPr/>
        <w:t>ÇWü#æÞ@hûÕ/þ=ø¯`##ü^yu3ÔGaÒÃ</w:t>
        <w:br/>
        <w:t>ð@ð0#¨ÐkÉ¹4#án#ø#@D.ÊB#Ùa#¯S)ì8F¡Æ®Pm#1¦</w:t>
        <w:softHyphen/>
        <w:t>á¹±LX(µ¢F#tÐæü\{</w:t>
        <w:softHyphen/>
        <w:t>#9ÃÍÜ24</w:t>
      </w:r>
      <w:r>
        <w:br w:type="page"/>
      </w:r>
    </w:p>
    <w:p>
      <w:pPr>
        <w:pStyle w:val="PreformattedText"/>
        <w:bidi w:val="0"/>
        <w:jc w:val="left"/>
        <w:rPr/>
      </w:pPr>
      <w:r>
        <w:rPr/>
        <w:t>©¡#è4zn"ÛoUC#Ë)Å¥#ñ##²Ö#æã:½V{ o1Dîb¿Eö</w:t>
        <w:softHyphen/>
        <w:t>gÔ#ÓQçèØí#ªU#p$TS¨¸ØEÀSN#N¤cÝp#B¯ÜêZ~##.1A^rÔ.îåG#Ò3#¾øôraaa&amp;ÔÚýÂTìöã</w:t>
        <w:softHyphen/>
        <w:t>J9#Ó/½#¶7yû%y"Ç#@b1=!¸&lt;Ê</w:t>
      </w:r>
      <w:r>
        <w:br w:type="page"/>
      </w:r>
    </w:p>
    <w:p>
      <w:pPr>
        <w:pStyle w:val="PreformattedText"/>
        <w:bidi w:val="0"/>
        <w:jc w:val="left"/>
        <w:rPr/>
      </w:pPr>
      <w:r>
        <w:rPr/>
        <w:t>q¼þÖ¦¨e&lt;j¾(Ï#D«¶·S~ï»pQ#Í^Hüòò#½fÆ_Í»éÐc&lt;µqõx×/K¸a(ªLvó¾»£xØÃ2</w:t>
        <w:softHyphen/>
        <w:t>ZÉ²"é#ØïïÇªîÉ#^ÙÃoüy4TÜôæ#æcª~ï#ZâÆÛo¾#é#µ±´Ðc#!îÁºaóâf¿ÆþvñÔñÅ°?2¯ØåX¨û¼+!9ñðd7ý¿¾òóÞÒñã#?+¾ÿ~|çÖo&gt;¼{gmëÎÃµõýÙÜkE¦W}óÍÿôð#¶E#ÎX¨Å-Û#k~(j#; =íNõÑýûÿþ#~²xàøÛç_?u0³8#8½xêëo\xóÍ×gg#Ì$#/¯Ç½Ô*N·^íÛW&gt;ü</w:t>
      </w:r>
    </w:p>
    <w:p>
      <w:pPr>
        <w:pStyle w:val="PreformattedText"/>
        <w:bidi w:val="0"/>
        <w:jc w:val="left"/>
        <w:rPr/>
      </w:pPr>
      <w:r>
        <w:rPr/>
        <w:t>ä (ËY|±yw±Ð²µ!</w:t>
        <w:br/>
        <w:t>3¤ìR¡IãCÕF</w:t>
      </w:r>
    </w:p>
    <w:p>
      <w:pPr>
        <w:pStyle w:val="PreformattedText"/>
        <w:bidi w:val="0"/>
        <w:jc w:val="left"/>
        <w:rPr/>
      </w:pPr>
      <w:r>
        <w:rPr/>
        <w:t>elæ°Ë¢W##`##ìÃQ!|Pµyµ×P&amp;Y¬#Ó#ý¶ÂûKLå##H¨CñÄç¢ã #3ÓgÔèâ+cs#§pê*#«Ñ1DVÁLÔ,5##J&amp;#eEi#ø#]FB§ò£kç%##CIåôboîû&amp;,##fßHD#ÐºÄMJÄä6Î+¼l(À&amp;</w:t>
      </w:r>
      <w:r>
        <w:br w:type="page"/>
      </w:r>
    </w:p>
    <w:p>
      <w:pPr>
        <w:pStyle w:val="PreformattedText"/>
        <w:bidi w:val="0"/>
        <w:jc w:val="left"/>
        <w:rPr/>
      </w:pPr>
      <w:r>
        <w:rPr/>
        <w:t>#HÁHXnÕ</w:t>
        <w:tab/>
        <w:t>¯v</w:t>
        <w:tab/>
        <w:t>Aoõý|6</w:t>
      </w:r>
      <w:r>
        <w:br w:type="page"/>
      </w:r>
    </w:p>
    <w:p>
      <w:pPr>
        <w:pStyle w:val="PreformattedText"/>
        <w:bidi w:val="0"/>
        <w:jc w:val="left"/>
        <w:rPr/>
      </w:pPr>
      <w:r>
        <w:rPr/>
        <w:t>¦¿BíLKÜ¶H4FAg##ð&lt;Ýh6Z50ØãÄú#ø^¹&lt;}¥K#ãûòlJp#4J°#è¹ »#±UÅ#ã÷ÐÙ¯÷#¼#=T#¶#üúòÇ|ðÁ#Gãî#.Êª»õ`Ý?uìÌï</w:t>
        <w:tab/>
        <w:t>c:ÿæá±¯_#}{qìü±ÈÙT&amp;1#ÝÙÚ#.Ã[8b&gt;Ç@þÏ[!ðæ#¯ÂÂDÒ°br#â#°sþ#bzÈJR##j#¾##·#¢##3üà}ð</w:t>
      </w:r>
      <w:r>
        <w:br w:type="page"/>
      </w:r>
    </w:p>
    <w:p>
      <w:pPr>
        <w:pStyle w:val="PreformattedText"/>
        <w:bidi w:val="0"/>
        <w:jc w:val="left"/>
        <w:rPr/>
      </w:pPr>
      <w:r>
        <w:rPr/>
        <w:t>pFZ#¹wðò½¹£#/:#Ns;Á</w:t>
        <w:br/>
        <w:t>ØÍæòsÙcK3g#:´¸½¾LÞ¸Ûo:é#STëÞÍ/}®?õo~#µBñ¬#ÖJ³þg?þ;3#kn#wÛû|idÃ^ý½*Î&amp;WYö#Ê#3b¾pìùwÿ$##[tE##¾ý}B×9#Áªâ='fæ§¿x&lt;×³§SõCÚ»±üb[µ:58#£Ó5¯ÄËI rA¼##Aì3ÁºJ##Ð#wÔ6</w:t>
      </w:r>
    </w:p>
    <w:p>
      <w:pPr>
        <w:pStyle w:val="PreformattedText"/>
        <w:bidi w:val="0"/>
        <w:jc w:val="left"/>
        <w:rPr/>
      </w:pPr>
      <w:r>
        <w:rPr/>
        <w:t>#40RP*'ø#ì¥##_:qp#û</w:t>
        <w:softHyphen/>
        <w:t>#K{</w:t>
        <w:softHyphen/>
        <w:t>²</w:t>
        <w:softHyphen/>
        <w:t>EH</w:t>
      </w:r>
      <w:r>
        <w:br w:type="page"/>
      </w:r>
    </w:p>
    <w:p>
      <w:pPr>
        <w:pStyle w:val="PreformattedText"/>
        <w:bidi w:val="0"/>
        <w:jc w:val="left"/>
        <w:rPr/>
      </w:pPr>
      <w:r>
        <w:rPr/>
        <w:t>#1ÿ êÆLj¤|ÊÀR#áù_y»#{¨â5(hä##8ÿàÃ[`p%#Káï#6!\ÍCµÕ°µày#¦ÿä)#Ü#Áç#Ð¢ñ#}bðÏÀø1¸G#óç«/ûçËÁª$H.#Â²¾ì@}ÈsÑÔèÞ¡kø=Õ#=·##î©Àa2¸ØúX-âãý3çNH¿÷½ïñ·ø#8ÞYë³¹#àÈù¾¶Â³f sn0Ò#óÔî9#C{¶¼zûÁ##$!É#I§Î#^;¤'Rx!&lt;VPª)RüP</w:t>
        <w:br/>
        <w:t>oÆÆÆÞZ##Ã#lµr¯_;uìÅÕÍÇ¡HìØØ¢#Ü</w:t>
        <w:softHyphen/>
        <w:t>#¤Nf]&lt;¤øm4##_=½YíX'&amp;#&amp;¦#ûmóæë#í#¦qH#ôô¨Vº±qõµç.Ðë[Û$~ô##&lt;BÎuñô#öþ¦¿]ÇÎÌ³#½ø½##Õòwµúýdóg¿5Ìd°üqúÑüø+#ÂàÇ=à#Ì(¨#`\X²ÃòÉÌd¿cc öÀjÒü÷þwrÄÈp¶-².·ÝüÌdßÞãâ^&lt;#q½¤MXÏHB#¿[ð</w:t>
      </w:r>
    </w:p>
    <w:p>
      <w:pPr>
        <w:pStyle w:val="PreformattedText"/>
        <w:bidi w:val="0"/>
        <w:jc w:val="left"/>
        <w:rPr/>
      </w:pPr>
      <w:r>
        <w:rPr/>
        <w:t>16~5ÄZÇI£}vÛÚúýRnâXx#Ðv¹¬´#Ý#§fÜþªãß»wëåïýg3aÞit^´h)c"ùÿúó#¤&amp;.##ÿÅ×jÔ·</w:t>
        <w:br/>
        <w:t>öBcåþÅüÁtfÍeÞÚ</w:t>
        <w:tab/>
        <w:t>w7B¡Èð¤&amp;[+¯6L#`V$,1##[ËZBkÝ(»P¤%%L.ÁÁÃ/ðÒ</w:t>
        <w:softHyphen/>
        <w:t>5+»[»</w:t>
        <w:tab/>
        <w:t>P&amp;</w:t>
        <w:br/>
        <w:t>Ôô¨IòD©#÷#Ìm]!Ú®åÜé5uÚ#DËÌÜ#mmv¼#«s6y];?jlVlwÍO#frÅ.±³ÿLÃFæ@½^ËDás¹^¹Þ&amp;B##|ë¶Û#ëD·ï</w:t>
        <w:softHyphen/>
        <w:t> ¹p&lt;¯ã/</w:t>
        <w:br/>
        <w:t>²ª##o^½r[2Rã)²ìa°².#"yÝ*çnFÈ)</w:t>
      </w:r>
      <w:r>
        <w:br w:type="page"/>
      </w:r>
    </w:p>
    <w:p>
      <w:pPr>
        <w:pStyle w:val="PreformattedText"/>
        <w:bidi w:val="0"/>
        <w:jc w:val="left"/>
        <w:rPr/>
      </w:pPr>
      <w:r>
        <w:rPr/>
        <w:t>dú¨ò¨#A#¥ÃN×éì#</w:t>
      </w:r>
    </w:p>
    <w:p>
      <w:pPr>
        <w:pStyle w:val="PreformattedText"/>
        <w:bidi w:val="0"/>
        <w:jc w:val="left"/>
        <w:rPr/>
      </w:pPr>
      <w:r>
        <w:rPr/>
        <w:t>EÔ#Ü#ôÕA</w:t>
      </w:r>
      <w:r>
        <w:br w:type="page"/>
      </w:r>
    </w:p>
    <w:p>
      <w:pPr>
        <w:pStyle w:val="PreformattedText"/>
        <w:bidi w:val="0"/>
        <w:jc w:val="left"/>
        <w:rPr/>
      </w:pPr>
      <w:r>
        <w:rPr/>
        <w:t>&lt;ÏiLM§Û×CKi#á\#!¶y$JP,V4*#!ajB"</w:t>
      </w:r>
    </w:p>
    <w:p>
      <w:pPr>
        <w:pStyle w:val="PreformattedText"/>
        <w:bidi w:val="0"/>
        <w:jc w:val="left"/>
        <w:rPr/>
      </w:pPr>
      <w:r>
        <w:rPr/>
        <w:t>zÐ Y#CVZµÁ#RácRÄ÷ÃõSáÚmDóy§Ôú×ùï~óÿüGÿþêg¿}ÿgÿ)¤Óó,#ü#«÷##,{{»¢q¦élÀ®ÀööwT`]â^F##jÖä®«G3ÜG¦cQ[û.³¨#w8u`Î-¶^%T#&gt;ÿöÃZ¿rqñ#k&gt;øe·^{áíßwüåµåkw#çÌ¦ch#</w:t>
      </w:r>
      <w:r>
        <w:br w:type="page"/>
      </w:r>
    </w:p>
    <w:p>
      <w:pPr>
        <w:pStyle w:val="PreformattedText"/>
        <w:bidi w:val="0"/>
        <w:jc w:val="left"/>
        <w:rPr/>
      </w:pPr>
      <w:r>
        <w:rPr/>
        <w:t>#MC«##'ãÖÆ#õQµÒ</w:t>
        <w:br/>
        <w:t>±èjîT¼}±2Â*«³1Ö#¬Q#(=öáH¥øâ'JFAîhÛ¶RÑ&gt;aØ;¡P±#&gt;'M#íÉ}½º¯ÎZFKÂ</w:t>
        <w:br/>
        <w:t>Î×Åm[#bK©f#Ý£çÊFÏHeÔQ»ûH+±Øh{»i#RÕn·¼&amp;J¹¬"?^Ô##UKtZpNE</w:t>
        <w:softHyphen/>
        <w:t>ÖÜ¿uë#G###f#</w:t>
        <w:tab/>
        <w:t>Ä¤#´$÷7ú¯~ôÉÇKoÿ¡ÞÙ##[Ñ;#&amp;ü9xÔÖc|KW#Ì¸{¥#iö3xD©lÕ¤»¹ñÅîÊ;#A/yæ°]\ÿà[»#hÒ#r</w:t>
      </w:r>
      <w:r>
        <w:br w:type="page"/>
      </w:r>
    </w:p>
    <w:p>
      <w:pPr>
        <w:pStyle w:val="PreformattedText"/>
        <w:bidi w:val="0"/>
        <w:jc w:val="left"/>
        <w:rPr/>
      </w:pPr>
      <w:r>
        <w:rPr/>
        <w:t>&lt;BÎÚ¨#ZÚ</w:t>
      </w:r>
    </w:p>
    <w:p>
      <w:pPr>
        <w:pStyle w:val="PreformattedText"/>
        <w:bidi w:val="0"/>
        <w:jc w:val="left"/>
        <w:rPr/>
      </w:pPr>
      <w:r>
        <w:rPr/>
        <w:t>#hDHöò#ÿ³§#¨íR+Åê? i`4Ùè²kaËzV#ÚÔ©ôÆgæ^~ádg»,óÑ~¯µçk#9»ÊQGYõ|1ÍKo#µ1´÷õ##£¡döw#H#$ÈðÞzþëwþ#.w#S¨£§ÅÆ#1üÊ#Ä#ÎT¨@z#µ¦4wD±B##1êz&amp;ç4l§ÛAKD¨8µkUÜ ^,"Ãb½¨æc</w:t>
        <w:br/>
        <w:t>4LÆ¯</w:t>
        <w:softHyphen/>
        <w:t>Î</w:t>
        <w:softHyphen/>
        <w:t>gO#½ÅÑCíâ</w:t>
        <w:br/>
        <w:t>¸UØàÕcÑ6G5øRÇ##b</w:t>
        <w:br/>
        <w:t>B¥*t,#d$«'¿\'ÿ###ñï##z®vª1Â~X#¹#íJ#!#</w:t>
      </w:r>
      <w:r>
        <w:br w:type="page"/>
      </w:r>
    </w:p>
    <w:p>
      <w:pPr>
        <w:pStyle w:val="PreformattedText"/>
        <w:bidi w:val="0"/>
        <w:jc w:val="left"/>
        <w:rPr/>
      </w:pPr>
      <w:r>
        <w:rPr/>
        <w:t>##D-Í#êYê0#e+HÒr#l±Gr~¨T»##¯Æ³</w:t>
        <w:br/>
        <w:t>YIk¶]ÛB5HOJ~yµzûúÝl*¿4&amp;Vh</w:t>
        <w:br/>
        <w:t>u,{ `P·.ûåÍ`®</w:t>
      </w:r>
    </w:p>
    <w:p>
      <w:pPr>
        <w:pStyle w:val="PreformattedText"/>
        <w:bidi w:val="0"/>
        <w:jc w:val="left"/>
        <w:rPr/>
      </w:pPr>
      <w:r>
        <w:rPr/>
        <w:t>»#+-L#Ä&amp;`B.ÊßlYÂ##IuýèÌáéÖí+û</w:t>
        <w:softHyphen/>
        <w:t>¢?zzZL×oö*Yp#¦&gt;³_Õ'##7¼Ü3¦ùL(h_,ûïuý¿_I_ÙÇ¦jl9öø?Ìw/óMîl#OzÒLáÌHÄzðä#â#c¸#T###¹ìí(Ð####m³aÚ-ï'³$Å¦Q #f¯XVäDO#BÄß{¸¿\®æ3Sç§ÕZ{w2?;77×îªþîÃõÊçÏv-w#ÛÜ[ßi&gt;)î&lt;Þz¨º§H+Ý°ahj±^PHP#9xðk'/Ì¿~$ÔdìØF`#ÑH©j#ÒG÷n%Bÿê¿úg##M#9xàû¯íøùRyðÁX$¹/¯ç3#÷V&lt;#:$ÕámcWÑmâ¶#a¦#9´ÐêµL#ÇSí`ÌDÎÊt1##jPxuÁ¯7Ñ§#£`ºåÕ«zÄÔ#ôh¸ØhãpE#Ï#v¯&amp;Là&lt;</w:t>
      </w:r>
      <w:r>
        <w:br w:type="page"/>
      </w:r>
    </w:p>
    <w:p>
      <w:pPr>
        <w:pStyle w:val="PreformattedText"/>
        <w:bidi w:val="0"/>
        <w:jc w:val="left"/>
        <w:rPr/>
      </w:pPr>
      <w:r>
        <w:rPr/>
        <w:t>hf</w:t>
      </w:r>
      <w:r>
        <w:br w:type="page"/>
      </w:r>
    </w:p>
    <w:p>
      <w:pPr>
        <w:pStyle w:val="PreformattedText"/>
        <w:bidi w:val="0"/>
        <w:jc w:val="left"/>
        <w:rPr/>
      </w:pPr>
      <w:r>
        <w:rPr/>
        <w:t>ª¸PF÷z!ãßaÈÛ@#Ê#¶dÈ|ÒI-#|bÖ°áßu#£2è±:TE¶$#2Ð©¤ç#dc÷ÎL´#ùú#.#z#Iav$</w:t>
        <w:softHyphen/>
        <w:t>4$q8[dõú</w:t>
      </w:r>
      <w:r>
        <w:br w:type="page"/>
      </w:r>
    </w:p>
    <w:p>
      <w:pPr>
        <w:pStyle w:val="PreformattedText"/>
        <w:bidi w:val="0"/>
        <w:jc w:val="left"/>
        <w:rPr/>
      </w:pPr>
      <w:r>
        <w:rPr/>
        <w:t>## ¤mA#Å#</w:t>
        <w:tab/>
        <w:t>R?ØËÅ¨`a#¯# |#Ü#D`H}&gt;$(à%±ÃÚËBLÖ·4E±iÛ#v¨r</w:t>
        <w:softHyphen/>
        <w:t>#R#û</w:t>
        <w:br/>
        <w:t>7#¼4#_lªxâ##ÊkkÖ##}Hq^^Ý+µCù±ÂÓÇ¥</w:t>
        <w:softHyphen/>
        <w:t>½ÊzkÿØìI]Î0[S#)</w:t>
      </w:r>
      <w:r>
        <w:br w:type="page"/>
      </w:r>
    </w:p>
    <w:p>
      <w:pPr>
        <w:pStyle w:val="PreformattedText"/>
        <w:bidi w:val="0"/>
        <w:jc w:val="left"/>
        <w:rPr/>
      </w:pPr>
      <w:r>
        <w:rPr/>
        <w:t>ñß^ß;qøð1¥#Ëè/Ì&amp;«¶@¦#¤@#_@ÒÕ÷#®Q1=A@#©_Ó#Ía####~J.#é##©#Ö÷s#3</w:t>
        <w:br/>
        <w:t>(#²G#ûäì#«õøÑ¶#Ïóùýw³é\#8±jõ</w:t>
        <w:softHyphen/>
        <w:t>#|8¤#$A#(0¢i#¹ÏoÝ#}{g»¯èZe#k9^#È9jäõ³oàÇäáªåóíf«qïéÓõ¦IJ</w:t>
        <w:tab/>
        <w:t>¡&gt;#½##ëêêÎÓj½D#¶×#¯4Gò²xr÷·aEýâ[yµå#ª##Ý0ú]çïßÿ{M#z°06~ýÑ³õí</w:t>
        <w:softHyphen/>
        <w:t>ÉÜX×»Ó%OK##¢þ®Ã,</w:t>
        <w:tab/>
        <w:t>6#«¨Ð# uíq##Â#D</w:t>
        <w:tab/>
        <w:t> #êcO¦#â$µÚ</w:t>
      </w:r>
    </w:p>
    <w:p>
      <w:pPr>
        <w:pStyle w:val="PreformattedText"/>
        <w:bidi w:val="0"/>
        <w:jc w:val="left"/>
        <w:rPr/>
      </w:pPr>
      <w:r>
        <w:rPr/>
        <w:t>7¢§Þ}ççeË_cð#Óó&lt;GÆ$Hù#Vx#</w:t>
      </w:r>
    </w:p>
    <w:p>
      <w:pPr>
        <w:pStyle w:val="PreformattedText"/>
        <w:bidi w:val="0"/>
        <w:jc w:val="left"/>
        <w:rPr/>
      </w:pPr>
      <w:r>
        <w:rPr/>
        <w:t>7</w:t>
        <w:tab/>
        <w:t>C¢ÔÀfMñök8f¢ìfQ#ða¿\V »#º ¾ê#§{ðñ#¿?#=#¨\</w:t>
        <w:br/>
        <w:t>çÁndhÛ#D¶®#Ái# 8Ø#Â=¾Á0kØ!|µ`k#üé@</w:t>
      </w:r>
    </w:p>
    <w:p>
      <w:pPr>
        <w:pStyle w:val="PreformattedText"/>
        <w:bidi w:val="0"/>
        <w:jc w:val="left"/>
        <w:rPr/>
      </w:pPr>
      <w:r>
        <w:rPr/>
        <w:t>5"²#Ê¥!_M±ÁáÃÿ#6#Á#dØö|</w:t>
        <w:tab/>
        <w:t>Ëâ3@Pc'ÿUòüãÁd#·7Û³Gæ#Ï#ë ²$H#$Tó¯2#Jv#3##± ###^D#&gt;úì</w:t>
        <w:br/>
        <w:t>|#0#/B)Sê Áë#÷ú#YC%RUÅèì#HPí{}#ò¢j&amp;9z#ìØ#_&lt;uÛE²ÆS</w:t>
      </w:r>
    </w:p>
    <w:p>
      <w:pPr>
        <w:pStyle w:val="PreformattedText"/>
        <w:bidi w:val="0"/>
        <w:jc w:val="left"/>
        <w:rPr/>
      </w:pPr>
      <w:r>
        <w:rPr/>
        <w:t>ðª0é4P#Á8Ý%Ð#lR&gt;PírmãÂßÏEOÉýü#6+Ý/oîÚöï=»ý¨XúÎï½49#¸þðüÌDüG?ýKñÐ[ßÈle$&amp;ÌÛ¬#?}&gt;³Ö#ØÜX_«í,¾øÍ#ýÅßÑì9~n{#V&amp;%SûÅ·^Em`#1\µ#&gt;×hz¢&lt;1Æ$F!c4Fü-à##</w:t>
        <w:br/>
        <w:t>BÀàÂ*×&gt;¸A.Síìw¤ø®ÕX1®T#E#«</w:t>
        <w:br/>
        <w:t>.0Äé"@)¯1##ÂÐs#¥s</w:t>
      </w:r>
    </w:p>
    <w:p>
      <w:pPr>
        <w:pStyle w:val="PreformattedText"/>
        <w:bidi w:val="0"/>
        <w:jc w:val="left"/>
        <w:rPr/>
      </w:pPr>
      <w:r>
        <w:rPr/>
        <w:t>Vn]@¸"#[1lÁ#®#''g#{¤^u«]ÛnÌ#¾4¯®Þ¶ßâ##JÃ`#¼ïÆo?þÇ#o$Ç#ß&gt;µðÙåÏ#ÿÍ¾}îh##~</w:t>
        <w:softHyphen/>
        <w:t>¶¿;¶\#ÿ$¤i¸#b|c]5ÒâvÙd0*pû=²øÔ)8#¼b6ä¥Ôúòµ*¥6ÂcÑ?¸ô¢ºw+66ÙÞW¬</w:t>
        <w:br/>
        <w:t>##XzËJ²mZ}ÝÝ1ÆÒ]Á,kU#þ#°]Ú#cèÉâºË$Ô$'¤ùg#P.´#¾H:f#k^åcä"^¥bÝÀÐÞÑöjZrJ#Ì-Ö#ö´K/¿#¼þ{u9Ù¸÷Ë#¶»Vûôì</w:t>
        <w:tab/>
        <w:t>^OÝFYMÆûH·¡P¿´;ì`E¤¾,#ûÃæ"%Jä#ìRð~12itÕ</w:t>
        <w:tab/>
        <w:t>#\)#Z)ìîï8Æ#À&amp;±#ÑlÑt[®</w:t>
        <w:br/>
        <w:t>#rL#TÇêS}F42´Ý5KVªû¢W£²ÓFØë</w:t>
        <w:tab/>
        <w:t>ùVzã¸#³¯P</w:t>
      </w:r>
      <w:r>
        <w:br w:type="page"/>
      </w:r>
    </w:p>
    <w:p>
      <w:pPr>
        <w:pStyle w:val="PreformattedText"/>
        <w:bidi w:val="0"/>
        <w:jc w:val="left"/>
        <w:rPr/>
      </w:pPr>
      <w:r>
        <w:rPr/>
        <w:t>#yáÕ³Çã Ì }bÀ#EÜ&amp;#VÇ!ß ^UH¦Ób4õ¨(ìzÛ½X"#`O1¥#J§X#¢#O#éÙ½h#DGÁÌ#1Û##¾CÛcvõÁZÇw.¼#W&lt;*îö÷Û/þà_¼úæ«ÏVÖ®}v¹£¤ó#&amp;&lt;u4®##jPôÌÕf}Ø«;FÈR#ò}:në</w:t>
      </w:r>
      <w:r>
        <w:br w:type="page"/>
      </w:r>
    </w:p>
    <w:p>
      <w:pPr>
        <w:pStyle w:val="PreformattedText"/>
        <w:bidi w:val="0"/>
        <w:jc w:val="left"/>
        <w:rPr/>
      </w:pPr>
      <w:r>
        <w:rPr/>
        <w:t>"uíë¡\ÒëÔåá&amp;U£¶«N&amp;$</w:t>
        <w:softHyphen/>
        <w:t>Üi¥¸Ù£H#¬V¬FÊ¤àº#Sf³B04¶X##9#W¨</w:t>
      </w:r>
      <w:r>
        <w:br w:type="page"/>
      </w:r>
    </w:p>
    <w:p>
      <w:pPr>
        <w:pStyle w:val="PreformattedText"/>
        <w:bidi w:val="0"/>
        <w:jc w:val="left"/>
        <w:rPr/>
      </w:pPr>
      <w:r>
        <w:rPr/>
        <w:t>Y¿#Æ$7å\ËyÏ&amp;</w:t>
        <w:tab/>
        <w:t>rQêºk©|õá]}¢/Ö#ª&gt;=7Zúü</w:t>
        <w:softHyphen/>
        <w:t>"lÝßÈ#ÉÏM#Ïì7w¸ûN©[yï?#¢P#P«Fàì#?úâÎíõ#©d&amp;R0§2¸#x³d#&lt;¤ôFÙ¤È£TÈqàÄ$OL9ûErTbvÍÈdæö+Ï6·#,JzuYHîÉµG#yA#üLa²3¼X6:ÝSwU</w:t>
        <w:tab/>
        <w:t>#2¾6µÕnED)##Èþ]ä6´¸èhz±Zv{ª#móê¯ÈÇçÎ,NÍéÌE#Òf¿½·YJ#¢9</w:t>
      </w:r>
    </w:p>
    <w:p>
      <w:pPr>
        <w:pStyle w:val="PreformattedText"/>
        <w:bidi w:val="0"/>
        <w:jc w:val="left"/>
        <w:rPr/>
      </w:pPr>
      <w:r>
        <w:rPr/>
        <w:t>#!Ü1ÌLÙ¿Ð±À"¹op7#'í@CõÕ¯ßí4þ¿óÇÃ©ÒWíG©Tï#!S#Qhm¢ç</w:t>
        <w:tab/>
        <w:t>Ápî÷#°êA¦</w:t>
      </w:r>
      <w:r>
        <w:br w:type="page"/>
      </w:r>
    </w:p>
    <w:p>
      <w:pPr>
        <w:pStyle w:val="PreformattedText"/>
        <w:bidi w:val="0"/>
        <w:jc w:val="left"/>
        <w:rPr/>
      </w:pPr>
      <w:r>
        <w:rPr/>
        <w:t>+P»#äI£ãØ)ö¦Mz»û`8#4ð AÙ#ë#Â#B#ÂÓí'Ö#£¡òo®ÝY&lt;t±0##jøª'è#Ãç~#xw</w:t>
        <w:tab/>
        <w:t>Hqh#Ì#@ÕrfÐàYXj&gt;ÛßoðE©qxÏE#</w:t>
        <w:br/>
        <w:t>0#ôD#áµC¹Üªv±¬²##I¡³)¤#CØoº</w:t>
      </w:r>
    </w:p>
    <w:p>
      <w:pPr>
        <w:pStyle w:val="PreformattedText"/>
        <w:bidi w:val="0"/>
        <w:jc w:val="left"/>
        <w:rPr/>
      </w:pPr>
      <w:r>
        <w:rPr/>
        <w:t>h#Í2%kVë#ÿåýdõÎzÇó«ntd##X4Ô?þõï*#é¢¦#GÕÝ§OWa:r´ ô#%#ÊÆ|#3bG¨);Å±S/#Õ\·*</w:t>
        <w:tab/>
        <w:t>ûB~Ìo:RvbãîÏî&gt;Á</w:t>
        <w:br/>
        <w:t>}úÔÅìÖçwÏÕÓão=åìÞÁ½ª*]g#Æ%</w:t>
        <w:tab/>
        <w:t>îNÏÙ¨?üz¯¥Å¾öÿ¾£_©ô÷ì4ýx#Ã-BÃÖüâé§WÙi?«:{=câÄ#3ÎÓÝvùÞÓÝ7ß¸#K#¬#ÚuJ0L5ãAR1#)@#Pu_NæÄÚ&amp;¡1vÛàÁì#ÚÝðõQ×êüé/?n9B!ODÔCäTZÙgNå#çõÃãùSÉøü¨sii$#ëoïî#+#wv»õ#oÝ.îogEûoùþ/Þ»Çõ##ÏÍp2W#¹¯[Z6ÓÚ'¯AwÆn³ê=)íòÀÿÉ7^¦#VÂÉÂì#çÒØä«È_¾lf¢u#ÄÛCße»ôø£¡È#C#ä#«F¨QYzíÛ&amp;M&amp;DQ# BÀÙ÷Rp)!]#ÜWüñ´#ÁHuï#)¿È#È#</w:t>
      </w:r>
    </w:p>
    <w:p>
      <w:pPr>
        <w:pStyle w:val="PreformattedText"/>
        <w:bidi w:val="0"/>
        <w:jc w:val="left"/>
        <w:rPr/>
      </w:pPr>
      <w:r>
        <w:rPr/>
        <w:t>Â#Î².P3¼¼x6º##Ç&gt;¡Í</w:t>
      </w:r>
      <w:r>
        <w:br w:type="page"/>
      </w:r>
    </w:p>
    <w:p>
      <w:pPr>
        <w:pStyle w:val="PreformattedText"/>
        <w:bidi w:val="0"/>
        <w:jc w:val="left"/>
        <w:rPr/>
      </w:pPr>
      <w:r>
        <w:rPr/>
        <w:t>Gy}óÎÁ#GäD</w:t>
      </w:r>
      <w:r>
        <w:br w:type="page"/>
      </w:r>
    </w:p>
    <w:p>
      <w:pPr>
        <w:pStyle w:val="PreformattedText"/>
        <w:bidi w:val="0"/>
        <w:jc w:val="left"/>
        <w:rPr/>
      </w:pPr>
      <w:r>
        <w:rPr/>
        <w:t>« ##¡7á5#Æl×¦Áå#a_ÝË(¤.</w:t>
        <w:tab/>
        <w:t>dHcQwP¤pÚhªÁD#qGÔc µ#[¥##:#'&amp;[#¢¾#±a½`O'êTRY#î!à#ÿ##</w:t>
        <w:br/>
        <w:t>#½(ê#&gt;ä¦vF(#U£Ç&amp;#õ#hCÑÀë#Ä#óÈì×vC^ì7ýøÞýõ½VýÞ#|ôÅ#;åÖG±Êjjskuõ6#:#Ò¶ÉByr¿T©m¶ýzõöêÎÍå:&gt;#þ#íð¥³#Rý</w:t>
      </w:r>
    </w:p>
    <w:p>
      <w:pPr>
        <w:pStyle w:val="PreformattedText"/>
        <w:bidi w:val="0"/>
        <w:jc w:val="left"/>
        <w:rPr/>
      </w:pPr>
      <w:r>
        <w:rPr/>
        <w:t>TÁm¤¸O×?»·|xüÐ©ñÎ¸2#µóº9ïîÔÁ##&amp;æ#Ìà#</w:t>
      </w:r>
    </w:p>
    <w:p>
      <w:pPr>
        <w:pStyle w:val="PreformattedText"/>
        <w:bidi w:val="0"/>
        <w:jc w:val="left"/>
        <w:rPr/>
      </w:pPr>
      <w:r>
        <w:rPr/>
        <w:t>hP-^èü&lt;a.Kwl:V¯w#Y#wy§Ug2§#G'&amp;óáæÔl&amp;¯%f²Ìúüõ½#5Îä</w:t>
        <w:br/>
        <w:t>j</w:t>
        <w:softHyphen/>
        <w:t>w·ÖÀOöåß##N=¬Qz¿mw#ºëXíë~²LV·ï=#ÂE±°[Ü Ð#ñvPqc#×"¯]|#w$óT#!ìzJtßjüâý_$2D{4[5M#^*î4K#ýÊ#q$|õ÷»²ºµþ´uû#S#Î#»Às"÷ññû@µÖWî|ój³#ZÊN#ò©»W¯ï¶«#'û¬ÉÚ#¶S##=w#²Ä</w:t>
      </w:r>
      <w:r>
        <w:br w:type="page"/>
      </w:r>
    </w:p>
    <w:p>
      <w:pPr>
        <w:pStyle w:val="PreformattedText"/>
        <w:bidi w:val="0"/>
        <w:jc w:val="left"/>
        <w:rPr/>
      </w:pPr>
      <w:r>
        <w:rPr/>
        <w:t>Äb,#T#I#^ù$¨c^c</w:t>
      </w:r>
      <w:r>
        <w:br w:type="page"/>
      </w:r>
    </w:p>
    <w:p>
      <w:pPr>
        <w:pStyle w:val="PreformattedText"/>
        <w:bidi w:val="0"/>
        <w:jc w:val="left"/>
        <w:rPr/>
      </w:pPr>
      <w:r>
        <w:rPr/>
        <w:t>¿©ÙAY¢OÁòÜÙëÎø!Jåêd:ª###|o·#°TD#ÖínHHÈ##í ##äü#ª6Ü]</w:t>
      </w:r>
      <w:r>
        <w:br w:type="page"/>
      </w:r>
    </w:p>
    <w:p>
      <w:pPr>
        <w:pStyle w:val="PreformattedText"/>
        <w:bidi w:val="0"/>
        <w:jc w:val="left"/>
        <w:rPr/>
      </w:pPr>
      <w:r>
        <w:rPr/>
        <w:t>uPAKð%Í6 B</w:t>
      </w:r>
    </w:p>
    <w:p>
      <w:pPr>
        <w:pStyle w:val="PreformattedText"/>
        <w:bidi w:val="0"/>
        <w:jc w:val="left"/>
        <w:rPr/>
      </w:pPr>
      <w:r>
        <w:rPr/>
        <w:t>ËúÁF"#5</w:t>
      </w:r>
    </w:p>
    <w:p>
      <w:pPr>
        <w:pStyle w:val="PreformattedText"/>
        <w:bidi w:val="0"/>
        <w:jc w:val="left"/>
        <w:rPr/>
      </w:pPr>
      <w:r>
        <w:rPr/>
        <w:t>¢¸+ Xs0~</w:t>
        <w:br/>
        <w:t>þõÀI#üý ##ç#æÁöý«¦¡##Ð'</w:t>
      </w:r>
    </w:p>
    <w:p>
      <w:pPr>
        <w:pStyle w:val="PreformattedText"/>
        <w:bidi w:val="0"/>
        <w:jc w:val="left"/>
        <w:rPr/>
      </w:pPr>
      <w:r>
        <w:rPr/>
        <w:t>z#ô</w:t>
        <w:br/>
        <w:t>ÁF}ò##¹#j¸#y¾Ç =ÿ2|hÌøò{¾9#:ËA#ô*Áº½× Ñ#ü#½#?^¾øÂ g#ÚWPçÈÂ#`b##Qtw¡Û</w:t>
        <w:tab/>
        <w:t>À=#ý&amp;5#-##«·Ð?Ã&amp;\.Ö#ol&lt;~ºÎ=#!AàöåJ¸Ê&amp;#ó©É¹±äK§x#ÄLfÍä~±íö:wï}Ñ1¢Sã#¹#r°mÄ#T}dXÒð</w:t>
      </w:r>
      <w:r>
        <w:br w:type="page"/>
      </w:r>
    </w:p>
    <w:p>
      <w:pPr>
        <w:pStyle w:val="PreformattedText"/>
        <w:bidi w:val="0"/>
        <w:jc w:val="left"/>
        <w:rPr/>
      </w:pPr>
      <w:r>
        <w:rPr/>
        <w:t>ðèJ7ä¾p¼#Iõzí¿þ1Þ[ë;o½#]oéÄÝ§«{#ÿäÞ</w:t>
        <w:tab/>
        <w:t>=Eªµ»1#`IØµÝØí#Ç3#Pxj× Ç##aRHúßöã°"&gt;|p«Ñ©$£#Ç_}¸ý#wW³WüÁ¥³#Ä#Âì¶A Ç&gt;¥#ÿ×¡</w:t>
      </w:r>
      <w:r>
        <w:br w:type="page"/>
      </w:r>
    </w:p>
    <w:p>
      <w:pPr>
        <w:pStyle w:val="PreformattedText"/>
        <w:bidi w:val="0"/>
        <w:jc w:val="left"/>
        <w:rPr/>
      </w:pPr>
      <w:r>
        <w:rPr/>
        <w:t>Ð³fcgUÊL Ñîí#b$búz]ë/~ùïuF^×¢;å½gÓ³§¶û+¤TGGÂð0#A4g¦9(¶yÙÊR]##å#¶A²r»qçÊ^2?1¾_ßzü ÌQÏN.ÎwïÝ\Û</w:t>
        <w:softHyphen/>
        <w:t>½ü</w:t>
        <w:softHyphen/>
        <w:t>ß##ëL#õÆ¿üòòsñ|¯Úê»ô½óFhêæõ#mQ)¯&gt;¾xñTóF£"ÿèA7={Iên`Õû×ºÆÈ#)©±m×þÛO=ïÌ#Ñ¢t67u¦çw7ì^äÍ?ü£võ~µNq&amp;#M=vh6æ5ÝI(;Hz¢N#ã{Ì,B»¶4¾¨»`5IYå¾ìlà¨õ31-Ñ«`?HÉâÅ %#¥Rk##é#qÛMÙ#A-</w:t>
        <w:tab/>
        <w:t>ðRg#¡ïwVí'##£(¤##o¯&lt;Þ_?6{#m¸Îº!äå3#}õ*~Y##ôù4###!(#Ç©cÜo##1Q!¹»¯e#Tôlæ-á¬Òîòï~XÒ ìqurÝ#b6«yER@Ð¾¬1"Éãpe</w:t>
      </w:r>
      <w:r>
        <w:br w:type="page"/>
      </w:r>
    </w:p>
    <w:p>
      <w:pPr>
        <w:pStyle w:val="PreformattedText"/>
        <w:bidi w:val="0"/>
        <w:jc w:val="left"/>
        <w:rPr/>
      </w:pPr>
      <w:r>
        <w:rPr/>
        <w:t>Ã&lt;Ü#jnBÇÃ##~ÕG#mvÈ®7B1ÝnÔÌØ#Øö&gt;°!H®ß#,¡±&gt;#ÍÎd_9õÆÒÁ##'çP§Yu#=#þ##k%F¡`Ioú</w:t>
        <w:softHyphen/>
        <w:t>K»]Þ^R2»ùl</w:t>
        <w:softHyphen/>
        <w:t>¸þ´NKµ#·#g7"sô*GCÐgáN#¶µ##±#9=22##OWýrZN#[Þ[k4zßzõÛ»õæ[Wï?ÿò#&gt;þå/#½úh&gt;ã´svÈ¤</w:t>
        <w:br/>
        <w:t>¹ò¡±¹X#ü#´h·#Dly¡'°</w:t>
      </w:r>
    </w:p>
    <w:p>
      <w:pPr>
        <w:pStyle w:val="PreformattedText"/>
        <w:bidi w:val="0"/>
        <w:jc w:val="left"/>
        <w:rPr/>
      </w:pPr>
      <w:r>
        <w:rPr/>
        <w:t>£VT#xê;û}+¥¤#£Ñö3rsgÁ×:j¿#J'°»($#%</w:t>
        <w:softHyphen/>
        <w:t>8%95¤*"uB##u×v?#»ßm%##Übd'jÕ#ª-#éNÒºQ#</w:t>
        <w:tab/>
        <w:t>®ß3³`e;ª^»#méi³v¿2v#T)T÷´\æÔá\¬½³ÝuZÅ&amp;ÙrO#]Ým¶§##æñPJÐÜô##ü$##Q&gt;¸5$Õ^]LSÂ#jÈµ</w:t>
        <w:br/>
        <w:t>þ^C&amp;9e$=#ÛoT#Y}ñöÚÓí'#ç¾þ5#B,mÜùÕ'#MµÔ#Þ^#âÆ½xÂ##©É#ñ¢Zàö[#|£Íj7(AT#§0G5ñ¸#ßZ{ÖÈÎýÝ#¤C|&lt;ë^§Ý4#FÐ§&amp;¦P</w:t>
      </w:r>
      <w:r>
        <w:br w:type="page"/>
      </w:r>
    </w:p>
    <w:p>
      <w:pPr>
        <w:pStyle w:val="PreformattedText"/>
        <w:bidi w:val="0"/>
        <w:jc w:val="left"/>
        <w:rPr/>
      </w:pPr>
      <w:r>
        <w:rPr/>
        <w:t>¥SÁ½2#5#dô/7æ#Ãóþ«{e##Î¯á]Ã#/á4¸Ë_cíÝ"|°µê&gt;Ì· CJ´ä´_/3ðqóQ»Ô ã#Åq#|£#8¾ÌI"#</w:t>
        <w:softHyphen/>
        <w:t>Æ$.'eãv</w:t>
        <w:softHyphen/>
        <w:t>E¿É¾Í#@)p:nÖíø½¨T,¯Þþäú#/½ê"QoiÌ÷À·Õê8é&gt;#=¸@2ÉN©¦à#acíuù </w:t>
      </w:r>
    </w:p>
    <w:p>
      <w:pPr>
        <w:pStyle w:val="PreformattedText"/>
        <w:bidi w:val="0"/>
        <w:jc w:val="left"/>
        <w:rPr/>
      </w:pPr>
      <w:r>
        <w:rPr/>
        <w:t>uú·j-Ñí¸DØ#û°ôBm\?bòa÷'tÉ»µéíàª§ß`ºe#</w:t>
      </w:r>
    </w:p>
    <w:p>
      <w:pPr>
        <w:pStyle w:val="PreformattedText"/>
        <w:bidi w:val="0"/>
        <w:jc w:val="left"/>
        <w:rPr/>
      </w:pPr>
      <w:r>
        <w:rPr/>
        <w:t>ßïuÅdÆÚE÷¸o%aãzÉÈ¯ñ³/&gt;¾üÙå_/\¼À#G0t»ÞÂ¬)É^rT</w:t>
      </w:r>
    </w:p>
    <w:p>
      <w:pPr>
        <w:pStyle w:val="PreformattedText"/>
        <w:bidi w:val="0"/>
        <w:jc w:val="left"/>
        <w:rPr/>
      </w:pPr>
      <w:r>
        <w:rPr/>
        <w:t>í®¼ÿéí¥#ç-#Å(EE¡m¦/d"&gt;qI$I·#</w:t>
        <w:softHyphen/>
        <w:t>3ö##</w:t>
        <w:softHyphen/>
        <w:t>AÚ_¥sÒ;bsíñý«OÖ°"õ&gt;#ú #î8Kú ±úF"âi-`#Þ¦æ³##éfgßø·¿rÙ#Æ"Æ©WO¼</w:t>
        <w:softHyphen/>
        <w:t>6¾y¦äïîl#NàY½-6í¶s}ß}¡p`ü¨÷g+31wvêiWôxl#Ù)v &gt;æä¼#ï#Ï0Ðd#µ#]ké®ÑZÛ5ÀA}WÖõµó/¼2#¦Ìë</w:t>
        <w:br/>
        <w:t>R</w:t>
        <w:tab/>
        <w:t>}Ow3$,pÄ#äs°¸¾M´Ê#-.#ÏÅ</w:t>
      </w:r>
    </w:p>
    <w:p>
      <w:pPr>
        <w:pStyle w:val="PreformattedText"/>
        <w:bidi w:val="0"/>
        <w:jc w:val="left"/>
        <w:rPr/>
      </w:pPr>
      <w:r>
        <w:rPr/>
        <w:t># ¢s#ºÞÛÜúôó+×lþì#?¾ùdãÏüA±-&lt;|¼yõÆCÝß«·«èbbì¥#^ÕÒ#####Õ¶·£¼n£q¼#·#ÜÑâ3]½r~ñÈõ'ë####}g÷^/j¥Bj¨ÕnÜ»w}¿8&gt;·-²O#ÙÔ#²à#g.Â¨#</w:t>
        <w:tab/>
        <w:t>Ègÿ6cãÇè´9² #ÓJ:!¸##Pÿ_Úþ3ÈÒ4¿îÄ^ï¯÷é½©Ì,o»ºÚ÷tOO#@#A#.\qc?h%}ÒêÃ*B</w:t>
        <w:br/>
        <w:t>B#2ä.µd,</w:t>
        <w:tab/>
        <w:t>#</w:t>
        <w:tab/>
        <w:t>#ì`0~zÚVWwy_é}^ïï}½Õyóv5Ô#Å</w:t>
      </w:r>
    </w:p>
    <w:p>
      <w:pPr>
        <w:pStyle w:val="PreformattedText"/>
        <w:bidi w:val="0"/>
        <w:jc w:val="left"/>
        <w:rPr/>
      </w:pPr>
      <w:r>
        <w:rPr/>
        <w:t>## º*ÍÍÌ{çoÎù#|Í# C#v#p5,©IJÄ#á+##;µÁde·¬RÈJ@¶ù #.##æ$R</w:t>
        <w:br/>
        <w:t>±«</w:t>
      </w:r>
      <w:r>
        <w:br w:type="page"/>
      </w:r>
    </w:p>
    <w:p>
      <w:pPr>
        <w:pStyle w:val="PreformattedText"/>
        <w:bidi w:val="0"/>
        <w:jc w:val="left"/>
        <w:rPr/>
      </w:pPr>
      <w:r>
        <w:rPr/>
        <w:t>KQ#ì!N°9#U#j`R#H</w:t>
        <w:tab/>
        <w:t>##.ê#FHÝ ¨&lt;L#ôñ:°-#jHüíX#S##`#!#F##³9&lt;õa#Ff#h:Ø÷tè¦ø$#4XÝø,ª¤Ð##Sq0ÁZñu«QêõKåÃ&gt;þà?þýÝ½âþÁê#wövTÓ\ß|#çþÞêîÎúÚ³Õ;O#üÑãÇß_òèþ</w:t>
      </w:r>
    </w:p>
    <w:p>
      <w:pPr>
        <w:pStyle w:val="PreformattedText"/>
        <w:bidi w:val="0"/>
        <w:jc w:val="left"/>
        <w:rPr/>
      </w:pPr>
      <w:r>
        <w:rPr/>
        <w:t>^2#+##e¬niÅF#°qìpÇø</w:t>
        <w:tab/>
        <w:t>§@ñ:#</w:t>
      </w:r>
    </w:p>
    <w:p>
      <w:pPr>
        <w:pStyle w:val="PreformattedText"/>
        <w:bidi w:val="0"/>
        <w:jc w:val="left"/>
        <w:rPr/>
      </w:pPr>
      <w:r>
        <w:rPr/>
        <w:t>#L¯M»sk£=súÚ«Ê,º=</w:t>
      </w:r>
    </w:p>
    <w:p>
      <w:pPr>
        <w:pStyle w:val="PreformattedText"/>
        <w:bidi w:val="0"/>
        <w:jc w:val="left"/>
        <w:rPr/>
      </w:pPr>
      <w:r>
        <w:rPr/>
        <w:t>'qcO7æ+½8#}m&gt;qfL¸%{´oaC¹8XÈ7#WXB9é^!E#</w:t>
      </w:r>
      <w:r>
        <w:br w:type="page"/>
      </w:r>
    </w:p>
    <w:p>
      <w:pPr>
        <w:pStyle w:val="PreformattedText"/>
        <w:bidi w:val="0"/>
        <w:jc w:val="left"/>
        <w:rPr/>
      </w:pPr>
      <w:r>
        <w:rPr/>
        <w:t>"##Î%`#ÔYÌLÅ6_#½|ª#A¸¾¿oý#¦þìï|÷?##²Lq¿ªHöz¤Ûí#®¹¿õÞ¯~ødwÿÉ£§#Ì5#ÀÇM#´#</w:t>
      </w:r>
    </w:p>
    <w:p>
      <w:pPr>
        <w:pStyle w:val="PreformattedText"/>
        <w:bidi w:val="0"/>
        <w:jc w:val="left"/>
        <w:rPr/>
      </w:pPr>
      <w:r>
        <w:rPr/>
        <w:t>7¼dí©åËÓó#,`wËDmÍz÷ã÷&gt;Z?Z##Uõ#¨#ÈeÄÕ\ÜÛÑ;%</w:t>
        <w:softHyphen/>
        <w:t>s¢#ç#d4s+#àÂÝ^[m#&gt;ñ±«Kg¢Iì¸@#µYÖúÞº#Ïdrã#XÚíÕÍ</w:t>
        <w:softHyphen/>
        <w:t>Ù&gt;QÕ«áf9"ÄÛT#u³###n^lNCâ¬#C&gt;#Ê¾ÛÁz#)Ð_ÀÞ#%##}¦</w:t>
        <w:br/>
        <w:t>cVMÏ#MØ½ÖêÁ|#dR$`ø#U#6wÇÉòÉaù#¦nã0~#½Çñ±?°a</w:t>
      </w:r>
      <w:r>
        <w:br w:type="page"/>
      </w:r>
    </w:p>
    <w:p>
      <w:pPr>
        <w:pStyle w:val="PreformattedText"/>
        <w:bidi w:val="0"/>
        <w:jc w:val="left"/>
        <w:rPr/>
      </w:pPr>
      <w:r>
        <w:rPr/>
        <w:t>ÌâáÌè¹³"ô½#JÿãâØ¾÷]{</w:t>
        <w:br/>
        <w:t>ëø##³ cÙR#ÂNã¸ë#©V0K¸_t5øØ;lo£¨##/rlÉ#´#Ç"ü#Ú¡##ðeùñ?</w:t>
        <w:softHyphen/>
        <w:t>ÑñcF§#¾Ï±Ö#6üBhf#T#{Øi&lt;ÿ{#O7Jîµ#fÑl|#ï#È##</w:t>
        <w:tab/>
        <w:t>3#X#0 Ãô</w:t>
        <w:tab/>
        <w:t>?##¥@rp¼íf±#Â</w:t>
        <w:tab/>
        <w:t>é#ýúîÞÁÅèÐB~t\J&amp;##ZSÕ6öKj[$RpÉÐuhQ#¿Ã X&amp;Ö+</w:t>
      </w:r>
      <w:r>
        <w:br w:type="page"/>
      </w:r>
    </w:p>
    <w:p>
      <w:pPr>
        <w:pStyle w:val="PreformattedText"/>
        <w:bidi w:val="0"/>
        <w:jc w:val="left"/>
        <w:rPr/>
      </w:pPr>
      <w:r>
        <w:rPr/>
      </w:r>
    </w:p>
    <w:p>
      <w:pPr>
        <w:pStyle w:val="PreformattedText"/>
        <w:bidi w:val="0"/>
        <w:jc w:val="left"/>
        <w:rPr/>
      </w:pPr>
      <w:r>
        <w:rPr/>
        <w:t>Å$Äx§GÙÇÂÔ0v£ö.&amp;ö¹(baä0â##q</w:t>
        <w:tab/>
        <w:t>Ýµ³¾µy·{åï¾s</w:t>
        <w:tab/>
        <w:t>ËÿJeëÆõ-øn~ëÌëaèO}ÿÓ®¼òö###Åéc¦5#Ù§]éáÃ}Ílþæ7àÝ!&amp;dì#übxãG#^#&amp;\u±ýûÿà¿Â#sóÃ÷ðm</w:t>
      </w:r>
    </w:p>
    <w:p>
      <w:pPr>
        <w:pStyle w:val="PreformattedText"/>
        <w:bidi w:val="0"/>
        <w:jc w:val="left"/>
        <w:rPr/>
      </w:pPr>
      <w:r>
        <w:rPr/>
        <w:t>å¦WfÏ#Æst§âê</w:t>
      </w:r>
    </w:p>
    <w:p>
      <w:pPr>
        <w:pStyle w:val="PreformattedText"/>
        <w:bidi w:val="0"/>
        <w:jc w:val="left"/>
        <w:rPr/>
      </w:pPr>
      <w:r>
        <w:rPr/>
        <w:t>(í#&gt;¢C"Z®#Ç</w:t>
      </w:r>
    </w:p>
    <w:p>
      <w:pPr>
        <w:pStyle w:val="PreformattedText"/>
        <w:bidi w:val="0"/>
        <w:jc w:val="left"/>
        <w:rPr/>
      </w:pPr>
      <w:r>
        <w:rPr/>
        <w:t>S# õ#)rZ#üsª6ªjí°:¹r5Ø+#|ÏO&amp;GÐÔ#2 'aQ###^Ür8#pj"+©m"-Grû paÊèA¡ªmßmGScÙ¤bZGàªv«® êç/¿ðäÙZ±¡&lt;==)#¿ÖTÿþþq</w:t>
        <w:softHyphen/>
        <w:t>k}÷ÍsÃv*H}t#½W^ÿÏÖÚ&gt;û#</w:t>
        <w:softHyphen/>
        <w:t>¢ÀËB I½ÇnïG[ª&gt;}!ÎVÔÆ#Áøåé</w:t>
        <w:tab/>
        <w:t>!X¯þ´ÕÝÄDíÛÿ¥Ó{»r[í#x~ey*U#U~½ÙVÄçYÍNûÄÊiVÝ0`ç%bN\#^#¦#/æHÝ##¡¸DÜh 5R#ÚaÛe¡ k#|klG</w:t>
        <w:br/>
        <w:t>ñºÐï#q¬¹h«XMM:@Ó_ªº¶o`#ÝÒ#s#ô·à#¡Ú#×zÃYo§#Dý²1###¦(</w:t>
        <w:softHyphen/>
        <w:t>dñøQ½÷ìñ£¥W¿!ûâ"Ñ¤Q6#ú$D#°Æ</w:t>
        <w:br/>
        <w:t>Ñ¸áÒ°#"##</w:t>
        <w:br/>
        <w:t>üH6#Y##FÝ'º8pi2n#µ#Ù#xØ#´¶É#gw=#G©Ï´#ëR¼</w:t>
      </w:r>
      <w:r>
        <w:br w:type="page"/>
      </w:r>
    </w:p>
    <w:p>
      <w:pPr>
        <w:pStyle w:val="PreformattedText"/>
        <w:bidi w:val="0"/>
        <w:jc w:val="left"/>
        <w:rPr/>
      </w:pPr>
      <w:r>
        <w:rPr/>
        <w:t>@"#À=¨ÿ0Î1´Ð#O¢{=[#ÐSuT#©#¾###ÊËpA</w:t>
        <w:tab/>
        <w:t>###ô*V|6E¶&gt; ï=Ó ±#+#¨aHAÉf;Ì_Æ!wÇs#ã4¼Ø@éFTó?þ¿ý··7Ýüñ·Vù¥#¥ÆGÇ#9Ô&amp;À#°ß#Ú=?*í#Ò#ø#R¬±</w:t>
      </w:r>
      <w:r>
        <w:br w:type="page"/>
      </w:r>
    </w:p>
    <w:p>
      <w:pPr>
        <w:pStyle w:val="PreformattedText"/>
        <w:bidi w:val="0"/>
        <w:jc w:val="left"/>
        <w:rPr/>
      </w:pPr>
      <w:r>
        <w:rPr/>
        <w:t>&gt;</w:t>
      </w:r>
    </w:p>
    <w:p>
      <w:pPr>
        <w:pStyle w:val="PreformattedText"/>
        <w:bidi w:val="0"/>
        <w:jc w:val="left"/>
        <w:rPr/>
      </w:pPr>
      <w:r>
        <w:rPr/>
        <w:t>ªH1ûÔ£û·ÖöÞyó7H²Z®5îr½²Sjõ#&amp;Í®ï¶[#¿²4Cîm'Q4Ô]¨#½ïcò#·c) d^</w:t>
      </w:r>
      <w:r>
        <w:br w:type="page"/>
      </w:r>
    </w:p>
    <w:p>
      <w:pPr>
        <w:pStyle w:val="PreformattedText"/>
        <w:bidi w:val="0"/>
        <w:jc w:val="left"/>
        <w:rPr/>
      </w:pPr>
      <w:r>
        <w:rPr/>
        <w:t>Ã#mÏÂ|#2#qæÆ##ªbµR6\0G¥1#¼&amp;#Â#*e;M·¸%å~-#OçY¡Ü*ÑÑyäï7'âTl#TC#r&gt;Ì¡##J;1$´!:@î3Ó#@OÓ.#%Ðá5#Chàlnî2URCCòn§é©!H¬£Uï~ö###</w:t>
        <w:br/>
        <w:t>#Ó#Ñu#æõ#^ÿfÆk#9</w:t>
        <w:br/>
        <w:t>gJ#ó##*]Ìð«#Ú##ö## lD¯#(hÇ@?ýôÁgÛ·_¿ö#°£"IðÁQ§Q¯##àU.èw#L#âÉ#¨#%È;L?[#n(</w:t>
      </w:r>
    </w:p>
    <w:p>
      <w:pPr>
        <w:pStyle w:val="PreformattedText"/>
        <w:bidi w:val="0"/>
        <w:jc w:val="left"/>
        <w:rPr/>
      </w:pPr>
      <w:r>
        <w:rPr/>
        <w:t>#$Ð=\®ôpipÍ#`P@Å#ÏKÔ-6ß##X RÀÔrRrkF¶&amp;3#"ñöåFû¯##P¤ç-Äàà#¸ô¾Ø}?ïC#.üoÈ-9Îr</w:t>
        <w:br/>
        <w:tab/>
        <w:t>'°#Õºp¹6#Åáb¸¥v##Í#}Beü#ú#«á"ì#P#&amp;º</w:t>
      </w:r>
    </w:p>
    <w:p>
      <w:pPr>
        <w:pStyle w:val="PreformattedText"/>
        <w:bidi w:val="0"/>
        <w:jc w:val="left"/>
        <w:rPr/>
      </w:pPr>
      <w:r>
        <w:rPr/>
        <w:t>´¨ßK#q%Òõ¸#mtº1õ#hÃ,\ï</w:t>
      </w:r>
      <w:r>
        <w:br w:type="page"/>
      </w:r>
    </w:p>
    <w:p>
      <w:pPr>
        <w:pStyle w:val="PreformattedText"/>
        <w:bidi w:val="0"/>
        <w:jc w:val="left"/>
        <w:rPr/>
      </w:pPr>
      <w:r>
        <w:rPr/>
        <w:t>Õ©4vÕz¼±ÿßø#)&lt; #ô#§u###×F#¹» Úí##w#.#H¾¡Âïmoî+J$^H#ZÏBGa°#_%ù+ºtUV</w:t>
      </w:r>
    </w:p>
    <w:p>
      <w:pPr>
        <w:pStyle w:val="PreformattedText"/>
        <w:bidi w:val="0"/>
        <w:jc w:val="left"/>
        <w:rPr/>
      </w:pPr>
      <w:r>
        <w:rPr/>
        <w:t>®P</w:t>
        <w:br/>
        <w:t>##w#tóøÁ×HÄ¼bR,°p^R¢#&amp;]#ÐÕ#Æ##ñq6õðé#×ìlm&lt;&lt;³ø#-Ù&lt;j¾8b:ÚH*</w:t>
        <w:tab/>
        <w:t>ïÁýÃëÏàÀ}ea,#WO#èeôv@##ÒI×.RàXÎÀ¹##\#mÇ* ¤##VÒ¬}u÷Ö³#¸g_yûLjïá^»÷¤#ûîµ#¢µJÞ2ð¬8Û#¤¡cÊª##</w:t>
      </w:r>
    </w:p>
    <w:p>
      <w:pPr>
        <w:pStyle w:val="PreformattedText"/>
        <w:bidi w:val="0"/>
        <w:jc w:val="left"/>
        <w:rPr/>
      </w:pPr>
      <w:r>
        <w:rPr/>
        <w:t>ãiÜéùÎÅ</w:t>
      </w:r>
      <w:r>
        <w:br w:type="page"/>
      </w:r>
    </w:p>
    <w:p>
      <w:pPr>
        <w:pStyle w:val="PreformattedText"/>
        <w:bidi w:val="0"/>
        <w:jc w:val="left"/>
        <w:rPr/>
      </w:pPr>
      <w:r>
        <w:rPr/>
        <w:t>÷õóæbg?-´qLFóSö#·ëÔ±E¦nÔÉ}}ë7~£úø`½Û#</w:t>
      </w:r>
      <w:r>
        <w:br w:type="page"/>
      </w:r>
    </w:p>
    <w:p>
      <w:pPr>
        <w:pStyle w:val="PreformattedText"/>
        <w:bidi w:val="0"/>
        <w:jc w:val="left"/>
        <w:rPr/>
      </w:pPr>
      <w:r>
        <w:rPr/>
        <w:t>ëÄÂdt4¯@5Pl üNXdE¢#Ø#XÕ Â#$z#ÜÏµ]_J!5ZA!O¶+Ø7ýÑû#Þô</w:t>
      </w:r>
      <w:r>
        <w:br w:type="page"/>
      </w:r>
    </w:p>
    <w:p>
      <w:pPr>
        <w:pStyle w:val="PreformattedText"/>
        <w:bidi w:val="0"/>
        <w:jc w:val="left"/>
        <w:rPr/>
      </w:pPr>
      <w:r>
        <w:rPr/>
        <w:t>ËÆå¤ã¨ò¢Cz³##ÚÚ(#G$¯Ã?###V# Ç½)#k%A¬©Î/NÎ#Ñæ#Lè¯YT{#w°¾SÒ#</w:t>
        <w:softHyphen/>
        <w:t>#ß]ýÁ~zýöí_Þ¼ùÓ#~!ÔnM-×u:##ÑãæÓgG¥Ý¡ñ#"ÙÎSú³</w:t>
        <w:br/>
        <w:t>#l1ðGC#Ä3ic</w:t>
        <w:softHyphen/>
        <w:t>#Vm#cK ù#ø!ÙXD"3ªMgÀ¢èál6!b#M8#pñz¹ç^%À|Ï2)</w:t>
      </w:r>
      <w:r>
        <w:br w:type="page"/>
      </w:r>
    </w:p>
    <w:p>
      <w:pPr>
        <w:pStyle w:val="PreformattedText"/>
        <w:bidi w:val="0"/>
        <w:jc w:val="left"/>
        <w:rPr/>
      </w:pPr>
      <w:r>
        <w:rPr/>
        <w:t>#À.#</w:t>
        <w:softHyphen/>
        <w:t>'$È´5#</w:t>
        <w:br/>
        <w:t>ÛpPÇ¡æ#ÁZ¡T§#Y%ýéã;nm[Fuíh8#ÄÖ#m6a"m¨Põ## ##d#&gt;X®#ªs1»ä~³#ß#,LðB»6hä###f</w:t>
      </w:r>
    </w:p>
    <w:p>
      <w:pPr>
        <w:pStyle w:val="PreformattedText"/>
        <w:bidi w:val="0"/>
        <w:jc w:val="left"/>
        <w:rPr/>
      </w:pPr>
      <w:r>
        <w:rPr/>
        <w:t>#¾</w:t>
      </w:r>
      <w:r>
        <w:br w:type="page"/>
      </w:r>
    </w:p>
    <w:p>
      <w:pPr>
        <w:pStyle w:val="PreformattedText"/>
        <w:bidi w:val="0"/>
        <w:jc w:val="left"/>
        <w:rPr/>
      </w:pPr>
      <w:r>
        <w:rPr/>
        <w:t>#o#VµÙ9A¾%#Óp°#]#q5V#&amp;#V#ö1hÊ¡;À5#Ñ«ãX&gt;#AáÁ#E</w:t>
      </w:r>
    </w:p>
    <w:p>
      <w:pPr>
        <w:pStyle w:val="PreformattedText"/>
        <w:bidi w:val="0"/>
        <w:jc w:val="left"/>
        <w:rPr/>
      </w:pPr>
      <w:r>
        <w:rPr/>
        <w:t>²)à1ÑF¡AðÁ</w:t>
      </w:r>
      <w:r>
        <w:br w:type="page"/>
      </w:r>
    </w:p>
    <w:p>
      <w:pPr>
        <w:pStyle w:val="PreformattedText"/>
        <w:bidi w:val="0"/>
        <w:jc w:val="left"/>
        <w:rPr/>
      </w:pPr>
      <w:r>
        <w:rPr/>
        <w:t>n|öÞõ7&gt;~ÿ'##Þ/L.ã=&amp;§fÿúëo¾óÖÅ¯\9wéòK+W..#</w:t>
        <w:br/>
        <w:t>ÑÌüÉ~ç7_Ê±¯|ë[ùìÌB,¹tî##},¾PaB&amp; 'Lý^qóÆíí6~ÖC§ãÄ°Ù®###û)Å}ÊárD&gt;ò»hN¨©¥SË)\¹#Ùï6ws#¶ÎÈ©sYk5\#8.øwu÷A#</w:t>
        <w:br/>
        <w:t>LGg"}Â#áË`,§hé»:¦####þÊÜèù¥ùa#$\ü</w:t>
      </w:r>
      <w:r>
        <w:br w:type="page"/>
      </w:r>
    </w:p>
    <w:p>
      <w:pPr>
        <w:pStyle w:val="PreformattedText"/>
        <w:bidi w:val="0"/>
        <w:jc w:val="left"/>
        <w:rPr/>
      </w:pPr>
      <w:r>
        <w:rPr/>
        <w:t>u0ÊQY#|Uè{éW@\ÔuSJ`dC1Lr¬mu°ì#A</w:t>
        <w:br/>
        <w:t>#¡±ìø©#ÈÆ½#lS#Ç4G?Ú####ÖM×ûá#Ç#~E#·a9#gßÇöD¤3ó#!îcëúÊÊÕk#¼®#####ò¸\¹uÿþ°^:yv(&amp;ÿâ?Å7ÌB</w:t>
        <w:softHyphen/>
        <w:t xml:space="preserve"> õ{!ºÔä^°Íãð3#ò&gt;f#wÂ-ÌéH#</w:t>
        <w:br/>
        <w:t>óVR</w:t>
        <w:br/>
        <w:t>§iH#</w:t>
        <w:br/>
        <w:t>+2´èæØòå#©HÞDfH#ð#3aÝb#0BUO ##iJÏc.Â#Äqÿ0°\m##h#³ªÂ8*</w:t>
      </w:r>
    </w:p>
    <w:p>
      <w:pPr>
        <w:pStyle w:val="PreformattedText"/>
        <w:bidi w:val="0"/>
        <w:jc w:val="left"/>
        <w:rPr/>
      </w:pPr>
      <w:r>
        <w:rPr/>
        <w:t>Ø_#¾Øü#µ#ïÍ@¸#?Þ!àÝ¿Èù&gt;Zá@¯/SuÐ#àÏ!uêy##þç sãøÞ#|Á##ÔV#?2ü+F)#Ê«·#!¥</w:t>
        <w:br/>
        <w:t>ÝÀ1Õw îú¦#^GÇI#áù?xè#±±ú°®r#VFáÙøÖq| #Y#ºw#¨Âý:xTo«XÅÀïcÀØ$ÁcQãú[{{Äè</w:t>
        <w:tab/>
        <w:t>)!1T#¤è##°{VjÅÝEÆ#©4ÎOVA-3í#KJÈ##&lt;m#1|&gt;Ê÷§gæª</w:t>
        <w:softHyphen/>
        <w:t>âÎa·aè¨z##</w:t>
        <w:tab/>
        <w:t>e#Ä^·s]ê =}úÄòyK÷þâ#÷Ð?PÔ#'_F,çãÆþ½KS§Ï&amp;Iº#ÏºOo</w:t>
        <w:softHyphen/>
        <w:t>}ð¹av´§;ð#"T%Üañ0pµâ¯nüèNó##ìðwï¹Ìð¥##êÕ</w:t>
        <w:softHyphen/>
        <w:t>gñÃîõ;W^þkÉè§#ìHÚêBÎ@!#°ö¹¬â6}t÷¦#µ#ê¢#!##ûôýë#?ÿÁol&lt;lz=úìòâ^é#É31ÐºÉÄy#B)úä.:#dÃqr#qü¤!p#)È#;`nÜ«ÍÎ]&lt;#)#&gt;[=°#Ç¦g§§pJßyróÝ7¾.¥fèúãÏÚå©±e6(Ð¦µ»³§bâ½°¼4¹|#)½VÍqae¦Ægå½í»##áÙôÅs©Þ[%ñ°|#OîY»ë#8R²#¶o|øþ¼Ò¨·5APN#\Ûîm#[aZ#ì:#U¥óçi©#%$d###B°Q)#8</w:t>
      </w:r>
      <w:r>
        <w:br w:type="page"/>
      </w:r>
    </w:p>
    <w:p>
      <w:pPr>
        <w:pStyle w:val="PreformattedText"/>
        <w:bidi w:val="0"/>
        <w:jc w:val="left"/>
        <w:rPr/>
      </w:pPr>
      <w:r>
        <w:rPr/>
        <w:t>l#hµ~*Àè#Ç¶×ëÁ¬Ê{Jt&lt;þ&lt;ìûé#Dÿ;¥&amp;&amp;:#1¢#Ë%#u#Îriõ÷5?óU©ëDO#ããO#4ôZ</w:t>
        <w:tab/>
        <w:t>|ÿ7o=r¥øÂÜSkDFì!PýÞí'·DÈ#1Ó6##4#A¦ &lt;×«#;0#r$¶ë ¡ª#ò© Õ#ôn</w:t>
        <w:tab/>
        <w:t>ñ86#PFckçÇdÁìøÙ#ÙB®2</w:t>
        <w:tab/>
        <w:t>#4¸ÁôÎ®µÿ¬×o#Öt&gt;Ú§Ú##h0bÜñ$#nG1N4[#XF"´QD¼9´¨4"ãá¹oq#w Åm=}¬QbêaPø##Ã´P#Ð6"bËaì#`}mûY¯Z÷ÓJ §çÆW÷##?L"d#» ÿC¾£có#±;Gc#,gmÐ¡##P \ÞQË5Ê/,&gt;úô#ÍöÞ~û·#ùÞýÛGí#Z#Üó¯iÅ£8Z#fug%ÉhËPÄÇFø,i#áûEm?/ø`9##</w:t>
      </w:r>
      <w:r>
        <w:br w:type="page"/>
      </w:r>
    </w:p>
    <w:p>
      <w:pPr>
        <w:pStyle w:val="PreformattedText"/>
        <w:bidi w:val="0"/>
        <w:jc w:val="left"/>
        <w:rPr/>
      </w:pPr>
      <w:r>
        <w:rPr/>
        <w:t>C(#òROJG###Sdé{zt%KJ¢¶ÕÄÕk@/#í¨#tÃëQD.# #¡ü#-#l»#ß&lt;Ö#]·¨ù)#cuÛíÇfóÆ£õx!#%³fÛ#Ç2#©EÔOq#eÏ&amp;Y3¯ö f|âº=(Íl"#ø3#####ÀÖGòÚîáÓ(fZ&lt;?ÿâ©</w:t>
        <w:br/>
        <w:t>#î E&amp;±µpÈèt</w:t>
      </w:r>
      <w:r>
        <w:br w:type="page"/>
      </w:r>
    </w:p>
    <w:p>
      <w:pPr>
        <w:pStyle w:val="PreformattedText"/>
        <w:bidi w:val="0"/>
        <w:jc w:val="left"/>
        <w:rPr/>
      </w:pPr>
      <w:r>
        <w:rPr/>
        <w:br/>
        <w:t>Jßp8iN$ÓîÖ~h</w:t>
        <w:br/>
        <w:t>#M#</w:t>
        <w:br/>
        <w:t>ÆÑ#ìñ~½õ»#óP#Fc#ÁkX«ÃzµOïûe</w:t>
      </w:r>
      <w:r>
        <w:br w:type="page"/>
      </w:r>
    </w:p>
    <w:p>
      <w:pPr>
        <w:pStyle w:val="PreformattedText"/>
        <w:bidi w:val="0"/>
        <w:jc w:val="left"/>
        <w:rPr/>
      </w:pPr>
      <w:r>
        <w:rPr/>
        <w:t>ZÄìÌ#]îíÈ</w:t>
      </w:r>
      <w:r>
        <w:br w:type="page"/>
      </w:r>
    </w:p>
    <w:p>
      <w:pPr>
        <w:pStyle w:val="PreformattedText"/>
        <w:bidi w:val="0"/>
        <w:jc w:val="left"/>
        <w:rPr/>
      </w:pPr>
      <w:r>
        <w:rPr/>
        <w:t>´Ô´:/»G5#yP#}/#×QG¸°XV##</w:t>
        <w:softHyphen/>
        <w:t>(ýÚoÿ¯0âó#</w:t>
      </w:r>
      <w:r>
        <w:br w:type="page"/>
      </w:r>
    </w:p>
    <w:p>
      <w:pPr>
        <w:pStyle w:val="PreformattedText"/>
        <w:bidi w:val="0"/>
        <w:jc w:val="left"/>
        <w:rPr/>
      </w:pPr>
      <w:r>
        <w:rPr/>
        <w:t>bxg#!Øø¼×øûÿÏ[Aw1è:¾ì4#ú÷tSáDj##(¡##tt# ´#¦6«×8ÈXqþKÓ×´â¶Ð##¦¥ã#zO6Ë:ÁHã¥#É3àT"i#ó9Hp3IF½Ö.æ=%yëÆ#2ÎM</w:t>
        <w:softHyphen/>
        <w:t>@¼"Ë¨¨H|ó¥;</w:t>
      </w:r>
    </w:p>
    <w:p>
      <w:pPr>
        <w:pStyle w:val="PreformattedText"/>
        <w:bidi w:val="0"/>
        <w:jc w:val="left"/>
        <w:rPr/>
      </w:pPr>
      <w:r>
        <w:rPr/>
        <w:t>ÛÆí#]7BÑb</w:t>
        <w:tab/>
        <w:t>ëT#*Ý¹ûà#þàzt÷³Ã²&gt;;sAÚwe#{#Êl¬##Wu</w:t>
      </w:r>
      <w:r>
        <w:br w:type="page"/>
      </w:r>
    </w:p>
    <w:p>
      <w:pPr>
        <w:pStyle w:val="PreformattedText"/>
        <w:bidi w:val="0"/>
        <w:jc w:val="left"/>
        <w:rPr/>
      </w:pPr>
      <w:r>
        <w:rPr/>
        <w:t>ÆLs¯Ø#7#g¥ #ßH#Õ!%#´nZL°Å'Ï`#</w:t>
      </w:r>
    </w:p>
    <w:p>
      <w:pPr>
        <w:pStyle w:val="PreformattedText"/>
        <w:bidi w:val="0"/>
        <w:jc w:val="left"/>
        <w:rPr/>
      </w:pPr>
      <w:r>
        <w:rPr/>
      </w:r>
    </w:p>
    <w:p>
      <w:pPr>
        <w:pStyle w:val="PreformattedText"/>
        <w:bidi w:val="0"/>
        <w:jc w:val="left"/>
        <w:rPr/>
      </w:pPr>
      <w:r>
        <w:rPr/>
        <w:t>#ª*</w:t>
      </w:r>
      <w:r>
        <w:br w:type="page"/>
      </w:r>
    </w:p>
    <w:p>
      <w:pPr>
        <w:pStyle w:val="PreformattedText"/>
        <w:bidi w:val="0"/>
        <w:jc w:val="left"/>
        <w:rPr/>
      </w:pPr>
      <w:r>
        <w:rPr/>
        <w:t>MÂB¢°ü×Ïí#ì´êíK#^²`\E#ìRÑðg#¡Ö0¼øÇ÷`uºòæ×%gÖ52#U=¤A#2®#</w:t>
      </w:r>
    </w:p>
    <w:p>
      <w:pPr>
        <w:pStyle w:val="PreformattedText"/>
        <w:bidi w:val="0"/>
        <w:jc w:val="left"/>
        <w:rPr/>
      </w:pPr>
      <w:r>
        <w:rPr/>
        <w:t>#`$Ó#ø#¤2(sð#Åà"wP{²S»·¾Üï^º¢4Þs_¹Vg-&amp;tRRì~##;ñ¿¿#Ô½¥éÓ</w:t>
        <w:tab/>
        <w:t>¶ÝÀ÷,T¡Ë'ý.)à¤o2{0ödÉnS±BW¹Ç]âêÉ«HIýéõõH6òÂòW#j# :#Ät&gt;â6##ErÜív¸Q8õvm'ËIYP##ÞlÔì'ÅÍ~gÒ#ý£_üê#FûLöìx###Û4# çCä³E eÈò#ï6ûºÊ;#j3;ÆÛ0~1v4E##31?Ô_ß3ºU.+[#³B;È»n4Î,ÄÔr9J¿°r~(E^Z ób«Xyôôáç÷#þåO&gt;¸qããJ§#i%ÅÅD»\ê¹â±ql´`²$Ò+"I#bxÐ¢å¡Å½Ò^íp</w:t>
        <w:softHyphen/>
        <w:t>ÕíÍYnö&amp;#QÓPABo'*äÀ##`#9#,@pÜ:</w:t>
        <w:br/>
        <w:t>&amp;#¶</w:t>
        <w:softHyphen/>
        <w:t>ÂJêñ#&amp;¦æ\X¾!Ö#^&gt;#Ac·lý'¿÷÷ª</w:t>
        <w:softHyphen/>
        <w:t>öÞîgw®/½øõ×C¨È##Óã#ä°'Àñ#ø÷a</w:t>
        <w:br/>
        <w:t>Òàù#l#°P9Ä#vI</w:t>
      </w:r>
    </w:p>
    <w:p>
      <w:pPr>
        <w:pStyle w:val="PreformattedText"/>
        <w:bidi w:val="0"/>
        <w:jc w:val="left"/>
        <w:rPr/>
      </w:pPr>
      <w:r>
        <w:rPr/>
        <w:t>í##Ò$jÌ:ÔS:dIx¥#ìEÁ5#@#Á*Àmu¹hÎk#Dz/]#2RxÌJÛV&amp;!##®F¬#Ø&amp;½´ãZx¸@¤#bòý#ÿèÉöÑocE562þíW^|÷åWOÎgÒ|2å£J."f3BÛuþÙïþëùSK£3/,gò¥¡å³Ó¹±¡tôÖÇüíïý</w:t>
      </w:r>
    </w:p>
    <w:p>
      <w:pPr>
        <w:pStyle w:val="PreformattedText"/>
        <w:bidi w:val="0"/>
        <w:jc w:val="left"/>
        <w:rPr/>
      </w:pPr>
      <w:r>
        <w:rPr/>
        <w:t>Å¼³Y2ð##î#Û#c)äXm#tî#W*Hoy½Þûh»gW½yTÙ¯ã&lt;%#Ó&lt;#7ÌúáQµÏ¥o#mc#è</w:t>
      </w:r>
    </w:p>
    <w:p>
      <w:pPr>
        <w:pStyle w:val="PreformattedText"/>
        <w:bidi w:val="0"/>
        <w:jc w:val="left"/>
        <w:rPr/>
      </w:pPr>
      <w:r>
        <w:rPr/>
        <w:t>@oe·=&lt;Ýßvá¦ïÄ2e</w:t>
      </w:r>
      <w:r>
        <w:br w:type="page"/>
      </w:r>
    </w:p>
    <w:p>
      <w:pPr>
        <w:pStyle w:val="PreformattedText"/>
        <w:bidi w:val="0"/>
        <w:jc w:val="left"/>
        <w:rPr/>
      </w:pPr>
      <w:r>
        <w:rPr/>
        <w:t>Wp¶ð\yßÜé÷#qØ2 K^#hÎ°øt±Ã#À`#ÎÍ¾ð#iÌß0©ö&lt;·#</w:t>
      </w:r>
    </w:p>
    <w:p>
      <w:pPr>
        <w:pStyle w:val="PreformattedText"/>
        <w:bidi w:val="0"/>
        <w:jc w:val="left"/>
        <w:rPr/>
      </w:pPr>
      <w:r>
        <w:rPr/>
        <w:t>Ðä</w:t>
        <w:tab/>
        <w:t xml:space="preserve"> Áò§¯Læ2§O&gt;{áÄË#ÞãI:fvl#U( ;¸véYADä#~'|Ò#æ{#·#÷ï]»òÛ¡æÔµâüØW{Ý=ÌÄ¡</w:t>
      </w:r>
      <w:r>
        <w:br w:type="page"/>
      </w:r>
    </w:p>
    <w:p>
      <w:pPr>
        <w:pStyle w:val="PreformattedText"/>
        <w:bidi w:val="0"/>
        <w:jc w:val="left"/>
        <w:rPr/>
      </w:pPr>
      <w:r>
        <w:rPr/>
        <w:t>Ä##BFÖïyíÑªÃ#µ#v|Ì=#öøÆ^³¹òâ7. #ºW|º¿##}##Í@ÏH¯]©Â+Ò.áS±=###XA l £"VþB###¦##cÔ#¢Y,#]¡¥þÂ#_M"#Q**Ml&lt;</w:t>
      </w:r>
    </w:p>
    <w:p>
      <w:pPr>
        <w:pStyle w:val="PreformattedText"/>
        <w:bidi w:val="0"/>
        <w:jc w:val="left"/>
        <w:rPr/>
      </w:pPr>
      <w:r>
        <w:rPr/>
        <w:t>ÿ:¢?N</w:t>
      </w:r>
    </w:p>
    <w:p>
      <w:pPr>
        <w:pStyle w:val="PreformattedText"/>
        <w:bidi w:val="0"/>
        <w:jc w:val="left"/>
        <w:rPr/>
      </w:pPr>
      <w:r>
        <w:rPr/>
        <w:t>²l/Ø#C####Vì#y#axl±8&gt;ºC¶×qz÷#û¿#T</w:t>
      </w:r>
      <w:r>
        <w:br w:type="page"/>
      </w:r>
    </w:p>
    <w:p>
      <w:pPr>
        <w:pStyle w:val="PreformattedText"/>
        <w:bidi w:val="0"/>
        <w:jc w:val="left"/>
        <w:rPr/>
      </w:pPr>
      <w:r>
        <w:rPr/>
        <w:t>6#áâ¸#</w:t>
        <w:tab/>
        <w:t>Kÿ¿Ú;|±[#;p##v2_üûq#Ê</w:t>
      </w:r>
      <w:r>
        <w:br w:type="page"/>
      </w:r>
    </w:p>
    <w:p>
      <w:pPr>
        <w:pStyle w:val="PreformattedText"/>
        <w:bidi w:val="0"/>
        <w:jc w:val="left"/>
        <w:rPr/>
      </w:pPr>
      <w:r>
        <w:rPr/>
        <w:t>º,Ø'ðÕCJÕ#Wø#;Mÿyü1[æ]#:c9þö#¾O¸$y~õ#</w:t>
        <w:softHyphen/>
        <w:t>ã Ú»ý&lt;7ðË,ôa</w:t>
      </w:r>
      <w:r>
        <w:br w:type="page"/>
      </w:r>
    </w:p>
    <w:p>
      <w:pPr>
        <w:pStyle w:val="PreformattedText"/>
        <w:bidi w:val="0"/>
        <w:jc w:val="left"/>
        <w:rPr/>
      </w:pPr>
      <w:r>
        <w:rPr/>
        <w:t>´a#»#¾zh ÷·7û®rv.G÷#b#m-*øAÕÆá#Í#.$BPä¹V#õÂý#FmÐÁí@#3##L##IX÷#I@#Å¸#K*9ÀÊvvv{}#-ièrD</w:t>
      </w:r>
    </w:p>
    <w:p>
      <w:pPr>
        <w:pStyle w:val="PreformattedText"/>
        <w:bidi w:val="0"/>
        <w:jc w:val="left"/>
        <w:rPr/>
      </w:pPr>
      <w:r>
        <w:rPr/>
        <w:t>'.Ù¥±µ÷´ãïK"(ppS£ÁÐØÙ'Ïºµ=x</w:t>
        <w:br/>
        <w:t>i/#.&gt;½³£·n#=Æt#Ûv«ùþ§w®=càìÅkK/#í¶©÷??Z;uòÜÜ#²q##|ÿO?ü7~oë#^&gt;U##</w:t>
        <w:softHyphen/>
        <w:t>®</w:t>
        <w:softHyphen/>
        <w:t>=«®ßß]û|ëÞNy£Sa|å#UÃ##BÚÚÓÇ³#QnW°vBñùõoüF¤»å#(¾°ÄAÐ+#6´</w:t>
      </w:r>
    </w:p>
    <w:p>
      <w:pPr>
        <w:pStyle w:val="PreformattedText"/>
        <w:bidi w:val="0"/>
        <w:jc w:val="left"/>
        <w:rPr/>
      </w:pPr>
      <w:r>
        <w:rPr/>
        <w:t>#mÑµýXP\&lt;±#ÖævñÓÝ'#Z§æs\´³q·.ÈÃüð´ß»i2¹kñ#T"###^ Äéâ°#ÂF##4Ën###è</w:t>
      </w:r>
      <w:r>
        <w:br w:type="page"/>
      </w:r>
    </w:p>
    <w:p>
      <w:pPr>
        <w:pStyle w:val="PreformattedText"/>
        <w:bidi w:val="0"/>
        <w:jc w:val="left"/>
        <w:rPr/>
      </w:pPr>
      <w:r>
        <w:rPr/>
        <w:t>d#6ÚÊÁÓbjf9ÂÛ*bð¬êQ|æÌh²þÙÕ¦ÚyýÄÅáÓÂ#üþ/?¹wëìÊ©7¦##g«H¸ýv #ëzõðpayqaúì_ÿÞßýé/þ#,èÉS¯JÁÇ÷V</w:t>
        <w:tab/>
        <w:t>/#iòNµ¹ñ(&lt;ØØ¸#Ö#ÉÁ«æÙ|#q"81»</w:t>
      </w:r>
    </w:p>
    <w:p>
      <w:pPr>
        <w:pStyle w:val="PreformattedText"/>
        <w:bidi w:val="0"/>
        <w:jc w:val="left"/>
        <w:rPr/>
      </w:pPr>
      <w:r>
        <w:rPr/>
        <w:t>Ç"H¡FÀj³vT#Ë#ç</w:t>
        <w:tab/>
        <w:t>~Óéx&amp;fÀDê4q#Af`b«#^*#Ál#,¥å"8#&lt;]Ðh##Í#`þ°FhAß N1E Gª#x"L£6¨è1ã°l#Öò/ªî¨Ù#"ÙIºR&amp;#i&amp;vc9îÑF</w:t>
      </w:r>
    </w:p>
    <w:p>
      <w:pPr>
        <w:pStyle w:val="PreformattedText"/>
        <w:bidi w:val="0"/>
        <w:jc w:val="left"/>
        <w:rPr/>
      </w:pPr>
      <w:r>
        <w:rPr/>
        <w:t>Ãù±YL÷m&gt;¸ýø#7¬µ»ÄîÁÖÕ©Ù°#Bá8(Â82@#ÄZ#y#</w:t>
      </w:r>
      <w:r>
        <w:br w:type="page"/>
      </w:r>
    </w:p>
    <w:p>
      <w:pPr>
        <w:pStyle w:val="PreformattedText"/>
        <w:bidi w:val="0"/>
        <w:jc w:val="left"/>
        <w:rPr/>
      </w:pPr>
      <w:r>
        <w:rPr/>
        <w:t>:%Xu</w:t>
      </w:r>
      <w:r>
        <w:br w:type="page"/>
      </w:r>
    </w:p>
    <w:p>
      <w:pPr>
        <w:pStyle w:val="PreformattedText"/>
        <w:bidi w:val="0"/>
        <w:jc w:val="left"/>
        <w:rPr/>
      </w:pPr>
      <w:r>
        <w:rPr/>
        <w:t>^àõÒ#«i#</w:t>
        <w:tab/>
        <w:t>£_a·#Ì4Î£êaZ#</w:t>
        <w:tab/>
        <w:t>#F2ê#g#3#¨z¥§ÂÙÈe,%Ñjtô8c#Õh¢=«#Z#ê#ò¯þ~ð«ííáùÓ´#</w:t>
        <w:br/>
        <w:t>òË]##p!J(Ir¿Ç'ñ?#áÓ</w:t>
        <w:tab/>
        <w:t>Õ&lt;#¦MA{¤,û¥ÚÓÕò6Dë Íæ'#¡0¿ðÊ÷#J"Ë#§e#R6°S&amp;£]¤lU¬/BÅ</w:t>
        <w:tab/>
        <w:t>¯"&lt;(]ü}I¦É</w:t>
      </w:r>
      <w:r>
        <w:br w:type="page"/>
      </w:r>
    </w:p>
    <w:p>
      <w:pPr>
        <w:pStyle w:val="PreformattedText"/>
        <w:bidi w:val="0"/>
        <w:jc w:val="left"/>
        <w:rPr/>
      </w:pPr>
      <w:r>
        <w:rPr/>
        <w:t>Ô¤LO#²ÊæýûíÖÑ¹K/Ñ¢Ò¬¯Ù#7#Ï¼û·ÿ!xc7ñÇ®4</w:t>
      </w:r>
    </w:p>
    <w:p>
      <w:pPr>
        <w:pStyle w:val="PreformattedText"/>
        <w:bidi w:val="0"/>
        <w:jc w:val="left"/>
        <w:rPr/>
      </w:pPr>
      <w:r>
        <w:rPr/>
        <w:t>chL?#ÿ\Ò#`·##Kc#dë_-:~É#°</w:t>
      </w:r>
    </w:p>
    <w:p>
      <w:pPr>
        <w:pStyle w:val="PreformattedText"/>
        <w:bidi w:val="0"/>
        <w:jc w:val="left"/>
        <w:rPr/>
      </w:pPr>
      <w:r>
        <w:rPr/>
        <w:t>ÍðÖ#MÆ¥lG]+ó£iZ#qÅæ.Åzû 1³^Æë=~Bäf¥±#wmtx!¢lqVðZE»ÀÉ#ÜF±´k÷UI#ã£ìÉE¼d¡·V£Dm#¿øÈ°Þ9´¡8@/Qr½D':æÙL, ÍÕhµ¼#í#A¾##ýårSfm=}zëCðÂ#NÎ¦#ÐðxeäðaPÈj#1ÆF##¬eÆ#£##</w:t>
      </w:r>
    </w:p>
    <w:p>
      <w:pPr>
        <w:pStyle w:val="PreformattedText"/>
        <w:bidi w:val="0"/>
        <w:jc w:val="left"/>
        <w:rPr/>
      </w:pPr>
      <w:r>
        <w:rPr/>
        <w:t>#P'ãk°^jf~ãî½ÃÕ¯_ý*NfôÿìÏÿ#ÙÕ9Àù#¥DÌ«ïº|²à#-#3#z</w:t>
        <w:br/>
        <w:tab/>
        <w:t>0¦+1Ì©#B[Ñ#D#0ß¹Æ®Î]]#¨Ê&amp;ÁÑ!ê#BÊ§~ä?Ølü#çÿv¬ý##s#WÅóùQH!©7]SëÀLtq7cj#ß5Pq®Ý¬!¤«jtÕo#8¨ç,+ÄÄ0í·Rñ#DmFFÁì#}ÇÚF§##°Êúö#þå#'#×^~#N·ã!#»</w:t>
        <w:tab/>
        <w:t>#Wø¢#P#@´pzA¶##ç#*¢#ÚÍÖ~¥Ýi#</w:t>
        <w:softHyphen/>
        <w:t>?ÞxL÷üôä8$9t·Cg##¼</w:t>
      </w:r>
    </w:p>
    <w:p>
      <w:pPr>
        <w:pStyle w:val="PreformattedText"/>
        <w:bidi w:val="0"/>
        <w:jc w:val="left"/>
        <w:rPr/>
      </w:pPr>
      <w:r>
        <w:rPr/>
        <w:t>(tÂ]###bh(| VDÑDh#=a:ÈÝ³ ÝåHûý{;?ü·ÿãØÈ\&lt;?#GB½ï#%#581}îW_Å¨X&lt;]H#xF#=j»Òg×o`Ô39Ê###Ôf#þ|ð-û#¾#&amp;/}KuOÅ&lt;D áíÅí</w:t>
      </w:r>
    </w:p>
    <w:p>
      <w:pPr>
        <w:pStyle w:val="PreformattedText"/>
        <w:bidi w:val="0"/>
        <w:jc w:val="left"/>
        <w:rPr/>
      </w:pPr>
      <w:r>
        <w:rPr/>
        <w:t>»'/ßÙ6÷7vüËÚú</w:t>
      </w:r>
    </w:p>
    <w:p>
      <w:pPr>
        <w:pStyle w:val="PreformattedText"/>
        <w:bidi w:val="0"/>
        <w:jc w:val="left"/>
        <w:rPr/>
      </w:pPr>
      <w:r>
        <w:rPr/>
        <w:t>#Îùøa°#2@juÎ4©ß«ÿê1Ó</w:t>
      </w:r>
      <w:r>
        <w:br w:type="page"/>
      </w:r>
    </w:p>
    <w:p>
      <w:pPr>
        <w:pStyle w:val="PreformattedText"/>
        <w:bidi w:val="0"/>
        <w:jc w:val="left"/>
        <w:rPr/>
      </w:pPr>
      <w:r>
        <w:rPr/>
        <w:t>øko¿*o0##¶Ñ1#@"ßçc¿[2&gt;/¥#ëÄìÉW¼</w:t>
        <w:softHyphen/>
        <w:t>-¹étÿæ&gt;uùÕ¯#VÉ$«{Ë×¾þbÂ[²Ò´#Èâ¡ù</w:t>
      </w:r>
      <w:r>
        <w:br w:type="page"/>
      </w:r>
    </w:p>
    <w:p>
      <w:pPr>
        <w:pStyle w:val="PreformattedText"/>
        <w:bidi w:val="0"/>
        <w:jc w:val="left"/>
        <w:rPr/>
      </w:pPr>
      <w:r>
        <w:rPr/>
        <w:t>##]#ê~§Û"ðþfvþª</w:t>
      </w:r>
      <w:r>
        <w:br w:type="page"/>
      </w:r>
    </w:p>
    <w:p>
      <w:pPr>
        <w:pStyle w:val="PreformattedText"/>
        <w:bidi w:val="0"/>
        <w:jc w:val="left"/>
        <w:rPr/>
      </w:pPr>
      <w:r>
        <w:rPr/>
        <w:t>éc«LG=dOx®ÁÄe@Á°x¼y÷þ*^¡üí§gÆK#»#è±ÿÛlóN#wO#µ8VI#^z ß©#^Â###6Nß</w:t>
      </w:r>
      <w:r>
        <w:br w:type="page"/>
      </w:r>
    </w:p>
    <w:p>
      <w:pPr>
        <w:pStyle w:val="PreformattedText"/>
        <w:bidi w:val="0"/>
        <w:jc w:val="left"/>
        <w:rPr/>
      </w:pPr>
      <w:r>
        <w:rPr/>
        <w:t>h¥Õ#2Ørè^DimïPz==7Ô«â4#}»##n#%®¤¼è®#OH7®)WÆG(&amp;Wk#Ùº;³¼`õL$¿_ê##j#²#4Û¤`EoCäõßùëÿ##îÖÁv½X®´ëËç_</w:t>
      </w:r>
      <w:r>
        <w:br w:type="page"/>
      </w:r>
    </w:p>
    <w:p>
      <w:pPr>
        <w:pStyle w:val="PreformattedText"/>
        <w:bidi w:val="0"/>
        <w:jc w:val="left"/>
        <w:rPr/>
      </w:pPr>
      <w:r>
        <w:rPr/>
        <w:t>ÉÁX¤ºfÐí1²#</w:t>
        <w:br/>
        <w:t>Å#tÇÔ#Ï%$V$8,s¬¶/`gÕ¾¹K3)«Ù"3q`##±h§Ñ8ÿúo[XY9{etd4è&amp;Àr¼^jÀÞY4àU6Ü}Xè6#ºa\Ü©£</w:t>
      </w:r>
    </w:p>
    <w:p>
      <w:pPr>
        <w:pStyle w:val="PreformattedText"/>
        <w:bidi w:val="0"/>
        <w:jc w:val="left"/>
        <w:rPr/>
      </w:pPr>
      <w:r>
        <w:rPr/>
        <w:t>û#fØf`inLF#x 3ÊK@##ô[8P\#H#è.ì¡z##w(J##Jï¼#@m`###y#?"¼oN#Á¢ *Y2|£##ëF¥XnÕn?ü</w:t>
      </w:r>
      <w:r>
        <w:br w:type="page"/>
      </w:r>
    </w:p>
    <w:p>
      <w:pPr>
        <w:pStyle w:val="PreformattedText"/>
        <w:bidi w:val="0"/>
        <w:jc w:val="left"/>
        <w:rPr/>
      </w:pPr>
      <w:r>
        <w:rPr/>
        <w:t>¦X#|o&lt;ÿõo½ý#D#ÊÁ##è#¸TXç#aÂ"øüÏþìÓ\f¬*L</w:t>
      </w:r>
      <w:r>
        <w:br w:type="page"/>
      </w:r>
    </w:p>
    <w:p>
      <w:pPr>
        <w:pStyle w:val="PreformattedText"/>
        <w:bidi w:val="0"/>
        <w:jc w:val="left"/>
        <w:rPr/>
      </w:pPr>
      <w:r>
        <w:rPr/>
        <w:t>¾#ÊZ7##6fë°¹¬¤~ëÉÙ\®Ò©7ú!ÃH7´}##µ#ä# )r¦×±M</w:t>
        <w:tab/>
        <w:t> )¶ÀçA#q</w:t>
        <w:softHyphen/>
        <w:t>¸»zPPµ&gt;ÛlõL%¡#¢KµrÛ"6ËçUL¯ÞÄ</w:t>
      </w:r>
    </w:p>
    <w:p>
      <w:pPr>
        <w:pStyle w:val="PreformattedText"/>
        <w:bidi w:val="0"/>
        <w:jc w:val="left"/>
        <w:rPr/>
      </w:pPr>
      <w:r>
        <w:rPr/>
        <w:t>#2#d:¶¸#ã§#Q~àPõ*åÁ½§)êJðV^xåëS©øÞö&amp;r«ðãÓÌÊêÖNis·k#ÅÕÞ#k##µ#¯äããW^¸ðò©#äLzýÁÀµ±D:»ôúÂÒ#Cù¨Ï ÈÁT5»ôÜ³È¯¿õ7l{kg££õòåWç#^2øIT¥fs#I÷8±K°Å^##f06¹&lt;?&gt;IimÇ4&amp;#ôÇ·&gt;ÜÜ*</w:t>
      </w:r>
    </w:p>
    <w:p>
      <w:pPr>
        <w:pStyle w:val="PreformattedText"/>
        <w:bidi w:val="0"/>
        <w:jc w:val="left"/>
        <w:rPr/>
      </w:pPr>
      <w:r>
        <w:rPr/>
        <w:t>ÌLÆÙ¸µ¶[êj¹a7¦#</w:t>
        <w:tab/>
        <w:t>Lÿ|«#Ø6º###-ÐÔ(^S</w:t>
        <w:tab/>
        <w:t>¨QÐ</w:t>
      </w:r>
      <w:r>
        <w:br w:type="page"/>
      </w:r>
    </w:p>
    <w:p>
      <w:pPr>
        <w:pStyle w:val="PreformattedText"/>
        <w:bidi w:val="0"/>
        <w:jc w:val="left"/>
        <w:rPr/>
      </w:pPr>
      <w:r>
        <w:rPr/>
        <w:t>#PRàüzÙ-#Ú=ÍòÒX&lt;5?;</w:t>
        <w:tab/>
        <w:t>Å##÷Øó]P áÀ##Ýé#D#UIxn [Ìð7</w:t>
        <w:tab/>
        <w:t>áOî¸#¸8##z3~</w:t>
      </w:r>
    </w:p>
    <w:p>
      <w:pPr>
        <w:pStyle w:val="PreformattedText"/>
        <w:bidi w:val="0"/>
        <w:jc w:val="left"/>
        <w:rPr/>
      </w:pPr>
      <w:r>
        <w:rPr/>
      </w:r>
      <w:r>
        <w:br w:type="page"/>
      </w:r>
    </w:p>
    <w:p>
      <w:pPr>
        <w:pStyle w:val="PreformattedText"/>
        <w:bidi w:val="0"/>
        <w:jc w:val="left"/>
        <w:rPr/>
      </w:pPr>
      <w:r>
        <w:rPr/>
        <w:t>5#Ò##Ø_$`#ÿ#.õ°E9¦E'ÿñê#ÜK½Ù#Þð^#ä#¢Û#(3ð##úã¯ÿEW¿#ëÏ#ëö#kÆ0Î|`+#¸Æ¿Ül#~8&gt;ísëÈ##zLò#üë B$¤Z¡##÷&amp;! wõéÍ###}û</w:t>
      </w:r>
    </w:p>
    <w:p>
      <w:pPr>
        <w:pStyle w:val="PreformattedText"/>
        <w:bidi w:val="0"/>
        <w:jc w:val="left"/>
        <w:rPr/>
      </w:pPr>
      <w:r>
        <w:rPr/>
        <w:t>xÂ</w:t>
        <w:tab/>
        <w:t>]øÓ#8#¡ôa#</w:t>
        <w:br/>
        <w:t>v#CY|?ð[¡K»ßÁf#x¬Ú÷´~&lt;¶#Oòð#&gt;Þ2rbtjbÊ¤Øgû;»Û»ñÔRLh#lÂ#&gt;öÓØX£0Bô+10xRöÈÈÈä(QjË¥Ã</w:t>
        <w:softHyphen/>
        <w:t>våó½'iQ##,K6û JTµÎ# CP¸2µ####?vëtaæüqèúÍÊ÷®ÃÑNð#Á#ÊÑ#W#.t©ùzÇê#bz|åÊ?üíWÏyùÅó'"½®Ùnw#&lt;Ú/##iþâ</w:t>
      </w:r>
      <w:r>
        <w:br w:type="page"/>
      </w:r>
    </w:p>
    <w:p>
      <w:pPr>
        <w:pStyle w:val="PreformattedText"/>
        <w:bidi w:val="0"/>
        <w:jc w:val="left"/>
        <w:rPr/>
      </w:pPr>
      <w:r>
        <w:rPr/>
        <w:t>F#i6#&lt;&lt;#Þ*v°@¤#ðE.òëuÕ?í#ç:A##þüÃå~íÒ#v¤ºv{#¹¹Ä¸í</w:t>
        <w:softHyphen/>
        <w:t>Ó#- Ôâ± 00H(9K## S##ÖVî¨^##Ú&gt;\o#</w:t>
      </w:r>
    </w:p>
    <w:p>
      <w:pPr>
        <w:pStyle w:val="PreformattedText"/>
        <w:bidi w:val="0"/>
        <w:jc w:val="left"/>
        <w:rPr/>
      </w:pPr>
      <w:r>
        <w:rPr/>
        <w:t>bæÅ#J$Q®4#W##±Ùíuõwß¼ÿ£÷~pëÞøìÙ¥¡é¨Ô²ªëq9å#"#ªµV©Ù»ûÁDäÆç#íoló)e#ÖRû¾f÷úÁZópµ##0#ä</w:t>
        <w:br/>
        <w:t>ëý\aúì¹+/Q#</w:t>
        <w:br/>
        <w:t>ûÒå¡#1PF#Ð8r."µú«Í</w:t>
        <w:tab/>
        <w:br/>
        <w:t>#^öá ÉºpõÂtÄãYN£æ¡P-pzñ###G# </w:t>
      </w:r>
    </w:p>
    <w:p>
      <w:pPr>
        <w:pStyle w:val="PreformattedText"/>
        <w:bidi w:val="0"/>
        <w:jc w:val="left"/>
        <w:rPr/>
      </w:pPr>
      <w:r>
        <w:rPr/>
        <w:t>uf½#§ä</w:t>
        <w:br/>
        <w:t>Nó&gt;#¨#¾##u#²ÔRÜ¤B¶ª#«#al&amp;:é3#'#6#aGòêÓ=FlÇç¦[·ä²d</w:t>
        <w:softHyphen/>
        <w:t>þ®ÊN#####î</w:t>
        <w:tab/>
        <w:t>ãÓw#¬Íç/O]IþÿóÿãÆ³J###L,hzñò«C#ÞnöÁ¶¬¨#DCp</w:t>
        <w:softHyphen/>
        <w:t>#ÑE=#&amp;xfBÆí°LFmM8####Ð{PÄì#µ%èÎ¾/ðSÕËbGD*¬#QVF</w:t>
        <w:br/>
        <w:t>Gèè×GCûD¤##!I#£mÚ°\df#B²¸»ÑªÄìÄH&gt;-åex#)a#&lt;·Á6dÅÑ#ø#À¡·ûrDá³qü®yW@aÀãØÚL º¨#á¸ÌèL!-3«Ú£sË8BÙ¾Å"H##+px#øX#Qá9]?##fÀ7LÉè³Ô2####)×Üû#÷vwN½þÖÉüÎA±}ÿþÎ7ÞùÆÄÒÙ#ýt£Ô#_ºH¶ÉLÒé¥Ú"IµT2µv~WÑ"ÅâH#ê×JZ&lt;Çi@/ÙA};##3Û4&lt;YF·#u#8¢¬Æ&amp;î4=ä:s¯E#8|ïí</w:t>
        <w:softHyphen/>
        <w:t>2±B¹JæÔ¼VW²Ý;¡Fé1ÐgD]C#%öRÈí¡s%µ¥Q¶b#i´b¯Ñ9#nf¥¿@åOa¨ùÐË±BÓÐ(#¬09#âÄ£#*NB¿r÷þz¿ë(CiÍBI#äïÿëï£ìJáGtâDÃé _%»hj#!H@BK÷#þ@ÌÀÇJ(?3Bms/³2³UÛá¨x¿#½Æ#è</w:t>
      </w:r>
    </w:p>
    <w:p>
      <w:pPr>
        <w:pStyle w:val="PreformattedText"/>
        <w:bidi w:val="0"/>
        <w:jc w:val="left"/>
        <w:rPr/>
      </w:pPr>
      <w:r>
        <w:rPr/>
        <w:t>Z.###Õ#Ü§Q«Á¯HÛÝ.###Í'e#h#`uq?©ZÙEzïK#_UPû*#ñw¶#Öµ#"ûi(¾x##÷ð×ÿ#è6ì/§5á6#û±ãË7Õ6{»BzÈ##1Ù#Íéêh#¡l³Y#dê#¯°aP/#XX#åÚé</w:t>
      </w:r>
    </w:p>
    <w:p>
      <w:pPr>
        <w:pStyle w:val="PreformattedText"/>
        <w:bidi w:val="0"/>
        <w:jc w:val="left"/>
        <w:rPr/>
      </w:pPr>
      <w:r>
        <w:rPr/>
        <w:t>×#¢#ILÁÛ##a5håuD:Y³ê# B#7¾~ýÖükË#Ã#ö#</w:t>
      </w:r>
      <w:r>
        <w:br w:type="page"/>
      </w:r>
    </w:p>
    <w:p>
      <w:pPr>
        <w:pStyle w:val="PreformattedText"/>
        <w:bidi w:val="0"/>
        <w:jc w:val="left"/>
        <w:rPr/>
      </w:pPr>
      <w:r>
        <w:rPr/>
        <w:t>ånpëÑ½Âp#`hß]ÊÂ&gt;±##Y¾×:LÍÇw?#s#Ñ+{ûÛ1Ð²m6## côôÈÌX¯ß'4´Ü#h&gt;ÀÀepG*CaRa¿%ä åG¶,!K2O½Èz¡¤B#ÀD*A##b3£#d8</w:t>
      </w:r>
    </w:p>
    <w:p>
      <w:pPr>
        <w:pStyle w:val="PreformattedText"/>
        <w:bidi w:val="0"/>
        <w:jc w:val="left"/>
        <w:rPr/>
      </w:pPr>
      <w:r>
        <w:rPr/>
        <w:t>#ÏQ°#Á¢3Ûæ¯&gt;».òËW_Éò}Ò-Xý½#uL*#ì2jr¢#4##äFH£¤'#éG#øÒ9*#|òÃ[%¨(\ò</w:t>
        <w:softHyphen/>
        <w:t>³¯#ý# Ú9Å#b</w:t>
      </w:r>
    </w:p>
    <w:p>
      <w:pPr>
        <w:pStyle w:val="PreformattedText"/>
        <w:bidi w:val="0"/>
        <w:jc w:val="left"/>
        <w:rPr/>
      </w:pPr>
      <w:r>
        <w:rPr/>
        <w:t>ÖKLº=#a#iyK#ÎL½&lt;#ÌØ¨ÓàúÝAyºMüEù#ù#h?E,G</w:t>
        <w:softHyphen/>
        <w:t>¥ïfé{BÔyÿ¼ÚeÆæô¿èúîëK'² à1àÄÅÖFà#Ú0,$nÿüÁïr#µñÜÈ¼@#u8^?#6ÁÈ##Øã#}z»Ò#½þx´¹}³R#¡#st#e</w:t>
        <w:br/>
        <w:t>#cßCÚ</w:t>
        <w:tab/>
        <w:t>ÃéÝ#F- î)ñI#&lt;v»Ó´Ì*É x¿×ü¸Áq#È##¿#³ñ¼C$tç(H</w:t>
      </w:r>
    </w:p>
    <w:p>
      <w:pPr>
        <w:pStyle w:val="PreformattedText"/>
        <w:bidi w:val="0"/>
        <w:jc w:val="left"/>
        <w:rPr/>
      </w:pPr>
      <w:r>
        <w:rPr/>
        <w:t>%ÕV#2!¾@Á#âÚ"n³Î###ö©Ãw¯?íË#Ä #f#1cD&amp;¯éè.&amp;2(L8ôôHÂ$³+\9õÂÜÑõë:"Â»Íü" ##DÎHLÅ#Gª0#ü#Hiø9ìÑ\x$°#Â##È÷$i##Ý</w:t>
        <w:br/>
        <w:t>âf1Â$#vÕ#*Å###(%tQ;Én#mô-</w:t>
      </w:r>
    </w:p>
    <w:p>
      <w:pPr>
        <w:pStyle w:val="PreformattedText"/>
        <w:bidi w:val="0"/>
        <w:jc w:val="left"/>
        <w:rPr/>
      </w:pPr>
      <w:r>
        <w:rPr/>
        <w:t>Ç</w:t>
      </w:r>
      <w:r>
        <w:br w:type="page"/>
      </w:r>
    </w:p>
    <w:p>
      <w:pPr>
        <w:pStyle w:val="PreformattedText"/>
        <w:bidi w:val="0"/>
        <w:jc w:val="left"/>
        <w:rPr/>
      </w:pPr>
      <w:r>
        <w:rPr/>
        <w:t>#ùÓE#!ø#Ã¹]PQZ#G##ì¨ø¶</w:t>
        <w:tab/>
        <w:t>ª!###Ðl(FB7#phÀc$H#°#B#BØ#8Ô£ÜhD#&amp;è^Â¶%¡ À×À²#ï#-ÆÍX Âøt</w:t>
      </w:r>
      <w:r>
        <w:br w:type="page"/>
      </w:r>
    </w:p>
    <w:p>
      <w:pPr>
        <w:pStyle w:val="PreformattedText"/>
        <w:bidi w:val="0"/>
        <w:jc w:val="left"/>
        <w:rPr/>
      </w:pPr>
      <w:r>
        <w:rPr/>
        <w:t>#2bìX¨0ðg¿¯vA³¥¾û[¿}î¥átý£÷ÿßÿò÷÷w#ãKµòÚý{;{½#ëÍ¤FÇV7Ü]{L¶MìõË##£8¨Wv÷7Gæs8:9v!#«õBQ-äð¨G</w:t>
      </w:r>
    </w:p>
    <w:p>
      <w:pPr>
        <w:pStyle w:val="PreformattedText"/>
        <w:bidi w:val="0"/>
        <w:jc w:val="left"/>
        <w:rPr/>
      </w:pPr>
      <w:r>
        <w:rPr/>
        <w:t>ì-¡#AÃ</w:t>
        <w:br/>
        <w:t>ç#©@d</w:t>
      </w:r>
      <w:r>
        <w:br w:type="page"/>
      </w:r>
    </w:p>
    <w:p>
      <w:pPr>
        <w:pStyle w:val="PreformattedText"/>
        <w:bidi w:val="0"/>
        <w:jc w:val="left"/>
        <w:rPr/>
      </w:pPr>
      <w:r>
        <w:rPr/>
        <w:t>Å/ª¼pÆÍr#xóèªax#»##º#PêCl+~O#¬)P*àß0# âÀ³#IÝø¡ëÀ¡Aú&lt;#DxÆ!¤`#³##U</w:t>
      </w:r>
      <w:r>
        <w:br w:type="page"/>
      </w:r>
    </w:p>
    <w:p>
      <w:pPr>
        <w:pStyle w:val="PreformattedText"/>
        <w:bidi w:val="0"/>
        <w:jc w:val="left"/>
        <w:rPr/>
      </w:pPr>
      <w:r>
        <w:rPr/>
        <w:t>·ùøÆG×?½yûûO#&gt;¾s÷ã[7`¢¸µyóáý'[«OïÝ½ýéõ»w&gt;»sÿ»÷¯~##÷?ÿ#1#F3&lt;qþÂks9##x:#³#)f8#eòøÓNË¹úò+d»{gï!#</w:t>
        <w:br/>
        <w:t>#)ÎáË¹Ú~³q###ÎÈX$©á4ñlÛåfÓ3/.âÖedà¼m^·*ýG«Sg®</w:t>
      </w:r>
    </w:p>
    <w:p>
      <w:pPr>
        <w:pStyle w:val="PreformattedText"/>
        <w:bidi w:val="0"/>
        <w:jc w:val="left"/>
        <w:rPr/>
      </w:pPr>
      <w:r>
        <w:rPr/>
        <w:t>CûV;|ïÆG#ñdÛ#+##</w:t>
        <w:br/>
        <w:t>#a##mX+#û4#Ã#Ì###B WGt#û\µx#Ú#e~#?OïÂ#¿9Ä²##?T[8,à§²ñ(tô##?1##SXã#Wç`</w:t>
      </w:r>
    </w:p>
    <w:p>
      <w:pPr>
        <w:pStyle w:val="PreformattedText"/>
        <w:bidi w:val="0"/>
        <w:jc w:val="left"/>
        <w:rPr/>
      </w:pPr>
      <w:r>
        <w:rPr/>
        <w:t>\#®Ð&gt;Z?ló%OÇõ:®#ä,^pµòÅ¹þüÿáç#åUÇ#x·/37ðÎáàK</w:t>
      </w:r>
      <w:r>
        <w:br w:type="page"/>
      </w:r>
    </w:p>
    <w:p>
      <w:pPr>
        <w:pStyle w:val="PreformattedText"/>
        <w:bidi w:val="0"/>
        <w:jc w:val="left"/>
        <w:rPr/>
      </w:pPr>
      <w:r>
        <w:rPr/>
        <w:t>T[ÇËA1ÀLr\ü#tóÇWF¸Ü#Hv¿#¯#w#x#¡Uãù*#_#fYt2#ATØ`Îy¬#ÃÛ#</w:t>
        <w:tab/>
        <w:t>³8¥5Wø§ÐI2øÏá¹8Ãñë÷&gt;é2ãs#\(£:#a#o#®</w:t>
      </w:r>
    </w:p>
    <w:p>
      <w:pPr>
        <w:pStyle w:val="PreformattedText"/>
        <w:bidi w:val="0"/>
        <w:jc w:val="left"/>
        <w:rPr/>
      </w:pPr>
      <w:r>
        <w:rPr/>
        <w:t>#Yâx1¹&gt;Ùë«</w:t>
      </w:r>
      <w:r>
        <w:br w:type="page"/>
      </w:r>
    </w:p>
    <w:p>
      <w:pPr>
        <w:pStyle w:val="PreformattedText"/>
        <w:bidi w:val="0"/>
        <w:jc w:val="left"/>
        <w:rPr/>
      </w:pPr>
      <w:r>
        <w:rPr/>
        <w:t>æÛx#ýps##æ-b(Þ-î¶t½Ù¯Çä8ãº8Ð©@'=#¬%Ø£s#Êä×J##{G##'¡³#$lÐªÖf)X1héZ&gt;øÈÀ=äÔ#MÄÞ!R#6¤óÀâÀ&gt;##P##Ï!¥Imµ ì9?º,7#¶6V[»çÎ¿¸pª`XÖ?ºµ#e×ÿî¯ÿ¯¸D{¿ØBT«yöïüWÿûÝw_xåRá«ç£é5&gt;#Íå¥¹ôÊ¢øá'UôP#â`iÞt</w:t>
        <w:softHyphen/>
        <w:t>W^úz!+V¡ý.æ#ì¼QÒ#9p.At#d©Õ#zl#¦^#øJ=ã§?¸ÎdG§fàN,&gt;}Ô##èüËáBAo#µ¦âÁH#E,#°ï£,¼BYZð#T(T#N#Ø###sêðááÄ¹SVW#Ô</w:t>
      </w:r>
    </w:p>
    <w:p>
      <w:pPr>
        <w:pStyle w:val="PreformattedText"/>
        <w:bidi w:val="0"/>
        <w:jc w:val="left"/>
        <w:rPr/>
      </w:pPr>
      <w:r>
        <w:rPr/>
        <w:t>pòºEïôk_SÉý#¿Ü7i#Yÿúg¿#yêk_#&amp;T?#(dÓKz?L_[XÖ·###½ÿøn³##Ï`»Ò5tØ2qh{Ô©±#efÆbç&amp;gß8yvqB##ê4</w:t>
      </w:r>
      <w:r>
        <w:br w:type="page"/>
      </w:r>
    </w:p>
    <w:p>
      <w:pPr>
        <w:pStyle w:val="PreformattedText"/>
        <w:bidi w:val="0"/>
        <w:jc w:val="left"/>
        <w:rPr/>
      </w:pPr>
      <w:r>
        <w:rPr/>
        <w:t>Îc£¸bbÇr¾-®u÷~ygãÞ##¡ÄÌ#~zbáä¸¯ò,T##å </w:t>
      </w:r>
      <w:r>
        <w:br w:type="page"/>
      </w:r>
    </w:p>
    <w:p>
      <w:pPr>
        <w:pStyle w:val="PreformattedText"/>
        <w:bidi w:val="0"/>
        <w:jc w:val="left"/>
        <w:rPr/>
      </w:pPr>
      <w:r>
        <w:rPr/>
        <w:t>h¯d¶ çtHì¾k&amp;Ò4Ì£&amp;üòì°ì5z#ø#H¦ùÐ·#XÑÌæ#+½¸@i</w:t>
      </w:r>
    </w:p>
    <w:p>
      <w:pPr>
        <w:pStyle w:val="PreformattedText"/>
        <w:bidi w:val="0"/>
        <w:jc w:val="left"/>
        <w:rPr/>
      </w:pPr>
      <w:r>
        <w:rPr/>
        <w:t>·Ö§8CU°0ä#VÐAUXy2è#`ñ©-à_fk²*ÊäW#ø##q^¥k?Û¬¼ziT&amp;Ï^;9GV#(ö»MI</w:t>
      </w:r>
      <w:r>
        <w:br w:type="page"/>
      </w:r>
    </w:p>
    <w:p>
      <w:pPr>
        <w:pStyle w:val="PreformattedText"/>
        <w:bidi w:val="0"/>
        <w:jc w:val="left"/>
        <w:rPr/>
      </w:pPr>
      <w:r>
        <w:rPr/>
        <w:t>~ÄôüV5R#§#º§!jÖ##)#</w:t>
        <w:softHyphen/>
        <w:t>N³³~ë¶ÈC±</w:t>
        <w:br/>
        <w:t>®È²#O#£#a2¸â¨-###ØÀvæLSb</w:t>
        <w:br/>
        <w:t>¬è##Á#'#ËGg¸xLÏNÐ-$#é##î-J</w:t>
        <w:br/>
        <w:t>ã</w:t>
        <w:br/>
        <w:t>£#Rj(#¹öÊKW¿ýaÙ#½8K(hÿá#Æ##¯X4%¨#¬ÅK#Oh#±</w:t>
        <w:tab/>
        <w:t>#B#ýÎÉ&amp;§øÅZ#(µ</w:t>
        <w:br/>
        <w:t>¾dl6±ÊGÀyÂrL#,(ò#IÁ#?JÁ#è# fÉ^##`º#D#¸~¡ Ó#v#N±b|d(í+é'#ïëõîÂÐÜò©ÙÕ#7j#%àbaúõ#Orã³õÝíé«ï#[{©Â#ª;#âxÊï#xb\ÌD´»É3C¤?N×u?³Í#R·#s¹\P}L#ZfvÂm¸l´ëA~ezaÒQ»RL%!#ØÜ#´À]Ò9eTÝ¬IÙ#ç|=##k»b¯#Ä²`#¸Á¦4,# â##\BBº#f]#R»-.Å#r"Ág</w:t>
        <w:tab/>
        <w:t>Åðì,äAh¢#fp#V§Å):&gt;R85-¤ÌÎ~#ÅÐîµnÝÿø¨Æuyÿôý#½ãWS¯üf#;z¤4k0##1</w:t>
        <w:br/>
        <w:t xml:space="preserve"> #µ#Ì#}"#¥</w:t>
      </w:r>
    </w:p>
    <w:p>
      <w:pPr>
        <w:pStyle w:val="PreformattedText"/>
        <w:bidi w:val="0"/>
        <w:jc w:val="left"/>
        <w:rPr/>
      </w:pPr>
      <w:r>
        <w:rPr/>
        <w:t>}¿C!ùÂÈ</w:t>
        <w:tab/>
        <w:t>:¸&amp;ù'ø}&amp;#Cêa¯!ð±³oN,^qùµ#ÜüÀ`z8##</w:t>
      </w:r>
      <w:r>
        <w:br w:type="page"/>
      </w:r>
    </w:p>
    <w:p>
      <w:pPr>
        <w:pStyle w:val="PreformattedText"/>
        <w:bidi w:val="0"/>
        <w:jc w:val="left"/>
        <w:rPr/>
      </w:pPr>
      <w:r>
        <w:rPr/>
        <w:t>å%°éL=U#Ã¡#ECÂ4ç</w:t>
        <w:tab/>
        <w:t>ÔçZÍ¸pá©Ü\l#.I#$c}#¤#U8Êø?þm°§þò¶Á#ëø*úòm0Üú#ÛjZf0U¸W##³[#lÒhbÙî#ÈÒ&amp;â#hqÛ",#È&amp;ôúL#õ#Ä¡#Óò ö`#Å$¯</w:t>
      </w:r>
    </w:p>
    <w:p>
      <w:pPr>
        <w:pStyle w:val="PreformattedText"/>
        <w:bidi w:val="0"/>
        <w:jc w:val="left"/>
        <w:rPr/>
      </w:pPr>
      <w:r>
        <w:rPr/>
        <w:t>Ð#Ü¬PÔñø}# I1B·[zÿãO#;ùò# ÑA!#</w:t>
      </w:r>
      <w:r>
        <w:br w:type="page"/>
      </w:r>
    </w:p>
    <w:p>
      <w:pPr>
        <w:pStyle w:val="PreformattedText"/>
        <w:bidi w:val="0"/>
        <w:jc w:val="left"/>
        <w:rPr/>
      </w:pPr>
      <w:r>
        <w:rPr/>
        <w:t>ÄiÄ±ì³?JçÑîr¨VÈH&lt;</w:t>
      </w:r>
    </w:p>
    <w:p>
      <w:pPr>
        <w:pStyle w:val="PreformattedText"/>
        <w:bidi w:val="0"/>
        <w:jc w:val="left"/>
        <w:rPr/>
      </w:pPr>
      <w:r>
        <w:rPr/>
        <w:t>4&lt;Rß#ß¼u#çÛpy-ÌW"fK¥ã</w:t>
        <w:tab/>
        <w:t>§ïÈX#ae#Êb##è=°åd#î£n4#</w:t>
        <w:br/>
        <w:t>lð</w:t>
        <w:br/>
        <w:t xml:space="preserve"> #!#):³#####r2É¤Ù±#xç´ßoa</w:t>
      </w:r>
      <w:r>
        <w:br w:type="page"/>
      </w:r>
    </w:p>
    <w:p>
      <w:pPr>
        <w:pStyle w:val="PreformattedText"/>
        <w:bidi w:val="0"/>
        <w:jc w:val="left"/>
        <w:rPr/>
      </w:pPr>
      <w:r>
        <w:rPr/>
        <w:t>&gt;ßgd#F-¸</w:t>
        <w:br/>
      </w:r>
      <w:r>
        <w:br w:type="page"/>
      </w:r>
    </w:p>
    <w:p>
      <w:pPr>
        <w:pStyle w:val="PreformattedText"/>
        <w:bidi w:val="0"/>
        <w:jc w:val="left"/>
        <w:rPr/>
      </w:pPr>
      <w:r>
        <w:rPr/>
        <w:t>+cª#&gt;¹·ÁKÒ,EO¿@eð¬®±ºúìÿòúÉ#^#±ÄüF#&amp;õ0ÇAð£®]6o×##¨}¿ýú$uï#6ÒÂyTlÎ_Þæ#Ù7/¼úÖÔíº&lt;ÔgwX#ø#Û±Ì?zÈþinvÄ±ÈK+¬¶S1èùñù1{Sl8¶³fH_9{ÙÑ6+®Òì¶¯^y3D#ÿF;\Y ÎvBÛ[CçµíÝ[·NKCÇLçè@#Cn#:&amp;·»ßÉ:ÐÍÃ,)</w:t>
      </w:r>
    </w:p>
    <w:p>
      <w:pPr>
        <w:pStyle w:val="PreformattedText"/>
        <w:bidi w:val="0"/>
        <w:jc w:val="left"/>
        <w:rPr/>
      </w:pPr>
      <w:r>
        <w:rPr/>
        <w:t>#0=ü8õªE¬ï®~²vto</w:t>
        <w:softHyphen/>
        <w:t>6Âdäù</w:t>
      </w:r>
      <w:r>
        <w:br w:type="page"/>
      </w:r>
    </w:p>
    <w:p>
      <w:pPr>
        <w:pStyle w:val="PreformattedText"/>
        <w:bidi w:val="0"/>
        <w:jc w:val="left"/>
        <w:rPr/>
      </w:pPr>
      <w:r>
        <w:rPr/>
        <w:t>Yî#&amp;ÀGô;#qÈàÈr+</w:t>
        <w:softHyphen/>
        <w:t>Ü8x#q#º¹9</w:t>
        <w:softHyphen/>
        <w:t>UÞ&amp;#ÏrFñ!#N±Ô#0n°#aÇô6Md\³¾#¤Sý}&gt;Rx¹×® m#ezX\#8£Õ-¤g#¾O1 3#?²ð×#à"1"Èl8·ÄH·ÚxõõË#·ÿl¿¨k06òù9~`þL%$ôWB&amp;p</w:t>
        <w:tab/>
        <w:t>Ì####H#@Ô#X´#,!ÆYÐè#¨j7Z=½¹õdýpÿ#ÑttÐ1#±}###ìëZ·^%u%\¥###</w:t>
      </w:r>
    </w:p>
    <w:p>
      <w:pPr>
        <w:pStyle w:val="PreformattedText"/>
        <w:bidi w:val="0"/>
        <w:jc w:val="left"/>
        <w:rPr/>
      </w:pPr>
      <w:r>
        <w:rPr/>
        <w:t>S#R÷&gt;AQ®¡Ã ââH#Gë#</w:t>
        <w:br/>
        <w:t>###új</w:t>
        <w:br/>
        <w:t>$Pj´,PH#ö ¢#ý#"òÇ#o|</w:t>
      </w:r>
      <w:r>
        <w:br w:type="page"/>
      </w:r>
    </w:p>
    <w:p>
      <w:pPr>
        <w:pStyle w:val="PreformattedText"/>
        <w:bidi w:val="0"/>
        <w:jc w:val="left"/>
        <w:rPr/>
      </w:pPr>
      <w:r>
        <w:rPr/>
        <w:t>Y¦Ïã</w:t>
        <w:br/>
        <w:t>#T6Â@P'âéfa#</w:t>
      </w:r>
    </w:p>
    <w:p>
      <w:pPr>
        <w:pStyle w:val="PreformattedText"/>
        <w:bidi w:val="0"/>
        <w:jc w:val="left"/>
        <w:rPr/>
      </w:pPr>
      <w:r>
        <w:rPr/>
        <w:t>#</w:t>
        <w:tab/>
        <w:t>V###8aµ##k##A3#¾HºÁÙ#È_=¬##6Þy÷{¯^8B¸d`ç¦³;Ïö##«¥òÏßûÙÍõ£õÚÞÚãÛ;ë7nLB®H?ÝzüÉÇ#¯ýÙl&lt;=|Zïökýb£W#¼&lt;&amp;2</w:t>
      </w:r>
      <w:r>
        <w:br w:type="page"/>
      </w:r>
    </w:p>
    <w:p>
      <w:pPr>
        <w:pStyle w:val="PreformattedText"/>
        <w:bidi w:val="0"/>
        <w:jc w:val="left"/>
        <w:rPr/>
      </w:pPr>
      <w:r>
        <w:rPr/>
        <w:t>^rLÃ¸±_º°rù#~÷lu³¹ÚÃË ¡ñWU#É#(ß #ÁX#&gt;kZB#v|&amp;Ë&lt;</w:t>
        <w:br/>
        <w:t>G##æ,3ÍW##ÃÉ#dK#S5 mC</w:t>
        <w:softHyphen/>
        <w:t>z</w:t>
      </w:r>
      <w:r>
        <w:br w:type="page"/>
      </w:r>
    </w:p>
    <w:p>
      <w:pPr>
        <w:pStyle w:val="PreformattedText"/>
        <w:bidi w:val="0"/>
        <w:jc w:val="left"/>
        <w:rPr/>
      </w:pPr>
      <w:r>
        <w:rPr/>
        <w:t>ÙÔ°Ì¢Z#7##`#dª¯ëìt#Ã#gÞ\8ÿæ#Wg_xým#©±lÎ¥ÉÑ##ì#</w:t>
      </w:r>
      <w:r>
        <w:br w:type="page"/>
      </w:r>
    </w:p>
    <w:p>
      <w:pPr>
        <w:pStyle w:val="PreformattedText"/>
        <w:bidi w:val="0"/>
        <w:jc w:val="left"/>
        <w:rPr/>
      </w:pPr>
      <w:r>
        <w:rPr/>
        <w:t>Bè#^ªT¡lê"$#ñÉáx¥¿úö÷Òæs"pF@ó¢#|÷ßû´åªÑrfúd¥Û#tøòW~#¬</w:t>
        <w:tab/>
        <w:t>Ú6##ÿ#àxèÒÐâ#ë¿Y¹ö×h«nÝ#:yéôp##Kð9a</w:t>
        <w:softHyphen/>
        <w:t>Óhv#nTm</w:t>
        <w:softHyphen/>
        <w:t>ÎxifUÛP$lutrîÄr¥¹#w½Ïú#Z-;â8®# D#åéüä8×®Á</w:t>
      </w:r>
    </w:p>
    <w:p>
      <w:pPr>
        <w:pStyle w:val="PreformattedText"/>
        <w:bidi w:val="0"/>
        <w:jc w:val="left"/>
        <w:rPr/>
      </w:pPr>
      <w:r>
        <w:rPr/>
        <w:t>#âo|ô"###Q#b#½ß#Á[8;n6#C#T#À#ÐA8#Uv##øD4,«¡í9Þ&gt;£##W¾á#1´:}##þðÿ"ïØùÄ Îïx£ð|î4Xh£"~N°Eßß#</w:t>
      </w:r>
      <w:r>
        <w:br w:type="page"/>
      </w:r>
    </w:p>
    <w:p>
      <w:pPr>
        <w:pStyle w:val="PreformattedText"/>
        <w:bidi w:val="0"/>
        <w:jc w:val="left"/>
        <w:rPr/>
      </w:pPr>
      <w:r>
        <w:rPr/>
        <w:t>ÜóÐ###bn{#|#¾îq##v#Ç###M×`h5h!¾a#ÿ#Ý#T^aÖÊóV##òå2dð§/&gt;ä#é;#hßÅ±+üÀã¿#¼###¾µg·G&amp;ç#Ò</w:t>
      </w:r>
      <w:r>
        <w:br w:type="page"/>
      </w:r>
    </w:p>
    <w:p>
      <w:pPr>
        <w:pStyle w:val="PreformattedText"/>
        <w:bidi w:val="0"/>
        <w:jc w:val="left"/>
        <w:rPr/>
      </w:pPr>
      <w:r>
        <w:rPr/>
        <w:t>#ÄÃeKD?#Pð</w:t>
        <w:tab/>
        <w:br/>
        <w:t>{#Z"tr#Ã#â(°"Hö,#À0©¦º2öu#H</w:t>
      </w:r>
      <w:r>
        <w:br w:type="page"/>
      </w:r>
    </w:p>
    <w:p>
      <w:pPr>
        <w:pStyle w:val="PreformattedText"/>
        <w:bidi w:val="0"/>
        <w:jc w:val="left"/>
        <w:rPr/>
      </w:pPr>
      <w:r>
        <w:rPr/>
        <w:t>¹MÊ#2¤c$Ô°Ñ&lt;Îd®^.ºöL&gt;%J1é#</w:t>
      </w:r>
      <w:r>
        <w:br w:type="page"/>
      </w:r>
    </w:p>
    <w:p>
      <w:pPr>
        <w:pStyle w:val="PreformattedText"/>
        <w:bidi w:val="0"/>
        <w:jc w:val="left"/>
        <w:rPr/>
      </w:pPr>
      <w:r>
        <w:rPr/>
        <w:t>#*WÂ)òo#j_þÉ{«?ÿxç`ï#z-äç\½tj~(ÍÇóKÈHyóÕKPVê</w:t>
      </w:r>
    </w:p>
    <w:p>
      <w:pPr>
        <w:pStyle w:val="PreformattedText"/>
        <w:bidi w:val="0"/>
        <w:jc w:val="left"/>
        <w:rPr/>
      </w:pPr>
      <w:r>
        <w:rPr/>
        <w:t>~WäøµoB»µjT#l8uuq#*¹úÝgúúíSP?ÂYê_»xånu</w:t>
        <w:softHyphen/>
        <w:t>«#ÇÐ1#</w:t>
      </w:r>
    </w:p>
    <w:p>
      <w:pPr>
        <w:pStyle w:val="PreformattedText"/>
        <w:bidi w:val="0"/>
        <w:jc w:val="left"/>
        <w:rPr/>
      </w:pPr>
      <w:r>
        <w:rPr/>
        <w:t>Ñc#¸\#&gt;6|ÌYò\#)¡Ìí{ëhöPõ[¦zåü;C¢«Uè¸çV{È÷-#ël#DD#g#«Ja#</w:t>
      </w:r>
      <w:r>
        <w:br w:type="page"/>
      </w:r>
    </w:p>
    <w:p>
      <w:pPr>
        <w:pStyle w:val="PreformattedText"/>
        <w:bidi w:val="0"/>
        <w:jc w:val="left"/>
        <w:rPr/>
      </w:pPr>
      <w:r>
        <w:rPr/>
        <w:t>§Þ¤G</w:t>
        <w:softHyphen/>
        <w:t>Î</w:t>
        <w:softHyphen/>
        <w:t>Ãf¹|éò«¦°ýàzeåâ#x</w:t>
        <w:softHyphen/>
        <w:t>±wÌP_H#ï'`}##¢NÔ#3À####6TV«Rqê;ýÉt#Ãõ½WÚç^qÕNª0Ù¬4qh?Y)ÑÙ«|37\·w#~|T¶ÑSï³IÐ#ñøìD*[¶Û##h¹3Iº´8·2DÚçÏf¦G&amp;fEïôü#Ï±1£TñÈÜÞ¼ù¸¸^qÞ»{Ð¶¨ë«#Ízðø#¡r CáÙN</w:t>
        <w:tab/>
        <w:t>Ø"¾zá#</w:t>
        <w:softHyphen/>
        <w:t>WhìpóÉö##)íìÚf?#¢|Øýú0`ÎòùÖ.Ø#&amp;1B·©ì&lt;#Ê#W3ÃqC_ë«têÄ|o#ã0Tj°"¬¦Ú</w:t>
        <w:softHyphen/>
        <w:t></w:t>
        <w:br/>
        <w:t>1É#·QgR¤#pA²D¿×ÝE×¸@mô#^#ÊÄ#ññHìµ#V.½þÚýÏïmn</w:t>
        <w:softHyphen/>
        <w:t>_{ë</w:t>
      </w:r>
    </w:p>
    <w:p>
      <w:pPr>
        <w:pStyle w:val="PreformattedText"/>
        <w:bidi w:val="0"/>
        <w:jc w:val="left"/>
        <w:rPr/>
      </w:pPr>
      <w:r>
        <w:rPr/>
        <w:t>ªµ#ÐËtN!5Ñ#À_#=4ÆHÍüþ¿ü'#^oëÁ</w:t>
        <w:softHyphen/>
        <w:t>ÑÑ#e,C·Q##ö:&amp;a(äñZIÐéômÒ"8³H(B®@°ÃY1#D#·#ÓoPR4j#à)0g±Â##Æ+#r|d#ð¢Ñî§î#©ê")À"a`±gË#ö#2#éNqºN2</w:t>
      </w:r>
    </w:p>
    <w:p>
      <w:pPr>
        <w:pStyle w:val="PreformattedText"/>
        <w:bidi w:val="0"/>
        <w:jc w:val="left"/>
        <w:rPr/>
      </w:pPr>
      <w:r>
        <w:rPr/>
        <w:t>yÅ#Z_&lt;!Ö#?n¶0ÊÙ=NJpCy.Z¥2)¯í#ü÷´l#Í</w:t>
        <w:br/>
        <w:t>×¬#YDØs</w:t>
      </w:r>
      <w:r>
        <w:br w:type="page"/>
      </w:r>
    </w:p>
    <w:p>
      <w:pPr>
        <w:pStyle w:val="PreformattedText"/>
        <w:bidi w:val="0"/>
        <w:jc w:val="left"/>
        <w:rPr/>
      </w:pPr>
      <w:r>
        <w:rPr/>
        <w:t>!H B]#|-ÄElÉ!¡õR)²g³&lt;ÂyãSî;ë·×#%F^¿ú2%ö?úùÏ×Ü)\|ûõ©Û}ð¾&lt;9^Q×j408VI#X¶æ#k&gt;A}Þkm(+±Î#-#¥£J¿| #&amp;D´{·#?à¨!µTç#¦#</w:t>
        <w:tab/>
        <w:t>#4#LLhw#HÑæÄ#à0íD#í" `ý</w:t>
        <w:br/>
        <w:t>ôÊIôôØÍMNÖê*xd£##Í#l¤úR3N4¥D#¸*-Åc#\#XÅ####K ²/§«GÈØ</w:t>
        <w:br/>
        <w:t>¼XrxáâlAQÚM`SLºZ+}öù/»#?53±¶»+6</w:t>
        <w:softHyphen/>
        <w:t>ç=f1$j*!ÅÃ¥»Û</w:t>
      </w:r>
    </w:p>
    <w:p>
      <w:pPr>
        <w:pStyle w:val="PreformattedText"/>
        <w:bidi w:val="0"/>
        <w:jc w:val="left"/>
        <w:rPr/>
      </w:pPr>
      <w:r>
        <w:rPr/>
        <w:t>E²#îí£µN³öí¿ù·¬</w:t>
        <w:softHyphen/>
        <w:t>¦ÓX}Ð¨P#:UTøÚJ #°#^¡ÂtCl³t#</w:t>
        <w:tab/>
        <w:t>¼0©´û8Q¹NÛI$ÑÊ#ö !#%°þp&lt;Lw{ú#/^á}#*dx"%t;lhXÿ_ôök#&gt;#ÍÆÀ÷WýÆ¯½#øRN·îµ¤¢ÙiêA,eWû2</w:t>
        <w:softHyphen/>
        <w:t>9ýéÃ</w:t>
        <w:softHyphen/>
        <w:t>åa¶ù#8Ìd#£WÅ¹C#ì?1Fë¶óVQÈÐi</w:t>
        <w:softHyphen/>
        <w:t>{`í #¼SÝaEêç×#=xòø»ßü^&lt;4ð&amp;Ø¨ÓÞ?2%!J1C¹#¸¢xEÐlhæ#·ÔT#ÜH2ÆHÉÑB&amp;ðVw7d)UªíF9~bx#¸51#ÑøÉðÐ#8óÀb9ä qØ¬´@ý¢R`#öÃ#M#éäU</w:t>
      </w:r>
      <w:r>
        <w:br w:type="page"/>
      </w:r>
    </w:p>
    <w:p>
      <w:pPr>
        <w:pStyle w:val="PreformattedText"/>
        <w:bidi w:val="0"/>
        <w:jc w:val="left"/>
        <w:rPr/>
      </w:pPr>
      <w:r>
        <w:rPr/>
        <w:t>[Á</w:t>
      </w:r>
      <w:r>
        <w:br w:type="page"/>
      </w:r>
    </w:p>
    <w:p>
      <w:pPr>
        <w:pStyle w:val="PreformattedText"/>
        <w:bidi w:val="0"/>
        <w:jc w:val="left"/>
        <w:rPr/>
      </w:pPr>
      <w:r>
        <w:rPr/>
        <w:t>#ðS·Ò##kw#ôÌ4ÌW]ìc#)</w:t>
        <w:br/>
        <w:t>#</w:t>
        <w:tab/>
        <w:t>ÀÓ¸öã¦^vØ###BÕÿÕ¿ý¿IªÏH#á##ÅøÜyr}</w:t>
      </w:r>
    </w:p>
    <w:p>
      <w:pPr>
        <w:pStyle w:val="PreformattedText"/>
        <w:bidi w:val="0"/>
        <w:jc w:val="left"/>
        <w:rPr/>
      </w:pPr>
      <w:r>
        <w:rPr/>
        <w:t>æ#kié$G¶Ðih#C#A#(LòùG[#[Ê¯M,µ_°xÅz#í)4Ë/uOcµSÝ#L&amp;#n¯u7#Ã##Ö]Zº^£#5ð;ßàßîè##4q{ß¹²27Å]ïõø2Ñk8¥¥#l®;[Í®Úéâ×ÓùVÐ¨³ÃXÑ8N7#,1¤##ujq9êµ#8²Ã`y*</w:t>
        <w:softHyphen/>
        <w:t>âª</w:t>
      </w:r>
      <w:r>
        <w:br w:type="page"/>
      </w:r>
    </w:p>
    <w:p>
      <w:pPr>
        <w:pStyle w:val="PreformattedText"/>
        <w:bidi w:val="0"/>
        <w:jc w:val="left"/>
        <w:rPr/>
      </w:pPr>
      <w:r>
        <w:rPr/>
        <w:t>Ë</w:t>
      </w:r>
    </w:p>
    <w:p>
      <w:pPr>
        <w:pStyle w:val="PreformattedText"/>
        <w:bidi w:val="0"/>
        <w:jc w:val="left"/>
        <w:rPr/>
      </w:pPr>
      <w:r>
        <w:rPr/>
      </w:r>
    </w:p>
    <w:p>
      <w:pPr>
        <w:pStyle w:val="PreformattedText"/>
        <w:bidi w:val="0"/>
        <w:jc w:val="left"/>
        <w:rPr/>
      </w:pPr>
      <w:r>
        <w:rPr/>
        <w:t>ñ0##òÒDú##ÝÆÀD#5ÂyX#&amp;ÐØ:j##è¹É</w:t>
        <w:tab/>
        <w:t>A%(Û#NCJO»j1#Iàn#|Æ¼ÜfDs"«´{dz*q~ÿiÅ#ð=W,pCMæà</w:t>
        <w:br/>
        <w:t>0£</w:t>
        <w:br/>
        <w:t>}½kr±$¦í</w:t>
        <w:br/>
        <w:t>ãþøúÆÈâyØØ#W½Ý#.à°À</w:t>
      </w:r>
      <w:r>
        <w:br w:type="page"/>
      </w:r>
    </w:p>
    <w:p>
      <w:pPr>
        <w:pStyle w:val="PreformattedText"/>
        <w:bidi w:val="0"/>
        <w:jc w:val="left"/>
        <w:rPr/>
      </w:pPr>
      <w:r>
        <w:rPr/>
        <w:t>#ø#V[Þ%AÑ#i8¶ð#?ý£ý½-ðø#ì±lgqþ¤#!Cõ]AB¸#H`ØZ#@1hñ#Óa^#z=#i#rDºóäþÿ#·#7v&lt;Òl÷Ô#oÙ#]#¯¥I#Ðvû(ád#ý6+WòLõ</w:t>
      </w:r>
    </w:p>
    <w:p>
      <w:pPr>
        <w:pStyle w:val="PreformattedText"/>
        <w:bidi w:val="0"/>
        <w:jc w:val="left"/>
        <w:rPr/>
      </w:pPr>
      <w:r>
        <w:rPr/>
        <w:t>n" Ê)1äT§½G% #</w:t>
        <w:softHyphen/>
        <w:t>#ÖÇ^$#aÀÅíz#82D</w:t>
        <w:br/>
        <w:t>«A#9w</w:t>
      </w:r>
    </w:p>
    <w:p>
      <w:pPr>
        <w:pStyle w:val="PreformattedText"/>
        <w:bidi w:val="0"/>
        <w:jc w:val="left"/>
        <w:rPr/>
      </w:pPr>
      <w:r>
        <w:rPr/>
        <w:t>V__sÁ'#t#Ù÷-#~aN&amp;p 'c#`tvÑ#j-##v###±ø#´&amp;#ôUÐ</w:t>
      </w:r>
      <w:r>
        <w:br w:type="page"/>
      </w:r>
    </w:p>
    <w:p>
      <w:pPr>
        <w:pStyle w:val="PreformattedText"/>
        <w:bidi w:val="0"/>
        <w:jc w:val="left"/>
        <w:rPr/>
      </w:pPr>
      <w:r>
        <w:rPr/>
        <w:t>&gt;`Ü</w:t>
        <w:tab/>
        <w:t>ùÞ/Zî´Þ#Ir(oZ@d¬#T´Úöî.DâËsã)úêÌp&lt;Ï^-¬ÌçÆ£©´4=7#M7@½#ÙdÙíPµf±SÄO</w:t>
        <w:br/>
        <w:t>áÛ#3S{aÖØ¹¡ë#</w:t>
        <w:softHyphen/>
        <w:t>#7¦'#óê#siS4j½§~åÒ«/gµsËC»E</w:t>
      </w:r>
      <w:r>
        <w:br w:type="page"/>
      </w:r>
    </w:p>
    <w:p>
      <w:pPr>
        <w:pStyle w:val="PreformattedText"/>
        <w:bidi w:val="0"/>
        <w:jc w:val="left"/>
        <w:rPr/>
      </w:pPr>
      <w:r>
        <w:rPr/>
        <w:t>Ð-³8Z#B%dØe</w:t>
      </w:r>
      <w:r>
        <w:br w:type="page"/>
      </w:r>
    </w:p>
    <w:p>
      <w:pPr>
        <w:pStyle w:val="PreformattedText"/>
        <w:bidi w:val="0"/>
        <w:jc w:val="left"/>
        <w:rPr/>
      </w:pPr>
      <w:r>
        <w:rPr/>
        <w:t>¼¸X#ßÌÝ^·Z¯á/,½#ñîÂCÃ#i*#Rð#©##3&gt;¿ÖúV_3§'¾óîwO#_}ñìX:±0?V¤ñ¼lAùÁ~Ô</w:t>
        <w:softHyphen/>
        <w:t>5Î]zíoÿæ;×.¿ñÎ;£ÓK×VÎL#rÐè#¤##ñX,½06V##ì`#3è)q§#eØ#Ø##Dl²5#¾#I!##ÅÿÁÃûá#Ó93y&amp;9wº3Ã#oýbñâ»si9`Y#1/í6¬Ãwï¼yp°xîÖ×zåÞ{#áOëw</w:t>
      </w:r>
    </w:p>
    <w:p>
      <w:pPr>
        <w:pStyle w:val="PreformattedText"/>
        <w:bidi w:val="0"/>
        <w:jc w:val="left"/>
        <w:rPr/>
      </w:pPr>
      <w:r>
        <w:rPr/>
        <w:t>\!sBQâÈ#í×=CcÀ\##É###"Ç=##è)£FçX0Ã#ËÕkUª9w</w:t>
      </w:r>
    </w:p>
    <w:p>
      <w:pPr>
        <w:pStyle w:val="PreformattedText"/>
        <w:bidi w:val="0"/>
        <w:jc w:val="left"/>
        <w:rPr/>
      </w:pPr>
      <w:r>
        <w:rPr/>
        <w:t>Q°Pßá¼]#u::Q&lt;'####HfPS#ÒôP{]Áq##z#ÛÐ)&gt;ph#÷!#`Ð$|Isú¢d?^P#ï'í#¿&amp;jBï#j«y¡üé¸©#ÓkÃÉgØ#À®7###Í#Ç°Údkpo#w.ý|w#6$Ç# l##ö«#Bç#Áfî0g#Ïã#Áãï1|x·ce#</w:t>
      </w:r>
    </w:p>
    <w:p>
      <w:pPr>
        <w:pStyle w:val="PreformattedText"/>
        <w:bidi w:val="0"/>
        <w:jc w:val="left"/>
        <w:rPr/>
      </w:pPr>
      <w:r>
        <w:rPr/>
        <w:t>X kÂ£½÷ÑOÅÜ¸ØA³ñM|wxm</w:t>
      </w:r>
      <w:r>
        <w:br w:type="page"/>
      </w:r>
    </w:p>
    <w:p>
      <w:pPr>
        <w:pStyle w:val="PreformattedText"/>
        <w:bidi w:val="0"/>
        <w:jc w:val="left"/>
        <w:rPr/>
      </w:pPr>
      <w:r>
        <w:rPr/>
        <w:t>L'Àiç K#¶!##»#;#2#ìEÁ9öw²0î"¶Ý®ôË½N7?:</w:t>
        <w:br/>
        <w:t>¶#¤##þÁH¯h¥D4z}ýáN±#S#Øta#W¡ø</w:t>
        <w:tab/>
        <w:t>n¬¯µÿñ?ÿä0LÚ2¢râK¿yyñÚ+¹#/]''S¯];?hWt÷Á##ÐÀö¨½ö#_#·xXZí#Î#fOÃ#J}´á&gt;{ü$ªDW2Sø#ÅÍM!#÷éÑî#ä#äÈÈDZ@=Î#ìh##²</w:t>
        <w:br/>
        <w:t>.</w:t>
        <w:tab/>
        <w:t>z!sÿñ=d¡bª#W_úÍ¿Gj@Ã¡Pð$º5#ò#¤'$ò°@¹¦Þ×k{¶¢##iñgÞ,$FO1õgÅÃFÈG</w:t>
      </w:r>
      <w:r>
        <w:br w:type="page"/>
      </w:r>
    </w:p>
    <w:p>
      <w:pPr>
        <w:pStyle w:val="PreformattedText"/>
        <w:bidi w:val="0"/>
        <w:jc w:val="left"/>
        <w:rPr/>
      </w:pPr>
      <w:r>
        <w:rPr/>
        <w:t>Õ6ûá±Ï'db4Ù±ý#È{#U(ú?ò~ë#A¼Ùé&gt;þ´yt¯®D/¿&gt;¶^Ù+®µ~È</w:t>
        <w:softHyphen/>
        <w:t>#v|$Ù:,Aó#6Ò©±ó/]LÆk%#»Ð#DãX0áÈ#M§#²CÆ9#y#4sÓäåéØxÂIMÏô]Qj:J#à%»sô ÝýÕ';.#ÇþªÛmbÓÜ#tñ#z###ë|&amp;#?Û¹±ÅW^ÏÏ#{û##Ç\</w:t>
        <w:softHyphen/>
        <w:t>×S#SÓ ÿåGûMl¼:t.H7J&amp;"Q¦³kð#i#[#</w:t>
        <w:softHyphen/>
        <w:t>i#N\E´{Õü0È§]#ä8ËÉÙ²#ãI#¿"O</w:t>
        <w:softHyphen/>
        <w:t>²í©#êp#Zóí</w:t>
        <w:softHyphen/>
      </w:r>
    </w:p>
    <w:p>
      <w:pPr>
        <w:pStyle w:val="PreformattedText"/>
        <w:bidi w:val="0"/>
        <w:jc w:val="left"/>
        <w:rPr/>
      </w:pPr>
      <w:r>
        <w:rPr/>
        <w:t>&amp;æqd¦ß##ãfµT_ßh..½HA9##</w:t>
        <w:tab/>
        <w:t>#ûÝ¿Íb,#MÙ¬Õ#p#bQGdQ2Ù´i</w:t>
        <w:br/>
        <w:t>©#'%rCgO3GMjbXïB³¡*Þ#º°üU*L!c#</w:t>
        <w:softHyphen/>
        <w:t>µhÁá±sè£ÆfXyw</w:t>
        <w:softHyphen/>
        <w:t>&gt;#p+Mãêé#µyüÁ</w:t>
        <w:softHyphen/>
        <w:t>%$#¯¾É@IË6Ø0#Ë=ÚÕVB¨#Ð£#éM</w:t>
      </w:r>
    </w:p>
    <w:p>
      <w:pPr>
        <w:pStyle w:val="PreformattedText"/>
        <w:bidi w:val="0"/>
        <w:jc w:val="left"/>
        <w:rPr/>
      </w:pPr>
      <w:r>
        <w:rPr/>
        <w:t>#</w:t>
        <w:br/>
        <w:t> #Ír¬###º#ülÃ#Z7Ì##Ý¾õÓLz@#ôy½'%%#}Å$#°«}#</w:t>
      </w:r>
    </w:p>
    <w:p>
      <w:pPr>
        <w:pStyle w:val="PreformattedText"/>
        <w:bidi w:val="0"/>
        <w:jc w:val="left"/>
        <w:rPr/>
      </w:pPr>
      <w:r>
        <w:rPr/>
        <w:t>d#ÅÍ#à#:#¢5üôÓ##</w:t>
        <w:softHyphen/>
        <w:t>mÆÒñ¨ËóRÀDe#c"GXcö¤!4\Éç§#ýêæõ»Ê©#^¹##÷¶êO&gt;ûåÊËßü{¿ùªît&gt;þøc(</w:t>
      </w:r>
      <w:r>
        <w:br w:type="page"/>
      </w:r>
    </w:p>
    <w:p>
      <w:pPr>
        <w:pStyle w:val="PreformattedText"/>
        <w:bidi w:val="0"/>
        <w:jc w:val="left"/>
        <w:rPr/>
      </w:pPr>
      <w:r>
        <w:rPr/>
        <w:t>[vl¢k#U</w:t>
        <w:tab/>
        <w:t>d©U*Øû`ñÆ3}ÍBê3fr</w:t>
        <w:tab/>
        <w:t>5r¶#Ä</w:t>
        <w:br/>
        <w:t># '#YE#~³½#A¦#T¥DÅÚA!ÚÛQAEÆë#øàn&lt;:Å8xÂÍ."þ#ôv1</w:t>
        <w:softHyphen/>
        <w:t>ÒNÁô#½¸NG ë[zõê!ë\Ã|²#áÄ·ÚvSô</w:t>
        <w:br/>
        <w:t>~#I#U%TÌÚ^#!Opý,êztF#R#r#T®Á;öÊDJNÆJÕ#D##ûO÷#÷ñLìÙ½¥Ôt*#²#Å ËCÝ#Ôö&lt;</w:t>
      </w:r>
      <w:r>
        <w:br w:type="page"/>
      </w:r>
    </w:p>
    <w:p>
      <w:pPr>
        <w:pStyle w:val="PreformattedText"/>
        <w:bidi w:val="0"/>
        <w:jc w:val="left"/>
        <w:rPr/>
      </w:pPr>
      <w:r>
        <w:rPr/>
        <w:t>ÿ##áÓ½dò?ü½¹«Ù¬hìÆO~zó)O#Tæ</w:t>
      </w:r>
      <w:r>
        <w:br w:type="page"/>
      </w:r>
    </w:p>
    <w:p>
      <w:pPr>
        <w:pStyle w:val="PreformattedText"/>
        <w:bidi w:val="0"/>
        <w:jc w:val="left"/>
        <w:rPr/>
      </w:pPr>
      <w:r>
        <w:rPr/>
        <w:t>ÃîâTVKöÜ¥·#j#ÆO#ç~Ú®RÃ0Ù#¼¿ÄÜ#p2##R§@£áÆ®ÿêôÙ¹+×#ÆÂ¤!h</w:t>
      </w:r>
      <w:r>
        <w:br w:type="page"/>
      </w:r>
    </w:p>
    <w:p>
      <w:pPr>
        <w:pStyle w:val="PreformattedText"/>
        <w:bidi w:val="0"/>
        <w:jc w:val="left"/>
        <w:rPr/>
      </w:pPr>
      <w:r>
        <w:rPr/>
        <w:t>÷åÉ8#á#ý_Ôkü{ïüïu#_Åß#øe##d"â#ú¡Kq#Nå½ºP(#=kyrT#ój}#\KwwJ(#n=zöOÿÑwcÿOnÔÜN¥wtTâ S1Keà0#éìÆ!}êá#Arbþ#)¯¸#s@Ê</w:t>
      </w:r>
      <w:r>
        <w:br w:type="page"/>
      </w:r>
    </w:p>
    <w:p>
      <w:pPr>
        <w:pStyle w:val="PreformattedText"/>
        <w:bidi w:val="0"/>
        <w:jc w:val="left"/>
        <w:rPr/>
      </w:pPr>
      <w:r>
        <w:rPr/>
        <w:t>#L#ô</w:t>
        <w:br/>
        <w:t>#?+#OpZ}3Pì!ÔLL${:DìÈ{}sli¡</w:t>
      </w:r>
    </w:p>
    <w:p>
      <w:pPr>
        <w:pStyle w:val="PreformattedText"/>
        <w:bidi w:val="0"/>
        <w:jc w:val="left"/>
        <w:rPr/>
      </w:pPr>
      <w:r>
        <w:rPr/>
        <w:t>Q»au#^x'É(XY#é8z`ø2ÚX#D#RL7«|#8*ÔAp#ª®ÓhúeÎjµélZ#ÎÒ´p</w:t>
        <w:softHyphen/>
        <w:t>²#À@ØÓø#ÅW£Cb%Á#gìnË©#bªÓ#;ÈíÎ{</w:t>
        <w:tab/>
        <w:t>ÉáwN]É='`:]Ô#</w:t>
      </w:r>
      <w:r>
        <w:br w:type="page"/>
      </w:r>
    </w:p>
    <w:p>
      <w:pPr>
        <w:pStyle w:val="PreformattedText"/>
        <w:bidi w:val="0"/>
        <w:jc w:val="left"/>
        <w:rPr/>
      </w:pPr>
      <w:r>
        <w:rPr/>
        <w:t>'®</w:t>
        <w:softHyphen/>
        <w:t>=~²{´xñH³á ¹#QëPL#ÁÂ!¹zÖ#øÉzË#O¿rÂg7Öp2¨¶P#§«85ì+»@Õu-øe)»7ª</w:t>
      </w:r>
      <w:r>
        <w:br w:type="page"/>
      </w:r>
    </w:p>
    <w:p>
      <w:pPr>
        <w:pStyle w:val="PreformattedText"/>
        <w:bidi w:val="0"/>
        <w:jc w:val="left"/>
        <w:rPr/>
      </w:pPr>
      <w:r>
        <w:rPr/>
        <w:t>vé4ûRFu¦/</w:t>
        <w:softHyphen/>
        <w:t>ê#:#Y&lt;ô#±ÉaÄÉSÛ ¦__e6ZÆÙ/"ouï##ª§¯¾PÐË P#Òµ}n#[&gt;9è#"V#jMi~î#^NHä# ×é#Åæ&amp;ôJ¶,Ï#¿ûøþþí#À#Ð}À`94'ÉºiN¥Fæ&amp;³//ÅìâA:##`Â#r</w:t>
        <w:tab/>
        <w:t>Ä#µiÇÓª(0!lAú){1½÷´##dK#v§p:S^cs#«!t£Þp¸hltÆØ(#¹&gt;4#</w:t>
        <w:softHyphen/>
        <w:t>}35T÷×z¿§Þ_Û3</w:t>
      </w:r>
    </w:p>
    <w:p>
      <w:pPr>
        <w:pStyle w:val="PreformattedText"/>
        <w:bidi w:val="0"/>
        <w:jc w:val="left"/>
        <w:rPr/>
      </w:pPr>
      <w:r>
        <w:rPr/>
        <w:t>#14ÍwW1²±Ð#c/ÁbB#²dÄr:éTáå_÷ã£SHæèp«¯ö¡####è#¥#¶ÒF#J</w:t>
        <w:br/>
        <w:t>LãEäNr@Áý ãÌC'#È#RRv§£¸#yxáÚÌr##µll*#æ¦qøþý&gt;öa0S°¤#b#%§Cµ3ô`</w:t>
        <w:softHyphen/>
        <w:t>¾nÖl#¶4!,8T~Û4x:GD#êEõ;m#^ç&lt;*.cl#¸À$,çBËøt×õÐI`à¡ä2pÉ</w:t>
        <w:tab/>
        <w:t>aJ8b{!Êh.b=!#</w:t>
        <w:tab/>
        <w:t>ª#</w:t>
      </w:r>
      <w:r>
        <w:br w:type="page"/>
      </w:r>
    </w:p>
    <w:p>
      <w:pPr>
        <w:pStyle w:val="PreformattedText"/>
        <w:bidi w:val="0"/>
        <w:jc w:val="left"/>
        <w:rPr/>
      </w:pPr>
      <w:r>
        <w:rPr/>
        <w:t>^9##ó#¶*xNJ</w:t>
        <w:br/>
        <w:t>0ÐÐë!ï¦e#woÝD&lt;âØÉ#FØ#öÄH#©'öÞ</w:t>
      </w:r>
    </w:p>
    <w:p>
      <w:pPr>
        <w:pStyle w:val="PreformattedText"/>
        <w:bidi w:val="0"/>
        <w:jc w:val="left"/>
        <w:rPr/>
      </w:pPr>
      <w:r>
        <w:rPr/>
        <w:t>×uÞ¹ö+scéÌ¶#íÈ2ãQI#I^Ê³I99N©»#NÈ##âáÖ¶ñdç¨Ô¬|s×Ñ#ÇÏî\#d#¿·ÀÈòqïóµþÙù¹óÓÝá¼ºBìøõGÈ##</w:t>
      </w:r>
      <w:r>
        <w:br w:type="page"/>
      </w:r>
    </w:p>
    <w:p>
      <w:pPr>
        <w:pStyle w:val="PreformattedText"/>
        <w:bidi w:val="0"/>
        <w:jc w:val="left"/>
        <w:rPr/>
      </w:pPr>
      <w:r>
        <w:rPr/>
        <w:t>#ÜÈB¢#ó#&amp; #O%à8T¢ñ#Òv=##Ð`):´ïñÑ </w:t>
        <w:softHyphen/>
        <w:t>gr#®#Íz/#åf##ÕÎ#þÅ/þ&lt;Bzª]##¹vÓÆZÊq#</w:t>
      </w:r>
      <w:r>
        <w:br w:type="page"/>
      </w:r>
    </w:p>
    <w:p>
      <w:pPr>
        <w:pStyle w:val="PreformattedText"/>
        <w:bidi w:val="0"/>
        <w:jc w:val="left"/>
        <w:rPr/>
      </w:pPr>
      <w:r>
        <w:rPr/>
        <w:t>{få</w:t>
        <w:br/>
        <w:t>#3ñ£?«5ç#OðFyd6F#VFaØ8h´P('¢©×¯¾»</w:t>
      </w:r>
      <w:r>
        <w:br w:type="page"/>
      </w:r>
    </w:p>
    <w:p>
      <w:pPr>
        <w:pStyle w:val="PreformattedText"/>
        <w:bidi w:val="0"/>
        <w:jc w:val="left"/>
        <w:rPr/>
      </w:pPr>
      <w:r>
        <w:rPr/>
        <w:t>«#¼è#É##*y²öà¨Ôît*·Ö×7Jû[GÛj³Ihû##Ó_ßl¡®##_ø#KG</w:t>
        <w:tab/>
        <w:t>ûÎ#ÿ_¦ªÅFæ®Mc#j¾Ôz½ûV·¥S'N##"ÀÉO#ß:yñL¼ÖéãÐè4±^±A:ÑË#º#&amp;£·ú#|#ApÀ»##Ñµ#e0#(#R|&lt;##àÑ@ldêï¾õn¬# n##D</w:t>
      </w:r>
      <w:r>
        <w:br w:type="page"/>
      </w:r>
    </w:p>
    <w:p>
      <w:pPr>
        <w:pStyle w:val="PreformattedText"/>
        <w:bidi w:val="0"/>
        <w:jc w:val="left"/>
        <w:rPr/>
      </w:pPr>
      <w:r>
        <w:rPr/>
        <w:t>H°«#÷#aíJ@G±úÂa#.#-#x#Óú0æ</w:t>
      </w:r>
      <w:r>
        <w:br w:type="page"/>
      </w:r>
    </w:p>
    <w:p>
      <w:pPr>
        <w:pStyle w:val="PreformattedText"/>
        <w:bidi w:val="0"/>
        <w:jc w:val="left"/>
        <w:rPr/>
      </w:pPr>
      <w:r>
        <w:rPr/>
        <w:t>£´¾h#Ó´¿`</w:t>
        <w:tab/>
        <w:t>#Ç6®Áºà#Âq##î</w:t>
        <w:br/>
        <w:t>o$Ð#üºÒ)Ü$#'l±#ÇH«0þâ##¶ø§pY#v##Ï#Ü,ø¬Çxô/8µáÃ#,4ð&lt;¶¶[ã&lt;Áp?3#å8v</w:t>
      </w:r>
      <w:r>
        <w:br w:type="page"/>
      </w:r>
    </w:p>
    <w:p>
      <w:pPr>
        <w:pStyle w:val="PreformattedText"/>
        <w:bidi w:val="0"/>
        <w:jc w:val="left"/>
        <w:rPr/>
      </w:pPr>
      <w:r>
        <w:rPr/>
        <w:t>âóã¼#üýAæÖèxó##¯[</w:t>
      </w:r>
      <w:r>
        <w:br w:type="page"/>
      </w:r>
    </w:p>
    <w:p>
      <w:pPr>
        <w:pStyle w:val="PreformattedText"/>
        <w:bidi w:val="0"/>
        <w:jc w:val="left"/>
        <w:rPr/>
      </w:pPr>
      <w:r>
        <w:rPr/>
        <w:t>ÇnòóÔìK#ª#¢oñxÂÏ#îrppãHBb#`@#D5#Ò</w:t>
      </w:r>
    </w:p>
    <w:p>
      <w:pPr>
        <w:pStyle w:val="PreformattedText"/>
        <w:bidi w:val="0"/>
        <w:jc w:val="left"/>
        <w:rPr/>
      </w:pPr>
      <w:r>
        <w:rPr/>
        <w:t>&lt;#àúsI7&lt;n!#Â#</w:t>
      </w:r>
    </w:p>
    <w:p>
      <w:pPr>
        <w:pStyle w:val="PreformattedText"/>
        <w:bidi w:val="0"/>
        <w:jc w:val="left"/>
        <w:rPr/>
      </w:pPr>
      <w:r>
        <w:rPr/>
        <w:t>?Ú±B2`Åz¥Ø45¤Æ"#¸r(##ºA#h#B4Ã#ÛÍòÓÍÕ\v6#(DÐg|£]þþ=D$¬ÂDó¹üßýí¯###ú</w:t>
      </w:r>
      <w:r>
        <w:br w:type="page"/>
      </w:r>
    </w:p>
    <w:p>
      <w:pPr>
        <w:pStyle w:val="PreformattedText"/>
        <w:bidi w:val="0"/>
        <w:jc w:val="left"/>
        <w:rPr/>
      </w:pPr>
      <w:r>
        <w:rPr/>
        <w:t>#Ç#æ</w:t>
        <w:tab/>
        <w:tab/>
        <w:t>ÏétzæÙüÌ¨ÃJÑz</w:t>
        <w:softHyphen/>
        <w:t>#ô¼X(Ä###×v:µåÓ³i</w:t>
        <w:br/>
        <w:t>!ð&amp;®¾kXÝ±Ôx#ªWÛñÅáYüp##mm</w:t>
        <w:softHyphen/>
        <w:t>&gt;l#þÊÔ##99è1q°O#NfüòÞ~o}¿</w:t>
        <w:tab/>
        <w:t>2åÙ¯{+#íâ{u</w:t>
      </w:r>
    </w:p>
    <w:p>
      <w:pPr>
        <w:pStyle w:val="PreformattedText"/>
        <w:bidi w:val="0"/>
        <w:jc w:val="left"/>
        <w:rPr/>
      </w:pPr>
      <w:r>
        <w:rPr/>
        <w:t>è##ÖR\H#r##e½¯út°G3#ßâí$#í¦VùÉ/në¾p~1 ö»#W¾·?#jªGx@±#ê"0#:Ç#«cÔ#íÃÎ0##¢r¬õÝ;?Ûk#õå©ËgÛzss½d-#·P#À¿¿_öi##zçæO¿0fùC/VÀÔÞbûBWrº##:¶#"ÞÔê?U##£Êc#ÝØZ÷÷#R§Ý&lt;rU«#O¢#¸?ýdëÁQ#1ûÙÄò#Ã¹ÌÐù©k#p²ÌÆ</w:t>
        <w:br/>
        <w:t>#±Y%#ÆdD£·#C#²Z¡Q ÐhAvBÝØO Ã#Þí%æeÚtvÙØò2ÌÕ®UË-#i5ÙÓlClÓ</w:t>
      </w:r>
    </w:p>
    <w:p>
      <w:pPr>
        <w:pStyle w:val="PreformattedText"/>
        <w:bidi w:val="0"/>
        <w:jc w:val="left"/>
        <w:rPr/>
      </w:pPr>
      <w:r>
        <w:rPr/>
        <w:t>,AS##£{M®+~ÆT#e*o#&lt;VSóxy#m;Ì</w:t>
        <w:br/>
        <w:t>ÚÍ#bÏòb#¦ü gy;f r&gt;}a1S°ðÌ#¡#»6»{ûa|ìD#{##ñ.;±À h@7.#</w:t>
        <w:softHyphen/>
        <w:t>%##13&gt;[&gt;}VIf¨6{[»^÷#BÕàòSÏ 7Ú1AÇ#¦ûáë+LäÅ##$\xÜõ#°#@#2#ÃâÈb7#u#ûâP#èÏ#ø0;Î#@#+¢¤Qì#"¼1uw#£$%#c"c£ÓpÚgG</w:t>
      </w:r>
      <w:r>
        <w:br w:type="page"/>
      </w:r>
    </w:p>
    <w:p>
      <w:pPr>
        <w:pStyle w:val="PreformattedText"/>
        <w:bidi w:val="0"/>
        <w:jc w:val="left"/>
        <w:rPr/>
      </w:pPr>
      <w:r>
        <w:rPr/>
        <w:t>##Ý;ZÝúÅû?»{ãÇ+¿*3 #E`²###°ÀOñLW@¦4û #pÿâÿþüü#k##ð³äÜÂhbØl¨#Z##?ó&gt;#Æx</w:t>
        <w:tab/>
        <w:t>+##A+#Äzvÿ³_ý##¾¯}ï¯ÅU¯ltnn@Ôôµo¼ÙÄO~%õE`#Y</w:t>
      </w:r>
    </w:p>
    <w:p>
      <w:pPr>
        <w:pStyle w:val="PreformattedText"/>
        <w:bidi w:val="0"/>
        <w:jc w:val="left"/>
        <w:rPr/>
      </w:pPr>
      <w:r>
        <w:rPr/>
        <w:t>õ0#è#5'd#F±Ëd¢Ê3Ú*1ªø</w:t>
        <w:softHyphen/>
        <w:t>®Ýo±t</w:t>
      </w:r>
      <w:r>
        <w:br w:type="page"/>
      </w:r>
    </w:p>
    <w:p>
      <w:pPr>
        <w:pStyle w:val="PreformattedText"/>
        <w:bidi w:val="0"/>
        <w:jc w:val="left"/>
        <w:rPr/>
      </w:pPr>
      <w:r>
        <w:rPr/>
        <w:t>úx#v&amp;¼H¿ÇêE#F´¾H&amp;qRØwòTf"í </w:t>
        <w:tab/>
        <w:t>)W*YôÙ1q@ên³sj×B#8þ</w:t>
      </w:r>
      <w:r>
        <w:br w:type="page"/>
      </w:r>
    </w:p>
    <w:p>
      <w:pPr>
        <w:pStyle w:val="PreformattedText"/>
        <w:bidi w:val="0"/>
        <w:jc w:val="left"/>
        <w:rPr/>
      </w:pPr>
      <w:r>
        <w:rPr/>
        <w:t>§º#d</w:t>
        <w:tab/>
        <w:t>]#9</w:t>
      </w:r>
    </w:p>
    <w:p>
      <w:pPr>
        <w:pStyle w:val="PreformattedText"/>
        <w:bidi w:val="0"/>
        <w:jc w:val="left"/>
        <w:rPr/>
      </w:pPr>
      <w:r>
        <w:rPr/>
        <w:t>=~#Ã¥fwJ»#Ùñû£LaÐÁÚÒÉØ²×(#wËKiÝ{" 9y`m=]</w:t>
        <w:br/>
        <w:t>#ªW$bÃÄH´Èõf#'¾çó=³=zFÜ#°/#}*è#d$M×¿üã?È]:?</w:t>
        <w:br/>
        <w:br/>
        <w:t>Cn#õ&gt;ùègñ#7(÷ô¦ÖA#æ½ WàÙ] È#àB</w:t>
        <w:br/>
        <w:t>·)#+1#</w:t>
        <w:br/>
        <w:t>CÏ {¡(ï#ð#Wç</w:t>
      </w:r>
      <w:r>
        <w:br w:type="page"/>
      </w:r>
    </w:p>
    <w:p>
      <w:pPr>
        <w:pStyle w:val="PreformattedText"/>
        <w:bidi w:val="0"/>
        <w:jc w:val="left"/>
        <w:rPr/>
      </w:pPr>
      <w:r>
        <w:rPr/>
        <w:t>%y</w:t>
      </w:r>
    </w:p>
    <w:p>
      <w:pPr>
        <w:pStyle w:val="PreformattedText"/>
        <w:bidi w:val="0"/>
        <w:jc w:val="left"/>
        <w:rPr/>
      </w:pPr>
      <w:r>
        <w:rPr/>
        <w:t>=94ü3§ÃR#'©ÖaNénï#]ÈÅÿSÁÇ¢#</w:t>
        <w:br/>
        <w:t>åU#f¾áQ##ÿÞ¢þö#²##÷Ä$%Èýj#~m´#</w:t>
        <w:br/>
        <w:t>î¶8ê2ji6TÊ¸# #!}#ÇhöÒYH[û#w#ÞùüáÚ£÷?½yëÎ³_~úàáÚ)6^##öÏïãåÝ\¹ðr#¼4¾4Ò#M#c#ê</w:t>
        <w:br/>
        <w:t>4X#2Â#;#j#</w:t>
        <w:br/>
        <w:t>â&amp;£Ä`N##Ð4¨Æq G\¦à[</w:t>
        <w:softHyphen/>
        <w:t>·ßøÛSÓ A±#"</w:t>
        <w:tab/>
        <w:t>#</w:t>
        <w:tab/>
        <w:t>&amp;,1¤7 #KUf'üv[m#(ÒH!#ï##«oÃà£##=g#Â©æ!#OÀo¢dXè1-ä#®5hPµ¦ÁTÅ4¥#ÞûøãÛTúêK/ÊQ6#¥c©\6##9Ön¬nUêÆòÒåXÂ·z-^@@uêô(t´e}öèVF.D3²ãõ N,?</w:t>
        <w:br/>
        <w:t>ö)#¾¯br#µ÷JÜ##üÊùQ_ãí=#$¡¤#9</w:t>
      </w:r>
      <w:r>
        <w:br w:type="page"/>
      </w:r>
    </w:p>
    <w:p>
      <w:pPr>
        <w:pStyle w:val="PreformattedText"/>
        <w:bidi w:val="0"/>
        <w:jc w:val="left"/>
        <w:rPr/>
      </w:pPr>
      <w:r>
        <w:rPr/>
        <w:t>`Ið^Ý!]+ûê#_ßOÚú#&gt;è1#t#RH¨XkÖ±¡ñ\Æ#¯Ó!yÈf±vµ(I'4Á4=.§¤#4 £#@ÜÁ?#7#ÈÒZ¼«ÿ£#~`#`-`###Ç3#ñÂ©Ô¢_&gt;OL(Tg}7¹T¨ïµY»[ðÛ[±#°rqÖ&lt;h: Ó²#PMñiË#bCñ##N§nÓ&lt;ô##7=#ê#böT=Lm1Õº##I#û&amp;;bå¦æJÛæF¹¡ó°#èBì¨Ñù#{#$übÄjGo#Q#Ã%ööó¯Î/gOM</w:t>
      </w:r>
      <w:r>
        <w:br w:type="page"/>
      </w:r>
    </w:p>
    <w:p>
      <w:pPr>
        <w:pStyle w:val="PreformattedText"/>
        <w:bidi w:val="0"/>
        <w:jc w:val="left"/>
        <w:rPr/>
      </w:pPr>
      <w:r>
        <w:rPr/>
        <w:t>]\oôj{E0#NyQ6Ûf#z8"P^##ür}#&lt;$Âé#±¾È0.Le]'8;_O#×#ßQOm`&amp;bwÐp"ñ#&lt;mflX²#H#"#àîØBÆivxH#©{ÀÒC##d&lt;D¯#UOS#Gc#/K#+l®áÕ~#£KZýð#Çó#iÉ0#[&lt;#æàºc¥O¼Í¤ó§¦s#ö:.ô¬0ì¿ù'¿·SÝÅDèDn"âJ¥Ú¿ýó_~üðþÁþöÂÔÅó/\v«7Døó&lt;¸#òNè¹"õJ@bÅÁÈ#ÏEÀ!£Ú##`@Ì$;#&lt;*#ïñúþÃýê^©</w:t>
      </w:r>
      <w:r>
        <w:br w:type="page"/>
      </w:r>
    </w:p>
    <w:p>
      <w:pPr>
        <w:pStyle w:val="PreformattedText"/>
        <w:bidi w:val="0"/>
        <w:jc w:val="left"/>
        <w:rPr/>
      </w:pPr>
      <w:r>
        <w:rPr/>
        <w:t>Jòø#F\</w:t>
        <w:br/>
        <w:t>Éc-ÉAñi½</w:t>
        <w:softHyphen/>
        <w:t>$æóDK#T</w:t>
        <w:br/>
        <w:t>#ê¯#:/¾øÒ×FÔ×ÎI+I/bÒêêÌÈ£ÄÄp0DXÙhætÂ¾°ê«##ËSiBiÇ</w:t>
        <w:br/>
        <w:t>r#a²1aý¨|mò\Ä(Ãn´Qm#M/¾ûÎo®?»ùàÞ#øæ.¾ö²`tB5ÖIÀÓaÊFÛgOÊEØñDz|xKÉà4ãI#nt¥Ûzøä##tÝ£&amp;gÇSÀös¾Âµ&gt;'+åÝõ#~ò#¼æ`Á</w:t>
      </w:r>
    </w:p>
    <w:p>
      <w:pPr>
        <w:pStyle w:val="PreformattedText"/>
        <w:bidi w:val="0"/>
        <w:jc w:val="left"/>
        <w:rPr/>
      </w:pPr>
      <w:r>
        <w:rPr/>
        <w:t>ô6´Ð¤#R</w:t>
        <w:softHyphen/>
        <w:t>Uo6ºM###H]~ýÛàñÅGkÿ</w:t>
        <w:br/>
        <w:t>±ßzë{#c"úC8##àmçáÆíýJóÒËo#\D£ù×&lt;-än§Ó¥#ún6v`ÉHÇL:##´iuÂxF#fv²</w:t>
      </w:r>
      <w:r>
        <w:br w:type="page"/>
      </w:r>
    </w:p>
    <w:p>
      <w:pPr>
        <w:pStyle w:val="PreformattedText"/>
        <w:bidi w:val="0"/>
        <w:jc w:val="left"/>
        <w:rPr/>
      </w:pPr>
      <w:r>
        <w:rPr/>
        <w:t>&gt;4Ö#¬#×z:/ÃâO,Õpx#Õ.´&lt;§®\M8</w:t>
      </w:r>
    </w:p>
    <w:p>
      <w:pPr>
        <w:pStyle w:val="PreformattedText"/>
        <w:bidi w:val="0"/>
        <w:jc w:val="left"/>
        <w:rPr/>
      </w:pPr>
      <w:r>
        <w:rPr/>
        <w:t>ßá##E##Ø15b¢#ÉA##åã#=¬¬Ãõ#6#jAËÃú¸##X,ÂndÀ4?öKöîã²ý¹</w:t>
      </w:r>
    </w:p>
    <w:p>
      <w:pPr>
        <w:pStyle w:val="PreformattedText"/>
        <w:bidi w:val="0"/>
        <w:jc w:val="left"/>
        <w:rPr/>
      </w:pPr>
      <w:r>
        <w:rPr/>
        <w:t>ûxÛð|õ1h]ð¿¡Ì</w:t>
        <w:tab/>
        <w:t>#{Ü#·ÀÀ/þüopMá#ÇnT6!Iöyø~ôÐûqü©##~Èñc#|Ô@£ûåî##yÐÏ)ºXn|!:~/#mè2?n##&lt;º÷~õ¥ó_1#·èï|ý[A8#b°{#?9ò##*aÃ#</w:t>
      </w:r>
    </w:p>
    <w:p>
      <w:pPr>
        <w:pStyle w:val="PreformattedText"/>
        <w:bidi w:val="0"/>
        <w:jc w:val="left"/>
        <w:rPr/>
      </w:pPr>
      <w:r>
        <w:rPr/>
        <w:t>#T##'P</w:t>
        <w:tab/>
        <w:t>à±&gt;^</w:t>
        <w:softHyphen/>
        <w:t>&gt;B"l¥îB#:##_ÞÝ_m#gÇ#8þÃÝ</w:t>
        <w:br/>
        <w:t>#Bjq#äs#I¯µ«##áÜ#&gt;#^¼QQ°ªµ#È#ª0Úª½#¤ê¸'É*á¡jµ##¬Ú¡Ùá»×ñ4~áì1è¥</w:t>
      </w:r>
    </w:p>
    <w:p>
      <w:pPr>
        <w:pStyle w:val="PreformattedText"/>
        <w:bidi w:val="0"/>
        <w:jc w:val="left"/>
        <w:rPr/>
      </w:pPr>
      <w:r>
        <w:rPr/>
        <w:t>ÿFééh$vå¥#p±#¢##¯6ëÐÏÈ§O S#À#óâp¬#Õ«í¶¶¼ôªÚyÈá»#Ø#¥ãë|îþýÇøMX#ûÝ×N",Î7X##{Ê¢£#Ó#Æí@ckÍuPk ×¥#&lt;##ÄÐü?ùptln2Ç«µöô##º/ÿÆ[%õ¶[ä#¡@3#¨</w:t>
      </w:r>
    </w:p>
    <w:p>
      <w:pPr>
        <w:pStyle w:val="PreformattedText"/>
        <w:bidi w:val="0"/>
        <w:jc w:val="left"/>
        <w:rPr/>
      </w:pPr>
      <w:r>
        <w:rPr/>
        <w:t>`µÌDÁÉ4lÅv¡DPÝíÝ{¿#µÌÅKÑ¥©¶¿³µVÕK¡E#G#ð#</w:t>
      </w:r>
      <w:r>
        <w:br w:type="page"/>
      </w:r>
    </w:p>
    <w:p>
      <w:pPr>
        <w:pStyle w:val="PreformattedText"/>
        <w:bidi w:val="0"/>
        <w:jc w:val="left"/>
        <w:rPr/>
      </w:pPr>
      <w:r>
        <w:rPr/>
        <w:t>MÜÉùOF¥®YQñKrÁÁ4#£+ãVaHD0V#ÎUÃ</w:t>
        <w:softHyphen/>
        <w:t>V«S~Ø×ùQçA¥½]=\¯ö÷wUÄèN^XØøtë^M#9òï¼~zç¨Ø3ÍsW^zcIÉ#]ä#¼¿}w½#k#i@÷û½xVnì#¥ÆOª;##O##f#Lú#v/Ã¢¶o(</w:t>
        <w:tab/>
        <w:t>Æë7âÂ#¬U:R×#$®{</w:t>
        <w:softHyphen/>
        <w:t>#û`~T©ÜkÅ¦#6(¥mtT¯Õ| Z#ËwùqpLI</w:t>
      </w:r>
    </w:p>
    <w:p>
      <w:pPr>
        <w:pStyle w:val="PreformattedText"/>
        <w:bidi w:val="0"/>
        <w:jc w:val="left"/>
        <w:rPr/>
      </w:pPr>
      <w:r>
        <w:rPr/>
        <w:t xml:space="preserve">¬DÛw"AFö#M"#p¤4QØBwÄ£fóà¨vfñ´(µ </w:t>
      </w:r>
      <w:r>
        <w:br w:type="page"/>
      </w:r>
    </w:p>
    <w:p>
      <w:pPr>
        <w:pStyle w:val="PreformattedText"/>
        <w:bidi w:val="0"/>
        <w:jc w:val="left"/>
        <w:rPr/>
      </w:pPr>
      <w:r>
        <w:rPr/>
        <w:t>@AÀ#÷o\GPÆKß3*O#Èsæ!å</w:t>
        <w:tab/>
        <w:t>XÿÂZ#äAAV@#S»ð.³r°ZJVæ'#Ä </w:t>
      </w:r>
      <w:r>
        <w:br w:type="page"/>
      </w:r>
    </w:p>
    <w:p>
      <w:pPr>
        <w:pStyle w:val="PreformattedText"/>
        <w:bidi w:val="0"/>
        <w:jc w:val="left"/>
        <w:rPr/>
      </w:pPr>
      <w:r>
        <w:rPr/>
        <w:t>|ÄèÃMÖa#ðG#)#]ÝÇÝE2¢Ú°#l£##EÌP#¤#Ï#·#Ë#}#&gt;5#&gt;&lt;#</w:t>
      </w:r>
      <w:r>
        <w:br w:type="page"/>
      </w:r>
    </w:p>
    <w:p>
      <w:pPr>
        <w:pStyle w:val="PreformattedText"/>
        <w:bidi w:val="0"/>
        <w:jc w:val="left"/>
        <w:rPr/>
      </w:pPr>
      <w:r>
        <w:rPr/>
        <w:t>a</w:t>
      </w:r>
      <w:r>
        <w:br w:type="page"/>
      </w:r>
    </w:p>
    <w:p>
      <w:pPr>
        <w:pStyle w:val="PreformattedText"/>
        <w:bidi w:val="0"/>
        <w:jc w:val="left"/>
        <w:rPr/>
      </w:pPr>
      <w:r>
        <w:rPr/>
        <w:t>#Ñ#«sÜ`u###ÍlÝ¾÷éÚíÍOî#±B~$#U#Â%¹D#~S'</w:t>
        <w:tab/>
        <w:t>@ámÅÇ</w:t>
        <w:br/>
        <w:t>¹«o}ýâéÈ&lt;</w:t>
      </w:r>
      <w:r>
        <w:br w:type="page"/>
      </w:r>
    </w:p>
    <w:p>
      <w:pPr>
        <w:pStyle w:val="PreformattedText"/>
        <w:bidi w:val="0"/>
        <w:jc w:val="left"/>
        <w:rPr/>
      </w:pPr>
      <w:r>
        <w:rPr/>
        <w:t>ÂØ)##</w:t>
      </w:r>
      <w:r>
        <w:br w:type="page"/>
      </w:r>
    </w:p>
    <w:p>
      <w:pPr>
        <w:pStyle w:val="PreformattedText"/>
        <w:bidi w:val="0"/>
        <w:jc w:val="left"/>
        <w:rPr/>
      </w:pPr>
      <w:r>
        <w:rPr/>
        <w:t>?.#ò!$U´¡ÖBç^ï###K§ç§!]#9ìx##©éìò</w:t>
        <w:tab/>
        <w:t>&lt;g</w:t>
      </w:r>
      <w:r>
        <w:br w:type="page"/>
      </w:r>
    </w:p>
    <w:p>
      <w:pPr>
        <w:pStyle w:val="PreformattedText"/>
        <w:bidi w:val="0"/>
        <w:jc w:val="left"/>
        <w:rPr/>
      </w:pPr>
      <w:r>
        <w:rPr/>
        <w:t>ìQ#m@áEè</w:t>
      </w:r>
      <w:r>
        <w:br w:type="page"/>
      </w:r>
    </w:p>
    <w:p>
      <w:pPr>
        <w:pStyle w:val="PreformattedText"/>
        <w:bidi w:val="0"/>
        <w:jc w:val="left"/>
        <w:rPr/>
      </w:pPr>
      <w:r>
        <w:rPr/>
        <w:t>¬Ê#¶##='ÄÑ¹I</w:t>
        <w:softHyphen/>
        <w:t>\Üî÷uõK/#¦ù[¿zo£´µ_5ãå¯#4À$Ø:ÜÊ/-IÜ(,h[#%#X íõéIÚ^óäËØ#øñ!ðús:-9'nÏ·bY"C¥DR]Â# #xP Áõ#©##.I6</w:t>
        <w:softHyphen/>
        <w:t>$###«ba«#!Iæ¨Ä</w:t>
        <w:tab/>
        <w:t>X²#¥#Ñb# î&gt;h3@#ÒåFÅ#c}eÔo;À¶[Í¦L"waÁæ×1äc²RÛ³ZÊHZ#Ñ|~î&lt;</w:t>
        <w:softHyphen/>
        <w:t>&amp;Él~t1A4j###-ìi&amp;£±q#QGÈz##8ºÓ##\KÓÅÝ÷n}´2.îðÔ#¦¹õµ£</w:t>
      </w:r>
    </w:p>
    <w:p>
      <w:pPr>
        <w:pStyle w:val="PreformattedText"/>
        <w:bidi w:val="0"/>
        <w:jc w:val="left"/>
        <w:rPr/>
      </w:pPr>
      <w:r>
        <w:rPr/>
        <w:t>³ß#Z\DÐ##ÀÃ`ÇÇU´&amp;#§9Ì##ì«"Q×2aÌ#EM#Õl m #Â(#Õ###N¸zI]\¹D¤#¢~Ô0ÿËÿõÿPà</w:t>
        <w:br/>
        <w:t>/,þ'n6#'úÀK#w</w:t>
        <w:tab/>
        <w:t>n/u¿²ï%s¶i-ð8ÃMÌ´}F8</w:t>
      </w:r>
    </w:p>
    <w:p>
      <w:pPr>
        <w:pStyle w:val="PreformattedText"/>
        <w:bidi w:val="0"/>
        <w:jc w:val="left"/>
        <w:rPr/>
      </w:pPr>
      <w:r>
        <w:rPr/>
        <w:t>¨EpÍ1#$9#Ô¼N#øoXF#1uêÅ+#@¯9qfe,;</w:t>
      </w:r>
    </w:p>
    <w:p>
      <w:pPr>
        <w:pStyle w:val="PreformattedText"/>
        <w:bidi w:val="0"/>
        <w:jc w:val="left"/>
        <w:rPr/>
      </w:pPr>
      <w:r>
        <w:rPr/>
        <w:t>ÓÏéôÁÓ'WNÑ|²¢v#înýâãÛ{Ïîw«Õ»:#@</w:t>
        <w:tab/>
        <w:t>kZ]#EW8ió1k¿Ã</w:t>
        <w:tab/>
        <w:t>NÒ0&lt;!`!#t&lt;!#ç#g3ÈÅ©RSË+óI9Î§1Ä2Y±iWÂ</w:t>
      </w:r>
      <w:r>
        <w:br w:type="page"/>
      </w:r>
    </w:p>
    <w:p>
      <w:pPr>
        <w:pStyle w:val="PreformattedText"/>
        <w:bidi w:val="0"/>
        <w:jc w:val="left"/>
        <w:rPr/>
      </w:pPr>
      <w:r>
        <w:rPr/>
        <w:t>ß#\}</w:t>
        <w:softHyphen/>
        <w:t>#òqÀ##ß!FÅj</w:t>
        <w:br/>
        <w:t>haBÇàárUí"¤ÜFB¨[a²#*ì=D±I¢Õ#æP#N</w:t>
        <w:softHyphen/>
        <w:t>_¿óýþ¹Ú´gÆdW#xì#ï½çYô^</w:t>
      </w:r>
      <w:r>
        <w:br w:type="page"/>
      </w:r>
    </w:p>
    <w:p>
      <w:pPr>
        <w:pStyle w:val="PreformattedText"/>
        <w:bidi w:val="0"/>
        <w:jc w:val="left"/>
        <w:rPr/>
      </w:pPr>
      <w:r>
        <w:rPr/>
        <w:t>Ó#õh#õ#í##K÷?x²¶»¿tê#©[ÅëÎ¥)ýF#Jø_&lt;¼W-#Ó¹é¡hï&gt;ÉpÌ#Á®o#±êFòø«#ç#áÑ#WÆ£#îY$àVàm#ÐQ#&amp;G##ZHê¶ýü´Ï#©¸P*#k]âÔÙ###ýn±Æºü¹##òYÆ#ú#àBÔoC×F###Á##ðòÆ1åuû</w:t>
      </w:r>
      <w:r>
        <w:br w:type="page"/>
      </w:r>
    </w:p>
    <w:p>
      <w:pPr>
        <w:pStyle w:val="PreformattedText"/>
        <w:bidi w:val="0"/>
        <w:jc w:val="left"/>
        <w:rPr/>
      </w:pPr>
      <w:r>
        <w:rPr/>
        <w:t></w:t>
        <w:tab/>
        <w:t>RÝµl##ÂèâX¿¼õÁ</w:t>
        <w:softHyphen/>
        <w:t>#àóÙ#ÿÙÛg&amp;hêÜ#hqaÔu&gt;ê#ùOöX#øwÓÝ'|ÞI¥ÝõÜBÒí¥¦&amp;ä</w:t>
      </w:r>
      <w:r>
        <w:br w:type="page"/>
      </w:r>
    </w:p>
    <w:p>
      <w:pPr>
        <w:pStyle w:val="PreformattedText"/>
        <w:bidi w:val="0"/>
        <w:jc w:val="left"/>
        <w:rPr/>
      </w:pPr>
      <w:r>
        <w:rPr/>
        <w:t>¤ÖõUY,¤</w:t>
        <w:softHyphen/>
        <w:t>#®</w:t>
      </w:r>
      <w:r>
        <w:br w:type="page"/>
      </w:r>
    </w:p>
    <w:p>
      <w:pPr>
        <w:pStyle w:val="PreformattedText"/>
        <w:bidi w:val="0"/>
        <w:jc w:val="left"/>
        <w:rPr/>
      </w:pPr>
      <w:r>
        <w:rPr/>
        <w:t>/Ïéû]Wf$Lzu#Yr0#Ü`.¯ÀfÃ#0{qd8XlçÙ!RFá3#C#ku}¼#Ñ{=###Ð0 d{èÝ`#!OX:/j´À´Ê#ö#:}ýüÄäÔ0ê#ÜÙèÿÝ#ÆÕ#6</w:t>
      </w:r>
      <w:r>
        <w:br w:type="page"/>
      </w:r>
    </w:p>
    <w:p>
      <w:pPr>
        <w:pStyle w:val="PreformattedText"/>
        <w:bidi w:val="0"/>
        <w:jc w:val="left"/>
        <w:rPr/>
      </w:pPr>
      <w:r>
        <w:rPr/>
        <w:t>!¸G#ZeÉyl±0##×#Þs#þ#ÙîØ,¬ðª£ä ïáð+±#çMÙÄºÜX\k·@#{t»þùöþ#7î´x¥t8V8mCL§¹0¹#¢1Êê·ÍÎ#2#Â¤¥[Ý#²©Õ^#G*ÀTH¬A5#(Y#Þ#ý.#¿##-</w:t>
      </w:r>
      <w:r>
        <w:br w:type="page"/>
      </w:r>
    </w:p>
    <w:p>
      <w:pPr>
        <w:pStyle w:val="PreformattedText"/>
        <w:bidi w:val="0"/>
        <w:jc w:val="left"/>
        <w:rPr/>
      </w:pPr>
      <w:r>
        <w:rPr/>
        <w:t>(H¶öà®^#@ÀÁ:5Û##z#¦B1q#æU¶=³2qøx##W#þ¯öÙõ#ÏP¦v#KhNq)Nm®Ú±¤mÇaðÕRÕ"F#¬Þ</w:t>
      </w:r>
      <w:r>
        <w:br w:type="page"/>
      </w:r>
    </w:p>
    <w:p>
      <w:pPr>
        <w:pStyle w:val="PreformattedText"/>
        <w:bidi w:val="0"/>
        <w:jc w:val="left"/>
        <w:rPr/>
      </w:pPr>
      <w:r>
        <w:rPr/>
        <w:t>#ÀSHÕSäa»³Û#ð#ªðpu#õ©#³ #J#ú#^ò}ÂÝ/t'Ç µz¤³Ë|#ç%vPs~°Y=»È#Õí´ØDá³=s¯ª½øÚ;îÞMë@íÆ#|Ø#Z</w:t>
        <w:tab/>
        <w:t>#RÍ_&lt;u²öìv^×)#-pÅ¥T&lt;A;mªÝÓ_\¸#Í%÷6¶#ýªQó¬(#ÆÇ»Gà4ãÕYÜ*§âÌÎO#ÓÓ³#þ#"ÑC5Æ:#æ#~Ð#ê###×¼zíÝ#Èo.Í?|WØ##ßYÝ±hÿ3_9wy#Ç#-Â»`üõ`#ñ#üd:õÉy¤ß {à!I/{!íAê####°±0ÿø'ßGÎÞW¯¼</w:t>
      </w:r>
    </w:p>
    <w:p>
      <w:pPr>
        <w:pStyle w:val="PreformattedText"/>
        <w:bidi w:val="0"/>
        <w:jc w:val="left"/>
        <w:rPr/>
      </w:pPr>
      <w:r>
        <w:rPr/>
        <w:t>#äê§Ow7##+@Ø=d¿Xî)@¢ÄU¿;|&amp;###gÚ¸#û!gÐD#n#r###N#¨ñBÍÒwÔÌ»/\9Þç!z</w:t>
      </w:r>
    </w:p>
    <w:p>
      <w:pPr>
        <w:pStyle w:val="PreformattedText"/>
        <w:bidi w:val="0"/>
        <w:jc w:val="left"/>
        <w:rPr/>
      </w:pPr>
      <w:r>
        <w:rPr/>
        <w:t>##BØx#GBè#I'óq#R#æ=(¾#aõìÁ#X5Âãü×hTÍÆ ï"l##ME¸#9®é7#!Ïêx##xà#óÂñ&gt;¨½ñ#ò©#ÃÃ</w:t>
      </w:r>
    </w:p>
    <w:p>
      <w:pPr>
        <w:pStyle w:val="PreformattedText"/>
        <w:bidi w:val="0"/>
        <w:jc w:val="left"/>
        <w:rPr/>
      </w:pPr>
      <w:r>
        <w:rPr/>
        <w:t>L#c}#þÿBÛ#2ÓÑÒ</w:t>
      </w:r>
      <w:r>
        <w:br w:type="page"/>
      </w:r>
    </w:p>
    <w:p>
      <w:pPr>
        <w:pStyle w:val="PreformattedText"/>
        <w:bidi w:val="0"/>
        <w:jc w:val="left"/>
        <w:rPr/>
      </w:pPr>
      <w:r>
        <w:rPr/>
        <w:t>âÌß#3¬ðÌ9þ¢##îÆ?#D\Ç.1\Q#¿Ã¿çh#¼Çu|~¼}ö§ß¸üvëÑßýÎ·ÂÔ X#Ðãã#lh1ÁbÚññ¢ÃÏ##y#</w:t>
        <w:tab/>
        <w:t xml:space="preserve"> ÔRA|</w:t>
        <w:tab/>
        <w:t>÷##edÕ &amp;#gÙóóé##Ë5°ñ2ú4#§aæ##sY#p</w:t>
        <w:tab/>
        <w:t>íõãÃ8MüVí°Ô##©Þ¿ùËû#Î-¯Gl#+ÀfÝÝì¨###@¸#,Õ%)À#â_d9è£#ÙÙ-¾öZ¤#R"î#</w:t>
        <w:softHyphen/>
        <w:t>c&lt;¼0;/H#/§Æ.~ô`}¿|ðæaíÂ</w:t>
      </w:r>
      <w:r>
        <w:br w:type="page"/>
      </w:r>
    </w:p>
    <w:p>
      <w:pPr>
        <w:pStyle w:val="PreformattedText"/>
        <w:bidi w:val="0"/>
        <w:jc w:val="left"/>
        <w:rPr/>
      </w:pPr>
      <w:r>
        <w:rPr/>
        <w:t>ÏµU6#_T·[@ë&gt;|p÷ô©×S9#U&lt;P#èY!ù?üó#àUàëw~#¸iL]cÒÑa=¯1#~#ü|!ÙÕ´#0.Ñ#</w:t>
        <w:br/>
        <w:t>ÒGÄÚ¾ £H&amp;_¤Åji»#´%øM#í"XS©##ÿ#êoÞ#1ß3v##³Þç·ë#õNÅzë¯}ÓÖ{{{LU#PÀ"Ì#fáÍ×Nn¬n.yéÊÊðÕ,kV·h*E¥S"&gt;#Ù§a@ëñ3îP¨µt¹uTÞ|´õÁnu«ênì6-,#GÇ#)#K#TW:{âbÔÛ}RnAïxþÚ×ÕV±HV|s,Sí¬ýþí£í=$4Û{ûÅýre·!#y÷!6&gt;)##d¥´ÖºGrÓ34ÂQwJÉé¼ÕG½â</w:t>
        <w:br/>
        <w:t>Ó#µ¿csê£Å@ëõÍnÕu8àYö#"bR#K¾Ñîq2¸+1ëpÊ#áyÊ#&amp;âljÍ.1¬¤ç£A##$4éàÞF1Hä2#Ê@K¡</w:t>
        <w:br/>
        <w:tab/>
        <w:t>#®ô¡#F''#ÒsQKW9.</w:t>
      </w:r>
    </w:p>
    <w:p>
      <w:pPr>
        <w:pStyle w:val="PreformattedText"/>
        <w:bidi w:val="0"/>
        <w:jc w:val="left"/>
        <w:rPr/>
      </w:pPr>
      <w:r>
        <w:rPr/>
        <w:t>#;ÑiàÅ-eÜf#ä#»G²</w:t>
        <w:tab/>
        <w:tab/>
        <w:t>J0</w:t>
        <w:tab/>
        <w:t>Ê. º#ÎÆB#\^¯ÌF#Y`7\µKCrÈZ#»¯B#ï# èêÐa Ë#øg`×N#s;#`###L#à#ö#¬&gt;9#ø£#ô÷pëÁ/ÿòOö#·7#~²&lt;wR#c# Ï###y\_¹H9ðv3@å#J#[x®ÐvrV´ðôÆ[È"=#P GL`VÊB##X¥KE£/_»xöò¥w¿M'</w:t>
      </w:r>
    </w:p>
    <w:p>
      <w:pPr>
        <w:pStyle w:val="PreformattedText"/>
        <w:bidi w:val="0"/>
        <w:jc w:val="left"/>
        <w:rPr/>
      </w:pPr>
      <w:r>
        <w:rPr/>
        <w:t>H½TO#±¼äÊ«#½ai#³xµ¥üéK»¥½g#^O]¸ºRXÊHâNqgggóW#ü</w:t>
        <w:br/>
        <w:t>/^</w:t>
      </w:r>
    </w:p>
    <w:p>
      <w:pPr>
        <w:pStyle w:val="PreformattedText"/>
        <w:bidi w:val="0"/>
        <w:jc w:val="left"/>
        <w:rPr/>
      </w:pPr>
      <w:r>
        <w:rPr/>
        <w:t>m</w:t>
        <w:br/>
        <w:t>&gt;Ô#Ëõ¶w°vób³?'r#*Ð###µ#&amp;#RZi7j%b&amp;éF##cÃö;#b#Í&amp;j5N#</w:t>
        <w:br/>
        <w:t>n</w:t>
      </w:r>
      <w:r>
        <w:br w:type="page"/>
      </w:r>
    </w:p>
    <w:p>
      <w:pPr>
        <w:pStyle w:val="PreformattedText"/>
        <w:bidi w:val="0"/>
        <w:jc w:val="left"/>
        <w:rPr/>
      </w:pPr>
      <w:r>
        <w:rPr/>
        <w:t>lóZ¥-xbxLÚRyl¦</w:t>
        <w:tab/>
        <w:t>Ùö¼]Z%¥HÎ:øqÓ¯È=Ý##Æ*ÁF</w:t>
      </w:r>
    </w:p>
    <w:p>
      <w:pPr>
        <w:pStyle w:val="PreformattedText"/>
        <w:bidi w:val="0"/>
        <w:jc w:val="left"/>
        <w:rPr/>
      </w:pPr>
      <w:r>
        <w:rPr/>
        <w:t>#¼Ö</w:t>
      </w:r>
      <w:r>
        <w:br w:type="page"/>
      </w:r>
    </w:p>
    <w:p>
      <w:pPr>
        <w:pStyle w:val="PreformattedText"/>
        <w:bidi w:val="0"/>
        <w:jc w:val="left"/>
        <w:rPr/>
      </w:pPr>
      <w:r>
        <w:rPr/>
        <w:t>Ï0òÛYíF²2!ÅÝ:?9x¡µßÇñNww°ô#&amp;&amp;àâÌ¸³«Á#äDtâð 7#2BÈ£oZ7ïØ q/#;?r P@^#V³=L³É÷Þûùü3I4«$Æ</w:t>
      </w:r>
      <w:r>
        <w:br w:type="page"/>
      </w:r>
    </w:p>
    <w:p>
      <w:pPr>
        <w:pStyle w:val="PreformattedText"/>
        <w:bidi w:val="0"/>
        <w:jc w:val="left"/>
        <w:rPr/>
      </w:pPr>
      <w:r>
        <w:rPr/>
        <w:t>Â'w?Y9g©à$#øW%ð#P^8TÏ¼){áÉ##-#Fîð6BÛ##¦#³g#</w:t>
      </w:r>
    </w:p>
    <w:p>
      <w:pPr>
        <w:pStyle w:val="PreformattedText"/>
        <w:bidi w:val="0"/>
        <w:jc w:val="left"/>
        <w:rPr/>
      </w:pPr>
      <w:r>
        <w:rPr/>
        <w:t>®=|##Ý]9ÿÎÊéY#&lt;</w:t>
        <w:tab/>
        <w:t>.</w:t>
        <w:softHyphen/>
        <w:t>Læö#?ø|ûÞ»oý</w:t>
      </w:r>
    </w:p>
    <w:p>
      <w:pPr>
        <w:pStyle w:val="PreformattedText"/>
        <w:bidi w:val="0"/>
        <w:jc w:val="left"/>
        <w:rPr/>
      </w:pPr>
      <w:r>
        <w:rPr/>
        <w:t>â?|ûkîðÁõ####âZ\#HèitiS#IÌ·pÖ{¸¶#öÒn^&amp;[è#Dô9ý¾ H#C)Éà#8:2±e@Ú*á#Æç.\##;yòôâé±¥Ó³#§_¼ðò+ßùæ©Ó\#m"£5U.;~#Ájxîº###ÀT#qÕ#ÆÆkCS Bq ª¶HT</w:t>
        <w:softHyphen/>
        <w:t>i¾#ã\g%ÀöÌ#$#ã#[Fn##"9#n?P#ð##</w:t>
        <w:br/>
        <w:t>¦orúTJÀ#ë"2#ºG&amp; û</w:t>
      </w:r>
    </w:p>
    <w:p>
      <w:pPr>
        <w:pStyle w:val="PreformattedText"/>
        <w:bidi w:val="0"/>
        <w:jc w:val="left"/>
        <w:rPr/>
      </w:pPr>
      <w:r>
        <w:rPr/>
        <w:t>^ZÝF#2#!####ÃÜEôZ</w:t>
      </w:r>
    </w:p>
    <w:p>
      <w:pPr>
        <w:pStyle w:val="PreformattedText"/>
        <w:bidi w:val="0"/>
        <w:jc w:val="left"/>
        <w:rPr/>
      </w:pPr>
      <w:r>
        <w:rPr/>
        <w:t>97ÕkmLfçù1sE£î2ÂO~øKÄÜ½óÒ×#¼8ÕfáÙv</w:t>
      </w:r>
    </w:p>
    <w:p>
      <w:pPr>
        <w:pStyle w:val="PreformattedText"/>
        <w:bidi w:val="0"/>
        <w:jc w:val="left"/>
        <w:rPr/>
      </w:pPr>
      <w:r>
        <w:rPr/>
        <w:t>kÉÖ#ûÊë§u¢D#c3#NL#D#Á#ð6òËc#ý|«Ï]Ïôýö.##f</w:t>
      </w:r>
      <w:r>
        <w:br w:type="page"/>
      </w:r>
    </w:p>
    <w:p>
      <w:pPr>
        <w:pStyle w:val="PreformattedText"/>
        <w:bidi w:val="0"/>
        <w:jc w:val="left"/>
        <w:rPr/>
      </w:pPr>
      <w:r>
        <w:rPr/>
        <w:t>»/#i¦«Q%-AwuFr'##ñ#¿Æ#µ+# #8#êO</w:t>
      </w:r>
      <w:r>
        <w:br w:type="page"/>
      </w:r>
    </w:p>
    <w:p>
      <w:pPr>
        <w:pStyle w:val="PreformattedText"/>
        <w:bidi w:val="0"/>
        <w:jc w:val="left"/>
        <w:rPr/>
      </w:pPr>
      <w:r>
        <w:rPr/>
        <w:t>bZaÊ3^ÞX^2ù]UL{´fa#</w:t>
      </w:r>
      <w:r>
        <w:br w:type="page"/>
      </w:r>
    </w:p>
    <w:p>
      <w:pPr>
        <w:pStyle w:val="PreformattedText"/>
        <w:bidi w:val="0"/>
        <w:jc w:val="left"/>
        <w:rPr/>
      </w:pPr>
      <w:r>
        <w:rPr/>
        <w:t>~â#</w:t>
        <w:softHyphen/>
        <w:t>mu÷ªËg_#KÁ]#,j6\#&lt;B:U #6Âr#k8(#Q#`#¸FËhKÃZÑ¼¿_ùÓ&lt; ±XKg®½0Ï#¯#i¢WäyKÌP.ô¿</w:t>
      </w:r>
      <w:r>
        <w:br w:type="page"/>
      </w:r>
    </w:p>
    <w:p>
      <w:pPr>
        <w:pStyle w:val="PreformattedText"/>
        <w:bidi w:val="0"/>
        <w:jc w:val="left"/>
        <w:rPr/>
      </w:pPr>
      <w:r>
        <w:rPr/>
        <w:t>#ñN§Ï°g.#qõvÂ</w:t>
      </w:r>
      <w:r>
        <w:br w:type="page"/>
      </w:r>
    </w:p>
    <w:p>
      <w:pPr>
        <w:pStyle w:val="PreformattedText"/>
        <w:bidi w:val="0"/>
        <w:jc w:val="left"/>
        <w:rPr/>
      </w:pPr>
      <w:r>
        <w:rPr/>
        <w:t>y#Ì¨#z·#}&amp;&amp;)±Xy·#õàöÅ¾ dx·ÛBHÎ°·SÅ³KV±&lt;#;#è¬ÆÇÁ.¶ïëÅz0Mw"n!##Î#äÈcâQ?`ödt=`ãñØQì#TJWÏ^0O¯¶#÷xw{#ÏÞÞ[#</w:t>
      </w:r>
    </w:p>
    <w:p>
      <w:pPr>
        <w:pStyle w:val="PreformattedText"/>
        <w:bidi w:val="0"/>
        <w:jc w:val="left"/>
        <w:rPr/>
      </w:pPr>
      <w:r>
        <w:rPr/>
        <w:t>½×#P&lt;´ÀÈ</w:t>
      </w:r>
    </w:p>
    <w:p>
      <w:pPr>
        <w:pStyle w:val="PreformattedText"/>
        <w:bidi w:val="0"/>
        <w:jc w:val="left"/>
        <w:rPr/>
      </w:pPr>
      <w:r>
        <w:rPr/>
      </w:r>
      <w:r>
        <w:br w:type="page"/>
      </w:r>
    </w:p>
    <w:p>
      <w:pPr>
        <w:pStyle w:val="PreformattedText"/>
        <w:bidi w:val="0"/>
        <w:jc w:val="left"/>
        <w:rPr/>
      </w:pPr>
      <w:r>
        <w:rPr/>
        <w:t>7Lóa«@¼w#yn#¬/;.#r@½Õ4Lµ]K#«&lt;#Ò9N&gt;±#Hü###À`,7ÊÀ#r#éwÿø/*ëÈm(m</w:t>
        <w:softHyphen/>
        <w:t>×ÊÅO×öN._#(9Ì&gt;2t¬êCfQ&amp;#ø,hQ¦#w»#¨#t íJC£$</w:t>
      </w:r>
    </w:p>
    <w:p>
      <w:pPr>
        <w:pStyle w:val="PreformattedText"/>
        <w:bidi w:val="0"/>
        <w:jc w:val="left"/>
        <w:rPr/>
      </w:pPr>
      <w:r>
        <w:rPr/>
        <w:t>±LÌ#øÎª¥0LÁÚ#â</w:t>
      </w:r>
    </w:p>
    <w:p>
      <w:pPr>
        <w:pStyle w:val="PreformattedText"/>
        <w:bidi w:val="0"/>
        <w:jc w:val="left"/>
        <w:rPr/>
      </w:pPr>
      <w:r>
        <w:rPr/>
        <w:t>HMÐMaF#%#!0:ª~hüx##T?8=Q#è]®W:â#òÑ£ÕvOÃ°óÒ#ßþß|÷Ü#ý´XÓå.O-pl(Û0.b½Õî##°@£à</w:t>
        <w:br/>
        <w:t>¬#°;#ô`ûÐ6##q³áas¹×pW&amp;N¨½</w:t>
      </w:r>
      <w:r>
        <w:br w:type="page"/>
      </w:r>
    </w:p>
    <w:p>
      <w:pPr>
        <w:pStyle w:val="PreformattedText"/>
        <w:bidi w:val="0"/>
        <w:jc w:val="left"/>
        <w:rPr/>
      </w:pPr>
      <w:r>
        <w:rPr/>
        <w:t>#×ÃÚ</w:t>
        <w:softHyphen/>
        <w:t>Zì#vÕÇÛ##?YÖb÷[6ëè©Ålêèûºë{Î¹©3yy§ßµLÃ¼þ¤ÜñÅ¨w&lt;E#ÏQ#&lt;K}²</w:t>
      </w:r>
    </w:p>
    <w:p>
      <w:pPr>
        <w:pStyle w:val="PreformattedText"/>
        <w:bidi w:val="0"/>
        <w:jc w:val="left"/>
        <w:rPr/>
      </w:pPr>
      <w:r>
        <w:rPr/>
        <w:t>ëJ$</w:t>
      </w:r>
    </w:p>
    <w:p>
      <w:pPr>
        <w:pStyle w:val="PreformattedText"/>
        <w:bidi w:val="0"/>
        <w:jc w:val="left"/>
        <w:rPr/>
      </w:pPr>
      <w:r>
        <w:rPr/>
        <w:t>#cy¿#Ú-#£{3#j###þf###Í</w:t>
      </w:r>
      <w:r>
        <w:br w:type="page"/>
      </w:r>
    </w:p>
    <w:p>
      <w:pPr>
        <w:pStyle w:val="PreformattedText"/>
        <w:bidi w:val="0"/>
        <w:jc w:val="left"/>
        <w:rPr/>
      </w:pPr>
      <w:r>
        <w:rPr/>
        <w:t>#©èG?ÿ·Ãy&gt;#ÉYz°þà'#Ý¿ûôñ·?¾õèæ³?ûäSø£~öÑÍ»w7þä?ºópí#w¯¿÷³[#}þq#(+(d$'Þ~áÝ((§ÂÂ*Â§]]C#ÿùú]µgdW#NG#æ¯^º²&lt;5¼2{Íl#5#k)Í´»¥í{?ÝÛÝ8#Óïwß|C#cÐxâ##xD×þ¡&gt;9#ÿæê÷¢#¦³¼Ü¡[Hµ#ÞðøI](Á+èo©F&amp;##"!AÌ#Üb\###jZ¥'±67ZÚL~zeb$#¦áz±ùt</w:t>
        <w:br/>
        <w:t>ÑøÕ¿sX¬9Z#mõxwñky##ç#FE¡`</w:t>
        <w:tab/>
        <w:t>c#^Ø##S¡#U{hÙ?öU#zãO#ö#Ç¼áã¸½c#F#¥÷LÏ#B¢#·#QÇh]t8áfãøn#,(#ú¨A{0 NÍÏ¯Ý){##æËEJ#ÿüµ%ÌàÞùrÝ#¾?:ñçëçs°¿j¥ð#?úøÃ¯~íÛné#ý_ûV¸V¸6$ÂÁ}#rÃÿa±Ò)#&lt;&gt;@TXIÂ0#E,b(Æ¡#1</w:t>
      </w:r>
    </w:p>
    <w:p>
      <w:pPr>
        <w:pStyle w:val="PreformattedText"/>
        <w:bidi w:val="0"/>
        <w:jc w:val="left"/>
        <w:rPr/>
      </w:pPr>
      <w:r>
        <w:rPr/>
        <w:t>5#Ïú#Q#8I"ß¨T½CWä##(÷##¢¿ÀJÉ</w:t>
      </w:r>
    </w:p>
    <w:p>
      <w:pPr>
        <w:pStyle w:val="PreformattedText"/>
        <w:bidi w:val="0"/>
        <w:jc w:val="left"/>
        <w:rPr/>
      </w:pPr>
      <w:r>
        <w:rPr/>
        <w:t>µMõ¨µ³µ½ïòéõõÍB,óÖ+ß¸¸#-#ûG#¥#ÄN/°}ÏkPì#åUCÙ:°bïÉ¶µ]Ì#G##&gt;½-³µ½µ##?¿4æ&amp;FÛ{÷6µÖÄÙË9DmvÑ2)#$\#ä#¥- ¢&amp;çG|à# :gïÿ½?ºõð³{8å¿@Xä;#_õõ#Üt´NbM"Ü#"#`êÌ#F#F#cØÛ¥)</w:t>
      </w:r>
    </w:p>
    <w:p>
      <w:pPr>
        <w:pStyle w:val="PreformattedText"/>
        <w:bidi w:val="0"/>
        <w:jc w:val="left"/>
        <w:rPr/>
      </w:pPr>
      <w:r>
        <w:rPr/>
        <w:t>#T#:#UøÑÇ7&lt;Ï&lt;yæ-Ýº¿¿§õk½ÂÂ©^oWÄü'«@</w:t>
      </w:r>
      <w:r>
        <w:br w:type="page"/>
      </w:r>
    </w:p>
    <w:p>
      <w:pPr>
        <w:pStyle w:val="PreformattedText"/>
        <w:bidi w:val="0"/>
        <w:jc w:val="left"/>
        <w:rPr/>
      </w:pPr>
      <w:r>
        <w:rPr/>
        <w:t>F#É0Ø#ö¬#'àâ×6ék¿:#+L"¡#é#ªN6êh#Ò9þÚËWGÉÖLFZ##ãd,#ëX##</w:t>
      </w:r>
    </w:p>
    <w:p>
      <w:pPr>
        <w:pStyle w:val="PreformattedText"/>
        <w:bidi w:val="0"/>
        <w:jc w:val="left"/>
        <w:rPr/>
      </w:pPr>
      <w:r>
        <w:rPr/>
        <w:t>#°+)uß</w:t>
        <w:br/>
        <w:t>##J#JxÏHô/ï#&gt;Þ«6#Êë÷8?ÿâ#W¦O¾±ØûÆ©ÅW#K#ã»_IÆif©Öj¦9tâÒ©Âô§w1QqçÎ#íÁ¼#Kg#ÐrW5#îõÏv#Õ«X0LLÌ#ín«¨Þh·</w:t>
        <w:tab/>
        <w:t>àR'öäq`ÓÆQ'ÎÁµ6Ä¥)(#Qn8Ñ¼zPP#)</w:t>
      </w:r>
      <w:r>
        <w:br w:type="page"/>
      </w:r>
    </w:p>
    <w:p>
      <w:pPr>
        <w:pStyle w:val="PreformattedText"/>
        <w:bidi w:val="0"/>
        <w:jc w:val="left"/>
        <w:rPr/>
      </w:pPr>
      <w:r>
        <w:rPr/>
        <w:t>C#Vúç{áÍ#;§gàrõq#V¸¬##Ó#®WÆñãÅ6Ç#FÃikÜ#{ç³§_ùÎo#½mx#~úç?jèX#?éw[¹E©Oí¦ær$à4Áv²</w:t>
        <w:softHyphen/>
        <w:t>#`GF2ð#\#Ð#h`£`a"jJÂ#8#n(··í§ïØ Á£4</w:t>
        <w:br/>
        <w:t>d#,r^zZ</w:t>
        <w:tab/>
        <w:t>#Ä L##d¤1#¡A¬@k#ègÉk##qxÁ#æ##Lr#</w:t>
        <w:tab/>
        <w:t>#Ãq¯</w:t>
        <w:br/>
        <w:t>#9×èüix¸#§¦Ä#ò®Ü #v#6</w:t>
        <w:softHyphen/>
        <w:t>1«Ý§@ÊÆ·Ûdsi#!ÁÉGÓn#µ*k</w:t>
        <w:tab/>
        <w:t>p#Ã9</w:t>
      </w:r>
    </w:p>
    <w:p>
      <w:pPr>
        <w:pStyle w:val="PreformattedText"/>
        <w:bidi w:val="0"/>
        <w:jc w:val="left"/>
        <w:rPr/>
      </w:pPr>
      <w:r>
        <w:rPr/>
        <w:t>©3à,##¢q²ë(</w:t>
        <w:br/>
        <w:t>9Ú×0fdå\Ôé´ðü³»:6fÈ[#k1L #8µ¯ã#@#¦{øÑ#o8C`d#¨´J5½öõÿÉþÎþ7ÿþïäLmóp#s®I,&gt;#¨uä5#õf[eGyFïbq#øÐ#ô&lt;ì#Ñ(¬}v·9Ý#</w:t>
      </w:r>
      <w:r>
        <w:br w:type="page"/>
      </w:r>
    </w:p>
    <w:p>
      <w:pPr>
        <w:pStyle w:val="PreformattedText"/>
        <w:bidi w:val="0"/>
        <w:jc w:val="left"/>
        <w:rPr/>
      </w:pPr>
      <w:r>
        <w:rPr/>
        <w:t>##I#VR#BÆ%Ñàé×jzÙI·iâðq¸Ã$#@C#ti&gt;XÈ¬QÂ°ãdSç%À[H¬G#à5Ê{#ËÏjÑ%)lÁ,#!õ`ÛKéß.å/fÍCHjÜ$²ýj°1é</w:t>
        <w:tab/>
        <w:t>sMÅÚ=5#3Z#âAª!Ûu';</w:t>
        <w:br/>
        <w:t>;^5O&amp;2#W4üÁþÆÇý¬¡#I#g##=#÷ôôîúýý</w:t>
        <w:softHyphen/>
        <w:t>#ibdnÌj[ÅæÚ£§k2Hd¹±f7##û#/Õm</w:t>
        <w:softHyphen/>
        <w:t>#£¥ÅÄCv°ùÒ#se[#"/p@#²#ç×â#Æ)dÆ.##</w:t>
        <w:tab/>
        <w:t>q~"Vyñ#¦}w^}Pþ¿ÚÁáý?û6)ý#ßB7ás##¤ãµ®&amp;Hd##É#ü§Pg#´Z#!#¤Yn{#ÛÕ#LQ!##Q#ì2×1#!`+Xó`XI(ÌélÌ²}IBfw×èªÉ!¢Þ§3##Ü#ÕÄI#Á,²\hlqÛªíðaÝÑ¢Ù¸#fgSL#¯#È  Fû#S#2#v©DÌ4eÊiÏ!Ñ#³T¯ù###PêM&amp;#Á</w:t>
        <w:softHyphen/>
        <w:t>Î"#A0"|&lt;¤å#°_è&amp;¢Nù²BuË</w:t>
        <w:br/>
        <w:t>!#öTÀÿó#e»#K+r°j*</w:t>
        <w:tab/>
        <w:t>³ýý#ý</w:t>
        <w:br/>
        <w:t>ô7_ù¶Ììbæ«L2b#úQ!#ã#ðE#2áA#</w:t>
        <w:tab/>
        <w:t>â°#.ÌBw&gt;Ø*!#±qq:-#µýaRèËÍpÌsÇ\øÚ¸¼8Ã¹4¬#5Ïà)a¾/+eê0.¢#Ã%nÞ.d½dÝ`#VO#¿¨Q'gG#ôÞ{}Û|ûÌ#§ÁJW#ñé</w:t>
      </w:r>
      <w:r>
        <w:br w:type="page"/>
      </w:r>
    </w:p>
    <w:p>
      <w:pPr>
        <w:pStyle w:val="PreformattedText"/>
        <w:bidi w:val="0"/>
        <w:jc w:val="left"/>
        <w:rPr/>
      </w:pPr>
      <w:r>
        <w:rPr/>
        <w:t>¸L#×GØ7B,K</w:t>
      </w:r>
    </w:p>
    <w:p>
      <w:pPr>
        <w:pStyle w:val="PreformattedText"/>
        <w:bidi w:val="0"/>
        <w:jc w:val="left"/>
        <w:rPr/>
      </w:pPr>
      <w:r>
        <w:rPr/>
        <w:t>£</w:t>
        <w:br/>
        <w:t>R#Åø##Da#¡þÕÇ#¯ß~r¤w_|sV=àR}#</w:t>
        <w:tab/>
        <w:t>ön##ô»Ï¼M$#</w:t>
        <w:softHyphen/>
        <w:t>Ô¤YG{</w:t>
        <w:br/>
        <w:t>Ch©ê#J!Ak#èÇ#Ï¨-#i,Nå#0#J©#øVQP¦{cU«T¼nÄØç#_*#p=Ce#Sä·Ý©FÖ*¥#Õþ:2¶v#zOç4B/ÂïXó í#IÁ¨Õ##mÍE¢7##|#n#lí7àr:uõuøz#,"l ?#:"´#Ø«#{¥]ìÛ¥#è¡\w{#b`#°ê±@A#Ex½oÂà</w:t>
      </w:r>
      <w:r>
        <w:br w:type="page"/>
      </w:r>
    </w:p>
    <w:p>
      <w:pPr>
        <w:pStyle w:val="PreformattedText"/>
        <w:bidi w:val="0"/>
        <w:jc w:val="left"/>
        <w:rPr/>
      </w:pPr>
      <w:r>
        <w:rPr/>
        <w:t>'%8A#~ÜUoF#²Qb2#·b1·Z;3Â¿¶/¿0×kw5pò(áêk_s=#Ôj</w:t>
        <w:br/>
        <w:t>#(#vÐ0¥QFAo#Öb©`«Üÿø/ÿÍn½#ÄìÇü´m9="$Ò¬$S#£</w:t>
        <w:br/>
        <w:t># ]£#'² #@ï¹¤</w:t>
      </w:r>
    </w:p>
    <w:p>
      <w:pPr>
        <w:pStyle w:val="PreformattedText"/>
        <w:bidi w:val="0"/>
        <w:jc w:val="left"/>
        <w:rPr/>
      </w:pPr>
      <w:r>
        <w:rPr/>
        <w:t>Ý½.R6p¸c¡#ì,IËÞëyH#å,</w:t>
        <w:softHyphen/>
        <w:t>¥§"äÂÔgëÏPtÂ#ðNOä÷*ÅvGÌLÄÍW{XÎ#à5&gt;dÖ##¬"ål{½/¦:##Fê©Ä##=ÝëN,Í®?98qñÚ#É;séäÐÈÐÞ#\¦®</w:t>
      </w:r>
      <w:r>
        <w:br w:type="page"/>
      </w:r>
    </w:p>
    <w:p>
      <w:pPr>
        <w:pStyle w:val="PreformattedText"/>
        <w:bidi w:val="0"/>
        <w:jc w:val="left"/>
        <w:rPr/>
      </w:pPr>
      <w:r>
        <w:rPr/>
        <w:t>Ó</w:t>
        <w:tab/>
        <w:t>0Õ#Óì##TÛ</w:t>
        <w:softHyphen/>
        <w:t>j}§,~ôìèi###dIL£ÃùáG?\ÅØL}ìÛ</w:t>
        <w:tab/>
        <w:t>i¤Óñ9R¹jG#|v4ê</w:t>
        <w:softHyphen/>
        <w:t>#µ#.·SQ#{nÏÐ1\Ð</w:t>
      </w:r>
    </w:p>
    <w:p>
      <w:pPr>
        <w:pStyle w:val="PreformattedText"/>
        <w:bidi w:val="0"/>
        <w:jc w:val="left"/>
        <w:rPr/>
      </w:pPr>
      <w:r>
        <w:rPr/>
        <w:t>#âXØg"£çN&gt;¿b!O("MN#\[#¦'¯[##Nº#Ó¹á¡áW.|5£##÷#~¶S&lt;9¹dÒ#ÚÕE[#p#V®_ë+ #~"Éø#mÔojO#×+#</w:t>
      </w:r>
    </w:p>
    <w:p>
      <w:pPr>
        <w:pStyle w:val="PreformattedText"/>
        <w:bidi w:val="0"/>
        <w:jc w:val="left"/>
        <w:rPr/>
      </w:pPr>
      <w:r>
        <w:rPr/>
        <w:t>¤í(C3Ùº Ðñ©¡É</w:t>
        <w:softHyphen/>
        <w:t>gZ¦:3=×GÀ#r&amp;\"~êo_ý#8*ÀÜ ¢#øÛÆÆ³_Ü»55º¼&lt;;.§£&gt;_ß¯UPF¦b¸Ô*ûèÏÞ"è#R#Vpd</w:t>
      </w:r>
      <w:r>
        <w:br w:type="page"/>
      </w:r>
    </w:p>
    <w:p>
      <w:pPr>
        <w:pStyle w:val="PreformattedText"/>
        <w:bidi w:val="0"/>
        <w:jc w:val="left"/>
        <w:rPr/>
      </w:pPr>
      <w:r>
        <w:rPr/>
        <w:t>b«Õ²ôj#ÜM'#ÍÏçT#õ3S##_##u#Æ M¼øâ×c#ú±EÜà#D Aà2QX&gt;8%æµz\&gt;Ú#µ}á=Ð)ý»)x#ÑT¶1@Í#{»#Ö0</w:t>
        <w:softHyphen/>
        <w:t>â¹{ûUÆ1#=Ná}±¶Vd#Ç#jsÐ?#Û6#_#ò#ú¾öã¯;xÏAFGøÇûA#óeóðÅ·=~c`#AûñåWÄûy#y#¿#¾ãG2¸²ÂLã`Áð±yÖÿì×ÞQ+éo~ó#P,#ø#îgÂ¾</w:t>
        <w:tab/>
        <w:t>p#-#&amp;xþü¶ÐÅ?#@Þ#ýÏÅk_ 0# P#b÷</w:t>
        <w:tab/>
        <w:t>«-#D#éD©^®Tìèp#J#è¹C##fx:ùhêI</w:t>
        <w:softHyphen/>
        <w:t>jjÆÎîÈò+Ëç¦Úv #1ÃdHv6=Ô:#GE'#X7ÄÈï6|/ÃÒM#U}üh§Ù,Y¾9¤ßîÝ©ï#n¯ñÂX~x1&amp;÷ÁqntÉ±D|qö4Óïóq#Á@¦jFR©+®êµê½Ç§Þ|e(#&lt;ÝeÿOÿí?_ÛÝ³ÒòË¯#lmãñ\~íÛÉ#¶Õ0qC ß#ãh7\X#À°ÐÚ6ìb:#3Ø#áÐ÷ú.óùý{®áå§#¤PÝ?ð#ÃOQþ¦Õ5c#f#</w:t>
        <w:tab/>
        <w:t>)©¬##ß&lt;¡}öQ©¹g#bv#ª$¥ì9*#M]</w:t>
        <w:softHyphen/>
        <w:t>#¶aÉì#¯¾¼##ç#'²#i*9·»k%mV+"ªÙUrbÛs|T¦"-ûk«æýÃmØ</w:t>
      </w:r>
      <w:r>
        <w:br w:type="page"/>
      </w:r>
    </w:p>
    <w:p>
      <w:pPr>
        <w:pStyle w:val="PreformattedText"/>
        <w:bidi w:val="0"/>
        <w:jc w:val="left"/>
        <w:rPr/>
      </w:pPr>
      <w:r>
        <w:rPr/>
        <w:t>0r}ç·ÿëÿâß;urîÒÛ¯D#ÿl¹Äø#â&amp;64¿¸penjìþîÁ¥#n##ÏüË¿q¡ôøj¸¶ÈÏ¹/6N°Ò##L:@)##§0¤.u»íN#Î</w:t>
        <w:br/>
        <w:t>öãÄh¡ÛÇ#"±ì&gt;LtI7JÓGÛÒ´×##ZNOCFÌ6.Ù®I#zA#q"¥Ét# õHÌ1Ý#Ù#Ì(äbHâÂ#ÃSÄæÛÍ¢#¥º#5(sJ¿oáx#~óÍæÚÝ;O·÷ÿô±³¹sïÉc#Q#À#9äÂÒ##BöAC#Ó FÂ²I#¬¤#¡#QR#ëx(GQ[:öÆxeHiDy#¿ºóþ{ô£·&gt;ùôÓn&lt;ÝNMM{</w:t>
        <w:tab/>
        <w:t>b¨Ì`9#È!êÙÚ&gt;I åú2P$Õ|×§#¨W9#¨#½ã#}R´Ö@j;#Ù##ãôp&lt;#9ûòù33g</w:t>
      </w:r>
      <w:r>
        <w:br w:type="page"/>
      </w:r>
    </w:p>
    <w:p>
      <w:pPr>
        <w:pStyle w:val="PreformattedText"/>
        <w:bidi w:val="0"/>
        <w:jc w:val="left"/>
        <w:rPr/>
      </w:pPr>
      <w:r>
        <w:rPr/>
        <w:t>«"ÂAEI#¯#ËBâU4BÅx#éTÔU:ÔzfºzÈ¬dT</w:t>
      </w:r>
    </w:p>
    <w:p>
      <w:pPr>
        <w:pStyle w:val="PreformattedText"/>
        <w:bidi w:val="0"/>
        <w:jc w:val="left"/>
        <w:rPr/>
      </w:pPr>
      <w:r>
        <w:rPr/>
        <w:t>#¹R#Ä</w:t>
        <w:br/>
        <w:t>#Ì#Bg%2#õ#¦#nÀn#l#Ï¢áé0#@iPáµ(*I 4$hã@Z¦4#ç#§B¹½bv=s¢Òð¶;R \úÊ·_|ûÚþÝûn=#$þÖßû/ßüÊ#¸ý&gt;¾ó)ÀQ¼;A¥(J}#bBÚ ¬NCK¤¾Á#W;&amp;+q#^v.</w:t>
        <w:softHyphen/>
        <w:t>uêZ</w:t>
        <w:softHyphen/>
        <w:t>J&amp;ó#×Ì?Ý</w:t>
        <w:softHyphen/>
        <w:t>#r«#NS#ë%Ïl#QÉ(##øË#f¹å9ÇÅr¬B¡mc¦$¿¯¤&lt;£fÀ#Å#ß¯ÚØ.ù±0SI[õ¡ÓImÇ#}TM$#f`Äè?Ú²Ã|dÎ&gt;:#2È##Õu_&lt;|²#£MÅOÍUÍUc£#ý£Êøü¤Ð7C#-Ç#¬íþð:#Kð,êTMTÄë;wn~øâK_#Ë P+T4ópmµß.fCUßpC8#GÃ #v×#ÛÔìö#ÂZ781+*1ÕküÜsXdL¨¨4°+Ä,#Æÿ.wååoMò#¶È#\Ån#9w=yó·¾öÿ£uøwÿ#'rÈºýwñS_¾Ë#¹~Ï#Zøû¾n##Îð0ª&amp;r¶#÷#÷C</w:t>
      </w:r>
    </w:p>
    <w:p>
      <w:pPr>
        <w:pStyle w:val="PreformattedText"/>
        <w:bidi w:val="0"/>
        <w:jc w:val="left"/>
        <w:rPr/>
      </w:pPr>
      <w:r>
        <w:rPr/>
        <w:t>,²####«ciP#"\A«H#ÅqÐî</w:t>
        <w:tab/>
        <w:t>w2ï#,Ë¦#z.¤q¡K1Ø#lôÆ¤¯Ó</w:t>
        <w:br/>
        <w:t>Ð|,2;GM1;BÑ* [l:###Û·4#×#ô#Ëù]Ä&lt;</w:t>
        <w:br/>
        <w:t>&lt;®&gt;@¼Äv#ß\ÄéØ¨#F##Ð~ºj%ñ¤æúH*P#ÜVAPf#ØHJ##aêÃjã:]!©@sËÄDë#Ã#Ì3èØø±</w:t>
      </w:r>
      <w:r>
        <w:br w:type="page"/>
      </w:r>
    </w:p>
    <w:p>
      <w:pPr>
        <w:pStyle w:val="PreformattedText"/>
        <w:bidi w:val="0"/>
        <w:jc w:val="left"/>
        <w:rPr/>
      </w:pPr>
      <w:r>
        <w:rPr/>
        <w:t>¥Ún+ÌvB `º#L\ü#d°V©wãÖu¢_&gt;y&amp;Ù&lt;0ÏD! ¼Û#¢#!sqø¬à÷ö¶HÇB\&amp;®,G·è½½½#O¿qjá W=ú§Â©ÜLÄ®b3e¼TºD#h*Ø#@#°</w:t>
      </w:r>
      <w:r>
        <w:br w:type="page"/>
      </w:r>
    </w:p>
    <w:p>
      <w:pPr>
        <w:pStyle w:val="PreformattedText"/>
        <w:bidi w:val="0"/>
        <w:jc w:val="left"/>
        <w:rPr/>
      </w:pPr>
      <w:r>
        <w:rPr/>
        <w:t> </w:t>
      </w:r>
      <w:r>
        <w:rPr/>
        <w:t>#°ÔºHEUé</w:t>
        <w:tab/>
        <w:t>#@&amp;fP½¶!¥ «¡u,t¨¾['ÿå!¶Àâ¥#¿KoLÈÆöñõÓW3#9y#ï5ë#øÐì³##kH2$HL0S #n«ÍGh/"ýèÇÞ}¶©ÛÖXjò+/M7&lt;ìÖ30Ç¹:d®&amp;#K±#S~ü$2bõ¤kÙ#SµU</w:t>
      </w:r>
    </w:p>
    <w:p>
      <w:pPr>
        <w:pStyle w:val="PreformattedText"/>
        <w:bidi w:val="0"/>
        <w:jc w:val="left"/>
        <w:rPr/>
      </w:pPr>
      <w:r>
        <w:rPr/>
        <w:t>ëY  Ð{###b3µ#7Ê"ï]7#mÿøfY</w:t>
        <w:softHyphen/>
        <w:t>Úw±É#²ø#8ÑÉ*QMÅ</w:t>
        <w:tab/>
        <w:t>#Ý¼###ÈN#EYAKJ ##È²Oí6»Z</w:t>
        <w:br/>
        <w:t>+ZY{¸Sl#É#¢AKçBÜ#ÆiA?%`Ð###öò±¡l¤ð</w:t>
        <w:br/>
        <w:t>N¨µá9/÷kGéÄL:åá#c#iÊ=ì#6h§#l«g {TÖ`Ó`#gâ</w:t>
        <w:tab/>
        <w:t>ö</w:t>
        <w:br/>
        <w:t>¹##F#àO³AJ¶k-</w:t>
        <w:tab/>
        <w:t>¹³#Ù$tx\¬iG ?#!&gt;qvÉL]&gt;##N^½8·rj,;Æá)"G8#è#ÔÄ/§»-#ÝQ8¬</w:t>
        <w:br/>
        <w:t>U67~ù«</w:t>
        <w:softHyphen/>
        <w:t>òÁúÓ;b_Õnß¾IU#P&gt;`Ô#</w:t>
      </w:r>
      <w:r>
        <w:br w:type="page"/>
      </w:r>
    </w:p>
    <w:p>
      <w:pPr>
        <w:pStyle w:val="PreformattedText"/>
        <w:bidi w:val="0"/>
        <w:jc w:val="left"/>
        <w:rPr/>
      </w:pPr>
      <w:r>
        <w:rPr/>
        <w:t>#fà!@#ò0ÍÕ#.#·ûíh#ÂLø#¤#2Ì&amp;##³O#î)Y</w:t>
      </w:r>
    </w:p>
    <w:p>
      <w:pPr>
        <w:pStyle w:val="PreformattedText"/>
        <w:bidi w:val="0"/>
        <w:jc w:val="left"/>
        <w:rPr/>
      </w:pPr>
      <w:r>
        <w:rPr/>
        <w:t>GªHÜ4è#t¸#¶aè</w:t>
      </w:r>
    </w:p>
    <w:p>
      <w:pPr>
        <w:pStyle w:val="PreformattedText"/>
        <w:bidi w:val="0"/>
        <w:jc w:val="left"/>
        <w:rPr/>
      </w:pPr>
      <w:r>
        <w:rPr/>
        <w:t>$©Ïç#ÊÌÂÐÖÆÎæþ¶F+#`ámxXÛÜ²Eà²¢@T¦çz</w:t>
        <w:softHyphen/>
        <w:t>FµmizÊëÞ3¢ÓBöFêÏ?#¢é¯\&gt;³#±Ò;G}#ßÁ#&lt;##7½##ij±WÕmD¾ a±û]õãÍÆã&amp;wsu'HxNEçtó°ÕèÚÂvµ[Â##Z#:B{FH=</w:t>
        <w:softHyphen/>
        <w:t>#å^#HJ#na_</w:t>
      </w:r>
    </w:p>
    <w:p>
      <w:pPr>
        <w:pStyle w:val="PreformattedText"/>
        <w:bidi w:val="0"/>
        <w:jc w:val="left"/>
        <w:rPr/>
      </w:pPr>
      <w:r>
        <w:rPr/>
        <w:t>Ù#ÆÏýÀ|òðVÝ#ñTm,³ºU</w:t>
        <w:br/>
        <w:t>û.c#±²#Õ,x~NagN¤¦ÞzýÕWOZ^Y|ýÅr·?{Y#ªÑB~éõó#%Ü¾#´U#G/,?M¦GNtÊO#ml&gt;Ýº_¬4\.Ìl¥Á</w:t>
      </w:r>
      <w:r>
        <w:br w:type="page"/>
      </w:r>
    </w:p>
    <w:p>
      <w:pPr>
        <w:pStyle w:val="PreformattedText"/>
        <w:bidi w:val="0"/>
        <w:jc w:val="left"/>
        <w:rPr/>
      </w:pPr>
      <w:r>
        <w:rPr/>
        <w:t>çe6þ7¾þâ¹sS#n8·°tonøô+_y#¡´#¦ú()ºÎGo¿üú(RO</w:t>
      </w:r>
      <w:r>
        <w:br w:type="page"/>
      </w:r>
    </w:p>
    <w:p>
      <w:pPr>
        <w:pStyle w:val="PreformattedText"/>
        <w:bidi w:val="0"/>
        <w:jc w:val="left"/>
        <w:rPr/>
      </w:pPr>
      <w:r>
        <w:rPr/>
        <w:t>þ°_ÚØÛ6ûVÙéav1öé</w:t>
      </w:r>
    </w:p>
    <w:p>
      <w:pPr>
        <w:pStyle w:val="PreformattedText"/>
        <w:bidi w:val="0"/>
        <w:jc w:val="left"/>
        <w:rPr/>
      </w:pPr>
      <w:r>
        <w:rPr/>
        <w:t>üÒ°#¤##,Øfð; ü·Ú¸×1¯QÁn##z</w:t>
        <w:br/>
        <w:t>Óà·ÁKW¿{z¶ ¨j#°9\Ø##Ä#³Ñ#XDÌà:# o9üht##ú#çcàí¯b+Í#a7r\ß#tSá#~-=i </w:t>
        <w:br/>
        <w:t>?nÐE##¯#mÀ`½¿Á'A3 BCuÜc</w:t>
      </w:r>
      <w:r>
        <w:br w:type="page"/>
      </w:r>
    </w:p>
    <w:p>
      <w:pPr>
        <w:pStyle w:val="PreformattedText"/>
        <w:bidi w:val="0"/>
        <w:jc w:val="left"/>
        <w:rPr/>
      </w:pPr>
      <w:r>
        <w:rPr/>
        <w:t>ìÚ#ÝÔ</w:t>
        <w:br/>
        <w:t>5x×{°Ö#;A{ó\£5è=#o_ö0øÃà##º#ï#~éçyáãAUõ[#)o#Â#&lt;üÞ]ï/~üá[ï¾ÕÛ¿MçÝw¡Xá0y:ö±ã#¿##dÜ\]·]ÔQá#NÁB#</w:t>
        <w:softHyphen/>
        <w:t>õ#ÉÉ#îA0^`x#pµ#cª#óÒùYÍòQ:#°=D´8d#èÙ|OÆ´$?hÖ]x¼`atj,##6#Z,NÓJz,9vä4#&gt;|V«;'.¾Ë#;Ð###fq±#÷?y°e«æL,¦</w:t>
        <w:tab/>
        <w:t>#2Gî?½óàië°÷x»²¶ZÃýþÂüÕ,V6ºÌÐh7&lt;oã±#Ï&gt;gÊ¥Å?üèÙïþ³?w(Lö½ÜÜéÉíÝ#®kÀ¶U##l,#Aa¡íÓZàs</w:t>
      </w:r>
      <w:r>
        <w:br w:type="page"/>
      </w:r>
    </w:p>
    <w:p>
      <w:pPr>
        <w:pStyle w:val="PreformattedText"/>
        <w:bidi w:val="0"/>
        <w:jc w:val="left"/>
        <w:rPr/>
      </w:pPr>
      <w:r>
        <w:rPr/>
        <w:t>øê#¤½</w:t>
        <w:br/>
        <w:t>Ì$z#¨1LÜë·À</w:t>
      </w:r>
    </w:p>
    <w:p>
      <w:pPr>
        <w:pStyle w:val="PreformattedText"/>
        <w:bidi w:val="0"/>
        <w:jc w:val="left"/>
        <w:rPr/>
      </w:pPr>
      <w:r>
        <w:rPr/>
        <w:t>´rþî#ÀÃv´Ú##Àk#å¥B&gt;#ø*]F0b#xÿµG</w:t>
        <w:softHyphen/>
        <w:t>ÝÛµ¹¥«C#je#?;0í%)wððÀtýéå#¿}ztzÒeTAÏ#Ð¨y¦</w:t>
      </w:r>
      <w:r>
        <w:br w:type="page"/>
      </w:r>
    </w:p>
    <w:p>
      <w:pPr>
        <w:pStyle w:val="PreformattedText"/>
        <w:bidi w:val="0"/>
        <w:jc w:val="left"/>
        <w:rPr/>
      </w:pPr>
      <w:r>
        <w:rPr/>
        <w:t>E#2±#HÑk{</w:t>
      </w:r>
      <w:r>
        <w:br w:type="page"/>
      </w:r>
    </w:p>
    <w:p>
      <w:pPr>
        <w:pStyle w:val="PreformattedText"/>
        <w:bidi w:val="0"/>
        <w:jc w:val="left"/>
        <w:rPr/>
      </w:pPr>
      <w:r>
        <w:rPr/>
        <w:t>f2P£Åü¤îé½(1Ñ¡?ùà#È¤ÀS</w:t>
      </w:r>
      <w:r>
        <w:br w:type="page"/>
      </w:r>
    </w:p>
    <w:p>
      <w:pPr>
        <w:pStyle w:val="PreformattedText"/>
        <w:bidi w:val="0"/>
        <w:jc w:val="left"/>
        <w:rPr/>
      </w:pPr>
      <w:r>
        <w:rPr/>
        <w:t>¿}#.FcÖ£l&gt;Ý-#ÊYÎ#ÃUB#ËÑ¤ÏÊur³ã|ßÛ®Á|Ë#Éttï#9ÂN÷)#ê'z%ß;%3#ej&amp;§#ëä®Þ##[k@ #+Ò¦ò)2ä&lt;l###äPa#IÁNÏØµ^+æJÖxNÔ Àãm·.#µ#£²l</w:t>
      </w:r>
      <w:r>
        <w:br w:type="page"/>
      </w:r>
    </w:p>
    <w:p>
      <w:pPr>
        <w:pStyle w:val="PreformattedText"/>
        <w:bidi w:val="0"/>
        <w:jc w:val="left"/>
        <w:rPr/>
      </w:pPr>
      <w:r>
        <w:rPr/>
        <w:t>¤HM¢z=0#E9n@Õ$%Í§f·#I#47Ï@`Töô###¾¥µßGÄÔ¢Oµ#¯nÎ¾ñÛi#pÝ&amp;#@ØvC##M¦ðX#?É%ÜÔÈh¸Ãì"ò#Iß3#^r#0}#Ë#lÚkª#:AüÞÿôÏz#'|ã»ZóÁÍ_®+7#wÓ±UF*#2</w:t>
        <w:softHyphen/>
        <w:t>¶#E»#r#Ò[¸</w:t>
      </w:r>
      <w:r>
        <w:br w:type="page"/>
      </w:r>
    </w:p>
    <w:p>
      <w:pPr>
        <w:pStyle w:val="PreformattedText"/>
        <w:bidi w:val="0"/>
        <w:jc w:val="left"/>
        <w:rPr/>
      </w:pPr>
      <w:r>
        <w:rPr/>
        <w:t>S·Ø¦#è#ÕHQ°#a±R</w:t>
      </w:r>
      <w:r>
        <w:br w:type="page"/>
      </w:r>
    </w:p>
    <w:p>
      <w:pPr>
        <w:pStyle w:val="PreformattedText"/>
        <w:bidi w:val="0"/>
        <w:jc w:val="left"/>
        <w:rPr/>
      </w:pPr>
      <w:r>
        <w:rPr/>
        <w:t>n##8#)8:F°xG"N#8äc8º°ä5ü$]#8]å#ðRH3Å:Ê¥ôÃn11·Å¼</w:t>
      </w:r>
      <w:r>
        <w:br w:type="page"/>
      </w:r>
    </w:p>
    <w:p>
      <w:pPr>
        <w:pStyle w:val="PreformattedText"/>
        <w:bidi w:val="0"/>
        <w:jc w:val="left"/>
        <w:rPr/>
      </w:pPr>
      <w:r>
        <w:rPr/>
        <w:t>ÀH8#J#æiÌ^u</w:t>
      </w:r>
    </w:p>
    <w:p>
      <w:pPr>
        <w:pStyle w:val="PreformattedText"/>
        <w:bidi w:val="0"/>
        <w:jc w:val="left"/>
        <w:rPr/>
      </w:pPr>
      <w:r>
        <w:rPr/>
        <w:t>([¤i##ÐJXÓË1#W##C3T#</w:t>
        <w:br/>
        <w:tab/>
        <w:t>Ü*©¤û#v°ä</w:t>
        <w:tab/>
        <w:t>i°z{#ì##®bãùnçP##?U7ZÓ§NÃ[÷ñû?kkÚ°RÈ#{ýÝ</w:t>
      </w:r>
    </w:p>
    <w:p>
      <w:pPr>
        <w:pStyle w:val="PreformattedText"/>
        <w:bidi w:val="0"/>
        <w:jc w:val="left"/>
        <w:rPr/>
      </w:pPr>
      <w:r>
        <w:rPr/>
        <w:t>!=²222·tbzº°ºytëÁT</w:t>
        <w:br/>
        <w:t>/#WÈO£81###¥m(8 °TÆ+ï#m#ØFÃôq#êÑÆÓõæîamOÓîlv0d)s#í¾0F#½##go³*ûiin#Fs</w:t>
        <w:tab/>
        <w:t>õ#</w:t>
        <w:softHyphen/>
        <w:t>Û</w:t>
      </w:r>
      <w:r>
        <w:br w:type="page"/>
      </w:r>
    </w:p>
    <w:p>
      <w:pPr>
        <w:pStyle w:val="PreformattedText"/>
        <w:bidi w:val="0"/>
        <w:jc w:val="left"/>
        <w:rPr/>
      </w:pPr>
      <w:r>
        <w:rPr/>
        <w:t>T`s9ýñ86øÖê¡&lt;js##j#ÒbÈ#=9#ï#I`Q ¶z4QÈô÷ê#&amp;"D</w:t>
        <w:tab/>
        <w:t>§U2ËÚÍ#ÔÑq½âGÇaÍp</w:t>
        <w:softHyphen/>
        <w:t>###</w:t>
      </w:r>
      <w:r>
        <w:br w:type="page"/>
      </w:r>
    </w:p>
    <w:p>
      <w:pPr>
        <w:pStyle w:val="PreformattedText"/>
        <w:bidi w:val="0"/>
        <w:jc w:val="left"/>
        <w:rPr/>
      </w:pPr>
      <w:r>
        <w:rPr/>
        <w:t>5!¶çÏ^ÐKír#è[amýñç·®#éFÇ¦6~|Ø©Í©bïà³qûÃ÷M Ð^@ #</w:t>
      </w:r>
      <w:r>
        <w:br w:type="page"/>
      </w:r>
    </w:p>
    <w:p>
      <w:pPr>
        <w:pStyle w:val="PreformattedText"/>
        <w:bidi w:val="0"/>
        <w:jc w:val="left"/>
        <w:rPr/>
      </w:pPr>
      <w:r>
        <w:rPr/>
        <w:t>&gt;@y#-¿öR#¸N¹kb#VÓÌ#ñò#¼B#a¨##&amp;BãÈT#I¨õÿÆ×ÿ##Ü }Ú#'¿2&lt;ÜÚ;X&gt;y##</w:t>
        <w:br/>
        <w:t>ÿÑoÇØòÁª}ð6¸##B¸Çµt¼Ù#¼#-°#j&amp;,°ÎÝ:²##Tá(K#«HbK§A®#µC´#d#ÙQvÓ#(ú#"Ò=#:##aÚá¹ùN#iÍ#/Cæ#²#XÕYä^ÔçA#ùVÑ«.~¡r#¾PX8@©#`#Úñ%,#,³Üb¢</w:t>
      </w:r>
      <w:r>
        <w:br w:type="page"/>
      </w:r>
    </w:p>
    <w:p>
      <w:pPr>
        <w:pStyle w:val="PreformattedText"/>
        <w:bidi w:val="0"/>
        <w:jc w:val="left"/>
        <w:rPr/>
      </w:pPr>
      <w:r>
        <w:rPr/>
        <w:t>¼ o#HÈnÔ eÕ^#.;&gt;#W1&amp;5#í#B$â÷¤lÊì¡íA,&gt;Ma;##ø~$P(#1Ób, íd#Á #cT</w:t>
      </w:r>
      <w:r>
        <w:br w:type="page"/>
      </w:r>
    </w:p>
    <w:p>
      <w:pPr>
        <w:pStyle w:val="PreformattedText"/>
        <w:bidi w:val="0"/>
        <w:jc w:val="left"/>
        <w:rPr/>
      </w:pPr>
      <w:r>
        <w:rPr/>
        <w:t>ñ³#¸J#T#Í#NëBìÔÔþÎG÷#Ñxí</w:t>
        <w:softHyphen/>
        <w:t>w#ú&gt;ä~Jrè#B±L#Æ»ßbc1°sXxæÇg</w:t>
        <w:tab/>
        <w:t>h#u#úD##"£³¶³#ã#¬Cpjn#h³S¹¬]w#c©1-mu##E &lt;ë#Ã</w:t>
        <w:tab/>
        <w:t>&gt;#$0Ã2&amp;öx:Q@aé#«¸#ýdM#eJGiµÛÃðyåÊÛ&gt;¹uãáF¯ë^½p#¸;ÓÐÄÄPÀªd#óYDvg#"Iäe##Jüp#È@ÙÓr¯üßýÕ§Õ"¶ñ##ÿóÍäÑGÀwLÞU</w:t>
        <w:tab/>
        <w:t>7|§#K%a Ç###76Ã©-Hçd·Sv#ÆH#\°#I×]YCx2PH,#-ðKÁF¹ÚÒ´½Víá³¦Þ4ÌÔh#'#®#¡Ãhx2"«Nê##O7}/pªTÄ|ZÔÄx#(VØó]ü#H/#</w:t>
      </w:r>
      <w:r>
        <w:br w:type="page"/>
      </w:r>
    </w:p>
    <w:p>
      <w:pPr>
        <w:pStyle w:val="PreformattedText"/>
        <w:bidi w:val="0"/>
        <w:jc w:val="left"/>
        <w:rPr/>
      </w:pPr>
      <w:r>
        <w:rPr/>
        <w:t>çÄá#6uìÁB0#¾uQà@fr/]¼@x#O</w:t>
      </w:r>
      <w:r>
        <w:br w:type="page"/>
      </w:r>
    </w:p>
    <w:p>
      <w:pPr>
        <w:pStyle w:val="PreformattedText"/>
        <w:bidi w:val="0"/>
        <w:jc w:val="left"/>
        <w:rPr/>
      </w:pPr>
      <w:r>
        <w:rPr/>
        <w:t xml:space="preserve">ç³åòýªâln8kôÚã5!¦nï8°¬h=x¾õ&amp;âW¹#pZè </w:t>
      </w:r>
    </w:p>
    <w:p>
      <w:pPr>
        <w:pStyle w:val="PreformattedText"/>
        <w:bidi w:val="0"/>
        <w:jc w:val="left"/>
        <w:rPr/>
      </w:pPr>
      <w:r>
        <w:rPr/>
        <w:t>Ýo³hEt"ðãÙ¬jåÆ.².ÌL;ð#Àåé#âJ#Ñ=|&amp;&amp;ÇÒDt"ç9t´J#A1²gCñQhàîÕA@#'É</w:t>
        <w:br/>
        <w:t>°\(#Î54·HLq¹¥å±å#//Î|íõ¯/º0ò#´*²#¸ ÆºlDöT#¯#À9} ídAÓu_@Ï</w:t>
      </w:r>
    </w:p>
    <w:p>
      <w:pPr>
        <w:pStyle w:val="PreformattedText"/>
        <w:bidi w:val="0"/>
        <w:jc w:val="left"/>
        <w:rPr/>
      </w:pPr>
      <w:r>
        <w:rPr/>
        <w:t>s#âõzÈðÍ#çB#</w:t>
        <w:tab/>
        <w:t> #×ê</w:t>
      </w:r>
    </w:p>
    <w:p>
      <w:pPr>
        <w:pStyle w:val="PreformattedText"/>
        <w:bidi w:val="0"/>
        <w:jc w:val="left"/>
        <w:rPr/>
      </w:pPr>
      <w:r>
        <w:rPr/>
        <w:t>B</w:t>
        <w:softHyphen/>
        <w:t>-#"V$ÚÀÀÞî#íï$2ñùW#àZ«µÓ#×#R###»#J¤±iq±ëJ#JåãêQ)##AÃxI÷MH##&amp;÷«</w:t>
        <w:softHyphen/>
        <w:t>ýÏïïÀÕ2½0¹¾^y÷õ7./#§â(|bpÄ·{8DÀxÅA#</w:t>
        <w:br/>
        <w:t>ÛYcÛÀÖ 2Dþ#®</w:t>
        <w:br/>
        <w:t>ÀbÐÜ@{ÎáüB#</w:t>
        <w:br/>
        <w:t>##x8Ä#½·è##`÷#þ#¦"^I$lÈ&amp;Q##(Ü`~d{</w:t>
        <w:softHyphen/>
        <w:t>ÒZ«µÛAIMdÒ]ÊiZC0#J¿&gt;Ú1à#7#Hµw#®Ó#tln:O³Ï#W#ÀV#Þµoþ½K#´X@¯ Ü à#çqÂÐB,7^:{ivf#ÝòööîúövyxljjzáÂÂ¢UÝ,?5´ ¨÷×½ðòÔY!\#`"xàÑ½O?]}r&amp;991#JæQ©·UÜ H%7yq#®s9#ñ</w:t>
        <w:softHyphen/>
        <w:t> ³À÷#qTFÎ#5Ã@È|h####v=dFñ(9#Ñ° ór®#1k¯#</w:t>
        <w:tab/>
        <w:t>4t#}ÁC#æ#p#H*#####FÞ5ÌÀá"¤E=#L</w:t>
      </w:r>
    </w:p>
    <w:p>
      <w:pPr>
        <w:pStyle w:val="PreformattedText"/>
        <w:bidi w:val="0"/>
        <w:jc w:val="left"/>
        <w:rPr/>
      </w:pPr>
      <w:r>
        <w:rPr/>
        <w:t>2¿#Þëðä#üßç#}ø/##Ç{/0¸ÇpÛPp4Ð5##ý#!µ9]aHåqKp,Ó</w:t>
        <w:br/>
        <w:t>S###ã*ÇÝË##ÇóF%ôp##µÏo/÷èÕáà±#{&lt;B#×ñ{#AêßqÄÇ#¥5Pj}ÑÃ#G</w:t>
      </w:r>
    </w:p>
    <w:p>
      <w:pPr>
        <w:pStyle w:val="PreformattedText"/>
        <w:bidi w:val="0"/>
        <w:jc w:val="left"/>
        <w:rPr/>
      </w:pPr>
      <w:r>
        <w:rPr/>
        <w:t>##</w:t>
      </w:r>
      <w:r>
        <w:br w:type="page"/>
      </w:r>
    </w:p>
    <w:p>
      <w:pPr>
        <w:pStyle w:val="PreformattedText"/>
        <w:bidi w:val="0"/>
        <w:jc w:val="left"/>
        <w:rPr/>
      </w:pPr>
      <w:r>
        <w:rPr/>
        <w:t>Ãï%l´Ô_üüý×Þùjsû#</w:t>
      </w:r>
      <w:r>
        <w:br w:type="page"/>
      </w:r>
    </w:p>
    <w:p>
      <w:pPr>
        <w:pStyle w:val="PreformattedText"/>
        <w:bidi w:val="0"/>
        <w:jc w:val="left"/>
        <w:rPr/>
      </w:pPr>
      <w:r>
        <w:rPr/>
        <w:t>âßQ#ìÁàß#¿#ï#}OÿAzP¢#ÚÃ6##Ctºª%X»`#</w:t>
        <w:br/>
        <w:t>:íV##× ¯#¶DKÙ</w:t>
      </w:r>
      <w:r>
        <w:br w:type="page"/>
      </w:r>
    </w:p>
    <w:p>
      <w:pPr>
        <w:pStyle w:val="PreformattedText"/>
        <w:bidi w:val="0"/>
        <w:jc w:val="left"/>
        <w:rPr/>
      </w:pPr>
      <w:r>
        <w:rPr/>
        <w:t>¿Rµ~¸S</w:t>
        <w:softHyphen/>
        <w:t>#g9,I('#å#¼è=P{</w:t>
        <w:softHyphen/>
        <w:t>¶¦gÎÌ#Â#É#"ë</w:t>
      </w:r>
      <w:r>
        <w:br w:type="page"/>
      </w:r>
    </w:p>
    <w:p>
      <w:pPr>
        <w:pStyle w:val="PreformattedText"/>
        <w:bidi w:val="0"/>
        <w:jc w:val="left"/>
        <w:rPr/>
      </w:pPr>
      <w:r>
        <w:rPr/>
        <w:t>[~IÜßØ#Ë/35Âé|b4!#Ósÿ¡^mbÓó</w:t>
      </w:r>
      <w:r>
        <w:br w:type="page"/>
      </w:r>
    </w:p>
    <w:p>
      <w:pPr>
        <w:pStyle w:val="PreformattedText"/>
        <w:bidi w:val="0"/>
        <w:jc w:val="left"/>
        <w:rPr/>
      </w:pPr>
      <w:r>
        <w:rPr/>
        <w:t>/Æ¢#|$*)»£Ãzik§hZúäÒ7§.#Íª0:¢×k¶ÚÇlmè#9òÞÑMÓ&amp;¶##·?û</w:t>
      </w:r>
      <w:r>
        <w:br w:type="page"/>
      </w:r>
    </w:p>
    <w:p>
      <w:pPr>
        <w:pStyle w:val="PreformattedText"/>
        <w:bidi w:val="0"/>
        <w:jc w:val="left"/>
        <w:rPr/>
      </w:pPr>
      <w:r>
        <w:rPr/>
        <w:t>y"²D»?#¿pîÉÖ##~ßü</w:t>
        <w:softHyphen/>
        <w:t>ï</w:t>
        <w:br/>
        <w:t>##Ã²¡D ×¢!Þu[¼ï×#iÈ ##ã·#`Þî4&lt;Ëÿ£¿#¤ç§£©ÚþõÝfÇ9qbYóq¼ù¶#-f×##K¬~V|r³zõâ+\þPEèi</w:t>
      </w:r>
      <w:r>
        <w:br w:type="page"/>
      </w:r>
    </w:p>
    <w:p>
      <w:pPr>
        <w:pStyle w:val="PreformattedText"/>
        <w:bidi w:val="0"/>
        <w:jc w:val="left"/>
        <w:rPr/>
      </w:pPr>
      <w:r>
        <w:rPr/>
        <w:t>(4*)j¶íe#Ùo\^4Ú#åÈ#ýÚa&lt;e1±L</w:t>
        <w:softHyphen/>
        <w:t>ÒåI</w:t>
      </w:r>
    </w:p>
    <w:p>
      <w:pPr>
        <w:pStyle w:val="PreformattedText"/>
        <w:bidi w:val="0"/>
        <w:jc w:val="left"/>
        <w:rPr/>
      </w:pPr>
      <w:r>
        <w:rPr/>
        <w:t>&amp;¨@#ãÃi#ònlÎ#4l&lt;3#x à×#&gt;dB$#×?ÿôýÍõµÞª#ÑDütÊo#Ö¦º#ù×APÍgm§Lì#äöêf~j¶UÝÏ§K#&gt;¢7!x@Z0 ##ÊÞ#Ç$cH¹7ª#6½ßwºýöøÊW#m'#õ±=#h"[$®§RdnÚÞ¦Ø¶###fz×ÀãÓUA^69+¥HZMu`</w:t>
        <w:softHyphen/>
        <w:t>Òx×¯¹BÂ#½^Ñ²#SKT#ûZ!#ÛÐÈa£#r¿Õà!##Ké=.Hê#Vêô#«Ï6ÿÁßù¯¿ñµ+o¾øâÈÐÈÉs#$ºòèñúø¥¯Í#øù#)</w:t>
        <w:tab/>
        <w:t>#2/`#Ø%#\T¸ñæ¨D</w:t>
        <w:br/>
        <w:t>#³M##ýCÞÇSWÎ]&gt;uâÔkoÿæ«'O^»S</w:t>
        <w:br/>
        <w:t>sé#`()Ì(dçÐ#Xf¢S)Ì¬]ð!·#`çñ]#B# V(¬]&gt;AjYïK¾#[#î1H#Ã©¹MÆx+Õ#/ÅJ#¡R#Æ#Ö#</w:t>
        <w:softHyphen/>
        <w:t>##y#ñ¢µ!Ì2Üt</w:t>
        <w:br/>
        <w:t>z#BíòR2À</w:t>
      </w:r>
      <w:r>
        <w:br w:type="page"/>
      </w:r>
    </w:p>
    <w:p>
      <w:pPr>
        <w:pStyle w:val="PreformattedText"/>
        <w:bidi w:val="0"/>
        <w:jc w:val="left"/>
        <w:rPr/>
      </w:pPr>
      <w:r>
        <w:rPr/>
        <w:t>ÍðÑÛp#kX#¯Çl¨T+¼</w:t>
      </w:r>
      <w:r>
        <w:br w:type="page"/>
      </w:r>
    </w:p>
    <w:p>
      <w:pPr>
        <w:pStyle w:val="PreformattedText"/>
        <w:bidi w:val="0"/>
        <w:jc w:val="left"/>
        <w:rPr/>
      </w:pPr>
      <w:r>
        <w:rPr/>
        <w:t>¿#ÈHjÛ#-#B##j§\#]}¿Ãã~ÇÂ¬ÑjZ#de2X=#hndÊÈOï|xÿÉÚï|÷é#8#ùÃ#ÜÝÚ]\+D_#ëÊÙwîé\#Ûø(xåZ_âL+f}4¾:ôÞÝ¦8=gq</w:t>
      </w:r>
      <w:r>
        <w:br w:type="page"/>
      </w:r>
    </w:p>
    <w:p>
      <w:pPr>
        <w:pStyle w:val="PreformattedText"/>
        <w:bidi w:val="0"/>
        <w:jc w:val="left"/>
        <w:rPr/>
      </w:pPr>
      <w:r>
        <w:rPr/>
        <w:t>%)#A</w:t>
      </w:r>
    </w:p>
    <w:p>
      <w:pPr>
        <w:pStyle w:val="PreformattedText"/>
        <w:bidi w:val="0"/>
        <w:jc w:val="left"/>
        <w:rPr/>
      </w:pPr>
      <w:r>
        <w:rPr/>
        <w:t>)Tó#&amp;$wì|&lt;¶p1##Mí##=9&lt;|º} HËIËG ¸ÑÔ#âÀTUL´Í@Î'##;b6|L²!ë°Å</w:t>
      </w:r>
    </w:p>
    <w:p>
      <w:pPr>
        <w:pStyle w:val="PreformattedText"/>
        <w:bidi w:val="0"/>
        <w:jc w:val="left"/>
        <w:rPr/>
      </w:pPr>
      <w:r>
        <w:rPr/>
        <w:t>5½#v§ùìÅÎýOh#¾Ô´Ó¦l#BD÷g#ò#Ç#å</w:t>
        <w:softHyphen/>
        <w:t>èÊJ#Í3´y#¬X#Å#Gä#£©ËPã#+ ;N#</w:t>
        <w:tab/>
        <w:t>lö¦bÃIk³óÒðâþÆë?Ó##ö##&amp;~öÉgÍÆ#÷O#×ÑôP¦GõÄÔ(</w:t>
        <w:tab/>
        <w:t>ï2##h¯%#ôj[D íB"Ë»Þ«õ3#Q«e'Ú#©½qX"øÍó/EbX*D&amp;zÑ¯õVN$Ò#`#ö#û#Þ(ÿîZãË#cpC¬_e!a</w:t>
      </w:r>
    </w:p>
    <w:p>
      <w:pPr>
        <w:pStyle w:val="PreformattedText"/>
        <w:bidi w:val="0"/>
        <w:jc w:val="left"/>
        <w:rPr/>
      </w:pPr>
      <w:r>
        <w:rPr/>
        <w:t>|.IÀ§b êö</w:t>
      </w:r>
    </w:p>
    <w:p>
      <w:pPr>
        <w:pStyle w:val="PreformattedText"/>
        <w:bidi w:val="0"/>
        <w:jc w:val="left"/>
        <w:rPr/>
      </w:pPr>
      <w:r>
        <w:rPr/>
        <w:t>èX°]§##ª*¤ãb##µÒDl.c¯#=~²³#rºÝ </w:t>
        <w:tab/>
        <w:t>³¿##QLè:¢Q &gt;i#y#ià@á¬u@¶EA#</w:t>
        <w:softHyphen/>
        <w:t>³LZUm Ã)´«z"ÄO.Ùw#AB³¨##IÅ##E)ráÂÀu²#F@XÁ ÑHE©FÃ#¦</w:t>
        <w:br/>
        <w:t></w:t>
      </w:r>
      <w:r>
        <w:br w:type="page"/>
      </w:r>
    </w:p>
    <w:p>
      <w:pPr>
        <w:pStyle w:val="PreformattedText"/>
        <w:bidi w:val="0"/>
        <w:jc w:val="left"/>
        <w:rPr/>
      </w:pPr>
      <w:r>
        <w:rPr/>
        <w:t>M,Ü¡¸ªê##B$@G##Á,#ÁÊ##hiÐrÂ</w:t>
        <w:br/>
        <w:t>,µÙöYG  \</w:t>
      </w:r>
      <w:r>
        <w:br w:type="page"/>
      </w:r>
    </w:p>
    <w:p>
      <w:pPr>
        <w:pStyle w:val="PreformattedText"/>
        <w:bidi w:val="0"/>
        <w:jc w:val="left"/>
        <w:rPr/>
      </w:pPr>
      <w:r>
        <w:rPr/>
        <w:t>äX¯køÐ¢#QÂhr|ÒGï©âÁ¤Év#É#¿wïúS0#®Íg#8#Uäi#1#($º###y(«#¶vf#¤%"L\#p</w:t>
      </w:r>
      <w:r>
        <w:br w:type="page"/>
      </w:r>
    </w:p>
    <w:p>
      <w:pPr>
        <w:pStyle w:val="PreformattedText"/>
        <w:bidi w:val="0"/>
        <w:jc w:val="left"/>
        <w:rPr/>
      </w:pPr>
      <w:r>
        <w:rPr/>
        <w:t>?âîç##T839z!«w#z</w:t>
      </w:r>
    </w:p>
    <w:p>
      <w:pPr>
        <w:pStyle w:val="PreformattedText"/>
        <w:bidi w:val="0"/>
        <w:jc w:val="left"/>
        <w:rPr/>
      </w:pPr>
      <w:r>
        <w:rPr/>
        <w:t>S²#)</w:t>
        <w:tab/>
        <w:t>#Ê#¯"#.NJõ##$#¡Gº#Q#â#@5</w:t>
      </w:r>
    </w:p>
    <w:p>
      <w:pPr>
        <w:pStyle w:val="PreformattedText"/>
        <w:bidi w:val="0"/>
        <w:jc w:val="left"/>
        <w:rPr/>
      </w:pPr>
      <w:r>
        <w:rPr/>
        <w:t>hAñÛa7Þ¿Z#zá</w:t>
        <w:softHyphen/>
        <w:t>Wø;#ø#ó§û(ë¸^D(ri·£Ö+Ö7ÎdÄ!#å×Á=L²&amp;~©</w:t>
      </w:r>
    </w:p>
    <w:p>
      <w:pPr>
        <w:pStyle w:val="PreformattedText"/>
        <w:bidi w:val="0"/>
        <w:jc w:val="left"/>
        <w:rPr/>
      </w:pPr>
      <w:r>
        <w:rPr/>
        <w:t>l`hõ"zUbb,¨W]ñý#íÿÙ'?îy®Èo¾øòKs#ùô#1}eb?9#øÒU##|¦Z#ÜÌ</w:t>
      </w:r>
      <w:r>
        <w:br w:type="page"/>
      </w:r>
    </w:p>
    <w:p>
      <w:pPr>
        <w:pStyle w:val="PreformattedText"/>
        <w:bidi w:val="0"/>
        <w:jc w:val="left"/>
        <w:rPr/>
      </w:pPr>
      <w:r>
        <w:rPr/>
        <w:t>ù%+Sñ}û%#9#5Ì_â)HÎ(ØËj=#énÚ£úø]§\u2©LÅÆ@#´</w:t>
      </w:r>
      <w:r>
        <w:br w:type="page"/>
      </w:r>
    </w:p>
    <w:p>
      <w:pPr>
        <w:pStyle w:val="PreformattedText"/>
        <w:bidi w:val="0"/>
        <w:jc w:val="left"/>
        <w:rPr/>
      </w:pPr>
      <w:r>
        <w:rPr/>
        <w:t>%7</w:t>
        <w:softHyphen/>
        <w:t>(#Ú&lt;Â¼±0#xàPdËê#îw7«##Õùù#þ#&amp;(#ÈÏÊ</w:t>
      </w:r>
      <w:r>
        <w:br w:type="page"/>
      </w:r>
    </w:p>
    <w:p>
      <w:pPr>
        <w:pStyle w:val="PreformattedText"/>
        <w:bidi w:val="0"/>
        <w:jc w:val="left"/>
        <w:rPr/>
      </w:pPr>
      <w:r>
        <w:rPr/>
        <w:t>-N#i#)5É¡#)5R£Èw#þòG?_</w:t>
        <w:softHyphen/>
        <w:t>#ÜÛD$Ü</w:t>
      </w:r>
    </w:p>
    <w:p>
      <w:pPr>
        <w:pStyle w:val="PreformattedText"/>
        <w:bidi w:val="0"/>
        <w:jc w:val="left"/>
        <w:rPr/>
      </w:pPr>
      <w:r>
        <w:rPr/>
        <w:t>#´¶«p]µÚED#Í*N&lt;#Dxí×Â¢åÇA(Ã6\Fô#¼ë¨8$°Y</w:t>
      </w:r>
      <w:r>
        <w:br w:type="page"/>
      </w:r>
    </w:p>
    <w:p>
      <w:pPr>
        <w:pStyle w:val="PreformattedText"/>
        <w:bidi w:val="0"/>
        <w:jc w:val="left"/>
        <w:rPr/>
      </w:pPr>
      <w:r>
        <w:rPr/>
        <w:t>²÷XGäÒ#.3ã#±4vw&gt;'Eèvt#A!F#ãEpÏh#Taí#ÈÞ¶Å|¶U#N¿CbL##ÓJ*¨##ËÊb#º|)*##¥°UAHGÃÙ3 cÈ+SO#"^Ð÷#ÊAÅ</w:t>
        <w:br/>
        <w:t>9</w:t>
        <w:tab/>
        <w:t>6Êu#(yìSn</w:t>
      </w:r>
      <w:r>
        <w:br w:type="page"/>
      </w:r>
    </w:p>
    <w:p>
      <w:pPr>
        <w:pStyle w:val="PreformattedText"/>
        <w:bidi w:val="0"/>
        <w:jc w:val="left"/>
        <w:rPr/>
      </w:pPr>
      <w:r>
        <w:rPr/>
        <w:t>/&lt;Yk7</w:t>
      </w:r>
      <w:r>
        <w:br w:type="page"/>
      </w:r>
    </w:p>
    <w:p>
      <w:pPr>
        <w:pStyle w:val="PreformattedText"/>
        <w:bidi w:val="0"/>
        <w:jc w:val="left"/>
        <w:rPr/>
      </w:pPr>
      <w:r>
        <w:rPr/>
        <w:t>d-&lt;ë#f##2Bd½zà~·]ztØZ#ÎÝ¹¿\¬@oüh{-+pX-##</w:t>
        <w:softHyphen/>
        <w:t>Á#MHZ#¬TìMñS,#à5Y0Á#^¯#^!7¼±}Ðwg¥½û#Ú+3)¹ö^]#]</w:t>
      </w:r>
      <w:r>
        <w:br w:type="page"/>
      </w:r>
    </w:p>
    <w:p>
      <w:pPr>
        <w:pStyle w:val="PreformattedText"/>
        <w:bidi w:val="0"/>
        <w:jc w:val="left"/>
        <w:rPr/>
      </w:pPr>
      <w:r>
        <w:rPr/>
        <w:t>¬¬dòñXÁëë$HI#Â¦`¼Õ#Ã:#Ý#F</w:t>
        <w:tab/>
      </w:r>
      <w:r>
        <w:br w:type="page"/>
      </w:r>
    </w:p>
    <w:p>
      <w:pPr>
        <w:pStyle w:val="PreformattedText"/>
        <w:bidi w:val="0"/>
        <w:jc w:val="left"/>
        <w:rPr/>
      </w:pPr>
      <w:r>
        <w:rPr/>
        <w:t>Éx(&gt;&amp;r0£q¶#Cu@###5'b#Ëq©ühOk§#h%ÌñTÌ#yLæ##ðK#» "éÎvË]qlHO#ò^ &amp;</w:t>
      </w:r>
      <w:r>
        <w:br w:type="page"/>
      </w:r>
    </w:p>
    <w:p>
      <w:pPr>
        <w:pStyle w:val="PreformattedText"/>
        <w:bidi w:val="0"/>
        <w:jc w:val="left"/>
        <w:rPr/>
      </w:pPr>
      <w:r>
        <w:rPr/>
        <w:t>JP;M)æõ»I6¡:#§»»ìy</w:t>
        <w:softHyphen/>
        <w:t>¼ºúäþj#{}ÌµON^#Kãaôt$°#û#.ëár&lt;VáðRâgN^X&gt;{¢¶¿Uln¯¯&gt;]}gWrd\#J¬aJÜÝ²±Ó§.F"ú0#(</w:t>
        <w:tab/>
        <w:t>/`bÜ{ïpùíß÷J&gt;%}p÷a·Yã#2`1EÕ#Ê1##</w:t>
      </w:r>
      <w:r>
        <w:br w:type="page"/>
      </w:r>
    </w:p>
    <w:p>
      <w:pPr>
        <w:pStyle w:val="PreformattedText"/>
        <w:bidi w:val="0"/>
        <w:jc w:val="left"/>
        <w:rPr/>
      </w:pPr>
      <w:r>
        <w:rPr/>
        <w:t>O</w:t>
        <w:br/>
        <w:t>mD-c2F§cêµ.éaé# i###¯###{#ceÝEf####oñÂµÓg#§cË%ÃA#Ò¢ åFÓ#7}J#¢</w:t>
      </w:r>
    </w:p>
    <w:p>
      <w:pPr>
        <w:pStyle w:val="PreformattedText"/>
        <w:bidi w:val="0"/>
        <w:jc w:val="left"/>
        <w:rPr/>
      </w:pPr>
      <w:r>
        <w:rPr/>
        <w:t>E?÷a§1(Ç#ð#ã¥Ç*¦/LØÇèÛAòÆ¢¦Ámñ¥æj°g#|6Á&lt;!ÌªÓ#!%</w:t>
      </w:r>
    </w:p>
    <w:p>
      <w:pPr>
        <w:pStyle w:val="PreformattedText"/>
        <w:bidi w:val="0"/>
        <w:jc w:val="left"/>
        <w:rPr/>
      </w:pPr>
      <w:r>
        <w:rPr/>
        <w:t>";ð#È</w:t>
        <w:softHyphen/>
        <w:t>=n&lt;Ð#`²#%þ@UõÅ</w:t>
        <w:br/>
        <w:t>åyóV$ü¨ã@ÀAÏðÅW#´:Ç9X¡1áÇ!!ogàn#ã1«ç;#á</w:t>
        <w:br/>
        <w:t>J*4#¶Úþ_^ÿÎ7¾ZÜz#ôí×#</w:t>
      </w:r>
      <w:r>
        <w:br w:type="page"/>
      </w:r>
    </w:p>
    <w:p>
      <w:pPr>
        <w:pStyle w:val="PreformattedText"/>
        <w:bidi w:val="0"/>
        <w:jc w:val="left"/>
        <w:rPr/>
      </w:pPr>
      <w:r>
        <w:rPr/>
        <w:t>S#}#Úã¯ÏC#beØa'#ø#ÏÊ#&amp;¿#`1?º{T/#í#+#*#¤#$£I2f@Lrrt#JßÍÝ-$</w:t>
      </w:r>
    </w:p>
    <w:p>
      <w:pPr>
        <w:pStyle w:val="PreformattedText"/>
        <w:bidi w:val="0"/>
        <w:jc w:val="left"/>
        <w:rPr/>
      </w:pPr>
      <w:r>
        <w:rPr/>
        <w:t>QJ,ÏÎ</w:t>
      </w:r>
    </w:p>
    <w:p>
      <w:pPr>
        <w:pStyle w:val="PreformattedText"/>
        <w:bidi w:val="0"/>
        <w:jc w:val="left"/>
        <w:rPr/>
      </w:pPr>
      <w:r>
        <w:rPr/>
        <w:t>g-Øè£É,2</w:t>
      </w:r>
      <w:r>
        <w:br w:type="page"/>
      </w:r>
    </w:p>
    <w:p>
      <w:pPr>
        <w:pStyle w:val="PreformattedText"/>
        <w:bidi w:val="0"/>
        <w:jc w:val="left"/>
        <w:rPr/>
      </w:pPr>
      <w:r>
        <w:rPr/>
        <w:t>özÕQ1#&gt;)Ô¶ ªó##"X=#í'Ï&amp;ÆÿýÑ#4úôÜ,"ÎKxÒ÷anV»=v}u#ìÅÜ$v»f¿7^\#es¹éá¯½ôæ[£ËÑz#ñ+Z¿!)Ù#b¢#óOóÍþÞv£Ø÷ìÚÑn&lt;7</w:t>
        <w:br/>
        <w:t>¬#^###ÿµ¿ÿ¿÷íæGï½È#_Y\Ì'##zÖÖ&gt;£°v©â#q#úv#·$ÑX#~`wÙ#ü:N\¿#Ó£ÅTÝ=4ÚFj,kê#ÑnVâ[/X.ê~¹?}æFFv#¦#ÉÍ$³Ì½##¯e)±Ék¯,%b£sÝ-t#aêl£§Lä#Á&gt;+ùè¤1wJ#¼@õ+;~4±Qêb£#</w:t>
        <w:br/>
        <w:t>##zJ»(ïºU|ØÈt-Úb</w:t>
        <w:softHyphen/>
        <w:t>jÝm§$¾Øê+³3{%*#GÉ#g"EÇ¿ra:Z»Ï#¦±z/#I#èóulìÇEÿó¶#ÍpWWïfK¹#v×È^#Ì#^Ð;Â3`ÂY#)hÝÂì^ÀìTjcõaW,£mïÁ3éÔk#nQ#^d##¼n##fxò¶</w:t>
        <w:softHyphen/>
        <w:t>#:d¾#</w:t>
      </w:r>
      <w:r>
        <w:br w:type="page"/>
      </w:r>
    </w:p>
    <w:p>
      <w:pPr>
        <w:pStyle w:val="PreformattedText"/>
        <w:bidi w:val="0"/>
        <w:jc w:val="left"/>
        <w:rPr/>
      </w:pPr>
      <w:r>
        <w:rPr/>
        <w:t>bÛ#p7 §R#½Æ4ôfrò`m{evyd"ávë£ÔÔ\^-û7ï?#ñe%ðp.0h#(Jó¥</w:t>
        <w:softHyphen/>
        <w:t>CïU#Zë¶PÈMY Ø#!±E/#÷#</w:t>
      </w:r>
    </w:p>
    <w:p>
      <w:pPr>
        <w:pStyle w:val="PreformattedText"/>
        <w:bidi w:val="0"/>
        <w:jc w:val="left"/>
        <w:rPr/>
      </w:pPr>
      <w:r>
        <w:rPr/>
        <w:t>4?¢ÏLÏM#@Z#tøIVÑ2ÙD:æ!,##TÌzÁG7?ü7¿û/&gt;ÿì#Gft&lt;*#²ªº#aøÑ¢(#÷#«t#D~ètñR£@ç.ÕÉ#</w:t>
      </w:r>
    </w:p>
    <w:p>
      <w:pPr>
        <w:pStyle w:val="PreformattedText"/>
        <w:bidi w:val="0"/>
        <w:jc w:val="left"/>
        <w:rPr/>
      </w:pPr>
      <w:r>
        <w:rPr/>
        <w:t>ç#$Â0Ø¨</w:t>
        <w:softHyphen/>
        <w:t>#Ô#</w:t>
        <w:softHyphen/>
        <w:t>4¯Úu6#õ:####c%"&amp;#d}MF#9#u$Ê:7</w:t>
      </w:r>
    </w:p>
    <w:p>
      <w:pPr>
        <w:pStyle w:val="PreformattedText"/>
        <w:bidi w:val="0"/>
        <w:jc w:val="left"/>
        <w:rPr/>
      </w:pPr>
      <w:r>
        <w:rPr/>
        <w:t>Þfô###¤`ªç#3TÔN¿C#¥N_Ñ##</w:t>
        <w:tab/>
        <w:t>H##kÝ#ç`#òèl8</w:t>
        <w:softHyphen/>
        <w:t>Ò;EË&lt;##-`£¶°Ó®uÅÂÒo|ó2ôë»»O&gt;½uúkß#peyd¬Z¯Þ¼ÿP+©ãÆP§òö»U6¡aÖF¿fTÚrl#AJAÓ¡u5îma#È9ÔQêì+¨âb¹¹&lt;#</w:t>
      </w:r>
      <w:r>
        <w:br w:type="page"/>
      </w:r>
    </w:p>
    <w:p>
      <w:pPr>
        <w:pStyle w:val="PreformattedText"/>
        <w:bidi w:val="0"/>
        <w:jc w:val="left"/>
        <w:rPr/>
      </w:pPr>
      <w:r>
        <w:rPr/>
        <w:t>#~bÂíïë4H-¤ôÍ#Ñ#J6ê¶79#cvL.:ÄzÐ+</w:t>
        <w:tab/>
        <w:t># ,T,Ý¢és#ó.v¤QÉXkP#ÐB5«¨õª0Îxû="O#bV#èº#ZhßIVì4PÅtÄp#@[ZVtàzF-ä</w:t>
        <w:br/>
        <w:t>#´BÔk#gàAÑº#Øö[µ¢Ë µ##ü#ðíåÎ_ÝSWó#GÊM&amp;¢#9¸À</w:t>
      </w:r>
      <w:r>
        <w:br w:type="page"/>
      </w:r>
    </w:p>
    <w:p>
      <w:pPr>
        <w:pStyle w:val="PreformattedText"/>
        <w:bidi w:val="0"/>
        <w:jc w:val="left"/>
        <w:rPr/>
      </w:pPr>
      <w:r>
        <w:rPr/>
        <w:t>#E00</w:t>
      </w:r>
    </w:p>
    <w:p>
      <w:pPr>
        <w:pStyle w:val="PreformattedText"/>
        <w:bidi w:val="0"/>
        <w:jc w:val="left"/>
        <w:rPr/>
      </w:pPr>
      <w:r>
        <w:rPr/>
        <w:t>PJ#</w:t>
      </w:r>
    </w:p>
    <w:p>
      <w:pPr>
        <w:pStyle w:val="PreformattedText"/>
        <w:bidi w:val="0"/>
        <w:jc w:val="left"/>
        <w:rPr/>
      </w:pPr>
      <w:r>
        <w:rPr/>
        <w:t>#^ #9fÛ 1ùJ_ªv÷Qe[:öÁäoýçlWÃÀ]#Æ4¤+¸#0OÂ¿ÿ¿½aª.`4!;4*#Ûñië·8Ô#(¦aø¡z\$ÅvuX,Ðõ0|#IØ»e&gt;#}ÿ½?ùôÇ?àÅla,q'#ai</w:t>
      </w:r>
      <w:r>
        <w:br w:type="page"/>
      </w:r>
    </w:p>
    <w:p>
      <w:pPr>
        <w:pStyle w:val="PreformattedText"/>
        <w:bidi w:val="0"/>
        <w:jc w:val="left"/>
        <w:rPr/>
      </w:pPr>
      <w:r>
        <w:rPr/>
        <w:t>iû¾E&amp;#+n</w:t>
      </w:r>
    </w:p>
    <w:p>
      <w:pPr>
        <w:pStyle w:val="PreformattedText"/>
        <w:bidi w:val="0"/>
        <w:jc w:val="left"/>
        <w:rPr/>
      </w:pPr>
      <w:r>
        <w:rPr/>
        <w:t>xåQpÈö3`-Ãø#Ý#f1ÓëRè4 Æ#¤EO#¡z&amp;%#ðé#ö£L2zåbº#Ü:¦¨¨ì#</w:t>
      </w:r>
      <w:r>
        <w:br w:type="page"/>
      </w:r>
    </w:p>
    <w:p>
      <w:pPr>
        <w:pStyle w:val="PreformattedText"/>
        <w:bidi w:val="0"/>
        <w:jc w:val="left"/>
        <w:rPr/>
      </w:pPr>
      <w:r>
        <w:rPr/>
        <w:t>#]Ü#"E¹!Ì!#£Ó#Pak#r#qºÂLy»Çñ #÷;#~õ0ò ¯P}Oá/³ù¤Ý#Þf2#ü=î9#"3#ö"#²)&lt;ù×&gt;^{¸uanåÊò#&gt;# </w:t>
        <w:softHyphen/>
        <w:t>JÀ#'ý###ÜV&lt;Q##Ïó¢</w:t>
      </w:r>
      <w:r>
        <w:br w:type="page"/>
      </w:r>
    </w:p>
    <w:p>
      <w:pPr>
        <w:pStyle w:val="PreformattedText"/>
        <w:bidi w:val="0"/>
        <w:jc w:val="left"/>
        <w:rPr/>
      </w:pPr>
      <w:r>
        <w:rPr/>
        <w:t>Õî#4w¢G#à#ÓÜÑG#Ê½³§®,äçiç'¿&lt;#§O£ýµ±áGv[#U</w:t>
        <w:br/>
        <w:t>Ðù q©kt49#rTç(JR:î9</w:t>
        <w:br/>
        <w:t>ÝYÂüáú*ÓøõkW#ëCX¬îÕ0«ö¦&amp;òÉL÷æG»#i¾}þ]ÎßA6xQ!S#7¹*ø4ä^}#'~»ÖïR?x²ÿÓë#²¬&lt;;=q&amp;v¢ïÐJ&amp;#½Ú" YG*4´ÀM@¸#¶.&amp;ùî# HPj</w:t>
        <w:softHyphen/>
        <w:t>½Ó·Fà¥ã6ÖJlCõØ#¥#áÏ¡ýØ%8¤#rm?@8#·â"´¡òL^ä#XLÚr#(3QîÂ¡×#âQc¸´&gt;Ùg©ÉéÕõC#´N#Áa[#«Ó#pÁ-Æ&lt;º#iwqïqZ#5F«[}ç¥w?þüÏ~róÞþÓ#_fRù©Úîöäå7£ø%ª##Á#ObS~½BØV´#Ha¨(H/Úãac#(M²²ã+ñ\H#&amp; $RG=ÕDÂK½Ó8(·°®ÑAÁk#æ#Èb4,ý#S×!QÅ#Hwl#f#¡]#½p#v#â#H»A":%ìÔ8ÜÄ!¿PðÕ#ì!$"E±¦###</w:t>
        <w:softHyphen/>
        <w:t>(Òl©&amp;~##º#$Và#½ø,#S4#-#ÊL(#{uÍëï»Á®ÕÜCt#hm</w:t>
      </w:r>
      <w:r>
        <w:br w:type="page"/>
      </w:r>
    </w:p>
    <w:p>
      <w:pPr>
        <w:pStyle w:val="PreformattedText"/>
        <w:bidi w:val="0"/>
        <w:jc w:val="left"/>
        <w:rPr/>
      </w:pPr>
      <w:r>
        <w:rPr/>
        <w:t>Ü#</w:t>
        <w:tab/>
        <w:t>éôT¢mB»</w:t>
        <w:br/>
        <w:t>ý¬zXn]}ã«#1Úô{à=?:ªÓ$Y"çîù"~Å4+Eãt¿¬çG³v##üº##e#7#´ÝTl|B\+#Ôan#6ïl#~~·âkÑN#Ê3LNÜ¡DôJÂDäØH#¥Ù$Xg~ÀZùÌ¦µåh4§#2/L¤Ó##ò#q-##Ï`ö,0#1yR##¨MþV#*xÁBg7#Õ#;FÌ#bÞÉ:¦[qû'G</w:t>
        <w:tab/>
        <w:t>àÉÆ#èÝ}êÀÅdtòÃ£²#Tx©Í#t¬µ&amp;#ó÷#ë#c#úo¾#D7Ìaé##¬##CÆát \Â#ÏQ#Ü¥"Ð×^þêTã`½Ò(ï®'###¾tÔ:x¶y#½´°Â#&amp;#r#(þÁí;#÷6ÎÌ]áA¶dE£»ºV¬¤â#.§#HÁB#</w:t>
        <w:br/>
        <w:t>Íd!æs##]#ôf±ñBÍõKô</w:t>
      </w:r>
      <w:r>
        <w:br w:type="page"/>
      </w:r>
    </w:p>
    <w:p>
      <w:pPr>
        <w:pStyle w:val="PreformattedText"/>
        <w:bidi w:val="0"/>
        <w:jc w:val="left"/>
        <w:rPr/>
      </w:pPr>
      <w:r>
        <w:rPr/>
        <w:t>hç·#x#4±#h#</w:t>
        <w:tab/>
        <w:t>M&gt;ÅÀ#ZÃÁØ#wÂâ#!#a##¬Íâ5üá##Ò-Ç±Ìéùú¸##õÏ</w:t>
      </w:r>
    </w:p>
    <w:p>
      <w:pPr>
        <w:pStyle w:val="PreformattedText"/>
        <w:bidi w:val="0"/>
        <w:jc w:val="left"/>
        <w:rPr/>
      </w:pPr>
      <w:r>
        <w:rPr/>
        <w:t>ßÿ^#2h-Â²þ×"ùBQÖs#ùàïÃøcs##H¡|ë8ù;l</w:t>
      </w:r>
      <w:r>
        <w:br w:type="page"/>
      </w:r>
    </w:p>
    <w:p>
      <w:pPr>
        <w:pStyle w:val="PreformattedText"/>
        <w:bidi w:val="0"/>
        <w:jc w:val="left"/>
        <w:rPr/>
      </w:pPr>
      <w:r>
        <w:rPr/>
        <w:t>8#¨pDuü¿ø#Ç{#5øïí^Ø?</w:t>
      </w:r>
      <w:r>
        <w:br w:type="page"/>
      </w:r>
    </w:p>
    <w:p>
      <w:pPr>
        <w:pStyle w:val="PreformattedText"/>
        <w:bidi w:val="0"/>
        <w:jc w:val="left"/>
        <w:rPr/>
      </w:pPr>
      <w:r>
        <w:rPr/>
        <w:t>¬#½#&gt;óà#zpsò:eàèøâ±##ègBÇ±Ëì7#=;ºòÒÕâý#ô·¾ùÍð_)#®Zà ÑºU||MM</w:t>
        <w:br/>
        <w:t>ù5a##ä[ VQ5¡#xåÜé##</w:t>
      </w:r>
      <w:r>
        <w:br w:type="page"/>
      </w:r>
    </w:p>
    <w:p>
      <w:pPr>
        <w:pStyle w:val="PreformattedText"/>
        <w:bidi w:val="0"/>
        <w:jc w:val="left"/>
        <w:rPr/>
      </w:pPr>
      <w:r>
        <w:rPr/>
        <w:t>z#nçè#}ÈPn</w:t>
        <w:br/>
        <w:t>£)¸¸ä#V¶#=½#Æ~zõhñÄi^÷äm%&lt;LÍÄø¡Ú=ÃR</w:t>
        <w:br/>
        <w:t>*##h#*P¯¨NZ#..VÛ}¶s.f~n#X#ßÞÀp¢«ÞÁn£8{éZFE\l#Ð¨NI#Æ"é)##MÑ¥°#""ÉìîÎê?½ù¿\¿uóÙýëû{}³/H¯}û{ÿÅ÷#nÝE¬µyzéÅ#g¯Ô;Å</w:t>
        <w:softHyphen/>
        <w:softHyphen/>
        <w:t>½~µúÍ¯~V&lt;pã°q</w:t>
      </w:r>
      <w:r>
        <w:br w:type="page"/>
      </w:r>
    </w:p>
    <w:p>
      <w:pPr>
        <w:pStyle w:val="PreformattedText"/>
        <w:bidi w:val="0"/>
        <w:jc w:val="left"/>
        <w:rPr/>
      </w:pPr>
      <w:r>
        <w:rPr/>
        <w:t>à_í##äBÆ#²#0f³È###9ìÕ#=##Òï}ÿc'//g#¡µû¨Ô«#.|ûÈx##i W&amp;¦|ð*4í#Vr#KÃVÝÛ##J#Y!Öï4#G^vñô#¯#`ò)Ã##È0ð¯¡)J#ýq_{#Æ##´@®³/d5C²ê¦##¨\¡Mæ±ÒNÅÙºîõ4¤ÿ&amp;¾zjdFèÐQdÙ8µncß°&gt;Üv#Á#Û$#A&gt;ªi#Â¾#÷¶Ñ¨Õz#¬Z#{æO#[íZâ.ÕÝws#Ø÷#ÌÚ&amp;ù^%x¯ë¯AÿE</w:t>
        <w:br/>
        <w:t>x-0&lt;##»¯|[PK¾ZÖ## ï¨%óá1CFcÃÝîÁoC</w:t>
        <w:br/>
        <w:t></w:t>
      </w:r>
      <w:r>
        <w:br w:type="page"/>
      </w:r>
    </w:p>
    <w:p>
      <w:pPr>
        <w:pStyle w:val="PreformattedText"/>
        <w:bidi w:val="0"/>
        <w:jc w:val="left"/>
        <w:rPr/>
      </w:pPr>
      <w:r>
        <w:rPr/>
        <w:t>ìÎ²&amp;ÏÈÈa÷jøiù</w:t>
      </w:r>
    </w:p>
    <w:p>
      <w:pPr>
        <w:pStyle w:val="PreformattedText"/>
        <w:bidi w:val="0"/>
        <w:jc w:val="left"/>
        <w:rPr/>
      </w:pPr>
      <w:r>
        <w:rPr/>
        <w:t>!fwCé'#fÎQ^]ëÔhFAZ.#ÑV#&gt;7é¶´(ÒÀ;=ª Y%/´Ö#¶ÍTzl"R¢##ÉÎî#Bào=¹ßßß¹pù#»g¼!dGqÅ°&lt;#Õ#Ùé#7&amp;ç8D·BT</w:t>
      </w:r>
    </w:p>
    <w:p>
      <w:pPr>
        <w:pStyle w:val="PreformattedText"/>
        <w:bidi w:val="0"/>
        <w:jc w:val="left"/>
        <w:rPr/>
      </w:pPr>
      <w:r>
        <w:rPr/>
        <w:t>@Ïh</w:t>
        <w:br/>
        <w:t>Î:F#éð&amp;y+</w:t>
      </w:r>
      <w:r>
        <w:br w:type="page"/>
      </w:r>
    </w:p>
    <w:p>
      <w:pPr>
        <w:pStyle w:val="PreformattedText"/>
        <w:bidi w:val="0"/>
        <w:jc w:val="left"/>
        <w:rPr/>
      </w:pPr>
      <w:r>
        <w:rPr/>
        <w:t>ÅÌ¾EÈßiPØ§¢¼¸nMð##!¬#÷Û#þCÝÚ=Z_½ßÓ</w:t>
        <w:softHyphen/>
        <w:t>µíG#S§&amp;'s^#ÖrMpÝ</w:t>
        <w:softHyphen/>
        <w:t>:#õ#Ò86)ÅàçA§obA0å2ùá0k</w:t>
      </w:r>
      <w:r>
        <w:br w:type="page"/>
      </w:r>
    </w:p>
    <w:p>
      <w:pPr>
        <w:pStyle w:val="PreformattedText"/>
        <w:bidi w:val="0"/>
        <w:jc w:val="left"/>
        <w:rPr/>
      </w:pPr>
      <w:r>
        <w:rPr/>
        <w:t>k#i#&gt;)H##ààå###*ÏxB0#ã8]</w:t>
      </w:r>
      <w:r>
        <w:br w:type="page"/>
      </w:r>
    </w:p>
    <w:p>
      <w:pPr>
        <w:pStyle w:val="PreformattedText"/>
        <w:bidi w:val="0"/>
        <w:jc w:val="left"/>
        <w:rPr/>
      </w:pPr>
      <w:r>
        <w:rPr/>
        <w:t>~Ã# á÷#D#:æÓ</w:t>
        <w:tab/>
        <w:t>A;¨##á*apl&lt;ã ð¨JÊ4ÕGÈ³I</w:t>
      </w:r>
      <w:r>
        <w:br w:type="page"/>
      </w:r>
    </w:p>
    <w:p>
      <w:pPr>
        <w:pStyle w:val="PreformattedText"/>
        <w:bidi w:val="0"/>
        <w:jc w:val="left"/>
        <w:rPr/>
      </w:pPr>
      <w:r>
        <w:rPr/>
        <w:t>g CÇ©#BL&gt;JN2#U:##)#Ä#n</w:t>
      </w:r>
      <w:r>
        <w:br w:type="page"/>
      </w:r>
    </w:p>
    <w:p>
      <w:pPr>
        <w:pStyle w:val="PreformattedText"/>
        <w:bidi w:val="0"/>
        <w:jc w:val="left"/>
        <w:rPr/>
      </w:pPr>
      <w:r>
        <w:rPr/>
        <w:t>#Â6Ñ©9v-°ùy¢n?¼õàþÇ&lt;SxíÍó¸?¹çî##</w:t>
      </w:r>
      <w:r>
        <w:br w:type="page"/>
      </w:r>
    </w:p>
    <w:p>
      <w:pPr>
        <w:pStyle w:val="PreformattedText"/>
        <w:bidi w:val="0"/>
        <w:jc w:val="left"/>
        <w:rPr/>
      </w:pPr>
      <w:r>
        <w:rPr/>
        <w:t>#X9qznhb&amp;}#éÍz%Æi³æè¾à}6# KAõBIYÇí#B$#FÖ#d0û¦#¶^ÆÅJl#s6DA7öÌ¼AD¬gût¾höþ¦5ùâ8[_Cß/8´W½µÊÆ'RÈÅákq.·ªmÏj##J¼#Ì#Þ®,Ë,¤#¾¯÷U?#Í#.##|#Vz¤6[¦'*J# #o²õ#O*Ô###äh7Ñ#¿Ñ&gt;J¹5:1#TüÛ§ÆN</w:t>
        <w:softHyphen/>
        <w:t>Ô#</w:t>
      </w:r>
    </w:p>
    <w:p>
      <w:pPr>
        <w:pStyle w:val="PreformattedText"/>
        <w:bidi w:val="0"/>
        <w:jc w:val="left"/>
        <w:rPr/>
      </w:pPr>
      <w:r>
        <w:rPr/>
        <w:t>µÝ°½&gt;¢£âsey(Ñ=´##²#(Ü##Ã&gt;ÄøÐ#¤y</w:t>
        <w:softHyphen/>
        <w:t> X#!+^ZÒ#¿+&amp;Ù£MWa×/ò&lt;Gd#È¥&gt;`#&amp;Æÿ?´ýw]yÝ]oß}Þ¿ô&gt;ð¶</w:t>
        <w:br/>
        <w:t>U(oº§»ÚÍô</w:t>
      </w:r>
      <w:r>
        <w:br w:type="page"/>
      </w:r>
    </w:p>
    <w:p>
      <w:pPr>
        <w:pStyle w:val="PreformattedText"/>
        <w:bidi w:val="0"/>
        <w:jc w:val="left"/>
        <w:rPr/>
      </w:pPr>
      <w:r>
        <w:rPr/>
        <w:t>93äÐíPb#¥¿Ä"´!)ô¸¢v¥¥v¹\:qc{¦{Ú»ª.o##|&amp;#ôæåóîz¯só#è&amp;¥¿6¢3::P@ú÷Þ½¿ï÷ó9Ù_Û #}b#{#Xº##D8#%fh@D##Bí"¹°#ªCÊq¸Õ#ä§ÓaÐr@÷Åâpbl</w:t>
        <w:tab/>
      </w:r>
    </w:p>
    <w:p>
      <w:pPr>
        <w:pStyle w:val="PreformattedText"/>
        <w:bidi w:val="0"/>
        <w:jc w:val="left"/>
        <w:rPr/>
      </w:pPr>
      <w:r>
        <w:rPr/>
        <w:t>Ê7n~Hô#å/!ä:@¾#è4Üµ.V¶×f ¡0#X5ñ@k@Vs#SBQ!¡$^#z»e£_#.75H!&lt;@Ñ£#1Ã4#kT°î&amp;Z-Q#&lt;0oÒèað</w:t>
      </w:r>
    </w:p>
    <w:p>
      <w:pPr>
        <w:pStyle w:val="PreformattedText"/>
        <w:bidi w:val="0"/>
        <w:jc w:val="left"/>
        <w:rPr/>
      </w:pPr>
      <w:r>
        <w:rPr/>
        <w:t>".®YDóh[A##Ó,o# #7#ãôº(#Ì¶G'dG##UFá#&lt;#22^à#1Å\'f#õn}#bFJîuû·o|09¹pª&lt;#Knó#!#MB888J#ìVÈ:êò2Ñßè$Q#</w:t>
        <w:tab/>
        <w:t>\ô´öÏn?¬©n</w:t>
        <w:tab/>
        <w:t>5DÎ½·#®÷ôØÒ3Î;Ä}1`4«#cdöQ+!Gwa##Èº</w:t>
        <w:tab/>
        <w:t>¢¼ý8²xaf²a</w:t>
        <w:softHyphen/>
        <w:t>ë</w:t>
        <w:softHyphen/>
        <w:t>PåÅ²V8l`³½¡ªûaòÓ'XÍ¹ÙØ44âüäñâ4Ow:¾©à"</w:t>
        <w:br/>
        <w:t>z6?4#m#z¾¨°#sÓ ¾ó'ßõxæKÏ=WJ]kGëÖúdy#ÏqsÂ</w:t>
      </w:r>
      <w:r>
        <w:br w:type="page"/>
      </w:r>
    </w:p>
    <w:p>
      <w:pPr>
        <w:pStyle w:val="PreformattedText"/>
        <w:bidi w:val="0"/>
        <w:jc w:val="left"/>
        <w:rPr/>
      </w:pPr>
      <w:r>
        <w:rPr/>
        <w:t>òðcáz'iJ#hÛQy,&gt;Ð!çË#-Ü#¿ÞÇFÅ</w:t>
        <w:tab/>
        <w:t>#%Gh##</w:t>
      </w:r>
      <w:r>
        <w:br w:type="page"/>
      </w:r>
    </w:p>
    <w:p>
      <w:pPr>
        <w:pStyle w:val="PreformattedText"/>
        <w:bidi w:val="0"/>
        <w:jc w:val="left"/>
        <w:rPr/>
      </w:pPr>
      <w:r>
        <w:rPr/>
        <w:t>±#hwq50#´Gô#¥ÌI0#±#(d+ÝÓµ6%¡¢@</w:t>
        <w:br/>
        <w:t>é&gt;ôx¨#¦Fó#~#º¼ý`~2Ùóë½¶#¡À#á#Ö#í#&amp;:µm#´T####l¡p¡Ü#ÔG/#}þK##ÏæÇ§ì</w:t>
        <w:softHyphen/>
        <w:t>ÆAu#WÄ#¶Ãy×O²/p±4:Ð</w:t>
        <w:tab/>
        <w:t>Þ#2E(ÓF:x"`Ó</w:t>
        <w:tab/>
        <w:t>pj#4å#×Ü¸##²#d,³#ü.2(#4#Ë÷#lþÑ¿ý##]}ï#?É#&amp;rébTy</w:t>
      </w:r>
    </w:p>
    <w:p>
      <w:pPr>
        <w:pStyle w:val="PreformattedText"/>
        <w:bidi w:val="0"/>
        <w:jc w:val="left"/>
        <w:rPr/>
      </w:pPr>
      <w:r>
        <w:rPr/>
        <w:t>O^#7eB34ÀÙ#ñ#dY»¥ªNþûÿñ¿}÷ÿü#~øá§ï¾÷}²###§MGpeÖ5ø²`î#</w:t>
      </w:r>
    </w:p>
    <w:p>
      <w:pPr>
        <w:pStyle w:val="PreformattedText"/>
        <w:bidi w:val="0"/>
        <w:jc w:val="left"/>
        <w:rPr/>
      </w:pPr>
      <w:r>
        <w:rPr/>
        <w:t>_ÂÞ¡gº#t? åhY4ë##ÃH7¢sZØs¡¶µ&lt;|#:¯#.6o©</w:t>
        <w:br/>
        <w:t>5#Ú\C#¼¢Ã ß!</w:t>
        <w:softHyphen/>
        <w:t>ýõ=l#zzKsß¸ráÅNc\¼vë#¢|</w:t>
      </w:r>
      <w:r>
        <w:br w:type="page"/>
      </w:r>
    </w:p>
    <w:p>
      <w:pPr>
        <w:pStyle w:val="PreformattedText"/>
        <w:bidi w:val="0"/>
        <w:jc w:val="left"/>
        <w:rPr/>
      </w:pPr>
      <w:r>
        <w:rPr/>
        <w:t>#é&lt;</w:t>
      </w:r>
      <w:r>
        <w:br w:type="page"/>
      </w:r>
    </w:p>
    <w:p>
      <w:pPr>
        <w:pStyle w:val="PreformattedText"/>
        <w:bidi w:val="0"/>
        <w:jc w:val="left"/>
        <w:rPr/>
      </w:pPr>
      <w:r>
        <w:rPr/>
        <w:t>ñ#|©ÕÑw6</w:t>
      </w:r>
      <w:r>
        <w:br w:type="page"/>
      </w:r>
    </w:p>
    <w:p>
      <w:pPr>
        <w:pStyle w:val="PreformattedText"/>
        <w:bidi w:val="0"/>
        <w:jc w:val="left"/>
        <w:rPr/>
      </w:pPr>
      <w:r>
        <w:rPr/>
        <w:t>Î¡l¹È¹;#`Ä Ò¤\Ê+Å&lt;;s:@#cè`üû÷ïwVúÞ^$#b#tø#©rYö'bd¾2úRI\Þ5£Â3q¨èÀx=¼~¤T"ñp¹aÎZ§t©T¯»Z#l/ÎWÀùaÅu#È:@¬ a#R©Z#Ï#b#R*®y(ÎmÊ.Óù©#hm?{¼|x·]#d4Ã5ªý54÷àBîSW#ËT#@øbÚ?ìû4ZVÐAR@ìb¦ÖðÄg#ÌÚ©#é=sî¥¥KË;k[Û·W#Ü$ÒÊÕO?=Â¢N^|õ##ï##!£9(7`Þz÷Ý³çN8T¶#6YÙØ#e@EhÃìCE²#è#øÈ0ÒQ/ÈÆó¼</w:t>
        <w:tab/>
        <w:t>¸$²O#±#vîécò9#P4©ô#@vÊ±ç&amp;§pãÇ+08 ¿#mñxÚã</w:t>
      </w:r>
    </w:p>
    <w:p>
      <w:pPr>
        <w:pStyle w:val="PreformattedText"/>
        <w:bidi w:val="0"/>
        <w:jc w:val="left"/>
        <w:rPr/>
      </w:pPr>
      <w:r>
        <w:rPr/>
        <w:t>^hT</w:t>
      </w:r>
    </w:p>
    <w:p>
      <w:pPr>
        <w:pStyle w:val="PreformattedText"/>
        <w:bidi w:val="0"/>
        <w:jc w:val="left"/>
        <w:rPr/>
      </w:pPr>
      <w:r>
        <w:rPr/>
        <w:t>ºÚãc}#¨:º«##ÜÑ_#e#/ÓP #ü¿2#@¬xâ°#ú]#¿$Ñ#ï#¥2ÀÃD5Å)m@####"0#ò(###&amp;×Ùôág#â</w:t>
        <w:softHyphen/>
        <w:t>¢ïá(q1üöõçÑ;#½Ûp$Á'Ã°?#Ñ;ì&gt;Çÿã</w:t>
      </w:r>
    </w:p>
    <w:p>
      <w:pPr>
        <w:pStyle w:val="PreformattedText"/>
        <w:bidi w:val="0"/>
        <w:jc w:val="left"/>
        <w:rPr/>
      </w:pPr>
      <w:r>
        <w:rPr/>
        <w:t>_#ßÛýîÈR5#l@#mïÞ»uøü##~Bÿío|%2Àì</w:t>
      </w:r>
      <w:r>
        <w:br w:type="page"/>
      </w:r>
    </w:p>
    <w:p>
      <w:pPr>
        <w:pStyle w:val="PreformattedText"/>
        <w:bidi w:val="0"/>
        <w:jc w:val="left"/>
        <w:rPr/>
      </w:pPr>
      <w:r>
        <w:rPr/>
        <w:t>ß</w:t>
      </w:r>
    </w:p>
    <w:p>
      <w:pPr>
        <w:pStyle w:val="PreformattedText"/>
        <w:bidi w:val="0"/>
        <w:jc w:val="left"/>
        <w:rPr/>
      </w:pPr>
      <w:r>
        <w:rPr/>
        <w:t>)S&lt;V0ã#¨åp B¼!BL$ñ!áH&amp;</w:t>
        <w:tab/>
        <w:t>cÉøÌH!,gÒØ¢âù#</w:t>
      </w:r>
    </w:p>
    <w:p>
      <w:pPr>
        <w:pStyle w:val="PreformattedText"/>
        <w:bidi w:val="0"/>
        <w:jc w:val="left"/>
        <w:rPr/>
      </w:pPr>
      <w:r>
        <w:rPr/>
        <w:t>8</w:t>
        <w:br/>
        <w:t>æGBÈe22âªç#êõYr ²r&lt;¢%#</w:t>
        <w:br/>
        <w:t>N1§J£eZÂN#Ù#ÿ#}$ij#µ$»-m57îno.?#O¶päâÐwÁ°«k#ú#}¸·Ñü`Å°ÑíPT@ÃêMÃyÐ¥QöæÊÿöößt`#À§£Â ;yîïÿök¯&gt;-¬&lt;&lt;¼÷PÕ#ú#'gÊÎÀ¿uóÊì©#KÅBÔç#¿×q0æâÊ#Ü!Â]Ð#±Ìè</w:t>
      </w:r>
      <w:r>
        <w:br w:type="page"/>
      </w:r>
    </w:p>
    <w:p>
      <w:pPr>
        <w:pStyle w:val="PreformattedText"/>
        <w:bidi w:val="0"/>
        <w:jc w:val="left"/>
        <w:rPr/>
      </w:pPr>
      <w:r>
        <w:rPr/>
        <w:t>X¦</w:t>
        <w:tab/>
        <w:t>¾ºëÆÈbÎh;ßç#áyúÜ^s#¡$¶#Öùò#Ñ[ÇK-ª4</w:t>
        <w:softHyphen/>
        <w:t>Î&gt;ÚÄ3\,P4*yqoâÑ#co}~Øjûg#N¾z©KÓ¨-##+aÿè</w:t>
        <w:tab/>
        <w:t>²¢jAç-k# </w:t>
        <w:tab/>
        <w:t>&gt;ØÙÝ&gt; l|*#î®H#:%»!#A#`ý#iß#Ä#ùw~êRúÖq.1N÷'§#Få^¾@{Áù#J#Õ~/Ê#&lt;_Åb##:)6ú]sÔmïN#°mf#Ü]m##¸&lt;3d</w:t>
      </w:r>
      <w:r>
        <w:br w:type="page"/>
      </w:r>
    </w:p>
    <w:p>
      <w:pPr>
        <w:pStyle w:val="PreformattedText"/>
        <w:bidi w:val="0"/>
        <w:jc w:val="left"/>
        <w:rPr/>
      </w:pPr>
      <w:r>
        <w:rPr/>
        <w:t>¼k#IN)Üè¨¤/N%ã##</w:t>
        <w:br/>
        <w:t>2ë#K#½ÑULdæ</w:t>
      </w:r>
      <w:r>
        <w:br w:type="page"/>
      </w:r>
    </w:p>
    <w:p>
      <w:pPr>
        <w:pStyle w:val="PreformattedText"/>
        <w:bidi w:val="0"/>
        <w:jc w:val="left"/>
        <w:rPr/>
      </w:pPr>
      <w:r>
        <w:rPr/>
        <w:t>}Ê0)×ÜÏ#6£PIÁÍ°éyÙ)ªªÉs$XæhB</w:t>
        <w:br/>
        <w:t>â¨WÚ#±K.w1É</w:t>
        <w:br/>
        <w:t>©ÎmWYLjÎ½cY#Ç¸ì°ÉS</w:t>
        <w:br/>
        <w:t>V8c#®nl#¼#O_9#®È¶##(Û¿zõÃv¿³0÷@´Å,æä#úà#F##Ì##zªÀÖrZÆ¡#RYTÍ½###ã¢#ô~¸±#%ã"ëÉ"¡"##"L#Ú#Ï</w:t>
        <w:softHyphen/>
        <w:t>µ÷úÄ.[:5uqìDR±N/³1#Ç</w:t>
      </w:r>
    </w:p>
    <w:p>
      <w:pPr>
        <w:pStyle w:val="PreformattedText"/>
        <w:bidi w:val="0"/>
        <w:jc w:val="left"/>
        <w:rPr/>
      </w:pPr>
      <w:r>
        <w:rPr/>
        <w:t>3É¡Î 'Ã÷µ&amp;n,¬©BÖòã1gvvë</w:t>
      </w:r>
    </w:p>
    <w:p>
      <w:pPr>
        <w:pStyle w:val="PreformattedText"/>
        <w:bidi w:val="0"/>
        <w:jc w:val="left"/>
        <w:rPr/>
      </w:pPr>
      <w:r>
        <w:rPr/>
        <w:t>³³üÎ¸#s¹IÁ2]èø°&gt;¡M\Æ³</w:t>
      </w:r>
      <w:r>
        <w:br w:type="page"/>
      </w:r>
    </w:p>
    <w:p>
      <w:pPr>
        <w:pStyle w:val="PreformattedText"/>
        <w:bidi w:val="0"/>
        <w:jc w:val="left"/>
        <w:rPr/>
      </w:pPr>
      <w:r>
        <w:rPr/>
        <w:t>rsJ§#02)ô&gt;£òÙ</w:t>
        <w:tab/>
        <w:t>9Ìj##WceoçöÇ¡å ×±#®</w:t>
        <w:softHyphen/>
        <w:t xml:space="preserve">#úæéF(Òðy£~ </w:t>
        <w:br/>
        <w:t>´áÔV#d9"¡ÀÄÜ@Ó#·#Ùµqé#PÒ?ìChfñâÑA#;##Z^ÌOÏç6Vî^¿¿È_½x|²2zw}ýÁÎ#é#&lt;~vrâän{{µ#¢ßd1</w:t>
        <w:tab/>
        <w:t>&amp;ð![hÆUw³¥Q#&gt;[Ö*.ÀZÝÀ^#ìçñ±²?ÐÖn|tÂjlâhwqÍÏ±</w:t>
        <w:br/>
        <w:t>ì®àÖã.áT#A#4ï¹@¡5&gt;ý,;YeFÔú^ÍúaîØÒLT§È#JPb#4xà</w:t>
      </w:r>
      <w:r>
        <w:br w:type="page"/>
      </w:r>
    </w:p>
    <w:p>
      <w:pPr>
        <w:pStyle w:val="PreformattedText"/>
        <w:bidi w:val="0"/>
        <w:jc w:val="left"/>
        <w:rPr/>
      </w:pPr>
      <w:r>
        <w:rPr/>
        <w:t>ÅGe##</w:t>
      </w:r>
      <w:r>
        <w:br w:type="page"/>
      </w:r>
    </w:p>
    <w:p>
      <w:pPr>
        <w:pStyle w:val="PreformattedText"/>
        <w:bidi w:val="0"/>
        <w:jc w:val="left"/>
        <w:rPr/>
      </w:pPr>
      <w:r>
        <w:rPr/>
        <w:softHyphen/>
        <w:t>¹r¹DH&amp;ï'=)áµ#À##ó #EýÛ#f#41#c#Øùy«¹.{T)ÎÏÌ]]ÞÅ.8pí#.¾~af¼\LÍÖ±©Å§Î\#?Ø~PÝ</w:t>
        <w:softHyphen/>
        <w:t>öº.ø&amp;r©W¿ç#n4,¯ñé1&amp;#D#ºÇÂ³Ã%e1`]ës¤</w:t>
        <w:br/>
        <w:t>/n#2£/¿ôF¤MííF!</w:t>
      </w:r>
    </w:p>
    <w:p>
      <w:pPr>
        <w:pStyle w:val="PreformattedText"/>
        <w:bidi w:val="0"/>
        <w:jc w:val="left"/>
        <w:rPr/>
      </w:pPr>
      <w:r>
        <w:rPr/>
        <w:t>°pÙ#ì#Ñä_ç#\Ç8#Ø#gB#tTVXgA# Ï#×#XVØzHðwLÙ×u#$¦#[å.&gt;5;&gt;}çî&gt;[nÍ£¤BA#¼à/¥ÂÎð0Û#I,¦û0</w:t>
        <w:br/>
        <w:t>2èDï#Øl®¿w##Çá</w:t>
        <w:br/>
        <w:t>Z.¶i®V</w:t>
      </w:r>
    </w:p>
    <w:p>
      <w:pPr>
        <w:pStyle w:val="PreformattedText"/>
        <w:bidi w:val="0"/>
        <w:jc w:val="left"/>
        <w:rPr/>
      </w:pPr>
      <w:r>
        <w:rPr/>
        <w:t>È8OÀÔM¡V#¦##n,ô*ÒL#3###-×íÂâ#cÍ¢####¢#n#b#/d#/O´#RÒïêDVÄµcb ]#ZÊ#éÆ:ÆfÛó#B"Âëoáaú#¢À¢c#]k¿w°ñàÞ7}ãË³ëEÔ Ü&amp;óD#÷d</w:t>
        <w:br/>
        <w:t>##Ø'\</w:t>
        <w:tab/>
        <w:t>¦=ºÀ#m4t#' #¢#cUß8ØI¦gfGsJÿ£õp*)MëëØ^°¨AG#_ÒTÙ&gt;ËeaF!##³##^¤ß÷\G</w:t>
        <w:softHyphen/>
        <w:t>ÁrÊûy;#oÌ#©À#¼çbX?&gt;½ #¸O?}µÒk##Å</w:t>
        <w:br/>
        <w:t>\Êø ]Û#Feäg#PÀÉ#f##Éþä#?VCra$?'wä¢Èh&lt;%¢·sÄ#«ÀÇïµGjL_##á7#P7#S',X#®'!haY##f#/UÌ#âh½Æ3ß#s#C</w:t>
        <w:tab/>
        <w:t>ë#Kw³XàZ#²@É´qo#SÏÞrûùÔT#|µ¤#ðcJ</w:t>
        <w:softHyphen/>
        <w:t>¶u##^WBõ#ÐóiT¦Q&gt;A¢X#JÌ»xé²Óß~niêø$öÈË#C£éÑÑÌ.Í</w:t>
        <w:softHyphen/>
        <w:t>¯ÔãsãçóÊHJ&lt;yìøSO-m#Ü¯¶#åÜx.1¦é#Ê#ý#2[$#sÐ##Zîâ9ü#</w:t>
        <w:tab/>
        <w:t>Òéb&lt;OÏ#½ã;Hl7!2#b</w:t>
      </w:r>
    </w:p>
    <w:p>
      <w:pPr>
        <w:pStyle w:val="PreformattedText"/>
        <w:bidi w:val="0"/>
        <w:jc w:val="left"/>
        <w:rPr/>
      </w:pPr>
      <w:r>
        <w:rPr/>
        <w:t>TàïÇuNfÎ#;Ã#½±Ê\.¤#U#f Ð##`!#Ê##.w\6##~«yØÝk#Ê qcÿdº0-!V#£#Ö0¸ZÀrÀÄ5e</w:t>
      </w:r>
      <w:r>
        <w:br w:type="page"/>
      </w:r>
    </w:p>
    <w:p>
      <w:pPr>
        <w:pStyle w:val="PreformattedText"/>
        <w:bidi w:val="0"/>
        <w:jc w:val="left"/>
        <w:rPr/>
      </w:pPr>
      <w:r>
        <w:rPr/>
        <w:t>6]ðPbg°ùAW##ü#µ©¢í&gt;Ä¯##'#kð#!@Gøq##`Ø###</w:t>
      </w:r>
    </w:p>
    <w:p>
      <w:pPr>
        <w:pStyle w:val="PreformattedText"/>
        <w:bidi w:val="0"/>
        <w:jc w:val="left"/>
        <w:rPr/>
      </w:pPr>
      <w:r>
        <w:rPr/>
        <w:t>zMn³¼XÊÒ@Ú##Ã</w:t>
        <w:tab/>
        <w:t>:µÚxiñ#Ð¼#Ï¬Â'´¾¯3©1Dó¹M*ç\¼o:</w:t>
        <w:tab/>
        <w:t>#l+&lt;Ý²è#ô¼ºí"ëÊ</w:t>
        <w:softHyphen/>
        <w:t>¤-wÆ*r^J#/eDf¯¥</w:t>
        <w:tab/>
        <w:t>q9#§!È ®p}·³×¤·õînÓ¨ZÔjßÚ[k}\õ·Àx96ÕöÜf£Ý÷#´,xn®cFF:*XÐk#tt\ÂKÚè#ØÒÁÒ¦#`¤0ú»2rjböE#É&lt;)#</w:t>
        <w:softHyphen/>
        <w:t>C#</w:t>
      </w:r>
      <w:r>
        <w:br w:type="page"/>
      </w:r>
    </w:p>
    <w:p>
      <w:pPr>
        <w:pStyle w:val="PreformattedText"/>
        <w:bidi w:val="0"/>
        <w:jc w:val="left"/>
        <w:rPr/>
      </w:pPr>
      <w:r>
        <w:rPr/>
        <w:t>DÚ##¹ SÏ&amp;Jè¡=Ér:L)</w:t>
        <w:softHyphen/>
        <w:t>#|Ü¸µÙ#H#ER#/,@Ä¨ÆU§t¨ÁF(º#\ý~##å!kàÚ#Z$â£N</w:t>
      </w:r>
    </w:p>
    <w:p>
      <w:pPr>
        <w:pStyle w:val="PreformattedText"/>
        <w:bidi w:val="0"/>
        <w:jc w:val="left"/>
        <w:rPr/>
      </w:pPr>
      <w:r>
        <w:rPr/>
        <w:t>tô¥©'ÁS¾vã&amp;ìm8m?ñâL¹EPÀñ</w:t>
      </w:r>
      <w:r>
        <w:br w:type="page"/>
      </w:r>
    </w:p>
    <w:p>
      <w:pPr>
        <w:pStyle w:val="PreformattedText"/>
        <w:bidi w:val="0"/>
        <w:jc w:val="left"/>
        <w:rPr/>
      </w:pPr>
      <w:r>
        <w:rPr/>
        <w:t>Íôò{wî.Ï.ä&amp;#3ö7¶÷#î¬W²#6ÛF*#UÑ#¨.ÛàÛ:z#ÝDH##%ØÉy#XBçÀ#@6!#G#S#ß#â#³_`»ô#¾ò»Ç2 =²È#DÚ@D%6IT-ØOñ@n°#ô#]í4ÛÈYtDv#*#Ãz#Ïx¢3ü2ÿp#À¤¡ð+Ñ¡Ê1</w:t>
      </w:r>
    </w:p>
    <w:p>
      <w:pPr>
        <w:pStyle w:val="PreformattedText"/>
        <w:bidi w:val="0"/>
        <w:jc w:val="left"/>
        <w:rPr/>
      </w:pPr>
      <w:r>
        <w:rPr/>
        <w:t>©¡ÿx4½##Q¥FT]Å£ÑâÈ¸5vDÂÅÑwòIÿx½¿Ì#ÝT##k#p?#Uøa÷&lt;ÄO=4CH42=vXýêÔÔk#ÞÚ©={ùÜÆÍ÷é¯}íë¸ÿGn&amp;Ä#£#CÎQa#CÁ|-#.Å1 §@D#G#¼îð¾#O"ÇøJ6'¸¾caãÊkF#b¼# ¨öùDçp½</w:t>
        <w:br/>
        <w:t>d&amp;#Ä,#}\</w:t>
      </w:r>
      <w:r>
        <w:br w:type="page"/>
      </w:r>
    </w:p>
    <w:p>
      <w:pPr>
        <w:pStyle w:val="PreformattedText"/>
        <w:bidi w:val="0"/>
        <w:jc w:val="left"/>
        <w:rPr/>
      </w:pPr>
      <w:r>
        <w:rPr/>
        <w:t>Ð#ÄÆy ô#Í2,#e#Û&amp;D,Â</w:t>
        <w:br/>
        <w:t>ôäÀ_*Ï}²¾r«Ö&gt;SLs</w:t>
      </w:r>
      <w:r>
        <w:br w:type="page"/>
      </w:r>
    </w:p>
    <w:p>
      <w:pPr>
        <w:pStyle w:val="PreformattedText"/>
        <w:bidi w:val="0"/>
        <w:jc w:val="left"/>
        <w:rPr/>
      </w:pPr>
      <w:r>
        <w:rPr/>
        <w:t>:`âÍÌL|ðÑÝÝF¹ùðf}[äâ(4Í#fmüøB##+È±««¾WEgyù#&lt;}þïü¯¾þ¥/#±]ÔÞ#óæOßÁÎ.|öÊ¹Oî®Ý¹ýÙ`ç§¹#ÆøHu#Á#9*ú</w:t>
        <w:tab/>
        <w:t>Zàý18h#ÎÍ:Êab¹¦úÏî'D¹2Yö¹Ñï#®u¯\ye§}Mò£ºÂÝ</w:t>
      </w:r>
    </w:p>
    <w:p>
      <w:pPr>
        <w:pStyle w:val="PreformattedText"/>
        <w:bidi w:val="0"/>
        <w:jc w:val="left"/>
        <w:rPr/>
      </w:pPr>
      <w:r>
        <w:rPr/>
        <w:t>µ½ÎgFþ</w:t>
        <w:br/>
        <w:t>ÛnËg³©âlö»¾êÂbeþµ#öÝ}&amp;Ì¦F³Ýµ#ØM´×p½,z</w:t>
        <w:tab/>
        <w:t>¸%b¥¢àµV#;ÁmÁ#Xhî#¾K#Ä¬àTÖìâ*ÒÚA[bøçÎY÷o</w:t>
        <w:tab/>
        <w:t>s"CM;Ê©ñöt_~fN?bOK1êB~±Ò&gt;/#/=K\H#'sâIàíR!Ìqb¹ÂÌâ©cÆE|îJáhÜ</w:t>
      </w:r>
      <w:r>
        <w:br w:type="page"/>
      </w:r>
    </w:p>
    <w:p>
      <w:pPr>
        <w:pStyle w:val="PreformattedText"/>
        <w:bidi w:val="0"/>
        <w:jc w:val="left"/>
        <w:rPr/>
      </w:pPr>
      <w:r>
        <w:rPr/>
        <w:t>¶)Yî©/¾ñõ±ôö°##é!&amp;Ð#&amp;X¬(</w:t>
        <w:br/>
        <w:t>gs#,Xè#û`#Ôxç#È#(ÇÙÀÙµ#&gt;</w:t>
        <w:br/>
        <w:t>°`#µ±#ëAlÊÃÓ#ÂTQÄDemùä¤`ô,¯Ç&gt;wRßtÆ¶ë#Ë2é¸zo-;!.#XF]?såd#áÓºMsq[mÃÆ·¿_&gt;~*</w:t>
      </w:r>
    </w:p>
    <w:p>
      <w:pPr>
        <w:pStyle w:val="PreformattedText"/>
        <w:bidi w:val="0"/>
        <w:jc w:val="left"/>
        <w:rPr/>
      </w:pPr>
      <w:r>
        <w:rPr/>
        <w:t></w:t>
      </w:r>
    </w:p>
    <w:p>
      <w:pPr>
        <w:pStyle w:val="PreformattedText"/>
        <w:bidi w:val="0"/>
        <w:jc w:val="left"/>
        <w:rPr/>
      </w:pPr>
      <w:r>
        <w:rPr/>
        <w:t>#yiD,fÝFÐzQ1,üL0×Kh</w:t>
        <w:softHyphen/>
        <w:t>p@ÑLÄygà#%dJ]¢Þt±¡#e4$&amp;#ThÀA#q#äEËÀ¤«»!L±(</w:t>
        <w:tab/>
        <w:t>Vqá³=ì##¹¹Ó|¨#æO"+$#¶%ç#%#JÍ¦</w:t>
        <w:tab/>
        <w:t>Ø!/sÄ##±ýÿîÿþ_ß¼öñï½¹³³ùé'o®Ü¹§YîñS§</w:t>
        <w:softHyphen/>
        <w:t>A#)3ªá5»\"á"qNb</w:t>
        <w:tab/>
        <w:t>d#ÿYA¡ÎÍ»#ßþ?ÚØÛ@Kuóó#;7&gt;û`«^Û\^;¨#####Àå°#¯à#N°Zy#(#TvH#4#´×@.",]#×#O</w:t>
        <w:br/>
        <w:t>é&lt;öI¸zÂ»ì£i#Ff¦ï_ûd»iÌ#;³4Y#/Ü^¹zãó;d~v¬#M*çO.}üÞ#nÞ½í¥gòI·û</w:t>
        <w:tab/>
        <w:t>)p#Ê;ÙúNñB=awâs`#Ï&amp;Óîþ#RTýÒ¾R#Pk§Æ#f·kw±Ó¤-È#&gt; #Dù#»Ë¡}IÁ@#]Â##"üj2##²¾Sj)L#Ò Ð#ÌÊNv»#¬*i«XÔP¥¼)#¸</w:t>
        <w:br/>
        <w:t>RRF</w:t>
        <w:softHyphen/>
        <w:t>WG#Íò#CÈpfBvÖ</w:t>
        <w:tab/>
        <w:t>R2ZiãFÜ²÷</w:t>
        <w:softHyphen/>
        <w:t>±yØ4qH#p#t¦×J³³©ÊcRi£ÿüù#ñ±Úö:ü&amp;V«!#s#ÄºÏÉãw#ËWb)ìÓ¸¾öûªÂ"æLð#9LÐÐòÙÙÓ³O)#q#nºrÀ##¸ ù#êÿë5°#`ih##Cè£R#E#°##d*</w:t>
        <w:tab/>
        <w:t>#.x#ð`EªFÁPNM,*I^²Ú-1Áe#³Óç_l=¼÷Ýï7wæù¬Ö##O`·'Dæ#ï@q</w:t>
        <w:br/>
        <w:t>%æR$j:#C&gt;%#7q2ë·U8*%#þ8Ü%Hj¨¢^Î</w:t>
      </w:r>
      <w:r>
        <w:br w:type="page"/>
      </w:r>
    </w:p>
    <w:p>
      <w:pPr>
        <w:pStyle w:val="PreformattedText"/>
        <w:bidi w:val="0"/>
        <w:jc w:val="left"/>
        <w:rPr/>
      </w:pPr>
      <w:r>
        <w:rPr/>
        <w:t>â</w:t>
        <w:tab/>
        <w:t>ºg ;#·8£j¾-ÇÈ±®ú#,¯Þr##2Ì¡Ù#Ò#íäÈ²¢¨Àõ«y##çõ#\9B#[G_ÓàÒYïp?ÌVàò6ú</w:t>
        <w:softHyphen/>
        <w:t>ÜL&gt;h£#</w:t>
        <w:br/>
        <w:t>#&lt;Ô#9¸÷þ</w:t>
        <w:softHyphen/>
        <w:softHyphen/>
        <w:t>\iö¥ù#ô¥c#tpé ª#þ#(õ®µèH#×#á5É</w:t>
        <w:br/>
        <w:t>QTPzóöÍíF|¤x¶(ï~ûý¹4º°PØb¹#çí #</w:t>
        <w:br/>
        <w:t>TvÏ#PA##ÒÄt#[à¡u#BI|ï!zm« µð~Àû#í##|öéçân{m¯#ÖÔb9</w:t>
        <w:tab/>
        <w:t>ï&lt;x\JHdcÌ#1À##³#Îÿ×úËÝ}#cÔë_|nÔ#á#0I#|l¯½#(¡&amp;¶b#vK#·</w:t>
        <w:br/>
        <w:t>p%Ýl#Í©¢XV#, i#ë#Øèà.Í#Él#¬I</w:t>
        <w:br/>
        <w:t>·ÛPï&amp;[,U$ßlOcÌx'5BåÑB8Øî1ÁL1ú#H¹q#ÑÍÚdÑÚÚÎvö7á&amp;ÈJ#µã£©\jZ#²³FLågægá®¾0KÇÅñ¹¹ð ¾Õoß[ÝõùßôªVQH@»³¶#ÛÂÅ3ã#D¨õ30Ë##Ê#úJ#ÀHR#)9</w:t>
        <w:softHyphen/>
        <w:t>gp"uI#HúvÏ#@Áy8Õ##³</w:t>
      </w:r>
      <w:r>
        <w:br w:type="page"/>
      </w:r>
    </w:p>
    <w:p>
      <w:pPr>
        <w:pStyle w:val="PreformattedText"/>
        <w:bidi w:val="0"/>
        <w:jc w:val="left"/>
        <w:rPr/>
      </w:pPr>
      <w:r>
        <w:rPr/>
        <w:t>PfQâ4#Ý¨'ç#ÆÇò§Î]LÊ#/o,Ø# !ñLÌL3%Ò#Nþ)TCK¸v&gt;d»Éù³gÎ¾|éõ3³³sÇ=sì"¬.´#Ø§PÞ</w:t>
        <w:tab/>
        <w:t>´#x8XTõ#P#)#</w:t>
        <w:tab/>
        <w:t>#Ì¼êð#v#Ã####d6M8zTw§8#ÈÀæ##Ð¬¨0d¹#vêqè]×hvpÇ#Äz«z°D&gt;èrõ#5Ì^@-e±Ðé·#&gt;Ü#&amp;###Ñ@3R,#S.!&amp;####tÃ×R£i=p*#ÀÃµÉ#³e#}#Ç$@/'ÏÎÚs¥d9*¡þ,°@'#Æ@EÏÓ-+d±=F#D~#ò+Ö¾Úí##¼8#D»\EÇ (y#z#þ`_Aá#íqÜ#[®páäd9ªÙÒè¨@Ö¼Ò#XZ¶Ó¡³Ó¢ÑÆ/#ð¦#Ôi2#GÔuk°VãOxr+h</w:t>
        <w:softHyphen/>
        <w:t>î#pýÄ"láøã£4¨^4"U!##N~LDdÔ/¤%Ú©p#Vb@wð1#4ÀrK(Ï_~5¥ºûµW^ûÆb6U¨ä±O#b%}#»Õn}&gt;±´4*J#ëÝ~PÝ?ÜN#Ç-¶###JYF,¥E¼ñ#m×ªC#Äidã#GZX°X»$AnÄ&gt;2Í#d.%;rüØñi,Dä&lt;#ªX`ûMeaËãþ#\¦¨p9ÚÞ?9y#Eâ#G#ôáñ8ÎýÄÛôè~$d¥£Ï0äÕ#å.%ü}ñÀa#{</w:t>
        <w:softHyphen/>
        <w:t>áWÁðð¨Pü¨Ë#ï#Í!Yæ#õÄCõøk#Y·¢·È#5äP#</w:t>
      </w:r>
    </w:p>
    <w:p>
      <w:pPr>
        <w:pStyle w:val="PreformattedText"/>
        <w:bidi w:val="0"/>
        <w:jc w:val="left"/>
        <w:rPr/>
      </w:pPr>
      <w:r>
        <w:rPr/>
        <w:t>0ÑgÃprÂÏ3Lt#½ëQ)áÑìñ¤</w:t>
        <w:softHyphen/>
        <w:t>&lt;ú##ÿ¤QàãÏ#ßÜ\ÞÛ1/_&gt;µùÉé¯~é#&lt;o#¢1#ÿÿC=#¼SÈÄªØïâò#Ç7##i#©# 0´#¶</w:t>
        <w:tab/>
        <w:t>#(?</w:t>
      </w:r>
    </w:p>
    <w:p>
      <w:pPr>
        <w:pStyle w:val="PreformattedText"/>
        <w:bidi w:val="0"/>
        <w:jc w:val="left"/>
        <w:rPr/>
      </w:pPr>
      <w:r>
        <w:rPr/>
        <w:t>½ººzýþV13#</w:t>
      </w:r>
    </w:p>
    <w:p>
      <w:pPr>
        <w:pStyle w:val="PreformattedText"/>
        <w:bidi w:val="0"/>
        <w:jc w:val="left"/>
        <w:rPr/>
      </w:pPr>
      <w:r>
        <w:rPr/>
        <w:t>ê;###Á#3nÚÕzm§¾#IÁø</w:t>
      </w:r>
      <w:r>
        <w:br w:type="page"/>
      </w:r>
    </w:p>
    <w:p>
      <w:pPr>
        <w:pStyle w:val="PreformattedText"/>
        <w:bidi w:val="0"/>
        <w:jc w:val="left"/>
        <w:rPr/>
      </w:pPr>
      <w:r>
        <w:rPr/>
        <w:t> </w:t>
      </w:r>
      <w:r>
        <w:rPr/>
        <w:t>Q4a0øÜ#t#Á</w:t>
        <w:br/>
        <w:t>¨Ä²°4àL¸("!08ôÉ0Â@ëm#.kmr#¬¸çÙD*sl#çE</w:t>
        <w:tab/>
        <w:t>yôÝÍ[Õ·#^ýøÁç¹sgç8IkuQù×÷#¯|ØÕ#/úëß&lt;)§h#vA#Ä#· Z}÷ýk#¸é#¯%ùô#Õv¶/&gt;õâbEsÈô</w:t>
        <w:tab/>
        <w:t>¦óæ#Lì#PàIa=Þ#ÕÃV#ÆXy&lt;è·M¿÷ã÷&gt;§ÉØìSÇAß7ºAÎJ</w:t>
        <w:br/>
        <w:t>¼4ð##÷ß</w:t>
        <w:softHyphen/>
        <w:t>j/ÿæïÕª?#@J³³'O¯j÷?@{óKW.f½ÝFz¼#N SÝç$5#Í8÷Ý#zÇZë8 Ó#\HÕÎ¶2ªßâÃB:7bX»#UÊ3º3¨Öü&lt;K)¨;¦×¼µÙÌ#Â¥ßÿ§ßúl#QÀ</w:t>
        <w:br/>
        <w:t>¿mµíË7±</w:t>
      </w:r>
      <w:r>
        <w:br w:type="page"/>
      </w:r>
    </w:p>
    <w:p>
      <w:pPr>
        <w:pStyle w:val="PreformattedText"/>
        <w:bidi w:val="0"/>
        <w:jc w:val="left"/>
        <w:rPr/>
      </w:pPr>
      <w:r>
        <w:rPr/>
        <w:t>)\</w:t>
        <w:tab/>
        <w:t>7;¾f#¹Wæ$#pé##iºÌ0îü´?Íy§mn*vQÑd*G#pl#þ{###&amp;¼ø¥#gæS¤Þ2#gáGFß3q#[#Ê#+ë[##:)tò¤`£Çq</w:t>
        <w:tab/>
        <w:t>b8Á¨®«¦æs!¶§®,$,³á#£#oøÚ^´¸D3#à#&lt;í¶Ç¦´.###2Ø½Xfi´F</w:t>
        <w:softHyphen/>
        <w:t>#Yaº»¹·c´Ï#Q]#q·©Áá!%~È×Ãc#^!Õ]#ÛBÚÄ·2$Ä&lt;±cf¤4#ã#@/# 3Âû`Ã</w:t>
      </w:r>
    </w:p>
    <w:p>
      <w:pPr>
        <w:pStyle w:val="PreformattedText"/>
        <w:bidi w:val="0"/>
        <w:jc w:val="left"/>
        <w:rPr/>
      </w:pPr>
      <w:r>
        <w:rPr/>
        <w:t>[&gt;Ê{Õ8-TT#RB ä#u°=¤#qùF#+í##Ðæ#É#X¢¨ÈÎ#nËLÉÙ$J ¹Ügên</w:t>
        <w:softHyphen/>
        <w:t>(#&amp;¸¢¸Y%ãÑ#D#V#Pð¦c#»}¼0=~î#£##¼ËÇáM###naÒKçµaõ#¬#r#Þ</w:t>
      </w:r>
      <w:r>
        <w:br w:type="page"/>
      </w:r>
    </w:p>
    <w:p>
      <w:pPr>
        <w:pStyle w:val="PreformattedText"/>
        <w:bidi w:val="0"/>
        <w:jc w:val="left"/>
        <w:rPr/>
      </w:pPr>
      <w:r>
        <w:rPr/>
        <w:t>-</w:t>
        <w:br/>
        <w:t>#÷1#xËkk?úî#×ûÚï|ñÒ#¢s¶áI h¼Óí40¨m^ûðç7ïÞH¦Òõn³·¶##¢Lbã¬4{A?àã6îiÑ#WM</w:t>
      </w:r>
    </w:p>
    <w:p>
      <w:pPr>
        <w:pStyle w:val="PreformattedText"/>
        <w:bidi w:val="0"/>
        <w:jc w:val="left"/>
        <w:rPr/>
      </w:pPr>
      <w:r>
        <w:rPr/>
        <w:t>ð#È éNS+##Üx{##^ä¯OÎç+#ýæ~ð)NMO#Oæ×¶7#¬</w:t>
        <w:softHyphen/>
        <w:t>ö#6N&lt;{Þîö_|þ%Ü&gt;|ó#M_(Mô#M®aw#'Brº¶#WïúD</w:t>
        <w:br/>
        <w:t>É+nÄAt|tLï)T÷ÏJ¾ò#éÄ¼Dì®yÐAÏO#;[P#³Ô60Ê##Kiz#ãÎ PÊ1èx¨#ó#!'Þ8hiÊ¤$</w:t>
        <w:br/>
        <w:t>1Ø úÛ¦EP°Eî#}Ëä#ü#ü#GÃ"##B!#æcDuÓ~ÛKà§ÊÑé##ØVk#Ö#I:#´]Àk#Þ®Ò¨2COªÝ¸ÿî#ý@ª#hÙ[##Ð#h¨g~#ôúÕºz¢6M0ï÷×ínkg#yZNfR0R$¸#Ûõ8â#;Æôüèü¹ç~#2Ñ¹Öðñ&lt;Ñ64vÕ¿Æq£»s#ì'#u½iÓ#ØP #"JB_Ftqh¤õ®F G2n@æcÚÁ#RË&lt;</w:t>
        <w:br/>
        <w:t>#-0Æ^s¬&lt;#Ë¾ó×ß~ñË¿#VTÔ8=`µ nei«#Âå#E7ÑV½##µó{#·T-S:Ø&lt;B#õ]Åü#pé×Sq~#¡V}i\rÐðó!D9hýDL¤y æpÈÀ¹ÆÖc#9#«lHä`</w:t>
      </w:r>
    </w:p>
    <w:p>
      <w:pPr>
        <w:pStyle w:val="PreformattedText"/>
        <w:bidi w:val="0"/>
        <w:jc w:val="left"/>
        <w:rPr/>
      </w:pPr>
      <w:r>
        <w:rPr/>
        <w:t>&amp; $PSùL#¹~_7#c#zÐ¶\:UJ`õ¹\Ö##m[Pçe2Ç¸¸</w:t>
        <w:tab/>
        <w:t>H</w:t>
        <w:softHyphen/>
        <w:t>6&gt;¹}µ}ÐÆäógÑ¸÷Ô`l3¥ßÛ·uI³]&lt;¢#SÉ"#åð]ÀâE1¢$#m»Ý|¸²ÛIRé+gF)íí_Üf¦~iºö9Â#®EÀné#N##d¨« $ #ÝÄ####ÆmÜQ</w:t>
        <w:tab/>
        <w:t>9Nì5^¾½Q?qy6Õ»ËôR?¯#DläÂÓÏJÁÖ'ëz</w:t>
        <w:softHyphen/>
        <w:t>þÔñ3)ü8Aº#;#.#,Ç¬§#ýÝ¿þÑ/PMÈd.Í#Ø#À¶ã#·#c#'SmLândÕd-0r ñÅkP</w:t>
      </w:r>
    </w:p>
    <w:p>
      <w:pPr>
        <w:pStyle w:val="PreformattedText"/>
        <w:bidi w:val="0"/>
        <w:jc w:val="left"/>
        <w:rPr/>
      </w:pPr>
      <w:r>
        <w:rPr/>
        <w:t>Épù&gt;1ÐciëÁ~Èt#Þ$õP.{f[#Kõk5QAÇS7¦#JJ$#ZGc+ÀÞ- ,PîS</w:t>
        <w:br/>
        <w:t>¢õ¿¯ÄC#6´ð½`LÐîuÑ¢³gÇNf*Ù#!</w:t>
      </w:r>
      <w:r>
        <w:br w:type="page"/>
      </w:r>
    </w:p>
    <w:p>
      <w:pPr>
        <w:pStyle w:val="PreformattedText"/>
        <w:bidi w:val="0"/>
        <w:jc w:val="left"/>
        <w:rPr/>
      </w:pPr>
      <w:r>
        <w:rPr/>
      </w:r>
      <w:r>
        <w:br w:type="page"/>
      </w:r>
    </w:p>
    <w:p>
      <w:pPr>
        <w:pStyle w:val="PreformattedText"/>
        <w:bidi w:val="0"/>
        <w:jc w:val="left"/>
        <w:rPr/>
      </w:pPr>
      <w:r>
        <w:rPr/>
        <w:t>JÙ#ÜßMdI&gt;¡o#Ò¹0îgz-GFcOÛÔz&gt;ÍôAÈ@H¬o´#fOe#ÐuëD#KÓ~z·?èÀìÀø#9#gM##¼#ú°!0QÛ#O#,¾´«:#Ö#ØPyØØôs#Fì£#iM#(`a=38#B%ò#</w:t>
        <w:br/>
        <w:t>i|:#;*#ë¨##Á#f</w:t>
        <w:br/>
        <w:t>4#é#TKÉ#pur#-æ³ãhDd#</w:t>
        <w:br/>
        <w:t>#¢I)I Ð$ÇC0áÑ#²ZW#§#»när#Ã#!Á##CË!4H'Þ#0#=]è9#Y,t i#Ó#FJAT{Î¨$L#ilí7u#/û#k{Ëûc#/ªÜº{ûîÚ#ËM°</w:t>
        <w:br/>
        <w:t xml:space="preserve"> âqu#ñ#Og&lt;#`\&gt;Î`#ÐP#¾#EÀÁ#ÂÐ*#=ð#cuüÎP#FðBº#ÀîÂyLÛä¹ÑÌÌLþt¹QN§Ñzë1àyÑKÆ±çÇ'm»</w:t>
        <w:softHyphen/>
        <w:t>c#N":~ÂôFS#³#âotèÒtf:qr"áÂ\ºgÏÍ##d#è©ù##ËVÝMÏ#ìªÌgL%o«,Ú{ê¶öqÌ#</w:t>
        <w:tab/>
        <w:t>$eì#ê#¥±Øò½°,%Ç7òh&lt;##tp#ÖCÖc#zS|6@F ¡ûBl¢XÂ¼¾7$&amp;sJjü¹#?35NÆÑïÎ#</w:t>
      </w:r>
      <w:r>
        <w:br w:type="page"/>
      </w:r>
    </w:p>
    <w:p>
      <w:pPr>
        <w:pStyle w:val="PreformattedText"/>
        <w:bidi w:val="0"/>
        <w:jc w:val="left"/>
        <w:rPr/>
      </w:pPr>
      <w:r>
        <w:rPr/>
        <w:t xml:space="preserve">ú»aA·×µÝïoí~ù©/ </w:t>
        <w:tab/>
        <w:t>ÎXÎÝû##öt# l#äÀÞò°H]l¾&lt;âxp</w:t>
      </w:r>
      <w:r>
        <w:br w:type="page"/>
      </w:r>
    </w:p>
    <w:p>
      <w:pPr>
        <w:pStyle w:val="PreformattedText"/>
        <w:bidi w:val="0"/>
        <w:jc w:val="left"/>
        <w:rPr/>
      </w:pPr>
      <w:r>
        <w:rPr/>
        <w:t>&lt;»0n#¦dzÉ H"Ù##z]Ñþ2R*8¬Zp¹ãÙçp.páVÁà#w,2#£`#Ã¦Ä÷q#C¢.¼a×^t^Ò¶ñØ</w:t>
        <w:tab/>
        <w:t>5¼# Z}¼Þs(b#i</w:t>
        <w:br/>
        <w:t>H´#÷</w:t>
        <w:tab/>
        <w:t>õ#GéíhT8RH#ü#Ã(ù/ç0@"áâÈI#AnúÈñ#Çy$&gt;</w:t>
      </w:r>
      <w:r>
        <w:br w:type="page"/>
      </w:r>
    </w:p>
    <w:p>
      <w:pPr>
        <w:pStyle w:val="PreformattedText"/>
        <w:bidi w:val="0"/>
        <w:jc w:val="left"/>
        <w:rPr/>
      </w:pPr>
      <w:r>
        <w:rPr/>
        <w:t>ï@Ã¯ðøëüòo3Eô&lt;N#?Ïp"Ì`OP¼8ë#¤r$D#r4à=#</w:t>
        <w:tab/>
        <w:t xml:space="preserve"> GH#@k4#v##_ýì-ú7¿öe#C84ß"#¡ûðþ</w:t>
      </w:r>
    </w:p>
    <w:p>
      <w:pPr>
        <w:pStyle w:val="PreformattedText"/>
        <w:bidi w:val="0"/>
        <w:jc w:val="left"/>
        <w:rPr/>
      </w:pPr>
      <w:r>
        <w:rPr/>
        <w:t>A+#°EÂäm©d=¤mó(#'Üh XX#,</w:t>
        <w:softHyphen/>
        <w:t>Á´{ØêÝ}°:?1#ç#KÕqafL0q#1eËÐìæþn©2#CCF#-#ì¸^#6ì.XBãrÍ%pJÄ#£pR####îÔÞüÄâýí#kílîx¥,8Ü¬{æùKS£âÌØåôú=</w:t>
      </w:r>
    </w:p>
    <w:p>
      <w:pPr>
        <w:pStyle w:val="PreformattedText"/>
        <w:bidi w:val="0"/>
        <w:jc w:val="left"/>
        <w:rPr/>
      </w:pPr>
      <w:r>
        <w:rPr/>
        <w:t>¨¯^x#¦èA#æ¾¯gùçX?üî³/#Æ â$;à#Oc3pÌ_ýø÷áês¾øÕL%YÛ~ø`{#ºÄ#^}]#iÛB+#.Q#Ã"åG##U÷{Àrsé</w:t>
      </w:r>
      <w:r>
        <w:br w:type="page"/>
      </w:r>
    </w:p>
    <w:p>
      <w:pPr>
        <w:pStyle w:val="PreformattedText"/>
        <w:bidi w:val="0"/>
        <w:jc w:val="left"/>
        <w:rPr/>
      </w:pPr>
      <w:r>
        <w:rPr/>
      </w:r>
    </w:p>
    <w:p>
      <w:pPr>
        <w:pStyle w:val="PreformattedText"/>
        <w:bidi w:val="0"/>
        <w:jc w:val="left"/>
        <w:rPr/>
      </w:pPr>
      <w:r>
        <w:rPr/>
        <w:t>Ý¼/ëæ×«À+µ©ÄOßú#eÆg'_Òã«ÄÀ»óàØ³¯¶»×êÛ¡~h.Î]j;+#Ë8ËÆRÛînÞï#ùÒ³3å%¨Âè{B`Ôäô&amp;L«&amp;fD1###z¾Sá² ºÁÄp#*</w:t>
      </w:r>
      <w:r>
        <w:br w:type="page"/>
      </w:r>
    </w:p>
    <w:p>
      <w:pPr>
        <w:pStyle w:val="PreformattedText"/>
        <w:bidi w:val="0"/>
        <w:jc w:val="left"/>
        <w:rPr/>
      </w:pPr>
      <w:r>
        <w:rPr/>
        <w:t>vµä wzý#.1#ïrßíØÉ##f?DQNfyë</w:t>
      </w:r>
    </w:p>
    <w:p>
      <w:pPr>
        <w:pStyle w:val="PreformattedText"/>
        <w:bidi w:val="0"/>
        <w:jc w:val="left"/>
        <w:rPr/>
      </w:pPr>
      <w:r>
        <w:rPr/>
        <w:t>T###?úèÍnR¨äßÜ#ß[g?ª¶ÙÜâÔü½Ï6²UµcNà"ùêâfÀtTûÁN¾òTù_ÿdocâw.nî/ÿétéäq#n6Î#âRjìõ#½ÃN3Z,,ô#AÂ #</w:t>
        <w:tab/>
        <w:t xml:space="preserve"> *\Hï]y®#áìm«#±#ltº</w:t>
      </w:r>
      <w:r>
        <w:br w:type="page"/>
      </w:r>
    </w:p>
    <w:p>
      <w:pPr>
        <w:pStyle w:val="PreformattedText"/>
        <w:bidi w:val="0"/>
        <w:jc w:val="left"/>
        <w:rPr/>
      </w:pPr>
      <w:r>
        <w:rPr/>
        <w:t>ÐnÊÝÄ8j¥xû##ÓA5zvr###c´ô¨èõB#</w:t>
        <w:br/>
        <w:t>#(&amp;ºi¼#*T)â¶ë¦##ÇòS9#K÷÷µÌÜ&lt;.Ø#ä²|#5·ìG·n5êêÅÉÓð##Ç#*#i7.Àù#E#&gt;#³cw#kÿóO#</w:t>
        <w:br/>
        <w:t>#+#|Û¡#i&gt;#X|</w:t>
        <w:br/>
        <w:t>õ¡R Ê%x¬|Èrð$G/P{ENVÐ#îÔö0#xõÂ5dÉ#jý#!lb¹¸ #.%B</w:t>
        <w:br/>
        <w:t>JÊnv]#å¯q!¼¸tyîÌÉ#S§'s©ç¿ðÕòh%«$x¬o#e$êÐ#¬Å8##F#å#9¤Txøà?ý#ÿÒ0Ì7^^ìp£¨Å{é+±cW#tißÁÙçF&amp;'[;#÷Wo&lt;|p÷ö«µF#Qq#,²r @#$¿Oºª#ù0Í8:Î=Y»º#A#M3·ÇD»Ùdû&gt;[#.7¶49µ²zõÎÕ¼0züÒå§Ï¹yí§##¨#±¹1-g¦¦FænÜ¹½¾g,&gt;ÿ\#Éêõ-nìµYeòdrº¨ï0#Àn+ÔI;C;káH#¸DV</w:t>
        <w:br/>
        <w:t xml:space="preserve"> ¹ôq###</w:t>
        <w:softHyphen/>
        <w:t>ß\RS2~cÓÍ#l³kt«R</w:t>
        <w:tab/>
        <w:t>å#pI</w:t>
      </w:r>
    </w:p>
    <w:p>
      <w:pPr>
        <w:pStyle w:val="PreformattedText"/>
        <w:bidi w:val="0"/>
        <w:jc w:val="left"/>
        <w:rPr/>
      </w:pPr>
      <w:r>
        <w:rPr/>
        <w:t>HbßÙGAc#À vp¼¹¼µqcc</w:t>
      </w:r>
    </w:p>
    <w:p>
      <w:pPr>
        <w:pStyle w:val="PreformattedText"/>
        <w:bidi w:val="0"/>
        <w:jc w:val="left"/>
        <w:rPr/>
      </w:pPr>
      <w:r>
        <w:rPr/>
        <w:t>©i&amp;ò2ÙÃJÅD#JÚ¨Ø@½2#mq~ÉJT##^Þô:ê#ßk+$J&amp;ÑÑ·ÚÊìÀ#Ý#</w:t>
        <w:br/>
        <w:t>(áPëf #0X#ÿä#ÿëó¯½të£#ß»wk#¥=Óæþf#Ãs#Ý¬</w:t>
        <w:softHyphen/>
        <w:t>drù1òÚ5HåaÇ#e#/¡N#ÃAAê#JI ÂÆ#tÜâä±#³#:#Ù$&amp;Æèz</w:t>
        <w:tab/>
        <w:t>¢Cà¹ñk{Ãµ=Òe3I¯#boTdø\#í#yÙm´À£ÑY</w:t>
        <w:tab/>
        <w:t>Öm)</w:t>
      </w:r>
    </w:p>
    <w:p>
      <w:pPr>
        <w:pStyle w:val="PreformattedText"/>
        <w:bidi w:val="0"/>
        <w:jc w:val="left"/>
        <w:rPr/>
      </w:pPr>
      <w:r>
        <w:rPr/>
        <w:t>##î#&lt;A</w:t>
        <w:tab/>
        <w:t>²mA2Õ#Ô#@@0§#y¹ÂÅN/MCÅp&lt;#È,h¹]</w:t>
        <w:br/>
        <w:t>ñ*#ð#ûcÅÆ$ë</w:t>
        <w:br/>
        <w:t>##µMOò»anÜmÔ1²#R#è;»##Rö</w:t>
      </w:r>
    </w:p>
    <w:p>
      <w:pPr>
        <w:pStyle w:val="PreformattedText"/>
        <w:bidi w:val="0"/>
        <w:jc w:val="left"/>
        <w:rPr/>
      </w:pPr>
      <w:r>
        <w:rPr/>
        <w:t>áés#TÝ³yÔ³8p)¢#Á1#¤5Ñj7« ®1¨ÙñP#ar#Þ#ìÛãEº-û#¬ÞîÀ¥q¸Ë'&lt;X»yü¾</w:t>
        <w:softHyphen/>
        <w:t>öI1}Á##À#súDF%È·þæ/y9#Å×¾ð*^ß#jI1Ï«MGËéÉ#»2ù1Ä¨¢###24ÔS#¼Á&gt;#ØåêæåÃl©øòÉBØZùô0,§¦wqè´uÅéºb"À#·# ,°¥</w:t>
        <w:tab/>
        <w:t>VñE</w:t>
        <w:tab/>
        <w:t>={</w:t>
        <w:tab/>
        <w:t>TPGþ##&gt;q¦nY#ü±så#Y_crÚ÷ 6äõ®þÁý#gÐ;uå+)#t##öO#öK#B$Y##ZÖsò}ûýPHLg§N#ùnó</w:t>
        <w:br/>
        <w:t>\gHp</w:t>
        <w:tab/>
        <w:t>###2KJbÝ½_#*¬È¶[í#-#êæCÕÖu¥Àè~</w:t>
      </w:r>
      <w:r>
        <w:br w:type="page"/>
      </w:r>
    </w:p>
    <w:p>
      <w:pPr>
        <w:pStyle w:val="PreformattedText"/>
        <w:bidi w:val="0"/>
        <w:jc w:val="left"/>
        <w:rPr/>
      </w:pPr>
      <w:r>
        <w:rPr/>
        <w:t>êOÇ±éµ÷k$ö:iÔ!KÙ#Êí°##³Ñx#tD%£UkÊÎÐú¾/å &amp;õïÞcJ.</w:t>
        <w:br/>
        <w:t>ðô`|#Î¼fßÅ«#ã)h;#DÕ®#ææOë-ÆM%Ñ#Å\£AðiiÔø#î#IÖÆ0ð&lt;®³#ìØÝ¤¯'dô#</w:t>
        <w:tab/>
        <w:t>tÿÃûkºÚ#=ñB^ñ#SS[º25&amp;#hÊ##ù¾#×ÈºA`ÆQ#T#bÄ¬##FIñz#@"e##¢DÁ«#(wñÄ#®#</w:t>
      </w:r>
      <w:r>
        <w:br w:type="page"/>
      </w:r>
    </w:p>
    <w:p>
      <w:pPr>
        <w:pStyle w:val="PreformattedText"/>
        <w:bidi w:val="0"/>
        <w:jc w:val="left"/>
        <w:rPr/>
      </w:pPr>
      <w:r>
        <w:rPr/>
        <w:t>êlQ</w:t>
      </w:r>
    </w:p>
    <w:p>
      <w:pPr>
        <w:pStyle w:val="PreformattedText"/>
        <w:bidi w:val="0"/>
        <w:jc w:val="left"/>
        <w:rPr/>
      </w:pPr>
      <w:r>
        <w:rPr/>
        <w:t>â:ÂhÀý=2#Ò#8J2´#%Ë|##f¡âÚ#@yzi¨§#@.#¾jª[C©</w:t>
        <w:br/>
        <w:t>#@#.¡ä</w:t>
      </w:r>
      <w:r>
        <w:br w:type="page"/>
      </w:r>
    </w:p>
    <w:p>
      <w:pPr>
        <w:pStyle w:val="PreformattedText"/>
        <w:bidi w:val="0"/>
        <w:jc w:val="left"/>
        <w:rPr/>
      </w:pPr>
      <w:r>
        <w:rPr/>
        <w:t> </w:t>
      </w:r>
      <w:r>
        <w:rPr/>
        <w:t>##1#</w:t>
      </w:r>
    </w:p>
    <w:p>
      <w:pPr>
        <w:pStyle w:val="PreformattedText"/>
        <w:bidi w:val="0"/>
        <w:jc w:val="left"/>
        <w:rPr/>
      </w:pPr>
      <w:r>
        <w:rPr/>
        <w:t>ÿÿ7ÿ×¼õæòÝ»ßûá#¦éiË5àâ&gt;</w:t>
        <w:br/>
        <w:t>£:%BZG?#NÌ#Áá&lt;BÖ##0úµ#|BAC,ÖgYð³åD^ç</w:t>
        <w:softHyphen/>
        <w:t>ÃÃ&gt;¾¹</w:t>
        <w:softHyphen/>
        <w:t>Ö#p¿¹ñÒýµ##RÀÜkÐ#XÂ)§nË#g5t#&lt;UZFÄ*L7zû½Å¢#`ËÅ=##3</w:t>
      </w:r>
    </w:p>
    <w:p>
      <w:pPr>
        <w:pStyle w:val="PreformattedText"/>
        <w:bidi w:val="0"/>
        <w:jc w:val="left"/>
        <w:rPr/>
      </w:pPr>
      <w:r>
        <w:rPr/>
        <w:t>/#±)-LÆs#¶zDTZgãx##téÚÉ#@(Y³R!fcÅ/]YÌ)§PÕ|þò¼Ûî&lt;óôñãY##/\Èâå©ØìxòòÜâñÙøì¸sñ(¤¬·Ã#Nç&lt;ÊmU#É#R00Sy0À##]Äg³bL#Ø1Ki»#S($#`g»GoÂ³´ }id2#qþnµK@QPèAèîÂ# b#·ixÞzwê&amp;tkèX#£##oÀm`âô#K#ÞÀÃðh</w:t>
      </w:r>
      <w:r>
        <w:br w:type="page"/>
      </w:r>
    </w:p>
    <w:p>
      <w:pPr>
        <w:pStyle w:val="PreformattedText"/>
        <w:bidi w:val="0"/>
        <w:jc w:val="left"/>
        <w:rPr/>
      </w:pPr>
      <w:r>
        <w:rPr/>
        <w:t>ÅsËY[Þ¿õ`¥TO% êìín#èver©ãÔ,éîkYõÑ#&amp;9#¼Q±Xaq&lt;^-èíÊ[S#Uìab#ß(Ñ#Q#ò#TµDù#/~##j!pUÈ#H·QéÃçÅ#Ó¡ÓØ}ð Y&gt;*Íx#x###i¶Ã[A4##Å69ìGØÙÇ#ýáù#.¬á#0F¢cýÑÀ1tFás&gt;±Záð#é##7ð^CA#Ò#lNÑW##rF#|â¨s#ÚÂ-êÈNõh¨x¢d</w:t>
      </w:r>
      <w:r>
        <w:br w:type="page"/>
      </w:r>
    </w:p>
    <w:p>
      <w:pPr>
        <w:pStyle w:val="PreformattedText"/>
        <w:bidi w:val="0"/>
        <w:jc w:val="left"/>
        <w:rPr/>
      </w:pPr>
      <w:r>
        <w:rPr/>
        <w:t>¿Ï£#¾ÛH`#âw"(#U²#&gt;OÄÅ:7¢w##E$ñpë®ÄäR¹XýÚ;ô7¾þuü0#ÝB4#-#ì#,D]DcPª`;##Ñÿ)c#}»</w:t>
      </w:r>
      <w:r>
        <w:br w:type="page"/>
      </w:r>
    </w:p>
    <w:p>
      <w:pPr>
        <w:pStyle w:val="PreformattedText"/>
        <w:bidi w:val="0"/>
        <w:jc w:val="left"/>
        <w:rPr/>
      </w:pPr>
      <w:r>
        <w:rPr/>
        <w:t>ÖÃ`ôAßÅ#;Ú"øÐ#a¦4;}o}|d#åÑ#ã:##qähybmõ#0N#Û+#sÇFEì¾°B¶p?Ä¼"ÃS¶´¨§C@,Ð»,ìÁ8#zXqÚxáv}ãðààÌÙó!#`´¥ ækkiÅ#^JIÆÕO·N_yãi6###{</w:t>
        <w:softHyphen/>
        <w:t>ÆõÝeÀ{Þø½/¥ò(Eêa!#Ø=´zPÚLÏýä#¸ìÆrS'-üÅ·þ¸ÓS#Ê3^|MT#ÑÉC#³</w:t>
        <w:br/>
        <w:t>dJ¼##½#oÕ¬«\¥`+Æ« )·W»#oo##Y9yB#oïuÊõ0H÷;µæA{±rRÔÖ¶DX|¾r«¾s»#Ïe#&gt;&gt;_J$èþJ513#~÷á&gt;?[a\ZÕMÐÃå Ø)îÇ`%ùIÊè§ñÔa8ô</w:t>
      </w:r>
    </w:p>
    <w:p>
      <w:pPr>
        <w:pStyle w:val="PreformattedText"/>
        <w:bidi w:val="0"/>
        <w:jc w:val="left"/>
        <w:rPr/>
      </w:pPr>
      <w:r>
        <w:rPr/>
        <w:t>¥²^«ÇdËE####Ñ%lãáÁ¾#nµÛßüÂ?bG'Þýþ#_ZhQñÕëväP£¯¼ðÅp# #O±ýÔ¥\æ¸#^L&lt;&amp;ûÚ#&gt;ïéÇ^¼ü#øÃ&gt;Ø_½uüÄoüù{76p$÷|6~ëÝ&amp;Î'||b4Ó#±Q"ó#5f</w:t>
        <w:br/>
        <w:t>ÑM6#çFñqÛ0%+#^#]ÌÍÊHDÃCÚ&gt;ÈüDºHc#T!íÖ!###n</w:t>
        <w:tab/>
        <w:t>¹~ð0;</w:t>
        <w:softHyphen/>
        <w:t>h¼*&amp;§ÚÝº&lt;~##áàæ#ö8H##b#28+åt¢iuß# ËU¾¾|G"RO}ñ</w:t>
        <w:br/>
        <w:t>Õ¯ïk&gt;J0þáÚVý¡¢ÿ##ÿôIDAT¿Ó#°ü#x#I©,JÝ®#H²=###¹±üÉ÷ßÿÝZý½Þ¼ç®F@bZ##:ú[#§&amp;[ÜSaå lBR#+Þ S1cw¿g#opÝî©éR#»@lA\2ÅC7À¥#nLÕ¸#&lt;##@\ÅñÀs##¾t³Õ2±##àÃ{Èü©h¬#eÇ##w-#©##H¥¸#btV#àDÌî÷ÑyíÃ«Ûµ5xósóñ÷&gt;1Mã#ÄØÈ#ñá¾Õø;ÿèÿòò_#X /4)×F,¶ÝB#æÃõ</w:t>
        <w:softHyphen/>
        <w:t>Z×qqIÐúB¦ù°oÚÈ}bË##:,p¤¾w#·9#ÔR:</w:t>
        <w:softHyphen/>
        <w:t>Q=«i3¾#møø+¯o^ëÕ#;µÅÒâWNÜùäêgË×t*î÷#Ý»ßÔµÝûoÜ¹y+[#ÉO\ìn}##EßüTÿÆ¡¸ QÌÀ¬gÑ+#¢z©×åòÈÉr8h#KCuØä1À£Ñ#ZGªÙõ¹lÀ@KOÀ÷Íx&lt;Á¨L«F$h##TËyV#¡,?ã§ÊócÌùñD&gt;nÛê#%Â5æy-=²Å2ÝAþ#øPã}  #MÚ©</w:t>
      </w:r>
      <w:r>
        <w:br w:type="page"/>
      </w:r>
    </w:p>
    <w:p>
      <w:pPr>
        <w:pStyle w:val="PreformattedText"/>
        <w:bidi w:val="0"/>
        <w:jc w:val="left"/>
        <w:rPr/>
      </w:pPr>
      <w:r>
        <w:rPr/>
        <w:t>-â¥D¾áßÑÉDE#nÙ#Uy&lt;Þ«*1#ZÊhð#,ÚwP#@`#{4ýÍ¿õéà`euw£¾ñ&amp;§â³¬Ó¤ÁÈ±ñ#;9#Ie#</w:t>
        <w:softHyphen/>
        <w:t>·µU×Â¦×³¤t|#Y#ÒÜ×UM#û¨òë#À#0</w:t>
        <w:tab/>
        <w:t>P3Å#sK¨^¡Kpt,#N0#ÎüÚf</w:t>
      </w:r>
    </w:p>
    <w:p>
      <w:pPr>
        <w:pStyle w:val="PreformattedText"/>
        <w:bidi w:val="0"/>
        <w:jc w:val="left"/>
        <w:rPr/>
      </w:pPr>
      <w:r>
        <w:rPr/>
        <w:t>&lt;#GÒ"*#Cr</w:t>
        <w:br/>
        <w:t>##gàÁ¥</w:t>
        <w:tab/>
        <w:t>##Ê¤QeÅ;*¨«³°·èZßÅ7#¤`*_ÄJ#ñÓup#eTfÐ@þØÊLéÙ1#a|Z±ðÊîëj»È`#0í%~#l ö«mJ¡@+#xOâö##çÆ#D§#3[É#6:N#.×</w:t>
      </w:r>
    </w:p>
    <w:p>
      <w:pPr>
        <w:pStyle w:val="PreformattedText"/>
        <w:bidi w:val="0"/>
        <w:jc w:val="left"/>
        <w:rPr/>
      </w:pPr>
      <w:r>
        <w:rPr/>
      </w:r>
    </w:p>
    <w:p>
      <w:pPr>
        <w:pStyle w:val="PreformattedText"/>
        <w:bidi w:val="0"/>
        <w:jc w:val="left"/>
        <w:rPr/>
      </w:pPr>
      <w:r>
        <w:rPr/>
        <w:t>8$Ý÷°ã#ðËÔ</w:t>
      </w:r>
      <w:r>
        <w:br w:type="page"/>
      </w:r>
    </w:p>
    <w:p>
      <w:pPr>
        <w:pStyle w:val="PreformattedText"/>
        <w:bidi w:val="0"/>
        <w:jc w:val="left"/>
        <w:rPr/>
      </w:pPr>
      <w:r>
        <w:rPr/>
        <w:t>W#h# ü¡zÈÆí#Ñ2Á3#j3&lt;Ït:Í</w:t>
      </w:r>
      <w:r>
        <w:br w:type="page"/>
      </w:r>
    </w:p>
    <w:p>
      <w:pPr>
        <w:pStyle w:val="PreformattedText"/>
        <w:bidi w:val="0"/>
        <w:jc w:val="left"/>
        <w:rPr/>
      </w:pPr>
      <w:r>
        <w:rPr/>
        <w:t>(´öúØ|û#:#`ôµ=¡§Âk#Ê8x@h°</w:t>
        <w:tab/>
        <w:t>5dàõåû#|</w:t>
        <w:softHyphen/>
        <w:t>{êüå³3ní!«#ñ$#ZáíÛ«ÿò?þâaqñô,¡î#ùD4#ê¨üL##N#x¤¤#¿Ø¸»ß&gt;qþÊéNwîl#°Ï_9/ïÂGE$úì##m8c±t2ªj###p&amp;¦Ï#('DÚ#ê@UÖp;ðWöØg^E^ý#úéÛ]Cµè³#@Ü»½Þ¶Ì#z1Kíóqÿ]÷#"Dc]n)Ä7¯</w:t>
        <w:softHyphen/>
        <w:t>#söäÕ3I</w:t>
      </w:r>
    </w:p>
    <w:p>
      <w:pPr>
        <w:pStyle w:val="PreformattedText"/>
        <w:bidi w:val="0"/>
        <w:jc w:val="left"/>
        <w:rPr/>
      </w:pPr>
      <w:r>
        <w:rPr/>
        <w:t>ºUÌí##¨+#±ÒÀ½º^G£Èm«ýöUçóê`³Õûvc·c.ïíc~:^à»ý4¬tq±#¤bqxÞL</w:t>
        <w:softHyphen/>
        <w:t>ÐSxõ*¾Ó1°ðpt#@µbª¶.#+</w:t>
      </w:r>
    </w:p>
    <w:p>
      <w:pPr>
        <w:pStyle w:val="PreformattedText"/>
        <w:bidi w:val="0"/>
        <w:jc w:val="left"/>
        <w:rPr/>
      </w:pPr>
      <w:r>
        <w:rPr/>
        <w:t>ì»µg'{MÂ¨µ»#f@+Åä#&gt;dâÉÂDVÛ#HELI«éÐy##</w:t>
      </w:r>
    </w:p>
    <w:p>
      <w:pPr>
        <w:pStyle w:val="PreformattedText"/>
        <w:bidi w:val="0"/>
        <w:jc w:val="left"/>
        <w:rPr/>
      </w:pPr>
      <w:r>
        <w:rPr/>
        <w:t>!#z]1</w:t>
      </w:r>
    </w:p>
    <w:p>
      <w:pPr>
        <w:pStyle w:val="PreformattedText"/>
        <w:bidi w:val="0"/>
        <w:jc w:val="left"/>
        <w:rPr/>
      </w:pPr>
      <w:r>
        <w:rPr/>
        <w:t xml:space="preserve"> </w:t>
      </w:r>
      <w:r>
        <w:rPr/>
        <w:t>Y×!%xéTf¢b¯Ö½4pGTÏGÁ#ëÞ.èzós##</w:t>
      </w:r>
      <w:r>
        <w:br w:type="page"/>
      </w:r>
    </w:p>
    <w:p>
      <w:pPr>
        <w:pStyle w:val="PreformattedText"/>
        <w:bidi w:val="0"/>
        <w:jc w:val="left"/>
        <w:rPr/>
      </w:pPr>
      <w:r>
        <w:rPr/>
        <w:t>ø#</w:t>
        <w:tab/>
        <w:t>Áäæg×+1t¶,ùXMúèG5±²yÇïµ</w:t>
        <w:softHyphen/>
        <w:t>xFèô(B#§#ûö##¦4Øà8Z1éÑnã,ÂÑ#/eØû¡ç2####/#Ò¨&lt;Ò£³(C°#pu</w:t>
        <w:tab/>
      </w:r>
      <w:r>
        <w:br w:type="page"/>
      </w:r>
    </w:p>
    <w:p>
      <w:pPr>
        <w:pStyle w:val="PreformattedText"/>
        <w:bidi w:val="0"/>
        <w:jc w:val="left"/>
        <w:rPr/>
      </w:pPr>
      <w:r>
        <w:rPr/>
        <w:t>ÿb#Ìî#g=J#wÀÑõ$²Ë¼¢8öP#</w:t>
        <w:tab/>
      </w:r>
      <w:r>
        <w:br w:type="page"/>
      </w:r>
    </w:p>
    <w:p>
      <w:pPr>
        <w:pStyle w:val="PreformattedText"/>
        <w:bidi w:val="0"/>
        <w:jc w:val="left"/>
        <w:rPr/>
      </w:pPr>
      <w:r>
        <w:rPr/>
        <w:t>#.ÀRt±#ôëàX¡ÛCD,#Ï#ì</w:t>
        <w:br/>
        <w:t>Á¢±íÒüL¯Zïô:B¿úÙÛK#*c@§D#eÄÅ#£o#"8~AÑ#8ÓáÙ#6#¢ãE.##ÇJ-1h=#ÀuÉp{[k×o|ÚÁcVèv#ë(^äKó #K°#ë¢åz ##°ÜM¡NF##ß</w:t>
        <w:br/>
        <w:t>9¨Ã</w:t>
      </w:r>
      <w:r>
        <w:br w:type="page"/>
      </w:r>
    </w:p>
    <w:p>
      <w:pPr>
        <w:pStyle w:val="PreformattedText"/>
        <w:bidi w:val="0"/>
        <w:jc w:val="left"/>
        <w:rPr/>
      </w:pPr>
      <w:r>
        <w:rPr/>
      </w:r>
      <w:r>
        <w:br w:type="page"/>
      </w:r>
    </w:p>
    <w:p>
      <w:pPr>
        <w:pStyle w:val="PreformattedText"/>
        <w:bidi w:val="0"/>
        <w:jc w:val="left"/>
        <w:rPr/>
      </w:pPr>
      <w:r>
        <w:rPr/>
        <w:t>Ì`#ôó#.YØ# #</w:t>
      </w:r>
    </w:p>
    <w:p>
      <w:pPr>
        <w:pStyle w:val="PreformattedText"/>
        <w:bidi w:val="0"/>
        <w:jc w:val="left"/>
        <w:rPr/>
      </w:pPr>
      <w:r>
        <w:rPr/>
        <w:t>#¿y###¦ß2ã#¥# o,ÂÑ,2;°</w:t>
        <w:br/>
        <w:t>#ú"Ð'#Ár"+&amp;b#Ñ+N#A³X à#ÜD*n#Ú{\`+£ày"°(d9ª/ÓJ¤í»½#A*1èIâ.#ËÄ#°t#¿MBòøì -Ê#Ò×wÚ8#Â;#¯Ïd#&lt;©#ºM&amp;%##ÏÂ7Ø#</w:t>
      </w:r>
    </w:p>
    <w:p>
      <w:pPr>
        <w:pStyle w:val="PreformattedText"/>
        <w:bidi w:val="0"/>
        <w:jc w:val="left"/>
        <w:rPr/>
      </w:pPr>
      <w:r>
        <w:rPr/>
        <w:t>hfLäQqv¨ïîÞ¯##q#ÝAÈ#ãu/#$ö#Ú®òä#«#¡#P£M§â¸dY]#-K½õùç_ü½Ý$(ãÍÏ&gt;#»¶ÎÛå¸w¸mÄ#0à#TUÞíº¦-(£1#&gt;Y.#oõ°#·qRè{#ÁîÖ¼Üäâ'@1ëuQX!#'lü·###ót¥0&lt;â?###Ï#Q£ßcùP+ò#ÿðÄ#5&lt;Ù#ßaøîÃ#rÈ¥à0Lu#Í-C{#þ#</w:t>
        <w:softHyphen/>
        <w:t>#QÕ÷cåáI#äÑðØã# #+!OnFÑÉÿñ·1C#@#¿Gôu##QÞcX;xôuñ</w:t>
      </w:r>
    </w:p>
    <w:p>
      <w:pPr>
        <w:pStyle w:val="PreformattedText"/>
        <w:bidi w:val="0"/>
        <w:jc w:val="left"/>
        <w:rPr/>
      </w:pPr>
      <w:r>
        <w:rPr/>
        <w:t>GGÈÝ!Òj8ù</w:t>
      </w:r>
      <w:r>
        <w:br w:type="page"/>
      </w:r>
    </w:p>
    <w:p>
      <w:pPr>
        <w:pStyle w:val="PreformattedText"/>
        <w:bidi w:val="0"/>
        <w:jc w:val="left"/>
        <w:rPr/>
      </w:pPr>
      <w:r>
        <w:rPr/>
        <w:t>¼C½e÷ÁZµKÎÅ¯?üþú×¾#Ñ«`þ#é#ä7#v#=#q#E'ô##Â#!0°`[#Ð®HP2È±à#âoe##á«[]¹=t6S¶IGàã&gt;½#(ÑÀ##ª»{ÈÍâÈÅ3</w:t>
      </w:r>
      <w:r>
        <w:br w:type="page"/>
      </w:r>
    </w:p>
    <w:p>
      <w:pPr>
        <w:pStyle w:val="PreformattedText"/>
        <w:bidi w:val="0"/>
        <w:jc w:val="left"/>
        <w:rPr/>
      </w:pPr>
      <w:r>
        <w:rPr/>
        <w:t>?`É#¬ÞPA&amp;7#¬</w:t>
      </w:r>
      <w:r>
        <w:br w:type="page"/>
      </w:r>
    </w:p>
    <w:p>
      <w:pPr>
        <w:pStyle w:val="PreformattedText"/>
        <w:bidi w:val="0"/>
        <w:jc w:val="left"/>
        <w:rPr/>
      </w:pPr>
      <w:r>
        <w:rPr/>
        <w:t>#M#ìÁû%*y#N#g9#Û_!#Kµ|ÿ 89z¹X6#àJ#uÉÁÞãzý¾µub|úìÒ#º£zÈ##ìêÆ½îA6xöÒ3x7ð##5G</w:t>
        <w:tab/>
        <w:t>gCßëz#uíæ#l\O{&gt;©°H#oî¬ÌV¦/# }Ð!YK#q</w:t>
        <w:softHyphen/>
        <w:t>¶</w:t>
      </w:r>
      <w:r>
        <w:br w:type="page"/>
      </w:r>
    </w:p>
    <w:p>
      <w:pPr>
        <w:pStyle w:val="PreformattedText"/>
        <w:bidi w:val="0"/>
        <w:jc w:val="left"/>
        <w:rPr/>
      </w:pPr>
      <w:r>
        <w:rPr/>
        <w:t>Âvx#ò£#hXº,å è#PåR</w:t>
        <w:br/>
        <w:t>c;S¿ùÁ</w:t>
      </w:r>
    </w:p>
    <w:p>
      <w:pPr>
        <w:pStyle w:val="PreformattedText"/>
        <w:bidi w:val="0"/>
        <w:jc w:val="left"/>
        <w:rPr/>
      </w:pPr>
      <w:r>
        <w:rPr/>
        <w:t>tÆ¿|ÜæZ½ÃNcoàt#º=ýÌK©1©Ú\ÍÊl¬R&lt;¨öö&gt;oÌ#[xáìâ8û#Í8]T¨W(»ó#iÃâù3Ý»;#B</w:t>
        <w:tab/>
        <w:t>;þG7j®÷È©#uêD##Ô¼ÆlVÓu#Û3|1#Ø5^Óa##}«ÞsÔ#</w:t>
      </w:r>
    </w:p>
    <w:p>
      <w:pPr>
        <w:pStyle w:val="PreformattedText"/>
        <w:bidi w:val="0"/>
        <w:jc w:val="left"/>
        <w:rPr/>
      </w:pPr>
      <w:r>
        <w:rPr/>
        <w:t>è(X|ÿ½dØôD1·{øà¹S/ÆÎO¤#×ýùjw</w:t>
        <w:softHyphen/>
        <w:t>§½õ ¹=°Vv©ßû¯F.þ%äûú×Î#[ì#</w:t>
        <w:tab/>
        <w:t>ëpêéWî¯`]ñ¯^n}²æðÍs¾rlr±#ÌåàÎ¶2¢ZáY»ç&amp;fBk#4R# Ü¼##M÷I*#9Âm®</w:t>
      </w:r>
      <w:r>
        <w:br w:type="page"/>
      </w:r>
    </w:p>
    <w:p>
      <w:pPr>
        <w:pStyle w:val="PreformattedText"/>
        <w:bidi w:val="0"/>
        <w:jc w:val="left"/>
        <w:rPr/>
      </w:pPr>
      <w:r>
        <w:rPr/>
        <w:t>ÄIºõÞ}#1L2À¦ªáª6P)¹8êÃ#Ùh_VÈe7ôºU9=ÝÜlÑ#LÈ.#¶[7#5ìÕý|jtbÉê[#¯oår)FÙaÿÛÿùÿàÝkWoÞlÔwe</w:t>
        <w:tab/>
        <w:t>wöâYÿ`;V##BÕL¾ #A#¡ØPmµÑ½òÜWþv</w:t>
        <w:softHyphen/>
        <w:t>ÙªT¦`dÉ#ç#6º`</w:t>
        <w:tab/>
        <w:t>Ù#YìâQ</w:t>
        <w:br/>
        <w:t>ñ#³ÿé;ÿáG?øöáÞÝõÏVö#KÅR¢T##kW,×$4®à^@Ó#V{ª#A#p#fÒI,Ì ¡·1*ÃÒ</w:t>
      </w:r>
    </w:p>
    <w:p>
      <w:pPr>
        <w:pStyle w:val="PreformattedText"/>
        <w:bidi w:val="0"/>
        <w:jc w:val="left"/>
        <w:rPr/>
      </w:pPr>
      <w:r>
        <w:rPr/>
        <w:t>:=:&gt;#x#6&gt;Zâ²iÇ#è T#ßä3#"K@#-K°F¿#y#Íï</w:t>
        <w:softHyphen/>
        <w:t>nß¾óù¿8aß#ÖôÀÛ5^Ó#ÿãü{+0ßøú?¾ráÂ#×ß_]Yé÷#ó#²ª##âY;#wW?ÖÈôb%û#bçlAñ.iÇ#?A[DÔ#O:ª###ë1·%O`à</w:t>
      </w:r>
    </w:p>
    <w:p>
      <w:pPr>
        <w:pStyle w:val="PreformattedText"/>
        <w:bidi w:val="0"/>
        <w:jc w:val="left"/>
        <w:rPr/>
      </w:pPr>
      <w:r>
        <w:rPr/>
        <w:t>wöºô&lt;¨ó7Þüèv¿#zåä9:.øö[Üº¹½}°±¶M4Øö¡g¯î5{79:#^MZq´zT[´NÊ8è&amp;ÑuD®#T%CÊ×m##n#}9#\Æ# g\ÙÙpõ°é#îàö¯¹Ò</w:t>
      </w:r>
      <w:r>
        <w:br w:type="page"/>
      </w:r>
    </w:p>
    <w:p>
      <w:pPr>
        <w:pStyle w:val="PreformattedText"/>
        <w:bidi w:val="0"/>
        <w:jc w:val="left"/>
        <w:rPr/>
      </w:pPr>
      <w:r>
        <w:rPr/>
        <w:br/>
        <w:t>,e¸^#\"#Ø###o#z0Óå#Î#Ñ 2Ý9âývq&amp;;Ø3àË`</w:t>
        <w:br/>
        <w:t>[r¡@¢&lt;ºJQeÁ7"?ç6%iÎSMa¢###9Ä&amp;¥|cÇaàËóu</w:t>
      </w:r>
    </w:p>
    <w:p>
      <w:pPr>
        <w:pStyle w:val="PreformattedText"/>
        <w:bidi w:val="0"/>
        <w:jc w:val="left"/>
        <w:rPr/>
      </w:pPr>
      <w:r>
        <w:rPr/>
        <w:t>ö?úÅÃ#¢46{üø¤#Ô#Úòêíýíì#Jm%óþ##)éòLil¢s°</w:t>
        <w:softHyphen/>
        <w:t>#m</w:t>
        <w:softHyphen/>
        <w:t>ÑñUÉ¥Ç]ÔqwcI#!x##d-ç)â©×[²,#ixÜ%p%Aþ«4_ß°jp`"Íf#&gt;#4</w:t>
        <w:softHyphen/>
        <w:t>Ð Ì2#×@s#(â#Ò±L#,¦.##0ÖR8#¡âry&amp;á¡Î#ÏØpÀWÊèF´Û7u«#</w:t>
        <w:tab/>
        <w:t>j'\#¸ tz~±pÿE#</w:t>
      </w:r>
    </w:p>
    <w:p>
      <w:pPr>
        <w:pStyle w:val="PreformattedText"/>
        <w:bidi w:val="0"/>
        <w:jc w:val="left"/>
        <w:rPr/>
      </w:pPr>
      <w:r>
        <w:rPr/>
        <w:t>Vïô`övÁ#AêêÁ²;4¦N#z&lt;#öÀ#C##:¨Í-#µHÎ#õfê;hDva·rÕGkÈ¡ªRPÉx#</w:t>
      </w:r>
    </w:p>
    <w:p>
      <w:pPr>
        <w:pStyle w:val="PreformattedText"/>
        <w:bidi w:val="0"/>
        <w:jc w:val="left"/>
        <w:rPr/>
      </w:pPr>
      <w:r>
        <w:rPr/>
        <w:t>#L1MÚ²oYé##¥Ø#ó!+;{#=¹#¢¡#¨##Rð#Áá£##ð0÷òBw×###</w:t>
        <w:softHyphen/>
        <w:t>=Å'3Wßù¡#÷«ë¿ðÒSt#8Ä!Eï][ÿtãöÎ&gt;E*ü|###P¦(,¦#-#ý·;#íC4|\ãô#±îOha H&gt;`</w:t>
        <w:tab/>
        <w:t>QÂM¨#Z#TCµáê°d¹b#Ù·v</w:t>
      </w:r>
      <w:r>
        <w:br w:type="page"/>
      </w:r>
    </w:p>
    <w:p>
      <w:pPr>
        <w:pStyle w:val="PreformattedText"/>
        <w:bidi w:val="0"/>
        <w:jc w:val="left"/>
        <w:rPr/>
      </w:pPr>
      <w:r>
        <w:rPr/>
        <w:t>8`ë¢Ó§W¥Þé8Ï/ñáq¾q'è²ÂS¯)Bû§·îâðñâùcq#±s)#</w:t>
      </w:r>
    </w:p>
    <w:p>
      <w:pPr>
        <w:pStyle w:val="PreformattedText"/>
        <w:bidi w:val="0"/>
        <w:jc w:val="left"/>
        <w:rPr/>
      </w:pPr>
      <w:r>
        <w:rPr/>
        <w:t>tØ7Ôû</w:t>
      </w:r>
      <w:r>
        <w:br w:type="page"/>
      </w:r>
    </w:p>
    <w:p>
      <w:pPr>
        <w:pStyle w:val="PreformattedText"/>
        <w:bidi w:val="0"/>
        <w:jc w:val="left"/>
        <w:rPr/>
      </w:pPr>
      <w:r>
        <w:rPr/>
        <w:t>Ù#c¿¹º±²³SÊ?³$ø&gt;A@¤ÕÒù#kÍ½0óó÷ß¼þpCgîìûÛ8h:IÜ«#íýåó¢±¾£Ñ]Ûkî#å¥JºÚ^UùÀ###º©i#`9Uw#0#]{#øÍ±##º</w:t>
      </w:r>
      <w:r>
        <w:br w:type="page"/>
      </w:r>
    </w:p>
    <w:p>
      <w:pPr>
        <w:pStyle w:val="PreformattedText"/>
        <w:bidi w:val="0"/>
        <w:jc w:val="left"/>
        <w:rPr/>
      </w:pPr>
      <w:r>
        <w:rPr/>
        <w:t>#nI?N#ÍáÑ x-bÂ:âi</w:t>
        <w:br/>
        <w:t>å×#d#Òx&gt;p</w:t>
        <w:softHyphen/>
        <w:t>ûtæ´Î¾Þ:ûâÿ°ª÷:#Ü_l#±ê3#ý&amp;F$#/Ché±åàÐÍM}ðô³X#ýóoßüù#ûàÆßh·O}##,- ÇFJç by#Úµgb!ëi8bÚp©âª®`W#d#Ú#ÚÀtôy£·¶Ñ##$Z»Ð'</w:t>
        <w:tab/>
        <w:t>\@4Jø</w:t>
      </w:r>
    </w:p>
    <w:p>
      <w:pPr>
        <w:pStyle w:val="PreformattedText"/>
        <w:bidi w:val="0"/>
        <w:jc w:val="left"/>
        <w:rPr/>
      </w:pPr>
      <w:r>
        <w:rPr/>
        <w:t>*Ü²ù#ZÝiµ</w:t>
        <w:tab/>
        <w:t>2RÈ#ª±#ÍôÛT</w:t>
        <w:br/>
        <w:t>Å#M+`P"I#AÚìDá·À_Ò6 w7ÍÐÁ##</w:t>
        <w:softHyphen/>
        <w:t>¢#¡È# tXFÎ:sæõ^øÂ+/8û#CC8ËF.#Ìu¼#ÐØ##Hºß#ö×3##dEßÝq#nr#K#&amp;ã#ÜaiaQ</w:t>
        <w:softHyphen/>
        <w:t>ö[:ª?#BåùÐÅJîÕ/~ãÊñ¥w®½½QíàøÂ£#Îf#ü##Ã¡=#PÝ0¢ä¡ý#r!jdl¾##Å¯m¡#U#`Ó%I"ÖÇ:êè©JÖ}¸'##mHPNÔÑö»òDº«#hF¢#puPF#Û#&gt;Ò:QÑ#éIÄ3r£6Hmv9.i0#,I~Ã#F##Á##</w:t>
        <w:softHyphen/>
        <w:t>3=õ #ê²Öª¶N¥X:] ÛM[#7##¼'~¾</w:t>
      </w:r>
      <w:r>
        <w:br w:type="page"/>
      </w:r>
    </w:p>
    <w:p>
      <w:pPr>
        <w:pStyle w:val="PreformattedText"/>
        <w:bidi w:val="0"/>
        <w:jc w:val="left"/>
        <w:rPr/>
      </w:pPr>
      <w:r>
        <w:rPr/>
        <w:tab/>
        <w:br/>
        <w:t>TdAL~ãÊ#7q#O·@³ðDD##`:AÂïÏÂïÄ¶#"ËþàÍ_üõ?#}.Åà#Âú</w:t>
      </w:r>
      <w:r>
        <w:br w:type="page"/>
      </w:r>
    </w:p>
    <w:p>
      <w:pPr>
        <w:pStyle w:val="PreformattedText"/>
        <w:bidi w:val="0"/>
        <w:jc w:val="left"/>
        <w:rPr/>
      </w:pPr>
      <w:r>
        <w:rPr/>
        <w:t>N#Ô³!Ñ##ÜðÅ&amp;±ÀÃ~F¼BJ;ÄäãþÕ¾#;qA¢ê±&gt;øäcJ¥*ìÀ</w:t>
      </w:r>
    </w:p>
    <w:p>
      <w:pPr>
        <w:pStyle w:val="PreformattedText"/>
        <w:bidi w:val="0"/>
        <w:jc w:val="left"/>
        <w:rPr/>
      </w:pPr>
      <w:r>
        <w:rPr/>
        <w:t>á'5,½L¡#§I##$ìqÍZ/°{¶#%ÐÄÎ)#´A§_gì#Ýj!¬kStêÕsO#:O6ö°£±bà## í#1© #¡#.÷Øá</w:t>
      </w:r>
      <w:r>
        <w:br w:type="page"/>
      </w:r>
    </w:p>
    <w:p>
      <w:pPr>
        <w:pStyle w:val="PreformattedText"/>
        <w:bidi w:val="0"/>
        <w:jc w:val="left"/>
        <w:rPr/>
      </w:pPr>
      <w:r>
        <w:rPr/>
        <w:t></w:t>
      </w:r>
    </w:p>
    <w:p>
      <w:pPr>
        <w:pStyle w:val="PreformattedText"/>
        <w:bidi w:val="0"/>
        <w:jc w:val="left"/>
        <w:rPr/>
      </w:pPr>
      <w:r>
        <w:rPr/>
        <w:t>Â±òv#x#8##¤Ã)V&lt;(ðï#ÖöÈ#5¬#&gt;ù#Õ+#µ^àó?éîø¥Kêh ##ß1Ã9äÉ·1pïù#;#XÞ!üj(àÏ#Òêèc¢ïdøÁÃ#ãhÒ&gt;ðèwW®«RæØH|åýÏÐ³ñuTk`Âò###ä</w:t>
        <w:br/>
        <w:t>Lí##</w:t>
        <w:tab/>
        <w:t>xzE_#26ä#ôhèËÛ#cÅ2#ªÈFEÓ#kàè;"°®/oO%S¸ ¢L#§1¤s£2z(õ###</w:t>
      </w:r>
      <w:r>
        <w:br w:type="page"/>
      </w:r>
    </w:p>
    <w:p>
      <w:pPr>
        <w:pStyle w:val="PreformattedText"/>
        <w:bidi w:val="0"/>
        <w:jc w:val="left"/>
        <w:rPr/>
      </w:pPr>
      <w:r>
        <w:rPr/>
        <w:t>Vk#Ý#¹x6Î1÷#®}ÞÝÛ3:ÙT##=è!æø!¨{°Pâ¨#®ÂËÐr²äÕõ»{#û'f&amp;Å¢ïmGS##tx¯~íÁ_øz#Ý`x¾####Bý^g+</w:t>
        <w:softHyphen/>
        <w:t>Äß¸r#vpZ?#+9 Êk&amp;ó|¹¹püâÜÄô÷~ôWFO\þÌÔ¨Dô</w:t>
        <w:br/>
        <w:t>Q1Æ×¨#8,ö4#j!Ü##F#"Ë##;ÂÀÚ^»õ#Vf¦g#èlÞºQ7áüvØ\N##©´Âz#</w:t>
      </w:r>
    </w:p>
    <w:p>
      <w:pPr>
        <w:pStyle w:val="PreformattedText"/>
        <w:bidi w:val="0"/>
        <w:jc w:val="left"/>
        <w:rPr/>
      </w:pPr>
      <w:r>
        <w:rPr/>
        <w:t>#üù#Õ½µú¹óg/ÏÍ±µ{`lËI,È}J0#[¡##2</w:t>
        <w:softHyphen/>
        <w:t>ø#R##J!Ã')&gt;=h¶8¡æÕ°TNæî6äc´¡:uNï7d«&gt;7:¿~÷~×ñÏ¿òEF&gt;z÷{1N8qþ¹#&gt;üÉoüþ×)Ôÿ[Õ#ÜÛ=ùò?ûÇÿ{Ø#7ol?ÜöÙç#¼##vÆ#jnåÉE.&gt;qíÞÝ¶qy(ð#?¹ø##Á±)l#]0xc\##xÔ#^¬ª4#7Ö4¾Dn=èSÒhBC$àöpvê##lºs¶E&amp;°Ó5µZw#,#ç¬íU!;à</w:t>
      </w:r>
      <w:r>
        <w:br w:type="page"/>
      </w:r>
    </w:p>
    <w:p>
      <w:pPr>
        <w:pStyle w:val="PreformattedText"/>
        <w:bidi w:val="0"/>
        <w:jc w:val="left"/>
        <w:rPr/>
      </w:pPr>
      <w:r>
        <w:rPr/>
        <w:t>îZi`ÇsyÕÍ¡¹Â÷"/# O</w:t>
      </w:r>
      <w:r>
        <w:br w:type="page"/>
      </w:r>
    </w:p>
    <w:p>
      <w:pPr>
        <w:pStyle w:val="PreformattedText"/>
        <w:bidi w:val="0"/>
        <w:jc w:val="left"/>
        <w:rPr/>
      </w:pPr>
      <w:r>
        <w:rPr/>
        <w:t>ñô#¼Ï&lt;Yê#¶}##</w:t>
        <w:softHyphen/>
        <w:t>Õ</w:t>
        <w:softHyphen/>
        <w:t>¾¸4%?vúÁö:¸¥#Êà®ØP·Õ&lt;6s\dU.z,JIæ¶js^L&amp;ÑIròÙ×#§/ÓüÉ¿tüÙó)¬Ä#Îh÷XÇò¢ÕéÆ*#¦¯yóÑ9#awÛª®|#]S%#·þÎ&lt;z##$AëcçK&amp;³8¨</w:t>
        <w:br/>
        <w:t>Çõ1{</w:t>
      </w:r>
      <w:r>
        <w:br w:type="page"/>
      </w:r>
    </w:p>
    <w:p>
      <w:pPr>
        <w:pStyle w:val="PreformattedText"/>
        <w:bidi w:val="0"/>
        <w:jc w:val="left"/>
        <w:rPr/>
      </w:pPr>
      <w:r>
        <w:rPr/>
        <w:t xml:space="preserve"> </w:t>
      </w:r>
      <w:r>
        <w:rPr/>
        <w:t>hD#ÌLÞª#)Ö</w:t>
        <w:tab/>
        <w:t>â¹#åº¸ç#ªF#µ</w:t>
      </w:r>
    </w:p>
    <w:p>
      <w:pPr>
        <w:pStyle w:val="PreformattedText"/>
        <w:bidi w:val="0"/>
        <w:jc w:val="left"/>
        <w:rPr/>
      </w:pPr>
      <w:r>
        <w:rPr/>
        <w:t>#¼\0c#½½##_*Â^##ß{ßlµ(m#D4iµêç»;#k=óÂ7Ç¾ý#(.TÖn¯ÿåí#·MúùË_øòk¯¿÷ó#}ûOF.ýí¯|õÅ#¾:&lt;üìý]XvÑ~BBøÕÝ</w:t>
        <w:softHyphen/>
        <w:t>Å×ÞÐ[MP°·ÃñáÝ#n%X;P=,lÙÙ,ìæ0qF</w:t>
      </w:r>
    </w:p>
    <w:p>
      <w:pPr>
        <w:pStyle w:val="PreformattedText"/>
        <w:bidi w:val="0"/>
        <w:jc w:val="left"/>
        <w:rPr/>
      </w:pPr>
      <w:r>
        <w:rPr/>
        <w:t>{K²v2#Ôâyak¿ÿðÚJböÄÓ'N¦9#ür.&gt;:A²/=ýL2M§¼µ</w:t>
      </w:r>
    </w:p>
    <w:p>
      <w:pPr>
        <w:pStyle w:val="PreformattedText"/>
        <w:bidi w:val="0"/>
        <w:jc w:val="left"/>
        <w:rPr/>
      </w:pPr>
      <w:r>
        <w:rPr/>
        <w:t>:i£#îªl#¬a1mB*¸L·ï£¬#Ô#</w:t>
      </w:r>
    </w:p>
    <w:p>
      <w:pPr>
        <w:pStyle w:val="PreformattedText"/>
        <w:bidi w:val="0"/>
        <w:jc w:val="left"/>
        <w:rPr/>
      </w:pPr>
      <w:r>
        <w:rPr/>
        <w:t>)ZT#f\ÍÈX#Â_fv¶#÷ø&lt;4#ø</w:t>
      </w:r>
    </w:p>
    <w:p>
      <w:pPr>
        <w:pStyle w:val="PreformattedText"/>
        <w:bidi w:val="0"/>
        <w:jc w:val="left"/>
        <w:rPr/>
      </w:pPr>
      <w:r>
        <w:rPr/>
        <w:t>#WêÅY#~LHç®</w:t>
        <w:softHyphen/>
        <w:t>¥ÖFÑ#b##l`p$qò5#Êl»5Ê'#.+ô]zBÍWVïÞh0yZ#í#ké#S"áÎ/«¶f¢îFNÜå»D¼#ÏM#5.</w:t>
      </w:r>
    </w:p>
    <w:p>
      <w:pPr>
        <w:pStyle w:val="PreformattedText"/>
        <w:bidi w:val="0"/>
        <w:jc w:val="left"/>
        <w:rPr/>
      </w:pPr>
      <w:r>
        <w:rPr/>
        <w:t>U¥|q¢#·'ðÈ~¸_¯ÖÚ(#O?²kµ</w:t>
        <w:softHyphen/>
        <w:t>ý</w:t>
        <w:softHyphen/>
        <w:t>û÷¯ÝÞ©¥J%e&lt;##BCj£#&lt;C#æN&lt;{¼#'¹ô~cÐ  'ÐdÎ&gt;#Çï##Q íÎM#¡$!#ã#ê"x¬D*ùë#68#X*êC¨\1ªþ1àæ##6o¦!#pëÙn×#4ÀË#;</w:t>
      </w:r>
      <w:r>
        <w:br w:type="page"/>
      </w:r>
    </w:p>
    <w:p>
      <w:pPr>
        <w:pStyle w:val="PreformattedText"/>
        <w:bidi w:val="0"/>
        <w:jc w:val="left"/>
        <w:rPr/>
      </w:pPr>
      <w:r>
        <w:rPr/>
        <w:t>E¶cTÁ#ÂPFI1¯Þ#¹¸/¡pÚ#Ñ#é°</w:t>
        <w:br/>
        <w:t>¬5êÀ°</w:t>
        <w:br/>
        <w:t>#|d9Ûm</w:t>
      </w:r>
      <w:r>
        <w:br w:type="page"/>
      </w:r>
    </w:p>
    <w:p>
      <w:pPr>
        <w:pStyle w:val="PreformattedText"/>
        <w:bidi w:val="0"/>
        <w:jc w:val="left"/>
        <w:rPr/>
      </w:pPr>
      <w:r>
        <w:rPr/>
        <w:t>#Xãù !äe`Ev#Ä^#ü/:ÉC-Ãf#uAóâÀ###ßùv£c#bôb#ìôúT"##ó</w:t>
        <w:tab/>
        <w:t>wÐC-R#Eã°þTéX&gt;ì×`ÅJ`F#¾¬ÖrÀ¾rÜN$£v</w:t>
        <w:tab/>
        <w:t>¯##*#&gt;Ð</w:t>
      </w:r>
    </w:p>
    <w:p>
      <w:pPr>
        <w:pStyle w:val="PreformattedText"/>
        <w:bidi w:val="0"/>
        <w:jc w:val="left"/>
        <w:rPr/>
      </w:pPr>
      <w:r>
        <w:rPr/>
        <w:t>2«8=Rû´$#Mf Êð.Z«#Ùèõ×7;~öÊë§0&gt;ÓDRR4b`##^::ÃXädPñ2 Ñ##ö#àn¶ww#÷º^OºÀU¯Þjù§^R¬-</w:t>
        <w:tab/>
        <w:t xml:space="preserve"> ß#Mé#ËGVbì½!#á§ãÐK#s;#÷Pp#####Ã*rÞÛ#Ç/]m_ãzâ/Txßåg_ÿ°±½wø##Æ/¼å#h~#¸6ÄÖaöa#¥»®ý«¿øÎñãO#£:;¸[÷Þ_&gt;ø`µ^#ÐH#¡]rT#_~*øÒTéÏWÏ{çÒôë_á·ÇÁ!¶VÛ°Ô¹Õ}#ÿº:hyÙë7###£{æ$#÷ê#®TÎI4ë×jÊbJ·j#;&lt;ÚT^ÈUd¯ª#í8_D·º®#u###AVpüN(pN¤Ü¶ÉäÖò¾K óÆ?$øR\#ìª*Ïä@ÁFJ£¬d¦Q«ãr:êè#zGÍó:;¾° #õå½~^º#¸è#ÓsbÐª#HF-Ï¢·ËvÛÂ#`¨</w:t>
      </w:r>
      <w:r>
        <w:br w:type="page"/>
      </w:r>
    </w:p>
    <w:p>
      <w:pPr>
        <w:pStyle w:val="PreformattedText"/>
        <w:bidi w:val="0"/>
        <w:jc w:val="left"/>
        <w:rPr/>
      </w:pPr>
      <w:r>
        <w:rPr/>
        <w:t>;#õÂ#¥ä¢9±ÑÔav;#x#VÛ,##¯#¥#Õ#«` lPå#B?#ZypèÔî#N</w:t>
        <w:tab/>
        <w:t>£ÞªqÎ##m</w:t>
        <w:tab/>
        <w:t>ÙeUÀ</w:t>
      </w:r>
      <w:r>
        <w:br w:type="page"/>
      </w:r>
    </w:p>
    <w:p>
      <w:pPr>
        <w:pStyle w:val="PreformattedText"/>
        <w:bidi w:val="0"/>
        <w:jc w:val="left"/>
        <w:rPr/>
      </w:pPr>
      <w:r>
        <w:rPr/>
        <w:t>#ùú% ø0À</w:t>
      </w:r>
      <w:r>
        <w:br w:type="page"/>
      </w:r>
    </w:p>
    <w:p>
      <w:pPr>
        <w:pStyle w:val="PreformattedText"/>
        <w:bidi w:val="0"/>
        <w:jc w:val="left"/>
        <w:rPr/>
      </w:pPr>
      <w:r>
        <w:rPr/>
        <w:t>D&amp;Py#eY&lt;åÝC¯#ë¾ã®1&gt;#Yhª©Çu°²Ë#</w:t>
      </w:r>
      <w:r>
        <w:br w:type="page"/>
      </w:r>
    </w:p>
    <w:p>
      <w:pPr>
        <w:pStyle w:val="PreformattedText"/>
        <w:bidi w:val="0"/>
        <w:jc w:val="left"/>
        <w:rPr/>
      </w:pPr>
      <w:r>
        <w:rPr/>
        <w:t>#wÐLÏË!"#à»ðöpªª³fkp¨Qû#Ù´r.#¨#ÁW#£&gt;5##Õ¡®h#Z.lÕ#Ú#EItLD+¤J~æÌ#)sÿÞÊÃÈç3V#¯_ß¦Ò$v#~Ø#8!$äÖÆ!µJLèvÌD6#ZXh·QëÉ</w:t>
      </w:r>
      <w:r>
        <w:br w:type="page"/>
      </w:r>
    </w:p>
    <w:p>
      <w:pPr>
        <w:pStyle w:val="PreformattedText"/>
        <w:bidi w:val="0"/>
        <w:jc w:val="left"/>
        <w:rPr/>
      </w:pPr>
      <w:r>
        <w:rPr/>
        <w:t>uf³#1#ÝO1I*¸·g7X¶ ú5@¬s3Sý=?'ÁÿÁÚíÐIf-¢##TKN#F²¤#] ¥A'Õ¬~MÐ4#ä#;.Î#|#Å#¼©W&gt;áýy"##?è*-½Õnzé8åàI#«±##xMZ#ß#Æ²ÓKç.ý"Ìó#~ËJ#b#èQI4\:Qµ4^·phòF«ý³##e¦U2Eü¶¢XØ#@yyXq#\}0¨À¿#7âË£##L£û[·6»Äé#Ça%BÿúýJ&lt;WPö#1ÒØWóSKª½§[#Na#ÒIIE¦ùAÉ[mµE£bEL#'##¦5y#ãêÌØø±³ç³Ø`WÃø*###ÂØ£U#^2</w:t>
      </w:r>
    </w:p>
    <w:p>
      <w:pPr>
        <w:pStyle w:val="PreformattedText"/>
        <w:bidi w:val="0"/>
        <w:jc w:val="left"/>
        <w:rPr/>
      </w:pPr>
      <w:r>
        <w:rPr/>
        <w:t>¸Gçûè~$hD©¡ø0&lt;#;¿#Ï#ø#t ìñq²Ä:º[D#"ü"ðÎ[</w:t>
      </w:r>
      <w:r>
        <w:br w:type="page"/>
      </w:r>
    </w:p>
    <w:p>
      <w:pPr>
        <w:pStyle w:val="PreformattedText"/>
        <w:bidi w:val="0"/>
        <w:jc w:val="left"/>
        <w:rPr/>
      </w:pPr>
      <w:r>
        <w:rPr/>
        <w:t>T8ý¥#ÿ0¥#</w:t>
        <w:tab/>
        <w:t>#GÇzxÚq#Ä1ì÷xò%SÉ¯#9O"éÃqh#É¾¡¬ñØ^#Ãª#ßT4#&lt;ùn¦©£¿Á·ýh®B#å(^rÄÚ}ô®w®¿#U.#åà£Ï&gt;Á°ñ#t¨C</w:t>
      </w:r>
      <w:r>
        <w:br w:type="page"/>
      </w:r>
    </w:p>
    <w:p>
      <w:pPr>
        <w:pStyle w:val="PreformattedText"/>
        <w:bidi w:val="0"/>
        <w:jc w:val="left"/>
        <w:rPr/>
      </w:pPr>
      <w:r>
        <w:rPr/>
        <w:t>+#ü:Ðñ###üi#îAÐ#ÆS#µ</w:t>
        <w:br/>
        <w:t>AÉ¯MÇqa¨d###ÔÉÁ&amp;#N##</w:t>
      </w:r>
      <w:r>
        <w:br w:type="page"/>
      </w:r>
    </w:p>
    <w:p>
      <w:pPr>
        <w:pStyle w:val="PreformattedText"/>
        <w:bidi w:val="0"/>
        <w:jc w:val="left"/>
        <w:rPr/>
      </w:pPr>
      <w:r>
        <w:rPr/>
        <w:t>ÀJÙ,"0=T##Î$qéFP#ñL2#Ë«#!,VÕÃòLCmk0Lt[·##v=ÌÐè)Åî#T##X9È¢#×C#¬¨ÐÖ©Õ7OÎ+&amp;Ñ&gt;* n)¿qûÎÁòrõÜ¹§Çð</w:t>
      </w:r>
      <w:r>
        <w:br w:type="page"/>
      </w:r>
    </w:p>
    <w:p>
      <w:pPr>
        <w:pStyle w:val="PreformattedText"/>
        <w:bidi w:val="0"/>
        <w:jc w:val="left"/>
        <w:rPr/>
      </w:pPr>
      <w:r>
        <w:rPr/>
        <w:t>#ÚÂÕ`n¹w¸uû`}F.¼ô{¯Ã,#Í&lt;xÑ:kp#Â#¼¶Þüä{´,½8sªtlâï·kvÏyþäì$*Ñ##gF¤°yE#©c</w:t>
      </w:r>
      <w:r>
        <w:br w:type="page"/>
      </w:r>
    </w:p>
    <w:p>
      <w:pPr>
        <w:pStyle w:val="PreformattedText"/>
        <w:bidi w:val="0"/>
        <w:jc w:val="left"/>
        <w:rPr/>
      </w:pPr>
      <w:r>
        <w:rPr/>
        <w:t>à`ët{{R%#MØ¶ð@ðL¯î)âþ~ïîÎ#®gÉRë×¹Ðh¨ÎÙÅ#b9±#Cw¦GÞ¿VÅqó#¾ðÅ%&gt;8¼Q9±#Ô¾¿GË#}?#`'Ê^##d#Vtü@#i##Àx###ÆÅz[SP#mu5÷ ##0ù;nG(##TOà&amp;#&amp;~£Ùq~ã©Wu)íªýW¿ô;#^ûw.&gt;9]#¬nåÚû÷Cñ#ßø#å³g{úûþV§&gt;##Z&amp;ÅaóP##1Å³½®#\Y&gt;u)îýõò=ÓÔzõ%É¸«î#2ã#{-*ÙfiÔl%é°HJvÐíùqr£I°j#¢Ó##|m¸eü~#õP</w:t>
      </w:r>
    </w:p>
    <w:p>
      <w:pPr>
        <w:pStyle w:val="PreformattedText"/>
        <w:bidi w:val="0"/>
        <w:jc w:val="left"/>
        <w:rPr/>
      </w:pPr>
      <w:r>
        <w:rPr/>
        <w:t>!ë#ënfvÄïÇü##¬PD:û:</w:t>
      </w:r>
      <w:r>
        <w:br w:type="page"/>
      </w:r>
    </w:p>
    <w:p>
      <w:pPr>
        <w:pStyle w:val="PreformattedText"/>
        <w:bidi w:val="0"/>
        <w:jc w:val="left"/>
        <w:rPr/>
      </w:pPr>
      <w:r>
        <w:rPr/>
        <w:t>#0õ)Î!</w:t>
      </w:r>
    </w:p>
    <w:p>
      <w:pPr>
        <w:pStyle w:val="PreformattedText"/>
        <w:bidi w:val="0"/>
        <w:jc w:val="left"/>
        <w:rPr/>
      </w:pPr>
      <w:r>
        <w:rPr/>
        <w:t>ð¬Ed#¯´Ü#ü9´ºX:ì7u·×;;ÝK#Ï#ÇèW_xé#Ã¡eÆÊ©Aµ#Y#)#Û·ÙÜ(#ô#¾#î¦^tårp:#Ü#4G«Å¨6-d#¢KàNm##hz6ÊÃ#9?0Má¸pôÔÅ#£Ç^ýýß¿´xñüéKèOI</w:t>
        <w:tab/>
        <w:t>*</w:t>
      </w:r>
    </w:p>
    <w:p>
      <w:pPr>
        <w:pStyle w:val="PreformattedText"/>
        <w:bidi w:val="0"/>
        <w:jc w:val="left"/>
        <w:rPr/>
      </w:pPr>
      <w:r>
        <w:rPr/>
        <w:t>##á7ê £ó"¸à#?Å8¦y´&gt;Õ÷öwºpÆ'¡#ê]#ûc¢WõóII#@"*#ä|#Zh#8#$,ß#ôq#õÚ##t@ÁÅ7ômôãJ´?OÃB#À²µÏs¿Ðí§^þÚW¿ò·ª-Päÿ9ÜqÿäçÆGr"ï5o|÷ÆCÄørâ+¯V«]ßH*¥X!¯ oD.æáfgÐNÄH\ÌÇqåÒT¯Ï`r#$ÞkêÕØ(&lt;á¦/'4»Z½þÁO</w:t>
      </w:r>
      <w:r>
        <w:br w:type="page"/>
      </w:r>
    </w:p>
    <w:p>
      <w:pPr>
        <w:pStyle w:val="PreformattedText"/>
        <w:bidi w:val="0"/>
        <w:jc w:val="left"/>
        <w:rPr/>
      </w:pPr>
      <w:r>
        <w:rPr/>
        <w:t>Ãå#þa²ßY;Øèvýg.¿aãòsÇ&amp;Òc1ùüúí#ûû£#)húeíîø^ êa,##²_ã</w:t>
        <w:tab/>
        <w:t>,##zN</w:t>
        <w:br/>
        <w:t>Ýof#ÇdO£ÇXQ#õÐè#ElV#-t7wipÍóq¾k#` ö¼m#Þ#):µíò8ê²¨#</w:t>
        <w:tab/>
        <w:t>#°B~2ÃyûðNàÙ&lt;]#Ú#=¾A#JI³×b¬Ca±`</w:t>
        <w:softHyphen/>
        <w:t>:l#n#diØ,xÖJO&lt;Y¤</w:t>
      </w:r>
    </w:p>
    <w:p>
      <w:pPr>
        <w:pStyle w:val="PreformattedText"/>
        <w:bidi w:val="0"/>
        <w:jc w:val="left"/>
        <w:rPr/>
      </w:pPr>
      <w:r>
        <w:rPr/>
        <w:t>Ç&gt;0WzÛj#cù|úÊ±ù¹#¿üðúýýÍÖ£</w:t>
      </w:r>
    </w:p>
    <w:p>
      <w:pPr>
        <w:pStyle w:val="PreformattedText"/>
        <w:bidi w:val="0"/>
        <w:jc w:val="left"/>
        <w:rPr/>
      </w:pPr>
      <w:r>
        <w:rPr/>
        <w:t>øúïþÖtB|ð`ãþÞÚkwÐéÕM(ÖáF.7Ëj</w:t>
      </w:r>
    </w:p>
    <w:p>
      <w:pPr>
        <w:pStyle w:val="PreformattedText"/>
        <w:bidi w:val="0"/>
        <w:jc w:val="left"/>
        <w:rPr/>
      </w:pPr>
      <w:r>
        <w:rPr/>
        <w:t>9~y¦Dub·¶Ód5ð#;vQ3Z/]xL#=#À÷%`#FSQ</w:t>
      </w:r>
      <w:r>
        <w:br w:type="page"/>
      </w:r>
    </w:p>
    <w:p>
      <w:pPr>
        <w:pStyle w:val="PreformattedText"/>
        <w:bidi w:val="0"/>
        <w:jc w:val="left"/>
        <w:rPr/>
      </w:pPr>
      <w:r>
        <w:rPr/>
        <w:t>&amp;ï_×#é8`S±#ÙîâV,ÀBÝ.</w:t>
        <w:tab/>
        <w:t>Há</w:t>
      </w:r>
    </w:p>
    <w:p>
      <w:pPr>
        <w:pStyle w:val="PreformattedText"/>
        <w:bidi w:val="0"/>
        <w:jc w:val="left"/>
        <w:rPr/>
      </w:pPr>
      <w:r>
        <w:rPr/>
        <w:t>#\#®ß#IÇ¬fó#(²0D#K!ôéT5</w:t>
        <w:br/>
        <w:t xml:space="preserve">0## ¿* </w:t>
      </w:r>
    </w:p>
    <w:p>
      <w:pPr>
        <w:pStyle w:val="PreformattedText"/>
        <w:bidi w:val="0"/>
        <w:jc w:val="left"/>
        <w:rPr/>
      </w:pPr>
      <w:r>
        <w:rPr/>
        <w:t>ô(£#6#A#çqq# /x8</w:t>
        <w:tab/>
        <w:t>!skE#L##^ì#áJ¼¨Âèâ#p8 dyòø¿×D#vÀ!iæpY¸{C¢#¢}#÷BOm³¥µ_óX$Ä3#zI#ÝÔkª\ä</w:t>
      </w:r>
    </w:p>
    <w:p>
      <w:pPr>
        <w:pStyle w:val="PreformattedText"/>
        <w:bidi w:val="0"/>
        <w:jc w:val="left"/>
        <w:rPr/>
      </w:pPr>
      <w:r>
        <w:rPr/>
        <w:t>#T[Ìó1k§Ú##'ák§30H#\#^( I!Ð#]à¢#'#øÓ²@G#ºÆdT¦è%Ëq:öów¾</w:t>
      </w:r>
    </w:p>
    <w:p>
      <w:pPr>
        <w:pStyle w:val="PreformattedText"/>
        <w:bidi w:val="0"/>
        <w:jc w:val="left"/>
        <w:rPr/>
      </w:pPr>
      <w:r>
        <w:rPr/>
        <w:t>E%V&gt;÷Ê#6ä#1#4w9ÂCZ#N##s#²ðù¥H¢##H¯ÈR#WjíÁÊýÕÌÂ©óî·VÞÕâHI¾Ëßã¹&lt;äsL¸0¸ÐF#Ô!#8#9±ãm+A</w:t>
      </w:r>
      <w:r>
        <w:br w:type="page"/>
      </w:r>
    </w:p>
    <w:p>
      <w:pPr>
        <w:pStyle w:val="PreformattedText"/>
        <w:bidi w:val="0"/>
        <w:jc w:val="left"/>
        <w:rPr/>
      </w:pPr>
      <w:r>
        <w:rPr/>
        <w:t>w\ÌxÞ[#?ïig³óóãwZ6ûÓ</w:t>
      </w:r>
    </w:p>
    <w:p>
      <w:pPr>
        <w:pStyle w:val="PreformattedText"/>
        <w:bidi w:val="0"/>
        <w:jc w:val="left"/>
        <w:rPr/>
      </w:pPr>
      <w:r>
        <w:rPr/>
        <w:t>;]#ÇÂÝº³#ºVpùÄ¤Hj#A=%îÂXÎ'ßzïá#¿#%:é?½U{°¶Ï$è§¡Ç®{i¹\ê¼^$~ãÌ Øò³aËÝÃ9&lt;L##E»jK#ìÓçu#³¹V»»u¨¡ö¢Ú¨i¸#wÝúÁÅ#Ï###à÷Ýs½Ù[SýÜh¨îv</w:t>
        <w:tab/>
        <w:t>Ð´ØLwk×OÒ#6ÄuÍÒ#* ##(TÐÁd£o´J##9ì|DL[#$&gt;¹mÅ#"S'lþ Ëå|2I#U#í¹ë#3:Pô«·#NÀ#0#++Ï-ÌÎ#?ÞÚ¬ªQÚ;%8'Á@:¦#_u</w:t>
      </w:r>
    </w:p>
    <w:p>
      <w:pPr>
        <w:pStyle w:val="PreformattedText"/>
        <w:bidi w:val="0"/>
        <w:jc w:val="left"/>
        <w:rPr/>
      </w:pPr>
      <w:r>
        <w:rPr/>
        <w:t>dl##³##I ¡b°Ë®=#ÀýD#"DfÜ¬nó(w#dHä%lõ¤eI$é$#â·§#ö÷ût#Gø8?1.R8_X8MÁ+Ñ@V#H××{X¸#®=.#ËÂÂçy:µ2é##wÖ¦-A3#«#/{#Õ3XÿÓ0Íbs}=þ###éáæ</w:t>
      </w:r>
    </w:p>
    <w:p>
      <w:pPr>
        <w:pStyle w:val="PreformattedText"/>
        <w:bidi w:val="0"/>
        <w:jc w:val="left"/>
        <w:rPr/>
      </w:pPr>
      <w:r>
        <w:rPr/>
        <w:t>ª=ê`Çeò#Br#ÌMcBçâ´r#}ÐÛóº8#!=</w:t>
      </w:r>
    </w:p>
    <w:p>
      <w:pPr>
        <w:pStyle w:val="PreformattedText"/>
        <w:bidi w:val="0"/>
        <w:jc w:val="left"/>
        <w:rPr/>
      </w:pPr>
      <w:r>
        <w:rPr/>
        <w:t>aöùr&lt;&amp;®í#Å#¤zx°¿²½½ûËo#KÔÛk¦-sYÌà&lt;¼Ëk±#qØ,È</w:t>
      </w:r>
    </w:p>
    <w:p>
      <w:pPr>
        <w:pStyle w:val="PreformattedText"/>
        <w:bidi w:val="0"/>
        <w:jc w:val="left"/>
        <w:rPr/>
      </w:pPr>
      <w:r>
        <w:rPr/>
        <w:t>VJÎ$Í</w:t>
        <w:softHyphen/>
        <w:t>Ûºæ$ÇNzõFÀB]t´#IW#D)#ªd</w:t>
        <w:tab/>
        <w:t>NñíC,CÈ#æLtÚ###X©#Ç0p###Hås.</w:t>
        <w:br/>
        <w:t>)#^NÎ¡Ì#B##PPÐ¡"ÀÛF#b#VýÛÆXÀïeAÁÑ</w:t>
      </w:r>
    </w:p>
    <w:p>
      <w:pPr>
        <w:pStyle w:val="PreformattedText"/>
        <w:bidi w:val="0"/>
        <w:jc w:val="left"/>
        <w:rPr/>
      </w:pPr>
      <w:r>
        <w:rPr/>
        <w:t>PqøìµvÁ!</w:t>
        <w:br/>
        <w:t>c#rniè ÑÐÄÒMM1Þ¹I#yp.eQÏ?####°O´ppt#fiô£p8³cÎ©dª¯Édi</w:t>
        <w:tab/>
        <w:t>$¤#îEtª¦%ug#)ZfY@ë|Ë×öu</w:t>
        <w:tab/>
        <w:t>#m##àÑõý¿¤¥±/?#ÄøÝû·&gt;|ø #³¥6(á##yZHäÒf9»#Ç#v</w:t>
        <w:softHyphen/>
        <w:t>ãàa#È¤#þÜKßL D6#V_«# ¬îÍ#ùÅã£p \#Né`Ð#=#sT$AM¡JÓ£Éa6ãÑD#!âñ&gt;</w:t>
        <w:br/>
        <w:t>X#M#ÃNñG±ð##'õh~4#DGüa*cØ£w4fD#~#Éþÿ¥#Û#0ëÑ@ªÚô¢éâ?#Da'SÁÑè2t=aàÆ£!g83</w:t>
      </w:r>
      <w:r>
        <w:br w:type="page"/>
      </w:r>
    </w:p>
    <w:p>
      <w:pPr>
        <w:pStyle w:val="PreformattedText"/>
        <w:bidi w:val="0"/>
        <w:jc w:val="left"/>
        <w:rPr/>
      </w:pPr>
      <w:r>
        <w:rPr/>
        <w:t>'¡ÛêÄñ##Ã#%úZß#9÷(~1d^#}ò'ãÇÊ'?#Ò³c%áó#! þÕ(7#©#EGu##NpYÇAB#0*Wñ##Ç#FÅ4#i|4WÁ~#a«dÒC~#°?éöÝ#ÒÎÏú!æ÷~öcõà03º#ç%R!ie%c»U×·ï¨¨h ¸éã\sÐ1Õ¦aÌgÆpqÀ@È#19#·&gt;#h)¸½`ành»¥¹ç'#Ã##?*BSí½þµ«¯¸vÑìØå¡lÉ{#n&gt;ÔêùÙS/,p¤$#</w:t>
        <w:tab/>
        <w:t>þ#Åæ</w:t>
      </w:r>
      <w:r>
        <w:br w:type="page"/>
      </w:r>
    </w:p>
    <w:p>
      <w:pPr>
        <w:pStyle w:val="PreformattedText"/>
        <w:bidi w:val="0"/>
        <w:jc w:val="left"/>
        <w:rPr/>
      </w:pPr>
      <w:r>
        <w:rPr/>
        <w:t>ÄùïÝ®#OMöñûýA|üØyÖ×S¤Ð'±¢ï##M¯G#NÚk"§æ0?`ùt#BW#G`;LÏ~ïÇ?:½pI)õ×#l¢ú#sI#]#Ì#]_yg#ö°3cS#3é°ÚDÄ#ÍËH¨äb</w:t>
        <w:softHyphen/>
        <w:t>VÆnÐwu~</w:t>
      </w:r>
      <w:r>
        <w:br w:type="page"/>
      </w:r>
    </w:p>
    <w:p>
      <w:pPr>
        <w:pStyle w:val="PreformattedText"/>
        <w:bidi w:val="0"/>
        <w:jc w:val="left"/>
        <w:rPr/>
      </w:pPr>
      <w:r>
        <w:rPr/>
        <w:t>nß8Ì#R1+tB6}^¤Ò&gt;³ì¶ãþ##QNîçä##X£c&amp;#rz|D0iÛ905óÇ7# õ~óoý^ËråÌéµÃêÕÞùg_&gt;ÅÍHÎµP¶Wû9tâ#</w:t>
      </w:r>
      <w:r>
        <w:br w:type="page"/>
      </w:r>
    </w:p>
    <w:p>
      <w:pPr>
        <w:pStyle w:val="PreformattedText"/>
        <w:bidi w:val="0"/>
        <w:jc w:val="left"/>
        <w:rPr/>
      </w:pPr>
      <w:r>
        <w:rPr/>
        <w:t>¬}W·##îsé³óK°ÃY&amp;#,#â#`¶½Såô*'¼Sg&gt;üù#W,±|2!#øÎÍúäé2#aÚºå#Ó|ñVô###)O7Åqø#{º+áZj6#Ê#ÉÊ</w:t>
        <w:br/>
        <w:t>Î%N;#ú©¸W</w:t>
        <w:tab/>
        <w:t>ì&amp;#«1#e+D[0mx¤éÄ</w:t>
        <w:softHyphen/>
        <w:t>Æ##*0ð[#_ÊR#mÄD2mî`Ë$#=wzåÞ²4yödãÒq@6Òc#ç9ÃiâõOZ&amp;3[#Ç@ÍËCFÃ##4y%ÉÀwLÊ@#È</w:t>
        <w:tab/>
        <w:tab/>
        <w:t>¥º`ªî#6ÐH%YÛïcär!r#´#hø¼¡Ê#ôy# á#IÑI</w:t>
      </w:r>
    </w:p>
    <w:p>
      <w:pPr>
        <w:pStyle w:val="PreformattedText"/>
        <w:bidi w:val="0"/>
        <w:jc w:val="left"/>
        <w:rPr/>
      </w:pPr>
      <w:r>
        <w:rPr/>
        <w:t>ç#®ñ1Q¯#pÃ</w:t>
        <w:softHyphen/>
        <w:t>m#a&gt;mª½?ÿÿòÝ#öþ[?~ëçßûäêoýôg7îß##9^Ì#</w:t>
        <w:br/>
        <w:t>ëT#À#$#±ì²&lt; Ü@ãx$ÊØåÓ¥£##§:#°î½{¸PXoq½#~¿ÑúF¡tåéoÌd¹?ùÖ¿ktúw^ßþaï{oî\ýé?y``_</w:t>
      </w:r>
      <w:r>
        <w:br w:type="page"/>
      </w:r>
    </w:p>
    <w:p>
      <w:pPr>
        <w:pStyle w:val="PreformattedText"/>
        <w:bidi w:val="0"/>
        <w:jc w:val="left"/>
        <w:rPr/>
      </w:pPr>
      <w:r>
        <w:rPr/>
        <w:t>af¾ðâW·vVÕ6ØJÝóO½îtp#Ã)#&lt;ÐD#L##«H"âD</w:t>
        <w:br/>
        <w:t>=\ p#</w:t>
      </w:r>
    </w:p>
    <w:p>
      <w:pPr>
        <w:pStyle w:val="PreformattedText"/>
        <w:bidi w:val="0"/>
        <w:jc w:val="left"/>
        <w:rPr/>
      </w:pPr>
      <w:r>
        <w:rPr/>
        <w:t xml:space="preserve"> </w:t>
      </w:r>
      <w:r>
        <w:rPr/>
        <w:t>)p~»*%ayÃÆaZL,^9#Îãµ[÷j##cßø{ÿàîÇW?úìMON#1xô#è¹Íõ÷nÞUui¶¬#2Ã##w#b]O#¬GH#</w:t>
        <w:br/>
        <w:t>ãö«'ç$bhi!t]#°Ñ(a##8#a(ãk{;ß¹º±é°k##¶4ÖÛ%¼,Ì¶º##UL¢ÝÛ#ócN#¶o-§*&lt;#åµõ¦2GÙnÆ#%§q#¸#¡FIàXã#Lç½Í##Ûp#J$±"°¯=³Â«d°~ÉöQhî®{</w:t>
        <w:tab/>
        <w:t>d3Ij&amp;S¦£ÕÝµíj#ÚÊas2^xáëß@û¡ÞÛ»¾½¹|óóG4,5/o##@ÛgÎ/L#¶##4*Û#Ü##=O½ú#iÈ³0ï#$+F##i@jä×÷Öm</w:t>
      </w:r>
    </w:p>
    <w:p>
      <w:pPr>
        <w:pStyle w:val="PreformattedText"/>
        <w:bidi w:val="0"/>
        <w:jc w:val="left"/>
        <w:rPr/>
      </w:pPr>
      <w:r>
        <w:rPr/>
        <w:t>,AàLÇ±(°»:#à5M3ÙÞ#º\SùTòá##ßþàýà¯</w:t>
        <w:br/>
        <w:t>#S##Ç,¬ü&amp;ÔD³s#È¸÷èB##Ì¬ì#°P#C# </w:t>
        <w:tab/>
        <w:t>r)#e C6kè6Â</w:t>
        <w:tab/>
        <w:t>(#´å ïÍÇKKBÃ#O Ü#`À##u\#ô##.*Q±aK¹ </w:t>
        <w:softHyphen/>
        <w:t>ù#</w:t>
      </w:r>
    </w:p>
    <w:p>
      <w:pPr>
        <w:pStyle w:val="PreformattedText"/>
        <w:bidi w:val="0"/>
        <w:jc w:val="left"/>
        <w:rPr/>
      </w:pPr>
      <w:r>
        <w:rPr/>
        <w:t>l¤h*³##W&gt;öÓÐ#yd#É#g #û¶Çf#¢#ûD#x1-#huð4aè##</w:t>
        <w:tab/>
        <w:t>§K#KÑì[&amp;n`î c¨o¾ù&amp;2s#ggÒ#Î«#å#°ÚÑö+##êP0#¢"ºÝHÖPy#'rh#GÙ# DÒO¿õS£g&amp;##;zxP</w:t>
      </w:r>
    </w:p>
    <w:p>
      <w:pPr>
        <w:pStyle w:val="PreformattedText"/>
        <w:bidi w:val="0"/>
        <w:jc w:val="left"/>
        <w:rPr/>
      </w:pPr>
      <w:r>
        <w:rPr/>
        <w:t>&amp;§ÎO×</w:t>
        <w:tab/>
        <w:t>|»1¶##I$æ(P3½.åµ,$###;9è#ÖÊslËÅ«mc¹Å^zùµÒÝwq#¾V§vê</w:t>
        <w:softHyphen/>
        <w:t>§_zA²®ê4ú/üþ#Äú#ñSâ</w:t>
        <w:tab/>
        <w:t>###ØÅ+Û#ÿæÛß#çùâÓ2×yûã»¦c#</w:t>
        <w:br/>
        <w:t>cïìÄiõö±1ÁYeÑ#k¸³£ÖÍ</w:t>
        <w:br/>
        <w:t>ã8p#è£##Â»Mæ½A8%á#Ñß@;</w:t>
        <w:softHyphen/>
        <w:t>ÈÀÓ#~ÚHaJí</w:t>
      </w:r>
    </w:p>
    <w:p>
      <w:pPr>
        <w:pStyle w:val="PreformattedText"/>
        <w:bidi w:val="0"/>
        <w:jc w:val="left"/>
        <w:rPr/>
      </w:pPr>
      <w:r>
        <w:rPr/>
        <w:t>BQ#P àÚYQC#6Ì#ó#Õ#ÎÓªH#ÝÙËn¥zVnÌåÙ#)ôòI~Ú&gt;8ê#(;1Bæý</w:t>
      </w:r>
      <w:r>
        <w:br w:type="page"/>
      </w:r>
    </w:p>
    <w:p>
      <w:pPr>
        <w:pStyle w:val="PreformattedText"/>
        <w:bidi w:val="0"/>
        <w:jc w:val="left"/>
        <w:rPr/>
      </w:pPr>
      <w:r>
        <w:rPr/>
        <w:t xml:space="preserve">Çö#àÍq¿#£0#Ã}ßï³#qðnÄz#Y#\n®ípÊgõmÈnc#29^~ðáÍbª05V#q## </w:t>
        <w:tab/>
        <w:t>UÁ)#H#)fÔ¦(0§8zÂG</w:t>
      </w:r>
      <w:r>
        <w:br w:type="page"/>
      </w:r>
    </w:p>
    <w:p>
      <w:pPr>
        <w:pStyle w:val="PreformattedText"/>
        <w:bidi w:val="0"/>
        <w:jc w:val="left"/>
        <w:rPr/>
      </w:pPr>
      <w:r>
        <w:rPr/>
        <w:t>àÿt]Ð#¸_</w:t>
        <w:tab/>
        <w:t>¥.JëQðÂ#må%´|Sh(Ä3#q</w:t>
        <w:tab/>
        <w:t>¸[ñÓwû#Ì¬É$jîSq#ü_ð§p*¢ã¸#ðÑ,¥U#0-CÛ#¨^À#À)m#"pOX]S1</w:t>
        <w:tab/>
        <w:t>m.®V8+fî·ê#@Ñ#g#(X</w:t>
      </w:r>
      <w:r>
        <w:br w:type="page"/>
      </w:r>
    </w:p>
    <w:p>
      <w:pPr>
        <w:pStyle w:val="PreformattedText"/>
        <w:bidi w:val="0"/>
        <w:jc w:val="left"/>
        <w:rPr/>
      </w:pPr>
      <w:r>
        <w:rPr/>
        <w:t>'äXØE#-Bf#9JFÉ:pö`#!##¬)uT§@æ£\ô.ðó#Olé#NUh#´[#Ú:(u´CgD{`¢#µÃÝf;Ë&amp;aljtö¯ß¿ÿÜ#ÿàX##õ&gt;'ÏçJ`F#ç</w:t>
        <w:br/>
        <w:t>gõUW´ÑÚ®Äñkñ#¥8pç¶#Àw</w:t>
        <w:softHyphen/>
        <w:t>C:&gt;2öZ(ûNTb°E`Q###rþA:R°í##¢#Ú(âdt#¦,Tä</w:t>
      </w:r>
      <w:r>
        <w:br w:type="page"/>
      </w:r>
    </w:p>
    <w:p>
      <w:pPr>
        <w:pStyle w:val="PreformattedText"/>
        <w:bidi w:val="0"/>
        <w:jc w:val="left"/>
        <w:rPr/>
      </w:pPr>
      <w:r>
        <w:rPr/>
        <w:t>:HH##¡ó#ù*m´výP¡x]L#Ä!-Ã"Å#J#@#</w:t>
        <w:tab/>
        <w:t>&lt;##¥AêÁ#&amp;Ñ("4#f¸Ï°]</w:t>
        <w:br/>
        <w:t>AzJ¾s§·ÛÁs#{Nâ°_w©8##¯ÝÕÄ#j\#uðº¤Q¶CZ`Î»8_HËpÖ¡´##½bÂr9_bq#uPîèCÏD#Þ#»±#Tq×0&gt;ýìcrìâ#ølë-\¯Ý¾-pT</w:t>
      </w:r>
      <w:r>
        <w:br w:type="page"/>
      </w:r>
    </w:p>
    <w:p>
      <w:pPr>
        <w:pStyle w:val="PreformattedText"/>
        <w:bidi w:val="0"/>
        <w:jc w:val="left"/>
        <w:rPr/>
      </w:pPr>
      <w:r>
        <w:rPr/>
        <w:t>#ÍH##z}/)¦H©##&amp;ÂFJü#'KAé$#û</w:t>
        <w:tab/>
        <w:t>øhI#q#W6ÝdNè#ØTöôÄ#$AÇöT</w:t>
        <w:softHyphen/>
        <w:t>ê##_Â#x</w:t>
      </w:r>
    </w:p>
    <w:p>
      <w:pPr>
        <w:pStyle w:val="PreformattedText"/>
        <w:bidi w:val="0"/>
        <w:jc w:val="left"/>
        <w:rPr/>
      </w:pPr>
      <w:r>
        <w:rPr/>
        <w:t>|\ZyrÚ~ä¡::Ü?##~Å&gt;õèC=á#õø¬#¹°F#5{$&gt;</w:t>
      </w:r>
      <w:r>
        <w:br w:type="page"/>
      </w:r>
    </w:p>
    <w:p>
      <w:pPr>
        <w:pStyle w:val="PreformattedText"/>
        <w:bidi w:val="0"/>
        <w:jc w:val="left"/>
        <w:rPr/>
      </w:pPr>
      <w:r>
        <w:rPr/>
        <w:t>;xY¼aÆÀé#Ö£¡HòË¸Åã#FD*#Øãh8#~ÈÐì4#¢ñàhH#þg$¡</w:t>
      </w:r>
      <w:r>
        <w:br w:type="page"/>
      </w:r>
    </w:p>
    <w:p>
      <w:pPr>
        <w:pStyle w:val="PreformattedText"/>
        <w:bidi w:val="0"/>
        <w:jc w:val="left"/>
        <w:rPr/>
      </w:pPr>
      <w:r>
        <w:rPr/>
        <w:t>ÿô¿</w:t>
      </w:r>
    </w:p>
    <w:p>
      <w:pPr>
        <w:pStyle w:val="PreformattedText"/>
        <w:bidi w:val="0"/>
        <w:jc w:val="left"/>
        <w:rPr/>
      </w:pPr>
      <w:r>
        <w:rPr/>
        <w:t>K#ñ6T]¢ac(°`</w:t>
        <w:br/>
        <w:t>#2¬'#7¿òÉñnï¾õVyá#@#ï|ò#ýÆ×¾#eÒñ¸G?ÏQì;rnád#]Òák#v</w:t>
      </w:r>
      <w:r>
        <w:br w:type="page"/>
      </w:r>
    </w:p>
    <w:p>
      <w:pPr>
        <w:pStyle w:val="PreformattedText"/>
        <w:bidi w:val="0"/>
        <w:jc w:val="left"/>
        <w:rPr/>
      </w:pPr>
      <w:r>
        <w:rPr/>
        <w:t>·##ö#=$»</w:t>
      </w:r>
    </w:p>
    <w:p>
      <w:pPr>
        <w:pStyle w:val="PreformattedText"/>
        <w:bidi w:val="0"/>
        <w:jc w:val="left"/>
        <w:rPr/>
      </w:pPr>
      <w:r>
        <w:rPr/>
        <w:t>I"°</w:t>
      </w:r>
      <w:r>
        <w:br w:type="page"/>
      </w:r>
    </w:p>
    <w:p>
      <w:pPr>
        <w:pStyle w:val="PreformattedText"/>
        <w:bidi w:val="0"/>
        <w:jc w:val="left"/>
        <w:rPr/>
      </w:pPr>
      <w:r>
        <w:rPr/>
        <w:t>0?Ô</w:t>
        <w:tab/>
        <w:t>{#azÔ</w:t>
        <w:br/>
        <w:t>|ÏBâØÄ¸'#æeÊÉìÃ#·@</w:t>
        <w:tab/>
        <w:t>#7}lkxÊÐÒ©,#ËV#·iØò%A×</w:t>
        <w:softHyphen/>
        <w:t>¯&lt;ýJyföþúÃÖÎ #Ó#OaTc"¸#r!x±¸÷ßÞØºµvõ/=°7#X¥±JåOþäj·Û#]##Z1bb#ÐÌnXÝ»÷rÅ+O-À</w:t>
      </w:r>
      <w:r>
        <w:br w:type="page"/>
      </w:r>
    </w:p>
    <w:p>
      <w:pPr>
        <w:pStyle w:val="PreformattedText"/>
        <w:bidi w:val="0"/>
        <w:jc w:val="left"/>
        <w:rPr/>
      </w:pPr>
      <w:r>
        <w:rPr/>
        <w:t>J¢¿Úq(¦ôÇ~u}§õñÇ«`</w:t>
      </w:r>
    </w:p>
    <w:p>
      <w:pPr>
        <w:pStyle w:val="PreformattedText"/>
        <w:bidi w:val="0"/>
        <w:jc w:val="left"/>
        <w:rPr/>
      </w:pPr>
      <w:r>
        <w:rPr/>
        <w:t>dÇ_ø</w:t>
        <w:softHyphen/>
        <w:t>¿»}õÇ#Üø#f#Î\¾tÎW«l º.\#ý±2##µ#d)C´úH#³èeëìAvt»¥^ýü#CH$ùfc1#ÚÍ¦BsWn4Ý¹°pjq!2M(¢2#(éD«NÅÓ#&amp;À5¹YÊ#ºu jö#KÀ`Ï#ã þ:</w:t>
        <w:softHyphen/>
        <w:t>)</w:t>
      </w:r>
      <w:r>
        <w:br w:type="page"/>
      </w:r>
    </w:p>
    <w:p>
      <w:pPr>
        <w:pStyle w:val="PreformattedText"/>
        <w:bidi w:val="0"/>
        <w:jc w:val="left"/>
        <w:rPr/>
      </w:pPr>
      <w:r>
        <w:rPr/>
        <w:t>Rî|P#t5(</w:t>
      </w:r>
    </w:p>
    <w:p>
      <w:pPr>
        <w:pStyle w:val="PreformattedText"/>
        <w:bidi w:val="0"/>
        <w:jc w:val="left"/>
        <w:rPr/>
      </w:pPr>
      <w:r>
        <w:rPr/>
        <w:t>´]Úm</w:t>
        <w:tab/>
        <w:t>ÉBÈ¤ÎGÖ##ÖÞí</w:t>
      </w:r>
    </w:p>
    <w:p>
      <w:pPr>
        <w:pStyle w:val="PreformattedText"/>
        <w:bidi w:val="0"/>
        <w:jc w:val="left"/>
        <w:rPr/>
      </w:pPr>
      <w:r>
        <w:rPr/>
        <w:t>#á§</w:t>
      </w:r>
      <w:r>
        <w:br w:type="page"/>
      </w:r>
    </w:p>
    <w:p>
      <w:pPr>
        <w:pStyle w:val="PreformattedText"/>
        <w:bidi w:val="0"/>
        <w:jc w:val="left"/>
        <w:rPr/>
      </w:pPr>
      <w:r>
        <w:rPr/>
        <w:t>¬W_ý;#ìXz06l5#®}øá#O} Tkï#bÍòÿlqaN3½ï.¿ýÝ?#Ò¥Oß#ÄÄ±³ÇLÍÆ#ý##</w:t>
        <w:br/>
        <w:t>Ì#u¤RºWïjUûæÍxòøD¤#YÑ #º6R#ãÇ[,(1®)hÍ#!G#{a01NRZµ%ÍL¸#b°º/L#</w:t>
      </w:r>
      <w:r>
        <w:br w:type="page"/>
      </w:r>
    </w:p>
    <w:p>
      <w:pPr>
        <w:pStyle w:val="PreformattedText"/>
        <w:bidi w:val="0"/>
        <w:jc w:val="left"/>
        <w:rPr/>
      </w:pPr>
      <w:r>
        <w:rPr/>
        <w:t>##òWþP5Ìv"Ç} âpE#®#G¡ |#ºe##J¨P¸æ§#ëXl</w:t>
      </w:r>
    </w:p>
    <w:p>
      <w:pPr>
        <w:pStyle w:val="PreformattedText"/>
        <w:bidi w:val="0"/>
        <w:jc w:val="left"/>
        <w:rPr/>
      </w:pPr>
      <w:r>
        <w:rPr/>
        <w:t>LÌæ¨#çfsÞJußÒ¶îß{îÙ/¢½!r+/kb1~oå~§¹|öb·#¾He</w:t>
        <w:br/>
        <w:t>Xm{</w:t>
        <w:softHyphen/>
        <w:t>×áÝ!c¸§ZZ¯Cm#È,+iÞl1IÅ##ìâÐ</w:t>
        <w:br/>
        <w:t>ó7pÐæÍÚCuÐqñKq{ý½h#à#ÓÅÐDXDÆ¤$#9¤ B#r £ùËñé¾#JÊÙ³#`t öÕÍ7Ï&gt;õ:Ù^ÑÍ#M e9^*$¡ã»XÁfSa§ÏÅ$Êíd²4:×ü¶vçá½úÞÎ¿ü#{û®##7#³æ#û¿ï°êOþòg#~oÛondõaÏÝãHâZSäR£Ï~ëï¦Äñg^{##éÒhîX[ÇèÅ#2#§;MY]#]j#2#ÌÐB# õ##"W¨ÇÖ</w:t>
        <w:softHyphen/>
        <w:t>\©Èå¦®þüÝª3(#æÎÍ-ÜÛ\¾óÙÇpàåÐ©Áe/¼pViîþµ5&lt;1©</w:t>
        <w:br/>
        <w:t>¨ÍTÂm4b¨</w:t>
        <w:tab/>
        <w:t>Øä Í¦É##ÖIïðnh#P{#û3|#$Ûí#Ë#*-$Çi\8uçÁÃz«8#tlµ7Q#Bê¹ÜX¦}°Í j#âýDF»µÂÏ¥ÝAYô87÷»è*I«×ëôX*=w#I¾#ú6Øß-#Üºã#m?ÇC=#~öu@¶#à}K#P½%Jê#\¸ðÈËÈ{öZí{õõíÛ#òùñ+¯üöt{lgëa·ÓÇ</w:t>
        <w:softHyphen/>
        <w:t>C</w:t>
      </w:r>
    </w:p>
    <w:p>
      <w:pPr>
        <w:pStyle w:val="PreformattedText"/>
        <w:bidi w:val="0"/>
        <w:jc w:val="left"/>
        <w:rPr/>
      </w:pPr>
      <w:r>
        <w:rPr/>
        <w:t>#º~zù¹¨×w»#ÈÉ~®;¸ð¯Óu¨e6²Ñ#(R##çä_ß¬#eu°v#A&lt;DUÍ°å#p:¶#ÆKªhÂ#ÿÓ#áH¢·ßýa£Ñ##Ì(ICë¢2DÕ&lt;ºg,#X°#FU#ÒÍ~à#N#X#°äRT]Ïúl#F#=Ú#Z#Äm%Pëyl#T(=°9üÖ¬Ë#Ñ%"</w:t>
        <w:softHyphen/>
        <w:t>#c#Ãcè</w:t>
        <w:br/>
        <w:t>#1A¦Ý#nµB´Ñ½#¯µèx©###ßbm²«GÅÁX¶w¶Ùd\m X##UD1#+¢Ýv_#C¡ýÍæ</w:t>
        <w:softHyphen/>
        <w:t>¶Jv?#Çp$³#¿ý</w:t>
        <w:tab/>
        <w:t>ú#_|íËÓ~&lt;à</w:t>
        <w:tab/>
        <w:t>!XÄk#&gt;#G±æ#üFD&gt;##¨À</w:t>
        <w:br/>
        <w:t>ëhD·M%ò½&gt;ûù#ÇNã#9ný;Û±Ì\vº#Â#îö4HäÊxHr÷#®àø"è</w:t>
        <w:tab/>
        <w:t>#</w:t>
        <w:softHyphen/>
        <w:t>c¦ÇW÷#¨`##Õ¬#zö©gG¼Ï#Ê|÷#xÔâô3Å#³òÙçûFÿââ·I#¢Éa?èjò</w:t>
        <w:softHyphen/>
        <w:t>7q</w:t>
        <w:softHyphen/>
        <w:t>##;V#Ý#}vJ¹pÖEèZZÌ3Ì&gt;ÑèåDôÍ²;hIôáJ#,IÃ&gt;äZsXÐ¥#&lt;X#~ÜOöI#ÔÈ¸íÎæºæ¶###4Ùi´(Ã±&amp;Ó</w:t>
        <w:tab/>
        <w:t>&gt;´B#</w:t>
        <w:br/>
        <w:t>¨ÙAàÓ</w:t>
        <w:br/>
        <w:t>q#g¹D2m7v¹Hc}ïãaÞNÌ#NÌâe0Nn|¶SmFÂZ¨sA#¡(©q#Ö¸8,F"Z-ÚhIá=ÙÐ#ð&lt;#ùîUÅÂ©t#µ£#cá´#Óÿfµ¹öðÁ+Ï1Ëå@(whG#°y#pQ¸ÔÃ##Yf@¢#G##iã:,# i#ýP#~ä#Q</w:t>
      </w:r>
    </w:p>
    <w:p>
      <w:pPr>
        <w:pStyle w:val="PreformattedText"/>
        <w:bidi w:val="0"/>
        <w:jc w:val="left"/>
        <w:rPr/>
      </w:pPr>
      <w:r>
        <w:rPr/>
        <w:t>øø##tAÒí6x¨K#©± W Ñ#½ÌGC#û#Î¥*#ó###Nà</w:t>
        <w:br/>
        <w:t>#pÃEôF##L'OcT#N#c`À||ãó×ÞýèÇ·¯}ôî#ï«^ÌÌÄðÒp\AQB##q#tx#Oè#Ä²VB#SH¡ñFpqÁ£Áÿ#A#T.#J#Ò¨û</w:t>
        <w:tab/>
        <w:t>Ê#+%³%(1¸Åô#Z#Nä¹üDÔZëÍj,X=^Ýß^¿~süìùéÑâþÊ½õZ#57xBÉäÉn#ÞT®lªè!ÁV</w:t>
        <w:softHyphen/>
        <w:t>ANÍ#u@#=#!"/#ÙÉ#|</w:t>
        <w:softHyphen/>
        <w:t>A¢#ÖC¥àË¸1@ØJ²n³®îÕÉ1KÅ/Ë#³¨!VÁ#èA8:®¨ýÀ# âà#Ã!ò#JäC#NU###q#Dl\Ka##øõAÄ@"##[##M#Jüf#|#7^(#äF³fàY#Bµ7ö×!e¢ø±#¬##*)¡Û¼chÿÃ#ýéÔÈd¡¢ ##)#oq#fqÎ«dI#ÜN#;r#¯F¨@Ä\,üî#ðÅ:ÄbÊÅ[ï|vçÁ=ÉZ¬ÀÝÖ®î}¼ü`räXÕj#o##Ó§r3³$Ý#¹#¹#8ñ#####</w:t>
      </w:r>
      <w:r>
        <w:br w:type="page"/>
      </w:r>
    </w:p>
    <w:p>
      <w:pPr>
        <w:pStyle w:val="PreformattedText"/>
        <w:bidi w:val="0"/>
        <w:jc w:val="left"/>
        <w:rPr/>
      </w:pPr>
      <w:r>
        <w:rPr/>
      </w:r>
      <w:r>
        <w:br w:type="page"/>
      </w:r>
    </w:p>
    <w:p>
      <w:pPr>
        <w:pStyle w:val="PreformattedText"/>
        <w:bidi w:val="0"/>
        <w:jc w:val="left"/>
        <w:rPr/>
      </w:pPr>
      <w:r>
        <w:rPr/>
        <w:t>¸þJ2BÑ#IÚ##©Æ`!oÝV¯&lt;ýJf$¼q´Þ##3Ò</w:t>
      </w:r>
    </w:p>
    <w:p>
      <w:pPr>
        <w:pStyle w:val="PreformattedText"/>
        <w:bidi w:val="0"/>
        <w:jc w:val="left"/>
        <w:rPr/>
      </w:pPr>
      <w:r>
        <w:rPr/>
        <w:t>_t»;±ñ##(Ð¤çò£#c¨`</w:t>
      </w:r>
      <w:r>
        <w:br w:type="page"/>
      </w:r>
    </w:p>
    <w:p>
      <w:pPr>
        <w:pStyle w:val="PreformattedText"/>
        <w:bidi w:val="0"/>
        <w:jc w:val="left"/>
        <w:rPr/>
      </w:pPr>
      <w:r>
        <w:rPr/>
        <w:t>Ïð¶##Ðq</w:t>
      </w:r>
    </w:p>
    <w:p>
      <w:pPr>
        <w:pStyle w:val="PreformattedText"/>
        <w:bidi w:val="0"/>
        <w:jc w:val="left"/>
        <w:rPr/>
      </w:pPr>
      <w:r>
        <w:rPr/>
        <w:t>ÃIý</w:t>
        <w:tab/>
        <w:t>S6:v#å</w:t>
        <w:softHyphen/>
        <w:t>£CüÑ©~##¢¥#îè#&gt;J</w:t>
      </w:r>
    </w:p>
    <w:p>
      <w:pPr>
        <w:pStyle w:val="PreformattedText"/>
        <w:bidi w:val="0"/>
        <w:jc w:val="left"/>
        <w:rPr/>
      </w:pPr>
      <w:r>
        <w:rPr/>
        <w:t>gè£æ¨äq</w:t>
        <w:tab/>
        <w:t>àð=£4ùp*Pf'v©_½</w:t>
      </w:r>
    </w:p>
    <w:p>
      <w:pPr>
        <w:pStyle w:val="PreformattedText"/>
        <w:bidi w:val="0"/>
        <w:jc w:val="left"/>
        <w:rPr/>
      </w:pPr>
      <w:r>
        <w:rPr/>
        <w:t>ý#ÓÅïsø&gt;CÓ#Þ#x#~çÃpÈÐ#vô##M/Gïñg5üû{w®O|&amp;CVïl,Ó¿õå7ÀWÂå#èæ#P#ÉQ×k#áG</w:t>
      </w:r>
    </w:p>
    <w:p>
      <w:pPr>
        <w:pStyle w:val="PreformattedText"/>
        <w:bidi w:val="0"/>
        <w:jc w:val="left"/>
        <w:rPr/>
      </w:pPr>
      <w:r>
        <w:rPr/>
        <w:t>;}#Ø##äÃ#;##ö³HÀ#¤#{Ê#¯°M2Û÷ï)293î%Âð¸</w:t>
      </w:r>
      <w:r>
        <w:br w:type="page"/>
      </w:r>
    </w:p>
    <w:p>
      <w:pPr>
        <w:pStyle w:val="PreformattedText"/>
        <w:bidi w:val="0"/>
        <w:jc w:val="left"/>
        <w:rPr/>
      </w:pPr>
      <w:r>
        <w:rPr/>
        <w:t>±¢,Ås`&gt;Àa}0¯#XÌÇH#&lt;S;¬Ï/&gt;µx|r´.¦zº¶|ÿÆ.åU2  OA##)HDvz_îïõ»8òsåB##ÂÁ¾ÕÛ¿·¼?ª,O`§#u</w:t>
        <w:tab/>
        <w:t>ºh)²îì¬ÚõÌÉ¢TÃÁ|{¯ñÿøÿðÆ</w:t>
        <w:softHyphen/>
        <w:t>»wnïû#fñË_úí#øð¼¼¾º¬iís_þýioË#à£øñ2È9ÐJ</w:t>
        <w:tab/>
        <w:t>#Æz=?V$»#</w:t>
        <w:br/>
        <w:t>:Bø8</w:t>
        <w:softHyphen/>
        <w:t>fr~×ä%0Ï#¼yuáì#Ò®yl#9*hÕà##&gt;s÷³Z½òì¥é¤Íë&amp;+#*Zpê=z´#;ú+lät#Kì¢#Ãç³ã##Äªæc&amp;¼î¦#p&amp;ìR¸=ä3##Oçã¬#¹+Iùà#Ë</w:t>
      </w:r>
      <w:r>
        <w:br w:type="page"/>
      </w:r>
    </w:p>
    <w:p>
      <w:pPr>
        <w:pStyle w:val="PreformattedText"/>
        <w:bidi w:val="0"/>
        <w:jc w:val="left"/>
        <w:rPr/>
      </w:pPr>
      <w:r>
        <w:rPr/>
        <w:t>#÷Ðr#åÓí ¿òovvÑ\nO+7?½uÿÁ7/##:#v¶ìíÅßüß#´·þå¿ø?}ôý?³YÅ´Q#¼±õð`¥5}á##×</w:t>
        <w:br/>
        <w:t>#</w:t>
      </w:r>
      <w:r>
        <w:br w:type="page"/>
      </w:r>
    </w:p>
    <w:p>
      <w:pPr>
        <w:pStyle w:val="PreformattedText"/>
        <w:bidi w:val="0"/>
        <w:jc w:val="left"/>
        <w:rPr/>
      </w:pPr>
      <w:r>
        <w:rPr/>
        <w:t>×kô##m!.è_ýðMÚ#Ò4ëìßÚrL#ú [#¸b</w:t>
      </w:r>
      <w:r>
        <w:br w:type="page"/>
      </w:r>
    </w:p>
    <w:p>
      <w:pPr>
        <w:pStyle w:val="PreformattedText"/>
        <w:bidi w:val="0"/>
        <w:jc w:val="left"/>
        <w:rPr/>
      </w:pPr>
      <w:r>
        <w:rPr/>
        <w:t>=)[Ô{N¦À¨Âj.1#Ókg#ØM´Y¸ªÅNNç´*#*àÈÒî*û$#Ïa#Ý</w:t>
        <w:softHyphen/>
        <w:t>SÓöá¶3h#hZâ§³ñ%/Ç</w:t>
      </w:r>
      <w:r>
        <w:br w:type="page"/>
      </w:r>
    </w:p>
    <w:p>
      <w:pPr>
        <w:pStyle w:val="PreformattedText"/>
        <w:bidi w:val="0"/>
        <w:jc w:val="left"/>
        <w:rPr/>
      </w:pPr>
      <w:r>
        <w:rPr/>
        <w:t>#/2ÅEnù@îûº Ð##ño&gt;l##wæüÓ#&lt;Û#I#|uÊ#B¡¯#Þº{`#þäÉ#©è#ÐÕ jTÐ;+Ûoª+#(Vm[mªgwìºÛÞ# P#9"qz#8$GL,³##áx</w:t>
        <w:softHyphen/>
        <w:t>½ç¹{hµ7M#ØAÍ°ÝFß</w:t>
        <w:softHyphen/>
        <w:t>V#ÀÍ¦%¹¤oík#pJ#Å§#íF#Fxãü3GeåÒé¹Ò"pìtb&lt;Éï#@#OLE%!#h¨Ç#²Õ#$b12¥@©u##êê(Ö*ÌO[#í=UkúÙ3yð*µ»##Qí~c?</w:t>
      </w:r>
      <w:r>
        <w:br w:type="page"/>
      </w:r>
    </w:p>
    <w:p>
      <w:pPr>
        <w:pStyle w:val="PreformattedText"/>
        <w:bidi w:val="0"/>
        <w:jc w:val="left"/>
        <w:rPr/>
      </w:pPr>
      <w:r>
        <w:rPr/>
        <w:t>ßüá_¼¤û÷¿Ø®éïû¦¦$XÝ»nyætþ½÷¾×îîÍ?ÿú"6#ÉX##d!¯¹&amp;#r#¶#Ï#`Ñú9¬îéÁãö&lt;v,¬ö,»f«-M#¹#2&amp;ZgÊ¹QÃ?~ÿ#Äþí#^#ñoÿf×#Ê#âhwF×Erlöîõk=R,9#ö#a^¦r"ì`#°@Du7¾}A#</w:t>
      </w:r>
    </w:p>
    <w:p>
      <w:pPr>
        <w:pStyle w:val="PreformattedText"/>
        <w:bidi w:val="0"/>
        <w:jc w:val="left"/>
        <w:rPr/>
      </w:pPr>
      <w:r>
        <w:rPr/>
        <w:t>oÏ¾à[XJ#÷ÜéD«ç)½6å³ÂBV&lt;6)L#ôÙS¹æöDj?a6D[±£ç@dñë³IËl³)´sÂÈÕU®ä2ñæÎ 8AMÝÜóÃQÊën!#ªÌ.Q#æ@ÔòÔ #&gt;¯0hì8û;ô#&lt;#9O\À,Î##._ÝÑÉAwVÎOeç a#½¶r«Ú«#ÙøS/ÎÍ»kêø×&gt;ûdmw¸#íÛýB#ý\ÇïÜ¾#0ÉìS/#§¼&gt;1~k@Ë##8¥ä£«õ¯ià`H«,#KD^a#åd##{§#.##4Ú|EÙi£ýuù#\9;öæ#¾µzÿNnr6_#Ã[DY#Ç`</w:t>
        <w:tab/>
        <w:t>ð(Æ¡3#Ðbc¯3¥2«µY#ò##</w:t>
        <w:tab/>
        <w:t>#¯q!-CÎ:ÇaßÒ=Iy#ÄièyÌAk</w:t>
      </w:r>
    </w:p>
    <w:p>
      <w:pPr>
        <w:pStyle w:val="PreformattedText"/>
        <w:bidi w:val="0"/>
        <w:jc w:val="left"/>
        <w:rPr/>
      </w:pPr>
      <w:r>
        <w:rPr/>
        <w:t>Øb</w:t>
      </w:r>
    </w:p>
    <w:p>
      <w:pPr>
        <w:pStyle w:val="PreformattedText"/>
        <w:bidi w:val="0"/>
        <w:jc w:val="left"/>
        <w:rPr/>
      </w:pPr>
      <w:r>
        <w:rPr/>
        <w:t>KJZ1ù##ã°jöÚº\ #èkA</w:t>
        <w:tab/>
        <w:t>YfÐ</w:t>
      </w:r>
    </w:p>
    <w:p>
      <w:pPr>
        <w:pStyle w:val="PreformattedText"/>
        <w:bidi w:val="0"/>
        <w:jc w:val="left"/>
        <w:rPr/>
      </w:pPr>
      <w:r>
        <w:rPr/>
        <w:t>á@#46´ozáêÍåíwäb#"#.Rõ-</w:t>
      </w:r>
      <w:r>
        <w:br w:type="page"/>
      </w:r>
    </w:p>
    <w:p>
      <w:pPr>
        <w:pStyle w:val="PreformattedText"/>
        <w:bidi w:val="0"/>
        <w:jc w:val="left"/>
        <w:rPr/>
      </w:pPr>
      <w:r>
        <w:rPr/>
        <w:t>H#3¶%æÓ</w:t>
      </w:r>
    </w:p>
    <w:p>
      <w:pPr>
        <w:pStyle w:val="PreformattedText"/>
        <w:bidi w:val="0"/>
        <w:jc w:val="left"/>
        <w:rPr/>
      </w:pPr>
      <w:r>
        <w:rPr/>
        <w:t>JHÀ#A</w:t>
        <w:tab/>
        <w:t>´#Rx#?ëUÏC#tQ/H#ùh¦#ð-ú?ûþ·p/##Á^&lt;#æi#K#.#1ú2#vË#ÑFEº#Ý6#</w:t>
      </w:r>
    </w:p>
    <w:p>
      <w:pPr>
        <w:pStyle w:val="PreformattedText"/>
        <w:bidi w:val="0"/>
        <w:jc w:val="left"/>
        <w:rPr/>
      </w:pPr>
      <w:r>
        <w:rPr/>
        <w:t>¢ ã¤Iôì#ÞÞ&lt;Ø«NÍ-Ëw©ª³ÑÒBidÂ¼#å#.MÒ+`ÿJJpÚà¶^aÀ(á#éÐI#0Ùx$u#v£CÞhyù8#Ü§=qÒ6#ÒÏÄ</w:t>
        <w:softHyphen/>
        <w:t>7ï±¬òìåÅÔXÜÙn¨LRm7~ôù</w:t>
        <w:softHyphen/>
        <w:t>#ï®NÌiýáÝ;±Dáõ3¥Å,qh0[µúè¹/U#@ÖX#x4U#â¿#49c¸FY£Ýpd.ãu##¦Ó³#i¶cÙ|§Õ</w:t>
        <w:softHyphen/>
        <w:t>MÜÆ f©v}#L9¼8¹#òÕ\º</w:t>
      </w:r>
    </w:p>
    <w:p>
      <w:pPr>
        <w:pStyle w:val="PreformattedText"/>
        <w:bidi w:val="0"/>
        <w:jc w:val="left"/>
        <w:rPr/>
      </w:pPr>
      <w:r>
        <w:rPr/>
        <w:t>GX¯äF¤$#G¶&amp;äA4#J#x(#ðñÛ}pµX#âhn%#³9³w/Ë¢J</w:t>
      </w:r>
    </w:p>
    <w:p>
      <w:pPr>
        <w:pStyle w:val="PreformattedText"/>
        <w:bidi w:val="0"/>
        <w:jc w:val="left"/>
        <w:rPr/>
      </w:pPr>
      <w:r>
        <w:rPr/>
        <w:t>#Øýnò#2#È¸éPÃïÂ#Â#î{ØHï×##Hÿ÷¯£ÄíÜTÚék#OÒ±Äû#]íô»ûøÌ#²üm[ñâ4,JQì#y,P1é@´°BI##±D¤s¨</w:t>
      </w:r>
      <w:r>
        <w:br w:type="page"/>
      </w:r>
    </w:p>
    <w:p>
      <w:pPr>
        <w:pStyle w:val="PreformattedText"/>
        <w:bidi w:val="0"/>
        <w:jc w:val="left"/>
        <w:rPr/>
      </w:pPr>
      <w:r>
        <w:rPr/>
        <w:t>=#V&amp;xbc¾ÅdÆD×#KPZ½#M#&gt;÷ð^PQö#é÷#ê</w:t>
        <w:br/>
        <w:t>#s</w:t>
      </w:r>
      <w:r>
        <w:br w:type="page"/>
      </w:r>
    </w:p>
    <w:p>
      <w:pPr>
        <w:pStyle w:val="PreformattedText"/>
        <w:bidi w:val="0"/>
        <w:jc w:val="left"/>
        <w:rPr/>
      </w:pPr>
      <w:r>
        <w:rPr/>
        <w:t>Âê8W¤óhÜÀ-#9HÝ#R½±ô¹Ññ</w:t>
        <w:tab/>
        <w:t>3##Ò/zÝ½^¯Öì7z</w:t>
        <w:softHyphen/>
        <w:t>ÁüÌìRifnj*U.Ã¸#Q1Ñ</w:t>
        <w:tab/>
        <w:t>´åaÅÙ##39Z¥±ìX#´m#71T#Z+|æÀÁ^Ô#Â#÷X</w:t>
      </w:r>
      <w:r>
        <w:br w:type="page"/>
      </w:r>
    </w:p>
    <w:p>
      <w:pPr>
        <w:pStyle w:val="PreformattedText"/>
        <w:bidi w:val="0"/>
        <w:jc w:val="left"/>
        <w:rPr/>
      </w:pPr>
      <w:r>
        <w:rPr/>
        <w:t>ñ$l?~óy¡0Ç¡½ø#ù#µuºöAµ6wöùY%¼¹õàúÝ»SÅÙßù¯þ·f£zuùÎf]*±îö#ÎªóB%HÁ¡¥Q¹¤Úì«í&amp;g####¥ÁLò#dR9?44³í#¬/à¹ÜPPÒÇbÞÛÀ¤íÇ#d#Ó#Ë[^Õ¥ó£©#AÔ`</w:t>
        <w:tab/>
        <w:t>EahÊï[îË±¤M2ºA»}ºÄÁ?1Ô3ûD*Í#ÒE¼Û9DQ¤+$M§c¡#8d©#qòøèÌÙ#ºÕAÏ#¶ÊöÞþÃ»WWÂL#ÞpWobÓüÅý»ýãïÐsçË#CÃðÒ##Ðm¤\p#CË #²Áj#)f #¡¨#í#¡ E8#ÕÿæÍ#_zå#sà×©ý[Ûû[Û;X[8|#Xo³#P£RÌö#ÐH#ã#PD#Aý4#ì##¢#F#/ #</w:t>
        <w:br/>
        <w:t>##À#Àf</w:t>
        <w:softHyphen/>
        <w:t>¬kµ/ýöß=6^dÕ#V&lt;ð&amp;»ªþ§?ýñõÕµ©Ü#ã</w:t>
      </w:r>
    </w:p>
    <w:p>
      <w:pPr>
        <w:pStyle w:val="PreformattedText"/>
        <w:bidi w:val="0"/>
        <w:jc w:val="left"/>
        <w:rPr/>
      </w:pPr>
      <w:r>
        <w:rPr/>
        <w:t>8#2</w:t>
        <w:br/>
        <w:t>¤#</w:t>
      </w:r>
      <w:r>
        <w:br w:type="page"/>
      </w:r>
    </w:p>
    <w:p>
      <w:pPr>
        <w:pStyle w:val="PreformattedText"/>
        <w:bidi w:val="0"/>
        <w:jc w:val="left"/>
        <w:rPr/>
      </w:pPr>
      <w:r>
        <w:rPr/>
        <w:t>#Qb¦=êã¬GC·Òc1áð«á£#!jh?r7E##÷ø&lt;ÀÈà²r4]</w:t>
      </w:r>
      <w:r>
        <w:br w:type="page"/>
      </w:r>
    </w:p>
    <w:p>
      <w:pPr>
        <w:pStyle w:val="PreformattedText"/>
        <w:bidi w:val="0"/>
        <w:jc w:val="left"/>
        <w:rPr/>
      </w:pPr>
      <w:r>
        <w:rPr/>
        <w:t>'#Ô©£:u8#</w:t>
      </w:r>
      <w:r>
        <w:br w:type="page"/>
      </w:r>
    </w:p>
    <w:p>
      <w:pPr>
        <w:pStyle w:val="PreformattedText"/>
        <w:bidi w:val="0"/>
        <w:jc w:val="left"/>
        <w:rPr/>
      </w:pPr>
      <w:r>
        <w:rPr/>
        <w:t>ÿ&amp;bI#;Â#g-</w:t>
        <w:br/>
        <w:t>Æ#</w:t>
        <w:softHyphen/>
        <w:t>bøQ##ïy¤##'èï¾É'ñG£ÅÑ?=ùp¼#ÜkC#oô#2#Ñçô#¾s4oxÃ1xûÝï/~®/ÿì'wèo|õ«#£Ü*¼SøGL#(#É5¦á`#cqUfb4ò@Q®#</w:t>
        <w:tab/>
        <w:t># B¸;¸ G##é#½Uma°##BiWuÑóX..#²Ikèq#ø2^</w:t>
        <w:tab/>
        <w:t>%aªZ¥4±8]:&gt;wz4Ê#«o#A:Y?Ü¯n¯=híN#&amp;0#cz#Ò18QÀ#p÷p###Ú#O-A;tÂ¢f[?ýþ»</w:t>
      </w:r>
    </w:p>
    <w:p>
      <w:pPr>
        <w:pStyle w:val="PreformattedText"/>
        <w:bidi w:val="0"/>
        <w:jc w:val="left"/>
        <w:rPr/>
      </w:pPr>
      <w:r>
        <w:rPr/>
        <w:t>ÕkÕ±Ì¸¤Y&gt;ç#Õîwoµ÷îá7~ÿï;ÖÍ÷oºÿó¿ùE»ÞµàÃò!¥ÿþ~wîÄ#·¾û³åÏñ#&gt;uªÌbÓ##3#t=¯CÃ/*#"##Íp&lt;dTâ#¤7?#{ï/¿}û°ÍUXìû#&amp;zr2èïû{w:Byaééã9ÅKZF×#m9##ü#r#¤·6cÔÁuar".¨F</w:t>
      </w:r>
    </w:p>
    <w:p>
      <w:pPr>
        <w:pStyle w:val="PreformattedText"/>
        <w:bidi w:val="0"/>
        <w:jc w:val="left"/>
        <w:rPr/>
      </w:pPr>
      <w:r>
        <w:rPr/>
        <w:t>YjÒâòL´, èVqÛ^2#Ç×hjrë°/H²#zw#3ÄëvÈ#!VMD#~ÏÕ»åÉã/^¹ ##$áýù#ý;</w:t>
      </w:r>
      <w:r>
        <w:br w:type="page"/>
      </w:r>
    </w:p>
    <w:p>
      <w:pPr>
        <w:pStyle w:val="PreformattedText"/>
        <w:bidi w:val="0"/>
        <w:jc w:val="left"/>
        <w:rPr/>
      </w:pPr>
      <w:r>
        <w:rPr/>
        <w:t>/Ì#ç*}Ð`Ç¿LÎP2e#ç®¼&gt;.¯|ùwàCØØ¸¹»½#Ø,Z)#j5#ÞW¢ÁB#àè</w:t>
        <w:softHyphen/>
        <w:t>ÝÝkoÒ¨&gt;3¿õÞ#+V{_âËçç##Ýu0Ëóà/ýH#&lt;F#&lt;+¶üÁ#ì#¡ßª#5Ì$Ê°/á####ó#Ñ</w:t>
      </w:r>
      <w:r>
        <w:br w:type="page"/>
      </w:r>
    </w:p>
    <w:p>
      <w:pPr>
        <w:pStyle w:val="PreformattedText"/>
        <w:bidi w:val="0"/>
        <w:jc w:val="left"/>
        <w:rPr/>
      </w:pPr>
      <w:r>
        <w:rPr/>
        <w:t>S÷sJÔÁÌ y!ÝoË### hÜ.k÷¶Ú</w:t>
      </w:r>
      <w:r>
        <w:br w:type="page"/>
      </w:r>
    </w:p>
    <w:p>
      <w:pPr>
        <w:pStyle w:val="PreformattedText"/>
        <w:bidi w:val="0"/>
        <w:jc w:val="left"/>
        <w:rPr/>
      </w:pPr>
      <w:r>
        <w:rPr/>
        <w:t>#GÑ##D#µ_;ÔÄ\Î§À:n¶#©Ü_Û#¿&lt;³Åõêi Ù`I)ñy#Úî`&amp;,äGpeÅM#E¹</w:t>
        <w:br/>
        <w:t>±ö©Á@j#¬Ètî$qíC#»Øl`Ë Û»`-[¢m##J¢îÝ¬J#0ëâ##&gt;¼c&amp;c</w:t>
        <w:br/>
        <w:t>ÛëhhÿC#*« #NÐ"Há»##tÐÉ#«äÝý&gt;]H$Qù#§Råd659:q±#</w:t>
        <w:br/>
        <w:t>pÂ±åÕ##J!Ê$¬úQÙx#-,dï#{Q&amp;À®#Oa</w:t>
        <w:tab/>
        <w:t>·~÷ê#mëðótrP</w:t>
      </w:r>
    </w:p>
    <w:p>
      <w:pPr>
        <w:pStyle w:val="PreformattedText"/>
        <w:bidi w:val="0"/>
        <w:jc w:val="left"/>
        <w:rPr/>
      </w:pPr>
      <w:r>
        <w:rPr/>
        <w:t>@ÃÉ¿õ##×Þ½½ùàKKçÃA#Bþ#2ªfëkmÜ¸*#ç'Ê#tÙ]¾</w:t>
      </w:r>
    </w:p>
    <w:p>
      <w:pPr>
        <w:pStyle w:val="PreformattedText"/>
        <w:bidi w:val="0"/>
        <w:jc w:val="left"/>
        <w:rPr/>
      </w:pPr>
      <w:r>
        <w:rPr/>
        <w:t>óÇ/#m¨¤#Ãx#+".#Æ#ñÃ¨(#}dLI#B±¶_#ím\k#NÄ[</w:t>
      </w:r>
    </w:p>
    <w:p>
      <w:pPr>
        <w:pStyle w:val="PreformattedText"/>
        <w:bidi w:val="0"/>
        <w:jc w:val="left"/>
        <w:rPr/>
      </w:pPr>
      <w:r>
        <w:rPr/>
        <w:t>÷=Âó¸¬K©ÉtZ#</w:t>
        <w:softHyphen/>
        <w:t>ÍÍÉùK_þÊË¡©ßY¹yïÖ~eîtÖãcÙÂ-&gt;½óá##¿##S'#ØW##4ø@)#¥¯¹.#B#¦ý@(Æ|#A:Æ4#</w:t>
        <w:br/>
        <w:t>ÖK'fì=</w:t>
        <w:br/>
        <w:t>;`#</w:t>
      </w:r>
      <w:r>
        <w:br w:type="page"/>
      </w:r>
    </w:p>
    <w:p>
      <w:pPr>
        <w:pStyle w:val="PreformattedText"/>
        <w:bidi w:val="0"/>
        <w:jc w:val="left"/>
        <w:rPr/>
      </w:pPr>
      <w:r>
        <w:rPr/>
        <w:t>#è#</w:t>
        <w:br/>
        <w:t>0Ý÷n¤OÍrÂ¸zg=q:å÷b&amp;¼f2ÖA$á³</w:t>
        <w:softHyphen/>
        <w:t>pºï3íDÖÐA¬Qí]#·Úh^7#.Y¡[räÁU8.d3É¶×|¦H)à#)Bv¬ÐÝ#*#U0Ú#"#2</w:t>
        <w:tab/>
        <w:t>ªK ,#9</w:t>
        <w:tab/>
        <w:t>glã`2F]9áÄSV#Î°õÃ}Á¤¦õÙsg¸#Q.É÷áÿf¥ÕqÅ</w:t>
      </w:r>
      <w:r>
        <w:br w:type="page"/>
      </w:r>
    </w:p>
    <w:p>
      <w:pPr>
        <w:pStyle w:val="PreformattedText"/>
        <w:bidi w:val="0"/>
        <w:jc w:val="left"/>
        <w:rPr/>
      </w:pPr>
      <w:r>
        <w:rPr/>
        <w:t>È[µ}ÝrÏ\~yZä8TÃPÆàH##*ºó#¿Æ#qc#ZWt¤£ºè#ß#NùP#lÃ# Ah®fCÈÅ EÔøB)Î§î?\^¹ùÁkT:-#mcÐÂ#½Ý##øe¯Y#"È#¸#u¨BÓº&amp;#·y#&lt;X í</w:t>
      </w:r>
    </w:p>
    <w:p>
      <w:pPr>
        <w:pStyle w:val="PreformattedText"/>
        <w:bidi w:val="0"/>
        <w:jc w:val="left"/>
        <w:rPr/>
      </w:pPr>
      <w:r>
        <w:rPr/>
        <w:t>ÀÂ{X#·½Xó#³#ýÉóºf´</w:t>
      </w:r>
      <w:r>
        <w:br w:type="page"/>
      </w:r>
    </w:p>
    <w:p>
      <w:pPr>
        <w:pStyle w:val="PreformattedText"/>
        <w:bidi w:val="0"/>
        <w:jc w:val="left"/>
        <w:rPr/>
      </w:pPr>
      <w:r>
        <w:rPr/>
        <w:t>N©#1###ó#u#¥äé G#(µB4ª</w:t>
        <w:br/>
        <w:t>4.l#J¨#KÄ# úoÿûÿãvµóÙG?OÃä&gt;ÁF-Köî!øã##Í#Ã#»×âE°Ü`%E\#z#Ûmà¬) /âX###ª®#ìu»?¡è</w:t>
      </w:r>
    </w:p>
    <w:p>
      <w:pPr>
        <w:pStyle w:val="PreformattedText"/>
        <w:bidi w:val="0"/>
        <w:jc w:val="left"/>
        <w:rPr/>
      </w:pPr>
      <w:r>
        <w:rPr/>
        <w:t>¤0ï#V(buJYPÆ</w:t>
        <w:tab/>
        <w:t>ÅàvÇ# ?#</w:t>
      </w:r>
      <w:r>
        <w:br w:type="page"/>
      </w:r>
    </w:p>
    <w:p>
      <w:pPr>
        <w:pStyle w:val="PreformattedText"/>
        <w:bidi w:val="0"/>
        <w:jc w:val="left"/>
        <w:rPr/>
      </w:pPr>
      <w:r>
        <w:rPr/>
        <w:t> </w:t>
      </w:r>
      <w:r>
        <w:rPr/>
        <w:t>#1YXýîO7#÷©c§*þ~jkC¸ðÆ?X</w:t>
        <w:br/>
        <w:t>&gt;ÀúÇÊ=-¸Ö#À#a#z*#TØI°nq}#° #hBàuåaËT#}ÃLÈ/ô½Þ#_#ñ#L-#Ël#4ý½</w:t>
        <w:softHyphen/>
        <w:t>æë S¥#ÇÔÄ¬òí¿yûÍw¯eGg¾º4f«{#</w:t>
        <w:softHyphen/>
        <w:t>4^yþë#J¼¸¼º#cqµf\#OùµfÛ÷n</w:t>
      </w:r>
    </w:p>
    <w:p>
      <w:pPr>
        <w:pStyle w:val="PreformattedText"/>
        <w:bidi w:val="0"/>
        <w:jc w:val="left"/>
        <w:rPr/>
      </w:pPr>
      <w:r>
        <w:rPr/>
        <w:t>òLyLv#÷æ#= c§¾2m^}ðg:ÀÅßä#&amp;»«f-+¾ejùxfia¼Ö¬i0DG\z!##hÚVâÀÅ##Çf#&gt;xèZÕ5CëðñÙ)Ø,Ñ#ÈyoïÀ#ºUÄ.{#&lt;qÏíÐÐB#â1`sC\2³X</w:t>
      </w:r>
      <w:r>
        <w:br w:type="page"/>
      </w:r>
    </w:p>
    <w:p>
      <w:pPr>
        <w:pStyle w:val="PreformattedText"/>
        <w:bidi w:val="0"/>
        <w:jc w:val="left"/>
        <w:rPr/>
      </w:pPr>
      <w:r>
        <w:rPr/>
        <w:t>s,( </w:t>
        <w:br/>
        <w:t>à</w:t>
      </w:r>
      <w:r>
        <w:br w:type="page"/>
      </w:r>
    </w:p>
    <w:p>
      <w:pPr>
        <w:pStyle w:val="PreformattedText"/>
        <w:bidi w:val="0"/>
        <w:jc w:val="left"/>
        <w:rPr/>
      </w:pPr>
      <w:r>
        <w:rPr/>
        <w:t>#ÄýGR</w:t>
        <w:br/>
        <w:t>_j$åìõC@ê(ïå³ÇbèÒXÙh,ûòS##´#E#gbqê³ë×8ÃYxù##e#Ðº|ö@)ØÌxÎAW6###M~8Qù¨U5±ûáQè"}+3¤¥¡&amp;F'ZÃP¡a ¬H##í ô#T#.#$"i¸òz:#ñ A×#^#Ïw #XÊ#ÍjM##fA#hÖ|GÐêÂÏM&gt;wùå|qtñÂéL2k#ÂrÌË´0</w:t>
        <w:tab/>
        <w:t>ù#¢0#</w:t>
        <w:br/>
        <w:t>¼6yÁÑåWÝ«ä¬#×Ú7E#þ0#äCè| U!ß</w:t>
        <w:br/>
        <w:t>##;&gt;Æb#6</w:t>
        <w:br/>
        <w:t>TKxH2Ln#ÊÂLqºêi·&gt;xwttîäg#»÷V#j¢Çãïþ}°Q®]½Î&amp;R6%$¸x</w:t>
      </w:r>
      <w:r>
        <w:br w:type="page"/>
      </w:r>
    </w:p>
    <w:p>
      <w:pPr>
        <w:pStyle w:val="PreformattedText"/>
        <w:bidi w:val="0"/>
        <w:jc w:val="left"/>
        <w:rPr/>
      </w:pPr>
      <w:r>
        <w:rPr/>
        <w:t>#k##0´&amp;*N#@ÏZ¦²kØ¢³ÀA:#)#)ì÷##!TT#ã00{xB#ø¢C,0[n`9\Üì£X#¦3#ûh#BË</w:t>
      </w:r>
      <w:r>
        <w:br w:type="page"/>
      </w:r>
    </w:p>
    <w:p>
      <w:pPr>
        <w:pStyle w:val="PreformattedText"/>
        <w:bidi w:val="0"/>
        <w:jc w:val="left"/>
        <w:rPr/>
      </w:pPr>
      <w:r>
        <w:rPr/>
        <w:t>Ó#!êf#Ó\/û½~</w:t>
      </w:r>
      <w:r>
        <w:br w:type="page"/>
      </w:r>
    </w:p>
    <w:p>
      <w:pPr>
        <w:pStyle w:val="PreformattedText"/>
        <w:bidi w:val="0"/>
        <w:jc w:val="left"/>
        <w:rPr/>
      </w:pPr>
      <w:r>
        <w:rPr/>
        <w:t>~X´nôLFáM¿k#*,ø#ÀW¨@A##ËÂDS#ì#ü{°¤¸|Ý¬£4#-#ùsùôì¼½¶e#Ñ§ºwn^[¹}31P###°2ï|òñáÞýüô©b#P¬g</w:t>
      </w:r>
    </w:p>
    <w:p>
      <w:pPr>
        <w:pStyle w:val="PreformattedText"/>
        <w:bidi w:val="0"/>
        <w:jc w:val="left"/>
        <w:rPr/>
      </w:pPr>
      <w:r>
        <w:rPr/>
        <w:t>#_AX###Z¡á#QS@#´#Ú;º[YÔ)ÐìÇïÿ`y§{áÄÓ£làÃ#íÞxp}bdÞ!#Fd#V!©XBNB2`cD#CtÂÇ8@]</w:t>
        <w:br/>
        <w:t>væ#|º÷G(##Í#,ª¸üæ3_##Ïá×</w:t>
        <w:br/>
        <w:t>à££ùñdrý³¿zë§£'N-¦áì#hÿétÄ^zl1Â####t×cAàI#</w:t>
        <w:softHyphen/>
        <w:t>#8Gu##6"íbØç=Ìi</w:t>
      </w:r>
      <w:r>
        <w:br w:type="page"/>
      </w:r>
    </w:p>
    <w:p>
      <w:pPr>
        <w:pStyle w:val="PreformattedText"/>
        <w:bidi w:val="0"/>
        <w:jc w:val="left"/>
        <w:rPr/>
      </w:pPr>
      <w:r>
        <w:rPr/>
        <w:t>#ÝPf£¿y##þå!S&lt;*#1"Íd8f&lt;#Q##ù##B¼</w:t>
      </w:r>
    </w:p>
    <w:p>
      <w:pPr>
        <w:pStyle w:val="PreformattedText"/>
        <w:bidi w:val="0"/>
        <w:jc w:val="left"/>
        <w:rPr/>
      </w:pPr>
      <w:r>
        <w:rPr/>
        <w:t>'G</w:t>
        <w:tab/>
        <w:t>ò!êÑt#}¸</w:t>
        <w:softHyphen/>
      </w:r>
    </w:p>
    <w:p>
      <w:pPr>
        <w:pStyle w:val="PreformattedText"/>
        <w:bidi w:val="0"/>
        <w:jc w:val="left"/>
        <w:rPr/>
      </w:pPr>
      <w:r>
        <w:rPr/>
        <w:t>!j¨áDj#vø{øé_÷Êk¿±r÷ãk÷·#ñÿ:Úf¢#ãÑ÷Å#&gt;Ä</w:t>
        <w:tab/>
        <w:t>#</w:t>
        <w:tab/>
        <w:t>q:²xû°</w:t>
      </w:r>
      <w:r>
        <w:br w:type="page"/>
      </w:r>
    </w:p>
    <w:p>
      <w:pPr>
        <w:pStyle w:val="PreformattedText"/>
        <w:bidi w:val="0"/>
        <w:jc w:val="left"/>
        <w:rPr/>
      </w:pPr>
      <w:r>
        <w:rPr/>
        <w:t>ÀTb#ÂW ##</w:t>
      </w:r>
      <w:r>
        <w:br w:type="page"/>
      </w:r>
    </w:p>
    <w:p>
      <w:pPr>
        <w:pStyle w:val="PreformattedText"/>
        <w:bidi w:val="0"/>
        <w:jc w:val="left"/>
        <w:rPr/>
      </w:pPr>
      <w:r>
        <w:rPr/>
        <w:t>·q¬E4#(Ý6òÖõÕ</w:t>
      </w:r>
    </w:p>
    <w:p>
      <w:pPr>
        <w:pStyle w:val="PreformattedText"/>
        <w:bidi w:val="0"/>
        <w:jc w:val="left"/>
        <w:rPr/>
      </w:pPr>
      <w:r>
        <w:rPr/>
        <w:t>E@¹ö$v#W?û 10f*9###%l4m#H</w:t>
        <w:tab/>
        <w:t>;3¤k#H$uNg+hòó &amp;ÂûÆ#.ÎM</w:t>
        <w:softHyphen/>
        <w:t>nîij#ÔÁ©#qÔÚÛP3iÎDi´«Ûj× É###[ÈVwöþì[&gt;ØîaHÕL×mUO=ûÅ#z</w:t>
        <w:softHyphen/>
        <w:t>#ÞaÜ#Wo&amp;#eñßz÷Î#ø&gt;dM40|í«¿y|zî÷ç#¹U¯£nÙ#Ò{ë´ë\xùÕ</w:t>
        <w:tab/>
        <w:t>¦</w:t>
        <w:tab/>
        <w:t>#Ó°Èà#´¸¯)# ÂÀÛ#ÔÙL#O&gt;:###Î</w:t>
      </w:r>
      <w:r>
        <w:br w:type="page"/>
      </w:r>
    </w:p>
    <w:p>
      <w:pPr>
        <w:pStyle w:val="PreformattedText"/>
        <w:bidi w:val="0"/>
        <w:jc w:val="left"/>
        <w:rPr/>
      </w:pPr>
      <w:r>
        <w:rPr/>
        <w:t>àd7ïqÊÍOogN#d#M÷¾Hj}zý-M¿zîô#Ó¶</w:t>
      </w:r>
    </w:p>
    <w:p>
      <w:pPr>
        <w:pStyle w:val="PreformattedText"/>
        <w:bidi w:val="0"/>
        <w:jc w:val="left"/>
        <w:rPr/>
      </w:pPr>
      <w:r>
        <w:rPr/>
        <w:t>#1J(Ø:N 0</w:t>
      </w:r>
    </w:p>
    <w:p>
      <w:pPr>
        <w:pStyle w:val="PreformattedText"/>
        <w:bidi w:val="0"/>
        <w:jc w:val="left"/>
        <w:rPr/>
      </w:pPr>
      <w:r>
        <w:rPr/>
        <w:t>¬£##Ý0æàîÆ##[wmªÎYT!</w:t>
      </w:r>
    </w:p>
    <w:p>
      <w:pPr>
        <w:pStyle w:val="PreformattedText"/>
        <w:bidi w:val="0"/>
        <w:jc w:val="left"/>
        <w:rPr/>
      </w:pPr>
      <w:r>
        <w:rPr/>
        <w:t>QQL9 v\jÚFCÔª÷½#àV²#ðh#TGÞênx#j§|&amp;ªýU¤¦[®Î&lt;ã(</w:t>
        <w:br/>
        <w:t>NùX_èæÃ½VøÚ1#</w:t>
        <w:tab/>
        <w:t>éÙ¿KLÌ#ª#/ÛèìääÔ$ªÝØrzfifiqýÞ+w®_`E#«@\tÑLEÒ#=è}gãæÏ /Ç#9bm#P¾~AáÅJB~GMA}I÷4C(°</w:t>
      </w:r>
    </w:p>
    <w:p>
      <w:pPr>
        <w:pStyle w:val="PreformattedText"/>
        <w:bidi w:val="0"/>
        <w:jc w:val="left"/>
        <w:rPr/>
      </w:pPr>
      <w:r>
        <w:rPr/>
        <w:t>yZÍ#'gì###sIe#&lt;</w:t>
        <w:softHyphen/>
        <w:t>AçÆÃX9^o«Õ6#N1%°bV#è³R ûÎA3{vÔA³</w:t>
        <w:tab/>
        <w:t>ì#r@EÖL##Ë7i C*9c#ÒÇ7×uÛ}þÒ)´¶c</w:t>
        <w:softHyphen/>
        <w:t>s##÷.7òñGo#õÜ#ü¾ºd*Ëçp´½#¾`â§ö.#Å#s)³«qê!+è#+Q ~½#9eA8*)Nâäfoy÷Ðµ#A#ñ</w:t>
        <w:tab/>
        <w:t>´</w:t>
      </w:r>
      <w:r>
        <w:br w:type="page"/>
      </w:r>
    </w:p>
    <w:p>
      <w:pPr>
        <w:pStyle w:val="PreformattedText"/>
        <w:bidi w:val="0"/>
        <w:jc w:val="left"/>
        <w:rPr/>
      </w:pPr>
      <w:r>
        <w:rPr/>
        <w:t>:8</w:t>
        <w:tab/>
        <w:t>#¨#î9òô</w:t>
      </w:r>
      <w:r>
        <w:br w:type="page"/>
      </w:r>
    </w:p>
    <w:p>
      <w:pPr>
        <w:pStyle w:val="PreformattedText"/>
        <w:bidi w:val="0"/>
        <w:jc w:val="left"/>
        <w:rPr/>
      </w:pPr>
      <w:r>
        <w:rPr/>
        <w:t>£»Øaz#âÐ!#F¯R*+#vªéJ4àä\ÂR©ì·úè#¤#ÚÀV</w:t>
      </w:r>
    </w:p>
    <w:p>
      <w:pPr>
        <w:pStyle w:val="PreformattedText"/>
        <w:bidi w:val="0"/>
        <w:jc w:val="left"/>
        <w:rPr/>
      </w:pPr>
      <w:r>
        <w:rPr/>
        <w:t>P#Ì¡</w:t>
        <w:softHyphen/>
        <w:t>&amp;Ú/=¼#Ñ]ö³#ì^@Ád0K²Jyq|AçÌæ#0</w:t>
        <w:br/>
        <w:t>Üüô}õ#</w:t>
        <w:softHyphen/>
        <w:t>ù§Ü©Á£ý©ëoPÞ³oüÝ }¢R#</w:t>
        <w:softHyphen/>
        <w:t>|®dW~ö#M¬Âê«M#·U*I¼#¼+è¢bMèÁ@{#¤c`#Â½"jÛjà¬`÷³pûb"×{M#OØ#=;?{ºµöð£;##ôð÷¿ùF£z{óÚò»óg¥=#]e&amp;ñÌRt÷fMUÊ|#çÜýn:£Ø~ÓÝSÅã#~#ª·÷Å±</w:t>
      </w:r>
      <w:r>
        <w:br w:type="page"/>
      </w:r>
    </w:p>
    <w:p>
      <w:pPr>
        <w:pStyle w:val="PreformattedText"/>
        <w:bidi w:val="0"/>
        <w:jc w:val="left"/>
        <w:rPr/>
      </w:pPr>
      <w:r>
        <w:rPr/>
        <w:t>¸¨KNÅ9éïÂÇß#í*fp#HØÕ2ùr²¯úvð#$éÕuÃ#95ª_ #(R@#©t#mÞ4RO</w:t>
      </w:r>
    </w:p>
    <w:p>
      <w:pPr>
        <w:pStyle w:val="PreformattedText"/>
        <w:bidi w:val="0"/>
        <w:jc w:val="left"/>
        <w:rPr/>
      </w:pPr>
      <w:r>
        <w:rPr/>
        <w:t>QDm÷ø¼ÛDq.îa÷</w:t>
      </w:r>
      <w:r>
        <w:br w:type="page"/>
      </w:r>
    </w:p>
    <w:p>
      <w:pPr>
        <w:pStyle w:val="PreformattedText"/>
        <w:bidi w:val="0"/>
        <w:jc w:val="left"/>
        <w:rPr/>
      </w:pPr>
      <w:r>
        <w:rPr/>
        <w:t>#!¨r¤Ì#Ð#±#Ç)Rzj#e·ífX'#×B¿#Ï¾*íjÏNLäûVËÑhoL»~a\¨d&amp;{z¯Uk#´öúºÕqO=vbüÔä#-xÖ-ïÜX^¹_×#4$¥ú½þ«W®Ð0jäzýÐQLFäÏ_Û[{§##ÔTRØNMqÐ9ßñ##N·#èP##è^z¼¼[Ü#Ýýj7Âüä#Ð|#Û#</w:t>
      </w:r>
    </w:p>
    <w:p>
      <w:pPr>
        <w:pStyle w:val="PreformattedText"/>
        <w:bidi w:val="0"/>
        <w:jc w:val="left"/>
        <w:rPr/>
      </w:pPr>
      <w:r>
        <w:rPr/>
        <w:t>b¡I#ù</w:t>
        <w:br/>
        <w:t>ÖÇq©Ð)A-øâC&lt;}xÐÈ#</w:t>
        <w:softHyphen/>
        <w:t> (Í#Æï2Õ«:D#÷/QØ#¢#pmè4|E#kB%Ç##à]'â#á)P¤¢^#Ô##à¾BqÓi²#Mðùí##qcg#Y\4ð$Æ¡#áè\i#¡c##¨#¢í6j¥û@ÙjÈâ#&gt;# ^CU]#²,#mº¾øÅ#¿^ò|)wväL"å##¢SE#':»#["F#Ä CPIÄO£¿Á°1##j0äHD¿¹#ö#WJSSÊ¾}ß¸j#plÿ#³Ú&amp;¦É AÞ#@e5Ü¥Ñ=J)?j¿#Âô·</w:t>
        <w:tab/>
        <w:t>#½#é`¹Æ²ÏNY(V÷)Þ{HÚÕ#7V*MóõÃwIûÝoþí°±&gt;µå½?{ó³ÌÌñ7NË¢MÝïïîÕz±xú#¿ý¿ùù·´ÕÜ#½b`õçýB¶úþ÷VVÃ¹Ù/e'z#~ÔüÜÊÍb]TýØqî×#ÊÊ##?ë#FGVU#Ñ+g&amp;¦äÚæ##.9 ±frgò¤`wÝx</w:t>
      </w:r>
      <w:r>
        <w:br w:type="page"/>
      </w:r>
    </w:p>
    <w:p>
      <w:pPr>
        <w:pStyle w:val="PreformattedText"/>
        <w:bidi w:val="0"/>
        <w:jc w:val="left"/>
        <w:rPr/>
      </w:pPr>
      <w:r>
        <w:rPr/>
        <w:t>£#á¡#jõ¥x"®#U1¤Õ·4¸§m··#Äb1#jimx ýò#ÚÛ*$_)ûxvÏ¤\Àª#!Ét</w:t>
      </w:r>
      <w:r>
        <w:br w:type="page"/>
      </w:r>
    </w:p>
    <w:p>
      <w:pPr>
        <w:pStyle w:val="PreformattedText"/>
        <w:bidi w:val="0"/>
        <w:jc w:val="left"/>
        <w:rPr/>
      </w:pPr>
      <w:r>
        <w:rPr/>
        <w:t>¼| /ÁÆ½åÃ®#dÆ4RM:äÖ#Iº¿ÑF«£xz#Õ~`Ñ(¥ôÇ}&lt;pÍ#Èy##;Ôu#%</w:t>
      </w:r>
      <w:r>
        <w:br w:type="page"/>
      </w:r>
    </w:p>
    <w:p>
      <w:pPr>
        <w:pStyle w:val="PreformattedText"/>
        <w:bidi w:val="0"/>
        <w:jc w:val="left"/>
        <w:rPr/>
      </w:pPr>
      <w:r>
        <w:rPr/>
        <w:t>#ãò¡BQ#ÙÍ##¬³PÜ#¹#bq§®z#¥1Û6Å#K`²!å0##2oCÀupm$#Ñ#</w:t>
      </w:r>
      <w:r>
        <w:br w:type="page"/>
      </w:r>
    </w:p>
    <w:p>
      <w:pPr>
        <w:pStyle w:val="PreformattedText"/>
        <w:bidi w:val="0"/>
        <w:jc w:val="left"/>
        <w:rPr/>
      </w:pPr>
      <w:r>
        <w:rPr/>
        <w:t>É~-(ä##@#\Ã</w:t>
        <w:tab/>
        <w:t>ÞÅí##÷;`AEÐ</w:t>
      </w:r>
      <w:r>
        <w:br w:type="page"/>
      </w:r>
    </w:p>
    <w:p>
      <w:pPr>
        <w:pStyle w:val="PreformattedText"/>
        <w:bidi w:val="0"/>
        <w:jc w:val="left"/>
        <w:rPr/>
      </w:pPr>
      <w:r>
        <w:rPr/>
        <w:t>'2-w#§#G#Ë3X¿áú%á#â(#Q#7Öc#Ë#</w:t>
        <w:br/>
        <w:t>##5#¡</w:t>
      </w:r>
      <w:r>
        <w:br w:type="page"/>
      </w:r>
    </w:p>
    <w:p>
      <w:pPr>
        <w:pStyle w:val="PreformattedText"/>
        <w:bidi w:val="0"/>
        <w:jc w:val="left"/>
        <w:rPr/>
      </w:pPr>
      <w:r>
        <w:rPr/>
        <w:t>#|QK#ÊàÂÅXa;ÌÍOþìÏ¿÷í?ý#ÅÇ¥ù³¢ëÄ1±¯¥#1øÏ#Àp"èÊ8üÊX</w:t>
        <w:br/>
        <w:t>Oh#7©ÁÀç+|IIìïìßÚÛº4}béâÌ</w:t>
        <w:softHyphen/>
        <w:t>Ï®ß»w£k×¯}1i{k§jzO #`©Âõ#Ù°@r##VCå¼ÚO¤6#ÄL&amp;#új$þ{#¦#Te</w:t>
      </w:r>
      <w:r>
        <w:br w:type="page"/>
      </w:r>
    </w:p>
    <w:p>
      <w:pPr>
        <w:pStyle w:val="PreformattedText"/>
        <w:bidi w:val="0"/>
        <w:jc w:val="left"/>
        <w:rPr/>
      </w:pPr>
      <w:r>
        <w:rPr/>
        <w:t>Ú6?vdlé#æ#xú¡|%</w:t>
      </w:r>
    </w:p>
    <w:p>
      <w:pPr>
        <w:pStyle w:val="PreformattedText"/>
        <w:bidi w:val="0"/>
        <w:jc w:val="left"/>
        <w:rPr/>
      </w:pPr>
      <w:r>
        <w:rPr/>
        <w:t>#</w:t>
      </w:r>
    </w:p>
    <w:p>
      <w:pPr>
        <w:pStyle w:val="PreformattedText"/>
        <w:bidi w:val="0"/>
        <w:jc w:val="left"/>
        <w:rPr/>
      </w:pPr>
      <w:r>
        <w:rPr/>
        <w:softHyphen/>
        <w:t>¤#\&amp;§lÐVµ-Ö#2HDwÕa#( ÄS,úÚ###CVs[#©Ìg#ec)#Gb</w:t>
      </w:r>
    </w:p>
    <w:p>
      <w:pPr>
        <w:pStyle w:val="PreformattedText"/>
        <w:bidi w:val="0"/>
        <w:jc w:val="left"/>
        <w:rPr/>
      </w:pPr>
      <w:r>
        <w:rPr/>
        <w:t>(e\È#«Ö¨ )#f#\S#81æµZ°ÄD%;·ïÜ@r.*bF#Û¯í¥¹ìü#ì®Hx0¬#¢ü</w:t>
      </w:r>
      <w:r>
        <w:br w:type="page"/>
      </w:r>
    </w:p>
    <w:p>
      <w:pPr>
        <w:pStyle w:val="PreformattedText"/>
        <w:bidi w:val="0"/>
        <w:jc w:val="left"/>
        <w:rPr/>
      </w:pPr>
      <w:r>
        <w:rPr/>
        <w:t>##,),¤*)³#ÉÆ¥e`Ê#Ëâ</w:t>
      </w:r>
      <w:r>
        <w:br w:type="page"/>
      </w:r>
    </w:p>
    <w:p>
      <w:pPr>
        <w:pStyle w:val="PreformattedText"/>
        <w:bidi w:val="0"/>
        <w:jc w:val="left"/>
        <w:rPr/>
      </w:pPr>
      <w:r>
        <w:rPr/>
        <w:t>-ÜÜ@#t~ñáµËO_à{*#«ï®|Ò¬Õå&lt;ÚeM#j*+æG¦Ø#èU®Ù²¢#ÂÅ#¿%#b4®w¸Ì ºâÃÓ</w:t>
        <w:tab/>
        <w:t>àkØÇ#ÉâIO½ðÊ$Fj:#Ô4êNé4;?qt´zsvêDia#e×O#8s?</w:t>
        <w:br/>
        <w:t>K&lt;ö&gt;a¡#=Ú¿â&gt;#</w:t>
        <w:br/>
        <w:t>#OÀ²Ã#}Ôbñø/£yãW*2#)#¿¢Z&lt;##Üa &lt;iÛÀçÜ0#!¢&gt;&gt;ä@ÜìXG#'ó#dø¡·êqLãè£ÓËã©#ú§Ç¾¯è'}ü¿! +;&amp;</w:t>
      </w:r>
    </w:p>
    <w:p>
      <w:pPr>
        <w:pStyle w:val="PreformattedText"/>
        <w:bidi w:val="0"/>
        <w:jc w:val="left"/>
        <w:rPr/>
      </w:pPr>
      <w:r>
        <w:rPr/>
        <w:t>¼Ï~òç^xcÐïV#Uú#o|-*è;BYEï#ü#vQ°ÂÝ#÷#¶ªH£qä-ì#\÷®Õ#àkw÷ªõºiÔ÷·Ô¨#,»®ÏÏDêW}¹¯î®Ü#!ãZ²1##1´üø#Ú</w:t>
        <w:br/>
        <w:t>A#ã*nÿ2hø#Þ#¢º&amp;Êc#K###Û</w:t>
        <w:softHyphen/>
        <w:t>ýúÃÞvjdB##yÇD#ÄJzò£µ#Õ#;</w:t>
        <w:tab/>
        <w:t>å¿úãî5pq)l±eNù»hY:¿[k]ß½#étk##6²dX£þú89¹X:vÌî·cRª1Avîßyß´C%®?q#ª#yf½AÑX\ÉxÞ³à÷FlupÖ$#1»#ú=#H#"ýéÞÝ#Çs'3³8;Ù#·´}`}]óÙùK³¥m]«eÑà</w:t>
        <w:br/>
        <w:t>%##ëdÃeË`È+Ûx#µ#{Â²º²è©#GoF#ËÞ¡Å4E1#~ïI#ÀwÈIakÀ¦¸þn7meJV÷TúQñÑ0É¤KqgÇÙlÔÆ/|éuS¡'TbüwþêÏü~íüé§¥#UFm(.`#ÖÐ¬ãÛ#ë¾iÎ_8»tâ"¨4Õ½ÕÏ?»þé[Z m&gt;¸3°5,:I³X½s¢Âç#hÞ¢ýöN·#&amp;Ç¦#&amp;ÞÀmoEè3#×P#Þ«Cã¦ó¹#Ö!øû6Û#ÜXñh¯ )#V#+zô¥×Þ#ÊåDÆR$NçðHvv</w:t>
      </w:r>
    </w:p>
    <w:p>
      <w:pPr>
        <w:pStyle w:val="PreformattedText"/>
        <w:bidi w:val="0"/>
        <w:jc w:val="left"/>
        <w:rPr/>
      </w:pPr>
      <w:r>
        <w:rPr/>
        <w:t>#;oF#ß²ÞJÄQE6jõ`Sùbèí(V#:</w:t>
        <w:softHyphen/>
        <w:t>ÍZT¸#´s##O(¨TÐÙ¸»RëÂÞ4*ÉcÝ&gt;öÝÐü±</w:t>
      </w:r>
    </w:p>
    <w:p>
      <w:pPr>
        <w:pStyle w:val="PreformattedText"/>
        <w:bidi w:val="0"/>
        <w:jc w:val="left"/>
        <w:rPr/>
      </w:pPr>
      <w:r>
        <w:rPr/>
        <w:t>#RÌÏ-</w:t>
        <w:br/>
        <w:t>0³Ã¾+#ìMÍPQÌ##§#Ã##´#¼¾#8nÇ¦~ð</w:t>
        <w:softHyphen/>
        <w:t>?ª¹áââùR###ò©±¾ÍODQ#¬½\#(I#¨{æG×?G}ØòÆ½A×##$Êv0/Qæ¡#3# sø.`*1²ãé&lt;0</w:t>
      </w:r>
      <w:r>
        <w:br w:type="page"/>
      </w:r>
    </w:p>
    <w:p>
      <w:pPr>
        <w:pStyle w:val="PreformattedText"/>
        <w:bidi w:val="0"/>
        <w:jc w:val="left"/>
        <w:rPr/>
      </w:pPr>
      <w:r>
        <w:rPr/>
        <w:br/>
        <w:t>#G#"*# &amp;#ë#°{xuËàºªpÙ¡õôñcåcÇ/#¿4R@Ã#ê#ë[{ëð8è|r#U#/×m?62¸òÕÒñs~zdçö</w:t>
        <w:softHyphen/>
        <w:t>µwþ##êT.ýðÁÍõk«##Â$#Dù¢ô#xç#ÂÞ``S1#Ä&gt;#Ú#Å#Ï+d©¤</w:t>
        <w:softHyphen/>
        <w:t>º#Ôe3åzí#îýÐ4#Õ±Y.Ë{³'&amp;ëû#|øþFýú#o#²;w?½µYË§e(8ÕÊÂÉI¿wýf#Wô¬(#"¶ÁÖd2WvÁ4#Ù3#F×Û#¹b#îÙA2ZëÝYfãv&amp;;×=´#/ìÕÕ&gt;jn§æ&amp;Ê $#M#ü6"Aæ¹µ#¥L³#á&amp;#LÎ&gt;T±Ð0·züT$#ù]WÉr¬[ä½Ðäû°ºQVÇK#x#'aË</w:t>
      </w:r>
    </w:p>
    <w:p>
      <w:pPr>
        <w:pStyle w:val="PreformattedText"/>
        <w:bidi w:val="0"/>
        <w:jc w:val="left"/>
        <w:rPr/>
      </w:pPr>
      <w:r>
        <w:rPr/>
        <w:t>à¼õOåt£dý#ÌéH#ÊYR¯1´j#x#c¸]ïo(ºzá©Q%Yæ4o</w:t>
        <w:softHyphen/>
        <w:t>Umn</w:t>
        <w:softHyphen/>
        <w:t>#ì&gt;P3Óþz#Õ3§#ÎÍÌ#¨pîô]Õæ1§;#Cë/9Ímïð¥É##R¯#3#¢=ú¯Få¡ò</w:t>
      </w:r>
      <w:r>
        <w:br w:type="page"/>
      </w:r>
    </w:p>
    <w:p>
      <w:pPr>
        <w:pStyle w:val="PreformattedText"/>
        <w:bidi w:val="0"/>
        <w:jc w:val="left"/>
        <w:rPr/>
      </w:pPr>
      <w:r>
        <w:rPr/>
        <w:t>hàpå?þQ(#MHuSe##8#G#\Ëtô.èp¤0ÆËÇÆ#÷#ÛFËPÛ{í=6¿4£FòìJ*x####ËWp°#f*i¯ÖÃì&amp;1_!w#¿JÐnÁ&gt;I#WY!#×#ª"Ê#¬#ã4`¼è·Ú`-ø@øm##C"'£±#VUdÅ#ï#Ë#/#¯d#&amp;¾¾ÿ!ÙÚÃ#w6O\|Éiõ°ìe#1-ª</w:t>
        <w:softHyphen/>
        <w:t>#¶MP#</w:t>
        <w:tab/>
        <w:t>ÓÀ´ïÓØ#à#jáÙ,_P#Ìí¸»#tM5«[k¤#þ9lÃV#§l¢###C#BD#K#F/Àú'NÔ#D&lt;#·*AÊ#««Ë»ÚôäùÑ</w:t>
      </w:r>
    </w:p>
    <w:p>
      <w:pPr>
        <w:pStyle w:val="PreformattedText"/>
        <w:bidi w:val="0"/>
        <w:jc w:val="left"/>
        <w:rPr/>
      </w:pPr>
      <w:r>
        <w:rPr/>
        <w:t>Rì½u78sñsÞõ Î0#áÜÃºÅDÈãÛøÎ#|4*&lt;_|#z.#»FÝ#»õàÄü©àCë üV##7óÌWÊ^m¯££â#g^f3»Íàú÷íÇä#ç.æâz¶l#\=¼¼l&lt;U¦ÅÄñÉêîæÄÄBugCIæ#!Uè½½j*SKó}Õá¶&gt;¯£t#î¬</w:t>
        <w:br/>
        <w:t>Èc#ktëkíØ{íörÍjv´±ùçFG#¯fR±z=rÚa³ß#Gge</w:t>
      </w:r>
    </w:p>
    <w:p>
      <w:pPr>
        <w:pStyle w:val="PreformattedText"/>
        <w:bidi w:val="0"/>
        <w:jc w:val="left"/>
        <w:rPr/>
      </w:pPr>
      <w:r>
        <w:rPr/>
        <w:t>WæÇtÐ÷I#éü~#8!ö#O#c#H#%$Å)Ã;Jt:$&lt;à</w:t>
        <w:br/>
        <w:t>9iOªÓI5W°VîijM#kn#</w:t>
        <w:tab/>
        <w:t>m'lpD.E#vu##qW#³#ýÔ(Îùrç;6¿²¿©,Îf%:%[½AL}r¹Ýéæ§N"</w:t>
        <w:br/>
        <w:t>C#B¦#</w:t>
      </w:r>
    </w:p>
    <w:p>
      <w:pPr>
        <w:pStyle w:val="PreformattedText"/>
        <w:bidi w:val="0"/>
        <w:jc w:val="left"/>
        <w:rPr/>
      </w:pPr>
      <w:r>
        <w:rPr/>
        <w:t>K#äÛHðþ¡Ø¤#ô#ÀjXòÐ¦</w:t>
        <w:br/>
        <w:t>²###</w:t>
        <w:tab/>
      </w:r>
    </w:p>
    <w:p>
      <w:pPr>
        <w:pStyle w:val="PreformattedText"/>
        <w:bidi w:val="0"/>
        <w:jc w:val="left"/>
        <w:rPr/>
      </w:pPr>
      <w:r>
        <w:rPr/>
        <w:t>v£o</w:t>
        <w:br/>
        <w:t>V####;Ð·iÛÒ¹¸L8à²(¤Ûî#ìâ##à³=Øô°8¬â"Jô##°32Ã7&amp;AÊ1z</w:t>
        <w:br/>
        <w:t>q#7z#ø$ýÀD%F£w#µ#õÆßÇÔÛEE;#H}##"#!R[°iD##Ä»#üq##ÜS#×#¯³²Ñ/#Òý~ûÚû?«#ó#&amp;GBy4$#ª9"¤´ëta0f¥#ÈfP?#ÆÞ@«å¹Sk÷ïßÞ}8SÉÍÓ#aùî5#[7,§##?Ù#)Ñ¼¾c£N#MFBò-Ãir(û@#R"n#M#¯#-Ê¬</w:t>
      </w:r>
      <w:r>
        <w:br w:type="page"/>
      </w:r>
    </w:p>
    <w:p>
      <w:pPr>
        <w:pStyle w:val="PreformattedText"/>
        <w:bidi w:val="0"/>
        <w:jc w:val="left"/>
        <w:rPr/>
      </w:pPr>
      <w:r>
        <w:rPr/>
        <w:t>¨[##w#hý#/ç,0##"!#ê ²xZCiÏæzJaºàz¾j£¶;®öÑ·ájcÓò#TFyÆa(ô#q®##æö#M¹ñÝíÆ#LËN;#./õjy¸6H{#kñdçpkÅ#C</w:t>
        <w:tab/>
        <w:t>#p#ìÍd§×\ßïdÓñ§Ïç§_xoÔ)Ã£Åu¤ãÀi"</w:t>
      </w:r>
      <w:r>
        <w:br w:type="page"/>
      </w:r>
    </w:p>
    <w:p>
      <w:pPr>
        <w:pStyle w:val="PreformattedText"/>
        <w:bidi w:val="0"/>
        <w:jc w:val="left"/>
        <w:rPr/>
      </w:pPr>
      <w:r>
        <w:rPr/>
        <w:t>#&amp;)P_¶+#</w:t>
        <w:br/>
        <w:t>ó9Áâßqà</w:t>
      </w:r>
    </w:p>
    <w:p>
      <w:pPr>
        <w:pStyle w:val="PreformattedText"/>
        <w:bidi w:val="0"/>
        <w:jc w:val="left"/>
        <w:rPr/>
      </w:pPr>
      <w:r>
        <w:rPr/>
        <w:t>)^üÎ¿û·µ ¸0?'</w:t>
        <w:br/>
        <w:t>#J_{ç½gåJ.á##</w:t>
      </w:r>
    </w:p>
    <w:p>
      <w:pPr>
        <w:pStyle w:val="PreformattedText"/>
        <w:bidi w:val="0"/>
        <w:jc w:val="left"/>
        <w:rPr/>
      </w:pPr>
      <w:r>
        <w:rPr/>
        <w:t>#GÜXÙðû@ÜÃH#k(¤((#°|{°úCýsÁ×68$¶#0#â2Fh</w:t>
      </w:r>
    </w:p>
    <w:p>
      <w:pPr>
        <w:pStyle w:val="PreformattedText"/>
        <w:bidi w:val="0"/>
        <w:jc w:val="left"/>
        <w:rPr/>
      </w:pPr>
      <w:r>
        <w:rPr/>
        <w:t>ëòÒåÑÉ###xü #9ð÷*ÙâoýÕåó/²1ô%üR##J#¿2</w:t>
      </w:r>
    </w:p>
    <w:p>
      <w:pPr>
        <w:pStyle w:val="PreformattedText"/>
        <w:bidi w:val="0"/>
        <w:jc w:val="left"/>
        <w:rPr/>
      </w:pPr>
      <w:r>
        <w:rPr/>
        <w:t>&lt;i±x#§~|ÇqÿQÆÐ#õØ#õÄÑôD^x&amp;ü5þI##8Ì|#ß`¬#/</w:t>
      </w:r>
      <w:r>
        <w:br w:type="page"/>
      </w:r>
    </w:p>
    <w:p>
      <w:pPr>
        <w:pStyle w:val="PreformattedText"/>
        <w:bidi w:val="0"/>
        <w:jc w:val="left"/>
        <w:rPr/>
      </w:pPr>
      <w:r>
        <w:rPr/>
        <w:t>eÃ¯#Õ#Eù#×ã7¼/^;j:pþ3ùå;</w:t>
      </w:r>
      <w:r>
        <w:br w:type="page"/>
      </w:r>
    </w:p>
    <w:p>
      <w:pPr>
        <w:pStyle w:val="PreformattedText"/>
        <w:bidi w:val="0"/>
        <w:jc w:val="left"/>
        <w:rPr/>
      </w:pPr>
      <w:r>
        <w:rPr/>
        <w:t>[ÃÅi5#&lt;4¸#ë5¢ñ##&amp;rX#ÎÏ¾÷×¯ýëÅÊøÇo}þúW¿n&amp;#Ì¢Þt</w:t>
        <w:br/>
        <w:t>[#pø#|a¬j0ç"6N#¤¢q# ml4ë#.Yífß¨×#;yïÁíVõì§²h#²¬¨±^`·6A×#Í#@QFi</w:t>
      </w:r>
    </w:p>
    <w:p>
      <w:pPr>
        <w:pStyle w:val="PreformattedText"/>
        <w:bidi w:val="0"/>
        <w:jc w:val="left"/>
        <w:rPr/>
      </w:pPr>
      <w:r>
        <w:rPr/>
        <w:t>Í;FKBß2%¹d###&gt;n#¡#äªãYÎuu/yãÍÕÕ½U'\Èp°?á#nö·À|!ùì;ï¾ß#/Úõ8õ[øf'Ý¸q}{ÿþçê&gt; #oÝzb¸Ûj&amp;h#ÊÉ³ÏýÃô#@#ð;°#ú{§Þgã#Cwv»Ë7ï#nïâ±s³¹À·abK#lW±(Aø3t.##$#¢!#7p¡Os#ÿÐE³ý§p¸ßYxöQïìì#Í¦</w:t>
        <w:br/>
        <w:t>çôÄÙ³ó¨#êãÕo©Å#Õ¶Y#æxÐõ¤Ãö}1Û#Ó£v#K#Ü#çÅá/¤:¸RpqÑ#¾´Kë-ø8#kOH¦ÛâÂEº ÷îl#íèÅfý</w:t>
        <w:softHyphen/>
        <w:t>NbÒ#ÅUý÷ª}Ý¤´0JEÝH#Ë%¹ú÷Lfd&gt;Óe.Å#¬ªXhbÂ#bÁt¬³$î&gt;¨ÆÙ3Ï\(&gt;{ìµÖïßë´ööWo\ûèm 42W{t]W#¶SmtIÝ+g3&lt;z# @)#íÁ¢ã×9ÖMÙB«</w:t>
        <w:br/>
        <w:t>bfÇÁ #D!x¯×#L"©âÇÚæN="T()®Ç##û#½êñéBP¿j#Ôìd¨7qþ§é^·.Ð¸##&gt;¾d«B"!YºÎe#À6Ñ¿w÷á|e|úÒ,¬5|2¡Û=ÙÒÒKc#¼õ~u÷áìåWÉ¹#I</w:t>
        <w:softHyphen/>
        <w:t>nlRðgò6</w:t>
        <w:br/>
        <w:t>R#] yø#$ì.#4#Q#ÍÎ§#-l³| -</w:t>
        <w:tab/>
        <w:t>ÙNô</w:t>
        <w:br/>
        <w:t>¡,R¿wëÓA¿:RO¥+RåÒ9ÖÉeÅlÆlÖë#÷77þõÿüßlÞ¿¿·½¶¿ñPítÎ¼öYÝA×#Å&amp;§ ³,ß5¼#©4ÆfìIÌ|íc#àô ôU#À##ÑFeDCØ##cÅú#BA#^¶Ï#&amp;NÍ##XôÖÃ#5]Ý`¨Ã##N$:w/^z~ßaø¯ö?ú6tCø]ñìÃ#[s·ßÞ]_ÏÌ-d@Ï!¡ÒÛðBzJ</w:t>
      </w:r>
      <w:r>
        <w:br w:type="page"/>
      </w:r>
    </w:p>
    <w:p>
      <w:pPr>
        <w:pStyle w:val="PreformattedText"/>
        <w:bidi w:val="0"/>
        <w:jc w:val="left"/>
        <w:rPr/>
      </w:pPr>
      <w:r>
        <w:rPr/>
        <w:t>##D0d=#ÑkuQGÆY%#</w:t>
        <w:br/>
        <w:t>q#Ç¨&lt;¯·,#KÄü$¼$2#T(ò,ÿÑÍ·t[øÊ#óÄôÈ×Þ¿óéõK_(sÖ;7îoÝy×Kç5µ_«nÜ¾·653¢2¸£PSé ÛGhËmAÞ#¤Æ</w:t>
        <w:br/>
        <w:t>NÇÈT #&amp;ôÝ4b¦&amp;G:wVÄr#Ø#ËIXPÁèÛlµ°°À%éàp@æf#»Gáò&amp;¶t;îù#&lt;å¡;à£õ=ªÐîA]</w:t>
        <w:softHyphen/>
        <w:t>·Ôq#qï#tY§</w:t>
        <w:br/>
        <w:tab/>
        <w:t>#ö#¸ªÅ¤QÓh½çÉû\M##8úý,#v#ï&gt;Ò±»#3é</w:t>
      </w:r>
    </w:p>
    <w:p>
      <w:pPr>
        <w:pStyle w:val="PreformattedText"/>
        <w:bidi w:val="0"/>
        <w:jc w:val="left"/>
        <w:rPr/>
      </w:pPr>
      <w:r>
        <w:rPr/>
        <w:t>P</w:t>
        <w:br/>
        <w:t>Ç#ØÖæ##24´æx"óÌë#ñ(³þéÖî]]=¼WWF#rÏ\ºô7##à¿p#äög^`Ô.&amp;×##Á##K#Î#)ÿÚTè#k#¥vøÑ&lt;Ñ×hGuãÙÀâQÎ#"èi"íÊcdÃ=¶E¦THjÀà2039·Û®6#¨ä³w?9ÿõ?`ÛH^ÂÂè1#3#é</w:t>
        <w:br/>
        <w:t>ä@#Jd2E§#»7¤V°ÙDä'¢åPâ#2x#XvÉnóÐFÌÄ2#ËHø!0Wû¤##Ðº! ÷ÀU#Q¥</w:t>
      </w:r>
      <w:r>
        <w:br w:type="page"/>
      </w:r>
    </w:p>
    <w:p>
      <w:pPr>
        <w:pStyle w:val="PreformattedText"/>
        <w:bidi w:val="0"/>
        <w:jc w:val="left"/>
        <w:rPr/>
      </w:pPr>
      <w:r>
        <w:rPr/>
        <w:t>a</w:t>
      </w:r>
    </w:p>
    <w:p>
      <w:pPr>
        <w:pStyle w:val="PreformattedText"/>
        <w:bidi w:val="0"/>
        <w:jc w:val="left"/>
        <w:rPr/>
      </w:pPr>
      <w:r>
        <w:rPr/>
        <w:t>c!Ñ#Ð#"gX)&amp;M&gt;{pÙ£Üv»u6=¨¤8#B4,{«k0×)E¼û-ÂB!ó</w:t>
        <w:br/>
        <w:t>(#º&gt;à[ñ]AÅ50 ÞþÎßhf##ê/&lt;ûU)###M(#¢ºC#Ð</w:t>
        <w:tab/>
        <w:t>#Á#</w:t>
        <w:tab/>
        <w:t>Ðú##¤4B;,`Ðiô#ºö ùpm}þ¿=÷àMt¾½Ã=³ÀdëÛÉ¢¸#</w:t>
      </w:r>
    </w:p>
    <w:p>
      <w:pPr>
        <w:pStyle w:val="PreformattedText"/>
        <w:bidi w:val="0"/>
        <w:jc w:val="left"/>
        <w:rPr/>
      </w:pPr>
      <w:r>
        <w:rPr/>
        <w:t>TO#¿#¤w¶$m#·#õHPáL #üÜø©qßèT½#ôâésö»|Û]ñöh1§ÐªYûüþ:¤í#ãÙöÚ</w:t>
        <w:softHyphen/>
        <w:t>?þÓw7</w:t>
      </w:r>
    </w:p>
    <w:p>
      <w:pPr>
        <w:pStyle w:val="PreformattedText"/>
        <w:bidi w:val="0"/>
        <w:jc w:val="left"/>
        <w:rPr/>
      </w:pPr>
      <w:r>
        <w:rPr/>
        <w:t>ãòÒs¾#:ã¾;z&lt;gÑ©»+^:õôÉ#¾ñµ/å##|úózõpéÒ+{#\]A#º§óéìV#î¨x»ÙZï#{#Ût2¡Z½6¼-,G½zA&gt;66#)#ÃXN®nÕ#Ý#Gô#Êã0ÔÔÈN#Ëu[)¤0A%ÈÁØÆáº*RØ^REËDÎ#Ä®Ý#Æ#QÁ ÉtÚ#%## "#MìBJÀù¬ª.ºÿ4#ë ÃñÄûp:a{}sÎ`#q÷;÷;m¥xìÔH#_ù'04¿w½Þñ#é!r~é#í#XÎKð{dalñ\lå 3D®|Æ4$"vl £È2#F=#</w:t>
        <w:br/>
        <w:t>ë#ô#§%#º$&amp;(¼hÛØãöÖîy#F###Ô#01#çÀQ÷éäPmÀq@b#ÈÊÊÁáýÉÂõ°</w:t>
        <w:softHyphen/>
        <w:t>÷#</w:t>
        <w:br/>
        <w:t>£¨{g#Æ3A##ÀSHã^7**q#ào4Æ##)ÂÁ~#Ø¼#s`C`Q[ëný §zðéZ&gt;1~baþË_üZq´Ìk0#¾"#(f##^M¨ÙdÑ´#2(Òä#Í#"KX¥fò½õµó'Î]__;Øi\|ù¥¥ñ|×°ªUtÖ_~õ«ç##®ßüà¡AOÉe)#CQ¨Õ½#¥B4|?B\9Ò|Ïm[²°p#Ð"àâ·BÊø:#Ýt#l(#"¿#"®&amp;Á÷##ÕÑA1A"ì·R¸l×ã¤(#½ÝÝl±â+</w:t>
        <w:tab/>
        <w:t>w#³-z0Ñ##C#%#z#äóc@ ,Çé6#Åhâ ®LJ=ôßø#©eñR/óÍ{ÍX#¥k)£68vnþd)½¾µ=4â[n÷ÁÎ#ÖL)Jª ¨´y#ÝE°¹4j¨g#±îMðsáà</w:t>
        <w:br/>
        <w:t>##Z#QÈ~) ¥n&gt;¼^íhÎ¿hyA~°þnÐÒáìâXkÔÍ|¹##NóT,@¢#6#ª?:##</w:t>
        <w:br/>
      </w:r>
    </w:p>
    <w:p>
      <w:pPr>
        <w:pStyle w:val="PreformattedText"/>
        <w:bidi w:val="0"/>
        <w:jc w:val="left"/>
        <w:rPr/>
      </w:pPr>
      <w:r>
        <w:rPr/>
        <w:t>+</w:t>
        <w:br/>
        <w:t>e¾ÅÂM_¨O#¤#ç¼Ö¶9^|æµ¯Â^ðT,j#à%ÄÝÌ#/½üô¹ÂH#Ø##ÿ]í##÷SÁrñÿ¡âW\Nÿ¾Î0³1#.Õ{&lt;^Èë#¥ºjÆã#óÈ7:Ì</w:t>
      </w:r>
      <w:r>
        <w:br w:type="page"/>
      </w:r>
    </w:p>
    <w:p>
      <w:pPr>
        <w:pStyle w:val="PreformattedText"/>
        <w:bidi w:val="0"/>
        <w:jc w:val="left"/>
        <w:rPr/>
      </w:pPr>
      <w:r>
        <w:rPr/>
        <w:t>©»|ñX#ª#¹C]åh#æ4O ?r=j:w#Ú_$Â Õ#Ü²</w:t>
        <w:softHyphen/>
        <w:t>~øîµ#¿ø:à$?ùé#Ùx#.èh#&gt;»</w:t>
      </w:r>
    </w:p>
    <w:p>
      <w:pPr>
        <w:pStyle w:val="PreformattedText"/>
        <w:bidi w:val="0"/>
        <w:jc w:val="left"/>
        <w:rPr/>
      </w:pPr>
      <w:r>
        <w:rPr/>
        <w:t>k!</w:t>
      </w:r>
      <w:r>
        <w:br w:type="page"/>
      </w:r>
    </w:p>
    <w:p>
      <w:pPr>
        <w:pStyle w:val="PreformattedText"/>
        <w:bidi w:val="0"/>
        <w:jc w:val="left"/>
        <w:rPr/>
      </w:pPr>
      <w:r>
        <w:rPr/>
        <w:t>)kÀ¹Çàþ"Y¸DøaÁXcQêÎF¦N#H##+VÀÁ8_##âtú¼é#:«÷+3s¼#HÌè¨yà ##·##ë!Tð"ÃÂ+wÁfQ#ætr&lt;qÐhuºÕÆa½ÓX³¸¹¿wÍaë#ËaÛµ®#;ùê?ü{iJeJÓã£</w:t>
        <w:softHyphen/>
        <w:t>ÖÙ</w:t>
        <w:softHyphen/>
        <w:t>#</w:t>
      </w:r>
      <w:r>
        <w:br w:type="page"/>
      </w:r>
    </w:p>
    <w:p>
      <w:pPr>
        <w:pStyle w:val="PreformattedText"/>
        <w:bidi w:val="0"/>
        <w:jc w:val="left"/>
        <w:rPr/>
      </w:pPr>
      <w:r>
        <w:rPr/>
        <w:t>#Et=Z6Í¥DúK¿ý;çÎ]âp-(T</w:t>
      </w:r>
      <w:r>
        <w:br w:type="page"/>
      </w:r>
    </w:p>
    <w:p>
      <w:pPr>
        <w:pStyle w:val="PreformattedText"/>
        <w:bidi w:val="0"/>
        <w:jc w:val="left"/>
        <w:rPr/>
      </w:pPr>
      <w:r>
        <w:rPr/>
        <w:t>,AÑÖªlAFÕîúÓÿ±º»eôê\2;8y)Ë4Hè#</w:t>
        <w:tab/>
        <w:t>-DÂ</w:t>
        <w:tab/>
        <w:t>#*dÌEy##|6#`eÊ¦Çx!ÕØ{pc</w:t>
        <w:softHyphen/>
        <w:t>+'J÷VotÁÒõ¨JaúÕ</w:t>
        <w:tab/>
        <w:t>^Ûò3`Ä#¨Lß×Â;#ÖRÖÑ#¼¦Du%©#âtwµ'¥@#[Õ¾2#^@÷9¡T#ô;!o{ì÷Q¬ç!¾#eòp#ô##olc\d"Fõ#Ý}S)¸p×åÓ¸#t×ëK}æyå¯ZR|ñ7#0#lóxÂ¡y</w:t>
        <w:br/>
        <w:t>+#¨§ Ëõ]Ð#Àë#J#Rãã#Ïç¿0yü#Ñp²¡dèáÚíÃÆîê^ïÞÖîêN³ÝD#Hü¥g#æ##½w}##^¾#dµ(ÚDÄ#$#ÀPÐé#è#dÁÅOÆb¾ÐÂ¡sÑ&lt;</w:t>
      </w:r>
      <w:r>
        <w:br w:type="page"/>
      </w:r>
    </w:p>
    <w:p>
      <w:pPr>
        <w:pStyle w:val="PreformattedText"/>
        <w:bidi w:val="0"/>
        <w:jc w:val="left"/>
        <w:rPr/>
      </w:pPr>
      <w:r>
        <w:rPr/>
        <w:t>³YÂ;´øD¢ßÖ#¨#¥OÁJ##ô»#IÇÓ½Æ=:¿TÔ</w:t>
      </w:r>
    </w:p>
    <w:p>
      <w:pPr>
        <w:pStyle w:val="PreformattedText"/>
        <w:bidi w:val="0"/>
        <w:jc w:val="left"/>
        <w:rPr/>
      </w:pPr>
      <w:r>
        <w:rPr/>
        <w:t>=¨uéÑ,ùF¯#éíè"gæ</w:t>
        <w:br/>
        <w:t>#|vÿÜÉ´0#R$P¤Ý®wÐ#(tæúÊmM·#æ.¦|5ÈÈÿáú×ïýø;Wo~râäÙT#0bEPÛzÏæ+1</w:t>
        <w:softHyphen/>
        <w:t>&gt;èÑÜ</w:t>
        <w:softHyphen/>
        <w:t>Ïo¼õó¼ÿóï~ý½§r</w:t>
        <w:tab/>
        <w:t>#zØä##ÒÌ_xöÊ³¯¥¡H\&amp;=æù¸ø«0úû# f$»V·yî`oWWuY /##ÄíNïôÔÿ½ÿ</w:t>
        <w:br/>
        <w:t>¶,MÏô°åýZ{mo7yÒûÌªÊÌòÕÕÞ#h</w:t>
      </w:r>
      <w:r>
        <w:br w:type="page"/>
      </w:r>
    </w:p>
    <w:p>
      <w:pPr>
        <w:pStyle w:val="PreformattedText"/>
        <w:bidi w:val="0"/>
        <w:jc w:val="left"/>
        <w:rPr/>
      </w:pPr>
      <w:r>
        <w:rPr/>
        <w:t>!E</w:t>
      </w:r>
    </w:p>
    <w:p>
      <w:pPr>
        <w:pStyle w:val="PreformattedText"/>
        <w:bidi w:val="0"/>
        <w:jc w:val="left"/>
        <w:rPr/>
      </w:pPr>
      <w:r>
        <w:rPr/>
        <w:t>%"t¡#ÝèFAI#Ô£#rÄñ#À#l4ºÑ¾º¼Í¬JïN&lt;y¼ÝÞ,ïÞ]`&amp;D]0DÔ#"¦.&amp;z#]YYyö^ëÿ¿ï}çL®Ã@7&lt;Ü#³R#ªð&amp;:@«ãèy¨*z#¨¡àÏÛ{</w:t>
      </w:r>
      <w:r>
        <w:br w:type="page"/>
      </w:r>
    </w:p>
    <w:p>
      <w:pPr>
        <w:pStyle w:val="PreformattedText"/>
        <w:bidi w:val="0"/>
        <w:jc w:val="left"/>
        <w:rPr/>
      </w:pPr>
      <w:r>
        <w:rPr/>
        <w:t>¸I#&gt;OQ</w:t>
        <w:softHyphen/>
        <w:t>fïì</w:t>
      </w:r>
      <w:r>
        <w:br w:type="page"/>
      </w:r>
    </w:p>
    <w:p>
      <w:pPr>
        <w:pStyle w:val="PreformattedText"/>
        <w:bidi w:val="0"/>
        <w:jc w:val="left"/>
        <w:rPr/>
      </w:pPr>
      <w:r>
        <w:rPr/>
        <w:t>Þr}±#º¿#£z§+#AlkÌÏU«SKóÏ]|¾TÊ&lt;'</w:t>
        <w:br/>
        <w:t>Bk`¼.«7spÿCÏ3h</w:t>
      </w:r>
      <w:r>
        <w:br w:type="page"/>
      </w:r>
    </w:p>
    <w:p>
      <w:pPr>
        <w:pStyle w:val="PreformattedText"/>
        <w:bidi w:val="0"/>
        <w:jc w:val="left"/>
        <w:rPr/>
      </w:pPr>
      <w:r>
        <w:rPr/>
        <w:t>#À#Çì##ZØn#=°</w:t>
        <w:softHyphen/>
        <w:t>Ýg+çÏ¿IçðºÇ#6bÈ±gdKm#Ø¡ÍN#S4## HÜÈæ&lt;¸#b%</w:t>
        <w:br/>
        <w:t>ÈVFÍCmR##Rg£©#Ç½Ãþý#Ü¼qÿÚ÷þp2#?X¾õñÛ¿òüíåû÷ï=^ÞØ(#)Qn/¯s¥KóÇ5óÑ#FtÕZÃÛ;Hi3êÃ),ßßS¥82²àãÅkÚMÏUàL</w:t>
      </w:r>
      <w:r>
        <w:br w:type="page"/>
      </w:r>
    </w:p>
    <w:p>
      <w:pPr>
        <w:pStyle w:val="PreformattedText"/>
        <w:bidi w:val="0"/>
        <w:jc w:val="left"/>
        <w:rPr/>
      </w:pPr>
      <w:r>
        <w:rPr/>
        <w:t>¬Ù#9Ó°àó*#Âí</w:t>
      </w:r>
    </w:p>
    <w:p>
      <w:pPr>
        <w:pStyle w:val="PreformattedText"/>
        <w:bidi w:val="0"/>
        <w:jc w:val="left"/>
        <w:rPr/>
      </w:pPr>
      <w:r>
        <w:rPr/>
        <w:t>kÏáfµÄ#·qÈ %ÕFx5ÀÙ#&lt;BÜfGIXW[PÐ¥JÄ;|ä°c##IN/</w:t>
        <w:softHyphen/>
        <w:t>èb´ÉP</w:t>
        <w:br/>
        <w:t>úUQ-##09</w:t>
      </w:r>
      <w:r>
        <w:br w:type="page"/>
      </w:r>
    </w:p>
    <w:p>
      <w:pPr>
        <w:pStyle w:val="PreformattedText"/>
        <w:bidi w:val="0"/>
        <w:jc w:val="left"/>
        <w:rPr/>
      </w:pPr>
      <w:r>
        <w:rPr/>
        <w:t>ðf¶#</w:t>
      </w:r>
    </w:p>
    <w:p>
      <w:pPr>
        <w:pStyle w:val="PreformattedText"/>
        <w:bidi w:val="0"/>
        <w:jc w:val="left"/>
        <w:rPr/>
      </w:pPr>
      <w:r>
        <w:rPr/>
        <w:t>bl±¶</w:t>
      </w:r>
    </w:p>
    <w:p>
      <w:pPr>
        <w:pStyle w:val="PreformattedText"/>
        <w:bidi w:val="0"/>
        <w:jc w:val="left"/>
        <w:rPr/>
      </w:pPr>
      <w:r>
        <w:rPr/>
        <w:t>±QlÔÛfhñaSKÇ4Æo~8j#)Ü»ô^</w:t>
      </w:r>
    </w:p>
    <w:p>
      <w:pPr>
        <w:pStyle w:val="PreformattedText"/>
        <w:bidi w:val="0"/>
        <w:jc w:val="left"/>
        <w:rPr/>
      </w:pPr>
      <w:r>
        <w:rPr/>
        <w:t>óQ~#øÞÓ»w#ÖýÉ¹ýÕÇm£§ùZh¼páßþÏ×11YÉ\M#KÄùÿÿ^?ÿ#ÿ. °Ç£¢8Åq')V)ÛÇÛ#z±#ÙK¬[àôrpÚ@"!Õ#'@.#At&lt;S&amp;'#O#}#2y(Ð¯ðÞÉ#oæ&amp;#q×@\ô²n5ÆÖ!#90gã¥®(#Ñ".bøóÃcdÐÀBiãÖ.)5))Ãf³@¡¶5Îáô#äQ(#ëmDâ#HA#&lt;"T@80éB·¡ÏLÊáa?ãéZ##òGn4*Ó/þî#(##:#&lt;ÀÄrö×ö#êéñ?T¢#ÛÇÌ#½8â°É©2#J#þµJ9ÐÐ6÷A§rww7DA?r²V#7-#À5#²ç6N½¸Ø#IÂIÖ!AíÁ:#´"~XûËû÷×÷d§wuÞ{Úi§âµsÏ#½#¸Ï#, \öð¯Äñ#</w:t>
      </w:r>
      <w:r>
        <w:br w:type="page"/>
      </w:r>
    </w:p>
    <w:p>
      <w:pPr>
        <w:pStyle w:val="PreformattedText"/>
        <w:bidi w:val="0"/>
        <w:jc w:val="left"/>
        <w:rPr/>
      </w:pPr>
      <w:r>
        <w:rPr/>
        <w:t>$5D#ß9dæE¦:#B</w:t>
      </w:r>
      <w:r>
        <w:br w:type="page"/>
      </w:r>
    </w:p>
    <w:p>
      <w:pPr>
        <w:pStyle w:val="PreformattedText"/>
        <w:bidi w:val="0"/>
        <w:jc w:val="left"/>
        <w:rPr/>
      </w:pPr>
      <w:r>
        <w:rPr/>
        <w:t>d§G#ºÿþf:}êØ\´ËØÓÄß±ó¤éäJ½µ#KOMÿè·ïl#ºÐhÀ2H</w:t>
        <w:br/>
        <w:t>ëÕ</w:t>
        <w:tab/>
        <w:t>0H l¸ÑáÆ ÙÝßúø·##âág#6[XÎ°3YØ </w:t>
        <w:softHyphen/>
        <w:t>{ûá#Oº£µn#8!Z#ª#TþÂBé¹SHU*óöR],×k³#ÓCo#Ü\#^</w:t>
      </w:r>
      <w:r>
        <w:br w:type="page"/>
      </w:r>
    </w:p>
    <w:p>
      <w:pPr>
        <w:pStyle w:val="PreformattedText"/>
        <w:bidi w:val="0"/>
        <w:jc w:val="left"/>
        <w:rPr/>
      </w:pPr>
      <w:r>
        <w:rPr/>
        <w:t>¡#¨#Éú©çfex#ÀïÁ#"Ï##=ïÞFb\¹Aö</w:t>
        <w:softHyphen/>
        <w:t>Ì#Â</w:t>
        <w:softHyphen/>
        <w:t>»â#å##äaÌ* #diR</w:t>
        <w:softHyphen/>
        <w:t>ÚÃf)L"@p¸b2Ò&lt;rKøÏxýd1%rL&amp;#=WÉb6GaYdíÑ¡¤Ô³#¾'Û;NY#xôîÊÓW¿ýíÍ#_üé;·×»}à#i¤Lc©:És¸«Â##Ê3ó#e#È#öUÈ#I Ì#¦XÛ###ôÐÃÀz</w:t>
      </w:r>
    </w:p>
    <w:p>
      <w:pPr>
        <w:pStyle w:val="PreformattedText"/>
        <w:bidi w:val="0"/>
        <w:jc w:val="left"/>
        <w:rPr/>
      </w:pPr>
      <w:r>
        <w:rPr/>
        <w:t>§ ÌpÀ'Ií¡1æ#ã åJ# lö *</w:t>
        <w:br/>
        <w:t>###</w:t>
        <w:br/>
        <w:t>+J ##ª{û#t#4åL`£Ióprâ#ð#Þ¹ýÙ~ëYB#O/-(#~à)##È©´{#èHt¡«E#®¨"ödc£#h#Yc`»§ùô#Á8#W¯#Î#&lt;#'µL#+#9¿g##æ&amp;:#ð#{È6.³ #bµ_</w:t>
      </w:r>
      <w:r>
        <w:br w:type="page"/>
      </w:r>
    </w:p>
    <w:p>
      <w:pPr>
        <w:pStyle w:val="PreformattedText"/>
        <w:bidi w:val="0"/>
        <w:jc w:val="left"/>
        <w:rPr/>
      </w:pPr>
      <w:r>
        <w:rPr/>
        <w:t>ÿ§#· $Ñ¥|=f\Ë¬í®~~ç³VZ8:o6</w:t>
        <w:softHyphen/>
        <w:t>ýîç»G¦}íçoÝøôµÇ¬X¬3dÆÖEÖ2#¤</w:t>
      </w:r>
    </w:p>
    <w:p>
      <w:pPr>
        <w:pStyle w:val="PreformattedText"/>
        <w:bidi w:val="0"/>
        <w:jc w:val="left"/>
        <w:rPr/>
      </w:pPr>
      <w:r>
        <w:rPr/>
        <w:t>Éf#</w:t>
        <w:softHyphen/>
        <w:t>ý¤&amp;C#h@Jk#{1þÐ #@)##DÓÄbPttÔ1)Æ</w:t>
        <w:br/>
        <w:t>QÂ¨#i®Ä´È²F#ÐäÁ^#W###SCÿ®ËE#¨â¡ÒPLsÀ#4Y³{Ã0ia»b#Ð&lt;\]##ÿqiz.#õ¿G#Ûv#Ôµö#ÃÈ1hÆÒØIÈ,9bÉF&gt;ÚÝÀ#ôÂùÓøvÜÈ4Ãu×7î¾ÿh%¯©z##Ûèþ?ù'&amp;+WÁ»¢Çy&gt;#ÉÌ#</w:t>
      </w:r>
      <w:r>
        <w:br w:type="page"/>
      </w:r>
    </w:p>
    <w:p>
      <w:pPr>
        <w:pStyle w:val="PreformattedText"/>
        <w:bidi w:val="0"/>
        <w:jc w:val="left"/>
        <w:rPr/>
      </w:pPr>
      <w:r>
        <w:rPr/>
        <w:t>b,ZmbS#´òñ;3¹uãæòþîé#§ôL#Áõ{0#ÑòÜ0Å3"uÐ#÷ SXÎ@ÔF#BXÒ#$Ü|tè¼Å=#Y*lÕp#Ç#±#'ÍqùÕïM`h'É@5#0#¾Mã</w:t>
      </w:r>
    </w:p>
    <w:p>
      <w:pPr>
        <w:pStyle w:val="PreformattedText"/>
        <w:bidi w:val="0"/>
        <w:jc w:val="left"/>
        <w:rPr/>
      </w:pPr>
      <w:r>
        <w:rPr/>
        <w:t>#¼Rxå*##%ÿ#Û_Ýÿìß]*Æw/##_.#þ¿ÿú«Âú¿ÿßÿûé©w9ùÿüm_þOÿ*(Éxýóeê¿ßº :õW]/#\ÙùÉÏý</w:t>
        <w:softHyphen/>
        <w:t>ï}?òÜwßú56#¿;.ÆáÛ#þwØRM-tQN£9O#$Âöáf×òm</w:t>
        <w:br/>
        <w:t>ÊÅlV+üt&gt;©Í-6jµé¹r©#½#p¨à+g#®®du5[¬ í"¢;h#öÝQÀø¸¤âî ãOG#9=ð¸2é# àÆ@#þÈüÑ&gt;Ý#«ó¬ßÖe#{{kNäba#ùÞKÏýà¥o#:#:xipù|nöè¯'£è#NÌ¼váÅ×¾þd2#"d¶FØÃ1PãQ2®ÛF¿ýÖ#wÁÐë##_»üâl#£_¬UÂb¸BÌFDÄàhN&amp;ÓÈÝ½#Î</w:t>
      </w:r>
    </w:p>
    <w:p>
      <w:pPr>
        <w:pStyle w:val="PreformattedText"/>
        <w:bidi w:val="0"/>
        <w:jc w:val="left"/>
        <w:rPr/>
      </w:pPr>
      <w:r>
        <w:rPr/>
        <w:t>##]ð¸XÆkýêµýÎ Ó\Eß#»#</w:t>
        <w:softHyphen/>
        <w:t>òû¿{ììh0ãÀ:£G#¦#Ì*#½j%</w:t>
      </w:r>
    </w:p>
    <w:p>
      <w:pPr>
        <w:pStyle w:val="PreformattedText"/>
        <w:bidi w:val="0"/>
        <w:jc w:val="left"/>
        <w:rPr/>
      </w:pPr>
      <w:r>
        <w:rPr/>
        <w:t>è#±j2C´##É1##~3¨qp%s×Þò:w¤#=z¢L#4C6?øÓaïAÍÌ%=ÛÝ.ÌV"#¬¶#+6ß[ÞGª@)ä®N/í##Ð=m.¢«o|VqßFuüÉøré8¦2c4,ipÀ±{û#0Q#äºdÜ9PxAÅïÔ©ç'?üì#gæ£!Ãý/õ:æÄÉÉ#õú¼õÂ=##4´#yè ëÑk#ª(5É;ØGêªNEö@-#</w:t>
      </w:r>
    </w:p>
    <w:p>
      <w:pPr>
        <w:pStyle w:val="PreformattedText"/>
        <w:bidi w:val="0"/>
        <w:jc w:val="left"/>
        <w:rPr/>
      </w:pPr>
      <w:r>
        <w:rPr/>
        <w:t>ðÀgÉvÌÎp¬G¬¶ßfËàÈª&gt;ã3</w:t>
        <w:softHyphen/>
      </w:r>
    </w:p>
    <w:p>
      <w:pPr>
        <w:pStyle w:val="PreformattedText"/>
        <w:bidi w:val="0"/>
        <w:jc w:val="left"/>
        <w:rPr/>
      </w:pPr>
      <w:r>
        <w:rPr/>
        <w:t>ü#+-ñ#¯W:°B¸Û¼&lt;q5r_ÔO/V:ê</w:t>
        <w:br/>
        <w:t>ù##¡@#|#=±6¬!+L-],Å·~óþ¿ú×ô1L##àÚÐU*õé#q.</w:t>
        <w:softHyphen/>
        <w:t>Î#}ýê«e¡ÆIåáÆ]9ÑÛÛ§¹ìþüÏnÝyÛè¶¼#í$bmù£w?þ°o#ïMé#KB+t¾þ)</w:t>
      </w:r>
      <w:r>
        <w:br w:type="page"/>
      </w:r>
    </w:p>
    <w:p>
      <w:pPr>
        <w:pStyle w:val="PreformattedText"/>
        <w:bidi w:val="0"/>
        <w:jc w:val="left"/>
        <w:rPr/>
      </w:pPr>
      <w:r>
        <w:rPr/>
        <w:t>G¡èÅ´2f¨Ca#¦&gt;08#_#Ù¥³g¯½1U®zá¥3Ï¿ôÑ¸(%#Àyj52Ú0´cZi#jNH</w:t>
        <w:br/>
        <w:t>#9#§]2p%@#ßM:Ë##LÄ1.ú`A1È#Ëd#|#e\E²E}d0àí",¤NL#.}üìÅ+§Ï¨å¹³/½,8Äë¿(W!ò#~ÿ?ÿ/v7#ùö#°+#.&lt;æM#ûÂß#D#³n</w:t>
        <w:tab/>
        <w:t>#ôÃ=&gt;4%7nüäGòÉõÐÜÑøüìÒ#*¡D!#ql âwÂC#/+#{!JB</w:t>
        <w:tab/>
        <w:t xml:space="preserve">%ÉyV#®=Z}¼öò#ßûú7^·&lt;ÿ£/&gt;aÄêw¾þÚD¹l## #+Ò9ÀS÷{(àÁ </w:t>
        <w:tab/>
        <w:t>#¢ûÉºzyIä«Ñþ#59M#F°ÙfÁÀ¯ õ</w:t>
        <w:tab/>
        <w:t>érÆ#QàÄÌóvC#¹(`#eÄ[¢ÍeiOx±2¡×##</w:t>
      </w:r>
    </w:p>
    <w:p>
      <w:pPr>
        <w:pStyle w:val="PreformattedText"/>
        <w:bidi w:val="0"/>
        <w:jc w:val="left"/>
        <w:rPr/>
      </w:pPr>
      <w:r>
        <w:rPr/>
        <w:t>¤ÿ}Ã¦u6#ÂK</w:t>
        <w:tab/>
        <w:t>#WÆ.</w:t>
        <w:softHyphen/>
        <w:t>;Ö#è #9</w:t>
      </w:r>
      <w:r>
        <w:br w:type="page"/>
      </w:r>
    </w:p>
    <w:p>
      <w:pPr>
        <w:pStyle w:val="PreformattedText"/>
        <w:bidi w:val="0"/>
        <w:jc w:val="left"/>
        <w:rPr/>
      </w:pPr>
      <w:r>
        <w:rPr/>
        <w:t>&amp;s"B|«Q¤ªÅ:êh´Iuð[ðh*5m©Dñ2e@?b%YÝ~b#ÎÌùí=#9#k#ð#XÌð&gt;Ùå#@ºãí]µwÂuýùKs:ô¸N°³|w×1|#õ³$ÎÕúËû?¼#@k&lt;êÝ{úù®ÝSã&lt;|d^ýêÞ+ø½Cçä c#ZÕ#ÀÍk¢x#'æ##Â«#è##ôWh#%ª;ê1¸~eò#</w:t>
      </w:r>
      <w:r>
        <w:br w:type="page"/>
      </w:r>
    </w:p>
    <w:p>
      <w:pPr>
        <w:pStyle w:val="PreformattedText"/>
        <w:bidi w:val="0"/>
        <w:jc w:val="left"/>
        <w:rPr/>
      </w:pPr>
      <w:r>
        <w:rPr/>
        <w:t>#Jb]+Ü¿õ#£æSÃ¸³¹»T?¡L2'F#&gt;A ørµ~¤×2i¿#ñ</w:t>
        <w:br/>
        <w:t>=ê§0¹2B5*û¾íQûk;p#CÛÄ¨#Aï#Rp2#FÐ#</w:t>
        <w:tab/>
        <w:t>##å#8¢}9#.ÀO#¤##ã½ß^¾ù(##óõ#e#åÅ¹«/½pZ/Ù,l#²&gt;6&lt;â&gt;`ÎÓ/n&gt;þ$SP#Ç#Ùøï©#2</w:t>
      </w:r>
    </w:p>
    <w:p>
      <w:pPr>
        <w:pStyle w:val="PreformattedText"/>
        <w:bidi w:val="0"/>
        <w:jc w:val="left"/>
        <w:rPr/>
      </w:pPr>
      <w:r>
        <w:rPr/>
        <w:t>74ô#*cQy¦òó?þçx±##{öè«õE#¤)#¯##ì;##À#Há#´N#1DÂ"Çb.÷ùÍ#+íýW¿ñ¿O&gt;´&lt;÷§«ìñs/#º7Ñ$</w:t>
      </w:r>
    </w:p>
    <w:p>
      <w:pPr>
        <w:pStyle w:val="PreformattedText"/>
        <w:bidi w:val="0"/>
        <w:jc w:val="left"/>
        <w:rPr/>
      </w:pPr>
      <w:r>
        <w:rPr/>
        <w:t>[#ö#l¥Ç#²~D:H-TÔÀÃÙ##â£-E`º#_¢{{ô##ÌF}BÇk÷»|æ.#¿HDÆÎV[t£í\¿sgaáüóóµ~¯^o£#å&amp;°ù/1¿SXOAbçé'=³</w:t>
        <w:softHyphen/>
        <w:t>28×W[w#0oÊ§T¬©Rc¢:%å¯Ôº#ÃüÞN¶#ñzÎÌÕ#E÷½OV{#?h]ßD/#ÑQ¸+ðóÏ\GyÅ¥*E=8Ó6*#</w:t>
        <w:tab/>
        <w:t>&amp;#¦#k+Ð&gt;ch</w:t>
      </w:r>
    </w:p>
    <w:p>
      <w:pPr>
        <w:pStyle w:val="PreformattedText"/>
        <w:bidi w:val="0"/>
        <w:jc w:val="left"/>
        <w:rPr/>
      </w:pPr>
      <w:r>
        <w:rPr/>
        <w:t>#hT#d¿¤H#RE]eGvQrV"NîÑu¶Éó</w:t>
      </w:r>
    </w:p>
    <w:p>
      <w:pPr>
        <w:pStyle w:val="PreformattedText"/>
        <w:bidi w:val="0"/>
        <w:jc w:val="left"/>
        <w:rPr/>
      </w:pPr>
      <w:r>
        <w:rPr/>
        <w:t>/ñ¢#ËM$ö^ß£SYc&amp;#Q®é®Ik3#8¥î#ªZ</w:t>
        <w:tab/>
        <w:t>Ê^&gt;£¼º±µ5râsGNÏ½ô&lt;Ø³ðð!y#´¦óùÂT##u# 5H¡##$ÑÏ###qQûL&gt;ºþè£»7Ðó###F`</w:t>
      </w:r>
      <w:r>
        <w:br w:type="page"/>
      </w:r>
    </w:p>
    <w:p>
      <w:pPr>
        <w:pStyle w:val="PreformattedText"/>
        <w:bidi w:val="0"/>
        <w:jc w:val="left"/>
        <w:rPr/>
      </w:pPr>
      <w:r>
        <w:rPr/>
        <w:t>î¹&lt;î²#t[c|eø7¢Ï#âpASè|##yÄþ#£#ÅTRJGry)_°ÚhÜ%PÁM</w:t>
        <w:softHyphen/>
        <w:t>f##±ýHVP_~ã[/]~áââ1&gt;#8..1!g#W##`$#6ÐFÁÅ#ME@M#Àï#øh5±Æ-8##ä|@XÌäa¤c©¢"Ô9èJ°Ïpý¦yH@</w:t>
        <w:br/>
        <w:t>ð°ðÁ#Æ±ªo#Ð</w:t>
      </w:r>
      <w:r>
        <w:br w:type="page"/>
      </w:r>
    </w:p>
    <w:p>
      <w:pPr>
        <w:pStyle w:val="PreformattedText"/>
        <w:bidi w:val="0"/>
        <w:jc w:val="left"/>
        <w:rPr/>
      </w:pPr>
      <w:r>
        <w:rPr/>
        <w:t>àý¿#SNÇC¼#ÃmVg¦+#ò%¼8])®n#&gt;ÝÛÔØÜÕ3ÙZáñ½{#&gt;$ÅÊßýákY5÷?³±Æf#åi#,u##</w:t>
        <w:br/>
        <w:t>8G@l=ÚØz#%@Áp-b¬#ë4SdN#</w:t>
        <w:softHyphen/>
        <w:t>lB#s#´R#%</w:t>
      </w:r>
      <w:r>
        <w:br w:type="page"/>
      </w:r>
    </w:p>
    <w:p>
      <w:pPr>
        <w:pStyle w:val="PreformattedText"/>
        <w:bidi w:val="0"/>
        <w:jc w:val="left"/>
        <w:rPr/>
      </w:pPr>
      <w:r>
        <w:rPr/>
        <w:t>7áµ¡23Ì5W@I¦#Á6#¶2îHY#Ch¤ÏE,ëiÖZâ®îgÊ#@MÂ###XQ.)ÛûðåNZ´·{@#¢TÃ:]T#####DëXÑEü#=;oSÍDÏ*#ñ'ë3Àû#©ñùÍ#Ý^H)¬³ö6~úÉ»³Óg³yMTäqê%t±Ñàðw¸}P8"#/`ü</w:t>
      </w:r>
      <w:r>
        <w:br w:type="page"/>
      </w:r>
    </w:p>
    <w:p>
      <w:pPr>
        <w:pStyle w:val="PreformattedText"/>
        <w:bidi w:val="0"/>
        <w:jc w:val="left"/>
        <w:rPr/>
      </w:pPr>
      <w:r>
        <w:rPr/>
        <w:t>27n|ú¬Ý}ùÊe#+XA¿ýäéÀï.Ôæ{d#H×4òå9,Q&lt;¬m#øÍhgD#!T\-#`#A?</w:t>
      </w:r>
    </w:p>
    <w:p>
      <w:pPr>
        <w:pStyle w:val="PreformattedText"/>
        <w:bidi w:val="0"/>
        <w:jc w:val="left"/>
        <w:rPr/>
      </w:pPr>
      <w:r>
        <w:rPr/>
        <w:t>C###üø1rg´í6¦¿zü,D#i#s#B##&amp;Pï#GàðÕÅû÷oî_ÿÃ#Éÿðße|£ÀÇóËeÇ_5Lþ</w:t>
        <w:br/>
        <w:t>dõïþÞ¿ú#ÕÿÙÇ+ßùÖë ÞÿúèßùÁw¾DôâòeGdü'P#@ vS¸½ #yûÁ~§ÇpN÷#åÓfo#GQq/A:\&lt;</w:t>
      </w:r>
      <w:r>
        <w:br w:type="page"/>
      </w:r>
    </w:p>
    <w:p>
      <w:pPr>
        <w:pStyle w:val="PreformattedText"/>
        <w:bidi w:val="0"/>
        <w:jc w:val="left"/>
        <w:rPr/>
      </w:pPr>
      <w:r>
        <w:rPr/>
        <w:t>#AdP</w:t>
        <w:softHyphen/>
        <w:t>½#²##@#¦¬#S##tR2ju&gt;¼þ#l#h#¥#vâø#á#mô#o#,zx¤!¨&lt;*&lt;JlItâÄüöF3</w:t>
        <w:br/>
        <w:t>1ÂM7ë·#7G0¬²)º^Ðÿá×þ#¶#A9æ]#ÒìàP/«Z6¯#yeéâ##¹râêUN²Eè½píÄ##B###]*8}Ó¸s#GléÉ³Ûx"Í#Y-ð ¹Qc]#{Z</w:t>
      </w:r>
      <w:r>
        <w:br w:type="page"/>
      </w:r>
    </w:p>
    <w:p>
      <w:pPr>
        <w:pStyle w:val="PreformattedText"/>
        <w:bidi w:val="0"/>
        <w:jc w:val="left"/>
        <w:rPr/>
      </w:pPr>
      <w:r>
        <w:rPr/>
        <w:t>h©ðð©dÃ}Ô#çM</w:t>
      </w:r>
      <w:r>
        <w:br w:type="page"/>
      </w:r>
    </w:p>
    <w:p>
      <w:pPr>
        <w:pStyle w:val="PreformattedText"/>
        <w:bidi w:val="0"/>
        <w:jc w:val="left"/>
        <w:rPr/>
      </w:pPr>
      <w:r>
        <w:rPr/>
        <w:t>/ÎdÛ yåÖÎhwç)*½q</w:t>
        <w:br/>
        <w:t>#cöwï¸óéªX#{v¨s9Óð+#3ôà²¹zcôè(Ø¬##©pJKL#8P###ïÌ%ô!Ê5#ûH#!##ú)w7#ÏC,#Ã</w:t>
      </w:r>
    </w:p>
    <w:p>
      <w:pPr>
        <w:pStyle w:val="PreformattedText"/>
        <w:bidi w:val="0"/>
        <w:jc w:val="left"/>
        <w:rPr/>
      </w:pPr>
      <w:r>
        <w:rPr/>
        <w:t>÷YGÉ¢#Î+¦#Y|###-¿sÐ#~pìÅË##¨§Áh"°¥J®S</w:t>
      </w:r>
      <w:r>
        <w:br w:type="page"/>
      </w:r>
    </w:p>
    <w:p>
      <w:pPr>
        <w:pStyle w:val="PreformattedText"/>
        <w:bidi w:val="0"/>
        <w:jc w:val="left"/>
        <w:rPr/>
      </w:pPr>
      <w:r>
        <w:rPr/>
        <w:t>ò×xv!;6æ:b¹j xgÈêá~=_¶¢</w:t>
      </w:r>
      <w:r>
        <w:br w:type="page"/>
      </w:r>
    </w:p>
    <w:p>
      <w:pPr>
        <w:pStyle w:val="PreformattedText"/>
        <w:bidi w:val="0"/>
        <w:jc w:val="left"/>
        <w:rPr/>
      </w:pPr>
      <w:r>
        <w:rPr/>
        <w:t>×º8á:²ñ®ÆÊ</w:t>
        <w:tab/>
        <w:t>ó@R#äâÜtj®½PgôÊ©É¹0*=¤½ðsóÌ#$¢:3S´NàÐt</w:t>
      </w:r>
    </w:p>
    <w:p>
      <w:pPr>
        <w:pStyle w:val="PreformattedText"/>
        <w:bidi w:val="0"/>
        <w:jc w:val="left"/>
        <w:rPr/>
      </w:pPr>
      <w:r>
        <w:rPr/>
        <w:t>#Qm&lt;ùg#ÎUZÌ{#ï¬NÌ#qÌ;###g##k#¼ê¦Sp1ö¶üÑ#Å£Í§L#ÉÞ#ì)«ÝÂ!Å#+dZ!â8</w:t>
      </w:r>
      <w:r>
        <w:br w:type="page"/>
      </w:r>
    </w:p>
    <w:p>
      <w:pPr>
        <w:pStyle w:val="PreformattedText"/>
        <w:bidi w:val="0"/>
        <w:jc w:val="left"/>
        <w:rPr/>
      </w:pPr>
      <w:r>
        <w:rPr/>
        <w:t>X0PÕ2Ýü´¼þ¤¿ïØs%#vÀT#Å,ÖðK¥Ð·bÿÜi¼p1noNøÚÔ#pëj±¡'#o#}Xö`õÓÇ7ÖWoS ´çËo(#9¥</w:t>
        <w:tab/>
        <w:t>ÂÌ\½ýéç</w:t>
        <w:softHyphen/>
        <w:t>Aÿñë##màsÈ#¸ürc#ìP](`CÁf_\c§#%»Ð§¸8uØ#0g##OñC ##hÊ8$#ó¯ÒîhØm</w:t>
      </w:r>
    </w:p>
    <w:p>
      <w:pPr>
        <w:pStyle w:val="PreformattedText"/>
        <w:bidi w:val="0"/>
        <w:jc w:val="left"/>
        <w:rPr/>
      </w:pPr>
      <w:r>
        <w:rPr/>
        <w:t>o=xÐtF÷¯ßØtÍ)¥F¤NL3##jê#</w:t>
        <w:tab/>
        <w:t>`#¼^ryÄml#É  ###¿2#|#¾á# føÈdë#ÓE#6Ó#W¾öêLíÈ«¿ób§#|af¶Q+e²ÿá÷þãc#Î#Wq]Jüö(QU]ãÛÚX¹ùð#ÀìÔi¯=8»t535aìölÓT#pi J#^d$ i-c###R^÷Y~f#gõ;#ï&lt;x¶:Y|éÊiÇm?øäÓâÜÙ×.|ýå£¯¾öÝ¤?zý#ßìwß~üq³«Í×©¹~jHÌ#`X[#ÝNÍù«èúµÑtÛIºñ`ßÚÜç½bºª##½®#ß&gt;#Ô ´yLn!##p%QðoAHAë0#á#K#d¥WÊ#"#Û#</w:t>
        <w:br/>
        <w:t>#YÆÅéSÎ*#òÉ¦&amp;Ãe#.Ia¿ÔyòHG$¾#:º)È¢´Î°%%Ük'ÙNÒbËSih"ð91'Òõ°±í§EcW)×gOK2ÿÂ+ó ·e#8½@#%\QG#÷z{b#Êv</w:t>
      </w:r>
      <w:r>
        <w:br w:type="page"/>
      </w:r>
    </w:p>
    <w:p>
      <w:pPr>
        <w:pStyle w:val="PreformattedText"/>
        <w:bidi w:val="0"/>
        <w:jc w:val="left"/>
        <w:rPr/>
      </w:pPr>
      <w:r>
        <w:rPr/>
        <w:t>eñ²jní.o?:~¾T(~Ùûªþ##½#³#s D#9Hê¤6B×#</w:t>
      </w:r>
      <w:r>
        <w:br w:type="page"/>
      </w:r>
    </w:p>
    <w:p>
      <w:pPr>
        <w:pStyle w:val="PreformattedText"/>
        <w:bidi w:val="0"/>
        <w:jc w:val="left"/>
        <w:rPr/>
      </w:pPr>
      <w:r>
        <w:rPr/>
        <w:t>bU</w:t>
        <w:tab/>
        <w:t></w:t>
        <w:br/>
        <w:t>&amp;#Ù#·#°ú'Qh-T1&lt;dý}#UÀª#Xùüs/ðësºnï</w:t>
        <w:softHyphen/>
        <w:t>u#óøµk#ÉÐ&amp;ö§#ö®där#µ`1#2Dá*F¬ÎêE]`ºäQhºýøÿÞ»¿üíäìÆ¤#Ü( Q9pýö=Ó%4t3D#°?## E#FO .#Ûg¼#dZë}ïg?þ'Ù\yN«r:</w:t>
        <w:br/>
        <w:t>E±%ðéE</w:t>
      </w:r>
      <w:r>
        <w:br w:type="page"/>
      </w:r>
    </w:p>
    <w:p>
      <w:pPr>
        <w:pStyle w:val="PreformattedText"/>
        <w:bidi w:val="0"/>
        <w:jc w:val="left"/>
        <w:rPr/>
      </w:pPr>
      <w:r>
        <w:rPr/>
        <w:t>p##ä#R1 ýÔËå#óçRQ##°¤«Wa##sd6`Þl</w:t>
      </w:r>
      <w:r>
        <w:br w:type="page"/>
      </w:r>
    </w:p>
    <w:p>
      <w:pPr>
        <w:pStyle w:val="PreformattedText"/>
        <w:bidi w:val="0"/>
        <w:jc w:val="left"/>
        <w:rPr/>
      </w:pPr>
      <w:r>
        <w:rPr/>
        <w:t>Ùn#}°Áï¾</w:t>
      </w:r>
    </w:p>
    <w:p>
      <w:pPr>
        <w:pStyle w:val="PreformattedText"/>
        <w:bidi w:val="0"/>
        <w:jc w:val="left"/>
        <w:rPr/>
      </w:pPr>
      <w:r>
        <w:rPr/>
        <w:t>Þ*To&lt;÷Fé#É##õ±êÖ[P#£=æý!##%°ðRñ</w:t>
        <w:br/>
        <w:t>ÅÍýÉ/GOâ´/</w:t>
        <w:softHyphen/>
        <w:t>ßocÍNÉù«KÔ:Ø\#HÓÄÛq6¡#</w:t>
        <w:softHyphen/>
        <w:t>¹:l#tI</w:t>
      </w:r>
      <w:r>
        <w:br w:type="page"/>
      </w:r>
    </w:p>
    <w:p>
      <w:pPr>
        <w:pStyle w:val="PreformattedText"/>
        <w:bidi w:val="0"/>
        <w:jc w:val="left"/>
        <w:rPr/>
      </w:pPr>
      <w:r>
        <w:rPr/>
        <w:t>é`Ac'Rø~¤5b{'#?&lt;ð®ãÛâ¦ùKX¯OÅ¿¿7D&lt;hgw#h¾+s%&amp;Ý§Àê0×vw#±DÙùL##¦¼Ö8</w:t>
        <w:softHyphen/>
        <w:t>gÛÓïØó##Çgs#}¤N¼0U}~#n«\I÷Uðá¥äÆ½þÍ=ãñóÑòÚúõ¤,?Ýûlõ°gá7ÊSÈ÷àì$ÅlæØÌDEì#hÝ#·kV°ÍþªÃÝ#ÊNë w¤èÓSv{ ÊÑ¥Ò"àl²íÛ&amp;G TÅRnÒNÉÆ¤Û¶=«¤ìíB&amp;+ãBaí´¢#)ÙOÔzt1p#ËG#§¹#ÙB$da,æ¢»#æ×¾þÊøy_</w:t>
        <w:softHyphen/>
        <w:t>½ñõ¯Ë¶óùÊ#(¢## 8##tp</w:t>
        <w:br/>
        <w:t>¶ÇÀ¤Ê%ß</w:t>
      </w:r>
      <w:r>
        <w:br w:type="page"/>
      </w:r>
    </w:p>
    <w:p>
      <w:pPr>
        <w:pStyle w:val="PreformattedText"/>
        <w:bidi w:val="0"/>
        <w:jc w:val="left"/>
        <w:rPr/>
      </w:pPr>
      <w:r>
        <w:rPr/>
        <w:t>o®,ÿÅþcTÈ#/&gt;sè·a"PÎP#P#A#Ð#òË##¸Ýç±-¿5[Gl#Ä#c{&lt;M#Yyj#ëxVÈ'##F.ÍE</w:t>
      </w:r>
    </w:p>
    <w:p>
      <w:pPr>
        <w:pStyle w:val="PreformattedText"/>
        <w:bidi w:val="0"/>
        <w:jc w:val="left"/>
        <w:rPr/>
      </w:pPr>
      <w:r>
        <w:rPr/>
        <w:t>{# #}&lt;b»ð¢ôUË Ð#Ê#°1`</w:t>
      </w:r>
    </w:p>
    <w:p>
      <w:pPr>
        <w:pStyle w:val="PreformattedText"/>
        <w:bidi w:val="0"/>
        <w:jc w:val="left"/>
        <w:rPr/>
      </w:pPr>
      <w:r>
        <w:rPr/>
        <w:t>Aa åA&gt;#Â#ú.Öè c#!òÀð&amp;T4è#¡)gç### #ò,é¤#4É\#Î###Txà÷#ðHË#{!##FsÍÞÝ¦ð2w#²Ñ</w:t>
        <w:softHyphen/>
        <w:t>×´#½;ËO(EÏÍ:¼³¿µòhÄW¿qá$fï÷ïa~þù3@õKCÄVpmÉ#¼»</w:t>
      </w:r>
    </w:p>
    <w:p>
      <w:pPr>
        <w:pStyle w:val="PreformattedText"/>
        <w:bidi w:val="0"/>
        <w:jc w:val="left"/>
        <w:rPr/>
      </w:pPr>
      <w:r>
        <w:rPr/>
        <w:t>xJ#2æ"Tf®QVL(##&lt;#,&gt;EÊk"ÒS¥ÞÓ¬2p¤í{* Ð&amp;f*Âh £©s#Lw!D¸ ®#'</w:t>
      </w:r>
    </w:p>
    <w:p>
      <w:pPr>
        <w:pStyle w:val="PreformattedText"/>
        <w:bidi w:val="0"/>
        <w:jc w:val="left"/>
        <w:rPr/>
      </w:pPr>
      <w:r>
        <w:rPr/>
        <w:t>#gÓ·±# ¥r~¸×.h®#Ã(*Ðq÷wÈÒBölô33×S¡[ÆÅÔ?4èê  #±Kërêeh6sî$íu£#F&lt;è´î</w:t>
        <w:softHyphen/>
        <w:t>&lt;6ýúÉSo}th#'#Ïá##X#ø¸Æ#èï ##Zª¾¼#ðÛðtù¥ó×ä¼²üÍÏ?m§ZË´}r</w:t>
        <w:softHyphen/>
        <w:t>.Ì,IÔ#åa#S/#øãº#à"_2#YI#59#ø(VcÞá¸</w:t>
      </w:r>
      <w:r>
        <w:br w:type="page"/>
      </w:r>
    </w:p>
    <w:p>
      <w:pPr>
        <w:pStyle w:val="PreformattedText"/>
        <w:bidi w:val="0"/>
        <w:jc w:val="left"/>
        <w:rPr/>
      </w:pPr>
      <w:r>
        <w:rPr/>
        <w:t>öÊÅ+¹|#Ý3Ï</w:t>
        <w:tab/>
        <w:t>##E1u#w#·#Tá#ø</w:t>
        <w:br/>
        <w:t>Y _Õ+äÚ¯ûï'»þÝc`uu½pd~6°ß¾ÿ6ý;c8#ícì-r^X|IÚÂö#¤rA#÷o^8©^##"O¼#ÊÛ¿½µQÈW</w:t>
        <w:br/>
        <w:t>Zv|ô}#÷Tªb#`q³Ä|°ÚÈñr##:|#Pór#!ù¬#ê#çÇ©P#UèHôµA¦Â#4#ÊL #Ã÷R Ï^¸º4;</w:t>
      </w:r>
    </w:p>
    <w:p>
      <w:pPr>
        <w:pStyle w:val="PreformattedText"/>
        <w:bidi w:val="0"/>
        <w:jc w:val="left"/>
        <w:rPr/>
      </w:pPr>
      <w:r>
        <w:rPr/>
        <w:t>Ãë^«yFú6ÃÎ¨¥#üÁ\(J¦Ò]&amp;QÆ«3EG#Bj[À#)Êü£û_WS¶Ø¨øÈ</w:t>
        <w:br/>
        <w:t>å##+VÆ2#q</w:t>
      </w:r>
    </w:p>
    <w:p>
      <w:pPr>
        <w:pStyle w:val="PreformattedText"/>
        <w:bidi w:val="0"/>
        <w:jc w:val="left"/>
        <w:rPr/>
      </w:pPr>
      <w:r>
        <w:rPr/>
        <w:t>ÜT¸Ø!¥Ù·xDç##S'N/Ög¸L#w»ÜD#S</w:t>
      </w:r>
      <w:r>
        <w:br w:type="page"/>
      </w:r>
    </w:p>
    <w:p>
      <w:pPr>
        <w:pStyle w:val="PreformattedText"/>
        <w:bidi w:val="0"/>
        <w:jc w:val="left"/>
        <w:rPr/>
      </w:pPr>
      <w:r>
        <w:rPr/>
        <w:t>F/Gý##ûÐáÎå Md##/¸^ÅÁHf&gt;þèæá## ¢É}ûÜ#h£«#è4Ñ#âóCrÜs¥¼·ÞjL#¼¡w|ºÎFR&lt;ZSä#µtg+ð¹ùIØCQraÝi³étMº0tS¬ËÁ##ðY×#@En#ýC}Úg¢µªä#ã#F#Ð*wî#.Ö!¤#µ#p</w:t>
      </w:r>
    </w:p>
    <w:p>
      <w:pPr>
        <w:pStyle w:val="PreformattedText"/>
        <w:bidi w:val="0"/>
        <w:jc w:val="left"/>
        <w:rPr/>
      </w:pPr>
      <w:r>
        <w:rPr/>
        <w:t>45U#°Á#F##B##pÁ±~g|åø«</w:t>
        <w:softHyphen/>
        <w:t>Ù_]C#Ôe</w:t>
        <w:br/>
        <w:t>Z#øæN##lDGC#</w:t>
        <w:softHyphen/>
        <w:t>a¬8 #òÞþé¿¼uó#?1</w:t>
      </w:r>
      <w:r>
        <w:br w:type="page"/>
      </w:r>
    </w:p>
    <w:p>
      <w:pPr>
        <w:pStyle w:val="PreformattedText"/>
        <w:bidi w:val="0"/>
        <w:jc w:val="left"/>
        <w:rPr/>
      </w:pPr>
      <w:r>
        <w:rPr/>
        <w:t>&gt;2a°¶#AÈ@#-gêÚ(jPYÓ&lt;Ù#&lt;Ç¨ILÛ#Òô#ír ¤»i#Õâ±)cu¹P##|1Ch8#&gt;?²¦ÚÉ%®#ÄE'a##Ê´yòDS¨#h7Ø#1h6j#ú##ÊªAh9R('tû{W_;U&lt;Mf»réìDî¹W_-/ù#ÿôágs#W!#Öat±=Çõ;÷c ñ3*ªqÏ¾ñàÛïÿ##¸r1÷¿ùá#¾ò#¿{òô#ÎâÎJ5iü)¶ùäæí#÷&gt;¹óù[+Ë[j}!7õû@Yt`äMñ#Â®\Ë¹ë###§?¾##tË!Qh·###\~d###Äèp#0,çOÿô#?¸õäþ</w:t>
        <w:softHyphen/>
        <w:t>ÝÍÍ{÷ð»ø#ç[4#¢xP¢Þ##K}¼ðeF/Ø§pLä#vóX#[*Ê#BN</w:t>
        <w:tab/>
        <w:t>##Q!AySI9ð#ÈÊÅ#ÇÌãÿ9qáÔË/ÏÔgØr£a#ØÂñ#Yc²xE°#P)½¬#Õ3GçÑÇ8þÜÙç)Ì¡q##_#´=#û´ 9M'hî#o/#]#íáÍÍ#Ç.êZa}uåöíësgÏa##Î[¿üO^þöÿ#ûã§ç§ë¥SKÇÏÿô½w´</w:t>
        <w:softHyphen/>
        <w:t>¹#zPÖ\#Ä°éîú#ÀK0´SËæ*Óò°h·R</w:t>
        <w:softHyphen/>
        <w:t>X½#£äö##¯$#QY#6Mï£ÎJJ#íBÌG#8¡_#é&lt;ÌeB+rñh¸#îc6#Uøiñ###^N</w:t>
        <w:br/>
        <w:t>F¸FôÓ¼`</w:t>
        <w:softHyphen/>
        <w:t>ÚL</w:t>
        <w:tab/>
        <w:t>Ã9|%g^HØ#a©:°#Ñ4#´Ùj°»#û83²ö6</w:t>
        <w:tab/>
        <w:t>w#q2dôÃ#¡ Rì^#«DÂÈÌ#1ï&lt;,#:;]³àëÖ''#Åâ#E7#Ö¸VÊ&lt;yÙ#æÙ#¦euîÂ©ÿ#;ìÿiÏ÷ÿï##5Ææ°##löàmCh6§#} ¤{ Ø\^`]ìkÒ®9/'©Ñ!KåÈöÒ!BªEÈ##c}{÷#àk.&gt;÷ü9k#)#µ#0¾Å5a</w:t>
      </w:r>
      <w:r>
        <w:br w:type="page"/>
      </w:r>
    </w:p>
    <w:p>
      <w:pPr>
        <w:pStyle w:val="PreformattedText"/>
        <w:bidi w:val="0"/>
        <w:jc w:val="left"/>
        <w:rPr/>
      </w:pPr>
      <w:r>
        <w:rPr/>
        <w:t>Z##¬#ÛØmT&lt;#Í#À#é#7Þ#Ü|«¹» /q##üA*#1#u#Q&gt;Nx#M8¯Ó#îá2f½</w:t>
      </w:r>
      <w:r>
        <w:br w:type="page"/>
      </w:r>
    </w:p>
    <w:p>
      <w:pPr>
        <w:pStyle w:val="PreformattedText"/>
        <w:bidi w:val="0"/>
        <w:jc w:val="left"/>
        <w:rPr/>
      </w:pPr>
      <w:r>
        <w:rPr/>
        <w:t>¿¹rj#°</w:t>
        <w:br/>
        <w:t>~¶¹¼¿µñÂK¿«D24áwÂC*</w:t>
      </w:r>
      <w:r>
        <w:br w:type="page"/>
      </w:r>
    </w:p>
    <w:p>
      <w:pPr>
        <w:pStyle w:val="PreformattedText"/>
        <w:bidi w:val="0"/>
        <w:jc w:val="left"/>
        <w:rPr/>
      </w:pPr>
      <w:r>
        <w:rPr/>
        <w:t>ù¤R¦#Û4ãEapÄ4¬#6E¨cæ*Ît¹@]æú(:#¯¨ ¿#ËÇt÷NèI#~ë#þsÕ[#Ë{Ètñ¸#Epw##&amp;áÄÛ'*³#¨ù#æs%b°áûP¦###}µtä2íèÌÚ[MA[&lt;ò|å6õÐIñõPóq},|¨#¨è#B8#</w:t>
        <w:tab/>
        <w:t>#½#(jÄCßÿçõww£KÇ_x¡dÕÅå_ÜfWb#©</w:t>
      </w:r>
      <w:r>
        <w:br w:type="page"/>
      </w:r>
    </w:p>
    <w:p>
      <w:pPr>
        <w:pStyle w:val="PreformattedText"/>
        <w:bidi w:val="0"/>
        <w:jc w:val="left"/>
        <w:rPr/>
      </w:pPr>
      <w:r>
        <w:rPr/>
        <w:t>ÌÏz@·÷·#piêßúÞ`d2¨àbìâîÊË#01øÍ²\lúÚçÕB±ÆI&amp;²ãB¬ÏV#±#Â±Xð6[4ëí#?}nÚ##¼½a#÷7Ë°û¦###&amp;â=¹¸¨#ôÙççV¤</w:t>
        <w:tab/>
        <w:t>ú qÅ#Sý1###í¤#ÊÓ:.mD¿#ÍUÌ'm¼ÿ#³\w9©N#°éY[{qEY#1ÔueºaÀ©An#?Õ!PÚø#i´ÜDÆmú8#ºBãgjmî1º-";j«#ÍÉå¦#mí3gÐáq4t"=ëÆg3³3õ</w:t>
        <w:tab/>
      </w:r>
      <w:r>
        <w:br w:type="page"/>
      </w:r>
    </w:p>
    <w:p>
      <w:pPr>
        <w:pStyle w:val="PreformattedText"/>
        <w:bidi w:val="0"/>
        <w:jc w:val="left"/>
        <w:rPr/>
      </w:pPr>
      <w:r>
        <w:rPr/>
        <w:t>#ÜÝ®##¼Íèóª¹#òàÀÒ'kZ#åú±©E¬@°º#¦·q'#õÙ&lt;"#&amp;ixu)daS#</w:t>
        <w:br/>
        <w:t>Ü4p.FYUñp#,#y±_#_#Zì#uF¾8Vú}#Þ#M#°\`##ËÔP~wÅ#e</w:t>
      </w:r>
      <w:r>
        <w:br w:type="page"/>
      </w:r>
    </w:p>
    <w:p>
      <w:pPr>
        <w:pStyle w:val="PreformattedText"/>
        <w:bidi w:val="0"/>
        <w:jc w:val="left"/>
        <w:rPr/>
      </w:pPr>
      <w:r>
        <w:rPr/>
        <w:t>#~a¡Ä</w:t>
        <w:br/>
        <w:t>ÕGx1!Ç###sb±m GBlgC;Á%</w:t>
      </w:r>
      <w:r>
        <w:br w:type="page"/>
      </w:r>
    </w:p>
    <w:p>
      <w:pPr>
        <w:pStyle w:val="PreformattedText"/>
        <w:bidi w:val="0"/>
        <w:jc w:val="left"/>
        <w:rPr/>
      </w:pPr>
      <w:r>
        <w:rPr/>
        <w:t>+Î$ÙØØþé;o48j##(T#àiù&lt;</w:t>
        <w:br/>
        <w:t>Õcå#úRÈ\É,Â$NjE=è#à%ëüâ£woÝùÔñi#}¦¬0Y#üa#G</w:t>
        <w:softHyphen/>
        <w:t>Ð7Ò#M</w:t>
        <w:br/>
        <w:t>Ò5áÌüåoßüü&gt;öO/\¾z¤Z}²µ¶|ûvÏ#þð÷ÿö\ÖÿÍÝ&gt;Ø^Ð§*</w:t>
        <w:tab/>
        <w:t>r¾*^#</w:t>
        <w:br/>
        <w:t>ç´v))Ëç«±?# #E</w:t>
        <w:br/>
        <w:t>&amp;#A#lò\¨F4#Cr#B5ä#@</w:t>
        <w:softHyphen/>
        <w:t>#E#¢h#ÛðÃÝ5l}J#ÍÕ# `ØÆ¹á'9Ìe#]0wjÞÁ.#²|#ä:dÎ$×ÚÀ#</w:t>
        <w:softHyphen/>
        <w:t>?##ð½3z±¯$#£øÍ2þ#Æ¢##b#¤Tª^?0[p4!K§</w:t>
      </w:r>
      <w:r>
        <w:br w:type="page"/>
      </w:r>
    </w:p>
    <w:p>
      <w:pPr>
        <w:pStyle w:val="PreformattedText"/>
        <w:bidi w:val="0"/>
        <w:jc w:val="left"/>
        <w:rPr/>
      </w:pPr>
      <w:r>
        <w:rPr/>
        <w:t>ot`ÌOéÏX*ÉòÖAÓ</w:t>
      </w:r>
    </w:p>
    <w:p>
      <w:pPr>
        <w:pStyle w:val="PreformattedText"/>
        <w:bidi w:val="0"/>
        <w:jc w:val="left"/>
        <w:rPr/>
      </w:pPr>
      <w:r>
        <w:rPr/>
        <w:t>#ÜôðFBI#ãðôó¯Ø#&gt;##ñACÕ</w:t>
        <w:br/>
        <w:t>#T°O¯A81ºÿè¿ûã3ç¾=]Ó##RÇøÉÖÝ®Må'IÓ³P·pÎ#ØÖG&amp;#Ù</w:t>
      </w:r>
      <w:r>
        <w:br w:type="page"/>
      </w:r>
    </w:p>
    <w:p>
      <w:pPr>
        <w:pStyle w:val="PreformattedText"/>
        <w:bidi w:val="0"/>
        <w:jc w:val="left"/>
        <w:rPr/>
      </w:pPr>
      <w:r>
        <w:rPr/>
        <w:t>#hÒ#p#û2ÄhÛbÁáû,æ#*m¦</w:t>
        <w:tab/>
        <w:t>H I¥¿õÒk\0#*Ì£S#FsHbÿ½G#NòWëoýë{k|Õ¿#&lt;##ããîaÚo|þþ÷¿</w:t>
      </w:r>
    </w:p>
    <w:p>
      <w:pPr>
        <w:pStyle w:val="PreformattedText"/>
        <w:bidi w:val="0"/>
        <w:jc w:val="left"/>
        <w:rPr/>
      </w:pPr>
      <w:r>
        <w:rPr/>
        <w:t>rí¸À»5Þ#°vB,A±öøu#Ü¸ýé×_Z##°"Æÿ#</w:t>
        <w:softHyphen/>
        <w:t>AüS%±ª»ïÜØ©Ôê##²²*Áäà####¶##ùpAÄ2»##À#,àª#@;´:8ÍÔIjZè~#Ê*BXÑ"Q®à=VÝø%Ã##+_ÙS¨#k</w:t>
        <w:br/>
        <w:t>71{òììÌµ¯ÿ Õ!Ì##9Þ#qÁ3Æ=e#G¦#»°#¿óóÊä15¥#ÂäF/##LþÊ,¤Ò9</w:t>
      </w:r>
    </w:p>
    <w:p>
      <w:pPr>
        <w:pStyle w:val="PreformattedText"/>
        <w:bidi w:val="0"/>
        <w:jc w:val="left"/>
        <w:rPr/>
      </w:pPr>
      <w:r>
        <w:rPr/>
        <w:t>#\#*#ß\[[Eðîä7#¯Qí=¬#¼#|z¥q#å</w:t>
        <w:br/>
        <w:t>Þ</w:t>
        <w:br/>
        <w:t>»T(N</w:t>
        <w:br/>
        <w:t>±Rh¨öÁT,#</w:t>
        <w:softHyphen/>
        <w:t>#ýæ-&lt;røûþ3###]]ÕË/#'v#!Yô²\°q(T|#$C@ sTÜï`¨ÀÃðaGaQ##¶#íDÙ?Ø#Û4'#Ã##2&amp;#wÒ(K4ÊÓÂ#3##ö&amp;\½æ:#)x#1Ên«].Î¦ðé#M$+#É#ñdä¯Ü18ýÀi;#n</w:t>
      </w:r>
      <w:r>
        <w:br w:type="page"/>
      </w:r>
    </w:p>
    <w:p>
      <w:pPr>
        <w:pStyle w:val="PreformattedText"/>
        <w:bidi w:val="0"/>
        <w:jc w:val="left"/>
        <w:rPr/>
      </w:pPr>
      <w:r>
        <w:rPr/>
        <w:t>`³&gt;#þ#K#¢#/3zàU#1¦@</w:t>
      </w:r>
    </w:p>
    <w:p>
      <w:pPr>
        <w:pStyle w:val="PreformattedText"/>
        <w:bidi w:val="0"/>
        <w:jc w:val="left"/>
        <w:rPr/>
      </w:pPr>
      <w:r>
        <w:rPr/>
        <w:t>ÇNê#Éç¿üGH´?wq{%o/Æ*##/&lt;´³2DzWÐ£í'úXðK,-bo#v×#ÚÄT:Ú¾#_Uû{!ÃLh#zXÉ¢Ç÷b3#!##éoôä=º#÷#ÄÛÅr8\ÙØ(íiGy#8²ÞÃÏ£n-6!KáÀØÚÙhbÜ:#Î;##hRª¡ÒÂdîîÃ[ãn</w:t>
        <w:tab/>
        <w:t>#Z&lt;Ùì®ÓÐº7Þ.Ð[6ÙRÒ²ì</w:t>
        <w:softHyphen/>
        <w:t>/~Ñî9p~ÿáöÊ#3Lnñæ</w:t>
        <w:softHyphen/>
        <w:t>?ûÑ/4vâ;ßÿON&gt;÷Ã©S#%5¿¿þ#qM,10µ#</w:t>
      </w:r>
    </w:p>
    <w:p>
      <w:pPr>
        <w:pStyle w:val="PreformattedText"/>
        <w:bidi w:val="0"/>
        <w:jc w:val="left"/>
        <w:rPr/>
      </w:pPr>
      <w:r>
        <w:rPr/>
        <w:t>·#Þúøöíe äJÅ»ì##4Fx7ÇR2dìVðöç!§ÕÊá )#®#í#T[øR&gt;h##ÛÞ´ºQëðÌ+ßX¤{k6¶§ª#ÒÉj##X÷#¶;8ÊpXív# y£VÿÁ}D#°°:¨6¶õÚ##»Xpá©[6ª#¾K¥</w:t>
        <w:br/>
        <w:t>c»ø&lt;</w:t>
      </w:r>
    </w:p>
    <w:p>
      <w:pPr>
        <w:pStyle w:val="PreformattedText"/>
        <w:bidi w:val="0"/>
        <w:jc w:val="left"/>
        <w:rPr/>
      </w:pPr>
      <w:r>
        <w:rPr/>
        <w:t>#¨ÏF)</w:t>
      </w:r>
    </w:p>
    <w:p>
      <w:pPr>
        <w:pStyle w:val="PreformattedText"/>
        <w:bidi w:val="0"/>
        <w:jc w:val="left"/>
        <w:rPr/>
      </w:pPr>
      <w:r>
        <w:rPr/>
        <w:t>¸ù#î(ìC§Ïå+ÆÀD%##4Ð#À</w:t>
      </w:r>
      <w:r>
        <w:br w:type="page"/>
      </w:r>
    </w:p>
    <w:p>
      <w:pPr>
        <w:pStyle w:val="PreformattedText"/>
        <w:bidi w:val="0"/>
        <w:jc w:val="left"/>
        <w:rPr/>
      </w:pPr>
      <w:r>
        <w:rPr/>
        <w:t>#ô¶</w:t>
        <w:softHyphen/>
        <w:t>õmNLGÏÕd!ÛÈÉÙ#Æl###`"1²##ô#Æ#Ag</w:t>
        <w:tab/>
        <w:softHyphen/>
        <w:t>TqÚCì#½-ª©#=3b`##&gt;Û®^º8¿87ýÉÍÏ</w:t>
        <w:softHyphen/>
        <w:t>lÈåBÑý#Æà|vqfîã×oÞy&lt;uâå`°vÚQþ#U#3xOrXb#Ý4HdÜh#riÂ#</w:t>
      </w:r>
      <w:r>
        <w:br w:type="page"/>
      </w:r>
    </w:p>
    <w:p>
      <w:pPr>
        <w:pStyle w:val="PreformattedText"/>
        <w:bidi w:val="0"/>
        <w:jc w:val="left"/>
        <w:rPr/>
      </w:pPr>
      <w:r>
        <w:rPr/>
        <w:t>ÔÑõóô§#QÞ§3¸å7a#¡³Bìè|AçLoe#F#éûR</w:t>
        <w:softHyphen/>
        <w:t>Øæàz1Èõ¢#Ã#«àöbj#N[µT¥©½N÷:û3¶#k¦ýÄQò</w:t>
      </w:r>
    </w:p>
    <w:p>
      <w:pPr>
        <w:pStyle w:val="PreformattedText"/>
        <w:bidi w:val="0"/>
        <w:jc w:val="left"/>
        <w:rPr/>
      </w:pPr>
      <w:r>
        <w:rPr/>
        <w:t>D,øu#;qÑ¹¿/L0|##l¦#«£'ön7É##ª#±9#Ò#¹¼áaöÖL }ªÕFë!#dç2ûµ²þúóãõ\¹Q?V|ñø«,Fû</w:t>
      </w:r>
    </w:p>
    <w:p>
      <w:pPr>
        <w:pStyle w:val="PreformattedText"/>
        <w:bidi w:val="0"/>
        <w:jc w:val="left"/>
        <w:rPr/>
      </w:pPr>
      <w:r>
        <w:rPr/>
        <w:t>ÂÒRµ|ìâWúd##[¸ÝâÛ% ï°#¿#h*¥*Á#cw¨Á^0þùª#1ìòÒÈïEt¥#È#7ì×\pÝÎææÎÈhF#¿tê##t#%T#ë¼qA#Í£!RÍÐ¢' (ö8#ÕÍdØf»ÕÜÛ~tëFùè¼#*6#Ã8C´\B\È±ñÃF%#Ú£ª#Óu1´Fî*ðú©ã5M¯Îð#=#G1³D#²M##l</w:t>
        <w:tab/>
        <w:t>¹©#[#ÔNÄóí.,(´åSPæ`31TAÂ#$ìTÆ##Ç°ø_ý#c#|þ¿ÿÜó&lt;¹KTá#&lt;!6Ö6ð¸DQ#§Ke\0Úc\&lt;#ß#à¼#¼#·&amp;#ö·#.¾|½½õÌûtD6Â#ÓyÔG  w#©Á«bêø¢#ä#%uÄ¸hNq#Í</w:t>
        <w:br/>
        <w:t>ÌÇ·è¾Bõ#î;_ÿæ·f#N÷úÛòçTºn@©#</w:t>
      </w:r>
    </w:p>
    <w:p>
      <w:pPr>
        <w:pStyle w:val="PreformattedText"/>
        <w:bidi w:val="0"/>
        <w:jc w:val="left"/>
        <w:rPr/>
      </w:pPr>
      <w:r>
        <w:rPr/>
        <w:t>ÝÐíì ØÆ)Å3Sué$°¾</w:t>
      </w:r>
      <w:r>
        <w:br w:type="page"/>
      </w:r>
    </w:p>
    <w:p>
      <w:pPr>
        <w:pStyle w:val="PreformattedText"/>
        <w:bidi w:val="0"/>
        <w:jc w:val="left"/>
        <w:rPr/>
      </w:pPr>
      <w:r>
        <w:rPr/>
        <w:t>9¹</w:t>
        <w:br/>
        <w:softHyphen/>
        <w:t>}#d#Úi¤5#mÅå#´&amp;%kù[</w:t>
        <w:br/>
        <w:t>D Q§µáÈûÛM:ÿìM~á¨è¿|#eÐÈ#É´|ñÔÂ&lt;hb/=?uR#¾ûÆ¥º._ö#ÊÕ#'~##I0_xL÷b\©Õ#f°#"d#</w:t>
      </w:r>
      <w:r>
        <w:br w:type="page"/>
      </w:r>
    </w:p>
    <w:p>
      <w:pPr>
        <w:pStyle w:val="PreformattedText"/>
        <w:bidi w:val="0"/>
        <w:jc w:val="left"/>
        <w:rPr/>
      </w:pPr>
      <w:r>
        <w:rPr/>
        <w:t>m7S</w:t>
      </w:r>
    </w:p>
    <w:p>
      <w:pPr>
        <w:pStyle w:val="PreformattedText"/>
        <w:bidi w:val="0"/>
        <w:jc w:val="left"/>
        <w:rPr/>
      </w:pPr>
      <w:r>
        <w:rPr/>
        <w:t>,]Ê"ÜÐ±·#~a##¦ÑÓÇ#ÓÆ#</w:t>
      </w:r>
    </w:p>
    <w:p>
      <w:pPr>
        <w:pStyle w:val="PreformattedText"/>
        <w:bidi w:val="0"/>
        <w:jc w:val="left"/>
        <w:rPr/>
      </w:pPr>
      <w:r>
        <w:rPr/>
        <w:t>ê4¿pº#]ÍºËÛÚ</w:t>
        <w:softHyphen/>
        <w:t>LÏùxÔë)</w:t>
      </w:r>
      <w:r>
        <w:br w:type="page"/>
      </w:r>
    </w:p>
    <w:p>
      <w:pPr>
        <w:pStyle w:val="PreformattedText"/>
        <w:bidi w:val="0"/>
        <w:jc w:val="left"/>
        <w:rPr/>
      </w:pPr>
      <w:r>
        <w:rPr/>
        <w:t>§IP5Ð&lt;º~l;Q5#Åê¸å#÷H##w¸ÇäD@J#}¿Ý²Ó\ª.TëDd£ÀáyýÞíûÝÁc¯#âÄÇ#2#íBÂ#ª*Pa½8úü)</w:t>
        <w:softHyphen/>
        <w:t>X#¬#M#rVý^Êæ¬##h'V):ÀÏ01##0&gt;§H;CF</w:t>
        <w:softHyphen/>
        <w:t>#f#)@Îâ0é#6b0vÐè3õc#&lt;#-©É@ðxöH&amp;G#B##m#EAdÕ2´^#&lt;## &gt;&gt;aØ#bM</w:t>
        <w:br/>
        <w:t>¨"´í¸!ó##¹oýò#Üî#ç»Ú·¡¯Ç¿#.###H}#Þ##&gt;#¨PÈ#(#°?ÿñ¿¾óñ{½n÷î£[«ÍfEªä¸DA±\fIyé#oa#Æ#.ERÑÑãø?;Üx²&gt;:yíµo;µ7\[~ðàþæàßøÚÅ#3æ¨÷`wè9ZA#²ÙÁhÍ^óHïrYðà¬@¾ª##{6úQ¹¢&lt;èvJ#x²Ù</w:t>
        <w:tab/>
        <w:t>Æqr</w:t>
      </w:r>
      <w:r>
        <w:br w:type="page"/>
      </w:r>
    </w:p>
    <w:p>
      <w:pPr>
        <w:pStyle w:val="PreformattedText"/>
        <w:bidi w:val="0"/>
        <w:jc w:val="left"/>
        <w:rPr/>
      </w:pPr>
      <w:r>
        <w:rPr/>
        <w:t>#¡</w:t>
        <w:tab/>
        <w:t>#e¼ì3´,Xél-R+DÙ#ç#ÆzC#ºmÖ#½#Ñã#Ú##¬#Ìd1øzK®ø¦NôÍPï# diø##íCIÎ}Ùô</w:t>
      </w:r>
    </w:p>
    <w:p>
      <w:pPr>
        <w:pStyle w:val="PreformattedText"/>
        <w:bidi w:val="0"/>
        <w:jc w:val="left"/>
        <w:rPr/>
      </w:pPr>
      <w:r>
        <w:rPr/>
        <w:t>=I/fHq ÁÔjæàdÇÁÆëbcÊODfØ*Ìð¯ÏNc"½Ýn¥#j%cE;ì#S#sJ^</w:t>
        <w:br/>
        <w:t>z#&amp;e</w:t>
        <w:tab/>
        <w:t>û±7À \+úíõ#ª:qö###3Ã}qû#9ÇLi#w@=²º#Åä#bØµC#añâ¡</w:t>
      </w:r>
    </w:p>
    <w:p>
      <w:pPr>
        <w:pStyle w:val="PreformattedText"/>
        <w:bidi w:val="0"/>
        <w:jc w:val="left"/>
        <w:rPr/>
      </w:pPr>
      <w:r>
        <w:rPr/>
        <w:t>,#Ø*ø´U#M##)ÀÅ#`rØ9#¥ùo¾ô&lt;Eóø]#£óÁCyr#[#g)82#ë</w:t>
        <w:softHyphen/>
        <w:t>µõ¼¯ô=ò×û£ñ#"mB#£^ÿã#nÐ¿ûïãù#;ªÝ¸</w:t>
        <w:softHyphen/>
        <w:t>ã¶÷#ºùpû,ß½5·8ÙVÀ¾ÃL¦p¡@z#·0¯ )#|ò¸lêëuD#AïÄu###¤Ját#[aPÔ(YúõÛ¿üüO#?|¶¶²±½²²¾·½±¾Óêöz#q£ç¦ç#nîØ¤··×Âñn{W#ä!ÄOIÕ¼ß=#éÔ¹#</w:t>
        <w:br/>
        <w:t>òÄâ¹±O</w:t>
      </w:r>
    </w:p>
    <w:p>
      <w:pPr>
        <w:pStyle w:val="PreformattedText"/>
        <w:bidi w:val="0"/>
        <w:jc w:val="left"/>
        <w:rPr/>
      </w:pPr>
      <w:r>
        <w:rPr/>
        <w:t>XUM##ú0ÐiÆlj¬úlÜ£9#</w:t>
      </w:r>
      <w:r>
        <w:br w:type="page"/>
      </w:r>
    </w:p>
    <w:p>
      <w:pPr>
        <w:pStyle w:val="PreformattedText"/>
        <w:bidi w:val="0"/>
        <w:jc w:val="left"/>
        <w:rPr/>
      </w:pPr>
      <w:r>
        <w:rPr/>
        <w:t>v2ªÏ#Eñþ_ÿåÓ#ÆlO%#</w:t>
      </w:r>
      <w:r>
        <w:br w:type="page"/>
      </w:r>
    </w:p>
    <w:p>
      <w:pPr>
        <w:pStyle w:val="PreformattedText"/>
        <w:bidi w:val="0"/>
        <w:jc w:val="left"/>
        <w:rPr/>
      </w:pPr>
      <w:r>
        <w:rPr/>
        <w:t>; Ò`Q#HÜÍûoÿT»ø\¶&lt;õÖÏþÜMÉr¶prA&amp;W#B</w:t>
        <w:br/>
        <w:t>ÝJ²¿#aì#R:®2j?³@t¶ÍàU'WW6Ö;Ãýý¦sñÒÑUòÐÒ×¨ûCa±0¼ÃÄõ,#SaG&amp;Ê|Øt#Nv&amp;##¥M³o,j(~qY5#</w:t>
      </w:r>
    </w:p>
    <w:p>
      <w:pPr>
        <w:pStyle w:val="PreformattedText"/>
        <w:bidi w:val="0"/>
        <w:jc w:val="left"/>
        <w:rPr/>
      </w:pPr>
      <w:r>
        <w:rPr/>
        <w:t>-8v#lN£#ìâBÑzbe&amp;¸¦ö#&lt;</w:t>
        <w:br/>
        <w:t> F£m¯#ÄsS4¼¬±</w:t>
        <w:softHyphen/>
        <w:t>O ³[##!úNw;;=µ¼ÑÙÝ];sô</w:t>
        <w:br/>
        <w:t>Y+¡}îª¹"¢J¸w#_®5ç#2àK#Ú# YâÑÿW#æ±_#{?T¶¡3-ÄÎ±E4##ÑùÁÇ?E#Òtí</w:t>
        <w:softHyphen/>
        <w:t>µÍ}Â#,M#Å#øÁÃ¦&lt;5#</w:t>
        <w:br/>
        <w:t>##Þk¦#Xï</w:t>
        <w:tab/>
        <w:t>ÃÎiáÆc#r(®#Ø°ËøÞ¢.ê#ÝsÃÂâ¤#ì#ûÕXbÎÓ×ÀnIvåj#ÚÉ8</w:t>
      </w:r>
      <w:r>
        <w:br w:type="page"/>
      </w:r>
    </w:p>
    <w:p>
      <w:pPr>
        <w:pStyle w:val="PreformattedText"/>
        <w:bidi w:val="0"/>
        <w:jc w:val="left"/>
        <w:rPr/>
      </w:pPr>
      <w:r>
        <w:rPr/>
        <w:t>##°R##Á}</w:t>
      </w:r>
    </w:p>
    <w:p>
      <w:pPr>
        <w:pStyle w:val="PreformattedText"/>
        <w:bidi w:val="0"/>
        <w:jc w:val="left"/>
        <w:rPr/>
      </w:pPr>
      <w:r>
        <w:rPr/>
        <w:t>yñ¾ç#6RA#º</w:t>
        <w:softHyphen/>
        <w:t>¡¿úÌN&lt;ûþ#÷²ÓÇÎª#lf²#õFÞ©z}ÐßY}øðü+/»{+</w:t>
      </w:r>
    </w:p>
    <w:p>
      <w:pPr>
        <w:pStyle w:val="PreformattedText"/>
        <w:bidi w:val="0"/>
        <w:jc w:val="left"/>
        <w:rPr/>
      </w:pPr>
      <w:r>
        <w:rPr/>
        <w:t>#m##{ªìÔ¬#Ià(ôþoÞÁìyúØé×'ÜLÅ#'ûOþÍ_ÜºwëÒ¹c#õc:ÔH#ëýî´»Åêô¬Ryó#/É~'ÄÌ§w°º~{y#«¾ûkwnN]zI4M#~Ïî#_.ÁR#f$#kØa3H"í`¬#[8#Å</w:t>
      </w:r>
      <w:r>
        <w:br w:type="page"/>
      </w:r>
    </w:p>
    <w:p>
      <w:pPr>
        <w:pStyle w:val="PreformattedText"/>
        <w:bidi w:val="0"/>
        <w:jc w:val="left"/>
        <w:rPr/>
      </w:pPr>
      <w:r>
        <w:rPr/>
        <w:t>?S»¸°tüüJ¦¸´ôòÌd}a~¡ÞX</w:t>
      </w:r>
      <w:r>
        <w:br w:type="page"/>
      </w:r>
    </w:p>
    <w:p>
      <w:pPr>
        <w:pStyle w:val="PreformattedText"/>
        <w:bidi w:val="0"/>
        <w:jc w:val="left"/>
        <w:rPr/>
      </w:pPr>
      <w:r>
        <w:rPr/>
        <w:t>#</w:t>
      </w:r>
      <w:r>
        <w:br w:type="page"/>
      </w:r>
    </w:p>
    <w:p>
      <w:pPr>
        <w:pStyle w:val="PreformattedText"/>
        <w:bidi w:val="0"/>
        <w:jc w:val="left"/>
        <w:rPr/>
      </w:pPr>
      <w:r>
        <w:rPr/>
        <w:t>w&amp;#èB#àÿ1¦Z(á$d¶(%N=ü#</w:t>
      </w:r>
    </w:p>
    <w:p>
      <w:pPr>
        <w:pStyle w:val="PreformattedText"/>
        <w:bidi w:val="0"/>
        <w:jc w:val="left"/>
        <w:rPr/>
      </w:pPr>
      <w:r>
        <w:rPr/>
        <w:t>õöc#É¼®#î¢÷Âë#,òË##Õ;##;Ø¬×A#Ð²ì!6ø###®eH#9ì·#)s°#8#Á</w:t>
        <w:tab/>
        <w:t>k</w:t>
        <w:br/>
        <w:t>ì¹¬Áp#H@±&lt;åî#Þ#UeZC,</w:t>
      </w:r>
    </w:p>
    <w:p>
      <w:pPr>
        <w:pStyle w:val="PreformattedText"/>
        <w:bidi w:val="0"/>
        <w:jc w:val="left"/>
        <w:rPr/>
      </w:pPr>
      <w:r>
        <w:rPr/>
        <w:t>[mxT\Õ#öø</w:t>
      </w:r>
      <w:r>
        <w:br w:type="page"/>
      </w:r>
    </w:p>
    <w:p>
      <w:pPr>
        <w:pStyle w:val="PreformattedText"/>
        <w:bidi w:val="0"/>
        <w:jc w:val="left"/>
        <w:rPr/>
      </w:pPr>
      <w:r>
        <w:rPr/>
        <w:t>¬^#|¹$Ø®øLhn{IXdÔ×§ªEá/#Ü¸ýw`xù#Ôúüþí#·oW¯\à$P*Åò´¶43Ós¿üÉ¤2lx³LßJ{#ga·#ÏFß# £ÂGì#,Úu¬#¸Ý°Zål$Fù#°¸ôáaR4jB1öÍe¡##3#ÕJqÃÔXw#=Tª'ý</w:t>
        <w:softHyphen/>
        <w:t>0O(9Û6P#SÛÑÃæ##{HÃ6ÎJ##*õM«v¼æ#*¤Ý¥ó8$Ý#¨ÎúèÑ]227U</w:t>
      </w:r>
    </w:p>
    <w:p>
      <w:pPr>
        <w:pStyle w:val="PreformattedText"/>
        <w:bidi w:val="0"/>
        <w:jc w:val="left"/>
        <w:rPr/>
      </w:pPr>
      <w:r>
        <w:rPr/>
        <w:t>ZCt¿ý^Çß5âY##\éº(XxËÅ\ÞIúæºà%i¨6&amp;\50ÌvÞ¯°áìäùùy©}</w:t>
      </w:r>
    </w:p>
    <w:p>
      <w:pPr>
        <w:pStyle w:val="PreformattedText"/>
        <w:bidi w:val="0"/>
        <w:jc w:val="left"/>
        <w:rPr/>
      </w:pPr>
      <w:r>
        <w:rPr/>
        <w:t>#ï8#v"ì±³ÄöIiTÈd4Äa#¬Z#¹#pãp1ö$2 ÁHÄÕ½#!3¢c#Ü#:À#7U«Ã6¹½»Ö[{rä¯#Û{r¹e#AT#KE¨¼##û®z\S¢HJ½#ÄÝ;</w:t>
      </w:r>
    </w:p>
    <w:p>
      <w:pPr>
        <w:pStyle w:val="PreformattedText"/>
        <w:bidi w:val="0"/>
        <w:jc w:val="left"/>
        <w:rPr/>
      </w:pPr>
      <w:r>
        <w:rPr/>
        <w:t>#Å÷##íµ|Y¬Â#f"5#J#l%µ¸¶/Ú##J0#É ¥u#vÆÂDÉ#$</w:t>
        <w:br/>
        <w:t>&amp;6q#Ë#b5ë#âO£m#Ù:Ô</w:t>
      </w:r>
    </w:p>
    <w:p>
      <w:pPr>
        <w:pStyle w:val="PreformattedText"/>
        <w:bidi w:val="0"/>
        <w:jc w:val="left"/>
        <w:rPr/>
      </w:pPr>
      <w:r>
        <w:rPr/>
        <w:t> </w:t>
      </w:r>
      <w:r>
        <w:rPr/>
        <w:t>ÛÂT</w:t>
        <w:tab/>
        <w:t>Mwï0XÖ"×##+í£0 B##àU:#võá^òÃGH#Ú=#rÇ[·Eh##¥v#Ã*#</w:t>
        <w:tab/>
        <w:t>&amp;2###Ó#rÓ¶|ñèñbíÄ1z#Û¢;ÛÒñ7¿¹tðE#;#éR#~ÕØ1eØ¯ã&gt;®#0$à¡Ê#:ÒwVÅÿî0&gt;qñÊß&gt;;Yþ5³f#ÎÏïi##Ô)4;Â0£]&lt;ÍN#Ñ#b=ïï9#éÛ##±8¡#§¦vi##õíÇ;vË#~{ëàn3#ûñÐd#¬#ì[VÇ'ëzõ³õ}c-'óÆK§W#L`Ï]8}¶:Ä#ÔP§_lºDûÞÐòhØ#6¥8ÒÊ"gXvNC{°#Aq#t!#_B#Þu}ª¼,Û¶A</w:t>
        <w:br/>
        <w:t>«#ô%ü¡0©Ú#øÌyuìL®0</w:t>
        <w:br/>
        <w:t>Û{ÊKúX#1¹Iâpo\#R#fóRÉ#îETcµX#8Ñ.#x%²ñxg´¸x&gt;«©Àåàµ#îVû`y}séØqüáò ÍÀ##eÏá#vi#2êáPÈiÞ#I'WÖ%LÕ|FPÊÓ,Þÿ¹</w:t>
        <w:tab/>
        <w:t>&gt;¯ãÒÂBq)##:#Bg(±</w:t>
      </w:r>
      <w:r>
        <w:br w:type="page"/>
      </w:r>
    </w:p>
    <w:p>
      <w:pPr>
        <w:pStyle w:val="PreformattedText"/>
        <w:bidi w:val="0"/>
        <w:jc w:val="left"/>
        <w:rPr/>
      </w:pPr>
      <w:r>
        <w:rPr/>
        <w:t></w:t>
      </w:r>
    </w:p>
    <w:p>
      <w:pPr>
        <w:pStyle w:val="PreformattedText"/>
        <w:bidi w:val="0"/>
        <w:jc w:val="left"/>
        <w:rPr/>
      </w:pPr>
      <w:r>
        <w:rPr/>
        <w:t>#©'Ç ò%s#ÒÃ</w:t>
        <w:br/>
        <w:t>/aû#ÍQ##$Ù0UÅ®Z#,*##öNwlÃ¿Ò##}øÞûËV#'.âwë#DðU"5f#vÕ#º#xÞz/¿òµ¥cgÎ,L}9Rq##s&lt;®öäSK eç)#ãµx(9}###µ#NýrµP©,ÍÊMf¡ÅÂJ`mQÈ³ê#Ö@òÀ#EÈUTgpûÙÊÓµíÎ9v¬²üdmk{ýÆÍ¥£¥zñãßm#2ytba</w:t>
      </w:r>
      <w:r>
        <w:br w:type="page"/>
      </w:r>
    </w:p>
    <w:p>
      <w:pPr>
        <w:pStyle w:val="PreformattedText"/>
        <w:bidi w:val="0"/>
        <w:jc w:val="left"/>
        <w:rPr/>
      </w:pPr>
      <w:r>
        <w:rPr/>
        <w:t>MÛ#©#»i®¢¡e##ZQ'öG¤2#ë¡¿W(ÎdýÎ#ÞK}#@bÚ7f9NÃ]´#9-#&amp;</w:t>
        <w:tab/>
        <w:t>¯##ðØtWgÐÕE#üshjá½A</w:t>
      </w:r>
    </w:p>
    <w:p>
      <w:pPr>
        <w:pStyle w:val="PreformattedText"/>
        <w:bidi w:val="0"/>
        <w:jc w:val="left"/>
        <w:rPr/>
      </w:pPr>
      <w:r>
        <w:rPr/>
        <w:t>ÌiÙòT</w:t>
        <w:tab/>
        <w:t>ÞÌ8èfh{#L;À¡#üwâ"6°?h¦#Q4%%#Íe</w:t>
      </w:r>
      <w:r>
        <w:br w:type="page"/>
      </w:r>
    </w:p>
    <w:p>
      <w:pPr>
        <w:pStyle w:val="PreformattedText"/>
        <w:bidi w:val="0"/>
        <w:jc w:val="left"/>
        <w:rPr/>
      </w:pPr>
      <w:r>
        <w:rPr/>
        <w:t>AB#ý¨¢ìÂC9:EQÃÚHBP+ÝËÍ#wBù£#Õ#</w:t>
      </w:r>
    </w:p>
    <w:p>
      <w:pPr>
        <w:pStyle w:val="PreformattedText"/>
        <w:bidi w:val="0"/>
        <w:jc w:val="left"/>
        <w:rPr/>
      </w:pPr>
      <w:r>
        <w:rPr/>
        <w:t>H6÷û¶JÐª^bu#Ûi#CËÂH### jßùäc°±Q4õ#®gG×ï^#ÑÖÂØ</w:t>
        <w:br/>
        <w:t>ã#ä÷=|®âéÉ£½cSJB*^dÛÈÃ²¾##!#¡2#Ð`éÂ## U·G'Ë#êßºp#ðÍDVÖïÝû#þ';#nv+ XÎÈkMH#þÃ__F¥ÆMi#ö¶&gt;ù|þÁw¾Kám#ò#â#</w:t>
      </w:r>
      <w:r>
        <w:br w:type="page"/>
      </w:r>
    </w:p>
    <w:p>
      <w:pPr>
        <w:pStyle w:val="PreformattedText"/>
        <w:bidi w:val="0"/>
        <w:jc w:val="left"/>
        <w:rPr/>
      </w:pPr>
      <w:r>
        <w:rPr/>
        <w:t>ÔX/G£m=ÙÜ¼2#Î`lÅÁâ$ö;&lt;j[¡9V.±}3ØB##Pbà#7# #mZØ_ÀªdÁó°¹#í#b%j#3FÔ#Äé</w:t>
      </w:r>
    </w:p>
    <w:p>
      <w:pPr>
        <w:pStyle w:val="PreformattedText"/>
        <w:bidi w:val="0"/>
        <w:jc w:val="left"/>
        <w:rPr/>
      </w:pPr>
      <w:r>
        <w:rPr/>
        <w:t>FíÃfû`ekûÙæÚã'#n=z°±¿{ï6Øn÷W7&lt;¼õdymîÄI=#Þ¢CÆ</w:t>
        <w:tab/>
        <w:t>##A</w:t>
      </w:r>
      <w:r>
        <w:br w:type="page"/>
      </w:r>
    </w:p>
    <w:p>
      <w:pPr>
        <w:pStyle w:val="PreformattedText"/>
        <w:bidi w:val="0"/>
        <w:jc w:val="left"/>
        <w:rPr/>
      </w:pPr>
      <w:r>
        <w:rPr/>
        <w:t>ëC%ÁÅäÐ</w:t>
        <w:tab/>
        <w:t>#ûA¯!db#ÿ##</w:t>
      </w:r>
      <w:r>
        <w:br w:type="page"/>
      </w:r>
    </w:p>
    <w:p>
      <w:pPr>
        <w:pStyle w:val="PreformattedText"/>
        <w:bidi w:val="0"/>
        <w:jc w:val="left"/>
        <w:rPr/>
      </w:pPr>
      <w:r>
        <w:rPr/>
        <w:t>~¨@fÄ#+*#eOÌ#´}ã£#KIFá#ì¬#âÉsþööç÷#+&gt;¾ôÜþ,</w:t>
      </w:r>
      <w:r>
        <w:br w:type="page"/>
      </w:r>
    </w:p>
    <w:p>
      <w:pPr>
        <w:pStyle w:val="PreformattedText"/>
        <w:bidi w:val="0"/>
        <w:jc w:val="left"/>
        <w:rPr/>
      </w:pPr>
      <w:r>
        <w:rPr/>
        <w:t>M®¾ð|</w:t>
        <w:softHyphen/>
        <w:t>Ìf§H«#R#&lt;h</w:t>
        <w:tab/>
        <w:t>Ì÷¢#b«2ðáamÄ&amp;&lt;1Ð¬ þìí##^}þäÀ"J#õ®#{uÚxÖ*Í</w:t>
        <w:br/>
        <w:t>î`#tµ¸Âº£À+hsew</w:t>
      </w:r>
    </w:p>
    <w:p>
      <w:pPr>
        <w:pStyle w:val="PreformattedText"/>
        <w:bidi w:val="0"/>
        <w:jc w:val="left"/>
        <w:rPr/>
      </w:pPr>
      <w:r>
        <w:rPr/>
        <w:t>'P,X2æª!W#-#såéi#à)</w:t>
        <w:br/>
        <w:t>J.n¨b+#Â#:Û)ÅS¿</w:t>
      </w:r>
    </w:p>
    <w:p>
      <w:pPr>
        <w:pStyle w:val="PreformattedText"/>
        <w:bidi w:val="0"/>
        <w:jc w:val="left"/>
        <w:rPr/>
      </w:pPr>
      <w:r>
        <w:rPr/>
        <w:t>@^¨Ö#åÅÈn[#ZÔC¡z;^\#EKXmõ&lt;¢«LÍæ5&lt;6ë##É8#ÃðóÄáuìºÇi#Ð</w:t>
      </w:r>
      <w:r>
        <w:br w:type="page"/>
      </w:r>
    </w:p>
    <w:p>
      <w:pPr>
        <w:pStyle w:val="PreformattedText"/>
        <w:bidi w:val="0"/>
        <w:jc w:val="left"/>
        <w:rPr/>
      </w:pPr>
      <w:r>
        <w:rPr/>
        <w:t>lP##íKb##Çxø";#ÿ##)]0#·ñ#f¸</w:t>
      </w:r>
      <w:r>
        <w:br w:type="page"/>
      </w:r>
    </w:p>
    <w:p>
      <w:pPr>
        <w:pStyle w:val="PreformattedText"/>
        <w:bidi w:val="0"/>
        <w:jc w:val="left"/>
        <w:rPr/>
      </w:pPr>
      <w:r>
        <w:rPr/>
        <w:t>Ûêmß»þ!*àCkÔÅÔ¨ën#^#</w:t>
      </w:r>
    </w:p>
    <w:p>
      <w:pPr>
        <w:pStyle w:val="PreformattedText"/>
        <w:bidi w:val="0"/>
        <w:jc w:val="left"/>
        <w:rPr/>
      </w:pPr>
      <w:r>
        <w:rPr/>
        <w:t>qË#Ð##Ï#F×ðxuUZa·##-Íå½&amp;¯r)+QJ##</w:t>
        <w:tab/>
        <w:t>!#Ç$t</w:t>
      </w:r>
    </w:p>
    <w:p>
      <w:pPr>
        <w:pStyle w:val="PreformattedText"/>
        <w:bidi w:val="0"/>
        <w:jc w:val="left"/>
        <w:rPr/>
      </w:pPr>
      <w:r>
        <w:rPr/>
        <w:t>nkDN].#P§DèúK#¤Ú÷Ì"¿ç#</w:t>
      </w:r>
    </w:p>
    <w:p>
      <w:pPr>
        <w:pStyle w:val="PreformattedText"/>
        <w:bidi w:val="0"/>
        <w:jc w:val="left"/>
        <w:rPr/>
      </w:pPr>
      <w:r>
        <w:rPr/>
        <w:t>#Ã¹hÈ{ÀË5wTXÙu=toØÆl#x#E\¬3tÜ¾×§+O.¼ú½¬##xð@Õ,O`àNEÂö£#6÷F£W²@Md#@zù##ÏDp8IY¸voå^#z_{îwÏ\Ø'âÕµG?þó#Å;¿4H7úäÿêÃ#7s±ü½ßù;ßù;ÿ³ÉêÔµ×O#¬þvg#n`##©Ãâ66W\ò</w:t>
      </w:r>
      <w:r>
        <w:br w:type="page"/>
      </w:r>
    </w:p>
    <w:p>
      <w:pPr>
        <w:pStyle w:val="PreformattedText"/>
        <w:bidi w:val="0"/>
        <w:jc w:val="left"/>
        <w:rPr/>
      </w:pPr>
      <w:r>
        <w:rPr/>
        <w:t>þ#MURö###¾qIHebkÄ#Ú!Y(@Þ*TÒ#`6Ìrh#ãª¬iuÎÎJàÊèâ&amp;DG##+ã#;ì#LÆÚyß:Ä¤S¢ô#kRê</w:t>
        <w:br/>
        <w:t>#é.QQ$=F PÎã##Ë6#3y#U»#B#yy·k</w:t>
        <w:br/>
        <w:t>1/#±º=&lt;g*(ðp</w:t>
        <w:br/>
        <w:t>¢9ÀhlºúÅÓðHjªF«GÎ(##/¬}:8.#¯¹#°¼OKßÁ-#£ÙðxµÁM6¢¼#£v$Î_¼r¦ßm</w:t>
        <w:softHyphen/>
        <w:t>£ËÕ;üö7Ï¿~zùó/&gt;{´#oåÙ£ç#J6O#.##ù·Ülîª#Î©&amp;þÑ#IúÈ*´Á÷tº©Î;vÜ'ñ####Òò##dÅû7ù&lt;©0ýª</w:t>
        <w:br/>
        <w:t>2 Pb'Px#+·Õä#¬Ô(_Ðf#¼vPéÎ#z5ºX¼È!G9¶$¸í.Öä´&gt;í&gt;zDæÌìÌ·#@##5#g`&amp;õ#N·ÅËîàÀÎæ0ì#¨x4</w:t>
        <w:tab/>
        <w:t>¨Ë#Mç÷#öp8`'â'mm'Ø#¦=c#´âx3LgÏª#ã¶R#ëdí#µç¨Ç</w:t>
        <w:br/>
        <w:t>#ülx##á§}¥oh8À##À</w:t>
      </w:r>
      <w:r>
        <w:br w:type="page"/>
      </w:r>
    </w:p>
    <w:p>
      <w:pPr>
        <w:pStyle w:val="PreformattedText"/>
        <w:bidi w:val="0"/>
        <w:jc w:val="left"/>
        <w:rPr/>
      </w:pPr>
      <w:r>
        <w:rPr/>
        <w:t>ÔRÌPaÆÍ#hc]åÂ####aÛo#R¯@ù#B.è·Çâz`#Z#¼häku£W#ÝGªûìÄÔÄÄ#?j#Þnä</w:t>
      </w:r>
      <w:r>
        <w:br w:type="page"/>
      </w:r>
    </w:p>
    <w:p>
      <w:pPr>
        <w:pStyle w:val="PreformattedText"/>
        <w:bidi w:val="0"/>
        <w:jc w:val="left"/>
        <w:rPr/>
      </w:pPr>
      <w:r>
        <w:rPr/>
        <w:t>BÆî #F£o</w:t>
        <w:tab/>
        <w:t>#é##D#Tº3¤,#âÓÕòÉ÷&gt;ÿüÂKß:u´,#r#|°¥*ª,=t##)4wyÒîC^S#¡#,-aºç%ß²#¡Fk]#C6#èZ#)\x+°#PÖ###</w:t>
        <w:softHyphen/>
        <w:t>h xªÀÎÄ+:/#£ÎÇyI##B×3#ÏõÑÍå¿üÅÏ#ùàäW_£àÙp#R</w:t>
        <w:softHyphen/>
        <w:t>CÂÃ¿&gt;b# Tf#¿KtPgíiFHLÁ2D£#í|vs£T*]Îwðÿõ¶seê\%ø#8²±ÔpÛ¤X#åL"4ÇïöKú2#e¢qW|##1÷¿ÿzIi_#»##?½~dfv#Aqâ|E×Ïíè±#â&lt;#`#9Dó#gÖ¸ê±Î+°Ñ±#µ£ÀÎt#Æ³ë+u¤g#ö³µ®Ï#áp:¾Ð ´Äø¤7#Ê#</w:t>
        <w:softHyphen/>
        <w:t>ßÛÜÌ7¾~íõ[¾ØùÌÌÅKâÊ/#ì\²¿m#MWh·{ÛÃþÁÈ8h¦÷#f@Jó¨S¢Z#ñ´éådø°Ïrª2\#äæ0´&gt;#é¦LìÛà×ò(T¡£d*£AÂ5xo#ÄFH6°¯V#(#%</w:t>
        <w:softHyphen/>
        <w:t>òß¨»Mç#älAfÊöMØ¿YÌÕÌ#eTh0cú¡l§Íð#Ïu&gt;qö#y¤&lt;²XÔ½#ë«#ïUÎ</w:t>
        <w:tab/>
        <w:t>Æ#ýlµêË#÷$&amp;f¤¥A¿ÂÈÖKA?LÜ^ð#¼¤Á&lt;V#,#¶/ÌxWU@ìÂÐ#!Ï###</w:t>
        <w:tab/>
        <w:t>wñ#\h8`üN#)ä#ü#\rÀQÅä&lt;#5#Ï(#jcg#bÐèÙ®#Þ1Lá¸Íï¿ùû»#[</w:t>
        <w:softHyphen/>
        <w:t>î.~«µBU)g@OÅëÔÁ;#/rr¢##=##AÏ#x¦Øl#÷¡¡#ÐÊë:L#C9#ì#|ôÄ#3*V¼Ñ£ÄÌ©ó§¯mLaRËäedh¥=I</w:t>
      </w:r>
      <w:r>
        <w:br w:type="page"/>
      </w:r>
    </w:p>
    <w:p>
      <w:pPr>
        <w:pStyle w:val="PreformattedText"/>
        <w:bidi w:val="0"/>
        <w:jc w:val="left"/>
        <w:rPr/>
      </w:pPr>
      <w:r>
        <w:rPr/>
        <w:t>Ý#FÈJËåÍ</w:t>
        <w:softHyphen/>
        <w:t>#È³</w:t>
      </w:r>
    </w:p>
    <w:p>
      <w:pPr>
        <w:pStyle w:val="PreformattedText"/>
        <w:bidi w:val="0"/>
        <w:jc w:val="left"/>
        <w:rPr/>
      </w:pPr>
      <w:r>
        <w:rPr/>
        <w:t>]'·?]éZg+'ß|óM0Ö#?¸¾ñôîíÇ# f¾³±ÜìFÓçÏ##"</w:t>
        <w:tab/>
        <w:t>É%#ãe°ÄÁ5lV#PÐCÊ;Û¶#Z#ÖædªÌx#q0üE#?7{Ì# ª#º"EôÐB4`B#ß"hãÇ2t</w:t>
        <w:tab/>
        <w:t>ÝØ#1X#S£#xh</w:t>
        <w:tab/>
        <w:t>#¡F##l±R</w:t>
        <w:tab/>
        <w:t>#¢#B#tñ#</w:t>
      </w:r>
      <w:r>
        <w:br w:type="page"/>
      </w:r>
    </w:p>
    <w:p>
      <w:pPr>
        <w:pStyle w:val="PreformattedText"/>
        <w:bidi w:val="0"/>
        <w:jc w:val="left"/>
        <w:rPr/>
      </w:pPr>
      <w:r>
        <w:rPr/>
        <w:t>C¡ðøöÀ/âpWVT##\gu¼###æ#èJ$dY¡s*®*dÉJµl©#ë#½v#FÑr#Ï,pB³#H##</w:t>
        <w:softHyphen/>
        <w:t>@{ÃÍ½½·?z÷âÕï.##iÐA|{ý#Z8#G</w:t>
      </w:r>
      <w:r>
        <w:br w:type="page"/>
      </w:r>
    </w:p>
    <w:p>
      <w:pPr>
        <w:pStyle w:val="PreformattedText"/>
        <w:bidi w:val="0"/>
        <w:jc w:val="left"/>
        <w:rPr/>
      </w:pPr>
      <w:r>
        <w:rPr/>
        <w:t>ó#zM@oSW#</w:t>
      </w:r>
      <w:r>
        <w:br w:type="page"/>
      </w:r>
    </w:p>
    <w:p>
      <w:pPr>
        <w:pStyle w:val="PreformattedText"/>
        <w:bidi w:val="0"/>
        <w:jc w:val="left"/>
        <w:rPr/>
      </w:pPr>
      <w:r>
        <w:rPr/>
      </w:r>
    </w:p>
    <w:p>
      <w:pPr>
        <w:pStyle w:val="PreformattedText"/>
        <w:bidi w:val="0"/>
        <w:jc w:val="left"/>
        <w:rPr/>
      </w:pPr>
      <w:r>
        <w:rPr/>
        <w:t>c</w:t>
      </w:r>
      <w:r>
        <w:br w:type="page"/>
      </w:r>
    </w:p>
    <w:p>
      <w:pPr>
        <w:pStyle w:val="PreformattedText"/>
        <w:bidi w:val="0"/>
        <w:jc w:val="left"/>
        <w:rPr/>
      </w:pPr>
      <w:r>
        <w:rPr/>
        <w:t>'#§hPÑ#0Gr*ðò:p¸=</w:t>
        <w:br/>
        <w:t>&lt;VU0#¹#I#@r8ç³×^¾Æ£TÓw#&lt;y÷ÑÝÐì#=sQt]è=HV!tõ+</w:t>
        <w:softHyphen/>
        <w:t>ç}¥ï¿æ_#ÈÝ#ÙoºµýøîzoìÙÀÝ##v¤m°Ô&amp;</w:t>
      </w:r>
    </w:p>
    <w:p>
      <w:pPr>
        <w:pStyle w:val="PreformattedText"/>
        <w:bidi w:val="0"/>
        <w:jc w:val="left"/>
        <w:rPr/>
      </w:pPr>
      <w:r>
        <w:rPr/>
        <w:t>U0©¶Öy¡"í¤H%Ø</w:t>
      </w:r>
      <w:r>
        <w:br w:type="page"/>
      </w:r>
    </w:p>
    <w:p>
      <w:pPr>
        <w:pStyle w:val="PreformattedText"/>
        <w:bidi w:val="0"/>
        <w:jc w:val="left"/>
        <w:rPr/>
      </w:pPr>
      <w:r>
        <w:rPr/>
        <w:t>Ó#7ùÅí`a#°2aq`#ª#ëÛÎ`°Íé&lt;Ú®</w:t>
        <w:tab/>
        <w:t>¦d#Â¯(è¤&gt;Jsø'G?#mãù§ç.ÌWOL#.&gt;÷ÆÜty²:?Yäë§(gê`ò.LMå#Je¢Üé¶&amp;rõÆÔ4R!È9¼ê5÷åZ</w:t>
        <w:tab/>
        <w:t>DÕõ</w:t>
        <w:softHyphen/>
        <w:t>w®Xzª$ã@#9$uiÆ#õAg#ñ'«ÎÁÔÑ#Oo-³#e±2Ëç#¥§½;#+Y~úÁ[þwßÂB\jÙßúî5vì¢#Z#O{dÐ&gt;FV#³#lYGc###D&lt;è5±Û]³'=#?èÔ#H« ßá#ú)ãº6Ä (à</w:t>
      </w:r>
      <w:r>
        <w:br w:type="page"/>
      </w:r>
    </w:p>
    <w:p>
      <w:pPr>
        <w:pStyle w:val="PreformattedText"/>
        <w:bidi w:val="0"/>
        <w:jc w:val="left"/>
        <w:rPr/>
      </w:pPr>
      <w:r>
        <w:rPr/>
        <w:t>©éÖV'[Ò=Ó#g0óáºÁ##;#f!©înèBî#ìøí#Q§5Þ=#</w:t>
        <w:br/>
        <w:t>¾LÔH#</w:t>
        <w:br/>
        <w:t>#·Hã</w:t>
      </w:r>
    </w:p>
    <w:p>
      <w:pPr>
        <w:pStyle w:val="PreformattedText"/>
        <w:bidi w:val="0"/>
        <w:jc w:val="left"/>
        <w:rPr/>
      </w:pPr>
      <w:r>
        <w:rPr/>
        <w:t>C±ZÏd,Ósr##ý¬ÃT#I#ÜgÜÚßß3c#çò</w:t>
        <w:softHyphen/>
        <w:t>§õ³g#IF#:#Qx¤ _¦#Fþ#¨øãnàïÇb#S1</w:t>
      </w:r>
      <w:r>
        <w:br w:type="page"/>
      </w:r>
    </w:p>
    <w:p>
      <w:pPr>
        <w:pStyle w:val="PreformattedText"/>
        <w:bidi w:val="0"/>
        <w:jc w:val="left"/>
        <w:rPr/>
      </w:pPr>
      <w:r>
        <w:rPr/>
        <w:t>À#&lt;òð@Iè&gt;F#a¨»=#õ##?¾#=.¼Cè#0è`¦ÑÈtö#7#÷#MQj@#ÞÕHy$fQÏB#O</w:t>
        <w:softHyphen/>
        <w:t>Ô#cm Ý#êïHJ¶BÞ¦)#¤#]lí®ég</w:t>
      </w:r>
      <w:r>
        <w:br w:type="page"/>
      </w:r>
    </w:p>
    <w:p>
      <w:pPr>
        <w:pStyle w:val="PreformattedText"/>
        <w:bidi w:val="0"/>
        <w:jc w:val="left"/>
        <w:rPr/>
      </w:pPr>
      <w:r>
        <w:rPr/>
        <w:t>##uß}Ö#j@¯O¹ÞRWCCÁ#!áú³ÃhÙÌâYùp#¦äë$ü¦ô##Ç#µ#¤S½¤-¯nt¶¡ØÓ9#ªPS&gt;#zxO</w:t>
      </w:r>
    </w:p>
    <w:p>
      <w:pPr>
        <w:pStyle w:val="PreformattedText"/>
        <w:bidi w:val="0"/>
        <w:jc w:val="left"/>
        <w:rPr/>
      </w:pPr>
      <w:r>
        <w:rPr/>
        <w:t>v</w:t>
        <w:tab/>
        <w:t>~ýé:â#ÇO%z#66ó#'°¸.#"N?ÿè-Ü¯~÷#~¨J }µ½+½ûñÎ©WÿnøìÁúûÎ[¿ÚFÎèÿü_ü EEýWÿìß¼÷é</w:t>
        <w:br/>
        <w:t>#x#ûÆ#ßü[/¼þúòõëÏ#·Ø|®d¦zC'`Ï@#¦</w:t>
      </w:r>
    </w:p>
    <w:p>
      <w:pPr>
        <w:pStyle w:val="PreformattedText"/>
        <w:bidi w:val="0"/>
        <w:jc w:val="left"/>
        <w:rPr/>
      </w:pPr>
      <w:r>
        <w:rPr/>
        <w:t>oÈÈ¨áL/</w:t>
        <w:tab/>
        <w:t>ë£#a&lt;îÄã3#äó#ºu¤Èz#öÉB#ØØÃÇa(µ#ßËH#à²Lzq2*úÄ##éÅ</w:t>
        <w:br/>
        <w:t>vDGZÏÌ ##kÆátpýx3¯9#§¥#¸zûþÀéýÛûG7ý#w#ßqÐÈ#Ùr}ò</w:t>
      </w:r>
    </w:p>
    <w:p>
      <w:pPr>
        <w:pStyle w:val="PreformattedText"/>
        <w:bidi w:val="0"/>
        <w:jc w:val="left"/>
        <w:rPr/>
      </w:pPr>
      <w:r>
        <w:rPr/>
        <w:t>*ôh]#Ë</w:t>
      </w:r>
    </w:p>
    <w:p>
      <w:pPr>
        <w:pStyle w:val="PreformattedText"/>
        <w:bidi w:val="0"/>
        <w:jc w:val="left"/>
        <w:rPr/>
      </w:pPr>
      <w:r>
        <w:rPr/>
        <w:t>ºä</w:t>
      </w:r>
      <w:r>
        <w:br w:type="page"/>
      </w:r>
    </w:p>
    <w:p>
      <w:pPr>
        <w:pStyle w:val="PreformattedText"/>
        <w:bidi w:val="0"/>
        <w:jc w:val="left"/>
        <w:rPr/>
      </w:pPr>
      <w:r>
        <w:rPr/>
        <w:t>U#Õìñ£p®J###Ô´È¬@#ò#d#È0d¨¬cÒì¤Ñî)È|#n¬É`àE,ÖÈ#p:0&lt;®ìÑ9ýØôÔå'w¶ïÝ¼Õ#¦ç_¼@u!iDE?}þ#ì7ïÝ½e¶##7Q®X;¦</w:t>
        <w:br/>
        <w:t>m^¡Ç</w:t>
        <w:br/>
        <w:t>xÅ[ãé{m.Ø2('539d#'kHb²-Ñ#!##h{#A0ÊS©D#Ê¡#)ffÂ{°O§OQ± ¸I&lt;Àð#ÀfjÕ§K]÷HXÝ©j</w:t>
        <w:softHyphen/>
        <w:t>?UÌ\epsW&lt;¯bl#9R#k</w:t>
        <w:softHyphen/>
        <w:t>#p1Ælº:nôT#§#Îqùò#((t\²Çà#ü&amp;p</w:t>
      </w:r>
    </w:p>
    <w:p>
      <w:pPr>
        <w:pStyle w:val="PreformattedText"/>
        <w:bidi w:val="0"/>
        <w:jc w:val="left"/>
        <w:rPr/>
      </w:pPr>
      <w:r>
        <w:rPr/>
        <w:t>###H# </w:t>
        <w:br/>
        <w:t>`â×b##ô#^(n#;##ü</w:t>
      </w:r>
    </w:p>
    <w:p>
      <w:pPr>
        <w:pStyle w:val="PreformattedText"/>
        <w:bidi w:val="0"/>
        <w:jc w:val="left"/>
        <w:rPr/>
      </w:pPr>
      <w:r>
        <w:rPr/>
        <w:t>·A#í´'&amp;Oü5?Çÿ½_n&lt;,m#3%;#OA-!²©"&lt;#ø¡H!°ZØd"J#^öÑ1##"lü3HÅ¡zD¦&amp;#rÀ]Â¼À%âØ</w:t>
        <w:softHyphen/>
        <w:t>#«L#«#^,MI([äTÐ¡²Y¨B)'</w:t>
        <w:br/>
        <w:t>é°×.</w:t>
        <w:tab/>
        <w:t>ù1&gt;%¸&amp;¾#h#WÌ¦Mthû^¾ôÂz1ÉW##DÚ#S}$ç¤è¦Â#ç íê¤8}«T¨§Î!ò# O(</w:t>
        <w:tab/>
        <w:t>#S¹#ça·K8øW¤##ê¶Â1</w:t>
        <w:tab/>
        <w:tab/>
        <w:t>(#¨CëHO¹´ø¥C ¨Ç×áÖ#Ð#0Ô##%*YÖèíÝ]ùlå¡</w:t>
      </w:r>
      <w:r>
        <w:br w:type="page"/>
      </w:r>
    </w:p>
    <w:p>
      <w:pPr>
        <w:pStyle w:val="PreformattedText"/>
        <w:bidi w:val="0"/>
        <w:jc w:val="left"/>
        <w:rPr/>
      </w:pPr>
      <w:r>
        <w:rPr/>
        <w:t>QqÌ~ç÷¾Av#DâË¡OÔ#</w:t>
      </w:r>
      <w:r>
        <w:br w:type="page"/>
      </w:r>
    </w:p>
    <w:p>
      <w:pPr>
        <w:pStyle w:val="PreformattedText"/>
        <w:bidi w:val="0"/>
        <w:jc w:val="left"/>
        <w:rPr/>
      </w:pPr>
      <w:r>
        <w:rPr/>
        <w:t>#l%Ç#)ü)u#Í )!âî#².ZãúÖ</w:t>
        <w:softHyphen/>
        <w:t>ÏW÷çæ¥ã¦óÁ</w:t>
        <w:softHyphen/>
        <w:t>]eéìÉÁ#ü.ðÛ@hlUçsuÌ)%³¾8C¹èÅ#6sjnúû}µÔºO#T·Ãüßï¦O(</w:t>
        <w:softHyphen/>
        <w:t>çävâR.¸0Á#©ë5#É#*#8#3å##¢Y##\#oYH£ç³ÿôO¾#öÙÂ[Õ7¾°4ê{W¿ùòôÓ7#´#.õÞÔíWëÖ´ø£Ç·¶i+v¯¿ä¦Ñþîc%_;§¿÷Á]FÕUY#ôqIo</w:t>
      </w:r>
    </w:p>
    <w:p>
      <w:pPr>
        <w:pStyle w:val="PreformattedText"/>
        <w:bidi w:val="0"/>
        <w:jc w:val="left"/>
        <w:rPr/>
      </w:pPr>
      <w:r>
        <w:rPr/>
        <w:t>#vPr] #÷öoìõËÚ4*=ÓY¨Y×ÝÜ£ #ã³£ä#»Ë##ûtp89VÏªæ~Bê©6ì#í«NFq08É#ÔtÔ####Pá6Z</w:t>
      </w:r>
      <w:r>
        <w:br w:type="page"/>
      </w:r>
    </w:p>
    <w:p>
      <w:pPr>
        <w:pStyle w:val="PreformattedText"/>
        <w:bidi w:val="0"/>
        <w:jc w:val="left"/>
        <w:rPr/>
      </w:pPr>
      <w:r>
        <w:rPr/>
        <w:t>4)Ø¸ÅF`ø69RÜ¨@#PC¡;ì´ájÌº|ïájkdOÍÎ&amp;~ï£##½öáÍ½~¿ã%éåÅË´¿¬+)¦ø¬Àé</w:t>
      </w:r>
    </w:p>
    <w:p>
      <w:pPr>
        <w:pStyle w:val="PreformattedText"/>
        <w:bidi w:val="0"/>
        <w:jc w:val="left"/>
        <w:rPr/>
      </w:pPr>
      <w:r>
        <w:rPr/>
        <w:t>C@LÁ I%ãÑ</w:t>
      </w:r>
      <w:r>
        <w:br w:type="page"/>
      </w:r>
    </w:p>
    <w:p>
      <w:pPr>
        <w:pStyle w:val="PreformattedText"/>
        <w:bidi w:val="0"/>
        <w:jc w:val="left"/>
        <w:rPr/>
      </w:pPr>
      <w:r>
        <w:rPr/>
        <w:t>Zk¹#òRå#°uãÝïyREë¯¯¯n#¬®¬#¶</w:t>
        <w:br/>
        <w:t>#¨ø1á±</w:t>
        <w:br/>
        <w:t>Ù#ü##@¡?¶#§#i5V5À±#</w:t>
        <w:br/>
        <w:t>|ÞX÷c#"##Ï#\LÇ44#"á«1y"_ÉòÕ©é©Jµ#Qä#þ#n4êÀ##¤#_-Â#&lt;þ =¤#Ç##$sÓ¡###pç"S£w###iìuÚX5</w:t>
        <w:softHyphen/>
        <w:t>Öa##$°¯´8þâ"Ïæ#ÜÛ¸s¦#tB²¶ÑÙ&lt;%#o?¸¹½yáÊ·¯ÌRN#l?;#R#ÇnPÜ=#UôðæÝ§´Z=~ºîì!þ</w:t>
        <w:br/>
        <w:t>gs'h{EÈÅ#w_«ÀkZÇ¹</w:t>
        <w:br/>
        <w:t>zhÜ#)(Q¸#w#h#BJÐÉÄø%W¬y(G{¸ªÒC9*#`BµÂÖUu$ú)úï##XñR#ÂG|QÆê#·.ü#3.µ#ªT#r¹ý#:f"¬U#yiqN®G</w:t>
      </w:r>
      <w:r>
        <w:br w:type="page"/>
      </w:r>
    </w:p>
    <w:p>
      <w:pPr>
        <w:pStyle w:val="PreformattedText"/>
        <w:bidi w:val="0"/>
        <w:jc w:val="left"/>
        <w:rPr/>
      </w:pPr>
      <w:r>
        <w:rPr/>
        <w:t>ã#q!G#PÃ`##¼+'©xºÓYÃÆ#àR`£ççÁ`ãìLÏw¤·þøis&amp;ÏëEA&lt;v±FùÉÿíþÀ/Wæç1 èÞÚýO7õi£ßL&gt;¤§ö#Yb¬ëÐA#XÄ#e</w:t>
      </w:r>
    </w:p>
    <w:p>
      <w:pPr>
        <w:pStyle w:val="PreformattedText"/>
        <w:bidi w:val="0"/>
        <w:jc w:val="left"/>
        <w:rPr/>
      </w:pPr>
      <w:r>
        <w:rPr/>
        <w:t>8)×§t#00Gî###\£&lt;d#p|lÂ#ë</w:t>
        <w:softHyphen/>
        <w:t>#¾y&gt;«²#</w:t>
        <w:tab/>
        <w:t>¦²,£¬.ß~Üi#ÚÑ# òDtHlM¿J#ÈW÷#ùëÿaÝ#ó¨éÃÝ'{#ýïBêÜ#øº#!ÌoEâãgÏ5àUÄå2a³kGïÜFRZ,1*8¢â¿¦¹¡#·¬Øîu&amp;¦P#qÜ#O¨ÂPÅ±U`PÀÉå³Ïß[ÌfÀè"PIGf¾#¼0Q9=7wa!{êø¹k§N,?v²QxñÄä##ßýð3ç^B'¡ÄSÐý</w:t>
      </w:r>
    </w:p>
    <w:p>
      <w:pPr>
        <w:pStyle w:val="PreformattedText"/>
        <w:bidi w:val="0"/>
        <w:jc w:val="left"/>
        <w:rPr/>
      </w:pPr>
      <w:r>
        <w:rPr/>
        <w:t>II##ï»~÷Öí×#çÏ¦</w:t>
        <w:br/>
        <w:t></w:t>
      </w:r>
      <w:r>
        <w:br w:type="page"/>
      </w:r>
    </w:p>
    <w:p>
      <w:pPr>
        <w:pStyle w:val="PreformattedText"/>
        <w:bidi w:val="0"/>
        <w:jc w:val="left"/>
        <w:rPr/>
      </w:pPr>
      <w:r>
        <w:rPr/>
        <w:t>#«ëI&amp;9øÐ&lt;I §#õ#b</w:t>
        <w:br/>
        <w:t> áÏ&lt;ÿÒìL#q^ÍV ¼ÆV7rdæäñóï½û3¬ÉÎ¿ø'&amp;}ìÙ9#ý#,##T##n ¨LY=  #°Tq!µ³³ÿÏþø§#$5Äbøj</w:t>
        <w:tab/>
        <w:t>ãô¾?1Q)ëiÇÍÖ#ø.z#Ë=´Cb#Ebd2´KÞjrtû##¤ö£Ö²hºv¡1ÛðÚ±</w:t>
        <w:tab/>
        <w:t>G¢#³§lTä·$f.¯ ZÀcC`Áuc##|#}ì#°Ó¤Ìüúh#-+Dô»w®¿Ï$áÇïý #ìs}dy#V%±B¬#2£#Ù/T®d4LÃ¸rÐ=´¯6àß#îëßø</w:t>
      </w:r>
    </w:p>
    <w:p>
      <w:pPr>
        <w:pStyle w:val="PreformattedText"/>
        <w:bidi w:val="0"/>
        <w:jc w:val="left"/>
        <w:rPr/>
      </w:pPr>
      <w:r>
        <w:rPr/>
        <w:br/>
        <w:t>S¸#ñ8ß»#È4]#\S#¶=Ükö#^ý#ýì®:iÏ8</w:t>
      </w:r>
      <w:r>
        <w:br w:type="page"/>
      </w:r>
    </w:p>
    <w:p>
      <w:pPr>
        <w:pStyle w:val="PreformattedText"/>
        <w:bidi w:val="0"/>
        <w:jc w:val="left"/>
        <w:rPr/>
      </w:pPr>
      <w:r>
        <w:rPr/>
        <w:t># óÀÉ©1ÃrÏ9,#Ï#mt</w:t>
      </w:r>
      <w:r>
        <w:br w:type="page"/>
      </w:r>
    </w:p>
    <w:p>
      <w:pPr>
        <w:pStyle w:val="PreformattedText"/>
        <w:bidi w:val="0"/>
        <w:jc w:val="left"/>
        <w:rPr/>
      </w:pPr>
      <w:r>
        <w:rPr/>
        <w:t>dàAÈU²#ð'#zV}##1¬iò5g1$F#Qá##1k#cp 3þ(å#e=¬³ø¾</w:t>
        <w:softHyphen/>
        <w:t>z¡#KDpð@Ñ´»ûÃ²&gt;±¸0Í^</w:t>
        <w:br/>
        <w:t>#$âwBê#ÙWW÷7»½öüW¥,3#Z ¬ MQâþ#öfë~L¾ôÂyMÚ##`åÉþ</w:t>
        <w:softHyphen/>
        <w:t>V</w:t>
        <w:softHyphen/>
        <w:t>TÏ/#¦1h6ÓU÷líôÅS¡}ÌE&gt;ýÍ#ÿëÏ#Vüý#þÝ+'®L_;S/¡¶&gt;{r/4W_#Ø¦è3!#ó+x1Wà#Ô#Ïá´:EvC5×Û#a^.n^ü&gt;##4,</w:t>
      </w:r>
      <w:r>
        <w:br w:type="page"/>
      </w:r>
    </w:p>
    <w:p>
      <w:pPr>
        <w:pStyle w:val="PreformattedText"/>
        <w:bidi w:val="0"/>
        <w:jc w:val="left"/>
        <w:rPr/>
      </w:pPr>
      <w:r>
        <w:rPr/>
        <w:t>l#´Ö¬#ã¸h#!</w:t>
        <w:softHyphen/>
        <w:t>P¬#ez«J2 à&gt;#ý¦!áu.ç£#@Á##à#hj¨ÌbgS6Wöå2ûÎÇ?»÷áÇ,ÌÑúõß@Ê~âÅc^s##ÊòÈKxÔÿ©XÍc#t#\×ój`#Õ#&gt;É#A,#ÇQ#pd#A4nÉeØ$Zëa¼7ÚX§xøá/#G##«Ðk#VÎj3Êa«÷ÙïÞ¸wöµï]Ë#»#}öÉÃ§</w:t>
        <w:softHyphen/>
        <w:t>ù¥³Û#º#À-.Ôo-o®î®+Ðh"#Ã UÐ#ï#.'##ìÒÄpH¶ %AÃËá ¥#kýÝ®##|¾</w:t>
        <w:softHyphen/>
        <w:t>HÊ©¦#¥km#AD7¶Õ# ÃÑ®NLàôº=#qz½s##DVD27</w:t>
        <w:softHyphen/>
        <w:t>#F«kB#vP Wqk#</w:t>
        <w:softHyphen/>
        <w:t>Á##´¨#û(#"óîÊñÄ0Ü-K&gt;rÔ#9©½æËþø«OrÕ(#Ù</w:t>
        <w:softHyphen/>
        <w:t>#û#IKl±Ê</w:t>
        <w:tab/>
        <w:t>~#Ð#ø #È&gt;î|#UAòr¥ìµ#µ#ÉvZD#gæ+Q!#é4M`8H0Æ'Ä?h£Úë%#lQ#ôC#¢è</w:t>
        <w:tab/>
        <w:t>_¯c©XÈ#qw¼T#c¾Gh#</w:t>
      </w:r>
      <w:r>
        <w:br w:type="page"/>
      </w:r>
    </w:p>
    <w:p>
      <w:pPr>
        <w:pStyle w:val="PreformattedText"/>
        <w:bidi w:val="0"/>
        <w:jc w:val="left"/>
        <w:rPr/>
      </w:pPr>
      <w:r>
        <w:rPr/>
        <w:t>dhxªõ2ê#å)|sè,*ª#]F#+/Tåa´#Fçõ©L!ê2SÅ#¹h)[E'/#g´ÛR@ÚÛïs ©:&lt;Q2ÆP@*Eª</w:t>
      </w:r>
      <w:r>
        <w:br w:type="page"/>
      </w:r>
    </w:p>
    <w:p>
      <w:pPr>
        <w:pStyle w:val="PreformattedText"/>
        <w:bidi w:val="0"/>
        <w:jc w:val="left"/>
        <w:rPr/>
      </w:pPr>
      <w:r>
        <w:rPr/>
        <w:t>$¼1CS/#!«###l##÷###²ö¸ìCë#ì#dêÂÔNp*#* ÕM]#ÿ(6L²#¢#ª#.í#¼à¹Ù#ï}~´Í½ùÜïQÄc¢^&amp;#lB-â*ì#QË## úcn¼©JÊDÛÀ»#ÛO#ôíÃîsþd]#}ÒIf#õ#Í###°ð#Ç#ù}##!#  è:üvÙ»#öÔñ#ß;jV#®cì$#</w:t>
      </w:r>
    </w:p>
    <w:p>
      <w:pPr>
        <w:pStyle w:val="PreformattedText"/>
        <w:bidi w:val="0"/>
        <w:jc w:val="left"/>
        <w:rPr/>
      </w:pPr>
      <w:r>
        <w:rPr/>
        <w:t>DßjA:¢døô÷ÏÏÈe</w:t>
        <w:br/>
        <w:t>Ï!ìÈpÔj3ãê¾½¾÷X #I#\eÞÃÙÖ^s`«yÚm®·}#]Ä4ýÆsßÿÃÿôç#Ô§»Ù#  ÿÄÅ#Û\'hç#i}#ÔÝØzá¥Å»vaûåcW®ð+Çç+</w:t>
      </w:r>
    </w:p>
    <w:p>
      <w:pPr>
        <w:pStyle w:val="PreformattedText"/>
        <w:bidi w:val="0"/>
        <w:jc w:val="left"/>
        <w:rPr/>
      </w:pPr>
      <w:r>
        <w:rPr/>
        <w:t>ùT.¾ßX2#e</w:t>
        <w:tab/>
        <w:t>lv#^?JÆ½þ#Õ:ºÂ###r</w:t>
      </w:r>
      <w:r>
        <w:br w:type="page"/>
      </w:r>
    </w:p>
    <w:p>
      <w:pPr>
        <w:pStyle w:val="PreformattedText"/>
        <w:bidi w:val="0"/>
        <w:jc w:val="left"/>
        <w:rPr/>
      </w:pPr>
      <w:r>
        <w:rPr/>
        <w:t>±¡##2uP(#¸Ó¤²B£&gt;lõ##ùÍñªÁr[#O#õ2µç'Õ#^&lt;JÈÆ##³9àªK##Ê$áÓQ©B</w:t>
      </w:r>
    </w:p>
    <w:p>
      <w:pPr>
        <w:pStyle w:val="PreformattedText"/>
        <w:bidi w:val="0"/>
        <w:jc w:val="left"/>
        <w:rPr/>
      </w:pPr>
      <w:r>
        <w:rPr/>
        <w:t>éãN#öy2ëù1¸#´</w:t>
        <w:br/>
        <w:t>Y(×S·÷ñr##ÜÕ§+?zëÝ§[·V6#v:¡2rüÂ«²Ûv¡¹#¸#</w:t>
      </w:r>
      <w:r>
        <w:br w:type="page"/>
      </w:r>
    </w:p>
    <w:p>
      <w:pPr>
        <w:pStyle w:val="PreformattedText"/>
        <w:bidi w:val="0"/>
        <w:jc w:val="left"/>
        <w:rPr/>
      </w:pPr>
      <w:r>
        <w:rPr/>
        <w:t>RJ!hd</w:t>
        <w:br/>
        <w:t>:¾#¡MÍn</w:t>
        <w:br/>
        <w:t>#Ðà#x#á#~ôßüëOñ(údoge³?,j5H¬y&amp;âµ,j#XÛ#z~##'**@`)#</w:t>
        <w:tab/>
        <w:t>#÷¥Õ</w:t>
      </w:r>
      <w:r>
        <w:br w:type="page"/>
      </w:r>
    </w:p>
    <w:p>
      <w:pPr>
        <w:pStyle w:val="PreformattedText"/>
        <w:bidi w:val="0"/>
        <w:jc w:val="left"/>
        <w:rPr/>
      </w:pPr>
      <w:r>
        <w:rPr/>
        <w:t>¤\\úp¶</w:t>
      </w:r>
      <w:r>
        <w:br w:type="page"/>
      </w:r>
    </w:p>
    <w:p>
      <w:pPr>
        <w:pStyle w:val="PreformattedText"/>
        <w:bidi w:val="0"/>
        <w:jc w:val="left"/>
        <w:rPr/>
      </w:pPr>
      <w:r>
        <w:rPr/>
        <w:t>@#a§¦å¬Ç¬ëCÌrX¹«Õ#;5¸b;btlL#døhË##¦HÔ¸C4&amp;#À#ÉÊ</w:t>
        <w:tab/>
        <w:t>#E#zâ##ïLCsì¾gX×##9qÑ¾Ó ¾#ýÀé`#"#8W##´¹#r#6IDÅÇ#G¤K£ö!Ø'#§¤4#©ùÃë#]Z|ùìù#:`lí~ôµ#ïoÿ</w:t>
        <w:softHyphen/>
        <w:t>oLp¸ÞY[M{¿Mj*º#¾¥©Z¸³</w:t>
      </w:r>
    </w:p>
    <w:p>
      <w:pPr>
        <w:pStyle w:val="PreformattedText"/>
        <w:bidi w:val="0"/>
        <w:jc w:val="left"/>
        <w:rPr/>
      </w:pPr>
      <w:r>
        <w:rPr/>
        <w:t>¢u¡&lt;1ê#8\G#3Ø#ÒEì#ØTcÊú¨ëúrôÓO×o&lt;éî#Ç&gt;#¥4A²n![³C#Ö)#È,ò#¸ü#F#V£Æ@Ê;v·à"ÜXA`Ö¥ò#©é$#¬EÑ)9ìCèÊ9nÊ#á#Y(ÂÁÓ##¶9btôð#NbÑ¡1à-}Ê&amp;ÞÎ&amp;Ýí çÎ\":Ì¹</w:t>
        <w:softHyphen/>
        <w:t>(ÞØ|¸±ö´92###9è#</w:t>
      </w:r>
    </w:p>
    <w:p>
      <w:pPr>
        <w:pStyle w:val="PreformattedText"/>
        <w:bidi w:val="0"/>
        <w:jc w:val="left"/>
        <w:rPr/>
      </w:pPr>
      <w:r>
        <w:rPr/>
        <w:t>gµ¹ÿp}µ&gt;sþÌÑY¯ÓMÉÁý</w:t>
        <w:softHyphen/>
        <w:t>a{P#Þ}0J±OÑÉ#Ë=´~qÑ-&lt;í1FP¤~\ÄVÑÐ#ÁF</w:t>
        <w:softHyphen/>
        <w:t>hìñ#Ð#°-V#/#P&lt;5</w:t>
        <w:softHyphen/>
        <w:t>c¾öÊç¿ýÕJ¿}¬XÓ@_#Ö¢¨ýõÚÿþLªÆ»ÛOWv#ôï}÷»cC#nàeâ#:®ãB?|tïÄ</w:t>
      </w:r>
      <w:r>
        <w:br w:type="page"/>
      </w:r>
    </w:p>
    <w:p>
      <w:pPr>
        <w:pStyle w:val="PreformattedText"/>
        <w:bidi w:val="0"/>
        <w:jc w:val="left"/>
        <w:rPr/>
      </w:pPr>
      <w:r>
        <w:rPr/>
        <w:t>6#CptS*¹þ¨#{]ûÌ4#N"¬|³aN/PËÊøNPUèb#h#lê9k0º}ÿnC/]uîèéÚzYÉ.L7â¤°1#A##P##Ñ lµ#&gt;r{©£m##¸dÇï\¿-Wê²"çr »8&amp;PÒh##¥</w:t>
        <w:tab/>
        <w:t>]RÖ#Ý¾ùá#Ç¯6`÷Þ´##ø´"â## fl:rÝ6)è¤g¥à#]#R8}ü¤Ûê~pã#Dp}ùÒ(ÙNA¡ÅbÄ«×F</w:t>
        <w:br/>
        <w:t>oAðpá@G¿9##mdñtÿÏÞ½Ù÷ Á³.úæc:Ó¤ÊE(~Úû¾Z}.È¥ÅjÅx²¥Lë´ó#Û©ÒWà&lt;</w:t>
      </w:r>
    </w:p>
    <w:p>
      <w:pPr>
        <w:pStyle w:val="PreformattedText"/>
        <w:bidi w:val="0"/>
        <w:jc w:val="left"/>
        <w:rPr/>
      </w:pPr>
      <w:r>
        <w:rPr/>
        <w:t>¸P¤e&lt;´2#W@£×#¢m·/ÃÆDÈ iÕ#ÈÂcÆq¤LÆ#¢&gt;v#§{ÈR{ðÍ#z##%Ö#!S#á¥ZÞF°%ï&amp;'¯ÝÛßÁ#</w:t>
      </w:r>
    </w:p>
    <w:p>
      <w:pPr>
        <w:pStyle w:val="PreformattedText"/>
        <w:bidi w:val="0"/>
        <w:jc w:val="left"/>
        <w:rPr/>
      </w:pPr>
      <w:r>
        <w:rPr/>
        <w:t>7êûo##î=¸ññûoýä7¿üÑú³</w:t>
      </w:r>
    </w:p>
    <w:p>
      <w:pPr>
        <w:pStyle w:val="PreformattedText"/>
        <w:bidi w:val="0"/>
        <w:jc w:val="left"/>
        <w:rPr/>
      </w:pPr>
      <w:r>
        <w:rPr/>
        <w:t>#-úÍa##fÔ#É# Û0#+¹v»íÛ~¶·s#âÎæÆÝOc¥Æg¿ø#êvû4</w:t>
        <w:softHyphen/>
        <w:t>ëT#¶#¯#&gt;P&gt;#¸åçrÕâ#ÒÓ#ûÔëç´##á6#éøafÉ#C¼ÍáÓ´tRÑ%Àp¤4ÇæTÙ##·W2_û#lö\#Áê#h#´8UÈÍ&amp;UÐ4#</w:t>
      </w:r>
      <w:r>
        <w:br w:type="page"/>
      </w:r>
    </w:p>
    <w:p>
      <w:pPr>
        <w:pStyle w:val="PreformattedText"/>
        <w:bidi w:val="0"/>
        <w:jc w:val="left"/>
        <w:rPr/>
      </w:pPr>
      <w:r>
        <w:rPr/>
        <w:t>ýþ#ÁÍq©×¢#Û3!¯#¨`ÀN#t&gt;ÿùmAÊ]&lt;9#Y!)SØª## b\Ðv¶÷·#³#7+b</w:t>
        <w:softHyphen/>
        <w:t>#SFÈ(ÐÚÊèFög#½#Ö#Æ²§fª¢ÖGôÓO±³iïÞì#ß{ÒvºÞÕoÿÞRå!Ë</w:t>
        <w:softHyphen/>
        <w:t>FîÎßûË ¡#;r&gt;s(à#¡Bz5sâÌ§¿ýî ]-,.ÍT##â##W±± #[ò!A½Û#oñàbâÕQÈÆÐÞã(mÁ®ì#àÉÆQ»ÕÝ:#íl&lt;ÝÛz´#Å;#Vs¥:°}###Ê¡q::ÀZ#ÁBà»âmì&amp;èà`7BF#i5##ý#ßÅ6¼P#X2úßù;8Wkzî@EðÛ#ØÆ1¸#7#B#Õ###ë=)«ù(¶}#"³Òt4è###J%Ì#ÎbZç¤ðäiTÿ Ùßõs×l#</w:t>
        <w:tab/>
        <w:t>È§pD¤*a·9ÄV2ÜC¦rñÕËlî&gt;èÅì¢6óßû#~×¿øüúÍ#Xcj#³T5W¼tùÚ§#´¾~Ø#ø&gt;ú¡NXÛ,1]g#ððª####:É¤í##åHk</w:t>
        <w:softHyphen/>
        <w:t>ô#Þ#ytöqr!4Í#ÊÎîca°7E.W#Øî§4¹ýºîzEG**ÖVÇ</w:t>
        <w:softHyphen/>
        <w:t>ù°;ª²#ä¿]%#Y1'ñn¾÷F&amp;üu#(:0%EP)gÄa##sÖdd#ÇIvàÚ²)</w:t>
        <w:tab/>
        <w:t>&gt;N®4F#¦¼¸î##Fp¨Í #³#´³u</w:t>
      </w:r>
    </w:p>
    <w:p>
      <w:pPr>
        <w:pStyle w:val="PreformattedText"/>
        <w:bidi w:val="0"/>
        <w:jc w:val="left"/>
        <w:rPr/>
      </w:pPr>
      <w:r>
        <w:rPr/>
        <w:t>sê°ß#Ï4ì#sÓDþÔW÷¾#)ØE&lt;¾Ý'Rlª1N»:éFNÜéö$¼E##$"ºÁÓñ#À»´k¦]KÙdd²</w:t>
      </w:r>
    </w:p>
    <w:p>
      <w:pPr>
        <w:pStyle w:val="PreformattedText"/>
        <w:bidi w:val="0"/>
        <w:jc w:val="left"/>
        <w:rPr/>
      </w:pPr>
      <w:r>
        <w:rPr/>
        <w:t>Y#SspPw#`q#Ró2ÜWI(et#{aÄP[#haÊUJ/äTtb1#tøR=*µp©&amp;úv¼#ª3NÈåháà)æ#&lt;*c$#ßìBz0#Ì</w:t>
        <w:br/>
        <w:t>6¶Å ##RTg±]f0#.êñá#+B##&lt;À¿###p#e_V#Æ#YM¾Xb1BÚ±SÐ¬(#f#</w:t>
        <w:tab/>
        <w:t>#Ú&amp;FÕ) ~}Ðet,zýîÝ#àp½rí#§ô½#Áæ,ItðiG#</w:t>
        <w:br/>
        <w:t>Êòq÷##Ó</w:t>
        <w:tab/>
        <w:t>¢M</w:t>
      </w:r>
      <w:r>
        <w:br w:type="page"/>
      </w:r>
    </w:p>
    <w:p>
      <w:pPr>
        <w:pStyle w:val="PreformattedText"/>
        <w:bidi w:val="0"/>
        <w:jc w:val="left"/>
        <w:rPr/>
      </w:pPr>
      <w:r>
        <w:rPr/>
        <w:t>À#Ú aSÁ£rý|}%/#/Möa~°æi'äUfÔ¡±P</w:t>
        <w:tab/>
        <w:t>8#lîC?É#»5¤Ì?þÂ{bjøêåçÅ5î#x#9</w:t>
      </w:r>
      <w:r>
        <w:br w:type="page"/>
      </w:r>
    </w:p>
    <w:p>
      <w:pPr>
        <w:pStyle w:val="PreformattedText"/>
        <w:bidi w:val="0"/>
        <w:jc w:val="left"/>
        <w:rPr/>
      </w:pPr>
      <w:r>
        <w:rPr/>
        <w:t>Ö×¤#(#äîÅ7×Ó§(9#Æ¢#N\,('¨#Æ#Y¦V!#-¡l»#$&amp;I·ßûé§;#º</w:t>
        <w:tab/>
        <w:t>Á#4</w:t>
        <w:softHyphen/>
        <w:t>#)2wæFÇ4s#ªn°7&lt;¤Ì#-i#&gt;X6]#HªË¡émäé#%¿6Ò#¿#</w:t>
        <w:tab/>
        <w:t>L#â¨:#&lt;qºH¼qf(</w:t>
      </w:r>
    </w:p>
    <w:p>
      <w:pPr>
        <w:pStyle w:val="PreformattedText"/>
        <w:bidi w:val="0"/>
        <w:jc w:val="left"/>
        <w:rPr/>
      </w:pPr>
      <w:r>
        <w:rPr/>
        <w:t>¨»#8õ{gÊ³ú4gõ¡&lt;õ¤lÑÙÅÕÎ*×d$#Ñ 1ÚX»BvªÓí#2B,#\m#·W2/`§äôS#4VsùC,ýÂ®</w:t>
      </w:r>
    </w:p>
    <w:p>
      <w:pPr>
        <w:pStyle w:val="PreformattedText"/>
        <w:bidi w:val="0"/>
        <w:jc w:val="left"/>
        <w:rPr/>
      </w:pPr>
      <w:r>
        <w:rPr/>
        <w:t>¯Ydnb²ÁV#ÏàI,¥*Õ³ÔÛF#¾`Xx2weÏÙñ_¾6[Ì#</w:t>
      </w:r>
      <w:r>
        <w:br w:type="page"/>
      </w:r>
    </w:p>
    <w:p>
      <w:pPr>
        <w:pStyle w:val="PreformattedText"/>
        <w:bidi w:val="0"/>
        <w:jc w:val="left"/>
        <w:rPr/>
      </w:pPr>
      <w:r>
        <w:rPr/>
        <w:t>º#É´,´µd8a3¡,-TX#!Õ#FÀ³#J¹#¿.Ã&amp;`hã1#ªù´#!#çÀ{î&lt;ºß·èÆÃ.¸ùW^ûJglØå@#QâPÀ#ELd·(\d</w:t>
        <w:tab/>
        <w:t>/{rx#Þ!h##Gu#ðF8y¸#0¨¸°1{</w:t>
        <w:tab/>
        <w:t>:" Þà&lt;¢àºÂ#Î1f\z#À}¸¸á#¸ïãöåI¹ß#`#ÀY"¨$q-f## #¥#¤¤ÑD#Â{#-éhD"r¡¡j.éE±&gt;\¡XÐ"A#N#6#obÂ±##2Ahð,üã@ëe"sâÌñ#uNë½#_©~ùµËj6óìÞ}$#'#O8²¸4·½¾qÿÉA#Õôix2##1¬=¼Ú#Sa²à"ÛX#ÃØ&lt;:#±Ñ Ê#(?#</w:t>
        <w:tab/>
        <w:t>'éÚ#aÕ{.¤ÎµæµÃÁn²Í|0¢ô:òìHPä #Äp,pû6ÊQ#LE¡#DJÀf#[ È#LIB#¢ (ý#?Ã¿Z#©## ½</w:t>
      </w:r>
    </w:p>
    <w:p>
      <w:pPr>
        <w:pStyle w:val="PreformattedText"/>
        <w:bidi w:val="0"/>
        <w:jc w:val="left"/>
        <w:rPr/>
      </w:pPr>
      <w:r>
        <w:rPr/>
        <w:t>2e</w:t>
      </w:r>
      <w:r>
        <w:br w:type="page"/>
      </w:r>
    </w:p>
    <w:p>
      <w:pPr>
        <w:pStyle w:val="PreformattedText"/>
        <w:bidi w:val="0"/>
        <w:jc w:val="left"/>
        <w:rPr/>
      </w:pPr>
      <w:r>
        <w:rPr/>
        <w:t>d1G[)#èÙ©&gt;#´##·Ädû£ý#«¤JÈ²ÄáA¦è=g#F=è×IfosíÓ»ã</w:t>
        <w:tab/>
        <w:t>£ìýg#w</w:t>
        <w:softHyphen/>
        <w:t>âÌé#ë&gt;{øÔËçî?zL°Ù#N5ª#Ñ§ý«;#¥#OAâ#æ</w:t>
      </w:r>
    </w:p>
    <w:p>
      <w:pPr>
        <w:pStyle w:val="PreformattedText"/>
        <w:bidi w:val="0"/>
        <w:jc w:val="left"/>
        <w:rPr/>
      </w:pPr>
      <w:r>
        <w:rPr/>
        <w:t>¤Fdÿiµ¸º¤Ù#Dà¥Á# È¹#áQÿ«ïÿÏd×Ê</w:t>
      </w:r>
      <w:r>
        <w:br w:type="page"/>
      </w:r>
    </w:p>
    <w:p>
      <w:pPr>
        <w:pStyle w:val="PreformattedText"/>
        <w:bidi w:val="0"/>
        <w:jc w:val="left"/>
        <w:rPr/>
      </w:pPr>
      <w:r>
        <w:rPr/>
        <w:t>6-@&lt;¤ìêÆãGO#N]lÀ6Nèý#þúòO#DDìÕ1µß#</w:t>
        <w:tab/>
        <w:t>úûßg#aðB4òïX#Óm:ýÞÚ#ÃKÐlÈÙ#®I³K#EÙC:dõd:^#*##  q¼41#KåfëÆí/N-,#z#7ÖÃ·Î»Ç</w:t>
        <w:br/>
        <w:t>#$</w:t>
        <w:tab/>
        <w:t>y</w:t>
      </w:r>
      <w:r>
        <w:br w:type="page"/>
      </w:r>
    </w:p>
    <w:p>
      <w:pPr>
        <w:pStyle w:val="PreformattedText"/>
        <w:bidi w:val="0"/>
        <w:jc w:val="left"/>
        <w:rPr/>
      </w:pPr>
      <w:r>
        <w:rPr/>
        <w:t>ÕÝ#f?¾B$#LÍñqãd#Y(\JF#^¿lú$lD,§¬'¢A=%xt#ÿc?#</w:t>
      </w:r>
      <w:r>
        <w:br w:type="page"/>
      </w:r>
    </w:p>
    <w:p>
      <w:pPr>
        <w:pStyle w:val="PreformattedText"/>
        <w:bidi w:val="0"/>
        <w:jc w:val="left"/>
        <w:rPr/>
      </w:pPr>
      <w:r>
        <w:rPr/>
        <w:t>#½¸×Ù©©U!K#¥#`|###à</w:t>
        <w:softHyphen/>
        <w:t>`üÁ#%Øw</w:t>
      </w:r>
      <w:r>
        <w:br w:type="page"/>
      </w:r>
    </w:p>
    <w:p>
      <w:pPr>
        <w:pStyle w:val="PreformattedText"/>
        <w:bidi w:val="0"/>
        <w:jc w:val="left"/>
        <w:rPr/>
      </w:pPr>
      <w:r>
        <w:rPr/>
        <w:t>Àë##aG,´ñ4à&lt;ÒÁ|8¡"Î¾ñþoÃØ?òÂG#%ã¥Hë:F#ðÀ¤@###¥;¤t#ûú#!þýúÇ]s qxÜ°GOÎæEåÛ#Î¾_##=ØÐ#ÍðÀö2%LúHº+r´©Ç`@#Z#XFÆÈÝor³S$FúY#4»øÀÄÏ#lÜ|b8#=[Å¦øt##út68£#0Ü$#cÕH£G[É#è#Ü°PM{ç#'Ð0#Å#ß.JÔxç¿Û&lt;|pý#?|÷ý_ÿü</w:t>
        <w:softHyphen/>
        <w:t>·~öë¿üË_ýìÏßþÕþâÏþøÆGoúùG7?ùø÷#Ì~sãÙÝp*Ñcd#F</w:t>
      </w:r>
      <w:r>
        <w:br w:type="page"/>
      </w:r>
    </w:p>
    <w:p>
      <w:pPr>
        <w:pStyle w:val="PreformattedText"/>
        <w:bidi w:val="0"/>
        <w:jc w:val="left"/>
        <w:rPr/>
      </w:pPr>
      <w:r>
        <w:rPr/>
        <w:t>Pè###!##Ãr=r¦WXxñ¥¥ìÞei Ä## ÛÆ#O#§###÷R</w:t>
        <w:tab/>
        <w:t>ºeÞqö¡#.#6²#EÑkö):à¨áº:WÌtGIc</w:t>
        <w:br/>
        <w:t>ÁáXÜ¥«#íG##%¡fK WW'cÖÁäS3#¸6U#ëþq÷ÂÈd#&lt;Û#?Ë# Rb±scsE£eçØ#~vóYþÈ¹©j2lb</w:t>
        <w:softHyphen/>
        <w:t>²°#¤/*|åÞÃÛØ#t:ñì¥où#üØi¡·ò#7¿ µ¼môÂ3G¾sQ+Ïlãüh%ÿ÷;YAxå÷ÿw?þã¿÷ä#Q¨#-##Ó#í®&lt;^&lt;u.$xH-#áÙ@y8x</w:t>
        <w:br/>
        <w:t>=µ±ß#´ÿ4#³Ç</w:t>
        <w:br/>
        <w:t>2</w:t>
      </w:r>
      <w:r>
        <w:br w:type="page"/>
      </w:r>
    </w:p>
    <w:p>
      <w:pPr>
        <w:pStyle w:val="PreformattedText"/>
        <w:bidi w:val="0"/>
        <w:jc w:val="left"/>
        <w:rPr/>
      </w:pPr>
      <w:r>
        <w:rPr/>
        <w:t>å¼</w:t>
      </w:r>
      <w:r>
        <w:br w:type="page"/>
      </w:r>
    </w:p>
    <w:p>
      <w:pPr>
        <w:pStyle w:val="PreformattedText"/>
        <w:bidi w:val="0"/>
        <w:jc w:val="left"/>
        <w:rPr/>
      </w:pPr>
      <w:r>
        <w:rPr/>
        <w:t>¬'§¨#í#ù'ÿò#ÜºýáÃ÷oß»¿z#íó»\#\I@hKù²c¹ª#z¦¦#¡ÔS³#jTÉ#Í#|©#Â;</w:t>
        <w:tab/>
        <w:t>!×§ð°M###é[##òø¯#WÍÕ§&amp;§Êy g</w:t>
        <w:br/>
        <w:t>òÜq</w:t>
        <w:tab/>
        <w:t>#\Q+XÄ¹±b&lt;#F#ð*øØ_£ö&gt;Ä8J#k#ÏAÝ#7¢&gt;Þ85¡WF#R#õ"v#ü#ÂÆ&lt;è_)®ÈdÑ¹ZhS#¸#"kãÿÅ#·7;Í|}öÂñSÙ´¹·{#8ËÓÏ#üÑ#«Ø¡¿xìäÍ#·;[#ô¡</w:t>
        <w:br/>
        <w:t>#/Ï¢ìèw7AÇWç#\ãÍ#=«D[}'2'§¬8fpÂ½ÞOò±#µ#</w:t>
      </w:r>
    </w:p>
    <w:p>
      <w:pPr>
        <w:pStyle w:val="PreformattedText"/>
        <w:bidi w:val="0"/>
        <w:jc w:val="left"/>
        <w:rPr/>
      </w:pPr>
      <w:r>
        <w:rPr/>
        <w:t>i½ËR$TE#</w:t>
      </w:r>
      <w:r>
        <w:br w:type="page"/>
      </w:r>
    </w:p>
    <w:p>
      <w:pPr>
        <w:pStyle w:val="PreformattedText"/>
        <w:bidi w:val="0"/>
        <w:jc w:val="left"/>
        <w:rPr/>
      </w:pPr>
      <w:r>
        <w:rPr/>
        <w:t>}q.#/Èr¸vnF</w:t>
      </w:r>
    </w:p>
    <w:p>
      <w:pPr>
        <w:pStyle w:val="PreformattedText"/>
        <w:bidi w:val="0"/>
        <w:jc w:val="left"/>
        <w:rPr/>
      </w:pPr>
      <w:r>
        <w:rPr/>
        <w:t>Z½#)°BÎ#ìübÉº×ä#KjM¶C2?é#&lt;ZNZDÆ#J`´#û£¤#</w:t>
        <w:softHyphen/>
        <w:t>3HîVkÛ#8©ÎíKÄü4é:±õ_#²2¥º;#D#ÆfzØ##¹#9|$g#_WÄ¨</w:t>
        <w:br/>
        <w:t>G4/</w:t>
        <w:softHyphen/>
        <w:t>ó)_:Mh_á##,¡)#ÐØ##)?þ: #»{àH#Û F¡DØ[TÒ½#Æ£¸Ý[6ðI#%èÝ¤p#CO</w:t>
      </w:r>
    </w:p>
    <w:p>
      <w:pPr>
        <w:pStyle w:val="PreformattedText"/>
        <w:bidi w:val="0"/>
        <w:jc w:val="left"/>
        <w:rPr/>
      </w:pPr>
      <w:r>
        <w:rPr/>
        <w:t>¼ãL8#ã#çÉ,ÆÔÐ¦í#,Ï¸¦à0:a#]Ð¸iàa¢î#W##$ñ###Ö²Z#Ü?d#à#è#ERb##Û$2Ê##Ð&lt;jo#¸Ð(³&lt;j;,Ñ£n#mo#í;$</w:t>
        <w:br/>
        <w:t>u##0#À#mK#ÖPï</w:t>
      </w:r>
    </w:p>
    <w:p>
      <w:pPr>
        <w:pStyle w:val="PreformattedText"/>
        <w:bidi w:val="0"/>
        <w:jc w:val="left"/>
        <w:rPr/>
      </w:pPr>
      <w:r>
        <w:rPr/>
        <w:t>e##Å:Ú¸{R#</w:t>
      </w:r>
    </w:p>
    <w:p>
      <w:pPr>
        <w:pStyle w:val="PreformattedText"/>
        <w:bidi w:val="0"/>
        <w:jc w:val="left"/>
        <w:rPr/>
      </w:pPr>
      <w:r>
        <w:rPr/>
        <w:t>µ###ÿh*@S0yM#t#|#ü´bÆ3PNu®ßüL&amp;èO.ð9°ÀB</w:t>
        <w:tab/>
        <w:t>È]¹##í]¢XB(##Zbü«ó#®øï» õzûÖ{_|ãÛßÛ»#1½ßîRsSçÄ.ÔÔ`6F6À'#Á6¢Cþ¿½#ö²o\»vÑüIny</w:t>
      </w:r>
      <w:r>
        <w:br w:type="page"/>
      </w:r>
    </w:p>
    <w:p>
      <w:pPr>
        <w:pStyle w:val="PreformattedText"/>
        <w:bidi w:val="0"/>
        <w:jc w:val="left"/>
        <w:rPr/>
      </w:pPr>
      <w:r>
        <w:rPr/>
        <w:t>þ#ì#-¿2¸&gt;sùÅ³'ØÊìD#Ø}¬aE£N[#</w:t>
      </w:r>
      <w:r>
        <w:br w:type="page"/>
      </w:r>
    </w:p>
    <w:p>
      <w:pPr>
        <w:pStyle w:val="PreformattedText"/>
        <w:bidi w:val="0"/>
        <w:jc w:val="left"/>
        <w:rPr/>
      </w:pPr>
      <w:r>
        <w:rPr/>
        <w:t>#ÓöÀá'é#¯##èw©R#©¬Ã.4æ^QlíÃ#î&amp;ÝÛvûöínÛôë¶QPóô#&gt;ê£#KW1'Wâ¾¸A¬úË{n³Û~áÌé#÷îéµçKÙ4~@#kÐ#º##jà «"##ÐBÔ¨æ í ã3 &amp;ê@ÕA`#r¶ßé:Í=C£-IT½ªàÎã¦ÉCèS®1##ÂË"+«ã/ÑÂ¦E#ëP&amp;é¸×v#ì»L 5aW2#K#ÑØwå BUT|ÒPqÂî#$ÔÛ;ç^ùÞëçß¼ruf¢váÈÉ¯ÿê/üÛDÒ.OÔÄbz#ãr#%&amp;~#°]^¤á</w:t>
      </w:r>
      <w:r>
        <w:br w:type="page"/>
      </w:r>
    </w:p>
    <w:p>
      <w:pPr>
        <w:pStyle w:val="PreformattedText"/>
        <w:bidi w:val="0"/>
        <w:jc w:val="left"/>
        <w:rPr/>
      </w:pPr>
      <w:r>
        <w:rPr/>
        <w:t>#</w:t>
      </w:r>
    </w:p>
    <w:p>
      <w:pPr>
        <w:pStyle w:val="PreformattedText"/>
        <w:bidi w:val="0"/>
        <w:jc w:val="left"/>
        <w:rPr/>
      </w:pPr>
      <w:r>
        <w:rPr/>
        <w:t>[#«ClÏ|ôA§##p$#Î]xáÚë¯¿põõ7^sµËS#B#o##gVÔ.RTZ2ã|0Z#äÓoÃDÃg$ðÈ#GXS:8Âã#J#*BGZ##(ÉA(&lt;àãhèi</w:t>
      </w:r>
      <w:r>
        <w:br w:type="page"/>
      </w:r>
    </w:p>
    <w:p>
      <w:pPr>
        <w:pStyle w:val="PreformattedText"/>
        <w:bidi w:val="0"/>
        <w:jc w:val="left"/>
        <w:rPr/>
      </w:pPr>
      <w:r>
        <w:rPr/>
        <w:t>ùTCP;Q##@íèKº-#¿#J([3~Âª#¢ª)#LN#hÉkH`âõJÃ_#øx[$##c¥¡aHøpáÈbÛ#F*w1&gt;#èJaÇ#ÞU¾$8XÀ¸i##Ø#ÆÑ3#+##¿uçL®4[xñòâ/ß{ÿóë+Yu~fþÒ±Y½$¾ÿÙÝ;</w:t>
        <w:softHyphen/>
        <w:t>Êd¹±#/C¡#À""Ò0#À[#ü"ØLÈÍ¢j'h#ctðyÍ©d§/ |9&gt;Q#¾vÓ#õ#ÌGû#¬</w:t>
        <w:br/>
        <w:t>5¹JÈ#"4ÕH#</w:t>
        <w:br/>
        <w:t>:sÐ#ç13¹&amp;#Î¨ùMÄ\òr%TF##±%|#yrIËH</w:t>
        <w:br/>
        <w:t>¼Ó¤8Á¤&amp;oòôL,ÐîöÈ##ÄÒ#Ë68ø4å´rÜì#º'#EkLD</w:t>
      </w:r>
      <w:r>
        <w:br w:type="page"/>
      </w:r>
    </w:p>
    <w:p>
      <w:pPr>
        <w:pStyle w:val="PreformattedText"/>
        <w:bidi w:val="0"/>
        <w:jc w:val="left"/>
        <w:rPr/>
      </w:pPr>
      <w:r>
        <w:rPr/>
        <w:t>°é1</w:t>
        <w:tab/>
        <w:t>ø%å86*Ze²ê&gt;ÚÀë</w:t>
        <w:br/>
        <w:t>FxomãÁG[ý#Ê©ï¼ûÉ{O:{«+0wD_Ëå###`òÈ1×æ#ð%Qö#³ Û p%` ã¶</w:t>
      </w:r>
      <w:r>
        <w:br w:type="page"/>
      </w:r>
    </w:p>
    <w:p>
      <w:pPr>
        <w:pStyle w:val="PreformattedText"/>
        <w:bidi w:val="0"/>
        <w:jc w:val="left"/>
        <w:rPr/>
      </w:pPr>
      <w:r>
        <w:rPr/>
        <w:t>sÃ¦J0ÃG#OÒßûÚï×¦D,E#±æÇ÷Æäò¥#½Ñp`#³#Êä¡Â#ç+|Øÿ</w:t>
      </w:r>
    </w:p>
    <w:p>
      <w:pPr>
        <w:pStyle w:val="PreformattedText"/>
        <w:bidi w:val="0"/>
        <w:jc w:val="left"/>
        <w:rPr/>
      </w:pPr>
      <w:r>
        <w:rPr/>
        <w:t>ú¥³Å#³©ÍÕ;}¢¿óÝ#u</w:t>
      </w:r>
      <w:r>
        <w:br w:type="page"/>
      </w:r>
    </w:p>
    <w:p>
      <w:pPr>
        <w:pStyle w:val="PreformattedText"/>
        <w:bidi w:val="0"/>
        <w:jc w:val="left"/>
        <w:rPr/>
      </w:pPr>
      <w:r>
        <w:rPr/>
        <w:t>¸9#Ü*â§#ú#9ìàTñºJð#E#VØ#î#ÒóóàNa#Ç&lt;DÙT$nÜuN¿BYAµ#</w:t>
      </w:r>
      <w:r>
        <w:br w:type="page"/>
      </w:r>
    </w:p>
    <w:p>
      <w:pPr>
        <w:pStyle w:val="PreformattedText"/>
        <w:bidi w:val="0"/>
        <w:jc w:val="left"/>
        <w:rPr/>
      </w:pPr>
      <w:r>
        <w:rPr/>
        <w:t>¡ÄÊ^4 ±Ã\(ÈØÓðgøL</w:t>
        <w:softHyphen/>
      </w:r>
      <w:r>
        <w:br w:type="page"/>
      </w:r>
    </w:p>
    <w:p>
      <w:pPr>
        <w:pStyle w:val="PreformattedText"/>
        <w:bidi w:val="0"/>
        <w:jc w:val="left"/>
        <w:rPr/>
      </w:pPr>
      <w:r>
        <w:rPr/>
        <w:t>ú9ðv#¾N</w:t>
      </w:r>
      <w:r>
        <w:br w:type="page"/>
      </w:r>
    </w:p>
    <w:p>
      <w:pPr>
        <w:pStyle w:val="PreformattedText"/>
        <w:bidi w:val="0"/>
        <w:jc w:val="left"/>
        <w:rPr/>
      </w:pPr>
      <w:r>
        <w:rPr/>
        <w:t>ÒH</w:t>
        <w:tab/>
        <w:t>üR3àE#!k pÕ</w:t>
      </w:r>
    </w:p>
    <w:p>
      <w:pPr>
        <w:pStyle w:val="PreformattedText"/>
        <w:bidi w:val="0"/>
        <w:jc w:val="left"/>
        <w:rPr/>
      </w:pPr>
      <w:r>
        <w:rPr/>
        <w:t>qi#ÿäè»w)X&lt;uÅ½#p+½Hh #¤õÛûj!#ÈùÉÒDe²0@Ø#´Õ§dl±¨Ä</w:t>
        <w:tab/>
        <w:t>8!s:ïcÀÕAµ?Ò#C# #pì#Já"MÜCóíëØ[åøÓWN±Ã±n#×#´Ý:Cä"M#¿½h/#t#ú§ï|þlw</w:t>
      </w:r>
    </w:p>
    <w:p>
      <w:pPr>
        <w:pStyle w:val="PreformattedText"/>
        <w:bidi w:val="0"/>
        <w:jc w:val="left"/>
        <w:rPr/>
      </w:pPr>
      <w:r>
        <w:rPr/>
        <w:t>%[¸¨5xµ1ÏBb×1o#ZÛ³åÆ$ÃÛPá&amp;##ävÔiùÀ</w:t>
        <w:tab/>
        <w:t>2#øHÔð§¤V#+Á#Ab3#S1Ã#¦ÓäÄ#.sÈ Ý#</w:t>
      </w:r>
      <w:r>
        <w:br w:type="page"/>
      </w:r>
    </w:p>
    <w:p>
      <w:pPr>
        <w:pStyle w:val="PreformattedText"/>
        <w:bidi w:val="0"/>
        <w:jc w:val="left"/>
        <w:rPr/>
      </w:pPr>
      <w:r>
        <w:rPr/>
        <w:t>#Lëa4'Ä#xå#ãE#ÇC·Ó6 #7#XÒÇÏòpa%þo#R?S©FÖñÅ3#Oé#»yår´±ÈÄÉ+Ç%^]Î###¾ð#=øFÐK#N%&lt;æà¦¥YÿpÎ#ð¨å&lt;Ì##YÌÉ²rñå×Þ&lt;+#/E_å¥Æ#¹ñÏïûn&gt;âç+³,±s@¢ôIëå¹CÊVü#âdKù*ÅØR#.RÎ#ð!ÊNf#´6a¿Õ4#²IQf/F#ÜMD¿Å##(J#½hÓvt#¼, #&lt;2%#ðÀµÔüÂ|#t\7Ü:è´#ÑÔôR)#¢1±=ZÛ#Ï^ÅÊÇw¿hî==3{#tÿL®##æ¸NÓî;Æ©k__»ñAÓ##losäÉÍsâ×NMNê§§éÓG</w:t>
        <w:softHyphen/>
        <w:t>ßù½£%ý#`mE6sÿ)qëAszþ¤pòk#»öÞò#úïg®qx"#Ö#w:kÎ¾ðµjE £Æ!Õ#³x</w:t>
      </w:r>
    </w:p>
    <w:p>
      <w:pPr>
        <w:pStyle w:val="PreformattedText"/>
        <w:bidi w:val="0"/>
        <w:jc w:val="left"/>
        <w:rPr/>
      </w:pPr>
      <w:r>
        <w:rPr/>
        <w:t>³þÓ#¬Z übÐ¸¼{f#Ý ##þl¶,lßÝø³#ÿÃáh+é3áÌâ,*¼¦#±´¿öìÉê2ª|3#À</w:t>
        <w:tab/>
        <w:t>À|x\##¦#»j$Mpù#¾ð4ç#óx¬½#Pe ñ¢b0µãà#®²`åJ##yò8.Z#l#Ü~#Úv[÷~ôÏþÙg×ßZ{rçÝwÞÞ###[P¯Íâ#ÿ#R[</w:t>
        <w:br/>
        <w:t>(^@!#g&lt;##ìC.íÉfÑ</w:t>
      </w:r>
    </w:p>
    <w:p>
      <w:pPr>
        <w:pStyle w:val="PreformattedText"/>
        <w:bidi w:val="0"/>
        <w:jc w:val="left"/>
        <w:rPr/>
      </w:pPr>
      <w:r>
        <w:rPr/>
        <w:t>.# pxPDµ"ÜÜÇ^Ü9Xÿø£÷#.÷õ_Ä~ryãÙ_þúg~xãþÏ?xÿw¯/?ºçÚ(#ýÐXy°NI¹ÂTJìbÍ/DÝ¤ya¥'-Í%ù¼ýÁ#f#+îÝÁÔUÉ^wÇî¬",ý`°OOE#7ÅH#+êJTYIZ½hÐ</w:t>
        <w:tab/>
        <w:br/>
        <w:t>u#ðµ0öî"dKRU#Cîf9Ólæy1æÈ#ìÉä*xv#ö# é|¬¹x.Å;#YÌKT)¡q×6±ðB#Ü¡ªN8Ðà#Ç%#ùp#Å\KÇæ#«-bí(</w:t>
        <w:softHyphen/>
        <w:t>!^pÒ#WIshqÕ~¥/</w:t>
        <w:tab/>
        <w:t>§3#²¹È±ûW²</w:t>
        <w:tab/>
        <w:t>ú</w:t>
        <w:br/>
        <w:t>"&lt;üÿø¿ü_ýé»÷#=üüæ;÷#Ü~úèIgå#[É#0~2H.Î#Ü#q6#¹Ø#U¬ý.##²Î{£##Z#À1 Ë#&gt;+y}P×ÀÂñ¥²7B(M###;Ø#pÜ"LRÌóN{#»#ù¾##,5èSH</w:t>
        <w:softHyphen/>
        <w:t>##ð:fYÁ#&lt;Z#z3##iY##vÁF'15»øP#Ó¡'U#Àøh#¯QHò</w:t>
        <w:br/>
        <w:t>K[#Ë#´###</w:t>
        <w:tab/>
        <w:t>#oSQäMÁÀ¿ À½Øvl#4]</w:t>
        <w:br/>
        <w:t>¨¾¾q÷³O^¼xöô¬Ð###t#gìÖTbà#c#</w:t>
      </w:r>
    </w:p>
    <w:p>
      <w:pPr>
        <w:pStyle w:val="PreformattedText"/>
        <w:bidi w:val="0"/>
        <w:jc w:val="left"/>
        <w:rPr/>
      </w:pPr>
      <w:r>
        <w:rPr/>
        <w:t>##ID1K##¢D</w:t>
        <w:br/>
        <w:t>Î#HÊDybë·?ÝîÌ#Wvï=bn·ÂßüîÔÎg#6HpDcl#"*#ø~#¼½Å}óÚ¥çÕÛÉÓ#?«²wËâ¾#¤zæêù«</w:t>
        <w:br/>
        <w:t>#µîÊ&amp;#æR%#W¥¥B`µdBA-ÄÑ°²4Úð</w:t>
      </w:r>
      <w:r>
        <w:br w:type="page"/>
      </w:r>
    </w:p>
    <w:p>
      <w:pPr>
        <w:pStyle w:val="PreformattedText"/>
        <w:bidi w:val="0"/>
        <w:jc w:val="left"/>
        <w:rPr/>
      </w:pPr>
      <w:r>
        <w:rPr/>
        <w:t>¦#Ìp·Ñîí##ar%õ#'ï®µV#{#Ò~»Ú#¥ÝMfß%º=Í##PæBù#0#³øhHz%Z##6¤Ï#ñAy#ÃÓ#=àüÏ</w:t>
      </w:r>
    </w:p>
    <w:p>
      <w:pPr>
        <w:pStyle w:val="PreformattedText"/>
        <w:bidi w:val="0"/>
        <w:jc w:val="left"/>
        <w:rPr/>
      </w:pPr>
      <w:r>
        <w:rPr/>
        <w:t>æý¾ü¬Ãá°#¸##×B}R°·ÐA`Lª3õògÀt¤#ÀôI#vyÌ~SK©}#A¦¸0Jz´^#¥VÔQD×q7=g8P</w:t>
        <w:br/>
        <w:t>#`Ü%J#?p|ò]#ÍKà##$z£0Å~Þ¡#491±¶³µ9ð®]x=</w:t>
        <w:tab/>
        <w:t>F!©O#ãkëúî£zå|¶#Ùº¦¡·=#àò¬L=#:(DÑ®#r&gt;ðr##Y(mò¢æ#M!«åðg#é#ê#,×(5Ôi¤p¥Àa&gt;â#{#9|.!ðÆw#'!T®m&amp;øó?ýÑ</w:t>
        <w:softHyphen/>
        <w:t>ÏÞÞÝoæ</w:t>
        <w:br/>
        <w:t>,ëáÂ'#C*ÎÑÐñ#+`æ#.#ú##?ðS#</w:t>
        <w:softHyphen/>
        <w:t>{#Ä|##t#¼bp5Çæø#</w:t>
        <w:tab/>
        <w:t>¥å§ù&lt;àG#¹\³ª#³ðBD8ó#F#Vü¸AD#~%`#-×Fÿ#¾ñV#*#ºX,Vq¡Ú#¹D&lt;xqfb@#E¼¨##Åíí8'áTÍÓ#·VËuG£/î&gt;¬Ì#=?uªQ»õtõã[·ÉP8~áÜY¨Oì#noì4©©S##õz¤Ö#ÐÖ,Qg¥</w:t>
        <w:softHyphen/>
        <w:t>#Pa#a8ãçüuD0###£##[×¨ÆóÇ4ùâóõÙ#SÆá:ç+-Ts0~fÒ¡Oç9#YÓSÊT`cP'$kÔB#êÍ8#G#Ç</w:t>
      </w:r>
      <w:r>
        <w:br w:type="page"/>
      </w:r>
    </w:p>
    <w:p>
      <w:pPr>
        <w:pStyle w:val="PreformattedText"/>
        <w:bidi w:val="0"/>
        <w:jc w:val="left"/>
        <w:rPr/>
      </w:pPr>
      <w:r>
        <w:rPr/>
        <w:t>^#¡####Kâ#âË(!.ð#B#W:G©$#ªZåÙh§$m?ö[&lt;UpÝ#îp¶dµ#Åéæ#ÕLçññ(gWöÀ#À©</w:t>
      </w:r>
    </w:p>
    <w:p>
      <w:pPr>
        <w:pStyle w:val="PreformattedText"/>
        <w:bidi w:val="0"/>
        <w:jc w:val="left"/>
        <w:rPr/>
      </w:pPr>
      <w:r>
        <w:rPr/>
        <w:t>:#ÞÆ 5æX#Q#¸ÖX##¿Nfz2ð¶À·Ó²s#:C(ÀÆýÔËÀFÎìar</w:t>
      </w:r>
    </w:p>
    <w:p>
      <w:pPr>
        <w:pStyle w:val="PreformattedText"/>
        <w:bidi w:val="0"/>
        <w:jc w:val="left"/>
        <w:rPr/>
      </w:pPr>
      <w:r>
        <w:rPr/>
        <w:t>D#é¦¾1];##]#¿}r)õ#¯|=£¤#ú#ò*¸¨¿põT#Æ#y"«|¥ú¿I¿8.cô#ñøÞ</w:t>
      </w:r>
    </w:p>
    <w:p>
      <w:pPr>
        <w:pStyle w:val="PreformattedText"/>
        <w:bidi w:val="0"/>
        <w:jc w:val="left"/>
        <w:rPr/>
      </w:pPr>
      <w:r>
        <w:rPr/>
        <w:t></w:t>
        <w:softHyphen/>
        <w:t>¾ýÖØ8ö=3Ö` PÝ@×¶#ó°,#&lt;¼</w:t>
      </w:r>
      <w:r>
        <w:br w:type="page"/>
      </w:r>
    </w:p>
    <w:p>
      <w:pPr>
        <w:pStyle w:val="PreformattedText"/>
        <w:bidi w:val="0"/>
        <w:jc w:val="left"/>
        <w:rPr/>
      </w:pPr>
      <w:r>
        <w:rPr/>
        <w:t>4×SÓ=#=èEg¦#P§#|²"DpKîX×®~m¢:#¦</w:t>
        <w:softHyphen/>
        <w:t>jjyUÞ}ö#pZ##a¯ßúøØüÑ2Î:¸3#EhÈüLô»xI1FâÅ##âJòZ$¿õñ</w:t>
      </w:r>
    </w:p>
    <w:p>
      <w:pPr>
        <w:pStyle w:val="PreformattedText"/>
        <w:bidi w:val="0"/>
        <w:jc w:val="left"/>
        <w:rPr/>
      </w:pPr>
      <w:r>
        <w:rPr/>
        <w:t>ÖN#9å#÷&amp;#ø ¢£$#f"</w:t>
      </w:r>
    </w:p>
    <w:p>
      <w:pPr>
        <w:pStyle w:val="PreformattedText"/>
        <w:bidi w:val="0"/>
        <w:jc w:val="left"/>
        <w:rPr/>
      </w:pPr>
      <w:r>
        <w:rPr/>
        <w:t>þ±#àÞ#gZ</w:t>
        <w:softHyphen/>
        <w:t>Hãg</w:t>
        <w:softHyphen/>
        <w:t>¤#ä&gt;:##¥e#[ N`!#Qb3Ç&amp;'è#Q¢ -áð#c</w:t>
      </w:r>
      <w:r>
        <w:br w:type="page"/>
      </w:r>
    </w:p>
    <w:p>
      <w:pPr>
        <w:pStyle w:val="PreformattedText"/>
        <w:bidi w:val="0"/>
        <w:jc w:val="left"/>
        <w:rPr/>
      </w:pPr>
      <w:r>
        <w:rPr/>
        <w:t>¶¯ßüÂdIÍ?¿8'Áð½### 46/#&gt;£+&lt;ÅÿÑ¯~þéý§h|¡L[äùSKÉ#/¡ß</w:t>
      </w:r>
    </w:p>
    <w:p>
      <w:pPr>
        <w:pStyle w:val="PreformattedText"/>
        <w:bidi w:val="0"/>
        <w:jc w:val="left"/>
        <w:rPr/>
      </w:pPr>
      <w:r>
        <w:rPr/>
        <w:t>#|'mÍ3¹ÐÞóÃ¸##Û###&lt;Käk8ëÓÒ.g####Ï#Æ#Â©@h"z¦#£ùÒ¡îA</w:t>
      </w:r>
    </w:p>
    <w:p>
      <w:pPr>
        <w:pStyle w:val="PreformattedText"/>
        <w:bidi w:val="0"/>
        <w:jc w:val="left"/>
        <w:rPr/>
      </w:pPr>
      <w:r>
        <w:rPr/>
        <w:t>æ"|êG+.Lçc#÷</w:t>
      </w:r>
    </w:p>
    <w:p>
      <w:pPr>
        <w:pStyle w:val="PreformattedText"/>
        <w:bidi w:val="0"/>
        <w:jc w:val="left"/>
        <w:rPr/>
      </w:pPr>
      <w:r>
        <w:rPr/>
        <w:t>õ#ðª#¯n#{Íh;&gt;Ë!Û## ×®§ö!¶#xê¤V!</w:t>
      </w:r>
      <w:r>
        <w:br w:type="page"/>
      </w:r>
    </w:p>
    <w:p>
      <w:pPr>
        <w:pStyle w:val="PreformattedText"/>
        <w:bidi w:val="0"/>
        <w:jc w:val="left"/>
        <w:rPr/>
      </w:pPr>
      <w:r>
        <w:rPr/>
        <w:t>"#ô£W2Z#«Y½$#á&gt;:sYe÷¯mä§f+úül4}léx&amp;¯#¯#I§©ìô¿~£»º5)3ê¤³ùsÏÍÍT ¥^;3síÒÌ##ïêÀÜ##TEh8ï#ò8Ê#qÉ#ÐÆÀîá÷È,P¢Íìü#×d£Dç#Äþ-$D##~´K#Q#°+%¯?#£#QDÕeQðñx|0ª!3ô÷:A*Ù9öð@#Ç##H{pÎN#çfjÆã{@¨µ{È=hõ*G«ÇùìõÝîO~ýö/ÞþÉZÛú?ú×Û[¦##D=çÒ#üÞÆÛ~8=³Çèþ¢rYöà°sxppïþÚoÞ6»¹Éc/\Ô#3#¬ÓÚqDM¼ù ûd¥ÿ+ß</w:t>
        <w:tab/>
        <w:t>#Ç#Ý¶µ÷#ÄÂÙãolt½##åú;)büvñTÜGèH#¥¢ ¿##t|¥#I¢#ç]IF$</w:t>
      </w:r>
      <w:r>
        <w:br w:type="page"/>
      </w:r>
    </w:p>
    <w:p>
      <w:pPr>
        <w:pStyle w:val="PreformattedText"/>
        <w:bidi w:val="0"/>
        <w:jc w:val="left"/>
        <w:rPr/>
      </w:pPr>
      <w:r>
        <w:rPr/>
        <w:t>Ñ;#¢3cxÅÉ#ÃÑ#ÿÅ¿ØÞ]AýkZqZUñà^#Ï¼\FXmt¸ç:T«¹Ù8rBAmH§Òò#</w:t>
        <w:tab/>
        <w:t>#È&lt;èI® òÃÁþEäd##°scq#±-#</w:t>
      </w:r>
    </w:p>
    <w:p>
      <w:pPr>
        <w:pStyle w:val="PreformattedText"/>
        <w:bidi w:val="0"/>
        <w:jc w:val="left"/>
        <w:rPr/>
      </w:pPr>
      <w:r>
        <w:rPr/>
        <w:t>Èz²#âTß&amp;EE#%fÇ&amp;q~Á#¥@4#s*.(.###ùèñÏn½#µZß#dY#4÷«O</w:t>
        <w:br/>
        <w:t>§.e0ÃÔÂÂ##m~!åÙ#Ùñ¬Ö#A</w:t>
      </w:r>
      <w:r>
        <w:br w:type="page"/>
      </w:r>
    </w:p>
    <w:p>
      <w:pPr>
        <w:pStyle w:val="PreformattedText"/>
        <w:bidi w:val="0"/>
        <w:jc w:val="left"/>
        <w:rPr/>
      </w:pPr>
      <w:r>
        <w:rPr/>
        <w:t>Õ¹¥'{õ£§albs56W¶@íß³å#É¤:#½ÅºTñ=øìögâ±O\:sJ¤É_}ò¬çR+Ðr²#ê#G##Ï#×è¶P</w:t>
        <w:br/>
        <w:t>¯êÙl#vÌ¿Q°'#¡#¡^Æ#5é#ÀPö¸ªà</w:t>
        <w:softHyphen/>
        <w:t>#H#Y5wÒÚ]fr5Üå°XO\ÖøÌ¼Jîãt#Ëí#EáêäFq-#4BèÛ##t2)##´ÆYý&lt;!áÇÄ#</w:t>
        <w:tab/>
        <w:t>gÛ%*</w:t>
        <w:br/>
        <w:t>¾|#.Û</w:t>
        <w:softHyphen/>
        <w:t>ØnI3/#Ê¢#o¶ÑiÌ#¤#ô·ñÄ ¥«dgHÖi¬ß#M5I9v$eB@Ú±Â£6÷Õ½$æ#ü)#Î¶¥#ñ2##H;RèÕý¬R"L#j¶ºûöç×?¥LïØ¹³pàH*`#ÝíÇRÕ#^Ó</w:t>
        <w:br/>
        <w:t>bPÇG ÿ¥cÀè#oeV#èâQSª##d3tÜÇûÂA##ózC#?J#f´ hC¡</w:t>
        <w:br/>
        <w:t>#a+ÂCìí#!G~#G##ÈDJI#0¨P&amp;6ÆºXøáî#R$#</w:t>
      </w:r>
    </w:p>
    <w:p>
      <w:pPr>
        <w:pStyle w:val="PreformattedText"/>
        <w:bidi w:val="0"/>
        <w:jc w:val="left"/>
        <w:rPr/>
      </w:pPr>
      <w:r>
        <w:rPr/>
        <w:t>I×Jà&lt;AÆ#ý¡/@vbÐÅð#¸|È°DCàb!¶ÄDJ51#RÂè÷êCÙªgÜ##ëa</w:t>
      </w:r>
      <w:r>
        <w:br w:type="page"/>
      </w:r>
    </w:p>
    <w:p>
      <w:pPr>
        <w:pStyle w:val="PreformattedText"/>
        <w:bidi w:val="0"/>
        <w:jc w:val="left"/>
        <w:rPr/>
      </w:pPr>
      <w:r>
        <w:rPr/>
        <w:t>ÎbÃ§sOÞý`esÔ#¾üÜkR]F]#</w:t>
      </w:r>
    </w:p>
    <w:p>
      <w:pPr>
        <w:pStyle w:val="PreformattedText"/>
        <w:bidi w:val="0"/>
        <w:jc w:val="left"/>
        <w:rPr/>
      </w:pPr>
      <w:r>
        <w:rPr/>
        <w:t>#qÜ¶#w6</w:t>
        <w:br/>
        <w:t>%¢8NR«u</w:t>
      </w:r>
      <w:r>
        <w:br w:type="page"/>
      </w:r>
    </w:p>
    <w:p>
      <w:pPr>
        <w:pStyle w:val="PreformattedText"/>
        <w:bidi w:val="0"/>
        <w:jc w:val="left"/>
        <w:rPr/>
      </w:pPr>
      <w:r>
        <w:rPr/>
        <w:t>Q#Çå</w:t>
      </w:r>
    </w:p>
    <w:p>
      <w:pPr>
        <w:pStyle w:val="PreformattedText"/>
        <w:bidi w:val="0"/>
        <w:jc w:val="left"/>
        <w:rPr/>
      </w:pPr>
      <w:r>
        <w:rPr/>
        <w:t>0äÀÆ%ýCs÷³Gí«×º#±Dû#»ÔB¡:K?#!#è°låKG[ÃøÕSá§äß}yö¥ü2Ü#'#kØjÿôq¤#k'3#©ú812b:p]ªUb#xc#4d#UcåYV#\#ÇMAÕ#yúOF¹Su(##¶P#Û;¦KS'N?w5##¯ï</w:t>
      </w:r>
      <w:r>
        <w:br w:type="page"/>
      </w:r>
    </w:p>
    <w:p>
      <w:pPr>
        <w:pStyle w:val="PreformattedText"/>
        <w:bidi w:val="0"/>
        <w:jc w:val="left"/>
        <w:rPr/>
      </w:pPr>
      <w:r>
        <w:rPr/>
      </w:r>
    </w:p>
    <w:p>
      <w:pPr>
        <w:pStyle w:val="PreformattedText"/>
        <w:bidi w:val="0"/>
        <w:jc w:val="left"/>
        <w:rPr/>
      </w:pPr>
      <w:r>
        <w:rPr/>
        <w:t>Æ°"l#¿xêÝ·ØmñÆÐº½+¼&lt;£s#®u&lt;Ý·LÒ"úbÓZw*Ø"¼gs½õÂ/[é=oúýAr{;½ïi#=WàaÀR ªÎ/. Ú#í##k#Íõû¨%#DrÄi"Î÷AÂ|#D#0</w:t>
        <w:softHyphen/>
        <w:t>È"#w</w:t>
      </w:r>
    </w:p>
    <w:p>
      <w:pPr>
        <w:pStyle w:val="PreformattedText"/>
        <w:bidi w:val="0"/>
        <w:jc w:val="left"/>
        <w:rPr/>
      </w:pPr>
      <w:r>
        <w:rPr/>
        <w:t>³1#08û#ÂTÃa¨#Ç~</w:t>
        <w:softHyphen/>
        <w:t>&lt;S0m¬¾R#Æ×ò##æ#° \Á</w:t>
        <w:tab/>
      </w:r>
      <w:r>
        <w:br w:type="page"/>
      </w:r>
    </w:p>
    <w:p>
      <w:pPr>
        <w:pStyle w:val="PreformattedText"/>
        <w:bidi w:val="0"/>
        <w:jc w:val="left"/>
        <w:rPr/>
      </w:pPr>
      <w:r>
        <w:rPr/>
        <w:t>#E#Ü#ÊC7xkóà;¯¼ÁmsÃ¢\(ml#.?xH×j'dÃììÔ#j0#2</w:t>
      </w:r>
    </w:p>
    <w:p>
      <w:pPr>
        <w:pStyle w:val="PreformattedText"/>
        <w:bidi w:val="0"/>
        <w:jc w:val="left"/>
        <w:rPr/>
      </w:pPr>
      <w:r>
        <w:rPr/>
        <w:t>y#9#ÝR´+pÇx</w:t>
        <w:tab/>
        <w:t>àÌeRlpFÄB@k#d©ñO##6DõÒH2@`p</w:t>
        <w:br/>
        <w:t>D</w:t>
        <w:br/>
        <w:t>úCèâ</w:t>
        <w:softHyphen/>
        <w:t>c#Ã#ýÕýÏn}±w°¹s¸Â©ãç#²m:EÓ#´¾¼`ë#.ÞXN°V#dÑ0wXBFç.ð!9ÂG[##=#yñãÅ$öÅA½</w:t>
      </w:r>
    </w:p>
    <w:p>
      <w:pPr>
        <w:pStyle w:val="PreformattedText"/>
        <w:bidi w:val="0"/>
        <w:jc w:val="left"/>
        <w:rPr/>
      </w:pPr>
      <w:r>
        <w:rPr/>
        <w:t xml:space="preserve"> </w:t>
      </w:r>
      <w:r>
        <w:rPr/>
        <w:t>l0V#° (MO#Fx(á$##,à#¨H¥Ù6#³</w:t>
      </w:r>
      <w:r>
        <w:br w:type="page"/>
      </w:r>
    </w:p>
    <w:p>
      <w:pPr>
        <w:pStyle w:val="PreformattedText"/>
        <w:bidi w:val="0"/>
        <w:jc w:val="left"/>
        <w:rPr/>
      </w:pPr>
      <w:r>
        <w:rPr/>
        <w:t>Ã7Î¾1bÓ8c#05F#J,c#T#`Áb#4pÇÉ®#Ë</w:t>
      </w:r>
    </w:p>
    <w:p>
      <w:pPr>
        <w:pStyle w:val="PreformattedText"/>
        <w:bidi w:val="0"/>
        <w:jc w:val="left"/>
        <w:rPr/>
      </w:pPr>
      <w:r>
        <w:rPr/>
        <w:t>R®ÍÊtÐ·eÆ÷@JµÌb¹þèÉ½Ï#ØÍø¹«¯&gt;i¶·wøÙò£~·»xäüd</w:t>
      </w:r>
    </w:p>
    <w:p>
      <w:pPr>
        <w:pStyle w:val="PreformattedText"/>
        <w:bidi w:val="0"/>
        <w:jc w:val="left"/>
        <w:rPr/>
      </w:pPr>
      <w:r>
        <w:rPr/>
        <w:t>hgâþîÞö³g6Q\ª1È!ò#</w:t>
      </w:r>
      <w:r>
        <w:br w:type="page"/>
      </w:r>
    </w:p>
    <w:p>
      <w:pPr>
        <w:pStyle w:val="PreformattedText"/>
        <w:bidi w:val="0"/>
        <w:jc w:val="left"/>
        <w:rPr/>
      </w:pPr>
      <w:r>
        <w:rPr/>
        <w:t>DûpD#ñ[FHNð##a#iA!##×[#àÐÔ3</w:t>
        <w:tab/>
        <w:t>`c«# #\`3¥:#È#É°Ó§BÔ¨ü(l##</w:t>
        <w:softHyphen/>
        <w:t>0</w:t>
      </w:r>
      <w:r>
        <w:br w:type="page"/>
      </w:r>
    </w:p>
    <w:p>
      <w:pPr>
        <w:pStyle w:val="PreformattedText"/>
        <w:bidi w:val="0"/>
        <w:jc w:val="left"/>
        <w:rPr/>
      </w:pPr>
      <w:r>
        <w:rPr/>
        <w:t>´«#¾|Zö###@á£dTÐ¸½î¾¨#¿c¹XRdsaÒ</w:t>
        <w:tab/>
        <w:t>Xô(ýfÉ</w:t>
      </w:r>
      <w:r>
        <w:br w:type="page"/>
      </w:r>
    </w:p>
    <w:p>
      <w:pPr>
        <w:pStyle w:val="PreformattedText"/>
        <w:bidi w:val="0"/>
        <w:jc w:val="left"/>
        <w:rPr/>
      </w:pPr>
      <w:r>
        <w:rPr/>
        <w:t>@#Ç##E#8K|µqç#1|ò#ùBS)s½käp#</w:t>
      </w:r>
      <w:r>
        <w:br w:type="page"/>
      </w:r>
    </w:p>
    <w:p>
      <w:pPr>
        <w:pStyle w:val="PreformattedText"/>
        <w:bidi w:val="0"/>
        <w:jc w:val="left"/>
        <w:rPr/>
      </w:pPr>
      <w:r>
        <w:rPr/>
        <w:t>×)¿mYVô#°K#5G*ÀÖ#A_yþÊ\aâµó'±ÐÚï#"#Qùî#IÔp#©68l1±&amp;#»\\ä #xg°½ÊA¾ëy#æ°á</w:t>
        <w:tab/>
        <w:t>fJB/4D#÷ºÆd^ýö7õÄÀ#°</w:t>
      </w:r>
    </w:p>
    <w:p>
      <w:pPr>
        <w:pStyle w:val="PreformattedText"/>
        <w:bidi w:val="0"/>
        <w:jc w:val="left"/>
        <w:rPr/>
      </w:pPr>
      <w:r>
        <w:rPr/>
        <w:t>#ÞÃ¼NÙ</w:t>
        <w:tab/>
        <w:t>#:,ÚÈº&lt;f}Fõ#þúòO Á×#Gp2Y}p##ê@ßþ#sIdÀNs`Ü#¦</w:t>
        <w:tab/>
        <w:t>g4½¦tÐ#Ç0#ÜvöûÑ^;½&lt;Ñiª#.(x</w:t>
      </w:r>
    </w:p>
    <w:p>
      <w:pPr>
        <w:pStyle w:val="PreformattedText"/>
        <w:bidi w:val="0"/>
        <w:jc w:val="left"/>
        <w:rPr/>
      </w:pPr>
      <w:r>
        <w:rPr/>
        <w:t>Ð©w/=6?</w:t>
      </w:r>
    </w:p>
    <w:p>
      <w:pPr>
        <w:pStyle w:val="PreformattedText"/>
        <w:bidi w:val="0"/>
        <w:jc w:val="left"/>
        <w:rPr/>
      </w:pPr>
      <w:r>
        <w:rPr/>
        <w:t>®</w:t>
        <w:softHyphen/>
        <w:t>@#(ç`#½áýgÕú</w:t>
      </w:r>
      <w:r>
        <w:br w:type="page"/>
      </w:r>
    </w:p>
    <w:p>
      <w:pPr>
        <w:pStyle w:val="PreformattedText"/>
        <w:bidi w:val="0"/>
        <w:jc w:val="left"/>
        <w:rPr/>
      </w:pPr>
      <w:r>
        <w:rPr/>
        <w:t>b#Íf#ÒGÎ#s&lt;æÙ#Ðª À£(ÆJ#ÁÂ#øRÀ#</w:t>
      </w:r>
    </w:p>
    <w:p>
      <w:pPr>
        <w:pStyle w:val="PreformattedText"/>
        <w:bidi w:val="0"/>
        <w:jc w:val="left"/>
        <w:rPr/>
      </w:pPr>
      <w:r>
        <w:rPr/>
        <w:t>à$# fà#ÂÖÆ#Nµ'¦#¨#qàÌHB¼NHÐL\#ß\h</w:t>
      </w:r>
    </w:p>
    <w:p>
      <w:pPr>
        <w:pStyle w:val="PreformattedText"/>
        <w:bidi w:val="0"/>
        <w:jc w:val="left"/>
        <w:rPr/>
      </w:pPr>
      <w:r>
        <w:rPr/>
      </w:r>
    </w:p>
    <w:p>
      <w:pPr>
        <w:pStyle w:val="PreformattedText"/>
        <w:bidi w:val="0"/>
        <w:jc w:val="left"/>
        <w:rPr/>
      </w:pPr>
      <w:r>
        <w:rPr/>
        <w:t>¼ì\Û#C¾1Ã"Ù-(F{xTÕæ#_@,#####$N#Ççl5#ÿQ#;eY#²n÷Ù#×o`5©ä«/\#a1C%n|##Ñ #es§#èbâøöÑúÇwïÚv¸4;;</w:t>
        <w:softHyphen/>
        <w:t>¿ôú#ej#e V¸</w:t>
      </w:r>
      <w:r>
        <w:br w:type="page"/>
      </w:r>
    </w:p>
    <w:p>
      <w:pPr>
        <w:pStyle w:val="PreformattedText"/>
        <w:bidi w:val="0"/>
        <w:jc w:val="left"/>
        <w:rPr/>
      </w:pPr>
      <w:r>
        <w:rPr/>
        <w:t>fu</w:t>
      </w:r>
      <w:r>
        <w:br w:type="page"/>
      </w:r>
    </w:p>
    <w:p>
      <w:pPr>
        <w:pStyle w:val="PreformattedText"/>
        <w:bidi w:val="0"/>
        <w:jc w:val="left"/>
        <w:rPr/>
      </w:pPr>
      <w:r>
        <w:rPr/>
        <w:t>Ø|î°#Ñ</w:t>
      </w:r>
    </w:p>
    <w:p>
      <w:pPr>
        <w:pStyle w:val="PreformattedText"/>
        <w:bidi w:val="0"/>
        <w:jc w:val="left"/>
        <w:rPr/>
      </w:pPr>
      <w:r>
        <w:rPr/>
        <w:t>£#s #</w:t>
      </w:r>
      <w:r>
        <w:br w:type="page"/>
      </w:r>
    </w:p>
    <w:p>
      <w:pPr>
        <w:pStyle w:val="PreformattedText"/>
        <w:bidi w:val="0"/>
        <w:jc w:val="left"/>
        <w:rPr/>
      </w:pPr>
      <w:r>
        <w:rPr/>
        <w:t>²#+C¸t¢ÄÉ¨£N##VK##É0</w:t>
        <w:br/>
        <w:t>JÒDk#~MI:'PNðñäÄì#</w:t>
        <w:br/>
        <w:t>uHd¯¥¦ÙlØ:ä&lt;©#HQ</w:t>
        <w:br/>
        <w:t>VªuÜ}#Á#íTnðxeÌüËVÌ].Î26FÚì&lt;#à#Tfí}ø#AvLìÍh</w:t>
        <w:br/>
        <w:t>`Xr#"B*}áø#°)Åyd#}îÒ##3#¸üÜI9vê#`ÖñÜÉ¹h¥#QËL#Öáf##»FÙîó ß#©H</w:t>
      </w:r>
    </w:p>
    <w:p>
      <w:pPr>
        <w:pStyle w:val="PreformattedText"/>
        <w:bidi w:val="0"/>
        <w:jc w:val="left"/>
        <w:rPr/>
      </w:pPr>
      <w:r>
        <w:rPr/>
        <w:t>&lt;9ývFê¢LPôÌñö#Ç{6ÈÈ\6###$ñ5XLªØ,éz,ÅiZ#+h¨vðïx#¿hÙ</w:t>
        <w:tab/>
        <w:t>#1¹à#MaÚé5é¬;®¢7 Ið$æYG#Ò½ØÎrëû{µ¸ôü#³#¡ÎÈM±X{zû##Ñ û¯ßÜ^Fu®1!°R3#».L0¨jcGÍøF·5ì##±»×ûü£G7WûÝ¾+Ô#e¦#}©Rÿì#»ÛTf²Q¬#éÊ`õç/ý.Ý8féûú÷Fí~6£_}îM©¡§nà¶t#IX#=#DQG;¤%lFgLu#ÕV\Û##Oy´ßúÅ§o#äÒ¹K×ö,è±«@ê#§¤P)HW^û.ý</w:t>
        <w:softHyphen/>
        <w:t>=lmK³#ë+ZC´nRàî#</w:t>
        <w:softHyphen/>
        <w:t>6.o#ºô08´TZ)#Þ)Ô~¢:=Ld²"##B&amp;&amp;bø##»èÚ#ÇÇ#ÇÀ#P3µ°8½xôtãäÅo}oFS#[C Ñ&amp;'ér#ÂèN ¸à_¶</w:t>
        <w:tab/>
        <w:t>:³#D]«ýÛ¿õhùáû¿ù9#(×ßþåC#'#Õ,ò#D&lt;ix9£é#TéÈâðáÞo&gt;ùÍÚ£õË¯\8&gt;=U*¼ÿÉ#µÅßûö#¿wåÅo~ÿ]»z¶^,C5ÿÖû¿</w:t>
        <w:br/>
        <w:t>«Gµ&gt;+#È#7=a#L^ïÉ</w:t>
        <w:br/>
        <w:t>={NÂ</w:t>
        <w:tab/>
        <w:t>#Í,#V</w:t>
        <w:br/>
        <w:t>Ö4#Ð#*Þ¾Aa #¬cpU</w:t>
        <w:softHyphen/>
        <w:t>öÎxùîe;æú¹ò0#ò±®Ë###</w:t>
        <w:softHyphen/>
        <w:t xml:space="preserve"> !½lä#àE&amp;-CÂä#q£Øk#µãõû#p¡#</w:t>
        <w:tab/>
        <w:t>½(R##UÆäpSFÉÃP|?,©cêÅ</w:t>
      </w:r>
    </w:p>
    <w:p>
      <w:pPr>
        <w:pStyle w:val="PreformattedText"/>
        <w:bidi w:val="0"/>
        <w:jc w:val="left"/>
        <w:rPr/>
      </w:pPr>
      <w:r>
        <w:rPr/>
        <w:t>l2#çÂ##ú²</w:t>
      </w:r>
    </w:p>
    <w:p>
      <w:pPr>
        <w:pStyle w:val="PreformattedText"/>
        <w:bidi w:val="0"/>
        <w:jc w:val="left"/>
        <w:rPr/>
      </w:pPr>
      <w:r>
        <w:rPr/>
        <w:t>Í%Bàåq°*!*FF¿´'g#¾@Ë_Ý##cipÆD¿</w:t>
        <w:softHyphen/>
        <w:t>baÉO#È¹¶4j_ºúÒsóç_¾zù#Ï#[zîèÙW¾þÚXÉ[ôf,ê¬¡°¢#</w:t>
      </w:r>
      <w:r>
        <w:br w:type="page"/>
      </w:r>
    </w:p>
    <w:p>
      <w:pPr>
        <w:pStyle w:val="PreformattedText"/>
        <w:bidi w:val="0"/>
        <w:jc w:val="left"/>
        <w:rPr/>
      </w:pPr>
      <w:r>
        <w:rPr/>
        <w:t>Î`QËf±(#³¤Ñçju##q°ÁLÒ»Ld°V#¸W#TFKÐoÄñå3ÀSÖCGÒr0#</w:t>
        <w:softHyphen/>
        <w:t>]</w:t>
      </w:r>
      <w:r>
        <w:br w:type="page"/>
      </w:r>
    </w:p>
    <w:p>
      <w:pPr>
        <w:pStyle w:val="PreformattedText"/>
        <w:bidi w:val="0"/>
        <w:jc w:val="left"/>
        <w:rPr/>
      </w:pPr>
      <w:r>
        <w:rPr/>
        <w:t>#YóÃD#ÆÚ1#[1@Ó#O¨#v0</w:t>
      </w:r>
      <w:r>
        <w:br w:type="page"/>
      </w:r>
    </w:p>
    <w:p>
      <w:pPr>
        <w:pStyle w:val="PreformattedText"/>
        <w:bidi w:val="0"/>
        <w:jc w:val="left"/>
        <w:rPr/>
      </w:pPr>
      <w:r>
        <w:rPr/>
        <w:t>#Ï¸+§9Þ#N#YM</w:t>
      </w:r>
      <w:r>
        <w:br w:type="page"/>
      </w:r>
    </w:p>
    <w:p>
      <w:pPr>
        <w:pStyle w:val="PreformattedText"/>
        <w:bidi w:val="0"/>
        <w:jc w:val="left"/>
        <w:rPr/>
      </w:pPr>
      <w:r>
        <w:rPr/>
        <w:t>k##YXR#</w:t>
        <w:tab/>
        <w:t>x×gé¨ëÜ7z#µ,X#</w:t>
        <w:tab/>
        <w:t>aÝ@a¤B#é#0VóÐTÒmASÈÁª&gt;##×9#n#ä^?#XÃ»÷o¿ôê##ïC÷JHX"Ð-¢#8ú#gTHÆzTGE#</w:t>
        <w:softHyphen/>
        <w:t>\¢W#õ=çú½ûgª¯/L}õ®AÎ#¬ö¡UÒ##®LKzó&amp;¦x~N}â·Lj v#.×`ÿ´5Úi+_þÚ©EÊÞ3Ê§'ðZ#</w:t>
        <w:softHyphen/>
        <w:t>l@}#ø5Mú#)</w:t>
        <w:br/>
        <w:t>(¨âß#M¾Q</w:t>
      </w:r>
      <w:r>
        <w:br w:type="page"/>
      </w:r>
    </w:p>
    <w:p>
      <w:pPr>
        <w:pStyle w:val="PreformattedText"/>
        <w:bidi w:val="0"/>
        <w:jc w:val="left"/>
        <w:rPr/>
      </w:pPr>
      <w:r>
        <w:rPr/>
        <w:t>6ÞToöðÞ¥2&amp;EÆá#</w:t>
        <w:br/>
        <w:t>g6:ÿp#ÏpoiúØ##7çÛñs#W8eÚ_l#µÀq0öÙ¤¨Å´ÉÐe»#/|¯eAb#Ýïx##çìÙ$`B</w:t>
        <w:softHyphen/>
        <w:t>AéNVÍ #O§ñ¨ð°e@#+h1EÒ ¯LA;</w:t>
        <w:softHyphen/>
        <w:t>#nÔñh#S</w:t>
      </w:r>
      <w:r>
        <w:br w:type="page"/>
      </w:r>
    </w:p>
    <w:p>
      <w:pPr>
        <w:pStyle w:val="PreformattedText"/>
        <w:bidi w:val="0"/>
        <w:jc w:val="left"/>
        <w:rPr/>
      </w:pPr>
      <w:r>
        <w:rPr/>
        <w:t>Çck4kHZ#nÞÅA##Bdÿ³D{#]kDkÀM5DiLÓöR»·×ÆX*¦Á¦ÔµOÛÉÀQ¡3zº"ûF¯#yúÄ#âBýæ·kºø#¾¼(R#Ó@Oañöõ[¹ÙJÆ#ûä#Pð¡.|Ó²##.#&amp;H³.ä¸#rÔà2{.6½Ë#F¾##ÛødÆÄÆx#ì?PK#Wì¬X.â}&gt;Hª#ËM#9q²¤_ºt,#¨#ÑÌp0|å)@L#Â/gG£~Ëïoîß~ûÏ#:i¡ø&gt;ÉÀ¡+ê¡CÆ#X#È</w:t>
        <w:br/>
        <w:t>ÄÈâÐ¡#É!H##ê'##p#D'Ã¨§C##8#ªc#¨#</w:t>
        <w:tab/>
        <w:t>LêPÃhI«#ììnÁ{Ç#ù%èÑÂ</w:t>
        <w:tab/>
      </w:r>
      <w:r>
        <w:br w:type="page"/>
      </w:r>
    </w:p>
    <w:p>
      <w:pPr>
        <w:pStyle w:val="PreformattedText"/>
        <w:bidi w:val="0"/>
        <w:jc w:val="left"/>
        <w:rPr/>
      </w:pPr>
      <w:r>
        <w:rPr/>
        <w:t>ñÄÂÐ#WÂó#¦ý¾ç#{bÑ}îÂµg#6îÛÑ©©¹'&amp;Í#oÜÝ##åc3åìë¯¼¶ñàó/#w</w:t>
        <w:tab/>
        <w:t>ôÓ</w:t>
        <w:br/>
        <w:t>U#JN®1e·ÑÉlóóå²#¦S='ÔYÆò#8#ò#</w:t>
      </w:r>
      <w:r>
        <w:br w:type="page"/>
      </w:r>
    </w:p>
    <w:p>
      <w:pPr>
        <w:pStyle w:val="PreformattedText"/>
        <w:bidi w:val="0"/>
        <w:jc w:val="left"/>
        <w:rPr/>
      </w:pPr>
      <w:r>
        <w:rPr/>
        <w:t>Ã(ô#`</w:t>
        <w:tab/>
        <w:t>¶H»"</w:t>
        <w:tab/>
        <w:t>pðÒ#@µèê#hji\fèÚz#þÍ0$dà#¡#òV²M#§³#dàFP°ÄX2nE</w:t>
        <w:br/>
        <w:t>v¶1/ËÏdÛ#####1Ûû#¼Á)Ìô´#`£N##%h&amp;\=àzÑ³é Ì##¿¿ËØ&amp;)-NÕ#w¶[XWùÞÂÙ×¾ÿâ«%ðõãÙEl@2ÅÍû#PÓ|#ø&gt;ô4Ãä</w:t>
      </w:r>
    </w:p>
    <w:p>
      <w:pPr>
        <w:pStyle w:val="PreformattedText"/>
        <w:bidi w:val="0"/>
        <w:jc w:val="left"/>
        <w:rPr/>
      </w:pPr>
      <w:r>
        <w:rPr/>
        <w:t>¹Xç2âÈãÆ¶G#ÓH'QÐ</w:t>
      </w:r>
      <w:r>
        <w:br w:type="page"/>
      </w:r>
    </w:p>
    <w:p>
      <w:pPr>
        <w:pStyle w:val="PreformattedText"/>
        <w:bidi w:val="0"/>
        <w:jc w:val="left"/>
        <w:rPr/>
      </w:pPr>
      <w:r>
        <w:rPr/>
        <w:t>Å"¡##Mh¢û®Tª¾rür#«#Ç/õÁq¥òe#·1Ö#/bù«{ÔÿÍúq2y#ãOßýR[ #è[Ü2Rì|1ßaq!ÄeÄ#¸7ªà#àO#nÅñ*d£ÉôÝðÄ(|éæÄ###EFJï&gt;¥N¸@ûH¢#®û|Îò;÷#í6rzV/nw##ö#Î,fóJl÷#¹À#x%©Û¡3Ô5#Ñ#H#54ÊÓMgÂ07#Þ«e&amp;#fG~#00Ô&gt;ØÏ0#I)hè2</w:t>
        <w:softHyphen/>
        <w:t>îl#¶G?ÿéÞ¸{ï</w:t>
        <w:softHyphen/>
        <w:t>·þÛ_ÿü/ß~çÝ÷Þ~pçöç#~øÎÍ÷!4p÷¦#wW7##Ék#o^@è3#+éþpyoíÎý#qÄ¿xåäÔ´</w:t>
        <w:br/>
        <w:t>+#Ä-À=#ô¸\ì# §KÚ</w:t>
        <w:softHyphen/>
        <w:t>{íùoÿ</w:t>
      </w:r>
    </w:p>
    <w:p>
      <w:pPr>
        <w:pStyle w:val="PreformattedText"/>
        <w:bidi w:val="0"/>
        <w:jc w:val="left"/>
        <w:rPr/>
      </w:pPr>
      <w:r>
        <w:rPr/>
        <w:t>Ì#0=¼ñúâòã=&amp;#ûE#Sµã°Yzè"ù) -F^#ãA®#!¬tÊúM0</w:t>
      </w:r>
    </w:p>
    <w:p>
      <w:pPr>
        <w:pStyle w:val="PreformattedText"/>
        <w:bidi w:val="0"/>
        <w:jc w:val="left"/>
        <w:rPr/>
      </w:pPr>
      <w:r>
        <w:rPr/>
        <w:t>#².vvy.</w:t>
      </w:r>
    </w:p>
    <w:p>
      <w:pPr>
        <w:pStyle w:val="PreformattedText"/>
        <w:bidi w:val="0"/>
        <w:jc w:val="left"/>
        <w:rPr/>
      </w:pPr>
      <w:r>
        <w:rPr/>
        <w:t>|#Yú±###)¦·gC'#Jï6#Jdªb#</w:t>
      </w:r>
      <w:r>
        <w:br w:type="page"/>
      </w:r>
    </w:p>
    <w:p>
      <w:pPr>
        <w:pStyle w:val="PreformattedText"/>
        <w:bidi w:val="0"/>
        <w:jc w:val="left"/>
        <w:rPr/>
      </w:pPr>
      <w:r>
        <w:rPr/>
        <w:t>,OYÐïIw¬m°#¶#¸#KH-ëÛ$o0</w:t>
      </w:r>
    </w:p>
    <w:p>
      <w:pPr>
        <w:pStyle w:val="PreformattedText"/>
        <w:bidi w:val="0"/>
        <w:jc w:val="left"/>
        <w:rPr/>
      </w:pPr>
      <w:r>
        <w:rPr/>
        <w:t>÷i?ÂÅ½.auå¥ùØhy£½¤1UqÍæ¡ÒãôÅ*çÛña7ÃZ'gbÖ.µA®öà#E#ÂØô</w:t>
        <w:softHyphen/>
        <w:t>¾ÕÉr%\Å¶q×Ò&amp;#®]PáOGR-@*Q</w:t>
        <w:br/>
        <w:t>]^#N©r-%¤`Éæ0°¾´#/ç,fhÒ#a#O?#XRêY!nOT {#Ò#2NÚöÛø¬elè~WwpU#k»êl:#Ýq/a*pë#@ÕsG##NUQ3#W#fË##´#¦.+Øütàz¿·|P&gt;2_ËäÒò#æóÊï|ûû_»våÂé#ÇÏÍÿü</w:t>
        <w:softHyphen/>
        <w:t>m&lt;9vJÇ¨#óÆ#ÔÂ~</w:t>
      </w:r>
      <w:r>
        <w:br w:type="page"/>
      </w:r>
    </w:p>
    <w:p>
      <w:pPr>
        <w:pStyle w:val="PreformattedText"/>
        <w:bidi w:val="0"/>
        <w:jc w:val="left"/>
        <w:rPr/>
      </w:pPr>
      <w:r>
        <w:rPr/>
        <w:t>*ôQÐN#çÏæ]É7&amp;¼ÑÀkî®·#ÝÛ»õ ¼»</w:t>
      </w:r>
      <w:r>
        <w:br w:type="page"/>
      </w:r>
    </w:p>
    <w:p>
      <w:pPr>
        <w:pStyle w:val="PreformattedText"/>
        <w:bidi w:val="0"/>
        <w:jc w:val="left"/>
        <w:rPr/>
      </w:pPr>
      <w:r>
        <w:rPr/>
        <w:t>ÐË#3</w:t>
        <w:br/>
        <w:t>Üäû###Ý£W#?:yùudÃ\¹¹·pýÏ0ôÍ#*§Î\¦p2Be3åm#!##I½#ñôóÓGO¶ÛÔë¹#ç^&amp;õDßF^¼ñøí½åJM§'2·öaïáÖêËe.K#éh£qlñ÷gxøäCwyãÄ#ß#Ò#ñà£Ç$cÈCtÅÂ={ï#hoq×$ò¡</w:t>
      </w:r>
    </w:p>
    <w:p>
      <w:pPr>
        <w:pStyle w:val="PreformattedText"/>
        <w:bidi w:val="0"/>
        <w:jc w:val="left"/>
        <w:rPr/>
      </w:pPr>
      <w:r>
        <w:rPr/>
        <w:t>àr{#nB¥i###³YÜû#c,öx#¼#,)##¬ViqÚï¶#¥Dnvªªç³@&amp;&lt;ÿÜé³óscÏ åÀsËúº####£¬ygùú¿úéÎîºïAÅlöVÈá³ûw&gt;#d#^-x##p³#IF)^mLTËKå÷¾¸w°ÛºüÂóå\Füâ#&gt;ùðl¥8U«TÄ|½¸87sùÄ#Ð#ÞýõÏ6VùØ</w:t>
        <w:tab/>
        <w:t>®okL°=2#uòÒ#cc#c&lt;¸Ø</w:t>
        <w:tab/>
        <w:t>SôTË#Â#;#9Â½#aê.é£#C#+K±ËkIÔï¤ýÀ ².XCÅ4}Æ#¡#É*õ9ÄiÓÞ#!dvwe%</w:t>
        <w:softHyphen/>
        <w:t>éóB## ^²¸1è#ã¸Q¦B®]\J##N##ÅhzÁ;@p</w:t>
        <w:tab/>
        <w:t>í0î#LYdJ½#Wä#'¹´Ö_Ý</w:t>
        <w:softHyphen/>
        <w:t>](ZØoR</w:t>
      </w:r>
    </w:p>
    <w:p>
      <w:pPr>
        <w:pStyle w:val="PreformattedText"/>
        <w:bidi w:val="0"/>
        <w:jc w:val="left"/>
        <w:rPr/>
      </w:pPr>
      <w:r>
        <w:rPr/>
        <w:t>-{á##À}uïnÇÄPå#</w:t>
        <w:br/>
        <w:t>ÆÖ#½8&gt;X1QÑ^ÀX#+#Y#M)Ê*¶_¥©##ª#éü°çØÑpþÝ#d¯Mfò8ÑÀ#Wõ¶á»·ì##¢iÑÁ¾#W'fEÃ#%¿#ø(Aé</w:t>
      </w:r>
      <w:r>
        <w:br w:type="page"/>
      </w:r>
    </w:p>
    <w:p>
      <w:pPr>
        <w:pStyle w:val="PreformattedText"/>
        <w:bidi w:val="0"/>
        <w:jc w:val="left"/>
        <w:rPr/>
      </w:pPr>
      <w:r>
        <w:rPr/>
        <w:t>d, ÞÌÃNÏÈù#ò=#±F#</w:t>
        <w:tab/>
        <w:t>Àg#i&gt;8!Ac1Á¸C\â@±E*#Ç¿q##,]¥Q#tþÙßÿ¯òZ;Ía##Ò#8C#íX#âE#ò^®-#Ù#®\Ff##]èaF3Â|Ìõ?ÛÚm®ÞÃ5ì_?A#{#¼#¨B[¬!0L#</w:t>
        <w:br/>
        <w:t>ÂDc;þ ðÍ#ó¯IX#Lñ+ÏìO#GæÛw°eùÅvrêÒrsÜ§Ò\l3ÙPðA¾ø#u³«[ö##-o§/~&gt;ÿÕ#:#~ç»G&amp;Ñ5X#Å)ÙÙ\#{âêÉ.xåHí</w:t>
      </w:r>
      <w:r>
        <w:br w:type="page"/>
      </w:r>
    </w:p>
    <w:p>
      <w:pPr>
        <w:pStyle w:val="PreformattedText"/>
        <w:bidi w:val="0"/>
        <w:jc w:val="left"/>
        <w:rPr/>
      </w:pPr>
      <w:r>
        <w:rPr/>
        <w:t>ã!ÅMPð|8O·ÄÉ¼#òh^Úeý´#ÓF8ÚÔrUèkó)ùÅÆ3Üé&amp;enæÔ7</w:t>
        <w:softHyphen/>
        <w:t>î'AT/õãé#µÀÐGªÄYºT&amp;ôå#ÿãîóEújÙôÌÉädR¼NÍ#)#}×IÓÑ#mðæÕÆ»T#&gt;iô&amp;âÔÎ</w:t>
        <w:tab/>
        <w:t>Ìå#óµî~¤Å#§¦#h</w:t>
        <w:softHyphen/>
        <w:t>#¯ÊN#»j#1èéÞÚ#ÓáY±í¼</w:t>
      </w:r>
      <w:r>
        <w:br w:type="page"/>
      </w:r>
    </w:p>
    <w:p>
      <w:pPr>
        <w:pStyle w:val="PreformattedText"/>
        <w:bidi w:val="0"/>
        <w:jc w:val="left"/>
        <w:rPr/>
      </w:pPr>
      <w:r>
        <w:rPr/>
        <w:t>#t:0º,[-!#à###îÙ®"Ôs#èÏ*#bi%¥GrõÍÈÐøDnð£#ÓòDh~òT©cIÅm®4åS/F6¡ñ#C7´¤ß¾»ßi]=r/</w:t>
        <w:br/>
        <w:t>$#D6ðM#Ni###ÄÙp×±RÅpd&amp;¨Ç,ÞT.¦"+àÕ¨Þ#¿5#éh¨Ue¼üiÏÇ7!ÁÍ#a$`ÝÉQQÔÆ£GòU#8JÚ#vÚ@ã#;®# ##ÃND#YÕïÙÄ#ûdcù#üÃÿêÉÏ×÷#Ö×¿¸ï#_¼Æ#X #2Ûã</w:t>
      </w:r>
      <w:r>
        <w:br w:type="page"/>
      </w:r>
    </w:p>
    <w:p>
      <w:pPr>
        <w:pStyle w:val="PreformattedText"/>
        <w:bidi w:val="0"/>
        <w:jc w:val="left"/>
        <w:rPr/>
      </w:pPr>
      <w:r>
        <w:rPr/>
        <w:t>²(## 3,ùîø</w:t>
        <w:tab/>
        <w:t>_##¨0ad¨#Á:Bs#ÿ·#PÁÀ¡#p #8#KáN##\à4h#Ê_Xz¶?D&lt;</w:t>
      </w:r>
      <w:r>
        <w:br w:type="page"/>
      </w:r>
    </w:p>
    <w:p>
      <w:pPr>
        <w:pStyle w:val="PreformattedText"/>
        <w:bidi w:val="0"/>
        <w:jc w:val="left"/>
        <w:rPr/>
      </w:pPr>
      <w:r>
        <w:rPr/>
        <w:t>º¡8õB##ÜZ#Qý!r"#ÆH#Ivié¸áô#ß¾«æ#ó#3ß|î#K~õw#®,çN#ÕÓóç.+#õý÷Þ#+K¸óÀ#Bv#GENòñ'#*6~#hD!=ß'#¢¡£aÅ#½## (Îj³æ¨Í#F{kj#oÛ</w:t>
        <w:br/>
        <w:t>¤#®¡ðmä49</w:t>
      </w:r>
      <w:r>
        <w:br w:type="page"/>
      </w:r>
    </w:p>
    <w:p>
      <w:pPr>
        <w:pStyle w:val="PreformattedText"/>
        <w:bidi w:val="0"/>
        <w:jc w:val="left"/>
        <w:rPr/>
      </w:pPr>
      <w:r>
        <w:rPr/>
        <w:t>:Ip¨é#P#¸ÅÇ6ÀÂ&gt;##M±4äÐ#TìÕØ#^pÊòÑn¯D¡Zûjõ´ÜÛ&lt;Ä"-</w:t>
        <w:br/>
        <w:t>Æ®####ð#Éa3C³VÇÎÎfG-,X##ÊI(º</w:t>
        <w:br/>
        <w:t>eTé0F¿¾}¾)2Ãa#ZIW2f#¨©jev¢z~ú#ÞOî¹èù²;ú£,9nWæò¥X(01×`4HècáCq#wÜÄJ#2¯dJ/]û:¶·¤eâ#4&amp;Úa5#É¨#¡á²#üW÷¤ÿ#ö+ã3¶&gt;ÒR7&gt;ûµZ8Bÿî÷~A#IG(O;âøD#A#</w:t>
        <w:softHyphen/>
        <w:t>ÎD#w\\3@û@e\ÝÖ¾p##pn¼Ã#ªÀ~8¹ù$9÷ÂK1öË¸#@#}3z´¾~õ¹×eô#³0¼xíå</w:t>
      </w:r>
      <w:r>
        <w:br w:type="page"/>
      </w:r>
    </w:p>
    <w:p>
      <w:pPr>
        <w:pStyle w:val="PreformattedText"/>
        <w:bidi w:val="0"/>
        <w:jc w:val="left"/>
        <w:rPr/>
      </w:pPr>
      <w:r>
        <w:rPr/>
        <w:t>²¢~ãa%âäPÀ'&lt;C#`Íd.øwPPÑ¾$F.ço#Æ#Ï.½"Hl#(¹#g#îñÀþ fÊ±ÿÍý_.¸||féÄ|íÕW_=&gt;sâè¥#g´rTâ/^¾</w:t>
        <w:br/>
        <w:t>hÕ±£ó#ÁÜ½yëÁÃûQß9ùÒ+H/Q#ÎÝéÒ¥Âüöñæç¤&lt;±¶±##·#WÞ¼@vwÌ,ê#à##ÄÅ¶§+ÿÿö£|ö&gt;fÆ¡íü#þÿÿt³8WÇ#LìôÉ#þ#4Ã####[**!ê#a¶##&amp;m##w^s)dbG#3#iïÓ.îVa# yÔ#µ,Î+i#</w:t>
      </w:r>
      <w:r>
        <w:br w:type="page"/>
      </w:r>
    </w:p>
    <w:p>
      <w:pPr>
        <w:pStyle w:val="PreformattedText"/>
        <w:bidi w:val="0"/>
        <w:jc w:val="left"/>
        <w:rPr/>
      </w:pPr>
      <w:r>
        <w:rPr/>
        <w:t>þ#v%ü² `oj9ê1%¿ÕÏ x6ØÅ6&lt;wdÉßk##)ÍvWý@èÈAF1ÊÁü#ùGÀK#Kµjºó-Ls¸@8af*ïÚ¹fE#: ë Ñ#ã#Ä#³¬Öó#èÜp%ÀæG?Z #µøTa##tA"#)µ##62Û4^ò#Ò:^</w:t>
      </w:r>
      <w:r>
        <w:br w:type="page"/>
      </w:r>
    </w:p>
    <w:p>
      <w:pPr>
        <w:pStyle w:val="PreformattedText"/>
        <w:bidi w:val="0"/>
        <w:jc w:val="left"/>
        <w:rPr/>
      </w:pPr>
      <w:r>
        <w:rPr/>
        <w:t>hQ¬Ú#rdmÒkz×f²T'dFÞ!ý</w:t>
      </w:r>
    </w:p>
    <w:p>
      <w:pPr>
        <w:pStyle w:val="PreformattedText"/>
        <w:bidi w:val="0"/>
        <w:jc w:val="left"/>
        <w:rPr/>
      </w:pPr>
      <w:r>
        <w:rPr/>
        <w:t>ê#N[4#¢|ÖrÙ¬ÒôÁ°BÔ#Ñ^#ö#YC#ñ#XKÆZúBµûxvù#G¤#TE mDk#µZÙ½9$¸XÑ¼gø)ipê{#ñXÕ#p½Å#5ÕµW{0þÉg#Ë##ÊG#Dñãq,çXÆÀ}Åw×6êS'</w:t>
        <w:br/>
        <w:t>y#AF#îºè¢`</w:t>
        <w:softHyphen/>
        <w:t>#Ð###JMÝ¹³gÏ]¾Üà#{dìo¡#Ë²</w:t>
        <w:tab/>
        <w:t>æSÍöðú»ww#´®=h·\DKrÚ#U*â°â# øÉÛüØëïÂ</w:t>
        <w:softHyphen/>
        <w:t>»¨Ôf¯¾à</w:t>
      </w:r>
    </w:p>
    <w:p>
      <w:pPr>
        <w:pStyle w:val="PreformattedText"/>
        <w:bidi w:val="0"/>
        <w:jc w:val="left"/>
        <w:rPr/>
      </w:pPr>
      <w:r>
        <w:rPr/>
        <w:t>\IÉú#´õ:jkã¥¯Ùít:ï½ÿö ×ÞØZÝÝº¿T?Ñh p#~û!üi§ÎÏ6?8||EFL#ÆÎÎÉÅcÇO&gt;Ï&amp;Ù¾Ýùäí#£@»¯×''Å©ª#î¸ßÃÀe$^b,àÇ"°ä üNeËtöÁ#</w:t>
      </w:r>
      <w:r>
        <w:br w:type="page"/>
      </w:r>
    </w:p>
    <w:p>
      <w:pPr>
        <w:pStyle w:val="PreformattedText"/>
        <w:bidi w:val="0"/>
        <w:jc w:val="left"/>
        <w:rPr/>
      </w:pPr>
      <w:r>
        <w:rPr/>
        <w:t>U</w:t>
      </w:r>
    </w:p>
    <w:p>
      <w:pPr>
        <w:pStyle w:val="PreformattedText"/>
        <w:bidi w:val="0"/>
        <w:jc w:val="left"/>
        <w:rPr/>
      </w:pPr>
      <w:r>
        <w:rPr/>
        <w:t>## ¯ÊC¦#./ÇöPÈª#$¡C"b³#è8R®#¶:8"È</w:t>
        <w:br/>
      </w:r>
      <w:r>
        <w:br w:type="page"/>
      </w:r>
    </w:p>
    <w:p>
      <w:pPr>
        <w:pStyle w:val="PreformattedText"/>
        <w:bidi w:val="0"/>
        <w:jc w:val="left"/>
        <w:rPr/>
      </w:pPr>
      <w:r>
        <w:rPr/>
        <w:t>{d"8ëø~©#cµmmï²</w:t>
        <w:br/>
        <w:t>ú@Û5åÉJ©0×Õsç®]{é¹KK/_{ó¤Ì,Nz¡÷tmþÂ×#¦Ãö'#Æ··§pj¹4ç·[«</w:t>
        <w:softHyphen/>
        <w:t>õO#ìÖ´â©KÏªÖ#ÎîOßþ(#¥ÙEÚé#,#ê©yÇö¬ÖÇ##ûm¯0Å§ÁLËöÚ¾&lt;1#2¢e #F6Se2¡2)±#1hðAfËpÀAØr&amp;Ùj¢##-!Cmáb'"*äµâ##*ä¸ya"¢</w:t>
      </w:r>
    </w:p>
    <w:p>
      <w:pPr>
        <w:pStyle w:val="PreformattedText"/>
        <w:bidi w:val="0"/>
        <w:jc w:val="left"/>
        <w:rPr/>
      </w:pPr>
      <w:r>
        <w:rPr/>
        <w:t>JT"1+â"Wà#¿YM</w:t>
      </w:r>
      <w:r>
        <w:br w:type="page"/>
      </w:r>
    </w:p>
    <w:p>
      <w:pPr>
        <w:pStyle w:val="PreformattedText"/>
        <w:bidi w:val="0"/>
        <w:jc w:val="left"/>
        <w:rPr/>
      </w:pPr>
      <w:r>
        <w:rPr/>
        <w:t>Øáp</w:t>
      </w:r>
    </w:p>
    <w:p>
      <w:pPr>
        <w:pStyle w:val="PreformattedText"/>
        <w:bidi w:val="0"/>
        <w:jc w:val="left"/>
        <w:rPr/>
      </w:pPr>
      <w:r>
        <w:rPr/>
        <w:t>#6H#oÓÑNÏ0yßm!;#6ê¼ÚÜdä·#pp~ #¦Ô&lt;#IÐ*Ó</w:t>
      </w:r>
    </w:p>
    <w:p>
      <w:pPr>
        <w:pStyle w:val="PreformattedText"/>
        <w:bidi w:val="0"/>
        <w:jc w:val="left"/>
        <w:rPr/>
      </w:pPr>
      <w:r>
        <w:rPr/>
        <w:t>¯#¦ÐQÇèm´ÒN?}"ç#\î$¡@uüUý#ÃüqØæ7á°úÑÇòN hÐðDg#%`ãZÂ##ÑsÈHÉv«wï&gt;#og«#Ê#U`d</w:t>
      </w:r>
      <w:r>
        <w:br w:type="page"/>
      </w:r>
    </w:p>
    <w:p>
      <w:pPr>
        <w:pStyle w:val="PreformattedText"/>
        <w:bidi w:val="0"/>
        <w:jc w:val="left"/>
        <w:rPr/>
      </w:pPr>
      <w:r>
        <w:rPr/>
        <w:t>É#.OE</w:t>
        <w:br/>
        <w:t>{]ôÇ#@ë##%P</w:t>
        <w:br/>
        <w:t>S###pÜ2&lt;ØÊ#r: öãA¦j#Ap·</w:t>
        <w:tab/>
        <w:t>Ð¸ Y</w:t>
      </w:r>
    </w:p>
    <w:p>
      <w:pPr>
        <w:pStyle w:val="PreformattedText"/>
        <w:bidi w:val="0"/>
        <w:jc w:val="left"/>
        <w:rPr/>
      </w:pPr>
      <w:r>
        <w:rPr/>
        <w:t>#XÌCÙ|#ße##É#¹W</w:t>
        <w:softHyphen/>
        <w:t>]</w:t>
      </w:r>
      <w:r>
        <w:br w:type="page"/>
      </w:r>
    </w:p>
    <w:p>
      <w:pPr>
        <w:pStyle w:val="PreformattedText"/>
        <w:bidi w:val="0"/>
        <w:jc w:val="left"/>
        <w:rPr/>
      </w:pPr>
      <w:r>
        <w:rPr/>
        <w:t>?1`?#û#</w:t>
        <w:tab/>
        <w:t>#</w:t>
        <w:tab/>
        <w:t>o/RT:¡/xøäÆþ##TP;# w###ÍÍ»&lt;¼»°x"##j.VR,#~q¿$±XÀâ#U#%°##ÒXØx#{EàîLÔýÏÞoöZÕÆÜ+#39b¢N#v"âá#¢Ù#[NÁ#$%#S$GØÛc¯_,É){ëæ</w:t>
        <w:softHyphen/>
        <w:t>Ý½#¾ñ#µÍ·cú</w:t>
      </w:r>
      <w:r>
        <w:br w:type="page"/>
      </w:r>
    </w:p>
    <w:p>
      <w:pPr>
        <w:pStyle w:val="PreformattedText"/>
        <w:bidi w:val="0"/>
        <w:jc w:val="left"/>
        <w:rPr/>
      </w:pPr>
      <w:r>
        <w:rPr/>
        <w:t>#øCñÒÙ</w:t>
        <w:tab/>
        <w:t>##N##,%É%ve#)V"¦Ýß»#?²ia¾õúÉ´·#0¾yX;Ør£</w:t>
      </w:r>
    </w:p>
    <w:p>
      <w:pPr>
        <w:pStyle w:val="PreformattedText"/>
        <w:bidi w:val="0"/>
        <w:jc w:val="left"/>
        <w:rPr/>
      </w:pPr>
      <w:r>
        <w:rPr/>
        <w:t>.zLýí tb</w:t>
        <w:br/>
        <w:t>êo}%-«Vñú=¥#:ÛÒ¸ÊWÅ¤¨É¨¼áÔÂÃ#µÌ1Çøµ7¾¯#ýþÙG¥©×æ¤6#nöÈ;»´&lt;yÕôvþÉj8qþëk4¤&lt;â`¡¢#8kfD©'</w:t>
        <w:tab/>
        <w:t>©nÖXj¡¨-Á¢âI½~#¤#ýC#æøæÙ#rJ#8³&amp;#ïì#Q¨h#&amp;¢&gt; ø{û8&lt;yD´Ü|Uwyîeé#RÉ¹ßÉÔ#¯m3t¦²(ïí;yIm¸Ù2&lt;'aníH#Á~ªVyè8#@àûy¹I}û°U9²Ôo9a?¼ß#ºýÎÙÇôj# KëCÚ½¶¶·ÛòZ®qZbî¦ÂÎ#°cd-¼®ãõ##¹0ëPÈ#Þ)Ð2ja##&lt;</w:t>
        <w:br/>
        <w:t>#õ-@£(LÕqnÆäÎ±¨r</w:t>
        <w:br/>
        <w:t>3~tÖØÃò&lt;&amp;`8²Jâz0Ò¢5##g0Ä¶@¬â##ÄlZÑã§CRpbJ#÷HÑðhÜ</w:t>
        <w:softHyphen/>
        <w:t>zê¹×¯;¹½÷#ÉÒL%§¤±xOÉ¨r ##øV</w:t>
      </w:r>
      <w:r>
        <w:br w:type="page"/>
      </w:r>
    </w:p>
    <w:p>
      <w:pPr>
        <w:pStyle w:val="PreformattedText"/>
        <w:bidi w:val="0"/>
        <w:jc w:val="left"/>
        <w:rPr/>
      </w:pPr>
      <w:r>
        <w:rPr/>
        <w:t>ê-Wf3J}²Èå¡'##-o#k</w:t>
        <w:br/>
        <w:t>#Ññ#]</w:t>
        <w:br/>
        <w:t>i;$ÂØ£pl##</w:t>
        <w:tab/>
        <w:t>+#ÐaT</w:t>
        <w:tab/>
        <w:t>#åHH#7¶@@@|</w:t>
      </w:r>
      <w:r>
        <w:br w:type="page"/>
      </w:r>
    </w:p>
    <w:p>
      <w:pPr>
        <w:pStyle w:val="PreformattedText"/>
        <w:bidi w:val="0"/>
        <w:jc w:val="left"/>
        <w:rPr/>
      </w:pPr>
      <w:r>
        <w:rPr/>
        <w:t>Ñ#Ä«R)#ÿ &amp;1b#Öf:kÛ®4d¿OrM#ÍÎ7##¡çÎ.ÌgË#öÌnsrq®\®T3yEâ&gt;úàëVXÈL(|ÀµÝ#1Q!göû¢¨1ð8õLñ/#á#È&amp;#Y!!´Å#£#¥:ad##^&gt;p:L9"#Ù Gv¦Ô{#r5 I¼a+[Õ9µ¬öûÍ®Êë5v"×# #8mÁnÆÄc:.#¼Å½4Ë#®±¹</w:t>
      </w:r>
      <w:r>
        <w:br w:type="page"/>
      </w:r>
    </w:p>
    <w:p>
      <w:pPr>
        <w:pStyle w:val="PreformattedText"/>
        <w:bidi w:val="0"/>
        <w:jc w:val="left"/>
        <w:rPr/>
      </w:pPr>
      <w:r>
        <w:rPr/>
        <w:t>ð</w:t>
        <w:tab/>
        <w:t>Øy¦õ#&amp;¤Ýõ{ÌT&amp;h+$e</w:t>
        <w:br/>
        <w:t>vÜ£HuÖ#</w:t>
        <w:softHyphen/>
        <w:t>À&lt;äkäýG}ØzTx#HåM#ô:±#¢ #Å#§^ò#x¥}Ç@FÛ³EýÃ¤ÛÜ#"o"#+¯###&gt;8¸ÑâA%â7êYSBuéèRQKÉñØÂ"##¸!â%I"aÏC»ôU=èÿ¦ýºã</w:t>
        <w:softHyphen/>
        <w:t>7v@4ñÑÛ?/4ÎAê÷ýqó#`ðóI,õpøÅ#G\^y4#E8#Ñ#</w:t>
        <w:tab/>
        <w:t>¥6;ã"å¹i¸*ðcÇâ&lt;Ás#kø#ýÜ±Ås}Ç^ÝlÞ]Ý$Ý #:ýfsñÔs¢#$|±×~¶ß5}°¹ñù½åÕ</w:t>
        <w:softHyphen/>
        <w:t>ÎîÁjo8êôÍ¾#Eêâýíq#ghcv7»ÎoÞÿäâôñâä´ ÂCI°</w:t>
      </w:r>
      <w:r>
        <w:br w:type="page"/>
      </w:r>
    </w:p>
    <w:p>
      <w:pPr>
        <w:pStyle w:val="PreformattedText"/>
        <w:bidi w:val="0"/>
        <w:jc w:val="left"/>
        <w:rPr/>
      </w:pPr>
      <w:r>
        <w:rPr/>
        <w:t>K1</w:t>
      </w:r>
    </w:p>
    <w:p>
      <w:pPr>
        <w:pStyle w:val="PreformattedText"/>
        <w:bidi w:val="0"/>
        <w:jc w:val="left"/>
        <w:rPr/>
      </w:pPr>
      <w:r>
        <w:rPr/>
        <w:t>7#!Ñd¤V§ßj#~ç{ß(Ã¯S*×'</w:t>
        <w:br/>
        <w:t>Å\éäùççÌ7ê/¼øõz}æØéÓÅck·n(õ3Ó'Ç=[YN#Ñý</w:t>
        <w:softHyphen/>
        <w:t>ý5°T À¼·z#sùc#ÉðB¢f~h±.Ñ´#báöãý_ø#'"«þÞÜÈ##Gãuæ3qR3#</w:t>
        <w:br/>
        <w:t>ù#í[ÛD/õsH ã=ªÂ#-t{¥:Û~Ò*Ö) $ý#ì?À+DÂ</w:t>
      </w:r>
      <w:r>
        <w:br w:type="page"/>
      </w:r>
    </w:p>
    <w:p>
      <w:pPr>
        <w:pStyle w:val="PreformattedText"/>
        <w:bidi w:val="0"/>
        <w:jc w:val="left"/>
        <w:rPr/>
      </w:pPr>
      <w:r>
        <w:rPr/>
        <w:t>Û6ðá´$ÆæS3XHpTÀ</w:t>
      </w:r>
      <w:r>
        <w:br w:type="page"/>
      </w:r>
    </w:p>
    <w:p>
      <w:pPr>
        <w:pStyle w:val="PreformattedText"/>
        <w:bidi w:val="0"/>
        <w:jc w:val="left"/>
        <w:rPr/>
      </w:pPr>
      <w:r>
        <w:rPr/>
        <w:t>ø#|?¶2¼#ª#Û#1î&lt;#fp#º÷;S/#Hhn:q}#¢À#èUêæl(f</w:t>
        <w:br/>
        <w:t>Bsu##Ø)F¸õsÛ#P®ßoI#éúÀ`LaÉ#îzLMVr\¥ëä\ØR½&gt;I].ðX-O×óR#£ë##</w:t>
        <w:tab/>
        <w:t>(ç'#Ìº¨çcæwR¤¡#b¯#|oXt#NL</w:t>
        <w:br/>
        <w:t>}NËÈÄ¡</w:t>
        <w:tab/>
        <w:t>u#¼YÇmz´Ó¦jÑÁ@+&amp;Nu#»dM#U'#º #Éj·ûâ#é#´#ÍAÇìm¥c</w:t>
      </w:r>
      <w:r>
        <w:br w:type="page"/>
      </w:r>
    </w:p>
    <w:p>
      <w:pPr>
        <w:pStyle w:val="PreformattedText"/>
        <w:bidi w:val="0"/>
        <w:jc w:val="left"/>
        <w:rPr/>
      </w:pPr>
      <w:r>
        <w:rPr/>
        <w:t>lïîÐ´IGàÕbß#6ÒRÿ^#I¨D#v&gt;1ØØÞnuÕòtmº&gt;îc##âC#,</w:t>
        <w:tab/>
        <w:t>®9Úrï&gt;[¿£¡Ìe#ÜwYVI#&lt;ÆEQy2ãq#Æµc/|ãå#3#¸Ùê÷cÂ,bé^¿ÿl³+£0èùLÔ#PLÃå;[#þI##ËNúí¿ùWwÖ#¬=þì°7#!YC*#÷Ç¬#ájÅç©</w:t>
        <w:tab/>
        <w:t>SúôéïþN8ê G/0Ü#¾</w:t>
      </w:r>
    </w:p>
    <w:p>
      <w:pPr>
        <w:pStyle w:val="PreformattedText"/>
        <w:bidi w:val="0"/>
        <w:jc w:val="left"/>
        <w:rPr/>
      </w:pPr>
      <w:r>
        <w:rPr/>
        <w:t>sÐ7ÿàï#ÎÛ#W?&gt;±¾Õ&gt;uq~²R,N#RvwïÓ{÷Ò¤zá¥+c#'®#NG,ç%#oK8=D#i##xç¦Ó®K#á¯lÇ%#</w:t>
      </w:r>
    </w:p>
    <w:p>
      <w:pPr>
        <w:pStyle w:val="PreformattedText"/>
        <w:bidi w:val="0"/>
        <w:jc w:val="left"/>
        <w:rPr/>
      </w:pPr>
      <w:r>
        <w:rPr/>
        <w:t>`t#`ccíÃ/nüö½÷·µxæa##À&lt;l×G¢^"Äî¨Ûï#{-wçI#à#ù¢#e</w:t>
      </w:r>
    </w:p>
    <w:p>
      <w:pPr>
        <w:pStyle w:val="PreformattedText"/>
        <w:bidi w:val="0"/>
        <w:jc w:val="left"/>
        <w:rPr/>
      </w:pPr>
      <w:r>
        <w:rPr/>
        <w:t>#S&lt;Ã¸ø&gt;É&gt;c#½"JÅBNÕ(x</w:t>
        <w:softHyphen/>
        <w:t>2b97Y[¬.#«k3Çf</w:t>
        <w:br/>
        <w:t>¥¤Ô°#%n5A##*#&lt;o~ãªµmß{týþ½GGN¼PÑÉ+#?|¼òñÍë.!ereEgS£##z½TqûÙ£gûÎ©Ì¼Rø³÷_1Ýy~'x¼7×ûð&gt;"3ÒgL"Yd5Ë²ÚªÕÒh%#Å.°#û¼»Ø###</w:t>
      </w:r>
      <w:r>
        <w:br w:type="page"/>
      </w:r>
    </w:p>
    <w:p>
      <w:pPr>
        <w:pStyle w:val="PreformattedText"/>
        <w:bidi w:val="0"/>
        <w:jc w:val="left"/>
        <w:rPr/>
      </w:pPr>
      <w:r>
        <w:rPr/>
        <w:t>°£ÙÕH#µÚ«}Ww/²H&amp;É$é}DF7×»sîñn¿·##ØyÑ###P#]]E&amp;##î½çÿÿï÷óç</w:t>
      </w:r>
    </w:p>
    <w:p>
      <w:pPr>
        <w:pStyle w:val="PreformattedText"/>
        <w:bidi w:val="0"/>
        <w:jc w:val="left"/>
        <w:rPr/>
      </w:pPr>
      <w:r>
        <w:rPr/>
        <w:t>Gèt»íÐÇ8-#*@"¤##H#J´#¾òÅ"5ô1Ò¦ÉCÎ1i´Ü</w:t>
        <w:tab/>
        <w:t>##êm</w:t>
      </w:r>
      <w:r>
        <w:br w:type="page"/>
      </w:r>
    </w:p>
    <w:p>
      <w:pPr>
        <w:pStyle w:val="PreformattedText"/>
        <w:bidi w:val="0"/>
        <w:jc w:val="left"/>
        <w:rPr/>
      </w:pPr>
      <w:r>
        <w:rPr/>
        <w:t>ÀÐ0ì~ä# Ç÷Ö¬wk#F¨z»</w:t>
        <w:tab/>
        <w:t>l¯ ó©#</w:t>
        <w:br/>
        <w:t>ôã©#£ïBpAMÌ:L3zj#SÓQÈR#}&gt;Õ:f$PYõQÿnX$Õ#µ»#</w:t>
        <w:tab/>
        <w:t>£t:Õ{ÚaæTß94T¾ªñ#H)Ì«Ê¨#-Ûlí#Þx 3_ÞM##{Ã0##D«ÓÅ=º]SÚXéDàÆÀ</w:t>
      </w:r>
    </w:p>
    <w:p>
      <w:pPr>
        <w:pStyle w:val="PreformattedText"/>
        <w:bidi w:val="0"/>
        <w:jc w:val="left"/>
        <w:rPr/>
      </w:pPr>
      <w:r>
        <w:rPr/>
        <w:t>##döÐP"~I¶###ÿôIDAT|LÿÏÿÝÿà°{qý5</w:t>
        <w:tab/>
        <w:t>âiFÈ##</w:t>
        <w:tab/>
        <w:t>é^V¹D#ÍTÖ8Q#{¨U@#Ñ¸16¦X#71#ôû#à##H¡#E.#ë-á$høÙ¼#ºfHêºÓ# gAFE¼btþP¹c1â·#¶úÄ#?üãÊ|myÎ#!?MÚýÓ#.##ÿ§ð;õþàô©Ó,ä?iXÔÁ##7M³:x</w:t>
        <w:tab/>
        <w:t>2+¶#¦Ä'|ýa9(Â×Þ#\îæç×:Íöê7.,d#}¼Å"&lt;#8GÐ##9}</w:t>
      </w:r>
      <w:r>
        <w:br w:type="page"/>
      </w:r>
    </w:p>
    <w:p>
      <w:pPr>
        <w:pStyle w:val="PreformattedText"/>
        <w:bidi w:val="0"/>
        <w:jc w:val="left"/>
        <w:rPr/>
      </w:pPr>
      <w:r>
        <w:rPr/>
        <w:t>9é!V&amp;Çl#EÐY#»YäM#áÓçÏ#ïö#,{N¹#ùöæ¶C¾õ«§¶?ð4ªÔ÷vôÔ"Ob# #ò@ÿø!u¬,</w:t>
        <w:softHyphen/>
        <w:t>¼#'æP»"#ÛUR}÷0æV</w:t>
        <w:softHyphen/>
        <w:t>ú#¥&lt;ÆÞ¢g#s#ôÌì²sli#³ÌPÎøÑHÑáFGÔ¥iÏß¯-å¼:ýã[#47ç_ûðî#w·O½úµ~´ýG#²_ô½'#½våÒ»ÙõÏ</w:t>
        <w:softHyphen/>
        <w:t>ÓÝÏ#Tø-X#ðú&amp;BùÝO#éôeÖÉü×wÒ«+rï÷n#ÝÉ_b#xþ´ì</w:t>
        <w:tab/>
        <w:t>ñ·þ^^ßKöÚêL¡Oú}Gdàß#ïÄ´#&amp;EY#]1v{</w:t>
      </w:r>
    </w:p>
    <w:p>
      <w:pPr>
        <w:pStyle w:val="PreformattedText"/>
        <w:bidi w:val="0"/>
        <w:jc w:val="left"/>
        <w:rPr/>
      </w:pPr>
      <w:r>
        <w:rPr/>
        <w:t>#aÌuN¡¥À8%bÀ#Ähþq?WË)Ëy#åÖRPF #Õ@</w:t>
        <w:tab/>
        <w:t>ð#?Ëe,»Ó#&gt;[SííNåÑ%~.Ôa&amp;µôñzd#\6#Ã#ÏU3½MWÒ#ÝÏU²´£CÏLs #"¼}d'94##PT`ÙÞ{´ñô9ìU&amp;C#</w:t>
      </w:r>
    </w:p>
    <w:p>
      <w:pPr>
        <w:pStyle w:val="PreformattedText"/>
        <w:bidi w:val="0"/>
        <w:jc w:val="left"/>
        <w:rPr/>
      </w:pPr>
      <w:r>
        <w:rPr/>
        <w:t>#`Ò#&amp;gÃq#¶#GC/§i1Â0</w:t>
        <w:tab/>
        <w:t>Ç-o#L</w:t>
      </w:r>
    </w:p>
    <w:p>
      <w:pPr>
        <w:pStyle w:val="PreformattedText"/>
        <w:bidi w:val="0"/>
        <w:jc w:val="left"/>
        <w:rPr/>
      </w:pPr>
      <w:r>
        <w:rPr/>
        <w:t>#4dJÂ</w:t>
        <w:tab/>
        <w:t>êÿf4ø3ié#¦#øÍ%%#8ÐÊ#àù}dx zÈµAN_&lt;uîì#çkr._zù¯¾ôúëÅl##vdC8#òsÈQMÄb#ÁÙh</w:t>
        <w:softHyphen/>
        <w:t>##`#l]¡ðÆ#äC.°t2#y#x\0!ÇE,.Ô·##Äï</w:t>
        <w:br/>
        <w:t>\#ú0$4ßí#þù¿ø#&gt;#Çãgß{´±¥¥é\iüF^®G#*ß#t{6¶FuL##èØW#[;ªVZZ#ïáý#[Íþ|õÔë#.@#víþ/6/&gt;#ßÓêéÉbêî³mh#YKç0õ5ï#¡</w:t>
      </w:r>
      <w:r>
        <w:br w:type="page"/>
      </w:r>
    </w:p>
    <w:p>
      <w:pPr>
        <w:pStyle w:val="PreformattedText"/>
        <w:bidi w:val="0"/>
        <w:jc w:val="left"/>
        <w:rPr/>
      </w:pPr>
      <w:r>
        <w:rPr/>
        <w:t>ÙxäzY¡#RÀ##ÀÙéZ·e¤³#Ç£6Ì#</w:t>
      </w:r>
      <w:r>
        <w:br w:type="page"/>
      </w:r>
    </w:p>
    <w:p>
      <w:pPr>
        <w:pStyle w:val="PreformattedText"/>
        <w:bidi w:val="0"/>
        <w:jc w:val="left"/>
        <w:rPr/>
      </w:pPr>
      <w:r>
        <w:rPr/>
        <w:t>kõb#GÁ#ªu#t #1B##éI«9#Û#C!3ê#¹%0U#û¥¶6;K#3##ý#{O\"3·:I</w:t>
      </w:r>
      <w:r>
        <w:br w:type="page"/>
      </w:r>
    </w:p>
    <w:p>
      <w:pPr>
        <w:pStyle w:val="PreformattedText"/>
        <w:bidi w:val="0"/>
        <w:jc w:val="left"/>
        <w:rPr/>
      </w:pPr>
      <w:r>
        <w:rPr/>
        <w:t>#^»</w:t>
        <w:tab/>
        <w:t>e&amp;#Áb####o¥#« Ð"à#à#×5MPRi°à÷Æ2Óé¥,m8#:ah0Nø·#xVÆíµwþáúlõé³û</w:t>
        <w:softHyphen/>
        <w:t>Nsãñæq#hå)-t1X#</w:t>
      </w:r>
      <w:r>
        <w:br w:type="page"/>
      </w:r>
    </w:p>
    <w:p>
      <w:pPr>
        <w:pStyle w:val="PreformattedText"/>
        <w:bidi w:val="0"/>
        <w:jc w:val="left"/>
        <w:rPr/>
      </w:pPr>
      <w:r>
        <w:rPr/>
        <w:t>|m}¼ÅÏDæV»#*fâ</w:t>
        <w:tab/>
        <w:t>#RVüV#@t§&amp;#¤</w:t>
        <w:tab/>
        <w:t>°Ju üó SJÕßú¥×'e ]#BÁ¹3^nÀTLAÒÁ#¥</w:t>
      </w:r>
      <w:r>
        <w:br w:type="page"/>
      </w:r>
    </w:p>
    <w:p>
      <w:pPr>
        <w:pStyle w:val="PreformattedText"/>
        <w:bidi w:val="0"/>
        <w:jc w:val="left"/>
        <w:rPr/>
      </w:pPr>
      <w:r>
        <w:rPr/>
        <w:t>#Øïýõ_#ìÇÑNøá#~ü×g_¦ù»ï&amp;#®ã5¢ñÒpÜpplz¾³5I3IÆi@%;uÉ#y/LãY0#ìl4~</w:t>
      </w:r>
      <w:r>
        <w:br w:type="page"/>
      </w:r>
    </w:p>
    <w:p>
      <w:pPr>
        <w:pStyle w:val="PreformattedText"/>
        <w:bidi w:val="0"/>
        <w:jc w:val="left"/>
        <w:rPr/>
      </w:pPr>
      <w:r>
        <w:rPr/>
        <w:t>XJ#fv©V6læùöíÝÍãÁqãµ·¿¦+Y</w:t>
        <w:br/>
        <w:t>{Ðòü©Ñn=ÚÝ&gt;Ú#z»w°¿·ßy¼sôdwûÎÝÛ÷#=¹~óá{_&lt;¾·õôúí{w·&gt;¸ö¹kw^¼üæÔÔ#¯#Ñ#ó1R*#ô90#É½v#:©¯¾PIr#qí{\##UBgée*-##¬éÚå#g#</w:t>
      </w:r>
      <w:r>
        <w:br w:type="page"/>
      </w:r>
    </w:p>
    <w:p>
      <w:pPr>
        <w:pStyle w:val="PreformattedText"/>
        <w:bidi w:val="0"/>
        <w:jc w:val="left"/>
        <w:rPr/>
      </w:pPr>
      <w:r>
        <w:rPr/>
        <w:t>#jÆAUzfifmnºK</w:t>
      </w:r>
      <w:r>
        <w:br w:type="page"/>
      </w:r>
    </w:p>
    <w:p>
      <w:pPr>
        <w:pStyle w:val="PreformattedText"/>
        <w:bidi w:val="0"/>
        <w:jc w:val="left"/>
        <w:rPr/>
      </w:pPr>
      <w:r>
        <w:rPr/>
        <w:t>¿¸ñ#f³g^87©Ct#ô#}#º©úýÇÿô³½####</w:t>
        <w:softHyphen/>
        <w:t>7¯^XÕï#çV&amp;¯î!W</w:t>
        <w:br/>
        <w:t>í#1Øàb&amp;MJ `W#aÖ7N^Ãªp§#ÏR9åïì¦f#£#k!ëHp`ÿOp¥ùæõGzÑvÍ¾ÕR+g¦àyÒ5ÜÕè¢#@ÆÈ®ØP°Ã¥#FfztèQ%ÛmÔ#n^[Êî?Pe`¹Ýa+Jò¾¤õ/zÜ#$#ªß#JKÝe|Xé8)</w:t>
      </w:r>
      <w:r>
        <w:br w:type="page"/>
      </w:r>
    </w:p>
    <w:p>
      <w:pPr>
        <w:pStyle w:val="PreformattedText"/>
        <w:bidi w:val="0"/>
        <w:jc w:val="left"/>
        <w:rPr/>
      </w:pPr>
      <w:r>
        <w:rPr/>
        <w:t>&lt;9$'1O#h!#ôÓTFt;=`}##T#*J¡ðÂú#]Éâ sàv#VÁ¥&lt;ÑF#é¶lEP#Fã#òh&amp;{Ú#u#µw</w:t>
        <w:tab/>
        <w:t>Ñêd÷F#æ#%XA|Ñ«K#^T¨fæ^ +8#ì¶ó##£7âF#rFÆAöÃcnfÁy4ôá#¬Á®GOÃ#Ö##ÇMC2©Á##Gi!8?à9À°µ×b¹#©</w:t>
        <w:br/>
        <w:t>½-â&lt;µx¹#*D#QwZ#ûpQ</w:t>
      </w:r>
    </w:p>
    <w:p>
      <w:pPr>
        <w:pStyle w:val="PreformattedText"/>
        <w:bidi w:val="0"/>
        <w:jc w:val="left"/>
        <w:rPr/>
      </w:pPr>
      <w:r>
        <w:rPr/>
        <w:t>íQÒÒ§æ®úo</w:t>
      </w:r>
      <w:r>
        <w:br w:type="page"/>
      </w:r>
    </w:p>
    <w:p>
      <w:pPr>
        <w:pStyle w:val="PreformattedText"/>
        <w:bidi w:val="0"/>
        <w:jc w:val="left"/>
        <w:rPr/>
      </w:pPr>
      <w:r>
        <w:rPr/>
        <w:t>×_¸Ì´÷ÔÒ2âs¡zÃIÊb</w:t>
      </w:r>
    </w:p>
    <w:p>
      <w:pPr>
        <w:pStyle w:val="PreformattedText"/>
        <w:bidi w:val="0"/>
        <w:jc w:val="left"/>
        <w:rPr/>
      </w:pPr>
      <w:r>
        <w:rPr/>
        <w:t>dâÄÐ#Ò#¯¥±!W®¾}eþìÙ7¿Î ïmu#§¦#9"0Lø7ÃØ0;G;#ýEýúaè#Ì#²JºG#´#µZ</w:t>
        <w:softHyphen/>
        <w:t>~ÛØÝÛÚ¹÷Ùé³/¥#|#¡sÇ]X_{ók_»tñÕ×¼Î¾&amp;j!Çì#4?xï¯¯~ýÿH?#Ëiµ#p´z)ÏeÐöTÊ¥#d#|rëó½Y&amp;½vùkéYP#±`#@&gt;HÐÓå@#HgR###jzQJãâ##;# 5ªÝ#üþü··¾#@¶=:ºwýã#V</w:t>
        <w:tab/>
        <w:t>·5h±(#O#§¹ÎÇCØCëÒÜb²õ#³iFª#\(ª´#õ3b#tÀä!¿LÖi÷âÞÕA*Åx</w:t>
      </w:r>
    </w:p>
    <w:p>
      <w:pPr>
        <w:pStyle w:val="PreformattedText"/>
        <w:bidi w:val="0"/>
        <w:jc w:val="left"/>
        <w:rPr/>
      </w:pPr>
      <w:r>
        <w:rPr/>
        <w:t>3</w:t>
        <w:tab/>
        <w:t>#`BHHÀk#Q]^E¶S</w:t>
        <w:br/>
        <w:t>î##AÓâ Óç3#m÷#©¹ÊBQÇî¿±ýôx`ÎN_%uÿ</w:t>
        <w:softHyphen/>
        <w:t>·^µú½^ûycoP=UÉÀÚ##=¯þå¯½3UJ~ôÁO6#å#¦1Ù#ë#2sKdÊ®Iú&amp;¯Â½OÈ#Ä£QÏ#Þ1ÒX¹Nä¦ø²L¶Fr¥#±¦âT#Ô&amp;×##¿ä#</w:t>
      </w:r>
    </w:p>
    <w:p>
      <w:pPr>
        <w:pStyle w:val="PreformattedText"/>
        <w:bidi w:val="0"/>
        <w:jc w:val="left"/>
        <w:rPr/>
      </w:pPr>
      <w:r>
        <w:rPr/>
        <w:t>#c7;«m:](h´###ºê.[]e|Y)ôëÏs«àú¢áìC¯LÅÈEi¸éi##VnèGÅa#</w:t>
      </w:r>
      <w:r>
        <w:br w:type="page"/>
      </w:r>
    </w:p>
    <w:p>
      <w:pPr>
        <w:pStyle w:val="PreformattedText"/>
        <w:bidi w:val="0"/>
        <w:jc w:val="left"/>
        <w:rPr/>
      </w:pPr>
      <w:r>
        <w:rPr/>
        <w:t>à¡b#'½#ì³×ß#ÝÛf3¯ÈY,#µuÎ##|i¿à#£6¨#øMÇÌ2LÚ&lt;#Ã]fjüw</w:t>
      </w:r>
      <w:r>
        <w:br w:type="page"/>
      </w:r>
    </w:p>
    <w:p>
      <w:pPr>
        <w:pStyle w:val="PreformattedText"/>
        <w:bidi w:val="0"/>
        <w:jc w:val="left"/>
        <w:rPr/>
      </w:pPr>
      <w:r>
        <w:rPr/>
        <w:t>Ä;£«Bç#%#|u:#ûlËøéO¦3]-Õ9#°#®</w:t>
        <w:br/>
        <w:t>#út´¦$luCG#è</w:t>
        <w:softHyphen/>
        <w:t>X¦&amp;æ##½Â</w:t>
      </w:r>
    </w:p>
    <w:p>
      <w:pPr>
        <w:pStyle w:val="PreformattedText"/>
        <w:bidi w:val="0"/>
        <w:jc w:val="left"/>
        <w:rPr/>
      </w:pPr>
      <w:r>
        <w:rPr/>
        <w:t>##Ö9ó¨Èd.S¤m7#n&lt;@ä#Æ#Û"#&lt;3F³ê1eË*ÈA&gt;ÈT#õ!eu9=Ks#|#Ê#{g#</w:t>
        <w:br/>
        <w:t>îÇ#Û?¹&gt;ÉO¦</w:t>
        <w:br/>
        <w:t>ÀÛS#cJ×##ln=ä©Õy÷¸~#TN8Ò#Éæ#H/âTNe#:vn&lt;kè#&lt;ötì_ýÍD</w:t>
      </w:r>
      <w:r>
        <w:br w:type="page"/>
      </w:r>
    </w:p>
    <w:p>
      <w:pPr>
        <w:pStyle w:val="PreformattedText"/>
        <w:bidi w:val="0"/>
        <w:jc w:val="left"/>
        <w:rPr/>
      </w:pPr>
      <w:r>
        <w:rPr/>
        <w:t>©3üÕÅUB#N´NÌU~D#¥q¦)&lt;Xe°"q#q %¢#s&lt;Ñ</w:t>
        <w:tab/>
        <w:t>#Û¼µgëØ¹tñ¥#çZè#86õÚÅ#ýèû·ÎÕtû#_#£ç&gt;ùï?¡7|éÔT~¥ ,áÂg¤^FøhÃh"¨~w¶,¤èvßÌ,)q¤&lt;'t##}B#ÓÁ4¥#&lt;S¨Zm</w:t>
      </w:r>
      <w:r>
        <w:br w:type="page"/>
      </w:r>
    </w:p>
    <w:p>
      <w:pPr>
        <w:pStyle w:val="PreformattedText"/>
        <w:bidi w:val="0"/>
        <w:jc w:val="left"/>
        <w:rPr/>
      </w:pPr>
      <w:r>
        <w:rPr/>
        <w:t>T#Î¨dUÐlõõ_ùíNwëÙíó¥Åg»¶ËÀÙo</w:t>
      </w:r>
    </w:p>
    <w:p>
      <w:pPr>
        <w:pStyle w:val="PreformattedText"/>
        <w:bidi w:val="0"/>
        <w:jc w:val="left"/>
        <w:rPr/>
      </w:pPr>
      <w:r>
        <w:rPr/>
        <w:t>®\ø3ê#vÓÏäGÛý#Þ³+ßÊû&amp;-]¶Îþ£?¸þÞÅWþÁÔ¹oüíõw#Ô].Ño&lt;Ü&gt;~ùÿ1ÿìÆ{`.r|K#iZH#{Pà0*#rA</w:t>
      </w:r>
      <w:r>
        <w:br w:type="page"/>
      </w:r>
    </w:p>
    <w:p>
      <w:pPr>
        <w:pStyle w:val="PreformattedText"/>
        <w:bidi w:val="0"/>
        <w:jc w:val="left"/>
        <w:rPr/>
      </w:pPr>
      <w:r>
        <w:rPr/>
        <w:t>³±{¿!c'#iý£Nz¦h±#Hóü#Ö÷#²fB¨x»å-¿@ñFÐíá##ÁúðÚl`lÑÅRÎ÷ a#"LåNúÇwý¡)O</w:t>
        <w:softHyphen/>
        <w:t>¤Ü£MDI²Ú|Ë1¶;µ¥Y¬AÈÂÆó½L:ÓOèg[ûG[S#k#&gt;ñÔT¼)×## th4ÿÕoÿÙç#üÍÍÍÍ÷Þ¿§Tfò"ÏÁÍ</w:t>
        <w:br/>
        <w:t>òHY9±\o</w:t>
      </w:r>
      <w:r>
        <w:br w:type="page"/>
      </w:r>
    </w:p>
    <w:p>
      <w:pPr>
        <w:pStyle w:val="PreformattedText"/>
        <w:bidi w:val="0"/>
        <w:jc w:val="left"/>
        <w:rPr/>
      </w:pPr>
      <w:r>
        <w:rPr/>
        <w:t>#p#»²°</w:t>
        <w:softHyphen/>
        <w:t>è#6,·qýÚ-s#ìa#Ö+.#G;Þ#wwè</w:t>
      </w:r>
    </w:p>
    <w:p>
      <w:pPr>
        <w:pStyle w:val="PreformattedText"/>
        <w:bidi w:val="0"/>
        <w:jc w:val="left"/>
        <w:rPr/>
      </w:pPr>
      <w:r>
        <w:rPr/>
        <w:t>$18Uðþ#5$è´#äA</w:t>
      </w:r>
    </w:p>
    <w:p>
      <w:pPr>
        <w:pStyle w:val="PreformattedText"/>
        <w:bidi w:val="0"/>
        <w:jc w:val="left"/>
        <w:rPr/>
      </w:pPr>
      <w:r>
        <w:rPr/>
        <w:t>o,P²L&lt;##°+ÅF#ÐØhkFEe£Ú¡"BË¥##ë1#áEFD¢±µ###Ì¨#D¾#rÜ#¬),7")&amp;»#ÅÃm#ZBàq*éÎ#vGÜÏh¯ýG·L78·ºn&amp;ñ#?úùËs³Uß##ò#ºMÈí#ð[L.§#½^#íö#Ì##nBZåì½;[O</w:t>
      </w:r>
    </w:p>
    <w:p>
      <w:pPr>
        <w:pStyle w:val="PreformattedText"/>
        <w:bidi w:val="0"/>
        <w:jc w:val="left"/>
        <w:rPr/>
      </w:pPr>
      <w:r>
        <w:rPr/>
        <w:t>Jª¼ûµW#Ç#m?{Ö¹ü#×~fPìÖö^èÅÃnÛåk:Ò#í</w:t>
      </w:r>
    </w:p>
    <w:p>
      <w:pPr>
        <w:pStyle w:val="PreformattedText"/>
        <w:bidi w:val="0"/>
        <w:jc w:val="left"/>
        <w:rPr/>
      </w:pPr>
      <w:r>
        <w:rPr/>
        <w:t>#~z;«Ñxâ#£f©ÌrUÝ|öÌ#Á°#4:Ú##J</w:t>
      </w:r>
      <w:r>
        <w:br w:type="page"/>
      </w:r>
    </w:p>
    <w:p>
      <w:pPr>
        <w:pStyle w:val="PreformattedText"/>
        <w:bidi w:val="0"/>
        <w:jc w:val="left"/>
        <w:rPr/>
      </w:pPr>
      <w:r>
        <w:rPr/>
        <w:t>ñxuÂ:0È#B#P&lt;ø#äÒI#;&amp;£C6ÎâÞÄ*YP#m#òY(#a[¡±©çyjv±H#ÔCÐs?r3</w:t>
        <w:br/>
        <w:t>b:¼Ã6?å&lt;0b=)eçÕ¥)#v?À¯##E¤ê8Å7´òPtB\c#wú¶#inÔ}Òv°ý9ÞØPËSï~ë]£8ÂN·ôøþ½Çanbº¨Å±ÙSD</w:t>
      </w:r>
    </w:p>
    <w:p>
      <w:pPr>
        <w:pStyle w:val="PreformattedText"/>
        <w:bidi w:val="0"/>
        <w:jc w:val="left"/>
        <w:rPr/>
      </w:pPr>
      <w:r>
        <w:rPr/>
        <w:t>BýÅêÆÐûí</w:t>
      </w:r>
    </w:p>
    <w:p>
      <w:pPr>
        <w:pStyle w:val="PreformattedText"/>
        <w:bidi w:val="0"/>
        <w:jc w:val="left"/>
        <w:rPr/>
      </w:pPr>
      <w:r>
        <w:rPr/>
        <w:t>·($éD¸</w:t>
        <w:tab/>
        <w:t>Ùï0á°##=È~9îQÕÊ«##çC$# ###Ø½àÓÀú#ÀBhM##Aÿõ×/^#Pà&lt;ë{ù§#KWè_÷]è0#¬6Àañ×8X##J#«jÈò#X#áÜî</w:t>
      </w:r>
    </w:p>
    <w:p>
      <w:pPr>
        <w:pStyle w:val="PreformattedText"/>
        <w:bidi w:val="0"/>
        <w:jc w:val="left"/>
        <w:rPr/>
      </w:pPr>
      <w:r>
        <w:rPr/>
        <w:t>ÙûG8áelÄÕÁ»#F ïm8úÜ«#H</w:t>
      </w:r>
    </w:p>
    <w:p>
      <w:pPr>
        <w:pStyle w:val="PreformattedText"/>
        <w:bidi w:val="0"/>
        <w:jc w:val="left"/>
        <w:rPr/>
      </w:pPr>
      <w:r>
        <w:rPr/>
        <w:t>#V¨Z,äN-ôt#N##nU:wúôÒÅSçf#V#g×çffçæòùåT®4==#¼#â# &gt;@;#Ça¡Ã"{}r1SÔY##(-½¤Kðù4i</w:t>
        <w:tab/>
        <w:t>Ú#=Ë´ú?ùü'o½õí´h!z±t#ÆöÇ&lt;ø</w:t>
      </w:r>
    </w:p>
    <w:p>
      <w:pPr>
        <w:pStyle w:val="PreformattedText"/>
        <w:bidi w:val="0"/>
        <w:jc w:val="left"/>
        <w:rPr/>
      </w:pPr>
      <w:r>
        <w:rPr/>
        <w:t>.Ô:R%Ýë·o~¤#/¾2V</w:t>
        <w:tab/>
        <w:t>P®</w:t>
      </w:r>
      <w:r>
        <w:br w:type="page"/>
      </w:r>
    </w:p>
    <w:p>
      <w:pPr>
        <w:pStyle w:val="PreformattedText"/>
        <w:bidi w:val="0"/>
        <w:jc w:val="left"/>
        <w:rPr/>
      </w:pPr>
      <w:r>
        <w:rPr/>
        <w:t>Á#E bL#´ëïýðÉÁ.¬Ò)?zíÍ3#Ãp2¦d#ÚÿÏ#ýÁþÎ#M</w:t>
        <w:tab/>
        <w:t>sSåï^AÜpÜ¿##^VÉÃ[Ý`ª0=9Ú}¬##u G#=G&amp;¡ùd\z}ÄÒñ4d#ü4&lt;Îa#$ b|~#Ýéf&amp;s-ÑÖ±PÍÚ#÷#vN#\ß¥rµÂª^¿ÙËV#</w:t>
      </w:r>
    </w:p>
    <w:p>
      <w:pPr>
        <w:pStyle w:val="PreformattedText"/>
        <w:bidi w:val="0"/>
        <w:jc w:val="left"/>
        <w:rPr/>
      </w:pPr>
      <w:r>
        <w:rPr/>
        <w:softHyphen/>
        <w:t>6ÇÌiç¤¿½#Ur8;=#1@ö##È×4Â+&gt;t,5WÎÍ&gt;#ÚÚüLÄL{</w:t>
        <w:softHyphen/>
        <w:t>}V#Å\8µ¤iÕº¡#æüA"`«ÚôßácÎøaa</w:t>
      </w:r>
      <w:r>
        <w:br w:type="page"/>
      </w:r>
    </w:p>
    <w:p>
      <w:pPr>
        <w:pStyle w:val="PreformattedText"/>
        <w:bidi w:val="0"/>
        <w:jc w:val="left"/>
        <w:rPr/>
      </w:pPr>
      <w:r>
        <w:rPr/>
        <w:t>§¶ç[FÒKAoCÃvÊ 188^}#$aË+a#C^$4¤¾ÂN¨H&gt;sö</w:t>
      </w:r>
    </w:p>
    <w:p>
      <w:pPr>
        <w:pStyle w:val="PreformattedText"/>
        <w:bidi w:val="0"/>
        <w:jc w:val="left"/>
        <w:rPr/>
      </w:pPr>
      <w:r>
        <w:rPr/>
        <w:t>iËØLÜCz¯7, #=2[6##¼/hÞ$Ø\|7#</w:t>
        <w:br/>
        <w:t>i##J#ßa#</w:t>
      </w:r>
      <w:r>
        <w:br w:type="page"/>
      </w:r>
    </w:p>
    <w:p>
      <w:pPr>
        <w:pStyle w:val="PreformattedText"/>
        <w:bidi w:val="0"/>
        <w:jc w:val="left"/>
        <w:rPr/>
      </w:pPr>
      <w:r>
        <w:rPr/>
        <w:t>dgJt`*yè#¢S)D2##ï÷ùsçuÐ^½òùÌà(À\§#E Ì#0Þ#;{d#.À#P#?</w:t>
        <w:br/>
        <w:t>Úfó#¤0¹qxpáêkáu±Ë#Ê#-cDå</w:t>
        <w:br/>
        <w:t>ð²ÝÝmìîî#è#éi#2#Æ;w`</w:t>
      </w:r>
      <w:r>
        <w:br w:type="page"/>
      </w:r>
    </w:p>
    <w:p>
      <w:pPr>
        <w:pStyle w:val="PreformattedText"/>
        <w:bidi w:val="0"/>
        <w:jc w:val="left"/>
        <w:rPr/>
      </w:pPr>
      <w:r>
        <w:rPr/>
        <w:t>mï hoÚ¦#</w:t>
      </w:r>
      <w:r>
        <w:br w:type="page"/>
      </w:r>
    </w:p>
    <w:p>
      <w:pPr>
        <w:pStyle w:val="PreformattedText"/>
        <w:bidi w:val="0"/>
        <w:jc w:val="left"/>
        <w:rPr/>
      </w:pPr>
      <w:r>
        <w:rPr/>
        <w:t>#ªCJ¹CÈpTIç/-^¹|zþÊüüéõ#WO_Dù´±ymÐÞÚõüò%·w</w:t>
      </w:r>
      <w:r>
        <w:br w:type="page"/>
      </w:r>
    </w:p>
    <w:p>
      <w:pPr>
        <w:pStyle w:val="PreformattedText"/>
        <w:bidi w:val="0"/>
        <w:jc w:val="left"/>
        <w:rPr/>
      </w:pPr>
      <w:r>
        <w:rPr/>
        <w:t>0x</w:t>
        <w:br/>
        <w:t>øÜ»</w:t>
        <w:tab/>
        <w:t>#*#;óÊÙ¯}cµ\ä#~!Ë#iOöG(ÖQO#ûÇH#Qÿü?ý»Nopùòk'Á#ÏëûV¹¦kZ#µÈNÓ³øºóþÇÍ»w/çWÊµ#ºÝÅÔ#à¸gQ©40&amp;#nÐß%H?E#¬ÀV@Ê|A#Æ#Y##+®]Z[_«MU+J</w:t>
        <w:softHyphen/>
        <w:t>Ö_ütáµ¯¡@ð¡#OÙ¡`9äT¶Z;V¨/IzÒíÁû¦###àP @ÂYvw¼</w:t>
      </w:r>
      <w:r>
        <w:br w:type="page"/>
      </w:r>
    </w:p>
    <w:p>
      <w:pPr>
        <w:pStyle w:val="PreformattedText"/>
        <w:bidi w:val="0"/>
        <w:jc w:val="left"/>
        <w:rPr/>
      </w:pPr>
      <w:r>
        <w:rPr/>
        <w:t>S½÷dØî#=#;¯ ###@G(öÁl#IBü####b</w:t>
      </w:r>
    </w:p>
    <w:p>
      <w:pPr>
        <w:pStyle w:val="PreformattedText"/>
        <w:bidi w:val="0"/>
        <w:jc w:val="left"/>
        <w:rPr/>
      </w:pPr>
      <w:r>
        <w:rPr/>
        <w:t>×£¸²#µw-]ª@#yïÎã/#|&gt;ÏÊB¦öâ_9½2ëÎ§#ZÓúp#N"#-#ú¥#séµ[Îµ#·#ä#ë#´XIO¶6¼##&lt;6*</w:t>
        <w:tab/>
        <w:t>l#s|i£o8&lt;9)¥¡c°ôü#Æ½ã¦6¢Az##r·/CìG#'¦q</w:t>
      </w:r>
      <w:r>
        <w:br w:type="page"/>
      </w:r>
    </w:p>
    <w:p>
      <w:pPr>
        <w:pStyle w:val="PreformattedText"/>
        <w:bidi w:val="0"/>
        <w:jc w:val="left"/>
        <w:rPr/>
      </w:pPr>
      <w:r>
        <w:rPr/>
        <w:t>¤[Ç#ib F&amp;#¦#¬G±¤[#Þ½&gt;BôÚì´ÿü~L·r¥©Á~#:®o:&amp;#gTEV¶å#¢&amp;ëØ·×¶1§È¶r:</w:t>
        <w:softHyphen/>
        <w:t>æ*H{Ð#Dÿ°#"ZT#q^[]|#ª/ï#òPyb#%Qpú##à¢¹[ÏÄ</w:t>
      </w:r>
    </w:p>
    <w:p>
      <w:pPr>
        <w:pStyle w:val="PreformattedText"/>
        <w:bidi w:val="0"/>
        <w:jc w:val="left"/>
        <w:rPr/>
      </w:pPr>
      <w:r>
        <w:rPr/>
        <w:t>i# Å¡ÓHez=Ã#¨½ýÖã'#ÎÌ¬.yý:XB##¾##9ð:{qìw;ãÊ&gt;#\#ÒQ%Â@</w:t>
      </w:r>
      <w:r>
        <w:br w:type="page"/>
      </w:r>
    </w:p>
    <w:p>
      <w:pPr>
        <w:pStyle w:val="PreformattedText"/>
        <w:bidi w:val="0"/>
        <w:jc w:val="left"/>
        <w:rPr/>
      </w:pPr>
      <w:r>
        <w:rPr/>
        <w:t></w:t>
        <w:tab/>
        <w:t>%³O¤$¢D</w:t>
      </w:r>
    </w:p>
    <w:p>
      <w:pPr>
        <w:pStyle w:val="PreformattedText"/>
        <w:bidi w:val="0"/>
        <w:jc w:val="left"/>
        <w:rPr/>
      </w:pPr>
      <w:r>
        <w:rPr/>
        <w:t>&gt;DQ*#u= ##,c#k#9E;h#l11Ë;bÇæC÷</w:t>
      </w:r>
    </w:p>
    <w:p>
      <w:pPr>
        <w:pStyle w:val="PreformattedText"/>
        <w:bidi w:val="0"/>
        <w:jc w:val="left"/>
        <w:rPr/>
      </w:pPr>
      <w:r>
        <w:rPr/>
        <w:t>lYà#zQ¤#H¦ÇV2÷~üÃQ#Í¯#:##j#ôL)×#ÞûâhóÉòu#@¾©*1´##h"ôOÂpÊxÄ#ó4àÑãR6îÛOvÀ#e#/¼üëkçrDk#sÒ±4Ë#9#Ú##Ô`,9###jù#Øn# Z,!ªÒ</w:t>
        <w:softHyphen/>
        <w:t>#ö·í_½úÞû#¶Eµ¹Þ0Ù!Äçìk+by75&amp;</w:t>
        <w:br/>
        <w:t>1÷·ü¿ÜZ\~ªRù{oU±²#P#;tþÐhÏÊ#E·ë±ü ¯¶Û#öØ##=®ÍåñäÉ¸w #Èº#'#B#tlÍ#ú#$¬¤}c(Ý|v¤#úoýú¨q÷Î§§'×ÖÏ</w:t>
        <w:softHyphen/>
        <w:t>}øÑõßüoÞU§^\¼wÜ~ù'ÍÆ½Ç£Ôw</w:t>
        <w:softHyphen/>
        <w:t>pê7ç#Á@yãõ_##Êïom+væ</w:t>
        <w:softHyphen/>
        <w:t>_ýÉOÞ#Dáí¥Äøì` v¢èôÚ9</w:t>
      </w:r>
    </w:p>
    <w:p>
      <w:pPr>
        <w:pStyle w:val="PreformattedText"/>
        <w:bidi w:val="0"/>
        <w:jc w:val="left"/>
        <w:rPr/>
      </w:pPr>
      <w:r>
        <w:rPr/>
        <w:t>U7Ó±A</w:t>
      </w:r>
      <w:r>
        <w:br w:type="page"/>
      </w:r>
    </w:p>
    <w:p>
      <w:pPr>
        <w:pStyle w:val="PreformattedText"/>
        <w:bidi w:val="0"/>
        <w:jc w:val="left"/>
        <w:rPr/>
      </w:pPr>
      <w:r>
        <w:rPr/>
        <w:t>*ÀaÂ§lw¸'#</w:t>
        <w:br/>
        <w:t>=_s &amp;p#qZ#î¢l#fÊTï±].ç%÷Û#%"#R[È#c]#Ôyº`zdÅÛ</w:t>
        <w:tab/>
        <w:t>UDÀ-´ý#</w:t>
        <w:softHyphen/>
        <w:t>¦Êã#&lt;d)ÉA±®x#~xÐ2©Ù©½&gt;º©F¢k§ÎÿÕOúgöW·6¶oÞ¼#6#ãq#!MiØ#¸Â°Ç]@ÁsÐ4ÖÎ_@d0t#ªT,#é&lt;ÙÁ§#XHÖ#«#áÏH#</w:t>
        <w:tab/>
        <w:t>Ï##e½óÛÿþÙ£û_|ñÞ½»#¦j³Z&amp;#·.Ö# #¤tÀüÀ} ß#G#f96#DÏE~&lt;\Fàl #u!##X'bÁßP°þfÐLc=" y#XJOy®</w:t>
        <w:tab/>
        <w:t>¦0îÆ5##Gv³Qw#©ÝëÁD#ä%#m7ªù#ÒÚqÙ4X#ýÐ;z#Î¨\^Å¿¸\¨O{ñå«_Y=5÷êú¹|unª8#Z##o#2##ád#«#Iå$ø´ZaÀÝÕ2ø[ ãéJzbåô/®½ãÃ£ºûþûÿ8WKýø{ñÁÍ[Oö[w#&gt;Áâ#½#òy¶#·OæliFdÀ#@Ø#IwM}-[E÷#®;#ÞHä+sxDs2Uë?n#+#Æ`ðµE%.p#ýÃ¡2=#ö9?°t(4»À»1#Í#@5*¼]^ßö#!#ü8##ÂDT</w:t>
        <w:br/>
        <w:t>eeä&lt;°+4[ÙjÅkºd` î2#3#×ßÛ7ùZFäS#í\ªYo#¡#ì#JÐ¡®#y#Ý####³{d@}t¸wëþÍÅésÏÏ##ÃMßo7##ëH}#ãC#Ñiev##úKÈ)~z|¿Û# i#àHÇ</w:t>
        <w:tab/>
        <w:t>2*#dÈñL-#$#ëõ¿Fÿè#÷#ÆÆ###^sÀK@TÁÂ!~yGýß</w:t>
        <w:softHyphen/>
        <w:t>¯N#ß°#¸?ýÑ_^|é-ú;ï~#:DC?Ï=VÕ¡ÿtûp©¬%8-(òc#76WÛÍ(_bu#ûâa¤É¿¹¼ñõ¯GÞ8î#RpR</w:t>
        <w:tab/>
        <w:t>x4N#x#Ú[×á.#²y&lt;.-#ÂTYj#óå,[)UÏ;·4U:=qzyuîôåwÎ¯M®/Z{éâùU¤&lt;«Z##1#ß\6Å#²¡°§¨ÿéýkíãîâübCu;GÀ)#àXìý"Q#f«#QA#ÜG÷ï5v¿þÿ[¨&lt;iEò!¾##õa¾~÷æqÝNÁÕoþÖÊD#Ú'Bè?÷ûó£Ûwïaë_«©o^^ÇÄO åÂdâ×{c)###][¨Ó#</w:t>
      </w:r>
    </w:p>
    <w:p>
      <w:pPr>
        <w:pStyle w:val="PreformattedText"/>
        <w:bidi w:val="0"/>
        <w:jc w:val="left"/>
        <w:rPr/>
      </w:pPr>
      <w:r>
        <w:rPr/>
        <w:t>·Ìô©"q°'HI{·#Ókï»Á#+ÍÌ#Ý6U#ô</w:t>
      </w:r>
      <w:r>
        <w:br w:type="page"/>
      </w:r>
    </w:p>
    <w:p>
      <w:pPr>
        <w:pStyle w:val="PreformattedText"/>
        <w:bidi w:val="0"/>
        <w:jc w:val="left"/>
        <w:rPr/>
      </w:pPr>
      <w:r>
        <w:rPr/>
        <w:t>`ÀáZóFCª²F#.»aß*W¨´·+¨hmZéÉ.#ðÎn&amp;·.YO7#¹`</w:t>
        <w:br/>
        <w:t>3PX½f¢³A]æ*####(=á´Û'ø#5@bÄÍQo¡î³HXÛ#a»+§*ßs=¯TPâ#×÷aH+#ÊáM$_DÛ;ôä#Âq#</w:t>
        <w:tab/>
        <w:t>äê2ì@#3H)¬¢Êô¨V#o¦¦ôú#&amp;×Å^Ñ0æQ4ÚfJ¸ÙÉ®S°Þ#Y#_</w:t>
      </w:r>
      <w:r>
        <w:br w:type="page"/>
      </w:r>
    </w:p>
    <w:p>
      <w:pPr>
        <w:pStyle w:val="PreformattedText"/>
        <w:bidi w:val="0"/>
        <w:jc w:val="left"/>
        <w:rPr/>
      </w:pPr>
      <w:r>
        <w:rPr/>
        <w:t>SýÛOËQ#tLÐ×°?Þ:J;ÅtX[dfõ°</w:t>
      </w:r>
    </w:p>
    <w:p>
      <w:pPr>
        <w:pStyle w:val="PreformattedText"/>
        <w:bidi w:val="0"/>
        <w:jc w:val="left"/>
        <w:rPr/>
      </w:pPr>
      <w:r>
        <w:rPr/>
        <w:t>##©</w:t>
        <w:tab/>
        <w:t>Üp0##î#æq`÷ËÕ#È##Ì7ÖeF×såõ##Åq#m#ù#&gt;å</w:t>
      </w:r>
    </w:p>
    <w:p>
      <w:pPr>
        <w:pStyle w:val="PreformattedText"/>
        <w:bidi w:val="0"/>
        <w:jc w:val="left"/>
        <w:rPr/>
      </w:pPr>
      <w:r>
        <w:rPr/>
        <w:t>@Ôò¤¤üÚÄî³¾&lt;½# ·#üG1G</w:t>
      </w:r>
    </w:p>
    <w:p>
      <w:pPr>
        <w:pStyle w:val="PreformattedText"/>
        <w:bidi w:val="0"/>
        <w:jc w:val="left"/>
        <w:rPr/>
      </w:pPr>
      <w:r>
        <w:rPr/>
        <w:t xml:space="preserve"> </w:t>
      </w:r>
      <w:r>
        <w:rPr/>
        <w:t>##WqòÙÞÞÁA=`âÚ,ø¬¬cÏ#Âg?009¢å*#v*_Eí$`z#åeð¨rÒÃ¬#¯l.§kÑ4fÏ¿üúÔJ%#ßù_ûêÅ7/¿#p®X^¹pùìÊ¥W_zûÊÅ7VÏ¯e</w:t>
        <w:softHyphen/>
        <w:t>d±î#H÷c°OÐÀ#B+cQvì£#®hÛÁîÃO÷wþ±÷üép#]ÛãÃýÑ¯è¼|x|#adf×jïluºcó#9Ð</w:t>
        <w:tab/>
        <w:t>d#03Þ%0*pÝ#}#cZ÷,Hãh7#e##RáFªVÎ,#DzþìâôÚäJ^/Î#²T#L</w:t>
      </w:r>
    </w:p>
    <w:p>
      <w:pPr>
        <w:pStyle w:val="PreformattedText"/>
        <w:bidi w:val="0"/>
        <w:jc w:val="left"/>
        <w:rPr/>
      </w:pPr>
      <w:r>
        <w:rPr/>
        <w:t>BLóvONÃ#&lt;Fõ&amp;ïK22i2BÜB5.²i#¼0¤82¸&lt;mß#9Ø#  #÷7YOC#Ã##¡\Þkn±B#·9UV¡M#âdÄCw¡É#Ewñ</w:t>
      </w:r>
    </w:p>
    <w:p>
      <w:pPr>
        <w:pStyle w:val="PreformattedText"/>
        <w:bidi w:val="0"/>
        <w:jc w:val="left"/>
        <w:rPr/>
      </w:pPr>
      <w:r>
        <w:rPr/>
        <w:t>ºíÀMiË5Ì³Ù"#¥û'6·Xä1x;##ÿúµOwvÓµ</w:t>
      </w:r>
      <w:r>
        <w:br w:type="page"/>
      </w:r>
    </w:p>
    <w:p>
      <w:pPr>
        <w:pStyle w:val="PreformattedText"/>
        <w:bidi w:val="0"/>
        <w:jc w:val="left"/>
        <w:rPr/>
      </w:pPr>
      <w:r>
        <w:rPr/>
        <w:t>m0©##Ê)² </w:t>
        <w:softHyphen/>
        <w:t>þËëëK#^¹víë7¦Î¿]*I#Z#ÚÅ&gt;f"¬C'ôÐ¦ò#çéÒjÕ§Ú£§;Jz*#ñ_V</w:t>
        <w:softHyphen/>
        <w:t>!4Èä1=èÐ³ØBB#/ì¤SSHaÄ}##ü#2</w:t>
        <w:softHyphen/>
        <w:t>#xq£Ò¥jëý[¹É,TCa§#ò#)nÜí+çÏaÅÖÛëæÏ-&amp;jíÄiÏ³Õá´aËÀÐ# NØm¾à</w:t>
      </w:r>
      <w:r>
        <w:br w:type="page"/>
      </w:r>
    </w:p>
    <w:p>
      <w:pPr>
        <w:pStyle w:val="PreformattedText"/>
        <w:bidi w:val="0"/>
        <w:jc w:val="left"/>
        <w:rPr/>
      </w:pPr>
      <w:r>
        <w:rPr/>
        <w:t>ë</w:t>
        <w:tab/>
        <w:t>#,!à"u'MaÊ#t#¾¸/ñWw»«Ñm#Þ#</w:t>
      </w:r>
    </w:p>
    <w:p>
      <w:pPr>
        <w:pStyle w:val="PreformattedText"/>
        <w:bidi w:val="0"/>
        <w:jc w:val="left"/>
        <w:rPr/>
      </w:pPr>
      <w:r>
        <w:rPr/>
        <w:t>Ü#°ÝñÓO&gt;ò¬U#Ø#õ4¼ðC´§#óðQ#Â#ô1îQ¥{w&gt;X~©÷#3Z#k#`~0½¸iò2¤Ih#].#Ð`#°¢ µ°&lt;@Û#.</w:t>
      </w:r>
    </w:p>
    <w:p>
      <w:pPr>
        <w:pStyle w:val="PreformattedText"/>
        <w:bidi w:val="0"/>
        <w:jc w:val="left"/>
        <w:rPr/>
      </w:pPr>
      <w:r>
        <w:rPr/>
        <w:t>¼}´#¡7#È#$1%#2ö`â"¾###äýX'r¶¥##0##ÀV @.#r6@±eN(f#¼9íÑí;#ï\ùÕÂc Ø#ÞV¥©üÌìé##¥rlì _6(Ê</w:t>
        <w:tab/>
        <w:t>$ä#ñY##i, b##*D¿aÿ7õâù#ÿÙ#ujm});$4"'Y#·#È«7##^##a#ócÐP"á#"#©µ</w:t>
      </w:r>
    </w:p>
    <w:p>
      <w:pPr>
        <w:pStyle w:val="PreformattedText"/>
        <w:bidi w:val="0"/>
        <w:jc w:val="left"/>
        <w:rPr/>
      </w:pPr>
      <w:r>
        <w:rPr/>
        <w:t>©±»½óÝ·^â#uêgÏ\@ ±ÍýrmbêPÙ³|:×v</w:t>
        <w:softHyphen/>
        <w:t>ÿéa4äÊVf_«hÕØ´###r#A¶jvsÄAkÞu v¥#CL!©#(êHbøn°#</w:t>
        <w:softHyphen/>
        <w:t>D#¨#Ù##Pè#;FÅ!¤óì#m#îÑ#¹é#Xè6wZz©üêÙsûí£§·&gt;¿ðÆ[{#'õ½É3ß¾²`×ÿâ</w:t>
        <w:tab/>
        <w:t>9w÷Ñ×Þþµoýê¯:Æ`ûÙCú=õ#`E##û4*±êäÜÔêåzÏ:Ú¼ËàëWTÉ</w:t>
        <w:tab/>
        <w:t>ÿb##3u®¨TRPêËxT#</w:t>
      </w:r>
    </w:p>
    <w:p>
      <w:pPr>
        <w:pStyle w:val="PreformattedText"/>
        <w:bidi w:val="0"/>
        <w:jc w:val="left"/>
        <w:rPr/>
      </w:pPr>
      <w:r>
        <w:rPr/>
        <w:t>##7[ ú8##Ð##û#p&lt;rj!##Ä#ÅÑ+hþ~'»6$  GÃ#9XVµ\j(#SPFû@ºXF</w:t>
      </w:r>
      <w:r>
        <w:br w:type="page"/>
      </w:r>
    </w:p>
    <w:p>
      <w:pPr>
        <w:pStyle w:val="PreformattedText"/>
        <w:bidi w:val="0"/>
        <w:jc w:val="left"/>
        <w:rPr/>
      </w:pPr>
      <w:r>
        <w:rPr/>
        <w:t>àBmiÔé9#®3#}8å{®</w:t>
        <w:softHyphen/>
        <w:t>zd#¶1'îhéèéí*ésyvfiÍrãÝÃm¨è±|å##¾´ÕÓW f#`/T¯gÐ)</w:t>
      </w:r>
    </w:p>
    <w:p>
      <w:pPr>
        <w:pStyle w:val="PreformattedText"/>
        <w:bidi w:val="0"/>
        <w:jc w:val="left"/>
        <w:rPr/>
      </w:pPr>
      <w:r>
        <w:rPr/>
        <w:t>##,*#M}óå×V#.Î</w:t>
        <w:softHyphen/>
        <w:t>Ì½yn½89#±#</w:t>
      </w:r>
    </w:p>
    <w:p>
      <w:pPr>
        <w:pStyle w:val="PreformattedText"/>
        <w:bidi w:val="0"/>
        <w:jc w:val="left"/>
        <w:rPr/>
      </w:pPr>
      <w:r>
        <w:rPr/>
        <w:t>Û/</w:t>
      </w:r>
      <w:r>
        <w:br w:type="page"/>
      </w:r>
    </w:p>
    <w:p>
      <w:pPr>
        <w:pStyle w:val="PreformattedText"/>
        <w:bidi w:val="0"/>
        <w:jc w:val="left"/>
        <w:rPr/>
      </w:pPr>
      <w:r>
        <w:rPr/>
        <w:t>#¹TØnãó</w:t>
        <w:tab/>
        <w:t>AòØx</w:t>
        <w:br/>
        <w:t>9hdaü</w:t>
      </w:r>
      <w:r>
        <w:br w:type="page"/>
      </w:r>
    </w:p>
    <w:p>
      <w:pPr>
        <w:pStyle w:val="PreformattedText"/>
        <w:bidi w:val="0"/>
        <w:jc w:val="left"/>
        <w:rPr/>
      </w:pPr>
      <w:r>
        <w:rPr/>
        <w:t>ZÓÞ^#é#ó§_ì#=½;[[-ê(ø!C#Þ#RA?ê¹#·$####ÄeÂ#«¿Xh#K##Ý#û#s`!å:¾#\^(##¼î¢¥#øFá}Ôá#lL°#;ÿüßý¿?þð×?þôæ÷=#Y#F#{ì#}h½ì#-ÇK#ÚODp#[#¹ØE£F®#</w:t>
      </w:r>
      <w:r>
        <w:br w:type="page"/>
      </w:r>
    </w:p>
    <w:p>
      <w:pPr>
        <w:pStyle w:val="PreformattedText"/>
        <w:bidi w:val="0"/>
        <w:jc w:val="left"/>
        <w:rPr/>
      </w:pPr>
      <w:r>
        <w:rPr/>
        <w:t>#Û</w:t>
        <w:br/>
        <w:t>tÈBÏÌ</w:t>
        <w:tab/>
        <w:t>##ÉÂÊ#¼#²ÈGãâcOà°sçS#;%5G8,#èg'§°Y¹ùÅ#}íÌé#¯}µ#ÈnsfaíÕ+¯,ÍL#Z.#qþðYwDQé#´###5-#áªFÓ#Z#Ã%æ##òi#`##Éi[l</w:t>
        <w:br/>
        <w:t>{Õ"Ó</w:t>
      </w:r>
      <w:r>
        <w:br w:type="page"/>
      </w:r>
    </w:p>
    <w:p>
      <w:pPr>
        <w:pStyle w:val="PreformattedText"/>
        <w:bidi w:val="0"/>
        <w:jc w:val="left"/>
        <w:rPr/>
      </w:pPr>
      <w:r>
        <w:rPr/>
        <w:t>IÅ:î+¼À!###DE;Ø Ä#Y#+ª</w:t>
        <w:tab/>
        <w:t>äï!###^uÚ#ï¦R²Ø#dÈ¨Ù`DÒzßîc#</w:t>
        <w:br/>
        <w:t> Z#0OQ÷</w:t>
        <w:softHyphen/>
        <w:t>#Z</w:t>
        <w:br/>
        <w:t>0Rç$#/ÌxF#Í°#².f#³#Gedwª´Ò(#¾J¡Ói#WTº#¿õÃÝÇ[ûõ7¯~ãÔúekd4###ï&gt;Þßlí#b`)Î¶#S^anþRi"Sº¡ï#:#o</w:t>
      </w:r>
      <w:r>
        <w:br w:type="page"/>
      </w:r>
    </w:p>
    <w:p>
      <w:pPr>
        <w:pStyle w:val="PreformattedText"/>
        <w:bidi w:val="0"/>
        <w:jc w:val="left"/>
        <w:rPr/>
      </w:pPr>
      <w:r>
        <w:rPr/>
        <w:t>(PtJ7Çï# ÎnN.ã;ßq#aq¨¢q~ËÐ#@@{</w:t>
        <w:br/>
        <w:t>kÜLåK&lt;èÿî}iD#T?úÑO?¾òÒÛØl|w4#îÁ/ü×Ð(â'ÂôÞ±#¾#àÇl!XÊ</w:t>
        <w:tab/>
        <w:t>«5ziP 1DZ£è¿w¬¬½X#Ù#ä\###óÉ#¾°ªß#[#hc#Å#Â#6ª#»¸#dAä</w:t>
        <w:br/>
        <w:t>lP#x#cÝ¤#¬#£Ñq:«É¼BGJk#ç)#Ö!FkzÜØ§µLs4#ñygûù·ß¼¢H"</w:t>
        <w:tab/>
        <w:t>´#îÚ#®</w:t>
      </w:r>
    </w:p>
    <w:p>
      <w:pPr>
        <w:pStyle w:val="PreformattedText"/>
        <w:bidi w:val="0"/>
        <w:jc w:val="left"/>
        <w:rPr/>
      </w:pPr>
      <w:r>
        <w:rPr/>
        <w:t>eL#ñúcÒHqèwá(øñõÖõwd22\Á0»+#µùÓï}ÜÄì!!§#òôÚâ8ÖÖ6ÿÇßûý#7#¤Òå_XýJ##ocBt#Ð] K¸ò:#æ,bÂ##c##LhähÄrR[&amp;íÊ+¤ÛÂp£=î&lt;|P®#ì ¶#ºÔ ÜKr§'¨v#|ì©4"#G#Á¸?Æãâë $#+##I#þ&lt;Öë5Ù¼·×Ñj°Èñ¨«VçÃîèäÞ¦¶#fA9m#ëØßÑ"È É Öq¡£Ã#=ù#êvx!¢V#XpO(z`;±(Ø¢#Kçó#¨ÜËJÿ¨#ÊÞ#v.ë#Ìl¨!Ï#Ø×#1çðQw##ã</w:t>
      </w:r>
      <w:r>
        <w:br w:type="page"/>
      </w:r>
    </w:p>
    <w:p>
      <w:pPr>
        <w:pStyle w:val="PreformattedText"/>
        <w:bidi w:val="0"/>
        <w:jc w:val="left"/>
        <w:rPr/>
      </w:pPr>
      <w:r>
        <w:rPr/>
        <w:t>Û#³ç3#^{ÈbÍ</w:t>
      </w:r>
      <w:r>
        <w:br w:type="page"/>
      </w:r>
    </w:p>
    <w:p>
      <w:pPr>
        <w:pStyle w:val="PreformattedText"/>
        <w:bidi w:val="0"/>
        <w:jc w:val="left"/>
        <w:rPr/>
      </w:pPr>
      <w:r>
        <w:rPr/>
        <w:t>R8%*ÐKâ( #\ªWIfOfÒæ£MÀ¼1Ø²#&lt;dåpð$k9)+uïoçOO&gt;g</w:t>
        <w:tab/>
        <w:t>;áÛ²3x:-ûOD#¦òÜÈ###èß®HM®{</w:t>
        <w:softHyphen/>
        <w:t>Z##m×#C##§TwÓÒýC###ì[ëËÓ"ÉaéÁÓ@®)n'#¢&lt;R'·#º#;³¿CÕ </w:t>
      </w:r>
    </w:p>
    <w:p>
      <w:pPr>
        <w:pStyle w:val="PreformattedText"/>
        <w:bidi w:val="0"/>
        <w:jc w:val="left"/>
        <w:rPr/>
      </w:pPr>
      <w:r>
        <w:rPr/>
        <w:t>Æâ[fh±2Ç0*#Ëd## &amp;)Yñ»Øjc·catÃäÔQ«,#Ìî±JÅ¦#ÑK¢¥:5Ê#Á#Ã;\²kåÂì#âKt%c#ß&gt;¾çgü#¬ÎÆ=e^#©e#úXU[mä##?#-v#3</w:t>
        <w:tab/>
        <w:t>$#¦Ñ#À#úF# õÍ#Í¯¾R#=¹ö</w:t>
        <w:tab/>
        <w:t>â</w:t>
      </w:r>
      <w:r>
        <w:br w:type="page"/>
      </w:r>
    </w:p>
    <w:p>
      <w:pPr>
        <w:pStyle w:val="PreformattedText"/>
        <w:bidi w:val="0"/>
        <w:jc w:val="left"/>
        <w:rPr/>
      </w:pPr>
      <w:r>
        <w:rPr/>
        <w:t>InÖ#lÜ×½¸6½ÌUÁ¤</w:t>
        <w:tab/>
        <w:t>0Ä^Djb&gt;`pÖiÇT#jsÐ#Å))èL#"×9#X &lt;è&lt;}lÀâï@Ì(ÈÏHH¨A</w:t>
      </w:r>
      <w:r>
        <w:br w:type="page"/>
      </w:r>
    </w:p>
    <w:p>
      <w:pPr>
        <w:pStyle w:val="PreformattedText"/>
        <w:bidi w:val="0"/>
        <w:jc w:val="left"/>
        <w:rPr/>
      </w:pPr>
      <w:r>
        <w:rPr/>
        <w:t>yé¶u!###È5Àô*db»O#ÊI«Ðf6£aíï#Fº,'V#BI##M#Ò#|#H##él#Òc7##Ñ°#</w:t>
        <w:softHyphen/>
        <w:t>;p#4#ª#ÉH#ûºZÂ0Ð#"¨ïñ#9Ù'¦«{Ïnß¼ñEV¨¬¬LÏV*Õå÷?{ÿöÇ_ÀÂ|j~Ö##cÎÅÆ0¥Reu²üôdûág#új&amp;Iá1Ä#Ã£Ë5Â#»æ#GU##ZÛ÷rp%Lñ@B#I*´÷rd&amp;ÏêÍþý#®X`#Ê;èSÀòË½,¦C²ßüQnià]»#DT©</w:t>
      </w:r>
    </w:p>
    <w:p>
      <w:pPr>
        <w:pStyle w:val="PreformattedText"/>
        <w:bidi w:val="0"/>
        <w:jc w:val="left"/>
        <w:rPr/>
      </w:pPr>
      <w:r>
        <w:rPr/>
        <w:t>$Ha\êL#{ k]å(xþ##üÜì¬ýÜÅßg¬V0Ô2##ïäPX:§ù`è##ã&amp;jì#æ</w:t>
        <w:tab/>
        <w:t>ÑLu=÷å^##2Õ#</w:t>
      </w:r>
      <w:r>
        <w:br w:type="page"/>
      </w:r>
    </w:p>
    <w:p>
      <w:pPr>
        <w:pStyle w:val="PreformattedText"/>
        <w:bidi w:val="0"/>
        <w:jc w:val="left"/>
        <w:rPr/>
      </w:pPr>
      <w:r>
        <w:rPr/>
        <w:t>²ÿ#¶ÒØH÷§?þ³gMfUÉ"÷h</w:t>
        <w:tab/>
        <w:t>##röÎ&gt;Æ#ã9Ü¸ñæöþµ'ÍÅruuv$;mc}fêxw/I£N@A%'##&gt;Á}ê¥E²ï"PÇ#x9¤,% ³9cAµ#ùQ&gt;Ï4#I#ÙJPDØP</w:t>
      </w:r>
      <w:r>
        <w:br w:type="page"/>
      </w:r>
    </w:p>
    <w:p>
      <w:pPr>
        <w:pStyle w:val="PreformattedText"/>
        <w:bidi w:val="0"/>
        <w:jc w:val="left"/>
        <w:rPr/>
      </w:pPr>
      <w:r>
        <w:rPr/>
        <w:t>Êb$8L_L¥#d0#BEb;}#2H9FÜ#¥+ ÿàÃ#C#é#ã»pþÎgï#zõìW¸</w:t>
      </w:r>
      <w:r>
        <w:br w:type="page"/>
      </w:r>
    </w:p>
    <w:p>
      <w:pPr>
        <w:pStyle w:val="PreformattedText"/>
        <w:bidi w:val="0"/>
        <w:jc w:val="left"/>
        <w:rPr/>
      </w:pPr>
      <w:r>
        <w:rPr/>
        <w:t>f`HPD#¹[ÉRÙ#acFÀÄN)ñ#´pÙG°/Rü#Åã- #¾súÁõ;#+&gt;¹yçÑ%MÍ;]Ë#¤#.î- #ÝGDV$'"UB ##DE#aÍ#Á¢WIþ?ÿAÌËï¾B´¯IY7#íüæ#êRpÂ#Ê3Où)áIÙo¿}zmTæÎô¡»:l&amp;e##+lMä¹Ø±â#W*Ì#+-«v$</w:t>
        <w:softHyphen/>
        <w:t>¹êHã#Ñ%Ï##Dà²&amp;æ#&gt;ôû¨wu.kÏ#F¯[· ü#Yé¾úÎÍ#túÌ#Þx°Ñ±/-#&amp;&amp;uëÚ§ß{t³½ôî?üGª¦¨ùÊõ~#8á«¯¿°8#ñ#Êæô¦#;êXÃù3/\®\´rùk##Ñ¼ZRø#¬éÃ#'#ÚNtñ#¤+3Lÿ$#Q,ú0a#u^é J]¾ý</w:t>
        <w:softHyphen/>
        <w:t>Lø-ÄÎ##ËTjY=í@º ZA#ibè</w:t>
        <w:br/>
        <w:t>b¶À5]b @D</w:t>
        <w:br/>
        <w:t>»#¥t##,@J±</w:t>
      </w:r>
      <w:r>
        <w:br w:type="page"/>
      </w:r>
    </w:p>
    <w:p>
      <w:pPr>
        <w:pStyle w:val="PreformattedText"/>
        <w:bidi w:val="0"/>
        <w:jc w:val="left"/>
        <w:rPr/>
      </w:pPr>
      <w:r>
        <w:rPr/>
        <w:t>##C%ë7ãûû]Ö®~ó"ç®£s¸0¿°°#Ùñþ#Zi</w:t>
      </w:r>
    </w:p>
    <w:p>
      <w:pPr>
        <w:pStyle w:val="PreformattedText"/>
        <w:bidi w:val="0"/>
        <w:jc w:val="left"/>
        <w:rPr/>
      </w:pPr>
      <w:r>
        <w:rPr/>
        <w:t>##Z^@°#û</w:t>
        <w:br/>
        <w:t>&amp;2´p</w:t>
        <w:tab/>
        <w:t>\à:;p~:ÌGAÿK#_:#Ù±ÒÀ#f#§</w:t>
      </w:r>
      <w:r>
        <w:br w:type="page"/>
      </w:r>
    </w:p>
    <w:p>
      <w:pPr>
        <w:pStyle w:val="PreformattedText"/>
        <w:bidi w:val="0"/>
        <w:jc w:val="left"/>
        <w:rPr/>
      </w:pPr>
      <w:r>
        <w:rPr/>
        <w:t>!#£¡9,åÄ¯¾þ+§#×Ö×#¼6+g2:#j#¾ ¬aa#@¬###ÌfA*#ÑÖ'fwH#¬PÒ©Ìx¦5è</w:t>
        <w:tab/>
        <w:softHyphen/>
        <w:t>jP²2Â#÷</w:t>
      </w:r>
      <w:r>
        <w:br w:type="page"/>
      </w:r>
    </w:p>
    <w:p>
      <w:pPr>
        <w:pStyle w:val="PreformattedText"/>
        <w:bidi w:val="0"/>
        <w:jc w:val="left"/>
        <w:rPr/>
      </w:pPr>
      <w:r>
        <w:rPr/>
        <w:t xml:space="preserve"> </w:t>
      </w:r>
      <w:r>
        <w:rPr/>
        <w:t>l#Ê¦±R#b#¡Â#¢Oà#@ÊÊLqúÒÅ#®]ë#F×²K®«#Àû0$#.0@±Rû'#Rä\(§a</w:t>
      </w:r>
      <w:r>
        <w:br w:type="page"/>
      </w:r>
    </w:p>
    <w:p>
      <w:pPr>
        <w:pStyle w:val="PreformattedText"/>
        <w:bidi w:val="0"/>
        <w:jc w:val="left"/>
        <w:rPr/>
      </w:pPr>
      <w:r>
        <w:rPr/>
        <w:t>W###&amp;;hQAè#ä#</w:t>
        <w:softHyphen/>
        <w:t>*xàà4ÀÎ###ÂaÒ·BäÅ#KÅNêõû?~róéÃöTK¥òNÙ\Z[</w:t>
        <w:softHyphen/>
        <w:t>Öûñ##}¶}üÂ/*ïn}Ñn#g'#¿ýæ_=~åâ#5-##Xïê²ì´âÙó%ëà##.:_´Ñ8#¯HevçHØÒsÀóª&gt;###C</w:t>
        <w:softHyphen/>
        <w:br/>
        <w:t>¾Ynx¶EóYZe6#vPÚ#/ ë¦ý#é#[=3###àM:o#M#(d</w:t>
        <w:br/>
        <w:t>3º×#áÇJ#©#Øjù#&gt;)U"#Æ#¥#0Oï%####±#È$þ9« #ÍÄ9EÚ#l½.Ôçe&gt;#éý~èÙ[ûÏ#w¶'#máòÕJy®°»;#B?6#tZCoz</w:t>
        <w:softHyphen/>
        <w:t>##v#U^#gáìÄüT#DPwùh¸þ!ÄsýPSß\]ã</w:t>
        <w:tab/>
        <w:t>Äp#X#ìØñ^HÓS*#B±_þ¯ÿí¶ð0çÏ#¾ÿ³÷O½ô#úWß}#Ù1#:##$,áfÁ#Û%ý#Kå</w:t>
      </w:r>
      <w:r>
        <w:br w:type="page"/>
      </w:r>
    </w:p>
    <w:p>
      <w:pPr>
        <w:pStyle w:val="PreformattedText"/>
        <w:bidi w:val="0"/>
        <w:jc w:val="left"/>
        <w:rPr/>
      </w:pPr>
      <w:r>
        <w:rPr/>
        <w:t>«#V+#R##Ï</w:t>
      </w:r>
    </w:p>
    <w:p>
      <w:pPr>
        <w:pStyle w:val="PreformattedText"/>
        <w:bidi w:val="0"/>
        <w:jc w:val="left"/>
        <w:rPr/>
      </w:pPr>
      <w:r>
        <w:rPr/>
        <w:t>0¼äa1ûyzëÅ×#×°Pç°i2#U</w:t>
      </w:r>
      <w:r>
        <w:br w:type="page"/>
      </w:r>
    </w:p>
    <w:p>
      <w:pPr>
        <w:pStyle w:val="PreformattedText"/>
        <w:bidi w:val="0"/>
        <w:jc w:val="left"/>
        <w:rPr/>
      </w:pPr>
      <w:r>
        <w:rPr/>
        <w:t>v«t</w:t>
      </w:r>
      <w:r>
        <w:br w:type="page"/>
      </w:r>
    </w:p>
    <w:p>
      <w:pPr>
        <w:pStyle w:val="PreformattedText"/>
        <w:bidi w:val="0"/>
        <w:jc w:val="left"/>
        <w:rPr/>
      </w:pPr>
      <w:r>
        <w:rPr/>
        <w:t>Pw#*^Ðy)ô#¨@</w:t>
      </w:r>
      <w:r>
        <w:br w:type="page"/>
      </w:r>
    </w:p>
    <w:p>
      <w:pPr>
        <w:pStyle w:val="PreformattedText"/>
        <w:bidi w:val="0"/>
        <w:jc w:val="left"/>
        <w:rPr/>
      </w:pPr>
      <w:r>
        <w:rPr/>
        <w:t>#!#Þ¥</w:t>
        <w:tab/>
        <w:t>D´t%¸·PóÀ5r###´§#</w:t>
      </w:r>
      <w:r>
        <w:br w:type="page"/>
      </w:r>
    </w:p>
    <w:p>
      <w:pPr>
        <w:pStyle w:val="PreformattedText"/>
        <w:bidi w:val="0"/>
        <w:jc w:val="left"/>
        <w:rPr/>
      </w:pPr>
      <w:r>
        <w:rPr/>
        <w:t>b±ió¤</w:t>
        <w:br/>
        <w:t>:B@&gt;Âog¡#¶Fb&amp;#ô#8</w:t>
        <w:br/>
        <w:t>nol#Ío¾þ#[&amp;Ì####"É#Ñ}##!Ä"ì6!9=uÿÉ</w:t>
        <w:softHyphen/>
        <w:t>w¾ý##4á(DøT2ìJ#¯#1øý÷ ¸r¢)^]#Yø?»þxû9zÕÙ¹#dÛÏÚ)3c\H$ºH;}hå^ì#cR²~8d#YS¡iÊ#¨K#£¦ÃÆ¨zÈù'raîîmJl6*"³X#¶7#³òB¡í {åTÐ&lt;p6öùÅ)×®¨i¼#¦Ø##úy#/^#è_##Re#ÑZR,T]Û0#ÄáæÀeíKºæ·#)W©#Ñµ</w:t>
      </w:r>
      <w:r>
        <w:br w:type="page"/>
      </w:r>
    </w:p>
    <w:p>
      <w:pPr>
        <w:pStyle w:val="PreformattedText"/>
        <w:bidi w:val="0"/>
        <w:jc w:val="left"/>
        <w:rPr/>
      </w:pPr>
      <w:r>
        <w:rPr/>
        <w:t>=X#Ò+×iöä9$/AÒ#5#Ñ8IÒ"#Â#U1 ì#ô'©\&amp; ±øDE#ç¨Ã}irÂ#ÆYZsâ#r¾£Lä§·eÉÑ&amp;#-G¯âQwú÷</w:t>
      </w:r>
      <w:r>
        <w:br w:type="page"/>
      </w:r>
    </w:p>
    <w:p>
      <w:pPr>
        <w:pStyle w:val="PreformattedText"/>
        <w:bidi w:val="0"/>
        <w:jc w:val="left"/>
        <w:rPr/>
      </w:pPr>
      <w:r>
        <w:rPr/>
        <w:t>z9'MÜm"D¦´#ü,ÂÐ#¸¨@ù(¥ûÑ8</w:t>
      </w:r>
      <w:r>
        <w:br w:type="page"/>
      </w:r>
    </w:p>
    <w:p>
      <w:pPr>
        <w:pStyle w:val="PreformattedText"/>
        <w:bidi w:val="0"/>
        <w:jc w:val="left"/>
        <w:rPr/>
      </w:pPr>
      <w:r>
        <w:rPr/>
        <w:t>xB,±Ñà(ª£oÔ&lt;V²önË#Å=àP¾Æ&lt;#£6</w:t>
        <w:tab/>
        <w:t>lÎ é=ßW@! m*r=Ó#è#°[µG¾Åaò#ÉßÈkÊ¹ødwÐ##Z(^C##á¬ ¹Ð#K¸X²{|ÿN»;ÀÜöÔìÇ¼ã#ãü!¢GÐ¥ãV¦¥4 Æ~§i#RÉÆÅ¢#ß#tç$©é#l+Ñ#õÆdó4 Vì!#¹D:0 q¡#ÀrsôÀ&lt;x###zAJÌóñ`Ç#ö&lt;; Ý</w:t>
        <w:tab/>
        <w:t>r{o¬ÿ¼Gàn¸Ñ#?ùANË"sô[ßýûßúµ¿·°vé;ïþf®&lt;Ý8:éô#O#{~Ç;Úi#G</w:t>
      </w:r>
    </w:p>
    <w:p>
      <w:pPr>
        <w:pStyle w:val="PreformattedText"/>
        <w:bidi w:val="0"/>
        <w:jc w:val="left"/>
        <w:rPr/>
      </w:pPr>
      <w:r>
        <w:rPr/>
        <w:t></w:t>
      </w:r>
    </w:p>
    <w:p>
      <w:pPr>
        <w:pStyle w:val="PreformattedText"/>
        <w:bidi w:val="0"/>
        <w:jc w:val="left"/>
        <w:rPr/>
      </w:pPr>
      <w:r>
        <w:rPr/>
        <w:t>ä</w:t>
        <w:br/>
        <w:t>P#«SkK,L5HI.hV##O`R#|e2i#¡\I!#US©n#ªÈºoY#½¦}X#»Xnõ¹#Ãd#æõ kH!Ct#;ÐÚ"¿#vyµ¬Utì#´§:¬Çx$4</w:t>
      </w:r>
    </w:p>
    <w:p>
      <w:pPr>
        <w:pStyle w:val="PreformattedText"/>
        <w:bidi w:val="0"/>
        <w:jc w:val="left"/>
        <w:rPr/>
      </w:pPr>
      <w:r>
        <w:rPr/>
        <w:t>#ÕÝýý#MK÷#×O©±Ñ#@##å¤#GZ#º¬#h¥(s¤Çé\®«&gt;E#¬°#ü^##:téti¾"q¹ÍýÛ÷6#ZÇÆâòÅéòj~·uüà¸»wçáÕ_ýe§o</w:t>
        <w:br/>
        <w:t>ÙT#ên#;&gt;uý¥«</w:t>
        <w:br/>
        <w:t>Ï~ô¿94ºHI©L#÷)@Ö) 3«ÀËJ¤ç¥#L</w:t>
        <w:tab/>
        <w:t>G½È¬ê,#f²ò°q#w#¾(òEnt·®-ÆÇ,*ØÜ</w:t>
      </w:r>
      <w:r>
        <w:br w:type="page"/>
      </w:r>
    </w:p>
    <w:p>
      <w:pPr>
        <w:pStyle w:val="PreformattedText"/>
        <w:bidi w:val="0"/>
        <w:jc w:val="left"/>
        <w:rPr/>
      </w:pPr>
      <w:r>
        <w:rPr/>
        <w:t>p4ïx_kÜ2¼¤Íf¬g,_âÆ¹ÄA2;áô`ÓDþÆ#Ã4Ôé`Ô#ÀÒéñ#dÒ#¾×·*p##Û5ÂW´¾-ÜQØ´ùZYà¦25k¬ñ&lt;qå+_j³&lt;]ð&lt;%ä</w:t>
      </w:r>
      <w:r>
        <w:br w:type="page"/>
      </w:r>
    </w:p>
    <w:p>
      <w:pPr>
        <w:pStyle w:val="PreformattedText"/>
        <w:bidi w:val="0"/>
        <w:jc w:val="left"/>
        <w:rPr/>
      </w:pPr>
      <w:r>
        <w:rPr/>
        <w:t>äÕ1p¦æ&amp;¦#²Õ##</w:t>
      </w:r>
    </w:p>
    <w:p>
      <w:pPr>
        <w:pStyle w:val="PreformattedText"/>
        <w:bidi w:val="0"/>
        <w:jc w:val="left"/>
        <w:rPr/>
      </w:pPr>
      <w:r>
        <w:rPr/>
        <w:t>#.ÑÞ#K3:#µ1$Á#É#Ö´ýôLub}}=Â#4#jé?ü³ÿÇãý-E-ò%|´b##H#ìÈf"`#æ'*ôXÂDd1n#ò#s#Ä#[ @¹HT®¢¡i</w:t>
        <w:tab/>
        <w:t xml:space="preserve"> ðgÀÈ"J®</w:t>
      </w:r>
    </w:p>
    <w:p>
      <w:pPr>
        <w:pStyle w:val="PreformattedText"/>
        <w:bidi w:val="0"/>
        <w:jc w:val="left"/>
        <w:rPr/>
      </w:pPr>
      <w:r>
        <w:rPr/>
        <w:t>ìYI</w:t>
      </w:r>
      <w:r>
        <w:br w:type="page"/>
      </w:r>
    </w:p>
    <w:p>
      <w:pPr>
        <w:pStyle w:val="PreformattedText"/>
        <w:bidi w:val="0"/>
        <w:jc w:val="left"/>
        <w:rPr/>
      </w:pPr>
      <w:r>
        <w:rPr/>
        <w:t>;8#*G#ù#²#&lt;##</w:t>
        <w:br/>
        <w:t>y#Ãk&lt;%b!#[ÖÒé#ÅRe¶g8T}\hà1T")ÏCÙ´##Z.#-¯gºÄñ #</w:t>
      </w:r>
    </w:p>
    <w:p>
      <w:pPr>
        <w:pStyle w:val="PreformattedText"/>
        <w:bidi w:val="0"/>
        <w:jc w:val="left"/>
        <w:rPr/>
      </w:pPr>
      <w:r>
        <w:rPr/>
        <w:t>Í#ò.µ#ß!-tOú?üÛ÷Ï¿ýßÚøäÆ}Üfß:ûZv"KS0fh#/#Ç;c³8,4°#dÒcLþ#}×</w:t>
        <w:tab/>
        <w:t>ðÝã-#Vz}Ð4</w:t>
        <w:tab/>
        <w:t>3:ÚÜê~çÏ&gt;</w:t>
        <w:br/>
        <w:t>FÁDÿÊ"YtG±1#ð&lt;j#ÿrÃek+ß|ç</w:t>
        <w:tab/>
        <w:t>»#£g÷ ÐO¥2ñ(Êª#}"h&lt;#</w:t>
        <w:tab/>
        <w:t>#BhÝí#WÌi®iy¦¢&lt;#-èØT¡#)BÀ4WB#z4#5=l0Ea#xà#É&gt;Ü#¦«3_ûê;uÇ^^Z«*I¾}ûÆ·ñù]¶}ÿàH?#³¯</w:t>
        <w:softHyphen/>
        <w:t>¿PH;#óøÞÃÑàËÍ:µ#¥3^#Þ#(ÞÜm!]üÔ+WKr¾/{~jãÑÇè#Ï¤§Ä## zL%Ìq`¶°ÝsÔ*+g²#¦]ÛvÍ#ÃO#¤ÿ¬2YaONìË#ÓVo@çS°Ó @B|¨6##º#?#«Å#@Y#3jÄ¤#[*©gT§C#3#Ù&amp;8Ð½c#Û#ñ\Ó|Â||d^;]«Â##9bmj²pnñb#o~rkëÌâ\</w:t>
        <w:softHyphen/>
        <w:t>#¸x·ýXEF;ôN##Ct£Ï0ÊX##&amp;7"`#±rHmaÐ1Ât¤¨fÛD#k4$y©,, t@¦ði#i×##kå²VÒtÐ#R8åx##©&gt;i ;2##dÛ#R1ÍÌkO¯ýëõ¯6#?þìÎ;#î}zíÃ§»##¦*#Á##o#{|&gt;#-#¸DðÌH#åÐS±ø#ÁLÈL</w:t>
        <w:br/>
        <w:t>Áq= #.®¯¼rî#!WÂ#L!}#&amp;r¨³aûîÇïmìÝÜy¸±Ó8ÂXÒòìÄ#áY6È4è&gt;8Ë#ÓÒò}¸GÐäü"#Á#9#Ü¬#ýÈrá¦kÓ/»Z)l³âPs</w:t>
        <w:softHyphen/>
        <w:t>#ðS§f±ÃÚßØúðóÏÁ;óí¯ww?»óÑ£ÝæL¹ÉOMæ¥W®¾²»õü&gt;±#uf²g.ÊMÄ'¡\Eº3#¥ô#ëXC#I</w:t>
        <w:tab/>
        <w:t>#ÞÃ#vÔ"#íSÁ¡èÂ</w:t>
        <w:softHyphen/>
        <w:t>ÊN¥#Ã#ö#*¥ÿðý'ÝDÔËq#Ñ</w:t>
        <w:tab/>
        <w:t>Î_.]HÆk²Äöñ&lt;AéfÁÔnq){øÝ#Sh²ø$Å$_â]!#W3ò×áÕ#´DKy£t#K°~# wAB¸à`d»[Pm±Cä Á¿:Yyáôë#ÇtÍ¡#F¥Õn6#JvíÌåÕyÄJ»[{;··N:¨ ¸@&lt;,,;¯^º¤å´`#3¦</w:t>
      </w:r>
    </w:p>
    <w:p>
      <w:pPr>
        <w:pStyle w:val="PreformattedText"/>
        <w:bidi w:val="0"/>
        <w:jc w:val="left"/>
        <w:rPr/>
      </w:pPr>
      <w:r>
        <w:rPr/>
        <w:t>]#QølÌ#¾úÚ%®P ú#</w:t>
        <w:br/>
        <w:t>A:#¬á1¡¡Ú</w:t>
      </w:r>
      <w:r>
        <w:br w:type="page"/>
      </w:r>
    </w:p>
    <w:p>
      <w:pPr>
        <w:pStyle w:val="PreformattedText"/>
        <w:bidi w:val="0"/>
        <w:jc w:val="left"/>
        <w:rPr/>
      </w:pPr>
      <w:r>
        <w:rPr/>
        <w:t>f#N\¢</w:t>
      </w:r>
      <w:r>
        <w:br w:type="page"/>
      </w:r>
    </w:p>
    <w:p>
      <w:pPr>
        <w:pStyle w:val="PreformattedText"/>
        <w:bidi w:val="0"/>
        <w:jc w:val="left"/>
        <w:rPr/>
      </w:pPr>
      <w:r>
        <w:rPr/>
        <w:t>DËzØÿ]úâbbhõßûñGÎ®Ñß}÷]¸/0Á!#',#</w:t>
        <w:softHyphen/>
        <w:t xml:space="preserve">#²#ê0#yÏ#öª¬\¦±##]ö÷Oï?#¼óKïJ#4YXóa####v </w:t>
      </w:r>
      <w:r>
        <w:br w:type="page"/>
      </w:r>
    </w:p>
    <w:p>
      <w:pPr>
        <w:pStyle w:val="PreformattedText"/>
        <w:bidi w:val="0"/>
        <w:jc w:val="left"/>
        <w:rPr/>
      </w:pPr>
      <w:r>
        <w:rPr/>
        <w:t>çEcrRb[c#</w:t>
        <w:tab/>
        <w:t>j#h#ãÀUäg¤#F&amp;#G*É#Ä</w:t>
      </w:r>
    </w:p>
    <w:p>
      <w:pPr>
        <w:pStyle w:val="PreformattedText"/>
        <w:bidi w:val="0"/>
        <w:jc w:val="left"/>
        <w:rPr/>
      </w:pPr>
      <w:r>
        <w:rPr/>
        <w:t>Ø(##/f/r*ôPÀÁ</w:t>
        <w:softHyphen/>
        <w:t>Ý¥øLH#R$Z.i#'03b46Äô.êÛ7l</w:t>
        <w:br/>
        <w:t>gz¿]Dh ÂÖ#</w:t>
        <w:br/>
        <w:t>÷#Y$FàôØÕ#¹##l#±</w:t>
        <w:softHyphen/>
        <w:t>Ô¿ûí37½úâå#c»#([#®ä;I~xó#7#áy#û_ýöýk?ýÝ#¾o¹Ü#ÕËËR#('mÁ1Å°n#Ëa¡¸#+8JMåÃZ#77</w:t>
        <w:tab/>
        <w:t>¢QáÉj#óµ</w:t>
        <w:tab/>
        <w:t>ªÎJ</w:t>
      </w:r>
      <w:r>
        <w:br w:type="page"/>
      </w:r>
    </w:p>
    <w:p>
      <w:pPr>
        <w:pStyle w:val="PreformattedText"/>
        <w:bidi w:val="0"/>
        <w:jc w:val="left"/>
        <w:rPr/>
      </w:pPr>
      <w:r>
        <w:rPr/>
        <w:t>:zÐÅ2Âñ#¯Û#`ö¬</w:t>
        <w:br/>
        <w:t>mÆ#MUÝP#QyBÀß0}-aP#É¹òiÕÜ#Õ</w:t>
      </w:r>
      <w:r>
        <w:br w:type="page"/>
      </w:r>
    </w:p>
    <w:p>
      <w:pPr>
        <w:pStyle w:val="PreformattedText"/>
        <w:bidi w:val="0"/>
        <w:jc w:val="left"/>
        <w:rPr/>
      </w:pPr>
      <w:r>
        <w:rPr/>
        <w:t>¢×4ô#¦éã}²b§â##1I#Í&gt;@£@NÂL*/9t/Ðcpó:-#!Áù#¡¢³ú) ä8²Bé#</w:t>
        <w:br/>
        <w:t>z#&lt;GÞ_Y+Z}ªYÒò²&lt;²ÜXÁ#L©ºyð#ã~-3íb#&gt;)v;ïß?ì).i³¥lÐ²##Qbâty#4yôÄà# ígÍçÒÕ5¿##^_¨ñýct¢¢ü#/@¤#¸Ç-ª#'C#J!Vq##ÍAuj##õ4¶</w:t>
        <w:softHyphen/>
        <w:t>¸</w:t>
      </w:r>
    </w:p>
    <w:p>
      <w:pPr>
        <w:pStyle w:val="PreformattedText"/>
        <w:bidi w:val="0"/>
        <w:jc w:val="left"/>
        <w:rPr/>
      </w:pPr>
      <w:r>
        <w:rPr/>
        <w:t>f7á:;í\*KûCØóHö#À#¡#Íøy#²DÉù#o#îð «ÀÝ¸w¿¼ti%#s;a##|r äÑR¤ÍÝöáÖÞ##gP</w:t>
        <w:softHyphen/>
        <w:t>cq#ß$ÚþF###ãÙ#cèÐ´u²£## &lt;Cû</w:t>
        <w:softHyphen/>
        <w:t> ¡È##$Jô|b#\B##*§ÐôY:##@áRRÜkM#ÉÝ#Ê©íÒpû`2N±Ëº#%à&amp;ìz#´#X´##ýð#×ZÖp²6ñÎ7þI_ÖÙ¼</w:t>
      </w:r>
      <w:r>
        <w:br w:type="page"/>
      </w:r>
    </w:p>
    <w:p>
      <w:pPr>
        <w:pStyle w:val="PreformattedText"/>
        <w:bidi w:val="0"/>
        <w:jc w:val="left"/>
        <w:rPr/>
      </w:pPr>
      <w:r>
        <w:rPr/>
        <w:t>U"K]=</w:t>
        <w:softHyphen/>
        <w:t>þËð8#íî#Hºb;C###Âè«/¾</w:t>
        <w:softHyphen/>
        <w:t>ÏÕ#?DTvÿ¤AðH,gý£íD=ÇÃ.¨úÈ²##Ã#Ëê#¤©bóx9#Åúh¾ÁV#b1&amp;z¶0MÚªgI5E¡"´Çf8V¾cSºo##á?3q#rÁ</w:t>
        <w:tab/>
        <w:t>°|Ø#Ù#Ã#$#³¬aôï&gt;zxgcïÖç÷?½ÿñÎ£çßüè`¿=15Ke²#ñðÎ#(ü`âàXìÛ Í\</w:t>
        <w:softHyphen/>
        <w:t>6òÓÐ</w:t>
        <w:softHyphen/>
        <w:t>yy]=óÂÛ;»Ov¶#^PJRiiùâë·ÞûÑF·ûdcçÌÔ(¿]T#Çj1³8wañò©/&gt;øùÃ#</w:t>
        <w:softHyphen/>
        <w:t>k34È§8»d&gt;|^×ÜnDºzU2÷Z¤¨p%Õê#ê##û2¢'##\5Iµ</w:t>
      </w:r>
      <w:r>
        <w:br w:type="page"/>
      </w:r>
    </w:p>
    <w:p>
      <w:pPr>
        <w:pStyle w:val="PreformattedText"/>
        <w:bidi w:val="0"/>
        <w:jc w:val="left"/>
        <w:rPr/>
      </w:pPr>
      <w:r>
        <w:rPr/>
        <w:t>"´¨t¡òY#¿Å\ßu#kO¢+vdÞ</w:t>
      </w:r>
    </w:p>
    <w:p>
      <w:pPr>
        <w:pStyle w:val="PreformattedText"/>
        <w:bidi w:val="0"/>
        <w:jc w:val="left"/>
        <w:rPr/>
      </w:pPr>
      <w:r>
        <w:rPr/>
        <w:t>ü|îÌ#±{,qF</w:t>
        <w:softHyphen/>
        <w:t>0LðÃ ß4wzâÂy#@{</w:t>
      </w:r>
      <w:r>
        <w:br w:type="page"/>
      </w:r>
    </w:p>
    <w:p>
      <w:pPr>
        <w:pStyle w:val="PreformattedText"/>
        <w:bidi w:val="0"/>
        <w:jc w:val="left"/>
        <w:rPr/>
      </w:pPr>
      <w:r>
        <w:rPr/>
        <w:t>It9ìv@@Z8²ê8#rx¬è\¸Å#Ë#Å®`´=bØÁF©¼0GÏ~yW#l##Øü~##3àÝ#â#Åâ#é¹±Í#,#+_4§#õ#cÝQÕ)|äøþÓÝíærefåÂ2ÚXØ#áø´DîÖõO~ú©:](#ü^#</w:t>
        <w:br/>
        <w:t>X¦éäs1"c&lt;/æÉÑNÈª##ëð2CÁj0é#AèÄVsQ«#¨¢ÀkT}?B¼!-ú#KÉj#´î¼ÌÈB##</w:t>
        <w:softHyphen/>
        <w:t>#{n¤ø!4#àÅ#ÃT&gt;=WÅÊ#R£ß##=#hªy#q#Û¸í02ç##á$ho\äñI##ÈaßæäT,Êíçw#ÏÏAß/r×?û"¹#WrAr#a#Üí##ðs*K4#Î ½+r)2##Ó¡</w:t>
        <w:softHyphen/>
        <w:t>##AAþGÈÁ¿ý?ÀØø|q&gt;ãÿ#[e`ñ#u`×!##G#ó½-R#fkôzj#ÃÃ#Eµ8AÇo/ÇãH#¤£´È#ôøÛ;</w:t>
        <w:br/>
        <w:t>±µç3àW[´Ã#(tèvä´8xÕÎpyd`Õ1 åðþ¦Ý##JÍ-^zÍÌl`+üûÿ&amp;</w:t>
        <w:softHyphen/>
        <w:t>Nå¥l#ÍÑSD5ûæÿAHIvL|üçßº}#}ÜÞÏÎ¿þt#\í#Ä&gt;#Í#KAÂã&amp;î</w:t>
        <w:tab/>
        <w:t>QZý?ú¡×ÎWj0K</w:t>
        <w:br/>
        <w:t>&gt;î Øìæ²&lt;æzÇ#v##{¬s-##U¨!ô#Iûza#+##-}#ãjÕÚ§É8£Ó5#w¯ÓÃC¡#m6²#O)Ië!#¶#|ñ8]Òkâ&gt;PÁ¾/©¹rÖÎ°ÞhÃc</w:t>
        <w:softHyphen/>
        <w:t>#Ê²#ú#ä</w:t>
        <w:tab/>
        <w:t>óÚ¥Âë7#Z«ÕEÀÓ###ù#¹##üE##±ðpçaâôm§LDË¶C"#!¹¸#@tNecÁ¢4#s6±ÅïBÛ#÷ßg2ñL@X°@c]dJ&lt;.q.##»ï¡OCNT¢f³@Jô#këË##B7#.È'#T.#ó##7-ÀèMú8#¨#7#t##ÄÑ$ #°¾##ýN#ñ#n«#</w:t>
      </w:r>
    </w:p>
    <w:p>
      <w:pPr>
        <w:pStyle w:val="PreformattedText"/>
        <w:bidi w:val="0"/>
        <w:jc w:val="left"/>
        <w:rPr/>
      </w:pPr>
      <w:r>
        <w:rPr/>
        <w:t>Ë§`à£±ô`Ä#uDÎ#fgo»\ÂRy. </w:t>
        <w:softHyphen/>
        <w:t>#O##&lt;ØÙ?¹úÒ&gt;Öú:ì</w:t>
        <w:br/>
        <w:t>ðÀ##Ã##Õ"##.°&lt; î¡÷"c##;v[GÈbø,#;³¢Lëx°×¢¬#k#Ò-ó+ë§õãæÇ¡#û¿ü~#ÇÚÇ~Þè»ÅÉù¬G«¿6æÔ©SÝüôã/#*K#H##R#¸=q*E#;È#ë#T¸ ,B§3J*Sé´2j×#ºãPg´Lèõó#gFÎ³;Ïöö</w:t>
        <w:softHyphen/>
        <w:t>þÆ¡7#f#Ü#Ñ1$##%]Äï`##m</w:t>
      </w:r>
    </w:p>
    <w:p>
      <w:pPr>
        <w:pStyle w:val="PreformattedText"/>
        <w:bidi w:val="0"/>
        <w:jc w:val="left"/>
        <w:rPr/>
      </w:pPr>
      <w:r>
        <w:rPr/>
        <w:t>ÖpCZ¿#¹æ#« òAx@ÞÞ(Ä~#A#Xî4</w:t>
      </w:r>
      <w:r>
        <w:br w:type="page"/>
      </w:r>
    </w:p>
    <w:p>
      <w:pPr>
        <w:pStyle w:val="PreformattedText"/>
        <w:bidi w:val="0"/>
        <w:jc w:val="left"/>
        <w:rPr/>
      </w:pPr>
      <w:r>
        <w:rPr/>
        <w:t>##,C#</w:t>
      </w:r>
      <w:r>
        <w:br w:type="page"/>
      </w:r>
    </w:p>
    <w:p>
      <w:pPr>
        <w:pStyle w:val="PreformattedText"/>
        <w:bidi w:val="0"/>
        <w:jc w:val="left"/>
        <w:rPr/>
      </w:pPr>
      <w:r>
        <w:rPr/>
        <w:t>CÃkÅ## ßa##-¡RHáæÈªÄA£Eaµ4µlâtþèø#éò½~}ÿäÑVÎ-_#áöàpçø¤~óÛõ'§U2Ñ G#qe~bN*U##Gb#Öâ#¿þââ&lt;C`lÐy11#=-øu#Ôdrc2U¤áÅþòNû¿[_#FUä³ý¾óìÕé_#</w:t>
        <w:br/>
        <w:t>w%âäñ@/OFØ6@äè9 A#µ|#åÇÛðVØF{#s÷#uíxõ+ß©#%##,u#Ixp°DÄ###P#:H#E2ÖÃ#g"</w:t>
        <w:tab/>
        <w:t>ñ#ðÁe##ø7Ô#e#J#</w:t>
        <w:tab/>
        <w:t>-¤'S ${</w:t>
      </w:r>
    </w:p>
    <w:p>
      <w:pPr>
        <w:pStyle w:val="PreformattedText"/>
        <w:bidi w:val="0"/>
        <w:jc w:val="left"/>
        <w:rPr/>
      </w:pPr>
      <w:r>
        <w:rPr/>
        <w:t>Ë##Dñ</w:t>
      </w:r>
    </w:p>
    <w:p>
      <w:pPr>
        <w:pStyle w:val="PreformattedText"/>
        <w:bidi w:val="0"/>
        <w:jc w:val="left"/>
        <w:rPr/>
      </w:pPr>
      <w:r>
        <w:rPr/>
        <w:t>AëÑY!°#ÂA°ÌaÃN'ÊUH^IkÜÔtILW(ìñA-´$#é#b Ê#Æ¹*&gt;v©#Jªzµ+,ÎL¥ OÅ##</w:t>
      </w:r>
      <w:r>
        <w:br w:type="page"/>
      </w:r>
    </w:p>
    <w:p>
      <w:pPr>
        <w:pStyle w:val="PreformattedText"/>
        <w:bidi w:val="0"/>
        <w:jc w:val="left"/>
        <w:rPr/>
      </w:pPr>
      <w:r>
        <w:rPr/>
        <w:t>-^Y/#óé¿üó¿À¿ã§4»Zd?ûøGý¾Mëï~óM$#YoòM#Ij22*0/ý#pÓL é#§U8³ëCäA#î6NPfR##_uwø¸NÍO#¡K£p©0x#\·¡#çfçÂ8#AÉ¬p®##ò)#[Á°_¤`c#§è¨óN4wtÛX.NÃh&amp;##×j1Ó#¢Xfâ®PPG;m#&amp;##xg(?OY#¯E¶O9Þ²äÎ#XGG#</w:t>
        <w:br/>
        <w:t>,#EhÇ#¸vPf=9*</w:t>
      </w:r>
      <w:r>
        <w:br w:type="page"/>
      </w:r>
    </w:p>
    <w:p>
      <w:pPr>
        <w:pStyle w:val="PreformattedText"/>
        <w:bidi w:val="0"/>
        <w:jc w:val="left"/>
        <w:rPr/>
      </w:pPr>
      <w:r>
        <w:rPr/>
        <w:t>£c3§#b¡¯#O£##¦##«¡~xèmíu###»£#h=É ü##`/`&amp;</w:t>
        <w:br/>
        <w:t>Y</w:t>
        <w:tab/>
        <w:t>##2B7M±yÂ}@ó#¥º#79IAòM#d( "(%q÷¶µ¥#Z#Ùfn®#ZB2#â#</w:t>
        <w:softHyphen/>
        <w:t>º]§0ðH#QL[¦d#ò® ¸£u¸ï±9D)§### ÜAÞ#Ö##» ß#F´lâQÐï 0Å,#´NëðàÌ#¯d³"#dË§%#ÕLâ4</w:t>
        <w:tab/>
        <w:t>#ínoo#H²¼þV&amp;2é)qÖ#75i²êÂ#T¹#I.Bð($;¶#|QB1&amp;Ìe°â#ÀD#hN´CÒ#Yè=Ðu÷÷#¶mâµ/&gt;»õäI£?ÂÜ+#&lt;D@#É`NvÜÉåÍ##</w:t>
      </w:r>
    </w:p>
    <w:p>
      <w:pPr>
        <w:pStyle w:val="PreformattedText"/>
        <w:bidi w:val="0"/>
        <w:jc w:val="left"/>
        <w:rPr/>
      </w:pPr>
      <w:r>
        <w:rPr/>
      </w:r>
      <w:r>
        <w:br w:type="page"/>
      </w:r>
    </w:p>
    <w:p>
      <w:pPr>
        <w:pStyle w:val="PreformattedText"/>
        <w:bidi w:val="0"/>
        <w:jc w:val="left"/>
        <w:rPr/>
      </w:pPr>
      <w:r>
        <w:rPr/>
        <w:t>?3²û{Ç{ýÆÉ+¯üÖ#/o#¶#BÚmY¤ *¡©iêê+ÿü§Â#A±ÍO#tà#¿ùO_8=#!¥r.²±·#Ç#×Ü#t¹míìK#Ñ²d#«B£.ÌÌÛ6X}&lt;Rç)±¨ÍÌ##XÖ#É2\ÁÔ ##*I#çxïÍëm«ÝhYð&lt;##&gt;'fÁ##£U#w. J:¡G±#'0§ãôîXõ#ÿy«Ýê7vöÉÑþ³¡m6÷#öéÏ#*9-OM!s#ÕÛB#*x¸¾Yµ¸#l=±±E#YÏòjé</w:t>
      </w:r>
    </w:p>
    <w:p>
      <w:pPr>
        <w:pStyle w:val="PreformattedText"/>
        <w:bidi w:val="0"/>
        <w:jc w:val="left"/>
        <w:rPr/>
      </w:pPr>
      <w:r>
        <w:rPr/>
        <w:t>Ê9¥#¶6n]ïµ½K¯#¨ö¹+o#ùã¿ýÙ#bULeÉ#âxh ÚæT ã«¯UÔ¿ü½tä##~-##¤#eÑdE##5ÕÕEÀòG÷6sS6Gw#b¢Ò?hDD</w:t>
        <w:br/>
        <w:t>mÛ#]áH×©iÅÚpûÈ8&lt;#R%#á(tË6:&lt;|ÌqÑó0</w:t>
        <w:softHyphen/>
        <w:t>ÂÕ§#à«Mh¨?#OÉë£ø#åOã®èÑ¤´uÀèÇ#ÅáÔ´ÞBVf#Nj=</w:t>
        <w:tab/>
        <w:t>[##T?=#Ä½òå]#X#;»m6åa#©#P#Ã5o#Y</w:t>
        <w:softHyphen/>
        <w:t>è¯#ÁÁ#Å#rG~±øMÆîBþùç76Z£t.}jb#9$#ÂÓâ`j~y</w:t>
        <w:br/>
        <w:t>ÁqÃî°kÍæÕ##Ú</w:t>
        <w:tab/>
        <w:t>#eÔd</w:t>
      </w:r>
    </w:p>
    <w:p>
      <w:pPr>
        <w:pStyle w:val="PreformattedText"/>
        <w:bidi w:val="0"/>
        <w:jc w:val="left"/>
        <w:rPr/>
      </w:pPr>
      <w:r>
        <w:rPr/>
        <w:t>F¢\#0¯5/©#3##µNL_)Á¹#Û\#&gt;ÀsÇC'uÔwX#ç%å#\##oìÌ</w:t>
        <w:tab/>
        <w:t>ZáÀ###7Áí¢Ô°ÝÀAð##5òûPpã\ãx#Ú÷´##NØGá##³#A#C£2#ò#</w:t>
      </w:r>
      <w:r>
        <w:br w:type="page"/>
      </w:r>
    </w:p>
    <w:p>
      <w:pPr>
        <w:pStyle w:val="PreformattedText"/>
        <w:bidi w:val="0"/>
        <w:jc w:val="left"/>
        <w:rPr/>
      </w:pPr>
      <w:r>
        <w:rPr/>
        <w:t>Èb##2ª3JU</w:t>
        <w:br/>
        <w:t>©bÉG»ý#÷n$AôÚ«_«Ê»dU#û0#</w:t>
      </w:r>
    </w:p>
    <w:p>
      <w:pPr>
        <w:pStyle w:val="PreformattedText"/>
        <w:bidi w:val="0"/>
        <w:jc w:val="left"/>
        <w:rPr/>
      </w:pPr>
      <w:r>
        <w:rPr/>
        <w:t>#xðJ`#Ço#</w:t>
      </w:r>
      <w:r>
        <w:br w:type="page"/>
      </w:r>
    </w:p>
    <w:p>
      <w:pPr>
        <w:pStyle w:val="PreformattedText"/>
        <w:bidi w:val="0"/>
        <w:jc w:val="left"/>
        <w:rPr/>
      </w:pPr>
      <w:r>
        <w:rPr/>
        <w:t>\ÅÜ¸</w:t>
      </w:r>
    </w:p>
    <w:p>
      <w:pPr>
        <w:pStyle w:val="PreformattedText"/>
        <w:bidi w:val="0"/>
        <w:jc w:val="left"/>
        <w:rPr/>
      </w:pPr>
      <w:r>
        <w:rPr/>
        <w:t>#ä42½ñt&lt;ðxãå¬òüVâ"q#</w:t>
        <w:tab/>
        <w:t>&lt;ÃxOÿûÍ pö7ßYÊ"\Þí#ÐÚéÓÒô7#ÂÉNKËäûã¼*#(#:,Nz#ïój@</w:t>
      </w:r>
      <w:r>
        <w:br w:type="page"/>
      </w:r>
    </w:p>
    <w:p>
      <w:pPr>
        <w:pStyle w:val="PreformattedText"/>
        <w:bidi w:val="0"/>
        <w:jc w:val="left"/>
        <w:rPr/>
      </w:pPr>
      <w:r>
        <w:rPr/>
        <w:t> </w:t>
      </w:r>
      <w:r>
        <w:rPr/>
        <w:t>WÛ¤J2#}</w:t>
        <w:tab/>
        <w:t>å!Û</w:t>
      </w:r>
      <w:r>
        <w:br w:type="page"/>
      </w:r>
    </w:p>
    <w:p>
      <w:pPr>
        <w:pStyle w:val="PreformattedText"/>
        <w:bidi w:val="0"/>
        <w:jc w:val="left"/>
        <w:rPr/>
      </w:pPr>
      <w:r>
        <w:rPr/>
        <w:br/>
        <w:t>8NÝíllrJ#¥¦~##ÇfË[9³viÄP#ÇdÁI¿sçÞÆÛ39eâtüô}&amp;{Q¼ôúÓÍ'ÿÝÿíÿúôù½l®8Ñp?ýñû¼r}ìoùÎA#6##vÑý^Ûr·#V°ðò+7ðlua*ÎþA\#Å4h#z</w:t>
        <w:tab/>
        <w:t>!#x½'#KíÁ</w:t>
        <w:tab/>
        <w:t>¼#3#üU#£#Æ#E©##Z%3Â@q[H#±à7#¨îL#^iò$e'J¦D2#ð PX8=Äu9)nÐ£ÉTu#fr?YQ!Í#|xý#=îéÆ#¤[d¯êÖZ @ÄÛ#Coë&gt;x)ÞÉ?x#Úµ_·áE#5Qg£ÂZ±¡B§5Êh¸={8oÿù#&lt;à"k</w:t>
        <w:br/>
        <w:t>#é AÂµX[pMàì#\¤³</w:t>
        <w:br/>
        <w:t>¦#c¿$#0àÄà#±¦ä/^_ÊæWgfNå´ÌÄLeõrdyÅ¹2öÂ#rÅæÒR¶iò</w:t>
      </w:r>
      <w:r>
        <w:br w:type="page"/>
      </w:r>
    </w:p>
    <w:p>
      <w:pPr>
        <w:pStyle w:val="PreformattedText"/>
        <w:bidi w:val="0"/>
        <w:jc w:val="left"/>
        <w:rPr/>
      </w:pPr>
      <w:r>
        <w:rPr/>
        <w:t>æªY# ¶#j#u±#àhBÓ#éÉ1ßÑr%=R#È-#,°#ñ##L¼ªÍvZ#!ó¹é¹ÒL%/x#ì#j#0ü1$TÎ###µN#«L$ÍBÖ</w:t>
        <w:br/>
        <w:t>(×7a-#´j1#A&amp;#WÍg²lt²·#É%|WèÞ¨#¬}</w:t>
        <w:br/>
        <w:t>#ßãüDº#ÅÝ[7º£ä¥³¬ð1¨##)#U5À=B6;©²[</w:t>
        <w:softHyphen/>
        <w:t>ÞÃímÜ§3#Uò$ÀH</w:t>
        <w:br/>
        <w:t>ÞÛaÇÖz8ìÄð_eõ#a7\#ëK#Å1aaxå!¨ÇG#Ê%)/íÆÕ©WWÔE^Ì29(ÜÌ</w:t>
      </w:r>
    </w:p>
    <w:p>
      <w:pPr>
        <w:pStyle w:val="PreformattedText"/>
        <w:bidi w:val="0"/>
        <w:jc w:val="left"/>
        <w:rPr/>
      </w:pPr>
      <w:r>
        <w:rPr/>
        <w:t>c#F³#ÐÕðîÐpÉÝ&lt; aÆÈç(à#LME#:{¦äã#À</w:t>
      </w:r>
      <w:r>
        <w:br w:type="page"/>
      </w:r>
    </w:p>
    <w:p>
      <w:pPr>
        <w:pStyle w:val="PreformattedText"/>
        <w:bidi w:val="0"/>
        <w:jc w:val="left"/>
        <w:rPr/>
      </w:pPr>
      <w:r>
        <w:rPr/>
        <w:t>Üu#B2#¨È#!µÁè$PåE#Q7½l9ëË#q#Qª]ÇhHqr:îìA&gt;»4½\</w:t>
        <w:softHyphen/>
        <w:t>¸lFÇGÇÀPzkëéÃT¹üöüåÕ+¯ñ,2ÁíûH}xÖ2(×C(BjvµÄj³zrgo#3#Ù_½ú²gÚ,çC#A##ñ¬ïã¾#kE¨æ¿¼£þïÜWÆ¡-Fëpÿ³ÇÏ/¬BÎÆ¯Â###Ê±å##Tìb##Gôß$å¦Ó9VÒ#ê½;ÛÁý#â°CùJõµW^*ªY##  ´2!ê#$Pn#yà±ÁÐçÔì¸¹#±q#yB#¯ú@·£#ÝÌ3V#</w:t>
        <w:tab/>
        <w:t>\Ô5ð)dàl£\àu5û´##vlV#hm#± #ß#ì#À¹bRÕA##Å#ðÄÀ'f*.¾uZ9U&amp;##A8p´Eè##¬òiüíG#:#x$´Ùi=ÞÒ#uCÏ~ûÂ#0#\¢#`pÜ×I:#S»±#Ñ¤T]Ç</w:t>
        <w:br/>
        <w:t>Æ##¼7A##"!ÙfH¨#¢LÝgÇêùE?#ØV¨ò(¦#¡Ô#A8#µB´#`#Ág#8ï0f¢XÑ}f##I#ô#ç_'î:¤#'ú</w:t>
      </w:r>
      <w:r>
        <w:br w:type="page"/>
      </w:r>
    </w:p>
    <w:p>
      <w:pPr>
        <w:pStyle w:val="PreformattedText"/>
        <w:bidi w:val="0"/>
        <w:jc w:val="left"/>
        <w:rPr/>
      </w:pPr>
      <w:r>
        <w:rPr/>
        <w:t>©th#BÈjÇp#êE#</w:t>
      </w:r>
      <w:r>
        <w:br w:type="page"/>
      </w:r>
    </w:p>
    <w:p>
      <w:pPr>
        <w:pStyle w:val="PreformattedText"/>
        <w:bidi w:val="0"/>
        <w:jc w:val="left"/>
        <w:rPr/>
      </w:pPr>
      <w:r>
        <w:rPr/>
        <w:t>Î:# £¹E!K&amp;iÉ#F#EØ###w·#zÆOC¤®ZV</w:t>
        <w:softHyphen/>
        <w:t>&lt;:qð6ùvÝ#R-rFÆ±#|´ý4I¥]C+#¡XÈàTSyçØôä###;°×.,JÎ®s#ðÓ#</w:t>
        <w:br/>
        <w:t>³Ç};=#ÿ#CfaHº¼o!#B1 mÆ¥¤¤lbu2ø# iÔ$ÛHdàcë¡3¹¼qØ-Ì£=Ì§4R³¤#ÉõHZÂX-,</w:t>
      </w:r>
    </w:p>
    <w:p>
      <w:pPr>
        <w:pStyle w:val="PreformattedText"/>
        <w:bidi w:val="0"/>
        <w:jc w:val="left"/>
        <w:rPr/>
      </w:pPr>
      <w:r>
        <w:rPr/>
        <w:t>T2±fBñÝ:##r$Ö`ø#cNÜÁ@#jÚ#³É½¼#öÐx4F½Í£ÁÂäâäò#&gt;ZÐE°2v¸Ã(F#EÄdÓ#~vÏ²û3###¬*NÝy¾ÿñÏ¯CóJckÖç#àl3àe¤ÏBy#È&gt;Õ#Fð×Gn#s®&amp;Ê¢ÒÝÞq##VSÓÓ##ScÐ#ú´õÉ#÷F½Þ!ÚN¯ûlã#A1#_{K#H57#ç_dìt#À2#=;&gt;²F¾*|ö+ôv¶þÛì`Ë5#mqº#Ï#!##n6###&lt;xú#¨øÝ&lt;{H#\#Øc¾###ª¯¸0ç&gt;|Nè#Ëè&lt;~~ÿ?ýþ~÷ø³?ùAÇhÖ¡ýâ³ywÐ###ùe0°±#ÚB#R{HC&amp;¯ò##»¬ÿÉ{#ßÿÞ#\ûìý</w:t>
        <w:softHyphen/>
        <w:t>O&gt;ù9Ë#µ</w:t>
        <w:br/>
        <w:t>#%ªÄ#¼#[bµV*</w:t>
        <w:br/>
        <w:t>#11/¢FÞêÜìâÓ#ÔBõÂÊ¹teÎ</w:t>
        <w:tab/>
        <w:t>ÄÕ#díÌ¹õÄò|?fK*.~sÀJø¹½@ÔtO°ªæÜ#ãÜB¦¦#"H}øèÎÓ[wOy«&lt;^«</w:t>
        <w:softHyphen/>
        <w:t>_å7[#ßØypØùàç?øüãO?ºwçó;÷ï}øñ6&gt;,:#û·n?o8©µÓB¿#R##bÔrB/Òæ#ëÙM###uqqðÅ'ù</w:t>
        <w:tab/>
        <w:t>#ªn="Óû$o{Û#ê'Âî©K#á`Htr¸Ä#c#'EC,éQØÚk)nY]ÍêPåÆ|?)##[#´Ò¾qâ0r@jà#»wÞPL@×E#¸Ýg{2#`~ùK½'0qMô#ÈYFÝ¸Ó¨Ç1çÐb##Þ</w:t>
        <w:br/>
        <w:t>#xÜB#¢#</w:t>
        <w:br/>
        <w:t>:1#f¨|íÓ#_½ð3#ðÀúõ£qbgdVókÙ¹©õµULæÇ1}Ý##)ÀÐ #jL»åp#.±#</w:t>
        <w:br/>
        <w:t>&gt;¨#9,äøÐâA·ÎH ý+v#YiïÃ¾`P#ûfAVáÔxøB@#</w:t>
      </w:r>
    </w:p>
    <w:p>
      <w:pPr>
        <w:pStyle w:val="PreformattedText"/>
        <w:bidi w:val="0"/>
        <w:jc w:val="left"/>
        <w:rPr/>
      </w:pPr>
      <w:r>
        <w:rPr/>
        <w:t>¢B·</w:t>
      </w:r>
    </w:p>
    <w:p>
      <w:pPr>
        <w:pStyle w:val="PreformattedText"/>
        <w:bidi w:val="0"/>
        <w:jc w:val="left"/>
        <w:rPr/>
      </w:pPr>
      <w:r>
        <w:rPr/>
        <w:t>ø#XcBì/V+#:##%Âø#ä#øjBce#ñ4 SÐ#¡ü¸)ÄTMªé°o</w:t>
        <w:tab/>
        <w:t>#â#i#[g##"#</w:t>
        <w:tab/>
        <w:t>Ú#«ÿå_þQ#éu´819</w:t>
        <w:softHyphen/>
        <w:t>##</w:t>
        <w:br/>
        <w:t>¡##õ%FQI#ámãªNLòD##'#@ÍkáTÈ6²ü?¼þ@&amp;¹«#ÓÜ5#Ó1m¶B%ÿç»qué¥KgJôñs@/!#Ø¾ñÝÞ&gt;r#np¡&amp; #4#s#o²#Ä###C8ÓH±Â½ÒÒ</w:t>
      </w:r>
    </w:p>
    <w:p>
      <w:pPr>
        <w:pStyle w:val="PreformattedText"/>
        <w:bidi w:val="0"/>
        <w:jc w:val="left"/>
        <w:rPr/>
      </w:pPr>
      <w:r>
        <w:rPr/>
        <w:t>mM#&gt;@a4êð#Erx#$#×Éó°ÇÙz</w:t>
      </w:r>
    </w:p>
    <w:p>
      <w:pPr>
        <w:pStyle w:val="PreformattedText"/>
        <w:bidi w:val="0"/>
        <w:jc w:val="left"/>
        <w:rPr/>
      </w:pPr>
      <w:r>
        <w:rPr/>
        <w:t>ûdÇñÈ#ã#0°_ywVAJ#úm=ú_ÿýÿ°¸öÒW')fõïØÉÓüÒÚÄôÄÀô§g_üú/ýýå+/&gt;üùÈ#î#ï#míCÇÌæóÆ(#Sâ0ùh5#{s¸½11=W#úw##¯?Çu#l6p#Æ##N#²Y·.¦«È¤¤à:ìCõ@K°¦ Êvúù@Rä*&amp;¿¾d]gh$ãaxà¦æØ&lt;-CÏø&gt;x*B##¤#à#Ø!</w:t>
        <w:softHyphen/>
        <w:t>-# #0Ð%Avß@ÐßÁêúKÕ&lt;ØQ6)èX#j´;Ï6w#R\¨Áì#`LÝÃÔ#/¯®G½N#Biðò,Ãôb t#ø#,#2¶¸d&lt;#Ñk0#ÛC##¤£##Þiïâ,v(</w:t>
      </w:r>
      <w:r>
        <w:br w:type="page"/>
      </w:r>
    </w:p>
    <w:p>
      <w:pPr>
        <w:pStyle w:val="PreformattedText"/>
        <w:bidi w:val="0"/>
        <w:jc w:val="left"/>
        <w:rPr/>
      </w:pPr>
      <w:r>
        <w:rPr/>
        <w:br/>
        <w:t>Ú¸ÞÀr</w:t>
        <w:softHyphen/>
        <w:t>Té#^#HÊ=ßÁç#Ää(</w:t>
        <w:softHyphen/>
        <w:t>È|^5F/d#s§N/NVµ²#¹Ïìì/B&amp;L¨B°»#°</w:t>
        <w:tab/>
        <w:t>#Âçñ#Qv2FïHzl:$8õ&amp;#Ê 6 A§#¥#ç#câ## ###òi!5,ììÃÊ?]¨Õø#º$¼Sî(</w:t>
      </w:r>
      <w:r>
        <w:br w:type="page"/>
      </w:r>
    </w:p>
    <w:p>
      <w:pPr>
        <w:pStyle w:val="PreformattedText"/>
        <w:bidi w:val="0"/>
        <w:jc w:val="left"/>
        <w:rPr/>
      </w:pPr>
      <w:r>
        <w:rPr/>
        <w:t>#A&amp;##ãls:¶¡@ÁrPöJ*#aò#'#ø£ÇÂ*¢ ,æip´#³# ì8Êñ*N## Ù~ÿÖÝÁQ÷ïý·ÿt)#ðÉç#Ý¾/âÔ4¨ºµÉâW_¸°}xxçþ#¼ÀêôºJ5»['\,ç"Ði#Æ©C\¬l###~,&amp;5</w:t>
        <w:tab/>
        <w:t>#.E7@Ä#s#ÝÉ`´#×~#ç¸#]</w:t>
        <w:tab/>
        <w:t>,ý%=EÀº#wøBÔNLqH#t¼#Ü"DúPé·ºc«{#þ\#É«$v#¡¨¸#ö}ÃÃæK3ÎÀÓ#ìÁü####!ø½#MÊ+up</w:t>
      </w:r>
      <w:r>
        <w:br w:type="page"/>
      </w:r>
    </w:p>
    <w:p>
      <w:pPr>
        <w:pStyle w:val="PreformattedText"/>
        <w:bidi w:val="0"/>
        <w:jc w:val="left"/>
        <w:rPr/>
      </w:pPr>
      <w:r>
        <w:rPr/>
        <w:t>0##.ÈvX/¼Á¶Ôå¼#ßáÄóW.~UU#Çû{»#ÏN³ñÒôü¥3³kgzíöÑáóÍÃ£ÍÝáÑ#øfIºòðáã$#Î}»(C·#5Þ3Ä©aF@¡È##,Ík*Â¼¾Ô£þïÒ#Ç#ú#ÉTëäùG×·.\ºH¿ûî·1mI##^&gt;@Ï¡`#K</w:t>
        <w:softHyphen/>
        <w:t> lÂ#3äC#e</w:t>
        <w:softHyphen/>
        <w:t>MNgSKK3#g§U#ÛÀ##-#ë87  Qþj##§ å2###"DºJ¡Ð0!J##Á[E¸##Ï#I#</w:t>
        <w:softHyphen/>
        <w:t>Ð @X`##ñä#$##D#ÍPBò##%F@ùb##</w:t>
      </w:r>
      <w:r>
        <w:br w:type="page"/>
      </w:r>
    </w:p>
    <w:p>
      <w:pPr>
        <w:pStyle w:val="PreformattedText"/>
        <w:bidi w:val="0"/>
        <w:jc w:val="left"/>
        <w:rPr/>
      </w:pPr>
      <w:r>
        <w:rPr/>
        <w:t>î§CD9²r#«×Gª##Îø#Ð§@òH±CJaFOD##.57è[@k7v#&gt;ÇÙ£NÈedÜÊb#ÿW?ü##v(+Á°f'§¯¯¬ÏÌD#ËÿÄp}Ù##&gt;É#ÁÊXIÃoüv+Êû²KÇl#äg#â[mHû³¡ÃÒ¹#Ã`Ñb²ÀÓ¦Ù#ÎxÎ²f2#0JÞdfüð#ãÖ¤&amp;ôÈ@#×kv</w:t>
      </w:r>
      <w:r>
        <w:br w:type="page"/>
      </w:r>
    </w:p>
    <w:p>
      <w:pPr>
        <w:pStyle w:val="PreformattedText"/>
        <w:bidi w:val="0"/>
        <w:jc w:val="left"/>
        <w:rPr/>
      </w:pPr>
      <w:r>
        <w:rPr/>
        <w:t>ùèâL#U#pA¼Ü½#ÒÔ%ü)°¿«#×ÀÄU3ylô#M#</w:t>
        <w:br/>
        <w:t>#é«½á-é¼3##¹##</w:t>
        <w:br/>
        <w:t>é#ÊÑÑ1rEí®¡%M¾*</w:t>
      </w:r>
    </w:p>
    <w:p>
      <w:pPr>
        <w:pStyle w:val="PreformattedText"/>
        <w:bidi w:val="0"/>
        <w:jc w:val="left"/>
        <w:rPr/>
      </w:pPr>
      <w:r>
        <w:rPr/>
        <w:t>v#d#P#µ###|#SÎ+</w:t>
        <w:tab/>
        <w:t>N![(</w:t>
        <w:tab/>
        <w:t>1g¸#&amp;lâ³3y#Ó#!åÑ#</w:t>
        <w:softHyphen/>
        <w:t>h#Þv#</w:t>
        <w:tab/>
        <w:t>¡:á4?¤k¢Û#B#ZßÐJÎ¼#(DpX#¦YÕCr¡De@äÙdà#$¶#¦#x#ð#Ù®#²0Í§ñ[eD#½Hb-¦]íó|Æ:èÆRW'e¥ )ïò</w:t>
        <w:tab/>
        <w:t>8å£#^ä¾#Î##</w:t>
        <w:br/>
        <w:t>EÝ^#rà`÷Û;2?½qÜ#*gW*##B</w:t>
        <w:br/>
        <w:t>û,È-#t®#O ª#pëÉÓÆÌ¹ËU]ë&lt;Üü×?ú«G}aØÆÎÞæ£Û?½rñ#ýt#~X#ª ç#c#:r¹âL¶</w:t>
      </w:r>
    </w:p>
    <w:p>
      <w:pPr>
        <w:pStyle w:val="PreformattedText"/>
        <w:bidi w:val="0"/>
        <w:jc w:val="left"/>
        <w:rPr/>
      </w:pPr>
      <w:r>
        <w:rPr/>
        <w:t>°(Æ®¾¡óýf_S/Ä9ÈÚd#.MHN#YÅ¥ç_¹8E³¼OÍÌOLQ#ù#&amp;T#ÁQEÆSéïýéï,{9 úö#Óì##ÛiÌ`ç&lt;ÿê#kRÔ³/&gt;sPéa7ä8®\^¿@ymJÂÐR¡#h#a#ô"n#'öCEú¿÷Ïîß#Â¥}¸#ép½s#kïùµ#²</w:t>
        <w:tab/>
        <w:t>·0SðQ#</w:t>
      </w:r>
    </w:p>
    <w:p>
      <w:pPr>
        <w:pStyle w:val="PreformattedText"/>
        <w:bidi w:val="0"/>
        <w:jc w:val="left"/>
        <w:rPr/>
      </w:pPr>
      <w:r>
        <w:rPr/>
        <w:t>##»</w:t>
        <w:br/>
        <w:t>C¸©xD¶#á_|±ûé_ýËAâ©²î#ý`do?¿WY`®ÃÆ^$T$¹à{#x¨T-##¬+#Ôõ+§W</w:t>
        <w:br/>
        <w:t>ÙÒW®VÓ¹sg®Ò´µZ.¯.#å!e#</w:t>
        <w:softHyphen/>
        <w:t>fzC w#¤é###R2#Ï;S¨¯#óD¤fG#åìÌ#Ýêlvwê6Uà</w:t>
        <w:br/>
        <w:t>2o¥ægº{àô[Þ#ë¯¼û[ßtëõcxdîñÍÏ#&lt;Ûh#4 rp}ëñæóËÏ#¯Ý</w:t>
      </w:r>
      <w:r>
        <w:br w:type="page"/>
      </w:r>
    </w:p>
    <w:p>
      <w:pPr>
        <w:pStyle w:val="PreformattedText"/>
        <w:bidi w:val="0"/>
        <w:jc w:val="left"/>
        <w:rPr/>
      </w:pPr>
      <w:r>
        <w:rPr/>
        <w:t>¼#ksl?·P#&gt;3ðà¦ )9</w:t>
      </w:r>
      <w:r>
        <w:br w:type="page"/>
      </w:r>
    </w:p>
    <w:p>
      <w:pPr>
        <w:pStyle w:val="PreformattedText"/>
        <w:bidi w:val="0"/>
        <w:jc w:val="left"/>
        <w:rPr/>
      </w:pPr>
      <w:r>
        <w:rPr/>
        <w:t>#</w:t>
      </w:r>
    </w:p>
    <w:p>
      <w:pPr>
        <w:pStyle w:val="PreformattedText"/>
        <w:bidi w:val="0"/>
        <w:jc w:val="left"/>
        <w:rPr/>
      </w:pPr>
      <w:r>
        <w:rPr/>
        <w:t>¤#ËXYqb,N#&amp;ãý_ï2¬AziW¦¢##êOG¥#Aèp:ì#°´°ã#2)sÆ#È$#GE6½«è#z#å#À%XóÚ#Ãõ2#P¯ÄÿÜ+c_ú#7#¸~#Bta#HAF#`5¶=HÃ ÐDaÑp#²5¶s6ê~Âé ða¥rå'G##&gt;Ü,årK«gq#Åù#ô##)#ºE`¤§SÁ#N¡#³@#q#|Ppêb#H+Ì¤qbÓD¸8ò#HÔU##-#i;#ËËÓ#¿#b^LJXZ#</w:t>
        <w:tab/>
        <w:t>#KQ4s#ùÅ#&gt;RH^§Í#òb%1¯M°6¾#Å Õ#`Ãdk#Ã##ë1¤4téü U§Á#é"##F#SðÝ-"Ó7be0ªÃG#_Æ#õÍõÒ3$r¸Æ[¬tF</w:t>
      </w:r>
    </w:p>
    <w:p>
      <w:pPr>
        <w:pStyle w:val="PreformattedText"/>
        <w:bidi w:val="0"/>
        <w:jc w:val="left"/>
        <w:rPr/>
      </w:pPr>
      <w:r>
        <w:rPr/>
        <w:t>e'##</w:t>
      </w:r>
      <w:r>
        <w:br w:type="page"/>
      </w:r>
    </w:p>
    <w:p>
      <w:pPr>
        <w:pStyle w:val="PreformattedText"/>
        <w:bidi w:val="0"/>
        <w:jc w:val="left"/>
        <w:rPr/>
      </w:pPr>
      <w:r>
        <w:rPr/>
        <w:t>6ÔÃ#U9Þ###á§:ñ¯¯/.Ï«÷§! ýh¨</w:t>
        <w:tab/>
        <w:t>òÃ-ÊWß¸+FmÈ #î##ÕP"Ê8³##$(,hg¥ÄãêËÆF2?Y¸b#;JaúÏo±#^###å4²~0E</w:t>
        <w:br/>
        <w:t>è4E3í #óÕÉ¸¸aõLî½O`-/(Äê+o;1äblçNnþÇÍ¿:Ã%µ7¥¯³çÏÂJvèüÚÕõå#´É"÷Íoþ#éû÷o]?8:Ú&gt;&gt;2NnÏR³#o#0##õ#«ú¶ÈÑ/Ë#ý¨iÚoæÊk¾õ</w:t>
      </w:r>
      <w:r>
        <w:br w:type="page"/>
      </w:r>
    </w:p>
    <w:p>
      <w:pPr>
        <w:pStyle w:val="PreformattedText"/>
        <w:bidi w:val="0"/>
        <w:jc w:val="left"/>
        <w:rPr/>
      </w:pPr>
      <w:r>
        <w:rPr/>
        <w:t>Y¥#¦º9%Gd#1 gyÄ{÷öFJu6vm#b¨#-#</w:t>
        <w:tab/>
        <w:t>fº£#Nã#\ñ)»åß#a6cû}ºé³*VÌ¤ÔÅ&gt;##Î0mI##bîb#Ü°ÙÉ¬LêÈÑ#&amp;¬þì`8QÌ§³ØLè#@Å)¥óBßùìv¤"e#f#=##m#ÎfïÐí[|6</w:t>
      </w:r>
    </w:p>
    <w:p>
      <w:pPr>
        <w:pStyle w:val="PreformattedText"/>
        <w:bidi w:val="0"/>
        <w:jc w:val="left"/>
        <w:rPr/>
      </w:pPr>
      <w:r>
        <w:rPr/>
        <w:t>#8M#´Øa4²?#|</w:t>
        <w:softHyphen/>
        <w:t>lfeøñè#PÍ^Ðà÷@E#~ín³#@ª#Î¨Â#ó</w:t>
        <w:br/>
        <w:t>úL$5R´Ñ$bÑ#Ö#</w:t>
        <w:tab/>
        <w:t>#´²Åqm#*R4ÉbÆÓ#Ê¸D)¬;#ÌÅ!#X0#Jù ©#Ê_b#ñY¤ª#Bx\Ì:ÃÀ#)qn###FapJ&amp;å8 3 ¥!#Ë#h°#1#IPÄSÃ%*Ä"#Øè"@§ ##±sfê; ·O\U#±¯A#g||zÛÐµ»¼$F0÷#w#º#¢Ê=â#R##QZV¦#¦±+¼±õ4ì#/¼yæÜå{#ÿp¿Ý/U¦u´ÆãÐJî#!Myÿ³Oëõé#/ º#Í&amp;æÒ#Qb</w:t>
        <w:br/>
        <w:t>$GèØcQ#Ú8ù$FÇìc}ß#¤1§#4#;#}Ã#SDÂ-WñJW#ÚF#4%C¸åöM¶#9KXÉYAK#ÐÝ##&lt;G5PT")7</w:t>
      </w:r>
      <w:r>
        <w:br w:type="page"/>
      </w:r>
    </w:p>
    <w:p>
      <w:pPr>
        <w:pStyle w:val="PreformattedText"/>
        <w:bidi w:val="0"/>
        <w:jc w:val="left"/>
        <w:rPr/>
      </w:pPr>
      <w:r>
        <w:rPr/>
        <w:t>T</w:t>
        <w:softHyphen/>
        <w:t>#.Ù&lt;ï#£Ø"bG</w:t>
      </w:r>
      <w:r>
        <w:br w:type="page"/>
      </w:r>
    </w:p>
    <w:p>
      <w:pPr>
        <w:pStyle w:val="PreformattedText"/>
        <w:bidi w:val="0"/>
        <w:jc w:val="left"/>
        <w:rPr/>
      </w:pPr>
      <w:r>
        <w:rPr/>
        <w:t>^#ËC##*T/##'¶aâÍ&amp;Ò#Qo±x¹¸¢##ÅYÜ&lt;éG#Ò;é^=?3;¿HÛxs#ÇÁã</w:t>
        <w:softHyphen/>
        <w:t>g#;ûN±¸¬#Jú#_FréÑ^ý`ÐB×£G##7#</w:t>
        <w:softHyphen/>
        <w:t>g#V_|µûb&lt;¶1#}¬ IÃw°ó!(p´Ñ#ÿ]ê#¾Äï#ð=|#)bÿÙý'ÛS+ô¯@F##ÄáÿÃu'Î##ÚÇ²mZâe##Ë¬ ¦EË°</w:t>
      </w:r>
      <w:r>
        <w:br w:type="page"/>
      </w:r>
    </w:p>
    <w:p>
      <w:pPr>
        <w:pStyle w:val="PreformattedText"/>
        <w:bidi w:val="0"/>
        <w:jc w:val="left"/>
        <w:rPr/>
      </w:pPr>
      <w:r>
        <w:rPr/>
        <w:t>tÈ#ñs¢#o#¢Aá}8Âý(H'Hx¢ÇÙ#Ø</w:t>
        <w:br/>
        <w:t>¢#Z#MÂoI u&lt;Â7jªpxºÐÛpràË -â#eY#ö$¢#</w:t>
      </w:r>
      <w:r>
        <w:br w:type="page"/>
      </w:r>
    </w:p>
    <w:p>
      <w:pPr>
        <w:pStyle w:val="PreformattedText"/>
        <w:bidi w:val="0"/>
        <w:jc w:val="left"/>
        <w:rPr/>
      </w:pPr>
      <w:r>
        <w:rPr/>
        <w:t>á¹ÁØà%#Õú#x×##ÁVÎS8Ó !</w:t>
        <w:br/>
        <w:t>A¿¥æ³ ¹"HeÁ58t¹ j½R´áÜ¾#§²þ±Ak#9t#]#¯#ê?¿kËùdà</w:t>
        <w:tab/>
        <w:t>rÈº#fò7ß##c#sKÿô[#ì°Ï«)§Ñ!$r@Z# !!ãz»ÐÅ#ËX#D#?ÃClZÄÄ$´âDÔ¡3#·§#å</w:t>
        <w:br/>
        <w:t>Ú9T#ìtü|:áË¨#</w:t>
        <w:br/>
        <w:t>áêº¶#bÎ#â&amp;v&gt; (â¤#"?#SHÚnsá#Û#¼Ì4ñ5JEÐ¤¥pÒtá;p#µ6éÛ</w:t>
        <w:softHyphen/>
        <w:t>l#ÈòlG8#:</w:t>
      </w:r>
    </w:p>
    <w:p>
      <w:pPr>
        <w:pStyle w:val="PreformattedText"/>
        <w:bidi w:val="0"/>
        <w:jc w:val="left"/>
        <w:rPr/>
      </w:pPr>
      <w:r>
        <w:rPr/>
        <w:t>;3Ç##Y#g`+Õ##¢##V</w:t>
      </w:r>
    </w:p>
    <w:p>
      <w:pPr>
        <w:pStyle w:val="PreformattedText"/>
        <w:bidi w:val="0"/>
        <w:jc w:val="left"/>
        <w:rPr/>
      </w:pPr>
      <w:r>
        <w:rPr/>
        <w:t>b##¬»Ù)"##4`G#°c#zêâ,¹Õb~#yç##Øß»ñDæA¡aaÔÍ2eÇåµ²h#Ì#</w:t>
        <w:softHyphen/>
        <w:t>##Êiç AH#Ù i~ ¨í##ä$ajµäî!7YèB#Ä0~®aÛÃyXYc#î¢G~±¢À¼ø'U@#Êd&lt;âB3«0¡WpP</w:t>
      </w:r>
    </w:p>
    <w:p>
      <w:pPr>
        <w:pStyle w:val="PreformattedText"/>
        <w:bidi w:val="0"/>
        <w:jc w:val="left"/>
        <w:rPr/>
      </w:pPr>
      <w:r>
        <w:rPr/>
        <w:t>,(I£©Ð#µ¡½?¨u_(ómOÎ#|yÂÙ#Ê50#Á°¾|¡_ïßÛkÅ±µ\&gt;síß{ØO#þ</w:t>
        <w:tab/>
        <w:t>ÐÆ¸G\;)I[×6¶Û</w:t>
        <w:softHyphen/>
        <w:t>æöÖ#¯þ#YQîýôýoýú¯é</w:t>
        <w:br/>
        <w:t>µ&gt;µ¤ª&lt;ü¬|ó¶Ý#ÑCLÅ¶ºC[ [Ak§}íQóþÖî0pNZ;#(x&lt;7+SB#C&amp;Nam§ÃB##</w:t>
        <w:br/>
        <w:t>ôtEVgW×OO+úâDéÜù³ùùé|#ö(iHeT¸À'Ø¾}ÿñ³§)/©½ö[äÜòÄÈ²Ùü×</w:t>
        <w:tab/>
        <w:t># ¬aEWßÛ{@côÁXÂ«öÂK¯²%Íkô°###</w:t>
        <w:br/>
        <w:t>£òììb,¦#ßHÕ;&gt;&gt;è¬"²¿|ú«pÎù##l?ñ</w:t>
        <w:softHyphen/>
        <w:t>¯</w:t>
        <w:tab/>
        <w:t>ÈU#¤°#ï#R8F#6Ù1ô#¡+T</w:t>
      </w:r>
      <w:r>
        <w:br w:type="page"/>
      </w:r>
    </w:p>
    <w:p>
      <w:pPr>
        <w:pStyle w:val="PreformattedText"/>
        <w:bidi w:val="0"/>
        <w:jc w:val="left"/>
        <w:rPr/>
      </w:pPr>
      <w:r>
        <w:rPr/>
        <w:t>#Xkßù</w:t>
        <w:softHyphen/>
        <w:t>:]Ì¾öß##ï`°WI´¥#ÏÁÆ*#°$#Þ1å!öJ</w:t>
        <w:br/>
        <w:t>Ç@%#ÃQ*v#`i(² §«èTd-¬¾Íëa#£FÒ]ä:¡¶$</w:t>
        <w:tab/>
        <w:t>Ëô7#==8j#õ@8ë&lt;n#â6]rÂm#ôÙ¥ª^¾øñ'=¾3?³¨|&amp;óÆw¾ùðGyãùÆÈ$¿ýÝÿæ#_ùÂ#¶)###xÄ¨´û}F#ÉÉÆVk¢¼Z[^0A&lt;Ø$lw#ççY##e+LÖaÔ#F#xI</w:t>
        <w:br/>
        <w:t>¶©D£=la1#°#N$</w:t>
      </w:r>
    </w:p>
    <w:p>
      <w:pPr>
        <w:pStyle w:val="PreformattedText"/>
        <w:bidi w:val="0"/>
        <w:jc w:val="left"/>
        <w:rPr/>
      </w:pPr>
      <w:r>
        <w:rPr/>
        <w:t>ð$¶##Ø#Á##è</w:t>
      </w:r>
      <w:r>
        <w:br w:type="page"/>
      </w:r>
    </w:p>
    <w:p>
      <w:pPr>
        <w:pStyle w:val="PreformattedText"/>
        <w:bidi w:val="0"/>
        <w:jc w:val="left"/>
        <w:rPr/>
      </w:pPr>
      <w:r>
        <w:rPr/>
        <w:t>#JWÅþÓ#E×hÐ##Ý&amp;UaÔ¡ÚlÛÇbô÷BÆ0IçNR##ÀDBÁàXÆ #NNiÒ</w:t>
        <w:br/>
        <w:t>Y^ø#Ït\¦#Ð8#öW^"bN</w:t>
        <w:br/>
        <w:t>Ò×#úÚÜzzlu#Û</w:t>
        <w:br/>
        <w:t>i</w:t>
      </w:r>
    </w:p>
    <w:p>
      <w:pPr>
        <w:pStyle w:val="PreformattedText"/>
        <w:bidi w:val="0"/>
        <w:jc w:val="left"/>
        <w:rPr/>
      </w:pPr>
      <w:r>
        <w:rPr/>
        <w:t>0!0&gt;z^Ñ¼ÇL0¨?~¸qøÊ×ÞÁk#sËé'GÏßÿþ_g×¯#</w:t>
        <w:softHyphen/>
        <w:t>a#é#¯#Ð·hl!rÁ4#ËCèTY#G8?#Ì',7¤Y#17,#`#R#yG#r#rX0æR"#ÀÏ</w:t>
        <w:br/>
        <w:t>V'</w:t>
      </w:r>
    </w:p>
    <w:p>
      <w:pPr>
        <w:pStyle w:val="PreformattedText"/>
        <w:bidi w:val="0"/>
        <w:jc w:val="left"/>
        <w:rPr/>
      </w:pPr>
      <w:r>
        <w:rPr/>
        <w:t>##æ##&amp;Ö!Ð¡·0#fÒ:##8ÑI#º#Ã·;Â#d V¥¡#a.[äy³#ü#è#A»#¤K`Õ#Â/dQÛcñÃÈ¸)ðG+L#óÆèÀêìì#Uã"@áÎ÷##q¸T#kn#&lt;##PT4Òé)Â2</w:t>
        <w:br/>
        <w:t>&lt;4#;úGsJsA#5ÒFøßß&amp;lyíâ¥Ø{#@S¬#5$5ç+Ä' #¸öIfT. qñ!C#k`²ý#°æ#«#8¸)% ö*åç6¯q.e?</w:t>
      </w:r>
    </w:p>
    <w:p>
      <w:pPr>
        <w:pStyle w:val="PreformattedText"/>
        <w:bidi w:val="0"/>
        <w:jc w:val="left"/>
        <w:rPr/>
      </w:pPr>
      <w:r>
        <w:rPr/>
        <w:t>Å#Ál6Ó|*¥&gt;ÏP###&amp;®÷W.}³6WÛ&gt;#±È3Ëeï~ñÇ]ûb-</w:t>
        <w:softHyphen/>
        <w:t>Í¿H#ÇËdðÄ¡pÆ#=¦</w:t>
        <w:tab/>
        <w:t>Ã#v</w:t>
      </w:r>
      <w:r>
        <w:br w:type="page"/>
      </w:r>
    </w:p>
    <w:p>
      <w:pPr>
        <w:pStyle w:val="PreformattedText"/>
        <w:bidi w:val="0"/>
        <w:jc w:val="left"/>
        <w:rPr/>
      </w:pPr>
      <w:r>
        <w:rPr/>
        <w:t>=³zá«/#[û;#"&lt;ß¿ûäÚû0âQ¦/èj±6ÕzúýK9N¾Ó1ê#GI.Ïra(õDëõ:#Ø0~ÎÏ¤d%FRJØ#dWDÐ#N</w:t>
        <w:br/>
        <w:t>5¬Âå¡Ï¥£#&gt;#-_-Éí#Ø#À!#¥4Te#±,NOÈé x±Kû],#,(#Ôì`Ì#</w:t>
      </w:r>
      <w:r>
        <w:br w:type="page"/>
      </w:r>
    </w:p>
    <w:p>
      <w:pPr>
        <w:pStyle w:val="PreformattedText"/>
        <w:bidi w:val="0"/>
        <w:jc w:val="left"/>
        <w:rPr/>
      </w:pPr>
      <w:r>
        <w:rPr/>
        <w:t>K#¼¶zwØÛÏ{3#ß&lt;#é#Â##x$IÔ®v½{ìví-,Òø#ÏäQ;R#¶#*S(¸#4?Ðáö¥ê¤¬¤ÓíÃ´í!c0I#®!#&amp;#AÝ`"à-/üáþñgw&gt;.Ðééó/¦UäbKQå©#N##Þ#P÷Æ:ÀííÖõ§#û#7vö7n?</w:t>
        <w:softHyphen/>
        <w:t>áâÄî##Û(`Ø#!'5¤ÉÅ@#ÂWØþð#ÌÈWÄ~I#tC#.#~##pIÆ¼##Û÷l#f1##SÄ$#â1##¥*6´JJ,#a#õuÌå¨#¥ÎÐí#UNl#+,#!ÐÒöÆÎç·?ü#êÙÊi#§z&lt;M#ÿ</w:t>
        <w:tab/>
        <w:t>?²*#õ¢å#Ëx#0«Çu$5Y###RÇlcùý#7`#&lt;7µ|ñÊô#þäæ#&gt;W&lt;¿&lt;ëöZÈÂ?zîÑÛ7÷BuY¡Â&lt;$&lt;[É#t®=B.ÇI##Â#&lt;}M7áuÜ2*iÙ2ú##Ö]F=æXÏÐt±###Á¢#ÒY°æ#ðóH&lt;úN&gt;=ëÇ ®!4Ù</w:t>
        <w:br/>
        <w:t>´cBàS´Û&amp;y7±##MX#9Ç´ü#í»íÙ}7·T5»m</w:t>
      </w:r>
      <w:r>
        <w:br w:type="page"/>
      </w:r>
    </w:p>
    <w:p>
      <w:pPr>
        <w:pStyle w:val="PreformattedText"/>
        <w:bidi w:val="0"/>
        <w:jc w:val="left"/>
        <w:rPr/>
      </w:pPr>
      <w:r>
        <w:rPr/>
        <w:t>3¢Òß#÷ÚÀ²0ê¥ÔL#</w:t>
      </w:r>
      <w:r>
        <w:br w:type="page"/>
      </w:r>
    </w:p>
    <w:p>
      <w:pPr>
        <w:pStyle w:val="PreformattedText"/>
        <w:bidi w:val="0"/>
        <w:jc w:val="left"/>
        <w:rPr/>
      </w:pPr>
      <w:r>
        <w:rPr/>
        <w:t>L¯m#F##C#B#ÈX¢½dÈvgØÉGéåbm±*¶ÜÛ¿{ó</w:t>
        <w:tab/>
        <w:t>éñL#&lt;#z¹^#¯~\O r#](¡sXÀ»/¥s</w:t>
      </w:r>
      <w:r>
        <w:br w:type="page"/>
      </w:r>
    </w:p>
    <w:p>
      <w:pPr>
        <w:pStyle w:val="PreformattedText"/>
        <w:bidi w:val="0"/>
        <w:jc w:val="left"/>
        <w:rPr/>
      </w:pPr>
      <w:r>
        <w:rPr/>
        <w:t>dýÎ8×Oæ#Ë"ÐC</w:t>
      </w:r>
    </w:p>
    <w:p>
      <w:pPr>
        <w:pStyle w:val="PreformattedText"/>
        <w:bidi w:val="0"/>
        <w:jc w:val="left"/>
        <w:rPr/>
      </w:pPr>
      <w:r>
        <w:rPr/>
        <w:t>K©Gýß¡/#S#d#Ú8ÜÝ®wy¤ÆýÚ·ß#</w:t>
      </w:r>
    </w:p>
    <w:p>
      <w:pPr>
        <w:pStyle w:val="PreformattedText"/>
        <w:bidi w:val="0"/>
        <w:jc w:val="left"/>
        <w:rPr/>
      </w:pPr>
      <w:r>
        <w:rPr/>
        <w:t>jÜ!`d5&gt;²¯@±L"t</w:t>
        <w:tab/>
        <w:t>#õ$ºqÆ#N#`</w:t>
        <w:br/>
        <w:t>#QÇH¢#à</w:t>
      </w:r>
    </w:p>
    <w:p>
      <w:pPr>
        <w:pStyle w:val="PreformattedText"/>
        <w:bidi w:val="0"/>
        <w:jc w:val="left"/>
        <w:rPr/>
      </w:pPr>
      <w:r>
        <w:rPr/>
        <w:t>²]á#¤Ac#àNÂ#Z#K§9GÛÍâc</w:t>
        <w:softHyphen/>
        <w:t>J#ÈÉ#cóÇ</w:t>
      </w:r>
      <w:r>
        <w:br w:type="page"/>
      </w:r>
    </w:p>
    <w:p>
      <w:pPr>
        <w:pStyle w:val="PreformattedText"/>
        <w:bidi w:val="0"/>
        <w:jc w:val="left"/>
        <w:rPr/>
      </w:pPr>
      <w:r>
        <w:rPr/>
        <w:t>Ü#H8GCÅê##a)\KøÞ</w:t>
      </w:r>
      <w:r>
        <w:br w:type="page"/>
      </w:r>
    </w:p>
    <w:p>
      <w:pPr>
        <w:pStyle w:val="PreformattedText"/>
        <w:bidi w:val="0"/>
        <w:jc w:val="left"/>
        <w:rPr/>
      </w:pPr>
      <w:r>
        <w:rPr/>
        <w:t>ö6áû¤Ä##ð</w:t>
        <w:br/>
        <w:t>cýÊ162V3#b[F !ºã##rùø##s:ØW#E#è#aÍ¢à#öc#øklc#4a± \c-1##Ëe&lt;#R$á#ÐÞñå</w:t>
        <w:softHyphen/>
        <w:t>#9~zÍö°gCÒö#_óï)ÕTokTZð¡</w:t>
      </w:r>
      <w:r>
        <w:br w:type="page"/>
      </w:r>
    </w:p>
    <w:p>
      <w:pPr>
        <w:pStyle w:val="PreformattedText"/>
        <w:bidi w:val="0"/>
        <w:jc w:val="left"/>
        <w:rPr/>
      </w:pPr>
      <w:r>
        <w:rPr/>
        <w:t>¦¬H-#Üî!!èÜ#Éù#¸ÉcL#É%###à;#jdnSÅõ</w:t>
      </w:r>
      <w:r>
        <w:br w:type="page"/>
      </w:r>
    </w:p>
    <w:p>
      <w:pPr>
        <w:pStyle w:val="PreformattedText"/>
        <w:bidi w:val="0"/>
        <w:jc w:val="left"/>
        <w:rPr/>
      </w:pPr>
      <w:r>
        <w:rPr/>
        <w:t>ÑIà°d´#(*h`[#pXIÌö#8êK#Û²s9N##ª&amp;ùÔà¸¡Nìp</w:t>
        <w:tab/>
        <w:t>=X#\®T5ÂS£p0°XÁõ</w:t>
      </w:r>
      <w:r>
        <w:br w:type="page"/>
      </w:r>
    </w:p>
    <w:p>
      <w:pPr>
        <w:pStyle w:val="PreformattedText"/>
        <w:bidi w:val="0"/>
        <w:jc w:val="left"/>
        <w:rPr/>
      </w:pPr>
      <w:r>
        <w:rPr/>
        <w:tab/>
        <w:t>ô$A#ê¡#(NJ,ã?tãîs^bÊd!# O¡#eí#±"#Ï</w:t>
        <w:softHyphen/>
        <w:t>Û#</w:t>
        <w:tab/>
        <w:t>.J#g¹Ï#Ù##8úÑÓV</w:t>
        <w:softHyphen/>
        <w:t>½|#p1&amp;UJ7EÍ¨ßv¸SçU +ON¹ÜÃÇ#Nz}¤98¼¡M¤%é4#ÝÏI*r3]¨º##4Q^#Ð#æÀ©æÓ#Ø¡ýv,ähb"¶¶C#åd#øÔä3èÄ#</w:t>
        <w:br/>
        <w:t>Ù´É##X,þ\èi#Pt</w:t>
      </w:r>
    </w:p>
    <w:p>
      <w:pPr>
        <w:pStyle w:val="PreformattedText"/>
        <w:bidi w:val="0"/>
        <w:jc w:val="left"/>
        <w:rPr/>
      </w:pPr>
      <w:r>
        <w:rPr/>
        <w:t>IÒ´Ìñ(Ì#HWµ#¼##8êÇ_¨Û¶¾D##â#Êò¤¦Kiß7óÞA»#ÌÄéKgnïÏþð÷îÜ½öáµ&gt;ùìÎîÞ÷~÷Ïö»=#zs×:µ|Nä#³ÚÌÔ¥WÞYX;ÿÂW¾#&gt;ÑZNW#ðºu¨P,(jZìµÃà/¾÷»ïÜ¾óóg÷o_ÿ®LËå ÓJøX`Áò#É´H#ZVl#$¶8SdÌÂXÑmDZ##U#E¡#ÌÂûâã÷ÚFs~ùÒÜÙ#nj:³t9»öâ#Ö&amp;xP#óÍ</w:t>
        <w:softHyphen/>
        <w:t>{ígô#p¼#\*kko]&lt;³Ä]#¹Q9ÝíC¶-BÍ#¹®&amp;GòÊ#Ô#¯¼ùÍùÂÌôòÅåËg/½¸&lt;5³xö®&gt;8%zÁÅ5cb #aNL#³ôsN#¬6%IpçúKW¯ª4]P3J.µ03»ré#0ÐÀÖ#ß# #ª¸T¢#\#Sdìëá·É^Îj¢1Ø¤#tñÁjBËz#Æ#ÇG$¨!#«û÷6ÿÅ¿ÿ¶vwî¾÷£GÏ¯oÜºuwçö^xôóíÜÌRD*l#!²Jab6&amp;MþèÃÏ¬#»vå5Ù?ùÊ_7Áµ?tXñÔÂù´[¨ðsN½t~õ¥«W_Z=µ)¼ùÿéñ</w:t>
        <w:softHyphen/>
        <w:t>O~ðp¯qb#çòº6#S&amp;³cÓ&lt;V</w:t>
      </w:r>
      <w:r>
        <w:br w:type="page"/>
      </w:r>
    </w:p>
    <w:p>
      <w:pPr>
        <w:pStyle w:val="PreformattedText"/>
        <w:bidi w:val="0"/>
        <w:jc w:val="left"/>
        <w:rPr/>
      </w:pPr>
      <w:r>
        <w:rPr/>
        <w:t>Â.ëPCÊÓ#ú#Yb$¬âh#</w:t>
        <w:tab/>
        <w:t>0Î#,mT¹ Ë´,LxÙ-dÚ#ÎÚV§X0sxwhFY¢#ÂrX</w:t>
        <w:br/>
        <w:t>È¡âK,¬#ÈÕ#¦¬ú°&lt;=¨Ñ +¹Z×éÑÑÄ#¶6&lt;</w:t>
        <w:tab/>
        <w:t>K§3Nû#2#9##KK§¾ÌKb¼#</w:t>
      </w:r>
    </w:p>
    <w:p>
      <w:pPr>
        <w:pStyle w:val="PreformattedText"/>
        <w:bidi w:val="0"/>
        <w:jc w:val="left"/>
        <w:rPr/>
      </w:pPr>
      <w:r>
        <w:rPr/>
        <w:t> </w:t>
      </w:r>
      <w:r>
        <w:rPr/>
        <w:t>¬w#wk##Dr8;</w:t>
        <w:softHyphen/>
        <w:t>gýÑÿòÏþ7#Ü¿sóãþä·îþé÷þv£åþÎïüñÝ</w:t>
      </w:r>
    </w:p>
    <w:p>
      <w:pPr>
        <w:pStyle w:val="PreformattedText"/>
        <w:bidi w:val="0"/>
        <w:jc w:val="left"/>
        <w:rPr/>
      </w:pPr>
      <w:r>
        <w:rPr/>
        <w:t>¨Ô#}|÷ÖòÙ¯¿´¼P#õ\ÌåÈ/Îú#Ì~0»|¥¸0</w:t>
      </w:r>
    </w:p>
    <w:p>
      <w:pPr>
        <w:pStyle w:val="PreformattedText"/>
        <w:bidi w:val="0"/>
        <w:jc w:val="left"/>
        <w:rPr/>
      </w:pPr>
      <w:r>
        <w:rPr/>
        <w:t>ý#î0#</w:t>
      </w:r>
      <w:r>
        <w:br w:type="page"/>
      </w:r>
    </w:p>
    <w:p>
      <w:pPr>
        <w:pStyle w:val="PreformattedText"/>
        <w:bidi w:val="0"/>
        <w:jc w:val="left"/>
        <w:rPr/>
      </w:pPr>
      <w:r>
        <w:rPr/>
        <w:t>:¨(WÃÐ##*Ó#3òzDãnz ÷ø#"*À4DN1÷Á¢ ç&amp;,è:||êà#Æ#%#¢j¼È'@¡"qiFOQ¦X®XÁ_ ÉföÄ</w:t>
      </w:r>
      <w:r>
        <w:br w:type="page"/>
      </w:r>
    </w:p>
    <w:p>
      <w:pPr>
        <w:pStyle w:val="PreformattedText"/>
        <w:bidi w:val="0"/>
        <w:jc w:val="left"/>
        <w:rPr/>
      </w:pPr>
      <w:r>
        <w:rPr/>
        <w:t>h9Ne($þQ#66.`ßH#z#iñ¸¤ÚÇ°}#ÍbËýM¹Ã#i#°#q#úOö#N#1÷ÚËo9LD§=#V§´q¼FeÀò#@oÊ RØÇO#N¶pË4ò¼Þe¥~ô¤#6©ß(|#æ°èå3ä#J{QÏyÐÁk|Üô±UãK)XØò+¯rÖ£####äjHËç</w:t>
        <w:tab/>
        <w:t>«Ã&amp;6òñ½q#/@»M +WN+yoÐá#ÂË¸Ùhÿ$_Bô¤#-ÂÊ~zoçS¬ÎØ$åóÈGïÞüêüÌJ¹&amp;WÏ#ò³ÆãÕ_üÿlJh##µ##ð¯}ëk#¯Vdyÿ¤aøæÑ³»[o~óçÆÁÞÔÒòrAwX£$Û.^#æåR!ãõmüápU#JN#,9</w:t>
      </w:r>
      <w:r>
        <w:br w:type="page"/>
      </w:r>
    </w:p>
    <w:p>
      <w:pPr>
        <w:pStyle w:val="PreformattedText"/>
        <w:bidi w:val="0"/>
        <w:jc w:val="left"/>
        <w:rPr/>
      </w:pPr>
      <w:r>
        <w:rPr/>
        <w:t>1ì#£O#Ç÷,£¦Ä$BG#bI{j;#óãà#eà1äh#</w:t>
        <w:br/>
        <w:t>èôZbaz</w:t>
        <w:br/>
        <w:t>)Îµ¥4Ì£JhÏÜ »#òåYEÌ#º{Jy#;#oÈ#ÃæØ±Þzm#@Ã-Æ #Ïê·o&gt;m</w:t>
      </w:r>
    </w:p>
    <w:p>
      <w:pPr>
        <w:pStyle w:val="PreformattedText"/>
        <w:bidi w:val="0"/>
        <w:jc w:val="left"/>
        <w:rPr/>
      </w:pPr>
      <w:r>
        <w:rPr/>
        <w:t>ºVX;ç¶½Tq#)Ízª8[*é"øKÓÓx#ý#R.#`±õ&lt;3î; ÊY#âß</w:t>
        <w:tab/>
        <w:t>ÀeðÒ|òàù#ÉµÉµjM'ù(%TA</w:t>
      </w:r>
    </w:p>
    <w:p>
      <w:pPr>
        <w:pStyle w:val="PreformattedText"/>
        <w:bidi w:val="0"/>
        <w:jc w:val="left"/>
        <w:rPr/>
      </w:pPr>
      <w:r>
        <w:rPr/>
        <w:t>G#¯,@¼·´a</w:t>
      </w:r>
      <w:r>
        <w:br w:type="page"/>
      </w:r>
    </w:p>
    <w:p>
      <w:pPr>
        <w:pStyle w:val="PreformattedText"/>
        <w:bidi w:val="0"/>
        <w:jc w:val="left"/>
        <w:rPr/>
      </w:pPr>
      <w:r>
        <w:rPr/>
        <w:t>ÿôþÃöÆí'·o4v##ìoÀ=2]</w:t>
        <w:tab/>
        <w:t>1¦ÇØìÁ¯f###Pö°*DËÞ#i6#(Bö#Ø9áXg.#Ù##©Ã-#$(àGBM#w#</w:t>
      </w:r>
      <w:r>
        <w:br w:type="page"/>
      </w:r>
    </w:p>
    <w:p>
      <w:pPr>
        <w:pStyle w:val="PreformattedText"/>
        <w:bidi w:val="0"/>
        <w:jc w:val="left"/>
        <w:rPr/>
      </w:pPr>
      <w:r>
        <w:rPr/>
        <w:t>g(±Ñ;æ#7F¾##</w:t>
      </w:r>
      <w:r>
        <w:br w:type="page"/>
      </w:r>
    </w:p>
    <w:p>
      <w:pPr>
        <w:pStyle w:val="PreformattedText"/>
        <w:bidi w:val="0"/>
        <w:jc w:val="left"/>
        <w:rPr/>
      </w:pPr>
      <w:r>
        <w:rPr/>
        <w:t>~)</w:t>
        <w:br/>
        <w:t>0#?#ÖbpJ!ÌÇº#7</w:t>
      </w:r>
    </w:p>
    <w:p>
      <w:pPr>
        <w:pStyle w:val="PreformattedText"/>
        <w:bidi w:val="0"/>
        <w:jc w:val="left"/>
        <w:rPr/>
      </w:pPr>
      <w:r>
        <w:rPr/>
        <w:t>fp¢#40¼##ÅÚìå êëä'ã#vù#·Ð</w:t>
      </w:r>
    </w:p>
    <w:p>
      <w:pPr>
        <w:pStyle w:val="PreformattedText"/>
        <w:bidi w:val="0"/>
        <w:jc w:val="left"/>
        <w:rPr/>
      </w:pPr>
      <w:r>
        <w:rPr/>
        <w:t>à¥#ð#B#©EØ£Ø</w:t>
      </w:r>
      <w:r>
        <w:br w:type="page"/>
      </w:r>
    </w:p>
    <w:p>
      <w:pPr>
        <w:pStyle w:val="PreformattedText"/>
        <w:bidi w:val="0"/>
        <w:jc w:val="left"/>
        <w:rPr/>
      </w:pPr>
      <w:r>
        <w:rPr/>
        <w:t>&amp;°ãX&gt;D</w:t>
      </w:r>
      <w:r>
        <w:br w:type="page"/>
      </w:r>
    </w:p>
    <w:p>
      <w:pPr>
        <w:pStyle w:val="PreformattedText"/>
        <w:bidi w:val="0"/>
        <w:jc w:val="left"/>
        <w:rPr/>
      </w:pPr>
      <w:r>
        <w:rPr/>
        <w:t>Ë½#îDB²a!ÝÜÛ¼yçúê#¿ü#¯¿Ôì¼ÿÓÅT.73S?ÙÙÞÙ#ú}#iQyïÖµL</w:t>
        <w:br/>
        <w:t>`ýÄ#t#dRò ¡°äÅô4ðû#ÈÒ</w:t>
        <w:br/>
        <w:t>9Ñ(ðõs#¨3¨à#fJTùs)###Þ'Ò¼</w:t>
      </w:r>
      <w:r>
        <w:br w:type="page"/>
      </w:r>
    </w:p>
    <w:p>
      <w:pPr>
        <w:pStyle w:val="PreformattedText"/>
        <w:bidi w:val="0"/>
        <w:jc w:val="left"/>
        <w:rPr/>
      </w:pPr>
      <w:r>
        <w:rPr/>
        <w:t>zdEØäå</w:t>
        <w:br/>
        <w:t>äp^sØ¦SQ#Æy¨b0C¦Ô!çuÈt6°#Üô1</w:t>
      </w:r>
      <w:r>
        <w:br w:type="page"/>
      </w:r>
    </w:p>
    <w:p>
      <w:pPr>
        <w:pStyle w:val="PreformattedText"/>
        <w:bidi w:val="0"/>
        <w:jc w:val="left"/>
        <w:rPr/>
      </w:pPr>
      <w:r>
        <w:rPr/>
        <w:t>4t{j`mo#pS</w:t>
        <w:br/>
        <w:t>½½a¶;3Mµ#rZv##ì%ÊJ#ÒHgÐÍV$¿</w:t>
        <w:tab/>
        <w:t>õ|ÚLS¸é*Z#heÌQ§ÌË¥ùõ³Ã½VßÞïí&gt;ÝØ&lt;:Úã¤ôôÔòj¹xûñ#Ã#Þ¼òÆÒêéÅ,èñ¾ø##~1Gp{psY°Ï$#ø¯4ª_Üvh"0ô@'±õì!¤Ê#ýÝï¾ù"Ú6üSü3LdÐz Û#«</w:t>
        <w:softHyphen/>
        <w:t>`m#Á</w:t>
        <w:tab/>
        <w:t>Ê}#þ@# m#j##9ð#n#´#þÖ#ª]H¥"A`DØ©QG+)#ÓÐ f1Iu=]ÊIb##{,Ï$</w:t>
        <w:tab/>
        <w:t>#I#]#/ç@ã#Ó#s&amp;¬ÓY+ñJY·sp#N×##4##)£´#Î#</w:t>
      </w:r>
      <w:r>
        <w:br w:type="page"/>
      </w:r>
    </w:p>
    <w:p>
      <w:pPr>
        <w:pStyle w:val="PreformattedText"/>
        <w:bidi w:val="0"/>
        <w:jc w:val="left"/>
        <w:rPr/>
      </w:pPr>
      <w:r>
        <w:rPr/>
        <w:t>väàp#åe</w:t>
        <w:tab/>
      </w:r>
      <w:r>
        <w:br w:type="page"/>
      </w:r>
    </w:p>
    <w:p>
      <w:pPr>
        <w:pStyle w:val="PreformattedText"/>
        <w:bidi w:val="0"/>
        <w:jc w:val="left"/>
        <w:rPr/>
      </w:pPr>
      <w:r>
        <w:rPr/>
        <w:t>ËÉn½#ÊèZ"Fg°ÄV"#*Û8ê5Ý=ê &amp;Ânç1vþüáÍ!Ò¹XW2/</w:t>
        <w:softHyphen/>
        <w:t>Nr&amp;Þß¥kP~U#´·s¨#r]KÅC#Æ#4_ZFòx#jc##,Âª&lt;9îyú²</w:t>
      </w:r>
      <w:r>
        <w:br w:type="page"/>
      </w:r>
    </w:p>
    <w:p>
      <w:pPr>
        <w:pStyle w:val="PreformattedText"/>
        <w:bidi w:val="0"/>
        <w:jc w:val="left"/>
        <w:rPr/>
      </w:pPr>
      <w:r>
        <w:rPr/>
        <w:t>ô#eaä-(#/)¶E#»ûI X{\#ÔW</w:t>
        <w:tab/>
        <w:t>þE#'</w:t>
        <w:br/>
        <w:t>#Ä&amp;Åà¸#kÀ¢Î1ñ@N/#û/öëmÄ%¬#At</w:t>
        <w:br/>
        <w:t>5#=t#V#i)¢#Æ#Ek#än#³²PÄ</w:t>
      </w:r>
    </w:p>
    <w:p>
      <w:pPr>
        <w:pStyle w:val="PreformattedText"/>
        <w:bidi w:val="0"/>
        <w:jc w:val="left"/>
        <w:rPr/>
      </w:pPr>
      <w:r>
        <w:rPr/>
        <w:t>Ë#ì</w:t>
      </w:r>
      <w:r>
        <w:br w:type="page"/>
      </w:r>
    </w:p>
    <w:p>
      <w:pPr>
        <w:pStyle w:val="PreformattedText"/>
        <w:bidi w:val="0"/>
        <w:jc w:val="left"/>
        <w:rPr/>
      </w:pPr>
      <w:r>
        <w:rPr/>
        <w:t>£$-Lçí]#"ÉTÅ9¤</w:t>
        <w:br/>
        <w:t>´åûÀ#/\$ö7Í^'½e|)#!~èÂL Éw#8Àôô#ÞÎ·¢q0SÚ#E»úÝV1;ÍÆñqÃ´PÿË##</w:t>
      </w:r>
    </w:p>
    <w:p>
      <w:pPr>
        <w:pStyle w:val="PreformattedText"/>
        <w:bidi w:val="0"/>
        <w:jc w:val="left"/>
        <w:rPr/>
      </w:pPr>
      <w:r>
        <w:rPr/>
        <w:t>wêÐ</w:t>
        <w:softHyphen/>
        <w:t>éDÚ#]µ#</w:t>
        <w:softHyphen/>
        <w:t>*¶ÛHñ#¡ßMç##è#VÝE#ÑV#_üè§[×#7ïîºbæN'`Sn?Ãz#»,o§#£#ø©#¥#)4½Þ¹õáëÐ¾êÙê©ÀÝ#®*D8mÈÙá1e5Yy-¦ ]#²,ÖúùæVã`/{ñ«/zû7ÿÁ;gÏXÊÍ£6ì#[EÕ·ðéÓ§W#¹Á##QnYÍª#¼#¡¿£![¬H®Bç5</w:t>
      </w:r>
      <w:r>
        <w:br w:type="page"/>
      </w:r>
    </w:p>
    <w:p>
      <w:pPr>
        <w:pStyle w:val="PreformattedText"/>
        <w:bidi w:val="0"/>
        <w:jc w:val="left"/>
        <w:rPr/>
      </w:pPr>
      <w:r>
        <w:rPr/>
        <w:t>gaØñd¿qä#s5[,Q#Ik###'f/fk</w:t>
        <w:br/>
        <w:t>##æÀDÞ!&gt;k1B¸j`#âPéESal9Îõ;ÞÆØ#:##z#XHÑ¾ÿxóñ½ë1~0Ó#!Ð#©¬#Øï#~þÅ'íÏÿ@Og#ð+ô¾óò·õ¥É#H#¨-Ä;s¾#u=c##&gt;Ã}¨ä</w:t>
      </w:r>
      <w:r>
        <w:br w:type="page"/>
      </w:r>
    </w:p>
    <w:p>
      <w:pPr>
        <w:pStyle w:val="PreformattedText"/>
        <w:bidi w:val="0"/>
        <w:jc w:val="left"/>
        <w:rPr/>
      </w:pPr>
      <w:r>
        <w:rPr/>
        <w:t>Ñ0éãU#X`[R-_RdÔkø{±Ý##</w:t>
        <w:tab/>
        <w:t>°f#q2#ÁõÐf5Ç##^L0##í0§E=È#5#ê#Ü##®`#A0¥âîÒ4wq©#GbB#B'#ÛÏá~¬BÚqM#§¤#xæ#Ó(^ì¬k=éz®uÒØ÷;ý#²,#Úó#©êtû`k#</w:t>
      </w:r>
      <w:r>
        <w:br w:type="page"/>
      </w:r>
    </w:p>
    <w:p>
      <w:pPr>
        <w:pStyle w:val="PreformattedText"/>
        <w:bidi w:val="0"/>
        <w:jc w:val="left"/>
        <w:rPr/>
      </w:pPr>
      <w:r>
        <w:rPr/>
        <w:t>ÄJ-#¥hÑ@#9Ëz¥ÉÉãÍ[O#¹ÒÄd:Ë¤%9S={þûöÛ#î#~ýj28#ETÒ¸ÈÁwÌLN¥\ï¯¼ÆKþÃ{7Ú¡$05@É$¶h¾</w:t>
      </w:r>
      <w:r>
        <w:br w:type="page"/>
      </w:r>
    </w:p>
    <w:p>
      <w:pPr>
        <w:pStyle w:val="PreformattedText"/>
        <w:bidi w:val="0"/>
        <w:jc w:val="left"/>
        <w:rPr/>
      </w:pPr>
      <w:r>
        <w:rPr/>
        <w:t>óÍx##%çÚi0°Ñáè¤EäX5¨tu)®#-#w#ãô¼Ï¬@þ#ÇÛv#K5WMXé#Hª` ),i&amp;ç$¹ãÀ'Jä&amp;¥ÍËf§Á!F8å{#ï^v%Õ¼~WÈ±BeÒÞØ/-]%</w:t>
        <w:br/>
        <w:t>µ/±ÙáTbYüØý#&amp;$ãa?O¢»LÅê©#Wí:êÖBº4#l©#¬#Ã_°?Í~·Ûë]¿öÁ¥·9+fù</w:t>
      </w:r>
      <w:r>
        <w:br w:type="page"/>
      </w:r>
    </w:p>
    <w:p>
      <w:pPr>
        <w:pStyle w:val="PreformattedText"/>
        <w:bidi w:val="0"/>
        <w:jc w:val="left"/>
        <w:rPr/>
      </w:pPr>
      <w:r>
        <w:rPr/>
        <w:t>#Û6tT5#UÕÖÁ~×öNWVa©"0Ô0#[É ßð!à#¸ÍÀqBÒÐ3¥#à/)ä</w:t>
        <w:tab/>
        <w:t xml:space="preserve"> </w:t>
        <w:tab/>
        <w:t>#=Î°±[7#Ñ</w:t>
        <w:br/>
        <w:t>FÝ#Þ#&gt;#cN</w:t>
        <w:tab/>
        <w:t>:Úh##á#=í+E#¡#QoÐ#ätâ È#2#,</w:t>
      </w:r>
      <w:r>
        <w:br w:type="page"/>
      </w:r>
    </w:p>
    <w:p>
      <w:pPr>
        <w:pStyle w:val="PreformattedText"/>
        <w:bidi w:val="0"/>
        <w:jc w:val="left"/>
        <w:rPr/>
      </w:pPr>
      <w:r>
        <w:rPr/>
        <w:t>û¼`á##±7 PåÓ´#±y&amp;#ëÉ#õ##3@xxU¨ñ#A#§#J##&amp;ùÞþî_ÿéO#O#r#²ÍòôÒÞ&amp;####¢,#CÄxc¨æ#vbe#;Â®F#Cc¢XLÚÍþ&gt;&lt;ìIÉ»s§óÛGL¨hÎÀþæËUúÏ-È#cô##£</w:t>
      </w:r>
    </w:p>
    <w:p>
      <w:pPr>
        <w:pStyle w:val="PreformattedText"/>
        <w:bidi w:val="0"/>
        <w:jc w:val="left"/>
        <w:rPr/>
      </w:pPr>
      <w:r>
        <w:rPr/>
        <w:t>2~0&amp;ðÌ!4#.à#¤Ã#7+væ#OäúHÌçF</w:t>
        <w:br/>
        <w:t>ëÜn#ù##±î&amp;5u)m¹ýá:ö¤~«czm%#9\#C#ÒNy¯#è#Æ#ÄÃ&gt;ßüÖ¯ð#ÉË ñ3#íBmKÝÞB¾#õ#ÿ;+ïr#98@£ÞL±üÚòâú+WçW_ÈÏ)Yß¢ {¼·}²½ÿ°g?«#=8#ÛOúÎL¥à#ÄÃ#ìîx##$MzÇM(pÑ['^µmÓ'³ûXVu</w:t>
        <w:tab/>
        <w:t>Üäð@Ä©&lt;möxÅXDvX¨j# øpûS8á#7ÇÖXï###ø¡ûþ¡[X</w:t>
        <w:softHyphen/>
        <w:t>#Ðe&gt;=Ñ§C«¹²«</w:t>
        <w:tab/>
        <w:t>#Ï#\þla-¢</w:t>
      </w:r>
      <w:r>
        <w:br w:type="page"/>
      </w:r>
    </w:p>
    <w:p>
      <w:pPr>
        <w:pStyle w:val="PreformattedText"/>
        <w:bidi w:val="0"/>
        <w:jc w:val="left"/>
        <w:rPr/>
      </w:pPr>
      <w:r>
        <w:rPr/>
        <w:t>.G½÷ÉS»# </w:t>
      </w:r>
      <w:r>
        <w:br w:type="page"/>
      </w:r>
    </w:p>
    <w:p>
      <w:pPr>
        <w:pStyle w:val="PreformattedText"/>
        <w:bidi w:val="0"/>
        <w:jc w:val="left"/>
        <w:rPr/>
      </w:pPr>
      <w:r>
        <w:rPr/>
        <w:t>#Ô[7îjr</w:t>
        <w:softHyphen/>
        <w:t>##µc#¿óÇÿáþ½½þ`qnY#Pâ#Í:}##Ì§##ÏcØ7°##ë+|ËT#¬</w:t>
        <w:softHyphen/>
        <w:t>½øÖW^ýêWµB#e#kuY]#FHÉ##$ï#¡®ó#ÔpõÕé#IBÓ2¹l1¿°&lt;7ê#j</w:t>
      </w:r>
    </w:p>
    <w:p>
      <w:pPr>
        <w:pStyle w:val="PreformattedText"/>
        <w:bidi w:val="0"/>
        <w:jc w:val="left"/>
        <w:rPr/>
      </w:pPr>
      <w:r>
        <w:rPr/>
        <w:t>è|é8qÇ p#</w:t>
        <w:tab/>
        <w:t>c8yL|øÄb#Æ</w:t>
        <w:softHyphen/>
        <w:t></w:t>
      </w:r>
    </w:p>
    <w:p>
      <w:pPr>
        <w:pStyle w:val="PreformattedText"/>
        <w:bidi w:val="0"/>
        <w:jc w:val="left"/>
        <w:rPr/>
      </w:pPr>
      <w:r>
        <w:rPr/>
        <w:t>#büq4</w:t>
      </w:r>
      <w:r>
        <w:br w:type="page"/>
      </w:r>
    </w:p>
    <w:p>
      <w:pPr>
        <w:pStyle w:val="PreformattedText"/>
        <w:bidi w:val="0"/>
        <w:jc w:val="left"/>
        <w:rPr/>
      </w:pPr>
      <w:r>
        <w:rPr/>
        <w:t>,@2ÓÚÿÜ1ênhÚÇ@»è/#À9ÃëÁA#\Ü#"O,'0¬qmx+:A##</w:t>
      </w:r>
      <w:r>
        <w:br w:type="page"/>
      </w:r>
    </w:p>
    <w:p>
      <w:pPr>
        <w:pStyle w:val="PreformattedText"/>
        <w:bidi w:val="0"/>
        <w:jc w:val="left"/>
        <w:rPr/>
      </w:pPr>
      <w:r>
        <w:rPr/>
        <w:t>x«q¢&gt;Ä¾#³¡¶}Ò´öP)-ºNÝ÷&lt;£yX¨#L¤Ul@ä&gt;¤±í#øp#¢TC#6ÂG#6ëõLm±#×Í#Æö|Ö«T'@&amp;Ü9ÚÙÛ=*VW.½°Þ;xvíîçÝ¿¹¿óç?øÛ»###í#CÂ:è##Ô-y²:!õ:#l#[`\WÌûÆÐÔÖe#Û¬(2J¯iàTá#VR#Y¥ pôû MXþÅ^#Jy6I#Ò# lÇ###</w:t>
        <w:br/>
        <w:t>}R0wCEÕJ¢¹ÝGB_":#ÊU$#½0TuXFÁÁ</w:t>
        <w:tab/>
        <w:t>sYv84yµë#IH&amp;#&gt;=ö"ÒÓ¹Á</w:t>
        <w:tab/>
        <w:t>äT#Àâ}H+Ý135ÉÇ×¡LfO#Ý®$¥#¨Ä3+3ÕµS¬#¶N,##½æF§Îag{#Fð^ÿJ9²#îo~ÿÆÏ###õ}Gt-¼cp!`òM'ãê#³Åÿë¯ÿü</w:t>
        <w:br/>
        <w:t>@ETuÜ{tù#Û¢ïþÊ»P²¢w#ã»°</w:t>
        <w:br/>
        <w:t>Z«1</w:t>
        <w:br/>
        <w:t>#ïñç#07Ü#äæ#Ò#*.N8Ü±óÀ#âi</w:t>
        <w:br/>
        <w:t>*ì4Ç#vtÎ#ª#|²#¿#y#ãi#</w:t>
      </w:r>
      <w:r>
        <w:br w:type="page"/>
      </w:r>
    </w:p>
    <w:p>
      <w:pPr>
        <w:pStyle w:val="PreformattedText"/>
        <w:bidi w:val="0"/>
        <w:jc w:val="left"/>
        <w:rPr/>
      </w:pPr>
      <w:r>
        <w:rPr/>
        <w:t>ûp Æf#ó0CZJËÊ á##ªk¼Va4^ÕR²Ï#µb¡ £¬î#©É##"|ß#"#cMÈk</w:t>
        <w:tab/>
        <w:t>¨y#È#Ùë«[|ÏO#"Âj##7#:"FDÀh#\#à,åð#"6#ñ±-_Én¢ ôcR#Û}ïÚC</w:t>
      </w:r>
      <w:r>
        <w:br w:type="page"/>
      </w:r>
    </w:p>
    <w:p>
      <w:pPr>
        <w:pStyle w:val="PreformattedText"/>
        <w:bidi w:val="0"/>
        <w:jc w:val="left"/>
        <w:rPr/>
      </w:pPr>
      <w:r>
        <w:rPr/>
        <w:tab/>
        <w:t>HJ³Òêå«ª·#}#*'ÐW##Øî#H&lt;µ#2ÊÇ34##P|#øJ</w:t>
        <w:br/>
        <w:t>Kfä"È¶T¢ÝÀ#àu#P²`ÃTS#gÄ½#X¨eaÆ/¦©A¤¤#±&gt;#Ë£¨,;[ýH*Æ£&amp;=|¦Ì#"</w:t>
        <w:softHyphen/>
        <w:t>ËP##m#«òê###¤rC_ío4Ä##oFÿ#Á#3ê#`dé#XFÁN}V</w:t>
      </w:r>
    </w:p>
    <w:p>
      <w:pPr>
        <w:pStyle w:val="PreformattedText"/>
        <w:bidi w:val="0"/>
        <w:jc w:val="left"/>
        <w:rPr/>
      </w:pPr>
      <w:r>
        <w:rPr/>
        <w:t>6-iAr:}##Ssön#g/¡[Ãí#QÌ±p&lt;£ôyÞîÛõ4Q4ï6¼0Ï@:#Å4WZÇó#þÙÂb)?õÖkKª½ï#s###gÆ¹^p¦°Zp#O)ÕÕ'Wáy#åQÜ|###h:#XÂ¬h ÝÉç#g©[÷6ÑÓíÍz?lÊýÁÂ¹e</w:t>
        <w:tab/>
        <w:t>qçqdÊ÷ô#Ô.YOvöèIÙ'}¯#2#5»nábeð</w:t>
      </w:r>
      <w:r>
        <w:br w:type="page"/>
      </w:r>
    </w:p>
    <w:p>
      <w:pPr>
        <w:pStyle w:val="PreformattedText"/>
        <w:bidi w:val="0"/>
        <w:jc w:val="left"/>
        <w:rPr/>
      </w:pPr>
      <w:r>
        <w:rPr/>
        <w:t>UT"#]çÄ§gt##;ÛqÉ#jf#×§¦Vjb#óY1</w:t>
        <w:softHyphen/>
        <w:t>V2ë3§®¾ð·_¼ôÂ«¯®\8ûög¦1ZX»Â#MÒâR&amp;#Ü1AD#</w:t>
        <w:br/>
        <w:t>%Îaåu##åÜiÈÓÕ#S(æ)îÂÙÅSs^ùöo®</w:t>
        <w:softHyphen/>
        <w:t>.®</w:t>
        <w:softHyphen/>
        <w:t>Z?uí&lt;¡#ÕêÑÅ</w:t>
        <w:br/>
        <w:t>|#Q·©¥áa#UpÀ¤3²#b#?6¸ëxqÁJb#GXB##Çº\[X#óêðï#ã£{ï#~ü§æóGÛ×ÿðàæ÷ã£</w:t>
      </w:r>
      <w:r>
        <w:br w:type="page"/>
      </w:r>
    </w:p>
    <w:p>
      <w:pPr>
        <w:pStyle w:val="PreformattedText"/>
        <w:bidi w:val="0"/>
        <w:jc w:val="left"/>
        <w:rPr/>
      </w:pPr>
      <w:r>
        <w:rPr/>
        <w:t>% XÁ##'Î¾vîü</w:t>
        <w:br/>
        <w:t>)#0?ªx###p°zÆ@s#ìÐ¡FtmßK###u£&gt;@ÄL##Ob@##üÝó`Î</w:t>
        <w:tab/>
        <w:t>z&amp;)Kê #¡0VÏéb.Ä#</w:t>
        <w:tab/>
        <w:t>M$Ð#nGÀãbFK)Bø¬à!{À"Ï¡±3G0 äd#|3DÔ#&amp;##w2@zñ#¬¾ù#Kâ#Elg#K3ì}¤ÜÌÔ\yñÕ#^¹øæ#W¯|åòÛo]Y:?[:vÌÍ;×f&amp;.Ï®ó¡ÑI:±#BD_&lt;ã&lt;yvíÎûGÛ]}b±Rj³¥ÔÂGw~xïÚÍòêåòÊ##rÀ#%#N%#o»TV_.Ï{</w:t>
      </w:r>
    </w:p>
    <w:p>
      <w:pPr>
        <w:pStyle w:val="PreformattedText"/>
        <w:bidi w:val="0"/>
        <w:jc w:val="left"/>
        <w:rPr/>
      </w:pPr>
      <w:r>
        <w:rPr/>
        <w:t>dÏ#?\ÇaÆc#æ$larð½#"Ñq#[¨a#g«#¢q&lt;EI#àM#&amp;dÇ&gt;#¡#ÅÌ*ìµå´o#{S¥µQ</w:t>
      </w:r>
      <w:r>
        <w:br w:type="page"/>
      </w:r>
    </w:p>
    <w:p>
      <w:pPr>
        <w:pStyle w:val="PreformattedText"/>
        <w:bidi w:val="0"/>
        <w:jc w:val="left"/>
        <w:rPr/>
      </w:pPr>
      <w:r>
        <w:rPr/>
        <w:t>±n~*UÚÏo N+jåAËóH¬åín</w:t>
      </w:r>
      <w:r>
        <w:br w:type="page"/>
      </w:r>
    </w:p>
    <w:p>
      <w:pPr>
        <w:pStyle w:val="PreformattedText"/>
        <w:bidi w:val="0"/>
        <w:jc w:val="left"/>
        <w:rPr/>
      </w:pPr>
      <w:r>
        <w:rPr/>
        <w:t>#%ÕxÆL#îó</w:t>
        <w:tab/>
      </w:r>
    </w:p>
    <w:p>
      <w:pPr>
        <w:pStyle w:val="PreformattedText"/>
        <w:bidi w:val="0"/>
        <w:jc w:val="left"/>
        <w:rPr/>
      </w:pPr>
      <w:r>
        <w:rPr/>
        <w:t>±B;lµ¤ÉU+ÒO#PIþì×#1õå]@£z#</w:t>
        <w:br/>
        <w:t>#1s#¼#</w:t>
      </w:r>
      <w:r>
        <w:br w:type="page"/>
      </w:r>
    </w:p>
    <w:p>
      <w:pPr>
        <w:pStyle w:val="PreformattedText"/>
        <w:bidi w:val="0"/>
        <w:jc w:val="left"/>
        <w:rPr/>
      </w:pPr>
      <w:r>
        <w:rPr/>
        <w:t>"</w:t>
        <w:br/>
        <w:t>)Ýh» I_=ýÂK/åWVf.¾ôÎ·¿öÂÕ¹¥#ÞþßXÔ¯\~õÕËoF¯##5Ò%s#@/o»Á</w:t>
        <w:softHyphen/>
        <w:t>OÐxúlíâI¿íH~AæÁnÍi##d°#/s#*_Àl#</w:t>
        <w:tab/>
        <w:t>Ù@Í"[Iªjhª1"ø,´R4®#Ä+w\L±#</w:t>
        <w:tab/>
        <w:t>Ï*âB»</w:t>
      </w:r>
      <w:r>
        <w:br w:type="page"/>
      </w:r>
    </w:p>
    <w:p>
      <w:pPr>
        <w:pStyle w:val="PreformattedText"/>
        <w:bidi w:val="0"/>
        <w:jc w:val="left"/>
        <w:rPr/>
      </w:pPr>
      <w:r>
        <w:rPr/>
        <w:t>3`öBH·##^</w:t>
      </w:r>
      <w:r>
        <w:br w:type="page"/>
      </w:r>
    </w:p>
    <w:p>
      <w:pPr>
        <w:pStyle w:val="PreformattedText"/>
        <w:bidi w:val="0"/>
        <w:jc w:val="left"/>
        <w:rPr/>
      </w:pPr>
      <w:r>
        <w:rPr/>
        <w:t>1##Ùv¢ÆÛl`RNb´d¬k´â#Ë#1=#«ÝÖ8sÀ#A¨³,&amp;©d·9¾°h#sqqé,¹»¿ÛßçXÜ9ìåµê¼@@F!Î#£Áù#`##ù! 43þ</w:t>
      </w:r>
    </w:p>
    <w:p>
      <w:pPr>
        <w:pStyle w:val="PreformattedText"/>
        <w:bidi w:val="0"/>
        <w:jc w:val="left"/>
        <w:rPr/>
      </w:pPr>
      <w:r>
        <w:rPr/>
        <w:t>è¬#ÉÅò¿ø×ðÁ¦}¯ç!Ë#ý×^¹²#äl1¡;FÇL#5FÊwÚX</w:t>
      </w:r>
    </w:p>
    <w:p>
      <w:pPr>
        <w:pStyle w:val="PreformattedText"/>
        <w:bidi w:val="0"/>
        <w:jc w:val="left"/>
        <w:rPr/>
      </w:pPr>
      <w:r>
        <w:rPr/>
        <w:t>3Z%3ÜµË#P®%ÃGvaùANHkGLa#¦Bç$kxÛPN#èQúôTÿ¤oxã¼Ë÷½#eR°öi#Ó#îót§;ðÉber~ÕI9´i=w²pUÐ/óë|¾ü¿;FØÆ@7¦~¸Á#¦##Ç#öÉ¥éLmzne~îE2[æ¡#êwAÇ#pFU®¼x©#±BC$wë&lt;#¡¬-ªîA#´ÚÀî##ÇOj¾1Há#Ò¤~#Ol ùH©Ña___6-Ö:é1éºog#!/`Û#Ü# =¢è;uY7{#çt2Ó</w:t>
        <w:br/>
        <w:t>æ`,ÏAlµûR¹zçÎýé³#×§Æ0øW¿óG?¹yûþGOvwQÕ#7÷N#¦Õ*ÌÞzÂÏ»üòò4-@©#°¨S°JcF####q#cÐàa;ïA+</w:t>
        <w:tab/>
        <w:t>ÌôS#CI+`#UpF(ªB###ñ·óá#!ââëAÏÃ#×aVÑSKÕV×ÏÏe¤åÙSÈz-#.Ö±Ê#éÚ#Ò#b£ñ´#0jC1èÇYÖg#"41]NA\#ÑI</w:t>
        <w:br/>
        <w:t>ð%#¤r:U#Ê%ÏèBcN#"¬-:#@ Ý\¨ÊeØ##Lm#``##°n&gt;â?$#9Ç¶</w:t>
        <w:tab/>
        <w:t>##:í$#X#Z</w:t>
      </w:r>
    </w:p>
    <w:p>
      <w:pPr>
        <w:pStyle w:val="PreformattedText"/>
        <w:bidi w:val="0"/>
        <w:jc w:val="left"/>
        <w:rPr/>
      </w:pPr>
      <w:r>
        <w:rPr/>
        <w:t>8Fã$:ãNÕUd%a#r¼Û=ùOñg#~øë×~Þ¨7O}#Ý</w:t>
        <w:br/>
        <w:t>±#\µé&amp;È#Óâsú Þ¶</w:t>
        <w:br/>
        <w:t>¾3M&amp;gJÙÔÃç»·ï}6</w:t>
        <w:softHyphen/>
        <w:t>~ã¿.#ô#ß{#Æå3#æk#+!¸+</w:t>
      </w:r>
      <w:r>
        <w:br w:type="page"/>
      </w:r>
    </w:p>
    <w:p>
      <w:pPr>
        <w:pStyle w:val="PreformattedText"/>
        <w:bidi w:val="0"/>
        <w:jc w:val="left"/>
        <w:rPr/>
      </w:pPr>
      <w:r>
        <w:rPr/>
        <w:t>"7¶êÇÇÍfR];/à^Ã1ÌÆ&amp;v#`GLÏXÏ#Ù</w:t>
      </w:r>
      <w:r>
        <w:br w:type="page"/>
      </w:r>
    </w:p>
    <w:p>
      <w:pPr>
        <w:pStyle w:val="PreformattedText"/>
        <w:bidi w:val="0"/>
        <w:jc w:val="left"/>
        <w:rPr/>
      </w:pPr>
      <w:r>
        <w:rPr/>
        <w:t>,ñ#"$³óx|#üL.###ê¶T:Ûì³##Àuàg½¬Fu</w:t>
        <w:softHyphen/>
        <w:t>0#ùMW##Û@L¡f-ÛOSC)wÝ0N2©õ</w:t>
        <w:tab/>
        <w:t>óq1##¿n´xº##ñ¨½#sµ#Ò##nzBï6YÈa##&lt;EËäI#NlS@ÎccJÑ~¿#Lj@z*</w:t>
        <w:softHyphen/>
        <w:t>ô#IÂ#¸#`Ð&lt;(CR#ÇµÐ9U©GÏk"2½]ß®×##ç#õäù6\!_l|³í¤y´¿÷l§Ó#7#^#TVT|¥</w:t>
        <w:tab/>
        <w:t>Ô¡_ÞQÿwî+Ã6Åîã[mGÍåSãÍ##jØ"Ð#ÊI\##;wC¸H ¬B##ºq3#±Ó8##Kqtã##9X E0#Cï?ÿn#2,ÌnÇ##}#ô¶Ø£ Ù#</w:t>
        <w:br/>
        <w:t>##yLÅHlÆ Ö}#{2è\HÜ#Ðß`m#*##</w:t>
        <w:br/>
        <w:t>hp8</w:t>
        <w:tab/>
        <w:t>èCømÒy\ß$«àå!Ê#@µTF¢-¯ÊÄ"+0ÞJ#E#(PYæ#ÄÙUl´å4¬el##[ÅúÉeâç0ÇJÉñ°É3bË#ïß¹klùüù#î¨÷lNb ¶Ò¬#zS´Veú[ÕÕ0½#Ë§cÉ#EÔ÷Ý¶V£8½:ãØ¡î5-U´#S:vh}~Ì¤</w:t>
        <w:br/>
        <w:t>`ê</w:t>
      </w:r>
      <w:r>
        <w:br w:type="page"/>
      </w:r>
    </w:p>
    <w:p>
      <w:pPr>
        <w:pStyle w:val="PreformattedText"/>
        <w:bidi w:val="0"/>
        <w:jc w:val="left"/>
        <w:rPr/>
      </w:pPr>
      <w:r>
        <w:rPr/>
        <w:t>U-¤"´BÈ°Ü#uÑ¤#.%#Ï0,ä1ÄÄ#ÌnF#IÚ&gt;sD5ÛúÙ¥ñ¬&gt;LR##F'</w:t>
        <w:tab/>
        <w:t>3#ºÛOø`æüÅúý#ZÁÙ6¶hzN§Ã=#;gIÕ%lxºT)</w:t>
        <w:tab/>
        <w:t>zÙH-ÇÍGØ¨¨YÌ#¨¬#tÇ#i.A{ÿH#f¡©ªy#Tnh#@ÙÁÀÁ|¼M.¬¥Ê¹¸aE¥íZ</w:t>
        <w:br/>
        <w:t>K"Þ{#;`</w:t>
      </w:r>
      <w:r>
        <w:br w:type="page"/>
      </w:r>
    </w:p>
    <w:p>
      <w:pPr>
        <w:pStyle w:val="PreformattedText"/>
        <w:bidi w:val="0"/>
        <w:jc w:val="left"/>
        <w:rPr/>
      </w:pPr>
      <w:r>
        <w:rPr/>
        <w:t>»Ã$/###åPÖzTû#þSô¥#¡#ªª r0X</w:t>
        <w:tab/>
        <w:t>Àe#{¹©ðù¦.xX^Îå_¼8J#«ìLi¾xüüÙTÕ_¼ä#Ï#¾b#yi#SÌ</w:t>
      </w:r>
    </w:p>
    <w:p>
      <w:pPr>
        <w:pStyle w:val="PreformattedText"/>
        <w:bidi w:val="0"/>
        <w:jc w:val="left"/>
        <w:rPr/>
      </w:pPr>
      <w:r>
        <w:rPr/>
        <w:t>Qo"k ²#í\N#y´5#ÙZ##¹ìz!lv#*§÷#n{##TõyËÛ¾wÿw¿¡×Ç#5#ð7#È}#Ðó®ß#.éÌ¯j#</w:t>
      </w:r>
      <w:r>
        <w:br w:type="page"/>
      </w:r>
    </w:p>
    <w:p>
      <w:pPr>
        <w:pStyle w:val="PreformattedText"/>
        <w:bidi w:val="0"/>
        <w:jc w:val="left"/>
        <w:rPr/>
      </w:pPr>
      <w:r>
        <w:rPr/>
        <w:t>M##ÁM#5È±|Ó+3$#9#E)Dh¢KÆ»sB*#?#&lt;}"Ã#j´È#ÃÒÛk##py¶Ë °Ï#5Aw`5&lt;ßð#lNDt #ãg# ORyiì9D###DÏS+SgW_zé+_^?U(L¬/#zåòê</w:t>
        <w:softHyphen/>
        <w:t>#høx.p##ô&gt;[~ãòéå9l#°K¶ëÕ99#á1«Þî¹ýfãT#B×Âàñ¦=è#g#Ü@#T#va#µ2AgèãBJ</w:t>
      </w:r>
      <w:r>
        <w:br w:type="page"/>
      </w:r>
    </w:p>
    <w:p>
      <w:pPr>
        <w:pStyle w:val="PreformattedText"/>
        <w:bidi w:val="0"/>
        <w:jc w:val="left"/>
        <w:rPr/>
      </w:pPr>
      <w:r>
        <w:rPr/>
        <w:t>#1S,&gt;,</w:t>
      </w:r>
      <w:r>
        <w:br w:type="page"/>
      </w:r>
    </w:p>
    <w:p>
      <w:pPr>
        <w:pStyle w:val="PreformattedText"/>
        <w:bidi w:val="0"/>
        <w:jc w:val="left"/>
        <w:rPr/>
      </w:pPr>
      <w:r>
        <w:rPr/>
        <w:t>##2À#Ú]X[xI"£)¥3$j±ÎL+ä#¡Vãzô#.µ×0àq'</w:t>
      </w:r>
      <w:r>
        <w:br w:type="page"/>
      </w:r>
    </w:p>
    <w:p>
      <w:pPr>
        <w:pStyle w:val="PreformattedText"/>
        <w:bidi w:val="0"/>
        <w:jc w:val="left"/>
        <w:rPr/>
      </w:pPr>
      <w:r>
        <w:rPr/>
        <w:t>c#1K¹À#nby#`dè#e¸êø.æ\#DB##Å@##74S2¥Í#9ËÚ!«U9X(OOÏº;Y«##7SÁÝ#QbÕ§§/é#Ó7ï~øÅGïe+k|z¢¬{õÅÏoÝypç®Æ#3#4ã¬O##IEåA$9¹ZJÜíïÿð³#7¿0³¢§##L</w:t>
      </w:r>
    </w:p>
    <w:p>
      <w:pPr>
        <w:pStyle w:val="PreformattedText"/>
        <w:bidi w:val="0"/>
        <w:jc w:val="left"/>
        <w:rPr/>
      </w:pPr>
      <w:r>
        <w:rPr/>
        <w:br/>
        <w:t>#K¼#À«%#¶8©`Ö##}lZª¦ëí#ÿ$Ç±5¸#yr,d ø}Á1Û1.ãûÍâRÍó½</w:t>
        <w:softHyphen/>
        <w:t>¦¾^#F£û`ÄMA/H¹f;½X Z&amp;#E\iyØlQU´p#á*ª# :×²ÎÂÄxO¨</w:t>
      </w:r>
      <w:r>
        <w:br w:type="page"/>
      </w:r>
    </w:p>
    <w:p>
      <w:pPr>
        <w:pStyle w:val="PreformattedText"/>
        <w:bidi w:val="0"/>
        <w:jc w:val="left"/>
        <w:rPr/>
      </w:pPr>
      <w:r>
        <w:rPr/>
        <w:t>Óna#õr#^#¢0)</w:t>
      </w:r>
    </w:p>
    <w:p>
      <w:pPr>
        <w:pStyle w:val="PreformattedText"/>
        <w:bidi w:val="0"/>
        <w:jc w:val="left"/>
        <w:rPr/>
      </w:pPr>
      <w:r>
        <w:rPr/>
        <w:t>##§#v]#¢</w:t>
      </w:r>
    </w:p>
    <w:p>
      <w:pPr>
        <w:pStyle w:val="PreformattedText"/>
        <w:bidi w:val="0"/>
        <w:jc w:val="left"/>
        <w:rPr/>
      </w:pPr>
      <w:r>
        <w:rPr/>
        <w:t>#²q#Eê</w:t>
      </w:r>
      <w:r>
        <w:br w:type="page"/>
      </w:r>
    </w:p>
    <w:p>
      <w:pPr>
        <w:pStyle w:val="PreformattedText"/>
        <w:bidi w:val="0"/>
        <w:jc w:val="left"/>
        <w:rPr/>
      </w:pPr>
      <w:r>
        <w:rPr/>
        <w:t>ï##©¦ær|±</w:t>
        <w:tab/>
        <w:t>ðíÝC#U6òcL#Æ¹|Õ ·ÏM-¿|alê#¦&gt;×?9i½÷£#.¾ö#c·0È§</w:t>
      </w:r>
      <w:r>
        <w:br w:type="page"/>
      </w:r>
    </w:p>
    <w:p>
      <w:pPr>
        <w:pStyle w:val="PreformattedText"/>
        <w:bidi w:val="0"/>
        <w:jc w:val="left"/>
        <w:rPr/>
      </w:pPr>
      <w:r>
        <w:rPr/>
        <w:t>¸#NçÌA´çB#â#µ#û#l 4 Ë#\#8Hh^(§¼#bó#8B##WLÙC#fe#s#¶D&amp;WË#######¸ÈXpÚ#Om#l._òúõ##,`Õ@$×Ó#²"`Më¡ÑÇû¶</w:t>
        <w:br/>
        <w:t>F#6¦°.ÏÔ:</w:t>
        <w:softHyphen/>
        <w:t>g#$##Ö#g°ª#R%Bq éB¹C #®lèa##,°]###^##\#Ã#?ûtû1°BÃÑ(æô#</w:t>
        <w:br/>
        <w:t>$?«&amp;{#</w:t>
        <w:softHyphen/>
        <w:t>Ð|V*Z#da¨#²õð&gt;bRK«§ÃâdÊ</w:t>
      </w:r>
    </w:p>
    <w:p>
      <w:pPr>
        <w:pStyle w:val="PreformattedText"/>
        <w:bidi w:val="0"/>
        <w:jc w:val="left"/>
        <w:rPr/>
      </w:pPr>
      <w:r>
        <w:rPr/>
        <w:t>#í0¤Ý¶ áu%rÞ³Lm®#</w:t>
      </w:r>
      <w:r>
        <w:br w:type="page"/>
      </w:r>
    </w:p>
    <w:p>
      <w:pPr>
        <w:pStyle w:val="PreformattedText"/>
        <w:bidi w:val="0"/>
        <w:jc w:val="left"/>
        <w:rPr/>
      </w:pPr>
      <w:r>
        <w:rPr/>
        <w:t>#J</w:t>
      </w:r>
      <w:r>
        <w:br w:type="page"/>
      </w:r>
    </w:p>
    <w:p>
      <w:pPr>
        <w:pStyle w:val="PreformattedText"/>
        <w:bidi w:val="0"/>
        <w:jc w:val="left"/>
        <w:rPr/>
      </w:pPr>
      <w:r>
        <w:rPr/>
        <w:t>âGd# ú½#"¿41j¶°%¡Å##øïRU6¶ÉD'&gt;xÖ¥#æ_fe###ð©É#</w:t>
        <w:tab/>
        <w:t>âB/á²Á½rõÿÿW*Õ=Õ#¤##N##÷gs#e BC#Ì#Og§Ö*SëóøªV%`#ó}</w:t>
        <w:br/>
        <w:t>j#Í#îpì9xWrYà#6ç6»$b×«SÞN7_LÏÐbÝC\Ø·0#Î#cÒõJ§rýÝ8%|jÔßîeÌ#Óf#²#NDFG½Ï£ÚõFþÐ`Ò'(#ÅûñDqÂu©»ûM-.½ú</w:t>
        <w:br/>
        <w:t>F#ç/#£Æ³£##ÀAV)UçÆbõò×¾Ó´\5##1VI(Òq#"Ô`×ý#öR##/Z`#OXm#+nøK£##-(3°ß:#Àå¬ø\p2$¬Øb"stº#Î3¤û}ü=Dç"ä#ø#æB/"±##DÒ#:Øh`'aÄ?ò¢#£õ³¿úS#¸ò</w:t>
        <w:br/>
        <w:t>þ#Â#¦ 4F®P#«3*#é¹/&gt;zZZ5</w:t>
        <w:softHyphen/>
        <w:t>cYHó##gÕÍÝÆÉq»7#</w:t>
        <w:tab/>
        <w:t>-Ç[J£</w:t>
        <w:softHyphen/>
        <w:t>Á#»#D^"ëLeéS8¿Ç(#5</w:t>
      </w:r>
    </w:p>
    <w:p>
      <w:pPr>
        <w:pStyle w:val="PreformattedText"/>
        <w:bidi w:val="0"/>
        <w:jc w:val="left"/>
        <w:rPr/>
      </w:pPr>
      <w:r>
        <w:rPr/>
        <w:t>#,"ËH±Â#e#Î¦ytøìÞÍOl#ÉÜÞÉÁôÌÊD%#S#Ä®íæ÷ÿú¯FØê;#å</w:t>
        <w:br/>
        <w:t>c##)X/©Í×öIãÑÆ.ýöëWxoóo»ßúÕßøîë/¾rze}eéÌ©Ù¹béæó'Gm;'O±Ò#d#=Fð#u #©À!§b9»&gt;©²#ðÐ»#ÇøÛÅüÐôù#éäx#O¾RHõ###®#¸#á!)Û#Ô#"ðA###ñC«¼yb©5Ùë##æKÈ)P=</w:t>
        <w:tab/>
        <w:t>ÓLr#§.Ìdô#5b[#</w:t>
      </w:r>
    </w:p>
    <w:p>
      <w:pPr>
        <w:pStyle w:val="PreformattedText"/>
        <w:bidi w:val="0"/>
        <w:jc w:val="left"/>
        <w:rPr/>
      </w:pPr>
      <w:r>
        <w:rPr/>
        <w:t>#"Ó5¬ÝåÔ&lt;C#Q</w:t>
        <w:tab/>
        <w:t>jàÅa-éîÀ1©#!øé#j#àIa#Æ$)ªoÊ³a#©\#tÀ&lt; ~M?ÿÎq2~¶ç##ìÞ|²##Fuq#©ö#d#è¥s¹/ñ¨ÿ»õ¥ÇÍ7#Êóû7¸Ì</w:t>
      </w:r>
      <w:r>
        <w:br w:type="page"/>
      </w:r>
    </w:p>
    <w:p>
      <w:pPr>
        <w:pStyle w:val="PreformattedText"/>
        <w:bidi w:val="0"/>
        <w:jc w:val="left"/>
        <w:rPr/>
      </w:pPr>
      <w:r>
        <w:rPr/>
        <w:t>:oú×¿õ.`ª¿#E#Ë#è#¸½q(ÃkA##îÔX?8n&amp;°© ½q~</w:t>
        <w:tab/>
        <w:t>°c0ãã#BË##þ8«#ð###h(ÐyÃâ#5-Z#(Ú°#¡#p#ÇN#üqã##:²`á##*×pÜÅ#3G###PL#BÂ##`ôØ0ÈÉ8v}àiz1KuüÀ|#Tçð§ÂC##</w:t>
        <w:tab/>
        <w:t>Ïñl</w:t>
        <w:br/>
        <w:t>³</w:t>
        <w:br/>
        <w:t>R É##·#¯##</w:t>
        <w:softHyphen/>
        <w:t>$</w:t>
        <w:tab/>
        <w:t>r#*ZV¬¦$MC#Æ~#¡¹</w:t>
      </w:r>
      <w:r>
        <w:br w:type="page"/>
      </w:r>
    </w:p>
    <w:p>
      <w:pPr>
        <w:pStyle w:val="PreformattedText"/>
        <w:bidi w:val="0"/>
        <w:jc w:val="left"/>
        <w:rPr/>
      </w:pPr>
      <w:r>
        <w:rPr/>
        <w:t>#FIWçf#Tpq.:¾u®ÀÓÚ#ê$UÓÌ£#²ä##\#+ha¿m»íl¾lCû+Ú:#¸#AvÙ9##ø Kò©Ðè2£#Þ?</w:t>
        <w:br/>
        <w:t>##8</w:t>
      </w:r>
    </w:p>
    <w:p>
      <w:pPr>
        <w:pStyle w:val="PreformattedText"/>
        <w:bidi w:val="0"/>
        <w:jc w:val="left"/>
        <w:rPr/>
      </w:pPr>
      <w:r>
        <w:rPr/>
        <w:t>ë@ó"¯#ö£ÎÄºæP#4#Ýº#"ê!#¥U¿¾#Çq¾:##/W]\!#v&lt;|°CO#C±þÐæS,§Ðzyø|$L</w:t>
        <w:br/>
        <w:t>l:3xÚª/Û'¤i%Y8)ÉAßW¦ÄxO42_#MÐ#Ñ&amp;z&amp;0×¼R0ëR¶è[H##Éaò0´øcN$$µh« -MníFT#9#</w:t>
        <w:br/>
        <w:t>¨Ô´#¨¯Õd#Å7ªÛ^»Î</w:t>
      </w:r>
      <w:r>
        <w:br w:type="page"/>
      </w:r>
    </w:p>
    <w:p>
      <w:pPr>
        <w:pStyle w:val="PreformattedText"/>
        <w:bidi w:val="0"/>
        <w:jc w:val="left"/>
        <w:rPr/>
      </w:pPr>
      <w:r>
        <w:rPr/>
        <w:t>¬8qrº&amp;çãm&amp;"ÝBW!E</w:t>
      </w:r>
    </w:p>
    <w:p>
      <w:pPr>
        <w:pStyle w:val="PreformattedText"/>
        <w:bidi w:val="0"/>
        <w:jc w:val="left"/>
        <w:rPr/>
      </w:pPr>
      <w:r>
        <w:rPr/>
        <w:t>#´y¾ëöHä¹#aue»_ÉdÖ.¥#}ãÝ7«ùbÎßÝeË#2ÒGuV©ÊÌ`húà</w:t>
      </w:r>
      <w:r>
        <w:br w:type="page"/>
      </w:r>
    </w:p>
    <w:p>
      <w:pPr>
        <w:pStyle w:val="PreformattedText"/>
        <w:bidi w:val="0"/>
        <w:jc w:val="left"/>
        <w:rPr/>
      </w:pPr>
      <w:r>
        <w:rPr/>
        <w:t>!àe#6#ºIUÎ)"ü#fÏÄí#ÁAçyÐ"XÏi#éÉy}NtíÛ#¶òìº #ª"Q.#]{</w:t>
      </w:r>
      <w:r>
        <w:br w:type="page"/>
      </w:r>
    </w:p>
    <w:p>
      <w:pPr>
        <w:pStyle w:val="PreformattedText"/>
        <w:bidi w:val="0"/>
        <w:jc w:val="left"/>
        <w:rPr/>
      </w:pPr>
      <w:r>
        <w:rPr/>
        <w:t>ÔÇI#Z»#</w:t>
        <w:tab/>
        <w:t>zvûÞ]ðM#·[yÈ¨ã2N7l¯íb¾:N½#õ#¨2ÎUÆÅé#xj(#³ß#g @ÿÝÃÉ2ú6ø'r#¹Ê#)G½û##æ§ÐýçmAòÌÆ#¨#¾#&lt;ÿü®#Æ×Ø1.#aIbúðÄ#R#6¶¾8#veuuùòÚ\¹45½ôÒ[oT</w:t>
        <w:tab/>
        <w:t>q¯±ùÊëß¼?ýòo¼U¬#uÜüZ#98|â</w:t>
      </w:r>
      <w:r>
        <w:br w:type="page"/>
      </w:r>
    </w:p>
    <w:p>
      <w:pPr>
        <w:pStyle w:val="PreformattedText"/>
        <w:bidi w:val="0"/>
        <w:jc w:val="left"/>
        <w:rPr/>
      </w:pPr>
      <w:r>
        <w:rPr/>
        <w:t>¬-«ýÔÙkÅW»</w:t>
      </w:r>
    </w:p>
    <w:p>
      <w:pPr>
        <w:pStyle w:val="PreformattedText"/>
        <w:bidi w:val="0"/>
        <w:jc w:val="left"/>
        <w:rPr/>
      </w:pPr>
      <w:r>
        <w:rPr/>
        <w:t>¦9ÃBA#%ô&amp;CTF¡EÑF#D##×g*t#£m¶#£¾Ññíöµ{7EÈQ(\È`ÈÈ0èêà#×##àùt:ë×AO#u4Äÿ=&amp;#j$^H1P*`\</w:t>
        <w:br/>
        <w:t>#b##;([á##1ë¸</w:t>
        <w:tab/>
        <w:t>#¶##0d*îÃz#Æ2nx#$b¿Ó@rW¤f¼nR1*ò5I_]¹P^¨0´æYÈøêÈ½#¦#®çkÅ</w:t>
        <w:br/>
        <w:t>;Ô³é¾O?Ü¼¯S3sÅ</w:t>
      </w:r>
      <w:r>
        <w:br w:type="page"/>
      </w:r>
    </w:p>
    <w:p>
      <w:pPr>
        <w:pStyle w:val="PreformattedText"/>
        <w:bidi w:val="0"/>
        <w:jc w:val="left"/>
        <w:rPr/>
      </w:pPr>
      <w:r>
        <w:rPr/>
        <w:t>MN¯3¬Ö#ÿÅ#ËÒÌò#kc¸ÕN0º#¬Ä#DåáúW_ycýô³Þ¾ïôI&gt;L*h##0###dç*!È¹</w:t>
        <w:tab/>
        <w:t>v:</w:t>
      </w:r>
      <w:r>
        <w:br w:type="page"/>
      </w:r>
    </w:p>
    <w:p>
      <w:pPr>
        <w:pStyle w:val="PreformattedText"/>
        <w:bidi w:val="0"/>
        <w:jc w:val="left"/>
        <w:rPr/>
      </w:pPr>
      <w:r>
        <w:rPr/>
        <w:t>###£âºîC|¶#Xñ÷:^¶#?#ø:#Ú$##æ4S#ã'#INòÝ###Æì#®</w:t>
      </w:r>
    </w:p>
    <w:p>
      <w:pPr>
        <w:pStyle w:val="PreformattedText"/>
        <w:bidi w:val="0"/>
        <w:jc w:val="left"/>
        <w:rPr/>
      </w:pPr>
      <w:r>
        <w:rPr/>
        <w:t>%{#S¯µ#"e&lt;±äÞ|Vº#;NôëÜéÙ »ë</w:t>
      </w:r>
      <w:r>
        <w:br w:type="page"/>
      </w:r>
    </w:p>
    <w:p>
      <w:pPr>
        <w:pStyle w:val="PreformattedText"/>
        <w:bidi w:val="0"/>
        <w:jc w:val="left"/>
        <w:rPr/>
      </w:pPr>
      <w:r>
        <w:rPr/>
        <w:t>ùòy·å#^'¸/QF#¹Þð¤ÅBð.&lt;¦Èhé#¸¹"ì#¼#Å"#d##8##AX³</w:t>
      </w:r>
    </w:p>
    <w:p>
      <w:pPr>
        <w:pStyle w:val="PreformattedText"/>
        <w:bidi w:val="0"/>
        <w:jc w:val="left"/>
        <w:rPr/>
      </w:pPr>
      <w:r>
        <w:rPr/>
        <w:t>#Q#®#Cô»pñ5##nBòX#Sz?÷Ò©É</w:t>
        <w:tab/>
        <w:t>Â#¢X%#?Útåðá£êd^#ýa,Ï#I#ö|#</w:t>
        <w:softHyphen/>
        <w:t>!!ÀÙ#Ø#e»ð¡ÅÄ¼#ñ°ÁX³#û7ä0¤T!çÃªÛpÀÆeÉq##Ä°èt¡ñ#ô4B2</w:t>
        <w:tab/>
        <w:t>ÔXÐ#hÊôÔ9Ò6ÇU¦#zF£ùþÇïç´#&gt;##1F¤Á#âõ0£##î(¬ÈKiÂ#ÁÁ-OúüÓ!#àÌåÒd##b#P6QÕ#Iæ#Ó1¾»#x#ÑoÐr#x1 }bø;#ßyXÇ:p#×¿vJ°QNËrLlwê¡Vôq8äh¯+â#¢)$ ·yMyçRI#bÏx#M¼&lt;å#X#¥Îh`Õ`K#øäù#WÓJ%ØÜÌT#Ö`°»Ó8</w:t>
        <w:softHyphen/>
        <w:t>þ#Ïð&amp;8ó#ú Ð3N#F{Gmtû#</w:t>
        <w:br/>
        <w:t>sAa##zÜ±ë#KØÆüB#)êÿo§ÆãÓãÿã¤l#ú$v,Â¡</w:t>
        <w:tab/>
        <w:t>,#¢PGt¶#ýü¿½ñ¤Z®JÎþ##ÀAÁ#í$SÎxË</w:t>
      </w:r>
      <w:r>
        <w:br w:type="page"/>
      </w:r>
    </w:p>
    <w:p>
      <w:pPr>
        <w:pStyle w:val="PreformattedText"/>
        <w:bidi w:val="0"/>
        <w:jc w:val="left"/>
        <w:rPr/>
      </w:pPr>
      <w:r>
        <w:rPr/>
        <w:t>8bv</w:t>
        <w:br/>
        <w:t>£A»s</w:t>
      </w:r>
      <w:r>
        <w:br w:type="page"/>
      </w:r>
    </w:p>
    <w:p>
      <w:pPr>
        <w:pStyle w:val="PreformattedText"/>
        <w:bidi w:val="0"/>
        <w:jc w:val="left"/>
        <w:rPr/>
      </w:pPr>
      <w:r>
        <w:rPr/>
        <w:t>îãè#¤#-_6#]</w:t>
      </w:r>
      <w:r>
        <w:br w:type="page"/>
      </w:r>
    </w:p>
    <w:p>
      <w:pPr>
        <w:pStyle w:val="PreformattedText"/>
        <w:bidi w:val="0"/>
        <w:jc w:val="left"/>
        <w:rPr/>
      </w:pPr>
      <w:r>
        <w:rPr/>
        <w:t>ðÛýnù5#i#©òK©L¦f##aÕ3ö#-¯¨%»yçiq¹xò1F</w:t>
      </w:r>
      <w:r>
        <w:br w:type="page"/>
      </w:r>
    </w:p>
    <w:p>
      <w:pPr>
        <w:pStyle w:val="PreformattedText"/>
        <w:bidi w:val="0"/>
        <w:jc w:val="left"/>
        <w:rPr/>
      </w:pPr>
      <w:r>
        <w:rPr/>
        <w:t>ïL##MFÓFÃ#{à@8#p²Á(#»JX#µù¨yèDÌJ^</w:t>
        <w:softHyphen/>
        <w:t>#W*ï¼q¾Z,_^Û&lt;&gt;1ºó/þ*#lAÜ:¢Ó=rvp#rZbðÁ#ú+¶µØ#c¶#_#V·@Rg´#´Ë;V$".A¢Æ`A:¥ñÐÌ""</w:t>
        <w:br/>
        <w:t>ãQ#¡l&lt;ï8È#¡N@ÆRÙ</w:t>
      </w:r>
      <w:r>
        <w:br w:type="page"/>
      </w:r>
    </w:p>
    <w:p>
      <w:pPr>
        <w:pStyle w:val="PreformattedText"/>
        <w:bidi w:val="0"/>
        <w:jc w:val="left"/>
        <w:rPr/>
      </w:pPr>
      <w:r>
        <w:rPr/>
        <w:t>#¥1öon½</w:t>
      </w:r>
    </w:p>
    <w:p>
      <w:pPr>
        <w:pStyle w:val="PreformattedText"/>
        <w:bidi w:val="0"/>
        <w:jc w:val="left"/>
        <w:rPr/>
      </w:pPr>
      <w:r>
        <w:rPr/>
        <w:t>Þ#Ãh#|#]#¥</w:t>
        <w:tab/>
        <w:t>Üz1, H¿¦¸çO®ÿÎïýîµ#~P7F#nÝüüî³/oÀF´R|lP#BmÐFT¶FJ`ØØ£#¡%8##G##</w:t>
        <w:softHyphen/>
        <w:t>È¿ÿ_þÙ{7&gt;º}÷³Gn#fÖr9</w:t>
        <w:tab/>
        <w:t>¸##Pãü?E!ÇpM4ß#ìÂQ±C'}#ò#Ì^Pi7'A#¤7Ne#f'Ïà~Õ3éü"ôì#</w:t>
        <w:br/>
        <w:t>#ðøÍ®VØ'#[§Ï¿ôwãKÀü«à§Áo</w:t>
        <w:br/>
        <w:t>Ã=óðÖg#£W^xµç#{O7¿xð#«©ÜlAË§µõÓç^}iõög_Üm##¦#ºÅ#dÄ^Î#S</w:t>
        <w:br/>
        <w:t>Ù###ØM©q{¸J¨f-&amp;¥}¿Sç#o eÃ¾Çj#pØÚOÈìÚ4míDC#µ²#¢ÄoµÈ&lt;i·s¦HÂx##£Õz#â%A##*(\µÅÂ#`#d°1è$#°#¨</w:t>
      </w:r>
    </w:p>
    <w:p>
      <w:pPr>
        <w:pStyle w:val="PreformattedText"/>
        <w:bidi w:val="0"/>
        <w:jc w:val="left"/>
        <w:rPr/>
      </w:pPr>
      <w:r>
        <w:rPr/>
        <w:t>úÇz¥#Óh@##</w:t>
        <w:tab/>
        <w:t>Ç##`</w:t>
      </w:r>
    </w:p>
    <w:p>
      <w:pPr>
        <w:pStyle w:val="PreformattedText"/>
        <w:bidi w:val="0"/>
        <w:jc w:val="left"/>
        <w:rPr/>
      </w:pPr>
      <w:r>
        <w:rPr/>
        <w:t>áÙ°`¯Ãáã#ÒFp«3Ö}A#ÊÃØ#A] #bÐw3Óüéê$â\ú=K+f¡Ïì##ÇøúÌâ#ÕZºÝíÛ£î½ÍÍ#Ý§úNa</w:t>
        <w:tab/>
        <w:t>A´&lt;¡k·:/ñ»EÍNb6#}#ÊÅ"B {#/3Ú#|Ö# ôðÆ&gt;rV##KÀ2dÂM#LDà¸@_¿GÀ÷¥!¶Ýãª#Í#dkø#|g´#h%0##7ô1#Ë(ßÆ«#x.Ð üb##m#LS #a¯</w:t>
        <w:tab/>
        <w:t>##¾#þ=#|ðxÁú1þvùÈSHâ#P0-#È¶ÆË#ÌÐá-Á##æÕÁ+#^Ç/~AQ##</w:t>
        <w:br/>
        <w:br/>
        <w:t>Qüo½ ¿ôÒ#¯~í«§Î</w:t>
        <w:softHyphen/>
        <w:t>WWN©Õé#_Uj/ÔÎ=sîkÅ+å+$wº6s9Ê¯LÍfÉÌi.½(&amp;EOÒÊç:{êd#â%#©÷Â¤b²S</w:t>
        <w:tab/>
        <w:t>ã0²¸}#@E3H2¼HgÃ#Óf#`ßn¬#°@ônõÊ³#¢Fèn#(#|ÁÎM©,Ú:®z¦¥2mørM#t(ãS&gt;ÄMàE(ÌüîNFM</w:t>
        <w:br/>
        <w:t>8òvÑ#hKëí##é</w:t>
        <w:tab/>
        <w:t>¼H¶Û#qÊrÏÚh)g®0FÊ#õ¦¯T±#}Öõ#Ç&amp;3#N/ª}`#·##m$äðfs##HC)¸~'K#I#:Q"éA#02D1#Ô¨I#¡b#¦##¤-Owç##?½T¨¡T#¨Së®8</w:t>
        <w:tab/>
        <w:t>Fm#2Ó$6JE»ßÉæ0O/0¹tÔl[Ã¦¯×ü¶TZ$Ìím`Y=##÷¨¹MÏeÂ#,+¹)jïúqùÒ#Uìí#[åùô#`Áx#AL@eKc×J</w:t>
      </w:r>
    </w:p>
    <w:p>
      <w:pPr>
        <w:pStyle w:val="PreformattedText"/>
        <w:bidi w:val="0"/>
        <w:jc w:val="left"/>
        <w:rPr/>
      </w:pPr>
      <w:r>
        <w:rPr/>
        <w:t>#^Ð%½#ôùîÙ7ßÊäþi#©#ôWÄ¯`Då$xs?¼ùi!Uª¬Éö;xMèBÅ&lt;#ú#¦¹hÐ#A-MF@A$#"M#QØÀ#0#A"å!N¦÷iM°¢</w:t>
      </w:r>
      <w:r>
        <w:br w:type="page"/>
      </w:r>
    </w:p>
    <w:p>
      <w:pPr>
        <w:pStyle w:val="PreformattedText"/>
        <w:bidi w:val="0"/>
        <w:jc w:val="left"/>
        <w:rPr/>
      </w:pPr>
      <w:r>
        <w:rPr/>
        <w:br/>
        <w:t>½Æå²#c'#Áó#"4¸`bê&amp;ÅbÝºÑ#üüg?}²y|óÆ§w7·Qyª+B#õYAÎæ!¨GF#âªdLââÀl48#¢d¬ÊÌéÒW¾ùÎrnªta#Y¤###5hä!óÝ#{È/'&amp;&amp; QdÎ3]ÖÜ¡Òó&lt;ª#O#A£A=³2Ø#ì×#Kçûþ{×nüü³ßûüÃkGÍÏ&gt;úàyó@</w:t>
        <w:softHyphen/>
        <w:t>.#è¡#Gs##883"ÑìeÊ5Ï9Ö#3|Ô°'qV o|ð#K Ûw#:44Ùbý¸&gt;qn!FlX#ö$#èA#8JÐ£.Ò#¤^°</w:t>
        <w:tab/>
        <w:t>tÛvxÙ0XÀjÔ</w:t>
        <w:tab/>
        <w:t>`ß¼#à¬Ðå #ù#]#Ç"?¤HÕcy#\ÁQÎM#çðy§óó#ÿ6áT4cà¦9uºcÿøþ¸Gd§#&amp;%zw#ÃT@`¾0VGÐÄI2/¼ñ¶ît®mìúåS9##vP77úÙÙ±B</w:t>
      </w:r>
    </w:p>
    <w:p>
      <w:pPr>
        <w:pStyle w:val="PreformattedText"/>
        <w:bidi w:val="0"/>
        <w:jc w:val="left"/>
        <w:rPr/>
      </w:pPr>
      <w:r>
        <w:rPr/>
        <w:t>Êò#sq$Y£×®õ6,#8×ãæ½¤´Z`Ä°}«NT#N¬³"§ú#)»Ã°\¤O##¯##MÀª</w:t>
      </w:r>
    </w:p>
    <w:p>
      <w:pPr>
        <w:pStyle w:val="PreformattedText"/>
        <w:bidi w:val="0"/>
        <w:jc w:val="left"/>
        <w:rPr/>
      </w:pPr>
      <w:r>
        <w:rPr/>
        <w:t>#¦^;#ö##±øYyôì.å}#Ð©¹þáP#¤lmPKÿ#'ÕáoµA»dS¶</w:t>
        <w:tab/>
        <w:t>¨¸rY·ÛeØÙnÝÛ¸ù÷?üðÚ#×?ùlsÿqçá6öLiB°QÝÄHÊ#ZE+eñ§A=;#ÒÀê1c#!ç#*#p8tXìÙPc%è`#H&lt;=A##Õ%#^</w:t>
      </w:r>
      <w:r>
        <w:br w:type="page"/>
      </w:r>
    </w:p>
    <w:p>
      <w:pPr>
        <w:pStyle w:val="PreformattedText"/>
        <w:bidi w:val="0"/>
        <w:jc w:val="left"/>
        <w:rPr/>
      </w:pPr>
      <w:r>
        <w:rPr/>
        <w:t>3 Â[!#¥Àaö£rÆ#ï#°õÒ</w:t>
        <w:br/>
        <w:t>Ø#â2##ù91]A8</w:t>
      </w:r>
    </w:p>
    <w:p>
      <w:pPr>
        <w:pStyle w:val="PreformattedText"/>
        <w:bidi w:val="0"/>
        <w:jc w:val="left"/>
        <w:rPr/>
      </w:pPr>
      <w:r>
        <w:rPr/>
        <w:t>p(FK¨21#B²9Þ#ö¢`ºCJ</w:t>
        <w:tab/>
        <w:t>EÐÛ2HDç#5$¢6VÆ#_úô³&gt;þþ_ÿÙû#0Ë#ûº#¼9ßûr®«º»:#</w:t>
      </w:r>
      <w:r>
        <w:br w:type="page"/>
      </w:r>
    </w:p>
    <w:p>
      <w:pPr>
        <w:pStyle w:val="PreformattedText"/>
        <w:bidi w:val="0"/>
        <w:jc w:val="left"/>
        <w:rPr/>
      </w:pPr>
      <w:r>
        <w:rPr/>
        <w:t>2#¤@¢J+ËVXïJ^i½ëO¦¼k{)Ée(#I\#$H"</w:t>
      </w:r>
      <w:r>
        <w:br w:type="page"/>
      </w:r>
    </w:p>
    <w:p>
      <w:pPr>
        <w:pStyle w:val="PreformattedText"/>
        <w:bidi w:val="0"/>
        <w:jc w:val="left"/>
        <w:rPr/>
      </w:pPr>
      <w:r>
        <w:rPr/>
        <w:t>fÉ±{:ç*§W/ãÛ</w:t>
      </w:r>
    </w:p>
    <w:p>
      <w:pPr>
        <w:pStyle w:val="PreformattedText"/>
        <w:bidi w:val="0"/>
        <w:jc w:val="left"/>
        <w:rPr/>
      </w:pPr>
      <w:r>
        <w:rPr/>
        <w:t>A#DõákLw¿~õê½#þáß#Ø¹KA³ãÜN#®#^Pè#×ÙÍó·#º*åN¾yâÎ*.yÎýÔ7#L;ÆS¢ÅÀ&amp;#¨S½G ¯Ð¢.C#âãGÂ}J"ê#</w:t>
        <w:softHyphen/>
        <w:t>°sö#|GTetì=Qï²£</w:t>
      </w:r>
      <w:r>
        <w:br w:type="page"/>
      </w:r>
    </w:p>
    <w:p>
      <w:pPr>
        <w:pStyle w:val="PreformattedText"/>
        <w:bidi w:val="0"/>
        <w:jc w:val="left"/>
        <w:rPr/>
      </w:pPr>
      <w:r>
        <w:rPr/>
        <w:t>'#ºn¬Ùéé!#?#$º*pBù##¯ß"pÚ##E.²Pë#:i¦=ê#P÷óÓYgbUðL½</w:t>
        <w:tab/>
        <w:t>#HÞa{¡&amp;ì# \ou=5!óM$x2#À+P/rÈ-¥Ü;Ä@##w#HcßùÐã#h2VÃl.ûC¤#ïº#Âý#ÏÝÐóD</w:t>
      </w:r>
    </w:p>
    <w:p>
      <w:pPr>
        <w:pStyle w:val="PreformattedText"/>
        <w:bidi w:val="0"/>
        <w:jc w:val="left"/>
        <w:rPr/>
      </w:pPr>
      <w:r>
        <w:rPr/>
        <w:t>Xß©.¢íõúÂ¥w^4yïôþ}ÊB#$#àÒÝ.J.\Q'dýÚ]ul#Z##P¾#6NBXâ#¶y×ËÍ×6·rY!Ñ¦û#æ;î6ô+b¹lôþ#po´Ä¸ þÁ#maÓ##ÎÂÂ©ïÔ</w:t>
        <w:tab/>
        <w:t>¶\[r@N¹Èä(îÈÒÛÛ®å,A}Õ#Ï¨6Áf#&amp;@J##ê¤üÐé#Úº5#§©ì»}+[À#ÎìUq#t$#d#ÔÂAð</w:t>
        <w:tab/>
        <w:t>#}@%a¡AOËÚ</w:t>
        <w:softHyphen/>
        <w:t>FßDÿ#È.`OM#0}ZAÞ#øx*Éöª]##</w:t>
        <w:tab/>
        <w:t>©M8ÄzNÓF</w:t>
      </w:r>
      <w:r>
        <w:br w:type="page"/>
      </w:r>
    </w:p>
    <w:p>
      <w:pPr>
        <w:pStyle w:val="PreformattedText"/>
        <w:bidi w:val="0"/>
        <w:jc w:val="left"/>
        <w:rPr/>
      </w:pPr>
      <w:r>
        <w:rPr/>
        <w:t>y¢2ÎÉ\©BXÈ8ÊcH####yH3±</w:t>
        <w:softHyphen/>
        <w:t>qb#####ô#¤q#Arþ©Óçâ#Àl°ðrº8*"_ÊËEk=¹x d=£#u#ål"XÄ#-Ü#RØ#[c»#RCm|ÇN#ßyýÁÃ¸Y#¬#È#RÐ#õä#ÊaÎÁ#'#ò# ¢-4ò#·¤ål"KBnxr#ÞÄØpK²=½møý84»Ó òÍ3É¤¹.##HZçetn #ðÌ[ï\Üî¹ÿåÏ}~l&lt;{úòÕÓç¯öìhnvVýê¦#á#¦/]¿rñä²0³[Ò«ÐBÊÃXÍ1RÓcEsåó©¬#m®¶#H£#f[XCMI«bh4#¢ÝyÐ#uQpaêúÒà°·º##GºRl</w:t>
        <w:softHyphen/>
        <w:t>maß#y]m¹.Ãb.je:ÜHÍåP`uåwu%cÑÓ@Ä a#ï!u#b#oJ#@·}#òÖà##R¬»####ûas#@ó ÐÍÉHa E¬+å#Nø#«#¥Ò©YG¦R¥ÑÑ#gF' ñdüéA</w:t>
        <w:softHyphen/>
        <w:t>~äÑ#EuBë#kêØú·®/ß¹³²ñÄá"ÕùÇ¼~ÿçûpq\#Äw¾mI£©R~#2*=pS@Ïàx×#¸³À#u#@</w:t>
      </w:r>
      <w:r>
        <w:br w:type="page"/>
      </w:r>
    </w:p>
    <w:p>
      <w:pPr>
        <w:pStyle w:val="PreformattedText"/>
        <w:bidi w:val="0"/>
        <w:jc w:val="left"/>
        <w:rPr/>
      </w:pPr>
      <w:r>
        <w:rPr/>
        <w:t>#®##×x</w:t>
      </w:r>
      <w:r>
        <w:br w:type="page"/>
      </w:r>
    </w:p>
    <w:p>
      <w:pPr>
        <w:pStyle w:val="PreformattedText"/>
        <w:bidi w:val="0"/>
        <w:jc w:val="left"/>
        <w:rPr/>
      </w:pPr>
      <w:r>
        <w:rPr/>
        <w:t>##CH¢PöC##x;#KOÐ#B;##Â«# k#k####4</w:t>
        <w:br/>
        <w:t>p ]¡±AøÍ###ÃøØ9#Ã±°I[#½£</w:t>
        <w:tab/>
        <w:t>ë¸+aïi²îó5°8##¯#P+|#¸q0Ð###ó®ÏéÇé;~ÔÇ#ê#X)øé8 ¯(ZfÕRI¥Òå&lt;#NV#2ÃcÉ©ñòÌ®äÐÄàG#¥ù§{?^#;\~èQßYÙs/ï###Æ÷'3Ó0ê$</w:t>
        <w:br/>
        <w:t>Såt«)*¸øÃ#Êàü&amp;v¸²À#LDö ßßJÍb#ÇÇN²lÂ_ªÚ¡Ü=ºy¢*#!¬éõ#n"M#u}¹ÚU¡qù2ì,Ã#j####í¢cóÕ%Ä¿!Í#ð¼«¹àaX#ÜRL(¹"&gt;#%#Øw#©¤swà#½Ýc'U#j~¼Ó*.&gt;Mìþ!«ÐEàöy#g`;ÁÌð[t9#®ÑpÄ¶íÕ¾¥#&lt;Lá»®õ8</w:t>
        <w:br/>
        <w:t>)¢æ*3RûÊÝ$Ø#©¨ÙF\7-Iý#}.#`±Ýlª¥±4Ra#ôq&amp;B#gYµ#·\#ôp@#|:ÉJsw¯¨#</w:t>
      </w:r>
    </w:p>
    <w:p>
      <w:pPr>
        <w:pStyle w:val="PreformattedText"/>
        <w:bidi w:val="0"/>
        <w:jc w:val="left"/>
        <w:rPr/>
      </w:pPr>
      <w:r>
        <w:rPr/>
        <w:t>#¿Û£vîØ};þ#íõ#8¨¨¬±`1ã#M#1¶;aßZ¼ÞìªTêÀÓOÆ#t#Õ5¢¿AfÒ#À/ùAÉ¶&lt;½±´#Iãz###`À~h´{oÛ®B*n#¡ é¹¹#ÇÐãÆ#z,tÓã©dÑ#ÇW'²d¢e</w:t>
      </w:r>
      <w:r>
        <w:br w:type="page"/>
      </w:r>
    </w:p>
    <w:p>
      <w:pPr>
        <w:pStyle w:val="PreformattedText"/>
        <w:bidi w:val="0"/>
        <w:jc w:val="left"/>
        <w:rPr/>
      </w:pPr>
      <w:r>
        <w:rPr/>
        <w:t>+å##¾ðÊ¡_2få§.·^&lt;öüòÒM£Ò#Dó°Ý©</w:t>
        <w:softHyphen/>
        <w:t>VW1{#L#à®ôy#R]ËD!#¨#"U8J;IKÒqô#k#n®@##tÄ9#ÛX,°+µöÂÒò³Ç¯_¾z»½º°ÞÒF÷NÎÌÁU#Z##[&lt;$ÚÉ|e8LåeÎV#ÏþÖW~O%#LS#i#º`dl|«¶:àVrÃ¹ô#(`f# ÐJ¢ñv/´]0}(EQók¿ú¿¼þßZ¯×®]8suáÂÅS§ÎxéîíEHJ¦'H»¸qº&gt;&gt;ïP¿ÛÒ/}ý÷/ÜxÇY7/-¯Ð</w:t>
        <w:tab/>
      </w:r>
    </w:p>
    <w:p>
      <w:pPr>
        <w:pStyle w:val="PreformattedText"/>
        <w:bidi w:val="0"/>
        <w:jc w:val="left"/>
        <w:rPr/>
      </w:pPr>
      <w:r>
        <w:rPr/>
        <w:t>ÛO' : q#n»^ñuÔ ¤£QÃ#%#ö¶Í0#Ëi&gt;iÓpyçíú]'ì¤R´©þôÙ7¼#[#C 41#ÐÏço</w:t>
        <w:softHyphen/>
        <w:t>Ûc;f¥t:#A4QÞòHd0Ú#ÎfÒC/ù+ÀÙN#þ¤Ä#ö&amp;##&gt;ÕíQ"höe9«»##ÉlF5Uëf ã¯sÎµ</w:t>
        <w:softHyphen/>
        <w:t>ò#Î"àðïûVÏé«üpÚ8u#ñÓ¥Jë6£#Ë^gÃß&amp;íT</w:t>
        <w:tab/>
        <w:t>K-Ò³IL»aò´7#é¦#Ù6Bµ:5`Ó###CÿÃ»¥è[83!q"#M</w:t>
        <w:softHyphen/>
        <w:t>ÕýÊ7ÿðk_ýÃÍÅ»#¥µý£ÑeÅYtè¥7OþëÏR#j§I#;)Ur:°Ó*Ò(F$dP#Í#-</w:t>
        <w:tab/>
        <w:t>¤Å:ééÒÆ¯þË_Ù²¯}õ#]Fºð#ßÜh</w:t>
        <w:softHyphen/>
        <w:t>z&gt;qüÔe!+w:[#îRaq{3#Ø[]_¦LIq8#¥à¾ßêmo#</w:t>
      </w:r>
      <w:r>
        <w:br w:type="page"/>
      </w:r>
    </w:p>
    <w:p>
      <w:pPr>
        <w:pStyle w:val="PreformattedText"/>
        <w:bidi w:val="0"/>
        <w:jc w:val="left"/>
        <w:rPr/>
      </w:pPr>
      <w:r>
        <w:rPr/>
        <w:t>ði#X# èz6j?¯í3</w:t>
        <w:br/>
        <w:t>ì#|\#&lt;5Ç\/¨ÐÖEB#&gt;#¯t¤k{|IJG&lt;Ü·7Þ&lt;öèþÇ¸Â##&gt;MäÃ##Mºí</w:t>
        <w:softHyphen/>
        <w:t>¿ðÍß¬SÃ#À«'Ï¾##;#y&lt;O(8bÝTÅE##Äj5Îõã#¢###±Ñ)ÖVaEºçÌë#4%õôÇî</w:t>
      </w:r>
    </w:p>
    <w:p>
      <w:pPr>
        <w:pStyle w:val="PreformattedText"/>
        <w:bidi w:val="0"/>
        <w:jc w:val="left"/>
        <w:rPr/>
      </w:pPr>
      <w:r>
        <w:rPr/>
        <w:t>e*×Yo(='#é)â!§¶q7##</w:t>
        <w:br/>
        <w:t>»}«</w:t>
        <w:softHyphen/>
        <w:t>N$#¼cÜ®q#¦`#· #wÉ Ñ1 ;-ÀÎÄæÜÎÊ#d</w:t>
        <w:br/>
        <w:t>ñ #Ò#ò{à#À##</w:t>
        <w:tab/>
        <w:t>½³#£æB-L÷#êhZöM#Þá#×n\¼qgyöOÂÕà¡Ïræ;#qPÅªøæIÐ0â¦0±O</w:t>
      </w:r>
    </w:p>
    <w:p>
      <w:pPr>
        <w:pStyle w:val="PreformattedText"/>
        <w:bidi w:val="0"/>
        <w:jc w:val="left"/>
        <w:rPr/>
      </w:pPr>
      <w:r>
        <w:rPr/>
        <w:t>1X#Ùë##¾ÝÜºuù$Y#ÜÜØöo###$#Á#$ù#ÉãA-#¬}[#XD6¸GseÕ#"²ÓÔÈr#Q?HºÍ=#&lt;ªÈ8</w:t>
        <w:softHyphen/>
        <w:t>6Qèßv¹#/èÆ6(¥¢NWoÖx5#P#ÝïÆ6</w:t>
      </w:r>
      <w:r>
        <w:br w:type="page"/>
      </w:r>
    </w:p>
    <w:p>
      <w:pPr>
        <w:pStyle w:val="PreformattedText"/>
        <w:bidi w:val="0"/>
        <w:jc w:val="left"/>
        <w:rPr/>
      </w:pPr>
      <w:r>
        <w:rPr/>
        <w:tab/>
        <w:t>#¿Ã³»9à#1ÿB4:#x;DyJ#óµ+½#»·OÉÍ#à#r##oÛ#@M</w:t>
        <w:softHyphen/>
        <w:t>¹Ä</w:t>
        <w:softHyphen/>
        <w:t>ógs#;#8]##*9å!#gbZBê#A#¤P^ð¢é##ßÆØ¡0%!WRÌ[N¡&amp;·1â##A:3HøF¯¡(XZ,þ##Ðà-£ ÁfæXT°Xcc¬a##I#&lt;,##§ÙðáOO&lt;pø±ýûwçµìÎ#-/Ã9à ##"#kÍ^</w:t>
      </w:r>
      <w:r>
        <w:br w:type="page"/>
      </w:r>
    </w:p>
    <w:p>
      <w:pPr>
        <w:pStyle w:val="PreformattedText"/>
        <w:bidi w:val="0"/>
        <w:jc w:val="left"/>
        <w:rPr/>
      </w:pPr>
      <w:r>
        <w:rPr/>
        <w:t>eº½ÝÞ¾#ë¶Ùd í¶pøii´\~£#Éä®#s³ûSó£)Yï'3±Ä+BöDß#(D#Úãø#¸Ñ#Z</w:t>
        <w:br/>
        <w:t>ë.¸¤&lt;P6&gt;í`[Më½V}µ#,¥£#Mi9#´V¤v ?</w:t>
      </w:r>
    </w:p>
    <w:p>
      <w:pPr>
        <w:pStyle w:val="PreformattedText"/>
        <w:bidi w:val="0"/>
        <w:jc w:val="left"/>
        <w:rPr/>
      </w:pPr>
      <w:r>
        <w:rPr/>
        <w:t>Ä#ßX#¡Ý\à&amp;Ò#C`#Ð+#6</w:t>
      </w:r>
      <w:r>
        <w:br w:type="page"/>
      </w:r>
    </w:p>
    <w:p>
      <w:pPr>
        <w:pStyle w:val="PreformattedText"/>
        <w:bidi w:val="0"/>
        <w:jc w:val="left"/>
        <w:rPr/>
      </w:pPr>
      <w:r>
        <w:rPr/>
        <w:t>¥HO¤&amp;F#ÉNóÌw®ÕÃ?ñèhR¼rýÜ</w:t>
        <w:softHyphen/>
        <w:t>#·ê¦°kdT»&amp;¸##³Ã³</w:t>
      </w:r>
    </w:p>
    <w:p>
      <w:pPr>
        <w:pStyle w:val="PreformattedText"/>
        <w:bidi w:val="0"/>
        <w:jc w:val="left"/>
        <w:rPr/>
      </w:pPr>
      <w:r>
        <w:rPr/>
        <w:t>³ýú[oÚ043îÕjØGõ#&gt;#°a¶D;½Vµ)È^]E#Îê½</w:t>
      </w:r>
    </w:p>
    <w:p>
      <w:pPr>
        <w:pStyle w:val="PreformattedText"/>
        <w:bidi w:val="0"/>
        <w:jc w:val="left"/>
        <w:rPr/>
      </w:pPr>
      <w:r>
        <w:rPr/>
        <w:t>2r½ºÕ¨9</w:t>
        <w:br/>
        <w:t xml:space="preserve">´ª"0#kKAª§`Q#ôÁÚ²#Cu#(WM#Ê##ò </w:t>
        <w:br/>
        <w:t>#~</w:t>
      </w:r>
      <w:r>
        <w:br w:type="page"/>
      </w:r>
    </w:p>
    <w:p>
      <w:pPr>
        <w:pStyle w:val="PreformattedText"/>
        <w:bidi w:val="0"/>
        <w:jc w:val="left"/>
        <w:rPr/>
      </w:pPr>
      <w:r>
        <w:rPr/>
        <w:t>/P|0)(£ucË.ædW+[#äÜ</w:t>
        <w:softHyphen/>
        <w:t> Ýð#¶##VBIxé´Ðh4hj#)³g"W#c,Rv*##q</w:t>
        <w:br/>
        <w:t>rr#H#(&gt;</w:t>
        <w:softHyphen/>
        <w:t>#X,i#¾ÖÑS$\ç#!d)«ºæÀ#v</w:t>
        <w:br/>
        <w:t>Þ?¦Uò½A!ï7ûþfJ1§J»&gt;²g®ëÕ#ÛÆv×øÔgÿ&lt;#ì}ýÑ;#Ð4óÚ#_¯L#F#ý3?ó</w:t>
      </w:r>
      <w:r>
        <w:br w:type="page"/>
      </w:r>
    </w:p>
    <w:p>
      <w:pPr>
        <w:pStyle w:val="PreformattedText"/>
        <w:bidi w:val="0"/>
        <w:jc w:val="left"/>
        <w:rPr/>
      </w:pPr>
      <w:r>
        <w:rPr/>
        <w:t>LÝÝCJÂ¢À+#ò íÀ¹k#Þ;b±| ±ë# rB#ro`ý]þç#¿Á¼#×6¤üñ#âv¤#o z#Tº8¹°K</w:t>
        <w:tab/>
        <w:t>±Nð#L|À&gt;ÄÚ#Il-G¡#÷4#í#þ</w:t>
      </w:r>
    </w:p>
    <w:p>
      <w:pPr>
        <w:pStyle w:val="PreformattedText"/>
        <w:bidi w:val="0"/>
        <w:jc w:val="left"/>
        <w:rPr/>
      </w:pPr>
      <w:r>
        <w:rPr/>
        <w:t>Ú#&lt;#dô</w:t>
      </w:r>
      <w:r>
        <w:br w:type="page"/>
      </w:r>
    </w:p>
    <w:p>
      <w:pPr>
        <w:pStyle w:val="PreformattedText"/>
        <w:bidi w:val="0"/>
        <w:jc w:val="left"/>
        <w:rPr/>
      </w:pPr>
      <w:r>
        <w:rPr/>
        <w:t>Tt±S##ÀXc«&amp;6#4¦¥#ußSâÅ"¯X##ùÀ¨8^Ë¼»±Áåæ%n~@ºO</w:t>
        <w:tab/>
        <w:t>p##î©r&amp;¥òâp%38Î#¦#ó»É=©#$Çö</w:t>
      </w:r>
    </w:p>
    <w:p>
      <w:pPr>
        <w:pStyle w:val="PreformattedText"/>
        <w:bidi w:val="0"/>
        <w:jc w:val="left"/>
        <w:rPr/>
      </w:pPr>
      <w:r>
        <w:rPr/>
        <w:t>&gt;øX^}°üäW»#ç#8vbl|_[##;0Ác)$§ûn tý6#d}</w:t>
      </w:r>
      <w:r>
        <w:br w:type="page"/>
      </w:r>
    </w:p>
    <w:p>
      <w:pPr>
        <w:pStyle w:val="PreformattedText"/>
        <w:bidi w:val="0"/>
        <w:jc w:val="left"/>
        <w:rPr/>
      </w:pPr>
      <w:r>
        <w:rPr/>
        <w:t>Psãµ#Ù¶B¶Þ½Ú§ÆfepÆ[-p#ax"!.#(#»%x6"²Óáýº8\##¢×ÔÃN#B^Z#Ö6¢#1##Ò¥ÈS&gt;&amp;&lt;ÔúD#!r#¥]#\Z#Ü!ÝXb!ÚæEÓf8ßÂn</w:t>
        <w:br/>
        <w:t>±`Ä0·ú</w:t>
        <w:softHyphen/>
        <w:t>&amp;êõ</w:t>
      </w:r>
      <w:r>
        <w:br w:type="page"/>
      </w:r>
    </w:p>
    <w:p>
      <w:pPr>
        <w:pStyle w:val="PreformattedText"/>
        <w:bidi w:val="0"/>
        <w:jc w:val="left"/>
        <w:rPr/>
      </w:pPr>
      <w:r>
        <w:rPr/>
        <w:t>¼Èt#^zK¡¸pÛm´~±ÀÜmr#ôÐm#`3ÝöJ¸h</w:t>
        <w:tab/>
        <w:t>Se³#§ªÎ(ú*}¦¢a#²Â#å(z¼ç#Þ#«Ñï</w:t>
        <w:br/>
        <w:t>P#Ûk8#úÝ²Z¶)fÃíjb6É{c#±¦f¤'Ù]Pt»#</w:t>
        <w:softHyphen/>
        <w:t>Ê3Ãµ#¦óóÙ]|ªG}d</w:t>
        <w:br/>
        <w:t>#Å#t###F#¤àúúÝÅvßhUK¥#</w:t>
        <w:tab/>
        <w:t>@÷[^X)ó6¤#²48èk#¬##îl##®Õ{gÎ_ÚèôÎúàIÁaÃ¹+L#Ø4qá#u[¿ulÄï©#8~éì®}Ã#(#?lªI§ÓÐÓ`#ÝÓ#Jûví¢!'÷#FäìµmIIÄÞÏ#JFÔ·\DW" ÛF%"keÛ×u2</w:t>
        <w:softHyphen/>
        <w:t>##.þ·þÅ¿zëÊ#õêªÙÜZ\¾»p³ÒuÄñ1JØJðº°6YI-v§#OÇÒ#è§#{wî#Ûý§¿pdÿ#?ùÔ¾=y¸2W°¬»Dv(GfÕê[¢B9MSJËL&amp;</w:t>
        <w:tab/>
        <w:t>(Pì8²¼Çß&lt;üDàSC#}³##&lt;¾¾b4·#¥b~d#g'/&gt;øf=óâÙ£¿÷#¿¾Rß÷äâs·ï\ºpü</w:t>
        <w:softHyphen/>
        <w:t>t¨f5#©</w:t>
      </w:r>
    </w:p>
    <w:p>
      <w:pPr>
        <w:pStyle w:val="PreformattedText"/>
        <w:bidi w:val="0"/>
        <w:jc w:val="left"/>
        <w:rPr/>
      </w:pPr>
      <w:r>
        <w:rPr/>
        <w:t>¾`ã*#[-Ð¹#ØV^#Ûm##v8ÿ"¡#êÀþ`d#2*è8æ#&amp;Û#òèÅ·®_K</w:t>
      </w:r>
    </w:p>
    <w:p>
      <w:pPr>
        <w:pStyle w:val="PreformattedText"/>
        <w:bidi w:val="0"/>
        <w:jc w:val="left"/>
        <w:rPr/>
      </w:pPr>
      <w:r>
        <w:rPr/>
        <w:t>Ì##=ÃcùÉì#&lt;÷</w:t>
        <w:softHyphen/>
        <w:t>Sg/#^búÐ¨|#D·ö0¯8 ª#(-ÃcÇ#6_xþY·v|Dn®Ø#</w:t>
        <w:br/>
        <w:t>#©rx©ÈOAFÉEh´àÀ¶0ò·¨tËZ</w:t>
        <w:tab/>
        <w:t>SùQ#t{ÜÃ#¡%ÐÝ«kÌ# |Î6×e¬ç¾W#T»</w:t>
      </w:r>
    </w:p>
    <w:p>
      <w:pPr>
        <w:pStyle w:val="PreformattedText"/>
        <w:bidi w:val="0"/>
        <w:jc w:val="left"/>
        <w:rPr/>
      </w:pPr>
      <w:r>
        <w:rPr/>
        <w:t>?H'j¤#[#qÊ O²¹ÙÍÎü##uÞö#¹#]×#d$2¯|ók¿ý_##Vÿî_Sæ#OîIoÒCbwz#þ&amp;ïéo&gt;2Æ9}ýkðÍ½#ùhFË5×W¹Á#M`#x3Í¥,£</w:t>
      </w:r>
      <w:r>
        <w:br w:type="page"/>
      </w:r>
    </w:p>
    <w:p>
      <w:pPr>
        <w:pStyle w:val="PreformattedText"/>
        <w:bidi w:val="0"/>
        <w:jc w:val="left"/>
        <w:rPr/>
      </w:pPr>
      <w:r>
        <w:rPr/>
        <w:t>ã #ùÕ½²çq#váüÝfcupbêÊñW}½xúèÉÇo.Þ8úÂ³'Î\&lt;qñÌé#/}ûÕcÇ^¾sã2)'O¾þæËxâÍ_ùù7½uîÄz³&gt;3¸#u#)%hDi(ðH##J%#@³ B#Xwï#Ì8#&amp;14¶n äeÄßoEYPf±</w:t>
      </w:r>
      <w:r>
        <w:br w:type="page"/>
      </w:r>
    </w:p>
    <w:p>
      <w:pPr>
        <w:pStyle w:val="PreformattedText"/>
        <w:bidi w:val="0"/>
        <w:jc w:val="left"/>
        <w:rPr/>
      </w:pPr>
      <w:r>
        <w:rPr/>
        <w:t>%¼ÅÑÁ/íì»ùd6W#A#</w:t>
      </w:r>
    </w:p>
    <w:p>
      <w:pPr>
        <w:pStyle w:val="PreformattedText"/>
        <w:bidi w:val="0"/>
        <w:jc w:val="left"/>
        <w:rPr/>
      </w:pPr>
      <w:r>
        <w:rPr/>
        <w:t>Ü#</w:t>
        <w:tab/>
        <w:t>d#cvýcçN5.]&gt;ð°,ë§#ï</w:t>
        <w:softHyphen/>
        <w:t>¹éÃÉ@0#~@¹ï× ##ñë]@k#_##`òCÂ</w:t>
        <w:br/>
        <w:t>¼¾n#òæÎ^¾\###°!1Ú É#99Étê|h¯4#®Ì5!o6nèùGÌµÈid§5»Z ¹&amp;L#T#.a`¸üê#£6ÑR9®,f#k«ÝÛ¬úR#XO[DES Bôº#øq#2</w:t>
      </w:r>
    </w:p>
    <w:p>
      <w:pPr>
        <w:pStyle w:val="PreformattedText"/>
        <w:bidi w:val="0"/>
        <w:jc w:val="left"/>
        <w:rPr/>
      </w:pPr>
      <w:r>
        <w:rPr/>
        <w:t>?qÑ%ë§s²â¸T(wF)ác¢\N#¦òò{oC?ðèº×o@CÀÄYÙ¨oâ#-j+o&lt;¿Ù¬2*³¼°±æ##þÝÍþÝZCdr¢"¦6</w:t>
      </w:r>
      <w:r>
        <w:br w:type="page"/>
      </w:r>
    </w:p>
    <w:p>
      <w:pPr>
        <w:pStyle w:val="PreformattedText"/>
        <w:bidi w:val="0"/>
        <w:jc w:val="left"/>
        <w:rPr/>
      </w:pPr>
      <w:r>
        <w:rPr/>
        <w:t>4§)EK$º«MmªWdJ*8·hH9</w:t>
        <w:tab/>
        <w:t>"ªY#ö#Üñ}©ÝX(NU¬.ÇqýÂpªl¯é%##òb)(~#¸nknHK¤äÀ##Û1559ÓFXoRÚ5øÈI¦ì^[hõ#ò¡ñ1î1yô#H·ØØ+ÙíÜ\»qãæÒÌÈ¼¨ªz</w:t>
        <w:softHyphen/>
        <w:t>#Ú%Ü¸¢F</w:t>
        <w:tab/>
        <w:t>Öl@ó°:(^ßä4äØ#Ó#µ#z¾THÛM#y¶¨\ þ#a#¼ÿÈ#ÊHÂ0</w:t>
      </w:r>
    </w:p>
    <w:p>
      <w:pPr>
        <w:pStyle w:val="PreformattedText"/>
        <w:bidi w:val="0"/>
        <w:jc w:val="left"/>
        <w:rPr/>
      </w:pPr>
      <w:r>
        <w:rPr/>
        <w:t>#Ó1#Iâ¨V8#2¸ë`(#û#:)#Í</w:t>
      </w:r>
      <w:r>
        <w:br w:type="page"/>
      </w:r>
    </w:p>
    <w:p>
      <w:pPr>
        <w:pStyle w:val="PreformattedText"/>
        <w:bidi w:val="0"/>
        <w:jc w:val="left"/>
        <w:rPr/>
      </w:pPr>
      <w:r>
        <w:rPr/>
        <w:softHyphen/>
        <w:t>¦##9!Î#²d#u#`</w:t>
      </w:r>
      <w:r>
        <w:br w:type="page"/>
      </w:r>
    </w:p>
    <w:p>
      <w:pPr>
        <w:pStyle w:val="PreformattedText"/>
        <w:bidi w:val="0"/>
        <w:jc w:val="left"/>
        <w:rPr/>
      </w:pPr>
      <w:r>
        <w:rPr/>
        <w:t>·ûX:As#Ò5\·á#AFÔ4¸×²@¨4 Ì8$#Ç#v#Ìtzu£Ötäª^#Õ&amp;V¸#²**4îÑð=ñBF+</w:t>
      </w:r>
    </w:p>
    <w:p>
      <w:pPr>
        <w:pStyle w:val="PreformattedText"/>
        <w:bidi w:val="0"/>
        <w:jc w:val="left"/>
        <w:rPr/>
      </w:pPr>
      <w:r>
        <w:rPr/>
        <w:t>ON #\/RLT##4##¡##+#Q}Hå±zY¯k</w:t>
        <w:tab/>
        <w:t>#Æ4§ïAjî##rZÖR»#P9D¶#Ák,K·x²#[#5#Üo#~EÅÑNs#Y8#R#Ñ¶»°#æË96©?qüâÅzús##Üqõö+#¯¾ºpdï.ÜåYpÜ´ÜCÌêmûüÅ³×#gSe6#I.#ë#g</w:t>
        <w:tab/>
        <w:t>#3l#¼£51,`#½Þë2#S¥h</w:t>
      </w:r>
    </w:p>
    <w:p>
      <w:pPr>
        <w:pStyle w:val="PreformattedText"/>
        <w:bidi w:val="0"/>
        <w:jc w:val="left"/>
        <w:rPr/>
      </w:pPr>
      <w:r>
        <w:rPr/>
        <w:t>w#ÔC`øm</w:t>
      </w:r>
    </w:p>
    <w:p>
      <w:pPr>
        <w:pStyle w:val="PreformattedText"/>
        <w:bidi w:val="0"/>
        <w:jc w:val="left"/>
        <w:rPr/>
      </w:pPr>
      <w:r>
        <w:rPr/>
        <w:t>z#6Xéö#Ì¦"øp##0e |!4###û</w:t>
      </w:r>
    </w:p>
    <w:p>
      <w:pPr>
        <w:pStyle w:val="PreformattedText"/>
        <w:bidi w:val="0"/>
        <w:jc w:val="left"/>
        <w:rPr/>
      </w:pPr>
      <w:r>
        <w:rPr/>
        <w:t>Ê#c#¬màÚ¢ï##ó#ÙÀJÃcÄÒ¾Ðd&lt;¥tÛmoDÈ`J###Øk#0RèTob@</w:t>
      </w:r>
      <w:r>
        <w:br w:type="page"/>
      </w:r>
    </w:p>
    <w:p>
      <w:pPr>
        <w:pStyle w:val="PreformattedText"/>
        <w:bidi w:val="0"/>
        <w:jc w:val="left"/>
        <w:rPr/>
      </w:pPr>
      <w:r>
        <w:rPr/>
        <w:t>+é'áýún#Ø`ko9YÖ¯#%#%Ý¯ÙQÍ#3´fµey¾ÝÓ9H#«©#Á©#çS9îm5½û¿#Ô}ýñ;#AôàzùE¥8</w:t>
      </w:r>
    </w:p>
    <w:p>
      <w:pPr>
        <w:pStyle w:val="PreformattedText"/>
        <w:bidi w:val="0"/>
        <w:jc w:val="left"/>
        <w:rPr/>
      </w:pPr>
      <w:r>
        <w:rPr/>
        <w:t>#m#ê###</w:t>
      </w:r>
    </w:p>
    <w:p>
      <w:pPr>
        <w:pStyle w:val="PreformattedText"/>
        <w:bidi w:val="0"/>
        <w:jc w:val="left"/>
        <w:rPr/>
      </w:pPr>
      <w:r>
        <w:rPr/>
        <w:t>XCÑ# E#âT\ø£Ö#²#</w:t>
      </w:r>
    </w:p>
    <w:p>
      <w:pPr>
        <w:pStyle w:val="PreformattedText"/>
        <w:bidi w:val="0"/>
        <w:jc w:val="left"/>
        <w:rPr/>
      </w:pPr>
      <w:r>
        <w:rPr/>
        <w:t>#Ø#¢¦Æ²#=þÃ®5æäÆÌª{ª¨ø# ²Â#XüL#¥D#u ÀþÄFNÆ§G¢_ÀÜ#</w:t>
      </w:r>
    </w:p>
    <w:p>
      <w:pPr>
        <w:pStyle w:val="PreformattedText"/>
        <w:bidi w:val="0"/>
        <w:jc w:val="left"/>
        <w:rPr/>
      </w:pPr>
      <w:r>
        <w:rPr/>
        <w:t>#äØú?á1¾#ry@À!of###%°bÅ¨+#ê'TÅ#Ã÷ÿW#ÐB\#÷#ñ%5þå§µÜøî[##2~´ï}Z¼</w:t>
      </w:r>
    </w:p>
    <w:p>
      <w:pPr>
        <w:pStyle w:val="PreformattedText"/>
        <w:bidi w:val="0"/>
        <w:jc w:val="left"/>
        <w:rPr/>
      </w:pPr>
      <w:r>
        <w:rPr/>
        <w:t>#üûÀ2ÔíÙÀ1þñ»ÿ®¦#Ñ</w:t>
        <w:br/>
        <w:t>q¥#¤#)Y*å©l:7Rí#£#Ó0»WöîË}dà¡Çrs##/L&gt;908rHÌì|à#â~q|&lt;#Îêtrúð'[#/»¹Fz##È</w:t>
      </w:r>
      <w:r>
        <w:br w:type="page"/>
      </w:r>
    </w:p>
    <w:p>
      <w:pPr>
        <w:pStyle w:val="PreformattedText"/>
        <w:bidi w:val="0"/>
        <w:jc w:val="left"/>
        <w:rPr/>
      </w:pPr>
      <w:r>
        <w:rPr/>
        <w:t>#ãB</w:t>
        <w:br/>
        <w:t>=¿Ý·6:Q~JC</w:t>
        <w:tab/>
        <w:t>#%-ÉlµÀ #ß###=¥H##êI´qo#ä#½õ³×T¡]å¦½ CKI##S#[#*ÏØw7¢ë&lt;×#³#wéÛ7(ÝÇn!Ü°¨T</w:t>
      </w:r>
    </w:p>
    <w:p>
      <w:pPr>
        <w:pStyle w:val="PreformattedText"/>
        <w:bidi w:val="0"/>
        <w:jc w:val="left"/>
        <w:rPr/>
      </w:pPr>
      <w:r>
        <w:rPr/>
        <w:t>·#(ÀÑIÐz?BB#NS÷·îÈéyi¢d6º#³S3#Ì(Å</w:t>
        <w:br/>
        <w:t>Céöâ#ö:#=®\ÁjW;¼</w:t>
        <w:br/>
        <w:t>¥ï&amp;W\#^Ã° íÆ###íw#Y</w:t>
        <w:tab/>
        <w:t>I#</w:t>
      </w:r>
    </w:p>
    <w:p>
      <w:pPr>
        <w:pStyle w:val="PreformattedText"/>
        <w:bidi w:val="0"/>
        <w:jc w:val="left"/>
        <w:rPr/>
      </w:pPr>
      <w:r>
        <w:rPr/>
        <w:t>MLÆ#µÌx¶òH÷ØÓ³»K#Éø###.ª{##Ùq##ä£ç¯ß²ë[ÙýO#Û§u,Ú"ª#b##Äd7</w:t>
        <w:softHyphen/>
        <w:t>ù¤èÕÚÖ#ÿå¿\¼uþÒÕS[ËW.#sxQ©#àÅ@#lù#LÏ&lt;@ç#øQe\Á¹#ÆKH¢å(&gt;Ø³g~×ôÔ##ÍM&gt;ùè3û#ýø{#Ø=(0</w:t>
        <w:br/>
        <w:t>##ïÚ8#¥Å÷jU#äXÇ#y##¨W</w:t>
        <w:softHyphen/>
        <w:t>å#Ûö</w:t>
        <w:softHyphen/>
        <w:t>[#+#î¬Þé®oHN#åÞ¹svÿÄ\2%×#½ÍþÖÌÎ'á¹À##=n;#.##ÓB2ZmÏÄÓ²#Ï ##Z|(Óµ</w:t>
      </w:r>
      <w:r>
        <w:br w:type="page"/>
      </w:r>
    </w:p>
    <w:p>
      <w:pPr>
        <w:pStyle w:val="PreformattedText"/>
        <w:bidi w:val="0"/>
        <w:jc w:val="left"/>
        <w:rPr/>
      </w:pPr>
      <w:r>
        <w:rPr/>
        <w:t>K61s¶ð!©##$Ç¼Ú*z##PH#Ì#n¿tÃbÑÎ0Iyú©'ãúèÃ#:øÀG?ÿó»æö&lt;þÈ£{vîîzÁþ'#¡l#Å#¡ögqO=}õZ27ÈÒ@*'R=´é</w:t>
        <w:tab/>
        <w:t>®Ú@º#!âCÚ2°td#</w:t>
      </w:r>
      <w:r>
        <w:br w:type="page"/>
      </w:r>
    </w:p>
    <w:p>
      <w:pPr>
        <w:pStyle w:val="PreformattedText"/>
        <w:bidi w:val="0"/>
        <w:jc w:val="left"/>
        <w:rPr/>
      </w:pPr>
      <w:r>
        <w:rPr/>
        <w:t>o6Ú#</w:t>
        <w:tab/>
        <w:t>øQl@Ät±º¶Ø´õ[ÇYì°2~l¯³n06H#eo¹}îêbe#:ê©¹#Óé</w:t>
        <w:softHyphen/>
        <w:t>µêé+çyq`vx#Äz#©</w:t>
        <w:tab/>
        <w:t>÷Á####RI-3&lt;üÔ¡#º±üæÅëÇN5víU§Yïò6###hb7,RN5A«æâE8ÎË#&lt;#.Ýd=§00Øo#ÞÈ#aÞÄà·L ±#ùVÐô#2ÂÔ#j</w:t>
        <w:br/>
        <w:t>Bcª#@Úh7#&lt;È#²#¬æ-²</w:t>
      </w:r>
    </w:p>
    <w:p>
      <w:pPr>
        <w:pStyle w:val="PreformattedText"/>
        <w:bidi w:val="0"/>
        <w:jc w:val="left"/>
        <w:rPr/>
      </w:pPr>
      <w:r>
        <w:rPr/>
        <w:t>ùÑ±#fêÐqÉøñïT×u`¦¢ÿßÿçzëì_þïþéÃgeþ#bµ#N</w:t>
      </w:r>
      <w:r>
        <w:br w:type="page"/>
      </w:r>
    </w:p>
    <w:p>
      <w:pPr>
        <w:pStyle w:val="PreformattedText"/>
        <w:bidi w:val="0"/>
        <w:jc w:val="left"/>
        <w:rPr/>
      </w:pPr>
      <w:r>
        <w:rPr/>
        <w:t>ø#ioàt#Î(Í9rØØ;(ýóý¦ÍÐ»wïõ»-#Ð</w:t>
        <w:tab/>
        <w:t>h)=Ï³éq#!#çæòë°&gt;óúÛo</w:t>
      </w:r>
    </w:p>
    <w:p>
      <w:pPr>
        <w:pStyle w:val="PreformattedText"/>
        <w:bidi w:val="0"/>
        <w:jc w:val="left"/>
        <w:rPr/>
      </w:pPr>
      <w:r>
        <w:rPr/>
        <w:t>~êó¿´o×ôã÷~bÿü§?÷ÔÃ;÷ÏÍïÝ#Ùý©À½æ5~DP;~X)É&gt;à8:+À#0W«/fizþñÏË#eo÷HÁÇÂ ##e±ùôL#ãÆæÂv³RÑëà  #? Ò¢½²)¨E0a8xÒê`#?ü±O]»uÓ^j?r(D¤#°¿#*ö~BFÆv»z¼n0e#XÏ#ÃTlzæðdªKDÉ#EN#N7î.#ü#+Ê</w:t>
        <w:br/>
        <w:t>QëÆd*#ùÑMf*!ÝxîËGk¦©RôH¾¸ó@#^m¼rä(øÛ&amp;°¸õ±ø#ßóZ0 AÂ~#¦d#êó$ÉfCw]Ê&amp;Ì</w:t>
      </w:r>
    </w:p>
    <w:p>
      <w:pPr>
        <w:pStyle w:val="PreformattedText"/>
        <w:bidi w:val="0"/>
        <w:jc w:val="left"/>
        <w:rPr/>
      </w:pPr>
      <w:r>
        <w:rPr/>
        <w:t>Ú¶Ý4øã¬ßl#¨#¡¤õýLq:æ#H#4CK°##TØ#@I3bS1#Qt&amp;æ#ð2u7#KïÕj_éD#H:#IòDCçí</w:t>
        <w:tab/>
        <w:t xml:space="preserve">úØùC#m¸K!aáÞ$#UµÑÊv?ôáÑçsG¿d:íxf#}#Ò##âÀK*{¹ÓËò z²#òóîl(s{#W#"9AÚQ#SÓ&gt;#ê2À </w:t>
        <w:tab/>
        <w:t>{h(:#Ò#¥î#$LpÏÖi¥(I##»Í¢Ttz#o¶#øµÏiÉ!©#¹BÅ@P,¿×ÛB###üy#ãI)#&amp;ãÛ$+Å</w:t>
      </w:r>
      <w:r>
        <w:br w:type="page"/>
      </w:r>
    </w:p>
    <w:p>
      <w:pPr>
        <w:pStyle w:val="PreformattedText"/>
        <w:bidi w:val="0"/>
        <w:jc w:val="left"/>
        <w:rPr/>
      </w:pPr>
      <w:r>
        <w:rPr/>
        <w:t>Ü8ñùz»4ÝÜgmEKUÒ</w:t>
        <w:tab/>
        <w:t>ä«üà&gt;½#¶µtH¥|Òlm}á#¶?$J##è#$ã#ºlðP~#L¥#CÃ#####@Ù#Î,*öQ§#\ò##¢ö#$</w:t>
        <w:br/>
        <w:t>TZDùâDÁF##</w:t>
        <w:br/>
        <w:t>³ÙÜP(*|Ð</w:t>
        <w:softHyphen/>
        <w:t>¯ÝÑ·ëm-|J:FwÝ a</w:t>
        <w:tab/>
        <w:t>)#"ç¨¨0É°#ê#%##À#$v@#SCKK#3Q #ì¡#âR9!#âA¡#ù'G2&amp;©¥pß ðÂé·û#þ#ÖKÕu'#ÇÀëAã#0pÜ9ÀS#`SY#r¬å#@[(8%#%:m#nw~ÆY#q-È5yäØDþ:¨&lt;¼@#æ¬ë!C4Ó£zt##S#èâ.]¾xe½¶{rï'#ßkö»Wo]ßØh</w:t>
      </w:r>
    </w:p>
    <w:p>
      <w:pPr>
        <w:pStyle w:val="PreformattedText"/>
        <w:bidi w:val="0"/>
        <w:jc w:val="left"/>
        <w:rPr/>
      </w:pPr>
      <w:r>
        <w:rPr/>
        <w:t>Í#ÐPñ{m·#ìÛ1#ìæÕ#Ë~0#)Ot#.³±?T##K#d#A#PºØ0Ìi^?ç§#eéÛ#ôib¯ë'</w:t>
        <w:tab/>
        <w:t>Ö/9]2#W###=R] ###IÅ`ãÊ&amp;#!</w:t>
        <w:softHyphen/>
        <w:t>.Ã¨#ñe¬#</w:t>
        <w:tab/>
        <w:tab/>
        <w:t>#Ä3ivz fÓ~#)X#ïSm#6'L,@3</w:t>
        <w:br/>
        <w:t>0ØèYBdB)ÇôÄp#cGö¹#ã·tAÁ##jt¶Ðîõ##¢££[FKCF#-!J]V$F</w:t>
        <w:softHyphen/>
        <w:t>m0íl¶}Ç#|ï¬³#ª01°sø#¡#îýg_ßy#b×ç=÷Ü##Í&lt;J&amp;bô-ÔP÷##Ô)0v£«###Ö</w:t>
        <w:tab/>
        <w:t>ü#U=Ò2!mýÝè·q|B#</w:t>
        <w:softHyphen/>
        <w:t>UìNÃP/vrà.¿ºg#¶##4</w:t>
      </w:r>
      <w:r>
        <w:br w:type="page"/>
      </w:r>
    </w:p>
    <w:p>
      <w:pPr>
        <w:pStyle w:val="PreformattedText"/>
        <w:bidi w:val="0"/>
        <w:jc w:val="left"/>
        <w:rPr/>
      </w:pPr>
      <w:r>
        <w:rPr/>
        <w:t>0#Â®#÷\#24ú#t#h?0P@!##qÜ Á#7'À9xì##Ïég##[Ó#h#</w:t>
      </w:r>
    </w:p>
    <w:p>
      <w:pPr>
        <w:pStyle w:val="PreformattedText"/>
        <w:bidi w:val="0"/>
        <w:jc w:val="left"/>
        <w:rPr/>
      </w:pPr>
      <w:r>
        <w:rPr/>
        <w:t>Æ½?nE ö»#u#`9qRÅ/=~}#B¿q¯«/éïÖÂÆ</w:t>
        <w:softHyphen/>
        <w:t>Ñ#=GÄýAÿÁÚßû»û}3Ö'yÜ/%®Æä+§2Sã#bB§¦Ü#DÕÅ]åÉ#¹©ù##)ìýd~þc¥=ÁýüØáÂ#zvÏàè#</w:t>
        <w:softHyphen/>
        <w:t>0á%K#,"#w&amp;0`*ÑQùB½á##k###jßjD£ij</w:t>
        <w:tab/>
        <w:t>¡¡</w:t>
      </w:r>
    </w:p>
    <w:p>
      <w:pPr>
        <w:pStyle w:val="PreformattedText"/>
        <w:bidi w:val="0"/>
        <w:jc w:val="left"/>
        <w:rPr/>
      </w:pPr>
      <w:r>
        <w:rPr/>
        <w:t>Dz#Îê#$Iù-R#)÷O^U#ÎvN5ó#&gt;äÞ#^âÀnÝî7n¦&amp;2qB&gt;=</w:t>
        <w:br/>
        <w:t>#p#j´#¼éÜ#ÐD#æÅu,f#HU«ÝBB½B</w:t>
        <w:br/>
        <w:t>¥tBmM9!Û#Ö#F#¯Sâô#}mQ`JYÌmTê=&amp;Ø$9Ln£yq¹íóÎ2Ê#TÓ ëc¿½4#D0õÙw^»uå&amp;ò&amp;V¯¼õÄã##±ë,¡lsdù¨îP#6##«¥òÈ&lt;°&lt;¾n#lx÷Ì±Oý#ÿ#Ø~pô#*5#éD6åo×YYòaÏs</w:t>
        <w:softHyphen/>
        <w:t xml:space="preserve">Pv </w:t>
      </w:r>
    </w:p>
    <w:p>
      <w:pPr>
        <w:pStyle w:val="PreformattedText"/>
        <w:bidi w:val="0"/>
        <w:jc w:val="left"/>
        <w:rPr/>
      </w:pPr>
      <w:r>
        <w:rPr/>
        <w:t>Bä.Ç8Ð¦ÃØKd`#h#znHG##0.#7#¯#å236Î5î@ÿ</w:t>
        <w:softHyphen/>
        <w:t>;Û.O#9#a-ôÐ w¶]a###ÁµêDz8##3âÙì¾#Ù¹{rrï#*!d©v</w:t>
      </w:r>
      <w:r>
        <w:br w:type="page"/>
      </w:r>
    </w:p>
    <w:p>
      <w:pPr>
        <w:pStyle w:val="PreformattedText"/>
        <w:bidi w:val="0"/>
        <w:jc w:val="left"/>
        <w:rPr/>
      </w:pPr>
      <w:r>
        <w:rPr/>
        <w:t>X#)#ì#r?#½±</w:t>
      </w:r>
    </w:p>
    <w:p>
      <w:pPr>
        <w:pStyle w:val="PreformattedText"/>
        <w:bidi w:val="0"/>
        <w:jc w:val="left"/>
        <w:rPr/>
      </w:pPr>
      <w:r>
        <w:rPr/>
        <w:t>á7ø£7</w:t>
        <w:tab/>
        <w:t>ù&lt;ÕéÚÍ@ÉÅõ$îîf}ÙÐa#¡ #ïb¦#ÜZ*</w:t>
      </w:r>
    </w:p>
    <w:p>
      <w:pPr>
        <w:pStyle w:val="PreformattedText"/>
        <w:bidi w:val="0"/>
        <w:jc w:val="left"/>
        <w:rPr/>
      </w:pPr>
      <w:r>
        <w:rPr/>
        <w:t>#4²</w:t>
        <w:br/>
        <w:t>5èè##\!P#nâ@×!;Á</w:t>
        <w:br/>
        <w:t>"Ü®B#©Ò8ææwÍØ½#eab=eI³:1=7#{ì3#&amp;³#Gö</w:t>
      </w:r>
    </w:p>
    <w:p>
      <w:pPr>
        <w:pStyle w:val="PreformattedText"/>
        <w:bidi w:val="0"/>
        <w:jc w:val="left"/>
        <w:rPr/>
      </w:pPr>
      <w:r>
        <w:rPr/>
        <w:t>#÷</w:t>
      </w:r>
    </w:p>
    <w:p>
      <w:pPr>
        <w:pStyle w:val="PreformattedText"/>
        <w:bidi w:val="0"/>
        <w:jc w:val="left"/>
        <w:rPr/>
      </w:pPr>
      <w:r>
        <w:rPr/>
        <w:t>¤áa</w:t>
        <w:tab/>
        <w:t>Ú#'Y#%,g»T®h¬lRðÒáüE;÷M#</w:t>
      </w:r>
    </w:p>
    <w:p>
      <w:pPr>
        <w:pStyle w:val="PreformattedText"/>
        <w:bidi w:val="0"/>
        <w:jc w:val="left"/>
        <w:rPr/>
      </w:pPr>
      <w:r>
        <w:rPr/>
        <w:t>#×Ï_½x÷öÑ7_[Ô</w:t>
        <w:softHyphen/>
        <w:t>ÍõÅ[×##©1q#¨#?ÜÊøk'Q÷&lt;]6Ìb*ÿè#»¯&lt;ûâKÏ÷øÂT¥ijØÒÁ¡Ê~«Æ '#¹Xfstn'#næ¯uú0O±@xë«|6# `N¦À®#tN##j¹ÅLÎñà¢,ì&amp;4·Ë#7íÕ-·0¤Ø*¨÷|®ÏÆØ¤&gt;lÙ&gt;0,I##`#;ýî#©"ÀC</w:t>
        <w:tab/>
        <w:t>¨®ÉäNGÞýÈOáôÿáOá´0# ¾öÜ·.\¿ðo~í¿N³¿L´z(Ï¶C</w:t>
      </w:r>
      <w:r>
        <w:br w:type="page"/>
      </w:r>
    </w:p>
    <w:p>
      <w:pPr>
        <w:pStyle w:val="PreformattedText"/>
        <w:bidi w:val="0"/>
        <w:jc w:val="left"/>
        <w:rPr/>
      </w:pPr>
      <w:r>
        <w:rPr/>
        <w:t>#"+cI`sà´</w:t>
        <w:tab/>
        <w:t>#7$i¢J:Oî'þÕ¯]"´òþýÌFå#¬¥I.ÅB¼`¡PbÃN#i+aY~î·¿n0Þ®#³#s©0¦Q§ÊØp^~à©óÅÒSGö#94ÿØÇ?qèÀÔá#&lt;xpfjðÓOíÛ[*&lt;ð#o¼zbxjvßî#}k#sE#Ò# Ì2ùÀ±!(áòZëÎêùówÿðw~=[:-¦Áº"#</w:t>
        <w:softHyphen/>
        <w:t>#Ö#YuÕ$¥#`Á#ÀÙÃ:V-î#&gt;xÓÁÝ7#E°ê¶ Ë&gt;åvq¤PÉ</w:t>
      </w:r>
    </w:p>
    <w:p>
      <w:pPr>
        <w:pStyle w:val="PreformattedText"/>
        <w:bidi w:val="0"/>
        <w:jc w:val="left"/>
        <w:rPr/>
      </w:pPr>
      <w:r>
        <w:rPr/>
        <w:t>2]ý</w:t>
        <w:softHyphen/>
        <w:t>ãG#¬êüÇ"¶Wb/8N:è±°Í@ý×#D¬b¹Ñ!0Ð¨»#Vo-Þ}þÕ#6Û(¥di8¿Ý&gt;gK{#"À¤õFñÁYÕÏ"¢5CS`³d´°d³Vf¬B·àÁ¶Ã:"·a#¥[gèD#g;#Ê±/yªÐ_¹ì£Ì&amp;</w:t>
        <w:br/>
        <w:t>QÊm2@Ü2Ì^#Á-</w:t>
      </w:r>
      <w:r>
        <w:br w:type="page"/>
      </w:r>
    </w:p>
    <w:p>
      <w:pPr>
        <w:pStyle w:val="PreformattedText"/>
        <w:bidi w:val="0"/>
        <w:jc w:val="left"/>
        <w:rPr/>
      </w:pPr>
      <w:r>
        <w:rPr/>
        <w:t>Ñ;¡|#</w:t>
      </w:r>
    </w:p>
    <w:p>
      <w:pPr>
        <w:pStyle w:val="PreformattedText"/>
        <w:bidi w:val="0"/>
        <w:jc w:val="left"/>
        <w:rPr/>
      </w:pPr>
      <w:r>
        <w:rPr/>
        <w:t>S#AÆvÏY##:ýN§yçæåN{Ól´×ê-·ÑÝl®ËJ#ÀûÆ{6îñ#Å7éï#7À³¶¶ÚR¾#ñæ</w:t>
        <w:softHyphen/>
        <w:t>ÇîÜ&lt;éè#g¸IîõA#2R#1jT·;ÁÎÒD´#à#d#É3¶Zd#^º¡þÆf2X#!¬T¹##7)Z)A7-°÷#Ä[¹]#ªK#ÝÙ#!#½«#7ßá#ß,#apB¤C9#vOL:ì¦X(Ò #ðT¿vñí8º°¶:=qxP¶#</w:t>
      </w:r>
    </w:p>
    <w:p>
      <w:pPr>
        <w:pStyle w:val="PreformattedText"/>
        <w:bidi w:val="0"/>
        <w:jc w:val="left"/>
        <w:rPr/>
      </w:pPr>
      <w:r>
        <w:rPr/>
        <w:t>#.8b#Ð8×tãü#¥¡©Ra¶B« ##</w:t>
        <w:br/>
        <w:t>ª&gt;Äx#äóÀÕÿêïüÆ×¿öûo¿sìâÍn#&lt;tÈG, ÉÈ</w:t>
        <w:tab/>
        <w:t>Aì&lt;ÄpÚÀð a</w:t>
        <w:br/>
        <w:t>#£x#íHKû##,qX#c#MÂ##9y#u</w:t>
        <w:softHyphen/>
        <w:t>Õ#a</w:t>
        <w:br/>
        <w:t>##±À#vÊJì#G¿#ËBÈ##$¹a$#0¯iäÓ;-G)û â#ejq=nkè®N&amp;#ÆI#%#n6#g#ø</w:t>
        <w:br/>
        <w:t>#ÄÌTè;1@##VÁ</w:t>
      </w:r>
      <w:r>
        <w:br w:type="page"/>
      </w:r>
    </w:p>
    <w:p>
      <w:pPr>
        <w:pStyle w:val="PreformattedText"/>
        <w:bidi w:val="0"/>
        <w:jc w:val="left"/>
        <w:rPr/>
      </w:pPr>
      <w:r>
        <w:rPr/>
        <w:t>#¡{\#7?¿f#¿þï~ÍÒu#¬n.Ý¹réüèî'C}Ý7¶-X#¡¹</w:t>
      </w:r>
    </w:p>
    <w:p>
      <w:pPr>
        <w:pStyle w:val="PreformattedText"/>
        <w:bidi w:val="0"/>
        <w:jc w:val="left"/>
        <w:rPr/>
      </w:pPr>
      <w:r>
        <w:rPr/>
        <w:t>-#Ý#Þ%ÁeD#&lt;Øq¬#ÕCZM##¡æ</w:t>
      </w:r>
    </w:p>
    <w:p>
      <w:pPr>
        <w:pStyle w:val="PreformattedText"/>
        <w:bidi w:val="0"/>
        <w:jc w:val="left"/>
        <w:rPr/>
      </w:pPr>
      <w:r>
        <w:rPr/>
        <w:t>/p@"Ì×[ím»Z#{:©"</w:t>
        <w:tab/>
        <w:t>éÎ4Õ</w:t>
        <w:softHyphen/>
        <w:t>#áÞÃJ± e Tl.Ü¾³véî²#üÅO=Ýî¹o~£cÐ£¹</w:t>
        <w:tab/>
        <w:t>)!ª0#Ù6#wff9vyyS##U¶!N¨$î~à¨&lt;-ÓX÷©0#</w:t>
        <w:tab/>
        <w:t>ªë&amp;Þ¾HG\#ê:#!ô#0ð"?£#ZçsØUoóÑ¶#el#w##pò#·Éø1äDF¨.«8Ù#2S+×e®l&amp;S#IÓwWÅt%l##j5]£ Ë##Ò®Õ</w:t>
      </w:r>
    </w:p>
    <w:p>
      <w:pPr>
        <w:pStyle w:val="PreformattedText"/>
        <w:bidi w:val="0"/>
        <w:jc w:val="left"/>
        <w:rPr/>
      </w:pPr>
      <w:r>
        <w:rPr/>
        <w:t>·#B</w:t>
      </w:r>
      <w:r>
        <w:br w:type="page"/>
      </w:r>
    </w:p>
    <w:p>
      <w:pPr>
        <w:pStyle w:val="PreformattedText"/>
        <w:bidi w:val="0"/>
        <w:jc w:val="left"/>
        <w:rPr/>
      </w:pPr>
      <w:r>
        <w:rPr/>
        <w:t>#z½#É¸ð%(wÓ#¹DL$õÕº@¼×_³µñQ|Tv</w:t>
        <w:softHyphen/>
        <w:t>£#òv</w:t>
      </w:r>
    </w:p>
    <w:p>
      <w:pPr>
        <w:pStyle w:val="PreformattedText"/>
        <w:bidi w:val="0"/>
        <w:jc w:val="left"/>
        <w:rPr/>
      </w:pPr>
      <w:r>
        <w:rPr/>
        <w:t>Ñ&amp;ãt¤,ö!Pâú/ø##RH]{x¤#&amp;?ËÙø{#6o¿ø&lt;à.ÅbþÙÏ~#}#DìXZ Í#,#éØ±D£#/±µ@#à·À-# g§ºïÞÆ#qO#?A###&gt;z#l?â(#87µÍ#$##8[Ñn@1#á'Î/#×b#¸ÖX~ÇB#t)÷@»ÈrBÃó</w:t>
      </w:r>
      <w:r>
        <w:br w:type="page"/>
      </w:r>
    </w:p>
    <w:p>
      <w:pPr>
        <w:pStyle w:val="PreformattedText"/>
        <w:bidi w:val="0"/>
        <w:jc w:val="left"/>
        <w:rPr/>
      </w:pPr>
      <w:r>
        <w:rPr/>
        <w:t>{³##¿#]:º{</w:t>
      </w:r>
    </w:p>
    <w:p>
      <w:pPr>
        <w:pStyle w:val="PreformattedText"/>
        <w:bidi w:val="0"/>
        <w:jc w:val="left"/>
        <w:rPr/>
      </w:pPr>
      <w:r>
        <w:rPr/>
      </w:r>
    </w:p>
    <w:p>
      <w:pPr>
        <w:pStyle w:val="PreformattedText"/>
        <w:bidi w:val="0"/>
        <w:jc w:val="left"/>
        <w:rPr/>
      </w:pPr>
      <w:r>
        <w:rPr/>
        <w:t>#½`FÄ#ÿXdõÇwq#¸^~ðÃ»Þ</w:t>
      </w:r>
    </w:p>
    <w:p>
      <w:pPr>
        <w:pStyle w:val="PreformattedText"/>
        <w:bidi w:val="0"/>
        <w:jc w:val="left"/>
        <w:rPr/>
      </w:pPr>
      <w:r>
        <w:rPr/>
        <w:t>(b¥Ø#ù¡W÷ö®åqçôk#Ü</w:t>
        <w:tab/>
        <w:t>~:Æ#þßóÀû?#*##ÁZ4`à8C1úÅ#L¥Ùì@º0(e#ÕÉÙ##Å»#P¦öV#&lt;&amp;##v#ÌÎ=^#yºøÄ§y®&lt;¾û#+??3{Ðw¦}.ßm»êðtÚ5óBiîªÜå#Tç6«</w:t>
      </w:r>
      <w:r>
        <w:br w:type="page"/>
      </w:r>
    </w:p>
    <w:p>
      <w:pPr>
        <w:pStyle w:val="PreformattedText"/>
        <w:bidi w:val="0"/>
        <w:jc w:val="left"/>
        <w:rPr/>
      </w:pPr>
      <w:r>
        <w:rPr/>
        <w:t>³í#ë#e#[ÅÀ®K#®u|Î¤R|÷FS#ç!×Ü¾é##)@r0#ßc×@³ÂR7T#£#éÍ&gt;ô##yI</w:t>
        <w:softHyphen/>
        <w:t>¤j½ÆZ#âoK!Z#éÜÜvÍÌVèMKFÖ{v'Ñé»ý¶2Z#RÂ®á###d}#1"Í#µjláh##B?uã:Z(ºÅÑ=EÓÖò)¦ë¯ÝE`KÕAZ49ñ#üäÇ÷</w:t>
      </w:r>
    </w:p>
    <w:p>
      <w:pPr>
        <w:pStyle w:val="PreformattedText"/>
        <w:bidi w:val="0"/>
        <w:jc w:val="left"/>
        <w:rPr/>
      </w:pPr>
      <w:r>
        <w:rPr/>
      </w:r>
    </w:p>
    <w:p>
      <w:pPr>
        <w:pStyle w:val="PreformattedText"/>
        <w:bidi w:val="0"/>
        <w:jc w:val="left"/>
        <w:rPr/>
      </w:pPr>
      <w:r>
        <w:rPr/>
        <w:t>#Ú3øóÜ?¶÷§&gt;a_#£*#YL"#þY##!¥¸Õ&amp;"¡LóÜ-#</w:t>
      </w:r>
      <w:r>
        <w:br w:type="page"/>
      </w:r>
    </w:p>
    <w:p>
      <w:pPr>
        <w:pStyle w:val="PreformattedText"/>
        <w:bidi w:val="0"/>
        <w:jc w:val="left"/>
        <w:rPr/>
      </w:pPr>
      <w:r>
        <w:rPr/>
        <w:t>Qd¿#¢^[ò,ÓA¶Y###Ý©cäF</w:t>
        <w:tab/>
        <w:t>#Õ##®FçÚ-2e³¯±!gT!êY/¸#&amp;Î.r¦ÜöMvh###¤4#Øªe@»Áijd#Ã&gt;Ü¸¾##RÆ#n´#4#.#änÎå\¬b@#Á5#r4</w:t>
      </w:r>
      <w:r>
        <w:br w:type="page"/>
      </w:r>
    </w:p>
    <w:p>
      <w:pPr>
        <w:pStyle w:val="PreformattedText"/>
        <w:bidi w:val="0"/>
        <w:jc w:val="left"/>
        <w:rPr/>
      </w:pPr>
      <w:r>
        <w:rPr/>
        <w:t>AÐC#ê´[]N#ú0¥I#W#k</w:t>
      </w:r>
      <w:r>
        <w:br w:type="page"/>
      </w:r>
    </w:p>
    <w:p>
      <w:pPr>
        <w:pStyle w:val="PreformattedText"/>
        <w:bidi w:val="0"/>
        <w:jc w:val="left"/>
        <w:rPr/>
      </w:pPr>
      <w:r>
        <w:rPr/>
        <w:t>ÚIÒý6À$×êU7</w:t>
        <w:br/>
        <w:t>Ì6a×7Á¤"###©iE#¥É^ibâLÁ°B#LZ#ûmøY##ÈaL#9#ð¨Pa;Ý(</w:t>
      </w:r>
    </w:p>
    <w:p>
      <w:pPr>
        <w:pStyle w:val="PreformattedText"/>
        <w:bidi w:val="0"/>
        <w:jc w:val="left"/>
        <w:rPr/>
      </w:pPr>
      <w:r>
        <w:rPr/>
        <w:t>Íö6bs#Z</w:t>
        <w:tab/>
        <w:t>Áê/Èñ¾##d#6¢Â\&amp;è9T"à\#}#übw6Z¯½úÂù³'#Fy±L·#Wï=0z#xT1[d5#N¥Õ¯?#ÅÀôÞ'ný?ÑoÕßzáù×ßydë²ÖÊí×ÎÂfQ¾Ý T#=#»ù¢vâåß?}ézrþð##§!#Å¢Ý¼êC</w:t>
      </w:r>
      <w:r>
        <w:br w:type="page"/>
      </w:r>
    </w:p>
    <w:p>
      <w:pPr>
        <w:pStyle w:val="PreformattedText"/>
        <w:bidi w:val="0"/>
        <w:jc w:val="left"/>
        <w:rPr/>
      </w:pPr>
      <w:r>
        <w:rPr/>
        <w:t>¨Ü«ù,c×#ü¶ÀäDzúÖ-qdÔ_êS©DºÕ##3ÖÖ»t#¢Ä#E#Üzndð]BúNà¼#ÀøY#ºßhS#*#Ò##¬âö#ÍÅÅ3ï|ùË¿þë¿ö?²æß!6T"_'ÖÄ Ù»~î¢÷Ü[êv#ÄhÆ"º&lt;#Ù¹ê0^ïÉ9åþÕc#?þL9áº}ßó¼V¯]ÝÞÞX^#</w:t>
        <w:br/>
        <w:t>ÐöánO²zîî;+7o?þà##rU#&gt;</w:t>
        <w:br/>
        <w:t>8%@êu_¨ÿ0EÕÎÓ#´®Ð³ #f&gt;9¯â# æÇ·#î¸p#Ïìü##/kB</w:t>
      </w:r>
      <w:r>
        <w:br w:type="page"/>
      </w:r>
    </w:p>
    <w:p>
      <w:pPr>
        <w:pStyle w:val="PreformattedText"/>
        <w:bidi w:val="0"/>
        <w:jc w:val="left"/>
        <w:rPr/>
      </w:pPr>
      <w:r>
        <w:rPr/>
        <w:t>Àï)8</w:t>
      </w:r>
    </w:p>
    <w:p>
      <w:pPr>
        <w:pStyle w:val="PreformattedText"/>
        <w:bidi w:val="0"/>
        <w:jc w:val="left"/>
        <w:rPr/>
      </w:pPr>
      <w:r>
        <w:rPr/>
        <w:t>æ#v}2ÒOvONôÜs_#¥J©´4:É@ÖB+ ¾Ù4U§Òë#L</w:t>
        <w:br/>
        <w:t>úuÐ½-@ëA#</w:t>
        <w:br/>
        <w:t>u#b#1-³-§#4¬e§}ãÚ¹@÷'úÜ</w:t>
      </w:r>
      <w:r>
        <w:br w:type="page"/>
      </w:r>
    </w:p>
    <w:p>
      <w:pPr>
        <w:pStyle w:val="PreformattedText"/>
        <w:bidi w:val="0"/>
        <w:jc w:val="left"/>
        <w:rPr/>
      </w:pPr>
      <w:r>
        <w:rPr/>
        <w:t>Ý££##</w:t>
        <w:tab/>
        <w:t>Lø0w#´ÜÐo#&amp;(2Gl¦êsìï¿øí#×À</w:t>
        <w:br/>
        <w:t>Ü##kr¥,O¤V·</w:t>
      </w:r>
    </w:p>
    <w:p>
      <w:pPr>
        <w:pStyle w:val="PreformattedText"/>
        <w:bidi w:val="0"/>
        <w:jc w:val="left"/>
        <w:rPr/>
      </w:pPr>
      <w:r>
        <w:rPr/>
        <w:t>Ä#Ì##dÃ #¹ä09UÂâÚTÙÄ6¬#3##</w:t>
      </w:r>
      <w:r>
        <w:br w:type="page"/>
      </w:r>
    </w:p>
    <w:p>
      <w:pPr>
        <w:pStyle w:val="PreformattedText"/>
        <w:bidi w:val="0"/>
        <w:jc w:val="left"/>
        <w:rPr/>
      </w:pPr>
      <w:r>
        <w:rPr/>
        <w:t>#4</w:t>
      </w:r>
    </w:p>
    <w:p>
      <w:pPr>
        <w:pStyle w:val="PreformattedText"/>
        <w:bidi w:val="0"/>
        <w:jc w:val="left"/>
        <w:rPr/>
      </w:pPr>
      <w:r>
        <w:rPr/>
        <w:t>eFÝàH#ñ5ÛM@_OP</w:t>
        <w:softHyphen/>
        <w:t> áÃ²öIS9¸r]##]Áïl#Ú6Õ!¤B##y¶#6m¥Sb³I%N#éòÁ#R¾u#þöÊÖÂÊ</w:t>
        <w:softHyphen/>
        <w:t>+Î&lt;ñÖÅ#g^|ñÅÛµv£wìøØû¾t¾Ýöá¼{cÉ&amp;3'O#ZíÛ¯¼#|âÛÏóäÊú«gÞþÆ¿ÝB¤fWç####À##é#Ò#No»ó#ëøë#æ</w:t>
      </w:r>
    </w:p>
    <w:p>
      <w:pPr>
        <w:pStyle w:val="PreformattedText"/>
        <w:bidi w:val="0"/>
        <w:jc w:val="left"/>
        <w:rPr/>
      </w:pPr>
      <w:r>
        <w:rPr/>
        <w:t>#</w:t>
        <w:tab/>
        <w:t>º¼jÇéµa¢µµÊ1Ý&gt;rår#¤HZõ-Ä,Ù±ª¸##*RE%#Æqäõæ¢&gt;ö'`l#¥</w:t>
        <w:br/>
        <w:t>áµÒ!ë2J#4ò</w:t>
        <w:tab/>
        <w:t>àøí£##pV»´N±#£PüÞ¬uV«m#2Ìï&gt;#R##[ÀQ3#3#²%Þ&lt;wvsm}4[Hd1&amp;op©|ØC»Ö#`ÄÝÓüD±²k´#NÎÍ#4¥&lt;4#µ</w:t>
      </w:r>
      <w:r>
        <w:br w:type="page"/>
      </w:r>
    </w:p>
    <w:p>
      <w:pPr>
        <w:pStyle w:val="PreformattedText"/>
        <w:bidi w:val="0"/>
        <w:jc w:val="left"/>
        <w:rPr/>
      </w:pPr>
      <w:r>
        <w:rPr/>
        <w:t>MH#</w:t>
        <w:br/>
        <w:t>Ü##æs#æa</w:t>
      </w:r>
      <w:r>
        <w:br w:type="page"/>
      </w:r>
    </w:p>
    <w:p>
      <w:pPr>
        <w:pStyle w:val="PreformattedText"/>
        <w:bidi w:val="0"/>
        <w:jc w:val="left"/>
        <w:rPr/>
      </w:pPr>
      <w:r>
        <w:rPr/>
        <w:t>5]pÿ#%Eâ1</w:t>
      </w:r>
    </w:p>
    <w:p>
      <w:pPr>
        <w:pStyle w:val="PreformattedText"/>
        <w:bidi w:val="0"/>
        <w:jc w:val="left"/>
        <w:rPr/>
      </w:pPr>
      <w:r>
        <w:rPr/>
        <w:t>A ø#¯#È|#é2#AÌ#F#</w:t>
      </w:r>
    </w:p>
    <w:p>
      <w:pPr>
        <w:pStyle w:val="PreformattedText"/>
        <w:bidi w:val="0"/>
        <w:jc w:val="left"/>
        <w:rPr/>
      </w:pPr>
      <w:r>
        <w:rPr/>
        <w:t>ÐÁ!¨"ª#Ø[|³#Ë</w:t>
        <w:br/>
        <w:t>öæ$Z#ñ¡</w:t>
        <w:br/>
        <w:br/>
        <w:t>S#`bnª#Lô»6|$T!Kê#2#Al7®</w:t>
        <w:softHyphen/>
        <w:t>X5#)$#weß5i¨Pãecc7k#Cß)¡/AZ];T°&gt;G#ÑÇÅÞ·¬ÑQðÃ'gùL6Bß/m p&amp;l%¢Úç½vÁýF¦&lt;Tdð/Ci$&amp;##ruÌÀâ#:#9e</w:t>
      </w:r>
    </w:p>
    <w:p>
      <w:pPr>
        <w:pStyle w:val="PreformattedText"/>
        <w:bidi w:val="0"/>
        <w:jc w:val="left"/>
        <w:rPr/>
      </w:pPr>
      <w:r>
        <w:rPr/>
        <w:t xml:space="preserve">YLõ&gt;óÁlôú©E#º#Á\²L#uóÙÜh#9sbz&amp;;Z¼tîôÅs#µâôgz¤#ÿð#xôüi\#E¥HK#taàÉ###Õ7ß&lt;#eX¶4¤àU¥ </w:t>
        <w:br/>
        <w:t>¤º`TÆ[9«ô«[af#f+#;&lt;l#W@#q#u#]nô{#£d%E#¨6v#V+bEÃ²Ý#Rº&lt;v!ªDÚ´@ÈÐ* Ã$´¶úàk#µM±à#¡ ÀD¬zÓóeH¸ðoQÂ#o#e®$(¬¶\x#{00Ó¹¼#NIÉu¸##a#Jf#@ê¹rë#Ú3O#â7¯#ÊÆ#Õ`vÓyà#Ñ</w:t>
        <w:softHyphen/>
        <w:t>ÑrÝ71uHe+¶±±JÉ## #"#äC»|8OìÆÁ#nï¹o}ktÏbþÏ}#z'ááÓ¼#Ò{×X#½§»x¼óÖIÿö¦{wÍ¹u</w:t>
      </w:r>
      <w:r>
        <w:br w:type="page"/>
      </w:r>
    </w:p>
    <w:p>
      <w:pPr>
        <w:pStyle w:val="PreformattedText"/>
        <w:bidi w:val="0"/>
        <w:jc w:val="left"/>
        <w:rPr/>
      </w:pPr>
      <w:r>
        <w:rPr/>
        <w:t>ë,²öxhÚ°Øàb¯?¶#h#0óÄæ#G0a®W#±d$#&lt;?ÃÄ#Y-#äW±(#ËFt2#H@ÆÍ#Å#ÄÁmÇ#;#GGÌ#Ex¹#à##H¹°}`a#;7ðx¹0l!ß;Õù JÖï}cD§#?ð»Å#ý#¦#ïÙS@+õ]Ç#</w:t>
        <w:tab/>
        <w:t>ºî©¼¾·½{?m¼BúàMÌwû#³~#Ç</w:t>
      </w:r>
    </w:p>
    <w:p>
      <w:pPr>
        <w:pStyle w:val="PreformattedText"/>
        <w:bidi w:val="0"/>
        <w:jc w:val="left"/>
        <w:rPr/>
      </w:pPr>
      <w:r>
        <w:rPr/>
        <w:t>(÷_</w:t>
      </w:r>
      <w:r>
        <w:br w:type="page"/>
      </w:r>
    </w:p>
    <w:p>
      <w:pPr>
        <w:pStyle w:val="PreformattedText"/>
        <w:bidi w:val="0"/>
        <w:jc w:val="left"/>
        <w:rPr/>
      </w:pPr>
      <w:r>
        <w:rPr/>
        <w:t>VÊàä§ÓD2¡âW#/#ÒÂä,[#ÎÌÍ1Ù©ôü|rl61·³¸ç±äøCå#&gt;JÌ#~ôsÉÊtñ/##ó|8TTòsâè^¶&amp;Ñ#e`xoÛT+»ùà®C##B#åe#^{UÉô2# ÈºB*</w:t>
        <w:tab/>
        <w:t>#T¯w&lt;^ÈâôF%wW`%Ûa·Ý#2r!MPtÜ¬Û#§[È#®Tõ#~ò¯HJ/î#±Ãö9FV0öâÝÕãg/a"#ô&amp;7;^LR¸,´#(MfS#ç¦á$Är##î###Åb¡¹#U-W`òùN§#Üßc]#[##á&amp;»íØK$$¢ÎÝF}#,îòªÛÚ#9¤#«±îÕVôm/eÉíEq</w:t>
      </w:r>
    </w:p>
    <w:p>
      <w:pPr>
        <w:pStyle w:val="PreformattedText"/>
        <w:bidi w:val="0"/>
        <w:jc w:val="left"/>
        <w:rPr/>
      </w:pPr>
      <w:r>
        <w:rPr/>
        <w:t>£¾½Ò#'àäÍµÍõ#^üfÕëôñvÛ¸fÉ-ß#-L#î-`¿ÎùëvQí###¨##ë#6´f-®cª</w:t>
        <w:br/>
        <w:t>DØhÃ#Ì#Lm¹JôLÛpÔR©Ýh÷ºqn¾Ù¹¾é#Í#L°!Ö|Ýqr###_Ý%ÀfÐÀ#;eÛr#R;ô,#ÏÉ»Î¦¾Ú2</w:t>
      </w:r>
      <w:r>
        <w:br w:type="page"/>
      </w:r>
    </w:p>
    <w:p>
      <w:pPr>
        <w:pStyle w:val="PreformattedText"/>
        <w:bidi w:val="0"/>
        <w:jc w:val="left"/>
        <w:rPr/>
      </w:pPr>
      <w:r>
        <w:rPr/>
        <w:t>Ýk·.!z1t¶###ò¢ÓC_¤N#|41_Ës(¨#Ê.#bb¬L®{R#Z,-¬#è</w:t>
      </w:r>
    </w:p>
    <w:p>
      <w:pPr>
        <w:pStyle w:val="PreformattedText"/>
        <w:bidi w:val="0"/>
        <w:jc w:val="left"/>
        <w:rPr/>
      </w:pPr>
      <w:r>
        <w:rPr/>
        <w:t>H#Q¥Ï#í##%#$PÃm#÷V³mP)dRDÄË#axtäð}#yêÏ</w:t>
        <w:br/>
        <w:t>YscYH©;öd@%½Ý#¹öì#&gt;ò7^9}ù²ôÑòóó{Ì¯ÜZÿÚ×¾Q(N&lt;ÿ»_º¸Zýæ+¯&gt;ÿâó¯¿uü¥W~ûÛo¾tôí[èß`T^8{v%##y`#q¥Ê#;©#ÄÊ$_Tõ</w:t>
        <w:softHyphen/>
        <w:t>õ¨ÚÆg°uAÄ Ñëä"ï#£GÃìW#0#9$2+#çBYN%'àtLÒlº=#K]W#4ø]éPC:¯$½µ+IÿA1Ï?Óôþst¶íöO~ù¿ú[o¤ôubs9vÉoÈDhv½¿õÏ¸jÞìÙ×Ðr$|"Ðy##ý#~#vv+ÛÔ~ý«ç&gt;ý#×##Ö#£îÂJí_ýÛ/ª#ATåb*0êí</w:t>
        <w:softHyphen/>
        <w:t>Û#L#)#Kq#;t7Ø#n¯Æû#ôð:°Q¹xh7</w:t>
        <w:tab/>
        <w:t>þ#jÐ#P##</w:t>
      </w:r>
    </w:p>
    <w:p>
      <w:pPr>
        <w:pStyle w:val="PreformattedText"/>
        <w:bidi w:val="0"/>
        <w:jc w:val="left"/>
        <w:rPr/>
      </w:pPr>
      <w:r>
        <w:rPr/>
        <w:t>Pó#øÐ´úÎ¥ã#zt~'#c£#Èê</w:t>
        <w:tab/>
        <w:t>#ö#fJLnaÜ#¬Ïå*ÅN÷Jm¡±oþ`ìîÓÉ#Lv0Êúë#|i:ôU#HáÎSBßv###È´ß0+</w:t>
      </w:r>
    </w:p>
    <w:p>
      <w:pPr>
        <w:pStyle w:val="PreformattedText"/>
        <w:bidi w:val="0"/>
        <w:jc w:val="left"/>
        <w:rPr/>
      </w:pPr>
      <w:r>
        <w:rPr/>
        <w:t>Z</w:t>
      </w:r>
    </w:p>
    <w:p>
      <w:pPr>
        <w:pStyle w:val="PreformattedText"/>
        <w:bidi w:val="0"/>
        <w:jc w:val="left"/>
        <w:rPr/>
      </w:pPr>
      <w:r>
        <w:rPr/>
        <w:t>#r$!cõôùµ#ç.,Ýå%#N#óS´ª#}´#ÚM#Ò0ö`¹</w:t>
        <w:softHyphen/>
        <w:t>JðåJ¡l&lt;ÿ¯çèª#=Jp)ýä¾q¥Þã®D!S5¤á=ò#BEÌ#Âz°mÔ6²jÈÉ¸#$#ºg#vdQ=£%Ew0i#¼µ@îÁ^·#Öé^b§Äx2#ýï¤E,{YTù¡"#âMÊÇ6¸æAl¨¢bY7¯</w:t>
        <w:softHyphen/>
        <w:t>###3ZÑÅÒW]oµQW9ÅÒÙÑ#s|þÄ;ËK#o¾õÒÕÓ'.9öæk¯¿óÚ·#}ãÆ«ï¼ñÂÊÂµçýúòâÕêÒÕÎæB(iN¯sï#9#a; D 1Åº#YÀb¥0&gt;È¨*3xdTÉ#8kC¡r&gt;/v`ÑbTAp##ÉæÐâ0PNóFkKe2#BU (Eêl#x#!ëñØÔ@Lå#)#+</w:t>
        <w:softHyphen/>
        <w:t>P^wúe°È</w:t>
        <w:softHyphen/>
        <w:t>¨GwH</w:t>
        <w:softHyphen/>
        <w:t>@.\n.¡o/a</w:t>
      </w:r>
      <w:r>
        <w:br w:type="page"/>
      </w:r>
    </w:p>
    <w:p>
      <w:pPr>
        <w:pStyle w:val="PreformattedText"/>
        <w:bidi w:val="0"/>
        <w:jc w:val="left"/>
        <w:rPr/>
      </w:pPr>
      <w:r>
        <w:rPr/>
        <w:t>¶.,ëÅìÈdCh#.µ#®</w:t>
      </w:r>
      <w:r>
        <w:br w:type="page"/>
      </w:r>
    </w:p>
    <w:p>
      <w:pPr>
        <w:pStyle w:val="PreformattedText"/>
        <w:bidi w:val="0"/>
        <w:jc w:val="left"/>
        <w:rPr/>
      </w:pPr>
      <w:r>
        <w:rPr/>
        <w:t>UVtÎ½s¥ç{Êäî&lt;¦×#Þ#Ç±&lt;#g²¡nÒ&lt;c½¿º#B#çø Iç4#&gt;f#þÁÝÈc</w:t>
        <w:tab/>
        <w:t>û:x#y¢q0#Ã#ñõ¦~îîÊâ</w:t>
        <w:softHyphen/>
        <w:t>¥æ"çzVVX¨ÿ4#Î#±õä¢É@:CKÀ#nqî#IVwÃbêzw³½¼M!È#E#¨0¢#¦#ôYI#46W#Z¼÷é</w:t>
        <w:br/>
        <w:t>Hÿ#l#±´#10x&gt;hwYv#÷÷u#25"#Æ3,D°@</w:t>
        <w:tab/>
        <w:t>#JPVañ#û&lt;! &gt; v$Uivd ÌµfægáJZEþ&lt;¨Â#E-UP#Å¦ þÂ#</w:t>
        <w:br/>
        <w:t>÷ÍÍà[£#â#g#hî*R¿«#&amp;±(ºôH&lt;4È#kÚ:/"E</w:t>
      </w:r>
      <w:r>
        <w:br w:type="page"/>
      </w:r>
    </w:p>
    <w:p>
      <w:pPr>
        <w:pStyle w:val="PreformattedText"/>
        <w:bidi w:val="0"/>
        <w:jc w:val="left"/>
        <w:rPr/>
      </w:pPr>
      <w:r>
        <w:rPr/>
        <w:t>G&gt;Ý×c]`AF)¹#cKnSJ#;6Öw$å&amp;#Ø5þô##»xéÂÙ³#ñ)#G$R#Tv¯ß\_ìY=Ðbxdª#*d#i¾#</w:t>
        <w:softHyphen/>
        <w:t> Ä(#Ä#&amp;¨íq±#äÇ2n $#$³æò0õ#i"ñÎ¶#¹íõ#&amp;È2y#</w:t>
        <w:tab/>
        <w:t>dÏ2#q3JÛk!B*gö}Ù6&lt;®##+¨#äÕkzHTz ¿±Îpud&amp;ã²]#oÓ¬úÉñp#²v#ù¤-6B(mv¶\Ä×£K#È#L8ÍÆSmÜÝ #½#</w:t>
        <w:softHyphen/>
        <w:t>!Nô8pýÚ&amp;NR.iô#c%pèÖ¯×äÑd%WIL##rá§wiÿSþLqÑ#TwÿW_ ÍÄèÛxM#µ#</w:t>
      </w:r>
      <w:r>
        <w:br w:type="page"/>
      </w:r>
    </w:p>
    <w:p>
      <w:pPr>
        <w:pStyle w:val="PreformattedText"/>
        <w:bidi w:val="0"/>
        <w:jc w:val="left"/>
        <w:rPr/>
      </w:pPr>
      <w:r>
        <w:rPr/>
        <w:t>Û1s###Ï1õj-w_:#³©Pþã#øp</w:t>
        <w:softHyphen/>
        <w:t>Fô×ÙáY4ÿè#p# #ÇÎáÞ##â&lt;#:âHqì#1O&amp;ÐÁ#E³ºÑ³l#É#X`iõE\!#3##ø#{« ¨ï#!lÈ?¡#0qaß+"ÔR¸#aDÛ##`¯{I#±ì</w:t>
        <w:br/>
        <w:t>íHL¬¹þßùTàAÂ7þP¿âuÏ÷v#¬ªº÷çñ/ïöuÀ"#;Nâ¿zOGéÝ=EØ½õ#t#q</w:t>
        <w:br/>
        <w:t>Ê`{üû¿µØãÇ§åøWBUÅ#*Y## §'ÒÓóla(?»K##å##óû#*îz2³óS¹©Gù©áC¤Èôô##ê~'[,#Í'¹(3Ñ##9ªr(À³</w:t>
        <w:br/>
        <w:t>×#r;à#Ð9</w:t>
      </w:r>
      <w:r>
        <w:br w:type="page"/>
      </w:r>
    </w:p>
    <w:p>
      <w:pPr>
        <w:pStyle w:val="PreformattedText"/>
        <w:bidi w:val="0"/>
        <w:jc w:val="left"/>
        <w:rPr/>
      </w:pPr>
      <w:r>
        <w:rPr/>
        <w:t>X0Ý#öìRT?vua~t´Ìf2"4ëß|¢)</w:t>
      </w:r>
    </w:p>
    <w:p>
      <w:pPr>
        <w:pStyle w:val="PreformattedText"/>
        <w:bidi w:val="0"/>
        <w:jc w:val="left"/>
        <w:rPr/>
      </w:pPr>
      <w:r>
        <w:rPr/>
        <w:t>Î.#Ç]ÌPÔã#s;gm¯#õÀÔ¡#2;#¬FJò4Ð #X{qà#Àê¬m###_Bà</w:t>
        <w:tab/>
        <w:t></w:t>
      </w:r>
      <w:r>
        <w:br w:type="page"/>
      </w:r>
    </w:p>
    <w:p>
      <w:pPr>
        <w:pStyle w:val="PreformattedText"/>
        <w:bidi w:val="0"/>
        <w:jc w:val="left"/>
        <w:rPr/>
      </w:pPr>
      <w:r>
        <w:rPr/>
        <w:t>ä#Ó#ø!0C¤Úa,ÜÜ</w:t>
      </w:r>
      <w:r>
        <w:br w:type="page"/>
      </w:r>
    </w:p>
    <w:p>
      <w:pPr>
        <w:pStyle w:val="PreformattedText"/>
        <w:bidi w:val="0"/>
        <w:jc w:val="left"/>
        <w:rPr/>
      </w:pPr>
      <w:r>
        <w:rPr/>
      </w:r>
      <w:r>
        <w:br w:type="page"/>
      </w:r>
    </w:p>
    <w:p>
      <w:pPr>
        <w:pStyle w:val="PreformattedText"/>
        <w:bidi w:val="0"/>
        <w:jc w:val="left"/>
        <w:rPr/>
      </w:pPr>
      <w:r>
        <w:rPr/>
        <w:t>h·Myx#E`,D$ÁWÈiþöf¿¥;L5\j4¼æï|éwÎ¼ñâíËçpU½»¸äÚýµ</w:t>
        <w:softHyphen/>
        <w:t>µ</w:t>
        <w:softHyphen/>
        <w:t>¥#+Ëå##i¯#Nt##Tà#F#*ä½Í#tÍ84Ð2p·#k&amp; N¢"#</w:t>
        <w:tab/>
        <w:t>Úí#¬¡(ÉÀ×"K¨!¾õïõS'~ã#n]¿xá³Ç#Ê`fL¤ÛB2!#rtZÈ</w:t>
      </w:r>
    </w:p>
    <w:p>
      <w:pPr>
        <w:pStyle w:val="PreformattedText"/>
        <w:bidi w:val="0"/>
        <w:jc w:val="left"/>
        <w:rPr/>
      </w:pPr>
      <w:r>
        <w:rPr/>
        <w:t>5¤&gt;ÓÓcÝD;#Â##):ë#}#û##¼ªÓÚ¦</w:t>
        <w:br/>
        <w:t>ù°±lW#»¾ÖÞ\</w:t>
      </w:r>
      <w:r>
        <w:br w:type="page"/>
      </w:r>
    </w:p>
    <w:p>
      <w:pPr>
        <w:pStyle w:val="PreformattedText"/>
        <w:bidi w:val="0"/>
        <w:jc w:val="left"/>
        <w:rPr/>
      </w:pPr>
      <w:r>
        <w:rPr/>
        <w:t>Ü:!)#5ÆþK</w:t>
        <w:br/>
        <w:t>¬:M#¬#ôPZÔ|2L</w:t>
      </w:r>
    </w:p>
    <w:p>
      <w:pPr>
        <w:pStyle w:val="PreformattedText"/>
        <w:bidi w:val="0"/>
        <w:jc w:val="left"/>
        <w:rPr/>
      </w:pPr>
      <w:r>
        <w:rPr/>
        <w:t>`ÊH#ÎÈ¦Ò#'Òð¶#Á¥ìV*»À¦·ëêPÒÚ#8ÏÇtÔBBå´Ò¨62TR8</w:t>
        <w:softHyphen/>
        <w:t>Î#8R±Õ##Ý+ilÀª]ÓRl¦4P)N</w:t>
      </w:r>
    </w:p>
    <w:p>
      <w:pPr>
        <w:pStyle w:val="PreformattedText"/>
        <w:bidi w:val="0"/>
        <w:jc w:val="left"/>
        <w:rPr/>
      </w:pPr>
      <w:r>
        <w:rPr/>
        <w:t>-^:kq</w:t>
      </w:r>
    </w:p>
    <w:p>
      <w:pPr>
        <w:pStyle w:val="PreformattedText"/>
        <w:bidi w:val="0"/>
        <w:jc w:val="left"/>
        <w:rPr/>
      </w:pPr>
      <w:r>
        <w:rPr/>
        <w:t>ùç</w:t>
      </w:r>
      <w:r>
        <w:br w:type="page"/>
      </w:r>
    </w:p>
    <w:p>
      <w:pPr>
        <w:pStyle w:val="PreformattedText"/>
        <w:bidi w:val="0"/>
        <w:jc w:val="left"/>
        <w:rPr/>
      </w:pPr>
      <w:r>
        <w:rPr/>
        <w:t>ìÚuýÚåw.\zú?÷KùÜ##Ù1Ë0¼0¿ÿêÆ5#öÌ®¡C# zBìÔ×M+EgGÐzt/m#Ó3¬#ui íÃMÅÔÁÞ»#</w:t>
      </w:r>
    </w:p>
    <w:p>
      <w:pPr>
        <w:pStyle w:val="PreformattedText"/>
        <w:bidi w:val="0"/>
        <w:jc w:val="left"/>
        <w:rPr/>
      </w:pPr>
      <w:r>
        <w:rPr/>
        <w:t>k#[P-¤Hô</w:t>
        <w:tab/>
        <w:t>È</w:t>
        <w:tab/>
        <w:t>C#}÷[Ä@8IR â\ÑZó(oÓN§ýº##1a6#nWÚ1fwÚòÌÓïÚü</w:t>
        <w:tab/>
        <w:t>#ñÚ·¾²°pë¿ú{#Nþ3Bíà%Ä#!uÿîß,ü·±ÿK]dzí2¸îÞ#{`g`7Ð#</w:t>
        <w:tab/>
        <w:t>¨¦G÷8_ýfslêPa¼Ä-&gt;R[!sâäñé]£;Û+#÷VÍþÚ+&lt;ù´Æ#@O$ÐN#?èæû]H#â#E½O¤#%ì#VD@Îs#RYÆ$#UÏç¯/²=ïÐÃrÅÁ*#pH&lt;f#P"A£M Ü§9#v[w~âÉ½û÷¢%CÁ)ÐI¯ZS~nÑ#o#¹¾#¯aDÚ½¦#6##;#F¤X66"#¤Yj«yåòU/r³£#Måã#¯#%0&amp;¾NmB#cÍOµ#C¶.ÜYù÷¯]b@¨±gçïÞ0Ìb#¸#¥×®û:¦§</w:t>
      </w:r>
    </w:p>
    <w:p>
      <w:pPr>
        <w:pStyle w:val="PreformattedText"/>
        <w:bidi w:val="0"/>
        <w:jc w:val="left"/>
        <w:rPr/>
      </w:pPr>
      <w:r>
        <w:rPr/>
        <w:t>ªgHr#¦ÐÏAd;TF¶ZªÕo"q-òÔS#eÔhï#</w:t>
      </w:r>
      <w:r>
        <w:br w:type="page"/>
      </w:r>
    </w:p>
    <w:p>
      <w:pPr>
        <w:pStyle w:val="PreformattedText"/>
        <w:bidi w:val="0"/>
        <w:jc w:val="left"/>
        <w:rPr/>
      </w:pPr>
      <w:r>
        <w:rPr/>
        <w:t>ÛHª##øç#f#8yû#?PÀâ½sAâ*#Q¡&lt;FmwnïD?Û¨SJ#}Ý)x¾Í#ÔC ëÒì#ìl+åÜ#</w:t>
      </w:r>
    </w:p>
    <w:p>
      <w:pPr>
        <w:pStyle w:val="PreformattedText"/>
        <w:bidi w:val="0"/>
        <w:jc w:val="left"/>
        <w:rPr/>
      </w:pPr>
      <w:r>
        <w:rPr/>
        <w:t>#«½tØÁ$¼ô²Ú79Üé"#ÒD¸###·XÛCñï#&gt;#+èOàñ&amp;yÈåçò)êÓóóP#&lt;º',#SÃ³ª8?{ò</w:t>
      </w:r>
    </w:p>
    <w:p>
      <w:pPr>
        <w:pStyle w:val="PreformattedText"/>
        <w:bidi w:val="0"/>
        <w:jc w:val="left"/>
        <w:rPr/>
      </w:pPr>
      <w:r>
        <w:rPr/>
        <w:t>Q¨XuË)IÝ÷2!H`ßjêz«Ì»#"Rb[cÃ¤ÊÕ¡WÁÐ·¦%ÏYwº¾ª&amp;]Í#zEÄl Uj·Å#e¶##édÏs#ü`£#ÛºÑEI#Ê¤¿"÷¥úVËßr|êÚÂ&amp;ä#L#û##M®KÝ½z#*É#ðKS§.#KóìÄÞÇ)&gt;#A*0¶Æ56bn«k</w:t>
      </w:r>
      <w:r>
        <w:br w:type="page"/>
      </w:r>
    </w:p>
    <w:p>
      <w:pPr>
        <w:pStyle w:val="PreformattedText"/>
        <w:bidi w:val="0"/>
        <w:jc w:val="left"/>
        <w:rPr/>
      </w:pPr>
      <w:r>
        <w:rPr/>
        <w:t>¨ó6#KF#@lÚ&amp;5UBAË#!'@{Q·###&lt;kÀÚüwÿã?¸pìÍÛ#ç¯_¸rôìñW®^¹r:%¥#ø°Ûh×#ç3âéªGÃÁ#Ô7¯_Dý#v##Þ#!I¸@·Í`#Ì?,K#äJ5[#VÁ "G(gS&gt;$BX!¡#5;Ä2ÃEÔ#vÍ;¶#Ä###4q&amp;*Ø$ôw`ÝÂ#ëaÝ#O&gt;Ln~·G3#.¶ð&amp;¸N#ôç¦##&amp;N#9ü-Ê(#C"ãi¾sæÍßÿ</w:t>
        <w:softHyphen/>
        <w:t>ß¼¹¹ùì×¿tsqmkqI</w:t>
        <w:softHyphen/>
        <w:t>(R</w:t>
        <w:br/>
        <w:t>&amp;#6£_c#^##</w:t>
      </w:r>
    </w:p>
    <w:p>
      <w:pPr>
        <w:pStyle w:val="PreformattedText"/>
        <w:bidi w:val="0"/>
        <w:jc w:val="left"/>
        <w:rPr/>
      </w:pPr>
      <w:r>
        <w:rPr/>
        <w:t>,ñÉd@ò¬fÉ$ðZ³SB6ÐRzÕ#Ð#5á#y½»qæä</w:t>
        <w:tab/>
        <w:t>Óa¦v~vÿ¶Óûæ·_hU»×ª_üÒ×¾õÊ[ÇéÀ#ÌXccÓD2F*[*)© p@pê</w:t>
        <w:tab/>
        <w:t>×äâ!@ù##\N##!~»#DË#BóD×rp®g#ÜcrTs¡#MC®e</w:t>
      </w:r>
    </w:p>
    <w:p>
      <w:pPr>
        <w:pStyle w:val="PreformattedText"/>
        <w:bidi w:val="0"/>
        <w:jc w:val="left"/>
        <w:rPr/>
      </w:pPr>
      <w:r>
        <w:rPr/>
        <w:t>UO#</w:t>
        <w:softHyphen/>
        <w:t>ñ#]#4Tïuñd2%bo#S ¦|&gt;2² ´20)9õVFM##ôX¤#ÉÈ¼áq#eÈëÚ7{¥¹Ó§ô^*v)W</w:t>
        <w:tab/>
        <w:t>%,Ñ</w:t>
      </w:r>
      <w:r>
        <w:br w:type="page"/>
      </w:r>
    </w:p>
    <w:p>
      <w:pPr>
        <w:pStyle w:val="PreformattedText"/>
        <w:bidi w:val="0"/>
        <w:jc w:val="left"/>
        <w:rPr/>
      </w:pPr>
      <w:r>
        <w:rPr/>
        <w:t>§µÆæá*#«####ÑB#¾Ç(hª9¯·ÉÊùÀ#n##C¦#ª+G&gt;CÀüùg_÷ªÝ#êHoWãµ{ìKª9úgy#kð¸F¡0©'S÷B4âØþA#V'#"&gt;ÐÁãDewkm î¸B%öjÄ) wâÃ#À#¨°W#r`0ÈpJó/½ðÍ#ûêKçÎ}ûâ¹ÓW®^ÞØ\S4ÌÊ³.&amp;Â¸,¢Æ</w:t>
        <w:tab/>
        <w:t>#Ãk#xYqÆ ex{%uL½E(1¢6#+°Ù</w:t>
        <w:tab/>
        <w:t>tG|W{WþSï4¾sðAºïi#îé»&lt;¨#àByOì'ê1þø`¾gaÇõ'|ÿhgÇ}çüýþÅ</w:t>
        <w:br/>
        <w:t>%#º._(0ØEä4µXfKCby2Y##g#åvìÕf##ffÒ;#§ç.#þx¢|¨8(9ñ¹Lñ@ñàAOOÌï{äñ]»ö#¹##ìhw#QÜ.¦é£#Ìª2YknþÍÇ?7úÐ4úàÚíul¨¹Ü(</w:t>
        <w:tab/>
        <w:t>#EZe</w:t>
      </w:r>
    </w:p>
    <w:p>
      <w:pPr>
        <w:pStyle w:val="PreformattedText"/>
        <w:bidi w:val="0"/>
        <w:jc w:val="left"/>
        <w:rPr/>
      </w:pPr>
      <w:r>
        <w:rPr/>
        <w:t>Xø0ªÐ#h###ciæû`Äfº$ï÷#´#ô!¿ó"@G &lt;ËÆÍÇh#ä1¿ë#)cµ·@$ÂrFi</w:t>
      </w:r>
      <w:r>
        <w:br w:type="page"/>
      </w:r>
    </w:p>
    <w:p>
      <w:pPr>
        <w:pStyle w:val="PreformattedText"/>
        <w:bidi w:val="0"/>
        <w:jc w:val="left"/>
        <w:rPr/>
      </w:pPr>
      <w:r>
        <w:rPr/>
        <w:t>##Í¶Ý&gt;</w:t>
      </w:r>
      <w:r>
        <w:br w:type="page"/>
      </w:r>
    </w:p>
    <w:p>
      <w:pPr>
        <w:pStyle w:val="PreformattedText"/>
        <w:bidi w:val="0"/>
        <w:jc w:val="left"/>
        <w:rPr/>
      </w:pPr>
      <w:r>
        <w:rPr/>
        <w:t>#òhè</w:t>
        <w:softHyphen/>
        <w:t>^fTÆí </w:t>
      </w:r>
      <w:r>
        <w:br w:type="page"/>
      </w:r>
    </w:p>
    <w:p>
      <w:pPr>
        <w:pStyle w:val="PreformattedText"/>
        <w:bidi w:val="0"/>
        <w:jc w:val="left"/>
        <w:rPr/>
      </w:pPr>
      <w:r>
        <w:rPr/>
        <w:t>wvþ£c¥ÂÇ&gt;ñøÝ#N#Næ+ù</w:t>
        <w:softHyphen/>
        <w:t>ê¹íÍÌå!#&lt;4d##Ñ°SU,Îp¥!Ùq i</w:t>
        <w:softHyphen/>
        <w:t>ó#._÷Ú±^XÈÈ¾# .#Y(</w:t>
        <w:softHyphen/>
        <w:t>;Ïx</w:t>
        <w:tab/>
        <w:t>j4#N¾</w:t>
      </w:r>
    </w:p>
    <w:p>
      <w:pPr>
        <w:pStyle w:val="PreformattedText"/>
        <w:bidi w:val="0"/>
        <w:jc w:val="left"/>
        <w:rPr/>
      </w:pPr>
      <w:r>
        <w:rPr/>
        <w:t>AK#ÎÜ</w:t>
        <w:softHyphen/>
        <w:t>ö¾»AúG´*#ñ°Râ</w:t>
        <w:br/>
        <w:t>r@k"Ìý#J~rHæådeT,H§</w:t>
        <w:tab/>
        <w:t>ð&gt;##n»¼êø#Ç/Ô(¶Ý³Õ±ÙN##â</w:t>
        <w:softHyphen/>
        <w:t>¨nJ</w:t>
      </w:r>
      <w:r>
        <w:br w:type="page"/>
      </w:r>
    </w:p>
    <w:p>
      <w:pPr>
        <w:pStyle w:val="PreformattedText"/>
        <w:bidi w:val="0"/>
        <w:jc w:val="left"/>
        <w:rPr/>
      </w:pPr>
      <w:r>
        <w:rPr/>
        <w:t>ÅýÜ#±Þ,äGyAÞ</w:t>
        <w:softHyphen/>
        <w:t>ï¹R#ÙÅ0äÁLh;vD#wâH#Û !:#Þ|Ô¡àI° n5,Ì#D#±f#¥f##»Ä¼~#z-Y§Y³#!Ã#&lt;#E¥L</w:t>
        <w:br/>
        <w:t>:T!ØhêO#åvËä²ÂÇ#oßºùÂ#¯®÷ZGFgv&lt;ðôÃGfæê§þÜ#v#Lí##øÄçÌFÑÀÜ¾á0¸ºru</w:t>
        <w:softHyphen/>
        <w:t>º#Ø768###xS#äT¶~NWQZ#PÃe</w:t>
        <w:tab/>
        <w:t>1j#È&gt;m#à#¯[ä²Gõ#©#/j÷o3R#oW¡DÇx_¯é©t#×bíµÒÈÜ$QØñ¡_ÿúßüï?ûócúWDzè#pÛ§OÉãÓ½OPD³%¥3b¾|#ÁÄg##x5a#'#ðFôêõÞc=Aô,"£.^Z¸táF</w:t>
        <w:br/>
        <w:t>ó#=#úÀzíå</w:t>
        <w:softHyphen/>
        <w:t>µõµG#yX###"óL#-#</w:t>
      </w:r>
    </w:p>
    <w:p>
      <w:pPr>
        <w:pStyle w:val="PreformattedText"/>
        <w:bidi w:val="0"/>
        <w:jc w:val="left"/>
        <w:rPr/>
      </w:pPr>
      <w:r>
        <w:rPr/>
        <w:t>&lt;r@!#³#"73^tÀ«:0Jô&lt;Â#!¶ùÁÊãÜù»·o}ás¿ÔëlD¹¢ßî@Âj#°Å×#öÇ«#,Äà´$ÆOQ:I¶t#SUXTÃ¢MÓúõ&amp;JÐÑÆmw^#[}ÏA©/bød`##6°# #</w:t>
      </w:r>
      <w:r>
        <w:br w:type="page"/>
      </w:r>
    </w:p>
    <w:p>
      <w:pPr>
        <w:pStyle w:val="PreformattedText"/>
        <w:bidi w:val="0"/>
        <w:jc w:val="left"/>
        <w:rPr/>
      </w:pPr>
      <w:r>
        <w:rPr/>
        <w:t>a²Ùò(W^»x£ªIrihx×®iª^£#I k#S####¥!ü6#Ûµþ#Ï%R°#õÀùÙ/üå#Ádzëa#N¼-E~C.3Ä6##ÏVC»m±lDªI3åe·#À¤#ÄÁØ[¶×ïF(ìfóCFhoCq#</w:t>
        <w:softHyphen/>
        <w:t>~7,¨#B1ùî÷ùÁ"UYåí#øïöÝ</w:t>
      </w:r>
    </w:p>
    <w:p>
      <w:pPr>
        <w:pStyle w:val="PreformattedText"/>
        <w:bidi w:val="0"/>
        <w:jc w:val="left"/>
        <w:rPr/>
      </w:pPr>
      <w:r>
        <w:rPr/>
        <w:t>Ï</w:t>
      </w:r>
      <w:r>
        <w:br w:type="page"/>
      </w:r>
    </w:p>
    <w:p>
      <w:pPr>
        <w:pStyle w:val="PreformattedText"/>
        <w:bidi w:val="0"/>
        <w:jc w:val="left"/>
        <w:rPr/>
      </w:pPr>
      <w:r>
        <w:rPr/>
        <w:t>¨ÒX&amp;rØjú</w:t>
      </w:r>
    </w:p>
    <w:p>
      <w:pPr>
        <w:pStyle w:val="PreformattedText"/>
        <w:bidi w:val="0"/>
        <w:jc w:val="left"/>
        <w:rPr/>
      </w:pPr>
      <w:r>
        <w:rPr/>
        <w:t>©äCpiOßä*"O)ÎvTÇÑ#fGÌ¸I¡?1SÎ©qrF##Ì ÊÖ&gt;òÑq®5O#ß#úõCY©ÝÛ;½{#xg×ôÌ=óÓ&lt;Õú'&amp;vT&amp;FÓ;ÕQÉL©ÃR#Å¯Ç%Â#-è#¢#@ìQ$¨·NÍÅÏJ¤B$##;</w:t>
      </w:r>
      <w:r>
        <w:br w:type="page"/>
      </w:r>
    </w:p>
    <w:p>
      <w:pPr>
        <w:pStyle w:val="PreformattedText"/>
        <w:bidi w:val="0"/>
        <w:jc w:val="left"/>
        <w:rPr/>
      </w:pPr>
      <w:r>
        <w:rPr/>
        <w:t>L°-lajT#{"</w:t>
        <w:br/>
        <w:t>ÂÏB32#Ô8à#`#c6Ì+ò##G2[ò!#íèâYý¬8#s#</w:t>
        <w:br/>
        <w:t>#«</w:t>
      </w:r>
    </w:p>
    <w:p>
      <w:pPr>
        <w:pStyle w:val="PreformattedText"/>
        <w:bidi w:val="0"/>
        <w:jc w:val="left"/>
        <w:rPr/>
      </w:pPr>
      <w:r>
        <w:rPr/>
        <w:t xml:space="preserve"> </w:t>
      </w:r>
      <w:r>
        <w:rPr/>
        <w:t>#`IY¾)ì÷##ÞxÅÙ¦¶#H;çJ#[#ùí¯~ýÿêßº³ðÚË'ßº|;;6qçòÅj»6?¸#Á$©b#_(Ö#.ì&lt;B²år#º0VE'</w:t>
        <w:tab/>
        <w:t>&amp;#fépl##á1&lt;â#«åPY³(_</w:t>
      </w:r>
      <w:r>
        <w:br w:type="page"/>
      </w:r>
    </w:p>
    <w:p>
      <w:pPr>
        <w:pStyle w:val="PreformattedText"/>
        <w:bidi w:val="0"/>
        <w:jc w:val="left"/>
        <w:rPr/>
      </w:pPr>
      <w:r>
        <w:rPr/>
        <w:t>Û</w:t>
        <w:br/>
        <w:t>¿}t×Á##ç÷OÍ##L#"5{ùÖý3³|"ÁH@Ïa##£ðÑKûðml-Ðá#3Q¼#B##U</w:t>
        <w:tab/>
        <w:t>vÿý;»Õ²èÐ##Xø#</w:t>
      </w:r>
      <w:r>
        <w:br w:type="page"/>
      </w:r>
    </w:p>
    <w:p>
      <w:pPr>
        <w:pStyle w:val="PreformattedText"/>
        <w:bidi w:val="0"/>
        <w:jc w:val="left"/>
        <w:rPr/>
      </w:pPr>
      <w:r>
        <w:rPr/>
        <w:t>Ý¼&gt;NøÜkô #äÀÅ'"#ñi-À.ÃBá#W¡HÀ¤£ÂÆ¡Q67VvÙ#</w:t>
        <w:tab/>
        <w:t>`1´%Hq#¤¹Ý@è#7</w:t>
        <w:br/>
        <w:t>e.ñ#N</w:t>
      </w:r>
      <w:r>
        <w:br w:type="page"/>
      </w:r>
    </w:p>
    <w:p>
      <w:pPr>
        <w:pStyle w:val="PreformattedText"/>
        <w:bidi w:val="0"/>
        <w:jc w:val="left"/>
        <w:rPr/>
      </w:pPr>
      <w:r>
        <w:rPr/>
        <w:t>#rX##L@kbAä~##½&gt;@t£Ûü¯ý6nN</w:t>
        <w:softHyphen/>
        <w:t>Í-$bÕªëµ»N/)«¢Rz#¯#a±#a8ÁÄ#J#¹'##ßO(#'_zÈ³6°#"ø&lt;ÛiÂ!;&lt;44ÏèntôÄQÅNÏ&gt;°s*h¶_½pæÚÂí\ª8&gt;2³Õ\êôúØ# #\·#ÕzÃÄé²=ªuWª#}àPtàJôVUç$</w:t>
      </w:r>
      <w:r>
        <w:br w:type="page"/>
      </w:r>
    </w:p>
    <w:p>
      <w:pPr>
        <w:pStyle w:val="PreformattedText"/>
        <w:bidi w:val="0"/>
        <w:jc w:val="left"/>
        <w:rPr/>
      </w:pPr>
      <w:r>
        <w:rPr/>
        <w:t>á"&amp;4h¼)#ßQSúDîsñú,ªÛùi¥o+##ÀwA-cç¤¢DVWy#Ä^y{</w:t>
      </w:r>
    </w:p>
    <w:p>
      <w:pPr>
        <w:pStyle w:val="PreformattedText"/>
        <w:bidi w:val="0"/>
        <w:jc w:val="left"/>
        <w:rPr/>
      </w:pPr>
      <w:r>
        <w:rPr/>
        <w:t>d#¼Ómk3#óYÇ@]É#þ%#¶@ÊM£#ôTÑ¡#Û@ãMÓ9</w:t>
        <w:br/>
        <w:t>A</w:t>
        <w:softHyphen/>
        <w:t>m$2ù¥c¸</w:t>
        <w:softHyphen/>
        <w:t>#g%!</w:t>
      </w:r>
    </w:p>
    <w:p>
      <w:pPr>
        <w:pStyle w:val="PreformattedText"/>
        <w:bidi w:val="0"/>
        <w:jc w:val="left"/>
        <w:rPr/>
      </w:pPr>
      <w:r>
        <w:rPr/>
        <w:t>f</w:t>
        <w:tab/>
        <w:t>§çµma`Èî2îÖ4#7#!'&amp;P=ìmãzdI®J 4Å8Îîa½7</w:t>
      </w:r>
      <w:r>
        <w:br w:type="page"/>
      </w:r>
    </w:p>
    <w:p>
      <w:pPr>
        <w:pStyle w:val="PreformattedText"/>
        <w:bidi w:val="0"/>
        <w:jc w:val="left"/>
        <w:rPr/>
      </w:pPr>
      <w:r>
        <w:rPr/>
        <w:t>¾Îìg¿ãªýP¯ø:&lt;.|&gt;©Cä|òâøäL¾§ögâÀoÈÕb³#bàDï#ÆÉã8#c¿6#@1j*¤p¿#É^CÙ#±#ø{é}±E;n</w:t>
      </w:r>
      <w:r>
        <w:br w:type="page"/>
      </w:r>
    </w:p>
    <w:p>
      <w:pPr>
        <w:pStyle w:val="PreformattedText"/>
        <w:bidi w:val="0"/>
        <w:jc w:val="left"/>
        <w:rPr/>
      </w:pPr>
      <w:r>
        <w:rPr/>
        <w:t>¸øÙ!eÑ##DV$FËDxóúÕÞGÿ##þ¯Ól,--¿x#¢C&gt;Iäú!Â#Ø+#Ku@#ÐsÄ³~t#±Ñ#rØ6#÷1,s</w:t>
      </w:r>
    </w:p>
    <w:p>
      <w:pPr>
        <w:pStyle w:val="PreformattedText"/>
        <w:bidi w:val="0"/>
        <w:jc w:val="left"/>
        <w:rPr/>
      </w:pPr>
      <w:r>
        <w:rPr/>
        <w:t>î8§#B/lã1W}·3#Z?iùþ½#ä#)â¿¿!yÏàIîÅ«¿ëë#q®Þ÷#ºøùã#Æ{#ÜiÜUßÝ®Ä&lt;á{i*¿î¯àEE{##SàóyºPÊV##</w:t>
        <w:tab/>
        <w:t>#</w:t>
      </w:r>
    </w:p>
    <w:p>
      <w:pPr>
        <w:pStyle w:val="PreformattedText"/>
        <w:bidi w:val="0"/>
        <w:jc w:val="left"/>
        <w:rPr/>
      </w:pPr>
      <w:r>
        <w:rPr/>
        <w:t># #À}#O#¢0#!B¨éÌÀÀá½O#÷LXÏ£ÙÍMg#lÃ¨Õ&amp;5s#eb¬:Ð!³#òqCuAÔ¤Ó;#Æ&lt;%TÊ´Þb#þ¤$ éÈÇº;¦#rk³O"ÈHÊ</w:t>
      </w:r>
    </w:p>
    <w:p>
      <w:pPr>
        <w:pStyle w:val="PreformattedText"/>
        <w:bidi w:val="0"/>
        <w:jc w:val="left"/>
        <w:rPr/>
      </w:pPr>
      <w:r>
        <w:rPr/>
        <w:t>Ùn§×ð#&gt;äJÁê³´Ï¦Ê_Jï!# ^N=þè'æöÍîÛsxpd¢ &amp;vÎì:4#Dè¬#U7i¾e3dÆÉ²##crG¤xÜa#~=ÎI¦9ì|#ÙÞAD$X(#5öÜÀX¹°{òÈ®Ã#?ò?¿ïÐî¤=öÔc`ÃpHEö&amp; g#)ñ!âÒ#³Ux¸</w:t>
      </w:r>
    </w:p>
    <w:p>
      <w:pPr>
        <w:pStyle w:val="PreformattedText"/>
        <w:bidi w:val="0"/>
        <w:jc w:val="left"/>
        <w:rPr/>
      </w:pPr>
      <w:r>
        <w:rPr/>
        <w:t>#7</w:t>
        <w:tab/>
        <w:t>·ÿÈt¥üêK¯}ëWÎ?vkye©ÝºyýÎwÞ&gt;úÊÒâÂèÏPÎV*Yù&gt;-Õ×¾ªM³ºé¸¾</w:t>
        <w:tab/>
        <w:t>¥Zc</w:t>
        <w:softHyphen/>
        <w:t>º±*%l·#Y</w:t>
        <w:softHyphen/>
      </w:r>
      <w:r>
        <w:br w:type="page"/>
      </w:r>
    </w:p>
    <w:p>
      <w:pPr>
        <w:pStyle w:val="PreformattedText"/>
        <w:bidi w:val="0"/>
        <w:jc w:val="left"/>
        <w:rPr/>
      </w:pPr>
      <w:r>
        <w:rPr/>
        <w:t>ï£½ÕÅfÒAê-AÜª®##</w:t>
      </w:r>
      <w:r>
        <w:br w:type="page"/>
      </w:r>
    </w:p>
    <w:p>
      <w:pPr>
        <w:pStyle w:val="PreformattedText"/>
        <w:bidi w:val="0"/>
        <w:jc w:val="left"/>
        <w:rPr/>
      </w:pPr>
      <w:r>
        <w:rPr/>
        <w:t>.éKÛ[a#·\IÊýÍq*h*=A§[!B</w:t>
      </w:r>
    </w:p>
    <w:p>
      <w:pPr>
        <w:pStyle w:val="PreformattedText"/>
        <w:bidi w:val="0"/>
        <w:jc w:val="left"/>
        <w:rPr/>
      </w:pPr>
      <w:r>
        <w:rPr/>
        <w:t>i!#YAs¹#2V7#÷ÁAÅÛ¸^¡Ì¦&amp;\J¸táÜÖ</w:t>
        <w:softHyphen/>
        <w:t>5f4tÃ&gt;¨¤òÇßy0´ìi#f#üÌ6##/ìß¢ù©Òü®Ý;g#òHk}ýÛ/w2ù#¹#ÖüDR Ø´¶¼(5Gù|0B#¥# ,¢</w:t>
        <w:br/>
        <w:t>üpEîá</w:t>
        <w:softHyphen/>
        <w:t>93±B#df¢¤##Õê Ñ6E-e##?cÒk=# VføC=Å~ûÿû_ùë¿$5~#$#á8E0#Î##Ã##qÈEKoK#ª#&lt;3ú¨I##nÁ/Ä4ëä</w:t>
        <w:br/>
        <w:t>äoþîÖ#þÒ_'úÛ#põ£ÏO?øÌ¨</w:t>
        <w:br/>
        <w:t>ü|àJ¯##"òÏ=ø#!:àz##LDÏ¿#$·ð¼âR"³D7&amp;Ç#p°ýaíÀö#«Î~ã¹#À</w:t>
        <w:tab/>
        <w:t>##JÑ&lt;</w:t>
        <w:softHyphen/>
        <w:t>ri»#ï##7Óc#Y»</w:t>
        <w:br/>
        <w:t>Ð6z#Ê³#d~pùÎEÔ_]kJ,×p{</w:t>
        <w:softHyphen/>
        <w:t>#\#&lt;#~AÄ#ÀcEtn #O</w:t>
        <w:tab/>
        <w:t>pZðv03Cè#¥#Í·#6Ö·1uû½#÷="Fë¤"ì#J#Ûè:#¢\ #Û¡¬ô¶ûÿä×^ò1õâ£C#&gt;¹G®##!£4</w:t>
      </w:r>
      <w:r>
        <w:br w:type="page"/>
      </w:r>
    </w:p>
    <w:p>
      <w:pPr>
        <w:pStyle w:val="PreformattedText"/>
        <w:bidi w:val="0"/>
        <w:jc w:val="left"/>
        <w:rPr/>
      </w:pPr>
      <w:r>
        <w:rPr/>
        <w:t>#"© ×p^[£ým$·Ø+!#·Aàzi¦ü$ZÚrà_&amp;eQ#(ç##öù\oíÀSTvÀ¬yIV#NÐ Á"Ët»µím×IFjÁ?+$'",É#ÔÛ##y{!Ò*b¯vq8#:`µPf4è_#D#</w:t>
      </w:r>
      <w:r>
        <w:br w:type="page"/>
      </w:r>
    </w:p>
    <w:p>
      <w:pPr>
        <w:pStyle w:val="PreformattedText"/>
        <w:bidi w:val="0"/>
        <w:jc w:val="left"/>
        <w:rPr/>
      </w:pPr>
      <w:r>
        <w:rPr/>
        <w:t>#jû\O,#m®</w:t>
        <w:softHyphen/>
        <w:t>e#;µ</w:t>
        <w:softHyphen/>
        <w:t>ÛD¨n«A#Ü¢Ê®#A·</w:t>
        <w:br/>
        <w:t>t7År#Y</w:t>
      </w:r>
    </w:p>
    <w:p>
      <w:pPr>
        <w:pStyle w:val="PreformattedText"/>
        <w:bidi w:val="0"/>
        <w:jc w:val="left"/>
        <w:rPr/>
      </w:pPr>
      <w:r>
        <w:rPr/>
        <w:t>á%¸{ï##I°iÊg8ozÇ0rîé@$t)#²#&amp;#¬êðØÅc#¾ù£i7#0*£e ¡æwuh¦ÌTÏé)!Z*£hq Ù¡âàë¼´µud!uC</w:t>
      </w:r>
      <w:r>
        <w:br w:type="page"/>
      </w:r>
    </w:p>
    <w:p>
      <w:pPr>
        <w:pStyle w:val="PreformattedText"/>
        <w:bidi w:val="0"/>
        <w:jc w:val="left"/>
        <w:rPr/>
      </w:pPr>
      <w:r>
        <w:rPr/>
        <w:t>iÙ±&gt;ÂÊ</w:t>
        <w:tab/>
        <w:t>=\¾ßÞP#L«fO#ÐÒ¤</w:t>
        <w:softHyphen/>
        <w:t>v¤#s,Ov·Ûló¤ÔÍd!</w:t>
        <w:tab/>
        <w:t>ä±*Ä#i³»#Ë#þaq{×ì¼###³E¡¹µÍAjHªo÷æ#ï×#`Öó´#gwÄgR¨ÝÁ´å¡åÄ8¼#ÄD##ÅI#XC.Â @\$</w:t>
      </w:r>
      <w:r>
        <w:br w:type="page"/>
      </w:r>
    </w:p>
    <w:p>
      <w:pPr>
        <w:pStyle w:val="PreformattedText"/>
        <w:bidi w:val="0"/>
        <w:jc w:val="left"/>
        <w:rPr/>
      </w:pPr>
      <w:r>
        <w:rPr/>
        <w:t>Òf«áp</w:t>
        <w:tab/>
        <w:t>ßm?ö*)ø}Æól®\#©¤&amp;Æ#Þ=)iãX#F#v&gt;HD\ÍSÌÍ6#Ýª¥#³PÂØ#´C(xü~GJ</w:t>
        <w:br/>
        <w:t>z#&amp;&amp;´mp¨ë###@º¨#éÏÂ÷ÌÓ@á#àÙñÈùPàµ¾A&lt;- ¡a^Õ</w:t>
        <w:softHyphen/>
        <w:t>7!lÂ#ò#(#}Ó#]#UOh##2®h#«#«³R##Ç±ÁóÄgÂß#G#@Ò#yäÐäÁýÜ/æs£Ã#</w:t>
      </w:r>
      <w:r>
        <w:br w:type="page"/>
      </w:r>
    </w:p>
    <w:p>
      <w:pPr>
        <w:pStyle w:val="PreformattedText"/>
        <w:bidi w:val="0"/>
        <w:jc w:val="left"/>
        <w:rPr/>
      </w:pPr>
      <w:r>
        <w:rPr/>
        <w:t>#nÜº&lt;¾ë#ZJÄ</w:t>
      </w:r>
    </w:p>
    <w:p>
      <w:pPr>
        <w:pStyle w:val="PreformattedText"/>
        <w:bidi w:val="0"/>
        <w:jc w:val="left"/>
        <w:rPr/>
      </w:pPr>
      <w:r>
        <w:rPr/>
        <w:t>#Û l=¬# áÃ°##oÞºòÜËo9sâäùÓo#}ueiyk»</w:t>
        <w:softHyphen/>
        <w:t>2ål##ã@ÄYå#bnj(#ÉÓï\¾ÕØ·cÿOî#-åÛ</w:t>
      </w:r>
    </w:p>
    <w:p>
      <w:pPr>
        <w:pStyle w:val="PreformattedText"/>
        <w:bidi w:val="0"/>
        <w:jc w:val="left"/>
        <w:rPr/>
      </w:pPr>
      <w:r>
        <w:rPr/>
        <w:t>½Ýé?xàág&gt;r`vL#?&lt;7ÊüÈÌÔÕÕnÓãò¥Á¢½¾(Ò|M´:k#cÃãM'k}##ë#VQ</w:t>
        <w:tab/>
        <w:t>_</w:t>
      </w:r>
    </w:p>
    <w:p>
      <w:pPr>
        <w:pStyle w:val="PreformattedText"/>
        <w:bidi w:val="0"/>
        <w:jc w:val="left"/>
        <w:rPr/>
      </w:pPr>
      <w:r>
        <w:rPr/>
        <w:t>ÌÆ&amp;i¶³Ù#Í¾ÈWë¶|ø[|¯##Ö#ª#ü#¤~Xö#ª#Õ(¦##C´ØìT¾µQKP¼###ÂÕò#Y#e#ûVWoödz#\¯ªK##Í&gt;§</w:t>
        <w:br/>
        <w:t>X/æ0[ÃÍÔUh5§#m»QrI É©úVR+¢o#õ:Q#9º#®#ß¼EÃÿ&amp;%#PÎAYéåò6r8¾$þÙWü#Ä##±g£¹rõæVq0;&gt;4Lágbø,Jz</w:t>
      </w:r>
      <w:r>
        <w:br w:type="page"/>
      </w:r>
    </w:p>
    <w:p>
      <w:pPr>
        <w:pStyle w:val="PreformattedText"/>
        <w:bidi w:val="0"/>
        <w:jc w:val="left"/>
        <w:rPr/>
      </w:pPr>
      <w:r>
        <w:rPr/>
        <w:t>3`wÂ#8#4#ñ\¾#y</w:t>
        <w:tab/>
        <w:t>¢H-+ízÀ</w:t>
        <w:softHyphen/>
        <w:t>."j)¾µØ]n÷#\òáó#(o##×®èKâT&gt;Ürâ##Ã~YÂùÓ§ûmÝàý#S#Ï ãBCyÞ+öí; ªZLÃ#ì</w:t>
        <w:br/>
        <w:t>ø]:öfÄ®#h§`Ñ@¯#A*î </w:t>
        <w:softHyphen/>
        <w:t>#</w:t>
      </w:r>
    </w:p>
    <w:p>
      <w:pPr>
        <w:pStyle w:val="PreformattedText"/>
        <w:bidi w:val="0"/>
        <w:jc w:val="left"/>
        <w:rPr/>
      </w:pPr>
      <w:r>
        <w:rPr/>
        <w:t>#</w:t>
        <w:softHyphen/>
        <w:t>#tN#Æë</w:t>
      </w:r>
    </w:p>
    <w:p>
      <w:pPr>
        <w:pStyle w:val="PreformattedText"/>
        <w:bidi w:val="0"/>
        <w:jc w:val="left"/>
        <w:rPr/>
      </w:pPr>
      <w:r>
        <w:rPr/>
        <w:t>¬O±uù#úíw#ï£¾´úÁ¿¾ß\º#ëï®XÞÓiü`WÅýá]}Âý|Â#ÝÛ|'§é½mË#Zk|÷e|w»#¿àïûÁßýjXx</w:t>
        <w:tab/>
        <w:t>#s¯ü#Eü#LFù÷#ï!D=ñ[ÆÆý#.Ú#c#©2;NRÈ"î#r#UA.ç5Tò#L©#p#`çµrJ¸#«¶\Êí×R°#ÇàQ4o"De#¢W5#zWE"#RÎô¼8&lt;Æô&lt;ih2pûsB`T</w:t>
      </w:r>
      <w:r>
        <w:br w:type="page"/>
      </w:r>
    </w:p>
    <w:p>
      <w:pPr>
        <w:pStyle w:val="PreformattedText"/>
        <w:bidi w:val="0"/>
        <w:jc w:val="left"/>
        <w:rPr/>
      </w:pPr>
      <w:r>
        <w:rPr/>
        <w:t>áH##FÌ6#ýD£</w:t>
        <w:softHyphen/>
        <w:t>¨e!«DQ&amp;ÚºoµikK#Ý§&amp; U!Ç²½#S,ø}#T´à#!#HæÚj§Û·¬¦ªÍ#QºßdòèÜ</w:t>
      </w:r>
      <w:r>
        <w:br w:type="page"/>
      </w:r>
    </w:p>
    <w:p>
      <w:pPr>
        <w:pStyle w:val="PreformattedText"/>
        <w:bidi w:val="0"/>
        <w:jc w:val="left"/>
        <w:rPr/>
      </w:pPr>
      <w:r>
        <w:rPr/>
        <w:t>Ø§é©"Ð#°ÎÅ#D</w:t>
        <w:br/>
        <w:t>^&lt;ú}·a#CMI#ï9|FÙ</w:t>
      </w:r>
    </w:p>
    <w:p>
      <w:pPr>
        <w:pStyle w:val="PreformattedText"/>
        <w:bidi w:val="0"/>
        <w:jc w:val="left"/>
        <w:rPr/>
      </w:pPr>
      <w:r>
        <w:rPr/>
        <w:t>#Óãùoºz</w:t>
        <w:tab/>
        <w:t>NG#ZhhAb##£|)Úºreç¾§Òy#</w:t>
      </w:r>
    </w:p>
    <w:p>
      <w:pPr>
        <w:pStyle w:val="PreformattedText"/>
        <w:bidi w:val="0"/>
        <w:jc w:val="left"/>
        <w:rPr/>
      </w:pPr>
      <w:r>
        <w:rPr/>
        <w:t>L#¬:#´#Eß#Hh£¯p}º#.#¹QßÅpÔcx##Ô=ço\øÊ¿ÿµ·^|áüc7®=zô¥§Ï]:qüÐÃâeèzm0s||§e#k1£âVßNÆõ¾î²CSF{J(#Ö##</w:t>
        <w:br/>
        <w:t>HN%TâúÝKW®.Ng##u\U%ûÕ·¾qáØé©#ä,îôPÀ#åC#áAì#r¡ºwÏþ#éå«W-¥Vëåºm8sBaXK¦ôè®`#=«ÎJ¦)¨#Àg6"°£#5B#9Â#u]±ÛQm©ÎÒ</w:t>
        <w:softHyphen/>
        <w:t>[T&amp;+ÒÌfP</w:t>
      </w:r>
    </w:p>
    <w:p>
      <w:pPr>
        <w:pStyle w:val="PreformattedText"/>
        <w:bidi w:val="0"/>
        <w:jc w:val="left"/>
        <w:rPr/>
      </w:pPr>
      <w:r>
        <w:rPr/>
        <w:t>É|Ê³Ý+Ë</w:t>
        <w:br/>
        <w:t>##QÙýÁ//?î#µê#/¿ú#õ)¢ÿ¿##È#f$m¨ÀÆ#¢ã#mmûømîFÍ~ê 5?mB</w:t>
      </w:r>
    </w:p>
    <w:p>
      <w:pPr>
        <w:pStyle w:val="PreformattedText"/>
        <w:bidi w:val="0"/>
        <w:jc w:val="left"/>
        <w:rPr/>
      </w:pPr>
      <w:r>
        <w:rPr/>
        <w:t>Kô}"Ë##«· Ñ/¾##yäÓJò#Ñhß]iwª«û#û8</w:t>
      </w:r>
    </w:p>
    <w:p>
      <w:pPr>
        <w:pStyle w:val="PreformattedText"/>
        <w:bidi w:val="0"/>
        <w:jc w:val="left"/>
        <w:rPr/>
      </w:pPr>
      <w:r>
        <w:rPr/>
        <w:t>Ïdué#Ï~µ,g#&lt;r Ò##FE°MÂO#IHþ1)BÒ#R³Ï#§</w:t>
      </w:r>
    </w:p>
    <w:p>
      <w:pPr>
        <w:pStyle w:val="PreformattedText"/>
        <w:bidi w:val="0"/>
        <w:jc w:val="left"/>
        <w:rPr/>
      </w:pPr>
      <w:r>
        <w:rPr/>
        <w:t>ÀåM#fÄ</w:t>
      </w:r>
    </w:p>
    <w:p>
      <w:pPr>
        <w:pStyle w:val="PreformattedText"/>
        <w:bidi w:val="0"/>
        <w:jc w:val="left"/>
        <w:rPr/>
      </w:pPr>
      <w:r>
        <w:rPr/>
        <w:tab/>
        <w:t>îº°Cà¢#þàîµ[û#'R{¦B£#¡&gt;WÝ4#?#Ó`Ã½J##[!xñ÷þà#¿þìÉ£o;ñõ¿qþÎµSo&gt;ñæõSo¿vòØ·O#çøë/·)úüËo.®oNÎìÇ@##(_R#hà#LBâßXçâÙå#w1*#-</w:t>
      </w:r>
      <w:r>
        <w:br w:type="page"/>
      </w:r>
    </w:p>
    <w:p>
      <w:pPr>
        <w:pStyle w:val="PreformattedText"/>
        <w:bidi w:val="0"/>
        <w:jc w:val="left"/>
        <w:rPr/>
      </w:pPr>
      <w:r>
        <w:rPr/>
        <w:t>î?r#Îu¢ÕBWDdd¢n#Y</w:t>
        <w:tab/>
        <w:t>Ë'ÂY»xåÜ?ÿæÞÅÐøÑ'#{H³</w:t>
        <w:br/>
        <w:t>##½ã×#¦ßvÔ#¤#ù¦!</w:t>
      </w:r>
      <w:r>
        <w:br w:type="page"/>
      </w:r>
    </w:p>
    <w:p>
      <w:pPr>
        <w:pStyle w:val="PreformattedText"/>
        <w:bidi w:val="0"/>
        <w:jc w:val="left"/>
        <w:rPr/>
      </w:pPr>
      <w:r>
        <w:rPr/>
        <w:br/>
        <w:t>HL#ªz###Ø#B«&lt;#èÿ-×H##qêvào¨ö</w:t>
      </w:r>
    </w:p>
    <w:p>
      <w:pPr>
        <w:pStyle w:val="PreformattedText"/>
        <w:bidi w:val="0"/>
        <w:jc w:val="left"/>
        <w:rPr/>
      </w:pPr>
      <w:r>
        <w:rPr/>
        <w:t>ÐäÊ#»ÞO#u§©$ö##y,a¬,P=¾òð#ouCó§ÐÍÛÝ#</w:t>
        <w:tab/>
        <w:t>°#tûHõ¤C#l4;ÁzÛ]÷Á²#9AÎä#ËV}-Ü^g±ô#SæÖ¢T#*¨¸B±Ð@¹#Ò(YKæB,Ôä$#3SDvW#ÝvR#Hêä hÆ"×ç#®lÒ=. É°ay´¥CCÃ#dxð#®¾ÕdÑL:T£çBðÃ%f$Í¤1\´×ëríváÏJ###&amp;}|#ä#DW}&lt;jw#ÚñÄ`"-Ô¨v;L]#!¬</w:t>
        <w:softHyphen/>
        <w:t>sµÂ®´Ù#ÑÎ±#Ù°é</w:t>
      </w:r>
    </w:p>
    <w:p>
      <w:pPr>
        <w:pStyle w:val="PreformattedText"/>
        <w:bidi w:val="0"/>
        <w:jc w:val="left"/>
        <w:rPr/>
      </w:pPr>
      <w:r>
        <w:rPr/>
        <w:t>DÖµ»|#Krw}YTô^ß@ôG)Ù;:759:³ozçÁù¡ÏþÌ##y##ÏÝ¹í7Òø$#±¾9#ÈmxÉ#</w:t>
        <w:tab/>
      </w:r>
      <w:r>
        <w:br w:type="page"/>
      </w:r>
    </w:p>
    <w:p>
      <w:pPr>
        <w:pStyle w:val="PreformattedText"/>
        <w:bidi w:val="0"/>
        <w:jc w:val="left"/>
        <w:rPr/>
      </w:pPr>
      <w:r>
        <w:rPr/>
        <w:t>-#Ó</w:t>
      </w:r>
    </w:p>
    <w:p>
      <w:pPr>
        <w:pStyle w:val="PreformattedText"/>
        <w:bidi w:val="0"/>
        <w:jc w:val="left"/>
        <w:rPr/>
      </w:pPr>
      <w:r>
        <w:rPr/>
        <w:t>Æa|«Ý)D¦B£Q#@w1¢#§#Bd÷°h</w:t>
        <w:tab/>
        <w:t>@#ãI¾Mvñ]ñ®Ó</w:t>
      </w:r>
    </w:p>
    <w:p>
      <w:pPr>
        <w:pStyle w:val="PreformattedText"/>
        <w:bidi w:val="0"/>
        <w:jc w:val="left"/>
        <w:rPr/>
      </w:pPr>
      <w:r>
        <w:rPr/>
        <w:t>øÒPLÛ$ãpJÄvÀ%##¾cR##à#8DÓ}ówÿÒæV{</w:t>
        <w:softHyphen/>
        <w:t>ÊUÆKCs AèCêâ0âÐÑtX###R%Ìj#ïÚxEh#$##¶ô</w:t>
      </w:r>
      <w:r>
        <w:br w:type="page"/>
      </w:r>
    </w:p>
    <w:p>
      <w:pPr>
        <w:pStyle w:val="PreformattedText"/>
        <w:bidi w:val="0"/>
        <w:jc w:val="left"/>
        <w:rPr/>
      </w:pPr>
      <w:r>
        <w:rPr/>
        <w:t>Ï#ª##</w:t>
        <w:tab/>
        <w:t>J# </w:t>
        <w:br/>
        <w:t>gÃvä#%#/ÛjÕí!Û#º"+¡HH#</w:t>
        <w:br/>
        <w:t>#Ê#?|#¤&amp;:ÅXt#¾)@äà¥8Þ</w:t>
      </w:r>
      <w:r>
        <w:br w:type="page"/>
      </w:r>
    </w:p>
    <w:p>
      <w:pPr>
        <w:pStyle w:val="PreformattedText"/>
        <w:bidi w:val="0"/>
        <w:jc w:val="left"/>
        <w:rPr/>
      </w:pPr>
      <w:r>
        <w:rPr/>
        <w:t>W#8¯ñûd9Ã1J:#Ú·k!@Äªè###\blÝ#]Ø5m°#Âûïÿõ¹3'õf]ïm·»##´</w:t>
        <w:softHyphen/>
        <w:t>æêâr7´3 ã¦0oÆ-3mèF&gt;,$(#,\½~}ei¤T#Êçv</w:t>
      </w:r>
      <w:r>
        <w:br w:type="page"/>
      </w:r>
    </w:p>
    <w:p>
      <w:pPr>
        <w:pStyle w:val="PreformattedText"/>
        <w:bidi w:val="0"/>
        <w:jc w:val="left"/>
        <w:rPr/>
      </w:pPr>
      <w:r>
        <w:rPr/>
        <w:t>ÝºyáíãçÁéví¬&lt;°k¾2$æñ¥;ÛÕÎÐÀNFBâ¹Çú¨,=#i=W#SWÄzä°uÉñ~RÓ×Ùä#µ×®¥#MùT5]&gt;«"#)ias#óïÈMÉØÓk</w:t>
        <w:tab/>
        <w:t>P=tÕKeæBÄXa"GU½|#PL,Qùå@#_^g#</w:t>
        <w:br/>
        <w:t>dKëÚ</w:t>
        <w:softHyphen/>
        <w:t>ÁÈø#t#î)ÃªmQù#¾Ôp\¢D¬lsJn×:±àGOÃù#û#É)##ÊîqÐDÒI#¼E®ZDAÌ#EÓ£JCûÑÿü¸×ðÿL#ÿê¶º~çæµöØÞýy#Ï&lt;ó#Ìãj#cQd#{#Ìy!Ì</w:t>
        <w:softHyphen/>
        <w:t>0D¨#27Ä&amp;4zxR##.±#Z2ûÔ¹×¼ÄÑ#x0º#P#ÐmBx#~×i#</w:t>
      </w:r>
      <w:r>
        <w:br w:type="page"/>
      </w:r>
    </w:p>
    <w:p>
      <w:pPr>
        <w:pStyle w:val="PreformattedText"/>
        <w:bidi w:val="0"/>
        <w:jc w:val="left"/>
        <w:rPr/>
      </w:pPr>
      <w:r>
        <w:rPr/>
        <w:t>./;÷N»#ä´'iÅL"×íÕ`ªÎ&lt;#³³ðâ`&lt;</w:t>
      </w:r>
      <w:r>
        <w:br w:type="page"/>
      </w:r>
    </w:p>
    <w:p>
      <w:pPr>
        <w:pStyle w:val="PreformattedText"/>
        <w:bidi w:val="0"/>
        <w:jc w:val="left"/>
        <w:rPr/>
      </w:pPr>
      <w:r>
        <w:rPr/>
        <w:t>×7#hñ9ÍB6à#øHÐ´à»Å&lt;+Ç#`#rôñDß£Saªúì;#{XÆ#ÃF</w:t>
      </w:r>
      <w:r>
        <w:br w:type="page"/>
      </w:r>
    </w:p>
    <w:p>
      <w:pPr>
        <w:pStyle w:val="PreformattedText"/>
        <w:bidi w:val="0"/>
        <w:jc w:val="left"/>
        <w:rPr/>
      </w:pPr>
      <w:r>
        <w:rPr/>
      </w:r>
    </w:p>
    <w:p>
      <w:pPr>
        <w:pStyle w:val="PreformattedText"/>
        <w:bidi w:val="0"/>
        <w:jc w:val="left"/>
        <w:rPr/>
      </w:pPr>
      <w:r>
        <w:rPr/>
        <w:t>ýq÷H¡pxâ%¼Ë6òÞÒÿõ#&gt;ïÎÜx¿Nãþ#ù#d]#ìPý +÷øÚØ»#ûsþdF\å°ý#÷Q÷#Èx+öw{A#ÿÀcñ¡s#oWÀT#ø8ø&gt;ËÆ À$##&lt;¤·&lt;H#É&lt;'y#ÖHIMÐp¢ÖVµ,b#</w:t>
      </w:r>
    </w:p>
    <w:p>
      <w:pPr>
        <w:pStyle w:val="PreformattedText"/>
        <w:bidi w:val="0"/>
        <w:jc w:val="left"/>
        <w:rPr/>
      </w:pPr>
      <w:r>
        <w:rPr/>
        <w:t>#¦G»k###4#±]SÊ¸´#</w:t>
        <w:tab/>
        <w:t>]&amp;©oA##+óZA#4]UbdP¿'#¦#máÃ&gt;#Xhw©4çV=C±±#-#v¥EËR¨°#|?v?#_q</w:t>
        <w:tab/>
        <w:t>-æÄù!`}D#mÊß&gt;#´ª.&lt;[]{¡f#+ý&gt;ù¤45D6«¹¡CO#9üäç~éSO=ôÔ§&gt;³orç#vì¸üÚQP#:ü#Ýk¨c.#0&lt;ï±#5D0'MÍ #A##Wá#e°æÏÈMG#Åæ&amp;øf´yéÔG</w:t>
      </w:r>
      <w:r>
        <w:br w:type="page"/>
      </w:r>
    </w:p>
    <w:p>
      <w:pPr>
        <w:pStyle w:val="PreformattedText"/>
        <w:bidi w:val="0"/>
        <w:jc w:val="left"/>
        <w:rPr/>
      </w:pPr>
      <w:r>
        <w:rPr/>
        <w:t>##±#mUoÈ^*UXdÂÂItà##Ò@½úÕo}ûÌí»o¾òÆ¹[#Çß¹¹Õí¹Á|AãkÝB±8&lt;9~íìSK7ì&gt;;18:·w¸ ¹Wn/½t:ãç¥</w:t>
      </w:r>
      <w:r>
        <w:br w:type="page"/>
      </w:r>
    </w:p>
    <w:p>
      <w:pPr>
        <w:pStyle w:val="PreformattedText"/>
        <w:bidi w:val="0"/>
        <w:jc w:val="left"/>
        <w:rPr/>
      </w:pPr>
      <w:r>
        <w:rPr/>
        <w:t>Dc#¹x#WÆÐëÃKÎå¥ÒLI9~åäk#}ñ¾m# Ãû-¶Ô0Í)$&gt;Ú(&lt;·#ÚL S</w:t>
        <w:softHyphen/>
        <w:t>Mëôª#«Í</w:t>
      </w:r>
      <w:r>
        <w:br w:type="page"/>
      </w:r>
    </w:p>
    <w:p>
      <w:pPr>
        <w:pStyle w:val="PreformattedText"/>
        <w:bidi w:val="0"/>
        <w:jc w:val="left"/>
        <w:rPr/>
      </w:pPr>
      <w:r>
        <w:rPr/>
        <w:t>#aÚá@#´]#t^èÅ®IìÜ¸#hD¥§J}ËË©EbàCQÕëÝ·_yás?÷#qåëDb4#GmsD À=ÖsD¢#³*¡Óÿëïã##ýý3ì#Ilf##bÝqÄb #|ó#vß%!K¨üÖ×¾RÈO?´ÿ#×Ú"##ÄÆæa±NÄÞ#=²È0áã0(#|\saÿÈF±÷Ù#ê#^ú|.jCÑ##}èÉº¾Ô°#&gt;ô$[X UÒÆÖ#ÜF#õ</w:t>
        <w:softHyphen/>
        <w:t>P-R&lt;d</w:t>
      </w:r>
      <w:r>
        <w:br w:type="page"/>
      </w:r>
    </w:p>
    <w:p>
      <w:pPr>
        <w:pStyle w:val="PreformattedText"/>
        <w:bidi w:val="0"/>
        <w:jc w:val="left"/>
        <w:rPr/>
      </w:pPr>
      <w:r>
        <w:rPr/>
        <w:t>á#¼þÍW÷#ùì_=ðÔd:ä÷&gt;øøÈøL#w}äñæÂÝG&gt;ù1(÷wLNLVWW6ê#²¿#¶ûÓsû-¨S bGë#,Ï¶ûÜK¿õÞµ#k}½IsìüÜ#C</w:t>
        <w:tab/>
        <w:t>#¾.ÌÚA&amp;9# `ÌÓúú</w:t>
      </w:r>
    </w:p>
    <w:p>
      <w:pPr>
        <w:pStyle w:val="PreformattedText"/>
        <w:bidi w:val="0"/>
        <w:jc w:val="left"/>
        <w:rPr/>
      </w:pPr>
      <w:r>
        <w:rPr/>
        <w:t>#ø§¿õ¦Õí¡#;&lt;¿c.«#</w:t>
        <w:softHyphen/>
        <w:t>k.j|3m¥Ð=!g2#ew³A]"5FûR6ÍÃ+Ælt</w:t>
        <w:br/>
        <w:t>¸ím wY</w:t>
        <w:softHyphen/>
        <w:t>Ðo#´î$íÆ9ÖlÐµ#OMNSí®ïut¯ÀsV'R8</w:t>
        <w:tab/>
        <w:t>8q(Ó=Û##LA1¶.EC»¬ö]t³ÜøD`ÉNm;¿Ã#6¸fM##}#=àÔBÙÚª#Éº#L±¸hA#èYÒÆ|v#ÉVâKÈÎûXo¥m¯î#m##¦¼#6</w:t>
      </w:r>
    </w:p>
    <w:p>
      <w:pPr>
        <w:pStyle w:val="PreformattedText"/>
        <w:bidi w:val="0"/>
        <w:jc w:val="left"/>
        <w:rPr/>
      </w:pPr>
      <w:r>
        <w:rPr/>
        <w:t>T¢0h.ÔiMHè½@àl0-5»&lt;¦ý#áÕ@éÀ##F¹ e#ñÛHÚ°D#F$#¤¬¼×å\ÍïÝ¾Ô4yb½mäS¢Ã¶ëw£l5üí¨#²9ì9%»e§¥|oä¼6ÝEeÆpúA×#ø&amp;#¤Huq¡ªµè4aUAF£¬Ñ</w:t>
        <w:softHyphen/>
        <w:t>£ñÈ÷-#X#£#</w:t>
        <w:tab/>
        <w:t>é#ZÀ,ê½¶#Íç#</w:t>
        <w:softHyphen/>
        <w:t>8©#MÐNQ¦à2*</w:t>
        <w:tab/>
        <w:t>¶§IN]G0ÞheLk,S²ÄqÏ@b##=+d"Ðw&amp;V</w:t>
        <w:softHyphen/>
        <w:t xml:space="preserve"> ñfH«^#FÛðÁªï#¦aqÅX2</w:t>
        <w:softHyphen/>
        <w:t>±^#GWÔà4BË#I#Qp2»#Hù&lt;¤#¸ÚË&lt;cC#¨0/¾þöÅk#;µÍªÞ¸uõÖáG&gt;ÉA}(#`#¹mìA5##îÌÈ#¿µã#0$#</w:t>
        <w:br/>
        <w:t>&lt;øq#Ë@J#¥(6y</w:t>
        <w:br/>
        <w:t>çX!¼</w:t>
      </w:r>
    </w:p>
    <w:p>
      <w:pPr>
        <w:pStyle w:val="PreformattedText"/>
        <w:bidi w:val="0"/>
        <w:jc w:val="left"/>
        <w:rPr/>
      </w:pPr>
      <w:r>
        <w:rPr/>
        <w:t>×åUU#rWõó7)`4#än#ÛêömÖ#</w:t>
        <w:softHyphen/>
      </w:r>
    </w:p>
    <w:p>
      <w:pPr>
        <w:pStyle w:val="PreformattedText"/>
        <w:bidi w:val="0"/>
        <w:jc w:val="left"/>
        <w:rPr/>
      </w:pPr>
      <w:r>
        <w:rPr/>
        <w:t>ûyrº6Z Jhõm`ÚÐox|ÌÔQ#´¨F¸8v##X4k</w:t>
        <w:softHyphen/>
        <w:t>#</w:t>
      </w:r>
    </w:p>
    <w:p>
      <w:pPr>
        <w:pStyle w:val="PreformattedText"/>
        <w:bidi w:val="0"/>
        <w:jc w:val="left"/>
        <w:rPr/>
      </w:pPr>
      <w:r>
        <w:rPr/>
        <w:t>#o#Ñéw"Øªµ#È8ô'#8ë#às ZÆÑihYÓ 11*dgvÍï;|dÇ;#Þ?&lt;Pé¥Åý#ýse-ã##ÁP#/#7###,Þ^½õú±#ÚøÁ½ó#³ªd'é#¿úõ#·«ã##«#8Á#Í&amp;öÌÌ&lt;ppæ</w:t>
        <w:softHyphen/>
        <w:t>ãgÞ8q</w:t>
        <w:tab/>
        <w:t>îAÍ0#`_r##xv+°XH)\EªÛR#íÄT ít;-N(ÐÅµ´V,=6bÝj% Ïµ#ÎÈ¼â8=§ÞH3ý</w:t>
      </w:r>
    </w:p>
    <w:p>
      <w:pPr>
        <w:pStyle w:val="PreformattedText"/>
        <w:bidi w:val="0"/>
        <w:jc w:val="left"/>
        <w:rPr/>
      </w:pPr>
      <w:r>
        <w:rPr/>
        <w:t>Ðºj|#%²¬ %Ã&gt;vda-e´©#q#ð#å@,ïV;&gt;æ@XQö&lt;¥DúU</w:t>
        <w:tab/>
        <w:t>ÑíTÆ"û`ÖY^ª"Ô@ô$Aa##¡äö¦©´###û@ø#©##Ç##i¯Ðí8#ÎåÈÿãV,ÿI}w#°`Ø\¹qþn}¨#</w:t>
        <w:softHyphen/>
        <w:t>#éùs÷îÅø!Ô#Þ{Ã{Ôù'Ê0Å$;8Ì'Yoí±Tõ°Ë¡Ä½#xIa#G½#á,2l|éµÀB#G`Ä68õ=uúXhZG=ðÀÁ/üÒ_##=wá##V&lt;£~øÁÁ·'ìG â</w:t>
        <w:br/>
        <w:t>#J##ºulBîE #7Cñ##&amp;#ÜÆâ,&lt;xD#ÇpÝx¬v/ÎãÕìïúLÞÓiü¸x§XÒõ~ön÷û#V1õ"._¾ó«¿òÿ½rãÎ##íÞØøèw_×##ü á'&gt;â~¢gÿqß±û¯îEQ}ð×þ}ß#þü?ÝGbSúb:#S,É4É¹D#3¢ÑñÂ@1/©#¸ÙH¾Æg#!-jCÃa#b×¡2Ï°íX#eul¢¬ê7l:æ°éÕQÄ####u»äd%²m§¾#Qx{c#K`#Ôx[#g|ØzbÚÝÚ´#íf7áâ³Í</w:t>
      </w:r>
    </w:p>
    <w:p>
      <w:pPr>
        <w:pStyle w:val="PreformattedText"/>
        <w:bidi w:val="0"/>
        <w:jc w:val="left"/>
        <w:rPr/>
      </w:pPr>
      <w:r>
        <w:rPr/>
        <w:t>&gt;#8KS#]F,à^Ùj##2¾/§@ø$V#öí#(ìÞ#Û#ávï^ê</w:t>
        <w:softHyphen/>
        <w:t>6¡íR&gt;jÒH&amp;j æ!¸!ú-I}j6(#0¡&amp;ò¶ºC¬UçwLíÞ¿wGZ|øsG#ìÜ=_G~êÓt¨³#%Ü*N##Åçh¤ÆZýÈïj</w:t>
        <w:br/>
        <w:t>ÖJe¤Í:(XÝíÎÍË¹ÜNØy(ªL</w:t>
      </w:r>
      <w:r>
        <w:br w:type="page"/>
      </w:r>
    </w:p>
    <w:p>
      <w:pPr>
        <w:pStyle w:val="PreformattedText"/>
        <w:bidi w:val="0"/>
        <w:jc w:val="left"/>
        <w:rPr/>
      </w:pPr>
      <w:r>
        <w:rPr/>
        <w:t>äsùõµÛ7îÞYïÙ#}hÏ#nÜ=wå4Û¡´lÀâÁ¥ÄVf#sú#÷ÂÜÉ^#d¨ðå·N9&amp;Ól±#«·$Õn ¥Â-#ÛùæR[Csá zÈf#¬û-y²Hkî¶)DßG&amp;¾Êén#mÛM¨$ÈÔ`(#ða}</w:t>
        <w:softHyphen/>
        <w:t>,m^&lt;ýÆ§&gt;ÿ#Ñx6f¹"U#çVÁ%àºL81àµ#}í#wsÝþ'«dÍ#! $^P8¢Ù'Ìü×Oëû#|º05¼ðîé³×N}ú#ÿ##Ð$¦Þv³»ÝêÂ#ÙÒ;þ6ðó«[##éµ6]Ûö:#ôÈá9,ÈÒ Ñë#¸&lt;#Ü#(Å^¼ÓX¹¾Y3{O}þÏ#ÀEðB#Õ</w:t>
      </w:r>
    </w:p>
    <w:p>
      <w:pPr>
        <w:pStyle w:val="PreformattedText"/>
        <w:bidi w:val="0"/>
        <w:jc w:val="left"/>
        <w:rPr/>
      </w:pPr>
      <w:r>
        <w:rPr/>
        <w:t>°û#ø¡d¡ôf¯Ý#à}sGßüÖØ®éìøÔÔte²0Qf#©</w:t>
      </w:r>
      <w:r>
        <w:br w:type="page"/>
      </w:r>
    </w:p>
    <w:p>
      <w:pPr>
        <w:pStyle w:val="PreformattedText"/>
        <w:bidi w:val="0"/>
        <w:jc w:val="left"/>
        <w:rPr/>
      </w:pPr>
      <w:r>
        <w:rPr/>
        <w:t>M#í*</w:t>
      </w:r>
    </w:p>
    <w:p>
      <w:pPr>
        <w:pStyle w:val="PreformattedText"/>
        <w:bidi w:val="0"/>
        <w:jc w:val="left"/>
        <w:rPr/>
      </w:pPr>
      <w:r>
        <w:rPr/>
        <w:t>N#üÔÓÃåÁñ]»#drå[×¯Nï*MÎÂ·#4j##_T#òÉW^/ÏíZº{£Þï3AÉ$##Äø'²x°dê#ÜÐWê×ºêoù#+´à¢##z`2!Õ¯óé,*ÊQ]#Æx×l¡A</w:t>
        <w:br/>
        <w:t>²Y6él#U#\QáÖ6S!{U#I</w:t>
      </w:r>
    </w:p>
    <w:p>
      <w:pPr>
        <w:pStyle w:val="PreformattedText"/>
        <w:bidi w:val="0"/>
        <w:jc w:val="left"/>
        <w:rPr/>
      </w:pPr>
      <w:r>
        <w:rPr/>
        <w:t>[@þn[¢ûªb\î#9¹&amp;#¦R¶[#7{^F</w:t>
        <w:br/>
        <w:t>#È¯#ÓÈô4#¸ª(»lC1´áÓÙJ#ð#ÁeÇ2Ý»F#Qbr¯Û# ¹Y\B³Ôv,N¨fu½»íÁ$Ð</w:t>
        <w:softHyphen/>
        <w:t>dò##Nobê/0#ßrBm#º½Èh#XÿK¥Rº¹¹#ß#r#VO#2ÈN@"üQ#Ô5#-D2#a5ãUã+#ÏjN</w:t>
      </w:r>
      <w:r>
        <w:br w:type="page"/>
      </w:r>
    </w:p>
    <w:p>
      <w:pPr>
        <w:pStyle w:val="PreformattedText"/>
        <w:bidi w:val="0"/>
        <w:jc w:val="left"/>
        <w:rPr/>
      </w:pPr>
      <w:r>
        <w:rPr/>
        <w:t>¥#v×ÂD##Qù®K¸ºÕÈ!í$Î|#²T#JeÜ</w:t>
      </w:r>
    </w:p>
    <w:p>
      <w:pPr>
        <w:pStyle w:val="PreformattedText"/>
        <w:bidi w:val="0"/>
        <w:jc w:val="left"/>
        <w:rPr/>
      </w:pPr>
      <w:r>
        <w:rPr/>
        <w:t>§¼+½µe#Q_#\#é}#þk®Q²#Ö/WS#²ÆMæuàl,T9%ë÷:F##ïuà#j;°#):#&amp;S.R½L ñ÷®¯×ð6ì|ôH!)#ìÃÓ##+Â©±èµÏ4:ÍÕ</w:t>
      </w:r>
    </w:p>
    <w:p>
      <w:pPr>
        <w:pStyle w:val="PreformattedText"/>
        <w:bidi w:val="0"/>
        <w:jc w:val="left"/>
        <w:rPr/>
      </w:pPr>
      <w:r>
        <w:rPr/>
        <w:t>Ã#v&lt;´#ÙËÊ#iÛÎ ;âA#RWyË§Óy½×d@3ãÙxÈI3[õúsçÕL.GóÙâKX2ÃìÁ#2,q¼Fõ-[MrÈ##ô¸T#»M_ïÑ4uDÌV@Pü$2#GÓù±ÏÿAÁa##</w:t>
        <w:tab/>
        <w:t>f 1Îä#-##U-§]ô#ØAH,¶O#A#</w:t>
        <w:softHyphen/>
        <w:t>#i###$ÙÐ§A¬B²·##Å#fP#ãL[Û6Yß#Äµg6C*é!##Ë¦l»øökÏ¾òJ·Ú½¾|+Ï#Ñ#Q#.#)ÇÆá</w:t>
      </w:r>
    </w:p>
    <w:p>
      <w:pPr>
        <w:pStyle w:val="PreformattedText"/>
        <w:bidi w:val="0"/>
        <w:jc w:val="left"/>
        <w:rPr/>
      </w:pPr>
      <w:r>
        <w:rPr/>
        <w:t>b,OwÛ</w:t>
        <w:softHyphen/>
        <w:t>ú5wóV oc¨y#ª{Ôg,lM1Æ#@Q/#°Ç?#0#`ý±éÉ¡¡áý{÷#</w:t>
      </w:r>
    </w:p>
    <w:p>
      <w:pPr>
        <w:pStyle w:val="PreformattedText"/>
        <w:bidi w:val="0"/>
        <w:jc w:val="left"/>
        <w:rPr/>
      </w:pPr>
      <w:r>
        <w:rPr/>
        <w:t>LÆ</w:t>
        <w:br/>
        <w:t>#¸ª#LïÙÿÀ</w:t>
        <w:tab/>
        <w:t>.Ì#àhWÝ</w:t>
        <w:softHyphen/>
        <w:t>##?e¶###</w:t>
        <w:softHyphen/>
        <w:t>%J#ìÙ</w:t>
        <w:softHyphen/>
        <w:t>s'</w:t>
      </w:r>
    </w:p>
    <w:p>
      <w:pPr>
        <w:pStyle w:val="PreformattedText"/>
        <w:bidi w:val="0"/>
        <w:jc w:val="left"/>
        <w:rPr/>
      </w:pPr>
      <w:r>
        <w:rPr/>
        <w:t>df&amp;#ìK#¤tê$zÁë#ôÀHÎ¨n#"Jf#Ú5#K#{ûÔ©</w:t>
      </w:r>
    </w:p>
    <w:p>
      <w:pPr>
        <w:pStyle w:val="PreformattedText"/>
        <w:bidi w:val="0"/>
        <w:jc w:val="left"/>
        <w:rPr/>
      </w:pPr>
      <w:r>
        <w:rPr/>
        <w:t>6?PÐ`cô±b</w:t>
        <w:br/>
        <w:t>##&amp;Í#</w:t>
      </w:r>
    </w:p>
    <w:p>
      <w:pPr>
        <w:pStyle w:val="PreformattedText"/>
        <w:bidi w:val="0"/>
        <w:jc w:val="left"/>
        <w:rPr/>
      </w:pPr>
      <w:r>
        <w:rPr/>
        <w:t>~#&lt;ß9#OD#c##6##~½##)#PAGsed'##&gt;s^³R#Ìõêm#è0#GÏÍj4:</w:t>
        <w:tab/>
        <w:t>õZ¤wyµÊ#K#Ø-#ë#_Ô#ò9x©@÷##Èzl6ð#DLÂc½4Óâ,!#ÊÎ+0¡áå#»#þb/L#IÓÇÉ(hr©&amp;®##¤6#9#MÔ«à/jU5´h²ìÀÆüÙ×ýw##~]_^¸¾Ü#Ì#+%úç&gt;ó</w:t>
      </w:r>
      <w:r>
        <w:br w:type="page"/>
      </w:r>
    </w:p>
    <w:p>
      <w:pPr>
        <w:pStyle w:val="PreformattedText"/>
        <w:bidi w:val="0"/>
        <w:jc w:val="left"/>
        <w:rPr/>
      </w:pPr>
      <w:r>
        <w:rPr/>
        <w:t>*uôáñà#¥&lt;Z{íF</w:t>
      </w:r>
      <w:r>
        <w:br w:type="page"/>
      </w:r>
    </w:p>
    <w:p>
      <w:pPr>
        <w:pStyle w:val="PreformattedText"/>
        <w:bidi w:val="0"/>
        <w:jc w:val="left"/>
        <w:rPr/>
      </w:pPr>
      <w:r>
        <w:rPr/>
        <w:t>¢0#¥UX0Yß~#-I,ò#~ö##bQêã²#£lì##4,&amp;LÑ#Vø±¹;6á#:$èÎ§#3=ÏõúS;#J#¹BáÚ#¹1Hóð'x#ÿ8ÝÄRÊEÒ#Ö*#oHõ ±;###JìòN$~ýhï)b©#~¯Í@'#ÿúcË?Á¢à=mÀ=¤ïû|[¼ïqÜwVÖ¿ñìoU7#/ß½#ÙÖ£O&lt;ùÝÃô##þñÌ1÷ý~ê#V¿çg#=ÿûêÝø#çý¾ù#&gt;õÞÿ#|¿fâ'û¾?ðgüOëê{lE¿â###|Ý#sö#/#¹{ F#Ös È#9Hax#![4</w:t>
        <w:softHyphen/>
        <w:t>ÄiÙJav"M#²¹l¦0jÐeJ.F#\#</w:t>
        <w:br/>
        <w:t>v#l1Åö#2%»-Ýp±þÍcª RY#ìÆ#E«£Qeë÷Cðå;}4òl#©1-Ê£Ô ¹\ªHU#ìQªÙ#ò2.ëõuÑD#¯#[4C&gt;D</w:t>
      </w:r>
      <w:r>
        <w:br w:type="page"/>
      </w:r>
    </w:p>
    <w:p>
      <w:pPr>
        <w:pStyle w:val="PreformattedText"/>
        <w:bidi w:val="0"/>
        <w:jc w:val="left"/>
        <w:rPr/>
      </w:pPr>
      <w:r>
        <w:rPr/>
        <w:t>°@¬ #aÿSÔÅ vÚ¬!Ì:K°*¿½#Óa#Î¤éÙ#v%EÅñ]@g¹b1BÑïñ"ÌÌµTaº&lt;92</w:t>
        <w:tab/>
        <w:t>*</w:t>
      </w:r>
    </w:p>
    <w:p>
      <w:pPr>
        <w:pStyle w:val="PreformattedText"/>
        <w:bidi w:val="0"/>
        <w:jc w:val="left"/>
        <w:rPr/>
      </w:pPr>
      <w:r>
        <w:rPr/>
        <w:t>yðàn5möÍÁ©I#</w:t>
      </w:r>
    </w:p>
    <w:p>
      <w:pPr>
        <w:pStyle w:val="PreformattedText"/>
        <w:bidi w:val="0"/>
        <w:jc w:val="left"/>
        <w:rPr/>
      </w:pPr>
      <w:r>
        <w:rPr/>
        <w:t>MD¹(1¤#gÂîù#·/]»Fg#æÆ&amp;wç¨æú¯?'óÉ# W«Û4,&gt;ªJèMb0E´k±ÚfåDfçøH"U|éÍo]¯»##R ##Ì;MìâU0IÖé5e</w:t>
      </w:r>
      <w:r>
        <w:br w:type="page"/>
      </w:r>
    </w:p>
    <w:p>
      <w:pPr>
        <w:pStyle w:val="PreformattedText"/>
        <w:bidi w:val="0"/>
        <w:jc w:val="left"/>
        <w:rPr/>
      </w:pPr>
      <w:r>
        <w:rPr/>
        <w:t>VÓd6)K.q{I98îF¹pÑ*# #Hk½K7$Å#Ë£ÖzUÎ&amp;2DfìÃ;ÀZFøÆs_ùü/|Xú*Bj#§§7ï9¡±. Ý·ä¯¼#ý¿-e5Øµ#È$ÒëÄR##Pê#8dö£òwÞþ¯üá#/½â²éÙ#W#Ç#s¯KÊÕ#·N}õÚÙ'/AÉÙç¿ñÖ+¯¿õÎ·_}íå£G_~ýåg_?zôÒÕ×¾òü;k'ß9sùÂ·¯\~ñ¯¯6Û_ùÊ7:u{mjîð±aÐ"S#±g@Ì</w:t>
        <w:tab/>
        <w:t>Ö##¹0#×Ì½´´|çÜhyÇ&lt;´í6Øê²#IF/###·oó&lt;ëI£»U7«#Î`Ò&lt;6¹G#]#(ÇpmÊÿìÏ?:#:/Àjb¡»q#ì~tn6O#-ÙÁm£«#Ç®Öç«_7Ý&gt;H</w:t>
      </w:r>
    </w:p>
    <w:p>
      <w:pPr>
        <w:pStyle w:val="PreformattedText"/>
        <w:bidi w:val="0"/>
        <w:jc w:val="left"/>
        <w:rPr/>
      </w:pPr>
      <w:r>
        <w:rPr/>
        <w:t>ûwïC1|,ùDs</w:t>
        <w:softHyphen/>
        <w:t>%9"°#ÃWêRX¿-b#Î&gt;P</w:t>
        <w:softHyphen/>
        <w:t>#´FH#D# |#ý´Yäím)Y·º¼dl#ÒßU£Á</w:t>
        <w:tab/>
        <w:t>C½íM§ÓÌ##k]#G.åÀÑÒ°Øñ2VÆÛ|¦Á O¦§LO'½#BC#ãW÷ÔjÏLçÒI¯#ýN# W]I:õ[#GºàI}#ÆZ7Ö:ÖC}»m%ULé6"ª¸VCf£X@</w:t>
      </w:r>
      <w:r>
        <w:br w:type="page"/>
      </w:r>
    </w:p>
    <w:p>
      <w:pPr>
        <w:pStyle w:val="PreformattedText"/>
        <w:bidi w:val="0"/>
        <w:jc w:val="left"/>
        <w:rPr/>
      </w:pPr>
      <w:r>
        <w:rPr/>
        <w:t>i#µ¾g¨&gt;</w:t>
        <w:softHyphen/>
        <w:t>¦</w:t>
      </w:r>
      <w:r>
        <w:br w:type="page"/>
      </w:r>
    </w:p>
    <w:p>
      <w:pPr>
        <w:pStyle w:val="PreformattedText"/>
        <w:bidi w:val="0"/>
        <w:jc w:val="left"/>
        <w:rPr/>
      </w:pPr>
      <w:r>
        <w:rPr/>
        <w:t>z+X1B@Q_#«Ð- sGÈ</w:t>
      </w:r>
      <w:r>
        <w:br w:type="page"/>
      </w:r>
    </w:p>
    <w:p>
      <w:pPr>
        <w:pStyle w:val="PreformattedText"/>
        <w:bidi w:val="0"/>
        <w:jc w:val="left"/>
        <w:rPr/>
      </w:pPr>
      <w:r>
        <w:rPr/>
        <w:t>$#àVÙ#ç/´#¢ÒC^Ã#;4ÚZß###ÈD#¢Vè</w:t>
      </w:r>
      <w:r>
        <w:br w:type="page"/>
      </w:r>
    </w:p>
    <w:p>
      <w:pPr>
        <w:pStyle w:val="PreformattedText"/>
        <w:bidi w:val="0"/>
        <w:jc w:val="left"/>
        <w:rPr/>
      </w:pPr>
      <w:r>
        <w:rPr/>
        <w:t>¯o¯#¬8ÊÈÝX+Í##:#Ö«@#:</w:t>
        <w:softHyphen/>
        <w:t>D¸ÑaST¿ÓTåB2kö#ma¨###·U-M8z5</w:t>
        <w:tab/>
        <w:t>ß3Ü#àÙ#È}Hå;+</w:t>
        <w:softHyphen/>
        <w:t>D^×´b+LL0Q2û#q0#Äll!úºÑ#ÄS{ |³øvÀbÀ`Ìå$«çÜX¾#¾ðØÀdÔªk³{hPÌP¡Â$A&gt;ðæ#·Þ"e¬}t°'d·-Ç#¨B&gt;zêÄ³/&lt;CøÒ©#ï\º%##=ó:%#Û`«ÐzÂ¢Ä;Äg#û&lt;$»Ó##gf#ËºØ1</w:t>
        <w:softHyphen/>
        <w:t>ìÜþ];¦#?qøÁ"Ê×L6xpÉáÆFGd</w:t>
        <w:br/>
        <w:softHyphen/>
        <w:t>l:k5ÑçÅ¹&amp;`G</w:t>
        <w:br/>
        <w:tab/>
        <w:t>Á-ø%*$©à¸xsÕ4#m##ÇöVä¸&lt;&lt;ÉYý#Ý#8,áWy|z_úÆ×_|þëÛ[Z¿µz÷úâêB9±Mg#F)`ob</w:t>
        <w:br/>
        <w:t xml:space="preserve">b_\ÀÑO"Ó[ë¸n'²uQT#d7¢åF ¬y6d#Õ#°@#î=#E##5ê+¤ÝÅj##@¨¥±q9@ë#¤$.â#Õ#Z¯#¡ãÑA\ãËôðDåÆíÓÞ±»ÔÜ¹éé4#eÖê½S·nO#&amp;*"t#ícºX#Ûû`¯Ó¼|î&lt;1®b¨Ý¡£dèéën¯ </w:t>
      </w:r>
      <w:r>
        <w:br w:type="page"/>
      </w:r>
    </w:p>
    <w:p>
      <w:pPr>
        <w:pStyle w:val="PreformattedText"/>
        <w:bidi w:val="0"/>
        <w:jc w:val="left"/>
        <w:rPr/>
      </w:pPr>
      <w:r>
        <w:rPr/>
        <w:t>gÉÍ.Cë #º5^##öz©·éJ#àV#</w:t>
      </w:r>
      <w:r>
        <w:br w:type="page"/>
      </w:r>
    </w:p>
    <w:p>
      <w:pPr>
        <w:pStyle w:val="PreformattedText"/>
        <w:bidi w:val="0"/>
        <w:jc w:val="left"/>
        <w:rPr/>
      </w:pPr>
      <w:r>
        <w:rPr/>
        <w:t>ÜL TÑB4HM(½V#W#«æã#§BÃÓ»&lt;^#'?aÉA[ÔøþJGIr#jl#ò#Ý[o»NÄdòVÛId8dY~Ðè</w:t>
        <w:tab/>
        <w:t>å®,§</w:t>
      </w:r>
      <w:r>
        <w:br w:type="page"/>
      </w:r>
    </w:p>
    <w:p>
      <w:pPr>
        <w:pStyle w:val="PreformattedText"/>
        <w:bidi w:val="0"/>
        <w:jc w:val="left"/>
        <w:rPr/>
      </w:pPr>
      <w:r>
        <w:rPr/>
        <w:t>Ü}&lt;µHc#9^ÇP#ÒÑV³#s;#</w:t>
        <w:tab/>
        <w:t>#¯</w:t>
        <w:br/>
        <w:t>ZÒ]é#qBf#)HH´jëûòifç£#Þ¥þOé3¯^;Y³ÄìàÐh%G?óç</w:t>
      </w:r>
    </w:p>
    <w:p>
      <w:pPr>
        <w:pStyle w:val="PreformattedText"/>
        <w:bidi w:val="0"/>
        <w:jc w:val="left"/>
        <w:rPr/>
      </w:pPr>
      <w:r>
        <w:rPr/>
        <w:t>Ýqú#jbôlX}#¢"#$[¬ Õ¦a5¯ßâ°#ÔÇ¢#D#3ào 9#¿ Ð#z</w:t>
        <w:br/>
        <w:t>Ï-##Uè°ïyÑ¡¬ÂyçØ#\EG=&gt;:[###qêí7ÞtÂ&gt;hÓ$#úÈÓ#/Íaéïö¯ß&lt;·¼°P</w:t>
        <w:softHyphen/>
        <w:t>o&amp;#</w:t>
        <w:tab/>
        <w:t>YÍ»!X7Øºàép# È#Ø+¼Þ###õ</w:t>
        <w:br/>
        <w:t>þá÷_|°Oæ}#VÜïßýÛå¥Ûwn7¡ÁhýÍT##ñÕIDATïßüè'#ß÷#h·ð²##¯=MÃ#l#{##Þ»ÿ#{Õü(&lt;Éûv#÷kÖ#Xº¿ÛwqÿuÞ¥ß}0þ##üû_?]Åû?Ûû~6?îuïñ#äíúø?þ?ÜÂ\##÷ýÎ##D##NÑ¸DJ#AXÉ+\RÃ8VyL#^LT#%©"CMeÕ±ÑL~8=§,##P##}MË#ò®ÇÊÙ6ú[#N¿</w:t>
      </w:r>
    </w:p>
    <w:p>
      <w:pPr>
        <w:pStyle w:val="PreformattedText"/>
        <w:bidi w:val="0"/>
        <w:jc w:val="left"/>
        <w:rPr/>
      </w:pPr>
      <w:r>
        <w:rPr/>
        <w:t>Ì°M±8niÁ6·I½I:T.!wÄà#Ñv¢6###s7¢##c&lt;#J##m¤¶GaOdËÈ¤Â=#5@DZ</w:t>
      </w:r>
    </w:p>
    <w:p>
      <w:pPr>
        <w:pStyle w:val="PreformattedText"/>
        <w:bidi w:val="0"/>
        <w:jc w:val="left"/>
        <w:rPr/>
      </w:pPr>
      <w:r>
        <w:rPr/>
        <w:t>ÐN#äôû#£ïôP#«±ÄEãÁB_²£ûwFAl#####çÏ#z!#åÍÀñS¡#</w:t>
        <w:br/>
        <w:t>9=¼¼µ|ùÊ</w:t>
        <w:softHyphen/>
        <w:t>zøàC3;l[|öÍg¯#=3{è3É</w:t>
        <w:tab/>
        <w:t>XÞ##+öË¤#G$Â##¹*Íè.uîúÅ@#Ê©¢Ñ] d!*#A¥Ê##;QñªnÜó$~p¾##^¢©</w:t>
        <w:br/>
        <w:t>ÆÑ½nÏªdeØ¾ÖUö</w:t>
      </w:r>
      <w:r>
        <w:br w:type="page"/>
      </w:r>
    </w:p>
    <w:p>
      <w:pPr>
        <w:pStyle w:val="PreformattedText"/>
        <w:bidi w:val="0"/>
        <w:jc w:val="left"/>
        <w:rPr/>
      </w:pPr>
      <w:r>
        <w:rPr/>
        <w:t>jº/##Êh##3æ¥¯ÿöGúyÞû}#8h#$#¤n¸¸$~ñëô?ý5m</w:t>
      </w:r>
      <w:r>
        <w:br w:type="page"/>
      </w:r>
    </w:p>
    <w:p>
      <w:pPr>
        <w:pStyle w:val="PreformattedText"/>
        <w:bidi w:val="0"/>
        <w:jc w:val="left"/>
        <w:rPr/>
      </w:pPr>
      <w:r>
        <w:rPr/>
        <w:t>æ¤#Ñ#4#Á'K#±Þ1#[m5¼o_`þòßùG³ãóåáÊ#»÷=ðð## s#Q£#=kbxlÏîé±¹l~ßÁ'quÿØÇ~¡[</w:t>
        <w:softHyphen/>
        <w:t>N#x#Cd«§gÆvµ7Ö¨l®¶p}½ÛqCáÊí#4ãÜ^</w:t>
        <w:softHyphen/>
        <w:t xml:space="preserve">C##, </w:t>
        <w:br/>
        <w:t>ûÊÓ3sÈ£ ÛPzc#aAD1î³ç@[èR#F#ß|õ[#&gt;öÑIÔ#:Q}fpØ®CñE"Ô¨</w:t>
        <w:tab/>
        <w:t>#hsèu#¥ #ÞþÖW#3óC#¨Oa£p}##5Ðql#¥Öó¯Â¨#w²ÙCÍC#]Y#:+Ü+¾ôï^ùÊUËÒøGKóª$"ÇÀî}DÈÚl%¸|-àö6#¶èò!Ñl®=/</w:t>
      </w:r>
      <w:r>
        <w:br w:type="page"/>
      </w:r>
    </w:p>
    <w:p>
      <w:pPr>
        <w:pStyle w:val="PreformattedText"/>
        <w:bidi w:val="0"/>
        <w:jc w:val="left"/>
        <w:rPr/>
      </w:pPr>
      <w:r>
        <w:rPr/>
        <w:t>6oo0|ÓW0BÏÊ ÃÑ:j!#pýn¿£Ã¢NÚn!###7&amp;ò5-Î§#§À+X#Àª²I&amp;\¶&amp;KdÅæ^(öR£e}©©BFbr¯è¯¯Ã#%jÚ·áÙàòÐ¾H#i/®§rm|##êd#yM×#¨SæiÌ"ÄöL#305&amp;1</w:t>
        <w:tab/>
        <w:t>Ü¥*ô3"ü OÙýE²®Ë##×h¥#k#Q#Ø¼Kø½P EÕ"É$&gt;NÛ#AÜ#</w:t>
      </w:r>
    </w:p>
    <w:p>
      <w:pPr>
        <w:pStyle w:val="PreformattedText"/>
        <w:bidi w:val="0"/>
        <w:jc w:val="left"/>
        <w:rPr/>
      </w:pPr>
      <w:r>
        <w:rPr/>
        <w:t>n6r#22åú[&gt;JCìô¯¬§§K¤ÎAé#ì¥#PHéØB#1ÚçÛ</w:t>
      </w:r>
    </w:p>
    <w:p>
      <w:pPr>
        <w:pStyle w:val="PreformattedText"/>
        <w:bidi w:val="0"/>
        <w:jc w:val="left"/>
        <w:rPr/>
      </w:pPr>
      <w:r>
        <w:rPr/>
        <w:t>Uå¢¤ì®G¥##d&amp;:ë: áRÂø¹±,&gt;CC#?Ö¦»FÚ¦»</w:t>
      </w:r>
    </w:p>
    <w:p>
      <w:pPr>
        <w:pStyle w:val="PreformattedText"/>
        <w:bidi w:val="0"/>
        <w:jc w:val="left"/>
        <w:rPr/>
      </w:pPr>
      <w:r>
        <w:rPr/>
        <w:t>xQ/3&lt;êmXÐ</w:t>
      </w:r>
      <w:r>
        <w:br w:type="page"/>
      </w:r>
    </w:p>
    <w:p>
      <w:pPr>
        <w:pStyle w:val="PreformattedText"/>
        <w:bidi w:val="0"/>
        <w:jc w:val="left"/>
        <w:rPr/>
      </w:pPr>
      <w:r>
        <w:rPr/>
        <w:t>±#5)$^]¹]#,|`#ÄÀð</w:t>
        <w:tab/>
        <w:t>#º½°×¶9ßhU¯Ý]óÃp~ß®^½##Ñq!#à9¬#u=ò¶k#PëQáPI#$##ä&amp;yÞhaèÐÃ##Üý##z#n¬vÃ³;àã"ÙTÄ#H#ÐXì</w:t>
        <w:br/>
        <w:t>¬oâ#ÑC</w:t>
      </w:r>
    </w:p>
    <w:p>
      <w:pPr>
        <w:pStyle w:val="PreformattedText"/>
        <w:bidi w:val="0"/>
        <w:jc w:val="left"/>
        <w:rPr/>
      </w:pPr>
      <w:r>
        <w:rPr/>
        <w:t>r2Qu D</w:t>
      </w:r>
      <w:r>
        <w:br w:type="page"/>
      </w:r>
    </w:p>
    <w:p>
      <w:pPr>
        <w:pStyle w:val="PreformattedText"/>
        <w:bidi w:val="0"/>
        <w:jc w:val="left"/>
        <w:rPr/>
      </w:pPr>
      <w:r>
        <w:rPr/>
        <w:t>¸k</w:t>
        <w:softHyphen/>
        <w:t>ÝõØP¨#BØvà*v*P6EF#qà#Üc#Oi?²z×###ïÑÑ½SÛº}ùöµë¯wºÌúÚüà( Vî&amp;Û²ßA#È#êuð©|´58ês2àj!¨###ìSPñ #C#K.a$È#G&amp;÷÷Mdu EÚ7³#Fì(Xû¶pl#ï)jé#a#Nãý6bLÀñ¶bÕ</w:t>
        <w:tab/>
        <w:t>#Z#ÅÝ#7</w:t>
      </w:r>
      <w:r>
        <w:br w:type="page"/>
      </w:r>
    </w:p>
    <w:p>
      <w:pPr>
        <w:pStyle w:val="PreformattedText"/>
        <w:bidi w:val="0"/>
        <w:jc w:val="left"/>
        <w:rPr/>
      </w:pPr>
      <w:r>
        <w:rPr/>
        <w:t></w:t>
      </w:r>
      <w:r>
        <w:br w:type="page"/>
      </w:r>
    </w:p>
    <w:p>
      <w:pPr>
        <w:pStyle w:val="PreformattedText"/>
        <w:bidi w:val="0"/>
        <w:jc w:val="left"/>
        <w:rPr/>
      </w:pPr>
      <w:r>
        <w:rPr/>
        <w:t>î:y^«_Ý´</w:t>
        <w:softHyphen/>
        <w:t>-Ð</w:t>
        <w:br/>
        <w:t>°èAÄ7%^³n¨!Ý#W#-¿###µ8ZBìeÜªÕ/\¼¨ï#Ê#¥#</w:t>
        <w:br/>
        <w:t>C¹«§Î&gt;ûöÑùi°#,ÀÙ~«5&gt;9±³&lt;´Q½óÒ[§u_Ü»/¬Þ¾</w:t>
      </w:r>
      <w:r>
        <w:br w:type="page"/>
      </w:r>
    </w:p>
    <w:p>
      <w:pPr>
        <w:pStyle w:val="PreformattedText"/>
        <w:bidi w:val="0"/>
        <w:jc w:val="left"/>
        <w:rPr/>
      </w:pPr>
      <w:r>
        <w:rPr/>
        <w:t>paÏ%=Æ1#p²#¦çÇVMo7*³:r0ÌÎÔú-:L#ÓEßZØ¤¤èÊ&amp;2FÊ=lxH?Ô,³»ÉbwÃ#pÄ`Úe6:#Î#vDoß-NH</w:t>
      </w:r>
      <w:r>
        <w:br w:type="page"/>
      </w:r>
    </w:p>
    <w:p>
      <w:pPr>
        <w:pStyle w:val="PreformattedText"/>
        <w:bidi w:val="0"/>
        <w:jc w:val="left"/>
        <w:rPr/>
      </w:pPr>
      <w:r>
        <w:rPr/>
        <w:t>Ðª²~6#¤E"Ø$ðý3)#®M</w:t>
      </w:r>
    </w:p>
    <w:p>
      <w:pPr>
        <w:pStyle w:val="PreformattedText"/>
        <w:bidi w:val="0"/>
        <w:jc w:val="left"/>
        <w:rPr/>
      </w:pPr>
      <w:r>
        <w:rPr/>
        <w:t>ä#Yrî6ä#ßCÌ¢kÓHý£Ã#32(ø¬##</w:t>
      </w:r>
    </w:p>
    <w:p>
      <w:pPr>
        <w:pStyle w:val="PreformattedText"/>
        <w:bidi w:val="0"/>
        <w:jc w:val="left"/>
        <w:rPr/>
      </w:pPr>
      <w:r>
        <w:rPr/>
        <w:t>P[#3â*!f¾c°¡x%L#</w:t>
      </w:r>
    </w:p>
    <w:p>
      <w:pPr>
        <w:pStyle w:val="PreformattedText"/>
        <w:bidi w:val="0"/>
        <w:jc w:val="left"/>
        <w:rPr/>
      </w:pPr>
      <w:r>
        <w:rPr/>
        <w:t>##~Üy÷üºáÃ{#È#¢[·o8MfsIúg&gt;ûéØ¬#ÍR¼##¢¨ä0ö_£¦GáÁ##Ô½q#ÎêCOhsCi^)9##qX</w:t>
      </w:r>
      <w:r>
        <w:br w:type="page"/>
      </w:r>
    </w:p>
    <w:p>
      <w:pPr>
        <w:pStyle w:val="PreformattedText"/>
        <w:bidi w:val="0"/>
        <w:jc w:val="left"/>
        <w:rPr/>
      </w:pPr>
      <w:r>
        <w:rPr/>
        <w:t>#ô#-# h¡`Ã´</w:t>
        <w:br/>
        <w:t>¹Üø</w:t>
      </w:r>
    </w:p>
    <w:p>
      <w:pPr>
        <w:pStyle w:val="PreformattedText"/>
        <w:bidi w:val="0"/>
        <w:jc w:val="left"/>
        <w:rPr/>
      </w:pPr>
      <w:r>
        <w:rPr/>
        <w:t>PHD¥##</w:t>
        <w:softHyphen/>
        <w:t>6D#»vï#¬¯olzã%ÁîÝ15·o~#à"HÖ8úÎ;ÿæ_ÿãKÏ_»tþü¥Ko¿ö##SÁØÓ`#7xçØëÕjm</w:t>
      </w:r>
    </w:p>
    <w:p>
      <w:pPr>
        <w:pStyle w:val="PreformattedText"/>
        <w:bidi w:val="0"/>
        <w:jc w:val="left"/>
        <w:rPr/>
      </w:pPr>
      <w:r>
        <w:rPr/>
        <w:t>hYÕ½ðü¹sw#V·#Ùú»Éz?Õ÷®×µ~åWþá#WÎ&lt;Y[^øè§?ûÃjà?.Ð¿#ñô##ßøqñúâùóGE#«3ÑÞ=Gvì{ß×þÜçß÷,?lIðîõBüþ(Bä»¯ùÝ/þÇW¨}ÏëxÏkxßgûë¬Þ÷Íü?ú#îsïÝ_þÞû #f1Íå²</w:t>
        <w:tab/>
        <w:t>#Ã2#VT#ì##Ó#d¤äJ;Ò#ã)2#È#I8:!§#è(ÏãS#§GÛ¦Û#¯¬$Ø#9#yËTBbÅa×3</w:t>
        <w:br/>
        <w:t>M¤#±##ò¼#vÚ#]ð##å##ðÝöÝ.L%p£ ·@ &amp;±Ø##SjfÎÝª#&lt;¯¸Ð&gt;F¤#¤&amp;ç©?fGF¦gæï^9úÖ©cMsß#{#Ï#Ôù##®Ð¤ò%îa;oBNt;PÄ#7Û#,SàÆµò</w:t>
        <w:softHyphen/>
        <w:t>ÕWN½Å0é½Sû|Á!Û]2!DÙ</w:t>
        <w:tab/>
        <w:t>ãN?5!úõ5#Ò)»wx[8È×ä#"Ñ£teL</w:t>
        <w:tab/>
        <w:t>¡L#Ù##®nY¹u§W###û°¾htæµW³c{###,#*OÔlBBYU[½Qø#¨ò×Z\.OYÈ#þñï¥öÏÖ#[&amp;#.ó#$</w:t>
        <w:br/>
        <w:t>¥ðoK#=õ©¿ò#</w:t>
        <w:tab/>
        <w:t>¶I§FFÝV#Âú°Ý#4ÅÓ4Áë¦Õò#²M</w:t>
      </w:r>
      <w:r>
        <w:br w:type="page"/>
      </w:r>
    </w:p>
    <w:p>
      <w:pPr>
        <w:pStyle w:val="PreformattedText"/>
        <w:bidi w:val="0"/>
        <w:jc w:val="left"/>
        <w:rPr/>
      </w:pPr>
      <w:r>
        <w:rPr/>
        <w:t>##;ôÐã#¥ÒC##èGü¹O?06¾gþÈÁ½#|ôã#Ü½ïcxzçxa÷Ä?úÄ£û&gt;÷7þêî¡#{w#"¤jÈ^Øl#</w:t>
      </w:r>
    </w:p>
    <w:p>
      <w:pPr>
        <w:pStyle w:val="PreformattedText"/>
        <w:bidi w:val="0"/>
        <w:jc w:val="left"/>
        <w:rPr/>
      </w:pPr>
      <w:r>
        <w:rPr/>
        <w:t>ª#´#ä#àöR#¨:ê;b£Ó&gt;wúyq`òÁ#µ</w:t>
      </w:r>
    </w:p>
    <w:p>
      <w:pPr>
        <w:pStyle w:val="PreformattedText"/>
        <w:bidi w:val="0"/>
        <w:jc w:val="left"/>
        <w:rPr/>
      </w:pPr>
      <w:r>
        <w:rPr/>
        <w:t>#V¼¢a#"#K#øÐ4#ëUD0x µë¯\[nì#Ú#ò[aÜfø#ÛÛ@ðÌbË~ã#ïG5Ê§w=4Dû«1vÿw_Ý~ëêI</w:t>
      </w:r>
      <w:r>
        <w:br w:type="page"/>
      </w:r>
    </w:p>
    <w:p>
      <w:pPr>
        <w:pStyle w:val="PreformattedText"/>
        <w:bidi w:val="0"/>
        <w:jc w:val="left"/>
        <w:rPr/>
      </w:pPr>
      <w:r>
        <w:rPr/>
        <w:t>¨*åÙ§v¤Æb</w:t>
        <w:softHyphen/>
        <w:t>fò\Ì##¡9##³</w:t>
        <w:tab/>
        <w:t>#â##ðý¥EAeØR¦v£S#Ml</w:t>
        <w:tab/>
        <w:t>\)#ÀÖs}=u`$j`Í</w:t>
      </w:r>
    </w:p>
    <w:p>
      <w:pPr>
        <w:pStyle w:val="PreformattedText"/>
        <w:bidi w:val="0"/>
        <w:jc w:val="left"/>
        <w:rPr/>
      </w:pPr>
      <w:r>
        <w:rPr/>
        <w:t>Î©õåNºRÐÍ</w:t>
        <w:softHyphen/>
        <w:t>#</w:t>
        <w:tab/>
        <w:t>,#weZJòÂTri}Ã#D£B"$G·ÍHàÄ</w:t>
      </w:r>
      <w:r>
        <w:br w:type="page"/>
      </w:r>
    </w:p>
    <w:p>
      <w:pPr>
        <w:pStyle w:val="PreformattedText"/>
        <w:bidi w:val="0"/>
        <w:jc w:val="left"/>
        <w:rPr/>
      </w:pPr>
      <w:r>
        <w:rPr/>
        <w:t>#`ØÆ¢¯xRAÒ6¼Çr#X¹#?d·o28sY¿%Qª###</w:t>
        <w:tab/>
        <w:t>U´yª)ß0 %ÑÎK#Ó&amp;#.#g</w:t>
      </w:r>
      <w:r>
        <w:br w:type="page"/>
      </w:r>
    </w:p>
    <w:p>
      <w:pPr>
        <w:pStyle w:val="PreformattedText"/>
        <w:bidi w:val="0"/>
        <w:jc w:val="left"/>
        <w:rPr/>
      </w:pPr>
      <w:r>
        <w:rPr/>
        <w:t>Zt#</w:t>
        <w:tab/>
        <w:t>xg®#}31Ypu+Å!#:¡ß^B;ÂÕÎ]JÎå(gU¯#»'Ña# ÅÉ`Í8HÏKal]EÄF</w:t>
      </w:r>
    </w:p>
    <w:p>
      <w:pPr>
        <w:pStyle w:val="PreformattedText"/>
        <w:bidi w:val="0"/>
        <w:jc w:val="left"/>
        <w:rPr/>
      </w:pPr>
      <w:r>
        <w:rPr/>
        <w:t>#ÕMSî;#L#°#K2c+2PÆí3ÞZ$ÙÁ##Ù7/(#YÒK5^-º"Ø#[Ù DDk#$B¨óQ×BµIÇä</w:t>
      </w:r>
      <w:r>
        <w:br w:type="page"/>
      </w:r>
    </w:p>
    <w:p>
      <w:pPr>
        <w:pStyle w:val="PreformattedText"/>
        <w:bidi w:val="0"/>
        <w:jc w:val="left"/>
        <w:rPr/>
      </w:pPr>
      <w:r>
        <w:rPr/>
        <w:t>#!GcÚ#!##_Q¢Ç°R!ÎÜ©7¹Ê@¥,¿Å§óÄêÖBSOüÁ?b´{1#####_ÃÛ##J²øÂk/#Å$##J#õ#rÅ#ºíN§Ñ#(¯éu#C:éÖt¬$P¾øv¤L</w:t>
        <w:br/>
        <w:t>#!$</w:t>
        <w:br/>
        <w:t>ÜÞ]#çfF]CH</w:t>
        <w:tab/>
        <w:t>Â|#dÅ#&lt;HÐ0Vx#:%§ß2#V5#</w:t>
        <w:br/>
        <w:t>&amp;QÏÔåQ¸Ð6§(¨,#ô#´º</w:t>
        <w:br/>
        <w:t>Ò0#r¤L"+ #Ë_ÃF</w:t>
        <w:tab/>
        <w:t>##2ÈnÞ</w:t>
        <w:softHyphen/>
        <w:t>¶ÌB2Í</w:t>
      </w:r>
    </w:p>
    <w:p>
      <w:pPr>
        <w:pStyle w:val="PreformattedText"/>
        <w:bidi w:val="0"/>
        <w:jc w:val="left"/>
        <w:rPr/>
      </w:pPr>
      <w:r>
        <w:rPr/>
        <w:t>O#¶õZw¥±½Ù#Ý¹##+²Ü###.+3Rh2#&gt;ÊB#r</w:t>
        <w:br/>
      </w:r>
      <w:r>
        <w:br w:type="page"/>
      </w:r>
    </w:p>
    <w:p>
      <w:pPr>
        <w:pStyle w:val="PreformattedText"/>
        <w:bidi w:val="0"/>
        <w:jc w:val="left"/>
        <w:rPr/>
      </w:pPr>
      <w:r>
        <w:rPr/>
        <w:t>lY8×DD;##4jn4#ª&lt;;12##öìP,\ÒÔGö#Æi I²¡#9;D«gB)«ÅÚ]#xñ4.¤Z¢L(</w:t>
        <w:br/>
        <w:t>X·##ï#</w:t>
        <w:tab/>
        <w:t>##q#â#Á«×¢¤##/ì#(â</w:t>
        <w:tab/>
        <w:t>q</w:t>
      </w:r>
    </w:p>
    <w:p>
      <w:pPr>
        <w:pStyle w:val="PreformattedText"/>
        <w:bidi w:val="0"/>
        <w:jc w:val="left"/>
        <w:rPr/>
      </w:pPr>
      <w:r>
        <w:rPr/>
        <w:t>yQ#r&lt;'ºø#d¶k÷ñáÛ-¦#¹V#3#RÎ÷Ì#' ß2Zî</w:t>
        <w:softHyphen/>
        <w:t>yýõH*ì?r(åÕ&gt;öðGÎÜ¸öÍWßÙ{ø±B:Ü®º©T#Þ ìÌï+</w:t>
        <w:tab/>
        <w:t>Ê;Î¼yåF25¤#ÀWì#¶#&amp;±Å£\§#ÈäÆ#FÔAíj7|I</w:t>
        <w:br/>
        <w:t>êm£jºy#µ4¿»ã9Za4#¯##4²## P¥#Fß#XsÑñ#{#¸!ã¿#´©^</w:t>
        <w:br/>
        <w:t>~¤dNÊ#HòÞcÒ±</w:t>
        <w:br/>
        <w:t>4#ù3H2##0ZËÉ»«UíÃàèùÂDÑ³o&amp;#ÉÐ¨Ú</w:t>
        <w:tab/>
        <w:t>Ã³/J#§±¬¤##ÖþOãóBDS7/#·ÀRÈ©e#Ûÿìû#Ú#Z6Í#Qú##bôÐf2q</w:t>
      </w:r>
    </w:p>
    <w:p>
      <w:pPr>
        <w:pStyle w:val="PreformattedText"/>
        <w:bidi w:val="0"/>
        <w:jc w:val="left"/>
        <w:rPr/>
      </w:pPr>
      <w:r>
        <w:rPr/>
        <w:t>##</w:t>
      </w:r>
    </w:p>
    <w:p>
      <w:pPr>
        <w:pStyle w:val="PreformattedText"/>
        <w:bidi w:val="0"/>
        <w:jc w:val="left"/>
        <w:rPr/>
      </w:pPr>
      <w:r>
        <w:rPr/>
        <w:t>#EØkð(À}ÔØâg÷DÈ~Äº</w:t>
        <w:br/>
        <w:t>½FÜ </w:t>
      </w:r>
    </w:p>
    <w:p>
      <w:pPr>
        <w:pStyle w:val="PreformattedText"/>
        <w:bidi w:val="0"/>
        <w:jc w:val="left"/>
        <w:rPr/>
      </w:pPr>
      <w:r>
        <w:rPr/>
        <w:t>Á9</w:t>
        <w:br/>
        <w:t>¿8#xHU#@*#ÿÀlòãÌ±·Ñ|³$×i6oß½õâKÏWW#ºúc#ÿ\±\ËéÊë¿÷¥/Ò###äå2CÙQtùô</w:t>
        <w:tab/>
        <w:t>AMÍNÌÁ{^Ûhü/ÿüÿ}éüco¼</w:t>
        <w:br/>
        <w:t>ÑÜoüÆ#½ö</w:t>
        <w:softHyphen/>
        <w:t>3#J}éë#/ß&gt;pèAÔ7÷#ÄÁlEapBÖ¬co#;zæÜÂâB§ë#JV#,õ¾ÞO§#?®ß³Þ~õE¿Â2626õðcý°#ý#ô÷W#}ç9@;wü#Å##ÕÝhÇìûk»ßÓºàGxÿ#Á##ÅöÎ?zµ1PëGêÁ~hõ½)?ì]}÷?×ï!sà#º_îÂ+ÿýÀâ÷íF~*gß~÷&gt;È{ûSy#:#Cóû#ØýÎD{</w:t>
        <w:br/>
        <w:t>û#Á#y#I#']©#æ&gt;</w:t>
        <w:tab/>
        <w:t>¾dJ¬"Ê</w:t>
      </w:r>
      <w:r>
        <w:br w:type="page"/>
      </w:r>
    </w:p>
    <w:p>
      <w:pPr>
        <w:pStyle w:val="PreformattedText"/>
        <w:bidi w:val="0"/>
        <w:jc w:val="left"/>
        <w:rPr/>
      </w:pPr>
      <w:r>
        <w:rPr/>
        <w:t>8è c¢æ#R&gt;'B¿L#ÕÑ²#ÉïT#?#¥</w:t>
        <w:br/>
        <w:t>#»¹9OPCÞ</w:t>
        <w:tab/>
        <w:t>·û#ÕS°'Ñ1&amp;Ç#³Ì</w:t>
        <w:softHyphen/>
        <w:t>#Ù±q</w:t>
        <w:br/>
        <w:t>#Øð\ÐFcP Áý¨®SI#¿y1åé#||8^ðÍG#8ä$#6î\Üyä)1KL~4õÆóÏÞ¼zÉ/ïÐT#O#HOCâY#R-#jÄkH£};Gg²Ï¿òÊ;+áÄ\¦"zõ&gt;Ùé</w:t>
        <w:tab/>
        <w:t>9à(=TáÌäîÞé»¸½$§ì#=¢W©zïF²@UIÊ]5Ù×ã#I}#ÒW¿ÚÓÜW¿ô¥Oü¿MTÐó¢#Ù¨q&amp;÷ÿü]pþÜ+MíÊeáÚwòuõæjç§##ø×h#È5#</w:t>
      </w:r>
      <w:r>
        <w:br w:type="page"/>
      </w:r>
    </w:p>
    <w:p>
      <w:pPr>
        <w:pStyle w:val="PreformattedText"/>
        <w:bidi w:val="0"/>
        <w:jc w:val="left"/>
        <w:rPr/>
      </w:pPr>
      <w:r>
        <w:rPr/>
        <w:t>ö}¹ýÙÿòï#fe³áÇQ'#QS8:QÂÕÙ</w:t>
      </w:r>
    </w:p>
    <w:p>
      <w:pPr>
        <w:pStyle w:val="PreformattedText"/>
        <w:bidi w:val="0"/>
        <w:jc w:val="left"/>
        <w:rPr/>
      </w:pPr>
      <w:r>
        <w:rPr/>
        <w:t>#ÐB ¡&amp;Rj##(#hÃékø$WoX&gt;#Yá</w:t>
      </w:r>
      <w:r>
        <w:br w:type="page"/>
      </w:r>
    </w:p>
    <w:p>
      <w:pPr>
        <w:pStyle w:val="PreformattedText"/>
        <w:bidi w:val="0"/>
        <w:jc w:val="left"/>
        <w:rPr/>
      </w:pPr>
      <w:r>
        <w:rPr/>
        <w:t>t#@dR`I#R¢Ûµ/#Ón9#U</w:t>
        <w:softHyphen/>
        <w:t>ÄÈ4ÈÁ¡##ô+ÐØBµÂã6ÍÂH£RfM¦#×.º|âÇ#Æ*#Ð{#æuHñ0#H$!¦¦CÄûK´{Jûí³ÝÍµ&lt;® N[töQz#YÏ#ìõÞ;WÎs©eö÷æ/8]¬M,Úù/&gt;wñFÜ§Âg#G¹þ]khF0º5wËã##¡×°\HÌHW#/KÅÔÏ##áU##Ö#ØÓN&amp;#ÖÆV#æ#0"¤ùþ$v®#</w:t>
      </w:r>
      <w:r>
        <w:br w:type="page"/>
      </w:r>
    </w:p>
    <w:p>
      <w:pPr>
        <w:pStyle w:val="PreformattedText"/>
        <w:bidi w:val="0"/>
        <w:jc w:val="left"/>
        <w:rPr/>
      </w:pPr>
      <w:r>
        <w:rPr/>
        <w:t>ü&lt;¼é®</w:t>
        <w:tab/>
        <w:t>ò#³ wc+,%</w:t>
        <w:tab/>
        <w:t>ö</w:t>
      </w:r>
      <w:r>
        <w:br w:type="page"/>
      </w:r>
    </w:p>
    <w:p>
      <w:pPr>
        <w:pStyle w:val="PreformattedText"/>
        <w:bidi w:val="0"/>
        <w:jc w:val="left"/>
        <w:rPr/>
      </w:pPr>
      <w:r>
        <w:rPr/>
        <w:t>IÑbäÍXÕ#dcéäÐN #êtC^´cÂÑ®3</w:t>
      </w:r>
    </w:p>
    <w:p>
      <w:pPr>
        <w:pStyle w:val="PreformattedText"/>
        <w:bidi w:val="0"/>
        <w:jc w:val="left"/>
        <w:rPr/>
      </w:pPr>
      <w:r>
        <w:rPr/>
        <w:t>h#AÓUJÐ±Ò°)}·tÝè{9#&amp;#ýî¨vÉSnk#o&amp;-ó½n#YÐ"s×ksÙ×ãhËhP,©#É®Xí</w:t>
        <w:tab/>
        <w:t>#¤#)"ã°Ðü#~KP&amp;#»7##-ÒSÝ#Wi^µ;-j#e2ÝÙ\#rÉ&lt;ê4Âô0ol×</w:t>
        <w:br/>
        <w:t>¤#X#&amp;ã±T"ÕzmVF#¸DY¹»fpð¦ÇÅp&lt;#ß©C#d¬ÑÌD"-$Ô&amp;l×-DI(IÏQh.é7äPped§&amp;#60£º#Z5</w:t>
      </w:r>
      <w:r>
        <w:br w:type="page"/>
      </w:r>
    </w:p>
    <w:p>
      <w:pPr>
        <w:pStyle w:val="PreformattedText"/>
        <w:bidi w:val="0"/>
        <w:jc w:val="left"/>
        <w:rPr/>
      </w:pPr>
      <w:r>
        <w:rPr/>
        <w:t></w:t>
        <w:softHyphen/>
        <w:t>Ôrív{Åh##©$#§¥¨VM)#ZÚÀ'!ICHÞ^¹²¸\9#8&lt;4</w:t>
      </w:r>
    </w:p>
    <w:p>
      <w:pPr>
        <w:pStyle w:val="PreformattedText"/>
        <w:bidi w:val="0"/>
        <w:jc w:val="left"/>
        <w:rPr/>
      </w:pPr>
      <w:r>
        <w:rPr/>
        <w:t>ë®°CVC{²(÷Óùd:GÁ¹a88`07wM´·ç#f»ÍkÈ¥#L@}YÚm@Ð¥H2Ó×#rë#¨Í6#7+##Rç;µuøÙC#}w\$Ámlµ;5ä=#B</w:t>
      </w:r>
      <w:r>
        <w:br w:type="page"/>
      </w:r>
    </w:p>
    <w:p>
      <w:pPr>
        <w:pStyle w:val="PreformattedText"/>
        <w:bidi w:val="0"/>
        <w:jc w:val="left"/>
        <w:rPr/>
      </w:pPr>
      <w:r>
        <w:rPr/>
        <w:t>ìoéM!#å&amp;8##FD"éöÛ4Po4Àâ</w:t>
        <w:br/>
        <w:t>#µ#ÆJtM¯#gv#æF+ðË¦sFo¹î£áJ#ÅÀ#</w:t>
      </w:r>
      <w:r>
        <w:br w:type="page"/>
      </w:r>
    </w:p>
    <w:p>
      <w:pPr>
        <w:pStyle w:val="PreformattedText"/>
        <w:bidi w:val="0"/>
        <w:jc w:val="left"/>
        <w:rPr/>
      </w:pPr>
      <w:r>
        <w:rPr/>
        <w:t>T#3\x#dm¸ÝXZ¹8@È#k».#_×Á</w:t>
        <w:br/>
        <w:t>¯^;Û7ª½-bp@</w:t>
        <w:br/>
        <w:t>àÅ#ÛMë</w:t>
      </w:r>
      <w:r>
        <w:br w:type="page"/>
      </w:r>
    </w:p>
    <w:p>
      <w:pPr>
        <w:pStyle w:val="PreformattedText"/>
        <w:bidi w:val="0"/>
        <w:jc w:val="left"/>
        <w:rPr/>
      </w:pPr>
      <w:r>
        <w:rPr/>
        <w:t>!:V\IU</w:t>
        <w:tab/>
        <w:t>M##</w:t>
      </w:r>
    </w:p>
    <w:p>
      <w:pPr>
        <w:pStyle w:val="PreformattedText"/>
        <w:bidi w:val="0"/>
        <w:jc w:val="left"/>
        <w:rPr/>
      </w:pPr>
      <w:r>
        <w:rPr/>
        <w:t>z</w:t>
      </w:r>
      <w:r>
        <w:br w:type="page"/>
      </w:r>
    </w:p>
    <w:p>
      <w:pPr>
        <w:pStyle w:val="PreformattedText"/>
        <w:bidi w:val="0"/>
        <w:jc w:val="left"/>
        <w:rPr/>
      </w:pPr>
      <w:r>
        <w:rPr/>
        <w:t>#ã«ã±##r°×Z´#¶#L"¤b¨#¡XGü#ÑÕYuP«</w:t>
      </w:r>
      <w:r>
        <w:br w:type="page"/>
      </w:r>
    </w:p>
    <w:p>
      <w:pPr>
        <w:pStyle w:val="PreformattedText"/>
        <w:bidi w:val="0"/>
        <w:jc w:val="left"/>
        <w:rPr/>
      </w:pPr>
      <w:r>
        <w:rPr/>
        <w:t>H</w:t>
      </w:r>
      <w:r>
        <w:br w:type="page"/>
      </w:r>
    </w:p>
    <w:p>
      <w:pPr>
        <w:pStyle w:val="PreformattedText"/>
        <w:bidi w:val="0"/>
        <w:jc w:val="left"/>
        <w:rPr/>
      </w:pPr>
      <w:r>
        <w:rPr/>
        <w:t>§d§##d¯A##hÞYÍ]¿kl×YDz#®-#~×êåÅ#n#Ä##ÖêW.2¬ÔÈä:¨qTµYûòóÏú235#Þ#¼»#Bù#njçìg?ñygãó#@###up:L·crédh!EóY1²ûØàY#X[#|@»ø</w:t>
      </w:r>
    </w:p>
    <w:p>
      <w:pPr>
        <w:pStyle w:val="PreformattedText"/>
        <w:bidi w:val="0"/>
        <w:jc w:val="left"/>
        <w:rPr/>
      </w:pPr>
      <w:r>
        <w:rPr/>
        <w:t>-Yò»(X</w:t>
      </w:r>
    </w:p>
    <w:p>
      <w:pPr>
        <w:pStyle w:val="PreformattedText"/>
        <w:bidi w:val="0"/>
        <w:jc w:val="left"/>
        <w:rPr/>
      </w:pPr>
      <w:r>
        <w:rPr/>
        <w:t>Y¢IÓ0´#i#Ðu¤#ÕLÂJ^&amp;##Ë</w:t>
        <w:tab/>
        <w:t>ÚÀÕ3}-)¸Â+ÈL3c8Å#ëÖs#¿EJy####}#C#ÔA/M9k}.£ ©k´´##]P5ò#¶TkDr%iøFR¹T$Dö#É#åY#Û}Ê}Kì#é#òá=-R0P#^8÷#¢çY-#óôç?#q¨h1×¦îUHÔ C8ð/òk#Üz=ê×âlµñIáFèYa#]ß1ËÉ°l#h# £ép#ÐyPk¢ÔG@#Ð5öÈô£°Ùx##´)®o×j±`</w:t>
        <w:br/>
        <w:t>#DÓ#(æ?û3À&gt;b¾øÏþgÜ#x##¬üì/þµt®°°p#vÚë#Ï?üø#¤5:Û'ß~]â#IRnÝº#.</w:t>
      </w:r>
    </w:p>
    <w:p>
      <w:pPr>
        <w:pStyle w:val="PreformattedText"/>
        <w:bidi w:val="0"/>
        <w:jc w:val="left"/>
        <w:rPr/>
      </w:pPr>
      <w:r>
        <w:rPr/>
        <w:t>º#ÀUR³±yòíWxúó8Ù]è##Ð##ÿÛ¿üó/~ùÂµsë7Î^½pþÔñWÿêºf¸c~7:XA¦©iüÖïüþÅ+WW×6uÇ¯#²</w:t>
        <w:softHyphen/>
        <w:t>Nxwi#tét.aÛ</w:t>
        <w:softHyphen/>
        <w:t>+o#}#°H¤DÍÎ#:|ä§øÙ¼õÆÛ#çãéG&lt;ôèGÆÆlm÷ý#ÿ{ß²#?/¾ÞÛ«¼Äõã#^¾óN¼#ÏõAÔO§ß9ù#þë¿ôÂ³ß~ö#¯Ý2ö#Üûýïê#yà³xÏ#õ£#C¼õ÷#|?û'ïy#îó#ï}¨PCJ#ä÷#¬#sÜ #`y2#ã°%V#QËÂ¦Fj#¸·H9À¶ÎäY)Çó¢#hc.Tvm0%!#:0ÂÒïÈZy#a#¸</w:t>
        <w:softHyphen/>
        <w:t>IãJö@µ#c{8b÷#Ü#8+áK³£éÌ®â#xïï¼ñÂf#(</w:t>
        <w:tab/>
        <w:t>]@y1ÿ</w:t>
        <w:tab/>
        <w:t>LkK</w:t>
        <w:tab/>
        <w:t>#÷Úê]à##U-#íØ·cz}õêço3å}J#{aÇXm</w:t>
        <w:br/>
        <w:t>ÅôM$OaÚ¼Õg+PhßtÌ½#IýúRDÕ¸¤#ùiRÞì#dV{H~ÁÀõ$&amp;ûÂs¿9½ë#¹b°®#|ØÎÿ</w:t>
        <w:softHyphen/>
        <w:t>ßÂ¨Çé[ôúf°ÖlÝ]e#Zæ£³êÞ7 A4g×'öÑç¤#õä_ú;ÿ×paÏ</w:t>
        <w:tab/>
        <w:t>¼##n</w:t>
        <w:tab/>
        <w:t>ng-ç°Br#¬®V×EÎphö¶llSZÉ¼o°</w:t>
        <w:br/>
        <w:t>e¶L#C(Ö¥0)T#</w:t>
        <w:br/>
        <w:t>##×8u$uØÛ}Äù.è!q"8#é#ðm²#T0</w:t>
      </w:r>
      <w:r>
        <w:br w:type="page"/>
      </w:r>
    </w:p>
    <w:p>
      <w:pPr>
        <w:pStyle w:val="PreformattedText"/>
        <w:bidi w:val="0"/>
        <w:jc w:val="left"/>
        <w:rPr/>
      </w:pPr>
      <w:r>
        <w:rPr/>
        <w:t>}TÚ¶e}#J#çÌ3£cûwÆI #,Å#ã1s%ÒbE#b¨íGäÍqk¹^_YÝóä§Ó¤OçE¢#ù¢2}Èå»¡þÚ;gH##B7Á'vä$~Dùò¿øæMeg¥üÏ}fT,ý«Âf½#¯azgÎØXç#VÎM6ºLZaò¶ya#Jj´×ß°³C#4(~Û¦ÒU#ó°##¹¶#/+a[8Nm}}ÓU¥(##É#øÝfRL"#¬IGM_Ë##ûu¢h!iÌG</w:t>
        <w:tab/>
        <w:t>\a</w:t>
        <w:softHyphen/>
        <w:t>å¾`ÚNn@ÄHÔ2##q$Sè#3æ¥D¢Õ¨#$#µ#²WJ#Ë#½Å</w:t>
      </w:r>
      <w:r>
        <w:br w:type="page"/>
      </w:r>
    </w:p>
    <w:p>
      <w:pPr>
        <w:pStyle w:val="PreformattedText"/>
        <w:bidi w:val="0"/>
        <w:jc w:val="left"/>
        <w:rPr/>
      </w:pPr>
      <w:r>
        <w:rPr/>
        <w:t>#Ó_®§2ifÊ°cg1#g:íÄp¾vÛãAÌ©Î#.BîØ\Û2¬ß.ú¬#(#*êhDôúU+</w:t>
      </w:r>
      <w:r>
        <w:br w:type="page"/>
      </w:r>
    </w:p>
    <w:p>
      <w:pPr>
        <w:pStyle w:val="PreformattedText"/>
        <w:bidi w:val="0"/>
        <w:jc w:val="left"/>
        <w:rPr/>
      </w:pPr>
      <w:r>
        <w:rPr/>
        <w:t>ë7#&gt;§Ð¬nÞ</w:t>
        <w:softHyphen/>
        <w:t>¥vï0klÐïøª'pn</w:t>
        <w:br/>
        <w:t>\Æu×6###ë-/¦²$ïªÆ#ã#Ñ.l&gt;m-J;¾éðÅc+X%Ô#wHÄ²¥¦##ÒaÛ#)</w:t>
        <w:tab/>
        <w:t>?h¤¯EZ1EÅÜÉ±64Hä÷×##í#"êê$+#ÊH '#ë:AöÄôáÑ#ôh¼Ñ#ÄGWÇÀp{}ÙvÊ´°;5§_4´i#DÜÐ=ÈBÅþ#^Êã#°Ã]#ær*ö#ê×¡UÃ~TAH#Ky=è°#äÄÍS#9#â.ºë#ëw½¾Ò=X¿ÒïÕÒ»6*&amp;ßÒûkÛFm=°¶]ÒeED#%#ý#á#Z#Bá#</w:t>
      </w:r>
      <w:r>
        <w:br w:type="page"/>
      </w:r>
    </w:p>
    <w:p>
      <w:pPr>
        <w:pStyle w:val="PreformattedText"/>
        <w:bidi w:val="0"/>
        <w:jc w:val="left"/>
        <w:rPr/>
      </w:pPr>
      <w:r>
        <w:rPr/>
        <w:t>N8</w:t>
        <w:softHyphen/>
        <w:t>úZÇv"rC#À%EÇøpöà</w:t>
        <w:tab/>
        <w:t>##õª&lt;Tì#</w:t>
        <w:br/>
        <w:t>`?##M&amp;Ôê@#¢È#WH2#²90Î#y#P</w:t>
        <w:softHyphen/>
        <w:t>#ÐÇ¶½åÖ 8Õ cÛ##ÀºÆ÷zðýCê 9 @#6 !"</w:t>
        <w:tab/>
        <w:t>j#"ht#hâ `x</w:t>
        <w:br/>
        <w:t>)«#ÐÂCp#:7'²#ÏóS@Ä*P#òZ-dí#)#v##X## O</w:t>
        <w:tab/>
        <w:t>ÈhF##K&lt;ÞË0#"#Ä¤¬æú=ÂåÜ#ZÛØ`ak«~îÌ#®4#¶Ã²÷ðîæíÕW^«7#w_#\ª</w:t>
      </w:r>
    </w:p>
    <w:p>
      <w:pPr>
        <w:pStyle w:val="PreformattedText"/>
        <w:bidi w:val="0"/>
        <w:jc w:val="left"/>
        <w:rPr/>
      </w:pPr>
      <w:r>
        <w:rPr/>
        <w:t>À#Áõ=#ìÍ¿öÍ#¶#CA]Ke@D,#®#</w:t>
        <w:softHyphen/>
        <w:t>o·¬µ#¾Äcà, ## Ç#¦ÖÇ¡Ã°#·#¥!:yÕñ^ª"</w:t>
        <w:tab/>
        <w:t>%</w:t>
        <w:softHyphen/>
        <w:t>ga2S#Ó#Cì³gB#Ü×$e#8{y3$:#µÌÄ|ºÑí##%4 #]²&amp;©ççàéãÀ/·x'#ã&lt;5ìAh²Ë8Ùë¨Åt#®ßAÀ#ô×#ùlÿîeM#pa+ýØ%ÜÆ#"¸±Eº|ê#m'SH¤âP¿x¯#=#ÖhåAÂr#¼»ÞõjPk¹#kÒô#&amp;£Ùw®b#J</w:t>
        <w:br/>
        <w:t>##Mej*Ô###I&gt;è,Àâbô##s,-ÌÞäó]£#ÇßÂi#£#×w#Ýiöô¿ð#ÿ&amp;VTäÞ¾µxòW8#þ÷ÿÑ?###ß·ïH»çn®\#*_ÈÌí¯n·Þ~íE8~¬À¾´k5x#·p~²k[5#víÇ·Åç÷ÿ{ÿís¯ÃõlJ#|5#I</w:t>
      </w:r>
    </w:p>
    <w:p>
      <w:pPr>
        <w:pStyle w:val="PreformattedText"/>
        <w:bidi w:val="0"/>
        <w:jc w:val="left"/>
        <w:rPr/>
      </w:pPr>
      <w:r>
        <w:rPr/>
        <w:t>³·§O]»~ãÉ&gt;y¿îÙÞê~ñÿwë·o?þ#ÚÚ#ýòßÿë/ûÙ7^øýg~áÿüåßüÍßüµ_#¾ªä·k«×n.]»ríàÁï,Ëì¸påö#¯¿sòì¹·#</w:t>
      </w:r>
      <w:r>
        <w:br w:type="page"/>
      </w:r>
    </w:p>
    <w:p>
      <w:pPr>
        <w:pStyle w:val="PreformattedText"/>
        <w:bidi w:val="0"/>
        <w:jc w:val="left"/>
        <w:rPr/>
      </w:pPr>
      <w:r>
        <w:rPr/>
        <w:t>ÓM##`eAmþA²öÞ~ëõµ¥E#ò#/|ì±'###ï~Qþ£#âû#ö»Ëw Ãb?ÿÌÙøþ#×Þ~Üÿ'ß¿ÜÀ%#&gt;»ïÆzÜ\\&gt;sì8¶ÛÀý#zü©©©#²eú</w:t>
        <w:tab/>
        <w:t>Þïÿ'ïùßíNùþö&amp;üÊ#óëÜÿþÈ#O!##,R#iÄ#ÇÇñ½U#£òòÀp#Xñád©#.§ç&amp;SÅ!UÎ#N§Æ</w:t>
        <w:br/>
        <w:t>ã¹©l8ÂO #ÌôÎì{Z¥¹ömÛÕ¦#U#zª¾#û¤I#ÌoÇñ#¢ëB®Ì&amp;ÊÅ¡L¢¹xöøk#¡r©í5 B#ôÖ7ìÍ&amp;W#¨#HãZU°n÷AÝQ#¥</w:t>
        <w:tab/>
        <w:t>½µirIF</w:t>
      </w:r>
      <w:r>
        <w:br w:type="page"/>
      </w:r>
    </w:p>
    <w:p>
      <w:pPr>
        <w:pStyle w:val="PreformattedText"/>
        <w:bidi w:val="0"/>
        <w:jc w:val="left"/>
        <w:rPr/>
      </w:pPr>
      <w:r>
        <w:rPr/>
        <w:br/>
        <w:t>*½,Ïì²ùÃû ì#^vbòà¯ýêÿðñÿ#:xð##ë#ÌìËì#e#Ø×84##gFÂ¤Z#©£J¨#¡geé¿ÿ²ÿûÿÓPRêÃJÝÕ¸#zü#Ð»</w:t>
        <w:tab/>
        <w:t>ÕZ#ÝGc#ÍótÓ#ÀMÀ?Ð#¥#8`ÝV}×aIÆ#É</w:t>
      </w:r>
      <w:r>
        <w:br w:type="page"/>
      </w:r>
    </w:p>
    <w:p>
      <w:pPr>
        <w:pStyle w:val="PreformattedText"/>
        <w:bidi w:val="0"/>
        <w:jc w:val="left"/>
        <w:rPr/>
      </w:pPr>
      <w:r>
        <w:rPr/>
        <w:t>ÛD&amp;4Òä»XdÁ£ba±à#÷¬Ãåa</w:t>
        <w:tab/>
        <w:t>#ë^ $Éñ¼òh{#Hk¤|hv»(#{îC#¥àq#X"#h÷b##¢Ó  ¤é#±Ç°{#{ì²³ÓM#</w:t>
        <w:br/>
        <w:t>fZ#2g`òÑâ°</w:t>
      </w:r>
    </w:p>
    <w:p>
      <w:pPr>
        <w:pStyle w:val="PreformattedText"/>
        <w:bidi w:val="0"/>
        <w:jc w:val="left"/>
        <w:rPr/>
      </w:pPr>
      <w:r>
        <w:rPr/>
        <w:t>g³»ôÎ©8j|:ßÿÄÄö;ßüÆ«o3²\Ù'ç##Ë8¢o*é</w:t>
        <w:br/>
        <w:t>#k#ªû#Äèuuno*Ú¶k2µ»«î¦Éiý</w:t>
      </w:r>
    </w:p>
    <w:p>
      <w:pPr>
        <w:pStyle w:val="PreformattedText"/>
        <w:bidi w:val="0"/>
        <w:jc w:val="left"/>
        <w:rPr/>
      </w:pPr>
      <w:r>
        <w:rPr/>
        <w:t>¤·3¬·Â0À#~</w:t>
      </w:r>
      <w:r>
        <w:br w:type="page"/>
      </w:r>
    </w:p>
    <w:p>
      <w:pPr>
        <w:pStyle w:val="PreformattedText"/>
        <w:bidi w:val="0"/>
        <w:jc w:val="left"/>
        <w:rPr/>
      </w:pPr>
      <w:r>
        <w:rPr/>
        <w:t>Q0ØÐéÖrÓ6#!É½WZÈ#&lt;ÄÀ|J2</w:t>
      </w:r>
    </w:p>
    <w:p>
      <w:pPr>
        <w:pStyle w:val="PreformattedText"/>
        <w:bidi w:val="0"/>
        <w:jc w:val="left"/>
        <w:rPr/>
      </w:pPr>
      <w:r>
        <w:rPr/>
        <w:t>æ.'éôM1¥zH0º#t(ù¼(£G³àY[0xOE.¡ÀvÃÞF'11DºUCïJj.Ð##ÙàÜ2^#¬</w:t>
        <w:br/>
        <w:t>)r¾Óc³C«vè¦skE##?âm#ÚHTö###]kÍª¶³Sú!°#gV#Ý#/¶´\Úi-»Ò°#wèª9äNÐÀ¼x#0)r¨##Æ¤m[###E6ÓX¬©c9YTÛ]½0¦</w:t>
        <w:softHyphen/>
        <w:t>À^©</w:t>
      </w:r>
      <w:r>
        <w:br w:type="page"/>
      </w:r>
    </w:p>
    <w:p>
      <w:pPr>
        <w:pStyle w:val="PreformattedText"/>
        <w:bidi w:val="0"/>
        <w:jc w:val="left"/>
        <w:rPr/>
      </w:pPr>
      <w:r>
        <w:rPr/>
        <w:t>#¥Å(Ø¶!¸"U$x## ;«##°°Ã'êrT#y*Éð#ÚÐ&amp;¢Ê</w:t>
      </w:r>
    </w:p>
    <w:p>
      <w:pPr>
        <w:pStyle w:val="PreformattedText"/>
        <w:bidi w:val="0"/>
        <w:jc w:val="left"/>
        <w:rPr/>
      </w:pPr>
      <w:r>
        <w:rPr/>
        <w:t>õnCNÌ:uWÈë</w:t>
        <w:br/>
        <w:t>:tÒ!U{}AÀD*A#£ÆÞÚÜäHy×ÎA#1)È×#ÖÒï òUTZ+¦O#»¸]</w:t>
        <w:softHyphen/>
        <w:t>#'LíÚÑm</w:t>
        <w:softHyphen/>
        <w:t>c8Ý_¬Âin{ðÏ·DÖ#MÚï##ïÖ#Ò|¨ï!q#i#è¸B-E#:ê#ß,*#:Ý#s#-I#!</w:t>
      </w:r>
      <w:r>
        <w:br w:type="page"/>
      </w:r>
    </w:p>
    <w:p>
      <w:pPr>
        <w:pStyle w:val="PreformattedText"/>
        <w:bidi w:val="0"/>
        <w:jc w:val="left"/>
        <w:rPr/>
      </w:pPr>
      <w:r>
        <w:rPr/>
        <w:t>åvì</w:t>
        <w:softHyphen/>
        <w:t>æÖ*#µ¦#Ñ×¨rÙoArÎ#YL@;âMÆvØÐl+#k#´Z#5;</w:t>
        <w:br/>
        <w:t>¼©@)#d,ê#Q#H9õT.MpR³ÛdS#</w:t>
      </w:r>
      <w:r>
        <w:br w:type="page"/>
      </w:r>
    </w:p>
    <w:p>
      <w:pPr>
        <w:pStyle w:val="PreformattedText"/>
        <w:bidi w:val="0"/>
        <w:jc w:val="left"/>
        <w:rPr/>
      </w:pPr>
      <w:r>
        <w:rPr/>
        <w:t>#3R#Ò«Á#N#</w:t>
      </w:r>
    </w:p>
    <w:p>
      <w:pPr>
        <w:pStyle w:val="PreformattedText"/>
        <w:bidi w:val="0"/>
        <w:jc w:val="left"/>
        <w:rPr/>
      </w:pPr>
      <w:r>
        <w:rPr/>
        <w:t>ôæ#d#Z]#C"â#¾h##</w:t>
        <w:tab/>
        <w:t>F:À&lt;#^ØÔÑ«w##Y:##&gt;#vÇøuJ##DrH #H#pÐk#ê#è#Û!#ª#W´ÕìÁAEÒ#ò8#43p³tïõT##¡,BÌ\##M«¾¾ÑØ&lt;vöØ¿ô»wnÝyãô;½z=$¥l¡#$@@Ø</w:t>
        <w:tab/>
        <w:t>¼iÄWòÈÜÀÄ»Aè¶#</w:t>
        <w:br/>
        <w:t>sAoõDQÝQ#ã©Kg_¾|u½P##Îä##Û6;çÎ¹³Y##ÞI:üT0ºXÑeîÛsîâ·Î_ó´#ò</w:t>
        <w:tab/>
      </w:r>
    </w:p>
    <w:p>
      <w:pPr>
        <w:pStyle w:val="PreformattedText"/>
        <w:bidi w:val="0"/>
        <w:jc w:val="left"/>
        <w:rPr/>
      </w:pPr>
      <w:r>
        <w:rPr/>
        <w:t>iM#Â¤8eUioÚ#gó½-;É²jVªuýLÔ#!T¯³¹#ËÁRS¡É#</w:t>
        <w:br/>
        <w:t>`QX¤Æ¹=AØ #¢Ò#5K1Ðµ£,&amp;ahÈ´×¸kLB#p¶¯,f#Õïvè&lt;¨ò$ü¨$)]$Ä#±A¿çñF¦#ôôx&gt;##&gt;¿¨àTËDÇÓM@«©ü&gt;¢ôgwÝëp</w:t>
        <w:tab/>
        <w:t>§éKç^g1ds##èÛg /½çïFAÈ #÷</w:t>
        <w:tab/>
        <w:t>¡T·ß!«Ul¼À"F#ÎÅ»ðÒÌ&gt;¿k'NT qèêµÎÑ#8}/</w:t>
      </w:r>
    </w:p>
    <w:p>
      <w:pPr>
        <w:pStyle w:val="PreformattedText"/>
        <w:bidi w:val="0"/>
        <w:jc w:val="left"/>
        <w:rPr/>
      </w:pPr>
      <w:r>
        <w:rPr/>
        <w:t>####½#Â±.Î1Nx#T*0#Óù\¿#</w:t>
      </w:r>
      <w:r>
        <w:br w:type="page"/>
      </w:r>
    </w:p>
    <w:p>
      <w:pPr>
        <w:pStyle w:val="PreformattedText"/>
        <w:bidi w:val="0"/>
        <w:jc w:val="left"/>
        <w:rPr/>
      </w:pPr>
      <w:r>
        <w:rPr/>
        <w:t>#©âßøÛOÖ4Úa#¹~óúë\#Ð·º´zþâùõÍêzs«Ð{¬Ð#yøc \¸p#ñÉpi±\ô÷þîÿë#þ9E¯^»#Á#t#ÎþÂ/üP¼ðÊÛo}û÷Ôdt#×Õ</w:t>
        <w:br/>
        <w:t>#Ð#°Y</w:t>
        <w:tab/>
        <w:t>SéôÚÂi#Ú¿#\ÙÚ&lt;úö+</w:t>
        <w:br/>
        <w:t>úlð¸#úìÑ#`ä9#È_ü¿ôÆk/oWWPÇÀ]s&lt;scm½S]úìÏþ&lt;ÞÑkµÿÇÿå¿xë¯Þ¼}qåòé[N#{ãÍç¿úûBª2=1</w:t>
      </w:r>
    </w:p>
    <w:p>
      <w:pPr>
        <w:pStyle w:val="PreformattedText"/>
        <w:bidi w:val="0"/>
        <w:jc w:val="left"/>
        <w:rPr/>
      </w:pPr>
      <w:r>
        <w:rPr/>
        <w:t>C#dÃ{µÚòùÕ/ýÎ¾þ¯^¸pMMJùÔ#Ï=·Ý</w:t>
        <w:softHyphen/>
        <w:t>âÙñ½?òØÁ#QÛýùÝ##ï®ð°#Âþ#ê#v#H»Ç#ûú*¶¿ëO®\»uëæ</w:t>
        <w:tab/>
        <w:t>NT@Rßûàô4Rä?¬¯#½óy÷÷ýþ×ðÓM£ÿqÂ÷ÝVý¸OøÇ#çu/A#cR#©2#?!Âu|÷Î#?òäÔ®)#A# ®hiÌ#õH¨YL#M##-Il2?óà3_#,#ö#Áª(#</w:t>
        <w:br/>
        <w:t>#£oUvÏ;-×»s;Ì¦¡´</w:t>
        <w:tab/>
        <w:t>omö#y##ëË°¹#i¶ #"âØ#ë+°#Öl#çf#+w¾üµç?þ#þ1±ú{(Y´!%Ø*L##¹°&lt;ásÓY¿¸"ºHg#,"ÿæßPO}î#úø</w:t>
        <w:softHyphen/>
        <w:t>m#q-Àô¦#¶ë####² ª!áa}Fà#¬xÈ#Íù</w:t>
        <w:softHyphen/>
        <w:t>~ÐuQÍP"#2ýí#ËCí¯Z-OÉBWÂ85 +)\¸YUsØ$Q]b#Ò%UªÓç</w:t>
        <w:br/>
        <w:t>Þ§#`s#10ræ#)lt#&amp;]*æFgæSå#4!#,+xYJLÐB##T1¥- B( Jæ</w:t>
      </w:r>
      <w:r>
        <w:br w:type="page"/>
      </w:r>
    </w:p>
    <w:p>
      <w:pPr>
        <w:pStyle w:val="PreformattedText"/>
        <w:bidi w:val="0"/>
        <w:jc w:val="left"/>
        <w:rPr/>
      </w:pPr>
      <w:r>
        <w:rPr/>
        <w:t>£ª</w:t>
        <w:br/>
        <w:t>Så}j#</w:t>
      </w:r>
      <w:r>
        <w:br w:type="page"/>
      </w:r>
    </w:p>
    <w:p>
      <w:pPr>
        <w:pStyle w:val="PreformattedText"/>
        <w:bidi w:val="0"/>
        <w:jc w:val="left"/>
        <w:rPr/>
      </w:pPr>
      <w:r>
        <w:rPr/>
        <w:t>RØÃF###h(ë</w:t>
        <w:softHyphen/>
        <w:t>Ô^:u#J^Ø#w#xØ%W_û½·|#</w:t>
      </w:r>
    </w:p>
    <w:p>
      <w:pPr>
        <w:pStyle w:val="PreformattedText"/>
        <w:bidi w:val="0"/>
        <w:jc w:val="left"/>
        <w:rPr/>
      </w:pPr>
      <w:r>
        <w:rPr/>
        <w:t>áóSÓù]l¯Ùí-.qeÍXnry¬b#ÄË#È&lt; ~£E#òA³çQP#äT&amp;#7·¢²îµÝóÒÃ#à¶hZºÃ¾k+tbÊY]àJ&amp; ³!o#EdÚÉÑÈÕ</w:t>
        <w:tab/>
        <w:t>»|&lt;¡K'#M##&lt;×,¾#G#Û#-Lp+¢\</w:t>
      </w:r>
      <w:r>
        <w:br w:type="page"/>
      </w:r>
    </w:p>
    <w:p>
      <w:pPr>
        <w:pStyle w:val="PreformattedText"/>
        <w:bidi w:val="0"/>
        <w:jc w:val="left"/>
        <w:rPr/>
      </w:pPr>
      <w:r>
        <w:rPr/>
        <w:t>ßu·\á</w:t>
        <w:tab/>
        <w:t>ÅMÐ½Å,e#äõ#NrCqë:Fèa !¯=]Êê#]}6ME¾çgî¶##¸#VÔN§Ã#h0Ôn-ñu(#ý;Q¤W{½WVNlQÑ)©#H£ºÛ´ð~óy#+#§½áj#&gt;2Ã#øCTÖI#ÄBZU_#Ä6Q&amp;£^ó¦ÍV(eÄëuä!tYHxb[¤ÜÆ¶Ëi°)j##Ò#`äò£´ m#Èß#n#-d+4#53`£y#¶Ýun##®Ó£#*#ÀZIu.ÜØ2#ö¡Ñ]RVD4#¬ø#&lt;?&amp;2á#Â¯Ì×å|eÏÀ4e^GÓ#Hlp"#C!!U#/#_#$#%É#h;dp0»# (È¾n(iÁg##$#&amp;| :ÓðÙ,îöÆ#wÛ½¶¶ñÂé·/]¿uüÊÂµå-#ÎÉÉm§#$$Â¡û!m)#$p¿###°È%E¦jÄe#Û##**###¼$¦¦g&gt;ÓJy2Ò°Á Ó##c#Ê#x#3: ½lµnm#1©8#õî2"s¨ãá!t#`^¡?dù|ÉarÉt#AéE_ÿ9À]Cp#</w:t>
        <w:br/>
        <w:t>"</w:t>
      </w:r>
      <w:r>
        <w:br w:type="page"/>
      </w:r>
    </w:p>
    <w:p>
      <w:pPr>
        <w:pStyle w:val="PreformattedText"/>
        <w:bidi w:val="0"/>
        <w:jc w:val="left"/>
        <w:rPr/>
      </w:pPr>
      <w:r>
        <w:rPr/>
        <w:t>§.VKd´tç.díøC52;#(</w:t>
      </w:r>
      <w:r>
        <w:br w:type="page"/>
      </w:r>
    </w:p>
    <w:p>
      <w:pPr>
        <w:pStyle w:val="PreformattedText"/>
        <w:bidi w:val="0"/>
        <w:jc w:val="left"/>
        <w:rPr/>
      </w:pPr>
      <w:r>
        <w:rPr/>
        <w:t>pìÁ#'f¦íáÂt:0pñ##ü¯ÿÃ?|çÔÑÛ·nàØ®</w:t>
        <w:softHyphen/>
        <w:t>Û</w:t>
        <w:softHyphen/>
        <w:t>þõå»7®©</w:t>
        <w:softHyphen/>
        <w:t>lÌì=¬B####}#Z#Q·JÒDxEÇÁ÷ý.\V##¥Ù¾zíV#±#éáRÝ9XÉ</w:t>
      </w:r>
      <w:r>
        <w:br w:type="page"/>
      </w:r>
    </w:p>
    <w:p>
      <w:pPr>
        <w:pStyle w:val="PreformattedText"/>
        <w:bidi w:val="0"/>
        <w:jc w:val="left"/>
        <w:rPr/>
      </w:pPr>
      <w:r>
        <w:rPr/>
        <w:t>#.»ôöéK¥ÁIØnî¥+ÝöÝWáÙÈ#2{ÆwxôäVÄkéÈh#æ #e$Ï¦#]óâ</w:t>
        <w:br/>
        <w:t>Õ¥lÝö±n#ØÕØd?çC#%s\ÚÃ#\Ã¬¢KÍ#ÛV:A"XÖiÛpÈcäDè½ª#¸ªÄ</w:t>
        <w:tab/>
        <w:t>6°FÐªu,6i±äµe¹#YÍf#Û³#cÖõ°QN¶nRI»Ý%[###-##1W%ýì4+ ###ih ¬É</w:t>
        <w:br/>
        <w:t>]y%üu'øOìy4Ð&lt;o½øÕáÉÃ^à</w:t>
      </w:r>
      <w:r>
        <w:br w:type="page"/>
      </w:r>
    </w:p>
    <w:p>
      <w:pPr>
        <w:pStyle w:val="PreformattedText"/>
        <w:bidi w:val="0"/>
        <w:jc w:val="left"/>
        <w:rPr/>
      </w:pPr>
      <w:r>
        <w:rPr/>
        <w:t>##éÏîÓÈÌcâ#X¬'°`b ?###.ÞD¿£Êkö</w:t>
        <w:softHyphen/>
        <w:t>¥Uü'0</w:t>
      </w:r>
    </w:p>
    <w:p>
      <w:pPr>
        <w:pStyle w:val="PreformattedText"/>
        <w:bidi w:val="0"/>
        <w:jc w:val="left"/>
        <w:rPr/>
      </w:pPr>
      <w:r>
        <w:rPr/>
        <w:t>t|6zÂþxÜ¿ÝvýËÿj8ÖíªïÿÿÙû</w:t>
        <w:br/>
        <w:t>8»Î:íãz]Ç%îÒ&amp;iÓ¦©{K](Ðâ.#íÂ##ìÂ·E#Xdw#/ÔÝSKTâ®3ñ¹s]ó=ï=É0Í$m ºCÃäÎ½GÞ{Îûþå2m#që Îa q dïÂÚ#%ôgW=ä·Ü3/¸²kç6#u³#</w:t>
      </w:r>
    </w:p>
    <w:p>
      <w:pPr>
        <w:pStyle w:val="PreformattedText"/>
        <w:bidi w:val="0"/>
        <w:jc w:val="left"/>
        <w:rPr/>
      </w:pPr>
      <w:r>
        <w:rPr/>
        <w:t>ÆÚ&amp;Oæ</w:t>
        <w:tab/>
        <w:t>#]\»acÏÎ½#I@H;;Üé#Ú·{ãÐPF#4Ú~Ú9#vwõ&gt;ûÔ3dP/~þÿ}ÁÂãáÑ</w:t>
      </w:r>
      <w:r>
        <w:br w:type="page"/>
      </w:r>
    </w:p>
    <w:p>
      <w:pPr>
        <w:pStyle w:val="PreformattedText"/>
        <w:bidi w:val="0"/>
        <w:jc w:val="left"/>
        <w:rPr/>
      </w:pPr>
      <w:r>
        <w:rPr/>
        <w:t>ÆùÞ#]##» ôh{æÂKâñø×ÿåó#N]±TÍrÚ9ÿôÏ_?ý¼#VÚ²õEhn9{·o¼èªë¡¥»¯»ÿ¹U+#`£TåÖ «ÌªÀ##«Ï«®»á#É#t{ |ÁÁÕ«Ù¤´Pknj;û¼#{ò_üð;Q~¨3£##âñ#Åq</w:t>
        <w:softHyphen/>
        <w:t>çV&gt;®#fLè#s</w:t>
      </w:r>
    </w:p>
    <w:p>
      <w:pPr>
        <w:pStyle w:val="PreformattedText"/>
        <w:bidi w:val="0"/>
        <w:jc w:val="left"/>
        <w:rPr/>
      </w:pPr>
      <w:r>
        <w:rPr/>
        <w:t>ê#ë·ö~ã³#ÞüÜ ¬ËüHÏã÷Þ¾«?W*åK98öh#-;ýìÆÆ##À¢#[#!nf#!ë##Ú¶{xËæÍví##)Ò##!zí/</w:t>
        <w:br/>
        <w:t>å&gt;Â&gt;ìnT¼¢Iâ####þEÛKÖÙÑñJWp´ÿ#%#ê/#¢£=W÷¾£&lt;óWwc~é#{##ú³#,(ª¡i`gÆ¶´Eç.#[fDg/MÎ¾(qÜ²ø¤S¢s#¦R'æ³.QÃ³ãÇÍn#/ª{µó±)°#zýFÙ)ÔØ([#·àøý£ý7ÿâ®yË?#Ö÷Sú áë{(#ÁzÊ¥#$í£=ìt</w:t>
        <w:softHyphen/>
        <w:t>R¾ø=yÉ×¼ëúw##A¾×+ èW#)#¡$ØZ#éÿ&lt;ë##ëS¤BM&lt;Ü~aC¦æ</w:t>
      </w:r>
    </w:p>
    <w:p>
      <w:pPr>
        <w:pStyle w:val="PreformattedText"/>
        <w:bidi w:val="0"/>
        <w:jc w:val="left"/>
        <w:rPr/>
      </w:pPr>
      <w:r>
        <w:rPr/>
        <w:t>@ä["ô#%(ÚÀG#¼#ÅÎ</w:t>
        <w:br/>
        <w:t>lÁms¥&amp;&amp;#+_D¥.#%¶e8&lt;¨ÜhÖK§)qj#×#(##½Bk#Ù#BzE)#o#Ue###&lt;äö5M5KLÅ#</w:t>
      </w:r>
      <w:r>
        <w:br w:type="page"/>
      </w:r>
    </w:p>
    <w:p>
      <w:pPr>
        <w:pStyle w:val="PreformattedText"/>
        <w:bidi w:val="0"/>
        <w:jc w:val="left"/>
        <w:rPr/>
      </w:pPr>
      <w:r>
        <w:rPr/>
        <w:t>`#Ðp#E§</w:t>
      </w:r>
      <w:r>
        <w:br w:type="page"/>
      </w:r>
    </w:p>
    <w:p>
      <w:pPr>
        <w:pStyle w:val="PreformattedText"/>
        <w:bidi w:val="0"/>
        <w:jc w:val="left"/>
        <w:rPr/>
      </w:pPr>
      <w:r>
        <w:rPr/>
        <w:t>ÛaHñ&amp;##é¦ #iÄ(Ñ(`¦{´[ÈÁKÊ"°</w:t>
      </w:r>
    </w:p>
    <w:p>
      <w:pPr>
        <w:pStyle w:val="PreformattedText"/>
        <w:bidi w:val="0"/>
        <w:jc w:val="left"/>
        <w:rPr/>
      </w:pPr>
      <w:r>
        <w:rPr/>
        <w:t>&gt;ôôÃøþ`#</w:t>
        <w:softHyphen/>
        <w:t>hß÷#PÚ#']6_d#Zòëw#ÕJÃÖü#=Ò</w:t>
      </w:r>
      <w:r>
        <w:br w:type="page"/>
      </w:r>
    </w:p>
    <w:p>
      <w:pPr>
        <w:pStyle w:val="PreformattedText"/>
        <w:bidi w:val="0"/>
        <w:jc w:val="left"/>
        <w:rPr/>
      </w:pPr>
      <w:r>
        <w:rPr/>
        <w:t>:óh</w:t>
        <w:softHyphen/>
        <w:t>{=#:ÏÖpO #xiFÓÓZ&amp;§W8#|S·ÈGJ6\©##Ð#rC</w:t>
        <w:br/>
        <w:t>yîç#</w:t>
        <w:softHyphen/>
        <w:t>¡4ß#</w:t>
        <w:tab/>
        <w:tab/>
        <w:t>ñ²S</w:t>
        <w:tab/>
        <w:t>E[×#FíÎ ôQ#LEDâQFHmÛeT²#Xj×L6g |¯#Tk[²Z#:K#«êr</w:t>
      </w:r>
    </w:p>
    <w:p>
      <w:pPr>
        <w:pStyle w:val="PreformattedText"/>
        <w:bidi w:val="0"/>
        <w:jc w:val="left"/>
        <w:rPr/>
      </w:pPr>
      <w:r>
        <w:rPr/>
        <w:t>ý\AAê[vS¡#UÄFÉAôl°-zÍ'Î7»@`###sÛrl¤¨Æ+f¯#hj#ptyï¾Äí´ÕRÌXb`Õv¤Å5!%_4#WºÅ##G#ìEç,]Ð#ªeGõHÚDØ##2L#öôPé¨H;##|#®r¦Ã{ñV©z£ÕªÂ,øWB¤#L#rÐ«óX3#GR#Ì}#_:üä*²#yÑ¸&amp;9vÿ#º#·vUø(N gÀQ´RÞ#³!0v#¾ív#JHF2:)ä³6</w:t>
      </w:r>
      <w:r>
        <w:br w:type="page"/>
      </w:r>
    </w:p>
    <w:p>
      <w:pPr>
        <w:pStyle w:val="PreformattedText"/>
        <w:bidi w:val="0"/>
        <w:jc w:val="left"/>
        <w:rPr/>
      </w:pPr>
      <w:r>
        <w:rPr/>
      </w:r>
    </w:p>
    <w:p>
      <w:pPr>
        <w:pStyle w:val="PreformattedText"/>
        <w:bidi w:val="0"/>
        <w:jc w:val="left"/>
        <w:rPr/>
      </w:pPr>
      <w:r>
        <w:rPr/>
        <w:t xml:space="preserve"> </w:t>
      </w:r>
      <w:r>
        <w:rPr/>
        <w:t>ÎÒeJ#Ä#à½½#SQÌÀÌy3!¦Ç&lt;6PÚ#æ.Ôàj##ª®Y¿¹ë{Òò]vv¸«}nKwnD¯)móf4v¸.§ O&lt;S*B48#®]q+#S¸À3ÈÐ#ir·</w:t>
        <w:softHyphen/>
        <w:t>w9¹Q:&gt;ÇÆi###0W¼½m÷.ÖtsC</w:t>
      </w:r>
      <w:r>
        <w:br w:type="page"/>
      </w:r>
    </w:p>
    <w:p>
      <w:pPr>
        <w:pStyle w:val="PreformattedText"/>
        <w:bidi w:val="0"/>
        <w:jc w:val="left"/>
        <w:rPr/>
      </w:pPr>
      <w:r>
        <w:rPr/>
        <w:t>&lt;úlkçîu{jå##å±ÑèéáH«##/Ë3</w:t>
        <w:tab/>
        <w:t>Â^#òpö©#Ì½yÄC®J</w:t>
        <w:tab/>
        <w:t>ÃB#0sdKx#ÀÐ `#ëÖlUV¢`ïÀ]Sp#ïØ#t´j9£B)±æÒ¾½v#Vj_×®#¶nzq×</w:t>
        <w:softHyphen/>
        <w:t>#v=¹~#! «</w:t>
      </w:r>
      <w:r>
        <w:br w:type="page"/>
      </w:r>
    </w:p>
    <w:p>
      <w:pPr>
        <w:pStyle w:val="PreformattedText"/>
        <w:bidi w:val="0"/>
        <w:jc w:val="left"/>
        <w:rPr/>
      </w:pPr>
      <w:r>
        <w:rPr/>
        <w:t>^#êXa¨,@Ï#éiP#*Na</w:t>
      </w:r>
    </w:p>
    <w:p>
      <w:pPr>
        <w:pStyle w:val="PreformattedText"/>
        <w:bidi w:val="0"/>
        <w:jc w:val="left"/>
        <w:rPr/>
      </w:pPr>
      <w:r>
        <w:rPr/>
        <w:t>#l~qãÝ#ÝùÀ}w&gt;¿ùg~æ-Ûg§§##"#py0×#q¶#ï##ÖtÛ`%ô#mÕg¹Z[¶l9m2ó§ÏcB#¼##q-;Ú#%!aBZWá#³`"#®jè#SIÈp@ë¢#&lt;®F%#¶Ö</w:t>
        <w:br/>
        <w:t>m&gt;÷Ü³»wwãª'µM9©mNªiïÐ¦'Zõâ¾ý#÷íØõìú</w:t>
        <w:softHyphen/>
        <w:t>{úîyò©#6ìzv+üY#Ú#z{ÿP×¾AMà#ZÚ ï#1ÒÑÑý âÑ®#Åà#c Ñ%ÍÓkVµJIàÖl#àFNHG(Ü{{w#QÆpÂtE6ÉÕR#¬[xÏè£9[Ô#IÕ#ÂWcEé¡ZALj¤</w:t>
      </w:r>
    </w:p>
    <w:p>
      <w:pPr>
        <w:pStyle w:val="PreformattedText"/>
        <w:bidi w:val="0"/>
        <w:jc w:val="left"/>
        <w:rPr/>
      </w:pPr>
      <w:r>
        <w:rPr/>
        <w:t>äºå`BÒs#</w:t>
      </w:r>
      <w:r>
        <w:br w:type="page"/>
      </w:r>
    </w:p>
    <w:p>
      <w:pPr>
        <w:pStyle w:val="PreformattedText"/>
        <w:bidi w:val="0"/>
        <w:jc w:val="left"/>
        <w:rPr/>
      </w:pPr>
      <w:r>
        <w:rPr/>
        <w:t>èÑh8##°}¡HØ##¹ÈÐ-1¦</w:t>
        <w:br/>
        <w:t>ïR5Ò&amp;8}#ê##</w:t>
      </w:r>
      <w:r>
        <w:br w:type="page"/>
      </w:r>
    </w:p>
    <w:p>
      <w:pPr>
        <w:pStyle w:val="PreformattedText"/>
        <w:bidi w:val="0"/>
        <w:jc w:val="left"/>
        <w:rPr/>
      </w:pPr>
      <w:r>
        <w:rPr/>
        <w:t>y#ÊL#Pdj©7ÛÙÜÁ´#K6#¬uÈ4ð#ÂªÇî»</w:t>
        <w:softHyphen/>
        <w:t>iö©#ÓÑ#{ù%£##9*B##n##mûI+Þ#R##ç#ys1Å£{7"?7´äDÜÝ</w:t>
        <w:softHyphen/>
        <w:t>#Í}#ã#ÄÛ}}ÅKáSìòÈFPÉÆÚD</w:t>
      </w:r>
      <w:r>
        <w:br w:type="page"/>
      </w:r>
    </w:p>
    <w:p>
      <w:pPr>
        <w:pStyle w:val="PreformattedText"/>
        <w:bidi w:val="0"/>
        <w:jc w:val="left"/>
        <w:rPr/>
      </w:pPr>
      <w:r>
        <w:rPr/>
        <w:t>P"{fÕS`&lt;YNeùY#ä¥Ìð ü{÷m=é30p&lt;Ó½³{ç¾õ4dÉ#©¡½#PE#Z`Áí#ëÈ_tùÕèl ^·#@¥÷¼ÿ(s¡*Á#y#Õ#Ö¬¶áBÉ##HK¡#îú#ò&amp;×ÓãÁÄ7þãF(NTeÞ¼9Ï¯ÝX###y([W§N##Y_ÏÐSO&lt;Âp2àãZµ&lt;wÁ¢ò_N9ûüp4&gt;oþ##\*Î##\l Þ###Ñp¼eRÇÒ¥§üËç&gt;¥i%âf_Õ/¼ìÚ#}â³§z^ïPf¤'#¾ðÌÓÎ»&amp; @##</w:t>
        <w:softHyphen/>
        <w:t>}ö#WÒÂI(Ø ##îj4Õ½g³VÎÉ#UÊëÑÓÎ¹:Õ#ó</w:t>
        <w:br/>
        <w:t>´#ëðÛ#D¸þõAnkgWæë_ýü</w:t>
        <w:softHyphen/>
        <w:t>¿úÙº#V</w:t>
        <w:softHyphen/>
        <w:t>{þÙÕO=~ß}·&lt;x÷½SçJðÁßôÛÕÏ®Ù³¯kíÆÍxSÁ #~ð»îpó¦Í0¢!¦*¯L}4Gx#ÉÆÈ#z`Ø\pÑµ©ÔÒï«#;£ÿÕßËô|þê}¾Ì#ß0hÙëqò#û3:6DÛØdVÃ¾###§&amp;¨xTiiä^×L#ólL-L"¡ãg.#áoº¹#&lt;½¹e±Jå)ø?ëÃú DR#©Ñ¦ªÉÿïOÄ_</w:t>
        <w:softHyphen/>
        <w:t>dßý©Ï]xÙÙ#½#RTB´¥#^&lt;l</w:t>
      </w:r>
      <w:r>
        <w:br w:type="page"/>
      </w:r>
    </w:p>
    <w:p>
      <w:pPr>
        <w:pStyle w:val="PreformattedText"/>
        <w:bidi w:val="0"/>
        <w:jc w:val="left"/>
        <w:rPr/>
      </w:pPr>
      <w:r>
        <w:rPr/>
        <w:t>õ#Â#F#R6Ä3!#éHAs¤#&amp;fTs«Ï¢é#áÉ¤ºL©bk,]</w:t>
        <w:softHyphen/>
        <w:t>À£åhb´"#d#ç*¨#÷#Í Qi#</w:t>
        <w:softHyphen/>
        <w:t>ÕkÄ</w:t>
        <w:br/>
        <w:t>#¼#÷</w:t>
        <w:tab/>
        <w:t>X#¨u ###Xç##¢Åø(L*m"áE"r3«:v`Ò¡J## °#«#93#5J#ÖpøÆ ]ÑÅ`#2¤n&gt;#X¨qb©ÚÛYõÜ## Å%TòÝè°0mÎì</w:t>
        <w:tab/>
        <w:t>Õ¢a"Æ .#0«=#×#ÃR%[NÏè¬uAd#4ôµÀ#Â«º5/tMm</w:t>
      </w:r>
    </w:p>
    <w:p>
      <w:pPr>
        <w:pStyle w:val="PreformattedText"/>
        <w:bidi w:val="0"/>
        <w:jc w:val="left"/>
        <w:rPr/>
      </w:pPr>
      <w:r>
        <w:rPr/>
        <w:t>ÕL%ÜdUzs°</w:t>
        <w:tab/>
        <w:t>#f¤X#b&gt;Á</w:t>
      </w:r>
    </w:p>
    <w:p>
      <w:pPr>
        <w:pStyle w:val="PreformattedText"/>
        <w:bidi w:val="0"/>
        <w:jc w:val="left"/>
        <w:rPr/>
      </w:pPr>
      <w:r>
        <w:rPr/>
        <w:t>V#§KVªRmza#ìÀPt³Âñ`Töjf°ÔW#Ì#¥¨ÒQNm¡BA</w:t>
      </w:r>
      <w:r>
        <w:br w:type="page"/>
      </w:r>
    </w:p>
    <w:p>
      <w:pPr>
        <w:pStyle w:val="PreformattedText"/>
        <w:bidi w:val="0"/>
        <w:jc w:val="left"/>
        <w:rPr/>
      </w:pPr>
      <w:r>
        <w:rPr/>
        <w:t>7#ªl##C°#hqV E3{e -åÁ^ed#"¦##Ö¹aB BD#ÑW¼pí-#Rs"µRA#áT##á</w:t>
        <w:softHyphen/>
        <w:t>{ÓK#+»L²#Z###Æ¹iko7Û#©###®(³Axwkj#ª÷éV¾#øDha}3õl´</w:t>
        <w:softHyphen/>
        <w:t>ÕËRªq#</w:t>
      </w:r>
      <w:r>
        <w:br w:type="page"/>
      </w:r>
    </w:p>
    <w:p>
      <w:pPr>
        <w:pStyle w:val="PreformattedText"/>
        <w:bidi w:val="0"/>
        <w:jc w:val="left"/>
        <w:rPr/>
      </w:pPr>
      <w:r>
        <w:rPr/>
        <w:t>#á##7}#GÈ³RZ# ¨PÐá#8`¸éY²dE§#ã%ÈÁEéW,+</w:t>
      </w:r>
      <w:r>
        <w:br w:type="page"/>
      </w:r>
    </w:p>
    <w:p>
      <w:pPr>
        <w:pStyle w:val="PreformattedText"/>
        <w:bidi w:val="0"/>
        <w:jc w:val="left"/>
        <w:rPr/>
      </w:pPr>
      <w:r>
        <w:rPr/>
        <w:t>##Ã,BÖ###µ# #ÜÀ#\FBÑzÊ±ô¤¦ E#¬Ò#©¼½äÅ#«,j##BwÙ</w:t>
      </w:r>
      <w:r>
        <w:br w:type="page"/>
      </w:r>
    </w:p>
    <w:p>
      <w:pPr>
        <w:pStyle w:val="PreformattedText"/>
        <w:bidi w:val="0"/>
        <w:jc w:val="left"/>
        <w:rPr/>
      </w:pPr>
      <w:r>
        <w:rPr/>
        <w:t>ñS¬&gt;0 µ¶SywÛ(¢ÕØñÓg #æ¨(VÄ#·_`Ô@C`Ûª#KZ#þrfví¾¾'W&gt;RÈôæFz2#û</w:t>
        <w:br/>
        <w:t>ÙÚI§Î«Y#§¦Ú#T²JåÚ#BX#]»#ÄÊêv#BÕÕ jeBr³f¥é8Ðl,([#¯Dµ··#%ñÏN8Îó#aqJ&lt;&gt;uî)Î&amp;£f</w:t>
        <w:br/>
        <w:t>ð?#y%#_:¤,Àñ"´ÆU=#¦ÉÉRGâ^É,#Ú#§#É³#(Â£·###5</w:t>
      </w:r>
    </w:p>
    <w:p>
      <w:pPr>
        <w:pStyle w:val="PreformattedText"/>
        <w:bidi w:val="0"/>
        <w:jc w:val="left"/>
        <w:rPr/>
      </w:pPr>
      <w:r>
        <w:rPr/>
        <w:t>#¡ä#$#tBUâ##ß[®á´yÇwÜÿôÎÝû3}Ý;woÏ#ìß¼iU±lÎ[r</w:t>
        <w:br/>
        <w:t>ì»$Sp-ä4ØÅaîÒÈnr¡#n#ìbÿó;_3!</w:t>
        <w:br/>
        <w:t>¶(#ÀRÃÈº²º`æñ:z&lt;##J##Ì\##ð"D£</w:t>
      </w:r>
    </w:p>
    <w:p>
      <w:pPr>
        <w:pStyle w:val="PreformattedText"/>
        <w:bidi w:val="0"/>
        <w:jc w:val="left"/>
        <w:rPr/>
      </w:pPr>
      <w:r>
        <w:rPr/>
        <w:t>¹pÛ$X#ßÑ1çÄsÎlëèXºäã#,:e¦##5¥§ÃàãT#~Ë#ÓÒ7</w:t>
      </w:r>
    </w:p>
    <w:p>
      <w:pPr>
        <w:pStyle w:val="PreformattedText"/>
        <w:bidi w:val="0"/>
        <w:jc w:val="left"/>
        <w:rPr/>
      </w:pPr>
      <w:r>
        <w:rPr/>
        <w:t>ñ¶-#eV«#À/}Rì|#|#Û#Û#ÚÔÁþ]/lÙ#</w:t>
        <w:softHyphen/>
        <w:t>ö¶)Mè</w:t>
        <w:br/>
        <w:t>Ï]·sÇÀ]ÇÍÆEç/=Ï#6ïßíÏt÷õì##y#Ôæç+J')#Ñ#êd¡ñç]#Ñ#«bÚ#\OVåJ¹ &amp;~U</w:t>
        <w:softHyphen/>
        <w:t>#¡á#SÑ]#á##.¦#ÂJÍ¶ÜZ`rKyS6Ð</w:t>
      </w:r>
      <w:r>
        <w:br w:type="page"/>
      </w:r>
    </w:p>
    <w:p>
      <w:pPr>
        <w:pStyle w:val="PreformattedText"/>
        <w:bidi w:val="0"/>
        <w:jc w:val="left"/>
        <w:rPr/>
      </w:pPr>
      <w:r>
        <w:rPr/>
        <w:t>#ÃÊ9bs#mEjÄ±å!ÇÑrÑ«å##:NNÕ#ÊØmÍ#®uÊë#÷#Fæ#¢G²#Z9QEnÊöT{ùø¤f(¹!Mkn¥L)¨é#Ûê##_#äóèãwÍ{#¬61¨Q]z)±S¨ß|#d§ 5è ç#Ø§Ö»#m#Xd¸C²#¤#´À²3¹D#(h¦wÄ#Ø#å</w:t>
        <w:br/>
        <w:t>##`</w:t>
      </w:r>
    </w:p>
    <w:p>
      <w:pPr>
        <w:pStyle w:val="PreformattedText"/>
        <w:bidi w:val="0"/>
        <w:jc w:val="left"/>
        <w:rPr/>
      </w:pPr>
      <w:r>
        <w:rPr/>
        <w:t>#Ì#7</w:t>
        <w:br/>
        <w:t>#ØnkcêG£¦Ù7&gt;#RcrK#K6uíÝ##à</w:t>
      </w:r>
    </w:p>
    <w:p>
      <w:pPr>
        <w:pStyle w:val="PreformattedText"/>
        <w:bidi w:val="0"/>
        <w:jc w:val="left"/>
        <w:rPr/>
      </w:pPr>
      <w:r>
        <w:rPr/>
        <w:t>#ÜÑ</w:t>
        <w:tab/>
        <w:t>ØcßÀ x#"ã´ut~æó_[#Ã)çwþÅç{ÉÒÓÏ]æ](&gt;Ð7´êù51###ÆE]ÉÁ!#</w:t>
      </w:r>
    </w:p>
    <w:p>
      <w:pPr>
        <w:pStyle w:val="PreformattedText"/>
        <w:bidi w:val="0"/>
        <w:jc w:val="left"/>
        <w:rPr/>
      </w:pPr>
      <w:r>
        <w:rPr/>
        <w:t>###|â±G 3#öÆqÙùÔÃ÷Mç#ÞI§¶hÉ±/ß5õ[WAØ#·Í¼Å'vt´ííéßôüd0´TÃ¤ÿ7&amp;S±td###´w¶fËúÆ#U¥@©ûÀ'¾ô}#ÆÆ</w:t>
        <w:softHyphen/>
        <w:t>]wÞù;#è&amp;·øÄ&gt;öÉODBj&lt;#9ñÔÓîþÓïpÄ¨æÕxjöÌé#C¾úÏk5#¸±#«Bù#÷µ¬F*¥a ³D.##£Ê</w:t>
        <w:br/>
        <w:t>Îï¼^Vd4ú×Áöx¢EI£&gt;ýþkj¥#</w:t>
        <w:tab/>
        <w:t>¡ýA##4 °ùÞ#}ØwÌøÿüÎÎÏíÝ¶mçÆ#G«æ¯ú</w:t>
        <w:softHyphen/>
        <w:softHyphen/>
        <w:t>ë/ôuïÚñäc#=ýÄÃ##".@é#÷ÝÀêlßÞ{ë#wþê#?½ïÎ;#âñÞÞ!&gt;#ªXÄ#·!/ôåÊE##ÉD!pÂv4àûî¹§Í####÷#765ø»yÅÈ«#qsÿ#ú£á«¼ú3#ÛÃë8½çùfíê/úîÞ¬|½Ë¢íJI|0Âê£óÓN_:oÒôÍ«Öüæî§VïJfú#Õp{ÿv»;¯¬¾7ú«§ìÛW#Òs#þÃ'?ß6wj~ó#J&gt;¨v¬Zà#Ý#èdÍA#8</w:t>
        <w:tab/>
        <w:t>øUAn#¾è&lt;¦&amp;.#§3Ã¦]1C*[BpáÀPBËWU qk#V</w:t>
        <w:tab/>
        <w:t>»#Ùî¨T#¥è#À#D</w:t>
      </w:r>
    </w:p>
    <w:p>
      <w:pPr>
        <w:pStyle w:val="PreformattedText"/>
        <w:bidi w:val="0"/>
        <w:jc w:val="left"/>
        <w:rPr/>
      </w:pPr>
      <w:r>
        <w:rPr/>
        <w:t>Yb`ÇBÓå#</w:t>
      </w:r>
    </w:p>
    <w:p>
      <w:pPr>
        <w:pStyle w:val="PreformattedText"/>
        <w:bidi w:val="0"/>
        <w:jc w:val="left"/>
        <w:rPr/>
      </w:pPr>
      <w:r>
        <w:rPr/>
        <w:t>HgSI;Sv#</w:t>
        <w:softHyphen/>
        <w:t>¡zÀ¢áÎ###pB##,l¼úmÔ#</w:t>
      </w:r>
    </w:p>
    <w:p>
      <w:pPr>
        <w:pStyle w:val="PreformattedText"/>
        <w:bidi w:val="0"/>
        <w:jc w:val="left"/>
        <w:rPr/>
      </w:pPr>
      <w:r>
        <w:rPr/>
        <w:t>#;¡Ðj¼</w:t>
        <w:tab/>
        <w:t>ËDÈL#Ù##è2Ã #õÊ64PÉ#Î#°`^åá</w:t>
      </w:r>
      <w:r>
        <w:br w:type="page"/>
      </w:r>
    </w:p>
    <w:p>
      <w:pPr>
        <w:pStyle w:val="PreformattedText"/>
        <w:bidi w:val="0"/>
        <w:jc w:val="left"/>
        <w:rPr/>
      </w:pPr>
      <w:r>
        <w:rPr/>
        <w:t>#mËå×=ýì##@Ä#ÌN&gt;±mZ</w:t>
        <w:tab/>
        <w:t>ñphòè~¾#Â</w:t>
        <w:softHyphen/>
        <w:t>Z~D#ÃÔ*)K#åØ#/#Å,ÖD¬%CCìHÐ~vßVxhRµF:HwRV/#Ø#(</w:t>
        <w:softHyphen/>
        <w:t>#W##úÌµ####r#1#¨¡TÀ#Yªi9#q4Å#puZrVò#s#Q</w:t>
        <w:br/>
        <w:softHyphen/>
        <w:t>!Ðáse(º:RÍêª9Üh¼=Ûm§;#¥ü°=TÍI[å YÍ*Y|4Õ#¨</w:t>
      </w:r>
    </w:p>
    <w:p>
      <w:pPr>
        <w:pStyle w:val="PreformattedText"/>
        <w:bidi w:val="0"/>
        <w:jc w:val="left"/>
        <w:rPr/>
      </w:pPr>
      <w:r>
        <w:rPr/>
        <w:t>g¼@1ÑAÊÊ~©6k=e*#Y#yn#}#Û#1z+¹s©haÛöÆã&amp;#Ã&lt;R$'¤##¤!¨#æè&gt;Gªò¡¸kÔ 'ÇC¦É##eùQÚäd\Ñ&lt;ÛdP#ð$#eµA&amp;T</w:t>
      </w:r>
      <w:r>
        <w:br w:type="page"/>
      </w:r>
    </w:p>
    <w:p>
      <w:pPr>
        <w:pStyle w:val="PreformattedText"/>
        <w:bidi w:val="0"/>
        <w:jc w:val="left"/>
        <w:rPr/>
      </w:pPr>
      <w:r>
        <w:rPr/>
        <w:t>ÑUk±TU4aé</w:t>
        <w:softHyphen/>
        <w:t>###ûïÖÎZÿPà¤Y©XaxR*#!h#âÀ,ïiílª±AÇ3Ý"</w:t>
        <w:tab/>
        <w:t>#ôOª&amp;A#@,yT[#k#°0w%c#uêpK5³Ah#XÙHßðÞ¬ávTæ#\·jßºÌ½.ÒÔr</w:t>
      </w:r>
    </w:p>
    <w:p>
      <w:pPr>
        <w:pStyle w:val="PreformattedText"/>
        <w:bidi w:val="0"/>
        <w:jc w:val="left"/>
        <w:rPr/>
      </w:pPr>
      <w:r>
        <w:rPr/>
        <w:t>###$</w:t>
        <w:softHyphen/>
        <w:t>Ü¶³#wv:á¤%À1z¬qÚüEËÎ:;#kQDªSAû¦«T-nq¤+t#CCÕþ'ºvï¯#÷£D#-##µÌ6Zv#³Ú(##¥#åðÖXcgC°Ñ#¦ZÓmáöXCÇ¤##T}S</w:t>
        <w:br/>
        <w:t>%-Ø#;BÉEYV#DAm#ê¯#Øµ#O#FzV&lt;òø</w:t>
        <w:softHyphen/>
        <w:t>÷Üþüº##ºöÚ#eqDXq#sÐî</w:t>
        <w:softHyphen/>
        <w:t>aÂ</w:t>
        <w:br/>
        <w:t>#æ F¹XÀú#|³©ÁÁ</w:t>
        <w:br/>
        <w:t>]UÔ°jDâ\¹¯Ve#,=ý©-§yê1E¸a¨ÁeS¦k`«*#Câ</w:t>
      </w:r>
      <w:r>
        <w:br w:type="page"/>
      </w:r>
    </w:p>
    <w:p>
      <w:pPr>
        <w:pStyle w:val="PreformattedText"/>
        <w:bidi w:val="0"/>
        <w:jc w:val="left"/>
        <w:rPr/>
      </w:pPr>
      <w:r>
        <w:rPr/>
        <w:t> </w:t>
      </w:r>
      <w:r>
        <w:rPr/>
        <w:t>ëq#\#¢R¢#díNêh_¼üäù</w:t>
        <w:softHyphen/>
        <w:t>g^þÞ#</w:t>
      </w:r>
    </w:p>
    <w:p>
      <w:pPr>
        <w:pStyle w:val="PreformattedText"/>
        <w:bidi w:val="0"/>
        <w:jc w:val="left"/>
        <w:rPr/>
      </w:pPr>
      <w:r>
        <w:rPr/>
      </w:r>
    </w:p>
    <w:p>
      <w:pPr>
        <w:pStyle w:val="PreformattedText"/>
        <w:bidi w:val="0"/>
        <w:jc w:val="left"/>
        <w:rPr/>
      </w:pPr>
      <w:r>
        <w:rPr/>
        <w:t>#³²{ãóÇ-=#V#`×ò9JÒ*ÈN%&gt;#t¡#Ê8&lt;YqÛR&lt;Ü#lFÄc#T##L5O69#¼J$##ÛÒ!#Ñ?</w:t>
        <w:tab/>
        <w:t>0Âá~#}ôÉUàôïÝ]ë+)</w:t>
      </w:r>
    </w:p>
    <w:p>
      <w:pPr>
        <w:pStyle w:val="PreformattedText"/>
        <w:bidi w:val="0"/>
        <w:jc w:val="left"/>
        <w:rPr/>
      </w:pPr>
      <w:r>
        <w:rPr/>
        <w:t>Íà/!#,Tôt¬yRG|Ç¦îçvl#&amp;Çh;cêôl)»fÍ#K#.}ÂEgÍ]râÉS'·UÀ©b¦EÈÄ0|&gt;×¿sÿH*5%_¡Õ"#+W+lB`</w:t>
        <w:softHyphen/>
        <w:t>ç</w:t>
      </w:r>
      <w:r>
        <w:br w:type="page"/>
      </w:r>
    </w:p>
    <w:p>
      <w:pPr>
        <w:pStyle w:val="PreformattedText"/>
        <w:bidi w:val="0"/>
        <w:jc w:val="left"/>
        <w:rPr/>
      </w:pPr>
      <w:r>
        <w:rPr/>
        <w:t>ÃÆ©°ÉÊðH,îèUL#|znS&gt;?###&amp;¨91#¤ #¶k®hÐóQ´&lt;«¢#5£e#\²R÷pª9n</w:t>
        <w:tab/>
        <w:t>Ñg¨#Èõa30#Ì##ûX;lsØòØíèÚ@&gt;ÔiD·E3#° Äzá8ÒVts¢ÕÔ¾B£õØæ#8º#</w:t>
      </w:r>
    </w:p>
    <w:p>
      <w:pPr>
        <w:pStyle w:val="PreformattedText"/>
        <w:bidi w:val="0"/>
        <w:jc w:val="left"/>
        <w:rPr/>
      </w:pPr>
      <w:r>
        <w:rPr/>
        <w:t>OÕ#î¼kúEHý#ã</w:t>
        <w:br/>
        <w:t>{Ùe##;$ &gt;¡4E0è####¼##"¥#ª0âZ¨_a)úT@Zt¢2o!&lt;4P¬})µk##±µh®9)Í[#\#Ñz¢!m#B¥Y@J×®_/+#ºO:µµ¹yÝó/â£¸m»vm_ºìt¤ä%Sß¶i#ÀùlþÌSÏ¢Aøíë6#Ã©G¢@XÝ¾}ûÖõkePJÙ#s457##ßÝtó`#HJIÓË]y*#|ìnÔ#=¯Ô1yÖ¢ÅÇBæ×myq-+#E´tY[{ëö}ý/&lt;ó#ä8Jñ«Þ1}útP,,Ü&gt;#|ëç×oÞ¾q=#Ñr;ñäSPäÀÏ®^µeÝZHnauÎ#&lt;|ï]O&gt;þØ³O?»yóæÜÈ&lt;</w:t>
        <w:br/>
        <w:t>Ú#UíÌsÎÙ½·ÿî»nÂbkÌWògù×¾ñË®¼rù¹W¯þÅJ5#Ñ2.¹ö½#(SÔe²&amp;ò¹qÐ#zpýæ5R#êÔäÙoÿÀ§#Ú'íÝ¹ç#ÿéFÐ?#â¿Ûoû#f:XUÑ&lt;=Øµ#U2PYÐîÇjÏ(KÛßñÇ³Î¿N#@½aüèÆÿüÙÏ¿7¼w'R¸®Å½;·?ñàm#]Ã'.?#oF-ÞJ#</w:t>
      </w:r>
      <w:r>
        <w:br w:type="page"/>
      </w:r>
    </w:p>
    <w:p>
      <w:pPr>
        <w:pStyle w:val="PreformattedText"/>
        <w:bidi w:val="0"/>
        <w:jc w:val="left"/>
        <w:rPr/>
      </w:pPr>
      <w:r>
        <w:rPr/>
        <w:t>õÜª?ûÏïþúç?ºçöß&lt;pû#zìÑR¡Ö&lt;i#4-°7#ÖkpY###Wtjÿ®B¹ ¨Ëýù#wÝý'«ZÃ¼¬kåå§]nH¼aO¨#9R@HüzHâô#GÿG¶½aãö#&lt;Ð#üu¼#GàÀ)!çç`#0#D*ÙÒ´ô¬³Îºø:%##°Ù#^#Ú8##Ñ&amp;ÑO&lt;ûÂ#Þû&lt;ky°)ÆÃÍª5#ðµ=#¢E</w:t>
        <w:br/>
        <w:t>#u´#Ýù 08 )#Õí#0õ"</w:t>
        <w:br/>
        <w:t>#¢UÂ1Ã«&amp;tºÂJ</w:t>
        <w:tab/>
        <w:t>þ#²ÐÜPÝ3¬6Aw#:6#ºá#¸wMx©ÜP#]0ïËÀÌP°;+z84n1#b"ì</w:t>
      </w:r>
      <w:r>
        <w:br w:type="page"/>
      </w:r>
    </w:p>
    <w:p>
      <w:pPr>
        <w:pStyle w:val="PreformattedText"/>
        <w:bidi w:val="0"/>
        <w:jc w:val="left"/>
        <w:rPr/>
      </w:pPr>
      <w:r>
        <w:rPr/>
        <w:t>#ï@©¢À#è«±aQ</w:t>
      </w:r>
      <w:r>
        <w:br w:type="page"/>
      </w:r>
    </w:p>
    <w:p>
      <w:pPr>
        <w:pStyle w:val="PreformattedText"/>
        <w:bidi w:val="0"/>
        <w:jc w:val="left"/>
        <w:rPr/>
      </w:pPr>
      <w:r>
        <w:rPr/>
        <w:t>«#|ÔX#&lt;##eÀÊÃà#`µ# V#</w:t>
      </w:r>
      <w:r>
        <w:br w:type="page"/>
      </w:r>
    </w:p>
    <w:p>
      <w:pPr>
        <w:pStyle w:val="PreformattedText"/>
        <w:bidi w:val="0"/>
        <w:jc w:val="left"/>
        <w:rPr/>
      </w:pPr>
      <w:r>
        <w:rPr/>
        <w:t>/#4#/Ôà#i}H[#é¸À#¤ÛÊòr`ÄV-ì,¯Ù¾IàáOï´O2WNNQ¥##ý#WËsF×°2½#</w:t>
        <w:softHyphen/>
        <w:t>bi{'t|°êÅáe'%#ÔÎ½eQ{bPÿA·#U¸Z¥\Ôäh##CXï(ÙNòJ##ðaMü#Ä³*PòjôRyºjGZ##\Ý®m##¶i¦Ñºz··3èàv#@É:.#¿qªiJgH7%Qç+nM'z589=º¾;#ã¤TéÚ,EKµy?3</w:t>
        <w:tab/>
        <w:t>"Ónv×ð¤Å1·#¬B,7"ë£²</w:t>
      </w:r>
    </w:p>
    <w:p>
      <w:pPr>
        <w:pStyle w:val="PreformattedText"/>
        <w:bidi w:val="0"/>
        <w:jc w:val="left"/>
        <w:rPr/>
      </w:pPr>
      <w:r>
        <w:rPr/>
        <w:t>*X°«¡pld# $#Ù#Ïæ54P</w:t>
      </w:r>
      <w:r>
        <w:br w:type="page"/>
      </w:r>
    </w:p>
    <w:p>
      <w:pPr>
        <w:pStyle w:val="PreformattedText"/>
        <w:bidi w:val="0"/>
        <w:jc w:val="left"/>
        <w:rPr/>
      </w:pPr>
      <w:r>
        <w:rPr/>
        <w:t>'#VÜ¢#Lz¹</w:t>
        <w:br/>
        <w:t>ß5#¬#¦ ç#i#C`ð###ù&lt;Ö.6#Ô8#8î#ÅPÑHµÀ!º#ï</w:t>
        <w:br/>
        <w:t>a+0òÍ:¡á!ê\SÅÑý##jñ 4{©p-3RfR®º¹¾#,þ##yZuá%j#à #«Q«6PR§1ðûæÃª«EAå8#¹^èASR:¾}9©Ñëírá#½pÞ¬Gîy´#¬_ûüã&lt;º} gÕu=³#1FUw=:Ùx&lt;äcfÎ#'`êtÛ¼©³¦z¶#Z#h#</w:t>
      </w:r>
      <w:r>
        <w:br w:type="page"/>
      </w:r>
    </w:p>
    <w:p>
      <w:pPr>
        <w:pStyle w:val="PreformattedText"/>
        <w:bidi w:val="0"/>
        <w:jc w:val="left"/>
        <w:rPr/>
      </w:pPr>
      <w:r>
        <w:rPr/>
        <w:t>õJë#¢#?Gs+V=úàýwm~~Í¶uë_·rwßðôØd1</w:t>
        <w:tab/>
        <w:t>_ 2#PyÜÂQ¸&gt;0fOÆÁû4k\45¶Âº#</w:t>
        <w:tab/>
        <w:t>#¯DA¤yø};</w:t>
        <w:br/>
        <w:t>ñÙ²#ýe#ÏyËº#Å÷oHÃtéä)ÎX:«CÂ&gt;##O0@I</w:t>
        <w:br/>
        <w:t>È¡#ï#þ</w:t>
        <w:br/>
        <w:t>ñûÅÑ$#sg#9#</w:t>
      </w:r>
    </w:p>
    <w:p>
      <w:pPr>
        <w:pStyle w:val="PreformattedText"/>
        <w:bidi w:val="0"/>
        <w:jc w:val="left"/>
        <w:rPr/>
      </w:pPr>
      <w:r>
        <w:rPr/>
        <w:t>IÚ6yÊq#N&gt;gÆ)óOFgÌY°`ÁIKOX#&lt;#/Éµ\E¬#É&gt;Æà</w:t>
        <w:br/>
        <w:t>ÂL</w:t>
        <w:softHyphen/>
        <w:t>R¬0DÓiië#9#</w:t>
        <w:softHyphen/>
        <w:t>'+!©¹)uÂ'N&lt;=</w:t>
        <w:softHyphen/>
        <w:t xml:space="preserve"> #9ïyÐO³E¸ú¹P#®¥#Þ,Z_´##/ó0!!&lt;]@#73zVD#at#ÅX&lt;f0X¦ÿÏ¯oÚ#ÖÝ½[6¯ß¾·opë`O&amp;SFG#Q#®ñÒ[áÙÓ</w:t>
        <w:br/>
        <w:t>f÷#w=±o¸ÒÐÞÒ##O?ñ,&amp;D¯zæéÕÏ¯R[#.j#t6'ævÌ&lt;·yÙ¼¥#LáÁ9'#¯ÇÖ¬Ñ</w:t>
      </w:r>
      <w:r>
        <w:br w:type="page"/>
      </w:r>
    </w:p>
    <w:p>
      <w:pPr>
        <w:pStyle w:val="PreformattedText"/>
        <w:bidi w:val="0"/>
        <w:jc w:val="left"/>
        <w:rPr/>
      </w:pPr>
      <w:r>
        <w:rPr/>
        <w:t>+Ð#C#ÆÑY)#µú½PC¸PcÂ6m##S«#ádÞÈTveÈ'Ü&gt;+ÜJ:##2µd#Ù#¼"Mi¦fsv¸ÑÎe`»!A|WÁ£/¸¦HEK½(ÄÚr#*½ »xbF##ÜÖ&amp;©Ë#ÆZ:Q©:2àE²Z##´°Ô J#&amp;¡BTæ6xµ#»=¶#¨+#!</w:t>
        <w:tab/>
        <w:t>~è##pF$#U#½ìKñ'p#°PXP£@ÉÈ³ð</w:t>
      </w:r>
      <w:r>
        <w:br w:type="page"/>
      </w:r>
    </w:p>
    <w:p>
      <w:pPr>
        <w:pStyle w:val="PreformattedText"/>
        <w:bidi w:val="0"/>
        <w:jc w:val="left"/>
        <w:rPr/>
      </w:pPr>
      <w:r>
        <w:rPr/>
        <w:t>!æ#CI#æibºJ´#;§#OTÚ;&lt;#à&amp;ð2X!#¥®#Fo@¿\tgÂ##w:Il\#Hèb%ßµs§Ý;ÖN^s##½½.ÔÔjº,#</w:t>
      </w:r>
    </w:p>
    <w:p>
      <w:pPr>
        <w:pStyle w:val="PreformattedText"/>
        <w:bidi w:val="0"/>
        <w:jc w:val="left"/>
        <w:rPr/>
      </w:pPr>
      <w:r>
        <w:rPr/>
        <w:t>--È÷×mY«p2&lt;2¶mÙuåG#øÃÝ¿Ú¸nÃý#ß7iÒäÉSgîØ³{Ëöµ#¥Øðº#ihhÂÚuß]w=ùô#¡H#6 0úùÀ?Æ)êÝwÞD#Z(î</w:t>
        <w:softHyphen/>
        <w:t>#^õ#BB@;¢¾óõ/áAKGêç]ÚÐÚ·gß³«mxgsIKk#f#~ª#ýøÜ:è'ìØ¾#k#ËÎº ¥¹d «_ìïÚ#¬#Ada=ÈHQ##î#ÈÀýµm/ #¦¿èòk¶îØûÂÓó"ÄEÌ¨#üÊ¿#8pxBà{öqK#¸ç##¬¥é¥üU7|#2V~Î#Æxâ&amp;¿ýÅÍàA_¢ªå.¼äúóÎ\6oÖ¬ó/¾"Õ##ª#JS÷Ü~«#|*#H#*A(éî¦neÞ¿#çh¥ÁüèIKOòÉ!¿üß#ä¨#¶</w:t>
        <w:softHyphen/>
        <w:t>DXr4@½0A</w:t>
      </w:r>
    </w:p>
    <w:p>
      <w:pPr>
        <w:pStyle w:val="PreformattedText"/>
        <w:bidi w:val="0"/>
        <w:jc w:val="left"/>
        <w:rPr/>
      </w:pPr>
      <w:r>
        <w:rPr/>
        <w:t>eº#÷õ.9ùd¤#hU¡Ùò½ïüÇþðsÍ*:Ä¿#L\E³6®_ûä#µà#ØXÑy#÷µ««ÿ#ÿþÕßÞô³##üÃÓO&gt;qç-¿Þ»{ó#ÏöáëwÞr#,XiT*ËÏ½¸!#ß´aóÖ-[G3#ðVÕÀëèKðò#Á!ñëËxsþÖ1Á&lt;ÎÁ[ÿä_ï3D×±³½uÑq#Ï&lt;÷ÜsÏ?wùiË#-ßÜ&amp;Lns°ça¤*#U#Qx#Hð³#«#çXL</w:t>
        <w:tab/>
        <w:t>«#/#ÓA#-</w:t>
      </w:r>
    </w:p>
    <w:p>
      <w:pPr>
        <w:pStyle w:val="PreformattedText"/>
        <w:bidi w:val="0"/>
        <w:jc w:val="left"/>
        <w:rPr/>
      </w:pPr>
      <w:r>
        <w:rPr/>
        <w:t>H#§Pªaò#/#EIp[Cb&gt;#phsMDøu#ìT#;ÔbE#](Ææ+5@g.¡Ô#òðD¶#Ø#</w:t>
        <w:softHyphen/>
        <w:t>#]o#ÆíÃ°</w:t>
        <w:softHyphen/>
        <w:t>¨A)Lw©#</w:t>
      </w:r>
    </w:p>
    <w:p>
      <w:pPr>
        <w:pStyle w:val="PreformattedText"/>
        <w:bidi w:val="0"/>
        <w:jc w:val="left"/>
        <w:rPr/>
      </w:pPr>
      <w:r>
        <w:rPr/>
        <w:t>´ÔÐ(#QOÑÖa#</w:t>
        <w:br/>
        <w:t>ZÙ,p2#rh¬M#Õ«µ¬®H&lt;#ê</w:t>
      </w:r>
      <w:r>
        <w:br w:type="page"/>
      </w:r>
    </w:p>
    <w:p>
      <w:pPr>
        <w:pStyle w:val="PreformattedText"/>
        <w:bidi w:val="0"/>
        <w:jc w:val="left"/>
        <w:rPr/>
      </w:pPr>
      <w:r>
        <w:rPr/>
        <w:t>$H¢²/AKñàL##Â'ÙÎÂ¬Ò®Þîµ#ö #Óå%#ON¢£¥¾~##q»Cà#Ì#ìXÌV{÷P</w:t>
        <w:softHyphen/>
        <w:tab/>
        <w:t>ND#</w:t>
        <w:br/>
        <w:t>\¼LÈ¶"ÑaW,#Y)·Á*XRÔ4ù2±þãa¯,##n1é² Gy~#]°Ò,Æt7Î{Ý£ÈÜlè3#íÎIT#F</w:t>
        <w:br/>
        <w:t>"»#9#,#Bån#º&amp;j¯ì×#s58p</w:t>
      </w:r>
      <w:r>
        <w:br w:type="page"/>
      </w:r>
    </w:p>
    <w:p>
      <w:pPr>
        <w:pStyle w:val="PreformattedText"/>
        <w:bidi w:val="0"/>
        <w:jc w:val="left"/>
        <w:rPr/>
      </w:pPr>
      <w:r>
        <w:rPr/>
        <w:t>o©#kDª"ûÔ`^Ä a³TÒ)îU`câiV×¤DK¡è</w:t>
        <w:tab/>
        <w:t>ù!:"s#</w:t>
      </w:r>
    </w:p>
    <w:p>
      <w:pPr>
        <w:pStyle w:val="PreformattedText"/>
        <w:bidi w:val="0"/>
        <w:jc w:val="left"/>
        <w:rPr/>
      </w:pPr>
      <w:r>
        <w:rPr/>
        <w:t>éUÙØË6G"j#2Oyi?k*ù.xJja±H#K#bR®##¶½w8;·ëÙÝÕtó¢Õ»÷9jÛÞQ#Äl:î</w:t>
      </w:r>
    </w:p>
    <w:p>
      <w:pPr>
        <w:pStyle w:val="PreformattedText"/>
        <w:bidi w:val="0"/>
        <w:jc w:val="left"/>
        <w:rPr/>
      </w:pPr>
      <w:r>
        <w:rPr/>
        <w:t>z©X#2Jhì {#©"ó£Xq##â#·#8#¬HÒ§áÃ&lt;ÒT,ý|wß##ºGlcã^##¡©lÿ0#@#e¬Ä¼PµÜo÷;\¼#7Ý¿Mép"#«¤5´go¨©]Æ</w:t>
        <w:br/>
        <w:t>#÷ÂÕ##ìp¡@#¯©U@f¼@óÔç6oB`½´}Æ9#±¸}Ò)§-1{F</w:t>
        <w:softHyphen/>
        <w:t>hFÂ±í}»U</w:t>
      </w:r>
    </w:p>
    <w:p>
      <w:pPr>
        <w:pStyle w:val="PreformattedText"/>
        <w:bidi w:val="0"/>
        <w:jc w:val="left"/>
        <w:rPr/>
      </w:pPr>
      <w:r>
        <w:rPr/>
        <w:t>â3årö¤ãÉdF@tùf(9#C0K6Ì¢+V4#Ûª°5$_2¡kyÝ¸`"#r£AÐÈGG#ÀiÖ4#p'@;$1</w:t>
      </w:r>
      <w:r>
        <w:br w:type="page"/>
      </w:r>
    </w:p>
    <w:p>
      <w:pPr>
        <w:pStyle w:val="PreformattedText"/>
        <w:bidi w:val="0"/>
        <w:jc w:val="left"/>
        <w:rPr/>
      </w:pPr>
      <w:r>
        <w:rPr/>
        <w:t>dX] ÷3 4##°¨HW</w:t>
        <w:softHyphen/>
        <w:t>C,;N±#-ô$Êe´Y@x¶</w:t>
      </w:r>
    </w:p>
    <w:p>
      <w:pPr>
        <w:pStyle w:val="PreformattedText"/>
        <w:bidi w:val="0"/>
        <w:jc w:val="left"/>
        <w:rPr/>
      </w:pPr>
      <w:r>
        <w:rPr/>
        <w:t>#b©#gÆ0b ¦#@¬Íè1@£X##X¾¡±</w:t>
        <w:tab/>
        <w:t>|#z¸Kwu1`"L.(H#q4D:eâ¢PBv$Ã'#"1#6¬##Þf¶Y##Pr#×±kÕ##.®q°#ä`F.ÇD#ðA /g£çÁzq©#&lt;ÚR$#o`TIDøÜ¹dE+)#|##'#_#</w:t>
        <w:softHyphen/>
        <w:t>X#Ú5r##Þ#î#ã##º&gt;x#a!vÊ©mz&amp;]u#^\#Ãg#½@dJ&lt;äGqwè¹bqsï¶tç¼VD#xnÈMÄ9-sXÉØ°kÇ¦M;;æ.#KÌÜ)U»°gû¾Ý»É`Àf+*z£¢ÙÐÒ&lt;³9#ln=~Î¢#&gt;»j÷Î5[#fN]Ð#=7:biÁX#vB##Ò</w:t>
        <w:br/>
        <w:t>##Ñ50gC#ô(*#y8Ø»ÃÑèÔpy#q°`#÷²gÃ#ä¾ÚA^+Ô##4¯eM7Ê###4êFQ¤¢1#`":</w:t>
      </w:r>
    </w:p>
    <w:p>
      <w:pPr>
        <w:pStyle w:val="PreformattedText"/>
        <w:bidi w:val="0"/>
        <w:jc w:val="left"/>
        <w:rPr/>
      </w:pPr>
      <w:r>
        <w:rPr/>
        <w:t>#$j¸@ë¶#RD#÷ ÓÏ@j#^#2]©º###é{°3</w:t>
      </w:r>
      <w:r>
        <w:br w:type="page"/>
      </w:r>
    </w:p>
    <w:p>
      <w:pPr>
        <w:pStyle w:val="PreformattedText"/>
        <w:bidi w:val="0"/>
        <w:jc w:val="left"/>
        <w:rPr/>
      </w:pPr>
      <w:r>
        <w:rPr/>
        <w:t>O¥Âêë=±ÿÙ? ©x#«µ»ï{`Þ#¢#¡Å}ùÛ.%5&amp;p¸TÐh£±#ìh#&gt;Â0ÀÄ!å#¬XH#yB#{Âó¾ ÏFGÒòü#Z ¹Î8#óÀ!¾#y![¨¬ßø"î6C×v#àOÑXä¹µO:òÀî[/?#JÐmíÓ³ðGaó¥#Bü.4+(#^äÍ©Æw½ïã#koÞ°uï¦#¨Iuò§#ðÑ{öîØ¥@ýb</w:t>
        <w:br/>
        <w:t>Ê%o»bþÂÀó½ðÜRÇ,c¸[6&gt;nl#Íføïä2#Òù##X1½ë#Â;×oÚ¶k×Pn°#íÌ³.lHÿ#rçÇO=þDo#¡3Çºè²kBÑ0#ë#^\»}ëZHîº¦3ë¸#¦Í^#J6«JPB#&amp;bÔ¸\#"Î¿ä²</w:t>
      </w:r>
    </w:p>
    <w:p>
      <w:pPr>
        <w:pStyle w:val="PreformattedText"/>
        <w:bidi w:val="0"/>
        <w:jc w:val="left"/>
        <w:rPr/>
      </w:pPr>
      <w:r>
        <w:rPr/>
        <w:t>`K¬_éÒ²f#rîI'@L°#RT$(?pçíÀVZ@?Rîuï¼aì6:¢íÉ¶mÛw#Á.##</w:t>
        <w:br/>
        <w:t>[V&gt;¹mç¦ªÁ4¶NRy¢´#ð#z2·üæ&amp;|[è«z¼Øhøçoýâw½ós.#ééÝßÛ#1b6¤vm}á¼K®#¦»7ûãÿ÷ÏR0I#EHJ|æ_¾÷î#¿ÿmW½#òn´±´¼{çÆy¥#1ä%÷Þ}?R##"¡V#dgkÇ,V#Fr#J@õ×³ß{öeï#Ë#½3ÐîY½ößþéc#M#ÍA## Q¾»«ûì·]#Ó0#÷ÝqËoàÿ#{xL'Ï^üã#¿yß½w®[ÿÌS¬¸÷¡?FKÇ##¿ùö $O##è:ù?3ã¼'úZe#Ç:H/ùêÓ</w:t>
      </w:r>
    </w:p>
    <w:p>
      <w:pPr>
        <w:pStyle w:val="PreformattedText"/>
        <w:bidi w:val="0"/>
        <w:jc w:val="left"/>
        <w:rPr/>
      </w:pPr>
      <w:r>
        <w:rPr/>
        <w:br/>
        <w:t>#d##^ÿ#ÈIr#a</w:t>
        <w:br/>
        <w:t>¥#aAÁ¥M6#I)#Ä,J$#Ã:#`Éf Ð</w:t>
      </w:r>
      <w:r>
        <w:br w:type="page"/>
      </w:r>
    </w:p>
    <w:p>
      <w:pPr>
        <w:pStyle w:val="PreformattedText"/>
        <w:bidi w:val="0"/>
        <w:jc w:val="left"/>
        <w:rPr/>
      </w:pPr>
      <w:r>
        <w:rPr/>
        <w:t>ÀËQ</w:t>
        <w:tab/>
        <w:tab/>
        <w:tab/>
        <w:t>Ù#´áI&amp;Vsj&lt;&amp;FÂn@¢#×Þ*##x#A##ØsÅ#±CÊ^"P#HD1###äY</w:t>
        <w:tab/>
        <w:t>z!</w:t>
        <w:br/>
        <w:t>¹ðÕ#,AQ¥®ùdÂÍi##O¥Ë#äW½ ëÕÁÚ³kWI#x:ê#J#"bRE##6d#² #à#'%CaÏF8</w:t>
        <w:br/>
        <w:t>#</w:t>
      </w:r>
      <w:r>
        <w:br w:type="page"/>
      </w:r>
    </w:p>
    <w:p>
      <w:pPr>
        <w:pStyle w:val="PreformattedText"/>
        <w:bidi w:val="0"/>
        <w:jc w:val="left"/>
        <w:rPr/>
      </w:pPr>
      <w:r>
        <w:rPr/>
        <w:t>ÔªÜ#S#3E _+aºI#ÒNL5wnæÀ£fÚh(Ô$÷T&lt;Uwa#k#ös1¶#aSákyÐ3ª#J¦</w:t>
      </w:r>
    </w:p>
    <w:p>
      <w:pPr>
        <w:pStyle w:val="PreformattedText"/>
        <w:bidi w:val="0"/>
        <w:jc w:val="left"/>
        <w:rPr/>
      </w:pPr>
      <w:r>
        <w:rPr/>
        <w:t>·B9%Wo4\Y+âÐp0#</w:t>
        <w:softHyphen/>
        <w:t>#e¨¬\±za§.</w:t>
      </w:r>
      <w:r>
        <w:br w:type="page"/>
      </w:r>
    </w:p>
    <w:p>
      <w:pPr>
        <w:pStyle w:val="PreformattedText"/>
        <w:bidi w:val="0"/>
        <w:jc w:val="left"/>
        <w:rPr/>
      </w:pPr>
      <w:r>
        <w:rPr/>
        <w:t>ÛÝ[ùªÑ¹|aï¦!¨°aÓè#T¡à%eaê"#+D#ý%¶UF÷¦T#£</w:t>
        <w:br/>
        <w:t>#Ô±#!#MÅ#*Ã®añ1§Æ²æ@NhTRN¢*KM#±Òp/HÎ</w:t>
        <w:br/>
        <w:t>.</w:t>
      </w:r>
    </w:p>
    <w:p>
      <w:pPr>
        <w:pStyle w:val="PreformattedText"/>
        <w:bidi w:val="0"/>
        <w:jc w:val="left"/>
        <w:rPr/>
      </w:pPr>
      <w:r>
        <w:rPr/>
        <w:t>Yvc#Vs±#ÿp:íG(ºä¸`ÓÂD 9Ð#Dtî# #p{E¯D&lt;¸°À´,T³u&amp;ÎÆ°?Á*õ`¼¶m¿Ãæ)©±ÔÇ5Ï#¸ Ó#ÍØÎÀýJatoÉÛ9 o##~nÛ&gt;kØ}Î#¶ä#</w:t>
      </w:r>
      <w:r>
        <w:br w:type="page"/>
      </w:r>
    </w:p>
    <w:p>
      <w:pPr>
        <w:pStyle w:val="PreformattedText"/>
        <w:bidi w:val="0"/>
        <w:jc w:val="left"/>
        <w:rPr/>
      </w:pPr>
      <w:r>
        <w:rPr/>
        <w:t>ØÆ#C###*m#2</w:t>
        <w:softHyphen/>
        <w:t>##¦##¢Ãdí+(p´èb_©õ8¥8¢ÙYJoR!y\cìèÌ6}ß(Pºû</w:t>
        <w:br/>
        <w:t>mMS'Ï¼ ÆÊÚÓ#æÍ&lt;yZÇ#W]uÞñKº{û2}#£Ó¦ÌK##Üi*#«--À#)$G#ÅL#ÍÁæ¨ÀÅåÆxG*ÝÞ:í¸ÓÎ\6wÁéKg}òñÀ]y!àÄ÷ú÷BR##3èÚq²Ä#+##áF×j.ÈDåÜ0¾{ý°#á)&amp;#Q9#/# 08ÈD!##ºÁóÀ#Â"ÓU;¦SCZ a²^b¹á#(KÐèg¡×,FRY¶´"#ò¬Âð;#¸5/ì¡ò¨üêf@#Yð#`ÏW%Ð##5×#$ÍÔ9Q°tÈXÀÄyÃÙ´Àe</w:t>
        <w:softHyphen/>
        <w:t>#</w:t>
      </w:r>
      <w:r>
        <w:br w:type="page"/>
      </w:r>
    </w:p>
    <w:p>
      <w:pPr>
        <w:pStyle w:val="PreformattedText"/>
        <w:bidi w:val="0"/>
        <w:jc w:val="left"/>
        <w:rPr/>
      </w:pPr>
      <w:r>
        <w:rPr/>
        <w:t>#n-</w:t>
      </w:r>
      <w:r>
        <w:br w:type="page"/>
      </w:r>
    </w:p>
    <w:p>
      <w:pPr>
        <w:pStyle w:val="PreformattedText"/>
        <w:bidi w:val="0"/>
        <w:jc w:val="left"/>
        <w:rPr/>
      </w:pPr>
      <w:r>
        <w:rPr/>
        <w:t>"q¯Cð×«B#Záá7A·&lt;#ÒN#j#üZ´6¼JÍF~#K»¹ B##~â¦#©¸ðt#K|y´</w:t>
      </w:r>
      <w:r>
        <w:br w:type="page"/>
      </w:r>
    </w:p>
    <w:p>
      <w:pPr>
        <w:pStyle w:val="PreformattedText"/>
        <w:bidi w:val="0"/>
        <w:jc w:val="left"/>
        <w:rPr/>
      </w:pPr>
      <w:r>
        <w:rPr/>
        <w:t>¸#x]GLfq/#Ó¢B# {Âåç-6{Á¹'lÏ}nSc#j##¶jÏ&gt;n¡[#ætË±qÿÙS:gT#F·uõíØ¿·9ÖÒÒ LjÞÞ9#ÁÌÊg,:òÔ©Ò#M(DF#¶:&amp;.Ú#`Íá#¬'¶¾8#Â°Bheµ|# J#Hì"c@mÊk#£#f#¦'</w:t>
      </w:r>
    </w:p>
    <w:p>
      <w:pPr>
        <w:pStyle w:val="PreformattedText"/>
        <w:bidi w:val="0"/>
        <w:jc w:val="left"/>
        <w:rPr/>
      </w:pPr>
      <w:r>
        <w:rPr/>
        <w:t>¸tU)Ð0"dkvVE</w:t>
        <w:softHyphen/>
        <w:t>¼ÈüÉºt´e#t`fXnóD;`ò|²Yq#kqHµPr¢0IÖl&amp;</w:t>
      </w:r>
    </w:p>
    <w:p>
      <w:pPr>
        <w:pStyle w:val="PreformattedText"/>
        <w:bidi w:val="0"/>
        <w:jc w:val="left"/>
        <w:rPr/>
      </w:pPr>
      <w:r>
        <w:rPr/>
        <w:t>p#Ï#:)F!oT#ôZÀ@ã/¡º^#^µ´&amp;Y0#µÍ`[Z§SÑc0ª#</w:t>
        <w:tab/>
        <w:t>t#Að.#^ñâñ'-UÕJ#ál #'</w:t>
        <w:br/>
        <w:softHyphen/>
        <w:t>#n##%#e##$hÏ#oÃß-#,g¼#$Ä#Ir!úî9%Eq#4#añ</w:t>
      </w:r>
      <w:r>
        <w:br w:type="page"/>
      </w:r>
    </w:p>
    <w:p>
      <w:pPr>
        <w:pStyle w:val="PreformattedText"/>
        <w:bidi w:val="0"/>
        <w:jc w:val="left"/>
        <w:rPr/>
      </w:pPr>
      <w:r>
        <w:rPr/>
        <w:t>#Ü#üÈ¡#á#x##æ#¿pÁñr #Æx #¸d4#I6´j#»l^&gt;ú</w:t>
        <w:softHyphen/>
        <w:t>B`ßÎí5</w:t>
        <w:softHyphen/>
        <w:t>#;#8ÊÀf:#|îK_##¡Çl\ÿbO÷nðADYÑ#Íd¨ #!</w:t>
      </w:r>
      <w:r>
        <w:br w:type="page"/>
      </w:r>
    </w:p>
    <w:p>
      <w:pPr>
        <w:pStyle w:val="PreformattedText"/>
        <w:bidi w:val="0"/>
        <w:jc w:val="left"/>
        <w:rPr/>
      </w:pPr>
      <w:r>
        <w:rPr/>
        <w:t>ÕQ#òÞ÷é#+2N¹¡eò#ÞL#ºþáü'#~êþ»ª*#^ØtM»ôk#,#nÚ²}Ëó/ò"ìs/¿*#¶÷Í¯ý?tÿ½£Ùý#+ëÅêW_#E#¢z#2ÛÖ¾Àñr</w:t>
        <w:softHyphen/>
        <w:t>ùØ?|é#Ï9íN?÷s.8ÿòË¯¸äÊ«.¿òí§wÀQÝû#Ö½ø|Ç:%Äå§µÛ#À£*#õÐ½·A´##%,®_}Ýacè13&gt;N&lt;õà=Ð##\ÃUCÃ5O?ùÔCwÍXpR#òóuû¹;o¿#r</w:t>
      </w:r>
    </w:p>
    <w:p>
      <w:pPr>
        <w:pStyle w:val="PreformattedText"/>
        <w:bidi w:val="0"/>
        <w:jc w:val="left"/>
        <w:rPr/>
      </w:pPr>
      <w:r>
        <w:rPr/>
        <w:t>#¥ü×¿ÿóÎÆÈQ!_º|#â{ä#¼Ã¡Ò4eÊìÆ»ï¹{ï®]H¼ »qÆ¹W²|iR!uü¼n½MÑ v|Þù#õí¯|^#a²þoÿ÷Ûß~ùù#\¸`ñO?t/Ãªàë</w:t>
        <w:tab/>
        <w:t>²:gÖL|í»»¿õåOFâ)°:#§</w:t>
      </w:r>
    </w:p>
    <w:p>
      <w:pPr>
        <w:pStyle w:val="PreformattedText"/>
        <w:bidi w:val="0"/>
        <w:jc w:val="left"/>
        <w:rPr/>
      </w:pPr>
      <w:r>
        <w:rPr/>
        <w:t>#2¨</w:t>
        <w:br/>
        <w:t>8×^ÿ#¤"#»þt.</w:t>
      </w:r>
    </w:p>
    <w:p>
      <w:pPr>
        <w:pStyle w:val="PreformattedText"/>
        <w:bidi w:val="0"/>
        <w:jc w:val="left"/>
        <w:rPr/>
      </w:pPr>
      <w:r>
        <w:rPr/>
        <w:t>@</w:t>
        <w:br/>
        <w:t>#·cí³9½¦®###¦Áâ#¤prú´)ã#Äïùø#+àÍ#±Û##2##&gt;#KN^Ïÿ</w:t>
        <w:softHyphen/>
        <w:t>¸ï¿è#?ÖAzm¾BÿùêÃßa##Ãð$#k#®È(M1X#Â</w:t>
        <w:br/>
        <w:t>#K##@Ba)#W\YJ©l8 #aå,óJ#£¦#«M*«#|#©"6@Á61iU('E*#%t¡p#Ô#£Ñ-×5#éé§URÇ-:H¤¼sÛ¦|¥¬d¦#Ê=#Ë¥»#:¯#8qI*¤W»]»\õ"ÐhxN###Ðî&amp;Û)¸Qw^òª¹#Z#ZE!</w:t>
        <w:br/>
        <w:t xml:space="preserve"> º^Í#»-Q</w:t>
      </w:r>
      <w:r>
        <w:br w:type="page"/>
      </w:r>
    </w:p>
    <w:p>
      <w:pPr>
        <w:pStyle w:val="PreformattedText"/>
        <w:bidi w:val="0"/>
        <w:jc w:val="left"/>
        <w:rPr/>
      </w:pPr>
      <w:r>
        <w:rPr/>
        <w:t>Ré»§#miDÞ!e©à´`¡r]ðäÆêÞKÅÓ³c¬#·³B±¸¿@µ¦"g2y«¦c¡±k#¤SËÙ#º`#£¨</w:t>
        <w:softHyphen/>
        <w:t>¢µ§#7©VÌ;¬Ü#µù¤Wr*;lé#oWk;!BqMZVt"=0]erK4:#</w:t>
        <w:softHyphen/>
        <w:t>4</w:t>
        <w:br/>
        <w:t>Ï</w:t>
      </w:r>
    </w:p>
    <w:p>
      <w:pPr>
        <w:pStyle w:val="PreformattedText"/>
        <w:bidi w:val="0"/>
        <w:jc w:val="left"/>
        <w:rPr/>
      </w:pPr>
      <w:r>
        <w:rPr/>
        <w:t>³Aý#</w:t>
        <w:softHyphen/>
        <w:t>##v¶D§g¬&lt;¤</w:t>
        <w:br/>
        <w:t>èB</w:t>
        <w:softHyphen/>
        <w:t>Z##mÓN²a$£F¹a8i{b0#ã#5è-*l#Õ_¯aj§aeí\N4#¬#ÉÅ##ôrëHE</w:t>
      </w:r>
      <w:r>
        <w:br w:type="page"/>
      </w:r>
    </w:p>
    <w:p>
      <w:pPr>
        <w:pStyle w:val="PreformattedText"/>
        <w:bidi w:val="0"/>
        <w:jc w:val="left"/>
        <w:rPr/>
      </w:pPr>
      <w:r>
        <w:rPr/>
        <w:t>¶ Äh¦È#{ç#]ã§§#Õô²iüäy¢\âfÎ¯gFÍp¼Sj</w:t>
        <w:softHyphen/>
        <w:t></w:t>
      </w:r>
      <w:r>
        <w:br w:type="page"/>
      </w:r>
    </w:p>
    <w:p>
      <w:pPr>
        <w:pStyle w:val="PreformattedText"/>
        <w:bidi w:val="0"/>
        <w:jc w:val="left"/>
        <w:rPr/>
      </w:pPr>
      <w:r>
        <w:rPr/>
        <w:t>4Ïå##É</w:t>
        <w:tab/>
        <w:t>'R2GóLÈ##íàà×jÃ</w:t>
        <w:tab/>
        <w:t>%XË;ÈNó}{x«#Õ##{åa;ÕØä#B¾§ßK¸5&amp;Þ¿XÔ9³#KZ##gZé#n¶(åè¡u{õ&amp;0éÎædãk¥á0rv2b8LX"ã#ê#â@6ÀíÃG·Bl¤e¶ºÅ]#Ç</w:t>
      </w:r>
      <w:r>
        <w:br w:type="page"/>
      </w:r>
    </w:p>
    <w:p>
      <w:pPr>
        <w:pStyle w:val="PreformattedText"/>
        <w:bidi w:val="0"/>
        <w:jc w:val="left"/>
        <w:rPr/>
      </w:pPr>
      <w:r>
        <w:rPr/>
        <w:t>ïÚïq#¬`àà©¹°¦#Y)&amp;Gùâh#²##½#7ÌÂÃ###¼#¬3È#xG³Ev#</w:t>
        <w:tab/>
        <w:t>¾¸#×#Ò##&lt;&amp;Þ##§éX#+æâ#×®ø£Ór(#Y###Ä#4Øq#0¹##}#_Bü#Ø#ª¡Ã# &gt;#Å6pÛkÜ 6&lt;X«</w:t>
      </w:r>
    </w:p>
    <w:p>
      <w:pPr>
        <w:pStyle w:val="PreformattedText"/>
        <w:bidi w:val="0"/>
        <w:jc w:val="left"/>
        <w:rPr/>
      </w:pPr>
      <w:r>
        <w:rPr/>
        <w:t>±tcaö#EjX#BÈ¦fp#¬#G##á2òy##»"#d¡XQF®³ÇB0##È!l£#¬#Qô2Q#E:eYôÂ!«P2#¬S\Û 1?ö$ì##Ï099##2ä+#Å!BT#+#1#oIEÃ±@k{G{cº}ZËæY´#hsRJ#e¤R##G#.</w:t>
        <w:br/>
        <w:t>Fk*Ø&lt;¿së³kÙ°ºP1Ó±¦Im±¹3cµRfõæ]E[ÕÔ#eD\T`K#@ú¡#&amp;#ã3ftFlïé-##4|I)í##¢Æ@ 9)Á#¶Û#'2y#²èROÖmÕF9ô_#</w:t>
      </w:r>
    </w:p>
    <w:p>
      <w:pPr>
        <w:pStyle w:val="PreformattedText"/>
        <w:bidi w:val="0"/>
        <w:jc w:val="left"/>
        <w:rPr/>
      </w:pPr>
      <w:r>
        <w:rPr/>
        <w:t>¸Åh#¡Ë,ÒCXfZIâY4[zX"\EC$6#rDIÀU½-Ã5#Ja½§J(æ##&amp;å"ëíï³#18âD#2KëÝû &lt;ìËc#5Õ#L#/#oýµKÿïï##.¢ZÌ=´jõìY###ö#{Ù¥oãiË#(w1Ñ"#uÀ1 J$5A%]#®#y#8á.¬úHmh%!´DcFu#?É¾qcÖKÐÐEµ</w:t>
        <w:br/>
        <w:t>á*X</w:t>
        <w:br/>
        <w:t>AAäd#æEa&lt;Çê¶3¥¹aêôé3§O;þ¸##i#%#Ïîlï;ÿÄ#Ú#L0ÝÞ~îç¿ãú#FÃ*´oÑß_ýÌª½Ý]</w:t>
        <w:br/>
        <w:t>'Â.ê¤3/Þ³sC#Q#Ó5Â²øåoýW{k##]8M57ÆÀ#Ú¶ó#\T ""AF#ÜBÙÐ*3g#ÿOAÌlëÛÐµk###qK/¹##9ÿuoíÖßÿÞDÞ#</w:t>
        <w:br/>
        <w:t>£]úö#ä:'#yÖÃý)#</w:t>
        <w:tab/>
        <w:t>³4_.¢eq</w:t>
        <w:br/>
        <w:t>I¯(jËÎ#;6wõ÷õ#</w:t>
      </w:r>
      <w:r>
        <w:br w:type="page"/>
      </w:r>
    </w:p>
    <w:p>
      <w:pPr>
        <w:pStyle w:val="PreformattedText"/>
        <w:bidi w:val="0"/>
        <w:jc w:val="left"/>
        <w:rPr/>
      </w:pPr>
      <w:r>
        <w:rPr/>
        <w:t>##ÆvµT]¹òq#u:Ï#êÝ}âW#¢#ëzøÑ§W?»B !È#sÁU×#B'ð#&amp;( á'º#ÍéxKÇÌí[×åÊ#PùD!(#pàP#ßwË#½#¤w#Íßñ_æè¥X0øëßå_#&gt;kÙ¸nK®V#!êëÚ3gÌ&lt;u2Ø#[öØ#ÒÃ®</w:t>
        <w:softHyphen/>
        <w:t>[î¼íæGî¾õÎ;þôè#÷#&amp;Ò0#¢GG/ºøgV®Z½r#&lt;NmÆë4mÉÉ§K¥ÖÐÚ°u3VôL0#îÚ¸ùÂ+¯Ä±þãk_Öì#XÈ*+¥ÒÛ.Ç%×|pê¬ù{7®»äªkp&amp;èÀ[BèédÕ¤</w:t>
      </w:r>
    </w:p>
    <w:p>
      <w:pPr>
        <w:pStyle w:val="PreformattedText"/>
        <w:bidi w:val="0"/>
        <w:jc w:val="left"/>
        <w:rPr/>
      </w:pPr>
      <w:r>
        <w:rPr/>
        <w:t>Ï #ÔËPEA#?·</w:t>
        <w:softHyphen/>
        <w:t>}æ²«ß9ÖÍ8#ÝD\;&amp;ø###IQdÜ#üÃXÐ#ø:úJöXÌú##¯(^ý#Þ"óÏÑÞxÂÜ0oâ#;ôËÀxkutÝ#ÔR(#¼\Ì</w:t>
      </w:r>
    </w:p>
    <w:p>
      <w:pPr>
        <w:pStyle w:val="PreformattedText"/>
        <w:bidi w:val="0"/>
        <w:jc w:val="left"/>
        <w:rPr/>
      </w:pPr>
      <w:r>
        <w:rPr/>
        <w:t>#·@(#</w:t>
        <w:br/>
        <w:t>ÃI! ~#S#"ÅCªðk#2ê¥#±æÈ.#I</w:t>
        <w:br/>
        <w:t>ÏE##µ'MÙ½ÙÓè¦9S§§yÅµ,#²!##Mo±(5#Tã##Wêß)KqCV¡b#jUÔÓì¼</w:t>
        <w:softHyphen/>
        <w:t>4ÂÕs(ì*áT+ýp</w:t>
      </w:r>
      <w:r>
        <w:br w:type="page"/>
      </w:r>
    </w:p>
    <w:p>
      <w:pPr>
        <w:pStyle w:val="PreformattedText"/>
        <w:bidi w:val="0"/>
        <w:jc w:val="left"/>
        <w:rPr/>
      </w:pPr>
      <w:r>
        <w:rPr/>
        <w:t>`§¢£#&gt;sÍ©Ñ#6UÄÐ²aÑ</w:t>
      </w:r>
      <w:r>
        <w:br w:type="page"/>
      </w:r>
    </w:p>
    <w:p>
      <w:pPr>
        <w:pStyle w:val="PreformattedText"/>
        <w:bidi w:val="0"/>
        <w:jc w:val="left"/>
        <w:rPr/>
      </w:pPr>
      <w:r>
        <w:rPr/>
        <w:t>´#WÙÛ#h</w:t>
      </w:r>
    </w:p>
    <w:p>
      <w:pPr>
        <w:pStyle w:val="PreformattedText"/>
        <w:bidi w:val="0"/>
        <w:jc w:val="left"/>
        <w:rPr/>
      </w:pPr>
      <w:r>
        <w:rPr/>
        <w:t>j¤¸4¦´ÇØ#I,i#a|=Zd:#Z.¢×àL#SÞ#´´t«²#SÌ#àí*(Ò#lÛ¬É^^%DÞ#CG-JcÅ@</w:t>
        <w:softHyphen/>
        <w:t>'Ïµ'#É)£#£bÊf³Q#ec##¤*¥</w:t>
        <w:tab/>
        <w:t>9Pt©#QF#æ`½W</w:t>
      </w:r>
    </w:p>
    <w:p>
      <w:pPr>
        <w:pStyle w:val="PreformattedText"/>
        <w:bidi w:val="0"/>
        <w:jc w:val="left"/>
        <w:rPr/>
      </w:pPr>
      <w:r>
        <w:rPr/>
        <w:t>2yp©Å¤#Âg:f%`</w:t>
        <w:tab/>
        <w:t>@¹AGÞßmjÅÄ-UhG#o ä#Y9³k+##¥mRy´ÒÙ#«CA32cCeG{#2^sµ</w:t>
        <w:tab/>
        <w:t>5µ##|5ê{#'»#eÑü##&gt;§LÏÖÒ#eÞDG¼°Ë#Ç# F¶#ÛUÍ¬#nFmÝÑ!¹C#s#ÄÉ#T('#°vÜª©rá#</w:t>
      </w:r>
    </w:p>
    <w:p>
      <w:pPr>
        <w:pStyle w:val="PreformattedText"/>
        <w:bidi w:val="0"/>
        <w:jc w:val="left"/>
        <w:rPr/>
      </w:pPr>
      <w:r>
        <w:rPr/>
        <w:t>@¾»#rÔ]#Ý{ºö!&lt;hT#B</w:t>
      </w:r>
    </w:p>
    <w:p>
      <w:pPr>
        <w:pStyle w:val="PreformattedText"/>
        <w:bidi w:val="0"/>
        <w:jc w:val="left"/>
        <w:rPr/>
      </w:pPr>
      <w:r>
        <w:rPr/>
        <w:t>e~¤#\##5ø#´#w##QMOÌNµB"«LkÐ±#D{¬:ÅÐÅÑ2pù#B</w:t>
        <w:tab/>
        <w:t>ÍwY&lt;+±#w\zh×#f#n%£###tF#K°©RLkF¼ZC²Z s#tÕªeígóÏk#zV}Ý#Cý¦Ö#H4Úfq¸«±á$(ÀdCEÌ4¡`ò@ýI"PtP##£</w:t>
        <w:tab/>
        <w:t>^0#Ý#ë#¤Ò##6L=pü#}$#p°##ô#e+¡ðZ(ôm¨ -ð^##Rz&amp;#Á##n%»'ÓÇ;Õg×&lt;¥#¾"@V.$ÓD#</w:t>
      </w:r>
      <w:r>
        <w:br w:type="page"/>
      </w:r>
    </w:p>
    <w:p>
      <w:pPr>
        <w:pStyle w:val="PreformattedText"/>
        <w:bidi w:val="0"/>
        <w:jc w:val="left"/>
        <w:rPr/>
      </w:pPr>
      <w:r>
        <w:rPr/>
        <w:t>#9`BØ¡Ñ#ÒMÁr5#©#ÁXhÿJ#¬¸¡ßÃèÈ\uÖ4#©#®ª|I#</w:t>
      </w:r>
      <w:r>
        <w:br w:type="page"/>
      </w:r>
    </w:p>
    <w:p>
      <w:pPr>
        <w:pStyle w:val="PreformattedText"/>
        <w:bidi w:val="0"/>
        <w:jc w:val="left"/>
        <w:rPr/>
      </w:pPr>
      <w:r>
        <w:rPr/>
        <w:t>²##Ô#D´5@±bÀã#)k°¶#à#÷°´\ÓªU#zQ0z;FGzZ[##OWûÝ*iò¼##+!#`ÌÎM=ÒÆõÛä`v&amp;R#·sç¶ÕO®Èxî)³$</w:t>
        <w:tab/>
        <w:t>d_âEÍ+)dë##ÎÞ²déÑ};#Y³QL¢4r#&gt;ÌéyÀ#ÕáQF</w:t>
        <w:br/>
        <w:t>Å#ôhAÒ#</w:t>
        <w:softHyphen/>
        <w:t>/¯79##Úv°Ycò</w:t>
        <w:br/>
        <w:t>âP</w:t>
        <w:br/>
        <w:t>»¢n###R¡¦#ÊCX#XRÝÝd±RÉ{l£*aàvÊ|H#:o:#ã¸#¤õ¢#c#Î*1EL¶(9Ó#Ü|@#Ex®?Öq#z±Ç&amp;|?Ú#RÑ¡O¯Ù=kvg,ÚÊ3{ùe#;®Â###{ðÃ$í</w:t>
      </w:r>
      <w:r>
        <w:br w:type="page"/>
      </w:r>
    </w:p>
    <w:p>
      <w:pPr>
        <w:pStyle w:val="PreformattedText"/>
        <w:bidi w:val="0"/>
        <w:jc w:val="left"/>
        <w:rPr/>
      </w:pPr>
      <w:r>
        <w:rPr/>
        <w:t>¿CdÃ#(#:#÷£#</w:t>
        <w:tab/>
        <w:t>0#z¹#5D×ÀQ!¯`à#¸txDToÁ#D³#Å#øç Ò#Ê#x(äûP^ª#É#dÊðy</w:t>
        <w:softHyphen/>
        <w:t>9#0¹%</w:t>
        <w:softHyphen/>
        <w:t># "±#øoN:û´##¿hQSG#Ä#à n¹#Ô2zôñR¡#\¬¦HÃç¾øùy#A1ÝØpá%W¼çCÿJGQ"DÉº¨Ñy3·o_k5#Ê</w:t>
        <w:tab/>
        <w:t>¼\ÌdÐR?ãâk?óÏÝ##Ýwßðh#²"ÍÐ®yÇûå#~¼78#MÃþÜºâ÷¡Q×#ñðk6äF¡#½×®</w:t>
      </w:r>
    </w:p>
    <w:p>
      <w:pPr>
        <w:pStyle w:val="PreformattedText"/>
        <w:bidi w:val="0"/>
        <w:jc w:val="left"/>
        <w:rPr/>
      </w:pPr>
      <w:r>
        <w:rPr/>
        <w:t>Ötnåª7ÿä»«yâÅ5O</w:t>
        <w:softHyphen/>
        <w:t>|ìÁÓÎ&lt;7ÅÓÉ;oý#i]Ip)iÅC·1J¬Vsî¸õ¶{ÿ#d#ÐÄÆ0#ÊÅ^Ã#W6VÀ÷OÄÇ$#[[[óÅ\¾ðä#U^éÚ½ÞÄ=#¯ZmÒy</w:t>
        <w:softHyphen/>
        <w:t>(°#µ»ï½</w:t>
      </w:r>
    </w:p>
    <w:p>
      <w:pPr>
        <w:pStyle w:val="PreformattedText"/>
        <w:bidi w:val="0"/>
        <w:jc w:val="left"/>
        <w:rPr/>
      </w:pPr>
      <w:r>
        <w:rPr/>
        <w:t>('ô«fíÊ«ß1&gt;À½ëî;Ü#ä'#p9N&lt;iYggû#øîr²h"y·Ì2t·-(ù¹#4#x$¶#R£Õ\þk¯{àûz»¶#ä3?¹÷Î?&gt;ýèý=x×wþ&gt;ÉaÚ[yÐÈ#ïzw&amp;§ýþ¦²(fÚ#±q?ò_¾èâóÒ±Éíç]zM]#¤Owýéw°10cU#xö7oüþÛ®¸ã#×®Ä$#xCÍ°Î¾ô#2Ñ#øk¶©#öâ§(dH#'±å#f,F#»È?ÑO]Æ~ù+Îé¯»¿â@ùÈkè#ë#¼6_Ê´×ô^xc¯a¼[</w:t>
        <w:tab/>
        <w:t>#§#ù7+ÁC#D#À#ÿð r</w:t>
        <w:br/>
      </w:r>
    </w:p>
    <w:p>
      <w:pPr>
        <w:pStyle w:val="PreformattedText"/>
        <w:bidi w:val="0"/>
        <w:jc w:val="left"/>
        <w:rPr/>
      </w:pPr>
      <w:r>
        <w:rPr/>
        <w:t>"Êä¶¦³.ºä¢+/_¸x#&lt;.uÒIé¦#óÎmk^*§gwLÍ§¦«ã#áf#ÏPãl[»E*¼F'P°ö¼#É¡ØÄ¦x°ÛG£#MJ##éFV+dÑÃ6´^©·Õ4cfËv¬½Ú½[</w:t>
        <w:br/>
        <w:t>Ê¨üf(&lt;%bfìAÞk#0¬(#åÉjuO#°_&gt;u,&amp;ÔÜÊ:úà³ýÊ&lt;Z±íÒ#â</w:t>
        <w:tab/>
        <w:t>C##</w:t>
        <w:softHyphen/>
        <w:t>çÎ¨#³"ñ æx]ôr2Ã+#2FÑj^2&amp;ò</w:t>
        <w:softHyphen/>
        <w:t>N¡ßà5##ÔxËa5Åze#'%Ø#æëÐû*âæGP(</w:t>
      </w:r>
      <w:r>
        <w:br w:type="page"/>
      </w:r>
    </w:p>
    <w:p>
      <w:pPr>
        <w:pStyle w:val="PreformattedText"/>
        <w:bidi w:val="0"/>
        <w:jc w:val="left"/>
        <w:rPr/>
      </w:pPr>
      <w:r>
        <w:rPr/>
        <w:t>âéQ#J#ÒÑ³±#màÐhØÙ&lt;»#U#-WNz#Ä{±³Xµ{«ÑöDv¤À#.rE@±bbº2ºv¿`ÃM)s¨#16CÉÅ~o²Ñîª#15¡h¤çÂ©&amp;0Kj[êÚ¡4Ãõ/®÷ÄZJ/ZYaJ#ÿ L#</w:t>
      </w:r>
    </w:p>
    <w:p>
      <w:pPr>
        <w:pStyle w:val="PreformattedText"/>
        <w:bidi w:val="0"/>
        <w:jc w:val="left"/>
        <w:rPr/>
      </w:pPr>
      <w:r>
        <w:rPr/>
        <w:t>!it#b«##ÃdC´Åªû#)dñFXÖÃê#æò}£#§5Ï</w:t>
        <w:br/>
        <w:t>ë86##ã#ªø+/CÌ]·mßî®®¨^imm#H#y#ñ^ur#8z@aÏ#J°#j#ù!È¦]## #¶V¥#IN#8#´6{C#{ )G&amp;S°ï#qç4~Z#@õù-/öæÙ;#¼ww&amp;÷Èêµ{öçV=ô#Ô#¦Í*?_÷¯p-#½»#/XH9</w:t>
      </w:r>
      <w:r>
        <w:br w:type="page"/>
      </w:r>
    </w:p>
    <w:p>
      <w:pPr>
        <w:pStyle w:val="PreformattedText"/>
        <w:bidi w:val="0"/>
        <w:jc w:val="left"/>
        <w:rPr/>
      </w:pPr>
      <w:r>
        <w:rPr/>
        <w:t>#yi0D#E##¸ð=#ÑÈp#ÃpUä#ÐzvàpAé¥9¦###£ÚoÇ%·\#</w:t>
        <w:softHyphen/>
        <w:t>Ã@e5Ø8É¨Ö#¤¥-£TdR#Û¥h¥ûî¸õçÙ±ò§[½#PWnëÚ#QcXe#A(&amp;$Au#Uu#¦</w:t>
      </w:r>
      <w:r>
        <w:br w:type="page"/>
      </w:r>
    </w:p>
    <w:p>
      <w:pPr>
        <w:pStyle w:val="PreformattedText"/>
        <w:bidi w:val="0"/>
        <w:jc w:val="left"/>
        <w:rPr/>
      </w:pPr>
      <w:r>
        <w:rPr/>
        <w:t>R##6#ÙáBH³Q=?°«» /·¿T#Ùªà¡'b# ¯lCìÓÁ³Ä¡T#uË¹²^BC#g%#</w:t>
        <w:softHyphen/>
        <w:t>e¡ k</w:t>
        <w:tab/>
        <w:t>#X#ÅD#¢:Çë#Ä«1äÚ#A4¨Ò#»2«#³ðw¤á#o</w:t>
        <w:softHyphen/>
        <w:t>#ô[RÕ##W?U.ÙSgÍÖJùã§Má#}ÅÓ/îé#:o</w:t>
        <w:br/>
        <w:t>Þ©+#ÀH§#.àc#ï83Jógt&amp;[î_±aG_aÎ¼8_#,'d"Å©d#|4Ï8í¡ãLEY#Bö#²xvÐ#*°;7úól2¤\1_ fB3Í##½#ðÀÌñ#Qà¦©¹#n.$e</w:t>
        <w:br/>
        <w:t>R#Ö#.Rfkf¿k·å3V¤òrz8¦æjL#UçñWÆ+oì&lt;úF#Í«7#(*#´#¦i@ïà³q)Ñ#DÎàÑ:</w:t>
        <w:tab/>
        <w:t>×Q4Ð-1ÍFxUEÁ.#Uð÷#ò#ÿÊ#gÂ¾#úFèÔq°a ##è#°¦#Ø</w:t>
        <w:softHyphen/>
        <w:t>k#À³#(*#³± kCÆPÐ%Á3,#)#La#¡êlZécq</w:t>
      </w:r>
      <w:r>
        <w:br w:type="page"/>
      </w:r>
    </w:p>
    <w:p>
      <w:pPr>
        <w:pStyle w:val="PreformattedText"/>
        <w:bidi w:val="0"/>
        <w:jc w:val="left"/>
        <w:rPr/>
      </w:pPr>
      <w:r>
        <w:rPr/>
        <w:t>#Á?:°qÂ}N#°È#8õñÇï/j5Uä¢éøòSÎ</w:t>
      </w:r>
    </w:p>
    <w:p>
      <w:pPr>
        <w:pStyle w:val="PreformattedText"/>
        <w:bidi w:val="0"/>
        <w:jc w:val="left"/>
        <w:rPr/>
      </w:pPr>
      <w:r>
        <w:rPr/>
        <w:t>ªê¢E#¸´½</w:t>
        <w:softHyphen/>
        <w:t>#-##}.#i#à:]ª£½åm\1}Á©Isg/@Nò¡#ÿã</w:t>
        <w:tab/>
        <w:t>#úcí¿s8S#Ñh2</w:t>
      </w:r>
      <w:r>
        <w:br w:type="page"/>
      </w:r>
    </w:p>
    <w:p>
      <w:pPr>
        <w:pStyle w:val="PreformattedText"/>
        <w:bidi w:val="0"/>
        <w:jc w:val="left"/>
        <w:rPr/>
      </w:pPr>
      <w:r>
        <w:rPr/>
        <w:t>ÚÓ#_#°##¿ûÕ/</w:t>
        <w:br/>
        <w:t># [ð¢¯~×»æR qÜòs|èþ2Ä##¥Ínzþ¾¾=xüd3µòY#]uÁçÁôu(yëú5eÆå#9Ø°fÕãÜ¾¿§#####h4+!#!/¼ø#####?¯#iÒW¦#;ïÿ»À#vt´ÄÃê#Àñ¯Vk#,(|úÙ-M</w:t>
      </w:r>
    </w:p>
    <w:p>
      <w:pPr>
        <w:pStyle w:val="PreformattedText"/>
        <w:bidi w:val="0"/>
        <w:jc w:val="left"/>
        <w:rPr/>
      </w:pPr>
      <w:r>
        <w:rPr/>
        <w:t>½£Ü##&amp;##)ÃÔÙ#Ò#TzKwþþgè6ÿ</w:t>
        <w:softHyphen/>
        <w:t>Uõ/»&amp;?ôÀÝº</w:t>
        <w:tab/>
        <w:t>4#yjd#Ë5cþâÙÓë6+Lµ4µ¹##R¥³Ï¿è¾;îÌæÊ#£K(ìX9(#;#pGYU#QªV³Í¢a¿ó}»¶ïXùìch×#:«0î'&gt;óÙ±;»#¬#ÿÊ#ÍGî»#ì#</w:t>
      </w:r>
    </w:p>
    <w:p>
      <w:pPr>
        <w:pStyle w:val="PreformattedText"/>
        <w:bidi w:val="0"/>
        <w:jc w:val="left"/>
        <w:rPr/>
      </w:pPr>
      <w:r>
        <w:rPr/>
        <w:t>IªÚW¿ù}#9#EÍ9å¶?þfT\¹gÎ=ÿ*t-_§#Ürõïñm¬£5^w,u9l#s¤Gw,oyóÃ»×i#ßIëØ1^ã#8ì½ð¢[õj##x#2##B¥¨°,'£L4.§ãÐÜ24=Ô&gt;7Ô2W~|rÖÜäì¥éiK"ÓÏm]x®&lt;ev\ÞxÜYÚÖ#Z ,9U±tTc+éã£p0f#SÙÊP#or%cÄà:íZH#ìâ</w:t>
      </w:r>
      <w:r>
        <w:br w:type="page"/>
      </w:r>
    </w:p>
    <w:p>
      <w:pPr>
        <w:pStyle w:val="PreformattedText"/>
        <w:bidi w:val="0"/>
        <w:jc w:val="left"/>
        <w:rPr/>
      </w:pPr>
      <w:r>
        <w:rPr/>
        <w:t>Ëµ¸¡È#D§bäK#÷^º©ÄeârT\f#»#/÷RF</w:t>
        <w:tab/>
        <w:softHyphen/>
        <w:t></w:t>
        <w:tab/>
        <w:t>Îr¨5&gt;</w:t>
        <w:softHyphen/>
        <w:t>É|~#(Õ#ôvmÍgu7;D5#j#tLµÀ¯°J²#V®\CYIG #dà#^ãfæ[Ã¥]Ý#\áÓ#R5Ù#°#÷eù`</w:t>
        <w:softHyphen/>
        <w:t>º½#)-MZ#+å`G¬V#Ò ëYÇ#&amp;#_#qÄ©iQ5ÙMSFÿ@#!ì#j@×_#</w:t>
        <w:tab/>
        <w:t>FÚcÐ)ní#Ìíp¤Û?##ª#\6</w:t>
      </w:r>
      <w:r>
        <w:br w:type="page"/>
      </w:r>
    </w:p>
    <w:p>
      <w:pPr>
        <w:pStyle w:val="PreformattedText"/>
        <w:bidi w:val="0"/>
        <w:jc w:val="left"/>
        <w:rPr/>
      </w:pPr>
      <w:r>
        <w:rPr/>
        <w:t>ÆD¾q#e(Óçx©"#í1ØË² Zj#c#DpaÉìÍG¢ ôuÔ÷£Y#ÕF5¥/svÈP#0U#UÖðþr¹«¯&lt;cÙéíá#t</w:t>
        <w:tab/>
        <w:t>#¡#PÓXSªX#]¨l=»f]Éµ#[çÃd!ÑÖ#ò(!w/Æ#ß:</w:t>
        <w:tab/>
        <w:t>ò§l(#&amp;#[1h0kPD#BQoÔfbÕp</w:t>
        <w:br/>
        <w:t>ÆÔöV%0&lt;¬3$£6Rem#Gùl1"m%öÜºÕ+[¡[T);È1ÀQ</w:t>
      </w:r>
      <w:r>
        <w:br w:type="page"/>
      </w:r>
    </w:p>
    <w:p>
      <w:pPr>
        <w:pStyle w:val="PreformattedText"/>
        <w:bidi w:val="0"/>
        <w:jc w:val="left"/>
        <w:rPr/>
      </w:pPr>
      <w:r>
        <w:rPr/>
        <w:t>»°¯»»%&lt;¹¹9mXUôóù¨lL(´Ñð#Ï#êYÀå0pè#3R-#Ã@»&amp;ÎÕÈ#²¥ U½»»÷Å};w¬ß³rÃý#3(%[§.</w:t>
      </w:r>
      <w:r>
        <w:br w:type="page"/>
      </w:r>
    </w:p>
    <w:p>
      <w:pPr>
        <w:pStyle w:val="PreformattedText"/>
        <w:bidi w:val="0"/>
        <w:jc w:val="left"/>
        <w:rPr/>
      </w:pPr>
      <w:r>
        <w:rPr/>
        <w:t>FRX5%#®</w:t>
        <w:br/>
        <w:t>b2PÝ95MÓmÓ#ÑrÈô?¿öÑ¾¾nM#nTûô¹¶[XùÔ£ÓgÏªÝÅÂ¨Á²úhW &lt;U#íhC#Æ4KbèÅçWüò¾÷ìºµÏ=·bÝÆõ;6®</w:t>
      </w:r>
    </w:p>
    <w:p>
      <w:pPr>
        <w:pStyle w:val="PreformattedText"/>
        <w:bidi w:val="0"/>
        <w:jc w:val="left"/>
        <w:rPr/>
      </w:pPr>
      <w:r>
        <w:rPr/>
        <w:t>ÀúçV&lt;¿µ;Ý2</w:t>
        <w:tab/>
        <w:t>QfÑFO#`#©!-³Ú;wî|qï¶ý]#@Ôú#Ú[!Ò3</w:t>
      </w:r>
      <w:r>
        <w:br w:type="page"/>
      </w:r>
    </w:p>
    <w:p>
      <w:pPr>
        <w:pStyle w:val="PreformattedText"/>
        <w:bidi w:val="0"/>
        <w:jc w:val="left"/>
        <w:rPr/>
      </w:pPr>
      <w:r>
        <w:rPr/>
        <w:t>#KUÓÁû##Ø##B b#eIJ#kF!c°^Y##j#_|##&gt;¯?cìØ¹nåúuÓÓ-3¦wtNOÈµ#¶mÞ³{¸)Ü#j5´¹]#,#½###Í`,ÑÐxÆ¬Å«woØßk#</w:t>
      </w:r>
    </w:p>
    <w:p>
      <w:pPr>
        <w:pStyle w:val="PreformattedText"/>
        <w:bidi w:val="0"/>
        <w:jc w:val="left"/>
        <w:rPr/>
      </w:pPr>
      <w:r>
        <w:rPr/>
        <w:t>-&lt;k±Ã~</w:t>
      </w:r>
      <w:r>
        <w:br w:type="page"/>
      </w:r>
    </w:p>
    <w:p>
      <w:pPr>
        <w:pStyle w:val="PreformattedText"/>
        <w:bidi w:val="0"/>
        <w:jc w:val="left"/>
        <w:rPr/>
      </w:pPr>
      <w:r>
        <w:rPr/>
        <w:t>#a]TbM-[#</w:t>
        <w:softHyphen/>
        <w:t>Ä#³##àõÃ¡_</w:t>
        <w:tab/>
        <w:t>k#E©Ø##$ë#M1#¥(Vi*ù##Q6&lt;ªç¢#NN#¢###ôtÐ~$À#ÁDWbót-/Iè#ÒZ|#dîÚÌ#èÉ##´Ç6?fEá¦ûºv¬\½gæ</w:t>
      </w:r>
      <w:r>
        <w:br w:type="page"/>
      </w:r>
    </w:p>
    <w:p>
      <w:pPr>
        <w:pStyle w:val="PreformattedText"/>
        <w:bidi w:val="0"/>
        <w:jc w:val="left"/>
        <w:rPr/>
      </w:pPr>
      <w:r>
        <w:rPr/>
        <w:t>&lt;#</w:t>
        <w:softHyphen/>
        <w:t>6,JsÓM°w#</w:t>
      </w:r>
    </w:p>
    <w:p>
      <w:pPr>
        <w:pStyle w:val="PreformattedText"/>
        <w:bidi w:val="0"/>
        <w:jc w:val="left"/>
        <w:rPr/>
      </w:pPr>
      <w:r>
        <w:rPr/>
        <w:t>¾#iá##C#z#z##n¸\#Þ¸¥ð##@NB¿VbPªFû@* D#4#I#an@##,jdÀ 7#a*$©`#ó#Z ð±!8«ºD#Ï#%#YÆ÷#L¿K#£t!c</w:t>
      </w:r>
    </w:p>
    <w:p>
      <w:pPr>
        <w:pStyle w:val="PreformattedText"/>
        <w:bidi w:val="0"/>
        <w:jc w:val="left"/>
        <w:rPr/>
      </w:pPr>
      <w:r>
        <w:rPr/>
        <w:t>æ#K##çà¹óÙO~:?Úç</w:t>
        <w:tab/>
        <w:t>Î#'úÓ#É#â8byN#~b##å¢#íÛ5ÔC&lt;?d?d#+k=?äOã#gÉë¨mÛ÷BïÐ¨UJÊù#^0æ´7Ô4ïæ#ÿðÕ1éb°^Á:Õ#/¿þ=_v#ÐB</w:t>
      </w:r>
      <w:r>
        <w:br w:type="page"/>
      </w:r>
    </w:p>
    <w:p>
      <w:pPr>
        <w:pStyle w:val="PreformattedText"/>
        <w:bidi w:val="0"/>
        <w:jc w:val="left"/>
        <w:rPr/>
      </w:pPr>
      <w:r>
        <w:rPr/>
        <w:t>GTtÁÜøßükÖ®'N#y#÷</w:t>
      </w:r>
      <w:r>
        <w:br w:type="page"/>
      </w:r>
    </w:p>
    <w:p>
      <w:pPr>
        <w:pStyle w:val="PreformattedText"/>
        <w:bidi w:val="0"/>
        <w:jc w:val="left"/>
        <w:rPr/>
      </w:pPr>
      <w:r>
        <w:rPr/>
        <w:t>#5#×ðÐá¬æ3g#÷õÿ#9ÿú¹â'Ê#,Ø1#kê»»3ûØu±J5·|îeÝûwo}ö</w:t>
        <w:tab/>
        <w:t>G#Ë jùn¾?R·îìýÖW&gt;Nü6)#þ¤À^ù¾Ï:§§gï¯ÿç¿ A¦#£zåâïï{#ÏÄWþù÷n[Ë##£Rü·#ß4µ#m#vûï_übå½·º#nkW½ó#³æ#gÂòUËi¨Sè%aô#4ëG&gt;ø&gt;ûô#?øÏ*¤æ&amp;7´|ã;?#¿C?ìÞ?\üÂÇÞT#N&amp;Aûßßßé¿«¾áÚËÀûAjª#K?þÕm0¥#q½#òas7?18Ü#ú#CPv¯áP#ÛÕßù##rÛ#¡ò:zÿí5L°###*#Ð,[ðÊnÙÊôìiÒÚ3°·}Þ¢áGWiÕîXkbÏæþÄqóË[¶Æ ÚØ¬ë£0¡(X*ÓT+#±¬Ór¯U#L&amp;.b*âo#Ùð#Ô#wyÙN#¸ì##±H'\=Ø®î#¤rÀòæÓB#,A#nÉF###*¹5§ÌðiOÛÖJÊ+ä#O#a#Løì2Õ¤:»jJâÃTnK¥}¾0R[{#Â³R?Ôiµ¶éZe¹m#S#ËüZ#ntd¹Å §#u#lÙÑã#¯6#áfo_2²Jñ#|¾###î#Ä¶Ï©õ÷Ä#«ÚTNÐ9É«#e¦N.</w:t>
      </w:r>
    </w:p>
    <w:p>
      <w:pPr>
        <w:pStyle w:val="PreformattedText"/>
        <w:bidi w:val="0"/>
        <w:jc w:val="left"/>
        <w:rPr/>
      </w:pPr>
      <w:r>
        <w:rPr/>
        <w:t>ö##p##HoS(eh'X«#hÝd4Ã###ÅüíOo?ïmºâ#1.SÙ¼ç*4¢#Lò#[u</w:t>
        <w:softHyphen/>
        <w:t>lá;¿üÕöñ¶)#|÷#ò[ÖHG©Ðfl-5#àj%#n}ht÷#mñçÖ¼°vÓ#´s;#¶Ä#'#ßª#LF</w:t>
        <w:br/>
        <w:t>s##</w:t>
        <w:tab/>
        <w:t xml:space="preserve"> #©A#</w:t>
        <w:br/>
        <w:t>Ø¹lO/</w:t>
        <w:br/>
        <w:t>Ò:Í¤$</w:t>
      </w:r>
    </w:p>
    <w:p>
      <w:pPr>
        <w:pStyle w:val="PreformattedText"/>
        <w:bidi w:val="0"/>
        <w:jc w:val="left"/>
        <w:rPr/>
      </w:pPr>
      <w:r>
        <w:rPr/>
        <w:t>aåm=Ã»^|&gt;ÑÑ°kûî#q#±#¹ç#&gt;þ</w:t>
        <w:softHyphen/>
        <w:t>)ó;#Q##øZk`pXÁF#ÎôvMæ!Ø"«JKÎ`o)#if#z#Fh1ô¼Wc57o#ÜÿûÆç</w:t>
      </w:r>
      <w:r>
        <w:br w:type="page"/>
      </w:r>
    </w:p>
    <w:p>
      <w:pPr>
        <w:pStyle w:val="PreformattedText"/>
        <w:bidi w:val="0"/>
        <w:jc w:val="left"/>
        <w:rPr/>
      </w:pPr>
      <w:r>
        <w:rPr/>
        <w:t>ðèmàða#F.:íÒÓÏY.8eG</w:t>
      </w:r>
      <w:r>
        <w:br w:type="page"/>
      </w:r>
    </w:p>
    <w:p>
      <w:pPr>
        <w:pStyle w:val="PreformattedText"/>
        <w:bidi w:val="0"/>
        <w:jc w:val="left"/>
        <w:rPr/>
      </w:pPr>
      <w:r>
        <w:rPr/>
        <w:t>#ç</w:t>
        <w:softHyphen/>
        <w:t>[&lt;ÊîT##m È òC#7Û;\¬TSê)ú4:²kW¡KRSä ;</w:t>
        <w:br/>
        <w:t>Í2Smc"Í'#4# î#2_©èÔ¬}{6Þ{ÿ##ë¦#Ä@/_N·6oïÚeçkrcË¯ýH4*DZ[#ÏõÂ`÷íwßµ·#Aa£Ö#?E1#o¾á½ï¢M½µa</w:t>
        <w:br/>
        <w:t xml:space="preserve">0Rà&lt; *@u </w:t>
        <w:tab/>
        <w:t>§R¥*ÜÍMÑ*##wëÛ##`#D#®ø¢#íX¨;7pÛ/o#èüW½÷iiVÉ</w:t>
      </w:r>
      <w:r>
        <w:br w:type="page"/>
      </w:r>
    </w:p>
    <w:p>
      <w:pPr>
        <w:pStyle w:val="PreformattedText"/>
        <w:bidi w:val="0"/>
        <w:jc w:val="left"/>
        <w:rPr/>
      </w:pPr>
      <w:r>
        <w:rPr/>
        <w:t>æþõû?çÕÐÛÎ¹âSg#®eè</w:t>
        <w:tab/>
        <w:t>!Ûì#W#B2Éöv#Ýú###]g-7«#jó&lt;èøA7#fX#I3-åõ\#º#BÂÉ</w:t>
      </w:r>
      <w:r>
        <w:br w:type="page"/>
      </w:r>
    </w:p>
    <w:p>
      <w:pPr>
        <w:pStyle w:val="PreformattedText"/>
        <w:bidi w:val="0"/>
        <w:jc w:val="left"/>
        <w:rPr/>
      </w:pPr>
      <w:r>
        <w:rPr/>
        <w:t>#ô#9ÚÍê¡#Ò3#ü+;#(Ä#&lt;#U:¯Ù ## Ö¤:j£#5LU##8W#à.Úr26ºÞ¦ÅYQi%Ð0ÅÖG©ÒP¢eÖô#&gt;#¢Ú±#ÁmZÿÜcw?ºçå##·Èñýöæf#±gbù#N#¢f#åK#:È?&lt;ÎäYèã#ç&amp;</w:t>
      </w:r>
      <w:r>
        <w:br w:type="page"/>
      </w:r>
    </w:p>
    <w:p>
      <w:pPr>
        <w:pStyle w:val="PreformattedText"/>
        <w:bidi w:val="0"/>
        <w:jc w:val="left"/>
        <w:rPr/>
      </w:pPr>
      <w:r>
        <w:rPr/>
        <w:t>þ0¯#&gt;#?#i#:#âC#¨#-°&lt;àm</w:t>
        <w:br/>
        <w:t>8ÀUxÒ!#&amp;Ð,:¸"&amp;(JAî"Ai#b' z ®##U4Fpd`¢ÐF#XTÿÁGG:C.*£Ý##ê§&gt;õQ»Z#]áSÎ×G&gt;J#:ªã#</w:t>
      </w:r>
    </w:p>
    <w:p>
      <w:pPr>
        <w:pStyle w:val="PreformattedText"/>
        <w:bidi w:val="0"/>
        <w:jc w:val="left"/>
        <w:rPr/>
      </w:pPr>
      <w:r>
        <w:rPr/>
        <w:t>Ø%ô¥ øÄã*#·$ç1.Á8|øxðÕz¶9Ô #ÃÜãð#Ð#"ÂË#ÿªÛ³sË#»âp#'&amp;Í^ù##Ç#Õ#É##¤</w:t>
      </w:r>
    </w:p>
    <w:p>
      <w:pPr>
        <w:pStyle w:val="PreformattedText"/>
        <w:bidi w:val="0"/>
        <w:jc w:val="left"/>
        <w:rPr/>
      </w:pPr>
      <w:r>
        <w:rPr/>
        <w:t>k#|è×7ý´#¦=è¹Vª^tI°½íæü#Z#U=ûÌ«?ùùO iCÉhã"ãªÇcKþ{?ðêÈ~FR¡_*oD</w:t>
        <w:br/>
        <w:t>#Ï#®&gt;ÿm×}üc8âõÛ¿÷ÕOCR##6Wp</w:t>
        <w:softHyphen/>
        <w:t>JÅ (AÓ#$MÇ¬Â&amp;}¨\øØ5ï&gt;ÿºkñþµ+×}ýÆ/GCÐÞ¥ã³¿ðoßH£§NQßýÕï#úû%9##)gpÊâ9+V&lt;ûÃï~3;Rí²÷}êºKÎòs#Ò# DÐ?o#7ný÷¯.À#känÓÿpÇ}~·%N[¶÷üû?#!AÓRJè»ÿû#ÿó#Ó¾÷êK\V¤!Ü®Wn¾ã</w:t>
        <w:tab/>
        <w:t>H##ÛÞ°#8ä«|Ã{ì@oú##2×á=D#ïM?Ã¿Ù#(@¢#M*-P#@Ë</w:t>
      </w:r>
      <w:r>
        <w:br w:type="page"/>
      </w:r>
    </w:p>
    <w:p>
      <w:pPr>
        <w:pStyle w:val="PreformattedText"/>
        <w:bidi w:val="0"/>
        <w:jc w:val="left"/>
        <w:rPr/>
      </w:pPr>
      <w:r>
        <w:rPr/>
        <w:t>1k¨Ê6ÊLï`Ï®p#+</w:t>
      </w:r>
      <w:r>
        <w:br w:type="page"/>
      </w:r>
    </w:p>
    <w:p>
      <w:pPr>
        <w:pStyle w:val="PreformattedText"/>
        <w:bidi w:val="0"/>
        <w:jc w:val="left"/>
        <w:rPr/>
      </w:pPr>
      <w:r>
        <w:rPr/>
        <w:t>X|D,#÷ÛÞÌX³U°Sæþ~#@ oÈq#j³Xè#Ð#L:¥</w:t>
      </w:r>
      <w:r>
        <w:br w:type="page"/>
      </w:r>
    </w:p>
    <w:p>
      <w:pPr>
        <w:pStyle w:val="PreformattedText"/>
        <w:bidi w:val="0"/>
        <w:jc w:val="left"/>
        <w:rPr/>
      </w:pPr>
      <w:r>
        <w:rPr/>
        <w:t>#*éMç[ä¦¤èj]Á³&lt;/Ù²=ÖhÊ)«1Ewo#A³¹X¸¥½#7Èî÷äéóË»¶r^®õ¤¹ý/VQËâEÁrp#XÔà#§âBº6Z#§ÆõÝ=ÕªÂLBØ</w:t>
      </w:r>
      <w:r>
        <w:br w:type="page"/>
      </w:r>
    </w:p>
    <w:p>
      <w:pPr>
        <w:pStyle w:val="PreformattedText"/>
        <w:bidi w:val="0"/>
        <w:jc w:val="left"/>
        <w:rPr/>
      </w:pPr>
      <w:r>
        <w:rPr/>
        <w:t>lÕ</w:t>
        <w:br/>
        <w:t>&amp;#|®¡ê#}#Û[¬&lt;x1 §WLc É5ÔÈz·#`+Oi¯4#è#Wé·#ÜÉ]Õ~µ[%##5)`´#®U4:#]IKm¥eö¾'WåùÖo~èSé#kC"ªï/¡QY#Í¯ØÖuû-·ÓvÑõ_¢îeáüX»^8Ð:A#bì#KDøWÞñÐ#~n£#&lt;#|ù,3&lt;yö³#.#óB®8àPÇÑÃ©I£Ñ#6#÷jÖRI#Ä¡#'è7Õ#©I×k°#nW,Þ#}2#</w:t>
        <w:br/>
        <w:t>Ì#çÂÉBp`#æ</w:t>
        <w:br/>
        <w:t>#Dð#&gt;X#ì#ÃÂ?ÂE&lt;G+gL</w:t>
      </w:r>
    </w:p>
    <w:p>
      <w:pPr>
        <w:pStyle w:val="PreformattedText"/>
        <w:bidi w:val="0"/>
        <w:jc w:val="left"/>
        <w:rPr/>
      </w:pPr>
      <w:r>
        <w:rPr/>
        <w:t>:Ñ-BB´5i¸°WëÉ3êÔdB</w:t>
      </w:r>
      <w:r>
        <w:br w:type="page"/>
      </w:r>
    </w:p>
    <w:p>
      <w:pPr>
        <w:pStyle w:val="PreformattedText"/>
        <w:bidi w:val="0"/>
        <w:jc w:val="left"/>
        <w:rPr/>
      </w:pPr>
      <w:r>
        <w:rPr/>
        <w:t>ïîÊ®Þ²zNóßõî#|^@"·#/¤rÙa#X#</w:t>
      </w:r>
      <w:r>
        <w:br w:type="page"/>
      </w:r>
    </w:p>
    <w:p>
      <w:pPr>
        <w:pStyle w:val="PreformattedText"/>
        <w:bidi w:val="0"/>
        <w:jc w:val="left"/>
        <w:rPr/>
      </w:pPr>
      <w:r>
        <w:rPr/>
        <w:t>#~yr@#Ù#ÎtÚà¨ °®#W</w:t>
      </w:r>
    </w:p>
    <w:p>
      <w:pPr>
        <w:pStyle w:val="PreformattedText"/>
        <w:bidi w:val="0"/>
        <w:jc w:val="left"/>
        <w:rPr/>
      </w:pPr>
      <w:r>
        <w:rPr/>
        <w:t>#óvÊäÁiº#mV#Ck ¡iºÇ¥jH&lt;8³</w:t>
        <w:br/>
        <w:t>!ÐB#îßÈù\Q</w:t>
        <w:tab/>
        <w:t>F##-çú#8¡bÔªÙ¡Û÷}ÆµB\##µ+Ü@ß##&lt;</w:t>
      </w:r>
    </w:p>
    <w:p>
      <w:pPr>
        <w:pStyle w:val="PreformattedText"/>
        <w:bidi w:val="0"/>
        <w:jc w:val="left"/>
        <w:rPr/>
      </w:pPr>
      <w:r>
        <w:rPr/>
        <w:t>.</w:t>
        <w:softHyphen/>
        <w:t>hz¸</w:t>
        <w:softHyphen/>
        <w:t>pÏÊAþø5×#þè´¦*?##íÈ</w:t>
        <w:br/>
        <w:t>Ð&lt;úG²#;b®#Ð)#PmF¦ÐÛ»yÿ(#û#b#7#¿B×è#³«¯ë©§VrÁ³®¸æò#-#+</w:t>
      </w:r>
    </w:p>
    <w:p>
      <w:pPr>
        <w:pStyle w:val="PreformattedText"/>
        <w:bidi w:val="0"/>
        <w:jc w:val="left"/>
        <w:rPr/>
      </w:pPr>
      <w:r>
        <w:rPr/>
        <w:t>#þøænî«{íûÏ###ª=FÆ&amp;%y#Bµ</w:t>
        <w:softHyphen/>
        <w:t>²#Ô£deÅ]wÿòpûiÇÍ##@#¤</w:t>
        <w:br/>
        <w:t>»P#´£Dª#%ã#J#»hü1t¢82 ¥#·Txu´</w:t>
        <w:softHyphen/>
        <w:softHyphen/>
        <w:t>-@rØUâÅ]½\ ââ##´°Xz¸Äjl#Gm6:ªVcU!ò#$ë#ÛÒ»ö</w:t>
      </w:r>
    </w:p>
    <w:p>
      <w:pPr>
        <w:pStyle w:val="PreformattedText"/>
        <w:bidi w:val="0"/>
        <w:jc w:val="left"/>
        <w:rPr/>
      </w:pPr>
      <w:r>
        <w:rPr/>
        <w:t>4Z,Ó#Ô3¶#CK-l/,»ôovúë.ÌsW?y÷rófÏ&lt;éÄÅz~þí/Î</w:t>
        <w:br/>
        <w:t>(#Ot6##C#@Ä³#©m##¼!-Ìáá #¾#í' b`»G#aJÜÆáxÉ@O#I##åx$#ýÑ#2#`©h</w:t>
        <w:br/>
        <w:t>.r##|</w:t>
      </w:r>
      <w:r>
        <w:br w:type="page"/>
      </w:r>
    </w:p>
    <w:p>
      <w:pPr>
        <w:pStyle w:val="PreformattedText"/>
        <w:bidi w:val="0"/>
        <w:jc w:val="left"/>
        <w:rPr/>
      </w:pPr>
      <w:r>
        <w:rPr/>
        <w:t>Ì#¬##®è/À#T#ØÐzY¡IÁ(#¼!x¤</w:t>
        <w:softHyphen/>
        <w:t>#BP7</w:t>
        <w:tab/>
        <w:t>¤a#ùÑ#^ok#À°.¼èk®y#Ø#è@o#¶°HqP&amp;'@/H #Ì4¾Jí¿#õ&lt;#Äã!éþëxÔ-#qízìëg#þ#H##7&gt;õ#[¶Çç#^Õß?4ºßª##Z§BÅ»þ®5½ª#d¨#Á#&lt;À{##Í</w:t>
      </w:r>
    </w:p>
    <w:p>
      <w:pPr>
        <w:pStyle w:val="PreformattedText"/>
        <w:bidi w:val="0"/>
        <w:jc w:val="left"/>
        <w:rPr/>
      </w:pPr>
      <w:r>
        <w:rPr/>
        <w:t>ÞvË##{x#äV\)ÀéÐO/Geáòk¯¸ìê"-ÁqW</w:t>
        <w:softHyphen/>
        <w:t>Ùòo}##¤%#ÙÈ#s#¢\Â²¥</w:t>
        <w:br/>
        <w:t>NÔ</w:t>
        <w:tab/>
        <w:t>&amp;ö_~è_&amp;&gt;õÙ¿}¸·@ò9øuR¢&gt;N+v9Z#-ÍjÕÓ#oºëÉ#&gt;þ».;#</w:t>
        <w:br/>
        <w:t>/´[Çðõÿðý#Oí@?é#¿¾û{nU##Î=óÄw¾ûêªißpÅùÁxÂÆw[</w:t>
        <w:softHyphen/>
        <w:t>Î]|õg¾p=#ìÞ=ÆÌ)&gt;µvãÎ#¿ñiXÀZ-ßþÎwý!</w:t>
        <w:softHyphen/>
        <w:t>ZÔ{®9?(Ã¾#Ý|Û½c¹Fß#µkg×iMé¿î®?ö©c#pl#ê¡ulçømbUåègÎccú&amp;ÀX##8ætðÛ#x#²y6S#¾PÖCÅ|1\òúú#5áÄp¡2P#LÆ¸|_´o42¸</w:t>
        <w:softHyphen/>
        <w:t xml:space="preserve"> Ïj=#c</w:t>
      </w:r>
    </w:p>
    <w:p>
      <w:pPr>
        <w:pStyle w:val="PreformattedText"/>
        <w:bidi w:val="0"/>
        <w:jc w:val="left"/>
        <w:rPr/>
      </w:pPr>
      <w:r>
        <w:rPr/>
        <w:t>HÑ#m¨##X9)#Üè ,'`#oðJ[###k£##°#ïÕÁ!ÎÉ\º!dèrQZ«;F¥#Gaìb9B5Ä¸ÒP¹Xc#YE#o'màV(&gt;îre^(PU çgØ#Ñst&amp;#YH@s#9ãd!#6#4[ÈÉ#èúå##b#è!0]1&amp;#J#2Û¸jÿs6X#\÷Þ«N###3#2Lòt#&gt;¿Áxü#ÿþ¾AN¢SmK.?nÀf</w:t>
      </w:r>
    </w:p>
    <w:p>
      <w:pPr>
        <w:pStyle w:val="PreformattedText"/>
        <w:bidi w:val="0"/>
        <w:jc w:val="left"/>
        <w:rPr/>
      </w:pPr>
      <w:r>
        <w:rPr/>
        <w:t>&amp;©&amp;5ÞÅ#§8,ÌÅaCLÁ4rxûæõÏ=^#esÔÌ±ÅÝZS</w:t>
      </w:r>
    </w:p>
    <w:p>
      <w:pPr>
        <w:pStyle w:val="PreformattedText"/>
        <w:bidi w:val="0"/>
        <w:jc w:val="left"/>
        <w:rPr/>
      </w:pPr>
      <w:r>
        <w:rPr/>
        <w:t>#üÈçi§</w:t>
        <w:br/>
        <w:t>J'ÔJ##.#</w:t>
        <w:tab/>
        <w:t>##IKDp</w:t>
      </w:r>
      <w:r>
        <w:br w:type="page"/>
      </w:r>
    </w:p>
    <w:p>
      <w:pPr>
        <w:pStyle w:val="PreformattedText"/>
        <w:bidi w:val="0"/>
        <w:jc w:val="left"/>
        <w:rPr/>
      </w:pPr>
      <w:r>
        <w:rPr/>
        <w:t>h¾£êê##|Wx</w:t>
        <w:softHyphen/>
        <w:t>#£#Û#ÈÞ"Ò±5´&amp;DVv`m7#L0«Å½=.U¡,Õ³ªZ-##à#ÍT-æ`á#rPØ_e4ÇmB</w:t>
        <w:softHyphen/>
        <w:t>J'ÀZvç#*çvL##DX#E©#¡«z#</w:t>
        <w:softHyphen/>
        <w:t>#¸#°ªêÕª4#@</w:t>
      </w:r>
      <w:r>
        <w:br w:type="page"/>
      </w:r>
    </w:p>
    <w:p>
      <w:pPr>
        <w:pStyle w:val="PreformattedText"/>
        <w:bidi w:val="0"/>
        <w:jc w:val="left"/>
        <w:rPr/>
      </w:pPr>
      <w:r>
        <w:rPr/>
        <w:t>2F¯±hbh#-Wvù</w:t>
        <w:br/>
        <w:t>|:D#¶õ²º&gt;#UÖ#ÄýDZ#x¤"É#ì</w:t>
      </w:r>
    </w:p>
    <w:p>
      <w:pPr>
        <w:pStyle w:val="PreformattedText"/>
        <w:bidi w:val="0"/>
        <w:jc w:val="left"/>
        <w:rPr/>
      </w:pPr>
      <w:r>
        <w:rPr/>
        <w:t>#Jã'Ùª(#b`µRQ#"##Ö#°]ïY£!#¥#Dtâ(Èõh=åôÁ`³##çËF#c³ZXZ)Ñ#«A¾##»#</w:t>
      </w:r>
      <w:r>
        <w:br w:type="page"/>
      </w:r>
    </w:p>
    <w:p>
      <w:pPr>
        <w:pStyle w:val="PreformattedText"/>
        <w:bidi w:val="0"/>
        <w:jc w:val="left"/>
        <w:rPr/>
      </w:pPr>
      <w:r>
        <w:rPr/>
        <w:t>$Û´þ[{ö¯d gKY#±:õåæ5NAS#ÕáÝ+×¬~nópëäåï¹îòÙ#X·&gt;ðÀÝ¯{Õ'?ÜÈf#Nï#@K/</w:t>
      </w:r>
      <w:r>
        <w:br w:type="page"/>
      </w:r>
    </w:p>
    <w:p>
      <w:pPr>
        <w:pStyle w:val="PreformattedText"/>
        <w:bidi w:val="0"/>
        <w:jc w:val="left"/>
        <w:rPr/>
      </w:pPr>
      <w:r>
        <w:rPr/>
        <w:t>BÁ0Ò@«nôöýïýrIÑ6yQmhrz&gt;$ i+íçà#D©l×Ðþ#ªÈRÚÅ}¨#GÊ#Ã#3§Z°«R¼#,escac´*'#QÓrE</w:t>
        <w:tab/>
        <w:t>Æ#¡¸PÌ*Ð¹JÄ¨í(*ÔÐÞÝ62e:P#±e£¥3ÔzÁ'ÞÙà</w:t>
        <w:softHyphen/>
        <w:t>zH#7?Ç&lt;ùð]Ïí®ºlÖÉÓË&lt;{ù¥¡#Ø'L¢ëüg##Ã@`FÊH</w:t>
      </w:r>
      <w:r>
        <w:br w:type="page"/>
      </w:r>
    </w:p>
    <w:p>
      <w:pPr>
        <w:pStyle w:val="PreformattedText"/>
        <w:bidi w:val="0"/>
        <w:jc w:val="left"/>
        <w:rPr/>
      </w:pPr>
      <w:r>
        <w:rPr/>
        <w:t>ïà</w:t>
        <w:tab/>
        <w:t>Em#*Î#A£a#C*@\#Þç#&gt;ðVp.°#6Å#çYôüÈ~¡äÄ¢aB#å#vÅB.#y</w:t>
      </w:r>
    </w:p>
    <w:p>
      <w:pPr>
        <w:pStyle w:val="PreformattedText"/>
        <w:bidi w:val="0"/>
        <w:jc w:val="left"/>
        <w:rPr/>
      </w:pPr>
      <w:r>
        <w:rPr/>
        <w:t>K#4z#-Ýº¡5#A#zXà!ÃL###ÂUàðÝóôs«_ä$¶\+Ì~ÜüyóMÛ®¯äÞC##&lt;ö:yÜ}nÀÑ#Õýê;ñ#yé§ü=øð}ôqüm|jA®#gÃD</w:t>
      </w:r>
      <w:r>
        <w:br w:type="page"/>
      </w:r>
    </w:p>
    <w:p>
      <w:pPr>
        <w:pStyle w:val="PreformattedText"/>
        <w:bidi w:val="0"/>
        <w:jc w:val="left"/>
        <w:rPr/>
      </w:pPr>
      <w:r>
        <w:rPr/>
        <w:t>¡¹q°#¹J½¨ïO@</w:t>
        <w:tab/>
        <w:t>#i</w:t>
      </w:r>
      <w:r>
        <w:br w:type="page"/>
      </w:r>
    </w:p>
    <w:p>
      <w:pPr>
        <w:pStyle w:val="PreformattedText"/>
        <w:bidi w:val="0"/>
        <w:jc w:val="left"/>
        <w:rPr/>
      </w:pPr>
      <w:r>
        <w:rPr/>
        <w:t>ÓÁs-®,Ãõ#®õ#`Ìoü-#ò=r%Ï:å÷,8þ¤v®.½äêw_õî8~!ñG'</w:t>
        <w:br/>
        <w:t>|#µk÷îõë</w:t>
      </w:r>
    </w:p>
    <w:p>
      <w:pPr>
        <w:pStyle w:val="PreformattedText"/>
        <w:bidi w:val="0"/>
        <w:jc w:val="left"/>
        <w:rPr/>
      </w:pPr>
      <w:r>
        <w:rPr/>
        <w:t>G#µJnùW_þÎ¬}î±Ja#BZ5#T4îâ+ßóá}tZêl##î´s¯\¹n}#}</w:t>
      </w:r>
      <w:r>
        <w:br w:type="page"/>
      </w:r>
    </w:p>
    <w:p>
      <w:pPr>
        <w:pStyle w:val="PreformattedText"/>
        <w:bidi w:val="0"/>
        <w:jc w:val="left"/>
        <w:rPr/>
      </w:pPr>
      <w:r>
        <w:rPr/>
        <w:t>EE##;#)¦ÚSù×ïÿ¡©)æ</w:t>
      </w:r>
      <w:r>
        <w:br w:type="page"/>
      </w:r>
    </w:p>
    <w:p>
      <w:pPr>
        <w:pStyle w:val="PreformattedText"/>
        <w:bidi w:val="0"/>
        <w:jc w:val="left"/>
        <w:rPr/>
      </w:pPr>
      <w:r>
        <w:rPr/>
        <w:t>(#ø¤5«ïDR#¨MÏÝöÀ</w:t>
        <w:softHyphen/>
        <w:t>¸ûÖ÷ïÜ #-Ç©Tsû&gt;ôù/«ª#q¡êvïÚBÌ#eißÎµOÜ}ûîßþÏh.^´#g»·«÷ùg##=¡æ&amp;wÎ\¶|¹?¤¹ñð=â##Ü#®î\zõÛ}NÅÓO&gt;÷ºaóÊ#î¿÷Ó'Ïihi:ìó5#!Õ¿WþöET¯É4#}èòìðMÙÉßÉÍ@&amp;</w:t>
        <w:tab/>
        <w:t>ÓâÄÒÆÑÏoÊõ÷~PÿëñbY"&amp;</w:t>
      </w:r>
      <w:r>
        <w:br w:type="page"/>
      </w:r>
    </w:p>
    <w:p>
      <w:pPr>
        <w:pStyle w:val="PreformattedText"/>
        <w:bidi w:val="0"/>
        <w:jc w:val="left"/>
        <w:rPr/>
      </w:pPr>
      <w:r>
        <w:rPr/>
        <w:t>*#</w:t>
        <w:br/>
        <w:t>ð°H7sd ÝÈ·u#Ò3SHíób</w:t>
        <w:softHyphen/>
        <w:t>³Ô©##æ#l995ç´Ä¢³c§´p¶,Îm]pÛ´¸qÊq²&lt;YÚ#S³ËÒ¤Ùg_¦gQ;##F'[ZnJ»ûÊZ#Zà2#yr#Åp{1cV÷oW:#R V)#(+ìÏ#À6Hè²:_¶!¢TT´(#{+#ÕA</w:t>
        <w:tab/>
        <w:t>"Æ6#Ó\#Y##gª:_##«ñÀÚáX##ñÀ.## #·¦#¸Ë!#ð°¡#+f¼&amp;§oèÙÛÜ8czs#j»:cÔ#pZÉ#î]»</w:t>
        <w:softHyphen/>
        <w:t>¯,1L1?Ò¶`QØ8rT,"*©JÍ ¥#7##µ§ó{êÛ:Û¦ÎYrÚüËNXxÊ¢BÛ#¾ÐRH9ÂZ1ªXZeÃ#ù#\Á#µ½,t¢4·8:&lt;â½^õxÇ#Û</w:t>
        <w:tab/>
        <w:t>çA#T#Ñ</w:t>
        <w:softHyphen/>
        <w:t>#=e£ÂD¤</w:t>
        <w:softHyphen/>
        <w:t>}5#Ë¡#;#x2Ï6b##ÒF¶ìÖr^ .GOVA-¿qLX$ì1#}8¶)=##LÅê½]Ë#Â</w:t>
      </w:r>
    </w:p>
    <w:p>
      <w:pPr>
        <w:pStyle w:val="PreformattedText"/>
        <w:bidi w:val="0"/>
        <w:jc w:val="left"/>
        <w:rPr/>
      </w:pPr>
      <w:r>
        <w:rPr/>
        <w:t>º</w:t>
        <w:tab/>
        <w:t>Pè ÈþéM+H°ðÓ`###,#x#h</w:t>
        <w:softHyphen/>
        <w:t>¹AO.##O«2Ú¬P+#ÒFnh@ ¯###¶FP#°#]ªø`#ÅÛ</w:t>
        <w:br/>
        <w:t>ð[ap#h#&lt;J(WÊÀ.Y|#l</w:t>
      </w:r>
    </w:p>
    <w:p>
      <w:pPr>
        <w:pStyle w:val="PreformattedText"/>
        <w:bidi w:val="0"/>
        <w:jc w:val="left"/>
        <w:rPr/>
      </w:pPr>
      <w:r>
        <w:rPr/>
        <w:t>#ÃÓNÌæ@ÇäX¸#zT0#n`«¦Düñ</w:t>
      </w:r>
      <w:r>
        <w:br w:type="page"/>
      </w:r>
    </w:p>
    <w:p>
      <w:pPr>
        <w:pStyle w:val="PreformattedText"/>
        <w:bidi w:val="0"/>
        <w:jc w:val="left"/>
        <w:rPr/>
      </w:pPr>
      <w:r>
        <w:rPr/>
        <w:t>¡)EYfò#Dz#¿ÂpÃ H(á²#ª#r·þþÇýû61##¸#ZjÏÐö©mRÅ</w:t>
        <w:softHyphen/>
        <w:t>àµ¦IsXË##X+ØàäÇ[[#ÎÁÛêó»_ñÄã pHÍñM[xè©#»vö®²u÷ª1Ïf·ø+î#Éi(ÕZ\</w:t>
        <w:br/>
        <w:t>##DH#â#;ìäIy#Gä#l6#8á[6£ðCS¡Þ¥</w:t>
        <w:br/>
        <w:t>bTg»ËCp hSÕÝ#RÍAE-Ø#¦##</w:t>
        <w:softHyphen/>
        <w:t>##¼tÌê#Ð¬!(E#fJÇ©³K%#ú##LQòKþÞ§¦?_?#pÚ4·&lt;ÿXM#ÀñZjÅ,8#¿ ñ'#(*¢_ÀT!##ú7H#Ä#À8 DÙ#à¼Ö##MwÁ #ó#¤</w:t>
        <w:tab/>
        <w:t>t#ñ#Ûí###+ ÈÎ¸#¶Ò#C(</w:t>
      </w:r>
    </w:p>
    <w:p>
      <w:pPr>
        <w:pStyle w:val="PreformattedText"/>
        <w:bidi w:val="0"/>
        <w:jc w:val="left"/>
        <w:rPr/>
      </w:pPr>
      <w:r>
        <w:rPr/>
        <w:t xml:space="preserve">#ÓHB7#Â"M!:º#äwÑàä#Dw-¨`ã###J8Ñ kçÁS@#£ÁëFª#_cêè¤¨A&lt;#`Føá#+To #Ê#û#`k`fÀÍð###&gt;|ä# Ôø"ßÐ¸ùï#«.#;áw¸Ð`Dê&lt;ú#ÛxÊOÉ </w:t>
        <w:br/>
        <w:t>][Ï'#ÆGZþÇäá'½éûÿ¦ÄÂÕlù«®»á]×UlªoÿÀðÀP"ÜÙ##z#/EÓyò©µwÝyóÀþ^ÊÓàø#*ÿ%§_wÃÇ#3óÃ##yöçÿõ5</w:t>
        <w:br/>
        <w:t>I  ñ##q(çD£b~ùÛ?^0gÒ¥¨O}ôÃ¹Á^6#@¾j@±#O</w:t>
        <w:softHyphen/>
        <w:t>Ë]ö®÷_}ååxÏ#O®úñ_#§ÂzF?óm#}è#ð?¸sçà¿|ñÝa(1Ì~ñÛ;ü×ß~ñÙj$#</w:t>
        <w:br/>
        <w:t>Õ_ÞùÐË?Ò#.7:qìáI;Çf7e#^1 ù7¼âÇß:vÐc#ðt#°À!:¥#^FïaâJ7þy3¨êH^NGµ¬ÎF)ª§Z2éIÝû¹NFîÉuïïiØ³mg4°</w:t>
        <w:br/>
        <w:t>æ# #óe ¹òzm á:IAÝ_Ì</w:t>
      </w:r>
    </w:p>
    <w:p>
      <w:pPr>
        <w:pStyle w:val="PreformattedText"/>
        <w:bidi w:val="0"/>
        <w:jc w:val="left"/>
        <w:rPr/>
      </w:pPr>
      <w:r>
        <w:rPr/>
        <w:t>Ù#i±{6»#0##^5</w:t>
      </w:r>
    </w:p>
    <w:p>
      <w:pPr>
        <w:pStyle w:val="PreformattedText"/>
        <w:bidi w:val="0"/>
        <w:jc w:val="left"/>
        <w:rPr/>
      </w:pPr>
      <w:r>
        <w:rPr/>
        <w:t>§oGªE7&lt;+6&lt;l#p\4*#æÒ"=*VË#¨PYôþ°b'/&amp;¾õÉÈ#$ÄBtØ#´HO##|=/~ÿç#s#</w:t>
      </w:r>
    </w:p>
    <w:p>
      <w:pPr>
        <w:pStyle w:val="PreformattedText"/>
        <w:bidi w:val="0"/>
        <w:jc w:val="left"/>
        <w:rPr/>
      </w:pPr>
      <w:r>
        <w:rPr/>
        <w:t>ákßõ/ÓZ#åÇ¨Ú®4´;èV#nCBlò##6Ã###x#dpÎÖJÐ`7¨âTjÈâF³ #¼SÉÖ xåV×Þ#øFYdW#¶³ó%¡9áå¥öIB$m##Tx*ò»Ë®Ù#Ü¾i`$SÍî¯ê¬È#¹#m9ýÔäÂ&amp;&amp;§R</w:t>
        <w:softHyphen/>
        <w:t>\V¿#oª</w:t>
      </w:r>
      <w:r>
        <w:br w:type="page"/>
      </w:r>
    </w:p>
    <w:p>
      <w:pPr>
        <w:pStyle w:val="PreformattedText"/>
        <w:bidi w:val="0"/>
        <w:jc w:val="left"/>
        <w:rPr/>
      </w:pPr>
      <w:r>
        <w:rPr/>
      </w:r>
      <w:r>
        <w:br w:type="page"/>
      </w:r>
    </w:p>
    <w:p>
      <w:pPr>
        <w:pStyle w:val="PreformattedText"/>
        <w:bidi w:val="0"/>
        <w:jc w:val="left"/>
        <w:rPr/>
      </w:pPr>
      <w:r>
        <w:rPr/>
        <w:t>jÀ)¡Lëx#¸#àpB ÞìªqEæt0W</w:t>
      </w:r>
    </w:p>
    <w:p>
      <w:pPr>
        <w:pStyle w:val="PreformattedText"/>
        <w:bidi w:val="0"/>
        <w:jc w:val="left"/>
        <w:rPr/>
      </w:pPr>
      <w:r>
        <w:rPr/>
        <w:t>$N¢</w:t>
      </w:r>
    </w:p>
    <w:p>
      <w:pPr>
        <w:pStyle w:val="PreformattedText"/>
        <w:bidi w:val="0"/>
        <w:jc w:val="left"/>
        <w:rPr/>
      </w:pPr>
      <w:r>
        <w:rPr/>
        <w:t>ù¬JUü£K</w:t>
        <w:tab/>
        <w:t></w:t>
        <w:softHyphen/>
        <w:t>#rÝ}B0ÙÔ#Õ,:#O#¦åf#uxh;5Æ* uxe\ÕÖA#Ê6(##C#p,Ù#a^##\pðMGb1Tð#;#ÓºåÁå È#tÞb«###º^z±\+#©##o#£</w:t>
      </w:r>
    </w:p>
    <w:p>
      <w:pPr>
        <w:pStyle w:val="PreformattedText"/>
        <w:bidi w:val="0"/>
        <w:jc w:val="left"/>
        <w:rPr/>
      </w:pPr>
      <w:r>
        <w:rPr/>
        <w:t>$µL3¯¸54Ì¼#3##S!~æ#l9#°LlÈÚ£fÑ+IÂÎÕÏ4¶7¥ÕF¸Øß~ÿ¯{2æå#Nj"¶UæØb&gt;¤*³ó'ÖºÂ9g\ü¶#F\÷ÀÀÏóàÎÛ#Îl²yëú¡Þ^´r¶gBq#%Jd+ðA·ÌhªåmKN0½TÌ2{l6#a#Ëâ0Åìa+2Yí</w:t>
      </w:r>
      <w:r>
        <w:br w:type="page"/>
      </w:r>
    </w:p>
    <w:p>
      <w:pPr>
        <w:pStyle w:val="PreformattedText"/>
        <w:bidi w:val="0"/>
        <w:jc w:val="left"/>
        <w:rPr/>
      </w:pPr>
      <w:r>
        <w:rPr/>
        <w:t>_.Ña)×p'!Ñ#Øá#=#m´¾hë$ªà²</w:t>
      </w:r>
    </w:p>
    <w:p>
      <w:pPr>
        <w:pStyle w:val="PreformattedText"/>
        <w:bidi w:val="0"/>
        <w:jc w:val="left"/>
        <w:rPr/>
      </w:pPr>
      <w:r>
        <w:rPr/>
        <w:t>¢¶#%#7²T,j×ØÙ#¥&amp;§#¯§:à6µ7CáÆ(iB³¾°yº¼ Ùm#\R½¿ã×?rÔyBØ;ç´Sû÷í%ÉÇ{#àP¢Ð$}##âõdt @Ó)5#T#ÎÄ#þ#\L 3ná"¹@6#û?¢XÍk##È7Ê¬§"èbð x##Aø°#</w:t>
        <w:br/>
        <w:t>»¤##æ8¡m@°</w:t>
        <w:br/>
        <w:t>)0##u }\â##Í#S##-K#@ü`7#³#`-Ä#%|QÊeCÅóÜ#S</w:t>
      </w:r>
    </w:p>
    <w:p>
      <w:pPr>
        <w:pStyle w:val="PreformattedText"/>
        <w:bidi w:val="0"/>
        <w:jc w:val="left"/>
        <w:rPr/>
      </w:pPr>
      <w:r>
        <w:rPr/>
        <w:t>CTwÑîD½Aôèh¶</w:t>
        <w:tab/>
        <w:t>_ U#î7à¾Ó#Ü&lt;Hè{P)u,#8 z8Vú#¤V½«ð2Ã#2&gt;##ï1¿¿íÞû~ÿßÔ¨Õ*o×.ºèÂW#ñ#XÐ¼ü#LL=#¤ãÚý#´ÀQ9øÏ"õØCw&lt;¿ú©ÑÁA#ÅPhÉÉç~þ%xÙ¦¾ûõ¯mÜ°R##ÈK@Ò*d®ûÐ?^yùÅØçC?ù¿ßû¦,#L¦vå5#»úªK|øÖ#=ÿþµÏ¬w#bô{ÿós¼¹T£þéÓ7{B²#Ëeúÿtç£`Þÿùô&amp;¤O$å«3i###Q_ñ&amp;xk¿á@{ðpÒa#&amp;µºm?õx&lt;#Ôæk&lt;ö4#Í(ý}½gârr¸ë?Æã/ôÇ#ºFæ[_¦#(#´Úaºg#µP#TXç#¨k9½#×ª{ôB+&lt;#jAªTêõ</w:t>
      </w:r>
      <w:r>
        <w:br w:type="page"/>
      </w:r>
    </w:p>
    <w:p>
      <w:pPr>
        <w:pStyle w:val="PreformattedText"/>
        <w:bidi w:val="0"/>
        <w:jc w:val="left"/>
        <w:rPr/>
      </w:pPr>
      <w:r>
        <w:rPr/>
        <w:t>UÏå</w:t>
        <w:br/>
        <w:t>y/`FaU©Ì®õæém&amp;]¬lêSçDFú#ôoîà=ÛöØÓ¾ÿÅª#!D"£Î@?qMår÷èþë»Ùb¹%&gt;éÒó.#LIS½#Ã³C²#ÅçBt*Â²#7¸að#u####MÊ^</w:t>
      </w:r>
    </w:p>
    <w:p>
      <w:pPr>
        <w:pStyle w:val="PreformattedText"/>
        <w:bidi w:val="0"/>
        <w:jc w:val="left"/>
        <w:rPr/>
      </w:pPr>
      <w:r>
        <w:rPr/>
        <w:t>f!</w:t>
        <w:softHyphen/>
        <w:t>ho:¤¢æ#%Ç`±#\ÇÙ@#×¨#</w:t>
      </w:r>
    </w:p>
    <w:p>
      <w:pPr>
        <w:pStyle w:val="PreformattedText"/>
        <w:bidi w:val="0"/>
        <w:jc w:val="left"/>
        <w:rPr/>
      </w:pPr>
      <w:r>
        <w:rPr/>
        <w:t>ÂµbÄB#65ÔÚ!)f±#V¼Z1##Õ²¦</w:t>
        <w:tab/>
        <w:t>öí¼ï©gPOµ`÷§¾F»</w:t>
        <w:br/>
        <w:t>L*hir{Çå§]ÄÐÝ#·\#(#ö8¬oå&amp;=3</w:t>
        <w:br/>
        <w:t>Ýdd#¨¡Ò#ëìt`µ#ä8ð&lt;$¢##ÔV$</w:t>
      </w:r>
      <w:r>
        <w:br w:type="page"/>
      </w:r>
    </w:p>
    <w:p>
      <w:pPr>
        <w:pStyle w:val="PreformattedText"/>
        <w:bidi w:val="0"/>
        <w:jc w:val="left"/>
        <w:rPr/>
      </w:pPr>
      <w:r>
        <w:rPr/>
        <w:t>#{Ï¦#oüÙüè0h</w:t>
      </w:r>
      <w:r>
        <w:br w:type="page"/>
      </w:r>
    </w:p>
    <w:p>
      <w:pPr>
        <w:pStyle w:val="PreformattedText"/>
        <w:bidi w:val="0"/>
        <w:jc w:val="left"/>
        <w:rPr/>
      </w:pPr>
      <w:r>
        <w:rPr/>
        <w:t xml:space="preserve">®#h#H4ÜpÕ#Í!^##ïè </w:t>
        <w:softHyphen/>
        <w:t>FP#®#¡;eGÙrQ¶#/P¾Ð#s@#¦3Ï#1G#$Y#é¢nM##¶&amp;©Ñ&amp;!ÐH95Ó²lE#ª#Xv ôñ¤ #GEÀ¿ #f0¬#é¯¥§&amp;©ÉAÉ¦!ñÌ¢ yX\0#Ùy©T5ba¯</w:t>
        <w:br/>
        <w:t>##D#Â#Êh;vÛN~¨#iia#h#W¬##Ùê#Ò#xâñî¾ãO:ý##ÙÒ#eèÂ/o}ä®ûºhÉ#½S)lì6Òþ#DÏoØÓò¥¢NnlìE%É#yÓ¿t#Óá*+å#8XcÃTµ!ÙfWúw°¼#j:°=#K#ñÂ&gt;Wm</w:t>
        <w:tab/>
        <w:t>@Y!</w:t>
        <w:tab/>
        <w:t>Å##RõïÜ#ÜPÜoÓ¡#«÷Àü$#¬\#ôLÍ#g¸¡#NÀu#bAz¿=c~gâ¢#þ}M#G¾Ú1e¦ßýì#Tbiº9vò¼9=ûöÕÕ¨Ð QæÀ}þ#@#hûðy##QjhLQ@I#&amp;D|`¡K#¥###%|Të *B ##\ ;!Á4Dm!6Å#u#±&amp;4B Ìì#HE´QÈÛGf£¡«###ä#õ##1[ À7'É#Z &amp;$ÃBq#©#i]ü är##ÿCVD</w:t>
      </w:r>
      <w:r>
        <w:br w:type="page"/>
      </w:r>
    </w:p>
    <w:p>
      <w:pPr>
        <w:pStyle w:val="PreformattedText"/>
        <w:bidi w:val="0"/>
        <w:jc w:val="left"/>
        <w:rPr/>
      </w:pPr>
      <w:r>
        <w:rPr/>
        <w:t>=</w:t>
        <w:tab/>
        <w:t>#Á¥</w:t>
      </w:r>
      <w:r>
        <w:br w:type="page"/>
      </w:r>
    </w:p>
    <w:p>
      <w:pPr>
        <w:pStyle w:val="PreformattedText"/>
        <w:bidi w:val="0"/>
        <w:jc w:val="left"/>
        <w:rPr/>
      </w:pPr>
      <w:r>
        <w:rPr/>
        <w:t>¨,In^#÷#"Nõ2Kï!îÔ#s52·þùS/ý¼ÿ¯±×ÆÿÑoP¼ #Þ|#zlo~ÓØ6~Ïþ¤ïÿñg?ýÅý#Ý</w:t>
        <w:br/>
        <w:t>¨#K{ßû?sÎ9§ù©#º#ðódX#e4ñF#\#3 Ý#ËI#{×=¿q÷/¬Ú¹}-#¯gÌXtö9ç6&amp;ÉZôô³ë#yðv#NHZùÜ³/ºø`R´úMÿñO#²bOGóìïüèGþnß}íUÈi%A°L1#?ûå¯Ç#Gò</w:t>
        <w:br/>
        <w:t>ÐÄ&amp;ÈÍÕLJ##Cñ?6#ü}ÀÄ'ýo2ì&gt;RÅao¿ÉÑøû¼Õ_§«Ö1á×W#Þl]#T71#ë#Þà°_i#Ù</w:t>
      </w:r>
    </w:p>
    <w:p>
      <w:pPr>
        <w:pStyle w:val="PreformattedText"/>
        <w:bidi w:val="0"/>
        <w:jc w:val="left"/>
        <w:rPr/>
      </w:pPr>
      <w:r>
        <w:rPr/>
        <w:t></w:t>
      </w:r>
      <w:r>
        <w:br w:type="page"/>
      </w:r>
    </w:p>
    <w:p>
      <w:pPr>
        <w:pStyle w:val="PreformattedText"/>
        <w:bidi w:val="0"/>
        <w:jc w:val="left"/>
        <w:rPr/>
      </w:pPr>
      <w:r>
        <w:rPr/>
        <w:t>ûà®@#XmP#øË.å#J°8Z(D `³»#ÉI{2»[ym¤V#í#^tÂR.$ÉF¦JÆ(p?,ØI@£¶òÌæÞ{ïºóÃúH£#ÔhsÿÖ#|&lt;`#</w:t>
      </w:r>
      <w:r>
        <w:br w:type="page"/>
      </w:r>
    </w:p>
    <w:p>
      <w:pPr>
        <w:pStyle w:val="PreformattedText"/>
        <w:bidi w:val="0"/>
        <w:jc w:val="left"/>
        <w:rPr/>
      </w:pPr>
      <w:r>
        <w:rPr/>
        <w:t>(#³\Ó#°Ûk#MÙ#ç#òx[.M4jË-Q·´ÊU#ÅyÎå##Ã¼</w:t>
        <w:br/>
        <w:t>÷BÅ®fº÷V6%ÓsE#B</w:t>
        <w:softHyphen/>
        <w:t>#Lë4Ðcø ã#ª</w:t>
      </w:r>
    </w:p>
    <w:p>
      <w:pPr>
        <w:pStyle w:val="PreformattedText"/>
        <w:bidi w:val="0"/>
        <w:jc w:val="left"/>
        <w:rPr/>
      </w:pPr>
      <w:r>
        <w:rPr/>
        <w:t>Â#]Ê#</w:t>
        <w:br/>
        <w:t>O®Y#S[æd#*ëBá#Î²V¬]Õ»oëÛ.xÛ#¸g#aÏ#ÿ¼@IñÐPU#"J©#£{y]Æ#@§8#ó|0neó¨ù</w:t>
        <w:br/>
        <w:t>¡##Ï&lt;þ?ü&amp;#hT#Ax#²àò×*3_þî3/#5*#C^/{&amp;¸±·##&amp;#J\##Áôt#sF#t}È0=ûà°Õ;XÃ+é4^&gt;ÜfY-</w:t>
        <w:tab/>
        <w:t>#³¡(¾c#4#AÜ2¤Y7#5ò:x$´]æ\ÙDmY©A##Ë4ÌÇÀy#ÕÁËz#ð###KW#X¯|,Zí/DuÓ#Ï©##¥lÆ°4U¤kµ###YÝ54#</w:t>
        <w:br/>
        <w:t>eF{û7&gt;ôÜ ¨~ä##Z&lt;3nêëöïþþ/ÿ0%2å#¾ká¤)Ê©èðPfT+S#p#³#ìG#]ùP¾ !ç»úÔ³R#6×KÁ4ði¢H÷çt4#áZÈL[[#l«R##</w:t>
      </w:r>
    </w:p>
    <w:p>
      <w:pPr>
        <w:pStyle w:val="PreformattedText"/>
        <w:bidi w:val="0"/>
        <w:jc w:val="left"/>
        <w:rPr/>
      </w:pPr>
      <w:r>
        <w:rPr/>
        <w:t>·L.æDÁá¥£IU</w:t>
      </w:r>
      <w:r>
        <w:br w:type="page"/>
      </w:r>
    </w:p>
    <w:p>
      <w:pPr>
        <w:pStyle w:val="PreformattedText"/>
        <w:bidi w:val="0"/>
        <w:jc w:val="left"/>
        <w:rPr/>
      </w:pPr>
      <w:r>
        <w:rPr/>
        <w:t>$lgH± c%ê¡¬:EÊ÷H°²2TCix½Í#5#/#ãKÏYJµ-{¥{ÿïëïxÒoúþWÃ3Ïi³fÏÛ¿};ýo¢8ä#0@O8MÔ@#¦</w:t>
      </w:r>
    </w:p>
    <w:p>
      <w:pPr>
        <w:pStyle w:val="PreformattedText"/>
        <w:bidi w:val="0"/>
        <w:jc w:val="left"/>
        <w:rPr/>
      </w:pPr>
      <w:r>
        <w:rPr/>
        <w:t>Ê1y5F#q9F"Ä</w:t>
        <w:br/>
        <w:t>ÏãAåÂïDt</w:t>
        <w:br/>
        <w:t>¼"F Ù#N9x¤èx#Z#@Pq"ÚÄG##.Èâðgäð*!CÉ#m#8##J+#eéáKE³èëBÚ</w:t>
        <w:br/>
        <w:t>3#ù;ÿØ#J#C1Ï</w:t>
        <w:tab/>
        <w:t>p#Dr###K#GypÅA+#¥nÓ¨#jÕ-ð°Ìéeå#</w:t>
        <w:tab/>
        <w:t>²#u##ù3njÜÚëg#~)Ñ'p¿Ì^Íz?zlÂ##Öû»##ü9ìê§##w2?$£8Iü»7~oÃÆg#+çG?úo¶ü#t&amp;Ð#pù(ÿûÝ#iª#¸ö#¼a,#ò¯úhI#=#nÇ2#^z#óµ®Uª*ÏÞî?;ºs7~õã¥Âh(øÚ·~ØÚ|À&lt;Ä_óö ]å'|+uàõ÷5##»Ú#ð##åA#GTN_&gt;£þû#¿ÿÓ</w:t>
        <w:tab/>
        <w:t>ÉÿéÓï1$#X#</w:t>
        <w:tab/>
        <w:t>ÔªOF##áì#qöô8"Æ\ªÆN#ï!#</w:t>
        <w:tab/>
        <w:t>#v8ÞÈÈ&amp;;P</w:t>
      </w:r>
    </w:p>
    <w:p>
      <w:pPr>
        <w:pStyle w:val="PreformattedText"/>
        <w:bidi w:val="0"/>
        <w:jc w:val="left"/>
        <w:rPr/>
      </w:pPr>
      <w:r>
        <w:rPr/>
        <w:t>G^Y_N¹</w:t>
        <w:br/>
        <w:t>}ÛË£NÒ#:ÆB</w:t>
      </w:r>
      <w:r>
        <w:br w:type="page"/>
      </w:r>
    </w:p>
    <w:p>
      <w:pPr>
        <w:pStyle w:val="PreformattedText"/>
        <w:bidi w:val="0"/>
        <w:jc w:val="left"/>
        <w:rPr/>
      </w:pPr>
      <w:r>
        <w:rPr/>
        <w:t>×S</w:t>
        <w:softHyphen/>
        <w:t>\#Ù:#nIºph«#ðÖééå¡aè:B+#6y4Z#MÛ²&gt;¦óR#Ñ#x#ã</w:t>
        <w:br/>
        <w:t> Kk.</w:t>
        <w:br/>
        <w:t>ïµ#J¥¶)À¤R£T#|#h·ºf¡Ðm#uI|e#$»1#Îæ##</w:t>
        <w:tab/>
        <w:t> y</w:t>
      </w:r>
      <w:r>
        <w:br w:type="page"/>
      </w:r>
    </w:p>
    <w:p>
      <w:pPr>
        <w:pStyle w:val="PreformattedText"/>
        <w:bidi w:val="0"/>
        <w:jc w:val="left"/>
        <w:rPr/>
      </w:pPr>
      <w:r>
        <w:rPr/>
        <w:t>Ñj#n²#£S« fËHÁB~xß®</w:t>
        <w:softHyphen/>
        <w:t>)·#Vu#/à#ÃE9#MÊè#5</w:t>
        <w:br/>
        <w:t>%ÐÊ-Xr¨##$("#B Eé#ÞfAw8#</w:t>
        <w:softHyphen/>
        <w:t>êàp¦#ãî¦ÆýÛ6Pf¾;;®uarN#p)¶#àh!µÜh#r #Ì¿áÒQ</w:t>
        <w:softHyphen/>
        <w:t>r#UÕ«µ*B¹GWÜ÷ÄÊ%#²º ÊÒHÛ#ÄÑô</w:t>
      </w:r>
    </w:p>
    <w:p>
      <w:pPr>
        <w:pStyle w:val="PreformattedText"/>
        <w:bidi w:val="0"/>
        <w:jc w:val="left"/>
        <w:rPr/>
      </w:pPr>
      <w:r>
        <w:rPr/>
        <w:t>o¿Ö.#Û'%-6*#¼Ñý[l¡«´Që§â³¢h9#</w:t>
        <w:br/>
        <w:t>Àvk#LyI40MW9U)æJ5OsJF¡Vâmv(³#ô)óD¤(Ôo##ZÀ)VÁ#Ã*ÆªÕl¶C½HLÈ²#UÁ#&amp;\|¯øÀ#[·öl¦-ÿôþ«:fÎâê##þé7&lt;'³ò{.ºþÌ#§;U#y#ÂVJF#Ó£*###*çJ6[{aíúûß?¾ü¬s[äây%ØÀÕT§ìÚa¸##¼¡ÍÝY-öR£ô°ÚW</w:t>
        <w:softHyphen/>
        <w:t>Ib¨A#Í&amp;#t®Z¥½¤#Äðëv_Aíl²TíÄcýV8#ÌæG`o(¶¦lÛ</w:t>
      </w:r>
      <w:r>
        <w:br w:type="page"/>
      </w:r>
    </w:p>
    <w:p>
      <w:pPr>
        <w:pStyle w:val="PreformattedText"/>
        <w:bidi w:val="0"/>
        <w:jc w:val="left"/>
        <w:rPr/>
      </w:pPr>
      <w:r>
        <w:rPr/>
        <w:t>Øj-÷#e</w:t>
        <w:tab/>
        <w:t>¡¤#Ûþ&lt;##õÝ¯}`öé#£9ëô##íÜ¼##ñK#B£y#÷mÄ þàÞ#èéêîÙÛÖ6Õ#Q##h3#åDü¹ø+ÐV#K9_Ð#!Ö#H6#ð</w:t>
        <w:tab/>
        <w:t>X6à×Gðò¯8##`¤÷#ß#Ø#(#h4$##$y q#âDR####áÈ2ðØC]$#ø-Ò[DÞBæ$#ü®#¦70ÐL##§V#Iø{ÈÌ5aµ!ÙÊK#áþ#Î]ã ¥×}ÏÞ#oåÿ~ ì#eå ' ?ÜÐ}#76LÜ&gt;sHJQ'ûý³ð{##5²&amp;ÞÓßÏðà#)pÒg}ASSÚghà§O</w:t>
        <w:br/>
        <w:t>ÿó#P#A4[ý#&gt;R&amp;</w:t>
      </w:r>
    </w:p>
    <w:p>
      <w:pPr>
        <w:pStyle w:val="PreformattedText"/>
        <w:bidi w:val="0"/>
        <w:jc w:val="left"/>
        <w:rPr/>
      </w:pPr>
      <w:r>
        <w:rPr/>
        <w:t>º±$ßïAÛÄ±á$Í#{åG¤^ã dä#^ÊÁÎãa¹!#li#Ç$2ví©|þeW,^|æ{Þ÷n¨ñ¾$</w:t>
      </w:r>
    </w:p>
    <w:p>
      <w:pPr>
        <w:pStyle w:val="PreformattedText"/>
        <w:bidi w:val="0"/>
        <w:jc w:val="left"/>
        <w:rPr/>
      </w:pPr>
      <w:r>
        <w:rPr/>
        <w:t>Ãq±J#.Ñyëzås=ö¿¿###ùø#rs#ÅýòCõ7#æ¾êx3o)$¤#üú#Þ¼ñ##e½#H¦p;¨Ë6bí8XÚÃë#c&gt;ÿ³uU½_|âæÆÞI&gt;XßùÔ!#O"úá#³/# µ#Ktl2#l#.lÉIqØÙÚRb4&amp;74¨ñ,3áD(##);#täÀö##ñÒ)=#°E8Ô##r;#Q",+£# E#2Ëº#c#ã#ó##</w:t>
        <w:br/>
        <w:t>Ø##§#õ#º¹**á#Å¡´¶M´È1ÁX&lt;</w:t>
      </w:r>
      <w:r>
        <w:br w:type="page"/>
      </w:r>
    </w:p>
    <w:p>
      <w:pPr>
        <w:pStyle w:val="PreformattedText"/>
        <w:bidi w:val="0"/>
        <w:jc w:val="left"/>
        <w:rPr/>
      </w:pPr>
      <w:r>
        <w:rPr/>
        <w:t>§`V#p#ÀÖfm-;T£mm</w:t>
      </w:r>
      <w:r>
        <w:br w:type="page"/>
      </w:r>
    </w:p>
    <w:p>
      <w:pPr>
        <w:pStyle w:val="PreformattedText"/>
        <w:bidi w:val="0"/>
        <w:jc w:val="left"/>
        <w:rPr/>
      </w:pPr>
      <w:r>
        <w:rPr/>
        <w:t>m[#â$Z«I!µ#0áRÖ#£¢j</w:t>
      </w:r>
      <w:r>
        <w:br w:type="page"/>
      </w:r>
    </w:p>
    <w:p>
      <w:pPr>
        <w:pStyle w:val="PreformattedText"/>
        <w:bidi w:val="0"/>
        <w:jc w:val="left"/>
        <w:rPr/>
      </w:pPr>
      <w:r>
        <w:rPr/>
        <w:t>ÿ9IbW#ªª®ÀÂ Ö#.#0HU</w:t>
      </w:r>
      <w:r>
        <w:br w:type="page"/>
      </w:r>
    </w:p>
    <w:p>
      <w:pPr>
        <w:pStyle w:val="PreformattedText"/>
        <w:bidi w:val="0"/>
        <w:jc w:val="left"/>
        <w:rPr/>
      </w:pPr>
      <w:r>
        <w:rPr/>
        <w:t>Ï»v&lt;#¨`*#MÉd¢³=#nÃ½#G#ø</w:t>
      </w:r>
      <w:r>
        <w:br w:type="page"/>
      </w:r>
    </w:p>
    <w:p>
      <w:pPr>
        <w:pStyle w:val="PreformattedText"/>
        <w:bidi w:val="0"/>
        <w:jc w:val="left"/>
        <w:rPr/>
      </w:pPr>
      <w:r>
        <w:rPr/>
        <w:t>°º</w:t>
        <w:tab/>
        <w:t>1#@SØ#!BS#|ÙKPp#ø#rS QÂÉ÷÷¿ýåô)Çç«#)#KE³ã!Å¤Ül¦'DÉ##ÂU3l{hÐ¬Ô²î¹AI0ò5+(0j±¬#¢ð°gÙ2#c¹`&lt;Éæ#À/ø#÷=vß#Ï¬|~Ã-Û÷mÚ¶yÓúÕP¨jiÀ¥#t½\µ=QwHÅdcÑJ.ôí!Ö##Ô`#?Ûù2#&amp;¨#íh#J`_×îYiåÌ©Ó[gLvÒzû÷&lt;¼v</w:t>
        <w:softHyphen/>
        <w:t>ç5µ'#*ÎñZ#4M»l }b5##Kn#ýã§/X¹áuýÅÎp2#uEÊÒ³%®54/[£¥X[ÌT##;1ø;ê7H²4Zô¢#,ñÝI`#s#*##£C«nN;%(#PH#l+\a{#§2eÆ2*yL+ó%#(úZÜÿPÃùAAli</w:t>
      </w:r>
      <w:r>
        <w:br w:type="page"/>
      </w:r>
    </w:p>
    <w:p>
      <w:pPr>
        <w:pStyle w:val="PreformattedText"/>
        <w:bidi w:val="0"/>
        <w:jc w:val="left"/>
        <w:rPr/>
      </w:pPr>
      <w:r>
        <w:rPr/>
      </w:r>
    </w:p>
    <w:p>
      <w:pPr>
        <w:pStyle w:val="PreformattedText"/>
        <w:bidi w:val="0"/>
        <w:jc w:val="left"/>
        <w:rPr/>
      </w:pPr>
      <w:r>
        <w:rPr/>
        <w:t>á ~!ñÖ#S##~Ø#É¡L®V</w:t>
        <w:softHyphen/>
        <w:t>5·µpG##ð)ð#c¾:s#y7°O#ÐFMTPº#Ý°r11`Vâäu/&lt;</w:t>
        <w:tab/>
        <w:t>ËH&lt;¼À#ÛcHï###Þ#n7)hNº¯#%: wàðl#Y#·c $÷\Èëâ"ç#äqê¤8Õ´]|#¸+Ôñ:â`Ò#!á9iø###ayùÕÈCÕÃññ#Ã!ùÀXAtl*|I#R#|?pñÏ¨~Í#PUè##©!0vbHx#¨òÏÇßíøm÷&gt;ËÓ$#¾§egßÐ$YM}ZÇã3#?ò+üæÀaãu\»Ñ##äT#ª#lì#º</w:t>
        <w:br/>
        <w:t>###f9x¶c#Ä¬Cî¸</w:t>
        <w:tab/>
        <w:t>oÅ#ýK#»ÀzBAÅbAÿ½ã?â#ìøWüoÊW1&gt;#Z#nq&gt;öÚ#:#ÅM8¾ñëßîÁH=l#Èkr¹'__iò/è.b&lt;#Öàüa&lt;Ð&lt;?x»c´I9é¥Õ·##x}=#ër£EZ&amp;Gî£#ÿ#iü¥_¡zþO</w:t>
        <w:br/>
        <w:t>¡º¸º"###+¡$Ý##ÓjA@Àa2! ê</w:t>
      </w:r>
      <w:r>
        <w:br w:type="page"/>
      </w:r>
    </w:p>
    <w:p>
      <w:pPr>
        <w:pStyle w:val="PreformattedText"/>
        <w:bidi w:val="0"/>
        <w:jc w:val="left"/>
        <w:rPr/>
      </w:pPr>
      <w:r>
        <w:rPr/>
        <w:t>ÆU#UÁ#IPèO#!</w:t>
        <w:tab/>
        <w:t>ª$GãB¤±9£x(##"X#@ð#ú×¨#*0Õ0{{ê°cöU#'</w:t>
        <w:tab/>
        <w:t>#£Âë%xXGÂñëZ2Ä#íTÀ#¸pBH%+Ëü])£</w:t>
        <w:br/>
        <w:t>5ZFA¬#&lt;;#Và/##uÞ6Ê£ù#k¤´¯#ÉQ#%#bp\g#¥#ÆÝ#ðèð6##ÇÙU£ÜgVaY^Ñ#}Îè¾#ÐP¹¡`&lt;ÉÐ#ÂªÅÇ/&lt;{Ù²e'¼táâ¹gÎ7wöÔI^è##</w:t>
      </w:r>
      <w:r>
        <w:br w:type="page"/>
      </w:r>
    </w:p>
    <w:p>
      <w:pPr>
        <w:pStyle w:val="PreformattedText"/>
        <w:bidi w:val="0"/>
        <w:jc w:val="left"/>
        <w:rPr/>
      </w:pPr>
      <w:r>
        <w:rPr/>
        <w:t xml:space="preserve">¦:#M+¥ </w:t>
        <w:softHyphen/>
        <w:t>#ÉhR##7%¨4#j#ø¶Ts³£»ñ`#Vp°gÁ`½L×fI¶ï]¿wÏ¾#hôa#P¹P&lt;éhZ!_ÊXôÂ)óXÉC</w:t>
      </w:r>
      <w:r>
        <w:br w:type="page"/>
      </w:r>
    </w:p>
    <w:p>
      <w:pPr>
        <w:pStyle w:val="PreformattedText"/>
        <w:bidi w:val="0"/>
        <w:jc w:val="left"/>
        <w:rPr/>
      </w:pPr>
      <w:r>
        <w:rPr/>
        <w:t>ÇË#AQKyWÔ</w:t>
        <w:br/>
        <w:t>## Ë~xÓ/ÖîÛ¾cã</w:t>
        <w:softHyphen/>
        <w:t>½}k×lë#ÚoÄÚ#B²(Zâ´ÎU{îùeX'Ãé#g</w:t>
        <w:softHyphen/>
        <w:t>xè®</w:t>
        <w:softHyphen/>
        <w:t>7Ñ-óg'#ÎRj´%"%CY#Ò¹#d»MÉx@&gt;eÑr½8zÿêÒá0B(#s##0</w:t>
      </w:r>
      <w:r>
        <w:br w:type="page"/>
      </w:r>
    </w:p>
    <w:p>
      <w:pPr>
        <w:pStyle w:val="PreformattedText"/>
        <w:bidi w:val="0"/>
        <w:jc w:val="left"/>
        <w:rPr/>
      </w:pPr>
      <w:r>
        <w:rPr/>
        <w:t>£¥¨Æ$###:£ö¥Ì8&gt;¨#ª½;QéäGmË2á#H##äøàPÕ¢û&amp;Xèff#°àV(ÏÔ#BÙÖ¸hC¬aÒñTx#æâ/½3ÿ¶Þï##ÓàMùà#÷Î[|#D¥Òñ#ü[ÐÙ¸#ðG#Ø'ßz #8Åçr#]«MÜ</w:t>
        <w:tab/>
      </w:r>
      <w:r>
        <w:br w:type="page"/>
      </w:r>
    </w:p>
    <w:p>
      <w:pPr>
        <w:pStyle w:val="PreformattedText"/>
        <w:bidi w:val="0"/>
        <w:jc w:val="left"/>
        <w:rPr/>
      </w:pPr>
      <w:r>
        <w:rPr/>
        <w:t>%¡L ###Z)ÛoE î÷\°²Ñ)h#PÄ¯#Y</w:t>
        <w:br/>
        <w:t>LÆ¢V!Hêí·ý#Îß3&lt;$Òð×##</w:t>
        <w:br/>
        <w:t>S¤±</w:t>
        <w:br/>
        <w:t>#&lt;ÅiÐ;(øfb÷è@µ</w:t>
        <w:br/>
        <w:t>½#6ñð{,Lîá</w:t>
        <w:softHyphen/>
        <w:t>##Ê##i©àxð7'êSDmÙD3#Ù&gt;Ï#ü#v##§A(ÁWFf±×Th|¦qHè0B¿UÆ¦Í¡ð!áòÄ@ù¥#ù#®:$È&gt;$ìÆ?[´às.8ÿ.¿æ]É4&amp;#b¾¤ípPîvl'c (¼rØLcìP#$Y!ik#2Ì!oöcúÇP!ô÷¯#ËÏ#ÛÁýL</w:t>
      </w:r>
      <w:r>
        <w:br w:type="page"/>
      </w:r>
    </w:p>
    <w:p>
      <w:pPr>
        <w:pStyle w:val="PreformattedText"/>
        <w:bidi w:val="0"/>
        <w:jc w:val="left"/>
        <w:rPr/>
      </w:pPr>
      <w:r>
        <w:rPr/>
        <w:t>ÅüÔbl##ò#òÏC8*}Toþ©CÿmÍ]_Wó2O#â&lt;ÌèÜ¢ºL</w:t>
        <w:tab/>
        <w:t>÷ëaË#_Ãw«#¥õõèl#-#ÑÆË¡þ#Æ¿^?&lt;0ÏûMC«yõ©ÜÏ"ü_ü:Ý#§ß##XGU##²#ûàïö7w#Ç]</w:t>
      </w:r>
      <w:r>
        <w:br w:type="page"/>
      </w:r>
    </w:p>
    <w:p>
      <w:pPr>
        <w:pStyle w:val="PreformattedText"/>
        <w:bidi w:val="0"/>
        <w:jc w:val="left"/>
        <w:rPr/>
      </w:pPr>
      <w:r>
        <w:rPr/>
        <w:t>#gQ[##&amp;(#mÉ </w:t>
        <w:br/>
        <w:t>#</w:t>
      </w:r>
    </w:p>
    <w:p>
      <w:pPr>
        <w:pStyle w:val="PreformattedText"/>
        <w:bidi w:val="0"/>
        <w:jc w:val="left"/>
        <w:rPr/>
      </w:pPr>
      <w:r>
        <w:rPr/>
        <w:t>Ò©XË¤DSs¼¡9ÙØ99¢4M#[!7Ð#*·¡ #·´F#éh[#ná8c0¤¸¢®Ãó</w:t>
        <w:tab/>
        <w:t>Ù±Á£FUW·##$cÍ|^tÂªÎ*ÅDÐF #ù¦ì0í#$¥81tô2XY¥'Q#Q¡Gw</w:t>
      </w:r>
      <w:r>
        <w:br w:type="page"/>
      </w:r>
    </w:p>
    <w:p>
      <w:pPr>
        <w:pStyle w:val="PreformattedText"/>
        <w:bidi w:val="0"/>
        <w:jc w:val="left"/>
        <w:rPr/>
      </w:pPr>
      <w:r>
        <w:rPr/>
        <w:t>ylß]0ñª]ê##[èZYQ##E#¡X(¨Æ!#UÊ$#ÌÔims#T1ÖºwÖ ¯éd#EâyØÀ_ÐVSiø#HÁ##ç\u#ú</w:t>
      </w:r>
    </w:p>
    <w:p>
      <w:pPr>
        <w:pStyle w:val="PreformattedText"/>
        <w:bidi w:val="0"/>
        <w:jc w:val="left"/>
        <w:rPr/>
      </w:pPr>
      <w:r>
        <w:rPr/>
        <w:t>oÕ®êC6Ìé#gÉôð#sÎXÜ:¥ýÚC³O&gt;kZ4=yêd%##eÆÐà S)'#"¸Ö.µk(#Éº¼9484RË#nçºç-©}Î</w:t>
      </w:r>
      <w:r>
        <w:br w:type="page"/>
      </w:r>
    </w:p>
    <w:p>
      <w:pPr>
        <w:pStyle w:val="PreformattedText"/>
        <w:bidi w:val="0"/>
        <w:jc w:val="left"/>
        <w:rPr/>
      </w:pPr>
      <w:r>
        <w:rPr/>
        <w:t>à®</w:t>
        <w:br/>
        <w:t>3-#×âÑg#[±·k0Ô0FKÓ)s/è##?tÏ/nµxdU$#åH#d&amp;#</w:t>
        <w:tab/>
        <w:t>cÒ#}³ÃinJkª8&lt;²zÓzI#bP</w:t>
        <w:softHyphen/>
        <w:t>ªPtÄÑ##³nÉ¦áìÅòV¹bÁÐQf¹##</w:t>
        <w:softHyphen/>
        <w:t>#ªÖ[ #Àé#é#¯úMöK#nÊ´#©z¥Û6lÂAmØHº¡7¾¹wè[çèÈ4p2¶g=zÏ=ó?¥P.Ni#õ</w:t>
      </w:r>
    </w:p>
    <w:p>
      <w:pPr>
        <w:pStyle w:val="PreformattedText"/>
        <w:bidi w:val="0"/>
        <w:jc w:val="left"/>
        <w:rPr/>
      </w:pPr>
      <w:r>
        <w:rPr/>
        <w:t>³_|1©K@¸xk¸4Áò{ÃÃ£¬SN5u¢³#À#LX ö#z÷9#=#´éê¾°©K#)Uµ</w:t>
      </w:r>
    </w:p>
    <w:p>
      <w:pPr>
        <w:pStyle w:val="PreformattedText"/>
        <w:bidi w:val="0"/>
        <w:jc w:val="left"/>
        <w:rPr/>
      </w:pPr>
      <w:r>
        <w:rPr/>
        <w:t>Î6&amp;#Ì#¨w?·rõäö¶öi</w:t>
        <w:br/>
        <w:t>ð&lt;´#ÐæÂlìA#¯G©x¾ÐÀ|#íf#bÑx¦ëd/## 7M|&lt;@ò###¿Cå#)%1#DV#:Ù#Z$%!nç¤¹QæüÉn\ÄúªªÜã÷t kA ¯°Ï#Í³$æ&gt;#_#¶¢eÐA#</w:t>
      </w:r>
      <w:r>
        <w:br w:type="page"/>
      </w:r>
    </w:p>
    <w:p>
      <w:pPr>
        <w:pStyle w:val="PreformattedText"/>
        <w:bidi w:val="0"/>
        <w:jc w:val="left"/>
        <w:rPr/>
      </w:pPr>
      <w:r>
        <w:rPr/>
        <w:t>&lt;d&amp;DÛØÃÄãû#¾Iù|h#ú?Çñ*#SÖ8@ÿYÓbØ#ÿgëï¨r#éaÂ#D##JÞá"W¸ÉÇ</w:t>
      </w:r>
      <w:r>
        <w:br w:type="page"/>
      </w:r>
    </w:p>
    <w:p>
      <w:pPr>
        <w:pStyle w:val="PreformattedText"/>
        <w:bidi w:val="0"/>
        <w:jc w:val="left"/>
        <w:rPr/>
      </w:pPr>
      <w:r>
        <w:rPr/>
        <w:t>~+|í#*#¥±#</w:t>
        <w:br/>
        <w:t>Ç$Ò##.Öÿ#Ä8#ãÅ_æÌ#{è#}koÇøØü=#óý9p¿úÏ×Äm,ÏÇ#æÕ'¢Ã*aüí0ÆÌ«Gæ§½KF#fÚñ##¯foÿg&gt;;.Ñ%¿Ô &lt;É</w:t>
        <w:tab/>
        <w:t>½h\/#d#D)æpw/i#Nàñ</w:t>
        <w:softHyphen/>
        <w:t>&gt;PxT}#2b#¤##Y#r#{s#à/#Bb#-WTm±J"A!##c!Á#åT#ëB8¨p1±`HH</w:t>
        <w:tab/>
        <w:t>Y¥d§#MÉÉH,)Ii1#4#[m·lIéP</w:t>
        <w:softHyphen/>
        <w:t> «#&lt;K´%\</w:t>
      </w:r>
    </w:p>
    <w:p>
      <w:pPr>
        <w:pStyle w:val="PreformattedText"/>
        <w:bidi w:val="0"/>
        <w:jc w:val="left"/>
        <w:rPr/>
      </w:pPr>
      <w:r>
        <w:rPr/>
        <w:t>H¤#PY1VJÃÌ¹²Í±¼cÃÃá##(#hãrXÊg2½[y¥Uv#CKQj©zNLr²z</w:t>
        <w:tab/>
        <w:t>&gt;#qN#FâA×`âQ####O6Ì"Ð#«0jÃµ</w:t>
        <w:softHyphen/>
        <w:t>ºJcD«©l)ÌÅ%1#M·7sO#k#Àé59ZD$²µnY</w:t>
      </w:r>
      <w:r>
        <w:br w:type="page"/>
      </w:r>
    </w:p>
    <w:p>
      <w:pPr>
        <w:pStyle w:val="PreformattedText"/>
        <w:bidi w:val="0"/>
        <w:jc w:val="left"/>
        <w:rPr/>
      </w:pPr>
      <w:r>
        <w:rPr/>
        <w:t>#lh&gt;aÖ¹³çÍk1¹¹}öÂE¹ÞÞigµ¤¦@gL#V#ÓEÜÖÁT³#÷lÝºeKÅö&amp;ÏrÖ#4-=³æùrUý`²Ud-Ï6Á¹¡!c(</w:t>
        <w:br/>
        <w:t xml:space="preserve"> #;[A×åÄ##NïuÏcw½°u×äæù©0\§#«ä@ö</w:t>
      </w:r>
    </w:p>
    <w:p>
      <w:pPr>
        <w:pStyle w:val="PreformattedText"/>
        <w:bidi w:val="0"/>
        <w:jc w:val="left"/>
        <w:rPr/>
      </w:pPr>
      <w:r>
        <w:rPr/>
        <w:t>(i#¾ñ#W_Fe7Ê%vB#Î</w:t>
      </w:r>
    </w:p>
    <w:p>
      <w:pPr>
        <w:pStyle w:val="PreformattedText"/>
        <w:bidi w:val="0"/>
        <w:jc w:val="left"/>
        <w:rPr/>
      </w:pPr>
      <w:r>
        <w:rPr/>
        <w:t>3FUk!½µ/1(ó yöè@É#ZÀªI&amp;t^ðÂ#-yü,Jix«ßoØùÕM#¬jåÞ##&lt;á#BÑX&lt;###Dgã²·¡#GÚ#PðD%`Ì@ëm-x</w:t>
        <w:tab/>
        <w:t>##0kÐ-NÆ´</w:t>
      </w:r>
      <w:r>
        <w:br w:type="page"/>
      </w:r>
    </w:p>
    <w:p>
      <w:pPr>
        <w:pStyle w:val="PreformattedText"/>
        <w:bidi w:val="0"/>
        <w:jc w:val="left"/>
        <w:rPr/>
      </w:pPr>
      <w:r>
        <w:rPr/>
        <w:t>#öÄ*#ð:ÖÅ°÷â</w:t>
      </w:r>
      <w:r>
        <w:br w:type="page"/>
      </w:r>
    </w:p>
    <w:p>
      <w:pPr>
        <w:pStyle w:val="PreformattedText"/>
        <w:bidi w:val="0"/>
        <w:jc w:val="left"/>
        <w:rPr/>
      </w:pPr>
      <w:r>
        <w:rPr/>
        <w:t>¢#¨#P.%Ó#ä&amp;#qÕª#íí#MímÈ#À(àç #2#C(i¡#ÒH¸#¦l#×àl·#p#í+L3D###¬6xà¬p\8Î#ÏkÂ##Ï#Ù#,n@#!"V÷Üy#°YñDôÏ#û##g#§þåß_#X¿$ê^ m#Èq8#2ñ</w:t>
        <w:br/>
        <w:t>Ñ÷;o ¥#ÿA[0Çê°±</w:t>
        <w:tab/>
        <w:t>#%4#|#¯#ÂEý¥~Pì#Qê¯ûälÞíÿiü8áwÿãdF</w:t>
        <w:br/>
        <w:t>ß#2:Âé# .öPO/_®¿Ax#ãÞà#hüuù£÷ø}</w:t>
        <w:tab/>
        <w:t>ÿ</w:t>
      </w:r>
    </w:p>
    <w:p>
      <w:pPr>
        <w:pStyle w:val="PreformattedText"/>
        <w:bidi w:val="0"/>
        <w:jc w:val="left"/>
        <w:rPr/>
      </w:pPr>
      <w:r>
        <w:rPr/>
        <w:t>c#:|.T#ëÿ)#Iu¤í5º#þòïþØ'À1#cy&gt;Iõë'àÿrÈ3â#qü#&lt;öÈ#OÿôÇ?_c</w:t>
        <w:softHyphen/>
        <w:t>Ë7ãÊöâüò#Ø£ÝÓKßÉ¹óy=ö=6+¾#ç«qçt Åõ_9ò¹¾</w:t>
      </w:r>
      <w:r>
        <w:br w:type="page"/>
      </w:r>
    </w:p>
    <w:p>
      <w:pPr>
        <w:pStyle w:val="PreformattedText"/>
        <w:bidi w:val="0"/>
        <w:jc w:val="left"/>
        <w:rPr/>
      </w:pPr>
      <w:r>
        <w:rPr/>
        <w:t>´ÕÏ¢T#zm0TÝ÷ûÆ|ê¡XN}8È Ü¨#Ûd</w:t>
        <w:br/>
        <w:t>&gt;YX#Ut"#9 ªª ÁTT</w:t>
        <w:tab/>
        <w:t>#ÕÆx(#·4##ú³Ô#EN¨#</w:t>
        <w:br/>
        <w:t>7´£#!EÂj0#¤Ãj#~}DÐÉå¥h¨j@#B]#Øw°^^5±b,%D87£»0á###¡#ºX¼#`lx##»b þ#×"#Z°t#E¦Ì#ÃP"ÍCE#p#|aBLs#t5uX9"£ùö</w:t>
        <w:br/>
        <w:t>#9Rlf¸#b:¢B·\#b%44¦bÍmª6|üÌS§Ln#@</w:t>
        <w:tab/>
        <w:t>~</w:t>
        <w:br/>
        <w:t>NÉ#B3Ã§#.Z²kppýªööNí¾ô#é({ûÝwmËd£ØØ:£lé¢#eÀä#Z#Ìx¬Ù#~úqû÷w</w:t>
        <w:softHyphen/>
        <w:t>ÞÑµO·uÓ#</w:t>
      </w:r>
      <w:r>
        <w:br w:type="page"/>
      </w:r>
    </w:p>
    <w:p>
      <w:pPr>
        <w:pStyle w:val="PreformattedText"/>
        <w:bidi w:val="0"/>
        <w:jc w:val="left"/>
        <w:rPr/>
      </w:pPr>
      <w:r>
        <w:rPr/>
        <w:t>§ÆcåQæ5½RöN¢³¹èX1##</w:t>
      </w:r>
    </w:p>
    <w:p>
      <w:pPr>
        <w:pStyle w:val="PreformattedText"/>
        <w:bidi w:val="0"/>
        <w:jc w:val="left"/>
        <w:rPr/>
      </w:pPr>
      <w:r>
        <w:rPr/>
        <w:t>T&gt;kÒ#LríL+ä4Õõ#.¢kÃ¸@Q¯2J´ÉEO¥¢ãbÎ7æ¶y«#H/áÖ0«wÞ{ß)ËN#þ)¤#{{»8##X#üm#Ze 1,a#[aÉ###:#Ðê#ì^ùÄã{vlô#»±¹³aµ_A¦àµl¶P¬B\Læ#`#BÞ±æéÇ¦OL·2#ú|h#ò¶k#-HRO;Au#o8.c%+##Ù]#I#Z&lt;µqËÖ#îýÃ#O###à*Ð×Ñh#x#48"°ýþ#öæ¶#ò##aQÿÄ{[;:fÌõ#cSák5õ##d##ðgUÌ&lt;&gt;Y#áëÐX%#5þ:¨</w:t>
        <w:tab/>
        <w:t>#4'D_Ò?#K#´#$=</w:t>
      </w:r>
    </w:p>
    <w:p>
      <w:pPr>
        <w:pStyle w:val="PreformattedText"/>
        <w:bidi w:val="0"/>
        <w:jc w:val="left"/>
        <w:rPr/>
      </w:pPr>
      <w:r>
        <w:rPr/>
        <w:t>d#¨_###ÊûÙú#ç÷Ä#[#%o«3ÿÀ¡!Çj AÁ#~üFRúQ^~</w:t>
        <w:softHyphen/>
        <w:t>ÅÛ0S#&gt;Fý#ý#ãa; Oáã³±C×ë¢(#)x¿Ú$Ñ:ÂWu</w:t>
      </w:r>
      <w:r>
        <w:br w:type="page"/>
      </w:r>
    </w:p>
    <w:p>
      <w:pPr>
        <w:pStyle w:val="PreformattedText"/>
        <w:bidi w:val="0"/>
        <w:jc w:val="left"/>
        <w:rPr/>
      </w:pPr>
      <w:r>
        <w:rPr/>
        <w:t>.õ?#Çvø70#&gt;Ðh"Hfâ¥ÞýHi,å#ÿpùÅìqäÄ#ðõ~$1Ñæû«jr#î#&amp;)T</w:t>
      </w:r>
    </w:p>
    <w:p>
      <w:pPr>
        <w:pStyle w:val="PreformattedText"/>
        <w:bidi w:val="0"/>
        <w:jc w:val="left"/>
        <w:rPr/>
      </w:pPr>
      <w:r>
        <w:rPr/>
        <w:t>zJ/å0¼V7#È# øZ-9¯Õi½t?GB@½&gt;G;¶×À!5B8[¤¤~£KªÓ05eI#ÊbXb#,# #09#G¾##á,* GL$ÒÑ)zaJQ¥àLø#:§z:ÕÞ#Ñ</w:t>
      </w:r>
    </w:p>
    <w:p>
      <w:pPr>
        <w:pStyle w:val="PreformattedText"/>
        <w:bidi w:val="0"/>
        <w:jc w:val="left"/>
        <w:rPr/>
      </w:pPr>
      <w:r>
        <w:rPr/>
        <w:t>h#Å'6h##t«$Ý#ª50LxK×#5ÊA)Î</w:t>
      </w:r>
    </w:p>
    <w:p>
      <w:pPr>
        <w:pStyle w:val="PreformattedText"/>
        <w:bidi w:val="0"/>
        <w:jc w:val="left"/>
        <w:rPr/>
      </w:pPr>
      <w:r>
        <w:rPr/>
      </w:r>
    </w:p>
    <w:p>
      <w:pPr>
        <w:pStyle w:val="PreformattedText"/>
        <w:bidi w:val="0"/>
        <w:jc w:val="left"/>
        <w:rPr/>
      </w:pPr>
      <w:r>
        <w:rPr/>
        <w:t>¬#a7Ü`$b²#'r#¿-#åá4°û²4A¿E´@##z*#~d^Åd#ú</w:t>
        <w:br/>
        <w:t>p¢lHkU!#¦##1#£àÊ#³*%"EÚÄQ-Ó§³=Ûw#ÅE#NN6¦6¬ÝôÌ}ÜÂI##:GE¿Â##c#0p¢dKógMgXcÍsO##</w:t>
      </w:r>
    </w:p>
    <w:p>
      <w:pPr>
        <w:pStyle w:val="PreformattedText"/>
        <w:bidi w:val="0"/>
        <w:jc w:val="left"/>
        <w:rPr/>
      </w:pPr>
      <w:r>
        <w:rPr/>
        <w:t>Óf³µÖ»²Ñ`ºbh¡f*·#ÒÀª!#ô\Ô$é^K°L±²&gt;jØ²èÉ#¢i®i|Ú#S#vr`ÉHS#4.¿ì</w:t>
        <w:softHyphen/>
        <w:t>þ¾qÏ</w:t>
      </w:r>
    </w:p>
    <w:p>
      <w:pPr>
        <w:pStyle w:val="PreformattedText"/>
        <w:bidi w:val="0"/>
        <w:jc w:val="left"/>
        <w:rPr/>
      </w:pPr>
      <w:r>
        <w:rPr/>
        <w:t>##±z1?xïÃÏ-X8#ÕPXèë# jTh^@c#rJ#e}ÊÅ@o#º#©#4+Hø+#ÕrîÑ##</w:t>
      </w:r>
      <w:r>
        <w:br w:type="page"/>
      </w:r>
    </w:p>
    <w:p>
      <w:pPr>
        <w:pStyle w:val="PreformattedText"/>
        <w:bidi w:val="0"/>
        <w:jc w:val="left"/>
        <w:rPr/>
      </w:pPr>
      <w:r>
        <w:rPr/>
        <w:t>µ¶¦[¦mÜü#OÆ#BÏ#Ä[6Þýð</w:t>
        <w:softHyphen/>
        <w:t>#6</w:t>
        <w:softHyphen/>
        <w:t>éÚ½»±)%#bh8à^êé'¦NÑÒÚ6¢¡YP°¬##røið@##º##e¢Ëà5</w:t>
        <w:tab/>
        <w:t>.#PnCw-##ýìGß#Í</w:t>
      </w:r>
      <w:r>
        <w:br w:type="page"/>
      </w:r>
    </w:p>
    <w:p>
      <w:pPr>
        <w:pStyle w:val="PreformattedText"/>
        <w:bidi w:val="0"/>
        <w:jc w:val="left"/>
        <w:rPr/>
      </w:pPr>
      <w:r>
        <w:rPr/>
        <w:t>{Ñe¶</w:t>
        <w:tab/>
        <w:t>;?4OxtSê#.èYÙ,/</w:t>
      </w:r>
    </w:p>
    <w:p>
      <w:pPr>
        <w:pStyle w:val="PreformattedText"/>
        <w:bidi w:val="0"/>
        <w:jc w:val="left"/>
        <w:rPr/>
      </w:pPr>
      <w:r>
        <w:rPr/>
        <w:t>#e~ñÿÀÝÜÒÚîÎ5ÝºóÎ?pÂâiÓ_ûdcüµqÓöL&gt;¿5rü,A,#ëQ»_tÄ:¤ÂÏ=ü#Ïu|##6ä!ä¯õh»#q"^_ÛQ</w:t>
        <w:br/>
        <w:t>©Ö#&lt;#&lt;</w:t>
        <w:softHyphen/>
        <w:t>Þ##¿#~</w:t>
      </w:r>
    </w:p>
    <w:p>
      <w:pPr>
        <w:pStyle w:val="PreformattedText"/>
        <w:bidi w:val="0"/>
        <w:jc w:val="left"/>
        <w:rPr/>
      </w:pPr>
      <w:r>
        <w:rPr/>
        <w:t>ßÆÞ´ù§Ahâ#¥B .laüÊ÷4éài?,c##ìÇon#Q1_#ë`»#o##C?;#û#Mcð"ìGÈ#8&amp;ÙÏÔK##ú¼qá±###¿Ñ##ãÇÏ'þ#gC^9,Ízl2##°¯¼ÌX#23¦n#«óÚo¾#Ç#Q&gt;ÔVjU2Ó#Æû¨OÂ¨CBÞÚ¹ÆK#ßG}eÇÞøæÀø#ÿ|â¹@"R*#N%B11Ü</w:t>
      </w:r>
      <w:r>
        <w:br w:type="page"/>
      </w:r>
    </w:p>
    <w:p>
      <w:pPr>
        <w:pStyle w:val="PreformattedText"/>
        <w:bidi w:val="0"/>
        <w:jc w:val="left"/>
        <w:rPr/>
      </w:pPr>
      <w:r>
        <w:rPr/>
        <w:t>ä#ko#ãq1#à£!9¤#D#Â¯ ^È°#MJ&amp;-'#¢#ä##</w:t>
        <w:br/>
        <w:t>±#X#5MG#¨ &lt;F8Nm##â©(§Ó#¤('hÚ#°#[3ÝZi #u#nkI#¤+#ð#÷hEãA¸jd</w:t>
        <w:tab/>
        <w:t>#xÈeÌIáf=HoXóìäI</w:t>
        <w:softHyphen/>
        <w:t>ÀM2{Ñèª</w:t>
      </w:r>
    </w:p>
    <w:p>
      <w:pPr>
        <w:pStyle w:val="PreformattedText"/>
        <w:bidi w:val="0"/>
        <w:jc w:val="left"/>
        <w:rPr/>
      </w:pPr>
      <w:r>
        <w:rPr/>
        <w:t>[ºz{KVgK#ß#+Ìª</w:t>
      </w:r>
    </w:p>
    <w:p>
      <w:pPr>
        <w:pStyle w:val="PreformattedText"/>
        <w:bidi w:val="0"/>
        <w:jc w:val="left"/>
        <w:rPr/>
      </w:pPr>
      <w:r>
        <w:rPr/>
      </w:r>
      <w:r>
        <w:br w:type="page"/>
      </w:r>
    </w:p>
    <w:p>
      <w:pPr>
        <w:pStyle w:val="PreformattedText"/>
        <w:bidi w:val="0"/>
        <w:jc w:val="left"/>
        <w:rPr/>
      </w:pPr>
      <w:r>
        <w:rPr/>
        <w:t>kÁR#Ú49Z8mvcX]µaõæ]Ý@DN#LY¡Ç##;â¹Ã#d¾Â#Ð6#«0)Êî##Æ&lt;CLsCt¸Ó¨¹VÂ9ÆÌÁÍ#eªJÓÔi</w:t>
      </w:r>
    </w:p>
    <w:p>
      <w:pPr>
        <w:pStyle w:val="PreformattedText"/>
        <w:bidi w:val="0"/>
        <w:jc w:val="left"/>
        <w:rPr/>
      </w:pPr>
      <w:r>
        <w:rPr/>
        <w:t>"7óÞÀñ</w:t>
        <w:softHyphen/>
        <w:t>êe#À£7ãÈ=&amp;jïEi4³fíæe§,å@Hæ#³E2ûòõDØ/èW@i#/@#½#× Ñ&amp;ÇmÝ¼=sÒ9Kwâ&gt;÷Âc¶©#,#ê]±â#3]rù»Ã¦ßßvUC_</w:t>
      </w:r>
      <w:r>
        <w:br w:type="page"/>
      </w:r>
    </w:p>
    <w:p>
      <w:pPr>
        <w:pStyle w:val="PreformattedText"/>
        <w:bidi w:val="0"/>
        <w:jc w:val="left"/>
        <w:rPr/>
      </w:pPr>
      <w:r>
        <w:rPr/>
        <w:t>¬n¨â¢]##nÒonþïmÖÒ##@##q0Åërn¼$Z¥Ü</w:t>
      </w:r>
    </w:p>
    <w:p>
      <w:pPr>
        <w:pStyle w:val="PreformattedText"/>
        <w:bidi w:val="0"/>
        <w:jc w:val="left"/>
        <w:rPr/>
      </w:pPr>
      <w:r>
        <w:rPr/>
        <w:t>k×=ÿb%?#s#Ç</w:t>
      </w:r>
      <w:r>
        <w:br w:type="page"/>
      </w:r>
    </w:p>
    <w:p>
      <w:pPr>
        <w:pStyle w:val="PreformattedText"/>
        <w:bidi w:val="0"/>
        <w:jc w:val="left"/>
        <w:rPr/>
      </w:pPr>
      <w:r>
        <w:rPr/>
        <w:t>®í"é$r8</w:t>
        <w:br/>
        <w:t>#? ´Ð</w:t>
      </w:r>
    </w:p>
    <w:p>
      <w:pPr>
        <w:pStyle w:val="PreformattedText"/>
        <w:bidi w:val="0"/>
        <w:jc w:val="left"/>
        <w:rPr/>
      </w:pPr>
      <w:r>
        <w:rPr/>
        <w:t>CpI*òc¹#x#</w:t>
      </w:r>
      <w:r>
        <w:br w:type="page"/>
      </w:r>
    </w:p>
    <w:p>
      <w:pPr>
        <w:pStyle w:val="PreformattedText"/>
        <w:bidi w:val="0"/>
        <w:jc w:val="left"/>
        <w:rPr/>
      </w:pPr>
      <w:r>
        <w:rPr/>
        <w:t>O</w:t>
      </w:r>
      <w:r>
        <w:br w:type="page"/>
      </w:r>
    </w:p>
    <w:p>
      <w:pPr>
        <w:pStyle w:val="PreformattedText"/>
        <w:bidi w:val="0"/>
        <w:jc w:val="left"/>
        <w:rPr/>
      </w:pPr>
      <w:r>
        <w:rPr/>
      </w:r>
    </w:p>
    <w:p>
      <w:pPr>
        <w:pStyle w:val="PreformattedText"/>
        <w:bidi w:val="0"/>
        <w:jc w:val="left"/>
        <w:rPr/>
      </w:pPr>
      <w:r>
        <w:rPr/>
        <w:t>&gt;½úI#ÀAü¡Îc#è##,K</w:t>
      </w:r>
    </w:p>
    <w:p>
      <w:pPr>
        <w:pStyle w:val="PreformattedText"/>
        <w:bidi w:val="0"/>
        <w:jc w:val="left"/>
        <w:rPr/>
      </w:pPr>
      <w:r>
        <w:rPr/>
        <w:t>×Km¯Ûvã7ÿù?¾þ#?# ª#Ë¯©OÜ#ûâ!o#Å²TuLÉ#Ðý=ñ4ÀÒÆæ#¥PRBÃ##ÿmÀ</w:t>
      </w:r>
    </w:p>
    <w:p>
      <w:pPr>
        <w:pStyle w:val="PreformattedText"/>
        <w:bidi w:val="0"/>
        <w:jc w:val="left"/>
        <w:rPr/>
      </w:pPr>
      <w:r>
        <w:rPr/>
        <w:t>ã{C#P#Þ#é^°ëýÏúû#»%</w:t>
        <w:tab/>
        <w:t>#h·##&gt;å£ºTÃ#bo#n!uApÈü®#^Äø5ê?ý</w:t>
      </w:r>
      <w:r>
        <w:br w:type="page"/>
      </w:r>
    </w:p>
    <w:p>
      <w:pPr>
        <w:pStyle w:val="PreformattedText"/>
        <w:bidi w:val="0"/>
        <w:jc w:val="left"/>
        <w:rPr/>
      </w:pPr>
      <w:r>
        <w:rPr/>
        <w:t>ÊßlÆÁ!"¾ùIý×lGùÐ####¥#Öá±Éó0ßÄ+½##É#¶UÆ}1oØÿÂ#½Cò#Ù±·ÿ</w:t>
        <w:softHyphen/>
        <w:t>ÀÄG¾</w:t>
      </w:r>
      <w:r>
        <w:br w:type="page"/>
      </w:r>
    </w:p>
    <w:p>
      <w:pPr>
        <w:pStyle w:val="PreformattedText"/>
        <w:bidi w:val="0"/>
        <w:jc w:val="left"/>
        <w:rPr/>
      </w:pPr>
      <w:r>
        <w:rPr/>
        <w:t>ÔÓ«#ß¡õÿ86CN#C&amp;#üóõ£U#Iå#NÇo¤A</w:t>
      </w:r>
    </w:p>
    <w:p>
      <w:pPr>
        <w:pStyle w:val="PreformattedText"/>
        <w:bidi w:val="0"/>
        <w:jc w:val="left"/>
        <w:rPr/>
      </w:pPr>
      <w:r>
        <w:rPr/>
        <w:t>Õ«Ko·xqðÿöN+ÏÚ«º##</w:t>
      </w:r>
      <w:r>
        <w:br w:type="page"/>
      </w:r>
    </w:p>
    <w:p>
      <w:pPr>
        <w:pStyle w:val="PreformattedText"/>
        <w:bidi w:val="0"/>
        <w:jc w:val="left"/>
        <w:rPr/>
      </w:pPr>
      <w:r>
        <w:rPr/>
        <w:t>ø÷³ÿ(Fe&lt;¥J)!´C¨`SKE¨X</w:t>
        <w:br/>
        <w:t>°TC Ú#ÏÝ2»µmþ¬¦Ù3£¼ìlJMj6%îâùH#*NB²aêÜ`ÅYz7ØRM&amp;=.Ö0íPhZH¶##¦é#b"¤xk6äÒ±djzÙÒ?÷kÓBh0#Ò&gt;ã¯|ðÆ#»îùG~ñëß</w:t>
      </w:r>
    </w:p>
    <w:p>
      <w:pPr>
        <w:pStyle w:val="PreformattedText"/>
        <w:bidi w:val="0"/>
        <w:jc w:val="left"/>
        <w:rPr/>
      </w:pPr>
      <w:r>
        <w:rPr/>
        <w:t>#Ë#¸#NÒ#S #Ä°E$#ÐNëôòs.þÞ×þéÄ);W¿ðÀÚJ</w:t>
        <w:softHyphen/>
        <w:t>Òn×Ë¶XÊ¹ÕJÐ)</w:t>
      </w:r>
      <w:r>
        <w:br w:type="page"/>
      </w:r>
    </w:p>
    <w:p>
      <w:pPr>
        <w:pStyle w:val="PreformattedText"/>
        <w:bidi w:val="0"/>
        <w:jc w:val="left"/>
        <w:rPr/>
      </w:pPr>
      <w:r>
        <w:rPr/>
        <w:t>#ÅÚI&amp;VárEg¤¤</w:t>
        <w:softHyphen/>
        <w:t>F¹ì#+½#ñA8ôõªí</w:t>
      </w:r>
    </w:p>
    <w:p>
      <w:pPr>
        <w:pStyle w:val="PreformattedText"/>
        <w:bidi w:val="0"/>
        <w:jc w:val="left"/>
        <w:rPr/>
      </w:pPr>
      <w:r>
        <w:rPr/>
        <w:t>|0Pê³6ï#¡âu{Ë7i4ìtäÃ#ÖC#þPÖ]HºS#9#ÁmX.5z##fm#ÊAÜ#òNõ9#ÊÐ¤ËáY#º##Xã=û÷tN#Ybô#¦Mî`ØÀþn°Ã7®]H´ºü¤):/ºôr¢ÖoX</w:t>
      </w:r>
    </w:p>
    <w:p>
      <w:pPr>
        <w:pStyle w:val="PreformattedText"/>
        <w:bidi w:val="0"/>
        <w:jc w:val="left"/>
        <w:rPr/>
      </w:pPr>
      <w:r>
        <w:rPr/>
        <w:t>x</w:t>
        <w:tab/>
        <w:t>÷##É#H5ì£Ü×?4ØÒ6Ó¥tPÀ-b÷8Xxnûö_ùÒ?ÞsÏ-·Üùë¯~ý#{÷î#D#Óö¾ý</w:t>
      </w:r>
    </w:p>
    <w:p>
      <w:pPr>
        <w:pStyle w:val="PreformattedText"/>
        <w:bidi w:val="0"/>
        <w:jc w:val="left"/>
        <w:rPr/>
      </w:pPr>
      <w:r>
        <w:rPr/>
        <w:t>½Z¬#ÕG#¾û¹§##¼Ê#$#w8¤0õ}#&gt;#þßaCÄÔÇ7#b`DÈru/#Úï½&amp;ÁÌxjl¤Ñºñ#i##e |Kø ¾#?R÷o#?Wª3mÈ6¶#£_ÍÏ#°Â¡#éË#Ë?Å"å´z%#ÒxøÞÇÎj¬uPWÌ«;]#üÛÄañS#ä3d#¸#p##ð@#9HÚöO¤4þqëçU#!;DK #&lt;1ìÇ##üËôë¤ÖxØ{uÂãÇÐÏë°a?d(r#/Ýçî7ÒÁ</w:t>
      </w:r>
    </w:p>
    <w:p>
      <w:pPr>
        <w:pStyle w:val="PreformattedText"/>
        <w:bidi w:val="0"/>
        <w:jc w:val="left"/>
        <w:rPr/>
      </w:pPr>
      <w:r>
        <w:rPr/>
        <w:t>µ¡?Ô[8¤8äÔ^Ççè¾öcïú;#q7¹ê`]hûÍ8Üxø3ÉaoKBo{é#^&amp;99dßdv:ê{x#w#A</w:t>
        <w:tab/>
        <w:t>øÃÛÑµoá¹áàE#õ@#ýU#{çßÚ#P#%#?îg)ÊÅÃª(í#N¡¤#¨@²%9}f:#n#7%1ùÄkfsÅôù#´¶#ß¹ô©óÎû¶w,l93Ö9¥#là#BSæBj¸#¦Æ#¿ÿù/æÊËûGû¿|ã/÷f«@ÎP8(BÒ##¨Ðe "F«#¥åCbâ#xïéó[{úº#</w:t>
        <w:softHyphen/>
        <w:t>fõY5E#Ë§Ôx£T#ÌÓ²àXYÍÕ9%dÉ##*KÑ#@#U{÷Sb±ª'Z(Ü225</w:t>
      </w:r>
    </w:p>
    <w:p>
      <w:pPr>
        <w:pStyle w:val="PreformattedText"/>
        <w:bidi w:val="0"/>
        <w:jc w:val="left"/>
        <w:rPr/>
      </w:pPr>
      <w:r>
        <w:rPr/>
        <w:t>«C&amp;°7ôÛãë|·ÌF;#ÍÀüY-Ó#£å=Af</w:t>
      </w:r>
      <w:r>
        <w:br w:type="page"/>
      </w:r>
    </w:p>
    <w:p>
      <w:pPr>
        <w:pStyle w:val="PreformattedText"/>
        <w:bidi w:val="0"/>
        <w:jc w:val="left"/>
        <w:rPr/>
      </w:pPr>
      <w:r>
        <w:rPr/>
        <w:t>Ó®j&amp;XÞ#'ýXC4ïÚ#¹#lD$¬WÊAò±LøDb#åòP8Uæ3Ëìëí1g#ä À##ûbÆ¢S·oßæ:#vî26{¶o[ñäã×¼ãúT:v</w:t>
      </w:r>
    </w:p>
    <w:p>
      <w:pPr>
        <w:pStyle w:val="PreformattedText"/>
        <w:bidi w:val="0"/>
        <w:jc w:val="left"/>
        <w:rPr/>
      </w:pPr>
      <w:r>
        <w:rPr/>
        <w:t>Þ#|#X¢(ey´iy#_ûî/|éÆ¯}ý¿R</w:t>
        <w:softHyphen/>
        <w:t>nùÍ¯#ÞÂW£qþqP;ÐªÖ#[wÞ»b#`ñ"&gt;##8ÊÙ,§&lt;pÇ]?ÿ##£ñ~÷ûþxËÆçVã|#÷BgFU`'Iíß»ïÕkµlåïàÕÏÝ#È\</w:t>
        <w:softHyphen/>
        <w:t>¬ªZûóÈ#÷K#È:¿#h%"354#á ñúÁ###O2&gt;òµ#È1üÉü;#¹ëO·£^ã:(Òd#Ëjk:á*#±âúû!øMñgu ¹Dí¥§tØa#Yï####Ì#àÆ@á¡Îð7´M±#²|á"\ã)##ùÁì¼G#Ø[</w:t>
      </w:r>
    </w:p>
    <w:p>
      <w:pPr>
        <w:pStyle w:val="PreformattedText"/>
        <w:bidi w:val="0"/>
        <w:jc w:val="left"/>
        <w:rPr/>
      </w:pPr>
      <w:r>
        <w:rPr/>
        <w:t>yËÑ=#ã³¸ñÆðØ#$#'®t&gt;ÓãØözÀ«y|})¯Ç7ò7°ÏÃÊKøóÛøÍ¯YmH$ü#´ÖÃÞZ¤¤2®2r #òJãåOÅd##÷ÙC&gt;zÊø3Á_1</w:t>
        <w:tab/>
        <w:t>O&lt;###F4¥½ÒäÿJgôfþý¨JB¯fRx3/îØ±ßª#à###ò¨¡Y-#x</w:t>
      </w:r>
      <w:r>
        <w:br w:type="page"/>
      </w:r>
    </w:p>
    <w:p>
      <w:pPr>
        <w:pStyle w:val="PreformattedText"/>
        <w:bidi w:val="0"/>
        <w:jc w:val="left"/>
        <w:rPr/>
      </w:pPr>
      <w:r>
        <w:rPr/>
        <w:t>N</w:t>
        <w:br/>
        <w:br/>
        <w:t>h¥Ìh£ç,R§#^&lt;kÊìi'.LÏL5Ì¢âSéÇzÃ#~þ³?ýâ'7Í¹jwSÁéTt&amp;h§¤v*ÔI)¸¥ó#èpµ|êÓßùÆ?}ó}ç]Ú´ä#un´2Wn©$Tv#óJýÃ1VöÂ#M«8#l#RÙEg#¢gU#Mm#»B#ZÅ í\##RÞªCù&amp;#bëß#dâ</w:t>
        <w:br/>
        <w:t>¨##âÙÁ|#zO#ÂÏ#</w:t>
        <w:br/>
        <w:t>·-ºÍ#E3</w:t>
      </w:r>
    </w:p>
    <w:p>
      <w:pPr>
        <w:pStyle w:val="PreformattedText"/>
        <w:bidi w:val="0"/>
        <w:jc w:val="left"/>
        <w:rPr/>
      </w:pPr>
      <w:r>
        <w:rPr/>
        <w:t>"bK#6#®7k[pMqàpcP¶#ú##ï#®</w:t>
        <w:softHyphen/>
        <w:t>#hË##$C+ëCüpÆ#?È#</w:t>
        <w:br/>
        <w:t>ÏÌëûïþí'=gÖqY|##9hV#LçÂ#Ã7{ÞIËN#y#"ogvaÿp_&amp;3Â8ÌUç\Lì93¿ðéÏïÛ7êgZ6</w:t>
        <w:softHyphen/>
        <w:t>-S#8#3#/·ð#ÖÓfö#"*H8o</w:t>
        <w:softHyphen/>
        <w:t>VJÿ¾/þ##ûøûÿãÿ}îë/ºíw7·¯###n½åçßûÎS#=#û_ômà0##h!Jgc"BìÁü#;%4øº-N`&amp;#ç#0cãm~æ?aôTøy#^,Ô¨ýìëÿýóïhZ5î¯ãVcò#x Ñ#\#{ò</w:t>
        <w:tab/>
        <w:t>##KcGDë#8¶¿r?o#^C«¾K\,#ä&gt;ª§1þ</w:t>
        <w:tab/>
        <w:t>#0ð©ÿNlPêÍ</w:t>
      </w:r>
    </w:p>
    <w:p>
      <w:pPr>
        <w:pStyle w:val="PreformattedText"/>
        <w:bidi w:val="0"/>
        <w:jc w:val="left"/>
        <w:rPr/>
      </w:pPr>
      <w:r>
        <w:rPr/>
        <w:t>¼8Hø</w:t>
        <w:tab/>
        <w:t>##Ý±¤#Á#ÙóTã/û&amp;&amp;pO#</w:t>
        <w:tab/>
        <w:t>æ?\~½óHÛ±Åñ/ºç_«7¿¶ÃþÞ-¯ÕU#ÛÏk&gt;#¸1&amp;Ö#&amp;f h#ÇVáa'1#\êbPG</w:t>
        <w:br/>
        <w:t>éý»ÎH#¢ûÊÏ7üJÍa7ôW</w:t>
        <w:tab/>
        <w:t>m¬þ·±û#çcù3½2h±k#õ#·òì×&amp;nP&amp;ÄòtHãè5¿1íðØ#ü¥#Àx9*áúçàà®D¨¸Bà(A#T8MµÌ ¢S(â#»ôiK#ÌZvùì³¾±ô¯,}û7çùéÞþ#uògÏ¸âñ&gt;&lt;¿ñÜå§#H×#&gt;11÷Ê¤</w:t>
        <w:br/>
        <w:t>#ÊÐÜ9A#8::-Èh5ôäßÃû³b(.×Ê##h+ÛØ##eL#</w:t>
        <w:softHyphen/>
        <w:t>ë¡-I&gt;#Ñ35ß#fz#GpK&amp;PRIâx##)Æ2j 9#Á##Æø#~0´</w:t>
        <w:br/>
        <w:t>wo^0uD¨¬$«O&lt;òa3ç_p#hßÐ²Ñþ®#Ä©ö´#+#I</w:t>
        <w:tab/>
        <w:t>#ÛJmÃ§^|æ.WaÓH²#[³\##</w:t>
      </w:r>
      <w:r>
        <w:br w:type="page"/>
      </w:r>
    </w:p>
    <w:p>
      <w:pPr>
        <w:pStyle w:val="PreformattedText"/>
        <w:bidi w:val="0"/>
        <w:jc w:val="left"/>
        <w:rPr/>
      </w:pPr>
      <w:r>
        <w:rPr/>
        <w:t>×t½Z©"nç`##}5 o9½Î¦ôô©S-Í»æË&gt;òÁ#r2Î¶b:*ýò?;õ¼«oþÃ7þ÷ýS#þúæ_íÜ¶Åÿv##¿¸nÓ{¯»øwwÝ#¹´ÿ¹é¦¼ç##qÈ6~-#î»÷¦ýðñû#Ñt«Z«B#8¨###bè±#Ä¥Ð#¼èÇÖ#D¹##ÆÉK1&gt;öòÛ#2¾#ÿ&lt;ëRTÄÏèàG"</w:t>
        <w:br/>
        <w:t>uÚùï&lt;iÙå*iÛ°·Ù#Ë</w:t>
        <w:softHyphen/>
        <w:t>ÿ#d#D¶¾ ã#4=#eÂ#¨Ô;²v#&lt;#$$£½|¶Ô#vxHÇ¨(õù¢.þÑÉ5Öñccßxø{¼ô:ý¸#/#Ûú§#ÆO?3#¿½Ê`Ôèõbìç!_+þùV^Ú'í±W4#¯òn96°o#8là#)Æ6¼Ç§mh´úPOÌH^&amp;ðÕêMT#C#:Ù+n¬j}&amp;9¤áO¤À[úó3v66Û@¯bL¹#</w:t>
        <w:softHyphen/>
        <w:t>êT¹lc®Ù6Þ9q?þiää wî°§V=,zì#¯áµx&gt;Å#Âº</w:t>
        <w:tab/>
        <w:t>T-#ãcÛ±#ø?&lt;##ü"D*#¼Ò# ##3Ú¨ö¦9³B§ÂÌ?ý¸KÎL}ÞôóÎråg½ãK/û@ë¥[pý×§ÌùôÉ#úbã)_ú?|ù¯ù©{n#.§Ä¬¨#xL,·=4,ô##u###\#ä#"T#U#n</w:t>
      </w:r>
      <w:r>
        <w:br w:type="page"/>
      </w:r>
    </w:p>
    <w:p>
      <w:pPr>
        <w:pStyle w:val="PreformattedText"/>
        <w:bidi w:val="0"/>
        <w:jc w:val="left"/>
        <w:rPr/>
      </w:pPr>
      <w:r>
        <w:rPr/>
        <w:t>V]¸H`#Q°µ##É°¼a:º*ð</w:t>
      </w:r>
      <w:r>
        <w:br w:type="page"/>
      </w:r>
    </w:p>
    <w:p>
      <w:pPr>
        <w:pStyle w:val="PreformattedText"/>
        <w:bidi w:val="0"/>
        <w:jc w:val="left"/>
        <w:rPr/>
      </w:pPr>
      <w:r>
        <w:rPr/>
        <w:t>qÂ¡ez#È##Ì÷@Ñft#tb{úÜ9p###µ</w:t>
        <w:br/>
        <w:t>²#v`ö#ÙØs,#Å9#Ò¹î#wßýõ¯öWwý.ï##ªJCÅB¶#Vàé#Î#î#ð×0ÀÛðp#ó]8t ê</w:t>
        <w:softHyphen/>
        <w:t>#m##5#øA#)D×ÞþÎ÷}Æ)ñØ?þÏ¢1³uóNü#SçHN¿ñ+·péÍ¿ýý÷¾õ</w:t>
        <w:softHyphen/>
        <w:t>_ÿñVÓ#þñ¦ÿ8àc¡Ì3Ï&lt;ÿþ+Îùí¯~¶uÏðooýÕ{¯»(#Z²ä</w:t>
      </w:r>
      <w:r>
        <w:br w:type="page"/>
      </w:r>
    </w:p>
    <w:p>
      <w:pPr>
        <w:pStyle w:val="PreformattedText"/>
        <w:bidi w:val="0"/>
        <w:jc w:val="left"/>
        <w:rPr/>
      </w:pPr>
      <w:r>
        <w:rPr/>
        <w:t>xÔøÚ»?ûÙ#¾oõó/®Yµî#&gt;ôÿþá÷ü#ö0&lt;R|à¾#ï¹ç¾gW®ÖÑ#9Â÷J#ö#eF¿*##WJRµ5,H#ÿôÿå+#[pÁ~al1 ##ã#î#</w:t>
      </w:r>
      <w:r>
        <w:br w:type="page"/>
      </w:r>
    </w:p>
    <w:p>
      <w:pPr>
        <w:pStyle w:val="PreformattedText"/>
        <w:bidi w:val="0"/>
        <w:jc w:val="left"/>
        <w:rPr/>
      </w:pPr>
      <w:r>
        <w:rPr/>
        <w:t>èÅ:xÉ?.Y;ë©#aoûîÃ57Æg^8øøLH#  )hÁWÜ#+#âwßko×Þ#ßøÿ~óó_îë#Æ#ö##\#Ä#±!í##:¼+Ö± õ5^íðØ#¼#8,#</w:t>
        <w:tab/>
        <w:t>3Ûø¹Ä´õ#`üæ·#|LéËl(âøó?ÞòÐËo¾«OfÃ*4±¹AÚÅuü9:*H*äàÜjPL#'#£#G##Bà#²#M¿ï&lt;äè8s;GÞi#&amp;e#ï#G9##~Ú</w:t>
        <w:softHyphen/>
        <w:t>ÒØv¤&lt;ç#¿2²Z</w:t>
        <w:softHyphen/>
        <w:t>#/}7^&amp;X@J#üJlí þì#÷{to@kýØvl#Þ¢#à5EÒ0½EÏñÍ9-</w:t>
        <w:tab/>
        <w:t>J¤¼]Êå¢0B[@Ì*0G*#¿½4Ð2¤_ás`}###°´mÛ6 GF#ò=%###éãð9ÎfJV¾ji##^àÕR¡|@iÔ¦Gò%è¢Qè®{#;UmjzìþÛ#t:&lt;#¡*</w:t>
      </w:r>
    </w:p>
    <w:p>
      <w:pPr>
        <w:pStyle w:val="PreformattedText"/>
        <w:bidi w:val="0"/>
        <w:jc w:val="left"/>
        <w:rPr/>
      </w:pPr>
      <w:r>
        <w:rPr/>
        <w:t>áZxÁ`²¡ÖEßôë?óÔ£×Þð¡ý#¾ì4Ë</w:t>
      </w:r>
      <w:r>
        <w:br w:type="page"/>
      </w:r>
    </w:p>
    <w:p>
      <w:pPr>
        <w:pStyle w:val="PreformattedText"/>
        <w:bidi w:val="0"/>
        <w:jc w:val="left"/>
        <w:rPr/>
      </w:pPr>
      <w:r>
        <w:rPr/>
        <w:t>DÎe#O#%¨VÕÍÊ!p#(#!¨RÙH;@$ ,Ârö ¨Oêù¦YºµdÙø##Ä6ur³ªÆF2äÎ ¨ûo¿#úE#ûÌü%#7Ì;ÞÿÉÛo¹íHÓqwÏÈ¿óÕùËÏüõ</w:t>
        <w:softHyphen/>
        <w:t>÷ç;ÿvÓÍ¿{Û5#üüÐÆçV@#Ëÿ.#¹ì®½¿ý#}ë[ÿ+dî½û®=#xýÇ?øñ'&gt;pùC#ÜýôS+oüæ¿|ðöuõù#ùùòÑ#®·¿#áBìÙ3¸rÍ#üÓïÑË¡¨Ñ¢¦Õç\_õWG</w:t>
        <w:tab/>
        <w:t>Y#EpÀ¸` °# 'o¨ÿe</w:t>
        <w:tab/>
        <w:t>6äx§###1Ã#Aù9</w:t>
      </w:r>
      <w:r>
        <w:br w:type="page"/>
      </w:r>
    </w:p>
    <w:p>
      <w:pPr>
        <w:pStyle w:val="PreformattedText"/>
        <w:bidi w:val="0"/>
        <w:jc w:val="left"/>
        <w:rPr/>
      </w:pPr>
      <w:r>
        <w:rPr/>
        <w:t xml:space="preserve">þX#ë"z #¹æãoJ¿Xè«Tá'¾²±ÍOl0&gt;æÁßç#±#¯òa=kÚ¼³ç##»~ïÐà¾®=ÃÃý¤¦¼H </w:t>
        <w:softHyphen/>
        <w:t>#ÊO# õñßµsß®îþ¡¬QÒ½</w:t>
        <w:br/>
        <w:t>ÖÚú#YàEc÷®ñ'ùzü~4ËùëqÜcû&lt;6#ÇFàð)À¸ #sO</w:t>
      </w:r>
      <w:r>
        <w:br w:type="page"/>
      </w:r>
    </w:p>
    <w:p>
      <w:pPr>
        <w:pStyle w:val="PreformattedText"/>
        <w:bidi w:val="0"/>
        <w:jc w:val="left"/>
        <w:rPr/>
      </w:pPr>
      <w:r>
        <w:rPr/>
        <w:t>#¿#ÒÚÁjx#ÒV#{3n`\ñþÃÖéñ¶±è#Gñç7ÌEH'|ôø!#û# &lt;¡ð#R#¬8c#Vÿ¸ß0E£fÙ#}æñPÒß8iù¢1&gt;!Â#ëÔ^?Lü8#</w:t>
      </w:r>
      <w:r>
        <w:br w:type="page"/>
      </w:r>
    </w:p>
    <w:p>
      <w:pPr>
        <w:pStyle w:val="PreformattedText"/>
        <w:bidi w:val="0"/>
        <w:jc w:val="left"/>
        <w:rPr/>
      </w:pPr>
      <w:r>
        <w:rPr/>
        <w:t>####I~Æ¥#d!°©ê¸tÅ_##ÙP#ò³¦C6¢#: ÷³ó##@Èðç²Ó«¾¡ÉIâ¸ÇÚ&amp;¯z$íàØ#¼)#àÑ¬¨pE$3%+#ðÒÃ##º4xÀ#h#D´åVwnÛ´úñ^xþÑ#^xÊ²´©Û¾cg</w:t>
        <w:softHyphen/>
        <w:t>\#1cûúub,#¶¦ÑÒØÑ?Ðpß÷Û±yMçÔ#$äuj#ãEjù)gìÙ·¯»g»ç°`å eF#L?#Ù¶{ÏMk¯zçõó#,</w:t>
      </w:r>
      <w:r>
        <w:br w:type="page"/>
      </w:r>
    </w:p>
    <w:p>
      <w:pPr>
        <w:pStyle w:val="PreformattedText"/>
        <w:bidi w:val="0"/>
        <w:jc w:val="left"/>
        <w:rPr/>
      </w:pPr>
      <w:r>
        <w:rPr/>
        <w:t>Èv1ÅÔd#çf{,üÆPP$L´Äz#Ó¾å±¨#9PÇ%##^T°Cd-</w:t>
      </w:r>
    </w:p>
    <w:p>
      <w:pPr>
        <w:pStyle w:val="PreformattedText"/>
        <w:bidi w:val="0"/>
        <w:jc w:val="left"/>
        <w:rPr/>
      </w:pPr>
      <w:r>
        <w:rPr/>
        <w:t>ý¹#!HCB0[Á¼wpU¡]KT#$#O?ýp2###«X¶|]£x2&gt;L©X;ì÷ñÛ_üóÌO~á+câw\sÅä©sðæH,âD#p@)ä#òßwþïïïúÖ÷ÿwê&amp;¼&gt;mÚ¬ïþô#þägßþî·ð[5Ãùö×?ï$Ý2c`htÓ¦</w:t>
        <w:softHyphen/>
        <w:t>þ?q¾àY|ë&gt;öÝýT¶</w:t>
        <w:br/>
        <w:t>z|=#¯ã&gt;yý#x×#xOß@á#ï{Ç-¿ú5àOþù§Ûï~è¡#XÀû³·ßõà#~ÿ§O¬F)#ä#²2ù+#´#}ßQò[#È-#â©ªI^÷³ñ#y#ë#Ô'ñC#¬Î}½#=û#/Òû##` ïâ,ÞO¾ýX\ýÞwÿó«ÿöïKO8#¢î2^ÿ;FôdðË¦Í;?ô¾+?óák&gt;pÝ×_yÆ¯ÛG¯¾ìý7\÷¡ë¯ùü'?öå/þ³¿òÞvËo?õ+#û#½/#i];¼|lWÇF`â##©Ùà+ä=ã÷w2ÖÐÀ0Y¡</w:t>
      </w:r>
    </w:p>
    <w:p>
      <w:pPr>
        <w:pStyle w:val="PreformattedText"/>
        <w:bidi w:val="0"/>
        <w:jc w:val="left"/>
        <w:rPr/>
      </w:pPr>
      <w:r>
        <w:rPr/>
        <w:t>{$</w:t>
      </w:r>
    </w:p>
    <w:p>
      <w:pPr>
        <w:pStyle w:val="PreformattedText"/>
        <w:bidi w:val="0"/>
        <w:jc w:val="left"/>
        <w:rPr/>
      </w:pPr>
      <w:r>
        <w:rPr/>
        <w:t>VÌfJ#ãIlb³#bÆ?a#yÀú/øì!Æ±|#*#n@7ý÷cÅ©¼^²#ú2òâ¼´9Jéùýc2¥2?</w:t>
      </w:r>
      <w:r>
        <w:br w:type="page"/>
      </w:r>
    </w:p>
    <w:p>
      <w:pPr>
        <w:pStyle w:val="PreformattedText"/>
        <w:bidi w:val="0"/>
        <w:jc w:val="left"/>
        <w:rPr/>
      </w:pPr>
      <w:r>
        <w:rPr/>
        <w:t>´P°Á</w:t>
        <w:tab/>
      </w:r>
    </w:p>
    <w:p>
      <w:pPr>
        <w:pStyle w:val="PreformattedText"/>
        <w:bidi w:val="0"/>
        <w:jc w:val="left"/>
        <w:rPr/>
      </w:pPr>
      <w:r>
        <w:rPr/>
        <w:t>ä±</w:t>
      </w:r>
    </w:p>
    <w:p>
      <w:pPr>
        <w:pStyle w:val="PreformattedText"/>
        <w:bidi w:val="0"/>
        <w:jc w:val="left"/>
        <w:rPr/>
      </w:pPr>
      <w:r>
        <w:rPr/>
        <w:t>U9,(Ð%Â#õ¡$]eÒÇ#åªzÓ !åxéH</w:t>
        <w:br/>
        <w:t>w#£#$'¸|Ûë±Üé¥~µ¯ÇQíóØ###×c#ðø#ÀMñSÊ{4#íY ¥##p*#½</w:t>
      </w:r>
    </w:p>
    <w:p>
      <w:pPr>
        <w:pStyle w:val="PreformattedText"/>
        <w:bidi w:val="0"/>
        <w:jc w:val="left"/>
        <w:rPr/>
      </w:pPr>
      <w:r>
        <w:rPr/>
        <w:t>¸0¼Ä#Sò¼¶¶#Ñ¹¶##-Z#ý#çNÜ#IµÞ}ÿ##½÷û6rê@Qy&gt;{Ñâí;¶ìÛ³Å4¬O?]</w:t>
        <w:softHyphen/>
        <w:t>fæÌËÀª#tnIB</w:t>
        <w:softHyphen/>
        <w:t>gæÌyÁxÃã#Þç0ÈhPááÁ:#X#S[&gt;g#sú# Ã=pÝÏÎ</w:t>
        <w:tab/>
        <w:t>-`Úvãò^(#Å[$g#d#ÛÑÑ"#¿#Ur©##¢Ì#dO#ÈSÒt$#Á@tløð#ÍÔe%ì¿Ö)ï{û#×]vÚ»ß~Ù</w:t>
      </w:r>
    </w:p>
    <w:p>
      <w:pPr>
        <w:pStyle w:val="PreformattedText"/>
        <w:bidi w:val="0"/>
        <w:jc w:val="left"/>
        <w:rPr/>
      </w:pPr>
      <w:r>
        <w:rPr/>
        <w:t>×\óÝýGòj#ô#ÝPhß´aÕÔ¹'^º}þ#U]#É#g#¤Q~æù×¶6E#</w:t>
        <w:softHyphen/>
        <w:t>;o¦#&gt;ûüÓ[ø#ËÒ¤æè#'d#z#</w:t>
        <w:br/>
        <w:t>xeÚÌÉ¼,wm'à.nñÍåZNÃ»6nÀ?I¢¶lÙgØ¥K®~/^)æ</w:t>
        <w:br/>
        <w:t>}ûk##×ÂåFó»_þ×</w:t>
        <w:softHyphen/>
        <w:t>¿úÉßÿág?qÕê#÷ßùû_|÷?¾ø©#¿£Xµè; Å#Bk¢#zè©ôï¿îÒ/üÃG]³©Z£#xhÅ#·«ã#&amp;È¶¶îîï#ª#Ñ5"ce#¦z$·ãÿ!òÆ##ø?}«&gt;Ò¾R2E</w:t>
      </w:r>
    </w:p>
    <w:p>
      <w:pPr>
        <w:pStyle w:val="PreformattedText"/>
        <w:bidi w:val="0"/>
        <w:jc w:val="left"/>
        <w:rPr/>
      </w:pPr>
      <w:r>
        <w:rPr/>
        <w:t>åôlapÆÌ%þb</w:t>
        <w:tab/>
        <w:t>Ä#Á2h¬¦#f#p\èu´vN¿ù#þÇ~÷í#þúÊkßoUÍæ9³.¼äºO9/ÙÖJ¦ý`bÕÓ.¿àü_Ð_ýÊa×Ç#&lt;ÿê£#ûà±#86#G3#GW}|æ#¡?,####2##®ÜF#inL8$²#b#Zg$b#¹"ÂJQG:ù] Æ´ÝbõÂËÀ¸£#H@;##GÄå"(?Px~¨ûãøJCÏ¡ÒA#.#Û#</w:t>
      </w:r>
    </w:p>
    <w:p>
      <w:pPr>
        <w:pStyle w:val="PreformattedText"/>
        <w:bidi w:val="0"/>
        <w:jc w:val="left"/>
        <w:rPr/>
      </w:pPr>
      <w:r>
        <w:rPr/>
        <w:t>k;#M6Z1</w:t>
      </w:r>
      <w:r>
        <w:br w:type="page"/>
      </w:r>
    </w:p>
    <w:p>
      <w:pPr>
        <w:pStyle w:val="PreformattedText"/>
        <w:bidi w:val="0"/>
        <w:jc w:val="left"/>
        <w:rPr/>
      </w:pPr>
      <w:r>
        <w:rPr/>
      </w:r>
      <w:r>
        <w:br w:type="page"/>
      </w:r>
    </w:p>
    <w:p>
      <w:pPr>
        <w:pStyle w:val="PreformattedText"/>
        <w:bidi w:val="0"/>
        <w:jc w:val="left"/>
        <w:rPr/>
      </w:pPr>
      <w:r>
        <w:rPr/>
        <w:t>Ìê-q¤#D,#Sw½aNü#'#\8JN#NæýÓë°#$#¾###õûiÒ¸üèÕrï°Cìí(¾×áÚíòØ#ü</w:t>
      </w:r>
    </w:p>
    <w:p>
      <w:pPr>
        <w:pStyle w:val="PreformattedText"/>
        <w:bidi w:val="0"/>
        <w:jc w:val="left"/>
        <w:rPr/>
      </w:pPr>
      <w:r>
        <w:rPr/>
        <w:t>@ýY¥¡aë!I##øw¹Vå0í`#c\#Á¾#h##iM6mùâ¹Ë~îo;ãüK`^áÚæi§-&lt;uQ$ÑpÖù×¶5NÒ-# ¦Ö¦Æ%ËÏ{ðá#~ñ=·ú¡eg\ÒÚÒ¾</w:t>
        <w:softHyphen/>
        <w:t>ã#]%#´ÓÎ¾¬»»wçÖMàY#}+ {pH#3¨Ã#yNº»º30d#AbáÜ§+às#</w:t>
        <w:tab/>
        <w:t>k1s´¢&lt;(#èW×åd</w:t>
        <w:tab/>
        <w:t>o Í%"(#ôtýH±-ùNôz#ÎL%YF##I¤XzÊ¤é¿øÃ#ÿùË?þã?ó#þÜ{&gt;ú#à3áT|ü·ïÏAÝ{ºP«4sòØü##bUá#r64Ã6#gÎ¼¹ø#æn2e×çt«Ô¼§V¯ÿÎ#þsßÞmèX#´§MkWUiÅ;ñ»²#Ýñó.}'\Ô[õøØ¬úÌc# ó;ëü#É]`ÇÜdC3¡3±D#K#EÝÐ#½ð?·¬øÎ#ÿë×÷=|Ñ¥×ö</w:t>
      </w:r>
      <w:r>
        <w:br w:type="page"/>
      </w:r>
    </w:p>
    <w:p>
      <w:pPr>
        <w:pStyle w:val="PreformattedText"/>
        <w:bidi w:val="0"/>
        <w:jc w:val="left"/>
        <w:rPr/>
      </w:pPr>
      <w:r>
        <w:rPr/>
        <w:t>þêù_HVo~áK?ýÎç#,÷ö÷ÿÃì'ÜøÏ#ýùM?úÉ_yâ?]×#÷&gt;ü+ÏøÒ'®ÿÔ{.úØß½¿'çÓ#í:#+¥¯0ëWøHß¦vì#|ìéUë×ï¨#¬¢VL½s#11ÜUé)þþÑB!ÐÞ:#À#X?#¹&lt;# Ú[ã³¦¶Ï9)Ý&lt;Ù´µK.¾ö²Ë/zï#Þó¹Ï~ñÿø)¼9[vsÙáã#hÜa·¿bÁ#¿&gt;âûú·¯~mÃ¦]/³hih#e*ÿõ#</w:t>
      </w:r>
    </w:p>
    <w:p>
      <w:pPr>
        <w:pStyle w:val="PreformattedText"/>
        <w:bidi w:val="0"/>
        <w:jc w:val="left"/>
        <w:rPr/>
      </w:pPr>
      <w:r>
        <w:rPr/>
        <w:t>ô#édðú+Æ#/óÙc:6#o#ç÷e##LDý7#ÑäÏóø9f#46\õê&lt;N'V</w:t>
      </w:r>
    </w:p>
    <w:p>
      <w:pPr>
        <w:pStyle w:val="PreformattedText"/>
        <w:bidi w:val="0"/>
        <w:jc w:val="left"/>
        <w:rPr/>
      </w:pPr>
      <w:r>
        <w:rPr/>
        <w:t>0a#ÅD&gt;XÿyØ&amp;#&gt;è#Ææ#Ò¬8ÝÂGH~ð`þÆÚÝ¤</w:t>
      </w:r>
    </w:p>
    <w:p>
      <w:pPr>
        <w:pStyle w:val="PreformattedText"/>
        <w:bidi w:val="0"/>
        <w:jc w:val="left"/>
        <w:rPr/>
      </w:pPr>
      <w:r>
        <w:rPr/>
        <w:t>)N8Âî¿èÜÃ`À&amp;~Ñ$º®/xH$úyÎay)ãåýÉLëÓåMJ"~k/#XÐùÈåÔÏ±ÀâÖ_#p#³ñØÕÕ#ê°ÛÌ:|Ö¬Ô;BÈ@</w:t>
        <w:br/>
        <w:t>¯U½ëB^&gt;ì,|#Iâ£¹ÃIã#õ2,#ÈsàK#û&amp;=Öÿù#¯çH~##Øê'p#|õRa÷Ãß]õvÍë(#Íõ#{Ï±#ø####AN13@É#*#Ï$È;É(¯£</w:t>
        <w:tab/>
        <w:t>A°©°wÝzñ#I#O;n7Aë¬è###öãdz·ÙE##¸ôÔ¦t#tr#2#Ø¡/¿àÊ+ß¹hÑ©ï¼îc[¢°#x1Âðí2#gMScéÝû÷#&lt;C{R#f</w:t>
      </w:r>
      <w:r>
        <w:br w:type="page"/>
      </w:r>
    </w:p>
    <w:p>
      <w:pPr>
        <w:pStyle w:val="PreformattedText"/>
        <w:bidi w:val="0"/>
        <w:jc w:val="left"/>
        <w:rPr/>
      </w:pPr>
      <w:r>
        <w:rPr/>
        <w:t>Ç&lt;e#,üþtÛ#6&lt;þäÏ~üýv¨K9 #!Y}µã8chÃÑX³ldE.ÇÂ"¸9xº&amp;²#E#úL©J</w:t>
      </w:r>
      <w:r>
        <w:br w:type="page"/>
      </w:r>
    </w:p>
    <w:p>
      <w:pPr>
        <w:pStyle w:val="PreformattedText"/>
        <w:bidi w:val="0"/>
        <w:jc w:val="left"/>
        <w:rPr/>
      </w:pPr>
      <w:r>
        <w:rPr/>
        <w:t>,ýüY³&gt;d²à²+r#¿c²Æ#ç#Ò</w:t>
        <w:tab/>
        <w:t>uj[ËÂ³O&lt;qÑY§tþ%##J&lt;#X#êÿÌG§#úRý#Ñwæëó#LÌqUô##M¤#%#}kXÆÔ#áO¾èûGõ¯é«×_yÚ]¿û¶¦öd¬#ìÆ´jÓ¦/#Ø×å÷»÷ìËl|þÉË®¹aéòóÖ&lt;ñ#vý Oxö;Î»ì#îñ.#Ø#!4]ßªå*Lá#üæ_#hK£¨kß÷!!(oXµÂ#áW?½iýº'¿ö·¼ÿ#¿àÓÞÿ¾#¾wó]Oßw#Q</w:t>
      </w:r>
    </w:p>
    <w:p>
      <w:pPr>
        <w:pStyle w:val="PreformattedText"/>
        <w:bidi w:val="0"/>
        <w:jc w:val="left"/>
        <w:rPr/>
      </w:pPr>
      <w:r>
        <w:rPr/>
        <w:t>mþÛ6léþÅ#¾~úÅÝþÐã?ýýóæ #</w:t>
      </w:r>
    </w:p>
    <w:p>
      <w:pPr>
        <w:pStyle w:val="PreformattedText"/>
        <w:bidi w:val="0"/>
        <w:jc w:val="left"/>
        <w:rPr/>
      </w:pPr>
      <w:r>
        <w:rPr/>
        <w:t>Y#iØù¡°WÇ</w:t>
      </w:r>
      <w:r>
        <w:br w:type="page"/>
      </w:r>
    </w:p>
    <w:p>
      <w:pPr>
        <w:pStyle w:val="PreformattedText"/>
        <w:bidi w:val="0"/>
        <w:jc w:val="left"/>
        <w:rPr/>
      </w:pPr>
      <w:r>
        <w:rPr/>
        <w:t>`ñë#¶ö|âý7|îCWýò?¿ù¯}ÿ{ßvæw=DÐÉ#½úúW¾öýï~#Ø#ëVÝw÷ÃO&lt;±Ò§DF²Æd#?móúëÔ#Ï&lt;#Ïù¦þYmÝ{wA¬sÆ´C^#ûç«\0~ÿß¯}þÉ];w#iÿx}Ì~ï¹5O¯^qO¬áÏ~#?uý#§ÿæ¦_foÇþôæÀ+#RÞÜ³û»;:ßÃÑþ@ø(KZñã##X#H#¤&gt;AU¬ýþ#þ#ß&amp;1ô#î#ÝðÙÕc#*~#8lãSC¾*2¹¡?0ùÏÂ;w"vëã&lt;ku"Ì ¿#Ö#ÚçñþC^&amp;##jCõp¼¾4¾d«"R¯U½bw#K¾#Dóõ7úÄ&lt;RZB#½~&gt;(ña?jDÿ ì#ý##ÔB;ü#À]RYÐÒ!gå÷Æ'l&amp;0JcßÂa;</w:t>
      </w:r>
      <w:r>
        <w:br w:type="page"/>
      </w:r>
    </w:p>
    <w:p>
      <w:pPr>
        <w:pStyle w:val="PreformattedText"/>
        <w:bidi w:val="0"/>
        <w:jc w:val="left"/>
        <w:rPr/>
      </w:pPr>
      <w:r>
        <w:rPr/>
        <w:t>°#³jÐ¾$Mu¼¬/uZPóá=</w:t>
      </w:r>
      <w:r>
        <w:br w:type="page"/>
      </w:r>
    </w:p>
    <w:p>
      <w:pPr>
        <w:pStyle w:val="PreformattedText"/>
        <w:bidi w:val="0"/>
        <w:jc w:val="left"/>
        <w:rPr/>
      </w:pPr>
      <w:r>
        <w:rPr/>
        <w:t>Î'ÉCpzu¥/#ëL&lt;\¡êWGr¡z+¦fQ¨A4Þë§/#ÃKtnú#^znEÝêp×÷íïå:ßò_Äßæ</w:t>
        <w:tab/>
        <w:t>#Í#ÏwC #R´JñlA$##j÷äÖ##$ÆA#]©º/4#Ú5ò##¬nØÖ«ÑP°ÂïÁýÏax x#âU®H¦#Í;.ÖØuXüµ)Ýü¾÷</w:t>
      </w:r>
      <w:r>
        <w:br w:type="page"/>
      </w:r>
    </w:p>
    <w:p>
      <w:pPr>
        <w:pStyle w:val="PreformattedText"/>
        <w:bidi w:val="0"/>
        <w:jc w:val="left"/>
        <w:rPr/>
      </w:pPr>
      <w:r>
        <w:rPr/>
        <w:t>4#ðAdýÀþá¢s®³ ìù`Ü£¸#Ï½ô#½û»o{èOïÿÔ§#Ì_</w:t>
        <w:br/>
        <w:t>ÿ#£ZFsB¢åe§wë#÷¿?ýÎ#nü##Á</w:t>
      </w:r>
      <w:r>
        <w:br w:type="page"/>
      </w:r>
    </w:p>
    <w:p>
      <w:pPr>
        <w:pStyle w:val="PreformattedText"/>
        <w:bidi w:val="0"/>
        <w:jc w:val="left"/>
        <w:rPr/>
      </w:pPr>
      <w:r>
        <w:rPr/>
        <w:t>#a#XÓ°e¼Ã¦âén</w:t>
        <w:br/>
        <w:t>yTßuL#z:¤ªþü#Z#ô¶`#xà#N:c_Ï#HÙá#¹H&lt;rUo#</w:t>
        <w:tab/>
        <w:t>CI²U'#`Û±n#</w:t>
      </w:r>
    </w:p>
    <w:p>
      <w:pPr>
        <w:pStyle w:val="PreformattedText"/>
        <w:bidi w:val="0"/>
        <w:jc w:val="left"/>
        <w:rPr/>
      </w:pPr>
      <w:r>
        <w:rPr/>
        <w:t># áìÏ_Å#H0ßA¹öAÃ{{F&gt;õÎ#ÕÑïü÷íßÿ¯^}ÕeD-Ñà#ãjÙ9`»vnÇïwÿé·Óæ#</w:t>
        <w:br/>
        <w:t>ñÇ-^\sôu/lÃëÖl@VvÆ##á÷ºn#Kðý#¸#C×,ÏZ|â2ßôÚ#v"¶é#Æzûó#Þ}Óì#K#Îé##©m³/¼#®%±hÔ1;2ÀòÜ9#qÉ¨ü$#&gt;Ò #8&amp;Þ.##Ûvö|å3×±pÓ#Oþü#~}ßÊó.{÷ÿð÷?ô?JËÏ½# 1¶Ð@WÏ³O&gt;#çý`ºGýé@lá1Z@õ^#¶];ÖFT5#%Ý+lc«ä®m#EÔÚ#ñ§\Ñ#)¼fn£yû?Ý$G#º}DÉñkù#Ü¾ÖËøuövõy2}#is#ÛÞ#0±òýÖ&lt;Ïcg56#¤Úr8###Á#êO~QÀ¯Xû!ì##E=mxä¦#vû»õ«$x¿Z#øöç7·ø#áìøþ#YMêx#eü*»?I#XdêtßüI#G#¡R#ÈþÇ/P(,`zÂER¬q#-²Ì£Ìÿ0¯"ò#'wî#</w:t>
      </w:r>
      <w:r>
        <w:br w:type="page"/>
      </w:r>
    </w:p>
    <w:p>
      <w:pPr>
        <w:pStyle w:val="PreformattedText"/>
        <w:bidi w:val="0"/>
        <w:jc w:val="left"/>
        <w:rPr/>
      </w:pPr>
      <w:r>
        <w:rPr/>
        <w:t>C#«dçÄ¡Õ×Èª'#x</w:t>
        <w:tab/>
        <w:t>s5QÚuÉ#</w:t>
        <w:tab/>
        <w:t>å</w:t>
      </w:r>
    </w:p>
    <w:p>
      <w:pPr>
        <w:pStyle w:val="PreformattedText"/>
        <w:bidi w:val="0"/>
        <w:jc w:val="left"/>
        <w:rPr/>
      </w:pPr>
      <w:r>
        <w:rPr/>
        <w:t>\#f~ÒR¨»(#¦&gt;Á# µN2</w:t>
      </w:r>
    </w:p>
    <w:p>
      <w:pPr>
        <w:pStyle w:val="PreformattedText"/>
        <w:bidi w:val="0"/>
        <w:jc w:val="left"/>
        <w:rPr/>
      </w:pPr>
      <w:r>
        <w:rPr/>
        <w:t>B#ô##ã.Ïwá¸ùïÁ#Wý[ ÁK;</w:t>
      </w:r>
      <w:r>
        <w:br w:type="page"/>
      </w:r>
    </w:p>
    <w:p>
      <w:pPr>
        <w:pStyle w:val="PreformattedText"/>
        <w:bidi w:val="0"/>
        <w:jc w:val="left"/>
        <w:rPr/>
      </w:pPr>
      <w:r>
        <w:rPr/>
        <w:t>~~HÚ/*9+|Y8±/ÚWîÂ</w:t>
        <w:tab/>
        <w:t>§¸þ5ã</w:t>
      </w:r>
    </w:p>
    <w:p>
      <w:pPr>
        <w:pStyle w:val="PreformattedText"/>
        <w:bidi w:val="0"/>
        <w:jc w:val="left"/>
        <w:rPr/>
      </w:pPr>
      <w:r>
        <w:rPr/>
        <w:t xml:space="preserve">Àå#êæë7²â#i# </w:t>
        <w:softHyphen/>
        <w:t>###ETÏ"}ª'#Dâ#Ë#['øßf=ïòd8s±Ôß#Küî_Ç\eÜx«¾x#='Ç#W;^á&gt;y</w:t>
      </w:r>
    </w:p>
    <w:p>
      <w:pPr>
        <w:pStyle w:val="PreformattedText"/>
        <w:bidi w:val="0"/>
        <w:jc w:val="left"/>
        <w:rPr/>
      </w:pPr>
      <w:r>
        <w:rPr/>
        <w:t>þü*ës¯Á##ÛÅßô# ¹ÁqÕj9 #YÉW]X÷Adb *'#Í</w:t>
      </w:r>
    </w:p>
    <w:p>
      <w:pPr>
        <w:pStyle w:val="PreformattedText"/>
        <w:bidi w:val="0"/>
        <w:jc w:val="left"/>
        <w:rPr/>
      </w:pPr>
      <w:r>
        <w:rPr/>
        <w:t>xô!£0=IG#W#5#0#Äôd²###TZàÊ#AZøfÓ:ù</w:t>
        <w:tab/>
        <w:t xml:space="preserve">#+5ð!#%#hÒ#Lc9Dd#Ï¹#û#§#d#dÚv 4#ÓclÓ:óô3&gt;÷oþÿö®#&lt;ª¢koßô#z#B </w:t>
        <w:tab/>
        <w:t>E¤¨#!4#¤t# Õï#"ÒQPÁ  "@hté#¤7é=#R¤%HB#É¦lßýß3s÷rw7</w:t>
      </w:r>
    </w:p>
    <w:p>
      <w:pPr>
        <w:pStyle w:val="PreformattedText"/>
        <w:bidi w:val="0"/>
        <w:jc w:val="left"/>
        <w:rPr/>
      </w:pPr>
      <w:r>
        <w:rPr/>
        <w:t>ù)úå&lt;y`÷îÜésæô3|ø7¥#KW{µêð1U*##ÅÅï#Ù'¢Ùû±×/#~%\a3Sòpr#TC#e#hú·#7øèáý#úp#3</w:t>
        <w:br/>
        <w:t>Ò¥ëìV(´##h###0?#ækÔª%#8ã»h#7®R#ÚØý.(#èïåásöÄIúXJ</w:t>
      </w:r>
    </w:p>
    <w:p>
      <w:pPr>
        <w:pStyle w:val="PreformattedText"/>
        <w:bidi w:val="0"/>
        <w:jc w:val="left"/>
        <w:rPr/>
      </w:pPr>
      <w:r>
        <w:rPr/>
        <w:t>F1#:´Þ¦÷ô#ÔÉxÛÓ9¡øwcË=ä£ÇN##*Ì[¹xÏf2úø##]²eÍ</w:t>
        <w:br/>
        <w:t>ÅÍ#wR</w:t>
      </w:r>
      <w:r>
        <w:br w:type="page"/>
      </w:r>
    </w:p>
    <w:p>
      <w:pPr>
        <w:pStyle w:val="PreformattedText"/>
        <w:bidi w:val="0"/>
        <w:jc w:val="left"/>
        <w:rPr/>
      </w:pPr>
      <w:r>
        <w:rPr/>
        <w:t>²½»Wwé#2¯U¯é¡ò¼~3#wl[_¤Dñ°ð þº#Ú#»¹#,¸#d&lt;JDÖÅ#A##</w:t>
        <w:br/>
        <w:t>)R*ýøÐâãþD ãFMZ»ìë:##`c&lt;&lt;;##)Q#ÆkËfý%#ÿ$%ËP%&amp;qê¸O#jùg_N/ìOÑG</w:t>
        <w:br/>
        <w:t>xÊúõë^½VÓ§{¬Gùu_£z#¦o·ü¸ÿ#</w:t>
      </w:r>
    </w:p>
    <w:p>
      <w:pPr>
        <w:pStyle w:val="PreformattedText"/>
        <w:bidi w:val="0"/>
        <w:jc w:val="left"/>
        <w:rPr/>
      </w:pPr>
      <w:r>
        <w:rPr/>
        <w:t>#=ÇÔ #H[Â&gt;#ãã2Æ¿t Ýû_))2j5ix##8¶÷×</w:t>
        <w:br/>
        <w:t>Ukãë¦õ[{µoúa§w&gt;êÜìç\#¯qq</w:t>
        <w:tab/>
        <w:t>×®]ûËêØfÐ9¡ Âß}ñv§Þ&gt;jÏ;7Ý+äO¤IbüíuýË#®Ý¾i6¦*</w:t>
        <w:softHyphen/>
        <w:t>#&amp;wóz&gt;3Õ&gt;yÎ{+¹_#yOmª,###Ùð#9ô</w:t>
      </w:r>
    </w:p>
    <w:p>
      <w:pPr>
        <w:pStyle w:val="PreformattedText"/>
        <w:bidi w:val="0"/>
        <w:jc w:val="left"/>
        <w:rPr/>
      </w:pPr>
      <w:r>
        <w:rPr/>
        <w:t>Hn##1m#\µBkv·¶#K²rÜ s##Ð#ÝÑmÉ"#}r##i&lt;Oè#±# ôYø,#F7S¨Y·½Ë{Ë#Áèl|@p^ç</w:t>
      </w:r>
    </w:p>
    <w:p>
      <w:pPr>
        <w:pStyle w:val="PreformattedText"/>
        <w:bidi w:val="0"/>
        <w:jc w:val="left"/>
        <w:rPr/>
      </w:pPr>
      <w:r>
        <w:rPr/>
        <w:t>Ï16/#ú</w:t>
        <w:tab/>
        <w:t>#;\'Ìª !°àéÒ#à( R#S+Ý¬B[sI#K#Â§h#Ä½ô²àYJ²##¦s¥nc##G4-Øv£VP#5JÈ.©²£@)Á##è6#KAÆÓ #ð#F#?x°Ià1P</w:t>
      </w:r>
      <w:r>
        <w:br w:type="page"/>
      </w:r>
    </w:p>
    <w:p>
      <w:pPr>
        <w:pStyle w:val="PreformattedText"/>
        <w:bidi w:val="0"/>
        <w:jc w:val="left"/>
        <w:rPr/>
      </w:pPr>
      <w:r>
        <w:rPr/>
        <w:t>#D`&lt;0_##déxS#LGl¬</w:t>
      </w:r>
      <w:r>
        <w:br w:type="page"/>
      </w:r>
    </w:p>
    <w:p>
      <w:pPr>
        <w:pStyle w:val="PreformattedText"/>
        <w:bidi w:val="0"/>
        <w:jc w:val="left"/>
        <w:rPr/>
      </w:pPr>
      <w:r>
        <w:rPr/>
        <w:t>Òq6#rR</w:t>
      </w:r>
      <w:r>
        <w:br w:type="page"/>
      </w:r>
    </w:p>
    <w:p>
      <w:pPr>
        <w:pStyle w:val="PreformattedText"/>
        <w:bidi w:val="0"/>
        <w:jc w:val="left"/>
        <w:rPr/>
      </w:pPr>
      <w:r>
        <w:rPr/>
        <w:t>,2¬T#ºGÜ#kÚ</w:t>
      </w:r>
      <w:r>
        <w:br w:type="page"/>
      </w:r>
    </w:p>
    <w:p>
      <w:pPr>
        <w:pStyle w:val="PreformattedText"/>
        <w:bidi w:val="0"/>
        <w:jc w:val="left"/>
        <w:rPr/>
      </w:pPr>
      <w:r>
        <w:rPr/>
        <w:t>Cæî#ÅkÏx#¢,/®;ÙÌ\þãü#ø'Ì#S*LéIÉÉ&amp;½ÍlPi46#Ð#Ê##´#$*#»À&lt;Åm2o#9úK#I,@¬kT6\T#È#g#/au#zØ[cz#ÇW©#E</w:t>
        <w:softHyphen/>
        <w:t>ARq-e</w:t>
        <w:tab/>
        <w:t>'n##Úl##L#¦Pxh:#</w:t>
        <w:softHyphen/>
        <w:t>Ñ#"6F}¿·#ü4äf#</w:t>
        <w:softHyphen/>
        <w:t>*8¨¬V\ä6xÃ¼g÷ã¾Þ±C7#ËU)ÔfØÓ@*##BiÒ###øjÊªo¼#\µVxõzèRÁ"¥KW¤#q åÄG#£NíA¦P@#åu#uôÈÁýû#=rd÷®#úÿgæ©#wHãÆ</w:t>
        <w:softHyphen/>
        <w:t>#i»~Ý.þ´tÁ¼L½Á«@7B#30#ÓÍ&amp;¯¯`mÅØ6øç¥(#\0@</w:t>
      </w:r>
    </w:p>
    <w:p>
      <w:pPr>
        <w:pStyle w:val="PreformattedText"/>
        <w:bidi w:val="0"/>
        <w:jc w:val="left"/>
        <w:rPr/>
      </w:pPr>
      <w:r>
        <w:rPr/>
        <w:t>&lt;#8å&gt;3]£Ç¼#%ú#ð)öÇÕØ#Çx¨µ5kVÂ#&gt;#Y±âåÝ¸#/;¹¿c×ÿíZÌäÂ##?bRh</w:t>
        <w:softHyphen/>
        <w:t>#:/¿#þU¼`ð¦ö##q]½#§´#=&lt;)^çÈ#mÖ[¨ªJXwÛD&gt;Ô=#Ò¯KBRªx{9Ï#}»|åV^W½zÃ¢EHõ!6Ú¢ug£Fsòøoüt½#n,ÈÓ"ör©Y´MÂO·o]SjÕ«¹*#Ðíø¿n¿##þéÐ#îúdÜüèËKUªºqåÄG¡#7§:~ÒÇ½Ú¸#»mÇÑC{#;xØ½ÿ¼Ï¢ëHìù«±§#÷ìÖE£õNM¼ey&lt;DÌ.~1]¿##]Å*Õ²+ç±§NiÔ#H#ôÒÀµë¶¬ß¼sÃæÇO9}öÎõ[##è^Þåw$#òd:#ìÁ#@=gà1¬Dà|#ÜÖHýïÖ#÷$# .# Usë¹ÙMá2##w#.U#</w:t>
        <w:tab/>
        <w:t>#)# ³§hQnS@¡±##÷µx</w:t>
      </w:r>
      <w:r>
        <w:br w:type="page"/>
      </w:r>
    </w:p>
    <w:p>
      <w:pPr>
        <w:pStyle w:val="PreformattedText"/>
        <w:bidi w:val="0"/>
        <w:jc w:val="left"/>
        <w:rPr/>
      </w:pPr>
      <w:r>
        <w:rPr/>
        <w:t>`WXF^##5#</w:t>
        <w:br/>
        <w:t>##</w:t>
      </w:r>
      <w:r>
        <w:br w:type="page"/>
      </w:r>
    </w:p>
    <w:p>
      <w:pPr>
        <w:pStyle w:val="PreformattedText"/>
        <w:bidi w:val="0"/>
        <w:jc w:val="left"/>
        <w:rPr/>
      </w:pPr>
      <w:r>
        <w:rPr/>
        <w:t>2Irø¾£#¥)#"##©gt#j#ðQ8:ØFÀ Â¹WàOp</w:t>
        <w:tab/>
        <w:t>¹ô#=n"=ôBx±N#nG#u#nëxëñ£t#60#üà#¡##·à^3q5#â¼Yý.K#&amp;DÊÁ)#áIÈ##ÂWÆ4#¡ñaý`¹#¸ÿ½#e#3u#D¢âvb,§Øcµ#Ö####}ã*##|¢øÜð#w'ü`³T=©RÅÑ`þÿù3ðÌf#éúpB#</w:t>
        <w:br/>
        <w:t>£Ñ¬µ=ñ#§Fëé</w:t>
        <w:softHyphen/>
        <w:t>PYÒ,V</w:t>
      </w:r>
    </w:p>
    <w:p>
      <w:pPr>
        <w:pStyle w:val="PreformattedText"/>
        <w:bidi w:val="0"/>
        <w:jc w:val="left"/>
        <w:rPr/>
      </w:pPr>
      <w:r>
        <w:rPr/>
        <w:t>ô#8ì*°#rføS#ô¢2S#@³Â¢¿6#Z9dçf¤ñ¦GrÒf#ø#ð##p³{YÌf##</w:t>
      </w:r>
    </w:p>
    <w:p>
      <w:pPr>
        <w:pStyle w:val="PreformattedText"/>
        <w:bidi w:val="0"/>
        <w:jc w:val="left"/>
        <w:rPr/>
      </w:pPr>
      <w:r>
        <w:rPr/>
        <w:t>bU!g#Ò}o¡</w:t>
        <w:br/>
        <w:t>U°¸¡#Ú*WÚèHÁýB##ò## </w:t>
      </w:r>
      <w:r>
        <w:br w:type="page"/>
      </w:r>
    </w:p>
    <w:p>
      <w:pPr>
        <w:pStyle w:val="PreformattedText"/>
        <w:bidi w:val="0"/>
        <w:jc w:val="left"/>
        <w:rPr/>
      </w:pPr>
      <w:r>
        <w:rPr/>
        <w:t>#=´###L&amp;#ÄøPÀ!Ùeq##Ò|#</w:t>
        <w:softHyphen/>
        <w:t xml:space="preserve"> #±\£NÏ0</w:t>
        <w:tab/>
        <w:t>#ðQ¿¨&gt;½CÊÁÃ¾}{|#ý5ÓÊÏmÕª¯ÍX¸#¼be:®,´E§6o7wÙ*3~¾vÍº*õwï3Èý0sDÖ½[»R!Õ§}7nÖ´)»÷ì#6dàÑ£§Ã*§¥¤zû</w:t>
        <w:tab/>
        <w:t>ÜEÂÝû*°JÕË{</w:t>
        <w:tab/>
        <w:t>TEb*Åý#waÛù#ö=~ÝËS</w:t>
        <w:softHyphen/>
        <w:t>#Ð7Ì~</w:t>
        <w:softHyphen/>
        <w:t>&amp;Î#[&lt;oZÏ#+ß¼Kä£©K®RÛÌ</w:t>
      </w:r>
    </w:p>
    <w:p>
      <w:pPr>
        <w:pStyle w:val="PreformattedText"/>
        <w:bidi w:val="0"/>
        <w:jc w:val="left"/>
        <w:rPr/>
      </w:pPr>
      <w:r>
        <w:rPr/>
        <w:t>#6¤Q°ß</w:t>
      </w:r>
      <w:r>
        <w:br w:type="page"/>
      </w:r>
    </w:p>
    <w:p>
      <w:pPr>
        <w:pStyle w:val="PreformattedText"/>
        <w:bidi w:val="0"/>
        <w:jc w:val="left"/>
        <w:rPr/>
      </w:pPr>
      <w:r>
        <w:rPr/>
        <w:t>z#æJ©</w:t>
        <w:tab/>
        <w:t>à%ÍzU¥ö'ÉÒcÐ#A#g##æÀÄ#e##Ä##R3QX/##W#ûõìÔó£#ÝÝa½»&amp;$#%å¥þ é/ðxÕjÔw)P¨HQXªÝt¤i7@Áe³!®²´oY~#¯¨?¯\µ#-¥ËÒ2Iá\ìuJ½wã/ª×üý´jáA#CJFvícS(#Üç%±k#~Ðéöíks×##÷Õ#ó#xû#Z¹8&amp;»ÖyfCÀô</w:t>
        <w:tab/>
        <w:t>Ã"û¦#ÃnIOKs/þÌôéÙ6â£n#®_»øð¾Åf©#RÞ©¤]võÚç(Æ§#ï¬]#ú_#X½|Á##V¬^#3yÌ¯&gt;ýä?'Oxyº÷äf÷òK¾\3ðüY§#?×r¸#a#@ø ÉD*Ç&amp;Aìzº#ºoc£Ó%</w:t>
      </w:r>
      <w:r>
        <w:br w:type="page"/>
      </w:r>
    </w:p>
    <w:p>
      <w:pPr>
        <w:pStyle w:val="PreformattedText"/>
        <w:bidi w:val="0"/>
        <w:jc w:val="left"/>
        <w:rPr/>
      </w:pPr>
      <w:r>
        <w:rPr/>
        <w:t>f#ja-Àdù#.eRBÎ#ÉÝr#B#w##¢#7¶'ü:xìZ#h9ë{ñ#yJ8^#±#"#óÒæ@B#_»¬l¦\éc¼Mê#·y#3º##çMFÐàU(óºcÊP¹¨D#SÉÄ¯Ò#Ç4Ï#a!æ-¹</w:t>
        <w:softHyphen/>
        <w:t>1·ãâúµÞ#Ì</w:t>
      </w:r>
      <w:r>
        <w:br w:type="page"/>
      </w:r>
    </w:p>
    <w:p>
      <w:pPr>
        <w:pStyle w:val="PreformattedText"/>
        <w:bidi w:val="0"/>
        <w:jc w:val="left"/>
        <w:rPr/>
      </w:pPr>
      <w:r>
        <w:rPr/>
        <w:t>¯#L#l-Ð%Ü´LZt·#ä</w:t>
      </w:r>
      <w:r>
        <w:br w:type="page"/>
      </w:r>
    </w:p>
    <w:p>
      <w:pPr>
        <w:pStyle w:val="PreformattedText"/>
        <w:bidi w:val="0"/>
        <w:jc w:val="left"/>
        <w:rPr/>
      </w:pPr>
      <w:r>
        <w:rPr/>
        <w:t>i#(</w:t>
        <w:br/>
        <w:t>Sò@#Iæy#Å# eb&amp;aôG&amp;%#ð*¹%#X#x#]#</w:t>
      </w:r>
      <w:r>
        <w:br w:type="page"/>
      </w:r>
    </w:p>
    <w:p>
      <w:pPr>
        <w:pStyle w:val="PreformattedText"/>
        <w:bidi w:val="0"/>
        <w:jc w:val="left"/>
        <w:rPr/>
      </w:pPr>
      <w:r>
        <w:rPr/>
        <w:t>T=¤ûbÚ#2ôbì</w:t>
      </w:r>
    </w:p>
    <w:p>
      <w:pPr>
        <w:pStyle w:val="PreformattedText"/>
        <w:bidi w:val="0"/>
        <w:jc w:val="left"/>
        <w:rPr/>
      </w:pPr>
      <w:r>
        <w:rPr/>
        <w:t>i]XH1®_âKÃÿò!#^Ì</w:t>
      </w:r>
      <w:r>
        <w:br w:type="page"/>
      </w:r>
    </w:p>
    <w:p>
      <w:pPr>
        <w:pStyle w:val="PreformattedText"/>
        <w:bidi w:val="0"/>
        <w:jc w:val="left"/>
        <w:rPr/>
      </w:pPr>
      <w:r>
        <w:rPr/>
        <w:t>0&amp;^n2gÂÉ×«X±â###:#</w:t>
        <w:softHyphen/>
        <w:t>"$50"½/E¤!#¢ß2ªÜÀÙ#°gñ`R</w:t>
      </w:r>
      <w:r>
        <w:br w:type="page"/>
      </w:r>
    </w:p>
    <w:p>
      <w:pPr>
        <w:pStyle w:val="PreformattedText"/>
        <w:bidi w:val="0"/>
        <w:jc w:val="left"/>
        <w:rPr/>
      </w:pPr>
      <w:r>
        <w:rPr/>
        <w:t>¸o#Æ³ÂÃ#VV8#Z£#Mr#nÂ{ü#V#_</w:t>
      </w:r>
    </w:p>
    <w:p>
      <w:pPr>
        <w:pStyle w:val="PreformattedText"/>
        <w:bidi w:val="0"/>
        <w:jc w:val="left"/>
        <w:rPr/>
      </w:pPr>
      <w:r>
        <w:rPr/>
        <w:t>ÊCg·©Ôh#ÿãXìjÝêeQÙµð´C¡Fr?#1(\,0BÂoWHqÌv£</w:t>
        <w:tab/>
        <w:t>©ÉÁÔÀ4#¶##l¾</w:t>
        <w:br/>
        <w:t>$øN#ÝV*(</w:t>
        <w:tab/>
        <w:t>:Ô'Ì##K´#tcÉcÛy{ÊÊ.PÐ#_</w:t>
        <w:br/>
        <w:t>#ÂÎ!B##&gt;hùòU³cbºwiSØ°A¸</w:t>
        <w:tab/>
        <w:t>è`òôÉÝúqòÜµ«U{=bÖü#_ß^HÎ×ò~Â=³ÝVÐüÒ¹Q/ y»#f½iì§ý×¬ÚÜç½¦õ:öõ°«||)'8Ç#×ëÕA8©#Éq</w:t>
      </w:r>
    </w:p>
    <w:p>
      <w:pPr>
        <w:pStyle w:val="PreformattedText"/>
        <w:bidi w:val="0"/>
        <w:jc w:val="left"/>
        <w:rPr/>
      </w:pPr>
      <w:r>
        <w:rPr/>
        <w:t>¿+&gt;¬#ZYí©Ý¸fQ¦#(D¬C#|_</w:t>
        <w:softHyphen/>
        <w:t>Ñ#ø#"s¨äF»Ü 'nÊböõóá#ó÷÷WÚÕ):Xy=#Dáó©#r§çcf#/vêð~ï¨¯õ</w:t>
        <w:br/>
        <w:t>KôH2èr¿#ðÐlÂ#eú#&amp;û+i#N###¨¡9è3v«E#=}n "îCû¶#xj##Ò¡ïÝºq##î Ð°îíÅ)ºyý##VÁ¥Kñb³'OIË4M#Èæ#¾íVÑ¯#¥:É#x·6¬ß#Ç¡6</w:t>
        <w:softHyphen/>
        <w:t>á³¯NäRxÚÔ©cFD½Z§åIs[÷#6zH«{yû#(øxÞvïøµsËèaý¿ýjXT·ö®ß³Ømë¼)</w:t>
        <w:softHyphen/>
        <w:t>JlX±tÉo'¬[õ#§êôq7s</w:t>
        <w:br/>
        <w:t>fÛ=Ùï)©V©{/Z¶~þ</w:t>
        <w:softHyphen/>
        <w:t>?mØ9ÝÞ¦Í&lt;Y-OR:]gôéÐÛ·#M#ÜLûG¶Ü·kïÔEÙ¼P#OÙDþë/d#(zRÞ##Î##lÞÞøÂõ[L¾Þ#ýÍÒw#e[H+p,ÀÁpQ®=æ</w:t>
        <w:softHyphen/>
        <w:t>ÎÈ&amp;Óe</w:t>
        <w:br/>
        <w:t>t-,##Ûû-p ¡£#8#VGÈKÈüñy##À¨Ü {ÇÛ #®ëì^#¢Ü#ÐU[#HjÆ.&gt;ÃC¸naË®{##Û¡dµÙ[# §</w:t>
      </w:r>
    </w:p>
    <w:p>
      <w:pPr>
        <w:pStyle w:val="PreformattedText"/>
        <w:bidi w:val="0"/>
        <w:jc w:val="left"/>
        <w:rPr/>
      </w:pPr>
      <w:r>
        <w:rPr/>
        <w:t>DDóÑ#Ëu%¸»H2¶AÚ2ÝÎèCÑÃõ#Òª)#=g-¸~##ópß¬v9L)°#Ô,iá</w:t>
      </w:r>
      <w:r>
        <w:br w:type="page"/>
      </w:r>
    </w:p>
    <w:p>
      <w:pPr>
        <w:pStyle w:val="PreformattedText"/>
        <w:bidi w:val="0"/>
        <w:jc w:val="left"/>
        <w:rPr/>
      </w:pPr>
      <w:r>
        <w:rPr/>
      </w:r>
      <w:r>
        <w:br w:type="page"/>
      </w:r>
    </w:p>
    <w:p>
      <w:pPr>
        <w:pStyle w:val="PreformattedText"/>
        <w:bidi w:val="0"/>
        <w:jc w:val="left"/>
        <w:rPr/>
      </w:pPr>
      <w:r>
        <w:rPr/>
        <w:t>ø#0cdM#ÀaÒ#(###çFàÝD±Ñ7¢å#áq¢!*¦UF)ñÙàkÇ# À®°¥ÌÒEÊ½¿ùOògÀu#Ø#Ïa¢U®A®fD6²è#N#ð##</w:t>
      </w:r>
    </w:p>
    <w:p>
      <w:pPr>
        <w:pStyle w:val="PreformattedText"/>
        <w:bidi w:val="0"/>
        <w:jc w:val="left"/>
        <w:rPr/>
      </w:pPr>
      <w:r>
        <w:rPr/>
        <w:t>nDLX¦¯#8</w:t>
        <w:tab/>
        <w:t>#@`Gªá]#['ìgÜË¦±¹'Ç0##9ò[#'`3Cõ¨°S#</w:t>
      </w:r>
      <w:r>
        <w:br w:type="page"/>
      </w:r>
    </w:p>
    <w:p>
      <w:pPr>
        <w:pStyle w:val="PreformattedText"/>
        <w:bidi w:val="0"/>
        <w:jc w:val="left"/>
        <w:rPr/>
      </w:pPr>
      <w:r>
        <w:rPr/>
        <w:t>#þ#Sa*#¹µmz##Ã</w:t>
        <w:br/>
        <w:t>##LBJ#hA¯#!J&amp;#Î#TÉ qWCÉ«0SL&amp;øÃ-#¬#9ú</w:t>
      </w:r>
      <w:r>
        <w:br w:type="page"/>
      </w:r>
    </w:p>
    <w:p>
      <w:pPr>
        <w:pStyle w:val="PreformattedText"/>
        <w:bidi w:val="0"/>
        <w:jc w:val="left"/>
        <w:rPr/>
      </w:pPr>
      <w:r>
        <w:rPr/>
        <w:t>pºF#*ää -¥Z</w:t>
        <w:tab/>
        <w:t>ßtè2¬p## </w:t>
      </w:r>
      <w:r>
        <w:br w:type="page"/>
      </w:r>
    </w:p>
    <w:p>
      <w:pPr>
        <w:pStyle w:val="PreformattedText"/>
        <w:bidi w:val="0"/>
        <w:jc w:val="left"/>
        <w:rPr/>
      </w:pPr>
      <w:r>
        <w:rPr/>
        <w:t>Ù#[</w:t>
      </w:r>
    </w:p>
    <w:p>
      <w:pPr>
        <w:pStyle w:val="PreformattedText"/>
        <w:bidi w:val="0"/>
        <w:jc w:val="left"/>
        <w:rPr/>
      </w:pPr>
      <w:r>
        <w:rPr/>
        <w:t>ÏtÐÛð;a#üùX0#b#Âr#BHñiÞ·#Îu6Í;|ö#]Úaø£&gt;ûdþÊÍJL#;£'LôãJº#Ø#F»8ÆÛ´ë9(.&gt;ñÀÞM#¿]#ÙªY`¡#î%û#ËTÔ=zÔ¼Õ#&gt;|åX¬dI_#ßÂö¦-Þ#ð#ÃwII#À</w:t>
        <w:softHyphen/>
        <w:t>ÈR2ÓåZ#</w:t>
      </w:r>
      <w:r>
        <w:br w:type="page"/>
      </w:r>
    </w:p>
    <w:p>
      <w:pPr>
        <w:pStyle w:val="PreformattedText"/>
        <w:bidi w:val="0"/>
        <w:jc w:val="left"/>
        <w:rPr/>
      </w:pPr>
      <w:r>
        <w:rPr/>
        <w:t>###ºë##:»rå#joÏÝ#ñ"ü&gt;H3ÈN#Ûã[À_ãðÙÀC#9¸e+Õ½7þâ¥?³##</w:t>
        <w:softHyphen/>
        <w:t>V©RgèH]/EÖé##b#½R¿$Wiü1on#®O¨Pµ{ñßvm6©#?æ?ñ):vh{ÉbÅyõwâSvîÚ0øËÈZÅaÙÒåLÝ{m{µ"#±4lÅÜïºGæO##cJG´hÁ#[ÖÍXº-²Óû¯W</w:t>
        <w:br/>
        <w:t>}7âÍ^#'ÄÝ¸Tùµ·Äjc¦MóÃøaãb#mÜùÓºíõwúnÔ#«ZSºè+b5ËWtïÔàòå#&gt;EKíÛ·{Òøq_</w:t>
      </w:r>
      <w:r>
        <w:br w:type="page"/>
      </w:r>
    </w:p>
    <w:p>
      <w:pPr>
        <w:pStyle w:val="PreformattedText"/>
        <w:bidi w:val="0"/>
        <w:jc w:val="left"/>
        <w:rPr/>
      </w:pPr>
      <w:r>
        <w:rPr/>
        <w:t>í3ñËÅ##ui#3ù#|Ý÷ëÞ¡ýzôhûÎ÷ãÇ¿îÝ}hé¼YG##p#½Að@Íy=</w:t>
        <w:softHyphen/>
        <w:t>7ê+#b|/DÏ#¶lYôÜ{qñ¼Ë×Oz¤/ê#}ö·[ÎÕýí©{É_#</w:t>
        <w:br/>
        <w:t>Ë],á#Cú|yï##D1³6Ü²#ý#ý#ë"R)R ¯¹#æÊM«!¼&amp;&lt;Y##®'ñö Ô##÷#¨Ìqµñw!ú#=#&gt;ábeq»¡fg"¿Î@Î#PòKz,ò'Ò#u(%ßñ</w:t>
        <w:br/>
        <w:t>#&amp;I1¦#Rà.#ô|Ö#~#Mì t7.#z×³</w:t>
        <w:tab/>
        <w:t>á@á°$zRÐ1~®±ÉíDÂ#g)ì##7</w:t>
        <w:tab/>
        <w:t>#q#Ð"gPÉûn#K:jø#¾.%</w:t>
        <w:br/>
        <w:t>ßÂ=mÔä#O#8Çã_ð&lt;,Ù"¸82</w:t>
        <w:tab/>
        <w:t>cÎE$Âe¼(Q#,8)</w:t>
      </w:r>
      <w:r>
        <w:br w:type="page"/>
      </w:r>
    </w:p>
    <w:p>
      <w:pPr>
        <w:pStyle w:val="PreformattedText"/>
        <w:bidi w:val="0"/>
        <w:jc w:val="left"/>
        <w:rPr/>
      </w:pPr>
      <w:r>
        <w:rPr/>
        <w:t>¼¡1ã.% §ÈZ#¡Áx#.</w:t>
        <w:tab/>
        <w:t>)#=[}##yÃ</w:t>
        <w:softHyphen/>
        <w:t>#Á&amp;K.È¿1ÊüWþ%3#£Cà#+T</w:t>
      </w:r>
      <w:r>
        <w:br w:type="page"/>
      </w:r>
    </w:p>
    <w:p>
      <w:pPr>
        <w:pStyle w:val="PreformattedText"/>
        <w:bidi w:val="0"/>
        <w:jc w:val="left"/>
        <w:rPr/>
      </w:pPr>
      <w:r>
        <w:rPr/>
        <w:t>#</w:t>
        <w:br/>
        <w:t>ÊÇË#ÞÝþµdÑ©ã1ì ,Ð.¨J#Ùþl^à#°¥ -ÀRÚ ö-p=6á</w:t>
        <w:tab/>
        <w:t>bO#«·4VbSÔ</w:t>
        <w:br/>
        <w:t>J#º´»¡âPÃ)#¶W`)à¿,#9#pªR E9BPÉ.C#f#6T#]I#Î#"eÙ#è###¨"K ½#u#® fq!##q.PX4#Zäôo:¹¡K</w:t>
        <w:tab/>
        <w:t>y¡%¢KyÅÑdáù#éà###þQ¬4ã©K8ó¼,6?{Ð9¶%#½ÂËÄÑ£Í#</w:t>
      </w:r>
    </w:p>
    <w:p>
      <w:pPr>
        <w:pStyle w:val="PreformattedText"/>
        <w:bidi w:val="0"/>
        <w:jc w:val="left"/>
        <w:rPr/>
      </w:pPr>
      <w:r>
        <w:rPr/>
        <w:t>º¦#;µZºjÍyBK#kM9máÚýÈ}Á#;A#Åãg·íü´] ¶#zW#-ç¢À(îÎ</w:t>
        <w:softHyphen/>
        <w:t>L]ÚS°Ý2êtºD_fÊ%ªMõ#ÐO©|ý#xýåM#¶JLNZ¼x#õ</w:t>
        <w:br/>
        <w:t>Q#e²è1C#VÅdó'#«?.&gt;Eì@Á¢#0Çª,28Qàr#e®^=O_p£#§O /JÒùVfz&amp;#/zxS7rÁ2Wb/cY#4¨##Þ·»ññ#Z#/&amp;øâã!µø;#Í:ñÂ+/ðñõ~vò\ìæ</w:t>
        <w:softHyphen/>
        <w:t>»£ºwÙ±~É /¨ùzX#mé#0}Âàò¯Õ¯ÿ:/ãçíé####&amp;.uë/Kz</w:t>
      </w:r>
    </w:p>
    <w:p>
      <w:pPr>
        <w:pStyle w:val="PreformattedText"/>
        <w:bidi w:val="0"/>
        <w:jc w:val="left"/>
        <w:rPr/>
      </w:pPr>
      <w:r>
        <w:rPr/>
        <w:t>ú,¨?~å7NHHÙL±VÝ#þÊþýwn[7aÖÕÃ°ñð×5²J+÷°ËÊ²üñU«×</w:t>
        <w:softHyphen/>
        <w:t>øiÖÄéË¢ÇíõA#sæf¤ëRÒßjÒ##fOJO</w:t>
        <w:tab/>
        <w:t>¬\uÔÈA#volßoDF-÷#Þ{êøÙÄTkï¶Í¶®^púÌÙ)ßFo^»A###õï#Ù»}^</w:t>
        <w:softHyphen/>
        <w:t>#98ñÞ#ñ'÷#±±#±îe*:~åðÂSÿôVD£®Ý¢j¿U×#w/ÎK£</w:t>
        <w:tab/>
        <w:t>«#ò#çÛP=å#&gt;Ñëð¬} =yi7¼Tõï+Ã¥ï$#ÏÙ#ÅJ</w:t>
        <w:br/>
        <w:t>#qð&lt;</w:t>
        <w:br/>
        <w:t>#ÙáRÁ¦K\#&amp;Î";#æ#MÑfÙ[Òó##ó*.À{"R«Èë¬#!²Õù`tæ##TÊQ#¸,# ¼ÏÒÕ^Ô9´Ñm?*Ã½#P#Im¨`#¥!Ç#' J¤*¬ø#rÈDÁû¤åpÀ¤9¾ò_ÜT;Ïj#Rÿ#¡N:#æéV8[###ö#ä÷ÏS(¡©Ñð#¿RözçMÂ¥rÜ;#ÁÓâ_R°&lt;Âdâ#í$&lt;ÁH6x#R#á]¹#9#±àÅùðï#¢Æ1"³&gt;µp¡¢f£#nWô@iñô#ÊÁáG·#JK£Y©µ½E#q2°Ë8#óô#yõ #¤Ôàð#§ümLÃ¡#NY#Fµ\)WjÁ[@µ@¶6#¹Ûl&amp;D%_</w:t>
      </w:r>
    </w:p>
    <w:p>
      <w:pPr>
        <w:pStyle w:val="PreformattedText"/>
        <w:bidi w:val="0"/>
        <w:jc w:val="left"/>
        <w:rPr/>
      </w:pPr>
      <w:r>
        <w:rPr/>
        <w:t>#¹tQ+í#WÙ ²Ä#¶#&gt;#0´2#ÖðlïÁ*U¦Ff&gt;Â</w:t>
        <w:br/>
        <w:t>Ç#d¦Ó(´Z</w:t>
      </w:r>
    </w:p>
    <w:p>
      <w:pPr>
        <w:pStyle w:val="PreformattedText"/>
        <w:bidi w:val="0"/>
        <w:jc w:val="left"/>
        <w:rPr/>
      </w:pPr>
      <w:r>
        <w:rPr/>
        <w:t>Eb¢D#ÈzAf H¡ð¼´)w5*5 ÿ###ÈãçÍ!á¡À#{HÐ#</w:t>
        <w:br/>
        <w:t>H#9¬ºx(DÊ#</w:t>
      </w:r>
    </w:p>
    <w:p>
      <w:pPr>
        <w:pStyle w:val="PreformattedText"/>
        <w:bidi w:val="0"/>
        <w:jc w:val="left"/>
        <w:rPr/>
      </w:pPr>
      <w:r>
        <w:rPr/>
        <w:t>sÖëR]p#÷!ã¨#XôÇß#l#À±¢7kU)Zðq#-AÃÐ²ñ73cx¤°fdý°/¢gü´Þß#¼#=</w:t>
      </w:r>
      <w:r>
        <w:br w:type="page"/>
      </w:r>
    </w:p>
    <w:p>
      <w:pPr>
        <w:pStyle w:val="PreformattedText"/>
        <w:bidi w:val="0"/>
        <w:jc w:val="left"/>
        <w:rPr/>
      </w:pPr>
      <w:r>
        <w:rPr/>
        <w:t>©#þßÁ"ºV###¤°ïòE¨##ôþd@Í·#ü²|V¯ÈNcÆFwmY?4´RõwôT#B#Èd#Ï]éÙ®áÆ</w:t>
        <w:softHyphen/>
        <w:t>;-§co#Ú³)Ð¿HhE#»w%ùUªöÆÁ_×'¥2í-³}*;¸kcéR¥Þ¨ñ*¥´TUîÁL×¤8]:½R$óÇÕK`J¾#ì2ÿüqËlÊ¨^³¶ôùsWõFcpyA#{tw#òe³&amp;_»|®Cß³n¯çà"²\ÐóÜ9q|@ÉR»v#Ø³óÀù#×##l</w:t>
        <w:br/>
        <w:t>erà`¹áEj¢ukÁõ_R##&amp;¨ìª#%Év#ó?÷û±õÞ~·BY'c-Ù#Rå5Þ(Òÿý#3¥ïQ#+</w:t>
        <w:br/>
        <w:t>]ÅÃ#ïw7#ÒCCy+çþk=7ý4§AÆc¿ý¡ö#;tý0ÀËóô¹#Ã{½3rÒì)1¾=¯`A¿3ÇðWô#Yô°&gt;åÂ*/Ù¼ú²</w:t>
      </w:r>
    </w:p>
    <w:p>
      <w:pPr>
        <w:pStyle w:val="PreformattedText"/>
        <w:bidi w:val="0"/>
        <w:jc w:val="left"/>
        <w:rPr/>
      </w:pPr>
      <w:r>
        <w:rPr/>
        <w:t>AÅ^q1¥s#òµóÇü¼9_#$¥#×¯Ý4jä°y3#&gt;ÔË#¦#¯\º--D&lt;Rx¥J#êØ</w:t>
        <w:softHyphen/>
        <w:t>«øÖÁM#ü</w:t>
        <w:br/>
        <w:t>#ÎNÂu·²|-=Ád=mQrM~^%sã¢xåyõñ¥#¢H¼\#¢Sù##Ã~àBúÇÅ}r9ãî×#W)#¡#WókÜýßz¼a#zYå#Ùé¾D3#wD"%</w:t>
        <w:tab/>
        <w:t>#.éKÐaºÖ#nA¬ÆµI"&lt;)#ý7#ë®hÒÆ</w:t>
      </w:r>
    </w:p>
    <w:p>
      <w:pPr>
        <w:pStyle w:val="PreformattedText"/>
        <w:bidi w:val="0"/>
        <w:jc w:val="left"/>
        <w:rPr/>
      </w:pPr>
      <w:r>
        <w:rPr/>
        <w:t>Õ\ÍÕÀc0Ç#8üÀ²®#%ýkgJ#ÒÀÄ#¶^x#¼##X #Ü](Õ#[kÈ°ñkN Z¡id#6#ÂÙwÁK#e ×"#þ"/ä#ÏÿÑæ¡TÅ#±¤f¤gZAÛ# H«Q¤ÇÝÉÐ# /óIJ»Öd+#,¨°Ñ#öD</w:t>
      </w:r>
      <w:r>
        <w:br w:type="page"/>
      </w:r>
    </w:p>
    <w:p>
      <w:pPr>
        <w:pStyle w:val="PreformattedText"/>
        <w:bidi w:val="0"/>
        <w:jc w:val="left"/>
        <w:rPr/>
      </w:pPr>
      <w:r>
        <w:rPr/>
        <w:t>*xEØµðµ@</w:t>
        <w:br/>
        <w:t>qÚ0`*È4#ì0©Þxì[h8¡#²##ªj(7Èi#å#FVØk##</w:t>
      </w:r>
      <w:r>
        <w:br w:type="page"/>
      </w:r>
    </w:p>
    <w:p>
      <w:pPr>
        <w:pStyle w:val="PreformattedText"/>
        <w:bidi w:val="0"/>
        <w:jc w:val="left"/>
        <w:rPr/>
      </w:pPr>
      <w:r>
        <w:rPr/>
        <w:t>ðº°Á@#A§¬ð#+aßC~ #¤Ñ³#¹12¢#ô</w:t>
        <w:br/>
        <w:t>ØÌtp#fµ#&lt;#ÆUF%¢ÕjÁ#ÿ#&lt;ÆàÆz4#ÔDòû</w:t>
      </w:r>
      <w:r>
        <w:br w:type="page"/>
      </w:r>
    </w:p>
    <w:p>
      <w:pPr>
        <w:pStyle w:val="PreformattedText"/>
        <w:bidi w:val="0"/>
        <w:jc w:val="left"/>
        <w:rPr/>
      </w:pPr>
      <w:r>
        <w:rPr/>
        <w:t>#T¯ÇE##Ë¸ªìÙÓ\ñ{#Að®{#t)ÚâêKB¯§¢$æ1ÊæN~Î¸zËâú#)äS¾\#¾r#»*á¯¼ßþÝ¢~|\¼{a#J¬\·¥Y#ò#á¸#ÇþóÏ£'ÏXþvÓ÷*/ÿõ#ËûöîSf{@Á(Páµ°G¯X4íÎ#c|P)¼ú¤y+9Þ#b§F\ PÑ#½8uþ¡Î²÷ð©#QmL&amp;ý/¦Ó#÷##±BÐÀY#:é|&gt;²ßÇC#RÆÕË"&gt;á#Â#TpÎYqëÖ</w:t>
      </w:r>
    </w:p>
    <w:p>
      <w:pPr>
        <w:pStyle w:val="PreformattedText"/>
        <w:bidi w:val="0"/>
        <w:jc w:val="left"/>
        <w:rPr/>
      </w:pPr>
      <w:r>
        <w:rPr/>
        <w:t>¤</w:t>
      </w:r>
      <w:r>
        <w:br w:type="page"/>
      </w:r>
    </w:p>
    <w:p>
      <w:pPr>
        <w:pStyle w:val="PreformattedText"/>
        <w:bidi w:val="0"/>
        <w:jc w:val="left"/>
        <w:rPr/>
      </w:pPr>
      <w:r>
        <w:rPr/>
        <w:tab/>
        <w:t>£à]#!#ý#u#~?}Î´¹</w:t>
      </w:r>
      <w:r>
        <w:br w:type="page"/>
      </w:r>
    </w:p>
    <w:p>
      <w:pPr>
        <w:pStyle w:val="PreformattedText"/>
        <w:bidi w:val="0"/>
        <w:jc w:val="left"/>
        <w:rPr/>
      </w:pPr>
      <w:r>
        <w:rPr/>
        <w:t>#Ö(¢¶¯s~F÷ÖgO#U,°TüÕØU#¦,ùfâèþ¿9¦Vh¤#&gt;wæ·Ð°jâ|ì#wïF#à#b6N8¯7Y[µî(</w:t>
        <w:softHyphen/>
        <w:t>\a×þ</w:t>
      </w:r>
    </w:p>
    <w:p>
      <w:pPr>
        <w:pStyle w:val="PreformattedText"/>
        <w:bidi w:val="0"/>
        <w:jc w:val="left"/>
        <w:rPr/>
      </w:pPr>
      <w:r>
        <w:rPr/>
        <w:t>ós¦|ãåãÛ¼¹ð?Ô¥¦àV®ôjuþõÒ¥sV³©VýwÞkÅ&lt;JMÁY;¸mÃø#V/+Ôoûú#ào]¹#W£N#p³ü´Q####ÜxÜG¡Ý¿#W·¹ #r)°wÏ~ïG`ì5ßlnÊ#ØåÝù#ç#ÐY\ë©¿#ØöÒÁ£'ôëÙ</w:t>
        <w:softHyphen/>
        <w:t>uã##G%&gt;ÈäõìÜ±sæ#?._´$5Ãéöw#Uþ|«q#ò·yJÈÒ/ö)ë|¯D##FP®#IoHvÈ¾</w:t>
        <w:br/>
        <w:t>ºÙ#ØÑgß4#û¤¬</w:t>
      </w:r>
    </w:p>
    <w:p>
      <w:pPr>
        <w:pStyle w:val="PreformattedText"/>
        <w:bidi w:val="0"/>
        <w:jc w:val="left"/>
        <w:rPr/>
      </w:pPr>
      <w:r>
        <w:rPr/>
        <w:t>óÅÍç7#üÒ&gt;#CÐ¾#wWp#¿8 ¢zÈÔE#loÀáçéz®ôÃ$Æ"hC</w:t>
        <w:br/>
        <w:t>,ö¥#¸r¹í</w:t>
      </w:r>
      <w:r>
        <w:br w:type="page"/>
      </w:r>
    </w:p>
    <w:p>
      <w:pPr>
        <w:pStyle w:val="PreformattedText"/>
        <w:bidi w:val="0"/>
        <w:jc w:val="left"/>
        <w:rPr/>
      </w:pPr>
      <w:r>
        <w:rPr/>
        <w:t>¼.ÆzBEx=/V|&lt;)#øLn¢##þµ#{6d)ð9##Q #X8/nAÇ#ÀXtV&lt;Ì##A9##ÅX@¶Ñr3§oÄ##»ÂÃ×`3°]DÞðÌ?#%ùÚá9ÅþâT#÷Àa~J"^ýgkÂsÛÃÎð}£M #A¯Å²k½È#ÉhWùùP#)dÅ«`#ìj#"#5#fa</w:t>
        <w:tab/>
        <w:t>Ó%»#ÛÁnTPö</w:t>
      </w:r>
    </w:p>
    <w:p>
      <w:pPr>
        <w:pStyle w:val="PreformattedText"/>
        <w:bidi w:val="0"/>
        <w:jc w:val="left"/>
        <w:rPr/>
      </w:pPr>
      <w:r>
        <w:rPr/>
        <w:t>Z}â#ä658##Æô i)¸#</w:t>
        <w:tab/>
        <w:t>µÍ`C «Ã#ÓÊ#÷#ù#-#Â®C#+,°1</w:t>
        <w:br/>
        <w:t>NÂ®°BAA°#Ä#ÜJ©DH\#k#;K##U&amp;#qt5j#¢2!##|¾ÔF##sØ#M#©&lt;êRB</w:t>
      </w:r>
    </w:p>
    <w:p>
      <w:pPr>
        <w:pStyle w:val="PreformattedText"/>
        <w:bidi w:val="0"/>
        <w:jc w:val="left"/>
        <w:rPr/>
      </w:pPr>
      <w:r>
        <w:rPr/>
        <w:t>CÁ#,à`#Ø#]ãMû#?¸à,9</w:t>
        <w:br/>
        <w:t>1Ý®)Àôò¬R´çÙ#]Ì#Ðôs^ÂÑ</w:t>
      </w:r>
      <w:r>
        <w:br w:type="page"/>
      </w:r>
    </w:p>
    <w:p>
      <w:pPr>
        <w:pStyle w:val="PreformattedText"/>
        <w:bidi w:val="0"/>
        <w:jc w:val="left"/>
        <w:rPr/>
      </w:pPr>
      <w:r>
        <w:rPr/>
        <w:t>qgÏ¼*n»ÌQ#Ôu¯.F®ây~ÌÆ°#/</w:t>
        <w:softHyphen/>
        <w:t>¤b ®=ºvì#VhåÄ¸ëj#¥/ó##eþ^»VKWn#³rÙê#c¿TÐGÄ#NÝ`ÇYæ«MYùzDI_#îÕ¡~ÌøÏ*W¬1kÉæðàb¼#àÞ½«#8#åmBñJrÂò#^u/~lßnÿ##</w:t>
        <w:br/>
        <w:t>c¼À-ëCBª0</w:t>
        <w:softHyphen/>
        <w:tab/>
        <w:t>í´´t</w:t>
        <w:softHyphen/>
        <w:t>`ÎMIWjÅÚ-#ânM·lúç¯Üôóºí+7ïêÛ¤QnÌL!fãAª%5%)¼v#±NÌ$XÛÓGö«À¢*ËdG÷ÿê</w:t>
        <w:softHyphen/>
        <w:t>õ#</w:t>
        <w:tab/>
        <w:t>uRÅ#=z#Å#F#8_^:wðífí\:¶gÛº âÅE.ì·==ì^QCÄb</w:t>
        <w:tab/>
        <w:t>ñ&amp;½¡eû¥#')7d##M</w:t>
        <w:tab/>
        <w:t>#Ñ¨&lt;·®]À_qÒI[¼öÇïé&amp;Kñ#¥Ü-#ù}æÄÑ#¢§|&gt;~BÛ¶-###Ð¡÷#6¿Z</w:t>
        <w:softHyphen/>
        <w:t>¦¸EO#ÞZ£EÇ©SglýynÏ#Ãú~üe\|Ü#1#3eýztÜ·e#ì#·</w:t>
        <w:softHyphen/>
        <w:t>[2z@#±Ñk×îvoÞèâé³üÉÅs±PU#%EÙ</w:t>
        <w:softHyphen/>
        <w:t>{fþð½ûJÁ=o;å\</w:t>
        <w:softHyphen/>
        <w:t>#ç+#d?àÀ#ä©ÉH3ñ)####Y'¥¨¨#æñÉ#âO9ovúò¨1sïÿ?t¼/íBäÐ1wÑKa##8¿¶Ä¸baÜqÜ\#ü</w:t>
        <w:tab/>
        <w:t>ìH[âø#l##3##w7ns"O¥6Tèt¿ÇØ##ÓVº7\ö</w:t>
        <w:tab/>
        <w:t>¾JëÄWw#Ä¯ï#¢#t%K¢Â=bUný#ýîBqW.KWeà)l6æ±CF_ÌãYe¤(.Æ#ú#H®áé@wEJ;ÍóeýÛ8ç9</w:t>
        <w:softHyphen/>
        <w:t>SfÚsjèÿ¿##Ãg±kýU#)É^Z92UÁ4yPÓÅåa±2Op##G#Áa @ÂêE$=Ö#ç´#*#¸!#A«ð#"I!M#|¿á¸#¦#</w:t>
        <w:tab/>
        <w:t>#"Þ":5#Ê0?SÌKÃT%6è=hSYmð#!#Aì#u!4#rq G#Tµ´Á#J«#q¦äZ#XKa³Y&lt;¤#â##2</w:t>
        <w:br/>
        <w:t>##J8##Ð`ó!ß9#ï+¡{«2x°p~Ág#øµí#ø//ó/½û]Ê#</w:t>
        <w:tab/>
        <w:t>$Ø]¸#çODr&lt;Ë¾Õfpm#ûNBÐìûs=ü½ßÿLÔ¥&amp;Öh"µaÅü</w:t>
      </w:r>
    </w:p>
    <w:p>
      <w:pPr>
        <w:pStyle w:val="PreformattedText"/>
        <w:bidi w:val="0"/>
        <w:jc w:val="left"/>
        <w:rPr/>
      </w:pPr>
      <w:r>
        <w:rPr/>
        <w:t>#òCðªì+g###ÒG</w:t>
      </w:r>
    </w:p>
    <w:p>
      <w:pPr>
        <w:pStyle w:val="PreformattedText"/>
        <w:bidi w:val="0"/>
        <w:jc w:val="left"/>
        <w:rPr/>
      </w:pPr>
      <w:r>
        <w:rPr/>
        <w:t>#°vÛÞË·ÿ´y×ÐÏ¿(VHà#x¡#¿#75×Îð¶._ú3ÃY§ñ{.-cÏ#ªQ$ë"ÀÉ/)ñfãf-ù##µ¬H`Ûê#ÿb®#S\ï#±'7ãSWÏÒóã#ÞÎ&gt;Òþ##v=Ã@#1dK½`Á#i»çül§5iÚ?¼uõ²ûû®õ«i¸\8HÝ¼r</w:t>
        <w:tab/>
        <w:t>ÆÁ#*þÖ#óëjÔ</w:t>
        <w:softHyphen/>
        <w:t>Ï¿âÒ}ô0¡u×Ò¨]§#Ñªä]º÷#[?{éªÞj</w:t>
        <w:tab/>
        <w:t>gñv10$MéÖw`ü¸#s#a#%é°7¤Ûã÷«Wüü|V.#Õ©Ýàþ}¢zõ&gt;e#Ê=4È¦ý¤KïþµëÕ##*_!ÜCã]£¡ cû+E©õ:¹{`!ßI³ç½Zµr·#pò#S&amp;</w:t>
      </w:r>
      <w:r>
        <w:br w:type="page"/>
      </w:r>
    </w:p>
    <w:p>
      <w:pPr>
        <w:pStyle w:val="PreformattedText"/>
        <w:bidi w:val="0"/>
        <w:jc w:val="left"/>
        <w:rPr/>
      </w:pPr>
      <w:r>
        <w:rPr/>
        <w:t>ýïðO£¿9»ÿÁ</w:t>
      </w:r>
    </w:p>
    <w:p>
      <w:pPr>
        <w:pStyle w:val="PreformattedText"/>
        <w:bidi w:val="0"/>
        <w:jc w:val="left"/>
        <w:rPr/>
      </w:pPr>
      <w:r>
        <w:rPr/>
        <w:t>[wI×=#+¹pñ²Ú[#Z½0QIP#RÃ;7b#íÜFáµ%püÔ~íë¦¤¤;=u|I|d^³zóI¾#õõÜK`ÿæR,9ÕÆÔDõ¯Ä</w:t>
      </w:r>
      <w:r>
        <w:br w:type="page"/>
      </w:r>
    </w:p>
    <w:p>
      <w:pPr>
        <w:pStyle w:val="PreformattedText"/>
        <w:bidi w:val="0"/>
        <w:jc w:val="left"/>
        <w:rPr/>
      </w:pPr>
      <w:r>
        <w:rPr/>
        <w:t>Aíeu/ð!£ðGzeæÜÅ/T²#Á*ò&lt;</w:t>
      </w:r>
      <w:r>
        <w:br w:type="page"/>
      </w:r>
    </w:p>
    <w:p>
      <w:pPr>
        <w:pStyle w:val="PreformattedText"/>
        <w:bidi w:val="0"/>
        <w:jc w:val="left"/>
        <w:rPr/>
      </w:pPr>
      <w:r>
        <w:rPr/>
        <w:t>,Â)ì!ü3mUÊvì9~àÀ¡#ÏºpíÂ¥[Þ}È'#Û$ØÝJ¼</w:t>
        <w:br/>
        <w:t>|ÝxLL#ò=³í#xóUÓÌXæ ¹RO\oþ#Ïx#|#!Äoä</w:t>
      </w:r>
    </w:p>
    <w:p>
      <w:pPr>
        <w:pStyle w:val="PreformattedText"/>
        <w:bidi w:val="0"/>
        <w:jc w:val="left"/>
        <w:rPr/>
      </w:pPr>
      <w:r>
        <w:rPr/>
        <w:t>Âì·°é!(Kç´xÆ3À#É(</w:t>
        <w:tab/>
        <w:t>'å~Ñ@û!Õ-¸# þ]ò#C#pðøÂc:£n#Ö3w#iµ9Ð</w:t>
      </w:r>
      <w:r>
        <w:br w:type="page"/>
      </w:r>
    </w:p>
    <w:p>
      <w:pPr>
        <w:pStyle w:val="PreformattedText"/>
        <w:bidi w:val="0"/>
        <w:jc w:val="left"/>
        <w:rPr/>
      </w:pPr>
      <w:r>
        <w:rPr/>
        <w:t>ÏxÊÿ#ÕÓçEÁä6#8ÊóL8örþTLì3ÿãxV%ç+«ç</w:t>
      </w:r>
      <w:r>
        <w:br w:type="page"/>
      </w:r>
    </w:p>
    <w:p>
      <w:pPr>
        <w:pStyle w:val="PreformattedText"/>
        <w:bidi w:val="0"/>
        <w:jc w:val="left"/>
        <w:rPr/>
      </w:pPr>
      <w:r>
        <w:rPr/>
        <w:t>_,</w:t>
        <w:br/>
        <w:t>#ÍLHóÌp</w:t>
      </w:r>
    </w:p>
    <w:p>
      <w:pPr>
        <w:pStyle w:val="PreformattedText"/>
        <w:bidi w:val="0"/>
        <w:jc w:val="left"/>
        <w:rPr/>
      </w:pPr>
      <w:r>
        <w:rPr/>
        <w:t>#íõÌÁ'[kgÞôÓ6 ðß#SÒä6##|</w:t>
        <w:softHyphen/>
        <w:t>MÆ4øUÔ²ÿ#ZÕ8?(õ####IEND®B`þ##$##$#If#####Ôþ!v##h##v#####v#####v##J#:V###&lt;#</w:t>
        <w:tab/>
        <w:t>Ö########Ö####ÿ###ÿ#####ÿÀÀÀ######ÿÀÀÀ####Ö0###################################ÿ#######ÿ#####ö#Z##6##ö###5Ö####}#5Ö####ù#5Ö#####</w:t>
        <w:tab/>
        <w:t>/Ö############3Ö#######4Ö#####&lt;#aö#ãþpÖ#ÿÿÿÿÿÿÿÿÿÿ###ÿÀÀÀ######ÿÀÀÀ###yt#ý#Ò##$##$#If#####Ôþ!v##h##v#####v#####v##J#:V###&lt;#</w:t>
        <w:tab/>
        <w:t>Ö#à##Ö</w:t>
        <w:br/>
        <w:t>###ÿ####Ö0###################################ÿ#######ÿ#####ö#Z##6##ö###5Ö####}#5Ö####ù#5Ö#####</w:t>
        <w:tab/>
        <w:t>/Ö############3Ö#######4Ö#####&lt;#aö#ãþpÖ</w:t>
        <w:br/>
        <w:t>###ÿ###yt#ý#Ò##$##$#If#####Ôþ!v##h##v#####v#####v##J#:V###&lt;#</w:t>
        <w:tab/>
        <w:t>Ö#à##Ö</w:t>
        <w:br/>
        <w:t>###ÿ####Ö0###################################ÿ#######ÿ#####ö#Z##6##ö###5Ö####}#5Ö####ù#5Ö#####</w:t>
        <w:tab/>
        <w:t>/Ö############3Ö#######4Ö#####&lt;#aö#ãþpÖ</w:t>
        <w:br/>
        <w:t>###ÿ###yt#ý#Ò##$##$#If#####Ôþ!v##h##v#####v#####v##J#:V###&lt;#</w:t>
        <w:tab/>
        <w:t>Ö#à##Ö</w:t>
        <w:br/>
        <w:t>###ÿ####Ö0###################################ÿ#######ÿ#####ö#Z##6##ö###5Ö####}#5Ö####ù#5Ö#####</w:t>
        <w:tab/>
        <w:t>/Ö############3Ö#######4Ö#####&lt;#aö#ãþpÖ</w:t>
        <w:br/>
        <w:t>###ÿ###yt#ý#Ò##$##$#If#####Ôþ!v##h##v#####v#####v##J#:V###&lt;#</w:t>
        <w:tab/>
        <w:t>Ö#à##Ö</w:t>
        <w:br/>
        <w:t>###ÿ####Ö0###################################ÿ#######ÿ#####ö#Z##6##ö###5Ö####}#5Ö####ù#5Ö#####</w:t>
        <w:tab/>
        <w:t>/Ö############3Ö#######4Ö#####&lt;#aö#ãþpÖ</w:t>
        <w:br/>
        <w:t>###ÿ###yt#ý#Ò##$##$#If#####Ôþ!v##h##v#####v#####v##J#:V###&lt;#</w:t>
        <w:tab/>
        <w:t>Ö#à##Ö</w:t>
        <w:br/>
        <w:t>###ÿ####Ö0###################################ÿ#######ÿ#####ö#Z##6##ö###5Ö####}#5Ö####ù#5Ö#####</w:t>
        <w:tab/>
        <w:t>/Ö############3Ö#######4Ö#####&lt;#aö#ãþpÖ</w:t>
        <w:br/>
        <w:t>###ÿ###yt#ý####$##$#If#####Ôþ!v##h##v#####v#####v##J#:V###&lt;#</w:t>
        <w:tab/>
        <w:t>Ö#à##Ö</w:t>
        <w:br/>
        <w:t>###ÿ####Ö0###################################ÿ#######ÿ#####ö#Z##6##ö###5Ö####}#5Ö####ù#5Ö#####</w:t>
        <w:tab/>
        <w:t>/Ö############/Ö###</w:t>
      </w:r>
      <w:r>
        <w:br w:type="page"/>
      </w:r>
    </w:p>
    <w:p>
      <w:pPr>
        <w:pStyle w:val="PreformattedText"/>
        <w:bidi w:val="0"/>
        <w:jc w:val="left"/>
        <w:rPr/>
      </w:pPr>
      <w:r>
        <w:rPr/>
        <w:t>###ÿ####/Ö############/Ö############/Ö############/Ö#######ÿ####3Ö#######4Ö#####&lt;#aö#ãþpÖ</w:t>
        <w:br/>
        <w:t>###ÿ###yt#ý#Ò##$##$#If#####Ôþ!v##h##v#####v#####v##J#:V###&lt;#</w:t>
        <w:tab/>
        <w:t>Ö#à##Ö</w:t>
        <w:br/>
        <w:t>###ÿ####Ö0###################################ÿ#######ÿ#####ö#Z##6##ö###5Ö####}#5Ö####ù#5Ö#####</w:t>
        <w:tab/>
        <w:t>/Ö############3Ö#######4Ö#####&lt;#aö#ãþpÖ</w:t>
        <w:br/>
        <w:t>###ÿ###yt#ý#Ò##$##$#If#####Ôþ!v##h##v#####v#####v##J#:V###&lt;#</w:t>
        <w:tab/>
        <w:t>Ö#à##Ö</w:t>
        <w:br/>
        <w:t>###ÿ####Ö0###################################ÿ#######ÿ#####ö#Z##6##ö###5Ö####}#5Ö####ù#5Ö#####</w:t>
        <w:tab/>
        <w:t>/Ö############3Ö#######4Ö#####&lt;#aö#ãþpÖ</w:t>
        <w:br/>
        <w:t>###ÿ###yt#ý############################################################################################################################################################################################################################################################################################################################################^#######################################################################################################################################################################################################################################################################################################################################################################################################################################################################################################################################################################################################################################################################2#######À###Ð###à###ð########### ###0###@###P###`###p#########À###Ð###à###ð###########2###(###Ø###è### ###0###@###P###`###p#########À###Ð###à###ð########### ###0###@###P###`###p#########À###Ð###à###ð########### ###0###@###P###`###p#########À###Ð###à###ð########### ###0###@###P###`###p#########À###Ð###à###ð########### ###0###@###P###`###p#########À###Ð###à###ð########### ###0###@###P###`###p#########8###X###ø###########V###~#######_H##mH</w:t>
      </w:r>
      <w:r>
        <w:br w:type="page"/>
      </w:r>
    </w:p>
    <w:p>
      <w:pPr>
        <w:pStyle w:val="PreformattedText"/>
        <w:bidi w:val="0"/>
        <w:jc w:val="left"/>
        <w:rPr/>
      </w:pPr>
      <w:r>
        <w:rPr/>
        <w:t>#nH</w:t>
      </w:r>
      <w:r>
        <w:br w:type="page"/>
      </w:r>
    </w:p>
    <w:p>
      <w:pPr>
        <w:pStyle w:val="PreformattedText"/>
        <w:bidi w:val="0"/>
        <w:jc w:val="left"/>
        <w:rPr/>
      </w:pPr>
      <w:r>
        <w:rPr/>
        <w:t>#sH</w:t>
      </w:r>
      <w:r>
        <w:br w:type="page"/>
      </w:r>
    </w:p>
    <w:p>
      <w:pPr>
        <w:pStyle w:val="PreformattedText"/>
        <w:bidi w:val="0"/>
        <w:jc w:val="left"/>
        <w:rPr/>
      </w:pPr>
      <w:r>
        <w:rPr/>
        <w:t>#tH</w:t>
      </w:r>
      <w:r>
        <w:br w:type="page"/>
      </w:r>
    </w:p>
    <w:p>
      <w:pPr>
        <w:pStyle w:val="PreformattedText"/>
        <w:bidi w:val="0"/>
        <w:jc w:val="left"/>
        <w:rPr/>
      </w:pPr>
      <w:r>
        <w:rPr/>
        <w:t>#####@##`ñÿ##@#</w:t>
      </w:r>
      <w:r>
        <w:br w:type="page"/>
      </w:r>
    </w:p>
    <w:p>
      <w:pPr>
        <w:pStyle w:val="PreformattedText"/>
        <w:bidi w:val="0"/>
        <w:jc w:val="left"/>
        <w:rPr/>
      </w:pPr>
      <w:r>
        <w:rPr/>
        <w:t>###ØL²#####N#o#r#m#a#l#########CJ##_H##aJ##mH</w:t>
      </w:r>
      <w:r>
        <w:br w:type="page"/>
      </w:r>
    </w:p>
    <w:p>
      <w:pPr>
        <w:pStyle w:val="PreformattedText"/>
        <w:bidi w:val="0"/>
        <w:jc w:val="left"/>
        <w:rPr/>
      </w:pPr>
      <w:r>
        <w:rPr/>
        <w:t>#sH</w:t>
      </w:r>
      <w:r>
        <w:br w:type="page"/>
      </w:r>
    </w:p>
    <w:p>
      <w:pPr>
        <w:pStyle w:val="PreformattedText"/>
        <w:bidi w:val="0"/>
        <w:jc w:val="left"/>
        <w:rPr/>
      </w:pPr>
      <w:r>
        <w:rPr/>
        <w:t>#tH</w:t>
      </w:r>
      <w:r>
        <w:br w:type="page"/>
      </w:r>
    </w:p>
    <w:p>
      <w:pPr>
        <w:pStyle w:val="PreformattedText"/>
        <w:bidi w:val="0"/>
        <w:jc w:val="left"/>
        <w:rPr/>
      </w:pPr>
      <w:r>
        <w:rPr/>
        <w:t>###\##@####\#</w:t>
      </w:r>
      <w:r>
        <w:br w:type="page"/>
      </w:r>
    </w:p>
    <w:p>
      <w:pPr>
        <w:pStyle w:val="PreformattedText"/>
        <w:bidi w:val="0"/>
        <w:jc w:val="left"/>
        <w:rPr/>
      </w:pPr>
      <w:r>
        <w:rPr/>
        <w:t>###ØL²#####T#i#t#r#e# #2########$##$#</w:t>
      </w:r>
    </w:p>
    <w:p>
      <w:pPr>
        <w:pStyle w:val="PreformattedText"/>
        <w:bidi w:val="0"/>
        <w:jc w:val="left"/>
        <w:rPr/>
      </w:pPr>
      <w:r>
        <w:rPr/>
        <w:t>Æ######dh###@&amp;#a$###CJ##OJ##PJ##QJ##mH</w:t>
        <w:tab/>
        <w:t>#sH</w:t>
        <w:tab/>
        <w:t>#####N##@####N#</w:t>
      </w:r>
      <w:r>
        <w:br w:type="page"/>
      </w:r>
    </w:p>
    <w:p>
      <w:pPr>
        <w:pStyle w:val="PreformattedText"/>
        <w:bidi w:val="0"/>
        <w:jc w:val="left"/>
        <w:rPr/>
      </w:pPr>
      <w:r>
        <w:rPr/>
        <w:t>###ØL²#####T#i#t#r#e# #5########$##$#</w:t>
      </w:r>
    </w:p>
    <w:p>
      <w:pPr>
        <w:pStyle w:val="PreformattedText"/>
        <w:bidi w:val="0"/>
        <w:jc w:val="left"/>
        <w:rPr/>
      </w:pPr>
      <w:r>
        <w:rPr/>
        <w:t>Æ######dh###@&amp;#a$#</w:t>
        <w:tab/>
        <w:t>#5#&gt;*#\##########:#A òÿ¡#:#</w:t>
      </w:r>
      <w:r>
        <w:br w:type="page"/>
      </w:r>
    </w:p>
    <w:p>
      <w:pPr>
        <w:pStyle w:val="PreformattedText"/>
        <w:bidi w:val="0"/>
        <w:jc w:val="left"/>
        <w:rPr/>
      </w:pPr>
      <w:r>
        <w:rPr/>
        <w:t>###########P#o#l#i#c#e# #p#a#r# #d#é#f#a#u#t#####V#i@óÿ³#V#</w:t>
      </w:r>
      <w:r>
        <w:br w:type="page"/>
      </w:r>
    </w:p>
    <w:p>
      <w:pPr>
        <w:pStyle w:val="PreformattedText"/>
        <w:bidi w:val="0"/>
        <w:jc w:val="left"/>
        <w:rPr/>
      </w:pPr>
      <w:r>
        <w:rPr/>
        <w:t>###########T#a#b#l#e#a#u# #N#o#r#m#a#l######ö###4Ö###</w:t>
        <w:br/>
        <w:t>#l#4Ö#######aö#########2#k ôÿÁ#2###########</w:t>
      </w:r>
      <w:r>
        <w:br w:type="page"/>
      </w:r>
    </w:p>
    <w:p>
      <w:pPr>
        <w:pStyle w:val="PreformattedText"/>
        <w:bidi w:val="0"/>
        <w:jc w:val="left"/>
        <w:rPr/>
      </w:pPr>
      <w:r>
        <w:rPr/>
        <w:t>#A#u#c#u#n#e# #l#i#s#t#e#####</w:t>
      </w:r>
      <w:r>
        <w:br w:type="page"/>
      </w:r>
    </w:p>
    <w:p>
      <w:pPr>
        <w:pStyle w:val="PreformattedText"/>
        <w:bidi w:val="0"/>
        <w:jc w:val="left"/>
        <w:rPr/>
      </w:pPr>
      <w:r>
        <w:rPr/>
        <w:t>#####\#B@##ò#\#</w:t>
      </w:r>
      <w:r>
        <w:br w:type="page"/>
      </w:r>
    </w:p>
    <w:p>
      <w:pPr>
        <w:pStyle w:val="PreformattedText"/>
        <w:bidi w:val="0"/>
        <w:jc w:val="left"/>
        <w:rPr/>
      </w:pPr>
      <w:r>
        <w:rPr/>
        <w:t>###ØL²#####C#o#r#p#s# #d#e# #t#e#x#t#e########$#</w:t>
      </w:r>
    </w:p>
    <w:p>
      <w:pPr>
        <w:pStyle w:val="PreformattedText"/>
        <w:bidi w:val="0"/>
        <w:jc w:val="left"/>
        <w:rPr/>
      </w:pPr>
      <w:r>
        <w:rPr/>
        <w:t>Æ######dh###a$###CJ##OJ##PJ##QJ##d#P@####d#</w:t>
      </w:r>
      <w:r>
        <w:br w:type="page"/>
      </w:r>
    </w:p>
    <w:p>
      <w:pPr>
        <w:pStyle w:val="PreformattedText"/>
        <w:bidi w:val="0"/>
        <w:jc w:val="left"/>
        <w:rPr/>
      </w:pPr>
      <w:r>
        <w:rPr/>
        <w:t>###ØL²#####C#o#r#p#s# #d#e# #t#e#x#t#e# #2########$#a$#!#B*#CJ##OJ##PJ##QJ##mH</w:t>
        <w:tab/>
        <w:t>#ph####sH</w:t>
        <w:tab/>
        <w:t>##L#Q@####L#</w:t>
      </w:r>
      <w:r>
        <w:br w:type="page"/>
      </w:r>
    </w:p>
    <w:p>
      <w:pPr>
        <w:pStyle w:val="PreformattedText"/>
        <w:bidi w:val="0"/>
        <w:jc w:val="left"/>
        <w:rPr/>
      </w:pPr>
      <w:r>
        <w:rPr/>
        <w:t>###ØL²#####C#o#r#p#s# #d#e# #t#e#x#t#e# #3#########CJ##OJ##PJ##QJ##B#^@##"#B#</w:t>
      </w:r>
      <w:r>
        <w:br w:type="page"/>
      </w:r>
    </w:p>
    <w:p>
      <w:pPr>
        <w:pStyle w:val="PreformattedText"/>
        <w:bidi w:val="0"/>
        <w:jc w:val="left"/>
        <w:rPr/>
      </w:pPr>
      <w:r>
        <w:rPr/>
        <w:t>####ý###</w:t>
      </w:r>
      <w:r>
        <w:br w:type="page"/>
      </w:r>
    </w:p>
    <w:p>
      <w:pPr>
        <w:pStyle w:val="PreformattedText"/>
        <w:bidi w:val="0"/>
        <w:jc w:val="left"/>
        <w:rPr/>
      </w:pPr>
      <w:r>
        <w:rPr/>
        <w:t>#N#o#r#m#a#l# #(#W#e#b#)########¤d##¤d#[$#\$###(#W`òÿ1#(#</w:t>
      </w:r>
      <w:r>
        <w:br w:type="page"/>
      </w:r>
    </w:p>
    <w:p>
      <w:pPr>
        <w:pStyle w:val="PreformattedText"/>
        <w:bidi w:val="0"/>
        <w:jc w:val="left"/>
        <w:rPr/>
      </w:pPr>
      <w:r>
        <w:rPr/>
        <w:t>####ý#####É#l#e#v#é#####5#\#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Tó¬###¥#######theme/theme/theme1.xmlìYOo#E#¿#ñ#F{oc'v#GuªØ±#hÓF±[Ôãxw¼;ÍìÎjfÔ7Ô###q #7#P©¸##%P#EêWàÍÌîz'^¤ æÐÚ³¿yÿßoÞ¬/_¹#3t@¤&lt;i{õ5#Äç#MÂ¶wkØ¿°æ!©p#`Æ#Òö¦DzW6Þ}ç2^W#</w:t>
        <w:tab/>
        <w:t>ý\Çm/R*]_Z&gt;,cy§$gc.b¬à«###AnÌkµÕ¥#ÓÄC</w:t>
        <w:tab/>
        <w:t>Aì0úù##vs&lt;¦&gt;ñ6ré=#*#%õÏÄ@Ë&amp;Ù#6Ø¯kÊ.#è#³¶##~8$÷#</w:t>
        <w:br/>
        <w:t>#´½ùó6./áõl#S#ööõÍ_¶/Û#ì/#"##JëýFëÒV!ß#Çõz½n¯^È3#ìûà©µ¥,³Ñ_«wr%ý8/»[kÖ#.¾$eÎæV§Ói¶2[¬P#²##søµÚjcsÙÁ#Å7çðÎf·»êà</w:t>
      </w:r>
    </w:p>
    <w:p>
      <w:pPr>
        <w:pStyle w:val="PreformattedText"/>
        <w:bidi w:val="0"/>
        <w:jc w:val="left"/>
        <w:rPr/>
      </w:pPr>
      <w:r>
        <w:rPr/>
        <w:t>ÈâWçðýK</w:t>
        <w:softHyphen/>
        <w:t>Õ7 Ñd#</w:t>
        <w:softHyphen/>
        <w:t>#ÚïgÒ#È³íJø#À×j#|j(ªK«#óD-ªµ#ßå¢##</w:t>
      </w:r>
    </w:p>
    <w:p>
      <w:pPr>
        <w:pStyle w:val="PreformattedText"/>
        <w:bidi w:val="0"/>
        <w:jc w:val="left"/>
        <w:rPr/>
      </w:pPr>
      <w:r>
        <w:rPr/>
        <w:t>dXÑ#©iJÆØ2îâx$(Ö</w:t>
        <w:br/>
        <w:t>ð:Á¥'vÉsKZ#¾ ©j{ï§#Zb&amp;ïå³ï^&gt;{î?=ºÿãÑ#G÷°]Û8</w:t>
        <w:tab/>
        <w:t>Ë»^|ýÉ&gt;D&lt;ùêÅÃÏªñ²ÿõû~ùéÓj ´ÏÌç?þíéãç_|üû·#+à#Êð!D7È!Úã18f¢âZNFâl;#¦å#I(qµ</w:t>
        <w:br/>
        <w:t>ù=#9è#SÌ²ì8vt#ÁÛ#è£</w:t>
        <w:br/>
        <w:t>xur×1x#¢#¯E±#Üáu¸¨Â5</w:t>
        <w:softHyphen/>
        <w:t>«#æá$</w:t>
        <w:tab/>
        <w:t>«I#·ñAî.Nüö&amp;)ðf^ãÝ8fî2(#(¤ñ}B*¼»C©#×#ê#.ùX¡;#u0</w:t>
        <w:softHyphen/>
      </w:r>
      <w:r>
        <w:br w:type="page"/>
      </w:r>
    </w:p>
    <w:p>
      <w:pPr>
        <w:pStyle w:val="PreformattedText"/>
        <w:bidi w:val="0"/>
        <w:jc w:val="left"/>
        <w:rPr/>
      </w:pPr>
      <w:r>
        <w:rPr/>
        <w:t>ÉjmÚ¦1äeZå3äÛÍÎmÔá¬Êë-rà"¡+0«0~H#Æ«x¢p\%rcV#øu¬¢*##Sáq=© Ó!a#õ#"eÕ#ü-%ý##ÆªLû#Æ.R(º_%ó:æ¼ÜâûÝ#Çi#v@¨}OîCb´ËU#|»#¢¿C#p²0Ý·)qÒ}2#Ü¢¡cÒ¬@ô¨ÈåUÂú#LÙ##C5@ê#WÇ4ù;âf#Ûj8?â#ª|þå£</w:t>
        <w:br/>
        <w:t>»ßTÊÞÓ«ªg¶#õ"Üqzîr#Ð7·ð$Ù%Ð#óGÔ[r~KÎÞ#õóùSò õ,b#m3vÇ#§î1el ¦\fðpö#}XÔûÌ#·°4ºA##6{àê#ª¢AS#Úë##ÊLt(QÊ%\#Ír¥lÁ_Ù«fS_B,sH¬vx`Wôr~×(Ä#«Bs¡Í#</w:t>
        <w:softHyphen/>
        <w:t>h#§U¶r)#</w:t>
        <w:br/>
        <w:t>¾½²º6êÔÚêÆ4C¶Âe#bs)#®Áb#M#j#B#åU¸ôkÕpÙÁ#:î6GyZL#Î3E2Â#Ér¤ýÏQÝ$)¯9G´#¶#ôÅñ¨´µ´Ø×Ðv$Õ5#¨Ë³÷:YÊ+x%v¼#YRnN Ã¶×j.7=äã´íá</w:t>
      </w:r>
      <w:r>
        <w:br w:type="page"/>
      </w:r>
    </w:p>
    <w:p>
      <w:pPr>
        <w:pStyle w:val="PreformattedText"/>
        <w:bidi w:val="0"/>
        <w:jc w:val="left"/>
        <w:rPr/>
      </w:pPr>
      <w:r>
        <w:rPr/>
        <w:t>#ã#².õ#Y#o|%lÙØÌ¦ËgÙlå¹MPW#6îs#;&lt;</w:t>
        <w:br/>
        <w:t>©¶°liGY</w:t>
        <w:tab/>
        <w:t>°Dk²ö/7!¬çå@##Î5(Í</w:t>
        <w:br/>
        <w:t xml:space="preserve">£Z2##_]ZÑ±³_3*å#EÄ </w:t>
        <w:br/>
        <w:t>#ÑMÄ#ôëR##*áua#ý#ÞÍéhG.9gMW~#fpv#³4Â#Ýê#Í;ÙÂ</w:t>
      </w:r>
    </w:p>
    <w:p>
      <w:pPr>
        <w:pStyle w:val="PreformattedText"/>
        <w:bidi w:val="0"/>
        <w:jc w:val="left"/>
        <w:rPr/>
      </w:pPr>
      <w:r>
        <w:rPr/>
        <w:t>!#6o%óÀ·JÛsgwÅ´ü9¹R.ãÿ+ú&lt;·#+Î#ï#FºSÚ##*âÀBiDý¾ÁÁp#T#¼ßÇPTðÚü/ÈþßöaÚ#.jHP8T$#Ù#Z2Õw°zvvY,#d*ªd®L</w:t>
        <w:softHyphen/>
        <w:t>Ù#r@ØPsàª&gt;Û=#A©#6ÉhÀà×û=ë Q¨r¿9LV½¶#þéÉÇ638åò°#hòø#&amp;#ãÁìTµûÍöüì-;¢#ÌÆ¬FÞ# ¬t#´²¶E#ÎxÔZÆóx¹##Y÷##(wHHÿ#ç##&gt;³¿vè#uÈ÷[#üx¡AÙ@U_°#Ò#i#G08ÙE[LZ</w:t>
      </w:r>
    </w:p>
    <w:p>
      <w:pPr>
        <w:pStyle w:val="PreformattedText"/>
        <w:bidi w:val="0"/>
        <w:jc w:val="left"/>
        <w:rPr/>
      </w:pPr>
      <w:r>
        <w:rPr/>
        <w:t>m6:é¨åõ9OºÞcÁÖ&amp;ßg</w:t>
      </w:r>
      <w:r>
        <w:br w:type="page"/>
      </w:r>
    </w:p>
    <w:p>
      <w:pPr>
        <w:pStyle w:val="PreformattedText"/>
        <w:bidi w:val="0"/>
        <w:jc w:val="left"/>
        <w:rPr/>
      </w:pPr>
      <w:r>
        <w:rPr/>
        <w:t>v1¹ê^&lt;Ï`g#vbm×##2{¼Eai_dLbÌïdå_²øè.$z#~30%M1ÁïT#Ã</w:t>
      </w:r>
      <w:r>
        <w:br w:type="page"/>
      </w:r>
    </w:p>
    <w:p>
      <w:pPr>
        <w:pStyle w:val="PreformattedText"/>
        <w:bidi w:val="0"/>
        <w:jc w:val="left"/>
        <w:rPr/>
      </w:pPr>
      <w:r>
        <w:rPr/>
        <w:t>=0}#Ío5</w:t>
        <w:softHyphen/>
        <w:t>####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Tó¬###¥#################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A###|###</w:t>
        <w:softHyphen/>
        <w:t>###Ì###ë###4#############ÿÿÿÿ##################ÿÿÿÿ##################ÿÿÿÿ##################ÿÿÿÿ##################ÿÿÿÿ########ÿÿÿÿ######ÿÿÿÿ############A###|###</w:t>
        <w:softHyphen/>
        <w:t>###Ì###ë###î#################################ÿÿ########L###4######b####ÿÿÿÿ##.b####ÿÿÿÿ########¶##########d### ###°###!##4$##########################!###(###/#######n</w:t>
        <w:tab/>
        <w:t>##r</w:t>
        <w:tab/>
        <w:t>##þ</w:t>
        <w:tab/>
        <w:t>#####õ###Õ###o###Ø###0##########|###ò###l###â###Ñ###À###|###x ######4$############################## ###"#######$###%###&amp;###'###)###*###+###,###-###.###0######ðl######ð####</w:t>
        <w:tab/>
        <w:t>###################</w:t>
        <w:tab/>
        <w:t>######ð,###R##ð$#####ÿz##YÇ¬Ã,Æ7N#]ÿ#D+######\b####Î#@##ñ####ÿÿ####ÿ##÷#######ðJ######ð###############ðè######ð(#####</w:t>
        <w:tab/>
        <w:t>ð######################</w:t>
        <w:br/>
        <w:t>ð###############ðP#####</w:t>
        <w:br/>
        <w:t>ð#########</w:t>
        <w:br/>
        <w:t>#####ð###########"ñ####?########ð###########ð##########</w:t>
      </w:r>
    </w:p>
    <w:p>
      <w:pPr>
        <w:pStyle w:val="PreformattedText"/>
        <w:bidi w:val="0"/>
        <w:jc w:val="left"/>
        <w:rPr/>
      </w:pPr>
      <w:r>
        <w:rPr/>
        <w:t>ð###########ðP###2#</w:t>
        <w:br/>
        <w:t>ð#########</w:t>
        <w:br/>
        <w:t>#####ð###########"ñ####?########ð###########ð##########</w:t>
      </w:r>
    </w:p>
    <w:p>
      <w:pPr>
        <w:pStyle w:val="PreformattedText"/>
        <w:bidi w:val="0"/>
        <w:jc w:val="left"/>
        <w:rPr/>
      </w:pPr>
      <w:r>
        <w:rPr/>
        <w:t>ð###########ðP#####</w:t>
        <w:br/>
        <w:t>ð#########</w:t>
        <w:br/>
        <w:t>#####ð###########"ñ####?########ð###########ð##########</w:t>
      </w:r>
    </w:p>
    <w:p>
      <w:pPr>
        <w:pStyle w:val="PreformattedText"/>
        <w:bidi w:val="0"/>
        <w:jc w:val="left"/>
        <w:rPr/>
      </w:pPr>
      <w:r>
        <w:rPr/>
        <w:t>ð###########ðà###²#</w:t>
        <w:br/>
        <w:t>ð#########</w:t>
        <w:br/>
        <w:t>##S##ð####A#####Á~#####</w:t>
        <w:br/>
        <w:t>###ÿ#####¿# # #h#t#t#p#:#/#/#w#w#w#.#s#t#u#d#e#n#t#b#o#o#k#w#o#r#l#d#.#c#o#m#/#R#e#s#o#u#r#c#e#s#/#B#o#o#k#s#/#0#0#0#6#1#7#4#7#7#9#.#j#p#g#####"ñ</w:t>
      </w:r>
      <w:r>
        <w:br w:type="page"/>
      </w:r>
    </w:p>
    <w:p>
      <w:pPr>
        <w:pStyle w:val="PreformattedText"/>
        <w:bidi w:val="0"/>
        <w:jc w:val="left"/>
        <w:rPr/>
      </w:pPr>
      <w:r>
        <w:rPr/>
        <w:t>###¿###`#?########ð###########ð###########ð\#####</w:t>
        <w:br/>
        <w:t>ð#########</w:t>
        <w:br/>
        <w:t>#####ð</w:t>
      </w:r>
      <w:r>
        <w:br w:type="page"/>
      </w:r>
    </w:p>
    <w:p>
      <w:pPr>
        <w:pStyle w:val="PreformattedText"/>
        <w:bidi w:val="0"/>
        <w:jc w:val="left"/>
        <w:rPr/>
      </w:pPr>
      <w:r>
        <w:rPr/>
        <w:t>########ÿ#######"ñ</w:t>
      </w:r>
      <w:r>
        <w:br w:type="page"/>
      </w:r>
    </w:p>
    <w:p>
      <w:pPr>
        <w:pStyle w:val="PreformattedText"/>
        <w:bidi w:val="0"/>
        <w:jc w:val="left"/>
        <w:rPr/>
      </w:pPr>
      <w:r>
        <w:rPr/>
        <w:t>###¿###`#?########ð###########ð##########</w:t>
      </w:r>
    </w:p>
    <w:p>
      <w:pPr>
        <w:pStyle w:val="PreformattedText"/>
        <w:bidi w:val="0"/>
        <w:jc w:val="left"/>
        <w:rPr/>
      </w:pPr>
      <w:r>
        <w:rPr/>
        <w:t>ð###########ð\#####</w:t>
        <w:br/>
        <w:t>ð#########</w:t>
        <w:br/>
        <w:t>#####ð</w:t>
      </w:r>
      <w:r>
        <w:br w:type="page"/>
      </w:r>
    </w:p>
    <w:p>
      <w:pPr>
        <w:pStyle w:val="PreformattedText"/>
        <w:bidi w:val="0"/>
        <w:jc w:val="left"/>
        <w:rPr/>
      </w:pPr>
      <w:r>
        <w:rPr/>
        <w:t>########ÿ#######"ñ</w:t>
      </w:r>
      <w:r>
        <w:br w:type="page"/>
      </w:r>
    </w:p>
    <w:p>
      <w:pPr>
        <w:pStyle w:val="PreformattedText"/>
        <w:bidi w:val="0"/>
        <w:jc w:val="left"/>
        <w:rPr/>
      </w:pPr>
      <w:r>
        <w:rPr/>
        <w:t>###¿###`#?########ð###########ð##########</w:t>
      </w:r>
    </w:p>
    <w:p>
      <w:pPr>
        <w:pStyle w:val="PreformattedText"/>
        <w:bidi w:val="0"/>
        <w:jc w:val="left"/>
        <w:rPr/>
      </w:pPr>
      <w:r>
        <w:rPr/>
        <w:t>ð###########ðB#####</w:t>
        <w:br/>
        <w:t>ð############S##ð####¿#####Ë#####ÿ#######</w:t>
        <w:tab/>
        <w:t>###?########ð########æ###ç###è#######·###9###4#############(###5###t#########\</w:t>
      </w:r>
    </w:p>
    <w:p>
      <w:pPr>
        <w:pStyle w:val="PreformattedText"/>
        <w:bidi w:val="0"/>
        <w:jc w:val="left"/>
        <w:rPr/>
      </w:pPr>
      <w:r>
        <w:rPr/>
        <w:t>##1###¸######t#########Ð###ù#######&amp;###t#########ü###&lt;###ö###p###t@########½ÿÿÿ####&amp;##@###t#########½ÿÿÿ####&amp;##@###t################## ###¥###ª###########'###-###ï###÷###0###8###F###K###f###n###»###Ã###=###E###§</w:t>
        <w:tab/>
        <w:t>##®</w:t>
        <w:tab/>
        <w:t>##è</w:t>
      </w:r>
    </w:p>
    <w:p>
      <w:pPr>
        <w:pStyle w:val="PreformattedText"/>
        <w:bidi w:val="0"/>
        <w:jc w:val="left"/>
        <w:rPr/>
      </w:pPr>
      <w:r>
        <w:rPr/>
        <w:t>##í</w:t>
      </w:r>
    </w:p>
    <w:p>
      <w:pPr>
        <w:pStyle w:val="PreformattedText"/>
        <w:bidi w:val="0"/>
        <w:jc w:val="left"/>
        <w:rPr/>
      </w:pPr>
      <w:r>
        <w:rPr/>
        <w:t>##1###8###@###D###E###J###O###X###]###f############£###Ð###Ù###</w:t>
        <w:tab/>
        <w:t>###</w:t>
      </w:r>
    </w:p>
    <w:p>
      <w:pPr>
        <w:pStyle w:val="PreformattedText"/>
        <w:bidi w:val="0"/>
        <w:jc w:val="left"/>
        <w:rPr/>
      </w:pPr>
      <w:r>
        <w:rPr/>
        <w:t>###################$###+###0###9###&gt;###G###w###{###}######´###½###í###ñ###ó###ú###û#######.###7###g###k###m###q###r###y###¤###</w:t>
        <w:softHyphen/>
        <w:t>###Ý###á###Ø###ä###########k###q###ù###################%###.###2###3###;###N###U###^###a###j###p###q###t###1###8###9###&lt;###=###D###G###ô###ü###ú###ÿ###################2###5#####################################################################################################################################################################################################################################################È###Ë###é###(###)##########$###3###:###&gt;###E###F###K###{###~#########ý###########!###P</w:t>
        <w:tab/>
        <w:t>##Y</w:t>
        <w:tab/>
        <w:t>##f</w:t>
        <w:tab/>
        <w:t>##m</w:t>
        <w:tab/>
        <w:t>##ê###õ###&gt;</w:t>
      </w:r>
      <w:r>
        <w:br w:type="page"/>
      </w:r>
    </w:p>
    <w:p>
      <w:pPr>
        <w:pStyle w:val="PreformattedText"/>
        <w:bidi w:val="0"/>
        <w:jc w:val="left"/>
        <w:rPr/>
      </w:pPr>
      <w:r>
        <w:rPr/>
        <w:t>##G</w:t>
      </w:r>
      <w:r>
        <w:br w:type="page"/>
      </w:r>
    </w:p>
    <w:p>
      <w:pPr>
        <w:pStyle w:val="PreformattedText"/>
        <w:bidi w:val="0"/>
        <w:jc w:val="left"/>
        <w:rPr/>
      </w:pPr>
      <w:r>
        <w:rPr/>
        <w:t>##J</w:t>
      </w:r>
      <w:r>
        <w:br w:type="page"/>
      </w:r>
    </w:p>
    <w:p>
      <w:pPr>
        <w:pStyle w:val="PreformattedText"/>
        <w:bidi w:val="0"/>
        <w:jc w:val="left"/>
        <w:rPr/>
      </w:pPr>
      <w:r>
        <w:rPr/>
        <w:t>##L</w:t>
      </w:r>
      <w:r>
        <w:br w:type="page"/>
      </w:r>
    </w:p>
    <w:p>
      <w:pPr>
        <w:pStyle w:val="PreformattedText"/>
        <w:bidi w:val="0"/>
        <w:jc w:val="left"/>
        <w:rPr/>
      </w:pPr>
      <w:r>
        <w:rPr/>
        <w:t xml:space="preserve">##¼###Æ###¾###Ã###Ú###ß#######-###G###J###Ê###Î###2###5#####3###3###3###3###3###3###3###3###3###3###3###3###3###3###3###3###3###3###3#######3###3#############V###v###¡###¹###µ###Ñ###### </w:t>
        <w:tab/>
        <w:t>##Z</w:t>
        <w:tab/>
        <w:t>##n</w:t>
        <w:tab/>
        <w:t>##</w:t>
        <w:tab/>
        <w:t>##±</w:t>
        <w:tab/>
        <w:t>#####Â###á###+</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Ü</w:t>
      </w:r>
      <w:r>
        <w:br w:type="page"/>
      </w:r>
    </w:p>
    <w:p>
      <w:pPr>
        <w:pStyle w:val="PreformattedText"/>
        <w:bidi w:val="0"/>
        <w:jc w:val="left"/>
        <w:rPr/>
      </w:pPr>
      <w:r>
        <w:rPr/>
        <w:t>##.</w:t>
      </w:r>
    </w:p>
    <w:p>
      <w:pPr>
        <w:pStyle w:val="PreformattedText"/>
        <w:bidi w:val="0"/>
        <w:jc w:val="left"/>
        <w:rPr/>
      </w:pPr>
      <w:r>
        <w:rPr/>
        <w:t>##o</w:t>
      </w:r>
    </w:p>
    <w:p>
      <w:pPr>
        <w:pStyle w:val="PreformattedText"/>
        <w:bidi w:val="0"/>
        <w:jc w:val="left"/>
        <w:rPr/>
      </w:pPr>
      <w:r>
        <w:rPr/>
        <w:t>##</w:t>
      </w:r>
    </w:p>
    <w:p>
      <w:pPr>
        <w:pStyle w:val="PreformattedText"/>
        <w:bidi w:val="0"/>
        <w:jc w:val="left"/>
        <w:rPr/>
      </w:pPr>
      <w:r>
        <w:rPr/>
        <w:t>##Ì</w:t>
      </w:r>
    </w:p>
    <w:p>
      <w:pPr>
        <w:pStyle w:val="PreformattedText"/>
        <w:bidi w:val="0"/>
        <w:jc w:val="left"/>
        <w:rPr/>
      </w:pPr>
      <w:r>
        <w:rPr/>
        <w:t>##ú</w:t>
      </w:r>
    </w:p>
    <w:p>
      <w:pPr>
        <w:pStyle w:val="PreformattedText"/>
        <w:bidi w:val="0"/>
        <w:jc w:val="left"/>
        <w:rPr/>
      </w:pPr>
      <w:r>
        <w:rPr/>
        <w:t>##0###i######Û#######8#########¡#######¬###Ì######°###</w:t>
        <w:br/>
        <w:t>###*###### ###ã###I###M###;###|###4###Q###`######ù#######,###.###x###1###F###G###2###5#################################################################################################################################</w:t>
      </w:r>
      <w:r>
        <w:br w:type="page"/>
      </w:r>
    </w:p>
    <w:p>
      <w:pPr>
        <w:pStyle w:val="PreformattedText"/>
        <w:bidi w:val="0"/>
        <w:jc w:val="left"/>
        <w:rPr/>
      </w:pPr>
      <w:r>
        <w:rPr/>
        <w:t>##ÿÿÿðÑ¬#ÿ#ÿ#ÿ#ÿ#ÿ#ÿ#ÿ#ÿ#ÿ###u:#ju  ÿ#ÿ#ÿ#ÿ#ÿ#ÿ#ÿ#ÿ#ÿ#####æ#tÿ#ÿ#ÿ#ÿ#ÿ#ÿ#ÿ#ÿ#ÿ###Ëy)#¬zÿ#ÿ#ÿ#ÿ#ÿ#ÿ#ÿ#ÿ#ÿ###I!+##[ÿ#ÿ#ÿ#ÿ#ÿ#ÿ#ÿ#ÿ#ÿ###[#.Ä#*Úÿ#ÿ#ÿ#ÿ#ÿ#ÿ#ÿ#ÿ#ÿ###®#=DÎ#ä#ÿ#ÿ#ÿ#ÿ#ÿ#ÿ#ÿ#ÿ#ÿ###Ç$ÝG¾´Láÿ#ÿ#ÿ#ÿ#ÿ#ÿ#ÿ#ÿ#ÿ###K:ov##iÿ#ÿ#ÿ#ÿ#ÿ#ÿ#ÿ#ÿ#ÿ###¯##s*rNâÿ#ÿ#ÿ#ÿ#ÿ#ÿ#ÿ#ÿ#ÿ###õo½wt#ÂÄÿ#ÿ#ÿ#ÿ#ÿ#ÿ#ÿ#ÿ#ÿ#####/{$#,Öÿ#ÿ#ÿ#ÿ#ÿ#ÿ#ÿ#ÿ#ÿ######################################Æ######^##`##OJ##QJ##o(################################8##þ#Æ###Ð##^8#`þOJ##QJ##o(###·ð################################þ#Æ### ##^##`þOJ##QJ##^J##o(###o##############################Ø</w:t>
        <w:tab/>
        <w:t>#þ#Æ###p##^Ø</w:t>
        <w:tab/>
        <w:t>`þOJ##QJ##o(###§ð#############################¨</w:t>
      </w:r>
      <w:r>
        <w:br w:type="page"/>
      </w:r>
    </w:p>
    <w:p>
      <w:pPr>
        <w:pStyle w:val="PreformattedText"/>
        <w:bidi w:val="0"/>
        <w:jc w:val="left"/>
        <w:rPr/>
      </w:pPr>
      <w:r>
        <w:rPr/>
        <w:t>#þ#Æ###@##^¨</w:t>
      </w:r>
      <w:r>
        <w:br w:type="page"/>
      </w:r>
    </w:p>
    <w:p>
      <w:pPr>
        <w:pStyle w:val="PreformattedText"/>
        <w:bidi w:val="0"/>
        <w:jc w:val="left"/>
        <w:rPr/>
      </w:pPr>
      <w:r>
        <w:rPr/>
        <w:t>`þOJ##QJ##o(###úð#############################x##þ#Æ######^x#`þOJ##QJ##o(###·ð#############################H##þ#Æ###à##^H#`þOJ##QJ##^J##o(###o#################################þ#Æ###°##^##`þOJ##QJ##o(###§ð#############################è##þ#Æ#####^è#`þOJ##QJ##o(###úð#############################Ð##þ#Æ###Ð##^Ð#`þo(#####.############################## ##þ#Æ### ##^ #`þo(#####)#############################p##Lÿ#Æ###p##^p#`Lÿ####.#############################@##þ#Æ###@##^@#`þ####.################################þ#Æ######^##`þ####.#############################à##Lÿ#Æ###à##^à#`Lÿ####.#############################°##þ#Æ###°##^°#`þ####.###############################þ#Æ#####^#`þ####.#############################P##Lÿ#Æ###P##^P#`Lÿ####.##############################Ð##þ#Æ###Ð##^Ð#`þo(#####.############################## ##þ#Æ### ##^ #`þ####.#############################p##Lÿ#Æ###p##^p#`Lÿ####.#############################@##þ#Æ###@##^@#`þ####.################################þ#Æ######^##`þ####.#############################à##Lÿ#Æ###à##^à#`Lÿ####.#############################°##þ#Æ###°##^°#`þ####.###############################þ#Æ#####^#`þ####.#############################P##Lÿ#Æ###P##^P#`Lÿ####.##############################Ð##þ#Æ###Ð##^Ð#`þ####.############################# ##þ#Æ### ##^ #`þ####.#############################p##þ#Æ###p##^p#`þ####.#############################@##þ#Æ###@##^@#`þ####.################################þ#Æ######^##`þ####.#############################à##þ#Æ###à##^à#`þ####.#############################°##þ#Æ###°##^°#`þ####.###############################þ#Æ#####^#`þ####.#############################P##þ#Æ###P##^P#`þ####.##############################Ð##þ#Æ###Ð##^Ð#`þ####.############################# ##þ#Æ### ##^ #`þ####.#############################p##þ#Æ###p##^p#`þ####.#############################@##þ#Æ###@##^@#`þ####.################################þ#Æ######^##`þ####.#############################à##þ#Æ###à##^à#`þ####.#############################°##þ#Æ###°##^°#`þ####.###############################þ#Æ#####^#`þ####.#############################P##þ#Æ###P##^P#`þ####.##############################Ð##þ#Æ###Ð##^Ð#`þo(#####.##############################8##0ý#Æ###8##^8#`0ýo(#####.###.##############################8##0ý#Æ###8##^8#`0ýo(#####.###.###.############################## ##Èû#Æ### ##^ #`Èûo(#####.###.###.###.###########</w:t>
        <w:tab/>
        <w:t>################## ##Èû#Æ### ##^ #`Èûo(#</w:t>
        <w:br/>
        <w:t>###.###.###.###.###.###########</w:t>
        <w:tab/>
        <w:t>#####################`ú#Æ######^##``úo(#</w:t>
      </w:r>
      <w:r>
        <w:br w:type="page"/>
      </w:r>
    </w:p>
    <w:p>
      <w:pPr>
        <w:pStyle w:val="PreformattedText"/>
        <w:bidi w:val="0"/>
        <w:jc w:val="left"/>
        <w:rPr/>
      </w:pPr>
      <w:r>
        <w:rPr/>
        <w:t>###.###.###.###.###.###.###########</w:t>
        <w:tab/>
        <w:t>#</w:t>
      </w:r>
    </w:p>
    <w:p>
      <w:pPr>
        <w:pStyle w:val="PreformattedText"/>
        <w:bidi w:val="0"/>
        <w:jc w:val="left"/>
        <w:rPr/>
      </w:pPr>
      <w:r>
        <w:rPr/>
        <w:t>###################`ú#Æ######^##``úo(#####.###.###.###.###.###.###.###########</w:t>
        <w:tab/>
        <w:t>#</w:t>
      </w:r>
    </w:p>
    <w:p>
      <w:pPr>
        <w:pStyle w:val="PreformattedText"/>
        <w:bidi w:val="0"/>
        <w:jc w:val="left"/>
        <w:rPr/>
      </w:pPr>
      <w:r>
        <w:rPr/>
        <w:t>################p##øø#Æ###p##^p#`øøo(#####.###.###.###.###.###.###.###.###########</w:t>
        <w:tab/>
        <w:t>#</w:t>
      </w:r>
    </w:p>
    <w:p>
      <w:pPr>
        <w:pStyle w:val="PreformattedText"/>
        <w:bidi w:val="0"/>
        <w:jc w:val="left"/>
        <w:rPr/>
      </w:pPr>
      <w:r>
        <w:rPr/>
        <w:t>################p##øø#Æ###p##^p#`øøo(#####.###.###.###.###.###.###.###.###.##############################Ð##þ#Æ###Ð##^Ð#`þo(#####)########################</w:t>
        <w:br/>
        <w:t>#### ##þ#Æ### ##^ #`þh####H######.########################</w:t>
        <w:br/>
        <w:t>####p##Lÿ#Æ###p##^p#`Lÿh####H######.########################</w:t>
        <w:br/>
        <w:t>####@##þ#Æ###@##^@#`þh####H######.########################</w:t>
        <w:br/>
        <w:t>#######þ#Æ######^##`þh####H######.########################</w:t>
        <w:br/>
        <w:t>####à##Lÿ#Æ###à##^à#`Lÿh####H######.########################</w:t>
        <w:br/>
        <w:t>####°##þ#Æ###°##^°#`þh####H######.########################</w:t>
        <w:br/>
        <w:t>######þ#Æ#####^#`þh####H######.########################</w:t>
        <w:br/>
        <w:t>####P##Lÿ#Æ###P##^P#`Lÿh####H######.##############################Ð##þ#Æ###Ð##^Ð#`þo(#####.########################</w:t>
        <w:br/>
        <w:t>#### ##þ#Æ### ##^ #`þh####H######.########################</w:t>
        <w:br/>
        <w:t>####p##Lÿ#Æ###p##^p#`Lÿh####H######.########################</w:t>
        <w:br/>
        <w:t>####@##þ#Æ###@##^@#`þh####H######.########################</w:t>
        <w:br/>
        <w:t>#######þ#Æ######^##`þh####H######.########################</w:t>
        <w:br/>
        <w:t>####à##Lÿ#Æ###à##^à#`Lÿh####H######.########################</w:t>
        <w:br/>
        <w:t>####°##þ#Æ###°##^°#`þh####H######.########################</w:t>
        <w:br/>
        <w:t>######þ#Æ#####^#`þh####H######.########################</w:t>
        <w:br/>
        <w:t>####P##Lÿ#Æ###P##^P#`Lÿh####H######.##############################Ð##þ#Æ###Ð##^Ð#`þo(#####)########################</w:t>
        <w:br/>
        <w:t>#### ##þ#Æ### ##^ #`þh####H######.########################</w:t>
        <w:br/>
        <w:t>####p##Lÿ#Æ###p##^p#`Lÿh####H######.########################</w:t>
        <w:br/>
        <w:t>####@##þ#Æ###@##^@#`þh####H######.########################</w:t>
        <w:br/>
        <w:t>#######þ#Æ######^##`þh####H######.########################</w:t>
        <w:br/>
        <w:t>####à##Lÿ#Æ###à##^à#`Lÿh####H######.########################</w:t>
        <w:br/>
        <w:t>####°##þ#Æ###°##^°#`þh####H######.########################</w:t>
        <w:br/>
        <w:t>######þ#Æ#####^#`þh####H######.########################</w:t>
        <w:br/>
        <w:t>####P##Lÿ#Æ###P##^P#`Lÿh####H######.##############################Ð##þ#Æ###Ð##^Ð#`þ####.############################# ##þ#Æ### ##^ #`þ####.#############################p##þ#Æ###p##^p#`þ####.#############################@##þ#Æ###@##^@#`þ####.################################þ#Æ######^##`þ####.#############################à##þ#Æ###à##^à#`þ####.#############################°##þ#Æ###°##^°#`þ####.###############################þ#Æ#####^#`þ####.#############################P##þ#Æ###P##^P#`þ####.##############################Ð##þ#Æ###Ð##^Ð#`þo(#####)########################</w:t>
        <w:br/>
        <w:t>#### ##þ#Æ### ##^ #`þh####H######.########################</w:t>
        <w:br/>
        <w:t>####p##Lÿ#Æ###p##^p#`Lÿh####H######.########################</w:t>
        <w:br/>
        <w:t>####@##þ#Æ###@##^@#`þh####H######.########################</w:t>
        <w:br/>
        <w:t>#######þ#Æ######^##`þh####H######.########################</w:t>
        <w:br/>
        <w:t>####à##Lÿ#Æ###à##^à#`Lÿh####H######.########################</w:t>
        <w:br/>
        <w:t>####°##þ#Æ###°##^°#`þh####H######.########################</w:t>
        <w:br/>
        <w:t>######þ#Æ#####^#`þh####H######.########################</w:t>
        <w:br/>
        <w:t>####P##Lÿ#Æ###P##^P#`Lÿh####H######.##############################Ð##þ#Æ###Ð##^Ð#`þo(#####)########################</w:t>
        <w:br/>
        <w:t>#### ##þ#Æ### ##^ #`þh####H######.########################</w:t>
        <w:br/>
        <w:t>####p##Lÿ#Æ###p##^p#`Lÿh####H######.########################</w:t>
        <w:br/>
        <w:t>####@##þ#Æ###@##^@#`þh####H######.########################</w:t>
        <w:br/>
        <w:t>#######þ#Æ######^##`þh####H######.########################</w:t>
        <w:br/>
        <w:t>####à##Lÿ#Æ###à##^à#`Lÿh####H######.########################</w:t>
        <w:br/>
        <w:t>####°##þ#Æ###°##^°#`þh####H######.########################</w:t>
        <w:br/>
        <w:t>######þ#Æ#####^#`þh####H######.########################</w:t>
        <w:br/>
        <w:t>####P##Lÿ#Æ###P##^P#`Lÿh####H######.#</w:t>
      </w:r>
      <w:r>
        <w:br w:type="page"/>
      </w:r>
    </w:p>
    <w:p>
      <w:pPr>
        <w:pStyle w:val="PreformattedText"/>
        <w:bidi w:val="0"/>
        <w:jc w:val="left"/>
        <w:rPr/>
      </w:pPr>
      <w:r>
        <w:rPr/>
        <w:t>###u:###########################[#.############Ç$ÝG############®#=D############K:o##############/{############õo½w############¯##s############I!+############Ëy)#############ÿÿÿ############ÿÿÿÿÿÿÿÿÿÿÿÿÿÿÿÿÿÿÿÿÿÿÿÿÿÿÿÿÿÿÿÿÿÿÿÿÿÿÿÿÿÿÿÿÿÿÿÿÿÿ</w:t>
      </w:r>
      <w:r>
        <w:br w:type="page"/>
      </w:r>
    </w:p>
    <w:p>
      <w:pPr>
        <w:pStyle w:val="PreformattedText"/>
        <w:bidi w:val="0"/>
        <w:jc w:val="left"/>
        <w:rPr/>
      </w:pPr>
      <w:r>
        <w:rPr/>
        <w:t>###########################ÿÿ</w:t>
      </w:r>
      <w:r>
        <w:br w:type="page"/>
      </w:r>
    </w:p>
    <w:p>
      <w:pPr>
        <w:pStyle w:val="PreformattedText"/>
        <w:bidi w:val="0"/>
        <w:jc w:val="left"/>
        <w:rPr/>
      </w:pPr>
      <w:r>
        <w:rPr/>
        <w:t>#########</w:t>
      </w:r>
      <w:r>
        <w:br w:type="page"/>
      </w:r>
    </w:p>
    <w:p>
      <w:pPr>
        <w:pStyle w:val="PreformattedText"/>
        <w:bidi w:val="0"/>
        <w:jc w:val="left"/>
        <w:rPr/>
      </w:pPr>
      <w:r>
        <w:rPr/>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k</w:t>
        <w:br/>
        <w:t>L##########################å###########Ö###u###n=##¶P#####Iw##u</w:t>
      </w:r>
      <w:r>
        <w:br w:type="page"/>
      </w:r>
    </w:p>
    <w:p>
      <w:pPr>
        <w:pStyle w:val="PreformattedText"/>
        <w:bidi w:val="0"/>
        <w:jc w:val="left"/>
        <w:rPr/>
      </w:pPr>
      <w:r>
        <w:rPr/>
        <w:t>%#</w:t>
        <w:softHyphen/>
        <w:t>QM#zJa#ºjj#ÌH}###Â$#ØL²#s´#u`½#&lt;]Ó#i#Ú##ý#####G###I###########ÿ@###%###%###########%#######%################4#######@##ÿÿ######U#n#k#n#o#w#n#ÿÿ##############ÿÿ######ÿÿ####ÿÿ####ÿÿ####ÿÿ########G##############ÿ*#àAx#À</w:t>
        <w:tab/>
        <w:t>#######ÿ#######T#i#m#e#s# #N#e#w# #R#o#m#a#n###5#####################################S#y#m#b#o#l###3.#############ÿ*#àCx#À</w:t>
        <w:tab/>
        <w:t>#######ÿ#######A#r#i#a#l###;#############¯##°û|×i0##############B#a#t#a#n#g####¼ÕÐ##7.#############ÿ##¡[ #@###############V#e#r#d#a#n#a###;#####################################W#i#n#g#d#i#n#g#s###?=######</w:t>
        <w:tab/>
        <w:t>######ÿ*#àCx#À</w:t>
        <w:tab/>
        <w:t>#######ÿ#######C#o#u#r#i#e#r# #N#e#w###A##############ÿ##àÿ$#B###############C#a#m#b#r#i#a# #M#a#t#h###"###q###ðÄ###©#####,FDC§####</w:t>
      </w:r>
    </w:p>
    <w:p>
      <w:pPr>
        <w:pStyle w:val="PreformattedText"/>
        <w:bidi w:val="0"/>
        <w:jc w:val="left"/>
        <w:rPr/>
      </w:pPr>
      <w:r>
        <w:rPr/>
        <w:t>#####ã###d#####</w:t>
      </w:r>
      <w:r>
        <w:br w:type="page"/>
      </w:r>
    </w:p>
    <w:p>
      <w:pPr>
        <w:pStyle w:val="PreformattedText"/>
        <w:bidi w:val="0"/>
        <w:jc w:val="left"/>
        <w:rPr/>
      </w:pPr>
      <w:r>
        <w:rPr/>
        <w:t>#######-###ã###d#####</w:t>
      </w:r>
      <w:r>
        <w:br w:type="page"/>
      </w:r>
    </w:p>
    <w:p>
      <w:pPr>
        <w:pStyle w:val="PreformattedText"/>
        <w:bidi w:val="0"/>
        <w:jc w:val="left"/>
        <w:rPr/>
      </w:pPr>
      <w:r>
        <w:rPr/>
        <w:t>###-#######!##ð############################################################################################################################################################################################################################################################################################################################´#´#24##############;###;#########################################################################</w:t>
        <w:tab/>
        <w:t>3Q#ð####üý##########################HP####(ðÿ####?##ä###ÿÿÿÿÿÿÿÿÿÿÿÿÿÿÿÿÿÿÿÿÿØL²#####2#####################!#################################x###x########### ###############Ü###ÿÿ##################p#c###S#a#b#r#i#n#a#####################&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þÿ##########################àòùOh#«##+'³Ù0###T################################¨#######´#######À#######Ô###</w:t>
        <w:tab/>
        <w:t>###ä#######ð###</w:t>
        <w:br/>
        <w:t>#######</w:t>
      </w:r>
      <w:r>
        <w:br w:type="page"/>
      </w:r>
    </w:p>
    <w:p>
      <w:pPr>
        <w:pStyle w:val="PreformattedText"/>
        <w:bidi w:val="0"/>
        <w:jc w:val="left"/>
        <w:rPr/>
      </w:pPr>
      <w:r>
        <w:rPr/>
        <w:t>#######</w:t>
      </w:r>
    </w:p>
    <w:p>
      <w:pPr>
        <w:pStyle w:val="PreformattedText"/>
        <w:bidi w:val="0"/>
        <w:jc w:val="left"/>
        <w:rPr/>
      </w:pPr>
      <w:r>
        <w:rPr/>
        <w:t>###(#######4#######&lt;#######D#######L#######ä###################################pc##################</w:t>
      </w:r>
      <w:r>
        <w:br w:type="page"/>
      </w:r>
    </w:p>
    <w:p>
      <w:pPr>
        <w:pStyle w:val="PreformattedText"/>
        <w:bidi w:val="0"/>
        <w:jc w:val="left"/>
        <w:rPr/>
      </w:pPr>
      <w:r>
        <w:rPr/>
        <w:t>###Normal.dotm#########Sabrina#########13##########Microsoft Office Word###@####êVú####@####æéÅ#@####XºìÑ#############ã#######d#######################################################################################################################################################################################################################################################################################################################################################################################################################################################################################################################################################################################################################################################################################################################################################################################################################################################################################################################################################################################################################################################################################################################################################################################################################################################################################################################################################################################################################################################################################################################################################################################################################################################################################################################################################################################################################################################################################################################################################################################################################################################################################################################################################################################################################################################################################################################################################################################################################################################################################################################################################################################################################################################################################################################################################################################################################################################################################################################################################################################################################################################################################################################################################################################################################################################################################################################################################################################################################################################################################################################################################################################################################################################################################################################################################################################################################################################################þÿ###########################ÕÍÕ.####+,ù®D####ÕÍÕ.####+,ù®,###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w:t>
      </w:r>
      <w:r>
        <w:br w:type="page"/>
      </w:r>
    </w:p>
    <w:p>
      <w:pPr>
        <w:pStyle w:val="PreformattedText"/>
        <w:bidi w:val="0"/>
        <w:jc w:val="left"/>
        <w:rPr/>
      </w:pPr>
      <w:r>
        <w:rPr/>
        <w:t>#######;########################################################</w:t>
      </w:r>
      <w:r>
        <w:br w:type="page"/>
      </w:r>
    </w:p>
    <w:p>
      <w:pPr>
        <w:pStyle w:val="PreformattedText"/>
        <w:bidi w:val="0"/>
        <w:jc w:val="left"/>
        <w:rPr/>
      </w:pPr>
      <w:r>
        <w:rPr/>
        <w:t>###############Titre###################### #######8#######@###########</w:t>
      </w:r>
      <w:r>
        <w:br w:type="page"/>
      </w:r>
    </w:p>
    <w:p>
      <w:pPr>
        <w:pStyle w:val="PreformattedText"/>
        <w:bidi w:val="0"/>
        <w:jc w:val="left"/>
        <w:rPr/>
      </w:pPr>
      <w:r>
        <w:rPr/>
        <w:t>###_PID_HLINKS#####ä###A###¸###########:#~#####ÿÿÿÿ####################?###h#t#t#p#:#/#/#w#w#w#.#s#t#u#d#e#n#t#b#o#o#k#w#o#r#l#d#.#c#o#m#/#R#e#s#o#u#r#c#e#s#/#B#o#o#k#s#/#0#0#0#6#1#7#4#7#7#9#.#j#p#g#####################################################################################################################################################################################################################################################################################################################################################################################################################################################################################################################################################################################################################################################################################################################################################################################################################################################################################################################################################################################################################################################################################################################################################################################################################################################################################################################################################################################################################################################################################################################################################################################################################################################################################################################################################################################################################################################################################################################################################################################################################################################################################################################################################################################################################################################################################################################################################################################################################################################################################################################################################################################################################################################################################################################################################################################################################################################################################################################################################################################################################################################################################################################################################################################################################################################################################################################################################################################################################################################################################################################################################################################################################################################################################################################################</w:t>
        <w:tab/>
        <w:t>###</w:t>
        <w:br/>
        <w:t>#######</w:t>
      </w:r>
      <w:r>
        <w:br w:type="page"/>
      </w:r>
    </w:p>
    <w:p>
      <w:pPr>
        <w:pStyle w:val="PreformattedText"/>
        <w:bidi w:val="0"/>
        <w:jc w:val="left"/>
        <w:rPr/>
      </w:pPr>
      <w:r>
        <w:rPr/>
        <w:t>###</w:t>
      </w:r>
    </w:p>
    <w:p>
      <w:pPr>
        <w:pStyle w:val="PreformattedText"/>
        <w:bidi w:val="0"/>
        <w:jc w:val="left"/>
        <w:rPr/>
      </w:pPr>
      <w:r>
        <w:rPr/>
        <w:t>########################################################################### ###!###"#######$###%###&amp;###'###(###)###*###+###,###-###.###/###0###1###2###3###4###5###6###7###8###9###:###;###&lt;###=###&gt;###?###@###A###B###C###D###E###F###þÿÿÿ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tab/>
        <w:t>###</w:t>
        <w:tab/>
        <w:t>###</w:t>
        <w:tab/>
        <w:t>###</w:t>
        <w:tab/>
        <w:t>###</w:t>
        <w:tab/>
        <w:t>###</w:t>
        <w:tab/>
        <w:t>###</w:t>
        <w:tab/>
        <w:t>###</w:t>
        <w:tab/>
        <w:t>##</w:t>
        <w:tab/>
        <w:tab/>
        <w:t>##</w:t>
        <w:br/>
        <w:tab/>
        <w:t>###</w:t>
        <w:tab/>
        <w:t>##</w:t>
      </w:r>
      <w:r>
        <w:br w:type="page"/>
      </w:r>
    </w:p>
    <w:p>
      <w:pPr>
        <w:pStyle w:val="PreformattedText"/>
        <w:bidi w:val="0"/>
        <w:jc w:val="left"/>
        <w:rPr/>
      </w:pPr>
      <w:r>
        <w:rPr/>
        <w:tab/>
        <w:t>##</w:t>
      </w:r>
    </w:p>
    <w:p>
      <w:pPr>
        <w:pStyle w:val="PreformattedText"/>
        <w:bidi w:val="0"/>
        <w:jc w:val="left"/>
        <w:rPr/>
      </w:pPr>
      <w:r>
        <w:rPr/>
        <w:tab/>
        <w:t>###</w:t>
        <w:tab/>
        <w:t>###</w:t>
        <w:tab/>
        <w:t>###</w:t>
        <w:tab/>
        <w:t>###</w:t>
        <w:tab/>
        <w:t>###</w:t>
        <w:tab/>
        <w:t>###</w:t>
        <w:tab/>
        <w:t>###</w:t>
        <w:tab/>
        <w:t>###</w:t>
        <w:tab/>
        <w:t>###</w:t>
        <w:tab/>
        <w:t>###</w:t>
        <w:tab/>
        <w:t>###</w:t>
        <w:tab/>
        <w:t>###</w:t>
        <w:tab/>
        <w:t>###</w:t>
        <w:tab/>
        <w:t>###</w:t>
        <w:tab/>
        <w:t>###</w:t>
        <w:tab/>
        <w:t>###</w:t>
        <w:tab/>
        <w:t>###</w:t>
        <w:tab/>
        <w:t>###</w:t>
        <w:tab/>
        <w:t xml:space="preserve">## </w:t>
        <w:tab/>
        <w:t>##!</w:t>
        <w:tab/>
        <w:t>##"</w:t>
        <w:tab/>
        <w:t>###</w:t>
        <w:tab/>
        <w:t>##$</w:t>
        <w:tab/>
        <w:t>##%</w:t>
        <w:tab/>
        <w:t>##&amp;</w:t>
        <w:tab/>
        <w:t>##'</w:t>
        <w:tab/>
        <w:t>##(</w:t>
        <w:tab/>
        <w:t>##)</w:t>
        <w:tab/>
        <w:t>##*</w:t>
        <w:tab/>
        <w:t>##+</w:t>
        <w:tab/>
        <w:t>##,</w:t>
        <w:tab/>
        <w:t>##-</w:t>
        <w:tab/>
        <w:t>##.</w:t>
        <w:tab/>
        <w:t>##/</w:t>
        <w:tab/>
        <w:t>##0</w:t>
        <w:tab/>
        <w:t>##1</w:t>
        <w:tab/>
        <w:t>##2</w:t>
        <w:tab/>
        <w:t>##3</w:t>
        <w:tab/>
        <w:t>##4</w:t>
        <w:tab/>
        <w:t>##5</w:t>
        <w:tab/>
        <w:t>##6</w:t>
        <w:tab/>
        <w:t>##7</w:t>
        <w:tab/>
        <w:t>##8</w:t>
        <w:tab/>
        <w:t>##9</w:t>
        <w:tab/>
        <w:t>##:</w:t>
        <w:tab/>
        <w:t>##;</w:t>
        <w:tab/>
        <w:t>##&lt;</w:t>
        <w:tab/>
        <w:t>##=</w:t>
        <w:tab/>
        <w:t>##&gt;</w:t>
        <w:tab/>
        <w:t>##?</w:t>
        <w:tab/>
        <w:t>##@</w:t>
        <w:tab/>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w:t>
        <w:tab/>
        <w:t>##\</w:t>
        <w:tab/>
        <w:t>##]</w:t>
        <w:tab/>
        <w:t>##^</w:t>
        <w:tab/>
        <w:t>##_</w:t>
        <w:tab/>
        <w:t>##`</w:t>
        <w:tab/>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w:t>
        <w:tab/>
        <w:t>##|</w:t>
        <w:tab/>
        <w:t>##}</w:t>
        <w:tab/>
        <w:t>##~</w:t>
        <w:tab/>
        <w:t>##</w:t>
        <w:tab/>
        <w:t>##</w:t>
        <w:tab/>
        <w:t>##</w:t>
        <w:tab/>
        <w:t>##</w:t>
        <w:tab/>
        <w:t>##</w:t>
        <w:tab/>
        <w:t>##</w:t>
        <w:tab/>
        <w:t>##</w:t>
        <w:tab/>
        <w:t>##</w:t>
        <w:tab/>
        <w:t>##</w:t>
        <w:tab/>
        <w:t>##</w:t>
        <w:tab/>
        <w:t>##</w:t>
        <w:tab/>
        <w:t>##</w:t>
        <w:tab/>
        <w:t>##</w:t>
        <w:tab/>
        <w:t>##</w:t>
        <w:tab/>
        <w:t>##</w:t>
        <w:tab/>
        <w:t>##</w:t>
        <w:tab/>
        <w:t>##</w:t>
        <w:tab/>
        <w:t>##</w:t>
        <w:tab/>
        <w:t>##</w:t>
        <w:tab/>
        <w:t>##</w:t>
        <w:tab/>
        <w:t>##</w:t>
        <w:tab/>
        <w:t>##</w:t>
        <w:tab/>
        <w:t>##</w:t>
        <w:tab/>
        <w:t>##</w:t>
        <w:tab/>
        <w:t>##</w:t>
        <w:tab/>
        <w:t>##</w:t>
        <w:tab/>
        <w:t>##</w:t>
        <w:tab/>
        <w:t>##</w:t>
        <w:tab/>
        <w:t>##</w:t>
        <w:tab/>
        <w:t>##</w:t>
        <w:tab/>
        <w:t>##</w:t>
        <w:tab/>
        <w:t>##</w:t>
        <w:tab/>
        <w:t>##</w:t>
        <w:tab/>
        <w:t>## </w:t>
        <w:tab/>
        <w:t>##¡</w:t>
        <w:tab/>
        <w:t>##¢</w:t>
        <w:tab/>
        <w:t>##£</w:t>
        <w:tab/>
        <w:t>##¤</w:t>
        <w:tab/>
        <w:t>##¥</w:t>
        <w:tab/>
        <w:t>##¦</w:t>
        <w:tab/>
        <w:t>##§</w:t>
        <w:tab/>
        <w:t>##¨</w:t>
        <w:tab/>
        <w:t>##©</w:t>
        <w:tab/>
        <w:t>##ª</w:t>
        <w:tab/>
        <w:t>##«</w:t>
        <w:tab/>
        <w:t>##¬</w:t>
        <w:tab/>
        <w:t>##</w:t>
        <w:softHyphen/>
        <w:tab/>
        <w:t>##®</w:t>
        <w:tab/>
        <w:t>##¯</w:t>
        <w:tab/>
        <w:t>##°</w:t>
        <w:tab/>
        <w:t>##±</w:t>
        <w:tab/>
        <w:t>##²</w:t>
        <w:tab/>
        <w:t>##³</w:t>
        <w:tab/>
        <w:t>##´</w:t>
        <w:tab/>
        <w:t>##µ</w:t>
        <w:tab/>
        <w:t>##¶</w:t>
        <w:tab/>
        <w:t>##·</w:t>
        <w:tab/>
        <w:t>##¸</w:t>
        <w:tab/>
        <w:t>##¹</w:t>
        <w:tab/>
        <w:t>##º</w:t>
        <w:tab/>
        <w:t>##»</w:t>
        <w:tab/>
        <w:t>##¼</w:t>
        <w:tab/>
        <w:t>##½</w:t>
        <w:tab/>
        <w:t>##¾</w:t>
        <w:tab/>
        <w:t>##¿</w:t>
        <w:tab/>
        <w:t>##À</w:t>
        <w:tab/>
        <w:t>##Á</w:t>
        <w:tab/>
        <w:t>##Â</w:t>
        <w:tab/>
        <w:t>##Ã</w:t>
        <w:tab/>
        <w:t>##Ä</w:t>
        <w:tab/>
        <w:t>##Å</w:t>
        <w:tab/>
        <w:t>##Æ</w:t>
        <w:tab/>
        <w:t>##Ç</w:t>
        <w:tab/>
        <w:t>##È</w:t>
        <w:tab/>
        <w:t>##É</w:t>
        <w:tab/>
        <w:t>##Ê</w:t>
        <w:tab/>
        <w:t>##Ë</w:t>
        <w:tab/>
        <w:t>##Ì</w:t>
        <w:tab/>
        <w:t>##Í</w:t>
        <w:tab/>
        <w:t>##Î</w:t>
        <w:tab/>
        <w:t>##Ï</w:t>
        <w:tab/>
        <w:t>##Ð</w:t>
        <w:tab/>
        <w:t>##Ñ</w:t>
        <w:tab/>
        <w:t>##Ò</w:t>
        <w:tab/>
        <w:t>##Ó</w:t>
        <w:tab/>
        <w:t>##Ô</w:t>
        <w:tab/>
        <w:t>##Õ</w:t>
        <w:tab/>
        <w:t>##Ö</w:t>
        <w:tab/>
        <w:t>##×</w:t>
        <w:tab/>
        <w:t>##Ø</w:t>
        <w:tab/>
        <w:t>##Ù</w:t>
        <w:tab/>
        <w:t>##Ú</w:t>
        <w:tab/>
        <w:t>##Û</w:t>
        <w:tab/>
        <w:t>##Ü</w:t>
        <w:tab/>
        <w:t>##Ý</w:t>
        <w:tab/>
        <w:t>##Þ</w:t>
        <w:tab/>
        <w:t>##ß</w:t>
        <w:tab/>
        <w:t>##à</w:t>
        <w:tab/>
        <w:t>##á</w:t>
        <w:tab/>
        <w:t>##â</w:t>
        <w:tab/>
        <w:t>##ã</w:t>
        <w:tab/>
        <w:t>##ä</w:t>
        <w:tab/>
        <w:t>##å</w:t>
        <w:tab/>
        <w:t>##æ</w:t>
        <w:tab/>
        <w:t>##ç</w:t>
        <w:tab/>
        <w:t>##è</w:t>
        <w:tab/>
        <w:t>##é</w:t>
        <w:tab/>
        <w:t>##ê</w:t>
        <w:tab/>
        <w:t>##ë</w:t>
        <w:tab/>
        <w:t>##ì</w:t>
        <w:tab/>
        <w:t>##í</w:t>
        <w:tab/>
        <w:t>##î</w:t>
        <w:tab/>
        <w:t>##ï</w:t>
        <w:tab/>
        <w:t>##ð</w:t>
        <w:tab/>
        <w:t>##ñ</w:t>
        <w:tab/>
        <w:t>##ò</w:t>
        <w:tab/>
        <w:t>##ó</w:t>
        <w:tab/>
        <w:t>##ô</w:t>
        <w:tab/>
        <w:t>##õ</w:t>
        <w:tab/>
        <w:t>##ö</w:t>
        <w:tab/>
        <w:t>##÷</w:t>
        <w:tab/>
        <w:t>##ø</w:t>
        <w:tab/>
        <w:t>##ù</w:t>
        <w:tab/>
        <w:t>##ú</w:t>
        <w:tab/>
        <w:t>##û</w:t>
        <w:tab/>
        <w:t>##ü</w:t>
        <w:tab/>
        <w:t>##ý</w:t>
        <w:tab/>
        <w:t>##þ</w:t>
        <w:tab/>
        <w:t>##ÿ</w:t>
        <w:tab/>
        <w:t>###</w:t>
        <w:br/>
        <w:t>###</w:t>
        <w:br/>
        <w:t>###</w:t>
        <w:br/>
        <w:t>###</w:t>
        <w:br/>
        <w:t>###</w:t>
        <w:br/>
        <w:t>###</w:t>
        <w:br/>
        <w:t>###</w:t>
        <w:br/>
        <w:t>###</w:t>
        <w:br/>
        <w:t>###</w:t>
        <w:br/>
        <w:t>##</w:t>
        <w:tab/>
        <w:br/>
        <w:t>##</w:t>
        <w:br/>
        <w:br/>
        <w:t>###</w:t>
        <w:br/>
        <w:t>##</w:t>
      </w:r>
      <w:r>
        <w:br w:type="page"/>
      </w:r>
    </w:p>
    <w:p>
      <w:pPr>
        <w:pStyle w:val="PreformattedText"/>
        <w:bidi w:val="0"/>
        <w:jc w:val="left"/>
        <w:rPr/>
      </w:pPr>
      <w:r>
        <w:rPr/>
        <w:br/>
        <w:t>##</w:t>
      </w:r>
    </w:p>
    <w:p>
      <w:pPr>
        <w:pStyle w:val="PreformattedText"/>
        <w:bidi w:val="0"/>
        <w:jc w:val="left"/>
        <w:rPr/>
      </w:pPr>
      <w:r>
        <w:rPr/>
        <w:br/>
        <w:t>###</w:t>
        <w:br/>
        <w:t>###</w:t>
        <w:br/>
        <w:t>###</w:t>
        <w:br/>
        <w:t>###</w:t>
        <w:br/>
        <w:t>###</w:t>
        <w:br/>
        <w:t>###</w:t>
        <w:br/>
        <w:t>###</w:t>
        <w:br/>
        <w:t>###</w:t>
        <w:br/>
        <w:t>###</w:t>
        <w:br/>
        <w:t>###</w:t>
        <w:br/>
        <w:t>###</w:t>
        <w:br/>
        <w:t>###</w:t>
        <w:br/>
        <w:t>###</w:t>
        <w:br/>
        <w:t>###</w:t>
        <w:br/>
        <w:t>###</w:t>
        <w:br/>
        <w:t>###</w:t>
        <w:br/>
        <w:t>###</w:t>
        <w:br/>
        <w:t>###</w:t>
        <w:br/>
        <w:t xml:space="preserve">## </w:t>
        <w:br/>
        <w:t>##!</w:t>
        <w:br/>
        <w:t>##"</w:t>
        <w:br/>
        <w:t>###</w:t>
        <w:br/>
        <w:t>##$</w:t>
        <w:br/>
        <w:t>##%</w:t>
        <w:br/>
        <w:t>##&amp;</w:t>
        <w:br/>
        <w:t>##'</w:t>
        <w:br/>
        <w:t>##(</w:t>
        <w:br/>
        <w:t>##)</w:t>
        <w:br/>
        <w:t>##*</w:t>
        <w:br/>
        <w:t>##+</w:t>
        <w:br/>
        <w:t>##,</w:t>
        <w:br/>
        <w:t>##-</w:t>
        <w:br/>
        <w:t>##.</w:t>
        <w:br/>
        <w:t>##/</w:t>
        <w:br/>
        <w:t>##0</w:t>
        <w:br/>
        <w:t>##1</w:t>
        <w:br/>
        <w:t>##2</w:t>
        <w:br/>
        <w:t>##3</w:t>
        <w:br/>
        <w:t>##4</w:t>
        <w:br/>
        <w:t>##5</w:t>
        <w:br/>
        <w:t>##6</w:t>
        <w:br/>
        <w:t>##7</w:t>
        <w:br/>
        <w:t>##8</w:t>
        <w:br/>
        <w:t>##9</w:t>
        <w:br/>
        <w:t>##:</w:t>
        <w:br/>
        <w:t>##;</w:t>
        <w:br/>
        <w:t>##&lt;</w:t>
        <w:br/>
        <w:t>##=</w:t>
        <w:br/>
        <w:t>##&gt;</w:t>
        <w:br/>
        <w:t>##?</w:t>
        <w:br/>
        <w:t>##@</w:t>
        <w:br/>
        <w:t>##A</w:t>
        <w:br/>
        <w:t>##B</w:t>
        <w:br/>
        <w:t>##C</w:t>
        <w:br/>
        <w:t>##D</w:t>
        <w:br/>
        <w:t>##E</w:t>
        <w:br/>
        <w:t>##F</w:t>
        <w:br/>
        <w:t>##G</w:t>
        <w:br/>
        <w:t>##H</w:t>
        <w:br/>
        <w:t>##I</w:t>
        <w:br/>
        <w:t>##J</w:t>
        <w:br/>
        <w:t>##K</w:t>
        <w:br/>
        <w:t>##L</w:t>
        <w:br/>
        <w:t>##M</w:t>
        <w:br/>
        <w:t>##N</w:t>
        <w:br/>
        <w:t>##O</w:t>
        <w:br/>
        <w:t>##P</w:t>
        <w:br/>
        <w:t>##Q</w:t>
        <w:br/>
        <w:t>##R</w:t>
        <w:br/>
        <w:t>##S</w:t>
        <w:br/>
        <w:t>##T</w:t>
        <w:br/>
        <w:t>##U</w:t>
        <w:br/>
        <w:t>##V</w:t>
        <w:br/>
        <w:t>##W</w:t>
        <w:br/>
        <w:t>##X</w:t>
        <w:br/>
        <w:t>##Y</w:t>
        <w:br/>
        <w:t>##Z</w:t>
        <w:br/>
        <w:t>##[</w:t>
        <w:br/>
        <w:t>##\</w:t>
        <w:br/>
        <w:t>##]</w:t>
        <w:br/>
        <w:t>##^</w:t>
        <w:br/>
        <w:t>##_</w:t>
        <w:br/>
        <w:t>##`</w:t>
        <w:br/>
        <w:t>##a</w:t>
        <w:br/>
        <w:t>##b</w:t>
        <w:br/>
        <w:t>##c</w:t>
        <w:br/>
        <w:t>##d</w:t>
        <w:br/>
        <w:t>##e</w:t>
        <w:br/>
        <w:t>##f</w:t>
        <w:br/>
        <w:t>##g</w:t>
        <w:br/>
        <w:t>##h</w:t>
        <w:br/>
        <w:t>##i</w:t>
        <w:br/>
        <w:t>##j</w:t>
        <w:br/>
        <w:t>##k</w:t>
        <w:br/>
        <w:t>##l</w:t>
        <w:br/>
        <w:t>##m</w:t>
        <w:br/>
        <w:t>##n</w:t>
        <w:br/>
        <w:t>##o</w:t>
        <w:br/>
        <w:t>##p</w:t>
        <w:br/>
        <w:t>##q</w:t>
        <w:br/>
        <w:t>##r</w:t>
        <w:br/>
        <w:t>##s</w:t>
        <w:br/>
        <w:t>##t</w:t>
        <w:br/>
        <w:t>##u</w:t>
        <w:br/>
        <w:t>##v</w:t>
        <w:br/>
        <w:t>##w</w:t>
        <w:br/>
        <w:t>##x</w:t>
        <w:br/>
        <w:t>##y</w:t>
        <w:br/>
        <w:t>##z</w:t>
        <w:br/>
        <w:t>##{</w:t>
        <w:br/>
        <w:t>##|</w:t>
        <w:br/>
        <w:t>##}</w:t>
        <w:br/>
        <w:t>##~</w:t>
        <w:br/>
        <w:t>##</w:t>
        <w:br/>
        <w:t>##</w:t>
        <w:br/>
        <w:t>##</w:t>
        <w:br/>
        <w:t>##</w:t>
        <w:br/>
        <w:t>##</w:t>
        <w:br/>
        <w:t>##</w:t>
        <w:br/>
        <w:t>##</w:t>
        <w:br/>
        <w:t>##</w:t>
        <w:br/>
        <w:t>##</w:t>
        <w:br/>
        <w:t>##</w:t>
        <w:br/>
        <w:t>##</w:t>
        <w:br/>
        <w:t>##</w:t>
        <w:br/>
        <w:t>##</w:t>
        <w:br/>
        <w:t>##</w:t>
        <w:br/>
        <w:t>##</w:t>
        <w:br/>
        <w:t>##</w:t>
        <w:br/>
        <w:t>##</w:t>
        <w:br/>
        <w:t>##</w:t>
        <w:br/>
        <w:t>##</w:t>
        <w:br/>
        <w:t>##</w:t>
        <w:br/>
        <w:t>##</w:t>
        <w:br/>
        <w:t>##</w:t>
        <w:br/>
        <w:t>##</w:t>
        <w:br/>
        <w:t>##</w:t>
        <w:br/>
        <w:t>##</w:t>
        <w:br/>
        <w:t>##</w:t>
        <w:br/>
        <w:t>##</w:t>
        <w:br/>
        <w:t>##</w:t>
        <w:br/>
        <w:t>##</w:t>
        <w:br/>
        <w:t>##</w:t>
        <w:br/>
        <w:t>##</w:t>
        <w:br/>
        <w:t>##</w:t>
        <w:br/>
        <w:t>##</w:t>
        <w:br/>
        <w:t>## </w:t>
        <w:br/>
        <w:t>##¡</w:t>
        <w:br/>
        <w:t>##¢</w:t>
        <w:br/>
        <w:t>##£</w:t>
        <w:br/>
        <w:t>##¤</w:t>
        <w:br/>
        <w:t>##¥</w:t>
        <w:br/>
        <w:t>##¦</w:t>
        <w:br/>
        <w:t>##§</w:t>
        <w:br/>
        <w:t>##¨</w:t>
        <w:br/>
        <w:t>##©</w:t>
        <w:br/>
        <w:t>##ª</w:t>
        <w:br/>
        <w:t>##«</w:t>
        <w:br/>
        <w:t>##¬</w:t>
        <w:br/>
        <w:t>##</w:t>
        <w:softHyphen/>
        <w:br/>
        <w:t>##®</w:t>
        <w:br/>
        <w:t>##¯</w:t>
        <w:br/>
        <w:t>##°</w:t>
        <w:br/>
        <w:t>##±</w:t>
        <w:br/>
        <w:t>##²</w:t>
        <w:br/>
        <w:t>##³</w:t>
        <w:br/>
        <w:t>##´</w:t>
        <w:br/>
        <w:t>##µ</w:t>
        <w:br/>
        <w:t>##¶</w:t>
        <w:br/>
        <w:t>##·</w:t>
        <w:br/>
        <w:t>##¸</w:t>
        <w:br/>
        <w:t>##¹</w:t>
        <w:br/>
        <w:t>##º</w:t>
        <w:br/>
        <w:t>##»</w:t>
        <w:br/>
        <w:t>##¼</w:t>
        <w:br/>
        <w:t>##½</w:t>
        <w:br/>
        <w:t>##¾</w:t>
        <w:br/>
        <w:t>##¿</w:t>
        <w:br/>
        <w:t>##À</w:t>
        <w:br/>
        <w:t>##Á</w:t>
        <w:br/>
        <w:t>##Â</w:t>
        <w:br/>
        <w:t>##Ã</w:t>
        <w:br/>
        <w:t>##Ä</w:t>
        <w:br/>
        <w:t>##Å</w:t>
        <w:br/>
        <w:t>##Æ</w:t>
        <w:br/>
        <w:t>##Ç</w:t>
        <w:br/>
        <w:t>##È</w:t>
        <w:br/>
        <w:t>##É</w:t>
        <w:br/>
        <w:t>##Ê</w:t>
        <w:br/>
        <w:t>##Ë</w:t>
        <w:br/>
        <w:t>##Ì</w:t>
        <w:br/>
        <w:t>##Í</w:t>
        <w:br/>
        <w:t>##Î</w:t>
        <w:br/>
        <w:t>##Ï</w:t>
        <w:br/>
        <w:t>##Ð</w:t>
        <w:br/>
        <w:t>##Ñ</w:t>
        <w:br/>
        <w:t>##Ò</w:t>
        <w:br/>
        <w:t>##Ó</w:t>
        <w:br/>
        <w:t>##Ô</w:t>
        <w:br/>
        <w:t>##Õ</w:t>
        <w:br/>
        <w:t>##Ö</w:t>
        <w:br/>
        <w:t>##×</w:t>
        <w:br/>
        <w:t>##Ø</w:t>
        <w:br/>
        <w:t>##Ù</w:t>
        <w:br/>
        <w:t>##Ú</w:t>
        <w:br/>
        <w:t>##Û</w:t>
        <w:br/>
        <w:t>##Ü</w:t>
        <w:br/>
        <w:t>##Ý</w:t>
        <w:br/>
        <w:t>##Þ</w:t>
        <w:br/>
        <w:t>##ß</w:t>
        <w:br/>
        <w:t>##à</w:t>
        <w:br/>
        <w:t>##á</w:t>
        <w:br/>
        <w:t>##â</w:t>
        <w:br/>
        <w:t>##ã</w:t>
        <w:br/>
        <w:t>##ä</w:t>
        <w:br/>
        <w:t>##å</w:t>
        <w:br/>
        <w:t>##æ</w:t>
        <w:br/>
        <w:t>##ç</w:t>
        <w:br/>
        <w:t>##è</w:t>
        <w:br/>
        <w:t>##é</w:t>
        <w:br/>
        <w:t>##ê</w:t>
        <w:br/>
        <w:t>##ë</w:t>
        <w:br/>
        <w:t>##ì</w:t>
        <w:br/>
        <w:t>##í</w:t>
        <w:br/>
        <w:t>##î</w:t>
        <w:br/>
        <w:t>##ï</w:t>
        <w:br/>
        <w:t>##ð</w:t>
        <w:br/>
        <w:t>##ñ</w:t>
        <w:br/>
        <w:t>##ò</w:t>
        <w:br/>
        <w:t>##ó</w:t>
        <w:br/>
        <w:t>##ô</w:t>
        <w:br/>
        <w:t>##õ</w:t>
        <w:br/>
        <w:t>##ö</w:t>
        <w:br/>
        <w:t>##÷</w:t>
        <w:br/>
        <w:t>##ø</w:t>
        <w:br/>
        <w:t>##ù</w:t>
        <w:br/>
        <w:t>##ú</w:t>
        <w:br/>
        <w:t>##û</w:t>
        <w:br/>
        <w:t>##ü</w:t>
        <w:br/>
        <w:t>##ý</w:t>
        <w:br/>
        <w:t>##þ</w:t>
        <w:br/>
        <w:t>##ÿ</w:t>
        <w:br/>
        <w: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ª</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softHyphen/>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²</w:t>
      </w:r>
      <w:r>
        <w:br w:type="page"/>
      </w:r>
    </w:p>
    <w:p>
      <w:pPr>
        <w:pStyle w:val="PreformattedText"/>
        <w:bidi w:val="0"/>
        <w:jc w:val="left"/>
        <w:rPr/>
      </w:pPr>
      <w:r>
        <w:rPr/>
        <w:t>##³</w:t>
      </w:r>
      <w:r>
        <w:br w:type="page"/>
      </w:r>
    </w:p>
    <w:p>
      <w:pPr>
        <w:pStyle w:val="PreformattedText"/>
        <w:bidi w:val="0"/>
        <w:jc w:val="left"/>
        <w:rPr/>
      </w:pPr>
      <w:r>
        <w:rPr/>
        <w:t>##´</w:t>
      </w:r>
      <w:r>
        <w:br w:type="page"/>
      </w:r>
    </w:p>
    <w:p>
      <w:pPr>
        <w:pStyle w:val="PreformattedText"/>
        <w:bidi w:val="0"/>
        <w:jc w:val="left"/>
        <w:rPr/>
      </w:pPr>
      <w:r>
        <w:rPr/>
        <w:t>##µ</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¹</w:t>
      </w:r>
      <w:r>
        <w:br w:type="page"/>
      </w:r>
    </w:p>
    <w:p>
      <w:pPr>
        <w:pStyle w:val="PreformattedText"/>
        <w:bidi w:val="0"/>
        <w:jc w:val="left"/>
        <w:rPr/>
      </w:pPr>
      <w:r>
        <w:rPr/>
        <w:t>##º</w:t>
      </w:r>
      <w:r>
        <w:br w:type="page"/>
      </w:r>
    </w:p>
    <w:p>
      <w:pPr>
        <w:pStyle w:val="PreformattedText"/>
        <w:bidi w:val="0"/>
        <w:jc w:val="left"/>
        <w:rPr/>
      </w:pPr>
      <w:r>
        <w:rPr/>
        <w:t>##»</w:t>
      </w:r>
      <w:r>
        <w:br w:type="page"/>
      </w:r>
    </w:p>
    <w:p>
      <w:pPr>
        <w:pStyle w:val="PreformattedText"/>
        <w:bidi w:val="0"/>
        <w:jc w:val="left"/>
        <w:rPr/>
      </w:pPr>
      <w:r>
        <w:rPr/>
        <w:t>##¼</w:t>
      </w:r>
      <w:r>
        <w:br w:type="page"/>
      </w:r>
    </w:p>
    <w:p>
      <w:pPr>
        <w:pStyle w:val="PreformattedText"/>
        <w:bidi w:val="0"/>
        <w:jc w:val="left"/>
        <w:rPr/>
      </w:pPr>
      <w:r>
        <w:rPr/>
        <w:t>##½</w:t>
      </w:r>
      <w:r>
        <w:br w:type="page"/>
      </w:r>
    </w:p>
    <w:p>
      <w:pPr>
        <w:pStyle w:val="PreformattedText"/>
        <w:bidi w:val="0"/>
        <w:jc w:val="left"/>
        <w:rPr/>
      </w:pPr>
      <w:r>
        <w:rPr/>
        <w:t>##¾</w:t>
      </w:r>
      <w:r>
        <w:br w:type="page"/>
      </w:r>
    </w:p>
    <w:p>
      <w:pPr>
        <w:pStyle w:val="PreformattedText"/>
        <w:bidi w:val="0"/>
        <w:jc w:val="left"/>
        <w:rPr/>
      </w:pPr>
      <w:r>
        <w:rPr/>
        <w:t>##¿</w:t>
      </w:r>
      <w:r>
        <w:br w:type="page"/>
      </w:r>
    </w:p>
    <w:p>
      <w:pPr>
        <w:pStyle w:val="PreformattedText"/>
        <w:bidi w:val="0"/>
        <w:jc w:val="left"/>
        <w:rPr/>
      </w:pPr>
      <w:r>
        <w:rPr/>
        <w:t>##À</w:t>
      </w:r>
      <w:r>
        <w:br w:type="page"/>
      </w:r>
    </w:p>
    <w:p>
      <w:pPr>
        <w:pStyle w:val="PreformattedText"/>
        <w:bidi w:val="0"/>
        <w:jc w:val="left"/>
        <w:rPr/>
      </w:pPr>
      <w:r>
        <w:rPr/>
        <w:t>##Á</w:t>
      </w:r>
      <w:r>
        <w:br w:type="page"/>
      </w:r>
    </w:p>
    <w:p>
      <w:pPr>
        <w:pStyle w:val="PreformattedText"/>
        <w:bidi w:val="0"/>
        <w:jc w:val="left"/>
        <w:rPr/>
      </w:pPr>
      <w:r>
        <w:rPr/>
        <w:t>##Â</w:t>
      </w:r>
      <w:r>
        <w:br w:type="page"/>
      </w:r>
    </w:p>
    <w:p>
      <w:pPr>
        <w:pStyle w:val="PreformattedText"/>
        <w:bidi w:val="0"/>
        <w:jc w:val="left"/>
        <w:rPr/>
      </w:pPr>
      <w:r>
        <w:rPr/>
        <w:t>##Ã</w:t>
      </w:r>
      <w:r>
        <w:br w:type="page"/>
      </w:r>
    </w:p>
    <w:p>
      <w:pPr>
        <w:pStyle w:val="PreformattedText"/>
        <w:bidi w:val="0"/>
        <w:jc w:val="left"/>
        <w:rPr/>
      </w:pPr>
      <w:r>
        <w:rPr/>
        <w:t>##Ä</w:t>
      </w:r>
      <w:r>
        <w:br w:type="page"/>
      </w:r>
    </w:p>
    <w:p>
      <w:pPr>
        <w:pStyle w:val="PreformattedText"/>
        <w:bidi w:val="0"/>
        <w:jc w:val="left"/>
        <w:rPr/>
      </w:pPr>
      <w:r>
        <w:rPr/>
        <w:t>##Å</w:t>
      </w:r>
      <w:r>
        <w:br w:type="page"/>
      </w:r>
    </w:p>
    <w:p>
      <w:pPr>
        <w:pStyle w:val="PreformattedText"/>
        <w:bidi w:val="0"/>
        <w:jc w:val="left"/>
        <w:rPr/>
      </w:pPr>
      <w:r>
        <w:rPr/>
        <w:t>##Æ</w:t>
      </w:r>
      <w:r>
        <w:br w:type="page"/>
      </w:r>
    </w:p>
    <w:p>
      <w:pPr>
        <w:pStyle w:val="PreformattedText"/>
        <w:bidi w:val="0"/>
        <w:jc w:val="left"/>
        <w:rPr/>
      </w:pPr>
      <w:r>
        <w:rPr/>
        <w:t>##Ç</w:t>
      </w:r>
      <w:r>
        <w:br w:type="page"/>
      </w:r>
    </w:p>
    <w:p>
      <w:pPr>
        <w:pStyle w:val="PreformattedText"/>
        <w:bidi w:val="0"/>
        <w:jc w:val="left"/>
        <w:rPr/>
      </w:pPr>
      <w:r>
        <w:rPr/>
        <w:t>##È</w:t>
      </w:r>
      <w:r>
        <w:br w:type="page"/>
      </w:r>
    </w:p>
    <w:p>
      <w:pPr>
        <w:pStyle w:val="PreformattedText"/>
        <w:bidi w:val="0"/>
        <w:jc w:val="left"/>
        <w:rPr/>
      </w:pPr>
      <w:r>
        <w:rPr/>
        <w:t>##É</w:t>
      </w:r>
      <w:r>
        <w:br w:type="page"/>
      </w:r>
    </w:p>
    <w:p>
      <w:pPr>
        <w:pStyle w:val="PreformattedText"/>
        <w:bidi w:val="0"/>
        <w:jc w:val="left"/>
        <w:rPr/>
      </w:pPr>
      <w:r>
        <w:rPr/>
        <w:t>##Ê</w:t>
      </w:r>
      <w:r>
        <w:br w:type="page"/>
      </w:r>
    </w:p>
    <w:p>
      <w:pPr>
        <w:pStyle w:val="PreformattedText"/>
        <w:bidi w:val="0"/>
        <w:jc w:val="left"/>
        <w:rPr/>
      </w:pPr>
      <w:r>
        <w:rPr/>
        <w:t>##Ë</w:t>
      </w:r>
      <w:r>
        <w:br w:type="page"/>
      </w:r>
    </w:p>
    <w:p>
      <w:pPr>
        <w:pStyle w:val="PreformattedText"/>
        <w:bidi w:val="0"/>
        <w:jc w:val="left"/>
        <w:rPr/>
      </w:pPr>
      <w:r>
        <w:rPr/>
        <w:t>##Ì</w:t>
      </w:r>
      <w:r>
        <w:br w:type="page"/>
      </w:r>
    </w:p>
    <w:p>
      <w:pPr>
        <w:pStyle w:val="PreformattedText"/>
        <w:bidi w:val="0"/>
        <w:jc w:val="left"/>
        <w:rPr/>
      </w:pPr>
      <w:r>
        <w:rPr/>
        <w:t>##Í</w:t>
      </w:r>
      <w:r>
        <w:br w:type="page"/>
      </w:r>
    </w:p>
    <w:p>
      <w:pPr>
        <w:pStyle w:val="PreformattedText"/>
        <w:bidi w:val="0"/>
        <w:jc w:val="left"/>
        <w:rPr/>
      </w:pPr>
      <w:r>
        <w:rPr/>
        <w:t>##Î</w:t>
      </w:r>
      <w:r>
        <w:br w:type="page"/>
      </w:r>
    </w:p>
    <w:p>
      <w:pPr>
        <w:pStyle w:val="PreformattedText"/>
        <w:bidi w:val="0"/>
        <w:jc w:val="left"/>
        <w:rPr/>
      </w:pPr>
      <w:r>
        <w:rPr/>
        <w:t>##Ï</w:t>
      </w:r>
      <w:r>
        <w:br w:type="page"/>
      </w:r>
    </w:p>
    <w:p>
      <w:pPr>
        <w:pStyle w:val="PreformattedText"/>
        <w:bidi w:val="0"/>
        <w:jc w:val="left"/>
        <w:rPr/>
      </w:pPr>
      <w:r>
        <w:rPr/>
        <w:t>##Ð</w:t>
      </w:r>
      <w:r>
        <w:br w:type="page"/>
      </w:r>
    </w:p>
    <w:p>
      <w:pPr>
        <w:pStyle w:val="PreformattedText"/>
        <w:bidi w:val="0"/>
        <w:jc w:val="left"/>
        <w:rPr/>
      </w:pPr>
      <w:r>
        <w:rPr/>
        <w:t>##Ñ</w:t>
      </w:r>
      <w:r>
        <w:br w:type="page"/>
      </w:r>
    </w:p>
    <w:p>
      <w:pPr>
        <w:pStyle w:val="PreformattedText"/>
        <w:bidi w:val="0"/>
        <w:jc w:val="left"/>
        <w:rPr/>
      </w:pPr>
      <w:r>
        <w:rPr/>
        <w:t>##Ò</w:t>
      </w:r>
      <w:r>
        <w:br w:type="page"/>
      </w:r>
    </w:p>
    <w:p>
      <w:pPr>
        <w:pStyle w:val="PreformattedText"/>
        <w:bidi w:val="0"/>
        <w:jc w:val="left"/>
        <w:rPr/>
      </w:pPr>
      <w:r>
        <w:rPr/>
        <w:t>##Ó</w:t>
      </w:r>
      <w:r>
        <w:br w:type="page"/>
      </w:r>
    </w:p>
    <w:p>
      <w:pPr>
        <w:pStyle w:val="PreformattedText"/>
        <w:bidi w:val="0"/>
        <w:jc w:val="left"/>
        <w:rPr/>
      </w:pPr>
      <w:r>
        <w:rPr/>
        <w:t>##Ô</w:t>
      </w:r>
      <w:r>
        <w:br w:type="page"/>
      </w:r>
    </w:p>
    <w:p>
      <w:pPr>
        <w:pStyle w:val="PreformattedText"/>
        <w:bidi w:val="0"/>
        <w:jc w:val="left"/>
        <w:rPr/>
      </w:pPr>
      <w:r>
        <w:rPr/>
        <w:t>##Õ</w:t>
      </w:r>
      <w:r>
        <w:br w:type="page"/>
      </w:r>
    </w:p>
    <w:p>
      <w:pPr>
        <w:pStyle w:val="PreformattedText"/>
        <w:bidi w:val="0"/>
        <w:jc w:val="left"/>
        <w:rPr/>
      </w:pPr>
      <w:r>
        <w:rPr/>
        <w:t>##Ö</w:t>
      </w:r>
      <w:r>
        <w:br w:type="page"/>
      </w:r>
    </w:p>
    <w:p>
      <w:pPr>
        <w:pStyle w:val="PreformattedText"/>
        <w:bidi w:val="0"/>
        <w:jc w:val="left"/>
        <w:rPr/>
      </w:pPr>
      <w:r>
        <w:rPr/>
        <w:t>##×</w:t>
      </w:r>
      <w:r>
        <w:br w:type="page"/>
      </w:r>
    </w:p>
    <w:p>
      <w:pPr>
        <w:pStyle w:val="PreformattedText"/>
        <w:bidi w:val="0"/>
        <w:jc w:val="left"/>
        <w:rPr/>
      </w:pPr>
      <w:r>
        <w:rPr/>
        <w:t>##Ø</w:t>
      </w:r>
      <w:r>
        <w:br w:type="page"/>
      </w:r>
    </w:p>
    <w:p>
      <w:pPr>
        <w:pStyle w:val="PreformattedText"/>
        <w:bidi w:val="0"/>
        <w:jc w:val="left"/>
        <w:rPr/>
      </w:pPr>
      <w:r>
        <w:rPr/>
        <w:t>##Ù</w:t>
      </w:r>
      <w:r>
        <w:br w:type="page"/>
      </w:r>
    </w:p>
    <w:p>
      <w:pPr>
        <w:pStyle w:val="PreformattedText"/>
        <w:bidi w:val="0"/>
        <w:jc w:val="left"/>
        <w:rPr/>
      </w:pPr>
      <w:r>
        <w:rPr/>
        <w:t>##Ú</w:t>
      </w:r>
      <w:r>
        <w:br w:type="page"/>
      </w:r>
    </w:p>
    <w:p>
      <w:pPr>
        <w:pStyle w:val="PreformattedText"/>
        <w:bidi w:val="0"/>
        <w:jc w:val="left"/>
        <w:rPr/>
      </w:pPr>
      <w:r>
        <w:rPr/>
        <w:t>##Û</w:t>
      </w:r>
      <w:r>
        <w:br w:type="page"/>
      </w:r>
    </w:p>
    <w:p>
      <w:pPr>
        <w:pStyle w:val="PreformattedText"/>
        <w:bidi w:val="0"/>
        <w:jc w:val="left"/>
        <w:rPr/>
      </w:pPr>
      <w:r>
        <w:rPr/>
        <w:t>##Ü</w:t>
      </w:r>
      <w:r>
        <w:br w:type="page"/>
      </w:r>
    </w:p>
    <w:p>
      <w:pPr>
        <w:pStyle w:val="PreformattedText"/>
        <w:bidi w:val="0"/>
        <w:jc w:val="left"/>
        <w:rPr/>
      </w:pPr>
      <w:r>
        <w:rPr/>
        <w:t>##Ý</w:t>
      </w:r>
      <w:r>
        <w:br w:type="page"/>
      </w:r>
    </w:p>
    <w:p>
      <w:pPr>
        <w:pStyle w:val="PreformattedText"/>
        <w:bidi w:val="0"/>
        <w:jc w:val="left"/>
        <w:rPr/>
      </w:pPr>
      <w:r>
        <w:rPr/>
        <w:t>##Þ</w:t>
      </w:r>
      <w:r>
        <w:br w:type="page"/>
      </w:r>
    </w:p>
    <w:p>
      <w:pPr>
        <w:pStyle w:val="PreformattedText"/>
        <w:bidi w:val="0"/>
        <w:jc w:val="left"/>
        <w:rPr/>
      </w:pPr>
      <w:r>
        <w:rPr/>
        <w:t>##ß</w:t>
      </w:r>
      <w:r>
        <w:br w:type="page"/>
      </w:r>
    </w:p>
    <w:p>
      <w:pPr>
        <w:pStyle w:val="PreformattedText"/>
        <w:bidi w:val="0"/>
        <w:jc w:val="left"/>
        <w:rPr/>
      </w:pPr>
      <w:r>
        <w:rPr/>
        <w:t>##à</w:t>
      </w:r>
      <w:r>
        <w:br w:type="page"/>
      </w:r>
    </w:p>
    <w:p>
      <w:pPr>
        <w:pStyle w:val="PreformattedText"/>
        <w:bidi w:val="0"/>
        <w:jc w:val="left"/>
        <w:rPr/>
      </w:pPr>
      <w:r>
        <w:rPr/>
        <w:t>##á</w:t>
      </w:r>
      <w:r>
        <w:br w:type="page"/>
      </w:r>
    </w:p>
    <w:p>
      <w:pPr>
        <w:pStyle w:val="PreformattedText"/>
        <w:bidi w:val="0"/>
        <w:jc w:val="left"/>
        <w:rPr/>
      </w:pPr>
      <w:r>
        <w:rPr/>
        <w:t>##â</w:t>
      </w:r>
      <w:r>
        <w:br w:type="page"/>
      </w:r>
    </w:p>
    <w:p>
      <w:pPr>
        <w:pStyle w:val="PreformattedText"/>
        <w:bidi w:val="0"/>
        <w:jc w:val="left"/>
        <w:rPr/>
      </w:pPr>
      <w:r>
        <w:rPr/>
        <w:t>##ã</w:t>
      </w:r>
      <w:r>
        <w:br w:type="page"/>
      </w:r>
    </w:p>
    <w:p>
      <w:pPr>
        <w:pStyle w:val="PreformattedText"/>
        <w:bidi w:val="0"/>
        <w:jc w:val="left"/>
        <w:rPr/>
      </w:pPr>
      <w:r>
        <w:rPr/>
        <w:t>##ä</w:t>
      </w:r>
      <w:r>
        <w:br w:type="page"/>
      </w:r>
    </w:p>
    <w:p>
      <w:pPr>
        <w:pStyle w:val="PreformattedText"/>
        <w:bidi w:val="0"/>
        <w:jc w:val="left"/>
        <w:rPr/>
      </w:pPr>
      <w:r>
        <w:rPr/>
        <w:t>##å</w:t>
      </w:r>
      <w:r>
        <w:br w:type="page"/>
      </w:r>
    </w:p>
    <w:p>
      <w:pPr>
        <w:pStyle w:val="PreformattedText"/>
        <w:bidi w:val="0"/>
        <w:jc w:val="left"/>
        <w:rPr/>
      </w:pPr>
      <w:r>
        <w:rPr/>
        <w:t>##æ</w:t>
      </w:r>
      <w:r>
        <w:br w:type="page"/>
      </w:r>
    </w:p>
    <w:p>
      <w:pPr>
        <w:pStyle w:val="PreformattedText"/>
        <w:bidi w:val="0"/>
        <w:jc w:val="left"/>
        <w:rPr/>
      </w:pPr>
      <w:r>
        <w:rPr/>
        <w:t>##ç</w:t>
      </w:r>
      <w:r>
        <w:br w:type="page"/>
      </w:r>
    </w:p>
    <w:p>
      <w:pPr>
        <w:pStyle w:val="PreformattedText"/>
        <w:bidi w:val="0"/>
        <w:jc w:val="left"/>
        <w:rPr/>
      </w:pPr>
      <w:r>
        <w:rPr/>
        <w:t>##è</w:t>
      </w:r>
      <w:r>
        <w:br w:type="page"/>
      </w:r>
    </w:p>
    <w:p>
      <w:pPr>
        <w:pStyle w:val="PreformattedText"/>
        <w:bidi w:val="0"/>
        <w:jc w:val="left"/>
        <w:rPr/>
      </w:pPr>
      <w:r>
        <w:rPr/>
        <w:t>##é</w:t>
      </w:r>
      <w:r>
        <w:br w:type="page"/>
      </w:r>
    </w:p>
    <w:p>
      <w:pPr>
        <w:pStyle w:val="PreformattedText"/>
        <w:bidi w:val="0"/>
        <w:jc w:val="left"/>
        <w:rPr/>
      </w:pPr>
      <w:r>
        <w:rPr/>
        <w:t>##ê</w:t>
      </w:r>
      <w:r>
        <w:br w:type="page"/>
      </w:r>
    </w:p>
    <w:p>
      <w:pPr>
        <w:pStyle w:val="PreformattedText"/>
        <w:bidi w:val="0"/>
        <w:jc w:val="left"/>
        <w:rPr/>
      </w:pPr>
      <w:r>
        <w:rPr/>
        <w:t>##ë</w:t>
      </w:r>
      <w:r>
        <w:br w:type="page"/>
      </w:r>
    </w:p>
    <w:p>
      <w:pPr>
        <w:pStyle w:val="PreformattedText"/>
        <w:bidi w:val="0"/>
        <w:jc w:val="left"/>
        <w:rPr/>
      </w:pPr>
      <w:r>
        <w:rPr/>
        <w:t>##ì</w:t>
      </w:r>
      <w:r>
        <w:br w:type="page"/>
      </w:r>
    </w:p>
    <w:p>
      <w:pPr>
        <w:pStyle w:val="PreformattedText"/>
        <w:bidi w:val="0"/>
        <w:jc w:val="left"/>
        <w:rPr/>
      </w:pPr>
      <w:r>
        <w:rPr/>
        <w:t>##í</w:t>
      </w:r>
      <w:r>
        <w:br w:type="page"/>
      </w:r>
    </w:p>
    <w:p>
      <w:pPr>
        <w:pStyle w:val="PreformattedText"/>
        <w:bidi w:val="0"/>
        <w:jc w:val="left"/>
        <w:rPr/>
      </w:pPr>
      <w:r>
        <w:rPr/>
        <w:t>##î</w:t>
      </w:r>
      <w:r>
        <w:br w:type="page"/>
      </w:r>
    </w:p>
    <w:p>
      <w:pPr>
        <w:pStyle w:val="PreformattedText"/>
        <w:bidi w:val="0"/>
        <w:jc w:val="left"/>
        <w:rPr/>
      </w:pPr>
      <w:r>
        <w:rPr/>
        <w:t>##ï</w:t>
      </w:r>
      <w:r>
        <w:br w:type="page"/>
      </w:r>
    </w:p>
    <w:p>
      <w:pPr>
        <w:pStyle w:val="PreformattedText"/>
        <w:bidi w:val="0"/>
        <w:jc w:val="left"/>
        <w:rPr/>
      </w:pPr>
      <w:r>
        <w:rPr/>
        <w:t>##ð</w:t>
      </w:r>
      <w:r>
        <w:br w:type="page"/>
      </w:r>
    </w:p>
    <w:p>
      <w:pPr>
        <w:pStyle w:val="PreformattedText"/>
        <w:bidi w:val="0"/>
        <w:jc w:val="left"/>
        <w:rPr/>
      </w:pPr>
      <w:r>
        <w:rPr/>
        <w:t>##ñ</w:t>
      </w:r>
      <w:r>
        <w:br w:type="page"/>
      </w:r>
    </w:p>
    <w:p>
      <w:pPr>
        <w:pStyle w:val="PreformattedText"/>
        <w:bidi w:val="0"/>
        <w:jc w:val="left"/>
        <w:rPr/>
      </w:pPr>
      <w:r>
        <w:rPr/>
        <w:t>##ò</w:t>
      </w:r>
      <w:r>
        <w:br w:type="page"/>
      </w:r>
    </w:p>
    <w:p>
      <w:pPr>
        <w:pStyle w:val="PreformattedText"/>
        <w:bidi w:val="0"/>
        <w:jc w:val="left"/>
        <w:rPr/>
      </w:pPr>
      <w:r>
        <w:rPr/>
        <w:t>##ó</w:t>
      </w:r>
      <w:r>
        <w:br w:type="page"/>
      </w:r>
    </w:p>
    <w:p>
      <w:pPr>
        <w:pStyle w:val="PreformattedText"/>
        <w:bidi w:val="0"/>
        <w:jc w:val="left"/>
        <w:rPr/>
      </w:pPr>
      <w:r>
        <w:rPr/>
        <w:t>##ô</w:t>
      </w:r>
      <w:r>
        <w:br w:type="page"/>
      </w:r>
    </w:p>
    <w:p>
      <w:pPr>
        <w:pStyle w:val="PreformattedText"/>
        <w:bidi w:val="0"/>
        <w:jc w:val="left"/>
        <w:rPr/>
      </w:pPr>
      <w:r>
        <w:rPr/>
        <w:t>##õ</w:t>
      </w:r>
      <w:r>
        <w:br w:type="page"/>
      </w:r>
    </w:p>
    <w:p>
      <w:pPr>
        <w:pStyle w:val="PreformattedText"/>
        <w:bidi w:val="0"/>
        <w:jc w:val="left"/>
        <w:rPr/>
      </w:pPr>
      <w:r>
        <w:rPr/>
        <w:t>##ö</w:t>
      </w:r>
      <w:r>
        <w:br w:type="page"/>
      </w:r>
    </w:p>
    <w:p>
      <w:pPr>
        <w:pStyle w:val="PreformattedText"/>
        <w:bidi w:val="0"/>
        <w:jc w:val="left"/>
        <w:rPr/>
      </w:pPr>
      <w:r>
        <w:rPr/>
        <w:t>##÷</w:t>
      </w:r>
      <w:r>
        <w:br w:type="page"/>
      </w:r>
    </w:p>
    <w:p>
      <w:pPr>
        <w:pStyle w:val="PreformattedText"/>
        <w:bidi w:val="0"/>
        <w:jc w:val="left"/>
        <w:rPr/>
      </w:pPr>
      <w:r>
        <w:rPr/>
        <w:t>##ø</w:t>
      </w:r>
      <w:r>
        <w:br w:type="page"/>
      </w:r>
    </w:p>
    <w:p>
      <w:pPr>
        <w:pStyle w:val="PreformattedText"/>
        <w:bidi w:val="0"/>
        <w:jc w:val="left"/>
        <w:rPr/>
      </w:pPr>
      <w:r>
        <w:rPr/>
        <w:t>##ù</w:t>
      </w:r>
      <w:r>
        <w:br w:type="page"/>
      </w:r>
    </w:p>
    <w:p>
      <w:pPr>
        <w:pStyle w:val="PreformattedText"/>
        <w:bidi w:val="0"/>
        <w:jc w:val="left"/>
        <w:rPr/>
      </w:pPr>
      <w:r>
        <w:rPr/>
        <w:t>##ú</w:t>
      </w:r>
      <w:r>
        <w:br w:type="page"/>
      </w:r>
    </w:p>
    <w:p>
      <w:pPr>
        <w:pStyle w:val="PreformattedText"/>
        <w:bidi w:val="0"/>
        <w:jc w:val="left"/>
        <w:rPr/>
      </w:pPr>
      <w:r>
        <w:rPr/>
        <w:t>##û</w:t>
      </w:r>
      <w:r>
        <w:br w:type="page"/>
      </w:r>
    </w:p>
    <w:p>
      <w:pPr>
        <w:pStyle w:val="PreformattedText"/>
        <w:bidi w:val="0"/>
        <w:jc w:val="left"/>
        <w:rPr/>
      </w:pPr>
      <w:r>
        <w:rPr/>
        <w:t>##ü</w:t>
      </w:r>
      <w:r>
        <w:br w:type="page"/>
      </w:r>
    </w:p>
    <w:p>
      <w:pPr>
        <w:pStyle w:val="PreformattedText"/>
        <w:bidi w:val="0"/>
        <w:jc w:val="left"/>
        <w:rPr/>
      </w:pPr>
      <w:r>
        <w:rPr/>
        <w:t>##ý</w:t>
      </w:r>
      <w:r>
        <w:br w:type="page"/>
      </w:r>
    </w:p>
    <w:p>
      <w:pPr>
        <w:pStyle w:val="PreformattedText"/>
        <w:bidi w:val="0"/>
        <w:jc w:val="left"/>
        <w:rPr/>
      </w:pPr>
      <w:r>
        <w:rPr/>
        <w:t>##þ</w:t>
      </w:r>
      <w:r>
        <w:br w:type="page"/>
      </w:r>
    </w:p>
    <w:p>
      <w:pPr>
        <w:pStyle w:val="PreformattedText"/>
        <w:bidi w:val="0"/>
        <w:jc w:val="left"/>
        <w:rPr/>
      </w:pPr>
      <w:r>
        <w:rPr/>
        <w:t>##ÿ</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2</w:t>
      </w:r>
    </w:p>
    <w:p>
      <w:pPr>
        <w:pStyle w:val="PreformattedText"/>
        <w:bidi w:val="0"/>
        <w:jc w:val="left"/>
        <w:rPr/>
      </w:pPr>
      <w:r>
        <w:rPr/>
        <w:t>##3</w:t>
      </w:r>
    </w:p>
    <w:p>
      <w:pPr>
        <w:pStyle w:val="PreformattedText"/>
        <w:bidi w:val="0"/>
        <w:jc w:val="left"/>
        <w:rPr/>
      </w:pPr>
      <w:r>
        <w:rPr/>
        <w:t>##4</w:t>
      </w:r>
    </w:p>
    <w:p>
      <w:pPr>
        <w:pStyle w:val="PreformattedText"/>
        <w:bidi w:val="0"/>
        <w:jc w:val="left"/>
        <w:rPr/>
      </w:pPr>
      <w:r>
        <w:rPr/>
        <w:t>##5</w:t>
      </w:r>
    </w:p>
    <w:p>
      <w:pPr>
        <w:pStyle w:val="PreformattedText"/>
        <w:bidi w:val="0"/>
        <w:jc w:val="left"/>
        <w:rPr/>
      </w:pPr>
      <w:r>
        <w:rPr/>
        <w:t>##6</w:t>
      </w:r>
    </w:p>
    <w:p>
      <w:pPr>
        <w:pStyle w:val="PreformattedText"/>
        <w:bidi w:val="0"/>
        <w:jc w:val="left"/>
        <w:rPr/>
      </w:pPr>
      <w:r>
        <w:rPr/>
        <w:t>##7</w:t>
      </w:r>
    </w:p>
    <w:p>
      <w:pPr>
        <w:pStyle w:val="PreformattedText"/>
        <w:bidi w:val="0"/>
        <w:jc w:val="left"/>
        <w:rPr/>
      </w:pPr>
      <w:r>
        <w:rPr/>
        <w:t>##8</w:t>
      </w:r>
    </w:p>
    <w:p>
      <w:pPr>
        <w:pStyle w:val="PreformattedText"/>
        <w:bidi w:val="0"/>
        <w:jc w:val="left"/>
        <w:rPr/>
      </w:pPr>
      <w:r>
        <w:rPr/>
        <w:t>##9</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_</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ª</w:t>
      </w:r>
    </w:p>
    <w:p>
      <w:pPr>
        <w:pStyle w:val="PreformattedText"/>
        <w:bidi w:val="0"/>
        <w:jc w:val="left"/>
        <w:rPr/>
      </w:pPr>
      <w:r>
        <w:rPr/>
        <w:t>##«</w:t>
      </w:r>
    </w:p>
    <w:p>
      <w:pPr>
        <w:pStyle w:val="PreformattedText"/>
        <w:bidi w:val="0"/>
        <w:jc w:val="left"/>
        <w:rPr/>
      </w:pPr>
      <w:r>
        <w:rPr/>
        <w:t>##¬</w:t>
      </w:r>
    </w:p>
    <w:p>
      <w:pPr>
        <w:pStyle w:val="PreformattedText"/>
        <w:bidi w:val="0"/>
        <w:jc w:val="left"/>
        <w:rPr/>
      </w:pPr>
      <w:r>
        <w:rPr/>
        <w:t>##</w:t>
        <w:softHyphen/>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²</w:t>
      </w:r>
    </w:p>
    <w:p>
      <w:pPr>
        <w:pStyle w:val="PreformattedText"/>
        <w:bidi w:val="0"/>
        <w:jc w:val="left"/>
        <w:rPr/>
      </w:pPr>
      <w:r>
        <w:rPr/>
        <w:t>##³</w:t>
      </w:r>
    </w:p>
    <w:p>
      <w:pPr>
        <w:pStyle w:val="PreformattedText"/>
        <w:bidi w:val="0"/>
        <w:jc w:val="left"/>
        <w:rPr/>
      </w:pPr>
      <w:r>
        <w:rPr/>
        <w:t>##´</w:t>
      </w:r>
    </w:p>
    <w:p>
      <w:pPr>
        <w:pStyle w:val="PreformattedText"/>
        <w:bidi w:val="0"/>
        <w:jc w:val="left"/>
        <w:rPr/>
      </w:pPr>
      <w:r>
        <w:rPr/>
        <w:t>##µ</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¹</w:t>
      </w:r>
    </w:p>
    <w:p>
      <w:pPr>
        <w:pStyle w:val="PreformattedText"/>
        <w:bidi w:val="0"/>
        <w:jc w:val="left"/>
        <w:rPr/>
      </w:pPr>
      <w:r>
        <w:rPr/>
        <w:t>##º</w:t>
      </w:r>
    </w:p>
    <w:p>
      <w:pPr>
        <w:pStyle w:val="PreformattedText"/>
        <w:bidi w:val="0"/>
        <w:jc w:val="left"/>
        <w:rPr/>
      </w:pPr>
      <w:r>
        <w:rPr/>
        <w:t>##»</w:t>
      </w:r>
    </w:p>
    <w:p>
      <w:pPr>
        <w:pStyle w:val="PreformattedText"/>
        <w:bidi w:val="0"/>
        <w:jc w:val="left"/>
        <w:rPr/>
      </w:pPr>
      <w:r>
        <w:rPr/>
        <w:t>##¼</w:t>
      </w:r>
    </w:p>
    <w:p>
      <w:pPr>
        <w:pStyle w:val="PreformattedText"/>
        <w:bidi w:val="0"/>
        <w:jc w:val="left"/>
        <w:rPr/>
      </w:pPr>
      <w:r>
        <w:rPr/>
        <w:t>##½</w:t>
      </w:r>
    </w:p>
    <w:p>
      <w:pPr>
        <w:pStyle w:val="PreformattedText"/>
        <w:bidi w:val="0"/>
        <w:jc w:val="left"/>
        <w:rPr/>
      </w:pPr>
      <w:r>
        <w:rPr/>
        <w:t>##¾</w:t>
      </w:r>
    </w:p>
    <w:p>
      <w:pPr>
        <w:pStyle w:val="PreformattedText"/>
        <w:bidi w:val="0"/>
        <w:jc w:val="left"/>
        <w:rPr/>
      </w:pPr>
      <w:r>
        <w:rPr/>
        <w:t>##¿</w:t>
      </w:r>
    </w:p>
    <w:p>
      <w:pPr>
        <w:pStyle w:val="PreformattedText"/>
        <w:bidi w:val="0"/>
        <w:jc w:val="left"/>
        <w:rPr/>
      </w:pPr>
      <w:r>
        <w:rPr/>
        <w:t>##À</w:t>
      </w:r>
    </w:p>
    <w:p>
      <w:pPr>
        <w:pStyle w:val="PreformattedText"/>
        <w:bidi w:val="0"/>
        <w:jc w:val="left"/>
        <w:rPr/>
      </w:pPr>
      <w:r>
        <w:rPr/>
        <w:t>##Á</w:t>
      </w:r>
    </w:p>
    <w:p>
      <w:pPr>
        <w:pStyle w:val="PreformattedText"/>
        <w:bidi w:val="0"/>
        <w:jc w:val="left"/>
        <w:rPr/>
      </w:pPr>
      <w:r>
        <w:rPr/>
        <w:t>##Â</w:t>
      </w:r>
    </w:p>
    <w:p>
      <w:pPr>
        <w:pStyle w:val="PreformattedText"/>
        <w:bidi w:val="0"/>
        <w:jc w:val="left"/>
        <w:rPr/>
      </w:pPr>
      <w:r>
        <w:rPr/>
        <w:t>##Ã</w:t>
      </w:r>
    </w:p>
    <w:p>
      <w:pPr>
        <w:pStyle w:val="PreformattedText"/>
        <w:bidi w:val="0"/>
        <w:jc w:val="left"/>
        <w:rPr/>
      </w:pPr>
      <w:r>
        <w:rPr/>
        <w:t>##Ä</w:t>
      </w:r>
    </w:p>
    <w:p>
      <w:pPr>
        <w:pStyle w:val="PreformattedText"/>
        <w:bidi w:val="0"/>
        <w:jc w:val="left"/>
        <w:rPr/>
      </w:pPr>
      <w:r>
        <w:rPr/>
        <w:t>##Å</w:t>
      </w:r>
    </w:p>
    <w:p>
      <w:pPr>
        <w:pStyle w:val="PreformattedText"/>
        <w:bidi w:val="0"/>
        <w:jc w:val="left"/>
        <w:rPr/>
      </w:pPr>
      <w:r>
        <w:rPr/>
        <w:t>##Æ</w:t>
      </w:r>
    </w:p>
    <w:p>
      <w:pPr>
        <w:pStyle w:val="PreformattedText"/>
        <w:bidi w:val="0"/>
        <w:jc w:val="left"/>
        <w:rPr/>
      </w:pPr>
      <w:r>
        <w:rPr/>
        <w:t>##Ç</w:t>
      </w:r>
    </w:p>
    <w:p>
      <w:pPr>
        <w:pStyle w:val="PreformattedText"/>
        <w:bidi w:val="0"/>
        <w:jc w:val="left"/>
        <w:rPr/>
      </w:pPr>
      <w:r>
        <w:rPr/>
        <w:t>##È</w:t>
      </w:r>
    </w:p>
    <w:p>
      <w:pPr>
        <w:pStyle w:val="PreformattedText"/>
        <w:bidi w:val="0"/>
        <w:jc w:val="left"/>
        <w:rPr/>
      </w:pPr>
      <w:r>
        <w:rPr/>
        <w:t>##É</w:t>
      </w:r>
    </w:p>
    <w:p>
      <w:pPr>
        <w:pStyle w:val="PreformattedText"/>
        <w:bidi w:val="0"/>
        <w:jc w:val="left"/>
        <w:rPr/>
      </w:pPr>
      <w:r>
        <w:rPr/>
        <w:t>##Ê</w:t>
      </w:r>
    </w:p>
    <w:p>
      <w:pPr>
        <w:pStyle w:val="PreformattedText"/>
        <w:bidi w:val="0"/>
        <w:jc w:val="left"/>
        <w:rPr/>
      </w:pPr>
      <w:r>
        <w:rPr/>
        <w:t>##Ë</w:t>
      </w:r>
    </w:p>
    <w:p>
      <w:pPr>
        <w:pStyle w:val="PreformattedText"/>
        <w:bidi w:val="0"/>
        <w:jc w:val="left"/>
        <w:rPr/>
      </w:pPr>
      <w:r>
        <w:rPr/>
        <w:t>##Ì</w:t>
      </w:r>
    </w:p>
    <w:p>
      <w:pPr>
        <w:pStyle w:val="PreformattedText"/>
        <w:bidi w:val="0"/>
        <w:jc w:val="left"/>
        <w:rPr/>
      </w:pPr>
      <w:r>
        <w:rPr/>
        <w:t>##Í</w:t>
      </w:r>
    </w:p>
    <w:p>
      <w:pPr>
        <w:pStyle w:val="PreformattedText"/>
        <w:bidi w:val="0"/>
        <w:jc w:val="left"/>
        <w:rPr/>
      </w:pPr>
      <w:r>
        <w:rPr/>
        <w:t>##Î</w:t>
      </w:r>
    </w:p>
    <w:p>
      <w:pPr>
        <w:pStyle w:val="PreformattedText"/>
        <w:bidi w:val="0"/>
        <w:jc w:val="left"/>
        <w:rPr/>
      </w:pPr>
      <w:r>
        <w:rPr/>
        <w:t>##Ï</w:t>
      </w:r>
    </w:p>
    <w:p>
      <w:pPr>
        <w:pStyle w:val="PreformattedText"/>
        <w:bidi w:val="0"/>
        <w:jc w:val="left"/>
        <w:rPr/>
      </w:pPr>
      <w:r>
        <w:rPr/>
        <w:t>##Ð</w:t>
      </w:r>
    </w:p>
    <w:p>
      <w:pPr>
        <w:pStyle w:val="PreformattedText"/>
        <w:bidi w:val="0"/>
        <w:jc w:val="left"/>
        <w:rPr/>
      </w:pPr>
      <w:r>
        <w:rPr/>
        <w:t>##Ñ</w:t>
      </w:r>
    </w:p>
    <w:p>
      <w:pPr>
        <w:pStyle w:val="PreformattedText"/>
        <w:bidi w:val="0"/>
        <w:jc w:val="left"/>
        <w:rPr/>
      </w:pPr>
      <w:r>
        <w:rPr/>
        <w:t>##Ò</w:t>
      </w:r>
    </w:p>
    <w:p>
      <w:pPr>
        <w:pStyle w:val="PreformattedText"/>
        <w:bidi w:val="0"/>
        <w:jc w:val="left"/>
        <w:rPr/>
      </w:pPr>
      <w:r>
        <w:rPr/>
        <w:t>##Ó</w:t>
      </w:r>
    </w:p>
    <w:p>
      <w:pPr>
        <w:pStyle w:val="PreformattedText"/>
        <w:bidi w:val="0"/>
        <w:jc w:val="left"/>
        <w:rPr/>
      </w:pPr>
      <w:r>
        <w:rPr/>
        <w:t>##Ô</w:t>
      </w:r>
    </w:p>
    <w:p>
      <w:pPr>
        <w:pStyle w:val="PreformattedText"/>
        <w:bidi w:val="0"/>
        <w:jc w:val="left"/>
        <w:rPr/>
      </w:pPr>
      <w:r>
        <w:rPr/>
        <w:t>##Õ</w:t>
      </w:r>
    </w:p>
    <w:p>
      <w:pPr>
        <w:pStyle w:val="PreformattedText"/>
        <w:bidi w:val="0"/>
        <w:jc w:val="left"/>
        <w:rPr/>
      </w:pPr>
      <w:r>
        <w:rPr/>
        <w:t>##Ö</w:t>
      </w:r>
    </w:p>
    <w:p>
      <w:pPr>
        <w:pStyle w:val="PreformattedText"/>
        <w:bidi w:val="0"/>
        <w:jc w:val="left"/>
        <w:rPr/>
      </w:pPr>
      <w:r>
        <w:rPr/>
        <w:t>##×</w:t>
      </w:r>
    </w:p>
    <w:p>
      <w:pPr>
        <w:pStyle w:val="PreformattedText"/>
        <w:bidi w:val="0"/>
        <w:jc w:val="left"/>
        <w:rPr/>
      </w:pPr>
      <w:r>
        <w:rPr/>
        <w:t>##Ø</w:t>
      </w:r>
    </w:p>
    <w:p>
      <w:pPr>
        <w:pStyle w:val="PreformattedText"/>
        <w:bidi w:val="0"/>
        <w:jc w:val="left"/>
        <w:rPr/>
      </w:pPr>
      <w:r>
        <w:rPr/>
        <w:t>##Ù</w:t>
      </w:r>
    </w:p>
    <w:p>
      <w:pPr>
        <w:pStyle w:val="PreformattedText"/>
        <w:bidi w:val="0"/>
        <w:jc w:val="left"/>
        <w:rPr/>
      </w:pPr>
      <w:r>
        <w:rPr/>
        <w:t>##Ú</w:t>
      </w:r>
    </w:p>
    <w:p>
      <w:pPr>
        <w:pStyle w:val="PreformattedText"/>
        <w:bidi w:val="0"/>
        <w:jc w:val="left"/>
        <w:rPr/>
      </w:pPr>
      <w:r>
        <w:rPr/>
        <w:t>##Û</w:t>
      </w:r>
    </w:p>
    <w:p>
      <w:pPr>
        <w:pStyle w:val="PreformattedText"/>
        <w:bidi w:val="0"/>
        <w:jc w:val="left"/>
        <w:rPr/>
      </w:pPr>
      <w:r>
        <w:rPr/>
        <w:t>##Ü</w:t>
      </w:r>
    </w:p>
    <w:p>
      <w:pPr>
        <w:pStyle w:val="PreformattedText"/>
        <w:bidi w:val="0"/>
        <w:jc w:val="left"/>
        <w:rPr/>
      </w:pPr>
      <w:r>
        <w:rPr/>
        <w:t>##Ý</w:t>
      </w:r>
    </w:p>
    <w:p>
      <w:pPr>
        <w:pStyle w:val="PreformattedText"/>
        <w:bidi w:val="0"/>
        <w:jc w:val="left"/>
        <w:rPr/>
      </w:pPr>
      <w:r>
        <w:rPr/>
        <w:t>##Þ</w:t>
      </w:r>
    </w:p>
    <w:p>
      <w:pPr>
        <w:pStyle w:val="PreformattedText"/>
        <w:bidi w:val="0"/>
        <w:jc w:val="left"/>
        <w:rPr/>
      </w:pPr>
      <w:r>
        <w:rPr/>
        <w:t>##ß</w:t>
      </w:r>
    </w:p>
    <w:p>
      <w:pPr>
        <w:pStyle w:val="PreformattedText"/>
        <w:bidi w:val="0"/>
        <w:jc w:val="left"/>
        <w:rPr/>
      </w:pPr>
      <w:r>
        <w:rPr/>
        <w:t>##à</w:t>
      </w:r>
    </w:p>
    <w:p>
      <w:pPr>
        <w:pStyle w:val="PreformattedText"/>
        <w:bidi w:val="0"/>
        <w:jc w:val="left"/>
        <w:rPr/>
      </w:pPr>
      <w:r>
        <w:rPr/>
        <w:t>##á</w:t>
      </w:r>
    </w:p>
    <w:p>
      <w:pPr>
        <w:pStyle w:val="PreformattedText"/>
        <w:bidi w:val="0"/>
        <w:jc w:val="left"/>
        <w:rPr/>
      </w:pPr>
      <w:r>
        <w:rPr/>
        <w:t>##â</w:t>
      </w:r>
    </w:p>
    <w:p>
      <w:pPr>
        <w:pStyle w:val="PreformattedText"/>
        <w:bidi w:val="0"/>
        <w:jc w:val="left"/>
        <w:rPr/>
      </w:pPr>
      <w:r>
        <w:rPr/>
        <w:t>##ã</w:t>
      </w:r>
    </w:p>
    <w:p>
      <w:pPr>
        <w:pStyle w:val="PreformattedText"/>
        <w:bidi w:val="0"/>
        <w:jc w:val="left"/>
        <w:rPr/>
      </w:pPr>
      <w:r>
        <w:rPr/>
        <w:t>##ä</w:t>
      </w:r>
    </w:p>
    <w:p>
      <w:pPr>
        <w:pStyle w:val="PreformattedText"/>
        <w:bidi w:val="0"/>
        <w:jc w:val="left"/>
        <w:rPr/>
      </w:pPr>
      <w:r>
        <w:rPr/>
        <w:t>##å</w:t>
      </w:r>
    </w:p>
    <w:p>
      <w:pPr>
        <w:pStyle w:val="PreformattedText"/>
        <w:bidi w:val="0"/>
        <w:jc w:val="left"/>
        <w:rPr/>
      </w:pPr>
      <w:r>
        <w:rPr/>
        <w:t>##æ</w:t>
      </w:r>
    </w:p>
    <w:p>
      <w:pPr>
        <w:pStyle w:val="PreformattedText"/>
        <w:bidi w:val="0"/>
        <w:jc w:val="left"/>
        <w:rPr/>
      </w:pPr>
      <w:r>
        <w:rPr/>
        <w:t>##ç</w:t>
      </w:r>
    </w:p>
    <w:p>
      <w:pPr>
        <w:pStyle w:val="PreformattedText"/>
        <w:bidi w:val="0"/>
        <w:jc w:val="left"/>
        <w:rPr/>
      </w:pPr>
      <w:r>
        <w:rPr/>
        <w:t>##è</w:t>
      </w:r>
    </w:p>
    <w:p>
      <w:pPr>
        <w:pStyle w:val="PreformattedText"/>
        <w:bidi w:val="0"/>
        <w:jc w:val="left"/>
        <w:rPr/>
      </w:pPr>
      <w:r>
        <w:rPr/>
        <w:t>##é</w:t>
      </w:r>
    </w:p>
    <w:p>
      <w:pPr>
        <w:pStyle w:val="PreformattedText"/>
        <w:bidi w:val="0"/>
        <w:jc w:val="left"/>
        <w:rPr/>
      </w:pPr>
      <w:r>
        <w:rPr/>
        <w:t>##ê</w:t>
      </w:r>
    </w:p>
    <w:p>
      <w:pPr>
        <w:pStyle w:val="PreformattedText"/>
        <w:bidi w:val="0"/>
        <w:jc w:val="left"/>
        <w:rPr/>
      </w:pPr>
      <w:r>
        <w:rPr/>
        <w:t>##ë</w:t>
      </w:r>
    </w:p>
    <w:p>
      <w:pPr>
        <w:pStyle w:val="PreformattedText"/>
        <w:bidi w:val="0"/>
        <w:jc w:val="left"/>
        <w:rPr/>
      </w:pPr>
      <w:r>
        <w:rPr/>
        <w:t>##ì</w:t>
      </w:r>
    </w:p>
    <w:p>
      <w:pPr>
        <w:pStyle w:val="PreformattedText"/>
        <w:bidi w:val="0"/>
        <w:jc w:val="left"/>
        <w:rPr/>
      </w:pPr>
      <w:r>
        <w:rPr/>
        <w:t>##í</w:t>
      </w:r>
    </w:p>
    <w:p>
      <w:pPr>
        <w:pStyle w:val="PreformattedText"/>
        <w:bidi w:val="0"/>
        <w:jc w:val="left"/>
        <w:rPr/>
      </w:pPr>
      <w:r>
        <w:rPr/>
        <w:t>##î</w:t>
      </w:r>
    </w:p>
    <w:p>
      <w:pPr>
        <w:pStyle w:val="PreformattedText"/>
        <w:bidi w:val="0"/>
        <w:jc w:val="left"/>
        <w:rPr/>
      </w:pPr>
      <w:r>
        <w:rPr/>
        <w:t>##ï</w:t>
      </w:r>
    </w:p>
    <w:p>
      <w:pPr>
        <w:pStyle w:val="PreformattedText"/>
        <w:bidi w:val="0"/>
        <w:jc w:val="left"/>
        <w:rPr/>
      </w:pPr>
      <w:r>
        <w:rPr/>
        <w:t>##ð</w:t>
      </w:r>
    </w:p>
    <w:p>
      <w:pPr>
        <w:pStyle w:val="PreformattedText"/>
        <w:bidi w:val="0"/>
        <w:jc w:val="left"/>
        <w:rPr/>
      </w:pPr>
      <w:r>
        <w:rPr/>
        <w:t>##ñ</w:t>
      </w:r>
    </w:p>
    <w:p>
      <w:pPr>
        <w:pStyle w:val="PreformattedText"/>
        <w:bidi w:val="0"/>
        <w:jc w:val="left"/>
        <w:rPr/>
      </w:pPr>
      <w:r>
        <w:rPr/>
        <w:t>##ò</w:t>
      </w:r>
    </w:p>
    <w:p>
      <w:pPr>
        <w:pStyle w:val="PreformattedText"/>
        <w:bidi w:val="0"/>
        <w:jc w:val="left"/>
        <w:rPr/>
      </w:pPr>
      <w:r>
        <w:rPr/>
        <w:t>##ó</w:t>
      </w:r>
    </w:p>
    <w:p>
      <w:pPr>
        <w:pStyle w:val="PreformattedText"/>
        <w:bidi w:val="0"/>
        <w:jc w:val="left"/>
        <w:rPr/>
      </w:pPr>
      <w:r>
        <w:rPr/>
        <w:t>##ô</w:t>
      </w:r>
    </w:p>
    <w:p>
      <w:pPr>
        <w:pStyle w:val="PreformattedText"/>
        <w:bidi w:val="0"/>
        <w:jc w:val="left"/>
        <w:rPr/>
      </w:pPr>
      <w:r>
        <w:rPr/>
        <w:t>##õ</w:t>
      </w:r>
    </w:p>
    <w:p>
      <w:pPr>
        <w:pStyle w:val="PreformattedText"/>
        <w:bidi w:val="0"/>
        <w:jc w:val="left"/>
        <w:rPr/>
      </w:pPr>
      <w:r>
        <w:rPr/>
        <w:t>##ö</w:t>
      </w:r>
    </w:p>
    <w:p>
      <w:pPr>
        <w:pStyle w:val="PreformattedText"/>
        <w:bidi w:val="0"/>
        <w:jc w:val="left"/>
        <w:rPr/>
      </w:pPr>
      <w:r>
        <w:rPr/>
        <w:t>##÷</w:t>
      </w:r>
    </w:p>
    <w:p>
      <w:pPr>
        <w:pStyle w:val="PreformattedText"/>
        <w:bidi w:val="0"/>
        <w:jc w:val="left"/>
        <w:rPr/>
      </w:pPr>
      <w:r>
        <w:rPr/>
        <w:t>##ø</w:t>
      </w:r>
    </w:p>
    <w:p>
      <w:pPr>
        <w:pStyle w:val="PreformattedText"/>
        <w:bidi w:val="0"/>
        <w:jc w:val="left"/>
        <w:rPr/>
      </w:pPr>
      <w:r>
        <w:rPr/>
        <w:t>##ù</w:t>
      </w:r>
    </w:p>
    <w:p>
      <w:pPr>
        <w:pStyle w:val="PreformattedText"/>
        <w:bidi w:val="0"/>
        <w:jc w:val="left"/>
        <w:rPr/>
      </w:pPr>
      <w:r>
        <w:rPr/>
        <w:t>##ú</w:t>
      </w:r>
    </w:p>
    <w:p>
      <w:pPr>
        <w:pStyle w:val="PreformattedText"/>
        <w:bidi w:val="0"/>
        <w:jc w:val="left"/>
        <w:rPr/>
      </w:pPr>
      <w:r>
        <w:rPr/>
        <w:t>##û</w:t>
      </w:r>
    </w:p>
    <w:p>
      <w:pPr>
        <w:pStyle w:val="PreformattedText"/>
        <w:bidi w:val="0"/>
        <w:jc w:val="left"/>
        <w:rPr/>
      </w:pPr>
      <w:r>
        <w:rPr/>
        <w:t>##ü</w:t>
      </w:r>
    </w:p>
    <w:p>
      <w:pPr>
        <w:pStyle w:val="PreformattedText"/>
        <w:bidi w:val="0"/>
        <w:jc w:val="left"/>
        <w:rPr/>
      </w:pPr>
      <w:r>
        <w:rPr/>
        <w:t>##ý</w:t>
      </w:r>
    </w:p>
    <w:p>
      <w:pPr>
        <w:pStyle w:val="PreformattedText"/>
        <w:bidi w:val="0"/>
        <w:jc w:val="left"/>
        <w:rPr/>
      </w:pPr>
      <w:r>
        <w:rPr/>
        <w:t>##þ</w:t>
      </w:r>
    </w:p>
    <w:p>
      <w:pPr>
        <w:pStyle w:val="PreformattedText"/>
        <w:bidi w:val="0"/>
        <w:jc w:val="left"/>
        <w:rPr/>
      </w:pPr>
      <w:r>
        <w:rPr/>
        <w:t>##ÿ</w:t>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 ###!###"#######$###%###&amp;###'###(###)###*###+###,###-###.###/###0###1###2###3###4###5###6###7###8###9###:###;###&lt;###=###&gt;###þÿÿÿ@###A###B###C###D###E###F###G###H###I###J###K###L###M###N###O###P###Q###R###S###T###U###V###W###X###Y###Z###[###\###]###^###_###`###a###þÿÿÿc###d###e###f###g###h###i###þÿÿÿk###l###m###n###o###p###q###þÿÿÿýÿÿÿýÿÿÿýÿÿÿýÿÿÿýÿÿÿýÿÿÿýÿÿÿýÿÿÿýÿÿÿýÿÿÿýÿÿÿýÿÿÿýÿÿÿýÿÿÿýÿÿÿýÿÿÿýÿÿÿýÿÿÿýÿÿÿýÿÿÿýÿÿÿýÿÿÿýÿÿÿýÿÿÿýÿÿÿýÿÿÿýÿÿÿýÿÿÿý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ôÚìÑ###########D#a#t#a#########################################################</w:t>
        <w:br/>
        <w:t>###ÿÿÿÿÿÿÿÿÿÿÿÿ####################################G###µî######1#T#a#b#l#e#################################################################ÿÿÿÿ####################################?###ÊE######W#o#r#d#D#o#c#u#m#e#n#t#####################################################ÿÿÿÿ######################################## ########S#u#m#m#a#r#y#I#n#f#o#r#m#a#t#i#o#n###########################(###ÿÿÿÿÿÿÿÿÿÿÿÿ####################################b#############D#o#c#u#m#e#n#t#S#u#m#m#a#r#y#I#n#f#o#r#m#a#t#i#o#n###########8#######ÿÿÿÿÿÿÿÿ####################################j#############C#o#m#p#O#b#j#####################################################ÿÿÿÿÿÿÿÿÿÿÿÿ########################################r###########################################################################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 ###Document Microsoft Word 97-2003#</w:t>
        <w:br/>
        <w:t>###MSWordDoc#####Word.Document.8#ô9²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