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]#####bjbjWÙWÙ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³##5³##</w:t>
        <w:tab/>
        <w:t>##############################ÿÿ##########ÿÿ##########ÿÿ##################·#####ê#######ê###H#######H#######H#######H#######H###############ÿÿÿÿ####\#######\#######\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\#######%##ü###|#######|#######|#######|#######|#######W#######W#######W#######õ$######÷$######÷$######÷$######÷$######÷$######÷$##$###'##²###H*##8####%##9###################H#######W#######################W#######W#######W#######W########%##############H#######H#######|###############|###Û###T%##############################W###L###H#######|#######H#######|#######õ$######################################################################W#######õ$##########################Æ####$#############################################################################½$######|#######ÿÿÿÿ####;¹½</w:t>
        <w:tab/>
        <w:t>Ï#########ÿÿÿÿ####£###R###$##############á$######j%##0###%######©$######*######õ###(###*##(###½$##############################################################################*##############H#######½$##$###########################################################################W#######W#######W########%#######%##############################################################################W#######W#######W#######%######W#######W#######W#######W###############ÿÿÿÿ####ÿÿÿÿ####ÿÿÿÿ############ÿÿÿÿ####ÿÿÿÿ####ÿÿÿÿ####ÿÿÿÿ####ÿÿÿÿ####ÿÿÿÿ####ÿÿÿÿ####ÿÿÿÿ####ÿÿÿÿ####ÿÿÿÿ####ÿÿÿÿ####ÿÿÿÿ####ÿÿÿÿ####ÿÿÿÿ####*######W#######W#######W#######W#######W#######W###############################################################W#######W#######W#######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xercices sur le present si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mi les choses suivantes dis celles que tu aimes et celles que tu n'aimes 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oke        -chips         -cheese           -salad           -tennis         -tomatoes         -sch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</w:t>
        <w:tab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</w:t>
        <w:tab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</w:t>
        <w:tab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</w:t>
        <w:tab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e les phrases pour les mettre à la 3eme personne du singu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 swim =&gt; he ______________________________ #2. I study =&gt; he ______________________________ #3. I don't play =&gt; he ______________________________ #4. I go =&gt; he ______________________________ #5. I buy =&gt; we ______________________________ #6. I don't watch =&gt; he ______________________________ #7. I don't fly =&gt; they ______________________________ #8. I wash =&gt; he ______________________________ #9. I don't write =&gt; he ______________________________ #10. I open =&gt; you ______________________________ #11. I come =&gt; he 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Transforme les phrases pour utiliser la 3e pers.du singulier :</w:t>
      </w:r>
    </w:p>
    <w:p>
      <w:pPr>
        <w:pStyle w:val="PreformattedText"/>
        <w:bidi w:val="0"/>
        <w:jc w:val="left"/>
        <w:rPr/>
      </w:pPr>
      <w:r>
        <w:rPr/>
        <w:t>-I live in Paris #######################################################################################################################################################################################################àð #S#h#e# #&amp; &amp; &amp; &amp; &amp; &amp; &amp; &amp; &amp; &amp; &amp; &amp; &amp; &amp; &amp; &amp; .#&amp; .#.#i#n# #P#a#r#i#s#</w:t>
      </w:r>
    </w:p>
    <w:p>
      <w:pPr>
        <w:pStyle w:val="PreformattedText"/>
        <w:bidi w:val="0"/>
        <w:jc w:val="left"/>
        <w:rPr/>
      </w:pPr>
      <w:r>
        <w:rPr/>
        <w:t>#-#T#h#e#y## v#e# #g#o#t# #t#w#o# #s#i#s#t#e#r#s# #àð #H#e#&amp; &amp; &amp; &amp; &amp; &amp; &amp; &amp; &amp; &amp; &amp; &amp; &amp; &amp; &amp; &amp; .#&amp; &amp; &amp; &amp; &amp; t#w#o# #s#i#s#t#e#r#s#</w:t>
      </w:r>
    </w:p>
    <w:p>
      <w:pPr>
        <w:pStyle w:val="PreformattedText"/>
        <w:bidi w:val="0"/>
        <w:jc w:val="left"/>
        <w:rPr/>
      </w:pPr>
      <w:r>
        <w:rPr/>
        <w:t>#-#I# #d#o#n## t# #l#i#k#e# #s#p#o#r#t#s# #àð #S#h#e#&amp; &amp; &amp; &amp; &amp; &amp; &amp; &amp; &amp; &amp; &amp; &amp; &amp; .#&amp; &amp; &amp; &amp; &amp; &amp; &amp; &amp; &amp; &amp; .#s#p#o#r#t#s#</w:t>
      </w:r>
    </w:p>
    <w:p>
      <w:pPr>
        <w:pStyle w:val="PreformattedText"/>
        <w:bidi w:val="0"/>
        <w:jc w:val="left"/>
        <w:rPr/>
      </w:pPr>
      <w:r>
        <w:rPr/>
        <w:t>#-#Y#o#u# #l#o#v#e# #r#e#a#d#i#n#g# #c#o#m#i#c#s# #àð #S#h#e#&amp; &amp; &amp; &amp; &amp; &amp; &amp; &amp; &amp; &amp; &amp; &amp; &amp; .#.#&amp; &amp; &amp; &amp; &amp; &amp; &amp; &amp; &amp; .#r#e#a#d#i#n#g# #c#o#m#i#c#s#</w:t>
      </w:r>
    </w:p>
    <w:p>
      <w:pPr>
        <w:pStyle w:val="PreformattedText"/>
        <w:bidi w:val="0"/>
        <w:jc w:val="left"/>
        <w:rPr/>
      </w:pPr>
      <w:r>
        <w:rPr/>
        <w:t>#-#I# #d#o#n## t# #h#a#v#e# #a#n#y# #p#e#t#s# #àð #H#e#&amp; &amp; &amp; &amp; &amp; &amp; &amp; &amp; &amp; &amp; &amp; &amp; &amp; &amp; &amp; &amp; &amp; &amp; &amp; &amp; .#&amp; &amp; &amp; &amp; &amp; &amp; a#n#y# #p#e#t#s#</w:t>
      </w:r>
    </w:p>
    <w:p>
      <w:pPr>
        <w:pStyle w:val="PreformattedText"/>
        <w:bidi w:val="0"/>
        <w:jc w:val="left"/>
        <w:rPr/>
      </w:pPr>
      <w:r>
        <w:rPr/>
        <w:t>#-#I# #h#a#v#e#n## t# #g#o#t# #a#n#y# #s#i#s#t#e#r# #àð #S#h#e#&amp; &amp; &amp; &amp; &amp; &amp; &amp; &amp; &amp; &amp; &amp; &amp; &amp; &amp; &amp; &amp; &amp; &amp; &amp; &amp; &amp; &amp; .#.#&amp; &amp; &amp; a#n#y# #s#i#s#t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j#u#g#u#e# #l#e#s# #v#e#r#b#e#s# #e#n#t#r#e# #p#a#r#e#n#t#h#è#s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i#n#e#m#a# #_#_#_#_#_#_#_#_#_#_#_#_#_#_#_#_#_#_#_#_#_#_#_#_#_#_#_#_#_#_# #(#c#l#o#s#e#)# #a#t# #7#p#m#.# #####T#h#e#y# #_#_#_#_#_#_#_#_#_#_#_#_#_#_#_#_#_#_#_#_#_#_#_#_#_#_#_#_#_#_# #(#n#o#t#/#t#h#i#n#k#)# #y#o#u# #s#h##### ###"###r###t###p</w:t>
        <w:br/>
        <w:t>##q</w:t>
        <w:br/>
        <w:t>##·</w:t>
        <w:br/>
        <w:t>##¹</w:t>
        <w:b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########x###z###î###ð###j###l###ò###ô###v###x###Ì###Î###############X###Z###\###]###÷êÖÃ·êÖÃ·êÖ¨êuigiui[##########h$]á#CJ##OJ##QJ##aJ####U####h$]á#CJ##OJ##QJ##aJ#####h$]á#&gt;*#CJ##OJ##QJ##aJ####h5Þ#CJ##OJ##QJ##aJ#####h5Þ#CJ##aJ###"#h5Þ##h5Þ#6#&gt;*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5Þ#6#&gt;*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$]á#CJ##OJ##QJ##aJ###$#h5Þ##h$]á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5Þ##h$]á#&gt;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$]á#&gt;*#CJ##OJ##QJ##aJ####h$]á#5#&gt;*#\##"####!###"###s###t###Þ###ß###C</w:t>
        <w:tab/>
        <w:t>##§</w:t>
        <w:tab/>
        <w:t>###</w:t>
        <w:br/>
        <w:t>##o</w:t>
        <w:br/>
        <w:t>##p</w:t>
        <w:br/>
        <w:t>##q</w:t>
        <w:br/>
        <w:t>##¸</w:t>
        <w:br/>
        <w:t>##¹</w:t>
        <w:b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F###Ä###8###Ä###B###ú############ø############ï############ø############ø############ø############é############é############é############é############ø############ø############à############ø############×############ø############Ñ############Ì############Ì############Ì############Ì############Ì############Ì#############################gd5Þ######Ð#^Ð######h##dh###^h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Ð######</w:t>
      </w:r>
    </w:p>
    <w:p>
      <w:pPr>
        <w:pStyle w:val="PreformattedText"/>
        <w:bidi w:val="0"/>
        <w:jc w:val="left"/>
        <w:rPr/>
      </w:pPr>
      <w:r>
        <w:rPr/>
        <w:t>Æ###±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Ð###########$#a$###B###Ì###Î###########Y###Z###[###\###]###ú############ø############ï############ø############é############é############ø############ø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Ð#^Ð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Ð##########gd5Þ##</w:t>
        <w:tab/>
        <w:t>ould buy this dress. ##We usually ______________________________ (take) a taxi to go to work.##How often ______________________________ (you/go) to the swimming pool? ##Classes ______________________________ (begin) the third of September. ##When ______________________________ (he/arrive) home in the evenings?##She ______________________________ (not/live) in Washington, but in New York.##He ______________________________ (get up) early on Mondays.##I ______________________________ (not/believe) in witches.##The Sun's rays ______________________________ (take) eight minutes to reach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°. °ÆA!°n#"°n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#`ñ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)#B*#CJ##PJ##^J##_H</w:t>
        <w:tab/>
        <w:t>#aJ##mH</w:t>
        <w:tab/>
        <w:t>#ph####sH</w:t>
        <w:tab/>
        <w:t>#tH</w:t>
        <w:tab/>
        <w:t>####################:#A 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Z#i@óÿ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T#a#b#l#e#a#u# #N#o#r#m#a#l### #:V###ö###4Ö#######4Ö###</w:t>
        <w:br/>
        <w:t>#l#aö#########2#k ôÿÁ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þ/òÿñ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c#t#è#r#e#s# #d#e# #n#u#m#é#r#o#t#a#t#i#o#n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±Tó¬###¥#######theme/theme/theme1.xmlìYOo#E#¿#ñ#F{oc'v#GuªØ±#hÓF±[Ôãxw¼;ÍìÎjfÔ7Ô###q #7#P©¸##%P#EêWàÍÌîz'^¤ æÐÚ³¿yÿßoÞ¬/_¹#3t@¤&lt;i{õ5#Äç#MÂ¶wkØ¿°æ!©p#`Æ#Òö¦DzW6Þ}ç2^W#</w:t>
        <w:tab/>
        <w:t>ý\Çm/R*]_Z&gt;,cy§$gc.b¬à«###AnÌkµÕ¥#ÓÄC</w:t>
        <w:tab/>
        <w:t>Aì0úù##vs&lt;¦&gt;ñ6ré=#*#%õÏÄ@Ë&amp;Ù#6Ø¯kÊ.#è#³¶##~8$÷#</w:t>
        <w:br/>
        <w:t>#´½ùó6./áõl#S#ööõÍ_¶/Û#ì/#"##JëýFëÒV!ß#Çõz½n¯^È3#ìûà©µ¥,³Ñ_«wr%ý8/»[kÖ#.¾$eÎæV§Ói¶2[¬P#²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K</w:t>
        <w:softHyphen/>
        <w:t>Õ7 Ñd#</w:t>
        <w:softHyphen/>
        <w:t>#ÚïgÒ#È³íJø#À×j#|j(ªK«#óD-ªµ#ßå¢##</w:t>
      </w:r>
    </w:p>
    <w:p>
      <w:pPr>
        <w:pStyle w:val="PreformattedText"/>
        <w:bidi w:val="0"/>
        <w:jc w:val="left"/>
        <w:rPr/>
      </w:pPr>
      <w:r>
        <w:rPr/>
        <w:t>dXÑ#©iJÆØ2îâx$(Ö</w:t>
        <w:br/>
        <w:t>ð:Á¥'vÉsKZ#¾ ©j{ï§#Zb&amp;ïå³ï^&gt;{î?=ºÿãÑ#G÷°]Û8</w:t>
        <w:tab/>
        <w:t>Ë»^|ýÉ&gt;D&lt;ùêÅÃÏªñ²ÿõû~ùéÓj ´ÏÌç?þíéãç_|üû·#+à#Êð!D7È!Úã18f¢âZNFâl;#¦å#I(qµ</w:t>
        <w:br/>
        <w:t>ù=#9è#SÌ²ì8vt#ÁÛ#è£</w:t>
        <w:br/>
        <w:t>xur×1x#¢#¯E±#Üáu¸¨Â5</w:t>
        <w:softHyphen/>
        <w:t>«#æá$</w:t>
        <w:tab/>
        <w:t>«I#·ñAî.Nüö&amp;)ðf^ãÝ8fî2(#(¤ñ}B*¼»C©#×#ê#.ùX¡;#u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jmÚ¦1äeZå3äÛÍÎmÔá¬Êë-rà"¡+0«0~H#Æ«x¢p\%rcV#øu¬¢*##Sáq=© Ó!a#õ#"eÕ#ü-%ý##ÆªLû#Æ.R(º_%ó:æ¼ÜâûÝ#Çi#v@¨}OîCb´ËU#|»#¢¿C#p²0Ý·)qÒ}2#Ü¢¡cÒ¬@ô¨ÈåUÂú#LÙ##C5@ê#WÇ4ù;âf#Ûj8?â#ª|þå£</w:t>
        <w:br/>
        <w:t>»ßTÊÞÓ«ªg¶#õ"Üqzîr#Ð7·ð$Ù%Ð#óGÔ[r~KÎÞ#õóùSò õ,b#m3vÇ#§î1el ¦\fðpö#}XÔûÌ#·°4ºA##6{àê#ª¢AS#Úë##ÊLt(QÊ%\#Ír¥lÁ_Ù«fS_B,sH¬vx`Wôr~×(Ä#«Bs¡Í#</w:t>
        <w:softHyphen/>
        <w:t>h#§U¶r)#</w:t>
        <w:br/>
        <w:t>¾½²º6êÔÚêÆ4C¶Âe#bs)#®Áb#M#j#B#åU¸ôkÕpÙÁ#:î6GyZL#Î3E2Â#Ér¤ýÏQÝ$)¯9G´#¶#ôÅñ¨´µ´Ø×Ðv$Õ5#¨Ë³÷:YÊ+x%v¼#YRnN Ã¶×j.7=äã´íá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².õ#Y#o|%lÙØÌ¦ËgÙlå¹MPW#6îs#;&lt;</w:t>
        <w:br/>
        <w:t>©¶°liGY</w:t>
        <w:tab/>
        <w:t>°Dk²ö/7!¬çå@##Î5(Í</w:t>
        <w:br/>
        <w:t xml:space="preserve">£Z2##_]ZÑ±³_3*å#EÄ </w:t>
        <w:br/>
        <w:t>#ÑMÄ#ôëR##*áua#ý#ÞÍéhG.9gMW~#fpv#³4Â#Ýê#Í;ÙÂ</w:t>
      </w:r>
    </w:p>
    <w:p>
      <w:pPr>
        <w:pStyle w:val="PreformattedText"/>
        <w:bidi w:val="0"/>
        <w:jc w:val="left"/>
        <w:rPr/>
      </w:pPr>
      <w:r>
        <w:rPr/>
        <w:t>!#6o%óÀ·JÛsgwÅ´ü9¹R.ãÿ+ú&lt;·#+Î#ï#FºSÚ##*âÀBiDý¾ÁÁp#T#¼ßÇPTðÚü/ÈþßöaÚ#.jHP8T$#Ù#Z2Õw°zvvY,#d*ªd®L</w:t>
        <w:softHyphen/>
        <w:t>Ù#r@ØPsàª&gt;Û=#A©#6ÉhÀà×û=ë Q¨r¿9LV½¶#þéÉÇ638åò°#hòø#&amp;#ãÁìTµûÍöüì-;¢#ÌÆ¬FÞ# ¬t#´²¶E#ÎxÔZÆóx¹##Y÷##(wHHÿ#ç##&gt;³¿vè#uÈ÷[#üx¡AÙ@U_°#Ò#i#G08ÙE[LZ</w:t>
      </w:r>
    </w:p>
    <w:p>
      <w:pPr>
        <w:pStyle w:val="PreformattedText"/>
        <w:bidi w:val="0"/>
        <w:jc w:val="left"/>
        <w:rPr/>
      </w:pPr>
      <w:r>
        <w:rPr/>
        <w:t>m6:é¨åõ9OºÞcÁÖ&amp;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¹ê^&lt;Ï`g#vbm×##2{¼Eai_dLbÌïdå_²øè.$z#~30%M1Áï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}#Ío5</w:t>
        <w:softHyphen/>
        <w:t>#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±Tó¬###¥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</w:t>
        <w:tab/>
        <w:t>##########ÿÿÿÿ####]###</w:t>
        <w:tab/>
        <w:t>#######B###]###</w:t>
        <w:b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 ###¨###</w:t>
        <w:softHyphen/>
        <w:t>###³###º###Å###</w:t>
        <w:tab/>
        <w:t>##############################u###y###ç###ó###########P######r###¿###Á###ý###</w:t>
        <w:tab/>
        <w:t>####3###3###3###3###3###3#######"###ß###q### ###Æ###</w:t>
        <w:tab/>
        <w:t>########################ÿ#ÿ#ÿ#ÿ#ÿ#ÿ#ÿ#ÿ#ÿ###########ÿ#ÿ#ÿ#ÿ#ÿ#ÿ#ÿ#ÿ#ÿ###########ÿ#ÿ#ÿ#ÿ#ÿ#ÿ#ÿ#ÿ#ÿ###########ÿ#ÿ#ÿ#ÿ#ÿ#ÿ#ÿ#ÿ#ÿ###########ÿ#ÿ#ÿ#ÿ#ÿ#ÿ#ÿ#ÿ#ÿ###########ÿ#ÿ#ÿ#ÿ#ÿ#ÿ#ÿ#ÿ#ÿ###########ÿ#ÿ#ÿ#ÿ#ÿ#ÿ#ÿ#ÿ#ÿ################################Ð##þ#Æ###Ð##^Ð#`þ####)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)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)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.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)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.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ÿ##############################Æ######^##`########################################################################################################################ÿÿÿÿÿÿÿÿÿÿÿÿÿÿÿÿÿÿÿÿÿÿÿÿÿÿÿÿÿÿ##################ÿÿ##############################å###########Rf #5Þ#$]á#####</w:t>
        <w:tab/>
        <w:t>##</w:t>
        <w:tab/>
        <w:t>##########ÿ@###</w:t>
        <w:tab/>
        <w:t>##</w:t>
        <w:tab/>
        <w:t>##########</w:t>
        <w:tab/>
        <w:t>######</w:t>
        <w:tab/>
        <w:t>#######4#######9###9###9###</w:t>
        <w:tab/>
        <w:t>##à####@##à#######à#######à##0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T#r#e#b#u#c#h#e#t# #M#S###;#####################################W#i#n#g#d#i#n#g#s###O.#############ÿ</w:t>
        <w:br/>
        <w:t>#k9##########¿#######L#u#c#i#d#a# #S#a#n#s# #U#n#i#c#o#d#e###5.#############ÿ.#á[`#À)#######ÿ#######T#a#h#o#m#a###A##############ÿ##àÿ$#B###############C#a#m#b#r#i#a# #M#a#t#h###"###A### n###h#####&amp;%!Ç'%!ÇÁªñ¦######y###################y#####################!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########</w:t>
        <w:tab/>
        <w:t>##</w:t>
        <w:tab/>
        <w:t>#########################################################################KQ# ####ÿý###########################P#####ð###</w:t>
        <w:tab/>
        <w:t>########ÿÿÿÿÿÿÿÿÿÿÿÿÿÿÿÿÿÿÿÿÿ5Þ#####²#####################!#################################x###x########### ###############Ü###ÿÿ####################S#a#b#r#i#n#a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##############¤#######°#######¼#######È#######Ø###</w:t>
        <w:tab/>
        <w:t>###è#######ô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ä###########################################################Normal##########Sabrina#########3###########Microsoft Office Word###@###########@#####ç#R¹Ë#@#####Ày</w:t>
        <w:tab/>
        <w:t>Ï#@####b</w:t>
        <w:tab/>
        <w:t>Ï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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 ###!###"#######$###þÿÿÿ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 Ê½</w:t>
        <w:tab/>
        <w:t>Ï#9##########1#T#a#b#l#e#########################################################ÿÿÿÿ####ÿÿÿÿ########################################¨*######W#o#r#d#D#o#c#u#m#e#n#t#################################################ÿÿÿÿÿÿÿÿ########################################*#########S#u#m#m#a#r#y#I#n#f#o#r#m#a#t#i#o#n###########################(###########ÿÿÿÿ####################################%#############D#o#c#u#m#e#n#t#S#u#m#m#a#r#y#I#n#f#o#r#m#a#t#i#o#n###########8###ÿÿÿÿÿÿÿÿÿÿÿÿ####################################-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