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ì###########î#######þÿÿÿ####ê###ë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</w:t>
        <w:tab/>
        <w:t>###ø#¿###############«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#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ã{##ã{##«###############################ÿÿ##########ÿÿ##########ÿÿ##################·#####*#######*###r#######r#######r#######r#######r###############ÿÿÿÿ##############################################X(##ü###®#######®#######®#######®#######®############################û'######ý'######ý'######ý'######ý'######ý'######ý'######T*##¢###ö,##D###ý'######################r##########################################################ý'##############r#######r#######®###############®###Û####(######</w:t>
        <w:softHyphen/>
        <w:t>"######</w:t>
        <w:softHyphen/>
        <w:t>"######</w:t>
        <w:softHyphen/>
        <w:t>"#########ö###r#######®#######r#######®#######û'##############</w:t>
        <w:softHyphen/>
        <w:t>"#############################################################û'##############</w:t>
        <w:softHyphen/>
        <w:t>"######</w:t>
        <w:softHyphen/>
        <w:t>"##V###7'##@###########################################################################«'######®#######ÿÿÿÿ#### zéÎ`Ð################!##Ê###w'##(###########ç'######((##0###X(######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-######I"##d###:-######«'##############################################################################:-##############r#######«'##&lt;###################</w:t>
        <w:softHyphen/>
        <w:t>"###########################################################################ý'######ý'######################################</w:t>
        <w:softHyphen/>
        <w:t>"###########################################################X(##########################################ÿÿÿÿ####ÿÿÿÿ####ÿÿÿÿ############ÿÿÿÿ####ÿÿÿÿ####ÿÿÿÿ####ÿÿÿÿ####ÿÿÿÿ####ÿÿÿÿ####ÿÿÿÿ####ÿÿÿÿ####ÿÿÿÿ####ÿÿÿÿ####ÿÿÿÿ####ÿÿÿÿ####ÿÿÿÿ####ÿÿÿÿ####:-#############################################################################################################################*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: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Exercices sur les questions  au present (4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s ces questions dans lordre, puis propose une réponse. Attention, il y a un intrus dans chaque liste. Noublie pas la majuscule en début de question.</w:t>
      </w:r>
    </w:p>
    <w:p>
      <w:pPr>
        <w:pStyle w:val="PreformattedText"/>
        <w:bidi w:val="0"/>
        <w:jc w:val="left"/>
        <w:rPr/>
      </w:pPr>
      <w:r>
        <w:rPr/>
        <w:t>does / come / do / she /  where / from / ?</w:t>
      </w:r>
    </w:p>
    <w:p>
      <w:pPr>
        <w:pStyle w:val="PreformattedText"/>
        <w:bidi w:val="0"/>
        <w:jc w:val="left"/>
        <w:rPr/>
      </w:pPr>
      <w:r>
        <w:rPr/>
        <w:t>sisters / do / does / how many / have / you / ?</w:t>
      </w:r>
    </w:p>
    <w:p>
      <w:pPr>
        <w:pStyle w:val="PreformattedText"/>
        <w:bidi w:val="0"/>
        <w:jc w:val="left"/>
        <w:rPr/>
      </w:pPr>
      <w:r>
        <w:rPr/>
        <w:t>are / your / likes / what / parents / like / ?</w:t>
      </w:r>
    </w:p>
    <w:p>
      <w:pPr>
        <w:pStyle w:val="PreformattedText"/>
        <w:bidi w:val="0"/>
        <w:jc w:val="left"/>
        <w:rPr/>
      </w:pPr>
      <w:r>
        <w:rPr/>
        <w:t>is / favourite / what / subjects / are / your / ?</w:t>
      </w:r>
    </w:p>
    <w:p>
      <w:pPr>
        <w:pStyle w:val="PreformattedText"/>
        <w:bidi w:val="0"/>
        <w:jc w:val="left"/>
        <w:rPr/>
      </w:pPr>
      <w:r>
        <w:rPr/>
        <w:t xml:space="preserve">Liam / doing / does / what / at / do / like / weekends / ? </w:t>
      </w:r>
    </w:p>
    <w:p>
      <w:pPr>
        <w:pStyle w:val="PreformattedText"/>
        <w:bidi w:val="0"/>
        <w:jc w:val="left"/>
        <w:rPr/>
      </w:pPr>
      <w:r>
        <w:rPr/>
        <w:t>doing / do / homework / you / your / do / like / ?</w:t>
      </w:r>
    </w:p>
    <w:p>
      <w:pPr>
        <w:pStyle w:val="PreformattedText"/>
        <w:bidi w:val="0"/>
        <w:jc w:val="left"/>
        <w:rPr/>
      </w:pPr>
      <w:r>
        <w:rPr/>
        <w:t>Lancaster / is / London / from / how far / for / ?</w:t>
      </w:r>
    </w:p>
    <w:p>
      <w:pPr>
        <w:pStyle w:val="PreformattedText"/>
        <w:bidi w:val="0"/>
        <w:jc w:val="left"/>
        <w:rPr/>
      </w:pPr>
      <w:r>
        <w:rPr/>
        <w:t>Like / John / likes / does / school /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ur chaque réponse donnée, trouve une question qui pourrait correspondre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>Dublin, Ireland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>Shes fifteen, I think.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>He likes reading detective stories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>No, I dont. I prefer going out with my friends.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>Maths, because I get good marks, and Art, because its relaxing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>My brothers ? Theyre okay...when theyre a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e les questions indispensables à cette jeune fille pour pouvoir remplir la fiche didentité (4 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duis ces questions </w:t>
      </w:r>
    </w:p>
    <w:p>
      <w:pPr>
        <w:pStyle w:val="PreformattedText"/>
        <w:bidi w:val="0"/>
        <w:jc w:val="left"/>
        <w:rPr/>
      </w:pPr>
      <w:r>
        <w:rPr/>
        <w:t xml:space="preserve">-Quel est le metier de ton père? </w:t>
      </w:r>
    </w:p>
    <w:p>
      <w:pPr>
        <w:pStyle w:val="PreformattedText"/>
        <w:bidi w:val="0"/>
        <w:jc w:val="left"/>
        <w:rPr/>
      </w:pPr>
      <w:r>
        <w:rPr/>
        <w:t xml:space="preserve">-Que font-ils dans le jardin? </w:t>
      </w:r>
    </w:p>
    <w:p>
      <w:pPr>
        <w:pStyle w:val="PreformattedText"/>
        <w:bidi w:val="0"/>
        <w:jc w:val="left"/>
        <w:rPr/>
      </w:pPr>
      <w:r>
        <w:rPr/>
        <w:t xml:space="preserve">-Comment sont tes parents? Stricts ou cool? </w:t>
      </w:r>
    </w:p>
    <w:p>
      <w:pPr>
        <w:pStyle w:val="PreformattedText"/>
        <w:bidi w:val="0"/>
        <w:jc w:val="left"/>
        <w:rPr/>
      </w:pPr>
      <w:r>
        <w:rPr/>
        <w:t xml:space="preserve">-Quelles sont tes matières préférées à l'école? </w:t>
      </w:r>
    </w:p>
    <w:p>
      <w:pPr>
        <w:pStyle w:val="PreformattedText"/>
        <w:bidi w:val="0"/>
        <w:jc w:val="left"/>
        <w:rPr/>
      </w:pPr>
      <w:r>
        <w:rPr/>
        <w:t xml:space="preserve">-Combien d'enfants avez-vous? Quel âge ont-ils? </w:t>
      </w:r>
    </w:p>
    <w:p>
      <w:pPr>
        <w:pStyle w:val="PreformattedText"/>
        <w:bidi w:val="0"/>
        <w:jc w:val="left"/>
        <w:rPr/>
      </w:pPr>
      <w:r>
        <w:rPr/>
        <w:t xml:space="preserve">-A qui sont ces lunettes? </w:t>
      </w:r>
    </w:p>
    <w:p>
      <w:pPr>
        <w:pStyle w:val="PreformattedText"/>
        <w:bidi w:val="0"/>
        <w:jc w:val="left"/>
        <w:rPr/>
      </w:pPr>
      <w:r>
        <w:rPr/>
        <w:t xml:space="preserve">-Combien de fois par mois vas-tu au cinema ? </w:t>
      </w:r>
    </w:p>
    <w:p>
      <w:pPr>
        <w:pStyle w:val="PreformattedText"/>
        <w:bidi w:val="0"/>
        <w:jc w:val="left"/>
        <w:rPr/>
      </w:pPr>
      <w:r>
        <w:rPr/>
        <w:t xml:space="preserve">-Comment te sens-tu? </w:t>
      </w:r>
    </w:p>
    <w:p>
      <w:pPr>
        <w:pStyle w:val="PreformattedText"/>
        <w:bidi w:val="0"/>
        <w:jc w:val="left"/>
        <w:rPr/>
      </w:pPr>
      <w:r>
        <w:rPr/>
        <w:t xml:space="preserve">-Quel temps fait-il à New York en mars? </w:t>
      </w:r>
    </w:p>
    <w:p>
      <w:pPr>
        <w:pStyle w:val="PreformattedText"/>
        <w:bidi w:val="0"/>
        <w:jc w:val="left"/>
        <w:rPr/>
      </w:pPr>
      <w:r>
        <w:rPr/>
        <w:t xml:space="preserve">-A quelle heure te couches-tu le soir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,###-###{######È###É###Â</w:t>
        <w:tab/>
        <w:t>##Ã</w:t>
        <w:tab/>
        <w:t>##ß</w:t>
        <w:tab/>
        <w:t>##æ</w:t>
        <w:tab/>
        <w:t>##(</w:t>
        <w:br/>
        <w:t>##3</w:t>
        <w:br/>
        <w:t>##Q</w:t>
        <w:br/>
        <w:t>##</w:t>
        <w:br/>
        <w:t>##</w:t>
        <w:br/>
        <w:t>## ###¢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çôÜôÒÄ¶Ä¶Ä¶Ä²ªÄª~mYE##############&amp;#h·</w:t>
        <w:br/>
        <w:t>$##hM@×#5#&gt;*#OJ##QJ##^J##mH</w:t>
        <w:tab/>
        <w:t>#sH</w:t>
        <w:tab/>
        <w:t>##&amp;#h·</w:t>
        <w:br/>
        <w:t>$##h·</w:t>
        <w:br/>
        <w:t>$#5#&gt;*#OJ##QJ##^J##mH</w:t>
        <w:tab/>
        <w:t>#sH</w:t>
        <w:tab/>
        <w:t>## #h·</w:t>
        <w:br/>
        <w:t>$##hM@×#OJ##QJ##^J##mH</w:t>
        <w:tab/>
        <w:t>#sH</w:t>
        <w:tab/>
        <w:t>##!#j#####h·</w:t>
        <w:br/>
        <w:t>$##hM@×#OJ##QJ##U##^J####h·</w:t>
        <w:br/>
        <w:t>$##hM@×#OJ##QJ##^J#####h·</w:t>
        <w:br/>
        <w:t>$##hM@×#&gt;*#OJ##QJ##^J####hM@×#mH</w:t>
        <w:tab/>
        <w:t>#sH</w:t>
        <w:tab/>
        <w:t>####hM@×####h¸g&amp;#OJ##QJ##^J##mH</w:t>
        <w:tab/>
        <w:t>#sH</w:t>
        <w:tab/>
        <w:t>####hM@×#OJ##QJ##^J##mH</w:t>
        <w:tab/>
        <w:t>#sH</w:t>
        <w:tab/>
        <w:t>####hM@×#OJ##QJ##^J#####h¸g&amp;#&gt;*#OJ##QJ##^J####hM@×#&gt;*#H*#OJ##QJ##^J#####hM@×#&gt;*#OJ##QJ##^J############/###0###Ê###õ###%</w:t>
        <w:tab/>
        <w:t>##T</w:t>
        <w:tab/>
        <w:t>##</w:t>
        <w:tab/>
        <w:t>##Â</w:t>
        <w:tab/>
        <w:t>##õ</w:t>
        <w:tab/>
        <w:t>##(</w:t>
        <w:br/>
        <w:t>##P</w:t>
        <w:br/>
        <w:t>##Q</w:t>
        <w:br/>
        <w:t>##</w:t>
        <w:br/>
        <w:t>##</w:t>
        <w:br/>
        <w:t>##¯</w:t>
        <w:br/>
        <w:t>##³</w:t>
        <w:br/>
        <w:t>##Ë</w:t>
        <w:br/>
        <w:t>##Ï</w:t>
        <w:br/>
        <w:t>##ò</w:t>
        <w:br/>
        <w:t>##ö</w:t>
        <w:br/>
        <w:t>##'###+###k###ö############í############ö############ö############å############å############å############å############å############å############å############å############à############Þ############Ö############Î############Ö############Î############Ö############Î############Ö############Î############Ö############Î################$#</w:t>
        <w:br/>
        <w:t>&amp;##F##a$#####$#</w:t>
        <w:br/>
        <w:t>&amp;##F##a$###</w:t>
        <w:tab/>
        <w:t>######$#a$#####$#</w:t>
        <w:br/>
        <w:t>&amp;##F##a$###I##$#</w:t>
      </w:r>
    </w:p>
    <w:p>
      <w:pPr>
        <w:pStyle w:val="PreformattedText"/>
        <w:bidi w:val="0"/>
        <w:jc w:val="left"/>
        <w:rPr/>
      </w:pPr>
      <w:r>
        <w:rPr/>
        <w:t>Æ###Ô##a$###I##$#</w:t>
      </w:r>
    </w:p>
    <w:p>
      <w:pPr>
        <w:pStyle w:val="PreformattedText"/>
        <w:bidi w:val="0"/>
        <w:jc w:val="left"/>
        <w:rPr/>
      </w:pPr>
      <w:r>
        <w:rPr/>
        <w:t>Æ###Ô##a$###k###o###¡###¢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¦</w:t>
      </w:r>
    </w:p>
    <w:p>
      <w:pPr>
        <w:pStyle w:val="PreformattedText"/>
        <w:bidi w:val="0"/>
        <w:jc w:val="left"/>
        <w:rPr/>
      </w:pPr>
      <w:r>
        <w:rPr/>
        <w:t>##§</w:t>
      </w:r>
    </w:p>
    <w:p>
      <w:pPr>
        <w:pStyle w:val="PreformattedText"/>
        <w:bidi w:val="0"/>
        <w:jc w:val="left"/>
        <w:rPr/>
      </w:pPr>
      <w:r>
        <w:rPr/>
        <w:t>##¨</w:t>
      </w:r>
    </w:p>
    <w:p>
      <w:pPr>
        <w:pStyle w:val="PreformattedText"/>
        <w:bidi w:val="0"/>
        <w:jc w:val="left"/>
        <w:rPr/>
      </w:pPr>
      <w:r>
        <w:rPr/>
        <w:t>##©</w:t>
      </w:r>
    </w:p>
    <w:p>
      <w:pPr>
        <w:pStyle w:val="PreformattedText"/>
        <w:bidi w:val="0"/>
        <w:jc w:val="left"/>
        <w:rPr/>
      </w:pPr>
      <w:r>
        <w:rPr/>
        <w:t>##ª</w:t>
      </w:r>
    </w:p>
    <w:p>
      <w:pPr>
        <w:pStyle w:val="PreformattedText"/>
        <w:bidi w:val="0"/>
        <w:jc w:val="left"/>
        <w:rPr/>
      </w:pPr>
      <w:r>
        <w:rPr/>
        <w:t>##«</w:t>
      </w:r>
    </w:p>
    <w:p>
      <w:pPr>
        <w:pStyle w:val="PreformattedText"/>
        <w:bidi w:val="0"/>
        <w:jc w:val="left"/>
        <w:rPr/>
      </w:pPr>
      <w:r>
        <w:rPr/>
        <w:t>##÷############ï############í############ä############ä############ä############ä############í############í############í############í############í############í############í############í############í############í############í############í############í############í############í############í############í############í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¸##a$#########$#</w:t>
        <w:br/>
        <w:t>&amp;##F##a$#####$#</w:t>
        <w:br/>
        <w:t>&amp;##F##a$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¥</w:t>
      </w:r>
    </w:p>
    <w:p>
      <w:pPr>
        <w:pStyle w:val="PreformattedText"/>
        <w:bidi w:val="0"/>
        <w:jc w:val="left"/>
        <w:rPr/>
      </w:pPr>
      <w:r>
        <w:rPr/>
        <w:t>##¦</w:t>
      </w:r>
    </w:p>
    <w:p>
      <w:pPr>
        <w:pStyle w:val="PreformattedText"/>
        <w:bidi w:val="0"/>
        <w:jc w:val="left"/>
        <w:rPr/>
      </w:pPr>
      <w:r>
        <w:rPr/>
        <w:t>##§</w:t>
      </w:r>
    </w:p>
    <w:p>
      <w:pPr>
        <w:pStyle w:val="PreformattedText"/>
        <w:bidi w:val="0"/>
        <w:jc w:val="left"/>
        <w:rPr/>
      </w:pPr>
      <w:r>
        <w:rPr/>
        <w:t>##«</w:t>
      </w:r>
    </w:p>
    <w:p>
      <w:pPr>
        <w:pStyle w:val="PreformattedText"/>
        <w:bidi w:val="0"/>
        <w:jc w:val="left"/>
        <w:rPr/>
      </w:pPr>
      <w:r>
        <w:rPr/>
        <w:t>##ïáïáÓáÅáÓ´ï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M@×#mH</w:t>
        <w:tab/>
        <w:t>#sH</w:t>
        <w:tab/>
        <w:t>## #h·</w:t>
        <w:br/>
        <w:t>$##h#Zà#OJ##QJ##^J##mH</w:t>
        <w:tab/>
        <w:t>#sH</w:t>
        <w:tab/>
        <w:t>####h¸g&amp;#OJ##QJ##^J##mH</w:t>
        <w:tab/>
        <w:t>#sH</w:t>
        <w:tab/>
        <w:t>####h#Zà#OJ##QJ##^J##mH</w:t>
        <w:tab/>
        <w:t>#sH</w:t>
        <w:tab/>
        <w:t>####h·</w:t>
        <w:br/>
        <w:t>$#OJ##QJ##^J##mH</w:t>
        <w:tab/>
        <w:t>#sH</w:t>
        <w:tab/>
        <w:t>## #h·</w:t>
        <w:br/>
        <w:t>$##h·</w:t>
        <w:br/>
        <w:t>$#OJ##QJ##^J##mH</w:t>
        <w:tab/>
        <w:t>#s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p# ##1X##°. °ÆA!°#"°###$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l##D#d#s#°###</w:t>
        <w:br/>
        <w:t>#############ÿ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å####################################ðZ###²#</w:t>
        <w:br/>
        <w:t>ð#########</w:t>
        <w:br/>
        <w:t>####ð6########################A##############¿#####ÿ########ð#######b##ðk#####õN####öi#I###ÿ#xk######D#####3##n#ðpk###õN####öi#I###ÿ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###H#####[¹÷R####gAMA##±ô¦###</w:t>
        <w:tab/>
        <w:t>pHYs#########gÒR## #IDATx$ÔÉÏ÷ýuØõsÎgúN¿é#îñ#ìÇNÄMêt#t ªè#P» bÃ#¥¥</w:t>
        <w:softHyphen/>
        <w:t>@-°a#;T</w:t>
        <w:tab/>
        <w:t>$²@ª(¥##DMâ4Mã¸câ8ã8#á~îû#~ÃwúLç##ù#Þ×##*###!¨,ª#T-VäH@</w:t>
        <w:softHyphen/>
        <w:t>*U´#¶(#`µ¦##E®j###AÑB  ##V##0(b¶HV+##5ªH55È@³%ä#TÈ0*JU$b2h:$XÅav¶#&amp;ð â</w:t>
      </w:r>
    </w:p>
    <w:p>
      <w:pPr>
        <w:pStyle w:val="PreformattedText"/>
        <w:bidi w:val="0"/>
        <w:jc w:val="left"/>
        <w:rPr/>
      </w:pPr>
      <w:r>
        <w:rPr/>
        <w:t>rflY³uÌLa"¢#¶(#¡#¬@@# ##l ##¢#jÁ¦##6ÀL6#Qf$r##ª#¥</w:t>
        <w:br/>
        <w:t>Î ### #</w:t>
        <w:br/>
        <w:t>#³E-dE$¢ÀÉ#dè0!³ÑB¡`#ZMAUâM#TO#aFT#Ë# </w:t>
        <w:br/>
        <w:t>#ç±</w:t>
        <w:br/>
        <w:t>"</w:t>
        <w:tab/>
        <w:t>#iE)È#j#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+Õb#-h#&amp;+©`#±#%D¶¨##@#Õ¢UU!#P5B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@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1R"Å 6#f#Â#d#vTµj</w:t>
        <w:tab/>
        <w:t>ä(!#«</w:t>
        <w:br/>
        <w:t>¦</w:t>
        <w:br/>
        <w:t>#Vc#*¹ÂE####`0#ª"#]±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 Ù#Hb#U</w:t>
        <w:tab/>
        <w:t>#É2"##A#E`#FÊ¨JòP$yµb¹#4##$;#\Ùz®#J¢¶§#h+©¨#/ ¬#¸ZËª¶*«Q[4EªÚÆæbK#3¢eP6¢#µV"SD«3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##¢;T¬ DÀ.«QÏà3ªÁ+#*¨ª*¢H¢#$¦0¡E°#bÁ##2XUÙ#+ #d##U4±'6#@MµH#`MAÃµ85#À°##:f6##ÄpU#£##UF¤_ÕbÑeð¨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9H#lÔ### ##Ö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+9ÏE-JB#Å(#QRËè20zDMÒ#µ¥#Uaaí¤(8#"#E&lt;()U##ekl</w:t>
      </w:r>
    </w:p>
    <w:p>
      <w:pPr>
        <w:pStyle w:val="PreformattedText"/>
        <w:bidi w:val="0"/>
        <w:jc w:val="left"/>
        <w:rPr/>
      </w:pPr>
      <w:r>
        <w:rPr/>
        <w:t xml:space="preserve">°###U+:#´(Ù¹b#Í##)U&amp;@Vô </w:t>
        <w:br/>
        <w:t>JÈN###LÊÆ0#;#¬¦##ÄÕ`####Ð0#¤CÕRCµ à#)+!#T#,#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6hÔ#(#T#@\#È#Cö."°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PÉd1hT##p!#¤##-###QQp&lt;+ÚR#SV#ÀMdA©Îd##£Àj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¨¨#2 r4Î°"*A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4«Eãc±RfÓ8¨#b4YÃíè#D£##T@ð61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@%d@¢?:#1p³ñ#Õb# U#tÑbU#R#5MF/`8##6F2ñFUY,#b#P#©h#Ð)c##!õb4b##ÅDuH(#h@H##b#'#L#T0 ### PU£Å¨PvhX«-Öj6Æ$4#è#B#²#Ü#uÄÊ}HðG# #Ä¬###â±¨##h©</w:t>
        <w:br/>
        <w:t>#$A1I¡6#T@</w:t>
        <w:br/>
        <w:t>l#ÉkªÆØ,ÄÕ[#¬J¤V&amp;/###þ#¢hT#¸XES</w:t>
      </w:r>
    </w:p>
    <w:p>
      <w:pPr>
        <w:pStyle w:val="PreformattedText"/>
        <w:bidi w:val="0"/>
        <w:jc w:val="left"/>
        <w:rPr/>
      </w:pPr>
      <w:r>
        <w:rPr/>
        <w:t>Ô¾V08õFjAhµ:T#%#È7ÄU¨##V</w:t>
        <w:br/>
        <w:t>#(V,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@5¬VE´4###!ÉA¹úµk 'ïrÄ¢UL)ø%7B#ZÈ÷ÓÉ#p¦ÆõÊÚRìä|u÷aj³[Ó</w:t>
      </w:r>
    </w:p>
    <w:p>
      <w:pPr>
        <w:pStyle w:val="PreformattedText"/>
        <w:bidi w:val="0"/>
        <w:jc w:val="left"/>
        <w:rPr/>
      </w:pPr>
      <w:r>
        <w:rPr/>
        <w:t>É#³¹´VfØ##Å(&gt;Y¡f6#:YÅ ôí¸¢µG#ºíüx%&gt;Dåì)¼ò7&gt;#Ý#¬9K7µ#õ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²´íàv@p|ÎN$0p#ÓÀZ¡5###8ðÇWÔ?j#C#ÂÇû¸}szÒÆ`ýwuSð~su¿ëù,Ã</w:t>
        <w:br/>
        <w:t>¨vjD£m##{Ô#ØVVÓº7e 0:gØa$e»}ÕÝïíãSXOoÃ·ëÛÓáâ÷ï7Å,w?2£¥Í« -</w:t>
        <w:softHyphen/>
        <w:t>öê®n¡Î=#Ö</w:t>
        <w:tab/>
        <w:t>å±3##yÅ¡#`#åóûyS7þr#Ãýö£aõÃW?}D¿ñðÝ}ÀÓòÇ¿#Ú}zÔ9±úÕBÈ©ãÚúã}Ø#ÀË#¡#!_ãäç#{¬ÓÞÐÍ#¶m#w/gÓýï=©nI;8u#*Ó³s[k÷à}¼¡</w:t>
      </w:r>
    </w:p>
    <w:p>
      <w:pPr>
        <w:pStyle w:val="PreformattedText"/>
        <w:bidi w:val="0"/>
        <w:jc w:val="left"/>
        <w:rPr/>
      </w:pPr>
      <w:r>
        <w:rPr/>
        <w:t>ÔÓÃ;#Êª0#XgØÑ#äV¿</w:t>
      </w:r>
    </w:p>
    <w:p>
      <w:pPr>
        <w:pStyle w:val="PreformattedText"/>
        <w:bidi w:val="0"/>
        <w:jc w:val="left"/>
        <w:rPr/>
      </w:pPr>
      <w:r>
        <w:rPr/>
        <w:t>°y´#Ü`}zÆO§ÕåºÃõéó5ëÝÛK#{M«ÜÞÇÇv¦ãuÈ·eÁ¦$UD5ÆøG²</w:t>
        <w:softHyphen/>
        <w:t>!3F\5Î}x[ñôy8:¼ru¦»g©4µ¼9Í·æqÓ:-\®suî²î4:ZÒÀ¯#$uýbØLO®¿×»#mÎ&gt;÷¦oðxXí#ojHÏ#¼°#Ióà²Ñ#¤imØ}êÆü·Ö</w:t>
        <w:br/>
        <w:t>A##H2Ïr.Ó#o¦´êû#Oá&lt;?ð#¾y!\^ùõÛzs)¯º¡&amp;,ÛI&gt;:×Í:÷xîró8Àc^xN¹#Y7óHËÔæ4.Í0Å9ÏaHüH»õ4»×ø¼?#»#ÍöØ&gt;i</w:t>
      </w:r>
    </w:p>
    <w:p>
      <w:pPr>
        <w:pStyle w:val="PreformattedText"/>
        <w:bidi w:val="0"/>
        <w:jc w:val="left"/>
        <w:rPr/>
      </w:pPr>
      <w:r>
        <w:rPr/>
        <w:t>ùWëé&lt;Ï½]$2Ã#ø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*Ñ9Ïäb2x\IëÅòn9¹lÌpòÇ&amp;ú)?/ Ù]²nO¦dE°l,##Ëkx!ZÛ¬</w:t>
        <w:tab/>
        <w:t>¤¦2GÅ¼H#&amp;oZ#ceÚs[Ûyw#î}òr0É6GT²#°Ø(ª¯L</w:t>
        <w:softHyphen/>
        <w:t>fð-"[|cQWð§b¸ºwOê#¥7«»zöÑ°[¶#ë®ÚÅ/»RIVm2Õ#ËÓ½1·$E"åÂ,Ç)fØ#pé#0Þ¥#}##óÐfOp#o##Bå¼</w:t>
        <w:softHyphen/>
        <w:t>#¯ógë×ë±1MJ#ZËnÉ5òØ#å#N+#¯-E¨ÚÃ]·[ÅÚLö¬z5¢óØâËJ#§Û» aî#¤/æ£</w:t>
      </w:r>
    </w:p>
    <w:p>
      <w:pPr>
        <w:pStyle w:val="PreformattedText"/>
        <w:bidi w:val="0"/>
        <w:jc w:val="left"/>
        <w:rPr/>
      </w:pPr>
      <w:r>
        <w:rPr/>
        <w:t>Gþ²QÖMÊE=ÚØR=ù¦¨4J#¸ý</w:t>
        <w:tab/>
        <w:t>é £ýc«Y÷´®Ü°q)h÷u#¶UÅ8C·¶tU&lt;£°R-»Ádg«O`Ó</w:t>
        <w:tab/>
        <w:t>ë=k¿ñ#b#tç¯g3=¹te=`(]Å#(µ#%;íÛ</w:t>
      </w:r>
    </w:p>
    <w:p>
      <w:pPr>
        <w:pStyle w:val="PreformattedText"/>
        <w:bidi w:val="0"/>
        <w:jc w:val="left"/>
        <w:rPr/>
      </w:pPr>
      <w:r>
        <w:rPr/>
        <w:t>@èin#Úa</w:t>
        <w:softHyphen/>
        <w:t>E·Å#ª®#zíÆ2µ#f×¦ÌOÆ ###ûËÓ</w:t>
      </w:r>
    </w:p>
    <w:p>
      <w:pPr>
        <w:pStyle w:val="PreformattedText"/>
        <w:bidi w:val="0"/>
        <w:jc w:val="left"/>
        <w:rPr/>
      </w:pPr>
      <w:r>
        <w:rPr/>
        <w:t>¦ú#ºâï¹!ëÍa#åT#¦{#¦²q²v¼A#SÄõ-3Z»ª³¦#rÌ]àØ-ÒÃ,Ý|#ÛÌ[8¬4qÙ·0Q¦Å÷ü.r¤c1¥$®Ä^</w:t>
        <w:br/>
        <w:t>:«¡Ìf°s@bèT#ö6í¤£[rnNÍaÞKug#í##¹Xb²¿L&gt;#ùªfÛÂ¼7Î#ªZ!W4£ªft¢#6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Üæ#iÔC®Ó#-Ã##læl¶.7Ð#E#³_W</w:t>
        <w:br/>
        <w:t>ºLÉ#I</w:t>
        <w:softHyphen/>
        <w:t>K ìzoBî¯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]Ù%</w:t>
        <w:softHyphen/>
        <w:t>[.]ÃØ×5C»ìÎ©?¸Ô#ÑLº;: ±ÚæX3ìÜØ#öKT#</w:t>
        <w:br/>
        <w:t>#0©+-Õ#C#¥ZÐÜ-öÒ&gt;¡õ5ÿµ#N5I#MÒ#e`Znr®è÷#s#µ##4.!#ÔMÙä$</w:t>
        <w:br/>
        <w:t>Ãî#</w:t>
      </w:r>
    </w:p>
    <w:p>
      <w:pPr>
        <w:pStyle w:val="PreformattedText"/>
        <w:bidi w:val="0"/>
        <w:jc w:val="left"/>
        <w:rPr/>
      </w:pPr>
      <w:r>
        <w:rPr/>
        <w:t>®Æ{lü¬õ#Ëj®RvBömhV°½#«</w:t>
        <w:softHyphen/>
        <w:t>#r2¶ÆjVõÒ#[»Z¨¢bý#m¿#»vä29#íá!#BruÙÆ®SX^®#CJ¡#"Ó 7¶##S#oØXY%gç#Ð6¢õ¬6ø3#®^Yë'»¹o«¹®]¢sæP#BãZ+®ïÈVNêÉð Z&gt;Ú¶îÃìC²db7,HÃCéÒº#«ìëõAÃëóäxY&lt;Õ#g"#óÀ½Y)U#|Â¡#\sD³o©öFOMÛ¿/KÒ|#ß$:êeû~×Óý6s¦´Í]J#|n#RuZ6#N</w:t>
        <w:tab/>
        <w:t>ÀQMbH·M- #V¨%y#Sna</w:t>
        <w:tab/>
        <w:t>Û-×ý#%##t8æ¡wãÍ##iÕaåêË#×À³º#wpÎ#h#LºcõtÖç [O#Ã#`pÒÌÃ9·°{Ðx1#â&gt;UOX®ÅK°6Í¸ëÀ#«AàÝ&gt;-±á###ÚØä0¶^</w:t>
        <w:softHyphen/>
        <w:t>nK#íF½#ó¸</w:t>
      </w:r>
    </w:p>
    <w:p>
      <w:pPr>
        <w:pStyle w:val="PreformattedText"/>
        <w:bidi w:val="0"/>
        <w:jc w:val="left"/>
        <w:rPr/>
      </w:pPr>
      <w:r>
        <w:rPr/>
        <w:t>·YÜ¶Ð#Óê#À#Ü¯xr#¹ÑØx#çæûê+×Ýá¼#,QrG÷Õvg-Å¸õxÚq_é+äàg´ÛKrkÃ+[Y`À¤¬Ï#ÜlmÍß[#8]#ZW¼ºMqÔ"/°W×Ù¨4¥¤#ñH#ä¥#6#ÈA¯Ob}0#³µSEo9b#¢ör#</w:t>
        <w:tab/>
        <w:t>lL35×g¶jå4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µ¶s#oÎ#vC:,Ê{##6mÚ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#19Ië¶¹B°ö#ì:ýkj:×W#&amp;×©~ÂÜ[##IËn±´k</w:t>
        <w:softHyphen/>
        <w:t>ÐT2A#ãéÁ±Ñ`W</w:t>
        <w:softHyphen/>
        <w:t>ØbÂÀîª=¬ä:#óÜÔq¸ÎÜ&gt;àlWt¸]s#*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vêDÒy[#ZSbÅ#þà#ïëb¼RµzÒÎÄ§OÇT7X##vÝ§</w:t>
      </w:r>
    </w:p>
    <w:p>
      <w:pPr>
        <w:pStyle w:val="PreformattedText"/>
        <w:bidi w:val="0"/>
        <w:jc w:val="left"/>
        <w:rPr/>
      </w:pPr>
      <w:r>
        <w:rPr/>
        <w:t>µÇvóØ³t°ëó¼#«#Ì#¥ö¡ì@cg</w:t>
        <w:br/>
        <w:t>%î)ÕÔa³5¯ð:%VÖÙ²#¶¹²ÎÐ#bêk´#©ö##</w:t>
        <w:softHyphen/>
        <w:t>#Vh¹NØ½¸##Bëòa*Ë</w:t>
        <w:softHyphen/>
        <w:t>VçµX°^jk*Þ /âuî##«&amp;U7#;,#myyòsw.</w:t>
        <w:softHyphen/>
        <w:t>VØóÅ5\â~6fh.m©-@¾çÁÖ\##ÜÚâ##I#Éà#oÆ¨øn/</w:t>
      </w:r>
    </w:p>
    <w:p>
      <w:pPr>
        <w:pStyle w:val="PreformattedText"/>
        <w:bidi w:val="0"/>
        <w:jc w:val="left"/>
        <w:rPr/>
      </w:pPr>
      <w:r>
        <w:rPr/>
        <w:t>uKuù#¯ÏJ¢ËÍä%Ô©^T,#`¤Qjåòhl¦</w:t>
      </w:r>
    </w:p>
    <w:p>
      <w:pPr>
        <w:pStyle w:val="PreformattedText"/>
        <w:bidi w:val="0"/>
        <w:jc w:val="left"/>
        <w:rPr/>
      </w:pPr>
      <w:r>
        <w:rPr/>
        <w:t>-TTª#/ûg*&lt;0#È¹Gj¦Ç²#õ</w:t>
      </w:r>
    </w:p>
    <w:p>
      <w:pPr>
        <w:pStyle w:val="PreformattedText"/>
        <w:bidi w:val="0"/>
        <w:jc w:val="left"/>
        <w:rPr/>
      </w:pPr>
      <w:r>
        <w:rPr/>
        <w:t>&gt;ðí85k[*B)p|!ådeÉÉV)È#©####³k#D[´z+Îø¹#q¿&lt;^þ"aÑt##é%</w:t>
      </w:r>
    </w:p>
    <w:p>
      <w:pPr>
        <w:pStyle w:val="PreformattedText"/>
        <w:bidi w:val="0"/>
        <w:jc w:val="left"/>
        <w:rPr/>
      </w:pPr>
      <w:r>
        <w:rPr/>
        <w:t>vÉ»ÆFvY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o#ÓÂK#QXÉZ#còudqU^yûØµvÂaj#6'#·#y#0nºîQQ,lçr¹ÊH¶#+]</w:t>
        <w:softHyphen/>
        <w:t>Õb6Ùd¶¹Æ¶Í#ü#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¶jE®Ö¹]÷u·Ó¤E¸#Ïûµ¿#l#ã¹©ImÛXDJ^ã¦=¯A3ÈÖ+Õ½B´»Uf(taZùù4#</w:t>
        <w:br/>
        <w:t>üºíÃ##gË}¶ÉgÙ+F#Kev´#¬#²ßë</w:t>
      </w:r>
    </w:p>
    <w:p>
      <w:pPr>
        <w:pStyle w:val="PreformattedText"/>
        <w:bidi w:val="0"/>
        <w:jc w:val="left"/>
        <w:rPr/>
      </w:pPr>
      <w:r>
        <w:rPr/>
        <w:t>IúÆRã#6¶#</w:t>
        <w:softHyphen/>
        <w:t>ËfÍD»ãqûìu£#Çf#Äbjm2ÔRn1k#Ë#«¨²##W±</w:t>
        <w:tab/>
        <w:t>ÜÖÁê#ý#Þ÷Õw°Y{Ùx8óýÕJ#y¶&gt;AgoùY¤ÜçR0#-T##¨#n¼1®í!Ý#ÝÜ²;Wg¢ô#[}µÖv«+Og?oÏmz~</w:t>
        <w:tab/>
        <w:t>látXB²uÕ£-ÁEZ#@¹´ÍÈDÕ{j#*úU#+ø¥C?Cã*´óÍÉØîB#óF .]²¿°Å#=' </w:t>
        <w:softHyphen/>
        <w:t>Gm1+H¸ò|Qqsó$²¶ówhWì _l#]\òí#£a¸Y¡ëkÑ#¬%ø¦ß##.ÇjÚ#1ØhhâÞLkaÊfjLûÀOÀÆzM2øÖ#úØF´¾¬kLÍZg4õ:¦ÆÕe@ì±öt*r#É4ýÃÚ.\#j¦ÆÏ####Ç&gt;xHÆüÍ~t#"p¼tW§&amp;{´Ê]#`#</w:t>
        <w:br/>
        <w:t>zQÍ#ßÄ½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iéR¡y ÑÈÍBÑJmtGø°µg]&lt;##ó#h##[/]ôà-#mÊ¤)e4#g±oµÅV</w:t>
      </w:r>
    </w:p>
    <w:p>
      <w:pPr>
        <w:pStyle w:val="PreformattedText"/>
        <w:bidi w:val="0"/>
        <w:jc w:val="left"/>
        <w:rPr/>
      </w:pPr>
      <w:r>
        <w:rPr/>
        <w:t>vÝ##T{5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t©K#Å¦ë3&amp;'TêÓ#f3&amp;Í]Hëêò#=¢Ò|6d4W¶Æ´</w:t>
        <w:tab/>
        <w:t> Y#l#Õ#¶GE</w:t>
        <w:softHyphen/>
        <w:t>²É£</w:t>
        <w:softHyphen/>
        <w:t>V¥Mg½eCÈ#D"Wó#úP¼GÛêÀÊCû¹¨@IÑpëÛcKfüÐ¦'#ðÂes¡Ò´¡1ÏN\}:_##'Å@#ñ&gt;k#È óÒÂ´³q6J ´´[ø¶1Ç{Ñ¹½{4&amp;jKaBÞ</w:t>
        <w:softHyphen/>
        <w:t>K#:îÏÍ#Ö#$D#ý</w:t>
        <w:br/>
        <w:br/>
        <w:t>5_Ðh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54d|FKñý#çsõX73öv¥&amp;i9ÄÆûh_Ûq</w:t>
        <w:tab/>
        <w:t>#¥[ì±Ø¹H³$´#]ÅÄC$Ye#]#Kh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kS</w:t>
      </w:r>
    </w:p>
    <w:p>
      <w:pPr>
        <w:pStyle w:val="PreformattedText"/>
        <w:bidi w:val="0"/>
        <w:jc w:val="left"/>
        <w:rPr/>
      </w:pPr>
      <w:r>
        <w:rPr/>
        <w:t>ù$}ªf#\#Ûn¸Ô½Îéi&amp;Îûlã°##]º#mÛ«²®ÎÛ#ªîhô</w:t>
      </w:r>
    </w:p>
    <w:p>
      <w:pPr>
        <w:pStyle w:val="PreformattedText"/>
        <w:bidi w:val="0"/>
        <w:jc w:val="left"/>
        <w:rPr/>
      </w:pPr>
      <w:r>
        <w:rPr/>
        <w:t>#ÛÛ~*NÍËSòY»df¥kzql#&lt;Í±#)ÝdÐÕeb</w:t>
        <w:br/>
        <w:t>¾)"sJ¡##ZÔ#ílåH]^¬?Û#_\Öu(ÆùaI{s#«ÏwaRyyV½$_z`Bç#*ÏI##KÀeC#'O#.ÙôWægæ¥ðê1¬</w:t>
        <w:tab/>
        <w:t>ö%´Å'Ð+EØ·]î]·JÙçb}r#àPË¢^µµy</w:t>
      </w:r>
    </w:p>
    <w:p>
      <w:pPr>
        <w:pStyle w:val="PreformattedText"/>
        <w:bidi w:val="0"/>
        <w:jc w:val="left"/>
        <w:rPr/>
      </w:pPr>
      <w:r>
        <w:rPr/>
        <w:t>ÊÄHaJä90S</w:t>
        <w:softHyphen/>
        <w:t>ÔrÛ#´#ðý\NÓË#Ä«Ø#ß2.#ÖÂ§m$ó´ä^ÇØ!H#'Õvuq¶#A¡#ô#Psûü5ZW2#aF×õåÙ0wÒ&gt;ß</w:t>
        <w:softHyphen/>
        <w:t>ÑO²YêÔÈU&lt;w2Oí"AT#¦}¿¶ÞG¶¦%-¶¢Æï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¬1Ë{«M]</w:t>
        <w:br/>
        <w:t>ÞX®éð°Õî8#3#'»X¹ÊÂ;Z¼ÌÂJÎDñ#YM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Ø:ïÞBg+¸Úm#}ù`_ú#0Õ|sµ##E/@#l!Ü(#iÀ &gt;Ù~kþESF[d(ÁÃæ¢4Þ®à´Ëh\äú$D`sc#Z®#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âÔ`§Þõ6É6´4&gt;eã</w:t>
        <w:br/>
        <w:t>9#"q</w:t>
        <w:tab/>
        <w:t>úuÞ&lt;[xF)#¬è</w:t>
      </w:r>
    </w:p>
    <w:p>
      <w:pPr>
        <w:pStyle w:val="PreformattedText"/>
        <w:bidi w:val="0"/>
        <w:jc w:val="left"/>
        <w:rPr/>
      </w:pPr>
      <w:r>
        <w:rPr/>
        <w:t>ÓÍ#[</w:t>
        <w:tab/>
        <w:t>j²ÖÌÞCµ©</w:t>
        <w:softHyphen/>
        <w:t>sd;FGTÉ;]Z#dU#Ûíc¦vÆ©JÜN¶-ñÕÍ|#®##@èµ¯¶#iaòÕ#p#L²Á</w:t>
        <w:br/>
        <w:t>¡j®¤Ü{^Ô¯Ò8SÉ¸#·µ^#Hß#ë³dÒ5-ýRxÐÇ=#c#×#=4#2ÃÖ#=c èZN#ýT7gÎ-ªÝx¤Ã9íxNC\%</w:t>
      </w:r>
    </w:p>
    <w:p>
      <w:pPr>
        <w:pStyle w:val="PreformattedText"/>
        <w:bidi w:val="0"/>
        <w:jc w:val="left"/>
        <w:rPr/>
      </w:pPr>
      <w:r>
        <w:rPr/>
        <w:t>YÆ}]L##MVÓAlc)Ü#ó³«J6äQc#YMhPÔ_ªkk@ÑqË.&lt;ÓÚÖ5Ý¬aÙ¤íÃ¼¤aÞn)k²ÆùýiÊbJ#Ô¸rñ#µñ</w:t>
        <w:tab/>
        <w:t>ØX-Þ~#°dÅÙFgKl#äÍ¹#¾½Û,v#;#Ù&lt;[i#Í¡æ-áR«B%Xî½]</w:t>
        <w:tab/>
        <w:t> 8¶ B6##(~¬#*##4,`xÆ~a.Ã"ys¹[³-ÍHÆ©7Ë:X&amp;LÇÜvæì K</w:t>
        <w:tab/>
        <w:t>sæ]j6</w:t>
        <w:softHyphen/>
        <w:t>fE=:?;~~§Õ##å¦ÀËv^Ìè</w:t>
        <w:tab/>
        <w:t>tÙA#CKÖ¶z&amp;)-Ã¦J^úväkf·DÜ@Î¹[È¶)oO·¯llÆåë2Dd³Y##ÅÖ!¿Umû9¡Ò6="w¨#Ê}'%À\µÑîJU#è#äÞeåÝ(#ÎØ¬ÃÒG##*&gt;ÜÙµQ³"1K(#)#ïMFÊf#kÞ;0Ç##ÑÎO5_áÈ»U¯û!Ý\Ìa(Ç]¬ÆÚêûT×feÏ¨#zGÎtð©òCi#4ÛÆÎ@#4DÞÄÅú7ê¬ÅÝ°#ÝÓÉ#¯VªpÅuêc-a]û®)X±¤íÌ#¨</w:t>
        <w:br/>
        <w:t>#050ÐamU/#§Ån#0Õ&amp;jñ¡x{2)¬#Aæv|.ê¬,{R*Ùz#=#´56Û.##gÛU[77»Ôk1¥#ÌJ</w:t>
        <w:tab/>
        <w:t>Ã» =#E?ißå8#û¸</w:t>
        <w:tab/>
        <w:t>æ¿¼í±Y</w:t>
      </w:r>
    </w:p>
    <w:p>
      <w:pPr>
        <w:pStyle w:val="PreformattedText"/>
        <w:bidi w:val="0"/>
        <w:jc w:val="left"/>
        <w:rPr/>
      </w:pPr>
      <w:r>
        <w:rPr/>
        <w:t>.</w:t>
        <w:br/>
        <w:t>û###4`É#b×Û¼DÑ,K6!bÇ®,*Ül</w:t>
      </w:r>
    </w:p>
    <w:p>
      <w:pPr>
        <w:pStyle w:val="PreformattedText"/>
        <w:bidi w:val="0"/>
        <w:jc w:val="left"/>
        <w:rPr/>
      </w:pPr>
      <w:r>
        <w:rPr/>
        <w:t>E·¸h»8oÝ½Ý Ê°ÀÉñ%äZ##Üþt/Å`Ñ Mq ©m</w:t>
        <w:tab/>
        <w:t>\+1ÚàÏÖ´v÷VÖP·p5ã#ÏÉ±</w:t>
        <w:softHyphen/>
        <w:t>ÚFpÃ%·¶o««¦îm,ÚÁÎ¦ÐËÅöL+C ¥vÁR.rQ]l#½3Ö#éqÜçÚ@ÌM#´x²¯èH</w:t>
        <w:softHyphen/>
        <w:t>&lt;43ú#XêÌNfæ»Úo³##bºý`î#J#èôzíÓvñ4kh/#¡tÀ®xija¶bú6g¯1îì¤Ü#2hi#]#÷9ø#Í0#×'mÎû5ÙmyÙ¿SJl}ñÈ##ÿ²l×#×Çò#}qqÈ</w:t>
        <w:softHyphen/>
        <w:t>²ñs&gt;°ÃÆVç</w:t>
        <w:tab/>
        <w:t>æµAtM76¾,¥¥Ù.°Êz#¦Jkì¨##îco®ÞÌ·3¦m&gt;ªtÅ</w:t>
      </w:r>
    </w:p>
    <w:p>
      <w:pPr>
        <w:pStyle w:val="PreformattedText"/>
        <w:bidi w:val="0"/>
        <w:jc w:val="left"/>
        <w:rPr/>
      </w:pPr>
      <w:r>
        <w:rPr/>
        <w:t>#ãx¹#ÊRcc×# ¡[g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)ÎY¤µþõ¶¿#ØNè×&gt;»â#Â9.íqU#l&lt;;</w:t>
        <w:br/>
        <w:t>uÝ</w:t>
        <w:tab/>
        <w:t>1/ym\#²#`×öËêBVn©aë,¶²©ÙÙVGK/RWl²÷Q6U)Sd#(÷uï&lt;Fêiü2»f#³·Ñ#ûPy#i`Ó¥ÝÝpzgÚX4}jlÙóºÄ49-¢eÃ</w:t>
        <w:tab/>
        <w:t>)g$i84Ñ$Ù°ÔÈÏ uCoþ#WRu|#}nïOCSÇÛ×ªW#CNPÆë1-x#5íWS</w:t>
      </w:r>
    </w:p>
    <w:p>
      <w:pPr>
        <w:pStyle w:val="PreformattedText"/>
        <w:bidi w:val="0"/>
        <w:jc w:val="left"/>
        <w:rPr/>
      </w:pPr>
      <w:r>
        <w:rPr/>
        <w:t>:,C0¥«VÅzÎ4Ö#@rØ,êÃ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Õ±¼ËÙ¶Ó#DO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Ã"%$E1Åfò#½c#«j#GM_Píì®5#?öª®\Â0³ßLm%®###V.·X³Ï}.×¦ä½ñ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Qk]cc¤.-®I÷®îvI½Qê/Æl#Bx}!#·#nyw¶Ö'ÙZ±ø[J8è¢¢#¡ÅØÓ¥ï#O`(\#2÷#Ùô3zÌ¹]Ã½#åÚk#UJmåÀëxêR©Âcq;WM#J</w:t>
        <w:br/>
        <w:t>w»ÞüÌ£3Ù #îZ]FÉ¥1i°a¦MiËÍ!7ûº9#=ÌmÃRYñ</w:t>
        <w:br/>
        <w:t>#S[Y´me¦¤`¥®</w:t>
        <w:softHyphen/>
        <w:t>'¤áÎÈ¥7#3U#Û,Ëv,Myg6¹?§w&amp;&lt;6iëbë#&lt;Öô#´Ñ%³Jçs+!4öR#Ý:!Ì¡·BVDq0l#{#úÓþ¡n&amp;_Ì®ÁlN\6çxðN]</w:t>
        <w:tab/>
        <w:t>f</w:t>
      </w:r>
    </w:p>
    <w:p>
      <w:pPr>
        <w:pStyle w:val="PreformattedText"/>
        <w:bidi w:val="0"/>
        <w:jc w:val="left"/>
        <w:rPr/>
      </w:pPr>
      <w:r>
        <w:rPr/>
        <w:t>X#ÀZÃ</w:t>
      </w:r>
    </w:p>
    <w:p>
      <w:pPr>
        <w:pStyle w:val="PreformattedText"/>
        <w:bidi w:val="0"/>
        <w:jc w:val="left"/>
        <w:rPr/>
      </w:pPr>
      <w:r>
        <w:rPr/>
        <w:t>QpYKE]õ)óêÛ#¨Íd.(ÞÞüàRc¨#KÛ\pï¦Üf#Ëâr²-%#º²bÐ¼íÁ±A×ú#%Ñ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D»Y8ìß«âæýCHÙ»P#çêúÉ4**BZW&amp;§#¤©Ä</w:t>
        <w:softHyphen/>
        <w:t>ÆëÁüí</w:t>
        <w:tab/>
        <w:t>5RXW</w:t>
        <w:br/>
        <w:t>.©ã¬.CÆ¥ucÌ#k²yû`'ÏæûË#ã¸ºDm»Øý#&amp;264¾ìSÝÝàÒ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]í</w:t>
        <w:br/>
        <w:t>±q½3ê&lt;¤'#S###+»@8VÞÅN:ìl}#q"^:´Üå#4¡×µz#7ØÕY#±è#@#»O£÷c]'³òt)ÛååX##d*ýÂ0Å¾ädwp0»Tíj¨Ô=DoøD$##¸©eX!ìÖ;(Oâ#,¥MÅäºÉ/¦eîÆeA«6ß$&gt;³rJ¯ÞyA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¬lÝX#rí#ÇÖ9&amp;Y$wu»ÒºY(¹PßÿÆ#&gt;Zåúù¨¼Y&amp;ß««Ã#ÁüMT0¼GY{^#a`ë</w:t>
        <w:br/>
        <w:t>;'</w:t>
        <w:softHyphen/>
        <w:t>)YøT8# Wrõ}#+¼Xîa£»ãæ~³#_bÝ'P/sS)ù´J#EÊÌd#ÁÚÃ8©)Qöµ¼iÑ/+M#g#ÇÀµÏtìÖíÈ]Éß÷SÌîYlE#][#0#¥î!B«ÉñÎnXóVÄÖÇD½ú°Y/·ç¨ø%íág#¶¹/}rµIi$&amp;«eDámW,Ñ#0â©M;.#öñE#hFoN#»±ãýô$&lt;y°\#Ó¼Y</w:t>
        <w:softHyphen/>
        <w:t>Öât#eÛ¨^ÔS#ÀÆkòÕÀ}»Ö¼b±'</w:t>
        <w:tab/>
        <w:t>çA5à:ýoÿüü¿û±3Þ¶ÌkÙ</w:t>
        <w:softHyphen/>
        <w:t>Íbo#æg]#§é#Öú#H#h`Ï##¶i'Ì#²ÔµuyNµyfIÓPâ#Ó)R</w:t>
        <w:br/>
        <w:t>)ÓÃ&amp;ÜË¼äíy#¯¸º¨ZÓ#WÔû²¸qÓé#)qw#</w:t>
        <w:tab/>
        <w:t>Èl'®ùdú#5mQ^jÞ#;Þ#þ#ØeMá·_½5Ö`]#Ó6yj#'u#ÁÙ°k«ÝnAm#§âM$|PçjÃ!JÂC</w:t>
        <w:br/>
        <w:t>=ÿÌ#V$ÃÍ£#ê}x#yÈy#ÖøÔ{)#_ìD©D±FÅÀ#Ik6L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u#¢Ýywg)tõpv5(##3á×p#´#l</w:t>
      </w:r>
    </w:p>
    <w:p>
      <w:pPr>
        <w:pStyle w:val="PreformattedText"/>
        <w:bidi w:val="0"/>
        <w:jc w:val="left"/>
        <w:rPr/>
      </w:pPr>
      <w:r>
        <w:rPr/>
        <w:t>EF</w:t>
        <w:softHyphen/>
        <w:t>©º#@#ka#r#[</w:t>
      </w:r>
    </w:p>
    <w:p>
      <w:pPr>
        <w:pStyle w:val="PreformattedText"/>
        <w:bidi w:val="0"/>
        <w:jc w:val="left"/>
        <w:rPr/>
      </w:pPr>
      <w:r>
        <w:rPr/>
        <w:t>_ åë¿üç?wó+#ýEC#ãí</w:t>
        <w:tab/>
        <w:t>Öæ±³#»ú</w:t>
        <w:softHyphen/>
        <w:t>¬É¾ÖÍe#¬ÞÙ#rîÑ}ékÓUg?´çíñrnû®#ëfxÒ§_þÎa£áÕØ·»¿Öõ</w:t>
        <w:softHyphen/>
        <w:t>o~Á¯Ï\y#Þ1¿:øO=c#øÝæþu¼i*¾nºvú¸úgBú±ß^·ßû#¶û!8ü¹§6#ÛuT###%ÇW?ÿ×ßÑ-=þÚ#7ká´YÇÒ_b\Öâ¡%+á78e[]]ÛøÖ#::¦È5#Õárl|Ô#¿uªÞ?'÷gÚûWuµy÷ãìð&lt;7Á®Úú±#æ#ZhRêSMþâ¼¡ÛÅ.áîÏm[ºèm;=)#A#ÃÔúyø°YÞ}%N8´©}lëýæø6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&gt;_Ùè!Æ«##uSÒeE¤ýÜ#ý³í«#ì#fkª¡ö*#S,5+·k~:Êf$</w:t>
      </w:r>
    </w:p>
    <w:p>
      <w:pPr>
        <w:pStyle w:val="PreformattedText"/>
        <w:bidi w:val="0"/>
        <w:jc w:val="left"/>
        <w:rPr/>
      </w:pPr>
      <w:r>
        <w:rPr/>
        <w:t>;éÉw#zl¿öð'@góÙÍ#Õ¤Ëº#¿mÓ¦&lt;-?ä÷®äåÏ^ÁeZÞ2×ðàíeé^énè¸ÑáúnS?²ýgñã?fK&lt;só6~ßøõÖlã}#~ð2¯y9#ÀµFAc J#YüðíW_}#k[þøQßFï¼7æëý#sÿUâùá~×¿5¢f©#o#¬â®#ç #6º±X#¸·PW¤#"r#ÌØmábyùíï¥åp±</w:t>
        <w:softHyphen/>
        <w:t>w÷7k¢¶ÀáÍÞL-qº~tÐV¯BÒ</w:t>
        <w:softHyphen/>
        <w:t>d#½#USxöîÞI#ïÏûj#ô©Ta³K©##ö</w:t>
        <w:softHyphen/>
        <w:t>7w¶=9Wr¹#É#;#</w:t>
        <w:softHyphen/>
        <w:t>h7¼îëz¦+.J½#ºÁ5P°#m¾G2B©+³sË¢TÛ##×þ¤1»5ûO§¬x?## #IDAT&lt;©#pFû5jÃÚ#hZÐú#Ea/Ál5®#õ\übéÑ# Ø¼x´ó³ïànø#ótâºôún¹é¼ùú#q#Í&amp;I#õÒZ-,"Onô×þ]3m#åþË_Úì¾åë_{ýóæ_þö_ù³_ysÙþ'#æ|Ý»?eüÍX#øD66[é#ñ#Í</w:t>
      </w:r>
    </w:p>
    <w:p>
      <w:pPr>
        <w:pStyle w:val="PreformattedText"/>
        <w:bidi w:val="0"/>
        <w:jc w:val="left"/>
        <w:rPr/>
      </w:pPr>
      <w:r>
        <w:rPr/>
        <w:t>##\6(µs§#Ñ#5à;S_{,½¿#;8Ê®áË</w:t>
      </w:r>
    </w:p>
    <w:p>
      <w:pPr>
        <w:pStyle w:val="PreformattedText"/>
        <w:bidi w:val="0"/>
        <w:jc w:val="left"/>
        <w:rPr/>
      </w:pPr>
      <w:r>
        <w:rPr/>
        <w:t>4'hk-ï&gt;¬ûÄ6B;å¾xº~Ä#R¥êfí½ÕM#¹ò6ÏÞnÁ×û¡=®</w:t>
        <w:br/>
        <w:t>Ùí±+ù#º§#«}ýÞÒ_÷ß¾ÝM\¹× !BÙEv!ý#¼w½¯L¡A¢</w:t>
      </w:r>
    </w:p>
    <w:p>
      <w:pPr>
        <w:pStyle w:val="PreformattedText"/>
        <w:bidi w:val="0"/>
        <w:jc w:val="left"/>
        <w:rPr/>
      </w:pPr>
      <w:r>
        <w:rPr/>
        <w:t>à0Á²#"#½^Ùú#Ïýýªt÷SM$¢j÷T.·¶+Þv#ºÎ×Ñ·õ´·#æÐ¶iàJß)#Shi#!S2#f¾YÄyÈ+mIË'×M^ä¡¾TÿÿÜÆL±¶#Rú4ûéw?ûÎ¯#WðQygùíÛó#¿üÃ/Î_¸þ+#ÿåÍOüèÝw&gt;íþ©üµüÁÿË½</w:t>
      </w:r>
    </w:p>
    <w:p>
      <w:pPr>
        <w:pStyle w:val="PreformattedText"/>
        <w:bidi w:val="0"/>
        <w:jc w:val="left"/>
        <w:rPr/>
      </w:pPr>
      <w:r>
        <w:rPr/>
        <w:t>¿f#L÷ÛL#vå$Ûñ#ÀµãFÀu#¡#éÄU¤Ì#+jt#k%g##¤îhé</w:t>
        <w:br/>
        <w:t>Ø#~\Jùö</w:t>
      </w:r>
    </w:p>
    <w:p>
      <w:pPr>
        <w:pStyle w:val="PreformattedText"/>
        <w:bidi w:val="0"/>
        <w:jc w:val="left"/>
        <w:rPr/>
      </w:pPr>
      <w:r>
        <w:rPr/>
        <w:t>#¸êêÕÅÖ]©}Ü#qí[]àÌ#V}:¢1K#/0WÒ#IÐ[_ê3Á®SÀºKNñ¢·#ÌmÚÎ´Yÿõ/þ;3U:0#·#xÛYÊ¥Éi6I³Ë#Ï¸x</w:t>
        <w:tab/>
        <w:t>-6×)kê`1ZÚi çKÔõ¯O</w:t>
        <w:softHyphen/>
        <w:t>®ÚÌÝd8pö#·ÑÜÚ6¶&amp;9ûbX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#hf####Û"#}Ò°¿##¾</w:t>
        <w:softHyphen/>
        <w:t>w·Ïÿ°örúèP#×µ=S»T#JÕôu:ýèOüüÕÕcì¾#ÿäÓ¦O#/úì;î8üè{¶üÒæ»é*nú÷?óÁ¿~OLíÃ#m8ê»söäï#ü$Áoãý8#@x#«z²lLÖ~=_XOÅ¥|WQp#¢\{F¸#lYsgÝU#íÃõ</w:t>
        <w:tab/>
        <w:t>ÐY»ØÃªK[¬ðî&lt;v##_/ÎÍ8Æ5.×ðÈb#</w:t>
        <w:softHyphen/>
        <w:t xml:space="preserve"> E»x1¶ØLMê^Þk×¥Ðñç&gt;ó#/ù¬ö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dýãü|QC#@ÓÂ#1¡+kÁ[#ÉS½3h#cSm£yÕ¡.#PöWn°`¨Yæ9:',C,1û2&gt;#ôXúËyíxõ¤)lzöÝ°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Öªo{ßö}gö.öeûãq8'¾#§Û##æÓÐ¿aøïü¿|9vßë;{i*¸±Ùpæ¾/)#ê·ð£ÏÿÚ¯|«Å#ü¯|_ú.³ÚZÁì9?o8HmÚ¥×W0Ã-KÕ]a·±µ÷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3°4vö#¬S÷¤[ÑÚ#\/»d9</w:t>
        <w:softHyphen/>
        <w:t>Î"&gt;%Nn,m]§Ú)Õâor¦uÖ«*#Äìj¡[O¸ÎÙZX?ò«5rh6]à#äÇ©&lt;LÁ~¯ýï¼#÷fYì8P#¶¿#1Sg</w:t>
        <w:tab/>
        <w:t>#[#¹Â¼®Kc¹m°Ú@âh_#Ãµå«2NNÒB8-àâHP#Ûíl#-·#×#kk ß§V;#åD¦?l#{½öY¨itÌÜÓ246Õ(9â@µ#Ó=÷gà&gt;qR{ÞÔÚêk^Üùo|ãëîuý²tÙÔ¥ÂöÒSØtüfë«÷gºýì0t!Ç#Öm:5#ÁºJëæéã(ÝD¸#¨ÉïV}Ð#º©ÙK¡##¹#v4SÍk®½R##©Æð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f×b0®N§Ý&amp;V´Ô·ÐyÞ</w:t>
        <w:softHyphen/>
        <w:t>S¬GëºáªéfÇÎÐUJ+XÝQ9i¶Wa~pÊyÍSÀûä¬c§Q¾þ¡¿þ,oê#ñáI®úÇósÖ"##9eo@#5#`ëÒHÍ</w:t>
        <w:br/>
        <w:t>O¾´»¸_ø¨Å## ñÆ°º#fôE]½#)éÖ-KCËNc#ÁMìÆãÓ¸_¸çí©?¼*ÙªØÎÓ#cö6-êºdí4(¾qjJgØ\ØÃº»ÃËü7þ'[ù÷~ùß#</w:t>
        <w:softHyphen/>
        <w:t>#¦ÿ(~åg»|ó}k8ÿÀkû#|öÍ2Õ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=#8w©Ïfu9¶0Mo3*»úayð;v³¬e#ûêé##lñkd¤#&gt;nDã×ÔfÈ¾¢_¨h¶</w:t>
        <w:br/>
        <w:t>#jm8(ñ÷¶f¥GPï/nWOïÔá¤#%ÖrSuóqÄ&amp;'b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¢#¥fáì##[FE·}ä~#¸~·XõÜYº###æ?f]½·##Q¿[#Nî</w:t>
        <w:br/>
        <w:t>ðøbj¢üz÷¹û6) Ö</w:t>
        <w:br/>
        <w:t>#</w:t>
        <w:tab/>
        <w:t>Øx«¶.k#¯#Îv# 5#ÒR*lc²»TÐTèöY[#ZªÉ»õ [Áë@ÐÍ##ê+·RW×WÙTòíªÁÑ#'rzüý#¬4_ü÷øëÝ'yýÅÏ}î{#?2Ü/ýÛ¹ûâ_¥o?Íó×ÞÿL¢Ôz</w:t>
        <w:tab/>
        <w:t>Eóæþ¡3¯înÆWvóá£9'÷ÑæÑ&lt;¼öôñ#¯'ñßpËÝÉ~ça¾¨»o½ÿâòùúäx¿Nßx¼þØ~°ûÆùù«»óÕ·Oæ/Ú'ß¾CøRÞÝA~oÞ~pÞ.ß\úó7/ýýÞ~ëõðáwÅþÁñí7_¿)¿óæ÷&amp;åmýÂÞ÷[]û+#·ï¿ÕüêëO½þµ·üú÷ß®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oßwÝþñ#¿úc½4/·zÊ2 {&gt;#ù² í#¡#j®{ÅÓVL4ûO~°#ÒXûNÕ¯U)eÜl¯#</w:t>
        <w:tab/>
        <w:t>kµ6r";l#§äÂ²#H6Ãn¨¾Ï¯+¬ÚÖÃæ*·C·ý0¡nè#k¥##¯C:Ý¿c¬Ëq¼#Ñ6] íòË½ýô#Ëúê¿øü?µÛ©yV&gt;QÓüÇw¿»ý#ßÿ¯þÏÿã«oÛ¯þý-n]^tæü?§þüç»÷ÿÇ?°_ý¿)ÿ¯ÉïÿÒCü#òïÿãïÍ_ú|ë#|ùþÿûÚ²þ#_zóå_}øøç¾¶|ëK§ø;ßi¾óîó_Ëoþ»ùü¯¾#ÊßÅýoü#?ýÃ¯ßøp÷Ï~½ûêÿé×¿##ÿ×Wüï¥~î#¿÷åówÿÉ#ë«ñÑ¿ú0û7ÞOßø¨¾þ'¿Õ|ó;å;?÷#þÞoòGÿ|i¿tÜÿÂ·é_}{ÿß#þàÿÝÃ3G¹vJ+JV##ÀP#$ùÏëì!ùC¥NÒ#Aã:#ÑÇ</w:t>
        <w:br/>
        <w:t>#åk?Ý¥ìK#©¦fÚpH#Úz8mè:Ù#%#Ðu#p µ#8#K;#Å,¶Íî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ngquÕ(T³ß-s°¿ð#lRC~MU»e¡</w:t>
      </w:r>
    </w:p>
    <w:p>
      <w:pPr>
        <w:pStyle w:val="PreformattedText"/>
        <w:bidi w:val="0"/>
        <w:jc w:val="left"/>
        <w:rPr/>
      </w:pPr>
      <w:r>
        <w:rPr/>
        <w:t>w#Ijûý°y²?Ë#üùwÞ&gt;Íípû|o~îÞykøá?õ#ýù'·#</w:t>
        <w:br/>
        <w:t>Dº#jÊ#çÿtï·Húò</w:t>
        <w:tab/>
        <w:t>wò7ÝóÜ=#¶·ÛøüS#&lt;?øO¾s#ï#ÃyÖo#»÷^tú'ÍÕ'6ë#sW»·öüÓµk&gt;#þÏ=õÃÛ·7OÞÙÍï|ö#þÙ»õG_¹÷vÍ?#ôVãÞút(Ïw/?õµï&lt;ë½Û0|ö#ðüå¦ù#Üú÷¶öGßÝ#2þßúD×ý©ôÎ{ôä?éÜ¾#Nø§/k¨-</w:t>
        <w:softHyphen/>
        <w:t>o}P</w:t>
        <w:br/>
        <w:t>=jxÞâ7ëì#÷új¼õ</w:t>
        <w:tab/>
        <w:t>#£õ²#»@#)ÿÿ«NW·Ñï_#F¯V»Èõtýð©ßÛë#³IvêJàì#hF#Vìñ&gt;Ñìvî#AM=UðXÜì¼É/fmêÒu¬ÿÓöI.Ý{Ä!V]nß4*¹¼·¹,Åæ«#ÌV#Lí0¢±qÙ÷x#$ÂI]c°{¤Ú]</w:t>
        <w:tab/>
        <w:t>x#Ê#ü!væ#OÞ÷.7(y;·ëËS;6Ë!Å#_&lt;4#7Æ,´ÓËNãÊ¡l·K2</w:t>
        <w:softHyphen/>
        <w:t>¶gJîæNyiû!^U{\øëÏòõëº¿ôãp·Éé</w:t>
        <w:tab/>
        <w:t>¯äS»³qozs~Ç|#ãX·g#ùÿ</w:t>
        <w:tab/>
        <w:t>ÓßßÓó0È÷}?ûgù.¿õ¬sfñØ±ãØ$!ÊBÒ##Þ#!xÔºI¤ÄÿÄ+Þ UQE #i©¦iíÆd#/±=^Æ³zæÌ9ç·}ÏöìÏÃu1¾ñ¬+óÒ3/·Kí½#Æ&gt;ùÑ#ä®¾òAÚG#gì#!âñ´#®5#¬}MÌû&amp;@Ìþ[#ï3æ)¡juG#tYâÌ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¦l£X¦ÒgºÝÊHu#Ø&gt;ßNo&lt;¿~ïÍïïöéÑ&gt;#L$#P5</w:t>
      </w:r>
    </w:p>
    <w:p>
      <w:pPr>
        <w:pStyle w:val="PreformattedText"/>
        <w:bidi w:val="0"/>
        <w:jc w:val="left"/>
        <w:rPr/>
      </w:pPr>
      <w:r>
        <w:rPr/>
        <w:t>¡hDÕ##F5#¯÷/÷Ôòè0bÖ¦iecl~&amp;%¼?ó«½#uñ¢Ï¾EJÓdY±¶W ##µpÐbÔ«X@Y#°M,5K}ÔOådnËR±÷¬À¥³YL-Z,</w:t>
      </w:r>
    </w:p>
    <w:p>
      <w:pPr>
        <w:pStyle w:val="PreformattedText"/>
        <w:bidi w:val="0"/>
        <w:jc w:val="left"/>
        <w:rPr/>
      </w:pPr>
      <w:r>
        <w:rPr/>
        <w:t>è*#R,µçêr#¹rb#óìt "¥z+#ämÝ.#</w:t>
      </w:r>
    </w:p>
    <w:p>
      <w:pPr>
        <w:pStyle w:val="PreformattedText"/>
        <w:bidi w:val="0"/>
        <w:jc w:val="left"/>
        <w:rPr/>
      </w:pPr>
      <w:r>
        <w:rPr/>
        <w:t>í##K« ##Zë¦É</w:t>
        <w:tab/>
        <w:t>¢fß±ä#iZ¥(ó"årG¬rWd,J-Nm¢-#V½\±¤NÙïQ¢#õYh)àÌ&gt;#C¾¨ù¿)^</w:t>
        <w:softHyphen/>
        <w:t>#%²\ÉÊt.¹ÃP9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¯</w:t>
        <w:tab/>
        <w:t>"ª(Ô#¹Áùpó£#ÿöG7á[o{ÿì'ð¡¿}ïÃ*ê#è;@rÉ¼##u çÇåå-Kw¹U³ÏÑQnÏ#ÆÓ#¤ÀÚÓ¤æp2nªÎYOxju¨¦R#"¨=%Zk##fç½jË±v©Aî#m¢sh#@`HyÜúÅwt êO#ÊÍtì'¹-/E¤Tj.Æô!</w:t>
        <w:br/>
        <w:t>Jc</w:t>
        <w:tab/>
        <w:t>I$RÄºÝ.ífÚÓ&amp;v#;9öÚíÏ#À¥é'&lt;Í</w:t>
        <w:tab/>
        <w:t>Ï*##&lt;</w:t>
      </w:r>
    </w:p>
    <w:p>
      <w:pPr>
        <w:pStyle w:val="PreformattedText"/>
        <w:bidi w:val="0"/>
        <w:jc w:val="left"/>
        <w:rPr/>
      </w:pPr>
      <w:r>
        <w:rPr/>
        <w:t>mMY#-#V#¨Ã;®*ô(DÔâà0#±#Éþn"6µ°##¨=</w:t>
      </w:r>
    </w:p>
    <w:p>
      <w:pPr>
        <w:pStyle w:val="PreformattedText"/>
        <w:bidi w:val="0"/>
        <w:jc w:val="left"/>
        <w:rPr/>
      </w:pPr>
      <w:r>
        <w:rPr/>
        <w:t>&lt;ä`FcÓÌrûîÙky1^@b!ò</w:t>
        <w:softHyphen/>
        <w:t>lE-:#</w:t>
        <w:br/>
        <w:t>Æ\s.#xÉJò*ÃTç÷ÿò</w:t>
        <w:softHyphen/>
        <w:t>aÿ®7éxÁÝ9WtýþÍ´(w#õB#6N01R^'¾,»^&gt;|Dq#_##r R;®fÚA×´1^ë}%Yö÷gÊpÐ²öËu&gt;²}-Ö5Ù</w:t>
        <w:softHyphen/>
        <w:t>1D°ÌK¥#O¼Ï#å*4UïÈ%*v6´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4öÜK5üx(+ï</w:t>
        <w:softHyphen/>
        <w:t>¹´&amp;M&amp;ÎA,á¥1Q0</w:t>
        <w:tab/>
        <w:t>¹$Ûwjf½¶Uú#Ta&gt;«#¨Ö:´lêÙúý\ØýR5~]-ÂäØ¦DÌpïNÙ##U±#î;Ù±/d´#K#$."÷ÕK</w:t>
      </w:r>
    </w:p>
    <w:p>
      <w:pPr>
        <w:pStyle w:val="PreformattedText"/>
        <w:bidi w:val="0"/>
        <w:jc w:val="left"/>
        <w:rPr/>
      </w:pPr>
      <w:r>
        <w:rPr/>
        <w:t>£##J¼</w:t>
        <w:tab/>
        <w:t>gH7#XYn</w:t>
        <w:br/>
        <w:t>¦vJûu¢,ªç¹©@]IT\`hÈæéù÷ÞÙâ F®Ó#gÐnVã©Ü¹LÏyXÝ[x</w:t>
        <w:softHyphen/>
        <w:t>íÝÅ]ÂckÏ#©Ù¸¼*byï6º#xX#</w:t>
        <w:tab/>
        <w:t>#³¢$dqZää$#âÜ#SK9+õC*&lt;{éìêjRÝH_NTeÍt#]f1yF¬¡TÚ#</w:t>
        <w:softHyphen/>
        <w:t>4!BK©¸o#Ø[Yy#÷±Â###ûì#:íÙÀfµmdûélQ³&amp;`yE×Å¬ÓÌ](Ó*×Z6ðÂ½</w:t>
        <w:br/>
        <w:t>p#1qu&gt;Vc+ßÜÙÛàÎ'¡Ø#kSk»JMË@Q#ÁgMsd¥4+ö#V¢T(#Eà)SENû¦)ôñ#ül#q+=.Ú«e-;[µY¨[T7¦r!UÖ¹:óá[?&gt;´Ç#ñ6Ú%õ1Õ$ñrfþ~½Á#÷Ü¬fÙ{6¯&lt;åt#jøÒ¯¦²Ô#¥çb¾#õuj@#</w:t>
      </w:r>
    </w:p>
    <w:p>
      <w:pPr>
        <w:pStyle w:val="PreformattedText"/>
        <w:bidi w:val="0"/>
        <w:jc w:val="left"/>
        <w:rPr/>
      </w:pPr>
      <w:r>
        <w:rPr/>
        <w:t>O=ãI#§#±s\¨º¼,à#äÓTåWßèÀåú¦(#çË#rÍ#Ðæ¬##VÈ3¼4¦ Ò#¬%©ï&gt;q®w#÷Âs6L«xêµJµ¾²#2®aë°9jÈÒ+±K#S#u</w:t>
        <w:tab/>
        <w:t>#2 P.u##TVÐVSë¸²§£°íî:1ÕÒç#ÏöE#MV¥JFËùýn©%##c#ÐZ#)###BÍ#±OÍ@!!#J]¦Ú##$]°¥µ¹$Ú#ÔÙï?Û#ç#Ê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ûÚ ì\£rw7t]#</w:t>
        <w:softHyphen/>
        <w:t>¢j,¥\</w:t>
        <w:tab/>
        <w:t>D3#cÞéãW~ó0as$Þ#.SGÌòçñQ©# Å«5À+ÁQº&lt;á#Gû¡1Ij±R</w:t>
        <w:softHyphen/>
        <w:t>÷¹ã#ú]#©pM·Õn½#iÖØÎQHîje¡0ãý)Ë¤Òä##JF&amp;#5ÚB¥yd¤]!;</w:t>
      </w:r>
    </w:p>
    <w:p>
      <w:pPr>
        <w:pStyle w:val="PreformattedText"/>
        <w:bidi w:val="0"/>
        <w:jc w:val="left"/>
        <w:rPr/>
      </w:pPr>
      <w:r>
        <w:rPr/>
        <w:t>ÕìB</w:t>
        <w:tab/>
        <w:t>õ¤pÛÇ*9JÖ,YûòáEdj#`¢M#/&lt;%#Ù÷«2#`6ZØH#ecgYpx8=#«]Zí.¯Ì$îbx##&gt;!ÙïdWÁKçb#WÒæR Ð@ëÕÉ+"1MÈ9G#¹dVs{ÞÕ¯½#¦Ruî_}±Þ`ìÚ#Â±Ó\#b#Yi5ù&gt;wq(}[&amp;¨ÅÅ</w:t>
        <w:tab/>
        <w:t>q#Ñ&amp;õüêõ'#±6èÅ$R"#Oï</w:t>
      </w:r>
    </w:p>
    <w:p>
      <w:pPr>
        <w:pStyle w:val="PreformattedText"/>
        <w:bidi w:val="0"/>
        <w:jc w:val="left"/>
        <w:rPr/>
      </w:pPr>
      <w:r>
        <w:rPr/>
        <w:t>#ð]j½#&lt;eb³t*4P@ºmÐ#ë#qÞÖd¬0 Ã|ØT#,Uöñ#C#»ç-4</w:t>
        <w:softHyphen/>
        <w:t>½Óa5#¡àêªò*2#qÕ¦ÒÕ(û°#ÏRFfÍ0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  <w:br/>
        <w:t>²#7K&amp;Uø±z#ñáû&lt;öõ¨E3Öº}#ÝÂ'#â#ºâ[°òË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¸&gt;¯\0[j®!58#æ¥| àÓzÊ#«Õ</w:t>
        <w:softHyphen/>
        <w:t>»#^aìï±ç|òÓ£L#nÞ#H¬+IÄíç/u¢(Ê#µò##Q°\)ÙJ#%=##1#ßþÿ~#cêëÉü|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Þôà÷M»Îª ¹#Ô¶&gt;#×(XÌ(,$JÝ</w:t>
      </w:r>
    </w:p>
    <w:p>
      <w:pPr>
        <w:pStyle w:val="PreformattedText"/>
        <w:bidi w:val="0"/>
        <w:jc w:val="left"/>
        <w:rPr/>
      </w:pPr>
      <w:r>
        <w:rPr/>
        <w:t>6)x³YpÅ###VäTát#Ç&amp;ÊÎnärWNÍBy¥æv1#²#Xó|LB`Í#£1ó.(à1+³LýL</w:t>
        <w:softHyphen/>
        <w:t>hæ#IkËÆí¡TY²#à</w:t>
        <w:softHyphen/>
        <w:t>LÑàqµ#6$Â##</w:t>
        <w:softHyphen/>
        <w:t>#%|§</w:t>
      </w:r>
    </w:p>
    <w:p>
      <w:pPr>
        <w:pStyle w:val="PreformattedText"/>
        <w:bidi w:val="0"/>
        <w:jc w:val="left"/>
        <w:rPr/>
      </w:pPr>
      <w:r>
        <w:rPr/>
        <w:t>ª[¸¨#xY]æ#.)Ûh&lt;¿}ýàWe#÷,!©U(m#¡Mî®cåjQ¼v*#Ã¾A.¡#G##Äõ#m±e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*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9?Ñ7ÛåÄ</w:t>
        <w:softHyphen/>
        <w:t>´ó6o¾zò°%#}áú8hQd¨#X.ª#0Q</w:t>
        <w:br/>
        <w:t>gÇ)½øÆ_\¥µ:&gt;½¸Ì/Ôæõ#Pr|#ÑT%¦pù¾#</w:t>
        <w:softHyphen/>
        <w:t>ñÂ³Ù¸¤}ºÔEÊ%i8í´rR$¼¬è&amp;°º#²¥Èbî@åTî¹PÖE]íÚbA°d</w:t>
        <w:tab/>
        <w:t>NR</w:t>
      </w:r>
    </w:p>
    <w:p>
      <w:pPr>
        <w:pStyle w:val="PreformattedText"/>
        <w:bidi w:val="0"/>
        <w:jc w:val="left"/>
        <w:rPr/>
      </w:pPr>
      <w:r>
        <w:rPr/>
        <w:t>f^ªURAìZ4-®ì¯#ÂFÌR#æ3hÎ+4G!å»Ôí6swE#ì|É#`é )VyéCÈ</w:t>
        <w:softHyphen/>
        <w:t>#õ#2ëÎh,D:HmÝJS#aö#äXÎknN###*uìRL«C&amp;ðÊ«d#cT][°æBl °Y[®!1##¼#VYØJö{E"ð&lt;uË#Öï6#K±.bæíèßÕÂ#èv# ¢°ff#*&gt;T¦¼Ë?øÚ#=¥Z âòÅ ×¬Öy°^ÔÙW7eï«´xµ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rTsI$'í¼Vä6Ýõ÷ÿ½6z+BM+#ÍÓZq®Î³*)&gt;#|</w:t>
        <w:softHyphen/>
        <w:t>º6â¦zÚì±#MIò#ØÅ</w:t>
        <w:softHyphen/>
        <w:t>H:gð|ZÆµ-ä7dì°Ú#`T1BñÉ°X##eÁ²©ëÝOB5£XÓs÷ðªóç##»M&lt;£Pnyq##¢#7ä¡¬XH#È¤ó&gt;9Ä,£§h]ëm#!ê§ó«##²=M"ëÔþrô¡Ú )ª#çú&gt;E#*A#õ&amp;KuÏ#3##E#%#ãl]##«,æÒM¢#î`#*+X]Õ#M²!¨Ëwp%³: Pu{#iUØc#+¤#æÒÓ%] ¿ßãKÞ¾Ð##\Üb#nß7àÕ²t#&gt;##ñVRth9*#í¹H¬Ë#)n«àkÎÐ;ª#ôº?í#H4pØÉ</w:t>
        <w:tab/>
        <w:t>Û@QM2¸#½ëku1{½ä¾,#òT¦ÌE¸]%®Ê]G¥éÁô¢n#Æ$ÏÂV</w:t>
      </w:r>
    </w:p>
    <w:p>
      <w:pPr>
        <w:pStyle w:val="PreformattedText"/>
        <w:bidi w:val="0"/>
        <w:jc w:val="left"/>
        <w:rPr/>
      </w:pPr>
      <w:r>
        <w:rPr/>
        <w:t>9È:H`Ûº¥ÙÉfñT*;®õÝ²#Kfº#ÒØ£l×^dã Cyt²\çfé#-±¹Ù'±øÎ6 $Ì¹ó#h#Itì#¶xVÓpRc*s%#ËÜè`³g±#ÙÀ'#²[V1Î¡òX.,óÛ/ç#ù##ãÇÃx=mâ¡äT*ò|ÐjÚ¶¤`{!ØM\u#¥¹&amp;xkçæ8#@zù#ýV]M#Í#O9Q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</w:t>
        <w:br/>
        <w:t>Q</w:t>
        <w:tab/>
        <w:t>ûÄ¥¨1-#x#»:#Ò#Fx*¨Ö#Él²¨#ç³Pj.f#\;YyÎq={ÎVUÀ:p)Y/±#r&gt;#Jfµt®ÀEÍ]c¯Î#in}º|#³8È#jâáÒ.¹ÆÝRKJ¢ï£à§³W§%+Ì</w:t>
        <w:br/>
        <w:t>#µ"' ÉXgfE#±#ª©#EdëY«&amp;Ôj¸´¬2###±±ß#e¦XjD¡saÒÏF$´p#Úç#/[H##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#ÏaIN#åáO¾q¢#i#ÓKÃ##ðÆp¾#àe/©z) ûõ}[ÑµZÌ*³µ</w:t>
        <w:tab/>
        <w:t>!GéíeÀ+fb#w\h?#K/Çd¢öÌ±X.µò'h¹ Ð£åjec*È#et±¥ÐÈ]s¾/¼yÙ$¬#1e÷0r»Ý©ê!¤I§¢p]aa&lt;A,±#&amp;</w:t>
        <w:tab/>
        <w:t>R#¾èm#X##ÖfÑÑu[#×G¸ÑE#õØ-ý,ûc3w±òªØô##VØYø#750#¦!d</w:t>
        <w:tab/>
        <w:t>#ÛtUMaµëa(BÕÚdÆ28pí,</w:t>
      </w:r>
    </w:p>
    <w:p>
      <w:pPr>
        <w:pStyle w:val="PreformattedText"/>
        <w:bidi w:val="0"/>
        <w:jc w:val="left"/>
        <w:rPr/>
      </w:pPr>
      <w:r>
        <w:rPr/>
        <w:t>OóÉQ</w:t>
        <w:softHyphen/>
        <w:t>æý÷YãJÏ)¬##</w:t>
        <w:softHyphen/>
        <w:t>®ÚwÁ¥6#~ØÞ#Æ</w:t>
        <w:br/>
        <w:t>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bãT#D\y`</w:t>
        <w:tab/>
        <w:t>oòõ_¾Q»áÒ{Æ[#&gt;##D_ÃJmNu</w:t>
      </w:r>
    </w:p>
    <w:p>
      <w:pPr>
        <w:pStyle w:val="PreformattedText"/>
        <w:bidi w:val="0"/>
        <w:jc w:val="left"/>
        <w:rPr/>
      </w:pPr>
      <w:r>
        <w:rPr/>
        <w:t>`Ú&amp;jhd8#çõ1R)+dZ¦¬Têöp*Cí#%-ª6SîRz¨#§#Wé¤v} (ÖmvPxOÐ¦ `¾MD±¥@¸r#Ôn§#/#G#CöRÜA»Þçv¹x¡¶VÕG</w:t>
      </w:r>
    </w:p>
    <w:p>
      <w:pPr>
        <w:pStyle w:val="PreformattedText"/>
        <w:bidi w:val="0"/>
        <w:jc w:val="left"/>
        <w:rPr/>
      </w:pPr>
      <w:r>
        <w:rPr/>
        <w:t>t¤j¥</w:t>
      </w:r>
    </w:p>
    <w:p>
      <w:pPr>
        <w:pStyle w:val="PreformattedText"/>
        <w:bidi w:val="0"/>
        <w:jc w:val="left"/>
        <w:rPr/>
      </w:pPr>
      <w:r>
        <w:rPr/>
        <w:t>¥#B8ÄÊ©°DÑ#W[Q8#X¢ì1ab´ªÄ{èÚEÁáÖÅ,#¢\NÒh´mÎêR</w:t>
        <w:br/>
        <w:t>Ë7S###[¯»&amp;%!ùÂ!3Þ°X¸M#6ByP¬.ä(=kj#E²¿¬2ÆXÄÜfÑö³_ÍdûÐl¯ß{5§*+ 4¼Tªt")a)j¦Õñ+ÿFÁj'tÅ]É#¶àiYÞ{ÒF-¹³#O4$§Ê×èL©m©Ì#GA#öÇÓuá¬HAò#!</w:t>
        <w:br/>
        <w:t>I©RÔ=Òð8#8oo¢0bÝû¬¢¤^Î&lt;ì¸i³Îµ</w:t>
        <w:softHyphen/>
        <w:t xml:space="preserve">Ap#¸Èa%CFbm:ðbÇTN¾VÉðÔ×ÙX##f/æH#A#u)öóHb </w:t>
        <w:softHyphen/>
        <w:t>#u8"oaÑ5&amp;å`#L4ã\«¹æ±¿ÍÒ1ÏãÃh{#Ãå.ã¼Õ#Z,kò^# ##3[!3¯DQ#5"LO¯[ö±8¤b#Ï~Û,1%vhÓåÂ¤þ8|wû9ÐEEP[@# #e"½r#ÒáíoÄ8#bS«</w:t>
        <w:tab/>
        <w:t>S4umPÒý(¤¡#T+l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)ð&gt;]·Y#</w:t>
        <w:softHyphen/>
        <w:t>sí¦Ä¾J×DÊ ~ôÉóp¤Bå¦ÌGn#h[#G#ÅXù1ÄÕ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¶{rL¤©;#ò#û</w:t>
        <w:tab/>
        <w:t>ãÚç#XL-×¼Ê5{\#tc##&amp;fò²ôV1¹OL¬l³]´ñ2#/bi#È#7ÆTçÎá#Pâ»i##ÊX£0`;1#â%#BùÞ¤£h#]ºÝbÔb»;6®PßÍ#Ïa:×#k#DÈ³bS%#ô</w:t>
        <w:tab/>
        <w:t>UbÐwìï!&amp;ÉKd5q/LW$¢ìäª°©=#~4</w:t>
        <w:tab/>
        <w:t>"ÙÁx#TÎTòÑðÊÚ¿ñõ»u²#ä^#LºNÖ+Iò$ÆNEb-kL:¥#S¸k#îêÉ(kÔ¢À¹Cåî¯±÷mÃ³]3g¥((dA¨eT3$#U-KÑ(#.#® Æ¶ iÑËùBz³b#.ùÒ/&gt;·,#R'Ç#a6##Ó#g0g#3#`B</w:t>
        <w:tab/>
        <w:t>Ýs</w:t>
        <w:softHyphen/>
        <w:t>Au7¥&amp;Àñ¾#Á`ubs#\]MíÌ§#]ZÜëÖÈ ç¦z¥###ä0C#Ím</w:t>
        <w:softHyphen/>
        <w:t>V# £;¦bL«É,îÄ²årwaD?##»°®"·#DhB%£äºåMðåé#AèåDuq\KªÁ©Û</w:t>
        <w:br/>
        <w:t>Ñu#´- Ð2ÁÄöâ62u÷§_Ïé&amp;#¨</w:t>
        <w:softHyphen/>
        <w:t>ÊpùÔ¶¹í#«6#</w:t>
      </w:r>
    </w:p>
    <w:p>
      <w:pPr>
        <w:pStyle w:val="PreformattedText"/>
        <w:bidi w:val="0"/>
        <w:jc w:val="left"/>
        <w:rPr/>
      </w:pPr>
      <w:r>
        <w:rPr/>
        <w:t>_øÚV®Ö¼ÚÞ¹\##ôá«:CI#G¶hï{&gt;¼oBóøÚ#úã¹ë,@ÊaëÑvÌW×,#L;Æ#¸P!r3ôYµ&gt;£#\.#{µÞÓÁÃÒR/çíkÖ#!5íÔ;¾xHQ4%#(ÜÎ©¬¢3À#ÆÖz-q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Î</w:t>
        <w:br/>
        <w:t>ö#Üé&amp;Ü#ØÕ:##Äz¬ñ©É:ú"ßbç±B#CxjmE#´ª¾Ð1Äùædô</w:t>
      </w:r>
    </w:p>
    <w:p>
      <w:pPr>
        <w:pStyle w:val="PreformattedText"/>
        <w:bidi w:val="0"/>
        <w:jc w:val="left"/>
        <w:rPr/>
      </w:pPr>
      <w:r>
        <w:rPr/>
        <w:t>?Pï¹¬¸eBÜf´µ#ZÝUÝv¯YÆXÆÇ#¬ú®##Å~¯Ô</w:t>
        <w:softHyphen/>
        <w:t>Q Óp+hÞP#T,#Òðîùë¬´Ì\t^&amp;S«&lt;ÄÜyø9¿ð]à}ÖyÚ`Ï7Uû Y#ÂÜ~âáúäüõÜeNb"¯dÑ¨#E#òd['ÒðÁgÏ§]</w:t>
        <w:softHyphen/>
        <w:t>³Ü9¾h#fß&amp;£Ó&amp;QW#ÄUeWÞó&lt;¨</w:t>
        <w:tab/>
        <w:t>¸I/##çh#ã4#÷ùbædöÇ»6#UÕÌ _ÒvØR?CëR©p#maRØyêd#¢)¹r¤#E¬cÍ©YßÎ#+7Q#&amp;Ø#7o£;ùæàÁÃ## #IDAT}</w:t>
      </w:r>
    </w:p>
    <w:p>
      <w:pPr>
        <w:pStyle w:val="PreformattedText"/>
        <w:bidi w:val="0"/>
        <w:jc w:val="left"/>
        <w:rPr/>
      </w:pPr>
      <w:r>
        <w:rPr/>
        <w:t>NìÊRíkMØ #MBåÐçà#`^#µ#8ú¨k#!ãè</w:t>
        <w:softHyphen/>
        <w:t>,UBwL#Z9¦ÖaÖùøäP+&lt;`ìïÈ##5K¥#ñ^´K+c}ò§°~vù¨B</w:t>
        <w:br/>
        <w:t>#2</w:t>
      </w:r>
    </w:p>
    <w:p>
      <w:pPr>
        <w:pStyle w:val="PreformattedText"/>
        <w:bidi w:val="0"/>
        <w:jc w:val="left"/>
        <w:rPr/>
      </w:pPr>
      <w:r>
        <w:rPr/>
        <w:t>%e(#</w:t>
        <w:tab/>
        <w:t>±|ô¬ùº:¶#±åÏÆóñL5«JgrwÂ#»ÿr×É%ß©°áè</w:t>
        <w:tab/>
        <w:t>êÛ</w:t>
        <w:softHyphen/>
        <w:t>ðEVèuælÆ9ÍîÇ¯&gt;¼Õ #V$ðÒ</w:t>
        <w:br/>
        <w:t>=#orÖ|úèíÏÌ#Oíä#(dM(Â )V#ã</w:t>
        <w:tab/>
        <w:t>0HÜ=ÿá#·¡wÛÇ¦</w:t>
        <w:br/>
        <w:t></w:t>
        <w:br/>
        <w:t>5</w:t>
        <w:br/>
        <w:t>ÎØ¦vö#x</w:t>
      </w:r>
    </w:p>
    <w:p>
      <w:pPr>
        <w:pStyle w:val="PreformattedText"/>
        <w:bidi w:val="0"/>
        <w:jc w:val="left"/>
        <w:rPr/>
      </w:pPr>
      <w:r>
        <w:rPr/>
        <w:t>«ÛÍ±Q#¦¦ZòÊ5±ámtÞõ#"J#Ì#Å9ñ32*£RG@5Ë¶uzÎqfÓKGU#no#$#:Ó²Ð#é¤$#Ñ1Ö°åDÄ ÑÊO@#B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¿ýÝï¿#ÏªhÓ¶#KÙ%#XzÈ~#[Í1#øseæ'»</w:t>
        <w:softHyphen/>
        <w:t xml:space="preserve"> uqÜ#úóÇ#]dMÀòì¬d\p#&lt;3SÃÕ#Ç¿:LEå&lt;êíúøÒÅ,Å6m#¶ÿÔ=)!î[#e%öÌfC¶ú#¯#Ã$¨</w:t>
        <w:br/>
        <w:t>l[º=Þ##2R)#,^pWÅ#¾þþ÷¯ÄiúÒ;Ãv9å=Rwr§¥#SU0mR#©¸á¿&gt;?kD}ïMÏ©PýàÏµ¸ájgî~ÿò%.)!:»õ|fq#0öûE#</w:t>
        <w:br/>
        <w:t>º\Â:QãÈ#ª5ªr#ÓÕ#sMc!J¹#q#Â±</w:t>
        <w:br/>
        <w:t>"#Õ,BµÖ¶îü/I-y¹¤#Ô&lt;b];(2ÙUi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MJªÂTüðý¯Ãô/ç#06&lt;èÒ#L¡ÝñG</w:t>
      </w:r>
    </w:p>
    <w:p>
      <w:pPr>
        <w:pStyle w:val="PreformattedText"/>
        <w:bidi w:val="0"/>
        <w:jc w:val="left"/>
        <w:rPr/>
      </w:pPr>
      <w:r>
        <w:rPr/>
        <w:t>×62s¦äÙbA&lt;jC6º¹ba#</w:t>
        <w:softHyphen/>
        <w:t>=#Ø(#Æ-eS##¼}ÿÝ7ïb£ÐñPq¢4äkêØJÕºÂ´0'ÓþÌÚµ×r¼#F¶#\ºúð§'AV#N#Üj±U·ÍY8f#u]lVÂ¬vòãnÞûI8#}##LPVôû"2kÃùs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"2²»fêúo|å,"ëÐXÖüVYÞWóK4Â¹ký©</w:t>
      </w:r>
    </w:p>
    <w:p>
      <w:pPr>
        <w:pStyle w:val="PreformattedText"/>
        <w:bidi w:val="0"/>
        <w:jc w:val="left"/>
        <w:rPr/>
      </w:pPr>
      <w:r>
        <w:rPr/>
        <w:t>]#ñö4æ®#</w:t>
        <w:softHyphen/>
        <w:t>é°#r#ÖGV¤_úZ¼e"Ô&amp;çº©Ù¤ó"8*âC#^##Ûñ»§[\cE7ûÎ¸õ¯ì$[{wZÝ#0#q#¢ùÏ°æçþ##õ¥a%Öù®âUý®-4z)ÐÀN¬#å¶ââO#mæòùwÜívd¥ßç#Ù¢#:TÕüÝï|à$Ö&lt;#upÚe¹^éIõ#qÂ#R"£âdïN¸ú &amp;vh#gìA»z0ºÄf¬¾³VöWoþv©¾¤.X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¦g¿ø½r&gt;|t2è##ÎxS×¾ÁaÅ¹¸À#w6½z û±9|ù¥ó3OßýëÏÜ?T#Ü|ªïlnáÅw»Çû#Ú°Å¥#IK##èÓ*5»B##÷ÝZ¤`ï9V$X3WÝÞv1²T#ò0ÙM.ZÃØ²Â]åyhÚÄ$</w:t>
      </w:r>
    </w:p>
    <w:p>
      <w:pPr>
        <w:pStyle w:val="PreformattedText"/>
        <w:bidi w:val="0"/>
        <w:jc w:val="left"/>
        <w:rPr/>
      </w:pPr>
      <w:r>
        <w:rPr/>
        <w:t>ª,)</w:t>
        <w:softHyphen/>
        <w:t>s##;£ÎN#ÚÌCòa=D[U» ô½®W;ñx#6ªÙçÒhÈ=á'#i#¼y_quá0T®®x©~0ys#k3¦^x²}</w:t>
      </w:r>
    </w:p>
    <w:p>
      <w:pPr>
        <w:pStyle w:val="PreformattedText"/>
        <w:bidi w:val="0"/>
        <w:jc w:val="left"/>
        <w:rPr/>
      </w:pPr>
      <w:r>
        <w:rPr/>
        <w:t>^iSÕÂW#¾ñ¦zJ'##¼4¡×ÀãZnln«#ÜUµ:è 613AU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þìu#"ß#É%Õó[ÖÞJGEÅØ¥}41\¹</w:t>
        <w:softHyphen/>
        <w:t>ªÑçÔ¯Ü¿²f&lt;]Þÿjû©##»}c¤×^ßý#{vñ##æÖßºék¸~å×¾õÇ7ÏßZÅ ÷í?º~ùß½Ø#¿ñËâ</w:t>
        <w:softHyphen/>
        <w:t>×ÿ®üäò#Å¿ú^}íá9µ#|¸OÃ"½#&amp;»Á¨Ð©ç¶éÕ¨0«Ø+HÀÇËM¨Ý«o</w:t>
        <w:br/>
        <w:t>&amp;çã£#!¨Y-Îvld´,#D+~8(ëÛ¾$1</w:t>
        <w:softHyphen/>
        <w:t>|#¼&lt;X,#ëÒG#æÓ#ÓÅÜËË±ï|¸mh©Sõ¤û4tû#2#s²eöL3ìtCJJÓÊÌ²NÏ¬°A¥é#a¶hlIólÿáÏoºf#!Þý0#LÅ+_ÅJ7Â4%lD#§§avÙÙæ¬V¡'Q Ò#s³(C©Ø¨#t&lt;#½¸¿uÍºichºüYt^¶(ùüàn½Î_þ']÷Íø^#ñçB¿ÿ1|ÿÇìñÿâà³õóñ#ìöù?þ£_|øü¢ìÂSyüâRþ§«ù¥ø¿ÿ#?õ_t:ãÝñì¥ïüþ!ã1"î#0ãÝnóÞ#S</w:t>
        <w:br/>
        <w:t>&amp;5Ç#f¾Í#}7i¦X2&lt;#³¶±Ïñ#ê,nUl1R¢ÅR«U¬SÃÀ³¬Wtí#ËP¦«úª¸1"lÎ.¸#O#ë7Þÿ«)B&amp;oÆ&lt;yë³</w:t>
        <w:softHyphen/>
        <w:t>ç#àê¹äà##"j[##([</w:t>
        <w:br/>
        <w:t>.¯PN#b³H¥èöÖÉò</w:t>
        <w:softHyphen/>
        <w:t>ÿëXEy5øãe</w:t>
        <w:softHyphen/>
        <w:t>3õà¶[©Tñ¥Cé#ÎýÒ#é#KTlXÛ#íÔ|üÎ£RIIäEñfnôÓ'ÓÖ#;P#àì¹Á:mçåúðÑfs}.~ôíÿê§ê×Þ7áíïþ·#&lt;Èo-¿ýÀ¼ü~úuýøFÿë§þ#¾úøÉÙë##øÒüÊo*¿øÃvy#ä#Úùg5üo¿õ+«'ÿóÐ¾õí¿ÍÑÍÍÓ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ÀwÛyîJÀNÚêEMU¥vµ#Ü2%5¶%'VäæP#lGXm®#=B#Öp</w:t>
        <w:tab/>
        <w:t>wëy\6eÙÄPÖB</w:t>
      </w:r>
    </w:p>
    <w:p>
      <w:pPr>
        <w:pStyle w:val="PreformattedText"/>
        <w:bidi w:val="0"/>
        <w:jc w:val="left"/>
        <w:rPr/>
      </w:pPr>
      <w:r>
        <w:rPr/>
        <w:t>é4[&lt;ÍAqî1qå3á#ÝÔ²1àý¯¼øÂº"^Kq:¿tgÓéûj$&amp; ª¬Ê&gt;x#£O#NÌ6Ö+Cå0Ð£¯Ð#%F§WUÒÇÿøC¦¡¿½iëlz6×S&gt;ëÆ/¡®</w:t>
        <w:softHyphen/>
        <w:t>ëò±6\0Æ¸ØÁ©aiy#ÔÉr÷ñ@Üa&amp;¹Ñ×{a#ûq</w:t>
        <w:tab/>
        <w:t>Y$ ó#ûþ÷þå¿øíþå·ï?X~Îäú</w:t>
        <w:softHyphen/>
        <w:t>Ó{R&lt;Ú|èänºøä#útÿö'NXó¹8M</w:t>
      </w:r>
    </w:p>
    <w:p>
      <w:pPr>
        <w:pStyle w:val="PreformattedText"/>
        <w:bidi w:val="0"/>
        <w:jc w:val="left"/>
        <w:rPr/>
      </w:pPr>
      <w:r>
        <w:rPr/>
        <w:t>:#}#N&gt;½#ûWÒ;çk6¿ü#ùçÇñîþçÚðäÉþ¢=ï§C+ç¬|ÈÄàøV##ãÊ#¨ÖJåÄ°#*ìMÍ«s¬Â#²#cÕì0ñÐ^:ìêíÔz6ç5+e#¾Årª#¸6Ò#Ïñf¶qNÁ#V2(²Îô|&gt; ÍGÒøG¿úó)ÕäùÊ°ó»ñøàTQ©U#·¥;0Ñ-Ú3_&amp;##ºñÇ#þ£¤y#@d±ÔºÕ¦&lt;ýÚþ¾®^ÓUr `¼¸()O©µ(ÏO#c=øÚ#êkÉBNTÙ·¿÷#Y+Å#{s´r9J¤¨TÎ¢#å}®Ìtú½Ð&lt;úÛ¯÷'qg?)#I¹;}û#»hßúÖ#ñåú¯</w:t>
      </w:r>
    </w:p>
    <w:p>
      <w:pPr>
        <w:pStyle w:val="PreformattedText"/>
        <w:bidi w:val="0"/>
        <w:jc w:val="left"/>
        <w:rPr/>
      </w:pPr>
      <w:r>
        <w:rPr/>
        <w:t>Çp»#7@t*</w:t>
        <w:tab/>
        <w:t>b#õZeXK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p¯.6~.F(×Îwáá¯#@MrÊ=(#m_²òi##Ùá´äÜÖ»ÃÒ[=î¹önjÃDÀ¡¡à#G7#~q¦*gc#²Ú·¶*(I±É£Z#HÑéeXª#r]ç úäN±X)EØ]=ùL£#1O¬0\H©C½æ</w:t>
        <w:br/>
        <w:t>Â¹IÝ#Qrzz#Öáá¢ç##÷WsÃØHõ|b¶Ä`#ÇèÒzUt´»W#îGÒÊV!ÇdÍ¨Ö#n¶ÜB¿`¶r{×v!Ã+w²|ï</w:t>
        <w:tab/>
        <w:t>Å©mF¡yM*Q#ªîQ²x+NµV*Â³ßþÕÅýîj=Ý&gt;&lt;öW#Rú#ý§×0à«áßæ_ÿ[y v¿áÙÜ~ÄóÕ/5ÉÖ¬lÉ#«ó^D´7Æ{k½P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LÐ##Þ#ÞÇ#!ÕlFÑø#ÖI#³)ôxÏÊfäµ#rq#2,±/HmÓÒf·ÝºÙ°9r#+4M\Vm#MGd´ÀNîÐÊ\»,##R*ýÕmn#e«E#&lt;,Ý ÿÖ§8w®ß,GãmÛØÐó2</w:t>
        <w:tab/>
        <w:t>µRÌH</w:t>
        <w:br/>
        <w:t>¦MEù`|MJâëâz#ó'\¤@Ù</w:t>
        <w:tab/>
        <w:t>¼c$ÚG]Z®#¬##¦u"ù*#V¹]/Q#ªÓ¦Ý¦F%a</w:t>
        <w:tab/>
        <w:t>EQ`ëí#÷:í\B¹~Ïc&lt;ßH¸#ùBÐO.ê`âÜö0*ÕÜq)eéëwz^´#¾ó[ö½;#Þk#¯#þ¹ßx æâÛg#w/^[#û%Ö°Û¾Lå#óJg7ñx²#"«·¬Ø$îÕ¡F##ú¦ß¦i#Ú9ÉÏ'Ù$#¡Þà¹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ùØób¶ûÃ¥#</w:t>
        <w:br/>
        <w:t>?#¹áÞ#### 5î.Â¼SB/G¢:ç1åè}#)Ì@êrÃw©08ðéèL#Tjaûþó3ýtfû«[§¦S5#£à=7ªUN¸[#Øß</w:t>
        <w:tab/>
        <w:t>.Å#J)a1#¤#</w:t>
        <w:tab/>
        <w:t>!·ÍÛ§?Ç#i#¸i-»À§?ûçM=Ë¬t#?5#R'Øg.yNM©oD*kæ9EWr&amp;_ø8òÖ¼Ìv5ðþÜÜjÅ¸hGãöý/c¼wKr£8ËÂkBõÍIß§OÀ»Ô~üo~îS##¼ÇÆ;ÕÞüÐß}üO^}#ÌÓÏÏþÙþûÑk¿##ùñO¾ö)üÑüG#àK#þøÕGVþÛ'?'¿ÿ3-ßzpï#( 8úæ_Úo#ý?ëÒ7ùý·¾ÑÑ·^&lt;~ûk|õæw\ÿié¿ó/Õ?´ú£¯\´ÿ¬ýüWÿùå½z'ßÿêÊüÙÛ®ÿ²o¿öíÓøö¥?ý#OàÏ¯·ßü³#øæ-|ð=£¿û#qõl¾ýõËå¯gô#½ùÞÅ³¯&lt;jÞ¸ùô;_¼¼ÿ#o|¾;¬þÁ?xåÞ*ØD9iï9ã»îeÅùt#¢¸6ÌS;#®ú¸#]äaçÊ~</w:t>
      </w:r>
    </w:p>
    <w:p>
      <w:pPr>
        <w:pStyle w:val="PreformattedText"/>
        <w:bidi w:val="0"/>
        <w:jc w:val="left"/>
        <w:rPr/>
      </w:pPr>
      <w:r>
        <w:rPr/>
        <w:t>#¤!ñ²ò³#w#¹Ceß¥ÌòhÄBj##¾:½Ì#%*+Ï</w:t>
        <w:softHyphen/>
        <w:t>ç#ÉbåìWp½Û#÷#î#r;¢üúû7R£Þ1ÓZÞ¹¼¾JÍ)5Ëþ?þ/=ù©_Yáãÿàï#ºÇ,o¼5N¿þêÂ#&gt;è¯êÝ¯ÿBÉ?#Ï:¾#þÂÅÖ«ÿúµc¾tÝçÌÜ¥##]iC÷xu8Sß}ù&lt;X#µóÐ#ÖG)¸Ú~tíÅ</w:t>
        <w:softHyphen/>
        <w:t>º?zRvö#:#Ú¾ùXïÔÔ#ÆnÐª¼ÿ[ö+?sò~ü#ééãWý»¿róÎçn÷/0/kÎçl##9Pþ(|Ê]=©Caåú3lhxYÒñn:¾cÏðÊ&gt;·Pn^#£hì.Ö¼zû#'##VøîÌî ¿5GËõs½nê#Uá(R8Ë/þÚ¯µ5UÃ8Ï6á±r7¼÷#¯¨_Jg#ìîc#Î®îã«Nkêw#µDãûÆ³ÁÅ¸Þ%Ëa z;ÏwË°æJþåu¼mØÄ»/þÆ§ç*»¹+j@#Ô.7£=.§w|###uîß;ùÝf{ªÅòÂðûÆ`P#{#rò9@*8#îñ1Ý-y;®#-âN¾²ÿx³^Äæ½ûOññvØ÷#ÃãøÒV²¹##ëÍ!¨a,Wá:Vµ·¼Gf#w8qT´¨(×ã÷?ÜD¼#Û×®ß}TOò-.pÖ#Q·W¸;©,ùîî#âúOLÃ®ãÚ±QWï·ý</w:t>
        <w:softHyphen/>
        <w:br/>
        <w:t>~ÕÚí#¸¿xqz¼7d.ÅO³¿øìöÓÙ#"5',ñÅyµðHaÀøW~¹ðÈ##åCûw~r</w:t>
        <w:softHyphen/>
        <w:t>}ÅìQ¬ÜÞw]åÅ$º9î#Ê#}e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ïGWë'óÒWç#bCPL0é_½Þ##&amp;-·óNéTcÉyF }¹µEv@:Á·í²¬0-#÷ÃZßØ÷V#kj#fsÂlÛfÃ«Z[</w:t>
        <w:tab/>
        <w:t>«NF#[Yò¦µhÌ.Jk¹ì¬x¸s¨rá¸á×ñjÛHm¢ì&gt;ñRpTL9Ñ#Ïúê#¦# #Óï¡£Ð]ÎpÑgË¦#5"k:C,®w]sr+#ù3ÚÚj¯E½H$#N¡+Ìô#¤Ñ0.³à#OÀ d#0qÓëýNVD®X[&lt;ï°v#¢Ì±-ý.wüK?ý#hÒ</w:t>
        <w:tab/>
        <w:t>Æ</w:t>
        <w:br/>
        <w:t>#²¼¤w~&lt;#Þ¥ÛäúRÂ#Kéb#î6Ü#¿;ßÌöàu-Q#Bª×»§·/~ò§#*íBæ</w:t>
        <w:br/>
        <w:t>=lã/®¨#XÍ=ÀlÆ¶«#C&lt;okfiR¹#¦'×²XeeVÊW»¼"åMÂgC#¶T5#]#ãê´Á:cr##xá95]Z¤#È_ëi5Î]##E#eÒísHªdY#pÚDWjF!x½#CmÜ³å\1a±!n©ñH*;$Â6zè±*'2úH&lt;±v{0a¹Ø/l®#ënëÒ##ËÚUã«kS#²æ N2#V"r##/k#Õ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À#º£èÓÓ^#¶#¬ÍXº¸:#mM:º¦#VbÑ"# #¼Z!#ùKMú³Æ?Öýx·¿ÝÆ&amp;²óIMîîÝ##sìó®d³º6#Ëi²AªÀ#©#Z#MÚ=Ú#gü\#</w:t>
        <w:tab/>
        <w:t>VµÙ#e :M2æ@Äc#|nTH{Ô¿cî¦¹ö·#ðüií\Ö¯9R¯#w&gt;'wL</w:t>
        <w:tab/>
        <w:t>ã¶4#m#+d1³¹o®"ÏNÖ0aY×çZ#"hU%ã'SÃ|ÔM,#Ì#d"w1#êö#¸Þ»&amp;#ÿ¤ºà¨ðÌ]ÑR;#ApWw,çE7£çyÒM¶:©ê×æÖ¯m's§¼Ý;*</w:t>
        <w:br/>
        <w:t>©6û##µÆÑ\c#lVý#£#¦Â#y±ê###µFêp##}ò#</w:t>
        <w:br/>
        <w:t xml:space="preserve"> 9¦Í}ø×AGk¦##¢ãôJ#çä_äs D#UÙà1§gÏ#(}ïÑËÖ##ßæì`3ÉéÁ'#Q¹Ö0#ÆÓ¿üÍie]³±ER»Â#Ê#ÏB#lX#,HFÆ¥`#Y4&lt;#Íì+Û¼Ø¶#°?d±#»v6Í#"3·É#³b#´ÍmëÒJÂ</w:t>
        <w:tab/>
        <w:t>¢Â³¯#P</w:t>
        <w:br/>
        <w:t>®ôÞ±jëe#_I±âf5/ëÔÖ³ÚTqZäxY#²#+#Ú0</w:t>
        <w:tab/>
        <w:t>hKN</w:t>
        <w:tab/>
        <w:t>³#¡å¹_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íQàqæ#n¥</w:t>
        <w:tab/>
        <w:t>qaÛxz«vjW9O?)vãé# 5Ç</w:t>
        <w:br/>
        <w:t>¡##O#</w:t>
        <w:tab/>
        <w:t>Õý"Be¥ª0#Me#DòMG`øOÓ##âZW#J*)Ê&gt;×ëoP9ÊÄb@b]cÎSß.#ØÇ#|'¥6ê0#Ê¼«zº#sQ</w:t>
      </w:r>
    </w:p>
    <w:p>
      <w:pPr>
        <w:pStyle w:val="PreformattedText"/>
        <w:bidi w:val="0"/>
        <w:jc w:val="left"/>
        <w:rPr/>
      </w:pPr>
      <w:r>
        <w:rPr/>
        <w:t>Å¹°#¼îÛ÷}QmP¬#FåOã#ØV£x£Ï÷#ù#.##Á»(q#¦#ªc¸ÂÀTYHµH%a%#õäk`¹ÁBL£pýÌ£=½9½Ä|^ï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9,ápJ®Yb1</w:t>
        <w:tab/>
        <w:t>m$#Éæ¥BPÑ#Æ#1#¡-Q* ÅÒïl#K}tà</w:t>
      </w:r>
    </w:p>
    <w:p>
      <w:pPr>
        <w:pStyle w:val="PreformattedText"/>
        <w:bidi w:val="0"/>
        <w:jc w:val="left"/>
        <w:rPr/>
      </w:pPr>
      <w:r>
        <w:rPr/>
        <w:t>ÇÉ7#}Åû|£cuÂÙ#µf|ÄZj</w:t>
        <w:tab/>
        <w:t>##EÌ=@F3Y²vHÞ½°ë®¹#äNG</w:t>
        <w:softHyphen/>
        <w:t>Êëý#~#KJ#«¬ÒÈ-TM#¬Lo~þu¬</w:t>
        <w:br/>
        <w:t>ÕlÆxdµ&lt;û##Y</w:t>
        <w:softHyphen/>
        <w:t>6®#C#R®OÕÃ»:ß9çWïöçw#çrmËr#1$¼</w:t>
        <w:tab/>
        <w:t>U##îöP#</w:t>
        <w:softHyphen/>
        <w:t>CódËm##"ë#?xöx##ú%¨#ö#Þ³Ì#ª½·'Ù#&lt;#Úg!]5PuÍ)7#)¡£ì#UE5K='&amp;üLY¸*âQpz^×ËûþúÁÞÑ]ºlø¢3#ML°¾.}Ö9ÔÄªÎ^0*¦b'XPbñ#¾ø¬#3Â#J foÆÓ</w:t>
        <w:softHyphen/>
        <w:t>)þñµ#¾bv8²#½¿ï«N#09ä5XÒ!)=qFà[æi¥W\Å ç%ùi¡²Ö%LCë~±ÿ®#Eí###^,9É*ÆÌCGç'</w:t>
        <w:br/>
        <w:t>uÌr#X½µ?ºÕDáI#(5½#o}#gäî³»tãúFÌËaöp=l¬ÝÚÈ¹éìP/D}¶¯4gMå,#ÇCb/æ#Å®^´°ê3°¤ÝÜfY[±^R?¨i!#åk"háÓ*éöª#tu°Bj#.X,##vmÊ(  é-Åuºr«jì,Ú#}#(lêÖrQ3#8EF%@RlËF#¬i#`i`N\ä¾Î1%ÇS%f#-Ò#×£#ÏÛ#Ô=»OåÖ÷×Ü&amp;g\æ'|#ÄiÌ'!ÎOj#Éï¸´~# ÊWãªëYïUYñöxÉþ.K%·#^[JÝ#¤ÄÃB¥Ö^ñ/}Ël¶##9^ÝbDà¦"J§¸½¤{ÛU×###±ß.í¶1C#Ï¿çyýOÿë~:#"[ÿùpxý´</w:t>
      </w:r>
    </w:p>
    <w:p>
      <w:pPr>
        <w:pStyle w:val="PreformattedText"/>
        <w:bidi w:val="0"/>
        <w:jc w:val="left"/>
        <w:rPr/>
      </w:pPr>
      <w:r>
        <w:rPr/>
        <w:t>ÊU¬`&gt;&gt;¼e#OøR8³ª8#2Cl8Ò</w:t>
      </w:r>
    </w:p>
    <w:p>
      <w:pPr>
        <w:pStyle w:val="PreformattedText"/>
        <w:bidi w:val="0"/>
        <w:jc w:val="left"/>
        <w:rPr/>
      </w:pPr>
      <w:r>
        <w:rPr/>
        <w:t>Iñ# ¥òPÇ&gt;a\[Ál7c¼4¡«ÛJÅ5ÈR_2§iKl®p(##½âZ#æ{!#kfÛiÜÔ@²á®B½#Le</w:t>
        <w:br/>
        <w:t>#NlÖHuã¼ÆÈÓÿOÂ}öj»¦#a&gt;Ïóêw{ÊZë]oÛmfOs#Û3.#@##B#øHB#ØFÉDÊ÷ü###R#!#$Û47À#Ì#p#33ñÌ]Þ½ß¶ÊSîvõ3#rü£µ#7:Qî¬Õ±S+9#¾f{?ìW/¯NÝÈrl£{¶A£#Tz.Y#B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S#æÅB!µUEQ#Ê#FüLNÄr®¥äÒAÂý©O6íÏ¬íùwßü,#y#¨¦ZE#xý#ßHÅjt~¥¥6&amp;Ûf«Å#Oæý´#¤KÇ®Û?çã</w:t>
        <w:softHyphen/>
        <w:t>{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Ú#Ótùo»oKõ#×Ý²_JóªÃòõÇ=adO-¡Á##[¢#³#KÄ#ÖZû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Lae½Àì9KRà7s#%Í#»R[JCR#+#¼Àªrê#L#QjbÖÁÜÙ#ë&lt;##µÄq#öL©në#©Bì7Ku#Ýö%#±ÅÄ-,ó¤S#9-Ì1è&amp;#ko7}Ô¹Ð#m9»ý/O/'¶ª</w:t>
        <w:tab/>
        <w:t>J,§ÚúNV-#ªv#NÀ#</w:t>
        <w:br/>
        <w:t>»Áâ^ä#!ç*#QFíæÞ#ÐúN#V÷C^È¨²¬¥fÕE¼þÎ«4;À4ªjÎ</w:t>
        <w:softHyphen/>
        <w:t>Î#Ê;ha#Rñ8#</w:t>
        <w:tab/>
        <w:t>Ý¥Ë#</w:t>
        <w:br/>
        <w:t>a|º#(¶»ë:©¼</w:t>
        <w:tab/>
        <w:t>f®S¶ºn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»úöç+J«Ú÷Ñ£Ä2 .S)ìMSD¿íJRÜÊÑ!R&amp;°&amp;WP«qÞÎ-ºX9Ú#¡#»-Z\S@Ç/2qc²¨F</w:t>
        <w:tab/>
        <w:t>#N5Åé &amp;#LS #æº×\ëpð##LÙÖý'ªn#B#õÛg¹.#8#i\</w:t>
      </w:r>
    </w:p>
    <w:p>
      <w:pPr>
        <w:pStyle w:val="PreformattedText"/>
        <w:bidi w:val="0"/>
        <w:jc w:val="left"/>
        <w:rPr/>
      </w:pPr>
      <w:r>
        <w:rPr/>
        <w:t>aÛ*|</w:t>
        <w:tab/>
        <w:t> #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ÎP£!ãYóvUÞ]ñÝHbÝ+;ÑQ¡#È J#Ð.^òØ4²5#T¨Âò¨É°hõQK19¹¨9iµ¡÷²ú</w:t>
      </w:r>
    </w:p>
    <w:p>
      <w:pPr>
        <w:pStyle w:val="PreformattedText"/>
        <w:bidi w:val="0"/>
        <w:jc w:val="left"/>
        <w:rPr/>
      </w:pPr>
      <w:r>
        <w:rPr/>
        <w:t>þ&amp;ÀÂ=#òfmCÆý÷Þ}o#Õ9*D¶ZTg`Ì#5</w:t>
      </w:r>
    </w:p>
    <w:p>
      <w:pPr>
        <w:pStyle w:val="PreformattedText"/>
        <w:bidi w:val="0"/>
        <w:jc w:val="left"/>
        <w:rPr/>
      </w:pPr>
      <w:r>
        <w:rPr/>
        <w:t>#Å</w:t>
      </w:r>
    </w:p>
    <w:p>
      <w:pPr>
        <w:pStyle w:val="PreformattedText"/>
        <w:bidi w:val="0"/>
        <w:jc w:val="left"/>
        <w:rPr/>
      </w:pPr>
      <w:r>
        <w:rPr/>
        <w:t>bÞ÷Ï×ö´#5Iwçë&gt;ªk¯2C-UÜ</w:t>
      </w:r>
    </w:p>
    <w:p>
      <w:pPr>
        <w:pStyle w:val="PreformattedText"/>
        <w:bidi w:val="0"/>
        <w:jc w:val="left"/>
        <w:rPr/>
      </w:pPr>
      <w:r>
        <w:rPr/>
        <w:t>¥!ªgëì</w:t>
        <w:tab/>
        <w:t>ôÑ#ÂçÊºDè!jp¤¨B#Íq©rqma:z±(W³½³ãrJõ«:ñãcPRDt!ú.Hc#B«ÜñÚd&lt;ÍEWÖÁ;;{Ñ¥Á#zilõ¢½W</w:t>
        <w:br/>
        <w:t>Ö+ôÛÌF[&gt;&gt;^%&amp;3#¨ê##c'8Él¬Ú-##¼gÔ#\#u¹(,V#Ç]óIÖå^n·¢Â#Sp¸5W###O##0n+bÕcl#KÊÉ½Õ×®g#]®#$a§#µlRµ·÷¢#4ôÜ2çµ?µ´]^gÈç²Y#Ã§[¾G£F÷B¢#L¯½ÛË#OI#WÞ¦v#ï'K#(,6_kÜ9P¨uâ#SÑ3oÆ©ÕHÚ#Qd²2¨4#d²*7#«ë"r9m#'-Çe.F</w:t>
        <w:tab/>
        <w:t>/¹g'¿Æuõ##¼z½kvØ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áÀqLy#!ã%Äf°#k^S¼!¼/¢2f</w:t>
        <w:softHyphen/>
        <w:t>AÞ'(#÷#ÌnHUé#´#´ÝY#îLj </w:t>
      </w:r>
    </w:p>
    <w:p>
      <w:pPr>
        <w:pStyle w:val="PreformattedText"/>
        <w:bidi w:val="0"/>
        <w:jc w:val="left"/>
        <w:rPr/>
      </w:pPr>
      <w:r>
        <w:rPr/>
        <w:t>¤%#¦Pzx¹.gÒÚ§Ò#¹íy4xóþ!£Ì}G,ä"c###h³mîúÍ#¬^*${VzÌâ¿+%y#ÖDªpy¬ÐD/</w:t>
        <w:softHyphen/>
        <w:t>*ÚÀ±þþ÷½YtV/H¥#µK³_¾\</w:t>
        <w:tab/>
        <w:t>S¨gm4P×#Z</w:t>
        <w:softHyphen/>
        <w:t>##Ñ+èï»Ó6#j"Ûù¢í¢Jî¼,x+{ªëæðÁ¥Ûl¤¶¥¸</w:t>
        <w:softHyphen/>
        <w:t>R*½¸ù¡+&amp;SÚ*ElH#scäT6Q¦Í-</w:t>
        <w:tab/>
        <w:t>%+ÏWin&lt;Õ.Jç3ì+³Í jÎÖÊÂ#UsLÌè È¡¤&gt;â¢¥Äeë½ØD³#MÙ#S#Ü*çf¶O</w:t>
      </w:r>
    </w:p>
    <w:p>
      <w:pPr>
        <w:pStyle w:val="PreformattedText"/>
        <w:bidi w:val="0"/>
        <w:jc w:val="left"/>
        <w:rPr/>
      </w:pPr>
      <w:r>
        <w:rPr/>
        <w:t>\L#yÑe-Õ*#</w:t>
      </w:r>
    </w:p>
    <w:p>
      <w:pPr>
        <w:pStyle w:val="PreformattedText"/>
        <w:bidi w:val="0"/>
        <w:jc w:val="left"/>
        <w:rPr/>
      </w:pPr>
      <w:r>
        <w:rPr/>
        <w:t>3©#H&amp;#"ê¥¢Yv.ÂÅÚ.Ãé¢Èxº¸ÉlÎ£ªMèéÁH#Ô#±âÒ¶5#ZGÌsEÏN##f(W#</w:t>
        <w:br/>
        <w:t>:ÓÃ;P.6Ä#ây6#öM¤\#´E-(=Üîª±¬Ú</w:t>
        <w:br/>
        <w:t>!SÚpBÛn#Ðc!pÝV</w:t>
      </w:r>
    </w:p>
    <w:p>
      <w:pPr>
        <w:pStyle w:val="PreformattedText"/>
        <w:bidi w:val="0"/>
        <w:jc w:val="left"/>
        <w:rPr/>
      </w:pPr>
      <w:r>
        <w:rPr/>
        <w:t>&amp;Ãgìví#1z\ÄvYl,ôxÿnÛ»½MW&lt;ª«/&lt;uÕ#·nz##më)###@#</w:t>
        <w:softHyphen/>
        <w:t>*¹(ÉEê#¹Ð¥{~Jõ$=#g©(O#-Ùv{Zõ"/µ#}N´²îÒ"WXrZb«0Z,rqø&lt;I¹#V#Ò#MÜÀ}ÒM¦;NWJbO`°q/ÁB)k²rà 1Í# Ãr¡,,ÝV#¦û#Å¬Ò!3^V»½xPü¢Î©y´«µ^Rvéíè¡#/aWVÐÀ½Vú!y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/uÀ¡#BWª#¥Î¢0# ø'4V## #IDATw~</w:t>
        <w:br/>
        <w:t>#¥Y.#:íþsß#³B.</w:t>
        <w:br/>
        <w:t>W)dm#qýäù#x,F##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dåd1Ú</w:t>
        <w:tab/>
        <w:t>ÈßeiÅÔÓÈm#í#uíÁ¿îï###Æqó 3Ôza·#ú×ß}ë-r2#«#a²ÔÙS-K1«L#¢®Ðô5èD~#a</w:t>
        <w:tab/>
        <w:t>\Kè2j3ÏÍ+vEÆè*1)ÅE#Y±mË2ØY#LÕ#</w:t>
        <w:br/>
        <w:t>·Õ²ÕU</w:t>
        <w:softHyphen/>
        <w:t>Vt³~]?ÆÍ#\Ëkì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ÏÑø#RÈZK.Ñ$#</w:t>
        <w:softHyphen/>
        <w:t>ev6Ä¬HÁÒ-#rUÎ¤ÝXÛtZ¯!ÄqqUQj&gt;ãU&gt;Í&amp; &amp;*ìeí©úÂ#"Xº¦#k6T*#Öa¸^PÂm6¤±Å²#êÃ½#ß:§s#ä¡¿È¥I#K</w:t>
        <w:softHyphen/>
        <w:t>¾tÙyÞ+g9ÇV(þ¹Wmb#2Ry##´&amp;w»$:ö¦ß|&amp;½bW##&gt;ZÝ6·iÐà.És½*E:¬</w:t>
        <w:tab/>
        <w:t>f&amp;Ge(í;-ªF4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Æì#p²Ø^T©æ#'&gt;¬eß#_F,µW:Tëaà¼&amp;ªmYng##¹á#½î6h,#ÃLË²x¢##Ã*Ú5gÄ(u¿ð@"]°¤öÒ²ys¢YÕµõ+k#Å(to#°Jdi##%ZÖ</w:t>
        <w:tab/>
        <w:t>;¨#*Íf\#ôÙ###`LJ#++q#Üõ¾Ù`ÕF#Q</w:t>
        <w:br/>
        <w:t>ãc#j«###H&amp;]ÅO)²¬%f¶.ggÙ#@#?6÷k#ô#¸ºf#úÝï# ®¶Þ()¨@¯7Il(¼|Ö7«#öÕ,r` åwñXg´s9Ã°#KÙ¼XZÿëÏl#U3q³@#!yÏ#ô.¯6Å ½'ÙAÈP#Ô ¢6X9Es±#(#«iñJµ?#ßÚ«#f¹ø~%iEM@9÷¥¨+L¢Ñë\½ ¢nUÊ¨{T</w:t>
        <w:tab/>
        <w:t>V¤##ÚS#</w:t>
        <w:softHyphen/>
        <w:t>öfsÚP#å,ÐAÂXWf#I&amp;Î#4#Îsi0«6Ì</w:t>
        <w:softHyphen/>
        <w:t>ÇlªY3À¼``q´}#ë%ð|</w:t>
      </w:r>
    </w:p>
    <w:p>
      <w:pPr>
        <w:pStyle w:val="PreformattedText"/>
        <w:bidi w:val="0"/>
        <w:jc w:val="left"/>
        <w:rPr/>
      </w:pPr>
      <w:r>
        <w:rPr/>
        <w:t>!ç#!ö/4·##6¬&lt;Ýù·:R9#û !_##±Ô¼Îy¸+G]òæRYli</w:t>
        <w:softHyphen/>
        <w:t>@QüÝ¼¬q«:;e^iJÖBq]C,¥âÅ«íþðúæTùô2û±#qøø÷þ$ÏÇæÚ«v}¶#ÕÄiò4¯+¬px¶¬¢</w:t>
        <w:br/>
        <w:t>#æhg/"#-»D];Ýï#äîAÏ÷óly²m=#*s®Z½BøÖq¦Àxµ%#ñU#PQ'¢¤Æ*ûô#b*¦#Íµ&lt;$ÆÔVÊì}#ôüe# Ra+ÆE×Û¸¬úP#^8fÊóQeÌÕíVßFbXæunKAqæO·²î`L¨g/j»#R£#ã#n^ó¤iÜYÁMs#M9ùé&gt;%ÂM¢n¨]Ñn##â§@#òH³Ô°6#Ü,##¸|ãÍ·%k]FE$À¨M¶/Ï_V(a¹¾0#</w:t>
        <w:softHyphen/>
        <w:t>êÃæQK#§ãðÉ'£Ï7ân=#YWU%fr.¶³üâý³4«5®##HÑ¹Äùôòòj,#6pmõn</w:t>
        <w:softHyphen/>
        <w:t>ÝãfÙ1]²ªÛ°è^ Mö"#w¥,Z¤µ#9¡#'¡ªìAIÉAÊsVªVé#Nv3òÉHTv§í½P¬òpRç#)ÆEp#¢ªP+Vh(æ-A#¨ì#ÖÔ©BÎUöj{¢9FjW«½½\Ú2êè#Þ§Æ¤x#2ÃZd#Áë#¶º*"WäE¹#¤¬[Ì/#P±or[,i#6´iøHnwe%#îZ.Ö##BlÏ«-8kJ</w:t>
        <w:softHyphen/>
        <w:t>D!Ë$Uä°ý±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Î1&amp;`î¶~Ú\ßßWX?=`¸{v'¾÷]^#&gt;ÁC_·.~lÍòúF,¬s³ßv[8W_P©é('µ?Ý</w:t>
        <w:tab/>
        <w:t>m#vs#¶#Êæã$Æ\ ªc1§»öîuîÒ] ¡^Ç²Ô##ÕÐ¨3N`c[#T`µ##È9pïIeaÕÜ7RjXºË&amp;MsóZ·#çØÏIb.v]}/½Îk,#w9EÕ¤g94²t]#¤O´#Hcóð#:QsÅ#Ö#¥#¯sõ#®EÔp¡¸#Ur¨&gt;#Ã¦w³#ÆâÎ5a»</w:t>
      </w:r>
    </w:p>
    <w:p>
      <w:pPr>
        <w:pStyle w:val="PreformattedText"/>
        <w:bidi w:val="0"/>
        <w:jc w:val="left"/>
        <w:rPr/>
      </w:pPr>
      <w:r>
        <w:rPr/>
        <w:t>K#k×ßÀÅ_5%d#ÊtR¡X/N#`#g!ðÞ|W0±##MÎF</w:t>
      </w:r>
    </w:p>
    <w:p>
      <w:pPr>
        <w:pStyle w:val="PreformattedText"/>
        <w:bidi w:val="0"/>
        <w:jc w:val="left"/>
        <w:rPr/>
      </w:pPr>
      <w:r>
        <w:rPr/>
        <w:t>Ps&amp;tåðbl¥#©|P¢ /#.3¦¤jó8ÆGÛr7l-áôºWðÊÕ#çõ#¾cu#æ·ß&gt;Î#?Ò6äÃ«#lÈSÑpfSW¥©p1öeÑ³Ç«r~ùR#5ßû#ï</w:t>
        <w:softHyphen/>
        <w:t>z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ÊÚ»°8</w:t>
        <w:tab/>
        <w:t>£#A¬Ç¹Í«qélD©±Q\À`##|ö!çT±k#½µkçIufdo7#¯ÔjvvæfQUÊ#ÎHaºpPe#Gßµµ#Í#µª#ÁÝWH'¯H@S~2###m~xÒM=×ÝÙ#Y#½^põ#S</w:t>
        <w:softHyphen/>
        <w:t>¦Å#/ÓMèë2×F¤h¤6½øé³àây"%4ªWÀ"Í°AºûgîÇ##*62'#</w:t>
        <w:softHyphen/>
        <w:t>ÀRÏ\Ëë y##ä(§V,%µ#®úþM#íF#IL.Îy#÷ßÌKîõùáøG~äôÄÖ#¯#W8üÛÏªÆgÑçh¥#PJ§JZ~ëw.öªÄ"ëXÞûý'ÔÖ#á#î~$YÏ#Wac;·k¼+÷Ç#Q</w:t>
      </w:r>
    </w:p>
    <w:p>
      <w:pPr>
        <w:pStyle w:val="PreformattedText"/>
        <w:bidi w:val="0"/>
        <w:jc w:val="left"/>
        <w:rPr/>
      </w:pPr>
      <w:r>
        <w:rPr/>
        <w:t>=#nÊb</w:t>
      </w:r>
    </w:p>
    <w:p>
      <w:pPr>
        <w:pStyle w:val="PreformattedText"/>
        <w:bidi w:val="0"/>
        <w:jc w:val="left"/>
        <w:rPr/>
      </w:pPr>
      <w:r>
        <w:rPr/>
        <w:t>###Á(t]«Ü#Ól#äªT&lt;8ÇSÞMÔu§Ô#,"#£åù*ÈdHo¼XuÓ¥¹##]#{±</w:t>
        <w:tab/>
        <w:t>óQ</w:t>
        <w:br/>
        <w:t>TY7e#:Î¹úS#Á£##»#ÕÜÝ³×ú`³fËÚ«j/2¯#c.PÙgó#²##Ú#kVÎ</w:t>
      </w:r>
    </w:p>
    <w:p>
      <w:pPr>
        <w:pStyle w:val="PreformattedText"/>
        <w:bidi w:val="0"/>
        <w:jc w:val="left"/>
        <w:rPr/>
      </w:pPr>
      <w:r>
        <w:rPr/>
        <w:t>å"*Ëy#Òã~#æªÚRÞ#:°È¾ã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|ñq_S_Ôõæmô:¾ø#ò/½ TýT#\D£ÒU\æU´YÞO×pMÇ#D:ã#'ó»»¸µQOé£Æ³]¹0CÊÙ±èö{_öåk¿h!J[r¯6#³S#ºÐ¨×Fº¢?i#*¹ÕÃå£zì¦GGçíY</w:t>
        <w:tab/>
        <w:t>oW}6##Í£;#%##P#õ#³¦l"cU4ÁfZ¡##DÉý#¦«Ö®ñb#ÍÃz~#ê¼}«yî#ÎK#/|`#ç .$ tÄÑêeüº</w:t>
      </w:r>
    </w:p>
    <w:p>
      <w:pPr>
        <w:pStyle w:val="PreformattedText"/>
        <w:bidi w:val="0"/>
        <w:jc w:val="left"/>
        <w:rPr/>
      </w:pPr>
      <w:r>
        <w:rPr/>
        <w:t>'lýKj¦"##æfxíÙÝ®Fîr Io×ZÅ9è@¸ø§#U#s#Ê&lt;l§ìr¾íqF6H£f¬¹è®Ne#j±JQ#nm'EzC?</w:t>
        <w:br/>
        <w:t>Í¿#©,#hýàÉ¨Î:Üïq·t#i#±Ç#z#To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Ùº§éf1ÁÐpÙèûË·ZtÌÌMHÇË;¥má ¥h¿}</w:t>
        <w:tab/>
        <w:t>XW#Ï#')}9Ü«áõ)å#IÛöññö¶ÒÞÀw¯Ô¾#Ï#&lt;Uÿ6#wµIõ°8«ï+g]W«#S)##wëè#gA«HJÓs2bÝçC?ßóåi&lt;¦óN½2Ã~WG?^</w:t>
        <w:softHyphen/>
        <w:t>@Ð|¤,¬©3BÕ-#Øä¤]Á0m 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=R¿.#æ©-ÉP=Öõuzëý#¨Åo«#í{A¤AÆ#³²xÞß#&gt;xdøÿ?#©H%þÕ³(A</w:t>
        <w:br/>
        <w:t>¦÷</w:t>
        <w:br/>
        <w:t>*AT²#^#U¾/|í#Ï\öçýñ¹Ï´3n÷ôðáJa~o_¸K#rqb³lÂ-Ä«ëÝ°#dòª#ÖGq£#Aµ</w:t>
        <w:tab/>
        <w:t>QºÞ#Í¦#×üKþËÿÇ]¥ìÿáG¿øð!éoü®ößúqþö³Óïý#Ãßzþ#÷úoÿ£÷Þüþ¯&lt;øàï#oª#¥¥é#Ë&lt;##W}9ùájÉÆCqew Çùâ°f"Ê]u²#H#_{½ÄNxnåh%U#¨W÷à£³ná¾%ÅóVÅéÊÏÐMÊnuÉEÓ#D#AWJËÓ¹fÉ¼äéù`ûÓM#)Òµ\Öá"a¼#4=p#K¼öÛeÜîÖ±#UC°##)7çârÉÝ½3b©NØðæÃ</w:t>
        <w:br/>
        <w:t>aH#ªs#Yz(#S</w:t>
        <w:tab/>
        <w:t>ÏÿÞ·ì¥8]@MRæý÷#}#ðÝþ'î_Çõî{4êñ5¡ÅèÒ#ûù#¼ÜªÅª¸4¦Ì.¿~´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ÔgCÇpµ{®ô¢ÜªO=-wûhÿwúo®~ëPößýRüÖw¿¿/¿¹ýs½ýÛ?õ#þé?úÏÎ¿ú¹¿#¿¾¼ø#þÊù»¯#Ü¾Ü]PÊ+#&lt;»Ï©§dg#Aql.?:Öíû8Ö&amp;©#v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HHÔ«9G#½å&amp;1ïbÜÔ5µÙ[Î</w:t>
        <w:softHyphen/>
        <w:t>»#Z#·=yÑXw;Vâ5îO|6Èlæ#Ó</w:t>
        <w:softHyphen/>
        <w:t>d9Ì</w:t>
      </w:r>
    </w:p>
    <w:p>
      <w:pPr>
        <w:pStyle w:val="PreformattedText"/>
        <w:bidi w:val="0"/>
        <w:jc w:val="left"/>
        <w:rPr/>
      </w:pPr>
      <w:r>
        <w:rPr/>
        <w:t>nê¹#6^## ÂvRHLØHq]M&amp;'¢oç{d7Ü6½&lt;*IEX8îî#*#Å¸9ÔÇ¸Í#Úõ|ÜQlzÊ¥#F#¹H##@¬nÿÍo©ÏÀ</w:t>
      </w:r>
    </w:p>
    <w:p>
      <w:pPr>
        <w:pStyle w:val="PreformattedText"/>
        <w:bidi w:val="0"/>
        <w:jc w:val="left"/>
        <w:rPr/>
      </w:pPr>
      <w:r>
        <w:rPr/>
        <w:t>oqþm~gÛô?ò¢²\ÇôØ²²¼Þõâ³:#2o#ÿ[#©</w:t>
        <w:softHyphen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  <w:softHyphen/>
        <w:t>ETº¯¼81GT</w:t>
        <w:softHyphen/>
        <w:t>H#Ì&amp;##¿þÅ!ÿ¹û¦xqø+§/¼÷ö?ü/·ý#_ýí¿üÍ»¿ºÝüÎ#c'ÿôßü¶¹ÿ#ûé#g/~¬q#ÿÃûÚù¤öèU^y+kjZ1#»ÜKGú$¨ûí##Y#§²#ÝÞÇù ìS7¼æÕÍ³ çÓÓÅ#º÷Ël±ªb*V,#4âP:FÝP¥¼#]{¬±§ý+±V9#ú¬$¢l£¶À¾##°Ê!Ã¦VÙ[#ÀIn#«Îç3åv#¥Ö#0¯¾#©ÐÝ&gt;¸ªA½¤êºÀãçâ¥Ô|c</w:t>
        <w:tab/>
        <w:t>#µ@</w:t>
        <w:br/>
        <w:t>1æÊ#ÀËþ/÷ñ|Æ]Z#¶°#½ª§OÌÙañ7ópwû#F#þ¤ÙýÇúá²{ü#ÃÈ&amp;#Ò5oç¤ðÙ¢°«©ºx§#÷uÏ_#èÍÿøágÞûtãEûÅêï~¸]Dýïû}oæ÷Óñd#Çßü¯ýý#yj#~ño=úCï&lt;#ø+2#-xÊ`Ø§@2ßêÂ\*W#GOõl/RÒÁ×»#</w:t>
      </w:r>
    </w:p>
    <w:p>
      <w:pPr>
        <w:pStyle w:val="PreformattedText"/>
        <w:bidi w:val="0"/>
        <w:jc w:val="left"/>
        <w:rPr/>
      </w:pPr>
      <w:r>
        <w:rPr/>
        <w:t>M</w:t>
        <w:tab/>
        <w:t>Z^#Þ&gt;ó&amp;Nbßx5#jªZSµ`Á# #*E¯#Je?»þ&lt;#.`vÍy¶t§#¼#rã¥}</w:t>
        <w:softHyphen/>
        <w:t>}sÿh\c©·ºÊS¾ªe´+</w:t>
      </w:r>
    </w:p>
    <w:p>
      <w:pPr>
        <w:pStyle w:val="PreformattedText"/>
        <w:bidi w:val="0"/>
        <w:jc w:val="left"/>
        <w:rPr/>
      </w:pPr>
      <w:r>
        <w:rPr/>
        <w:t>#_#Jºpj\E##ÿcÎk#OX</w:t>
        <w:br/>
        <w:t>d*g A.Ln9=?#°Ö(Kf#B°##cL5üÚ77à³J-×#ÓR</w:t>
        <w:br/>
        <w:t>ÅìU</w:t>
      </w:r>
    </w:p>
    <w:p>
      <w:pPr>
        <w:pStyle w:val="PreformattedText"/>
        <w:bidi w:val="0"/>
        <w:jc w:val="left"/>
        <w:rPr/>
      </w:pPr>
      <w:r>
        <w:rPr/>
        <w:t>´#%ÌÍEçÚ#EkõCOü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¶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n²!#ÅÝT¼üÅ#ßs)#Ï#M9a-²7_ûÖãzX?q^#</w:t>
        <w:tab/>
        <w:t>¶§.Óô©àÇ/ð'y°ûÆóõ÷å{ïþØg÷ï~çuÿý×HÿÞ{#¶x½æt±T#2vKÊ&gt;¶2;^µTb</w:t>
        <w:tab/>
        <w:t>#:ÍÂÄ%¯#Y,Æ3F£7CÛTD#ÜÂXÊu#+##*6MÒ](E÷³fOz9sà«PES*¦Y¨eÌ6)»¶P#MWgæõ&gt;ªX¥ê#±àfÌ »Ìu+#I!·ýìÝ,Aõ£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J##§½L##EÅQ</w:t>
        <w:tab/>
        <w:t>érNMã]¤$ßÿ}åËñÕuNA#m</w:t>
        <w:br/>
        <w:t>¶ñ¾u DÌÅ*o##rþüç##ju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JrelnRÜ¯û#M*4v¥Ë£ÛssIÿqýúo}°*ó%ñ#o=â¯áöö#ûr«vò´ãëqûæ;/ÿÏí#áâÇèïüÜÏô'Ø}p¾$I¤BiXÌf#Ñ²##ÖÉï±¤¥:1Ï¦Ô× HÌÎÍ=Â"ñ,rYªµí¨ü°ç"íy^ôðæ#Ø(#¼çêV¡UeØ¥0aGyu</w:t>
        <w:br/>
        <w:t>Ùé#ºäEB=%zðbãfÿÆÕ{³ÊbzÃ¯½6</w:t>
        <w:tab/>
        <w:t>Õ"B¿ù#L#ÿS¨¢#ÊU,!ì%Y#¡#fìÚ¥¨õ÷Þz##IHª,¥Ì@¬#j©efJ_?²jÏ¡#!v÷6Ò</w:t>
        <w:tab/>
        <w:t>ÚÚ&lt;ÍãRfÝ¶cZS</w:t>
      </w:r>
    </w:p>
    <w:p>
      <w:pPr>
        <w:pStyle w:val="PreformattedText"/>
        <w:bidi w:val="0"/>
        <w:jc w:val="left"/>
        <w:rPr/>
      </w:pPr>
      <w:r>
        <w:rPr/>
        <w:t>¯þðÀ¨©#Ê##8É&gt;Ètóñg[½#i#&amp;#^á</w:t>
        <w:br/>
        <w:t>isÿà¿~÷óìÿào|Þüvÿ®xþ«»#o^]å#þýÅ#_xPüË</w:t>
        <w:softHyphen/>
        <w:t>½ûw!Þ^õ»~ïÝÄ¯èó#£ª#Öò:§{ùÉî#÷åî¼}vnð{pµµ~L:J#;¹®JÜ#XÅÄ#ãM¦èW~íË-¾#Ãü#×Ï$ãí¬¾#÷Ïf0_[ÊoµO¿ÉÐ~½5få ^îêò¬èe-ô&lt;¶ø&lt;¶÷s#ßOímu ùîífzû×ßRé%óËSrÏb¥##K#d(ge´øoo$h&gt;¶¡û âE</w:t>
        <w:tab/>
        <w:t>ÀmZ Rùú#?í#¹ #GE (;rák¯ÞZØî¾mÚ#T</w:t>
      </w:r>
    </w:p>
    <w:p>
      <w:pPr>
        <w:pStyle w:val="PreformattedText"/>
        <w:bidi w:val="0"/>
        <w:jc w:val="left"/>
        <w:rPr/>
      </w:pPr>
      <w:r>
        <w:rPr/>
        <w:t>«®óÒã###qsÝêJ:¢©K~÷#*³#°4P(W@ê°_î÷TÖVR@¡kî'öæþâþ-1ìÿð#ãß§¾~ïâ¡ùöýôë¿ûæ÷?{~Éu_=}ôëßø¡éW¾öþ7é+â_ýìñ»æ#»ÿð;oUË+ºð¯n?÷ÁÏ¿M_ýí«óÿ}¹ÿ_üJýßº#ùÛ?ûËÿu÷ÿêo}Åü\¾þÖÏ!ü¢#&gt;ùÕ'øËß|xøj³û¿ú8þæÔ}õß}#ÿãuÿÛÿðMûßytüýþùG¦³×ðw¿ÜþðÎoüüg#üÍ#üWöí/ý/ßùÒ'ÿ ç#þöWî~þòá?ùþÓÓ/èý/þ/ª_}öÖ÷þÙ#ñ/&gt;|øüÚókYþñþú7~õ#úòú;ÿú3ò¾óÛyHv#Yy½¬Å_g3ãBqE¿~ã^#@7ræ##ÞÕßüôCB¨#c*ÒÔLB&lt;}ð¬fÐy#× |\##©sß¦¼ù°*ºZeæâ7¢ÕÉ#©B^M#@PÛ#PÖ¨H½|ïs×#¤#ZÓ</w:t>
        <w:br/>
        <w:t>³³¬¾|9§³</w:t>
        <w:br/>
        <w:t>oÄGÿÉ#z÷sú¡Kù#öË.âö#©Ã¶?½ñ'v{ß_|ñSWï&gt;rO~ð]ÛNZM#¹¼s#o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zÝ[}ùÔ_]hµû¬á«]ö=ñ9°n##î³y±Wß6¯Ôg»ñúq{õÈÁEg¾ð¤#Wï*óÉO.#zÜ#?»%¼z´ûÔ[¡y¸¿º~"ü[Ã#~4Ïm#Ïo\Ô#Û+ÿù¦ýüÛëùé~³ù¼«ol##O#÷åGÍWmyô#é'ûO?ú¥#ØPt;</w:t>
        <w:softHyphen/>
        <w:t>6¾Ã÷#OÊ+Ü«#{üb</w:t>
        <w:tab/>
        <w:t>£;uØÇ©ÿî_ü3#YàÌU¨#P## y÷û#å9Ð,÷~</w:t>
        <w:tab/>
        <w:t>kÌRY_¯tc.Êj¦½#0êÛÑÀ#]÷G{%Ç~Ê¡]uÂVóëM15AóÎÃûåOTÍË¦j¯#EBðæâFåv#yUq§r#tæ³Óý!mo®o¶kPþáÇ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±Èu§h#e6ÒÌY</w:t>
        <w:br/>
        <w:t>Éõ$DÐR¡ÄÜßQÞ¹û6¸³Ï·£#ûûn©ÿàÁÜì©q»l¡YæÞ·I#ÃÙÍúÅ·÷¨#s)#¥EÚÀU²Âª&amp;[#öÏ(©i[ïÙ¹þ.^#7'½#cþìñ#¿¢FÅû#cw##¼#O^UicYijUyì##£#í#ùÊ]=#?3gª!§#s#ö5¯ã 6ÅIÊ¹Ë7ñ#¬¹fÖ¹*###}üìðZ^l=#]Nè#¡öGÝn'-\±äüY)é¸c##³`ÔØ¯Rw2ÅÍñJµ{ùk?An)k?å~#YrFESÓh#ëB.ÆÆ#Õ#¨##8³.B#áâÙZ¶]#ª¸ìú`DµÁ,Æ.¤#;ÄÚQLd#âF¢R-#,9#µ6¬Æsð#á¤÷1'w¶&gt;æÍ)41¦¥øqeC;«#Y¦a</w:t>
        <w:softHyphen/>
        <w:t>\WgO²U£òµ¤#Jh=#²Ù¤hÊ/#ú´×î#ÍUà²nNL#Kvkë©J®)u×#T^ü##f)ÃpÃ#K£"d8ÎPB½+?&amp;#bÄBV®*:¬ì¿óá#8Ø1ª:_¹×y§ô#»¬fÐÝ#D#s¾óKþäå§fYªá\gíBra$"¡&lt;øøçþsò#\îrlcew(:qå#µ®Nå5#ÖØ);##@#²9m)#ìY¨FÛ$î¸âú#ÊÆG3Õ##«wfBMZÇ{</w:t>
      </w:r>
    </w:p>
    <w:p>
      <w:pPr>
        <w:pStyle w:val="PreformattedText"/>
        <w:bidi w:val="0"/>
        <w:jc w:val="left"/>
        <w:rPr/>
      </w:pPr>
      <w:r>
        <w:rPr/>
        <w:t>TÌV(,§#d+#E9»RËf#!ójæMÿÄ«&amp;ÅÉÝ¨ê/H&amp;7#D@oK&gt;!ã#¢tò° BíLM&amp;®#¸[ÜÍ¸e</w:t>
        <w:softHyphen/>
        <w:t>Gm²ÜÌe#éµ´¢Þ#ÚÖ¸¶¥ê¼#vâ§u¬`Ë¢}#Ê;((]@#Ï+Záùå#</w:t>
        <w:tab/>
        <w:t>#s#æBÐ8úÃë³w#s¥FíÎÏ¶1{»#SÝùQ#E\^×ìmITÇg÷úªw\r#È¡ÐDN¢Î `áKù/&gt;è</w:t>
        <w:br/>
        <w:t>\Ú¢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Î¨Y$#±-e#Ü¦àB(.#ù#9*Ö|æ#Ìr</w:t>
        <w:tab/>
        <w:t>¥Ôî*#ú´_v#î|Öý#Ñ#ÇðääÐ`Q;0+j.©wÕj!:¬¹èF#«*##5V¥cmJ)ÂgmpÜ¬Ý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Í²=%l2ÂnL½Íó¼¬D##PÝX49t**MÑÈap#t7FÌ¡aíQww¢[É³l^)Þ#©#}÷#?¥Ìn,nñë#'#+«Ö#zà(õ;#&gt;í# 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áñfü8¯¿·wbÎÃ#÷âv`iVª±M</w:t>
      </w:r>
    </w:p>
    <w:p>
      <w:pPr>
        <w:pStyle w:val="PreformattedText"/>
        <w:bidi w:val="0"/>
        <w:jc w:val="left"/>
        <w:rPr/>
      </w:pPr>
      <w:r>
        <w:rPr/>
        <w:t>ù;Ó#"â)£{|±Å¨#YJÖ:MÆTëÚdªY#?~{#\^um½I1ñ6JC*Ø¸Ïl fé½H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±bå#S¨##)¢ës(Ðè+IR#cRDsànÉ¹jÂÍ9×î#«á,,AÊ&lt;÷\³[Î5G#8</w:t>
        <w:br/>
        <w:t>)2)È¾qF+UK)æö¬úÒïë0±#º@ÁäÞã.H</w:t>
        <w:softHyphen/>
        <w:t>#môª^¸¦#t¿</w:t>
        <w:tab/>
        <w:t>#T«Ó*3¯Òxâu¬</w:t>
      </w:r>
    </w:p>
    <w:p>
      <w:pPr>
        <w:pStyle w:val="PreformattedText"/>
        <w:bidi w:val="0"/>
        <w:jc w:val="left"/>
        <w:rPr/>
      </w:pPr>
      <w:r>
        <w:rPr/>
        <w:t>ðb#¥ó®¥ÂDÍâuý¸n\ìÅâÒãVü5Zä¹®n#Vª~ïq÷#9j,ÿæû&gt;#pÌ#Ï(ý#?¾Ý¥cìß#ÇÌ(üryA]Óð#VÙM6Áa#1÷§õÌö£#Îçag¢¤*-Ç¢å#rSÃe¡òñ¸Ù#,EB</w:t>
        <w:softHyphen/>
        <w:t>4#T: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,ÄêfJpZ¸(ùa5§a±è#zQVÒkÐL¬(Èâ£ä,¼ôKf#UÎMwF¥HãÒ¼##3\NaÞ°+Ã¸¢¬#í» &gt;ÌBÁ\jÑ#5AÉ5ùX²*#Ô2</w:t>
        <w:softHyphen/>
        <w:t>QµÐ#ÑeÌÛìU#§wÛq§ªÀgªR#¢]SSr1#cµiWÇbÕÈU</w:t>
        <w:br/>
        <w:t>6:</w:t>
        <w:softHyphen/>
        <w:t>ÀchTTp#E#P</w:t>
        <w:tab/>
        <w:t>±#ÿ½ Mnrµ9±¬õ&gt;Ðq{¬F¤¼ý·¿ #9Û"B`¼»ó#I²_ÇN-¯ ¾ß#Ó#Ô&amp;#|#ÓÝk#Î#åoö#Åó´Ý#9¡ ZT#R Ë0#('NN-ðËÜ6"LÖÊZâ ïë,#Rë&amp;#ÙL²*8v#ÙªºÓrp"ü`###8äl²Â)#Y##«¶X##\CR+×\z#[L mÀ¶#s#xÙÍË0ÕÌÐ¯4</w:t>
        <w:softHyphen/>
        <w:t>#må|Ù##¥t"@</w:t>
        <w:softHyphen/>
        <w:t>½Â£hL#Z}A#¼lStv5</w:t>
        <w:br/>
        <w:t>!·÷Øµ£K#ã/ITwÂÏ¢éÑ;¦EÄ5eª\0EM: `</w:t>
        <w:tab/>
        <w:t>LÜlÄ_M±êfe,¹Y.##</w:t>
        <w:softHyphen/>
        <w:t>*õ##é_oÿ# J#hYÎáÛp×F#´+w P´ZñBJlY×%#?#óü®Cp|tÛ7áí©;kÀuããÆ®U-zRËÕ!¶¥®ç¯þdcp#Éf*#k0T#Ú®ÎV-V#T:£Â*t]ã)LÍz¥-LÙ°8®;Ì~s#</w:t>
        <w:softHyphen/>
        <w:t>#ÐÎ*#¡##U#ÑX&lt;gÒ*é#V#x&amp;#ÝlÎäôê:¨##³&amp;7uwgßöÐÄ}0NEr$L}Í</w:t>
        <w:tab/>
        <w:t>`m}¬r##cZ4¤h0ûªµ*`i#ýe#Fz;iG63§OÏÍ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/kT°Ú:åe##°M\Áæ)pÝµ#ÿC5ûÀ5Ò#c´÷ ÁÑÌJ#²þ</w:t>
        <w:tab/>
        <w:t>#U#B#ø5ñ#²¸»£Ùâãö%_½º0q.ë§æb#«#Ïà*hPÜndô###ÃN5##1]~#uªKwêf«7w#²^Ø_þã4fâ6Ê¤³Túâ¹#ª#hPPYµJ²#%Â-3dl¦HÅHnAq}JÊ#v&gt;/þqNÂÅAç&amp;ã#X'µ²á Ñ¡4Ê##:#*#b, õYtù#]k?acQ`B¨#~¾46ÚØÚ3#³#KÅ9ô^5k55)¨Å¨()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amp;Lp#¥ Àv{DknëÅÌý°Î#Æ+#ËbCgK##</w:t>
      </w:r>
    </w:p>
    <w:p>
      <w:pPr>
        <w:pStyle w:val="PreformattedText"/>
        <w:bidi w:val="0"/>
        <w:jc w:val="left"/>
        <w:rPr/>
      </w:pPr>
      <w:r>
        <w:rPr/>
        <w:t>á ÅOW,##6õÔ8ÌBjòÖEÙÈ##Ð#oß+jËvûâW×#veâ?÷(Â.ÜPÓnæmÁ(#«m7äÍua|Ý</w:t>
        <w:br/>
        <w:t>ÏãM##t</w:t>
      </w:r>
    </w:p>
    <w:p>
      <w:pPr>
        <w:pStyle w:val="PreformattedText"/>
        <w:bidi w:val="0"/>
        <w:jc w:val="left"/>
        <w:rPr/>
      </w:pPr>
      <w:r>
        <w:rPr/>
        <w:t>¾¢t·ä#CÒ8##lj»þù*9Ujkô,SéV;##MÊçbÂ"ÉÄ</w:t>
      </w:r>
    </w:p>
    <w:p>
      <w:pPr>
        <w:pStyle w:val="PreformattedText"/>
        <w:bidi w:val="0"/>
        <w:jc w:val="left"/>
        <w:rPr/>
      </w:pPr>
      <w:r>
        <w:rPr/>
        <w:softHyphen/>
        <w:t>Ì3Xð+</w:t>
        <w:br/>
        <w:t>¤È¢H#¹Ê³f#§Uª¹ñÞbXU#èeÈâ##½wcÂ.§#é#NDÄ.ÃàTaÂR5#Î¹i'¢#ªª)¦Ôe¼#DèÞ¿#{#¬à## #IDAT}4©]°:#W#Yâ#k@ÊªD¾Æ``eGYÐÓ\zZ#S#Ü/¾Ù8ì##^D</w:t>
        <w:softHyphen/>
        <w:t>ö|wº:¹¼±A«-Å¶#ÿóâ=MÀB#ò#1Ì#B®ª#¶«7å÷|ÊJQkö·÷FxpÚr##Ñ#?èº</w:t>
      </w:r>
    </w:p>
    <w:p>
      <w:pPr>
        <w:pStyle w:val="PreformattedText"/>
        <w:bidi w:val="0"/>
        <w:jc w:val="left"/>
        <w:rPr/>
      </w:pPr>
      <w:r>
        <w:rPr/>
        <w:t>´âøôAûQjµNç0©9§dxjy¤\ÞÙURy,#ð#êt</w:t>
        <w:tab/>
        <w:t>RQMÑnÏPPAúðr#¥É&amp;#ÍDrÞ¾ ïÂ|Ãd##eª#·1³1º)rU'/s#Y2p#)fØ</w:t>
        <w:br/>
        <w:t>#ºR°²CÑN&gt;u·ä àÕñê®#y÷Åø]###É</w:t>
        <w:tab/>
        <w:t>ðvJ¨]mäÊ|)s#d©D"7sÉ#sÖ]T×-y#I_Ý¢;&amp;Û#Sæ´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4Klºm"Ui6W</w:t>
      </w:r>
    </w:p>
    <w:p>
      <w:pPr>
        <w:pStyle w:val="PreformattedText"/>
        <w:bidi w:val="0"/>
        <w:jc w:val="left"/>
        <w:rPr/>
      </w:pPr>
      <w:r>
        <w:rPr/>
        <w:t>z]8Bh#</w:t>
        <w:tab/>
        <w:t>=zÏr#U#/</w:t>
        <w:tab/>
        <w:t>Êq</w:t>
        <w:tab/>
        <w:t>ûÍQagÄ_</w:t>
        <w:br/>
        <w:t>:\</w:t>
        <w:softHyphen/>
        <w:t>¤s:î³°.Ó</w:t>
        <w:tab/>
        <w:t>#{#HWþwÞ5#,#7R±æ&gt;ØDv¬#q÷`|B6³ðgË×«þÎ#ñé.#âÑ#'Z×RyôMy[ºUníðôuuQä#UBqÅ8,#¼ûPÁ¼2SU6N</w:t>
        <w:br/>
        <w:t>#AÃ&amp;lÅäè&gt;#F#ì,ÄÔ¯xe</w:t>
        <w:softHyphen/>
        <w:t>##¬Ôúl#äÊNZåL&amp;OÙ¡®&gt;XY'mSm*#Æ#å6ïn4</w:t>
        <w:tab/>
        <w:t>W°!_q#ýâV2#ÐBÌ(ÄZ}c#6:ZDVEÏë¨´À¥AQÅ¦]©÷»0j°¬ìXl0-í&lt;o9¥'©HKò¤(RÖB¢ªBm#Ô</w:t>
        <w:tab/>
        <w:t>#YBw##µ#?]\æ½##&amp;¼:#I9¹ÈR{Ãÿú#U±ï#j©5h##%R#(¡pÙuÓ#Y²#jÄó°É#õÞ×Þíî3òÑÃ2ò¥#óV.½Ê,¶Å¶Öì#µ_ß&gt;z 9fÊ#1MRj*¼Ã^T%c</w:t>
      </w:r>
    </w:p>
    <w:p>
      <w:pPr>
        <w:pStyle w:val="PreformattedText"/>
        <w:bidi w:val="0"/>
        <w:jc w:val="left"/>
        <w:rPr/>
      </w:pPr>
      <w:r>
        <w:rPr/>
        <w:t>îÂ¬ÔÎíbÖLy#QËH;O</w:t>
      </w:r>
    </w:p>
    <w:p>
      <w:pPr>
        <w:pStyle w:val="PreformattedText"/>
        <w:bidi w:val="0"/>
        <w:jc w:val="left"/>
        <w:rPr/>
      </w:pPr>
      <w:r>
        <w:rPr/>
        <w:t>¡$= «cSãB# Jj,#M#UaiUMz#ÊRfÝÊh¸¢¼#ûhÔÒLÝ1nV5qÙÊD¾¬¦,M¦#¦*9%#ÙXJ®05</w:t>
        <w:br/>
        <w:t>c³</w:t>
      </w:r>
    </w:p>
    <w:p>
      <w:pPr>
        <w:pStyle w:val="PreformattedText"/>
        <w:bidi w:val="0"/>
        <w:jc w:val="left"/>
        <w:rPr/>
      </w:pPr>
      <w:r>
        <w:rPr/>
        <w:t>9¯à½8«Ýi7Ë3ì¦.ïbq×¼t#V§LÅ·2ek</w:t>
        <w:tab/>
        <w:t>±a#</w:t>
      </w:r>
    </w:p>
    <w:p>
      <w:pPr>
        <w:pStyle w:val="PreformattedText"/>
        <w:bidi w:val="0"/>
        <w:jc w:val="left"/>
        <w:rPr/>
      </w:pPr>
      <w:r>
        <w:rPr/>
        <w:t xml:space="preserve">#&lt;#, kq#VÙ¿ </w:t>
        <w:softHyphen/>
        <w:t>hG)ð¾\#È¡#"wäî¨&lt;øÆõWÄË#3Yún´ÈÃZ0Þg±WÔíe3#E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ãÒÍóÇhæÄl%,$,íåY¸#×Çi</w:t>
      </w:r>
    </w:p>
    <w:p>
      <w:pPr>
        <w:pStyle w:val="PreformattedText"/>
        <w:bidi w:val="0"/>
        <w:jc w:val="left"/>
        <w:rPr/>
      </w:pPr>
      <w:r>
        <w:rPr/>
        <w:t>v4&amp;Ô7â"©®«XQ!Nß|»#ÃÙV¥jvÉË</w:t>
      </w:r>
    </w:p>
    <w:p>
      <w:pPr>
        <w:pStyle w:val="PreformattedText"/>
        <w:bidi w:val="0"/>
        <w:jc w:val="left"/>
        <w:rPr/>
      </w:pPr>
      <w:r>
        <w:rPr/>
        <w:t>®-'¬#LvëIw3ØÂhÜ@#5=9©Äí]ä¹^g#Ú5»~²µ##õ|6É#À¨ãÌ¢z#HIÇ]Ir#Jô7µÑ]ÔÕ¼óK¬m</w:t>
        <w:tab/>
        <w:t>y e#6S#WÊ%\PòJ#zÁ"9È#ãÎU</w:t>
      </w:r>
    </w:p>
    <w:p>
      <w:pPr>
        <w:pStyle w:val="PreformattedText"/>
        <w:bidi w:val="0"/>
        <w:jc w:val="left"/>
        <w:rPr/>
      </w:pPr>
      <w:r>
        <w:rPr/>
        <w:t>%$ð#KÊ#Ô#µ###"³h·¦#æf¢íêõÕ#Y±÷Û5Ëe#|!,á¤KÂX³©#BîJü</w:t>
      </w:r>
    </w:p>
    <w:p>
      <w:pPr>
        <w:pStyle w:val="PreformattedText"/>
        <w:bidi w:val="0"/>
        <w:jc w:val="left"/>
        <w:rPr/>
      </w:pPr>
      <w:r>
        <w:rPr/>
        <w:t>á#Ç¤#e¦Öéöh@ÍW¡«_µ?îïWS1æ#ßÎ¥¤ÇâÚð®Ä#îlµj/#×,6f_Ghé¶öK9I#FyhºÇ#7Ãæå¨#äñA(·5[ùÉù×¾¼Í8{ËéÔ#/ykàº&amp;¬KôÜ#6ÍâQNu®#9ds:³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»iÝGU&amp;Úøâ</w:t>
        <w:br/>
        <w:t>Xb#¸¢íiR%'#I#\G #Je¡#</w:t>
        <w:br/>
        <w:t>#²#Ò#¹#â]Z{¹{ëXºJc6FnBÊ#¥UVl</w:t>
        <w:tab/>
        <w:t>æÙ</w:t>
        <w:tab/>
        <w:t>²LY1özB*Tµ#!È¬79T;#zX$6yÙ#]tëª¸Kmì#l,ð#0¯T1õ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{ñ×tÕ#@Å)Õûò@®k#²4(ATpo|ü|µÅ?ñ7ÝÛvòù«á)Nw#k&lt;Üw#</w:t>
        <w:br/>
        <w:t>wÐK{</w:t>
      </w:r>
    </w:p>
    <w:p>
      <w:pPr>
        <w:pStyle w:val="PreformattedText"/>
        <w:bidi w:val="0"/>
        <w:jc w:val="left"/>
        <w:rPr/>
      </w:pPr>
      <w:r>
        <w:rPr/>
        <w:t>##Ê*Ë¹Õûû¢#qÖt´Ç.cê¶¯µg8&lt;Ú¶Áx=)øñßÿSo#úâç£^íTÿ0)2Þ+%Ê{##©¢#ò#[Á#µ#%#'M,¥lïd±6o³;e×y#XÕÌ`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gÃ°hÝ¥(²øÿ#³m×³0ÌçyÍ÷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ôÍë[kÙ##!!íN¤JÙHþC¥nTA#((#ý#Ýmn&amp;ª*;-¥©M#Ô##l§í5}ã;&gt;ÏsO×&lt;ô8r/#Q±S&lt; +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[ÆLë9Ö~fÛ#e%sÌO</w:t>
      </w:r>
    </w:p>
    <w:p>
      <w:pPr>
        <w:pStyle w:val="PreformattedText"/>
        <w:bidi w:val="0"/>
        <w:jc w:val="left"/>
        <w:rPr/>
      </w:pPr>
      <w:r>
        <w:rPr/>
        <w:t>Kü#ÔÒ#&amp;Ìnw¬.È%#Å$YyÎi'RB#.Ð"ß&amp;Ú0QJBÇä#[éaeÚ¥ç#ÝV3[É#áçÇ@#ÍÅR##úk#ì²Í#</w:t>
        <w:tab/>
        <w:t>±FT#ð¢dE0`Îp«6ËÎh%$</w:t>
        <w:tab/>
        <w:t>´v5#ðaÅbÎÜÀ&lt;BXNáÃOO{&lt;û´&lt;PÊòWôhpzº£3`ãB./HN"Òª'¾i#V©{2g²ÁD¡ÌæõË®xÁ</w:t>
        <w:br/>
        <w:t>S¹õOVVÀ¥RåH!lR#Á6¦ÒçUB±²û</w:t>
        <w:br/>
        <w:t>KM&lt;###kZ##A#SÆB#a&amp;ÛTÆCï¡[KéÇ4BZÄ:øMÆDÌÈ</w:t>
        <w:br/>
        <w:t>eþdM*\(ÃbÜ#X;`W%u&gt;EHÐ9ÔæÇ³±´ U#'N¤(Ñ#btÓI#?###q¢´#Ü¹D#*y&gt;Ò\Jµ°#Ré£óùÉÓzYö=ý-ã[#kåxà##¹.+#!Ð)BÈß~þ¨Ý8ÙÙXil ÇõîÎc¿ßPÓ# µXº§7ïÒ/7ÜW}¹«Æò#êgâ'Ï.Zz)</w:t>
        <w:softHyphen/>
        <w:t>fijØ®®Å5 I</w:t>
        <w:tab/>
        <w:t>Nï®#Ö$DvÂ(RÖ-1õ##º7c¢ÁÎ6¬ì=</w:t>
      </w:r>
    </w:p>
    <w:p>
      <w:pPr>
        <w:pStyle w:val="PreformattedText"/>
        <w:bidi w:val="0"/>
        <w:jc w:val="left"/>
        <w:rPr/>
      </w:pPr>
      <w:r>
        <w:rPr/>
        <w:t>gí":#LGE¤,p*TØ´Þ[~d¢&amp;LÀÏÇ±</w:t>
        <w:tab/>
        <w:t>ÔWk¾O&gt;]Î)##åZ[_£³]#¨T^û-ÚÔ)ä#ÍÑ##tñCnÑ«ðYJåmG##óTÍç'ñ¬ðQPl_ZÎ§\!_#¥±.j/i#B^3¬D2 ÂgÁRLl;æÊ3##®-ýõf»¿ñzÚåýZx 8]#É·&gt;~^ä¬B)et^t"§ç{ÅY«Òæj_ù&amp;ú«pJÚ¢;ÊMw&amp;ZÔ]p7</w:t>
        <w:softHyphen/>
        <w:t>øèåýöô$MVj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qºh(g</w:t>
        <w:tab/>
        <w:t>Z«%¾ÿòãG##æ#«Þ#!l ¾ÄJì##8Â¶¸Xs#]##¶Ö4¥=ÕE#{#««O+AU:Ú!BLd#Ãê1#j-#VP##-óIÊ#Rë år'WugÃnFB#</w:t>
        <w:br/>
        <w:t>¤!²r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MP(år`"#%&amp;â9pjxG£j#÷5I%'#8%Âz#S##íB×ØÊ|#L#)Ú#´aID#÷H¢#(##q##«í¤[úÛ4Ü)Ééd."adw!åÿôiÚÏËæ*Lït¸³ÔÏ¥áÁD4XÇchö!'Ò#ýSÑ#÷¶Þn7Õ#È$æ»Óæã&gt;ï~vªâÚ¼^ÆçÇª;¦`ñ+wõ¥Ce</w:t>
        <w:tab/>
        <w:t>©#n&gt;ÿ--#3àVÝK ãê#K</w:t>
        <w:tab/>
        <w:t>#@®#èQÕ&amp;b´Á6#f´Oö|¬]ixzèÌ5.´ÀçÌv¼Pè¨öAÒT(KyÇhPGZn#x}dCÓæþÀ$.t§)uÈyçä@Sê¦Ñ0Y#×ÇHX©ðÌ²ã#)#Jt&amp;Ö H²PFm&gt;»£ThÈ#&lt;/-</w:t>
        <w:br/>
        <w:t>GüÙ#lÖ</w:t>
        <w:br/>
        <w:t>w&gt;!óº:#NaíHðÙ#¥P6</w:t>
        <w:tab/>
        <w:t>{è#Ûþ¦ÅD#È[ÉçH2øØÅ##ûýÊýÆ-#8×¶</w:t>
      </w:r>
    </w:p>
    <w:p>
      <w:pPr>
        <w:pStyle w:val="PreformattedText"/>
        <w:bidi w:val="0"/>
        <w:jc w:val="left"/>
        <w:rPr/>
      </w:pPr>
      <w:r>
        <w:rPr/>
        <w:t>Õ´`6</w:t>
        <w:tab/>
        <w:t>#ZÇ#D#oßíN:°ä##I§¥#ÃÍiÚ¼|¦ÊEo`§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(nw&gt;&gt;]Ê#ôi5M,¾[#ûÖÏqáfKÉ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¢QË::!</w:t>
        <w:br/>
        <w:t>`]##</w:t>
        <w:br/>
        <w:t>)´¥##`?FzË67Á.Íâ\ëJ</w:t>
        <w:br/>
        <w:t>@Þ1.¼d]h¢à##+ÊTF#V¦:°#!TèµÁäø#ÂÌÞQ¸X</w:t>
        <w:softHyphen/>
        <w:t>8#h£À#\</w:t>
        <w:tab/>
        <w:t>#÷P´Y½É¬##NX(4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±DÙyJ#,|!I-t(Òä%\iÞ#}ûÿôö.öwiÐS(Ñ2I3ð¢¿æ#b#ÉC\qÃDÏ#¥#f#êàÊ/#Ï{¦#=M4g´µõ??»\åÁåúàØ³m]moO±¾#~®=M7#-^Í_ý :»:Ê·ûnÕ²jbWûñÝvC½\I#¤#þ¿ü#1DA"Û£bÌ7*s#q#,/##V)#ÈK¡ø ÆFr2#</w:t>
        <w:br/>
        <w:t>XC#çGÕ²0îÖîØ¤#Êî°.###øJÖ6#By#1#~É¼ë¨M&lt;8I( Í#T¶@ Ù#¡ÄgwæåÌÓØ#=Ý¦FÌÝ1zaæ'Ñd®GÔX#+k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)##(Y0ÀN#¸HmkMf#Z#¬ç8ÚËð?üÕôÓßÿÓ§#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e#úþ#¤H"ÞUíxÇSJvÜfæÖÃgâ±Ø{Gî#BuYêÖûø#*òáâ,¦ÛXÆ#º##Ýúðè:ïù&amp;.gÅ#¦è@ôaN^Ê#;j§</w:t>
        <w:br/>
        <w:t>°xÂ:ÛÄpìÎ#Ò.#'## Ûïüí.£#º</w:t>
        <w:tab/>
        <w:t>RKlÖâã#lu#± rÞÕPzÂ#</w:t>
      </w:r>
    </w:p>
    <w:p>
      <w:pPr>
        <w:pStyle w:val="PreformattedText"/>
        <w:bidi w:val="0"/>
        <w:jc w:val="left"/>
        <w:rPr/>
      </w:pPr>
      <w:r>
        <w:rPr/>
        <w:t>###¬CÎ</w:t>
        <w:tab/>
        <w:t>#</w:t>
        <w:softHyphen/>
        <w:t>#«³5Ù¦Ä#®]ç#\"ã{É¹,##ýEa2õ#]×âà#`&amp;jSÅP\ò#j#Dr²j#¶®ô17úÔÅH·ÉV®#âa¸àSxê*¨1¤¸f^Cn£##xúD@Ø##`#S4*0</w:t>
        <w:tab/>
        <w:t>#V±¢Á!¿EÁVûøÑß`qø¥e_&gt;[KNðÅ1w&amp;è¯2o¡$£Fº¤,!¶Ìû#[m¢#Hû&gt;K#ñìÜ&gt;ÄuÌu×¨F¶r!´Ún4¡ÝÎ?¾ç#ÃçWAÚ9¨Àér&gt;¿ø[#¬·µD##LïKÞ]&amp;7T#3Uò¤Xæ¤_=;#h5#Ù-ì´#BÄýIÇÖ##'æÔâ#]jmtU##y</w:t>
        <w:br/>
        <w:t>fÛ#ï#×%7"x#1bô#v*,M¬^`#¼bÈl#Qw#IcL'&amp;G@ç#Ë1Stá1K¹f$W$VÙZ:!·è#ßÌYEJ#SD#ÊvªD¬»ÌtC</w:t>
        <w:br/>
        <w:t>¥Ý:ò3Aª###Ub)æä&amp;C##ê#Qq[#¦cÚÖÝåî¯¶#C&gt;ãxSDÖéüÎÈG#ý-®9µyl}s?d:,Ù¶¡Í´#ë(¾ùüyÌ_*ÑUAôþí¨$»&amp;p:bx~·n÷4-ätÖ÷#z#3ûì§wßøå«+õvû²Ú5[ø°</w:t>
        <w:br/>
        <w:t>E¨©#?¿:ìsRS#À#y8]\ä)WR¯#5ÐFÇ!3Ë°·±ê4$I¸#Bó¬\î©OÊã&amp;_ò#)hV/,Ø#w¨ 0#l&lt;ãX¨´¡$#¬Þß#I{s9K½öÞÛ«Q#N¢ÌyE·#XB;?#</w:t>
        <w:br/>
        <w:t>/¤ø,Q+f#&amp;-DäKâÄÄ</w:t>
        <w:softHyphen/>
        <w:t>°¬Y2!,`ï2+¦¨eXå)uÇ(#³2.ûªÈ#*Ò:ú#¥-Ð#)c#{ý#?Ê$ë##´ây±ãô#g#³P&lt;óñeß;7È`°ø#ïÂ&gt;¿;WÄq3#Ã,#Z#Ói¥L&gt;9ã"»Ð##[DÛîs8F°!¹Ó«§ñ4½¹ÚÇ_\°Fl#×#ú~»)mE#Q½°`0æ^ÇE³4#¹Z#uY¶¶+«¨+µÊ±¦õdy-û#E#ÞCÈ¨ÅyðÈ¸B¡ÏC´Í#%#/ÑÆ$Õ#"#ë#*##</w:t>
      </w:r>
    </w:p>
    <w:p>
      <w:pPr>
        <w:pStyle w:val="PreformattedText"/>
        <w:bidi w:val="0"/>
        <w:jc w:val="left"/>
        <w:rPr/>
      </w:pPr>
      <w:r>
        <w:rPr/>
        <w:t>!7àh&amp;±EÏÒþ0b#÷tI#e³BgÊ"1S»6zVHË0c#qåÅÌ#p+ie</w:t>
        <w:br/>
        <w:t>ÑÅ# #Òvbq#®ô#5lmCÎ</w:t>
      </w:r>
    </w:p>
    <w:p>
      <w:pPr>
        <w:pStyle w:val="PreformattedText"/>
        <w:bidi w:val="0"/>
        <w:jc w:val="left"/>
        <w:rPr/>
      </w:pPr>
      <w:r>
        <w:rPr/>
        <w:t>#ëC#qã#H#KJH</w:t>
        <w:softHyphen/>
        <w:t>#úÞ÷ÿîÏõ&lt;dNT#daª·=ý#ï#Ñ¥Â#`m{Ô#ZåsF0ÜÿÉÙX/Ó=¦¦¯ùÑXÎápHrû$2ç¦_Ö&gt;Å®µ{ÉÚ+×ìðUý_l§0«¾yôØd¹¿^¶÷l#EÃÅ3ù¦\Ê£Ò*D{øö6äK0%®04Öp¢Wé|Hýz´}0H¥èTª#&lt;Ò#£à¸u4vfv2#×dä</w:t>
        <w:tab/>
        <w:t>ò#QÔÞg#«z55N#NSÍ¨(N#Û´RÆEVf6,¢å¦@B¬</w:t>
      </w:r>
    </w:p>
    <w:p>
      <w:pPr>
        <w:pStyle w:val="PreformattedText"/>
        <w:bidi w:val="0"/>
        <w:jc w:val="left"/>
        <w:rPr/>
      </w:pPr>
      <w:r>
        <w:rPr/>
        <w:t>#º\d+ 9àê³,@+#7!W#(ÅR(0FIIÙÌ 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0##}Ä</w:t>
        <w:tab/>
        <w:t>6ÁÀ|C$èÖ#C2GNGõ#Å?û¿ÿw:Ámv#W]#Ò¦¦¿VB#9°¼Lø«FBFScSö×ñ#äq!w#xe*ÏßÞmÎ6÷%²Ü®.R,îk³¶##lÛ¦Ï¿üÚJØ)6Uf_;/e$82oG,ö\D8wê¨°µC¢ÿþ#Z#I Ê.ªÌ®7U</w:t>
      </w:r>
    </w:p>
    <w:p>
      <w:pPr>
        <w:pStyle w:val="PreformattedText"/>
        <w:bidi w:val="0"/>
        <w:jc w:val="left"/>
        <w:rPr/>
      </w:pPr>
      <w:r>
        <w:rPr/>
        <w:t>&lt;¡©òÒê%)E#M##:</w:t>
        <w:tab/>
        <w:t>z_)ÂgØÅ 6÷»Õa##ªª#óÞûÖ#ëºdX####o%T¬##c##0ï#Y#cÆ#Ê#0~cÛ"#e©1¬mÇ¸qu®|î#c#e</w:t>
        <w:br/>
        <w:t>##&amp;#±Å°ÈÈª#SÇbN#½á¾4g"è\2wrã"!&gt;%#²n¤&lt;.ük×%c</w:t>
        <w:tab/>
        <w:t>Å~ïçþþ#m #5ì#qQW</w:t>
      </w:r>
    </w:p>
    <w:p>
      <w:pPr>
        <w:pStyle w:val="PreformattedText"/>
        <w:bidi w:val="0"/>
        <w:jc w:val="left"/>
        <w:rPr/>
      </w:pPr>
      <w:r>
        <w:rPr/>
        <w:t>ýíi:# ²Ú#ÎÃ Í).PrU¦©|ÕwÃj«Í4U#òçïÏ#Å¹#Ü×íÍË%¯D®#}I#-pèíÜ»O|}ÇbI#Æý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+å#òUÕ#ë¬"4ÂÉÖ#ÇWñ{¿ødväRÛº)¶×Û&gt;]2ªTà#8£|@WWd]=</w:t>
      </w:r>
    </w:p>
    <w:p>
      <w:pPr>
        <w:pStyle w:val="PreformattedText"/>
        <w:bidi w:val="0"/>
        <w:jc w:val="left"/>
        <w:rPr/>
      </w:pPr>
      <w:r>
        <w:rPr/>
        <w:t>ó#°DU1Ç0##Ï#&amp;&amp;K5#Æýì#bèm?úFEü</w:t>
        <w:br/>
        <w:t>#µ^"%ËØÓPÛ@DÃfN=#ã;Á80V#ÜB[M#!LÊÉªXn##Ò&lt;#Ì&gt;kV</w:t>
        <w:softHyphen/>
        <w:t>dõ¢dÃÊÊ6#:N</w:t>
        <w:br/>
        <w:t>&amp;VÑ#æ Rô©$»é¢#r$²Ë1d</w:t>
        <w:softHyphen/>
        <w:t>ES9º/}ó#~¬Dê .#[§Ð4þ#¨hvÍÃû`#©0ä</w:t>
        <w:br/>
        <w:t>$ªõ»/®¨¸P¤§còÑÞêÂÜVKÍmØù{ÔÏaf¢#ÄÃ]½°n½&amp;¿Â³##wÕ&gt;Þ¶@ÔN¥###·O¯¸uSÎT¶#éêüÕ.w¦D«kzf8l#²Ã#S_#o¸ÛE#`#ÏýY#CÅL,=u5\C##$!Õ[-jøE#</w:t>
      </w:r>
    </w:p>
    <w:p>
      <w:pPr>
        <w:pStyle w:val="PreformattedText"/>
        <w:bidi w:val="0"/>
        <w:jc w:val="left"/>
        <w:rPr/>
      </w:pPr>
      <w:r>
        <w:rPr/>
        <w:t>íL=·®ãl4¦MØ.]ÌSï+V;V##{j*n##©#4 ÈB"##¢óÊk#(ÙCo¨hî#</w:t>
        <w:tab/>
        <w:t>Ý\ý)í0Ï</w:t>
        <w:softHyphen/>
        <w:t>#,ï3Óí8#òè</w:t>
        <w:tab/>
        <w:t>UP#OÒ|(¢*TRd#éÐLÌe#¿ÿF'#;G¯¨§ùJûíþN´ëpj#CvÍE#m#úNYÆâ¿óìrÌbHjhº¸Z7.#O#&lt;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òr!TãûÍàR~Óò¹U·¾«ßªñ¯þÞóCxüZÒÍ|#[Æ6U#</w:t>
        <w:softHyphen/>
        <w:t>LÖ=q'½Øñ#{VH.#ÁêøÅÕ^*£S½:±ÈÇóÙ=¹¯LÖE¸þUçº0¶k¶-²°ìr#Î#&lt;ò»\É#:#ªmtHWcÚ2h#©y}Tõ|#Þ]zéòVÃap2ÈÕ5mY¯BÆ1ç.Ø!dð«G~ÒH2'µY#ADÉÎ6n,ÂD·#Vò4?T¶£àfÒpk:#®#ªrÓBX\â%]ºzO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BXÂ.Qi µ´§¿Q[Ê£·ô«¢±²9##uÆô^Vã:i}©1V*X~%Ã¡Ûë²</w:t>
        <w:tab/>
        <w:t>3è#RçO8ëuR#,èÂ ?ø¥J²ÖDÜ¨ã¨ºÙ=YD£#d¿D;æ(ÒT|øéóm81BY#!äF6lÒ#þìtþîýcø³Ãöýx'¿ýêåÍÃ«¯ëûßÕ#üd|Ôþë¼yu#û-¿}ý</w:t>
        <w:tab/>
        <w:t>k~rèOßÍÝçoÄñ;¦ys+#×</w:t>
        <w:softHyphen/>
        <w:t>Ò_L/ÿÕ#õÓ÷äð¯:xudùÿ#ßµÕÿ#þe÷ò#Öÿ#ê[¦9üþWñÏJóÝ?îÛ#ýp·üGS¿ûJß_ØÝ7[öóë+ûï|ºÿòßþîGúÂöô¦þãîýï¹#üæð#øÏÖþ~®ßþÁßx÷ï#öýßýúc½ûô#í#o¶7ÿñþ8±â¾÷??þH\#ç%</w:t>
        <w:br/>
        <w:t>#D±</w:t>
      </w:r>
    </w:p>
    <w:p>
      <w:pPr>
        <w:pStyle w:val="PreformattedText"/>
        <w:bidi w:val="0"/>
        <w:jc w:val="left"/>
        <w:rPr/>
      </w:pPr>
      <w:r>
        <w:rPr/>
        <w:t>)1QÎË###r%#¼õ&gt;ÞÝ3,üz96áñË;7¯o&gt;ùÕÛGß~¹ xïäÃAì7Ù=ÇW#PUXL¯â[êê`Å8~p5»zzXGÚÝç»Äûé#3®°#héÈä#«#*@(å8¹ÒwÇÿxgÞþ#~ü©v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_#Öÿ&gt;ß#¾Oÿáºyý?ÎË#\ÿÓR}ïÆ</w:t>
        <w:softHyphen/>
        <w:t>¿ÇÂßã¿váGQö£S~øðëÉ#¾uÐ?#Ãí7¯ÍÞ*ûÃ#Ü~{~ûÅtÿ¯·¯úß;¼ú«ïÈÃ~yö×ßßÜüÉuóÉ#¦ö{#øþ[*~</w:t>
        <w:tab/>
        <w:t>äõ#j=²ÛÿÀÝµ#?%îöó</w:t>
        <w:tab/>
        <w:t>¾XË~ð#2©ü7ÍhætülcÔw×´¬õzþå}?ý¥{ñÆÖÍuð.súyW^0½¡âx·ÝaUý|{t&lt;CÕ6à#É=¨¾f=ÁÏ##³2#DN3#lR{G9#NÿÛßþÏ©=#YÕ½}ï_Ï?ð®©ß5Wô:³³ñw¢#í"#)ÂøÖ~ô#</w:t>
        <w:softHyphen/>
        <w:t>]¨hA;Ç8Ã³7²IÚMÉ×|õÑÍW±ó¶»}§×ÿü¿n{/##'</w:t>
        <w:softHyphen/>
        <w:t>##kÊ´ûÜÍá¼c#näý5ûÐSsr#÷çó»è#òéqÞ&lt;ý¶¼º~¦Õ÷_"ÍýÛîzJ}ýEQ#«êvÚo«[:¸b·ícóEÍVÚ6ÖIOÅÑÐ¾º¿Ä·pùè3ÖÚÖWßÛ5#Uñþsî*#«8|ñ#=À®½æT³®;F6ÓK}ß_¬§JP#tÌ¹Ý.Ï4Mz ##6ìÝ ù#áóN_½Û»Ó#Ãõó#dh^µ±Ïüèw²,,2M»DÃþþc#§EÝ#M#"³®¨§,'</w:t>
        <w:br/>
        <w:t>#üCþùô3½&amp;Ä&gt;T;}úÂ~èrwßÈóê'S6~¾í¡º)él+².ÜM#&lt;^#îJÝb×Î£Ê¤Ý¶Ò3Â#q/$¥Õ</w:t>
      </w:r>
    </w:p>
    <w:p>
      <w:pPr>
        <w:pStyle w:val="PreformattedText"/>
        <w:bidi w:val="0"/>
        <w:jc w:val="left"/>
        <w:rPr/>
      </w:pPr>
      <w:r>
        <w:rPr/>
        <w:t>ùB2e ópøgÿ##ÅÚ#SËÍ'#U.n(áÑNäªaÝvÏqOi#Hu#7</w:t>
        <w:softHyphen/>
        <w:t>,ÍG¥éûØ½à¥ÙÚÑ#¯fI·U®óö¸ßS cÇb&gt;kâcYÒ´*g²#¶². #Ø·qØãñl¿®JL;#¦öy«åå.'#ýÂ®,6O#{##Åú#C¥»(&amp;</w:t>
        <w:tab/>
        <w:t>r}Õ): ÛÉÙ6Tu6õµNº#krUf2tîeÇZCú³ë,</w:t>
        <w:tab/>
        <w:t>ñÃ¢|n#µ#%´*</w:t>
        <w:softHyphen/>
        <w:t>¾ÚÐßd#J$HëÉ##9Ë+ç[êàÈ_Ä÷¦ÙV©¯8##Û9õi·}ãù&amp;ÜùgäG!ìºö'3#0lù&amp;d5#º=#.Ýù]ßu¼x¤ÅÔ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ûMu#=#Ù2B&gt;¼¹Ñ¤u9£ã&lt;µäÚÑV#ý9Ö&amp;U2%#Éa</w:t>
      </w:r>
    </w:p>
    <w:p>
      <w:pPr>
        <w:pStyle w:val="PreformattedText"/>
        <w:bidi w:val="0"/>
        <w:jc w:val="left"/>
        <w:rPr/>
      </w:pPr>
      <w:r>
        <w:rPr/>
        <w:t>±V?#'V°XJU®#Et#¡°Ðh#8rî#t1Chç###s#ÔwÂ*#¬b!"##ÛÈ#Kl_lP#h&amp;LrL#U~¨PÓ|$r+¡®f¿aâÀdÏÖÇË#91½ë.7s#B»b"¥ÐÔ#¡%û¶L,3+&amp;É0qaVd#2#Y³ÎÌ½`\øÆr$½©ívE#÷æ©¤¿Z;ðÛÑ#½,·&amp;ZI#5~÷ñ#r¸CAØ³¯zK+ðñV±Ë%_à½ÚÆ##vU½øâ}%ÎoÖ\#ò'O%Ô©¼ÛVý|MÇ{#ýÔT#j¢×1Rw¤#C3F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&gt;e,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"cÅZ]h#0c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³.I±M@#e(P</w:t>
        <w:softHyphen/>
        <w:t>@|ç2#)\#\Æ¢d¤2.#[#õH·®PA#½Zq#õxiñÀÔºÚ8óHûa#D:eª¹Ê.°</w:t>
        <w:br/>
        <w:t>JÛ:</w:t>
        <w:softHyphen/>
        <w:t>,##sËÄ##rH ÏÌø,ª</w:t>
        <w:tab/>
        <w:t>t?Îté#ä#\#|ºï# #_#:jAÈHM</w:t>
        <w:br/>
        <w:t>#Ï,/1#[</w:t>
        <w:tab/>
        <w:t>DÒm#dà#y#ÆÒÆ4«</w:t>
      </w:r>
    </w:p>
    <w:p>
      <w:pPr>
        <w:pStyle w:val="PreformattedText"/>
        <w:bidi w:val="0"/>
        <w:jc w:val="left"/>
        <w:rPr/>
      </w:pPr>
      <w:r>
        <w:rPr/>
        <w:t>ýM[ÑcJ$µ4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:ñ@0Ð?ýø,ßáéäú~~sÏÚrÑ(&lt;ÅªÌåÀ;z2##ÞºGÔÃxræ"I,:}¨#õéëêÉlO÷w¢-ÛÐôJ×5u#P#«ä&gt;û³6Z</w:t>
        <w:softHyphen/>
        <w:t>#!(JcË¨#Øè#ó#(÷¬[=a~ÙÏ`(ñP#)##Q#2Ç4Ó1Ò#rSâV3Å8JL¦-E«iG¡7dÌãÓ~#|Nv{ÂØ-X#æ:È#.</w:t>
      </w:r>
    </w:p>
    <w:p>
      <w:pPr>
        <w:pStyle w:val="PreformattedText"/>
        <w:bidi w:val="0"/>
        <w:jc w:val="left"/>
        <w:rPr/>
      </w:pPr>
      <w:r>
        <w:rPr/>
        <w:t>Áâi^ü#x@A|["X]ÐËíìj\=/Éàv±¤æ#q·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z-ý©Rµ,</w:t>
      </w:r>
    </w:p>
    <w:p>
      <w:pPr>
        <w:pStyle w:val="PreformattedText"/>
        <w:bidi w:val="0"/>
        <w:jc w:val="left"/>
        <w:rPr/>
      </w:pPr>
      <w:r>
        <w:rPr/>
        <w:t>ÖqegÎ4##|®ÃTäÙ#RIÃ*J#ÁDJ·§ÿNà I4#«Z"ukS</w:t>
        <w:softHyphen/>
        <w:t>.Q³Vøâ&lt;`#oÙÝÝû¢ã:®ÆUád%=A»û]Z}ó#ï§Çó±ÙøèÞ##_ovîXíÖ¬íÎ×pûñëØk¼¨X#ÚT³ª¯l.ÔiRÆ¾èRÍ##Þ#O#eB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B#U)È#mY½f##ßAï¯+j#¸t8L×Xì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z%</w:t>
        <w:softHyphen/>
        <w:t>Qù#</w:t>
        <w:softHyphen/>
        <w:t>## #IDATYwÑæä#I#g9#(Ú#(1#D®#¥#¸O®Ý#jaêÜG¦8©ÂN§(Û#RPTÉ¦¾ÕH]£µR?vÜq5x*xí9aÄn#æ¹¯#äXóºÁòØæ##U2çkT¹+^0÷&gt;#####Ö,òÊR¸8£¿A1SL2Ø¾#|#üÖ]C6®¿ê¾Aü2We7#ÂS#ò¼åWüÁ7</w:t>
        <w:softHyphen/>
        <w:t>sÏ0Ü#T),¶9¼Ig[Êon&lt;Ûµî&gt;²~rDÆbHe?.gÜt?ÅÆP#èÎ7f3&amp;ÊDºÿÖß#ÐEïd#g´7vâÔGLcÐÇÖ#Æ2cì#£HÏb#sgwýQ`eÓ9rÁ#¡¡0aÚ&amp;ÒF¨£#&amp;ò##8#(#(Qla5Â#rqí#|´¤R´Åâ#÷#M©fÁÌ&amp;V±ÑÈ</w:t>
        <w:softHyphen/>
        <w:t>µû#M!¹Ä}Ä#'4#_ d"##Hñ#k#65ÆæhRFíÐÏA°e§\#fkª)sá##îZJ«#IESHÒª¦¿SÐ¦H)¯²H¨KhYÛdÚùÈéºò_N§{ÿ¬)/{~u¶Öé#5÷§÷#K»lÙ;#.«¶;-ÐD·#°Ù/C»«fZ «æÒUóÃOÁuóÒ#Ç³Â·#GÎal¹#°ZÏþ×_¡u ÆÛÆ'##KX##C¡0f|É¤H##Y)###e ¼dÒ#HJiD?@^#yÛP#Ô\#äYÄzÕ¸³##÷"WQÓd</w:t>
        <w:br/>
        <w:t>ócÖïTTMZ+10+©#CºLÁ#sãÃA^w«#Ò#Ø8ì2;Jáb ´*#q#JÀ</w:t>
        <w:tab/>
        <w:t>¨EkÊ##$#yB®D±KoÞ×Í¬´#ººª ®bà~k#bÕ®¢¿¡©÷ Õ#¥</w:t>
        <w:br/>
        <w:t>kYÂ %oß]&lt;yx^®Å#&gt;ª#ØÝfØ×íËø^6pëÝÓ4#^#ìÊ#1K¦è*þë×g@ÙýÂâ´$¨TF*9#F6.°õn*Å*ÞèR1«Îÿß/\I</w:t>
        <w:br/>
        <w:t>:²0ÕÝ¡²»(»p#QÔ"ÀÖDüÀ#x#j#i[HÅ#9ãÒVÙ9</w:t>
        <w:tab/>
        <w:t>i9[9&amp;èN²òÚ°%kRá#ì×f²fº§,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OÄ$æ#-.</w:t>
        <w:br/>
        <w:t>Æñ\D²Jböhi`U¤</w:t>
      </w:r>
    </w:p>
    <w:p>
      <w:pPr>
        <w:pStyle w:val="PreformattedText"/>
        <w:bidi w:val="0"/>
        <w:jc w:val="left"/>
        <w:rPr/>
      </w:pPr>
      <w:r>
        <w:rPr/>
        <w:t>=èÚ¥q«!C[í!7$zß#?$:###f####NæG"ÖÐÑT#½#CÆÌ$r¦F#8ÛÒ.Ñô²Ü®gô7G~#æµsePÒº¬(æAæ~üdKÚã#ABòõ[V·ïÆÑìµ##ó³#&gt;»OíÅ#¸KëÌ÷5?ÉÓÛ¯Ç@/ºSCÅp#_äSí#¦'#&gt;1©¡4Z«Èéî+#D#AbW#Õ}Ýh2É#vZh»;vuQV##êhÃbÍµ#ÐZÒsß¡±JEôLØTÐA#ÀTf#LÊ~kº,³¸t4,}#æ&lt;w§È°#@¹/à³£®#R\åM¬Ø</w:t>
        <w:br/>
        <w:t>Æ)µÎcÙ#ªÚ*Dè#Õ#R9)¯BjÝ¹õ#2©#õÕªJè½ÉR'$.ñ$qiÐ,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¤:3RµÌÖZ#b</w:t>
        <w:tab/>
        <w:t>#QÊqÞa\#</w:t>
        <w:softHyphen/>
        <w:t>©.;úkÙÍ</w:t>
      </w:r>
    </w:p>
    <w:p>
      <w:pPr>
        <w:pStyle w:val="PreformattedText"/>
        <w:bidi w:val="0"/>
        <w:jc w:val="left"/>
        <w:rPr/>
      </w:pPr>
      <w:r>
        <w:rPr/>
        <w:t>èsRÈæÇ¦ Ó6ÕØÔý#.¶Í+ÛÛuJÙTÂ</w:t>
      </w:r>
    </w:p>
    <w:p>
      <w:pPr>
        <w:pStyle w:val="PreformattedText"/>
        <w:bidi w:val="0"/>
        <w:jc w:val="left"/>
        <w:rPr/>
      </w:pPr>
      <w:r>
        <w:rPr/>
        <w:t>6%û#½¿Òåé³ß¾Í·Ã¥º?=?Ú</w:t>
        <w:tab/>
        <w:t>kÐ:wºþåc7#ßH#åÒIÄMuX`#½o#T&amp;#Æ`Æm1 'óÃ£.L)órª#bRKb#¨bK£oò¡/¾3¤&gt;Jºò#eù.®½ç#3Õ$»Àð°#Å#Î'Ë%5©c!ÜÒ³|&gt;±Ì#;Å¢Ï|Á&amp;²#d6^#Øj£UôäØ</w:t>
      </w:r>
    </w:p>
    <w:p>
      <w:pPr>
        <w:pStyle w:val="PreformattedText"/>
        <w:bidi w:val="0"/>
        <w:jc w:val="left"/>
        <w:rPr/>
      </w:pPr>
      <w:r>
        <w:rPr/>
        <w:t>Lªâ#U£åC6QøëÐ#äûV0[$2!Ç#"÷</w:t>
        <w:tab/>
        <w:t>)####fåÅ#Ë8#Ìu#« ¬#j8ÐB#¢ÇJp¼Ñ½a4CÅr#Ô`©IHU~8£êV</w:t>
        <w:br/>
        <w:t>##¶#Þ#Ô¡¼?#µd×¡çç$5E·#ùÞè£##õ_¶p«Cà|# ÓSpæü§%?6bóã÷?³vù&gt;zÒ#Pö#/.&lt;òÖl£#¦Ä5/%#hÅ!</w:t>
        <w:tab/>
        <w:t>:£[f #ê§é~ýÕkªò¨7¢Â#ÏÊ#NunÊðb###±^¢$é/#â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Ñ&lt;#ÈÈo£¬Çµ#</w:t>
        <w:tab/>
        <w:t>-#ù^}øJðD÷xÜè¢ÔÉnîìW&lt;gÔóÓ©µ%·ò\</w:t>
        <w:tab/>
        <w:t>#Ï&amp;#éP²à##ò®gÕÜ</w:t>
      </w:r>
    </w:p>
    <w:p>
      <w:pPr>
        <w:pStyle w:val="PreformattedText"/>
        <w:bidi w:val="0"/>
        <w:jc w:val="left"/>
        <w:rPr/>
      </w:pPr>
      <w:r>
        <w:rPr/>
        <w:t>÷M#þü]#5lÐ##</w:t>
        <w:br/>
        <w:t>pÊ`e0HN¥R¾aYÄÕöñº#î###Y#3ú[Áó#ùdÆ'TÑ¬¤</w:t>
        <w:tab/>
        <w:t></w:t>
        <w:softHyphen/>
        <w:t>Én|#ºùK#ùA#ç¸jÒ3Ãïy\½£·§½ÿ)4ØKû6#P6s</w:t>
        <w:br/>
        <w:t>ºeqåüýøäÙ#Vg×Q5/[Ýð;õ#§õö}I#4®#c</w:t>
      </w:r>
    </w:p>
    <w:p>
      <w:pPr>
        <w:pStyle w:val="PreformattedText"/>
        <w:bidi w:val="0"/>
        <w:jc w:val="left"/>
        <w:rPr/>
      </w:pPr>
      <w:r>
        <w:rPr/>
        <w:t>4#Tw|ãB</w:t>
        <w:br/>
        <w:t> ì GB+ #n#Ä.4{q1Ê4p$=ÄÒq²*nH¾Ò£4æø0Ô#;2(C èV&amp;ªh(Y##Ñ«¶p</w:t>
      </w:r>
    </w:p>
    <w:p>
      <w:pPr>
        <w:pStyle w:val="PreformattedText"/>
        <w:bidi w:val="0"/>
        <w:jc w:val="left"/>
        <w:rPr/>
      </w:pPr>
      <w:r>
        <w:rPr/>
        <w:t>,Ô&lt;É·2Û÷#1"Uæp5ÛÝåý)³¨ëÑ0R#S.Â%Ír#gE]öÞ!R¨C#ÛÌi*#|zMXOÁPj¡½És#e[#¹sfÈÂAâ-Ý#æ#ûvKx°&gt;#õAGAã®ÒÜ]M8Koþf~ýi#`©Oéb\#¼]Úoìû¡Ù=»ÓiGî#÷&amp;cb#\ÇÛÕ^5,ÍIxþµð¦vûéÑyù#QwñÏ»#7ªDaþ£¿i+#£#ÔÞõ¬¸ºD</w:t>
        <w:tab/>
        <w:t>²Øbà&lt;#çEV#V0</w:t>
        <w:tab/>
        <w:t>uLP{§s¤orËLi*#KiçmÞ²¸e#rVÐÄ¨\xJB,#d²}Ô²&lt;íb#9#}H</w:t>
        <w:br/>
        <w:t>=6i.#k7=ÖèÏCÞ#p#7;{</w:t>
        <w:br/>
        <w:t>*ç5\qU3!äDd#È¶l¦2/@#=©+ÇR¿æó##</w:t>
        <w:softHyphen/>
        <w:t>¿&lt;</w:t>
        <w:br/>
        <w:t>ågWG#°&amp;Ë´¹¯½WÖ#²jÎ#ý</w:t>
      </w:r>
    </w:p>
    <w:p>
      <w:pPr>
        <w:pStyle w:val="PreformattedText"/>
        <w:bidi w:val="0"/>
        <w:jc w:val="left"/>
        <w:rPr/>
      </w:pPr>
      <w:r>
        <w:rPr/>
        <w:t>d¤¹âE#Çê#%x%ÉÊÇ7Õju:(®hò#ÔUÛÝöñÄn./#Ál¹l'³L/ÓNA»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¾8Ò#êø~·×ãÝÀÜ4¾##§ª&gt;Õ¤ëRíVÕ#7±æõVÍ¿û·ÝÕVµ°»#hiY73ß</w:t>
        <w:br/>
        <w:t>¼#Kzj#áÉ</w:t>
      </w:r>
    </w:p>
    <w:p>
      <w:pPr>
        <w:pStyle w:val="PreformattedText"/>
        <w:bidi w:val="0"/>
        <w:jc w:val="left"/>
        <w:rPr/>
      </w:pPr>
      <w:r>
        <w:rPr/>
        <w:t>#ÆÂQ#l²²¡µ(q»##;kLO=Í¨Ú#BB3ï#¬¹±DzÏ#÷2ð¼òHX%#pæÙ¶¢#¸ÂN#]dpFñCQ-PNRâ¸ªsÁï</w:t>
      </w:r>
    </w:p>
    <w:p>
      <w:pPr>
        <w:pStyle w:val="PreformattedText"/>
        <w:bidi w:val="0"/>
        <w:jc w:val="left"/>
        <w:rPr/>
      </w:pPr>
      <w:r>
        <w:rPr/>
        <w:t>#,m91c=¯V¤ÂI´¨#rÎÙú#¡ºÓ§YÅRül»ÕEÉÀá@?ÅýÜÅ'Sô¼Ö#1g»</w:t>
        <w:softHyphen/>
        <w:t>è?*Ä¤</w:t>
        <w:softHyphen/>
        <w:t>/G#á»:ú®Ð@ä©Ê:½9ëÂn:)EJ</w:t>
        <w:tab/>
        <w:t>Võ@ßßsyÏ&gt;;ú×ùæî^oÛ[³+°</w:t>
        <w:softHyphen/>
        <w:t>£au&amp;·½íËz¼Í/71Ö¸¾Î¦4 #</w:t>
        <w:tab/>
        <w:t>f$V4"V#ãí\&gt;ýõ#/#ØÙ#¯RÔ&gt; T3#º1`{#ó¦ó.#FTª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:&lt;d§y#(r#kÁ#³pbÊk¾{ ¨&lt;²´5Ô#W1èaÌ¾(l¦³xMrUXpEhVçJ6)sH¨fÕzRµå@âÉñ&amp;#</w:t>
        <w:tab/>
        <w:t>;ðS+8óxv/]që¹îï¼#ÂHtE7¼#.Rî@+â5÷Ñ%Q</w:t>
        <w:tab/>
        <w:t>9ó6ø°ð:û,ç#§U&amp;®#@,¥¦#2u#Ú¥ÞÐÿî#nî«ÖI@âúÔ#iZ#ÝØR®â_&gt;=gq4Ý#$w÷dûøÅS$&gt;øëcæ)#-'ñùÁã§[Ñ|ýÍµHÔ)ÞÎNÏ¨_§ØnÊ#i-¸U'o#·Ø¥¨#CÔ)Ý#õ\*MqÛ9</w:t>
      </w:r>
    </w:p>
    <w:p>
      <w:pPr>
        <w:pStyle w:val="PreformattedText"/>
        <w:bidi w:val="0"/>
        <w:jc w:val="left"/>
        <w:rPr/>
      </w:pPr>
      <w:r>
        <w:rPr/>
        <w:t>§&gt;©XÐ_&gt;ÄÒÊ#µ#ÔÜ×Æ"¥M.¥U#w@K</w:t>
      </w:r>
    </w:p>
    <w:p>
      <w:pPr>
        <w:pStyle w:val="PreformattedText"/>
        <w:bidi w:val="0"/>
        <w:jc w:val="left"/>
        <w:rPr/>
      </w:pPr>
      <w:r>
        <w:rPr/>
        <w:t>###^0F3Ï`«*9Òä</w:t>
        <w:br/>
        <w:t>äX7Sár©3##Cç"aFqË\É#®: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#+JthuÓ##.fINkc9Ý#t#Î#o#g\§AÔÙ·¶r9j##Mh#VH´(RSÇ x,</w:t>
        <w:tab/>
        <w:t>l#µ sa###È~+¸ÏtCÛÑsA#C¢#6kk#÷|#xÇ</w:t>
        <w:br/>
        <w:t>fö-ù´½?Ëöõ##°£&lt;rËã»#ÆTñÎ#ëtª#øãæùE]Ý|ÞaËµã #ýøÞx#ü¼³_c&lt;~ú|íÂÒÅåó:GrË##®¶5fJÜZ#P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½Ë#Õ$eÁ#æL#§²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ÑÄBYÛjñý'p#b¥µ#ÑBQ´)c8H³"àS¢s#Âeé×\+õæs[#ñë§MP</w:t>
      </w:r>
    </w:p>
    <w:p>
      <w:pPr>
        <w:pStyle w:val="PreformattedText"/>
        <w:bidi w:val="0"/>
        <w:jc w:val="left"/>
        <w:rPr/>
      </w:pPr>
      <w:r>
        <w:rPr/>
        <w:t>%åqT#n#ê#TyPRË</w:t>
        <w:tab/>
        <w:t>$#¢/Ñµ´#÷²Êºª#LÄ§#Q2Ñ¯ûÄêàsãZÒ»Ø'²#ÃgÒy#E,F##ñ#uu¡f±V¬â2ë°@ú]E¤SF"#´L³óz,*E#,æË#âÿõáÙ</w:t>
      </w:r>
    </w:p>
    <w:p>
      <w:pPr>
        <w:pStyle w:val="PreformattedText"/>
        <w:bidi w:val="0"/>
        <w:jc w:val="left"/>
        <w:rPr/>
      </w:pPr>
      <w:r>
        <w:rPr/>
        <w:t>³Gùæ,#·7÷óÁzY¯l &gt;;'õ¾%ÈÝn##]BÎo?³}#VT¼½`ñ£OCe¿±¬k}JE?zG×##yõ®ÇªÄ»'Òä(k¼ÿË_÷¹</w:t>
        <w:tab/>
        <w:t>#êR0Z¥ÀÊÖ:#</w:t>
        <w:br/>
        <w:t>«¬j,É#èB#æycä"´¯-#²%6yMIíYÄÖF#h&amp;^#Øe .U"úB#Oð´#ÅÈ#)DY¥¨èÙ#&amp;AX#çá¨Jj5%,:#&amp;WG!#È#¾#é#É##qªCÍÙÛ#LÈ#GùÚ["lûðò¾N»#Q/$#v</w:t>
        <w:softHyphen/>
        <w:t xml:space="preserve"> øíI]#âÆÍ%#Kæ)@#U#²#uO»d-¤ÍVX¤l|¤v±,÷ÿ®Î¾´oî_~x'[Þ¶#üyñ)#&gt;¾Ø÷rót[®o.ÃÃxÿ#^å#EÊÇíg5Ëúõl#Hw5îÏUJÏËíöêxØ#{]5ý</w:t>
        <w:softHyphen/>
        <w:t>ËôÕ¹kDN[&lt;fBÑ1ó8#=$`ieF°#+###ë2##Åì#*#5îug-¯îl¥k4H&lt;¦Í¢©Ì¦)e^%#*%# ¥Ð#QíyäÑe #®#NÄýÊÑ!3òhd</w:t>
        <w:tab/>
        <w:t>ØÄì#gõÁ³ö#E´#]D^zç}#'`6¹fIA9#õHv#Îè´$MÓ&amp;@mè"ÜÅ!¡Ìb÷#cIH&lt;ó#Î]#r3¯Aùû§,%#Ôþ·Þs´¬#¨H¹iy##Y¢B,ä~î¿ö#Ùds;_|¸TþQúòljôè#«r0ÖáòÓ«ès:Þß#Ä©_ç¦½</w:t>
        <w:br/>
        <w:t>·#]¤Ûpà¸¤#âüR|ZÈ#üG*ûêa×PEØB]éÿ§ÿróÂ#*&amp;ÓøfqY2#A#à,##Y#Ï0{R TÈ#£MUÏ#0wª#_ÉekvÉpV*Ê#o-s¬#6ô&gt;æXáÜX#u0»¸ÄXhï##a1 cÂU,¬K</w:t>
        <w:tab/>
        <w:t>ÄÆ</w:t>
        <w:softHyphen/>
        <w:t>æKk!(##é)¯#V¶É5Xj¹Ì¥'&amp;#/1À®X§¨¤#d#Rc#UAG#229G¼(%äàñv!»#»±RÍòVéBæÂzú#u1HG¡Ñ7Ñ%¨âÈ.¤#</w:t>
      </w:r>
    </w:p>
    <w:p>
      <w:pPr>
        <w:pStyle w:val="PreformattedText"/>
        <w:bidi w:val="0"/>
        <w:jc w:val="left"/>
        <w:rPr/>
      </w:pPr>
      <w:r>
        <w:rPr/>
        <w:t>Å¼ýà£IòyËî#Ü½o\¸ßþÌ~G«#·a\Âáæ',o?#%ÚI·®4N#Ü#cµÜ^&gt;J©ïnm#7'wÅ®m~#</w:t>
        <w:br/>
        <w:t>Åiªx¢r#@ÿàë#¯E##¡+á}#¯###S#`##$®Á¥DQ0B#\^¯#Ø#Í#BïÛÄPî#3«¶%/ôöµ,î\ûÀRæÈ#Õb*5</w:t>
        <w:tab/>
        <w:t>¶#Î</w:t>
        <w:softHyphen/>
        <w:t>e#JGÊ,#!¥*ÆÐ,¼ýD#,éÜë )zB,wÄeéªÛÊ###GHES¦6KÙ##º</w:t>
        <w:softHyphen/>
        <w:t># æIJ#l-Tf!Uâ³Tüèßü#ÿîÖmh±-ó</w:t>
      </w:r>
    </w:p>
    <w:p>
      <w:pPr>
        <w:pStyle w:val="PreformattedText"/>
        <w:bidi w:val="0"/>
        <w:jc w:val="left"/>
        <w:rPr/>
      </w:pPr>
      <w:r>
        <w:rPr/>
        <w:t>»#_æ¬ïé¯Ê#Í$ÎFøU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¦Ç#ÈS@þÙÕ</w:t>
        <w:br/>
        <w:t>&gt;ûþ#® #×Þ/¼#ÒµSv#;ó*dÏ_æW×xùèÙ7'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wuzîé½g#r¥¤&gt;&lt;ìwïb!ëÁîÕ\#ÉÏªLINrzÕ#e×4G#,rBg¾½§ß~÷Â,gé)ÍU2æÜeÌ{EÃ6#ÀRAñò¤w###úÒVq E#¡K#2Ê1#^¦K&lt;ÒMC¶KfR+iW¤q##7#J#hAß0Ç%±½²"#¬¤#ÔÂ\òÖÈ³E2uTA#:çïxö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j#Üàié\##</w:t>
        <w:tab/>
        <w:t>°b¤)#O²vÈbÉpò©~þ#¿Å?¾¸åÀüû§L5v#_#ô78ð»ôü#×¥n</w:t>
        <w:softHyphen/>
        <w:t>´ÔE°GýùÇmcb#¯Þ&gt;ÝÉËÍ¡ðÀÔDgM|´m;!0#úîóÏÛGÕðM#lþ´&gt;¹í©ß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å»«ÆÝ4_é#Äõ&amp;°p:ScT¥tQ#¨¨Óaw</w:t>
        <w:tab/>
        <w:t>^2Z\DaÉÔyIú_|òì¢µÑÙã~D{¨ï¡ë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Ö(þàôw×í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ºï5?ãû¾¿i#çì3z#ÌdHI #D*Bð-_ªVJªT¶Q*Rò!êÑ¨¢Ð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##c3clll#ìc#|æ½÷ozgXó½z]#C#l9#½#fÍBDï#Ö#Ñc[æ"©®ÚDjÖx±#qPKËÌJv5S³HgÄ°1,0î½²</w:t>
      </w:r>
    </w:p>
    <w:p>
      <w:pPr>
        <w:pStyle w:val="PreformattedText"/>
        <w:bidi w:val="0"/>
        <w:jc w:val="left"/>
        <w:rPr/>
      </w:pPr>
      <w:r>
        <w:rPr/>
        <w:t>#H('êêR</w:t>
        <w:br/>
        <w:t>²#»±F0 L¢-</w:t>
        <w:softHyphen/>
        <w:t>£?w#^2l¼#jÑòi#¸¿tÒ9 ²r</w:t>
        <w:br/>
        <w:t>±#LéÊcû?ô·6ïÝ¾4´M#«©"â°Ï®øOG##c÷¾_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KîüTÁñrjÐþÒw-#OwÆA#z¹ñ#Ywi-&lt;öÕ·"ìÆ##ëß´/5Oß{)1Ö½Ò+þP¥íî&lt;IwzõPN«¡é</w:t>
        <w:tab/>
        <w:t>+Ü95</w:t>
        <w:softHyphen/>
        <w:t>²õå¡ÙèÑ#mÃ7Ç#be"#KÊsL¾á#Ä7þäÜ½rP#$IÜré#JßÄÊ£#u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¬º$j\(à%K]m`Ô)_5#]jf#_#fnS^}4±ïï¥è#26íAä!&gt;ÝºÍi#PfF@0jbSÊ|±)`#4#9¨ä#ØX'Z1#à$Çî[êÊý6#{W#Ôó}»\#ã</w:t>
        <w:tab/>
        <w:t>=¤#Å#ÎÙz&lt;¼S¾«é¸'Ä ##´Úò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2vz</w:t>
        <w:tab/>
        <w:t>ÇÔ#Ô¨¨¸ÜÝ/Í¯}TO&gt;üìùòDr&amp;FÃY´£YÞ#¼y¼æÛ,;yË#¸ªS¥_îô¾|3ç¯Ì²º)9¼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k#¤_Ú§¼#õiýýWàd#ËÕKî%Ã#_|òpy¢¤½{ó7þÃz¼9·Óg¿t}</w:t>
        <w:softHyphen/>
        <w:t>#sR#;Õ~â#Ö|ÛD\#²Äú\ªQju¥ó±"ó2#Wt=pa,#m·M¨I"q:#@g;Öµ (æÄØ&lt;{,-¢hV#²Ö#5ô5ç®õ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Ñ3ë1$Ê¸¡5«à-kN»Ð#×òTwÓæ$*4~¶~ù³#ú¤8z#µuJâl¹ìøÿ½/uö</w:t>
        <w:softHyphen/>
        <w:t>LK{¦÷#fqB¤gð²</w:t>
        <w:tab/>
        <w:t>S#S/Ï¿+oËåÞ!àLgó]ww7_{#Òé.åkm×E´öö®Í#u#¬ìæ©²</w:t>
        <w:tab/>
        <w:t>Ó}Bä:Í}v°×µ9#e##ff#VöýµM#C]FúRÈ¢®y,o|éÇÎ¾r5Vÿg¿óÚwß|&gt;¾4ÿî##Ó_ýªjÖu$oôQ6"&amp;X¾ìO</w:t>
        <w:tab/>
        <w:t>Õ¦:Ðû6V\ïÙ.Â"'Å|ïæØñÒÊà4p£##8¡¥$4@J¬ª£EöAx`Gd#Ä91Ñ\?&gt;</w:t>
        <w:br/>
        <w:t>#óÚÇµM7Ç[?Bv</w:t>
        <w:tab/>
        <w:t>Q CÈmöZR6jdÉ£Õ¬§S#Dïm#¾Q3c:#«Å¬/î¡#~g¿ùáÇ_Ér#s&amp;#L#ËW</w:t>
        <w:softHyphen/>
        <w:t>p¡ÄTkèý:o] ê2d#·å´)#gõÄÔ;Í³·úúîÙµwo#ì6?¿*;MÐ#ºÉuÇáêÖ8#Ý=ï÷\w4uxf%¨#î*E#t?UmÎÁ]ÅÎ¦§¦¦JWoß=%¾&gt;g#&amp;ýf#«[gWSûÕ'æýÏÿ×ß?#ïÖ7ÿü?w¿úÎ7c§+U,¢#SY$=_#ëävgãæÞ#¢###ÏóÕ#VµdÎ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»Î©©#´õ#×:æ&lt;c[R|J'#rf+(v#yÆöÙi###ëås2[OÈ¼WÑzÓ?sÝ°#ãBMìf&gt;¬3¾¨4¯i¶dc#{¾víé=EøÎà#U#¿øô§?L#M{#JÃ]w"&gt;_ </w:t>
        <w:tab/>
        <w:t>û(XèE\¡4V#3GL8}pX×WÏWWk&lt;oýúîÝõ#ÁÜÃôþóVWÛ+û#Þ»ÙÖø³v</w:t>
        <w:softHyphen/>
        <w:t>ÍN#Ïê¾eþð#ÜÝ»Ø®E#oÇma#{vtäü#8L¶®®!Ü¯í?Æk["×õÅÍ#A¸ØàÐ~ëÛøÄç\»ï²æ¡uW×#ãÍ{òÁ)?|¡#M{C2Ö)âÜ&gt;èõ#ÜÐÂs¬b&gt;2.üÉn#¹çñ#¡ðLYB~&amp;Ì#ß##Ámd#¡V6tmÇ9)&amp;è¹³|#n¤²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=d6ÞH]:K;+á²½¯àÃYMCoÓ"»öñ¶æªÄuV1j!y#yyuB#¦ZeÝù_¼ý#¯ÅpfO'Ä·fRÌ#Âª#L&lt;Ia£c#?ve&amp;+ÒLS###h°</w:t>
      </w:r>
    </w:p>
    <w:p>
      <w:pPr>
        <w:pStyle w:val="PreformattedText"/>
        <w:bidi w:val="0"/>
        <w:jc w:val="left"/>
        <w:rPr/>
      </w:pPr>
      <w:r>
        <w:rPr/>
        <w:t>ó&amp;H8%UÙKbªÎKµ#n_¤â#÷ê</w:t>
        <w:br/>
        <w:t>&gt;çVGÀË¹º&gt;Ý#Û3ÜÞsBíd#fNí±&gt;¬²Rï×"d#ÀêÝÕút«Å^°%¡Cr:ÜVË#?ú/ÿøõõÙÅæ#¼&lt;6·_ò/Þ¹çµê##'¢e,¤ôxõÄ1°`»Õ5å#b</w:t>
        <w:tab/>
        <w:t>%ÍÝ#Ê#ã#Z½{{ßÈÎÞyð÷êÁìpÐ,Ô¢kÒö´$mZ#W¤U#mh©Èº7¯Å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¡ðþp#ÖeÔº</w:t>
        <w:tab/>
        <w:t>ÔÍ~#\DBÜF×Àp_fåAöÖp#!HqBÉ°q#ÿ¤æv¹íL#ç-n±é¯s#ï}[k#þ#û¹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;,?+Lf~wgÎ¡ ;~5§¾µ·|xËá#ªæJ#Db4¢ÀÅkC#ð«#ø#a#«Û»'£5mEyÃ09ÍÔ#;Z&amp;#DZµ##²¤²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¾µaÚë¾|=~ñù7+{ókÝ÷¥$]ïøÂ»_éÁ¨£#Îx#I¦,-µÇÚ/¦S+ã$Z</w:t>
        <w:tab/>
        <w:t>ÐbUõ÷kw¹ïß·,</w:t>
        <w:br/>
        <w:t>çÏÒhz¼÷ ²td+Ê#¾®#ÞóªA!³î´cù®#¹É©#t#óY½#h#®7Ã-#º7ÊqÖé£#Ý</w:t>
      </w:r>
    </w:p>
    <w:p>
      <w:pPr>
        <w:pStyle w:val="PreformattedText"/>
        <w:bidi w:val="0"/>
        <w:jc w:val="left"/>
        <w:rPr/>
      </w:pPr>
      <w:r>
        <w:rPr/>
        <w:t>É#j\¯#µVÎM\óÃ`###ñX&lt;q22U-É|ÿ+¨°6!^{Øw¶¬Z1äÿ#)þØdpq¸W+RÙ.&amp;öZ#üÌ÷ñ÷#&lt;¯§5ÐÝ¥qßâ-ÏwC´¤ÅÆ¬¨Å¡×EK1«:#DÅ©#4÷§^#Ê c#Âp#]6ÁKèSèW8&gt;U¡½zÿËe#N2_%#^UòØå7ÿâå'§A_~ë¢×#C~X~éÑwoÏßÈ#OY?^##i»V5mã##§³;·ÔÁø#'çÎ¨*ÇN1"¶Ía#ÜyÈSÉ¥ól^'´</w:t>
        <w:tab/>
        <w:t>?ÈÌ#ÍùÝ¤Øû\#Ãl®Gq}éÜÛ#ß#ïû&amp;O¬Í#å»Hqê½T~QÉ·Ú/%Jy%Ù#®½9P÷õ¼¼mì*¨¿hÂÝÃwËÃpÛÇôM#n#²~Ã#þ¾îüÍßê.JÒ)¾¬Q#]×ô#þ÷b¡&lt;kH¢5G.b8#è#ëM¿ñwGBùõöv@ýxºs¼ÞoEmwõýHÔ5¸4c&amp;¨,ßßÞvù:@Yzãï'ÕÐMâ«Ãû#2#ÍA&gt;«Ë´.ûl</w:t>
        <w:br/>
        <w:t>#ó;¢,áYÞÿÑ#hÍ')rî¤óg2ñ¯Ýüµ½öïø}íÂýÙ§#½&gt;î¿$#ßüÏôáo¼u&amp;"#1«Ï|f{ù#ø¡ëßìÎ?óËß{øôføW¿ñw¿[#ý»?zÿîüÚ#?·}:¼ý¯òÏÜ½øþïæÓ_y8)_þÊeüÜõ·&gt;¿Å_xãÅã¯</w:t>
      </w:r>
    </w:p>
    <w:p>
      <w:pPr>
        <w:pStyle w:val="PreformattedText"/>
        <w:bidi w:val="0"/>
        <w:jc w:val="left"/>
        <w:rPr/>
      </w:pPr>
      <w:r>
        <w:rPr/>
        <w:t>gÿ÷|¼ü"&lt;ü</w:t>
        <w:softHyphen/>
        <w:t>_ÿ®ü#ì·~ñûàgWÞüõÿó</w:t>
        <w:softHyphen/>
        <w:t>#~æ³ÿ÷/®¿·ÝüòW^»ûÌ0þÞoÔÿêéw&gt;½</w:t>
        <w:softHyphen/>
        <w:t>¿ù'¯~ðÙ^þö#_]#·¿õOðçÖ×~çsçãÏ|õ{Þø/##üëû±÷ÿÇ&gt;õ¯~üîg^yõõÆÕ_ùÜwnT&amp;ox#(µ&gt;Ê#Á#Ñ2×ÞU#RDÀVÄF2#²9+I5éO1o®wî²À</w:t>
        <w:tab/>
        <w:t>THéÅæëÇeÿPÊ§</w:t>
      </w:r>
    </w:p>
    <w:p>
      <w:pPr>
        <w:pStyle w:val="PreformattedText"/>
        <w:bidi w:val="0"/>
        <w:jc w:val="left"/>
        <w:rPr/>
      </w:pPr>
      <w:r>
        <w:rPr/>
        <w:t>Oöë[í#ßÿ9ç{ÞtU#Þµü|ã¿5\-òîqí²3ÜÀ;îüjNÓ;##þòøîC½Sûw^#wïP</w:t>
      </w:r>
    </w:p>
    <w:p>
      <w:pPr>
        <w:pStyle w:val="PreformattedText"/>
        <w:bidi w:val="0"/>
        <w:jc w:val="left"/>
        <w:rPr/>
      </w:pPr>
      <w:r>
        <w:rPr/>
        <w:t>éðâïzï#«µDøÓï#6y*#^ÛïþÅ+/¿Ôªí¿ñ»ù¡ïÛ#oÜ#|çQ«#zÓ¸Ô7[æøÒê³&amp;åÑÙÓ\ðåß#üíãwÛÉÐÍÙî·VZÅÄÅV¬âô*##</w:t>
        <w:softHyphen/>
        <w:t>óæ</w:t>
        <w:tab/>
        <w:t>M/¦~´#[»ðá#ä»òí#»-sz@ÝË¦©~#0×îGÙÌ~IæG}1¯=</w:t>
        <w:tab/>
        <w:t>M§·çüÐm|¹+/ö]øî®¼Ê6ð½»îõÏñG## #IDATûf~ñõåì#Õþõ×êæéP»ª?ùc#Òx#??í%_9#+#3|Åîù¾aO6ìÍ#fx¤«ò#Ë7ï|e§glêçúÂ½vÎ®¾!â#G#òº¯¾Ã÷¾s¯_µ#©^</w:t>
        <w:br/>
        <w:t>=ê¯#Ëîb?ÞûoÖ5¡9e°Û¸DÜ#´X8#"Eöp-ñÛ#ºÞ=½zÞh}W#¿</w:t>
      </w:r>
    </w:p>
    <w:p>
      <w:pPr>
        <w:pStyle w:val="PreformattedText"/>
        <w:bidi w:val="0"/>
        <w:jc w:val="left"/>
        <w:rPr/>
      </w:pPr>
      <w:r>
        <w:rPr/>
        <w:t>²;i»é#Wï²Ç³ÂÅÿûöÇSi7#§ûÒl!c#OÌ·ç³#þÁhÍJlR#Q2ÿ¿dóù¯ÁÝUyñ-¥æËpñ-`á&lt;Ótjî¸##Z{±ÈÌÌ:iùµÔkCån×äóýv#qw9]Þ~ûö.5õ¾OgGÙà</w:t>
        <w:softHyphen/>
        <w:t>#£#ý¢e,E1K«É*</w:t>
        <w:tab/>
        <w:t>^ùjô#÷é(ZoÜÛ¹=»»µ»C'</w:t>
        <w:br/>
        <w:t>&gt;»/oµáøò[ËÂ×ý´¿zw&lt;9#-%#¾ôµ¬ji"ÓÈ#sIá(·í,0'8#RÔ´ã¬[Ðu#;»ù|éý¼#ÍòèÍ3_ð#jwÀ#ï¢ò#ÝcjçdÚàrlt¥´çù^íYå¬Ï¥=</w:t>
        <w:tab/>
        <w:t>PûN=º#7Y°/Þê¤:üÊ_?Oßøùü#oÔ±T##Z]##±#+#¨,b2«##sâ2êEE#,ÐØk¹áIzñë4É]#ÛevS®</w:t>
        <w:br/>
        <w:t>Ý=#À'í»Xá4¦-cÚ#XY³È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Æ#!#{Ü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&lt;Õy&lt;©I©i|þøÆ@éêÝ³£#1Óå&gt;*)ÜY]E#V-rÖ&lt;úÔòB]w#©ak»ê¶#»#[|½|úú«ü§âI&amp;J´kU3Æ¹cÐ¬°n½¨¦ù¾#!¾¹NÜpT#¶&amp;X²PkÑ X(¶sVq´0ç1{J´Âåþ(uUm}}ò#®Xl¡vôÌË#ëJ]#¥®Ì#Cämï°&lt;ò:'</w:t>
      </w:r>
    </w:p>
    <w:p>
      <w:pPr>
        <w:pStyle w:val="PreformattedText"/>
        <w:bidi w:val="0"/>
        <w:jc w:val="left"/>
        <w:rPr/>
      </w:pPr>
      <w:r>
        <w:rPr/>
        <w:t>1·ïüì¿ñõ#ù&gt;~_KHí¸dÇÛâ#yJjiBéXZ¸ZEàTïØQpæÚ´Ø#NyLmÚF]#HÏ[N«Ötc##èC#2Ap²Æ#1P²Ø#p3.Z"oÃÚ##©B#Ì_9Ï,V.i?î¥Ð#q#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£¯ã\u¬Y·y##d#äli+j4¤9Õ*J4í#Ñv#ÿéÈ!#òCá@¶ËöZÆödGWKU@ëk#&lt;¯m</w:t>
      </w:r>
    </w:p>
    <w:p>
      <w:pPr>
        <w:pStyle w:val="PreformattedText"/>
        <w:bidi w:val="0"/>
        <w:jc w:val="left"/>
        <w:rPr/>
      </w:pPr>
      <w:r>
        <w:rPr/>
        <w:t>?ÏBñB£ ¬X#D$2Õ#Í</w:t>
        <w:br/>
        <w:t>¡Ê9Î#¸Q¶k½jUÌë²#S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ì#¢3#A,¹ÊpÖ®ÉFæ##Ñ=</w:t>
        <w:tab/>
        <w:t>¾i-»ÚB+#ï&gt;úWÛóïÿ8#;¢Ò(#ç_Ýcj[^øQá#¥:G$ÓÂhh</w:t>
        <w:softHyphen/>
        <w:t>#,Â4#-P#,©0S"##Rõ#Ïa9R¼âv1/ókÉñ¾vI÷k=\®9±#zfYÈ-ÃÈjP%Õ£0</w:t>
        <w:tab/>
        <w:t>¹¸#</w:t>
      </w:r>
    </w:p>
    <w:p>
      <w:pPr>
        <w:pStyle w:val="PreformattedText"/>
        <w:bidi w:val="0"/>
        <w:jc w:val="left"/>
        <w:rPr/>
      </w:pPr>
      <w:r>
        <w:rPr/>
        <w:t>æ¹ê®##í#_àSxå#Ù&amp;Õu#}&lt;;ñ°¡</w:t>
        <w:br/>
        <w:t>q`C#1±¶¦êíMC¹X#</w:t>
      </w:r>
    </w:p>
    <w:p>
      <w:pPr>
        <w:pStyle w:val="PreformattedText"/>
        <w:bidi w:val="0"/>
        <w:jc w:val="left"/>
        <w:rPr/>
      </w:pPr>
      <w:r>
        <w:rPr/>
        <w:t>@j¤Ølø?ªà©úPUÂ¾¨#SÎ#/#y÷T=±ËÐ-kàéÂÕ±VOs]¶#tª&amp;"sÎk[R##q`5êF#iÝºÔÂ#VaÚ#ÏÕÁ#'{#èCøð5pë,$¡îÊ4wDK]«_DÉ##Ë</w:t>
        <w:tab/>
        <w:t>2S¯&lt;é9Å#h#)9ã¦Ì¨«Èì,(ÿhÉ¢Ok³WYÝä#ð8q#À#âà#[)Ë"×j'#±¨,Ô¶xÅ!#ÇSA%æ#bÍ4Cç·w¥¯¥àmKj"gêk² ,,z¢#¢Sj(/¤#&amp;»S¥f%d%</w:t>
        <w:br/>
        <w:t>&lt;Zjf'µØHÅ1¶KÛ#ñsb²¤QÇ¾áÿ ø¢«÷¢#`¼2¡hÛ&lt;a#bB¢ë#¨óNòS#q_</w:t>
        <w:softHyphen/>
        <w:t>#nñhÀ¤`À¦æÞTl*y&amp;#ñ¢/»ûc.$¤Å¤:ÀÖB©jïxm¾`5»#&amp;Y¹#XØ½°\Fë¸2#*óm\§%Ú¥¤##B##êX³m#Þ#×#²*2S#ì#QVx¹#Aùx##GksÚx$&gt;W#9²#ÛòUcM^T$S5&lt;_S]îû##jyhJSr;«ðd#Çvàm¤Xi#q*%#kly</w:t>
        <w:tab/>
        <w:t>¢ÄU#¨#2Y#W\#B=bPÃÔÚÍ#Q</w:t>
      </w:r>
    </w:p>
    <w:p>
      <w:pPr>
        <w:pStyle w:val="PreformattedText"/>
        <w:bidi w:val="0"/>
        <w:jc w:val="left"/>
        <w:rPr/>
      </w:pPr>
      <w:r>
        <w:rPr/>
        <w:t>§Î)%ôÚ¯</w:t>
      </w:r>
    </w:p>
    <w:p>
      <w:pPr>
        <w:pStyle w:val="PreformattedText"/>
        <w:bidi w:val="0"/>
        <w:jc w:val="left"/>
        <w:rPr/>
      </w:pPr>
      <w:r>
        <w:rPr/>
        <w:t>ëøik»£¢cöy3ð#É#=#)»*dË#²¦LEÂÜõ5#ã##Ë&gt;ìVÈc]TÏm¯Þ®øhO`¨Ö"l¡ca-³gM</w:t>
        <w:tab/>
        <w:t>#±VE)Æ¶¤ªM#&lt;#&amp;!¥Üõ+Õ##©Oµ#q1SêÕ=</w:t>
        <w:softHyphen/>
        <w:t>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x&amp;7)®|P1éFQV#HEËUèÂ$####¬ñù&amp;I¢BðÆ{©*ósw*¢½Ö,Ì#Lèã~{Ê¼#.¦¦ÓÂ,O¢áI!çjr°sR[</w:t>
      </w:r>
    </w:p>
    <w:p>
      <w:pPr>
        <w:pStyle w:val="PreformattedText"/>
        <w:bidi w:val="0"/>
        <w:jc w:val="left"/>
        <w:rPr/>
      </w:pPr>
      <w:r>
        <w:rPr/>
        <w:t>÷¢U¬´ÞÌ`ã)oÞÜ{.X¿pÜe!Ý*0©ÃFTË|1B#</w:t>
        <w:tab/>
        <w:t>^®E#</w:t>
        <w:br/>
        <w:t>(Ê####KÚBO²nîçÛwºÉT(º©;þµpÊ#O2¹</w:t>
        <w:softHyphen/>
        <w:t>mW#1gAÁ]</w:t>
        <w:tab/>
        <w:t>%E}ÄZ³ä¾ Ìº©õÇ"ç#&amp;Ö8ó©$5/:#ï÷Qr&amp;a{¬ j#¥#mö±I##</w:t>
        <w:br/>
        <w:t>g²ê</w:t>
        <w:br/>
        <w:t>JÔ{-×P ·I²9#¢lê##oxPKîÖ6#VÝüx!#×ãPtÊ X#Â¥##ºê¨E¬#«)#q#°#K'Ùa(¹V#mFn#X#6ïÐ###7#ë##8d#&lt;0_*cÅ¶`###¥dõ#V)#»6</w:t>
        <w:tab/>
        <w:t>É|#[æ#]Ê###SaÜSºz_IZ»ÄN!%7ñD¬Z`YÖË:#í+(6;Iwg³#¡d°ð![ÒGÀçª½àÿG`EÆøTÅö~Ø#åÝ&gt;ÀP#£8!k#^4È«F0ÚäÈ#0Í}HQÂÂT#a#gFIQ$#!</w:t>
        <w:br/>
        <w:t>5P\Ç#ç.KHý\#Q¢HMÄÍy #¤©7V-ETQ½#B*§vYª#¦ÖÉSîXJ£·ô©^&lt;pb«%ãj#½_¼#±èìªPd#@¸=[#°µòÊ¨ÖqÂvÉgÆCæÍ#ysëvL&amp;###?,#8@l#±L#¡Næ#cu0ÅKB8'5ð81±ìAsÛU#y3</w:t>
        <w:softHyphen/>
        <w:t>Ô#Bsâêh#o&amp;#2"YÔÄT#Ls¹r+ýÐ¤"eVÖ#õ¼MwÀ3Ö</w:t>
        <w:br/>
        <w:t>#®Fþ?VX/ö¬ÈS#4[Ä##\&lt;ñ</w:t>
        <w:softHyphen/>
        <w:t>Ó</w:t>
        <w:softHyphen/>
        <w:t>:&amp;!#°ê¼º®K©*Þ0#(#8))OÚ#ÎíÐ,QË</w:t>
        <w:tab/>
        <w:t>D#Çª</w:t>
        <w:br/>
        <w:t>Ðx§#¯RÐÛ&lt;i&amp;bõ±ãtÕ`#CH#AÄz1# ÎË</w:t>
      </w:r>
    </w:p>
    <w:p>
      <w:pPr>
        <w:pStyle w:val="PreformattedText"/>
        <w:bidi w:val="0"/>
        <w:jc w:val="left"/>
        <w:rPr/>
      </w:pPr>
      <w:r>
        <w:rPr/>
        <w:t>.6}ÆÅ#kwÃ®PËdäõìÖ[c^¨X6Puë'\#Ô°L´#+#UEÒÚ#2%på\#¢}2AtÓuUu#a#\gÇ*BÚñà+#È¥fÔ¼â¥#WrnÔÉ</w:t>
      </w:r>
    </w:p>
    <w:p>
      <w:pPr>
        <w:pStyle w:val="PreformattedText"/>
        <w:bidi w:val="0"/>
        <w:jc w:val="left"/>
        <w:rPr/>
      </w:pPr>
      <w:r>
        <w:rPr/>
        <w:t>m##5$'±1#µaã## ^#47býi2X#H#ò*¸q®W±##QCiyQ#H´¢ç?5º#6y#2` fÝdT%¦</w:t>
        <w:softHyphen/>
        <w:t>·wYõ1S¬îüV3Û½édöJ#59JÞ#</w:t>
        <w:tab/>
        <w:t>9æÌI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.Ù`b#Ðöª¶sâQäñö$ËÍm·R¨#©E</w:t>
        <w:br/>
        <w:t>²²</w:t>
        <w:softHyphen/>
        <w:t>Ù"Âª¼¯Câ)¨@*å±fÉgÛ¶,¸G&lt;i3</w:t>
        <w:softHyphen/>
        <w:t>uq</w:t>
      </w:r>
    </w:p>
    <w:p>
      <w:pPr>
        <w:pStyle w:val="PreformattedText"/>
        <w:bidi w:val="0"/>
        <w:jc w:val="left"/>
        <w:rPr/>
      </w:pPr>
      <w:r>
        <w:rPr/>
        <w:t>»SÞ#ÔÒ° ²-íìw#|ZX#C®1§%</w:t>
        <w:softHyphen/>
        <w:t>¼#x©.PÐªÝ#,Qb¤³£K</w:t>
        <w:softHyphen/>
        <w:t>÷b#Î.føqtÉ&lt;Ë ×¹© è##XÅ#b#3èL,sï»ÌÖ¬X#*x%¢FÔ#¾ß#baêy#</w:t>
        <w:softHyphen/>
        <w:t>c¤#¶</w:t>
        <w:tab/>
        <w:t>*YwïS["#y¤PWÊfËÿþ</w:t>
        <w:br/>
        <w:t>q¨ËýÚ#´</w:t>
      </w:r>
    </w:p>
    <w:p>
      <w:pPr>
        <w:pStyle w:val="PreformattedText"/>
        <w:bidi w:val="0"/>
        <w:jc w:val="left"/>
        <w:rPr/>
      </w:pPr>
      <w:r>
        <w:rPr/>
        <w:t>#e#&amp;(ã±#RÎC#û:®2f#wI®Rª</w:t>
        <w:softHyphen/>
        <w:t>%#Ù¾ÊVî§bk,ÑÆXr#J¤LUÅØÚÜÉiÏºVe#8f#Æ:#îh}8MI®pÄRB,e#!4#M,³ã&amp;F</w:t>
        <w:tab/>
        <w:t>Å[»¯ÀÁDaRæ®#`O{×yÁ&amp;VÛûL@#¦Á#RÉþ¤+óëÙbÇÈ2Yj##ú&amp;æ®Î</w:t>
        <w:tab/>
        <w:t>XUYªX*####9£ è</w:t>
        <w:br/>
        <w:t>NÊ¶¢M|îãD$ó®Û</w:t>
        <w:br/>
        <w:t>ÀºöÐ¥#UÃ°HNV¥Y#</w:t>
      </w:r>
    </w:p>
    <w:p>
      <w:pPr>
        <w:pStyle w:val="PreformattedText"/>
        <w:bidi w:val="0"/>
        <w:jc w:val="left"/>
        <w:rPr/>
      </w:pPr>
      <w:r>
        <w:rPr/>
        <w:t>qÃbê¶*¡#V\x</w:t>
        <w:tab/>
        <w:t>]Äj¸Hp&gt;çbç©ßÛ</w:t>
        <w:tab/>
        <w:t></w:t>
        <w:softHyphen/>
        <w:t>BÍéÈçÒV#j#k±#;]ü±À1¹#O©RkQT%8</w:t>
        <w:tab/>
        <w:t>#(##c9¢6#fwE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§Ö3&lt;#|¤</w:t>
      </w:r>
    </w:p>
    <w:p>
      <w:pPr>
        <w:pStyle w:val="PreformattedText"/>
        <w:bidi w:val="0"/>
        <w:jc w:val="left"/>
        <w:rPr/>
      </w:pPr>
      <w:r>
        <w:rPr/>
        <w:t>v#%</w:t>
        <w:tab/>
        <w:t>±&lt;©#$ôzÎû$±dÞtEê@í¸T±`©$]iJÍÚáÚzàò#8dvÐs</w:t>
        <w:tab/>
        <w:t> 9ûA#Í#¶0[æÊ¡#«d##dß$#d¬#«g3o#&lt;õ4L:#W 6#Ã¶Ú#e</w:t>
        <w:br/>
        <w:t>|pÌKªªJ¯RAaÀó*Ñ##"ãD#¹ÞM¬Ô</w:t>
        <w:tab/>
        <w:t>#µs,ÃÎö6QÛùâ`Ù&amp;</w:t>
        <w:tab/>
        <w:t>2ã#dMlë"¨#y1"</w:t>
        <w:br/>
        <w:t>S-s#B¶³æk52VVO</w:t>
        <w:tab/>
        <w:t>FqÚÖ¥r!·×#å"Ê2âIÑKÿTÄºðÏ\½¼q)ð#sÑÒ#*\#×mG##x¡÷-ä%6YÎéMBß##÷³ûÓ&amp;WÓ!g©#íVÒeY##</w:t>
      </w:r>
    </w:p>
    <w:p>
      <w:pPr>
        <w:pStyle w:val="PreformattedText"/>
        <w:bidi w:val="0"/>
        <w:jc w:val="left"/>
        <w:rPr/>
      </w:pPr>
      <w:r>
        <w:rPr/>
        <w:t>:G+*¨&amp;¥53#m[&lt;q#J0&lt;Y#Åo³\d)¿p#eª½Yó#².#w3IÅ3s½¢ÍE1ÈZñêÚº#®æh#)³##1ö##Ì#që#0ÇYma7á#iÇ¦¦#ã³e ;&gt;ÄT#ç</w:t>
        <w:br/>
        <w:softHyphen/>
        <w:t>YAÉ#&amp;t+#Ñ%</w:t>
        <w:br/>
        <w:t>´87Km"ú####-gÃëì§##1K´n#µU¢d3Ó)HTu##3Y¬#ÄKw[(nTØÞw&amp;#ÿ§Â¸¸Û'#bb¨#</w:t>
        <w:br/>
        <w:t>IH##|¨°]ÈCÞU¦dL#ºÖ"DÄº,{â&amp;9b#EÉoÝê¹0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Y#ÐN¸¥í#X</w:t>
        <w:br/>
        <w:t>6#\iÃªXêõ¬¨iU©5ÄÖÅv¢</w:t>
      </w:r>
    </w:p>
    <w:p>
      <w:pPr>
        <w:pStyle w:val="PreformattedText"/>
        <w:bidi w:val="0"/>
        <w:jc w:val="left"/>
        <w:rPr/>
      </w:pPr>
      <w:r>
        <w:rPr/>
        <w:t>²e#ÆU</w:t>
        <w:softHyphen/>
        <w:t>#ËxhfP|ÎAFl]ì`ã#VÀ÷B²\2, #"dQ[#$·#5</w:t>
        <w:softHyphen/>
        <w:t>9Ã¸¬w¬-i#Oã±WM·µq}HÒ7# Ù×#YBÊ«EX%ïmâ-#Û:]X$#|##S¯S,+I¤³}#B«</w:t>
      </w:r>
    </w:p>
    <w:p>
      <w:pPr>
        <w:pStyle w:val="PreformattedText"/>
        <w:bidi w:val="0"/>
        <w:jc w:val="left"/>
        <w:rPr/>
      </w:pPr>
      <w:r>
        <w:rPr/>
        <w:t>V©Æ#¬N%SÁf@(Kº#1eÑ¯À&lt;G©3&amp;.ÒÄµeø#ÿï¦YdM##CViürE¢¸¶#Ë#4L</w:t>
        <w:br/>
        <w:t>+"Ö#ÃT°\rä¤3Õ5¥#[¹Váº2ão·g¥cå\lrMg³8u«B#'Å®&lt;¶1dhÀ¡d#ÓdCiø\ÚW*O%¸æÔôEH¾çq&amp;I#6#atË£Y7Þìj]e2K#aäYn¤ÕgUÉh_ZÒ</w:t>
        <w:tab/>
        <w:t>D</w:t>
      </w:r>
    </w:p>
    <w:p>
      <w:pPr>
        <w:pStyle w:val="PreformattedText"/>
        <w:bidi w:val="0"/>
        <w:jc w:val="left"/>
        <w:rPr/>
      </w:pPr>
      <w:r>
        <w:rPr/>
        <w:t>M#-'ÀI#¶rLS#'ÀOÖ#÷ÃîX#m.©=Å.kDå"#Ç0å#ã\C¦¢g\P{×à"##CÖL#«ð}j*ÚêØfNCÇ¤#ñîÖ´X?ãÔúÕ¥*¨±###h)V~#RñBç#ÿ#d#\t&amp;ºÈÔvÕçl'ß^ª¶#nW7#Êh</w:t>
        <w:tab/>
        <w:t>Ov</w:t>
        <w:br/>
        <w:t>Zy¯QäAJY¬¾¶#ôÚ2\Õkß»4µ#¹Î#L%Y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½Ûéµê#Ai#©Wµlx³@ÃW·©Â 4ºj"¯Îç##¥DÌ#NóÅçÂ}#TñT</w:t>
        <w:tab/>
        <w:t>®</w:t>
      </w:r>
    </w:p>
    <w:p>
      <w:pPr>
        <w:pStyle w:val="PreformattedText"/>
        <w:bidi w:val="0"/>
        <w:jc w:val="left"/>
        <w:rPr/>
      </w:pPr>
      <w:r>
        <w:rPr/>
        <w:t>²ÇÕ.Íd£)ÃÂ#2øàTeS#È¤¬c«V#Hex</w:t>
        <w:tab/>
        <w:t>¹Ñ7#</w:t>
        <w:tab/>
        <w:t>QìÑÉ¸ªöÚ#:e³¿8")s`£#vª¥Qºd¯£3þºRk+±FËÊ(`tnfi¡ò&gt;buä,4n¡Íe3_</w:t>
        <w:softHyphen/>
        <w:t>v#ËÂïMélÅõ,</w:t>
        <w:br/>
        <w:t>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"¡|É+ð&amp;Ó ù?TØ##ã¬#ß°¬´WQeYm#bxRji5ÝtõÛlJÎ»¹#. ð#,Õ#D¦K#ª8$äå iEaÙØÌDªx#t«VlRf6#«3#ËxKÅ&amp;G¬ÏÖ#¶#ï#"]lÜäb*</w:t>
        <w:br/>
        <w:t>@r#iê»ÀX,ì¸áÉR¤£#&amp;DW×w#++;§#Â¶¬1²#ÅHE·XG@Î{*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æÜ`</w:t>
        <w:br/>
        <w:t>l·¤#döA#R#*Óæcr~[k#lqçQå¾ê6Ef</w:t>
      </w:r>
    </w:p>
    <w:p>
      <w:pPr>
        <w:pStyle w:val="PreformattedText"/>
        <w:bidi w:val="0"/>
        <w:jc w:val="left"/>
        <w:rPr/>
      </w:pPr>
      <w:r>
        <w:rPr/>
        <w:t>8jQ¬±DÉmôµE¦#+¼¢#AîÚc#r&amp;#ö¶ò.ã:ÜduÜóºy;#)\;KTÒç¥!##&amp;Å##~#ùÿµ#PYó#FT##+S##@#yML#4+S×CQBXn\|TÖÐÏ#d(43 ¨#g²±ntÎV#¸ÕG#6#ç#DdÙvU2á#.w</w:t>
        <w:tab/>
        <w:t>J:èó#a{c¨«Õ»ä3Æå#(R¦#¹#©F+RÊÙ¨ äê$¿é-åE{bF=-)##</w:t>
        <w:softHyphen/>
        <w:t>#=/x#Bg1#(ª</w:t>
        <w:tab/>
        <w:t>Ê:Ìu1¢ð~)9lQ1#Y1^B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dz¹©ºP¿õ#*Ã(;Z.À¼fwä)]#l###×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ÜL¢bZYæÅ#¯¤Õ´R#RnÏyà¼&amp;bz%#OÍ&amp;</w:t>
        <w:br/>
        <w:t>ÑñèåÙ»MÔáþÁÔfBuY#;þÓ#U®2XvÀ*</w:t>
        <w:softHyphen/>
        <w:t>èb))e#ÎÁD #hÂ#A9n#©Æu-hx8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Õ÷#MÈ ñóc_(Þ°%ZFZW×#Í</w:t>
        <w:tab/>
        <w:t>¹ª</w:t>
        <w:softHyphen/>
        <w:t>*.&amp;&amp;ª\L]ªÏY®rÅÞ¤Ð=ïæ3´ëÌ*amBL¡¢¡`%6sÒBîøª#²#T^&lt;º¢#êS8#kV&amp;ü4Aè¦Å&lt;]&amp;=C#xäBåei«Îë#ÃìØg¨bÒÒÙ.#6Æª¬î¢ÔþèÓ#bÆBxnÑ5!ëí</w:t>
        <w:br/>
        <w:t>Ôò%A¡RU#3S®¥ÚÈÂA@åÉ#kÍ%È5K</w:t>
        <w:br/>
        <w:t xml:space="preserve"> #£n)R×ÁÞ¯£[DÏ@ÿ=ëýr#sT#[W¢C§.¨ùÊ ñ#%u,1^#fÚ#$ëvi#í²##p#\µËÅ#©ÞSa¾ðÓáÖÆ&amp;b:©ë</w:t>
        <w:tab/>
        <w:t>¨8ÒY4¯ÀK1&lt;ÕÂ9$%}H´#</w:t>
        <w:br/>
        <w:t>å#l¥¦²[»#%#Ú##à"Ú;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tl#Iã#Ê]ÛQá *#i#qÒÒU#¶«"¸ã¶æþråzÉ)ÇÍê</w:t>
        <w:softHyphen/>
        <w:t>ª¡=±°õJC.5DÉ°#c£|îkA###ãÑ1©Ý´# ¼÷õ³TÄÁvrºzI#,/dè,gBårì|©r^üIE#©1X##ÆüíÓ¯?#nª&gt;</w:t>
        <w:tab/>
        <w:t>fR ¶[.#Föÿ³ºdÃ"Éë!ød¤2³Eæ£X@nÃõ)#×¦Ä¥ X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P¥#F</w:t>
        <w:tab/>
        <w:t>eå#ÊÏY#äñ¸¯#çÜÙÙØLÖvcÍqçê&amp;Ã®Æë?éKÒ+#¤¤6àx#¾r-#¤Z@Üe×.Oçz#çS"å¼¨cNqë#0õ¾NgkÅ®rÉ#Ó)##³æH¹JÑF!C¨2'¨Q2u#Òm#²¥º£îÚ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n#`ñLò*¬:)÷e2vÕRn#gÜw###ø#5*d&amp;&gt;#Ò#rî\íTMÓ;®ìoJ·YåÐÁvk##Ió´\</w:t>
      </w:r>
    </w:p>
    <w:p>
      <w:pPr>
        <w:pStyle w:val="PreformattedText"/>
        <w:bidi w:val="0"/>
        <w:jc w:val="left"/>
        <w:rPr/>
      </w:pPr>
      <w:r>
        <w:rPr/>
        <w:t>ýÚ¯¼ñÕ?6=çÀëZ[F¥&amp;õ9ÿ_#aÔ'# vyà"BÃ</w:t>
        <w:br/>
        <w:t>ð#W¥o¾üûo={;¿(k?¥R#*#qK.#ZH#kmf²~åw#u×îrfIÉËá&gt;#ÇÉ]ÀkißÞ¦ûØ+]õm}úï¶Ê$&amp;«ó#aÿ-fOY#Î³à¤YP7è°#*8É</w:t>
        <w:br/>
        <w:t>=#²IY!µ Ü¾I¼ÊÉ#Ê*####gÃæPµæM7-Íª2#Rõ#dreÄÂÙý#Åx ¼¼gý*î#5##¬Ùz5Í3sÉ #º÷###XÁOk#¬ÌÕ0»cnD#6qrb³à\bÊY#Ô={j=®nÌª4Ñceñé~øcìÓ####E^^##þß¯@û´!où\%+&lt;#[Ù9³</w:t>
        <w:br/>
        <w:t>õáû#üPÐ\¢B#Pó</w:t>
        <w:br/>
        <w:t>W÷&gt;¯×A¶&amp;Ðé¤Jº#þ¬})Z|8k</w:t>
      </w:r>
    </w:p>
    <w:p>
      <w:pPr>
        <w:pStyle w:val="PreformattedText"/>
        <w:bidi w:val="0"/>
        <w:jc w:val="left"/>
        <w:rPr/>
      </w:pPr>
      <w:r>
        <w:rPr/>
        <w:t>I@ô±###®Ó-0VOúZ¢ùõW?v¿mÌü]zEÛÕJ6ÕAUOûÕ¡ñ)m(ÔP#*óDt#¤¸#³²¤#VJ</w:t>
        <w:tab/>
        <w:t>#ØÂr*Á,#åáÜãÚøÀIÊQ1¼Ä¾#ò##[ÌY##Ï(&amp;ë!Dâa*hÇ'®*í¹é#6ÑÅë¬¶9³##§#c#CmÊ½G£ÏµfsírÉ @í¡&amp;+÷#gJMå¹96XG?Éþl#aU3é$ò&gt;èÏw×úÑjbÑFó!Ï©</w:t>
        <w:softHyphen/>
        <w:t>ùbàÿ#aô1[È´ë#ç&lt;pD.9¥©éÝO^}#¡¼&gt;#.ë»ç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ë}éPÒ2#\Ú[Æë:õäo×Z¸þÓþ¢Q.3^©HòJìßèE~r-##Vðk|ø^*G|u¬#ð[¬!åJùËàúÏÿÞw5y¯#c¾#«## #Õ[6¬y¤ ?\#CUzµã¢</w:t>
        <w:tab/>
        <w:t>ÜãÊdÉ8#mdöP\B#W!ây}®Êr#úÏ¢\#¯©i¢#õ*4#T¨Vn#cõÄGdq##½#p=_##v¤õ°d9u³$Qy#:"ÊêTæ\#®¨Õõ&amp;x°8ÓÎ±Z!nr)X«Èò¸ÂnM#Ü"7ÿ]#'U§ÛbûÆ¥#;þO\bíamj</w:t>
        <w:br/>
        <w:t>à9JÄTºFæ###VOï´#"Ôúû?üÃ§rñ#Ms¾ÿ</w:t>
      </w:r>
    </w:p>
    <w:p>
      <w:pPr>
        <w:pStyle w:val="PreformattedText"/>
        <w:bidi w:val="0"/>
        <w:jc w:val="left"/>
        <w:rPr/>
      </w:pPr>
      <w:r>
        <w:rPr/>
        <w:t>xòÆÏÿìý]ÝüóËÝo~êï|ùOÞúëÏ#üù#¾ïíßùóßÿÒù4Vzó÷ßxþ¶Ô_»#ñ/?÷°¼å~éËw|£o¡»Jñ³øVé½ÿ#ïÞß§{È#nçßügñÃäôDÞû#IðÛ(##öÉ#k#3«¢è¦TT["°@zz#µ[E#u#àò#môL5dhX!#³# °`ÙR#L</w:t>
        <w:br/>
        <w:t>+lT</w:t>
      </w:r>
    </w:p>
    <w:p>
      <w:pPr>
        <w:pStyle w:val="PreformattedText"/>
        <w:bidi w:val="0"/>
        <w:jc w:val="left"/>
        <w:rPr/>
      </w:pPr>
      <w:r>
        <w:rPr/>
        <w:t>#s#kh[i"ìH/MD@Q¦Bâ+{|0S·#ã¤cc(#ù#l*k/Ñ#6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=ÄF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M¶;A«#ªÌ@D¡år=[ÿâS¯ÿ`Òùñ5´#^ÉËVòÿ)Z&amp;¬¹Î#(h½¡V#-2)x*oçRòÙgO#}ùþ?~ÏÅ·ÒkÇý#&lt;ÔÿFÿýWçöcåkøÉÂÿôþ#¾òóÏ¾û#Ù¿þÉþ³¯ÿÝúKO?qñÍ7&gt;Aö$ßþÍí'¶ïð/G#|ãsßî¿ò</w:t>
        <w:softHyphen/>
        <w:t>¿ñ#ükôøôù×·o~úÇ~¢ý²#oæã³u/¿òôoô}öO&gt;|ÄÂ¦ai&lt;±d×¸\¯¦0#ÐgÃd9Þ#%p#'àÂ%#0çª¹grU</w:t>
        <w:br/>
        <w:t>#èù1£#8Óã=ç7i3å{"ûsï¸¤(U®.#k+¬-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dÙ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¤¸##p]X\#$ÃQzÜåij'6+#ÈµÁ#O#|ä@òÄûz(Ë1,±#Òh#r #8UÁÈFï"ÀÛÿé#ÿ#</w:t>
        <w:br/>
        <w:t>]E'#eäüD¸¨Üx/</w:t>
        <w:softHyphen/>
        <w:t>ÏE#@ïb#a*hôÊ#=¤×ýå¾Ò&gt;Iixí½cs÷ðâ«ýíÄßù¯~ìR#×ªû«³#ÿëG:##¶gÓ¿ý¿(|Ï?ýê'wKsñ#ä#/&gt;¤¼G/øÝñ¯~#äþëïuÃÝ#þÊGÕë×oýÑãï{ôB§Í¨ß#ßþíÇ¼ÿ?ñjÅæ\#tlÓ2ÜNwi?83µ#Cº#0#ÕÚáÍ\# `##£ºÉçl¢hY#-=z3åv&gt;</w:t>
      </w:r>
    </w:p>
    <w:p>
      <w:pPr>
        <w:pStyle w:val="PreformattedText"/>
        <w:bidi w:val="0"/>
        <w:jc w:val="left"/>
        <w:rPr/>
      </w:pPr>
      <w:r>
        <w:rPr/>
        <w:t>ê³Å\6#ï$#&gt;µþª#0QO§AÅ-[UÙ#sÇ&lt;nIØ:ð a-År#²#¸ÜKÓ#)I³Ðø#ÁDdìP^#`aiî#L0¿á3Û,\i?Ú¯ùÌ¬#ÑÈH=¿#ß</w:t>
        <w:softHyphen/>
        <w:t>²Lî&lt;#jÃÒúø#±·©èëÃ-Ê</w:t>
        <w:softHyphen/>
        <w:t>\$ó#SÃ13#j±Ëþö}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°*á¹¼|û°|íeýÁG¯#G{¿ÖKF/óòð5@èîÖá¨#gÇ7no®&gt;'¶t?ðæz##ýðA#ßé1¾Üõ#_}cyUiçLo¼w{óî³ôõ½êxû#üÿ}þYÏ6ÿM#î«#yÞ¦}°#¡Y$á"«óÄ#PiKd]Zt\t"#"sï#VM+ÏkhÍq##UÅ¦yH#5_õ{%ç[-È®NMØhv6*ÛzO¶#Ûw#æKô3_3!Kg##aPPC)3CazÛò#Ê¦^¯£UÐ¨G½ÝµÇÝî#Æ#¦Ø/(ûâ#b#³=##y&lt;îSÆR¡#Ì#å#_øÁï&gt;ï1#wXÖw#w"eÞì:iQO#YúÉ,ü##{i#*¿)¡ÿÔék¾#Á¯T~ÿù#uóá$#4#pÚq_÷§¼.õtÖäÆ##ßhß|ë¥#*ÿÈ¿ôkéoçÙ»å¢,Ç&gt;¿¹WëæØ¼û6/ûüòeøÐ.U£#ÓoÛ|îß¿üÃ#Î®bË¥Ìé|XâÙÀêRæ#N[}ç</w:t>
      </w:r>
    </w:p>
    <w:p>
      <w:pPr>
        <w:pStyle w:val="PreformattedText"/>
        <w:bidi w:val="0"/>
        <w:jc w:val="left"/>
        <w:rPr/>
      </w:pPr>
      <w:r>
        <w:rPr/>
        <w:t>rEØcï#gÁ&amp;¡×e#×Ì`ó|d¤scÎe </w:t>
        <w:tab/>
        <w:t>P5iÒ&amp;##6###s#î+`h1Ô9bDã## #IDATXâË{hÅª°#WI{÷è#s#$ÔrX#Ld#+9sÙêÎÕ6Í39ÌasÃ#íòJ]:¿ß«gµEgõ±#©²lnT±&amp;s½yç¿z±KÈR#æ¹sg¨¢6ÈU#!T»gh#¬X#0ùp?àê###Í#izõ#¢#òtUÇ$ï?ßxáÞ# lWa¶p/|û«{u</w:t>
        <w:br/>
        <w:t>è&lt;ÿøùV^w3áyþÄþÄ]æÜ&lt;¾]^úæ?ÿX:,ÿ?Að#³ëy#ùÞã#ïó¾ï·Î÷Íen¢$kX#Ånë&amp;MÐ$EûGR#h</w:t>
      </w:r>
    </w:p>
    <w:p>
      <w:pPr>
        <w:pStyle w:val="PreformattedText"/>
        <w:bidi w:val="0"/>
        <w:jc w:val="left"/>
        <w:rPr/>
      </w:pPr>
      <w:r>
        <w:rPr/>
        <w:t>×µÓ</w:t>
        <w:br/>
        <w:t>©þY#h:##AÓ#NàØ#Û±eyDÓ#iR#¸Dñðgño¾ëY÷¾½®#?¸~i,×#¥¯¿öÅÚZL)#[À$QÒul#²h{RDLÁÑÌÕ#¯ðòd#JIRÜËª#ýô´hË#</w:t>
      </w:r>
    </w:p>
    <w:p>
      <w:pPr>
        <w:pStyle w:val="PreformattedText"/>
        <w:bidi w:val="0"/>
        <w:jc w:val="left"/>
        <w:rPr/>
      </w:pPr>
      <w:r>
        <w:rPr/>
        <w:t>f{§7e#Ê###</w:t>
        <w:softHyphen/>
        <w:t>p#Â %NÂb###t£f</w:t>
        <w:br/>
        <w:t>#f©E¡ZåºB$Uâ#î«GM¢h#-_øY#6éÄ½9h#UÔ²6#b=¶¤c@Ó#CÁ</w:t>
      </w:r>
    </w:p>
    <w:p>
      <w:pPr>
        <w:pStyle w:val="PreformattedText"/>
        <w:bidi w:val="0"/>
        <w:jc w:val="left"/>
        <w:rPr/>
      </w:pPr>
      <w:r>
        <w:rPr/>
        <w:t>ªã#</w:t>
        <w:tab/>
        <w:t>Í2&amp;H²</w:t>
      </w:r>
    </w:p>
    <w:p>
      <w:pPr>
        <w:pStyle w:val="PreformattedText"/>
        <w:bidi w:val="0"/>
        <w:jc w:val="left"/>
        <w:rPr/>
      </w:pPr>
      <w:r>
        <w:rPr/>
        <w:t>! Ëdæ£=Xúôü##TÏ8@(##Â# i%!C?#4È©#¦Y#iF¢Ô'¥öÑç+èu#Ëw.ô³ßùíç#&lt;þísúú;;Rw5^¼Æ7mã#î</w:t>
        <w:tab/>
        <w:t>ùÁé5¬Éúú+#ý/R#ùÔëmýºGæÇOÏ#~T#?ÿÁÒî,ÞÏ_z#r,º½}ÿº##ä¸NÊµkÇÃ¦·n«#½_&gt;@bÑ#ÚeiÖ£µmÍ(e#g³~©ÂñÝ"½EµïP~ Ô~ ÝGRØ³ãÉfÕÇ¡lø)Bcã#ß~`Oî&lt;&lt;#NÎÜÑ{¾</w:t>
      </w:r>
    </w:p>
    <w:p>
      <w:pPr>
        <w:pStyle w:val="PreformattedText"/>
        <w:bidi w:val="0"/>
        <w:jc w:val="left"/>
        <w:rPr/>
      </w:pPr>
      <w:r>
        <w:rPr/>
        <w:t>µ;»ë#Âá;m:|ß¶#Æ#ÿ¦Ùóìö±´÷÷üûouêöÃúÖX®ïºÓköèÚ½ÕÍk½{3Ü½¾1·o#]#ûÃ£Â#ÝjûÂ½ù67[¹zw§å·ôæGCøèØ#Ý½#¿¥#2#'"³"``é#ûb#¢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Ê#Ìý@P#cÂ6#æÖ·#'´þ@#~ãÚ'##¸ÏÌ@.ÿµüþKúävÿ"Åù£g~òÎþ]4ûñ</w:t>
        <w:softHyphen/>
        <w:t>zü</w:t>
        <w:br/>
        <w:t>¯³å½öô9¡öÕëñ£ï_xÞ_#¼õ#qñãåû#þÔÕ#7#ßSqgñî#èåó#Þ'?zdùÎ3î&gt;b/ýð##&gt;üGe#AêðÑï\tÿÜ_õéüçgWoü#þòÑÿWS¿ýþîæ#]óÞ+3óíõãµÕ¼pûêâ£ç~øîeþß«æ£ïýû#Ý¹kôÙÅ?&gt;~âèØ¿ôÛ×º÷·v^úîO#ýÆlï#ßùìû¿;yätµÿ9÷ãß#òµ÷þ¿</w:t>
        <w:softHyphen/>
        <w:t>æ·®¦ÿurùý¯?Rý½úà·*üÃ+ß&gt;§ß}ó¹ðåOìÜúÝOÿÑí¿ùéÙÿ!#½ýçÕ#.yÿÿýøÚûOü«ÍkoýDøaçïï¸#Í£g¿¹-¾sïÍÿ&lt;Û¾öÎ¥åÿ^]¹õÒcÛß^##áù°ÉÈÙîLè/Ì6"#3¼ç!öÀ#ÓUo'Æà#íÍ3õxgçúµç&gt;»×pßêK#ÇéMúÄóå¦~òÆ=û¥ÇÒ½çûé¢&gt;È#Æ#_/þî&gt;Íé¬ø»÷ûô.»²|U~áqÅÐÇàO=YÞ|jW]º#éó&lt;·½ÚeUïËs#ËoM¾ø#!æó&gt;#ë»g#ùÞÁÕÍûÛ»'å8yzw##òøq¹ÌãÕ</w:t>
        <w:softHyphen/>
        <w:t>¡»Pê-½6ó&amp;MçãñÁ¾µs¼¹¼çÌ#W$ÐýJ&lt;4#§!¸Ý¯tÿjlTÿÔÌ=»7K#}ý#Ï.ûýËé\Þ#1-çóýÈw·¡Þ;;é¥~ÿ2Õ#úé²à§#»z#Ó?!çÄ}ÎLÔcéÊ&gt;rouéb1ì=²õÈÞ$^¾Pìî7éüC</w:t>
      </w:r>
    </w:p>
    <w:p>
      <w:pPr>
        <w:pStyle w:val="PreformattedText"/>
        <w:bidi w:val="0"/>
        <w:jc w:val="left"/>
        <w:rPr/>
      </w:pPr>
      <w:r>
        <w:rPr/>
        <w:t>oÍ»2/v¦#Kyåê#A±hQ#Qr9 0[ÈmüvÙ¡n²2A/7{Ð¬Ï]#À+ûÚù:#ëíÐÀ#¬#BÀ9zIc#²$#ýJM¦K#îÜYËý¸!å±#tmulN##üÄG#.Î</w:t>
      </w:r>
    </w:p>
    <w:p>
      <w:pPr>
        <w:pStyle w:val="PreformattedText"/>
        <w:bidi w:val="0"/>
        <w:jc w:val="left"/>
        <w:rPr/>
      </w:pPr>
      <w:r>
        <w:rPr/>
        <w:t>Y´ùÊQ'x</w:t>
        <w:tab/>
        <w:t>ï}õï£e}g3D·##0¢</w:t>
      </w:r>
    </w:p>
    <w:p>
      <w:pPr>
        <w:pStyle w:val="PreformattedText"/>
        <w:bidi w:val="0"/>
        <w:jc w:val="left"/>
        <w:rPr/>
      </w:pPr>
      <w:r>
        <w:rPr/>
        <w:t>&gt;</w:t>
        <w:softHyphen/>
        <w:t>/3AÔpix7 Ø¬ë÷,sÛ</w:t>
        <w:softHyphen/>
        <w:t>Á«;±#]YÞ#x²v#gëz#¬Hð¶ñ,ÏÚÑÛ</w:t>
        <w:tab/>
        <w:t>$»#ÙÄy/8T#&lt;&amp;'#Ç#</w:t>
      </w:r>
    </w:p>
    <w:p>
      <w:pPr>
        <w:pStyle w:val="PreformattedText"/>
        <w:bidi w:val="0"/>
        <w:jc w:val="left"/>
        <w:rPr/>
      </w:pPr>
      <w:r>
        <w:rPr/>
        <w:t>õ{wvÈÜ }ÝN#Ø¼ÝEÓÄ ªUR@ #â[q1Ói]qH#Ã+*áT·sÊùrEiôV·eãP</w:t>
        <w:br/>
        <w:t>N/P</w:t>
      </w:r>
    </w:p>
    <w:p>
      <w:pPr>
        <w:pStyle w:val="PreformattedText"/>
        <w:bidi w:val="0"/>
        <w:jc w:val="left"/>
        <w:rPr/>
      </w:pPr>
      <w:r>
        <w:rPr/>
        <w:t>ºy°</w:t>
      </w:r>
    </w:p>
    <w:p>
      <w:pPr>
        <w:pStyle w:val="PreformattedText"/>
        <w:bidi w:val="0"/>
        <w:jc w:val="left"/>
        <w:rPr/>
      </w:pPr>
      <w:r>
        <w:rPr/>
        <w:t>zU~æ¥Ûj-Ê¡#+X«dXb(øÉô,#uõÓ¡|þ#K)È##\æ:#G##ïÓ¹#Ò¼E5#¯C#5W¶ÊÈ#8#¡LQmÙ</w:t>
      </w:r>
    </w:p>
    <w:p>
      <w:pPr>
        <w:pStyle w:val="PreformattedText"/>
        <w:bidi w:val="0"/>
        <w:jc w:val="left"/>
        <w:rPr/>
      </w:pPr>
      <w:r>
        <w:rPr/>
        <w:t>eï0#</w:t>
      </w:r>
    </w:p>
    <w:p>
      <w:pPr>
        <w:pStyle w:val="PreformattedText"/>
        <w:bidi w:val="0"/>
        <w:jc w:val="left"/>
        <w:rPr/>
      </w:pPr>
      <w:r>
        <w:rPr/>
        <w:t>f#±#ì1UM±dr4m#¥l#EX</w:t>
      </w:r>
    </w:p>
    <w:p>
      <w:pPr>
        <w:pStyle w:val="PreformattedText"/>
        <w:bidi w:val="0"/>
        <w:jc w:val="left"/>
        <w:rPr/>
      </w:pPr>
      <w:r>
        <w:rPr/>
        <w:t>Z¹Áu\%Lý#Ï#uvVV¤</w:t>
        <w:softHyphen/>
        <w:t>4ÆlR+´#Ò</w:t>
        <w:br/>
        <w:tab/>
        <w:t>¤sÀ#{¡e":%¿[l$}b±±é'1Pº¿¢ë#$T1ç#ã9ð(ÇRNx#eí##ZPZ ¤À+%#@.¨#[¤Ë##¢#dVKµ×#É$U#`F</w:t>
        <w:tab/>
        <w:t>ÑC(</w:t>
        <w:tab/>
        <w:t>!Å-ÌÁõ#÷$²lCãdÄ&amp;S`2«¤z_åiO$0·±¬,.#Ã#^#éõ~põ#'Ño¶2##XõÂ;\#Û#X##óEòêþ'àF##&lt;bÊè3##iÆ®VkpI'#WÖEd~ÕãÂ©Ü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ëöÆ«#24&gt;ð)#áÆ#Õ%2»EäU¶#á(Éd¶ÂB®Êi&lt;I]ßà*á´Qúï</w:t>
        <w:tab/>
        <w:t>áD±Lar####B²#§ÑÉ¢)!è#"ØËÒ1ûÑK&amp;2²µ÷,#`|»Ed¤q~æ\dCt(rdeg##J¬q)m¥AFhLÆ</w:t>
      </w:r>
    </w:p>
    <w:p>
      <w:pPr>
        <w:pStyle w:val="PreformattedText"/>
        <w:bidi w:val="0"/>
        <w:jc w:val="left"/>
        <w:rPr/>
      </w:pPr>
      <w:r>
        <w:rPr/>
        <w:t>w</w:t>
        <w:tab/>
        <w:t>À%¨i/J´Î2¡È×aM)Ka÷#,ß#Vbâ)Ì</w:t>
      </w:r>
    </w:p>
    <w:p>
      <w:pPr>
        <w:pStyle w:val="PreformattedText"/>
        <w:bidi w:val="0"/>
        <w:jc w:val="left"/>
        <w:rPr/>
      </w:pPr>
      <w:r>
        <w:rPr/>
        <w:t>©pH&lt;2#5âébN#ò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A#8(Çù</w:t>
        <w:tab/>
        <w:t>s#[Â=Í²Ì4]°#ëÜc\åÒLW¸#Ý¨##úiÃ#XB¤í######&amp;~#ÇU¶#P*S#nÔ#Á|¤(vLÁÓ:0Öj#²Ý2¹#¸4YQRF×0ë#jæN£&amp;#N#9DQÊLÉX¢¬£sÈ##r##\##ðç&amp;¸q¼§#43qo#yÚ³ ó Bq©£à¥vCs#F#É#</w:t>
        <w:tab/>
        <w:t>pÇi#KºîD¹,Ó÷§Í©r¹ sBÍÖ</w:t>
        <w:br/>
        <w:t>4#¸mºÄQè·$õ°¶#LæÁhJi#@c</w:t>
        <w:br/>
        <w:t>©Æû#W+@j#0®[á½´2Ð%#µ-b´##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ºÈ#Ê¶³gÅàÄÈ8Ê##!H1#XÌ#¬&amp;=oRr#&amp;#+4úéR#Ùy®¦Ä/·#b#Êë~#c\¸ÔjK#*Hç~W» &amp;ÈQNr)Ñ/##(à</w:t>
        <w:br/>
      </w:r>
    </w:p>
    <w:p>
      <w:pPr>
        <w:pStyle w:val="PreformattedText"/>
        <w:bidi w:val="0"/>
        <w:jc w:val="left"/>
        <w:rPr/>
      </w:pPr>
      <w:r>
        <w:rPr/>
        <w:t>TuC*#v@C0#.lÙs#¹*ÑµFã±ÌÙ#Ö#8ñ(cb¤##Ù#E+=#H("Ò®5å1Ò#ÊUf$wdUÆ"cðb59Ï´#Bµ¤Ë"%*óÀ(# È-+CH</w:t>
        <w:br/>
        <w:t>#ã</w:t>
        <w:softHyphen/>
        <w:t>#¨ècyÂ$Ñs=ù&lt;!&gt;Z.sµ{&amp;¢ùêTÉ&lt;Ð8ÊJâ##Å)'Ì%##4u#qåé9#T!àÁÃ8=¤S#nw]¹ÚîÙ×õÔ#F°B;AB#cÔ</w:t>
        <w:tab/>
        <w:t>e)Î#³`0##ñ)Â###LëP¬ð|Ä¼#ª'¬Z#çlÝÏBM#H#ñÌð!#Ò$:Rï)ç@RÃ¹à0Ê#3.BÖ#·H</w:t>
        <w:tab/>
        <w:t>#!EÀ#\¬l#w¹-ö#·#A</w:t>
        <w:tab/>
        <w:t>£S#)2¨Ý3,K°1ÊX#f²FÁfk@$#¨#!+&lt;ÊÀ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|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Iv#²»bº&amp;8Û¦oUéãLºNc</w:t>
        <w:tab/>
        <w:t>Læ#P&amp;¹Æ(EÞ </w:t>
      </w:r>
    </w:p>
    <w:p>
      <w:pPr>
        <w:pStyle w:val="PreformattedText"/>
        <w:bidi w:val="0"/>
        <w:jc w:val="left"/>
        <w:rPr/>
      </w:pPr>
      <w:r>
        <w:rPr/>
        <w:t>Ó#a&gt;#o#jÁ§}äÓcj#ásYè2L#µ·I#U#^á¢#À##9Ó,0C&amp;12"®y##Gd#ê1##</w:t>
      </w:r>
    </w:p>
    <w:p>
      <w:pPr>
        <w:pStyle w:val="PreformattedText"/>
        <w:bidi w:val="0"/>
        <w:jc w:val="left"/>
        <w:rPr/>
      </w:pPr>
      <w:r>
        <w:rPr/>
        <w:t>:#ÑTË¼nké*çz##õtF9®hv§¥ËXcG¢#QT`XÀ@S#A*</w:t>
        <w:tab/>
        <w:t>&gt;óR.Æè0§ªj `#l°8Gÿ~dªÅÅ#æ|#)Ê¦I#rFz1Zûv#.½5É;#q"H#'s#ëm#&amp;#´#4+'#¡a2@TCoÔºuXÍ2Iå#{Ö#+')ô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`Idq$µ#¼&amp;&gt;ÅÈ+ÙùÌ#ÇÌ²M$ÖP¼r;#ëÍôÌ»¦Í¥[fX&amp;(#9]G'[2óBZVJ7FPàÊ¹ÔÛ(I©i</w:t>
      </w:r>
    </w:p>
    <w:p>
      <w:pPr>
        <w:pStyle w:val="PreformattedText"/>
        <w:bidi w:val="0"/>
        <w:jc w:val="left"/>
        <w:rPr/>
      </w:pPr>
      <w:r>
        <w:rPr/>
        <w:t>]¬át3#ø 9#Cí2</w:t>
        <w:br/>
        <w:t>#</w:t>
        <w:br/>
        <w:t>â#8</w:t>
        <w:tab/>
        <w:t>Äâ`#Ëð11NZ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k¼Kh¼4#ß# #r³{6sÔÙÅ"#ÙÒ&amp;Sõ###ÜOB$ª?</w:t>
        <w:softHyphen/>
        <w:t>#EE¡xT°&amp;#&gt;##DÊá#£ÿëÑ14.#.B8è#l{ÔG&gt;Ê¡#ûÒ¼ë¹e´²®</w:t>
        <w:tab/>
        <w:t>£¯m¬µ.jRä@ô#o##ÄZÌ¨+ÊDð#5c&gt;s#mû4a³##&lt;¨8#ùÄà#Aû&lt;###N6Ä¹à»µÇB@#i1#¦rgT/Ò4ç(OE#D &amp;#Wº#³5#</w:t>
        <w:tab/>
        <w:t>##H9SoJ#;.#</w:t>
        <w:br/>
        <w:t>Lå1ñÀ#î3i)©#Y]±ÍS3åzä³ÈøÄK#K#ÍtÓ3Pe`ÌTÈ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Xéã#®h-#ãK#PÆ</w:t>
        <w:softHyphen/>
        <w:t>÷¥NdØîÀK8L]ËT##ðQçT©¢#bÕ#Ò'¨#Ãe#</w:t>
        <w:tab/>
        <w:t>!Ø£_#PLH&amp;q²¥1´5I##&lt;³¶L#½#C¹GÆÎ;Â9P¤#µE¨²GfÎJ72#Íê¬(B¨§#kEòòúÑkeÁWÆFB#u´ÝÔ|#õéPdF¹/FÒÚó#e¢)øZ!V¥#H¸µåÔ'J-%#Æ#F¸©®UgæCP#È.ñ#r=jáp##»</w:t>
        <w:tab/>
        <w:t>À0rs)úÍXÌç#15w!#</w:t>
        <w:tab/>
        <w:t>2R##¼i#Íj-FZ"ì¶;j*Å#ª#Ä</w:t>
        <w:br/>
        <w:t></w:t>
        <w:br/>
        <w:t>)úH#k4¤@#Uà##Î\#E2Td#¹#£K ##£4DtqM</w:t>
        <w:tab/>
        <w:t>ÓÂLãÀ##Ë¬H&amp;)</w:t>
        <w:softHyphen/>
        <w:t>¶</w:t>
        <w:softHyphen/>
        <w:t>¥B #</w:t>
        <w:br/>
        <w:t>'#M</w:t>
        <w:br/>
        <w:t>Êþ"Õ#jïb#ð#+#"1p6³^gÅÄP¶¦+ÈbÖgÒ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£;n#p#×#ÁSæË#ªÊ4Ç#i¬#Î74# vp8`Ë##2=±èÍ¶ÓkZ¬Ú ¶`ýä:%#Èi ¢</w:t>
        <w:br/>
        <w:t>Ã##à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£ÖÄ*Ò##$^'áÍFÑs&amp;úT#kµÕ#Âr¡ãÔ</w:t>
        <w:br/>
        <w:t>I #Ã#Â&amp;©&amp;à-ä##É'NsQE_ÒM*£ÞS[g4¸&amp;#Å#o¹öi²³^Ïü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¡óû#HDvYk$ÆéB³õ#£JlH)ÆÞu½°#¼Ã²Ãj@##Ð¤#âX##(69ö)îsg#¶,¬#Óµ-}5l)ú+ÑÔ</w:t>
      </w:r>
    </w:p>
    <w:p>
      <w:pPr>
        <w:pStyle w:val="PreformattedText"/>
        <w:bidi w:val="0"/>
        <w:jc w:val="left"/>
        <w:rPr/>
      </w:pPr>
      <w:r>
        <w:rPr/>
        <w:t>0Îã#</w:t>
        <w:tab/>
        <w:t>*a#Y'MiHf1i}q#]#Y`Eëé¬M#¥##¢#Ìd$¡!#IUrã#' ´¥!x##¬f&gt;f#eÑG"µ#Ê</w:t>
        <w:tab/>
        <w:t>Î##Ì</w:t>
        <w:tab/>
        <w:t>Ò$ÕÁä# V##Óø8¥b¹òGÒ2ãKjp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1áD</w:t>
        <w:tab/>
        <w:t>+x²ùQbÐ ÓS¹q¢lÑðÉSµ`¨²ig|ê#:#rcX Þ#Ó -ÀBV#£XzuòR#Äsû#ÑÉÒ#%5-£|8¼µØZáTeh¢YU&amp;+ß¯©r¨#</w:t>
        <w:br/>
        <w:t>µuàñÖÐ¥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  <w:b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¯¥!#ä£'$£û4l$¤l&lt;?®V%â»xÑÅÕ¦¿æ#w`'6###W$e##Jµ§#»°YÙÐF*â0G}.jÀ,z##%WFIw6X#jë\¯#ÏÑÌ8OÀ#3Êäãd4GÆSÅ`ÂQN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"æ§Å((r|K# ·T&amp;Ëw#DeÝVA##ç#xn#Ñ#Ó²bEÂ@]ÊHRÅ²D$Ï#Å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=###Ç#*GÝ¤^Ö&amp;#MKMÃÈ#òfÏÈ5uØ#4OüX#7jB&amp;!ÕÄ!PI</w:t>
        <w:tab/>
        <w:t>FcÌC5# yÄ¢VàùW1ÙãÐ&amp;¡#uA´#]3#O«#Ju`Tí #Ë°#Èx</w:t>
        <w:tab/>
        <w:t>#'Ü¶XÒXKä#EÊ</w:t>
        <w:br/>
        <w:t>*»r§GB Ü»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Ýå8=)·éáÈ`ôòü&amp;-Ë#±¬¶¥¹¾H¤¬ ã¤½Ç</w:t>
        <w:br/>
        <w:t>¹#T±ä</w:t>
        <w:tab/>
        <w:t>¶¦+t0uãbªdM#Oë</w:t>
      </w:r>
    </w:p>
    <w:p>
      <w:pPr>
        <w:pStyle w:val="PreformattedText"/>
        <w:bidi w:val="0"/>
        <w:jc w:val="left"/>
        <w:rPr/>
      </w:pPr>
      <w:r>
        <w:rPr/>
        <w:t>ªª.#RùHm"ã|SZ !##f¢\NÀ&amp;4J2Ø)Ç4Jß#ÅÛ#`H^Å¨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ÊÎI I&amp;4§Ä##îq([U1Ñ.FÉ\pÄ¸###¶$áÞ#8#Ì¥#Èfí¡#FÏm0µHÏÎ¸¦1k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Ê{B#Â¾LW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ù##e=##d #y##Ø¢1L¢NO=O%#.OC#ç####U)â-#iâ8`!R#!H0,¥,ÆÀ0#é$ûX÷6Ò"##és##0Tù¶%b##ä#1A#hVG~ÏFÓ#±"#BnU¢Á\`,bf"c#ÔÇ¡ÞÐ"#(#Ú§vÎâtÒæ2Â¨SCFfijr#ÈÒäBu¾d(</w:t>
        <w:tab/>
        <w:t>PÀ#V#Ñ&lt;Êz¬$¢cTÍ</w:t>
        <w:br/>
        <w:t>#ðr</w:t>
        <w:tab/>
        <w:t>#õQ¸²÷# Z*</w:t>
        <w:br/>
        <w:t>ð#á #Ï</w:t>
        <w:tab/>
        <w:t>±°©S6º#IrR#Äp¢À1ÊZZy#*è)!2#Î#áS3ÛÊ§</w:t>
        <w:softHyphen/>
        <w:t>à³#3öÞñ4g¤ &gt;Î#¦d1 E}PrØPä#W´wô¨rÄ##Y;M8?l1m½Çã¼§¼É¾öÛA#J¼HÞ7Ö0+¼Ûà#</w:t>
      </w:r>
    </w:p>
    <w:p>
      <w:pPr>
        <w:pStyle w:val="PreformattedText"/>
        <w:bidi w:val="0"/>
        <w:jc w:val="left"/>
        <w:rPr/>
      </w:pPr>
      <w:r>
        <w:rPr/>
        <w:t>¦Ò.##)!È;{ýPEÕaJ&lt;</w:t>
        <w:tab/>
        <w:t>#xOT:0ÁÕGAJ[kÑo¯2É^'dMM[QB8#6H;Æj#lä##QZF½P&gt;:Á2/f¨1dcSÔ+imÌväd#0#m[kE´¥Ò!#e¸ò(K##æ#Ñ#\¨é#3g°"&lt;3é×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j£##±hE_iõÖÚ'e°##ÏÝ(</w:t>
        <w:br/>
        <w:t>§##Í-N,#Æ´u8á#gF#|ä3Ù$ãÖcÏ#£-JiÐ!uÅJåÂÁÔ#_¡</w:t>
        <w:tab/>
        <w:t>ô4K##2÷eD(bTÉeMÌÞ8#Êu¨5`ær#µ#TÙc·m#öÔÈÍÖ)æÚ¹-L¦#ì#caVÂ#Ð1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Éõ\ÑÿÔ@Æ#FÀ9ÅmÖe#D</w:t>
      </w:r>
    </w:p>
    <w:p>
      <w:pPr>
        <w:pStyle w:val="PreformattedText"/>
        <w:bidi w:val="0"/>
        <w:jc w:val="left"/>
        <w:rPr/>
      </w:pPr>
      <w:r>
        <w:rPr/>
        <w:t>IçÞ)WºÌØ##9çÞÅ¦###Ã@#/£####©ÄQA#z+#-#</w:t>
        <w:br/>
        <w:t xml:space="preserve"> @4Õ&amp;ã#</w:t>
      </w:r>
    </w:p>
    <w:p>
      <w:pPr>
        <w:pStyle w:val="PreformattedText"/>
        <w:bidi w:val="0"/>
        <w:jc w:val="left"/>
        <w:rPr/>
      </w:pPr>
      <w:r>
        <w:rPr/>
        <w:t>5&gt;åFr£#5¸GU®7³P%/úöÚIÄncHª#ê#r-#TöYS## Yà9$é#×V%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't?XV#*ºe¼e3¤@¹#ÀKOVc8Ö©£4¶çHfa##Ués¡c#d`#Ú#¢ågÆr4wd+gyñÌ</w:t>
        <w:tab/>
        <w:t>3Îõf#m&amp;#dÌÒ#9d»#ûX(#</w:t>
        <w:tab/>
        <w:t>#ÊE688åÀ§#Å`Þ÷#j§¾²åM o*#NíÆ"Hç#ì#pE2uMEKJ&lt;rÀ##E</w:t>
      </w:r>
    </w:p>
    <w:p>
      <w:pPr>
        <w:pStyle w:val="PreformattedText"/>
        <w:bidi w:val="0"/>
        <w:jc w:val="left"/>
        <w:rPr/>
      </w:pPr>
      <w:r>
        <w:rPr/>
        <w:t>#Ìº#Èfâq!l#E&amp;Y#íÓ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å#VøfTB9Glå </w:t>
      </w:r>
    </w:p>
    <w:p>
      <w:pPr>
        <w:pStyle w:val="PreformattedText"/>
        <w:bidi w:val="0"/>
        <w:jc w:val="left"/>
        <w:rPr/>
      </w:pPr>
      <w:r>
        <w:rPr/>
        <w:t>®#Þpg)##</w:t>
        <w:tab/>
        <w:t>#²ÄC#¾w%§ÍHËÑ!DÚ#¥#:º####àËRê</w:t>
        <w:tab/>
        <w:t># 2%ÖY[ôk¨Ë9Aôe</w:t>
        <w:tab/>
        <w:t>9IKÆ#Ñ#{\yK9à!GnQ¦6{JÆ9a&gt;m##·w\ºG[#[Ý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K¸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'Ø9#£4\5U"$Î)R"#2ÛPR¸ÄÑÕz#Y¹¶qæÌ['45ÀÞÄ#</w:t>
        <w:tab/>
        <w:t>¨Â#¨o1¡°©r#ÆºÄ$W|Luâ#io!#</w:t>
        <w:tab/>
        <w:t>&lt;Ì£ç#ùi#Êi¬#ú+&lt;U 0Üs##Ö6Z:Ê Ð@#K#</w:t>
        <w:tab/>
        <w:t>#,¯:`&lt;¯S6ïç##7*É1W#ha)æy¶¶</w:t>
        <w:tab/>
        <w:t>:ÎÁ¤e/¢s=A#Ç¡¯#f#\²Ù$ÔÉæª#QH²</w:t>
        <w:tab/>
        <w:t>)ÌRÄ</w:t>
        <w:softHyphen/>
        <w:t>ÇÜøI/Ê#ùV&lt;C</w:t>
        <w:tab/>
        <w:t>Ñ(##Ä#3"#;D98ãs#f#X£È¥ å##1#Æ·gxÖò8½OÊT¯#!MÝ&amp;m</w:t>
      </w:r>
    </w:p>
    <w:p>
      <w:pPr>
        <w:pStyle w:val="PreformattedText"/>
        <w:bidi w:val="0"/>
        <w:jc w:val="left"/>
        <w:rPr/>
      </w:pPr>
      <w:r>
        <w:rPr/>
        <w:t>ìd.#R#Æb°##.0Ø</w:t>
      </w:r>
    </w:p>
    <w:p>
      <w:pPr>
        <w:pStyle w:val="PreformattedText"/>
        <w:bidi w:val="0"/>
        <w:jc w:val="left"/>
        <w:rPr/>
      </w:pPr>
      <w:r>
        <w:rPr/>
        <w:t>#ÜÅ:#PÇKç±#Uo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¶$Ê</w:t>
      </w:r>
    </w:p>
    <w:p>
      <w:pPr>
        <w:pStyle w:val="PreformattedText"/>
        <w:bidi w:val="0"/>
        <w:jc w:val="left"/>
        <w:rPr/>
      </w:pPr>
      <w:r>
        <w:rPr/>
        <w:t>êñlM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Æn`1ÖÛdtx4ÌFDÙ#'#\k#sz¤#IYD&lt;Rfb¬Ï½ ruíÓùvþ#è8#Ì{ìxbbÛ#####PÈ±SyÈ#,##QÂ±Ý</w:t>
        <w:softHyphen/>
        <w:t>|¢¸ãhdã¨©&gt;PHcÅ}&gt;¿Ly¨ZHSÁ#P_#í A$aÈ&amp;#@##&lt;³KmÆ2/jÞ#JSÆ#)éÑ(k£#</w:t>
        <w:softHyphen/>
        <w:t>+$ T#U! #ziâ#VÔÛ#&amp;âLdØGÇ("e8</w:t>
        <w:tab/>
        <w:t>#©"Î#Ñ##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 ¾ß]k#hÀ®Y</w:t>
        <w:tab/>
        <w:t>fÚ'#C"^##cÛ5NbÜ*#ð9Þ±`&lt;#'Îi+fÉ#HäD9t²4ÑIG]í</w:t>
        <w:br/>
        <w:t>Ru#X</w:t>
        <w:br/>
        <w:t>&lt;ìe#$¥y$#T#{$s"f¬p`QùEÂd#' é¼#1#Hµ#(òtF¶Ìl#=EûÄ¸nÉÓNw¢B9ÏhNML8BBqLu6LÆÌ(%##ïî</w:t>
        <w:br/>
        <w:t>#!^Ñ#Wx6@.éP#×£^éëÓnH</w:t>
        <w:tab/>
        <w:t>ì.Òg#</w:t>
        <w:tab/>
        <w:t>&amp;I 5</w:t>
        <w:tab/>
        <w:t>#kBÆ¬&amp;´U#</w:t>
      </w:r>
    </w:p>
    <w:p>
      <w:pPr>
        <w:pStyle w:val="PreformattedText"/>
        <w:bidi w:val="0"/>
        <w:jc w:val="left"/>
        <w:rPr/>
      </w:pPr>
      <w:r>
        <w:rPr/>
        <w:t>õ#6`^Ñ©k</w:t>
        <w:softHyphen/>
        <w:t>jñ±#ÓlÀ4UÝdÌ+)3ÊsÊ)#!#\ÁìÚ#B=.PàbHHúÀ3I-M¹e#ÖÂ1Ýó´Ý³#ÍVUæHz(#I%g½® ObkÀ!B¯¦</w:t>
        <w:tab/>
        <w:t>R##LnÕ¤^Ô(¹#;1VØ»\éf##ÜÉ#Ê9Vw="Ë0#@£#û</w:t>
      </w:r>
    </w:p>
    <w:p>
      <w:pPr>
        <w:pStyle w:val="PreformattedText"/>
        <w:bidi w:val="0"/>
        <w:jc w:val="left"/>
        <w:rPr/>
      </w:pPr>
      <w:r>
        <w:rPr/>
        <w:t>Ô&gt;H2ö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òÉ°Q]Ð_"9Ò#\?ÆÌÅAWÔ#zÍcå*UFrC'#ÞHOµt¶08áÖaÏ#Ö¯TGB²d#³@e#bX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°Q#v4óïÙbVBýÃ^ªm.÷m9³8ú"#£#è|êäf\®Phèaã9@\¸Z#Z#H##Ø÷ìÀq^yÇ2J±ÉëñvAj´,åDÆÑ#¦¼&amp;Ò%qÙt@Hh</w:t>
        <w:tab/>
        <w:t>BçL0gTØeP¦MÁ:Ì]DJµÛv¸µrÅc×U0ê~ª¸##û$#G##ê@ÒàÅ\dF¼g#«,·MÉ¹ï8g-#O±Ì#9¿h82aU½³DvÃ`XÈoç·î¼ñfY#($æP###n©§ûôWCJ`(-êÈBô )AU#(iìjkaÂý#cÌ34éRæV#Æóa¸ñrUB_I#ÂX¢l`4bjHÅ\`áÕ¿èöÅÂ×¿µSÔ'#»â#/gKÊ¢e³¾Yç qÕô®¦#HæCÚ®##¶h#Y!</w:t>
        <w:tab/>
        <w:t>#^ûÈt#%#µEµ\Añî|</w:t>
        <w:br/>
        <w:t>N£¡ÕfÖ§÷²±/ÆñÄ#+#$PBX´YúÀ©ïÉ#á`MtcVÓÄbà«</w:t>
      </w:r>
    </w:p>
    <w:p>
      <w:pPr>
        <w:pStyle w:val="PreformattedText"/>
        <w:bidi w:val="0"/>
        <w:jc w:val="left"/>
        <w:rPr/>
      </w:pPr>
      <w:r>
        <w:rPr/>
        <w:t>ÚJ-«7y ,6yÕ</w:t>
        <w:tab/>
        <w:t>§,m2&amp;¡+hr#7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K9Î@qÎ#KÌc#WMDï¶[N#æ6è1 :*ËVD6#M7ôë?¸ãµ®Þ¦5ò##C#sN¿ì$u#rð&gt;y@!EA³##</w:t>
        <w:tab/>
        <w:t>ë/^drð«ö°VV#¬sÄ5V\ÐÐn©Wßø&lt;©</w:t>
      </w:r>
    </w:p>
    <w:p>
      <w:pPr>
        <w:pStyle w:val="PreformattedText"/>
        <w:bidi w:val="0"/>
        <w:jc w:val="left"/>
        <w:rPr/>
      </w:pPr>
      <w:r>
        <w:rPr/>
        <w:t>Ä</w:t>
        <w:br/>
        <w:t>" ÈÈQ¤e8#</w:t>
        <w:br/>
        <w:t>#£±Ã÷'ªeIOÞ# 0stâ0%ÃP¦Éúù#þ£É#n§I³¼</w:t>
        <w:tab/>
        <w:t>3#,H#7´##3dL|G±Ä©! l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tïÁ³ç±|hs@½ý</w:t>
      </w:r>
    </w:p>
    <w:p>
      <w:pPr>
        <w:pStyle w:val="PreformattedText"/>
        <w:bidi w:val="0"/>
        <w:jc w:val="left"/>
        <w:rPr/>
      </w:pPr>
      <w:r>
        <w:rPr/>
        <w:t>qiSwlQµ_xh;ëÆpd%µØ#S*(#2³IFÓä#EÙ*ì#)+d3³¤ÂHW#ë£r»q#UÖWVjYx&lt;#Ã(£ ÚÀ»S8-{`Ì</w:t>
        <w:br/>
        <w:t>qo¨â±àÀ8#ÁIì0##«TB8±A92lv6qfgÃ^óÓ?;ù~ÿs#3fä&amp;ïÙày#)Ã6#rÙäØÍ|Æ*#d b[4Î¾¹õW§n'òÂX¦]¨#j$ãÌÎw#\Ç</w:t>
        <w:br/>
        <w:t>´GÆIpÇhbH#²;G0#á«#ã¶Ý#+´²4#«1àå´-nï¥¸j&gt;[-·òà÷ÎâPr¾#gSD§ËAn°</w:t>
        <w:tab/>
        <w:t>|ßà0ä.</w:t>
        <w:softHyphen/>
        <w:t>#R</w:t>
        <w:tab/>
        <w:t>¡</w:t>
        <w:tab/>
        <w:t>øl^¨ c!`¶Ü#ü×ë#÷4¢Sæ_ýÜ©¨ ExÀ³#h¼ô`QÁ@Ø0±#Ï}#1Z#RÄÃ</w:t>
        <w:tab/>
        <w:t>G0É\#â=#¤9©Kh#£</w:t>
        <w:br/>
        <w:t>o&amp;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#ÅTÌ#$|%:Dæ#ÉDÙ#¨î{Îq IÀTè* ¶##!#3ÏÀJJNbÄ&lt;ïYú{/îh&lt;XbÌòfïh«#KÿkC¸è=Ë§YØM(I ÍèQÔ1Þ89ÚÙèöéÅ|#Uný¾·ßÂp÷U]öð÷#µD¸~åìl}9#/Mn|xÑXÃÍ÷ÞÙäIzç5Ä.å¾\]ÛJ¯#N%ï×g#ôuìô]RèôîýIk## #IDATÒ#ò¯\Ã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yáð#7ß?¼ÿþÖúÕ»y§L^#fõö#÷&amp;·/ë;g#·çÌ8³zç#äP#Ð ¼¼þÇÇhªz¾kß½qÔÁú;«-e¾ÿVæ¶%¯à·gÛ?þÁíÔYhE#¥)#ÓR@ÝF×xH&lt;HQÎ©$#â#',²#8Ä#)n#%©(¤ãet_jB3XU9¢089N</w:t>
        <w:softHyphen/>
        <w:t>#bÊ.#A#£xZa¢G1b\âk6#SöÀN#¿võÂ|#</w:t>
        <w:tab/>
        <w:t>A¸[Éù*ËÉá#ôW½øeR¾Â®ßÛÚd#éÈ3ï¤"#*_{½u¹"wn&lt;â¿wnÐ#/§ïýö;¯</w:t>
        <w:softHyphen/>
        <w:t>Vùî7×[zxãïÒÅÑû;tz÷</w:t>
        <w:softHyphen/>
        <w:t>ødùëo½³þLÌ~~ç÷®?þÞë</w:t>
        <w:softHyphen/>
        <w:t>N&gt;Ðp¥`rùÆÑÝÃÃÛ#ë_yalfw¾~£ºkÕ</w:t>
        <w:softHyphen/>
        <w:t>¯-¹~ýå³ûË=nîýa#®Åýüê[7#»þÚ¬çd{'+ÿð'âÿç±ËñÃEüð·?Ëã?náî#ø4¯2[ûUvöÞ#ø.*~ô:]}ýè|¼]#ã¶Ó[/ï?ýû÷ýjñð®=ÅÐPúÙí·O#¯Ò$#q/#×GiÜZ##ÔE"##£@4,u(#V#Ò(#/âÔ%·,3ã,U[g##+T</w:t>
        <w:softHyphen/>
        <w:t>gÙûi?Î#÷ef8ä½zH#Û#SÄsT$2üÞí/&gt;"ËDi#än</w:t>
        <w:br/>
        <w:t>b*ätÂÌÒ#2p#V©#sÌ%snoðYmÒ#ðÝ?ÿ¯þâoìÐq;8mçØûÏ?¾ó_z&amp;}ã½IgÿÑôæ¿¿uòÝ}|¼÷</w:t>
      </w:r>
    </w:p>
    <w:p>
      <w:pPr>
        <w:pStyle w:val="PreformattedText"/>
        <w:bidi w:val="0"/>
        <w:jc w:val="left"/>
        <w:rPr/>
      </w:pPr>
      <w:r>
        <w:rPr/>
        <w:t>ù(Ïã#X8þaÿáÜ7ÿWö¾ýØçU"GóSöß#ßøÁ_ºO|Nm¾þñgøßÛ~ò?øÞ¥í#wþ»ÿúÍ^½ô#Ï¢#_¿|!Ä/=Ú}ëo&gt;uï´Þ¯7-:¹û#_^¿ð#q¬?øoÎçßü</w:t>
        <w:softHyphen/>
        <w:t>_sÿä®ý¨ÊC</w:t>
        <w:tab/>
        <w:t>×_ýO.±wks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qþKõsörÚÿÌþ7ÌÏì#/^Û;</w:t>
      </w:r>
    </w:p>
    <w:p>
      <w:pPr>
        <w:pStyle w:val="PreformattedText"/>
        <w:bidi w:val="0"/>
        <w:jc w:val="left"/>
        <w:rPr/>
      </w:pPr>
      <w:r>
        <w:rPr/>
        <w:t>;Ïo}¿úÌ¦/úWç#Ãr</w:t>
      </w:r>
    </w:p>
    <w:p>
      <w:pPr>
        <w:pStyle w:val="PreformattedText"/>
        <w:bidi w:val="0"/>
        <w:jc w:val="left"/>
        <w:rPr/>
      </w:pPr>
      <w:r>
        <w:rPr/>
        <w:t># #üØúÝCËgÇ</w:t>
        <w:tab/>
        <w:t>Ó#7#KwÞð"©5öY#VhÀ°¬##óÎ»Hz'Z,"Vã0£L#&gt;ë6a4YÏ#ºêElN°Ý¡@v&lt;¹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Ì¾òØã#{\eG%m#¦P'®PBTÞ</w:t>
        <w:br/>
        <w:t>ÏCösßòfD¹##C1Q×ìÿÂkï#z#ÍîçãÜ¤Ï9¾øó³â°CõöÄS&lt;¾öNzjºsùÉã{Ûx&gt;v)ÑÕÝÏééÁg8»#sr+HágDxøá?0ôæ§¦õòÆûÍÃäÄªÅÅºhwÏßË·ÚçfòÒì</w:t>
        <w:softHyphen/>
        <w:t>ÛðS¸à½;Å3Öw´ï?zOÚ6®øä%#ÏnÆ§·âö£#$}B#èõ;ãÕ©_íbñÀ}ücÓðþè;#]|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»Hõ</w:t>
        <w:softHyphen/>
        <w:t>÷ïn=¯íÌUÎ#îNÌ¾####Ãdâ`&lt;E´©¦#ë</w:t>
        <w:softHyphen/>
        <w:t>ñ</w:t>
        <w:tab/>
        <w:t>#²¦R×åLeZ%Çb¡G7f§çUQÇÃeÊ1KN6#</w:t>
      </w:r>
    </w:p>
    <w:p>
      <w:pPr>
        <w:pStyle w:val="PreformattedText"/>
        <w:bidi w:val="0"/>
        <w:jc w:val="left"/>
        <w:rPr/>
      </w:pPr>
      <w:r>
        <w:rPr/>
        <w:t>G)»°±TrtuÏ@1#c¶c_¥#¦¦°uø</w:t>
        <w:softHyphen/>
        <w:t>#çÚ`½ÃÛÜ#=@Y ##«~#¾Ð##+¹.ÒîI~áku#èCÙMÅBÄ{#</w:t>
        <w:softHyphen/>
        <w:t>Et¿Ýñ8N1®ÏýÀÝ¹õÒnÝ¾ñYgÎd#6#ÒmÖ&lt;so#Z##çGö?xh»}öÌÔç#©w¾ño#?hÒÑå)Í#/#_ÙFóõ~iÎöêÏÿðëW#¿#]áýÙÇ¦^îïPdÏ%+|ie#Ý&gt;#ré°Wvçþú÷¾òO^:·:/½öÂKø#ÎnPºø½Ý¦8]u Jñ¹Ù+#®&gt;?«#&amp;#XfØæ</w:t>
        <w:tab/>
        <w:tab/>
        <w:t>!#:ejQN#â¦×##Uí#Ñ\##®#ÓÎ½E3?aE.ãèà«iôØxU#HR#9###Â#æCnÌC$Fa)RÀyÃ</w:t>
        <w:tab/>
        <w:t>Á¢Ûm6ùFªH#ge@Û@$í%#Ï#IËu%ÙH[5f##.OÅ#¦#Si#ÃôòsñÄ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ý;ÝL/Æ=u³N\ÜlÖû¨NõM/#Ù#Ç~jÕ*EX#ÌHAX[ÆNK@h`#¦HRTÂz*]H³#ÝêÈm©i&lt;ª¯Ùtø#÷#Çý#üáævÿÏ?] Àú#I±##¾mø[Ó^%¢#ìB##ÑÿÔÃ·¿õ¹g/ùüç¯¿6þ0nv^ù[ÿÖ[ª|ì'o}*¬zèÂ</w:t>
        <w:softHyphen/>
        <w:t>×_ù]];%DYÇ</w:t>
        <w:tab/>
        <w:t>rËÂ#$#]</w:t>
        <w:tab/>
        <w:t>#³$AO¤/GÊ6´q}#»rÇykæ£##êTÊb1K®$rQ`#|#3ª&lt;p¼#ê#xTe$"#ªJ`Á7©##¯1POÝòÑç~:®'Ö³ê#læ#ÃP³öÄÇ.Ö1UK#O##\÷ÈËÉþ³w_#TmÄmn#Ý;Eüp/Nç#ùä##N#¸û[Ï</w:t>
      </w:r>
    </w:p>
    <w:p>
      <w:pPr>
        <w:pStyle w:val="PreformattedText"/>
        <w:bidi w:val="0"/>
        <w:jc w:val="left"/>
        <w:rPr/>
      </w:pPr>
      <w:r>
        <w:rPr/>
        <w:t>³@¯í#Rx/K³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°³Å£ÄóHê&lt;5Ç24#fµ¹øègQ¿~xB¶WüB8ÝZ¹§È#o&gt;Év$Ý;]r?ùèÑjç×_¼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Bý½ù^#W»þp</w:t>
        <w:br/>
        <w:t>2¯!ûë#o#©/#7}Úyè¹{¡i[Û4Wø÷·#UÃsÅÁ.qá#vÕqbíÎS#ÿÃ;#Z"ËExÂ¬Ç´#Õ@#crä3#d#ZÄ##î2Dã#%]éââG#4ÏICóÈ¸.#¡z:Ì#^#HaÒK.DÈa#Gêº&gt;@È¸*#&amp;#2³TÄ/tçpéãÅc4##£\ÆèLSRå,h^ÏP%Å|2Û#¶µ^ãèc6!#y?ñ#Ïù¦##´üìÆedJc</w:t>
        <w:softHyphen/>
        <w:t>×hÝÎV&amp;¿Ù</w:t>
        <w:softHyphen/>
        <w:t>o¾ð³#^|ôk÷îüO×ù</w:t>
        <w:br/>
        <w:t>õÇ&lt;8}é¡ßé¾ÿäÅ</w:t>
        <w:softHyphen/>
        <w:t>#¦¨ #7oo[ß½²CGÉävy{Ý½uxÉ¤Á#Uí#ß#&amp;#/#þ#Ý,«¯þ³·ò#Ø%"S&lt;øæµ[÷_»©â*Ñ#d]^:¸îÂ«¯øÀc7ÞøîÝñÁÝóqñhû</w:t>
        <w:softHyphen/>
        <w:t>7.ÏM«¿ýöËËåÿhíÏ=pÿóßÜ¸}¯úH}ç¥ë#G#}</w:t>
        <w:softHyphen/>
        <w:t>_ZÎ^ü#êßèø</w:t>
        <w:softHyphen/>
        <w:t>onâá#7ï¬~ôâúèívgóÇGGo¼+&gt;úýÍv6þ¡¿w#=øö</w:t>
        <w:softHyphen/>
        <w:t>þ¥¯\;yåtó÷ßî^ýæxýwl^ÿjñ£yhÿì_¼óèË¿ËºwVòÝï.Þ}ãÞ#¿zk¸þ&gt;úúQùö¿ï½GîÿùNÈ{_^ìgBãqð¸Ñ#«u-IÒ,ëØ'4á×ît:Ù(Ú##'âË#¥²Wm£Â÷ÞÞ?ÿ</w:t>
        <w:softHyphen/>
        <w:t>?¨Þýé«,NÆ¶´S'"ýðá?ÝBO|î|þâË÷¦¯=üØæù#P</w:t>
        <w:br/>
        <w:t>#©3¿y#é¿IàÃ§·°</w:t>
      </w:r>
    </w:p>
    <w:p>
      <w:pPr>
        <w:pStyle w:val="PreformattedText"/>
        <w:bidi w:val="0"/>
        <w:jc w:val="left"/>
        <w:rPr/>
      </w:pPr>
      <w:r>
        <w:rPr/>
        <w:t>ó ÊãÇ?O&amp;9ûÒï¼r@½¨lÉ#ù(xqtîo¿ø#qò¯.&gt;Æ#ùüÙ×®Úù_ÉÚîÓû¶;'OÜ}Y&amp;</w:t>
        <w:softHyphen/>
        <w:t>¸-&amp;ûæ?¼R}ÖÙ#ßzïÿ6ó§/×Åbgëõëÿl1÷nïKoÝrËÿ¹[Û°-ÿÝo¿Ìí_ûì·OÁÍézóÖ&lt;6{Ý&lt;úÑw¿¾ù¿víÅgÈw&gt;u÷O=òÚëÿ-½Å#^ýÃ÷Ú¥×Ðdsÿ1z|swøp²g&gt;zþìÆ%sýÚâØ|zÿOÏÊ[§GÓw?^ø÷ÖâÝ#qø§ÿ9þ#}ìîË?ÞzjríúSêýñ 9Þú¹´ØAï_ÿt©:ÈËÌ9A|ÆÁS#1#ßJfMË.I##\¶ºÝ=«8EÉqÈëì#±#Ô{Ã3Ñß^c]¼'Ëxß]QäÐ#¬## {ñr</w:t>
      </w:r>
    </w:p>
    <w:p>
      <w:pPr>
        <w:pStyle w:val="PreformattedText"/>
        <w:bidi w:val="0"/>
        <w:jc w:val="left"/>
        <w:rPr/>
      </w:pPr>
      <w:r>
        <w:rPr/>
        <w:t>d&lt;}#fW¦î#?&gt;P±¦ÃÉ¦¸ârk.¥#zóö£ýÍ+#m w#ÍåiÑÞê#.»³j÷Z9×äÈW³pÚm½Ê#Ó</w:t>
        <w:tab/>
        <w:t>Ræ8òõe`&gt;\&lt;5«ÔìUÚ¦©:zv9W÷¦Ë#´ÚÆ#?æSö 1bÏöa«Î].#,xÅ=u{çÆ%T#j%~Ü9lø}«ÃlÐÞÐïúÕÛ#¯íw=Ô</w:t>
        <w:softHyphen/>
        <w:t>#Cw#ñ©#V,ÝYÂºSÅ#Ú[½Ëp²OBAr#ÂX#Cô/N÷£¿ÚÕ,ø-1ZaæÙ#rÏf</w:t>
        <w:tab/>
        <w:t>!#è¬¤Ù&gt;QL)¶#[ #÷ð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øÀ`!3Ùdì#Ö÷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</w:t>
      </w:r>
    </w:p>
    <w:p>
      <w:pPr>
        <w:pStyle w:val="PreformattedText"/>
        <w:bidi w:val="0"/>
        <w:jc w:val="left"/>
        <w:rPr/>
      </w:pPr>
      <w:r>
        <w:rPr/>
        <w:t>KåJO:&lt;ß´boèK/WT6~Nðr#VY</w:t>
        <w:br/>
        <w:t>#¡Ú8¦-ÒÈ'B0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Ç#GNYÖ.ê¶N#«</w:t>
        <w:softHyphen/>
        <w:t>¶n·¾êÅ¹Åv[·QF_Ë¾Ä"²f###!#¥Þû#"%¬±#RzÒ#tLrv¯</w:t>
        <w:br/>
        <w:t>&lt;H·©&lt;«×ét9Ýìß©#«cÌ³#a,bÚ;D³ë-Ò¨3Ù ð(Q`u¥ÅÉ#ÝYd.c(G5Á6N#µ£¹ªÝeãR@ó#IqXò</w:t>
      </w:r>
    </w:p>
    <w:p>
      <w:pPr>
        <w:pStyle w:val="PreformattedText"/>
        <w:bidi w:val="0"/>
        <w:jc w:val="left"/>
        <w:rPr/>
      </w:pPr>
      <w:r>
        <w:rPr/>
        <w:t>7Ú¨EÁp6Bd'T@Ä#BÜ#AD¤ÀãqÖ#ÂÁ</w:t>
        <w:tab/>
        <w:t>#[Èl]mvÖ(Ý##MO*Úm'pj&lt;D=$#td#?´EÙª\#¡÷(iBB#É#£à#1kN[©G)ö,«t#øXTNF#}7!&amp;Y¾ins#P¨a@²CJbÆrdÒ;I#.d@)R&lt;²Y#XöDvlàX··#4Í~ÖÊv2ê8HAÔdä~2·%#(c(""Å#JIe#m#%à¸/##ú#`#2è$êØt]RF\&amp;µQôÀò¹ Q#b³Ö=¨ 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¢SÌ#¡â!ðÂç$èXÈÂ#6ayBÎcÁ</w:t>
        <w:tab/>
        <w:t>[+1#Êµ]2&lt;ÙÚ#'#I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`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 Æ#Ë#fØd</w:t>
      </w:r>
    </w:p>
    <w:p>
      <w:pPr>
        <w:pStyle w:val="PreformattedText"/>
        <w:bidi w:val="0"/>
        <w:jc w:val="left"/>
        <w:rPr/>
      </w:pPr>
      <w:r>
        <w:rPr/>
        <w:t>M1`#s_##ëÄR#aË#2KÙ#&gt;Ä²Z#9T#1FÖÆaâÛ¦¦ÿ@ûQGb!</w:t>
        <w:br/>
        <w:t>#¦º±%Î@"&amp;I2#2u¹É&amp;Ì¤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T</w:t>
        <w:softHyphen/>
        <w:t>^BO}##·#sÄsØñ#Ë#E.#Beoç6£##YæN##%ÆÀñ##5Þ#3¤#)ý,Ira?Õ&amp;C6Å'ÛÄ7§ÌÖ#/P#LB%×åÞÇP^24l#@9Ó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6!ÉÄ¼#/ÐÌê#NOóÐd0´#3BtS)h«Qh6#S[3Í|¤9S#=¨Ñe</w:t>
        <w:br/>
        <w:t>ã¦Ï8°õ8FÆ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j%ÅPdZï¬3¢]&gt;XÒXÍFHÓ,(##~ìYFL¢#F#òè#¢*</w:t>
      </w:r>
    </w:p>
    <w:p>
      <w:pPr>
        <w:pStyle w:val="PreformattedText"/>
        <w:bidi w:val="0"/>
        <w:jc w:val="left"/>
        <w:rPr/>
      </w:pPr>
      <w:r>
        <w:rPr/>
        <w:t>[| C#,#5H u´Ð#Ü)?¢izK?Å#6£_fyÐÈøãIÎ¸¬!pPª@´À##Î</w:t>
        <w:tab/>
        <w:t>A#D3`¬##è¤'¹4#ÜB5ùÿIº³í·ó0È÷Z÷#Óó¼Ï;|Ó#ìmgpâ¸NBÜ¦#h%H##RU#BB&amp;</w:t>
      </w:r>
    </w:p>
    <w:p>
      <w:pPr>
        <w:pStyle w:val="PreformattedText"/>
        <w:bidi w:val="0"/>
        <w:jc w:val="left"/>
        <w:rPr/>
      </w:pPr>
      <w:r>
        <w:rPr/>
        <w:t>JJ9)#!!qÔ#$Ät#D#¢ JiBÆfr¤#;##I&lt;íí=}ßû½Ïð#Ö|ß#ôÿ¸¤«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fùÉ}kcÉ;TÙ'³nZóìU!*µe#e#Qiï#Ã;¸À Cõ&amp;6TÄu9*ûmÆ*å#ösUúÌ×¥I¹0^º ¥áÚKybTD,Å-#HÕ [Z¯£Õ[^ÊBY]o#úý0ÊJhnºÐöôAôÔànBÆµìÊ¨5mÃ#Ùäê06åº{ÍÒÅ¥Q¸£#Q°ô ëðM#ÃnuG#0^êHôµ#¤³ì%åU</w:t>
      </w:r>
    </w:p>
    <w:p>
      <w:pPr>
        <w:pStyle w:val="PreformattedText"/>
        <w:bidi w:val="0"/>
        <w:jc w:val="left"/>
        <w:rPr/>
      </w:pPr>
      <w:r>
        <w:rPr/>
        <w:t>ë*Iç¤¯»£#9ö}fê»%Ï"K#¸Iseë#zÿñÜôBL}###ìxÃ!</w:t>
        <w:br/>
        <w:t>#röpÕ5%qU#¥¨9Ô2åe+àÚ¢{#±ß¢s5Þ#½8&lt; *(åoçªU#e|O,¸R/jéJ#¨ën"è&gt;Ü#Z$9tnbY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!VNmI&lt;¥èSvQ®Æ¥¡##s_ÓîýP¯*Åºi»MØ</w:t>
        <w:softHyphen/>
        <w:t>ë#·jaiZ½o</w:t>
      </w:r>
    </w:p>
    <w:p>
      <w:pPr>
        <w:pStyle w:val="PreformattedText"/>
        <w:bidi w:val="0"/>
        <w:jc w:val="left"/>
        <w:rPr/>
      </w:pPr>
      <w:r>
        <w:rPr/>
        <w:t>Ä¬|ãÒÛÔ¬«##E</w:t>
        <w:tab/>
        <w:t>&lt;WWÃãbe#¶</w:t>
        <w:tab/>
        <w:t>»#Ü5]ã.ìse©Ë#¶&lt;;hEÓâDRe1ââÆ#@s##Ö2D#</w:t>
        <w:softHyphen/>
        <w:t>)»#&lt;V¹4³#fÚqÏ¥#UçûËêhé°X²ºÓv#Î#^èÛ##u"¡êÊ]Ì!É:;æê«)La#J7M5#EÐ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ÚR£«A*Íàú##QÉpE¥e#áí&lt;Ã#7Lëð¼Y»D\Òº«6Õ§PëõvfàhâÐP-Q#ð¥²³+*</w:t>
        <w:tab/>
        <w:t>jªø²ÅÖF!</w:t>
        <w:br/>
        <w:t>æGë½|ØÚév#¸lÛD¦g¬r-#Vké#µ#Â"Fæü%j#ÅTWnÕne*[ó3e®</w:t>
        <w:br/>
        <w:t>×Ã»`»õ}</w:t>
        <w:softHyphen/>
        <w:t>-#L#F#»&amp;ªj#Õ</w:t>
        <w:softHyphen/>
        <w:t>rhf¥£ôd#µ,</w:t>
        <w:br/>
        <w:t>/T}+#ï/»ì</w:t>
        <w:softHyphen/>
        <w:t>@áº^/ñrý##çÌiÏÙUóR:"#dè##¢DdÌ#í#"</w:t>
        <w:softHyphen/>
        <w:t>N#q©rký]ÆB¿5Õ³#«&gt;AD##ûA%45±ÌFâ?{Ör®&amp;3d%:#Ú¬ÉÉDAh`IÏkok»2nù#Ì!´ihµìÇ KÞd</w:t>
        <w:br/>
        <w:t>¤k½Òµ"7Ñ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1ÄV#+ëÀÌ^oZ_Q¬eëj##ej%÷Eéz#Í®åKu°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ÖdäN^SqeÙÖ~$Ð¶¹# `aT:#Q#í9Ô+!6éÈÏcÊóëbuËÐM¨m6Â@(²=#ºó</w:t>
      </w:r>
    </w:p>
    <w:p>
      <w:pPr>
        <w:pStyle w:val="PreformattedText"/>
        <w:bidi w:val="0"/>
        <w:jc w:val="left"/>
        <w:rPr/>
      </w:pPr>
      <w:r>
        <w:rPr/>
        <w:t>#s%U«u]reÑ#jßÅ#¦^OÉT·GkR;`A#²¾Yqo í#¢</w:t>
        <w:softHyphen/>
        <w:t>+</w:t>
      </w:r>
    </w:p>
    <w:p>
      <w:pPr>
        <w:pStyle w:val="PreformattedText"/>
        <w:bidi w:val="0"/>
        <w:jc w:val="left"/>
        <w:rPr/>
      </w:pPr>
      <w:r>
        <w:rPr/>
        <w:t>¯¥tÔjß]#ø#mA.UcÎÈ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¥e¼X#ê¬¡·Cµ,#õ©¨ôî¡#Ãq»1#N#ÒÔÐ#</w:t>
        <w:softHyphen/>
        <w:t>#,</w:t>
        <w:softHyphen/>
        <w:t>º©³¥fÉÚ#%Q#Å,.Í¸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¥ìøIÕN-â®lDz}dýø-¶4D¿A#bÛ×V¨²öÄ#Å:Ú°#³#u¢¬RÉçÞU½#%##EI°b¸ÇaSÛMÚT"#u:Ê¶[Ú#YÊìA#SrÈZI¼©EéÀ#«ï</w:t>
        <w:softHyphen/>
        <w:t>7ÏÈ9©§÷#ÐÏ¤Ëz¶#&lt;#9dÕy|°¶ERåÇ¾##ÑXPHÙwói)}rÇvÄ5[ìÎÂ#¨o¼o#/ºd¤5.ó&gt;dP#úu×ãòm-7æjI+#®é¬uÂÔ#÷e¨#ÞÕ1&lt;^êæ³Ýva#æ!Ür[ö²ù|P¹#vbã«:#û$ä5</w:t>
        <w:softHyphen/>
        <w:t>Î0µ2N'gy5&amp;iÊAçr`$}lta¹_©º&amp;e2g§(##1¹##q#elÒ#*</w:t>
        <w:softHyphen/>
        <w:t>F´##k#k#áZS# J+Y¨E¨ÊÜñ##=Ïgyôdlô¡¯UkVY±Ñn¬2M"R/#JU#úì,¥ä</w:t>
        <w:br/>
        <w:t>ÖÌ øÌµ###¬È:ÞÍêÚlD#ý¢&gt;»#a:}éæ,mI#$`ÍÒcËö±lNÈÈòra#ÚGAPÈ#È#RÝE ®2òð¼qC_b¾²ø#{Ñ#óéúÕ##â¥ºÀ#)"#+*8#ÄQB?#á#w·¤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ê¸k¾#Zå&gt;ënÕâ:Â#Æü#;c7è#RÇXU#NFíZV3µ±#³#Õ*vea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M¤»õì¨#×úÆë²NÔv¦DX;#ë)«P#hÝ¨)ëÕZ#n^##@;##M±</w:t>
        <w:softHyphen/>
        <w:t>:]§¦#áõy\m#eûmSW#®Îf&amp;ç6%îÆÔ:SÀV[g©Û#¹l1ÄÂ#íÖúD 0Y^LÔ#è³&lt;`à#</w:t>
        <w:tab/>
        <w:t>À¼#2©ë9ÎCK#AèÚÉ"hÞv##ÔÊ#£éB±#½ì2ty©Ý</w:t>
        <w:tab/>
        <w:t>I÷À[wÀl uÙDª¨}ºmø¤#! õÁ_Ö#±JªBÑX²</w:t>
        <w:tab/>
        <w:t>:¹!ç&lt;7a+uC¿¦#u¬6k²Þv#ÇN&gt;omÊVÝ¼Z'ÂB@;¸Ù# ILÚÔÙ«M@§7S0H#$#ÝUv·¥á#U§õlæÅ)µîHGå #Jæä(</w:t>
        <w:br/>
        <w:t>#¤X#ú®I6R4</w:t>
      </w:r>
    </w:p>
    <w:p>
      <w:pPr>
        <w:pStyle w:val="PreformattedText"/>
        <w:bidi w:val="0"/>
        <w:jc w:val="left"/>
        <w:rPr/>
      </w:pPr>
      <w:r>
        <w:rPr/>
        <w:t>´C£"#[wag²ÖÉJm</w:t>
        <w:softHyphen/>
        <w:t>µ«£#S+&gt;û#Uè\÷È(nx#æ##Ô-9#¸³p´#üâð@£##ñÙ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ÃU#ÑW¡yt¢</w:t>
      </w:r>
    </w:p>
    <w:p>
      <w:pPr>
        <w:pStyle w:val="PreformattedText"/>
        <w:bidi w:val="0"/>
        <w:jc w:val="left"/>
        <w:rPr/>
      </w:pPr>
      <w:r>
        <w:rPr/>
        <w:t>µ</w:t>
        <w:tab/>
        <w:t>^óÀ##jóbCæs1ätu-;²#ÉÎX#´(##~ÿQÒ#íXË®Ò·#*nî##\Õ&lt;YÅ¢Ê6éêksR&amp;[6 /RÒ¡Q5R#â®å¾kÑà¹»dLQÛ#Øá¾¯Ñå1¬ÊG=²_\°©Ù ò®DÜZ#©XÓå*U¯6o|àn!#iä©ã&amp;#m±'#¡(.6»\$yG+¹#¶Ù¢òÐsQùa-(í9</w:t>
        <w:br/>
        <w:t>½]ú®dI\#ï#ö p¥N#n##([)ýâ#ïºk,È&amp;ßzXµ(lj®Ü</w:t>
        <w:tab/>
        <w:t>-ofuRE#Â4iê}ï×¶C#dÅ# Èy</w:t>
        <w:tab/>
        <w:t>t</w:t>
      </w:r>
    </w:p>
    <w:p>
      <w:pPr>
        <w:pStyle w:val="PreformattedText"/>
        <w:bidi w:val="0"/>
        <w:jc w:val="left"/>
        <w:rPr/>
      </w:pPr>
      <w:r>
        <w:rPr/>
        <w:t>äÒ~.u¨ÁÎÃb# \</w:t>
        <w:tab/>
        <w:t>¬#ÎPk¬óÖ»d#\«û[üG5'#À«¾#r#Ý##¬ôæXÖÝñØUÎo¥Ô#Î¬7zS</w:t>
        <w:softHyphen/>
        <w:t>nfí²;³</w:t>
      </w:r>
    </w:p>
    <w:p>
      <w:pPr>
        <w:pStyle w:val="PreformattedText"/>
        <w:bidi w:val="0"/>
        <w:jc w:val="left"/>
        <w:rPr/>
      </w:pPr>
      <w:r>
        <w:rPr/>
        <w:t>¦</w:t>
        <w:br/>
        <w:t>#</w:t>
        <w:br/>
        <w:t>Zf²:¹Ç#ÊyPãUJ`hIäa#¦¨È§)_ñQ¦ÉdZ¦¹Ó´##jª$## å##bµ#n&amp;×</w:t>
        <w:br/>
        <w:t>Bªòê¹ò&gt;èØ5Þ%</w:t>
      </w:r>
    </w:p>
    <w:p>
      <w:pPr>
        <w:pStyle w:val="PreformattedText"/>
        <w:bidi w:val="0"/>
        <w:jc w:val="left"/>
        <w:rPr/>
      </w:pPr>
      <w:r>
        <w:rPr/>
        <w:t>«-5²ì¬z¤kT#¬X#/°xÍ#Uõ#Ã#õP¢u#¨#CÚ|A©k© jÚnb¹X2##MHO#8</w:t>
        <w:tab/>
        <w:t>¢@#Ö}6jÝ¯ºö6G1µù°[#</w:t>
        <w:softHyphen/>
        <w:t>¨vg+»XÆH¥Ú</w:t>
        <w:softHyphen/>
        <w:t>¨ñt##U«#u#VR#R,#±Ww#þÐjÝ&amp;X#²n±U_ßtnÅð´#mX63¤²ïB¸¾¤÷¬#m{Ê###3+Þ#£K¾mL¼#Y:LîZP¶5¶¸K#¨¨JÝ"E1úÈ×'Ù#±K#]ð%ßz»LAD#W±p]</w:t>
      </w:r>
    </w:p>
    <w:p>
      <w:pPr>
        <w:pStyle w:val="PreformattedText"/>
        <w:bidi w:val="0"/>
        <w:jc w:val="left"/>
        <w:rPr/>
      </w:pPr>
      <w:r>
        <w:rPr/>
        <w:t>$r+#w1+©62ÍHÌ«²Ý"##ÍNàÒ</w:t>
        <w:softHyphen/>
        <w:t>ËÆ*¦ª»é:T+¶lZ¤#¹#í²(IÀ##8ÉV/#&amp;D7¨ä»*.Íñ¨¥Xq¬®_Ã®N»þQ´Ý¼Uµ#ÑkcÎ:f1(5Õ#"Ù[Ì¬e¤ªuÝu4¦2ï2·</w:t>
      </w:r>
    </w:p>
    <w:p>
      <w:pPr>
        <w:pStyle w:val="PreformattedText"/>
        <w:bidi w:val="0"/>
        <w:jc w:val="left"/>
        <w:rPr/>
      </w:pPr>
      <w:r>
        <w:rPr/>
        <w:t>[N¾[«à#f#ýv=Û/6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3CØ]²#¹#t#ºÆºø´)RÁ\Ú ×ÄU3t%-xÌâÝÀÖ4U¢¦R²¥á8p##«ÖÆ4#Yv#Õ</w:t>
        <w:br/>
        <w:t>s##h;ÀI÷À#À</w:t>
        <w:br/>
        <w:t>#Uf#;³VtGØÓÚô&gt;+Ê#èú$úJ;Ü×&gt;#eÏ#-vT«¨¥+¤</w:t>
        <w:softHyphen/>
        <w:tab/>
        <w:t>RQ\`Ùl#ýÀ¤*Y!¹¹ërìNËuaXÃ#%_½#}6É7WÚ¨2t,AaUÜ7#-,##=^@Å:øU«"K¦ÝôåôÛD#ä®Ý=d/_^½XBoÅ¢ãvòeÆóVXøü0X#ºnUZ.</w:t>
        <w:softHyphen/>
        <w:t>7XTJ£YbÝ#å1HJÙ:tv/ãöú¹v0È}s)ª«m7â_Ï</w:t>
      </w:r>
    </w:p>
    <w:p>
      <w:pPr>
        <w:pStyle w:val="PreformattedText"/>
        <w:bidi w:val="0"/>
        <w:jc w:val="left"/>
        <w:rPr/>
      </w:pPr>
      <w:r>
        <w:rPr/>
        <w:t>¥Xçjrqwz^SâÊÌ</w:t>
        <w:softHyphen/>
        <w:t>#À#ª=¬,mDM±ITE£ó©çZéÑo§m·</w:t>
        <w:tab/>
        <w:t>&amp;8y[ÜÍ#</w:t>
        <w:tab/>
        <w:t>ªFÕpÐ#k##R_6F5©²A¥Íú,5Få##S\Öi[Ô##Y3á&amp;Ì#óa4JÙhîJen¬#&amp;#7g&lt;T#çbst64Áf³Ë£##h·55å5 |ôÐÕ¹+¢ìWr¡Pß ÐYjªrl¨9;×@Ë5sZA¶^V3</w:t>
      </w:r>
    </w:p>
    <w:p>
      <w:pPr>
        <w:pStyle w:val="PreformattedText"/>
        <w:bidi w:val="0"/>
        <w:jc w:val="left"/>
        <w:rPr/>
      </w:pPr>
      <w:r>
        <w:rPr/>
        <w:t>ÇhS£öÁÃÍÃy,è¨îH¥RÆVpõ9;_×®ª%h[3®o#eÕc¦¬#@/g%Ô£&gt;v ÊyRN#ý#üÂ¾£¸#ç¢#Æ#Ê¸Q±#</w:t>
      </w:r>
    </w:p>
    <w:p>
      <w:pPr>
        <w:pStyle w:val="PreformattedText"/>
        <w:bidi w:val="0"/>
        <w:jc w:val="left"/>
        <w:rPr/>
      </w:pPr>
      <w:r>
        <w:rPr/>
        <w:t>#ì7/Ø»\ÆÚØéD6°"#(ªFvòÍÌ##åIÔÇIÞ#JH(Öki¤OÑ###YjÒ</w:t>
        <w:softHyphen/>
        <w:t>Ñ(#`#^n#×YbâÞº$&lt;ÙëyÝ#sÚocÔÜÆ¨ª{ð#u'</w:t>
        <w:br/>
        <w:t>5scè»l#!# cZ&amp;##ë&gt;U-QBÆ`èn®##]ØnÎu#af##j·dÕÖÜ7R)#Mb$SÊhÚÊ¢@t®#»j#ýn3/5Ñ¨¯#Ë}</w:t>
        <w:tab/>
        <w:t>wy,NQáÒòU´z#Uú²MB[</w:t>
      </w:r>
    </w:p>
    <w:p>
      <w:pPr>
        <w:pStyle w:val="PreformattedText"/>
        <w:bidi w:val="0"/>
        <w:jc w:val="left"/>
        <w:rPr/>
      </w:pPr>
      <w:r>
        <w:rPr/>
        <w:t>&amp;A×m#¬i ¯©:¿ÍÒG¶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amp;#ø</w:t>
        <w:br/>
        <w:t>TKUÍeQÛà</w:t>
        <w:br/>
        <w:t>ïÎ4÷aw</w:t>
        <w:tab/>
        <w:t>JoU-¶Jµè/Õ_3</w:t>
      </w:r>
    </w:p>
    <w:p>
      <w:pPr>
        <w:pStyle w:val="PreformattedText"/>
        <w:bidi w:val="0"/>
        <w:jc w:val="left"/>
        <w:rPr/>
      </w:pPr>
      <w:r>
        <w:rPr/>
        <w:t>J&amp;</w:t>
        <w:softHyphen/>
        <w:t>F=©Jas»LFÑ</w:t>
        <w:br/>
        <w:t>Øtq¶ÌÆä ´q{u#ó¾</w:t>
        <w:softHyphen/>
        <w:t>òæ¹Î</w:t>
        <w:br/>
        <w:t>#½aTQúæ#SP#éd(ÄY¢T#%CÍÄb%oú#VAð#ZcÝòkÏõ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]vë~£á^×nn#ãÁs"s¢¦Ã&lt;µy#eS®´ nÐkjj</w:t>
        <w:softHyphen/>
        <w:tab/>
        <w:t>#i3Ì0Âµ4Án¨ÃõÙCh¼ä*TM&amp;P¬h°7#ÙÉú`# NÂY</w:t>
        <w:br/>
        <w:t>[zÓ$¹*ËÐ=h^ÒÝ*#¨ Ög«Yå¡ÙèU"LÑmËVQ&amp;¥È¶®Á#âbDÙ;£E_ã?àÊEOãËèC3ÏªBa¨¥KÁ'µå</w:t>
        <w:softHyphen/>
        <w:softHyphen/>
        <w:t>mØD#Ò¹#ßx##I}yÏ×¨´ðºÊ¶D®B©¸8ÝÔ¦zÚ*og##-æ9k{</w:t>
      </w:r>
    </w:p>
    <w:p>
      <w:pPr>
        <w:pStyle w:val="PreformattedText"/>
        <w:bidi w:val="0"/>
        <w:jc w:val="left"/>
        <w:rPr/>
      </w:pPr>
      <w:r>
        <w:rPr/>
        <w:t>ê;NS5{,u7WÆMøÅ)l4B##f'd)Üêûx##IÒB4Ì¢KB¬«tÍ`\@V#{¡û¬### #IDATNmrXa##?ÖÆ1ÕG£+#-R¤Âe`de±¨n</w:t>
      </w:r>
    </w:p>
    <w:p>
      <w:pPr>
        <w:pStyle w:val="PreformattedText"/>
        <w:bidi w:val="0"/>
        <w:jc w:val="left"/>
        <w:rPr/>
      </w:pPr>
      <w:r>
        <w:rPr/>
        <w:t>Ø'tÍÞ5y]u¸/B÷jUO#´&amp;ngÜu\#ÙÈ,[G¥R</w:t>
      </w:r>
    </w:p>
    <w:p>
      <w:pPr>
        <w:pStyle w:val="PreformattedText"/>
        <w:bidi w:val="0"/>
        <w:jc w:val="left"/>
        <w:rPr/>
      </w:pPr>
      <w:r>
        <w:rPr/>
        <w:t>*g«î#1X¹±##</w:t>
        <w:br/>
        <w:t>$W¼;;aÒÍ¬xõ½v</w:t>
      </w:r>
    </w:p>
    <w:p>
      <w:pPr>
        <w:pStyle w:val="PreformattedText"/>
        <w:bidi w:val="0"/>
        <w:jc w:val="left"/>
        <w:rPr/>
      </w:pPr>
      <w:r>
        <w:rPr/>
        <w:t>#÷÷½ #j#Cícjr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ly¯#5Çp8à?æ@QY(ÅS#¨#ë.UÄV3û@ùî¥Ö#@ÀîS#×³èÖ</w:t>
        <w:br/>
        <w:t>Ù2w#4òAT,!#B4XäÈTuvâÎJd-IYÀýe#åó#MÔRò#¾%YmÉÄi)^rñ0çÁ##Ë</w:t>
        <w:softHyphen/>
        <w:t>##W¤ò*#)i###ZÖk##ÙW#ãüfB#ª&gt;è¾3k½P#I\#^</w:t>
        <w:br/>
        <w:t>Ó¹v#</w:t>
        <w:tab/>
        <w:t>#I5a#£µ(1hZ·à#rO#`ñ] ½¨iVãÍ²çÃKºØì½ÝSöÝ±¸r[V-Ê%#)x×;hðòF!lÚ\Æ¹8¿iyzt6~&lt;</w:t>
        <w:softHyphen/>
        <w:t>Êô#SÞÔï¿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¹#X¸Qq¹òÉ?vÖT¥¶WÙuZÂkÁÊ&lt;ÈÎqMÎªÉ</w:t>
      </w:r>
    </w:p>
    <w:p>
      <w:pPr>
        <w:pStyle w:val="PreformattedText"/>
        <w:bidi w:val="0"/>
        <w:jc w:val="left"/>
        <w:rPr/>
      </w:pPr>
      <w:r>
        <w:rPr/>
        <w:t>néZ×1</w:t>
        <w:tab/>
        <w:t>#~ý#¯ß¬FíkßØû`#ë²ßª#5i# R1l±#M##D¡b*=±MFÈEä½</w:t>
      </w:r>
    </w:p>
    <w:p>
      <w:pPr>
        <w:pStyle w:val="PreformattedText"/>
        <w:bidi w:val="0"/>
        <w:jc w:val="left"/>
        <w:rPr/>
      </w:pPr>
      <w:r>
        <w:rPr/>
        <w:t>³ÑÈ*¯¼ôüÒ-7#S\{²\ó###JDRªT# (,4#</w:t>
        <w:softHyphen/>
        <w:t></w:t>
        <w:softHyphen/>
        <w:t>¢o#0é#ÜV/»`µ,àéPAªÌûÍxI4Æ#8#lëæ¬£#yí##@ÌíJÇêÄæ#ÑHk#ÂÇTMh1¼Ð;#6ßMw+F#-ÛÜ#$£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#b#02(N¡çM#yA¨±æ-+¸àÀØä¸&amp;ë#¯O#ßù¯¾ùÕoT¡xÉu4´#²ÒÎãßû°"#çâDEçTtª6#U yë#Ïö®ª¯ÿænD#«Aõ@_ü¡¬#ÕÑþùß#tõ ô/üæGö¹</w:t>
        <w:tab/>
        <w:t>qk(»ú±¢Ý Y©ï°Æ¨#¬-k#z_^##+.Ù¡îØwiØãÖvM#IDpmfÒÕAnÂ@c³µjÁ#ëÕ¢ÚT9#£</w:t>
        <w:tab/>
        <w:t>VÔTK®#µ%¡#Ðú1QçÔIóÝÃz£sÕzO#</w:t>
        <w:br/>
        <w:tab/>
        <w:t>#ª#éS?3»2#¨ElÑÕjTße,LcÏÊ@uZË##è¢:QÁí&amp;#N8ån³ç]\öå"»bc</w:t>
        <w:softHyphen/>
        <w:t>U¡IuEÉéúB"{Èq×'</w:t>
      </w:r>
    </w:p>
    <w:p>
      <w:pPr>
        <w:pStyle w:val="PreformattedText"/>
        <w:bidi w:val="0"/>
        <w:jc w:val="left"/>
        <w:rPr/>
      </w:pPr>
      <w:r>
        <w:rPr/>
        <w:t>µB#I³öÄ#¡aúòùã#â_|ë#DEÇíÄ~#i0íð#%X]#ß%Orík=]lÓÅ?#ÒåÓ|mZQoíµk¤¢[NåÍùÓ|âòø±Gùå#ð%ñ=7#C*-»jj#aÆñDzº  #lNFÆ2@¬ªWð,iXbº°hP##¢Ù¥dEm#ÊÑVm¢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£+¨aÈ#Ò24¤yÒÎ#(ÙM¦ÆÎ-Îåµw#UK##l½JÔ##MH³õ·f#·fÕ×]Æ#x?#iè¼ãNìÆá²õâô î#-YZ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¥ÈTk¯stqÊ¦*Ñi°2ëj;ÒDî4#NsIý,d1Ë"Æ</w:t>
        <w:softHyphen/>
        <w:t>ªñx##s#Üô#Z¦I</w:t>
        <w:br/>
        <w:t>É"w|õÞØ]¿Ó?ë</w:t>
        <w:tab/>
        <w:t>®r+ç«ÓÕì#üIÙê¸½#E:#VdUÚ t##¥ªæË½#¿ùæëwBÈZ½óîGÔxácü#ÒÖË##lïùl±Öøíï\#¥»Ó8ûÞÌë#j=´fJÉ~!#hZ¸R#´¬Î²5YÞÖÔ#lºã#'â#+8íºF*Æ!Jd½ù#Æ-õEm]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6¥Åö©úÖ-Y)^Lkg³"ÌhVÐ9±/#¬;IM$f\#Óû&amp;!´Ð#*#¿£¼©Ì¬MÍ¶#Z</w:t>
      </w:r>
    </w:p>
    <w:p>
      <w:pPr>
        <w:pStyle w:val="PreformattedText"/>
        <w:bidi w:val="0"/>
        <w:jc w:val="left"/>
        <w:rPr/>
      </w:pPr>
      <w:r>
        <w:rPr/>
        <w:t>PÔËÕLv</w:t>
        <w:br/>
        <w:t>A|Ú¹Ôx&lt;»ôÃEV</w:t>
      </w:r>
    </w:p>
    <w:p>
      <w:pPr>
        <w:pStyle w:val="PreformattedText"/>
        <w:bidi w:val="0"/>
        <w:jc w:val="left"/>
        <w:rPr/>
      </w:pPr>
      <w:r>
        <w:rPr/>
        <w:t>òYÔUUÀÕÖõ¯ÄaLÀÿr¸ËH#MäªËûò#·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*^#Ö#ðÇ£¢¹Ö#^óÞ]¯÷ÂÅvûËúµÇ0äüù#Ë#üO½ï#ðÕúðÍ/ã~ûúÃé·~jévôùÏÐ&gt;ÿâ§~÷ôH</w:t>
        <w:softHyphen/>
        <w:t>oýßÿÝ·ÖëÛÐçuØú&lt;n»U##ñzFXU¼ºTTyîså^4jaÑâÄN$</w:t>
      </w:r>
    </w:p>
    <w:p>
      <w:pPr>
        <w:pStyle w:val="PreformattedText"/>
        <w:bidi w:val="0"/>
        <w:jc w:val="left"/>
        <w:rPr/>
      </w:pPr>
      <w:r>
        <w:rPr/>
        <w:t>N«~4³ëZÄnY:q#¸ùÜ\ÎÙñvï)Ôo&lt;N¢@2©T¶~sÂ&lt;é#åZ4#zt##Ö"äjjZÍ°#íB¶[@GpÎööÞi{^=[¡ÙÅz#ò"\ÕyâB#L\-#²Ì¨·¥êÌ(õÂ»pq7+jWVbó4ÒpWè¼ÿJ¥bY¬WDY,Û£TÙXI</w:t>
        <w:softHyphen/>
        <w:t>µÙ·~ÿWvPÁBº²LÊ#9íð?SmA-#»ºI#Xìº¸µ##%ûÝ#_¾ÃÌíêôÓÿv÷;¿ñ##p½{ø#éC7þs?ØýùçÌ·ÿ·þäþOÿüµËg^|×í/·#¿òÊß½¾÷CiÔdÆ¤#gÔ&amp;dYÌËÃ2¡[Ú´êh#¨"#²¾ »®Ô'Y%F#ÞU#Ê\´eDX¤Z#Ë&amp;#è$#j:OÅ###hõ×¸kþÞ¾4µRõ´õ&lt;Ëàq`[#d%Ô&gt;#mà µ#¨###/Õ¾UT[Óeõ ½kÌU#PqõÛ¨ìeNû@k#J-3@é#\÷#nGboÎº*##lÛ¤Ïm#k#ÙÅ®&amp;#ôi*#ßªì/Å7A¨îï</w:t>
        <w:softHyphen/>
        <w:t>¿÷´±f1Ûb##ÝÿI]û##R î#EµS1#9#ó#&gt;=¿ýæÛ?û9ûýÃÿú×ø±ûÚýà_ý÷&gt;ü#ý~ü/~õßíµ#~®?§¿ÿïüà'&gt;òìoãß|e||Uû³·#^Àèê,-'#, [?QURÚoNÖ¤of#vÇªË#ô²ËèRÝ¸Ô#C1#Õ#H##</w:t>
        <w:softHyphen/>
      </w:r>
    </w:p>
    <w:p>
      <w:pPr>
        <w:pStyle w:val="PreformattedText"/>
        <w:bidi w:val="0"/>
        <w:jc w:val="left"/>
        <w:rPr/>
      </w:pPr>
      <w:r>
        <w:rPr/>
        <w:t>e/«´U£,@¨àØÛ¾#ï¡p#_2ÙEÞ,#Ü¦¶ó#ÍÖC¡¾3b#B@_ÏM*[DºXû¾d#$|æh#Y´I</w:t>
        <w:softHyphen/>
        <w:tab/>
        <w:t>Rª!©=_x_ ú ##WÅutSÆê´4#T¨Xå¶ ¬ôJn</w:t>
        <w:br/>
        <w:t>SJ##ÊÚÃlm)[×j»ºÉÊ¥ôÁ°½Ü.Éµ¦&gt;üòÿ÷Ãßãûm$Ýº\Ç#Ý %eÙx#»$ìå¹Bä#r¯O§Î#×¿ûfüèÕò¦¿yÁwÿÊéaýà·mú#Î°½Ú½Tß#ñÕWßñøþ[íÅ×&gt;þéß~ÙÝvÏþf#u¿Û;2#</w:t>
        <w:softHyphen/>
        <w:t>·R9¥D1#±YÏIÊ*¦í~9Îêhzjè4´5é]ÊêúùÙÌ</w:t>
        <w:tab/>
        <w:t>&amp;&amp;c×£P[n¶øÎ¦]Ú¤Ý=ÍL</w:t>
      </w:r>
    </w:p>
    <w:p>
      <w:pPr>
        <w:pStyle w:val="PreformattedText"/>
        <w:bidi w:val="0"/>
        <w:jc w:val="left"/>
        <w:rPr/>
      </w:pPr>
      <w:r>
        <w:rPr/>
        <w:t>®</w:t>
      </w:r>
    </w:p>
    <w:p>
      <w:pPr>
        <w:pStyle w:val="PreformattedText"/>
        <w:bidi w:val="0"/>
        <w:jc w:val="left"/>
        <w:rPr/>
      </w:pPr>
      <w:r>
        <w:rPr/>
        <w:t>ÉiÎ¶y#ýMÕ£½NðrÚ#)#Gû¾¶kQ[~ë~o;Ô´UÌQÝ</w:t>
      </w:r>
    </w:p>
    <w:p>
      <w:pPr>
        <w:pStyle w:val="PreformattedText"/>
        <w:bidi w:val="0"/>
        <w:jc w:val="left"/>
        <w:rPr/>
      </w:pPr>
      <w:r>
        <w:rPr/>
        <w:t>¤;ÁãÀ}ß#bþVhu)#4úÇâ#»ãe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·|Q¤$LN³èû£È&lt;îîP¨#75ÉÜ4Ô#úÕ##_¯##¸èfÐíËäªÞ©ÓÛ¿óêß¶¡Ó#ø²xbôfjV¡#õr#iä#°Û¶V¾7Ýâ#h&amp;i&gt;´Ójùò7ã|è(ùüæëí ¶G·ïÞ}çé0~åÉ¯×î×þ</w:t>
        <w:softHyphen/>
        <w:t>7#ÌË?#oùãú</w:t>
        <w:softHyphen/>
        <w:t>vý±¿6|Ï¾@¸¾#ßgî¤)\¤\</w:t>
        <w:softHyphen/>
        <w:t>ÉYÔ¤{k.j/uxñ°#`Þ£°óIÇËü#+#vúî&gt;##ç'K#rs×§M&lt;©</w:t>
        <w:tab/>
        <w:t>#Hº£(IdióÔZ#ó¢#wR#l&amp;Æ¯vf#ºZZ#Ï»«ÓÃÃ³#Ø#¤º$å´mÛD:XJ#</w:t>
        <w:tab/>
        <w:t>8#Á¤#"nA17zNµM#l=M¤òeäº{îÛ#ó.Pbÿ&gt;MzÓ#zDä!äZUÛ#;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&lt;Woh¶7²N#?öÉ</w:t>
      </w:r>
    </w:p>
    <w:p>
      <w:pPr>
        <w:pStyle w:val="PreformattedText"/>
        <w:bidi w:val="0"/>
        <w:jc w:val="left"/>
        <w:rPr/>
      </w:pPr>
      <w:r>
        <w:rPr/>
        <w:t>ù¨¯^;#ú¦ß×¦:ÕSì#Z»º§©vÙ</w:t>
        <w:softHyphen/>
        <w:t>O_¶YIqx#Ý®ÔåN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æÃóyõ°=}ÀÓ</w:t>
        <w:softHyphen/>
        <w:t>X_Ü#Ò\Äå¦&gt;#î¶7¾÷ßÙgwßNÿdüæýnM|YY±-Þ]#v</w:t>
        <w:softHyphen/>
        <w:t>/Nè&gt;Åy#E¼£Ó&lt;ñ:Ä#ìa#ÍÅ,#u#</w:t>
        <w:tab/>
        <w:t>3l5#½:B¾{Çù¬jÇî#wÜ¶'Q:#¢]m0¦4¡%#)+]7##LìÊ;Ý</w:t>
        <w:tab/>
        <w:t>\)ÓKæç\#j~íoßeÐMA,¹àt##i1e#7¢#ä²°#»TÎBÄ=_ê(Óæ1u§îkW#ïíÚë`ú&amp;#hÉUE§åÛïYPd#±îÖ:µ3ÍxÀ#!¹Þ£MrÞ¥K´#u:ßâ#åV#µsÓdèfì9#QM#ôÿºïâ0ï}å#ð'ß ù#n?ò</w:t>
        <w:softHyphen/>
        <w:t>?|ã .úúw&lt;ÿÜ«¯]½øôîÞ®¯Ëç#ý´ïÛñµßJ#6&gt;îÖæÔÚ^@wÿjJo÷ÆaÚ¿_õðN#É#éh·³¯#Ï'hæwYÖK[T$mj/±{¹yø: #äw!áÙ¦ý#Z)8·</w:t>
        <w:tab/>
        <w:t>ÌÖÖwD)#ççÀé´õv÷Î¥Ù¥u+¡#já¡##Ì#§.bè#¼T»°¬ç&lt;¨õå(ÊñPÏrØ}³ß#WQ¾w¼ÊA#ËªóËÒ#¦s#ù²È|y®lÛdz¯Âvîã#Ññ×úåíÇ[yïðü«Óñò¦¯æXÝ7hÅ/Oá¡{uýÖ«ë»âñ×÷ó»lïß:#¾øÖíµ`ä¤6èT¶xtWø#V4ù"¬:ªÛÖ²*Ä´mÃÕK?§¯ýÙ¿#ï¶=üÒ_¿¿Láó_ÿÛwoþñ©¬ð#üà}é4~é7#ýåÝûõö6}¹#íëûã/=lzùØîô#W|Ùµ¿uç~õ7?ñâWv»ûµ¿zºù§¿ú}êY?ðßùÎô³ïôs¿ù]éûÊw~í·ÞÿìK#|ùÛîöwÿè#íw_&lt;ùÒgoËï}ëµw?ó¤ûÙo¼±þ&lt;&lt;þÔç?&amp;?ýÌç_©?óöwýS#VÿÅ×&gt;ú§¿ðÆ#þñéÛ^üÒ£«ÿù#?ðÖ?å'¿öù#ÿ¯÷_ÿìg?Tÿ÷¿xò?#Õ/Ý#ÞüÜÄúòãû_ïwòG·í§¾ºûÖ#Nøß~ýõ¯ý¾#¿ø#ßÿîÏÜàoý?&lt;ý7ß}ýþ#û_ÛW¿ø©ï]ÿÉñû¾ðëßm~æ#ßó#?ë§ßýÒÓõ#Ï¯ñswéW¾õôÏ&gt;Ã¿ñækÏÅOÿñkñÿ#·ùÊëËÿqúþO}áYü/ßúäW~þÃãO#?ùü|</w:t>
        <w:softHyphen/>
        <w:t>þ÷_øÁ#ÿÃøÊÏýÁ_}þS/~à÷þù_qYþÿà«^Þ3Ò´VÚ£½Ê]rjj#ÝWÊä¤àÈ;&amp;Q¾OÂ»</w:t>
        <w:br/>
        <w:t>Òßä¿#}òÚ_»~üøïµã_ÿ¯ð³#¿0~äc¯##öÓîãò{§þ¥×ù#ü]ÿÚküp9&amp;Cé¯ è'¿ãx£q½õûâÕÙÛí;ûGé</w:t>
      </w:r>
    </w:p>
    <w:p>
      <w:pPr>
        <w:pStyle w:val="PreformattedText"/>
        <w:bidi w:val="0"/>
        <w:jc w:val="left"/>
        <w:rPr/>
      </w:pPr>
      <w:r>
        <w:rPr/>
        <w:t>ñ·Ð»§'}ëÕtØm/^WS*#®ß;Í¯i~Õb~Õ_ÆÎÆ[×næj-Ìò*öÐÃô]W/þÎ#oî¼ý«ß$´8?Û¥¤&lt;{9,§»#¥Ww8È¸ÜLüÑ×#F:</w:t>
      </w:r>
    </w:p>
    <w:p>
      <w:pPr>
        <w:pStyle w:val="PreformattedText"/>
        <w:bidi w:val="0"/>
        <w:jc w:val="left"/>
        <w:rPr/>
      </w:pPr>
      <w:r>
        <w:rPr/>
        <w:t>·#G×}ïãU£Ã#éÃb#?®ò÷&gt;ÿÈî</w:t>
      </w:r>
    </w:p>
    <w:p>
      <w:pPr>
        <w:pStyle w:val="PreformattedText"/>
        <w:bidi w:val="0"/>
        <w:jc w:val="left"/>
        <w:rPr/>
      </w:pPr>
      <w:r>
        <w:rPr/>
        <w:t>Ìß</w:t>
        <w:tab/>
        <w:t>òÑ#ùþ#ªý+rÚßzñ#í`î¾vPýînãµ#×`®#t%#=#/éæê£ßäþGú/ð#Ô¾'\þ}Øý</w:t>
        <w:softHyphen/>
        <w:softHyphen/>
        <w:t>ú~&gt;ñf}úÁ¿#¯uC#ë¿êö³¶¡©,ªu6Õ!¯djÝ²ÍÑõ t\½mÕ$ç·qSz¾^+ÝÝÓØwAì[5¬×i9¶Û÷LÛÅüøLÑz#¹2éÅlA7£¨Vâ</w:t>
      </w:r>
    </w:p>
    <w:p>
      <w:pPr>
        <w:pStyle w:val="PreformattedText"/>
        <w:bidi w:val="0"/>
        <w:jc w:val="left"/>
        <w:rPr/>
      </w:pPr>
      <w:r>
        <w:rPr/>
        <w:t>àÞujó|@_ÆîfNû(û²#ÇòÑ?}ñâñ7ö#v8ºããX¯©D#)íf</w:t>
        <w:softHyphen/>
        <w:t>a#5dUTr2o</w:t>
      </w:r>
    </w:p>
    <w:p>
      <w:pPr>
        <w:pStyle w:val="PreformattedText"/>
        <w:bidi w:val="0"/>
        <w:jc w:val="left"/>
        <w:rPr/>
      </w:pPr>
      <w:r>
        <w:rPr/>
        <w:t>##éì¬##J|Täf#R§ûÛ´O÷ÃúÚDuwì'ì¯OñçYï^h³#O#ëòÎ×#´PWÓ$#s¶ÐðÅGÓ]îtxa¦Óã÷#]L&gt;ß}ëiõ.¥i*¾×uäÃs%¹µaîYJaÊ-#fy¾m'íÌ=#©£´î´ÃºÙñùUP!#ýèë¾!Ã#¾¼ïF¹=»L3#Ñf·zå#ÿÂ`ãMi¤ãKI~#¼Jì\¹ÈVöJÛ</w:t>
        <w:softHyphen/>
        <w:t>tÕEÙK«Mvjgå{5ZO(¯çVsÛ#Ûn5ò2#+»X:Ý.n#=ÒQÈFãD"u##¦"Yð%SÙûü9øÐn¥½ºù&gt;)º¹Ø#b4#XÕôlk5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:&amp;¹÷£/¬õe´Õ \BMLr.å÷PíÉ¿#.Ãas,#Ìe#ñ##©hÎm_</w:t>
        <w:br/>
        <w:t>#úViª YV#º¤¤¨[è´}Ð*#Ò#14î]ã#øP#´ãEÊé#RÈjX*=ÈvbnêÚ#A(ÉÎÖÒ¹ÃÀçÙ°X·»³È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</w:t>
      </w:r>
    </w:p>
    <w:p>
      <w:pPr>
        <w:pStyle w:val="PreformattedText"/>
        <w:bidi w:val="0"/>
        <w:jc w:val="left"/>
        <w:rPr/>
      </w:pPr>
      <w:r>
        <w:rPr/>
        <w:t>ì¯t&amp;O'</w:t>
      </w:r>
    </w:p>
    <w:p>
      <w:pPr>
        <w:pStyle w:val="PreformattedText"/>
        <w:bidi w:val="0"/>
        <w:jc w:val="left"/>
        <w:rPr/>
      </w:pPr>
      <w:r>
        <w:rPr/>
        <w:t>Nò£¹ô¯ã</w:t>
        <w:br/>
        <w:t>´ùZ#pTi÷P#±Þ$,.Ï]Å2iQ9ªÌ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ãG#)vÄÖ»h#(#Ød&gt;#ÓÀ¡íÂíM¤Ö\ÍÆ]I°«¥J#éìÓÖÕ½l%vÚD#6É)¶t.Ý L&gt;W</w:t>
        <w:tab/>
        <w:t>#«#¤H&gt;sÀ¨ÕñQ¦ö¼Ñ®lsa`pµ7Ô;(LORò¬O\çº4RÞ9»uèà&gt;¹l]±-14rÜ#·dç[ê#*)¥ÖlÒPQº#)ÑDìÊªñh¤ë#PxB#k##îUì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K##&lt;@ #wâ¬##dÇ¥#Ú6*î&lt;T´%ÁàØùX ¢«2kÕu+ØÝâOrÔjyà¹ÉvÀ=õKöÏWµÓf³Xe#!HDaÅP#i#&amp;oqp#¶F</w:t>
        <w:br/>
        <w:t>^ÞEkQ8ã.ê&amp;b#*z~ü´âz³J#JÂA²ð©ì[VN#\úðF#ãò²#/I^=+ÂÆ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©&gt;#GnkfVhÛx6ÍÙ#ÝKWq#\ô'#¯ º@Y7µ&amp;Þ(Õiò#ª#ÍaÌ$ÞÆ,#</w:t>
        <w:br/>
        <w:t>Ä</w:t>
        <w:softHyphen/>
        <w:t>#È#Ò\¿Mçt·ÁÒSµu#ugDÕi+ÐmMy5Ö¬[nZ¸ÛÏIJWÁZÒ¸ª6¤Z£|PåvËCj{#Þ|M¦TqÂjÈÁ'+½#,iôÏ¥Á$vM!É#</w:t>
        <w:softHyphen/>
        <w:t>#M?¶µZ´-¥Uä'ò\,+@¹ÝÜ</w:t>
        <w:tab/>
        <w:t>'#É¶#a ²µ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³,^H</w:t>
        <w:tab/>
        <w:t>#¬#uÊ#</w:t>
      </w:r>
    </w:p>
    <w:p>
      <w:pPr>
        <w:pStyle w:val="PreformattedText"/>
        <w:bidi w:val="0"/>
        <w:jc w:val="left"/>
        <w:rPr/>
      </w:pPr>
      <w:r>
        <w:rPr/>
        <w:t>#kCS#zâÆqåÂÍ§±#¯Ëöâ¶¸J{MõQ®_#7CíµÚ«FJÍØª#©#"LÆ=</w:t>
        <w:tab/>
        <w:t>£r0$gº*£#üº+#·§¤@Ä#j#Ê«å#ÑÂ&amp;i¤rê5AGrU"»:Ñ¥uB#:øYNhÒÚ&amp;ùÐj_i¢½ò#ëuÌ5î#÷:´&gt;ôµ¬ñJ0w|²Ð#Ydr´ÉaÓ] í¸è#ªo@Ñ½#¥&gt;/WÖ°#</w:t>
        <w:softHyphen/>
        <w:t>¥Ce¿Ñ)#Õ#à¾®jÄz&lt;åÞmTYìïðÇ¤ EO%UXgá´ xu#</w:t>
        <w:tab/>
        <w:t>ïÑ´ªu#ìÚJÓ#á«jfu§hZ¢)#¥Bj¤%Ë#\ÜÕYAÓÄåº¢#*#mÈ#È#?`±j¶m#ïñµ_û#h#Ê&gt;]A(H¾vPe#[¯kµÂN</w:t>
        <w:br/>
        <w:t>#%#Ïó6¨(SVc#DâÍÊ¦##GjÙÜ¾SmÛ [ÌEçÝ#DYâ~ÍÜ)òÕ-[ñ´*`#Ù´ª##¦\ª#1rÇ6#Ý¥ºi´#bJnÌVÎvöx&amp;{Ò+Ë©Ï-O</w:t>
      </w:r>
    </w:p>
    <w:p>
      <w:pPr>
        <w:pStyle w:val="PreformattedText"/>
        <w:bidi w:val="0"/>
        <w:jc w:val="left"/>
        <w:rPr/>
      </w:pPr>
      <w:r>
        <w:rPr/>
        <w:softHyphen/>
        <w:t>#</w:t>
        <w:tab/>
        <w:t>ÁnÑ9^í#R5ÚMÙ</w:t>
      </w:r>
    </w:p>
    <w:p>
      <w:pPr>
        <w:pStyle w:val="PreformattedText"/>
        <w:bidi w:val="0"/>
        <w:jc w:val="left"/>
        <w:rPr/>
      </w:pPr>
      <w:r>
        <w:rPr/>
        <w:t>ú)[NIÜ°#+_nfZ*F·í. ms×Ï¡N#©^L3"º5(W</w:t>
        <w:tab/>
        <w:t>Êu[èªÃH#KÜ°H</w:t>
        <w:tab/>
        <w:t>x0#b¡ÑWÍBb6fîLÛ¶ÞA#ÊXÛ &gt;{.#µÝB¦</w:t>
        <w:softHyphen/>
        <w:t>ÙÛi[[í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;£Ü6L×|k#V##ÁvU(#3##i#©Ú#\níÉûu#Nk¿#ê2©&amp;7 _C-$$sÊÄ9##JfE#òj#Á</w:t>
      </w:r>
    </w:p>
    <w:p>
      <w:pPr>
        <w:pStyle w:val="PreformattedText"/>
        <w:bidi w:val="0"/>
        <w:jc w:val="left"/>
        <w:rPr/>
      </w:pPr>
      <w:r>
        <w:rPr/>
        <w:t>ÕH-7oìZ8li#ZÖIÊÒéÝM+Ðl¢[ËÜ3IÑ6[-gôÄ¶D#µªÄ,µÙ«OaÙ-J#!</w:t>
        <w:tab/>
        <w:t>7#º)#X#i{ö®#*õÝ#¥1];ÐúX:·DîìiªI(¢¢Ú©3n#»V#³lâ*7×o&lt;¿Wã¾^ËÝË##)XiHã###ëÝöz?±ítr#H#ëìÄbãÚµÚCe</w:t>
        <w:softHyphen/>
        <w:t>#ñ¥Á#®²fkukÅ.¬¦UvY·¤mí qU§µl.Ò#EqQÎ¾#£L$]mRQ#Ô,#cMzfÐs«2¶Lmëýl[4#WÈwµeo'.Ös#ZjLhXQ&gt;õC$##&lt;¦íâea#Ut$¶&amp;Ë</w:t>
      </w:r>
    </w:p>
    <w:p>
      <w:pPr>
        <w:pStyle w:val="PreformattedText"/>
        <w:bidi w:val="0"/>
        <w:jc w:val="left"/>
        <w:rPr/>
      </w:pPr>
      <w:r>
        <w:rPr/>
        <w:t>+§¬4ÞU¯õZwIÕÝ#EkhsÌaY#óØÎ`Ê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h}##ô#Ì°#&gt;#ìÞZvk###¼í2s¸#%=Tç¹u##[§##,ZÔ#AÜûÁ¹]H3#u[T)Y5%Å¸&lt;eüO[#5Ù#×`###%±55[N"9®D2Ae#öLð,eG¤#)</w:t>
        <w:tab/>
        <w:t>YeoNÛ!a#^¿#a+£È#ÙpnRñØHÎk</w:t>
        <w:softHyphen/>
      </w:r>
    </w:p>
    <w:p>
      <w:pPr>
        <w:pStyle w:val="PreformattedText"/>
        <w:bidi w:val="0"/>
        <w:jc w:val="left"/>
        <w:rPr/>
      </w:pPr>
      <w:r>
        <w:rPr/>
        <w:t>v"#w4I£##î0À´O#ècz#ôl¥#ä£HºK©Ï|#½#µ£¹#cDIÑEA¸´j#####A9lIé'G»#Ã.¶mIÖs~:#}ô#ôÔ'Á#°oÝ#¬)</w:t>
        <w:softHyphen/>
        <w:t>dV¯</w:t>
      </w:r>
    </w:p>
    <w:p>
      <w:pPr>
        <w:pStyle w:val="PreformattedText"/>
        <w:bidi w:val="0"/>
        <w:jc w:val="left"/>
        <w:rPr/>
      </w:pPr>
      <w:r>
        <w:rPr/>
        <w:t>ä¡Ùb÷º³ãf¥#Ïuu#MÏ¦Ý"©áÝ m#+#_®¡ôBhôXäØ@*</w:t>
        <w:softHyphen/>
        <w:t>å°5L#D¢#ÝZ[×©Bòwø#</w:t>
        <w:tab/>
        <w:t>R\*5¿ú¢û¤^ÀêÉCÚ·V®ÀTUI# #%</w:t>
      </w:r>
    </w:p>
    <w:p>
      <w:pPr>
        <w:pStyle w:val="PreformattedText"/>
        <w:bidi w:val="0"/>
        <w:jc w:val="left"/>
        <w:rPr/>
      </w:pPr>
      <w:r>
        <w:rPr/>
        <w:t>J6-50rKª&amp;=@ÜØ-þ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F#è#3:#Q</w:t>
        <w:softHyphen/>
        <w:t>2Úñ&lt;#·6##ê²#¹ØJZJ#y+ÒK#º# âÛk,#©:èF#¡.Df_7##;ûlì;äJS#£Y2</w:t>
        <w:tab/>
        <w:t>##m#Cc¹ÏºÕª$U0##II##Å¦4×µ*èSèÇð#Ë#)=\×UîMëãUö±x#r\%#lHJÓ"#-Imy=##é¾#À¶ù¨ÐªäØ</w:t>
        <w:tab/>
        <w:t>ìUÛ#ø</w:t>
        <w:br/>
        <w:t>ÍÌÛ.à¦bÍÕ%#,&amp;Þ Ù®}«â¿ÓCK#UûªD5AÒÝ#þHªo4ò[ð#ð¼\#'n¬³»(¤¹^hí¶ä²</w:t>
      </w:r>
    </w:p>
    <w:p>
      <w:pPr>
        <w:pStyle w:val="PreformattedText"/>
        <w:bidi w:val="0"/>
        <w:jc w:val="left"/>
        <w:rPr/>
      </w:pPr>
      <w:r>
        <w:rPr/>
        <w:t>Ô#× #¦7#</w:t>
        <w:tab/>
        <w:t>ª#ª#Iò#Z#çÖ,w-µ#k&lt;,¦´ûn#:ÛaÕ2æ</w:t>
        <w:tab/>
        <w:t>Ð;#°²#äÚÚN=(C/ª@]##Ð}#kOÜQ&amp;{¦^äuR##Ê#ýû¢²# Ð¶Öe#d]÷#£#Â#nÚ#RX³#]/.{#ª´[</w:t>
        <w:softHyphen/>
        <w:t>åúx#e?Frñ#ªâ##DÍ¹µîÔÄ ÄHFû</w:t>
        <w:softHyphen/>
        <w:t>:aRæQ,Ã×Bl¶#újl,Úêû¡·£h×÷)ûÍ#ÎÇ©`ÓPü¹»tIò,ó#¹Ù#Våd##Qv»¤±'øc#j*.f5vë0Öoª</w:t>
      </w:r>
    </w:p>
    <w:p>
      <w:pPr>
        <w:pStyle w:val="PreformattedText"/>
        <w:bidi w:val="0"/>
        <w:jc w:val="left"/>
        <w:rPr/>
      </w:pPr>
      <w:r>
        <w:rPr/>
        <w:t>ÿ?Ap#ëív##ýy5¯wø#{ïoÃìcçØ9Nã2#ÔP#¹R/*##q####ÚrÃ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à#</w:t>
        <w:br/>
        <w:t>Tµ#A##¥MHÜ8!¡#'Mâ`gpìøØç|ç÷Þÿá#Ö¼#¿&gt;X#Á¦50ªQ#;Ïãi\ø¢°¶x?f¾+sã¬à#Q(SÏµÌÚZ¬Ãê#Eà¼±©ÐÚ#kÛ##Õ&gt;JÝuQy##¯KjÇód+r`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V##5qÖ#Ê#ÅòÄ«}É/Ùc97#,(íb#òÐs¶ô°9òA}mçæ#/</w:t>
        <w:softHyphen/>
        <w:t>êÀ¶6##Z#_K,gà¼ð.c#</w:t>
        <w:softHyphen/>
        <w:t>#â#s9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¨÷®uW~å®E&amp;ì¡·#Éä#S[X#pâ;#[#¾@Tx#HO#äTä##;Ã#ð-¾õ¡:oßy¨YÅi#×Ìv¡ðL</w:t>
        <w:tab/>
        <w:t></w:t>
        <w:br/>
        <w:t>iÓ8</w:t>
      </w:r>
    </w:p>
    <w:p>
      <w:pPr>
        <w:pStyle w:val="PreformattedText"/>
        <w:bidi w:val="0"/>
        <w:jc w:val="left"/>
        <w:rPr/>
      </w:pPr>
      <w:r>
        <w:rPr/>
        <w:t>ee# #mØ#£+ê²ÍÇU0K¸hNW`ñ0xÃä#Æ1¥Û½÷².Ûz)_±á4¬#e#YQ¬`ØD¿áYAÎ&amp;Æ&amp;r£kh%#mHV#âheóÔ»Ã\öÒL}#xp#ºÖÍºÆme*Å.ÅPK</w:t>
        <w:br/>
        <w:t>'ÀïZÂ#nG#1±#2®¨±#Î#</w:t>
        <w:softHyphen/>
        <w:t>Ç!ªa¾x&amp;FêÍikw,#ÐZ+Î ò¨GMe#9SrD@ÐsÊ)</w:t>
        <w:tab/>
        <w:t>ÃÌ®u#x#KÍÉº#]wSUßjð×¡ Öeõn)T¤#¸#ð#[6d´-#Ï|¤P)R¨"³</w:t>
        <w:softHyphen/>
        <w:t>&lt;##]ãId6|=#µÛÇ;m#ç#]&amp;###³®½tqÅ~±eµ&lt;åZzb$cÂ_]#Lå «¸dÐÂ#èËÝQ#Ëd-b¢#3#Vì²^8È]#U2Ìº"ðÒwLå##« #4#.ä¡±"Î)@FQÆI¦«8]GûÔélÊïc#Êç-Ú¸#/e×µ$</w:t>
        <w:tab/>
        <w:t>#wG##;£.ç~#IT_#7ÇeKÒ,§.÷È×§ÊösêN;É2YWN#ª#]síZÅ½¨-#%h</w:t>
        <w:br/>
        <w:t>FT9±#gnCÀÐ:[uYåAëp¢ó"×A¾±hMîI9SR\Ê$qõLV;HçBOe#©ò|ä¼##)QLfYë§,í#òEúgy¬®^#B#SU«î#°u#4$·ëaô #ÙXÛb%.Ä±¤Qq²Ì¥R#.##yp,2!#¿¡íd®E&amp;¹ª.ÕI#H## #IDATxyÊç#5QYóÈMÆEö»#(X#x\g°º(¢#èM#³9¬?d»x}sQ:Ç3#!à;IÑnt&lt;VÉCÙ!+å#ªAQ#{BùÌyÁÐYH|,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`Úl6!¤Ê]#D±^¸LDÚ</w:t>
      </w:r>
    </w:p>
    <w:p>
      <w:pPr>
        <w:pStyle w:val="PreformattedText"/>
        <w:bidi w:val="0"/>
        <w:jc w:val="left"/>
        <w:rPr/>
      </w:pPr>
      <w:r>
        <w:rPr/>
        <w:t>õ##âÄ#Gß+N¼¬èI#n7l/#T±p</w:t>
        <w:softHyphen/>
        <w:t>#.ÊbÊ#)ëG#6ó"#DJo#Tµ#×«¨x^[#AeäÄ±y¦V¶5Q«#¬1HÅÖ#eÎ##¤NmÝÅ#]ìç7gpq2_}Ø©RÕ:8ñ®µp#§| L5Ad#4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#µ#K]àu3Ùqâ¬Ï §db?.«±ÊÎÍ°IA`h}X0dtFÁ#ã!vÈ#/{W«`Y¶n1û2Åî##Ý#¹bÚkÕÅw®</w:t>
        <w:br/>
        <w:t>ü"¯`©±±#¹\</w:t>
        <w:br/>
        <w:t>;ÅkS:W¨1oê#Ø¥ò²ó#8´ØWMû</w:t>
        <w:tab/>
        <w:t>Ñs¸</w:t>
      </w:r>
    </w:p>
    <w:p>
      <w:pPr>
        <w:pStyle w:val="PreformattedText"/>
        <w:bidi w:val="0"/>
        <w:jc w:val="left"/>
        <w:rPr/>
      </w:pPr>
      <w:r>
        <w:rPr/>
        <w:t>ßº*#2#J©#RëÀQ</w:t>
        <w:br/>
        <w:t>Z È'#2Î#pÆ^ÍÚÖmÙ#¼Aa]óÒ§#-ÛX£(9¸#Wó$#ÝÈ"#)¤ Câ©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îK¡ºµóKSrË¾ÈJá|#*¹¶w»ËàÚë9ºd#ZÇ:®ÒbÍWi#</w:t>
      </w:r>
    </w:p>
    <w:p>
      <w:pPr>
        <w:pStyle w:val="PreformattedText"/>
        <w:bidi w:val="0"/>
        <w:jc w:val="left"/>
        <w:rPr/>
      </w:pPr>
      <w:r>
        <w:rPr/>
        <w:t>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2°õåÓ¥a:,###Y^ªköñÞ²§m,îµ#Mñ^%Ä#¥}#i!)`ë x5U#;Ù@)7#|Vl</w:t>
      </w:r>
    </w:p>
    <w:p>
      <w:pPr>
        <w:pStyle w:val="PreformattedText"/>
        <w:bidi w:val="0"/>
        <w:jc w:val="left"/>
        <w:rPr/>
      </w:pPr>
      <w:r>
        <w:rPr/>
        <w:t>ju.Ð&amp;F¾ä#&amp;Áø)êVêE ²ÕÕ»«#¦í²nc9w#kæDSuf&amp;Ð</w:t>
        <w:tab/>
        <w:t>Aë5k=9V`E©ç9ø¡-ÝîÃ4NEÕ#.sc6Ú&amp;,ÕÏÁ##"èeöME4¬#Æ¤¤*Éµ2»a$e(]=n##ø|ïìiº#8J*K#1~*´ÀÁÎ¦4ñ\M)©¡d«-#µ#B©Wú#,tìïÆ²ÜUä±TD#°¥&lt;±#çp¯¢»zYXÁb:=Là]7YÇZe/Ù</w:t>
        <w:tab/>
        <w:t>3ÂU æ|±#£áXnq9uëQô²</w:t>
        <w:softHyphen/>
        <w:t>TXóÛa¸»ÈÎ=ñZTÍàI1¹3îe¶I#+TËª0¬Þ#Â"ÉÞE@#}Nù«#Y¨ª¢gÃ£ÕT3°I# b¹ ;à·NÆ$[#%OV¬(Ò²åZ°Àv6Æ¬A»L×¬mN!Ü##«X³ï³jý=#æAAY P4Á#Yå©pVÖ6îÎhÚMÅU#6Ñ´ñÊ1Z#Ef°./Æ¡æ]mí#a</w:t>
        <w:softHyphen/>
        <w:t>#³_x®t¡'$h»+ö#4b²?Q]fU)ScìP7¬#-Ä*ê.</w:t>
        <w:tab/>
        <w:t>íJj3h] Ôb</w:t>
        <w:br/>
        <w:t>äÁ2##üIðÚD)ªæµïJ#á#$°µ#Ù$KÙ4Ç\vñÞIL#À9Öz</w:t>
        <w:tab/>
        <w:softHyphen/>
        <w:t>´Î##F¡</w:t>
        <w:softHyphen/>
        <w:t>È#rp#ï»©#ÈðêË õ,ôgCU¬÷æ&gt;-Í,©ù´qY##ìoÝu#$ç&amp;[ÁmJ(³gh[#æa#áEùR),##P##®S</w:t>
        <w:br/>
        <w:t>#öNØ"/PÎÝ9o²H# ÞÅcMR#5Ì( i¾Q[Mv¨Èª¯@#ªÀÄ;J6¦â:×ó¡</w:t>
        <w:softHyphen/>
        <w:t>ÅcjÐîÂÚ»&amp;###Úå×#û»##¬9%N##Ëè%«²f«µþh37u6#½ÞÜÈXÌ¶°Z#§û3È¢S_·¨Jb¥9ªè.Çx9V§#j#l#P¤ÑÞJSÓ#2[3zúÛ;UøÊÏµ0FÞß/Qð#U##ÖX´*¯z¬.h#½å3YU8OÕgÀgB&amp;ò!P¯#PtD5;¶]½l¼¥°}ÅÇn&amp;^ Êf4ô%ß¡öÐJ#Ö¡c##¡¨a7,</w:t>
      </w:r>
    </w:p>
    <w:p>
      <w:pPr>
        <w:pStyle w:val="PreformattedText"/>
        <w:bidi w:val="0"/>
        <w:jc w:val="left"/>
        <w:rPr/>
      </w:pPr>
      <w:r>
        <w:rPr/>
        <w:t>ªmÔtesÇ</w:t>
        <w:softHyphen/>
        <w:t>(¤u#º[Ã;í#å¬AûNHÞá#8#</w:t>
        <w:softHyphen/>
        <w:t>"I@R#%ÆKÏ]í##sí87cnóÀ)@`¹ò ,ýÅ]#ÝÖt'f#êb¿#Ù¦Èe[MdlF# )EIgc###ZÅ#wVEpEÛ&lt;u2»vìî²Ö¬#Ã\.#ÓQ,s##o0;v¨¤X!´2%Îc(JUu</w:t>
      </w:r>
    </w:p>
    <w:p>
      <w:pPr>
        <w:pStyle w:val="PreformattedText"/>
        <w:bidi w:val="0"/>
        <w:jc w:val="left"/>
        <w:rPr/>
      </w:pPr>
      <w:r>
        <w:rPr/>
        <w:t>Å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Î±Ä7ËXTtÛxè¨¥¼G&lt;²»Ö¯&amp;cÚ#Ïµ?)â! ¨#ä</w:t>
        <w:br/>
        <w:t>¬#&gt;ÔÄiì¢¶¨Á[ªEóÊíE#y#Z#°Éì]À¤Râ¬)¬W5gVQW</w:t>
        <w:br/>
        <w:softHyphen/>
        <w:t>c«ëÜq#Hpl91Q=ÖTyïyá,</w:t>
        <w:softHyphen/>
        <w:t>Ä#×fÌ"##þ l¤öé@Û#Â¦ Äú5æ</w:t>
        <w:br/>
        <w:t>È##$7#:Ã)sÎÖÊ</w:t>
        <w:br/>
        <w:t>s</w:t>
        <w:br/>
        <w:t>Íª9/zk#¦#4îUÛöÒQ'MÒÈÙ}1§;å9c</w:t>
        <w:tab/>
        <w:t>4Ï,¦ÜsìSÅïOhÂ$o],»Ö©PIú"im¹GÎì¤#ûRê¢aßòCì#Ä¨Èû_ý\¹þöÀ¢®Ôë:A&lt; åE#z.</w:t>
      </w:r>
    </w:p>
    <w:p>
      <w:pPr>
        <w:pStyle w:val="PreformattedText"/>
        <w:bidi w:val="0"/>
        <w:jc w:val="left"/>
        <w:rPr/>
      </w:pPr>
      <w:r>
        <w:rPr/>
        <w:t>¨#6ÆÁ-óÓ¿8¼JÝ#÷oÝE&lt;ýþG3«ü#eð&lt;#g\#c8ÛàË£i-#^}ýýWÓùÅß~ÆmÈ!®ç</w:t>
      </w:r>
    </w:p>
    <w:p>
      <w:pPr>
        <w:pStyle w:val="PreformattedText"/>
        <w:bidi w:val="0"/>
        <w:jc w:val="left"/>
        <w:rPr/>
      </w:pPr>
      <w:r>
        <w:rPr/>
        <w:t>ÐÂ³#3«ØëVs·b~üÕ¹E³ÛE¿d##!¢BLCnR*#ËÖH#</w:t>
        <w:br/>
        <w:t>ÊÈ\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²&amp;Í}#v#®Â#&lt;@2i~wqLÔ/ÑæÌ+À ÉÊÁ#¨R-¼##T@Ã"òMFÌJñ6÷a#}$1°ÿ¤¶£:J/0M|#}}##Tè¦ZIüÚr5&gt;øêåÃÈbQ###q^#K¶«#³"'RT##s[¢fE4}Êòõ3chßÿò#ú;+Þ#Ç~ne#|çÃc'¨#â#=´¾.###oáùï}ÏÕ^#ñýÆ?Û=ÆåK¯?¨êð#®&gt;þ;é¥-o&amp;J²«¤##¬Ø}íðÙÏ\+³yôè7YvÓ&gt;øxÔÞûí·¯ôÔ#ÜB</w:t>
        <w:softHyphen/>
        <w:t>±ôÿ§ïÿVÙ#q#¢6âå</w:t>
        <w:softHyphen/>
        <w:t>#ü®&lt;Ì5ÔÂÉ8e©¥ñ##Ç Ë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R`ãÕ(µ\#3aô¥o&amp;âÖgØ%í{-#lz\!Ú#ÆV0K î±Ãt#,Ö@H9e#Ó-µpå5#&lt;ç#+Ï¿4ãºpï¢#MñõçÍ²Úôê³@ýø½ðlç#HeZÇ#ØQ#o¹å±Í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âWÈl#Uâ·¥6#]7UeN ###rý½ê^þ£¿õÞ{îÏÿ#ÛÍ&lt;s#ü5èÇúZ¦ýq×¤à#Â×¿ôÎhú#_ú·ÅüÍÇHÜ</w:t>
      </w:r>
    </w:p>
    <w:p>
      <w:pPr>
        <w:pStyle w:val="PreformattedText"/>
        <w:bidi w:val="0"/>
        <w:jc w:val="left"/>
        <w:rPr/>
      </w:pPr>
      <w:r>
        <w:rPr/>
        <w:t>zZ®»¥tE#Q ùÍ³¡¨&gt;÷)ÎÉSÖå/@$&amp;ÄoÝÿ&lt;tÓ#µÎÏ#^ cw÷«ãçäÿèòû#;!f·i#ºx¥êoêýCV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e#}©ÚÁpÂ»&gt;lêKeÊ$Ûá,¤¦¹ã.iuJ-#u#«</w:t>
      </w:r>
    </w:p>
    <w:p>
      <w:pPr>
        <w:pStyle w:val="PreformattedText"/>
        <w:bidi w:val="0"/>
        <w:jc w:val="left"/>
        <w:rPr/>
      </w:pPr>
      <w:r>
        <w:rPr/>
        <w:t>ËÌûÎ5?_\àá#Ø#»¸åÃmt]5¢yÈq#A,K=÷¼=H#IäÊ@(</w:t>
        <w:br/>
        <w:t>XQL¬Ç½ôÎlCÓì#føo^iÔOµÌáÜ#]#å×#Þ~ñÁ½6ÈåÕùY÷#¿é[##øûãò4^_Æ§7ê-ê×/*Üó}ø3õº(ôÁýþÏü#c?õ#ßüçïpüÿê§iQYhR·n.#ÓJm{R`±6ßL#¢Èòîo|ù_ýÖ?6~ðÍ|z÷&gt;[_¼xüæÃýB#°XJ¼o}.¥è;±#¯#.Ëfzð?~r«ø#ÇZ}ðêÑgtQ!è¿*ïøöÒµ#6Õ@À#È;Û/-ï¦j¥grínw3]#\Û81nËRáf¿+¢ð6×D®VÕ¤«"ìù</w:t>
      </w:r>
    </w:p>
    <w:p>
      <w:pPr>
        <w:pStyle w:val="PreformattedText"/>
        <w:bidi w:val="0"/>
        <w:jc w:val="left"/>
        <w:rPr/>
      </w:pPr>
      <w:r>
        <w:rPr/>
        <w:t>q5åæ¼U¯X¡Ë3# õþSÕó!^&amp;l¹ÙO'Òù,#«#lnzùN##dÁ9×±#±##sb&lt;ëZcÄÊÁuZ.¼üÆª7_½ý#ÿïcöë#ý#w÷_ûÖ#ý¹?*ß¾ù/</w:t>
        <w:softHyphen/>
        <w:t>üàWqqüÁ/û|+|åÙÏ=*ßúó¿~÷kï_¸ù¡áÿûgîbìû/ýåg.#BÁÝaó)ÊUÿü#¼K5ï¾ÿØ/×ÏÜÃï^_¦Ø'îÜë3ÕÎõÀ*g##c#%¾3ý#=}ëµ§ôg¶|ð¯]}ûÜø##~tÃ#SkØÓKNcHÄ#:##Þûìÿ·¿,QÝ¾#¾ö[]ÿ÷~àß#Ã_Vn®E`|##î]µuÊMe(ÒÊ#©±</w:t>
        <w:softHyphen/>
        <w:t>Ô1{÷|ô/ggV1×é;ÂM</w:t>
        <w:br/>
        <w:t>¶Ä¦###Ò</w:t>
        <w:softHyphen/>
        <w:t>ÝfZT#¹ª</w:t>
      </w:r>
    </w:p>
    <w:p>
      <w:pPr>
        <w:pStyle w:val="PreformattedText"/>
        <w:bidi w:val="0"/>
        <w:jc w:val="left"/>
        <w:rPr/>
      </w:pPr>
      <w:r>
        <w:rPr/>
        <w:t>?Ìl¨ò#p!WÆ#³õ#«JñÅÈSXïro\ìÎ»ÌM»WnçdÁ(÷s¿##ûÛËÚQ.#ê&lt;AÔ##àQ3`²ùöÕ#±ø'7?íÃý_¹úÍéáû_~óoüµßúö£ýä#_û¼úñ?ýá7ÿñëìD&gt;ÿo~#æ/_¼õ;/¾ø#~ùzøËùÃ}ã;OØWßûÌg¿«G@ºMo[DÚ¼c*±óûëG£¿w?##&lt;t(ãr¡KÙ=Ù¿ÉjcX#¾]&lt;¦+ñø+öÇ¯|ðÏ¿óü°ýw?ÿ#¾¥#8+MíãÀ#ÀPþï#ç½^¿³þ</w:t>
        <w:softHyphen/>
        <w:t>?ùö'²ûßÿ½Wÿý»?õOüG¯ñ´M&gt;¿ÿ;ÿôÇ?&amp;J«#Âv×</w:t>
        <w:br/>
        <w:t>T°Ü¨Î+,À</w:t>
        <w:softHyphen/>
        <w:t>{#Ü$²#+p8æ«wÃ.&amp;#zûäÓÆ¯,s§=F</w:t>
        <w:tab/>
        <w:t>Yo2$Væ#0ÕÉ¤#%#U#.1ëË##g½n4¥ºA¹M2c}¼~#Ë'}jÕ¨#®9ðºËEíëZ[Dm#b#ñY ÷ÞßÿÏ¾ø?üÆo[ùÁÓ#yûþ÷üÔ³WøÉ#{ððoÒ§·#ÿÙó«#¾û×&amp;õ?ü#?Ñüöö»?ôë¾ñÖüÇÿN¿ýüë¿~í»oôÆýjüÂÛåôÇbI&gt;Z&gt;#&amp;H#¹¶²û$Ò:+â,ê#ó%#þ#Üª}</w:t>
        <w:softHyphen/>
        <w:t>9Q«8§åB÷I2ë}ö</w:t>
        <w:softHyphen/>
        <w:t>{#{ó«âÑ#|#®ÞÝ5û,)</w:t>
        <w:softHyphen/>
        <w:t>B¦§³Âº¬8©ñ£-}{ü#ÿû.}|y}Î~8¼ûkË²¤Û4~ðÏÿÝ¿z%#8ÑÕ5ãýF²#-o-Ä^.ç®¬Ù##)m/ ëîæ8</w:t>
        <w:tab/>
        <w:t>}¯â\×qxº°Æ_o(×.-ÝÄ#W#¼Úô##4°ó´e*¼ð$L©v,É.G{©¤Â#ïïBÀN#ði²ÜõýäÇ¼Ê²uóù*n#ï ©Ú#|#îÿ83ÐÿÑWÄ~ÜöáaÛXSë^</w:t>
        <w:tab/>
        <w:t>4÷×#þôõÇæ#=ûþñúÌÿæ¾®.äIæÕ&lt;ú¿ÙÝ##pî#xýË#ºäâö«ýCÝ##þ7ÛÅYós³c¬</w:t>
      </w:r>
    </w:p>
    <w:p>
      <w:pPr>
        <w:pStyle w:val="PreformattedText"/>
        <w:bidi w:val="0"/>
        <w:jc w:val="left"/>
        <w:rPr/>
      </w:pPr>
      <w:r>
        <w:rPr/>
        <w:t>£&lt;ùÃÕi¥#</w:t>
        <w:softHyphen/>
        <w:t>Ã7?îOÄçÏþ73+#|cúË7#ßÍyïwß¿÷u{#ëX6-A&gt;}¢" #àty:*µÆÝpù¹?¼Ê¯#Å}}ìËï½U^ÜÛ#Ùýë3áýç</w:t>
        <w:softHyphen/>
        <w:t>ãXÄó723#õöÐ@¿Øêà«JÌ¥NECañÌoû§©wO¡' 5xQ§çêrEÓØ¸í¶£êÓ=0/z/Pr#9ùl°#©¢®'ÀÚ#ª)V##ëÑ4'åE?Ü&amp;ýø&gt;ß®ÈT"oËä;·6/ ²upq#U#X#?#c½zõ/¯¿ó###7³#JÊåÐí»è¤:÷Oßïï½#/}óå#&lt;|íwðýó·ïNç·Öë\\#ÿ¿¸×=|,ï½#Þ¤¿òÁ¿¸ürð¿ù+~#Ø&amp;ó¨[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ÊÕpÌÖ/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é#Zz{÷ìS;#ÅáµÏðÃMýâwÿâËOë1eñâ</w:t>
        <w:tab/>
        <w:t>g#\###ëfD^lÖüÆó#ÆÈ:&lt;=Ð/ú#Tr zwñ£úý¼.oÝÉïc½ZÝ2ÏÝPfUÎu³è#çÖ8Þ#NE¢Í&lt;G¥nQ</w:t>
        <w:tab/>
        <w:tab/>
        <w:t>#°#W!e#Æáà;ÛVæÍ~0S"U=+á¸#è</w:t>
        <w:tab/>
        <w:t>#5ÔïÊ&amp;äà¼aÌr/X©#¸Y#v ÎXQ±úfZ8n#h^~¸/,s#o¾QN#§exÂÞÇw\9ª#;àdU#zóâÁÏ¾VÛ#ýkúm#Ëo=ø#Kã4</w:t>
      </w:r>
    </w:p>
    <w:p>
      <w:pPr>
        <w:pStyle w:val="PreformattedText"/>
        <w:bidi w:val="0"/>
        <w:jc w:val="left"/>
        <w:rPr/>
      </w:pPr>
      <w:r>
        <w:rPr/>
        <w:t>Ë³ëô´Å|qýî¿ý¹Ám^hîUø#{ü»#ÿ-õå÷ðo##a</w:t>
      </w:r>
    </w:p>
    <w:p>
      <w:pPr>
        <w:pStyle w:val="PreformattedText"/>
        <w:bidi w:val="0"/>
        <w:jc w:val="left"/>
        <w:rPr/>
      </w:pPr>
      <w:r>
        <w:rPr/>
        <w:t>#ÜÞõMÏ5ÛÉïêü¡a©##ÖÝ</w:t>
      </w:r>
    </w:p>
    <w:p>
      <w:pPr>
        <w:pStyle w:val="PreformattedText"/>
        <w:bidi w:val="0"/>
        <w:jc w:val="left"/>
        <w:rPr/>
      </w:pPr>
      <w:r>
        <w:rPr/>
        <w:t>Û¬¡#%QýÔõOá÷¿¤j#z×üÃïÛºUo?#»ó  S</w:t>
        <w:br/>
        <w:t>b!sÄ#ÌôfðÏ~ó]sn#¼ýØUSCXÌ'ÞX©Ã&lt;[V##Ù#6°#eË£xfC##ªv§ú±5eÊÚXI^Þz{N|¨T@¤°v#*B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dEè6#tÎ%ÂÕ9##ï#ÙÁ¸L÷_()ó°ªÝKß½yÈ¼ÒÔµ¾x#:¬qÇ)cr#êôõV*p#jçLÁI#®±#À£9¾ùð·^§ÿå{#¹ÙJûØ6.öo©#¥=ýÞ×ø÷þôr0÷ß[¯õÃ÷³{ÿ[#{ý</w:t>
      </w:r>
    </w:p>
    <w:p>
      <w:pPr>
        <w:pStyle w:val="PreformattedText"/>
        <w:bidi w:val="0"/>
        <w:jc w:val="left"/>
        <w:rPr/>
      </w:pPr>
      <w:r>
        <w:rPr/>
        <w:t>q'ûóoþèÍÿùyö²I&gt;g1½õýýÿâ#¼ÿ3ãu+##(ôÖ¤#D¸S¢â*+G\pv£bòmÙê¢í½O?{Ò¦oþÎüw¿âÂ³×Ï###Vêô®#DNe#õí«&amp;ØpzOöêÁ#ô_7#ï|ã;¿ÿ#Ùh&amp;:1#Ïe×</w:t>
        <w:tab/>
        <w:t>z¡[B#oÏëw_u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ðu"iy{ÖÍÊzé`¼{#EW£:ì®yÌh</w:t>
        <w:softHyphen/>
        <w:t>ð</w:t>
      </w:r>
    </w:p>
    <w:p>
      <w:pPr>
        <w:pStyle w:val="PreformattedText"/>
        <w:bidi w:val="0"/>
        <w:jc w:val="left"/>
        <w:rPr/>
      </w:pPr>
      <w:r>
        <w:rPr/>
        <w:t>/#U©#®</w:t>
      </w:r>
    </w:p>
    <w:p>
      <w:pPr>
        <w:pStyle w:val="PreformattedText"/>
        <w:bidi w:val="0"/>
        <w:jc w:val="left"/>
        <w:rPr/>
      </w:pPr>
      <w:r>
        <w:rPr/>
        <w:t>##fÄ¤´î</w:t>
        <w:br/>
        <w:t>ã¾ÒõËúj¯#</w:t>
        <w:br/>
        <w:t>##s»+÷`¶¯Ù ®Î+#Ø|°eK§bLÙÛ2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X`öV²²#a ##}÷Tþ¯ü¯¯ÿþg?#ínÝßÜ{&gt;ÎÇõ[¶üôÿôÿ&lt;8§¼#L#÷í#¯_ö|ûéÿùÛo.¯Ö|«qm Àÿæþðâk?ö:`#Û#øOüÉÏm9uµ]Îó8®#×KÃy¸Àï¾í</w:t>
        <w:br/>
        <w:t>mtNkúêÛo®Ó`#kb¡·ïþë#/&gt;òþ{~±~úãtÖ#ã(#øá###¹Uù@õf#,Òæë~üñ?ÝªùÝ?ùªûé#I¨°¯ðgßùÉ}</w:t>
        <w:softHyphen/>
        <w:t>«ÖÅÀK:Y#c#ZªÆø®Õ1s#Å¦#»xì!Q</w:t>
      </w:r>
    </w:p>
    <w:p>
      <w:pPr>
        <w:pStyle w:val="PreformattedText"/>
        <w:bidi w:val="0"/>
        <w:jc w:val="left"/>
        <w:rPr/>
      </w:pPr>
      <w:r>
        <w:rPr/>
        <w:t>#RK¼÷lÍMì#èH.Û!#¹ÌÙªõ¥VÊÅ³P.½\±Â)S-mÜ»#ë\Ø«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:¸"6%æ2</w:t>
      </w:r>
    </w:p>
    <w:p>
      <w:pPr>
        <w:pStyle w:val="PreformattedText"/>
        <w:bidi w:val="0"/>
        <w:jc w:val="left"/>
        <w:rPr/>
      </w:pPr>
      <w:r>
        <w:rPr/>
        <w:t>ù|%0Ë¥à7ÊåÙ½éâÖ7Pl¿È5</w:t>
        <w:br/>
        <w:t>\;\G¹Ð«ø# #^&lt;¼¿#ßñàõ{ç»Ûw6&gt;&gt;ù¾J§æûþÜ_ò·XÜÿê÷¼ÖÞ»4</w:t>
        <w:tab/>
        <w:t>Ôt÷ç÷Þìé9ìzÿ²¯ßJ;uéå#¶q#8##1TyÎÆzµ#ÇéÑS,&amp;w&gt;°_{°Õ¿·¯§]æ4B#ÅS-zºY.6Lº¿H[m[×µR±aÏò{OG9#éc</w:t>
        <w:br/>
        <w:t>#×úU¶ºìÜÅã§##y^#ÒÕQ2Q¾W#òn.ñWFbÅrßÏ©ó#²H !ìêí(Ü,nÜ#ÎËnÿBbªÔï=é%FùôÍçzÈÌí&amp;</w:t>
        <w:br/>
        <w:t>*Èä#îÎv-ÆsÜB</w:t>
      </w:r>
    </w:p>
    <w:p>
      <w:pPr>
        <w:pStyle w:val="PreformattedText"/>
        <w:bidi w:val="0"/>
        <w:jc w:val="left"/>
        <w:rPr/>
      </w:pPr>
      <w:r>
        <w:rPr/>
        <w:t>¹ë*¥¹Pem6³#ó³ )jk##MÛçÝ£§#¾ûèî</w:t>
        <w:softHyphen/>
        <w:t>ã'ñ#Èn¼ß#úWý#.Á6éÌçâô6à¤#kAÂy#Pf*§$XkR&amp;&gt;7#Ý¼9'Ë²Ò#;]Nz®Û5óÍs¦|#Ï¼i¿æ«#øå1U#»#+c# #¶³æ°ÚÎ)</w:t>
        <w:softHyphen/>
        <w:t>IOÀlâ%ßÃËý"#|</w:t>
      </w:r>
    </w:p>
    <w:p>
      <w:pPr>
        <w:pStyle w:val="PreformattedText"/>
        <w:bidi w:val="0"/>
        <w:jc w:val="left"/>
        <w:rPr/>
      </w:pPr>
      <w:r>
        <w:rPr/>
        <w:t>áígtñç#7o#¤ÇÖö§¶¶µ¨#!µC#Â)!Tgä¨òä¨0Ä&gt;3ÞN ¢©Ã+LÝ&lt;#^yº&gt;Ø(µ×®½M'¾d¢ºb#'7ô+)</w:t>
        <w:br/>
        <w:t>çX³Jõ²²#&lt;Þ1Öê&amp;l)2lYÛ?ïì]Ü½¸#¸£}øÔÆîùV3ó#@áôèsæLA9ß³3p³Ì9#iÝóRcÚÔ{»^½ë·ÙTrÒ¼6å6#+Èu8ñÚ9!ño#QÂ#Y¨Ê:¤ ¬##&lt;#p-9å#UáB!)nr²qÔö]#x6Ó~Ç¦ø#*oáîú¨ÀUH«Þ¤hÏ:Uöª¬Jx9pà)"pîï®#×#*ì#úT÷ÇºÃÆ=ÍéêÄDbÎ#$D%»K¨¼ZQÆ3ë#z§¤</w:t>
        <w:tab/>
        <w:t>ª(7$»5#m¥º</w:t>
        <w:br/>
        <w:t>»È¦k</w:t>
        <w:tab/>
        <w:t>uÇj#è7³#j#p#1icßä)éÑ$ #pÁRÊ2l#Á8Y©mc3VµûÏæz?©*Ê*ã#bÒ±É L@±D#WÓÄavE°V{</w:t>
        <w:br/>
        <w:t>Mz¬ô}1]alª#ibÌ&amp;#®Z :#y#U#¨£Ô#</w:t>
        <w:softHyphen/>
        <w:t>rÔ¹+</w:t>
      </w:r>
    </w:p>
    <w:p>
      <w:pPr>
        <w:pStyle w:val="PreformattedText"/>
        <w:bidi w:val="0"/>
        <w:jc w:val="left"/>
        <w:rPr/>
      </w:pPr>
      <w:r>
        <w:rPr/>
        <w:t>LßrKa±U&lt;£6sÞR6¾âAmÙ«Â[eÂ#mïRîo±tÝ#ÚåâóeðÞnK#½+#?· #RI©5¨)¬¡z!¹¨6»#«¤uaÊÓ^Í:\I&lt;8nõd$Ë</w:t>
      </w:r>
    </w:p>
    <w:p>
      <w:pPr>
        <w:pStyle w:val="PreformattedText"/>
        <w:bidi w:val="0"/>
        <w:jc w:val="left"/>
        <w:rPr/>
      </w:pPr>
      <w:r>
        <w:rPr/>
        <w:t>v#·°,Â1®íb³eá\#µÒÍ#ÓÝhR#.hqJ</w:t>
        <w:softHyphen/>
        <w:t>m\(ø£¡ysQ#?¼ê¸rf]J°=×¾É¶#2§8W¾ËSm!ÑRà#}¨#Y*-#</w:t>
        <w:br/>
        <w:t>+Ü;dÅÖÔ#yY#ý&amp;b##Q¬)#elS¦#°#RÇUAKAQ</w:t>
        <w:softHyphen/>
        <w:t>½#ûÄu14#E#&gt;æ#;##2`ÌSÓ9#¯#ýAH#¡KÃ\#»öF2W##*</w:t>
        <w:softHyphen/>
        <w:t>#O5+#ÓRPÅG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#E·r½RP&gt;&amp;{wÍ#</w:t>
        <w:br/>
        <w:t>ØÜtþÞiU·÷b#]Ê#pÙB@ä#3Õ¬oª`.#-Â7É^ÝêZ(±AçWß%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ª)háÃ~6aÇ©MÁ¶é2¢G@#Î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±H#¶ÜÙsn,#°4. `¬xæ&amp;oÃÑnÌÚú R|¿2B«uàKa]7+Ñ0LFÇP½·¼úÎðÔ$6¾5.Ô]iºè#`\¡;°ÑRÛÎ«ì9V##4nÊ*Fp2ã"·ìRÉÊï÷&lt;ö</w:t>
        <w:br/>
        <w:t>1UÈy^6Û##i® ½äÎ³v#´©ë&gt;äóîv5U:##MÜòÒEh0f#;±&amp;#«#)#k</w:t>
        <w:br/>
        <w:t> ´#µdµ¿æOX·ê¶à</w:t>
      </w:r>
    </w:p>
    <w:p>
      <w:pPr>
        <w:pStyle w:val="PreformattedText"/>
        <w:bidi w:val="0"/>
        <w:jc w:val="left"/>
        <w:rPr/>
      </w:pPr>
      <w:r>
        <w:rPr/>
        <w:t>Ú#\ô¬UP1J¹Ö7§À#ek#Z6ÆÆæº°Â#»D##·Ê##¶#,/UwNÅ,</w:t>
        <w:softHyphen/>
        <w:t>øºº{ÁÜ°Êóñú$p#Jç´ë#r'#aï 8A!\ÅVD¦¨«¹©°6¹N¼[#J#Î</w:t>
        <w:br/>
        <w:t>Ú)ÕtîCÇVé)u©##G3ÅÇ##À¡ã#8«A¥</w:t>
        <w:br/>
        <w:t>&lt;±Â{§%7L/ü,êÆ#¹#È¸n#*Y&lt;@³²`#Ö#ß´ìï¸ ÕôÊ¸W7+Ò@ià#£ÔD]\årê#ÄÒ¢¬#Ý &amp;#«#I8ë(VuýTs##·&lt;·^#ÐFî#Ë©vÎA&amp;NªÖ°3I,Üx+¥å#Císò÷</w:t>
        <w:br/>
        <w:t>V#M#ÃyLµ®£[üU#nÎ»SðÃ#E¨Y·F##ÚÉª#´RÏ#"±Þ´Ò$râÒQ#8)#BaÉÂu©^&lt;ïó°h1#Å$Ô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h#+</w:t>
        <w:br/>
        <w:t>ÖIBÂHIM5È.èaZ5âÍ3nG#:åÜBµGsÜ#îÕ[3#]î¦##v</w:t>
      </w:r>
    </w:p>
    <w:p>
      <w:pPr>
        <w:pStyle w:val="PreformattedText"/>
        <w:bidi w:val="0"/>
        <w:jc w:val="left"/>
        <w:rPr/>
      </w:pPr>
      <w:r>
        <w:rPr/>
        <w:t>¦</w:t>
        <w:softHyphen/>
        <w:t>Gë#T#V'ª«;#D)A#Ñ«5)</w:t>
        <w:br/>
        <w:t>#!àÄ»äÓ66.]ÒKH</w:t>
        <w:br/>
        <w:t>¦KÉ¾¸ìVXüv#¥?á½¡##tÃj# @W#U</w:t>
      </w:r>
    </w:p>
    <w:p>
      <w:pPr>
        <w:pStyle w:val="PreformattedText"/>
        <w:bidi w:val="0"/>
        <w:jc w:val="left"/>
        <w:rPr/>
      </w:pPr>
      <w:r>
        <w:rPr/>
        <w:t>-"ó©4#T¢###ïs³&lt;E#l¨#§XUñ]£µµáû#63&amp;AR±x¨ÔNä##W¨9àH½à4#*w&amp;íO"]Í$#9!äê^#¥o¢:¶ø²%RªÅGCjõ#«j ## Ö(D*¢iÁ%®^ìÖ¸«*\d¾j#q#Æ¬À(#|NCâ&lt;5Eb)#bf2#§#ÄUÚµÌL%pNw©#É",«ºÔ«èRW%&amp;#»¹S]}M3C</w:t>
        <w:softHyphen/>
        <w:t>#FïI#c&lt;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êY1(÷Ø¡Y(ô&amp;W·mó=öKÜºØ[:_#.</w:t>
      </w:r>
    </w:p>
    <w:p>
      <w:pPr>
        <w:pStyle w:val="PreformattedText"/>
        <w:bidi w:val="0"/>
        <w:jc w:val="left"/>
        <w:rPr/>
      </w:pPr>
      <w:r>
        <w:rPr/>
        <w:t>u ÛÝ©o·zå±*hMúì#&lt;_+¨¢3#YÊÅ¥#YnÉ±#ÚÜ#ù#þXãþp£ù#à,¦¨yíØÒfôj}Õ%#</w:t>
        <w:tab/>
        <w:t>#RnÊrApàHkV6fyå«í³i¨#[TuoÑÚtXÌZ]°eµ</w:t>
        <w:softHyphen/>
        <w:t>VÍjËNq('&amp;#¡òEáW!I#î¶é#_·]ScÊC°ëÕ"-Q."3)®"NÔ'##ûLJ\©ÚæâK5&amp;I+(+Y#afÊAÎsÚ¶n2ú"áfå¹¯}eÆ;¿;#</w:t>
        <w:tab/>
        <w:t>6-\Jì'Þ£ºE,i]»"[U²##¾RèvìÃØÚ#ÅÙÓèÂ$ï'Áë</w:t>
        <w:br/>
        <w:t>#î#</w:t>
        <w:br/>
        <w:t>}â-RåâTXÛ#V`ª¬,5I+JÓ 3Õ4##:IÍ}©lô#Ë±l#ùÍK¹|ÎÁÓ#bÛU</w:t>
        <w:tab/>
        <w:t>X]ï1£#jÙP¥aZ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E6##Vi)yÕx#MOz;#1#;#Nòà#mgX3djæH!\¤5gÙQíFc#:f¤êØV5`¡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£b#+9ÈÖ´À|åS"Ô£®}#bâÅàË:tQ¸ÁÁÖ#¥YN)#¦n;jJ1#Ç</w:t>
        <w:br/>
      </w:r>
    </w:p>
    <w:p>
      <w:pPr>
        <w:pStyle w:val="PreformattedText"/>
        <w:bidi w:val="0"/>
        <w:jc w:val="left"/>
        <w:rPr/>
      </w:pPr>
      <w:r>
        <w:rPr/>
        <w:t>_#±Õ*6h|¸©=}h#G×&lt;%n#×#XF7»+QUµU##¯¹</w:t>
      </w:r>
    </w:p>
    <w:p>
      <w:pPr>
        <w:pStyle w:val="PreformattedText"/>
        <w:bidi w:val="0"/>
        <w:jc w:val="left"/>
        <w:rPr/>
      </w:pPr>
      <w:r>
        <w:rPr/>
        <w:t>,çVR#âA%ou¾##</w:t>
        <w:br/>
        <w:t>}IDATÏ~aÍ5ÆXh4#Ë[:¤R[D ì´`ªChÃýÒE# ^©pîr.È#VMÙq##§RsÜö</w:t>
        <w:tab/>
        <w:t>#ÑPà#½9éÞ#q1#YKH&amp;æÊ#îÆqÚrP}îò,o\g¤#E/ErÁ-ÃP#0jAÂÒ#,¨8¾´Pú~tX=×&amp;]#Iî#L$$#ï?#´-q-vÕÆÒ #b®1ÖU¸ßF§###/#2ñG+ ÊÂ#è*¥#jÓ³6#GÒ9Þ]¹=9_,¥i#û5Þ®¾0ÚçM]ØØ#U°¹¶|ÆÎ##Iz#9êû¹¡QLtd þ#zyÚ®#èo÷E,</w:t>
        <w:tab/>
        <w:t>'#Ñê)ÑÀ¾(Ñ%.²{B¼`ÏWE-c«1W±YÁZ#½E#åÅ±Õ1Û*#Ç&lt;÷##±Ë#²#7Æ#}Ï#¦R°zã[ðÉô"#É¦"ZbCÜ4ß´¯&amp;-½õA#`ùA¥Ò¹úVÈqY#VÎ~ËJÇ0J.!)·RO^ìyT¼4/Eôãå#«¨</w:t>
        <w:softHyphen/>
        <w:t>,îÞÕ±ªa\ÄqE#`ð·¼[ÑÛ#Nx³K/LóÄ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D®Ö¶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ËÕy+û"å¼®ãÄ&lt;©#èÌë¹:[Ä²ð Ì}Oh7##@NÙ0tª#i&amp;Rõ#Ê5#ÏRÔh.ó2©ê¶]#Ý#qs#6^¦«/×:s#·KÛ#ì#Kb°ry##9ßÖ¢M=q%¨uhÏ· æª»=êÃ³</w:t>
      </w:r>
    </w:p>
    <w:p>
      <w:pPr>
        <w:pStyle w:val="PreformattedText"/>
        <w:bidi w:val="0"/>
        <w:jc w:val="left"/>
        <w:rPr/>
      </w:pPr>
      <w:r>
        <w:rPr/>
        <w:t>?qMVE´</w:t>
        <w:softHyphen/>
        <w:t>$ìí¤ªöUTI#SYã#</w:t>
        <w:softHyphen/>
        <w:t>1\UU£1¡#EA</w:t>
      </w:r>
    </w:p>
    <w:p>
      <w:pPr>
        <w:pStyle w:val="PreformattedText"/>
        <w:bidi w:val="0"/>
        <w:jc w:val="left"/>
        <w:rPr/>
      </w:pPr>
      <w:r>
        <w:rPr/>
        <w:t>Um#7#³2,Ì#ëæ*6&lt;Ï'û3#³#&amp;#äT½|t¬#Ø6B²#»ìÀ¦LÌ¤L\¢#aÖÛÛ#XóIuÇ#d8¿FsÁmØå,Z#ëP</w:t>
      </w:r>
    </w:p>
    <w:p>
      <w:pPr>
        <w:pStyle w:val="PreformattedText"/>
        <w:bidi w:val="0"/>
        <w:jc w:val="left"/>
        <w:rPr/>
      </w:pPr>
      <w:r>
        <w:rPr/>
        <w:t>gî&amp;</w:t>
        <w:tab/>
        <w:t>®pà(t##k##ÀS#Huöµë.##Û,s4iüÑvZ6/«#êd½Ç²fiÔ4ç±)QØ&gt;6aL¢¸H#}õR*ÕRÉ#¤##Æ@'#³S#</w:t>
        <w:tab/>
        <w:t>ÄÕY.#%vòC·cÿ!@##R¬b¯L#m®Ø</w:t>
        <w:br/>
        <w:t>¤úR¢É/©øÀXPçÓÕÂ##Ê*R-¥#+î#Å%ç&gt;ñðp Ú*½#.É'àhbD§Ë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Ò+U¬*@u(U[Ä#\#GÝù~#üju;7×!#réÑWX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8Åµ£J°$¨"»#i89ÞI#Æ#(D3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Æâî ¯nUº¨ç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|#Ë#¾Vd¥#Ù##jëI¸k´2U!+¯DM##É1²##hB]ÔEÜá½»{skVÌúÐ¸"^ûZÍ²neÅÚx .«#yò</w:t>
        <w:br/>
        <w:t>#'#¤M8GD¾åM¥4ØÉKà}B[÷ý"Nuâ¼Î¾Ã£#ÈEn#N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«Ã&amp;Ó#ºtìwÓZVØ²T##ëzàM#Ø#mYrÆ¨t`ÉFB#UlHÉ°Às÷v^Bän¯r«¾¹ñ&amp;q]¬R¨¶#¬ª#.&amp;×§S#ó]Å²p§Êí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1(X(C#ÊJ´.###ç#q#Y#µ#a#Õ²¢$0/ÙsèÄ|;ÌÍoÍ2Å&gt;&lt;l),&lt;+à¬]æÄC Ð°oiñÆ´#ÞWàg#%ää³¨XR¾ s#;</w:t>
        <w:softHyphen/>
        <w:t>B#å1_ÅÌQóØ#âÅÙ7¥¬9i\J</w:t>
        <w:softHyphen/>
        <w:t>kku9À##DýÖ'Ö##</w:t>
        <w:tab/>
        <w:t>.ºq6#¿M§¸nçÊ#eRùú#øè#Àõ#fÁ9º)ì¹ó5^E}Ù$uq#CÎYj#*5:Bí#9Ù¿#0Ç®,&lt;ùèÜøþD f</w:t>
        <w:br/>
        <w:t>ÃÑÊùþÃ¦(·¿UcÀvÎ÷îõNaáe##`#=Ä¶.Î£y2Ø¬"LBÌW¢$Æþ±|W¥årªµ#%KÆ#JÔ#ÎCäè2WU¨ÛºM#cÔ¢TªË\ìKê!S##2í#Y#³c«W°)9q#</w:t>
      </w:r>
    </w:p>
    <w:p>
      <w:pPr>
        <w:pStyle w:val="PreformattedText"/>
        <w:bidi w:val="0"/>
        <w:jc w:val="left"/>
        <w:rPr/>
      </w:pPr>
      <w:r>
        <w:rPr/>
        <w:t>^Ý###w/i*H.Üd§&lt;²]Ç 5#Añ¶°n#Pb#ÝÏÇN/XÕ4H0ÓsÛÙÓõ4Ýi8,ôôúwsÏ2q·®/ö®Z]¡#</w:t>
      </w:r>
    </w:p>
    <w:p>
      <w:pPr>
        <w:pStyle w:val="PreformattedText"/>
        <w:bidi w:val="0"/>
        <w:jc w:val="left"/>
        <w:rPr/>
      </w:pPr>
      <w:r>
        <w:rPr/>
        <w:t>KQÛ##ÛF9ÄÇ&gt;5/O1±µè;Vh)Aì#Þð'â¾|~Qý#µ7eq»%îÌÂ4u#0Ç©ëL-vøDì´÷yô#W6ÆzÔÏÌÚÜ|m å´lS6«~ãÉi##\¿Â&amp;PÕù</w:t>
      </w:r>
    </w:p>
    <w:p>
      <w:pPr>
        <w:pStyle w:val="PreformattedText"/>
        <w:bidi w:val="0"/>
        <w:jc w:val="left"/>
        <w:rPr/>
      </w:pPr>
      <w:r>
        <w:rPr/>
        <w:t>#nDÖªaa¹2Þµ</w:t>
        <w:br/>
        <w:softHyphen/>
        <w:t>a#Û¡®uÄS!#Y®2G#%]&lt;+6¡ñ##²àm¯Ï0´µJ¾ñ#Ù&amp;«¤³,¢.[#fd%´-5#æ¡u(#à©&lt;ï#_Ýöö#E¾?{2nm[7=l###k¼'##/Ô</w:t>
        <w:br/>
        <w:t>m[¦ÐìÀÖYªÌ,µrâ##×KèäKÛ##®÷ås×\¾çÛ]æÖåöúî#íb;rÔ¿6C7ÖÄUIj#c;ÔÔ|##</w:t>
        <w:br/>
        <w:t>Ú0kZêÎx®CWÓR#¶È=ð45¨ýEÆ#^cUæ</w:t>
        <w:softHyphen/>
        <w:t>Xò»z%LCÖ¨Éê¸YfÅ "g#7E·`X-ÙÓv#×ö##Uö.ªÛé¦SÄ%QØ2õun=VOH</w:t>
      </w:r>
    </w:p>
    <w:p>
      <w:pPr>
        <w:pStyle w:val="PreformattedText"/>
        <w:bidi w:val="0"/>
        <w:jc w:val="left"/>
        <w:rPr/>
      </w:pPr>
      <w:r>
        <w:rPr/>
        <w:t>T\wü0</w:t>
        <w:tab/>
        <w:t>#R#ÃXOI#E&gt;Æ#c¬y_T[òjqCÛÒhwæhÛ@õ¥+·¬a(LjxQ</w:t>
        <w:br/>
        <w:t>ÒVW«#9u4#æØ©H#ÛAµ":=§mEÓ¡1¾Û_Epú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V{J¸</w:t>
        <w:softHyphen/>
        <w:t>K§##{Û¼À¦·¢q¹##w(eVº¶N#,#Lã]#Ã#mF´í§òh90ÑÅ²èû¼»äÒ(C²G9A%ìïXT¢2a,¹gk$#zT(+fpÀZ}oçÐõ¾./¹fhQûÞa5#04aÔ³ÚçÂµ°##ñ#j×LVbF&amp;À</w:t>
        <w:softHyphen/>
        <w:t>JÉZÕ}#´#¶#ñþ$ùuVz¤ôëËy##ö°ØØ#³ép#QCâCMÒh¦0,Ý°#¹æ5Û]T³ªd</w:t>
        <w:softHyphen/>
        <w:t>g`7Úë3·ÂPVÛ#Ó¼#D*&lt;Â# ,Y S}</w:t>
        <w:softHyphen/>
        <w:t>1s;hÁÚë´}Mk,×FÇd·5ÙÞðþ¼ÓmÍ£¢AXHé¡#Ò¬#â#*'½UMö</w:t>
        <w:br/>
        <w:t>Hº¬K#/#¹ýþòÿ/#ÎÜ##jt#0Æ«vÿÿµ}Éá`@##î4°¦äË3äðF#ÿÜÑ</w:t>
        <w:tab/>
        <w:t>ôÞ#|EùzüU¦×ìÉMurù¥ézP</w:t>
        <w:br/>
        <w:t>ßJå$ÖA½#y2yü%'¹¤u/#q÷Ï=#ÕC/s#Ð#ú¢r©#øôL#,XK=àºüÖÈb±#±¼}MVt#»,²¶føq4G¸aû#Ç02A[ý&lt;ªYr¾S$&amp;f/:®PÇ9Ë¨m#Ø/½&amp;ÔÈåðZw#¶õ_»#añxÞÎÇQDîûvxÜªa###¡u5.EVì«ÈC!½Ø¤½Xß¼:d¾úÚx´ôhÕU&gt;&amp;oWP*(aÈ3L#µë#</w:t>
        <w:br/>
        <w:t>Õ¨xé°##pÀ#±8æßO^ªRj#¶Où#ÙÿÀz½?y-Ì####IEND®B`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J#################################################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`ñ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*$####_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###############T#</w:t>
        <w:tab/>
        <w:t>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r#e# #9#####</w:t>
        <w:tab/>
        <w:t>#@&amp;#</w:t>
        <w:br/>
        <w:t>&amp;##F##</w:t>
        <w:br/>
        <w:t>&amp;##F###$#a$##$###OJ##QJ##&gt;*#^J###:#A òÿ¡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P#o#l#i#c#e# #p#a#r# #d#é#f#a#u#t#####Z#i#óÿ³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T#a#b#l#e#a#u# #N#o#r#m#a#l### #:V###ö###4Ö#######4Ö###</w:t>
        <w:br/>
        <w:t>#l#aö#########2#k ôÿÁ#2##</w:t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u#c#u#n#e# #l#i#s#t#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*#þ/òÿñ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1#z#0#####*#þ/òÿ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1#z#1#####*#þ/òÿ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1#z#2#####*#þ/òÿ!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1#z#3#####*#þ/òÿ1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1#z#4#####*#þ/òÿA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1#z#5#####*#þ/òÿQ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1#z#6#####*#þ/òÿa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1#z#7#####*#þ/òÿq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1#z#8#####*#þ/òÿ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0#####*#þ/òÿ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0#####:#þ/òÿ¡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1#####OJ##PJ##QJ##^J##*#þ/òÿ±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2#####*#þ/òÿÁ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3#####*#þ/òÿÑ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4#####*#þ/òÿá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5#####*#þ/òÿñ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6#####*#þ/òÿ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7#####*#þ/òÿ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8#####*#þ/òÿ!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0#####*#þ/òÿ1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1#####*#þ/òÿA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2#####*#þ/òÿQ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3#####*#þ/òÿa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4#####*#þ/òÿq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5#####*#þ/òÿ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6#####*#þ/òÿ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7#####*#þ/òÿ¡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8#####*#þ/òÿ±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0#####*#þ/òÿÁ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1#####*#þ/òÿÑ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2#####*#þ/òÿá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3#####*#þ/òÿñ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4#####*#þ/òÿ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5#####*#þ/òÿ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6#####*#þ/òÿ!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7#####*#þ/òÿ1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8#####*#þ/òÿA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6#z#0#####*#þ/òÿQ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6#z#1#####*#þ/òÿa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6#z#2#####*#þ/òÿq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6#z#3#####*#þ/òÿ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6#z#4#####*#þ/òÿ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6#z#5#####*#þ/òÿ¡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6#z#6#####*#þ/òÿ±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6#z#7#####*#þ/òÿÁ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6#z#8#####&lt;#þ/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o#l#i#c#e# #p#a#r# #d#é#f#a#u#t#2#####J#þ/òÿá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b#s#a#t#z#-#S#t#a#n#d#a#r#d#s#c#h#r#i#f#t#a#r#t#####0#þ/òÿñ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1#####6##&gt;*#&lt;#þ/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o#l#i#c#e# #p#a#r# #d#é#f#a#u#t#1#####L#þ/ò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a#c#t#è#r#e#s# #d#e# #n#u#m#é#r#o#t#a#t#i#o#n#####L#þ#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r#e#2###</w:t>
      </w:r>
    </w:p>
    <w:p>
      <w:pPr>
        <w:pStyle w:val="PreformattedText"/>
        <w:bidi w:val="0"/>
        <w:jc w:val="left"/>
        <w:rPr/>
      </w:pPr>
      <w:r>
        <w:rPr/>
        <w:t>#B##¤ð##¤x##$####OJ##QJ##CJ##PJ##^J##aJ##@#B###2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r#p#s# #d#e# #t#e#x#t#e###</w:t>
        <w:br/>
        <w:t>#C##¤###¤x###*#/#1#B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e#####D###^J##J#þ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é#g#e#n#d#e#2###</w:t>
      </w:r>
    </w:p>
    <w:p>
      <w:pPr>
        <w:pStyle w:val="PreformattedText"/>
        <w:bidi w:val="0"/>
        <w:jc w:val="left"/>
        <w:rPr/>
      </w:pPr>
      <w:r>
        <w:rPr/>
        <w:t>#E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.#þ#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I#n#d#e#x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L#þ#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r#e#1###</w:t>
      </w:r>
    </w:p>
    <w:p>
      <w:pPr>
        <w:pStyle w:val="PreformattedText"/>
        <w:bidi w:val="0"/>
        <w:jc w:val="left"/>
        <w:rPr/>
      </w:pPr>
      <w:r>
        <w:rPr/>
        <w:t>#G##¤ð##¤x##$####OJ##QJ##CJ##PJ##^J##aJ##J#þ###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é#g#e#n#d#e#1###</w:t>
      </w:r>
    </w:p>
    <w:p>
      <w:pPr>
        <w:pStyle w:val="PreformattedText"/>
        <w:bidi w:val="0"/>
        <w:jc w:val="left"/>
        <w:rPr/>
      </w:pPr>
      <w:r>
        <w:rPr/>
        <w:t>#H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B##@##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t#e# #d#e# #b#a#s# #d#e# #p#a#g#e#####I##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®o####Q#######theme/theme/theme1.xmlìYOo#E#¿#ñ#F{oc'v#GuªØ±#hÓF±[Ôãxw¼;ÍìÎjfÔ7Ô###q #7#P©¸##%P#EêWàÍÌîz'^¤ úìÎüæýoÞÌ^¾r/fè#IyÒöê#k#"Ï#mïÖ°aÍCRá$À'¤íMô®l¼ûÎe¼®"###ë#¹Û^¤Tº¾´$}#Æò"OI#sc.b¬àUKÀ@7fKËµÚêRiâ¡#Ç@v#ýü</w:t>
      </w:r>
    </w:p>
    <w:p>
      <w:pPr>
        <w:pStyle w:val="PreformattedText"/>
        <w:bidi w:val="0"/>
        <w:jc w:val="left"/>
        <w:rPr/>
      </w:pPr>
      <w:r>
        <w:rPr/>
        <w:t>#»9#Sx#9õ###zÀgb ilI</w:t>
        <w:tab/>
        <w:t>#ì×5BNe</w:t>
        <w:tab/>
        <w:t>tYÛ#F#?#{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m¯f~ÞÒÆå%¼-bjÁÚÒº¾ùeë²#Áþ²á)ÂQÁ´Þo´.m#ô</w:t>
      </w:r>
    </w:p>
    <w:p>
      <w:pPr>
        <w:pStyle w:val="PreformattedText"/>
        <w:bidi w:val="0"/>
        <w:jc w:val="left"/>
        <w:rPr/>
      </w:pPr>
      <w:r>
        <w:rPr/>
        <w:t>©y\¯×ëöê#=#À¾#ZYÊ4#ýµz'§Y#ÙÇyÚÝZ³Öpñ%ú+s2·:N³Éb#}lÌá×j«Íe#o@#ßÃ7:Ýîª7 _Ã÷/µV#.Þ"Fý9´vh¿Q/ cÎ¶+ák#_«eð#</w:t>
        <w:br/>
        <w:t>¢¡.ÍbÌ#µ(Öb|&gt;#4aE#¤¦)#c#Â¸ã X3Àë#fì/ç4/$}ASÕöÞO1¤ÄÞËgß½|ö##ÝztÿÇ£##îÿ`</w:t>
        <w:tab/>
        <w:t>9«¶q#W½øú?#}þxòÕUãe#ÿë÷#ýòÓ§Õ@H8Ï?üÛÓÇÏ¿øø÷o#VÀ7##áC##nC´ÇcPÌXÅÄÙ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Ë+6Pâ#k.#ô{*rÐ7¦eÞqäè#×·#*àÕÉ]GàA$&amp;Vp¾#Å#psÖá¢Ò</w:t>
        <w:br/>
        <w:t>×4¯$¬f.&amp;eÜ#Æ#U¼»8qüÛ¤P7ó°t#ïFÄ#sáDá$D!=Ç÷</w:t>
        <w:tab/>
        <w:t>©Ðî#¥]w¨/¸äcîPÔÁ´Ò$C:r¢i¶hÆàiÎàoÇ6;·Q³*</w:t>
        <w:softHyphen/>
        <w:t>·È¬À¬Bø!a#¯âÂq#É!YÙà×±ª#L_Æõ¤#OqÔ#Ukn</w:t>
        <w:br/>
        <w:t>Ð·äôk#*V¥ÛwØ4vBÑý*×1çeä#ßïF8N«°#Deì{r#B#£]®ªà;ÜÍ#ý#~ÀÉBwß¦Äq÷ÉÕà#</w:t>
      </w:r>
    </w:p>
    <w:p>
      <w:pPr>
        <w:pStyle w:val="PreformattedText"/>
        <w:bidi w:val="0"/>
        <w:jc w:val="left"/>
        <w:rPr/>
      </w:pPr>
      <w:r>
        <w:rPr/>
        <w:t>#f#¢g&amp;Bû#JµScü]9f#ê±ó+ÇP#ù¨"²ÞÔB¼</w:t>
        <w:tab/>
        <w:t>{RU&amp;l#+¿pÇn¾ù5w#O]#a&gt;¿ñ¼-¹oK®÷/¹òù´vV[¡ìê¾Á6Å¦E#vÈcÊØ@M#¹.M,a#ú0¨×ã!)NLi#Y]wp¡Àf</w:t>
      </w:r>
    </w:p>
    <w:p>
      <w:pPr>
        <w:pStyle w:val="PreformattedText"/>
        <w:bidi w:val="0"/>
        <w:jc w:val="left"/>
        <w:rPr/>
      </w:pPr>
      <w:r>
        <w:rPr/>
        <w:t>#\}@U4p</w:t>
        <w:br/>
      </w:r>
    </w:p>
    <w:p>
      <w:pPr>
        <w:pStyle w:val="PreformattedText"/>
        <w:bidi w:val="0"/>
        <w:jc w:val="left"/>
        <w:rPr/>
      </w:pPr>
      <w:r>
        <w:rPr/>
        <w:t>vÝÓDB#%J¹#®¤</w:t>
        <w:softHyphen/>
        <w:t>ñÐ¤+{,lê#</w:t>
        <w:softHyphen/>
        <w:t>##«##Øá#=#</w:t>
        <w:br/>
        <w:t>2f·</w:t>
        <w:tab/>
        <w:t>Íá3g´¢</w:t>
        <w:tab/>
        <w:t>ÙÊ¥(¨ý*ÌêZ¨Ss«#ÑL©s¸#*#çUÁÂÐ h[ÀÊ«p@×¬á`#</w:t>
        <w:tab/>
        <w:t>´ÝíÞ»Åxá&lt;]$##ÌGZïy#ÕòX17##;#&gt;Ò¼#¬VâÖÒd_ÛiTf×XÀ.÷Þëx)àtÞ#KG%è°íµËM#ù8m{c8ÓÂc×¥îù0#áfÈWÂýÉl²|æÍV®#u¸¦°vSØ©#©j#ËÈÊB%¹</w:t>
        <w:tab/>
        <w:t>f=/#l¤¿#+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#`G×µd&lt;&amp;¾*;»4¢mg_³RÊ'A##¢#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×¡</w:t>
        <w:br/>
        <w:t>ú#TÂÕ©#ú#îÑ´µÍ[³¤+ß^##Ç,pVnuælá&amp;##Ì[I&lt;Ð</w:t>
        <w:softHyphen/>
        <w:t>Rv£ÜÙU1)NªÃø¦ÞOà¦`%Ð#ðá#W`¤óµíq¡"#U(¨ß#Ð8Ú#Ñ#w±0</w:t>
      </w:r>
    </w:p>
    <w:p>
      <w:pPr>
        <w:pStyle w:val="PreformattedText"/>
        <w:bidi w:val="0"/>
        <w:jc w:val="left"/>
        <w:rPr/>
      </w:pPr>
      <w:r>
        <w:rPr/>
        <w:t>A#·Éæ¿ #ú¿Í9KÃ¤5#øÔ#</w:t>
      </w:r>
    </w:p>
    <w:p>
      <w:pPr>
        <w:pStyle w:val="PreformattedText"/>
        <w:bidi w:val="0"/>
        <w:jc w:val="left"/>
        <w:rPr/>
      </w:pPr>
      <w:r>
        <w:rPr/>
        <w:t> °#©H#²#eÉDß</w:t>
        <w:tab/>
        <w:t>ÄêÙÞeI²¨¸2µbÈ#aC]#WõÞî¡#BÝT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ñøsß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ºÉ)çSC½×æÀ?ÝùØd#¥Ü:l#Üþ#»ª]oç{oY#=1k³#yV#³ÒVÐÊÒþ#E8ãVk+ÖÆËÍ\8ðâ¼Æ0X4D)Ü÷ ý#ö?*|f¿Lè</w:t>
      </w:r>
    </w:p>
    <w:p>
      <w:pPr>
        <w:pStyle w:val="PreformattedText"/>
        <w:bidi w:val="0"/>
        <w:jc w:val="left"/>
        <w:rPr/>
      </w:pPr>
      <w:r>
        <w:rPr/>
        <w:t>uÈ÷ ¶"øÐ AØ@T_°#Ò#Ò# q²64)kÚ¬uÒVË7ësît#¾Ç</w:t>
        <w:softHyphen/>
        <w:t>%;¿Ïhì¢9sÙ9¹xÆÎ,ìØÚ-45xöxÂÐ8?È#ÇoZå¯N|t##½#÷û#¦¤</w:t>
        <w:tab/>
        <w:t>&amp;ø¦$0´##ü£Yºñ#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®o####Q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 </w:t>
        <w:tab/>
        <w:t>##theme/theme/_rels/themeManager.xml.relsPK##########]###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«###########ÿÿÿÿ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«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k###«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ð8######ð############################@##ñ################÷#######ð######ð###############ð0######ð(#####</w:t>
        <w:tab/>
        <w:t>ð#############ÿÿ#ÿÿ##</w:t>
        <w:br/>
        <w:t>ð###############ðB#####</w:t>
        <w:br/>
        <w:t>ð############S##ð#########¿#####Ë#####ÿ##############ð############"###)###################'###+###,###/###A###E###I###L###R###U###V###Z###^###d###p###t###u###x########################¡###¢###¥###¦###®###¯###¸###»###Â###Æ###Í###Î###×###Ø###á###ã###ç###è###ë###ì###ó###ý###########################!###&amp;###*###/###1###H###J###K###R###V###Z###f###h##############################£###</w:t>
        <w:softHyphen/>
        <w:t>#############################################################################################################################################################################Ê###Î###õ###ü###%###(###T###V###½###À###Â###Ç###$###'###L###O###r###|###,###/###Å###â###ã###ô###5###=###H###J###[###`###~###¦###</w:t>
        <w:softHyphen/>
        <w:t>#####3###3###3###3###3###3###3###3###3###3###3###3###3###3###3#################Â###Ã###ß###æ###/###3#######¦###¨###¨###©###©###ª###</w:t>
        <w:softHyphen/>
        <w:t>#############################################ÿ#ÿ#ÿ#ÿ#ÿ#ÿ#ÿ#ÿ#ÿ###########ÿ#ÿ#ÿ#ÿ#ÿ#ÿ#ÿ#ÿ#ÿ###########ÿ#ÿ#ÿ#ÿ#ÿ#ÿ#ÿ#ÿ#ÿ#######ÿ########################°##Pþ#Æ###°##^°#`Pþ######ÿ########################@##Àý#Æ###@##^@#`Àý######ÿ########################Ð##0ý#Æ###Ð##^Ð#`0ý######ÿ########################`## ü#Æ###`##^`#` ü######ÿ########################ð###ü#Æ###ð##^ð#`#ü######ÿ##########################û#Æ#####^#`û######ÿ###########################ðú#Æ######^##`ðú######ÿ######################## ##`ú#Æ### ##^ #``ú######ÿ########################0##Ðù#Æ###0##^0#`Ðù###############################Ð##þ#Æ###Ð##^Ð#`þ####)##############################Ð##þ#Æ###Ð##^Ð#`þ####)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 ##þ#Æ### ##^ #`þOJ##QJ##^J####-##############################p##Lÿ#Æ###p##^p#`Lÿ####.##############################@##þ#Æ###@##^@#`þ####.#################################þ#Æ######^##`þ####.##############################à##Lÿ#Æ###à##^à#`Lÿ####.##############################°##þ#Æ###°##^°#`þ####.################################þ#Æ#####^#`þ####.##############################P##Lÿ#Æ###P##^P#`Lÿ####.#####################################################ÿÿÿÿÿÿÿÿÿÿÿÿÿÿ########W#W#8#N#u#m#2###W#W#8#N#u#m#3#ÿÿ##########</w:t>
        <w:tab/>
        <w:t>###########å###########[n</w:t>
        <w:br/>
        <w:t>#:##·</w:t>
        <w:br/>
        <w:t>$#¸g&amp;#E#&lt;#ùpP#M@×##Zà#À</w:t>
      </w:r>
    </w:p>
    <w:p>
      <w:pPr>
        <w:pStyle w:val="PreformattedText"/>
        <w:bidi w:val="0"/>
        <w:jc w:val="left"/>
        <w:rPr/>
      </w:pPr>
      <w:r>
        <w:rPr/>
        <w:t>ã#####«###</w:t>
        <w:softHyphen/>
        <w:t>###########ÿ@#########«###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G.############## R&lt;Ï(################M#i#c#r#o#s#o#f#t# #Y#a#H#e#i###5#####################################M#a#n#g#a#l###5.#############ÿ.#á[`#À)#######ÿ#######T#a#h#o#m#a###O.#############ÿ</w:t>
        <w:br/>
        <w:t>#k9##########¿#######L#u#c#i#d#a# #S#a#n#s# #U#n#i#c#o#d#e###A##############ÿ##àÿ$#B###############C#a#m#b#r#i#a# #M#a#t#h###"###A###ðÄ###h#####",F#Ì4Ç</w:t>
      </w:r>
    </w:p>
    <w:p>
      <w:pPr>
        <w:pStyle w:val="PreformattedText"/>
        <w:bidi w:val="0"/>
        <w:jc w:val="left"/>
        <w:rPr/>
      </w:pPr>
      <w:r>
        <w:rPr/>
        <w:t>#ÜF</w:t>
        <w:tab/>
        <w:t>#####ß###Ì###########</w:t>
        <w:br/>
        <w:t>###ß###Ì#########</w:t>
        <w:br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0##############©###©##########################################################################3##ð####ÿý###########################P#####ð############ÿÿÿÿÿÿÿÿÿÿÿÿÿÿÿÿÿÿÿÿÿ·</w:t>
        <w:br/>
        <w:t>$#####²#####################!#################################x###x########### ###ÿÿ##################p#c###R#e#m#y# #B#E#N#O#I#T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þÿ##########################àòùOh#«##+'³Ù0###h#########################¤#######°#######¼#######È#######Ø###</w:t>
        <w:tab/>
        <w:t>###ì#######ø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ä###################################pc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emy BENOIT#########9###########Microsoft Office Word###@#####d####@####^6ÜnrÊ#@####&lt;;nÅ#@####È</w:t>
        <w:softHyphen/>
        <w:t>`Ð#############ß#######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</w:t>
        <w:br/>
        <w:t>###############©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r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þÿÿÿ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þÿÿÿÄ###Å###Æ###Ç###È###É###Ê###Ë###Ì###Í###Î###Ï###Ð###Ñ###Ò###Ó###Ô###Õ###Ö###×###Ø###Ù###þÿÿÿÛ###Ü###Ý###Þ###ß###à###á###þÿÿÿã###ä###å###æ###ç###è###é###þÿÿÿýÿÿÿýÿÿÿí###þÿÿÿþÿÿÿþ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¦ðÎ`Ð#ï##########D#a#t#a#########################################################</w:t>
        <w:br/>
        <w:t>###ÿÿÿÿÿÿÿÿ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l######1#T#a#b#l#e#################################################################ÿÿÿÿ####################################Ã###R-######W#o#r#d#D#o#c#u#m#e#n#t#####################################################ÿÿÿÿ########################################4#########S#u#m#m#a#r#y#I#n#f#o#r#m#a#t#i#o#n###########################(###ÿÿÿÿÿÿÿÿÿÿÿÿ####################################Ú#############D#o#c#u#m#e#n#t#S#u#m#m#a#r#y#I#n#f#o#r#m#a#t#i#o#n###########8#######ÿÿÿÿÿÿÿÿ####################################â#############C#o#m#p#O#b#j#####################################################ÿÿÿÿÿÿÿÿÿÿÿÿ########################################y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'###Document Microsoft Office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