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~##################þÿÿÿ####}###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'#</w:t>
        <w:tab/>
        <w:t>###ð#¿####################bjbjòàòà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##TdTd###############################ÿÿ##########ÿÿ##########ÿÿ##################·#####D</w:t>
        <w:tab/>
        <w:t>######D</w:t>
        <w:tab/>
        <w:t>#############################################ÿÿÿÿ####¨#######¨#######¨#######¨###T###ü###¼###¨#######_$##ð###¸###(###à#######à#######à#######Ø#######q#######q#######q#######Þ#######à#######à#######à#######à#######à#######à###$###O&amp;##¶####)##&lt;####$#############################q#######################O###"###q#######q#######q########$############################à###############Ø###w####$######ß#######ß#######ß#######q###v##########à##############Ø#######Þ###############ß#######################################################q#######Þ###############ß#######ß#######|"##############################################################################¤"######à###ø###ÿÿÿÿ#### ¨Qd)Ó#########ÿÿÿÿ####ç###R###"##############Ê#######/$##0###_$######"######A)######9###Ê###A)######¤"######################################################################¤"##®###A)#####################R###x###q#######q#######ß#######q#######q#######################################q#######q#######q########$#######$##########################################Ü###################################q#######q#######q#######_$######q#######q#######q#######q###############ÿÿÿÿ####ÿÿÿÿ####ÿÿÿÿ############ÿÿÿÿ####ÿÿÿÿ####ÿÿÿÿ####ÿÿÿÿ####ÿÿÿÿ####ÿÿÿÿ####ÿÿÿÿ####ÿÿÿÿ####ÿÿÿÿ####ÿÿÿÿ####ÿÿÿÿ####ÿÿÿÿ####ÿÿÿÿ####ÿÿÿÿ####A)######q#######q#######q#######q#######q#######q###############################################################q#######q#######q#######D</w:t>
        <w:tab/>
        <w:t>###</w:t>
      </w:r>
    </w:p>
    <w:p>
      <w:pPr>
        <w:pStyle w:val="PreformattedText"/>
        <w:bidi w:val="0"/>
        <w:jc w:val="left"/>
        <w:rPr/>
      </w:pPr>
      <w:r>
        <w:rPr/>
        <w:t>##Z###: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RREGULAR VERBS EXERCI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/ Relie chaque verbe à sa forme passée. Il y a des formes en trop dans la colonne de droi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* LEFT </w:t>
      </w:r>
    </w:p>
    <w:p>
      <w:pPr>
        <w:pStyle w:val="PreformattedText"/>
        <w:bidi w:val="0"/>
        <w:jc w:val="left"/>
        <w:rPr/>
      </w:pPr>
      <w:r>
        <w:rPr/>
        <w:tab/>
        <w:t>HURT *</w:t>
        <w:tab/>
        <w:t>* RED</w:t>
      </w:r>
    </w:p>
    <w:p>
      <w:pPr>
        <w:pStyle w:val="PreformattedText"/>
        <w:bidi w:val="0"/>
        <w:jc w:val="left"/>
        <w:rPr/>
      </w:pPr>
      <w:r>
        <w:rPr/>
        <w:tab/>
        <w:t>WITHDRAW *</w:t>
        <w:tab/>
        <w:t>* WAS / WERE</w:t>
      </w:r>
    </w:p>
    <w:p>
      <w:pPr>
        <w:pStyle w:val="PreformattedText"/>
        <w:bidi w:val="0"/>
        <w:jc w:val="left"/>
        <w:rPr/>
      </w:pPr>
      <w:r>
        <w:rPr/>
        <w:tab/>
        <w:t>HAVE *</w:t>
        <w:tab/>
        <w:t>* LOOKED</w:t>
      </w:r>
    </w:p>
    <w:p>
      <w:pPr>
        <w:pStyle w:val="PreformattedText"/>
        <w:bidi w:val="0"/>
        <w:jc w:val="left"/>
        <w:rPr/>
      </w:pPr>
      <w:r>
        <w:rPr/>
        <w:tab/>
        <w:t>BUY *</w:t>
        <w:tab/>
        <w:t>* SPOKE</w:t>
      </w:r>
    </w:p>
    <w:p>
      <w:pPr>
        <w:pStyle w:val="PreformattedText"/>
        <w:bidi w:val="0"/>
        <w:jc w:val="left"/>
        <w:rPr/>
      </w:pPr>
      <w:r>
        <w:rPr/>
        <w:tab/>
        <w:t>WATCH *</w:t>
        <w:tab/>
        <w:t>* GAVE</w:t>
      </w:r>
    </w:p>
    <w:p>
      <w:pPr>
        <w:pStyle w:val="PreformattedText"/>
        <w:bidi w:val="0"/>
        <w:jc w:val="left"/>
        <w:rPr/>
      </w:pPr>
      <w:r>
        <w:rPr/>
        <w:tab/>
        <w:t>TAKE *</w:t>
        <w:tab/>
        <w:t>* SAW</w:t>
      </w:r>
    </w:p>
    <w:p>
      <w:pPr>
        <w:pStyle w:val="PreformattedText"/>
        <w:bidi w:val="0"/>
        <w:jc w:val="left"/>
        <w:rPr/>
      </w:pPr>
      <w:r>
        <w:rPr/>
        <w:tab/>
        <w:t>MAKE *</w:t>
        <w:tab/>
        <w:t>* READ</w:t>
      </w:r>
    </w:p>
    <w:p>
      <w:pPr>
        <w:pStyle w:val="PreformattedText"/>
        <w:bidi w:val="0"/>
        <w:jc w:val="left"/>
        <w:rPr/>
      </w:pPr>
      <w:r>
        <w:rPr/>
        <w:tab/>
        <w:t>LOOK *</w:t>
        <w:tab/>
        <w:t>* WITHDREW</w:t>
      </w:r>
    </w:p>
    <w:p>
      <w:pPr>
        <w:pStyle w:val="PreformattedText"/>
        <w:bidi w:val="0"/>
        <w:jc w:val="left"/>
        <w:rPr/>
      </w:pPr>
      <w:r>
        <w:rPr/>
        <w:tab/>
        <w:t>LISTEN *</w:t>
        <w:tab/>
        <w:t>* SAID</w:t>
      </w:r>
    </w:p>
    <w:p>
      <w:pPr>
        <w:pStyle w:val="PreformattedText"/>
        <w:bidi w:val="0"/>
        <w:jc w:val="left"/>
        <w:rPr/>
      </w:pPr>
      <w:r>
        <w:rPr/>
        <w:tab/>
        <w:t>WANT *</w:t>
        <w:tab/>
        <w:t xml:space="preserve">* SMELT </w:t>
      </w:r>
    </w:p>
    <w:p>
      <w:pPr>
        <w:pStyle w:val="PreformattedText"/>
        <w:bidi w:val="0"/>
        <w:jc w:val="left"/>
        <w:rPr/>
      </w:pPr>
      <w:r>
        <w:rPr/>
        <w:tab/>
        <w:t xml:space="preserve">GIVE * </w:t>
        <w:tab/>
        <w:t>* TOOK</w:t>
      </w:r>
    </w:p>
    <w:p>
      <w:pPr>
        <w:pStyle w:val="PreformattedText"/>
        <w:bidi w:val="0"/>
        <w:jc w:val="left"/>
        <w:rPr/>
      </w:pPr>
      <w:r>
        <w:rPr/>
        <w:tab/>
        <w:t>KNOW *</w:t>
        <w:tab/>
        <w:t>* ATE</w:t>
      </w:r>
    </w:p>
    <w:p>
      <w:pPr>
        <w:pStyle w:val="PreformattedText"/>
        <w:bidi w:val="0"/>
        <w:jc w:val="left"/>
        <w:rPr/>
      </w:pPr>
      <w:r>
        <w:rPr/>
        <w:tab/>
        <w:t>LEAVE *</w:t>
        <w:tab/>
        <w:t>* HURT</w:t>
      </w:r>
    </w:p>
    <w:p>
      <w:pPr>
        <w:pStyle w:val="PreformattedText"/>
        <w:bidi w:val="0"/>
        <w:jc w:val="left"/>
        <w:rPr/>
      </w:pPr>
      <w:r>
        <w:rPr/>
        <w:tab/>
        <w:t xml:space="preserve">CUT * </w:t>
        <w:tab/>
        <w:t>* LISTED</w:t>
      </w:r>
    </w:p>
    <w:p>
      <w:pPr>
        <w:pStyle w:val="PreformattedText"/>
        <w:bidi w:val="0"/>
        <w:jc w:val="left"/>
        <w:rPr/>
      </w:pPr>
      <w:r>
        <w:rPr/>
        <w:tab/>
        <w:t>READ *</w:t>
        <w:tab/>
        <w:t>* HATED</w:t>
      </w:r>
    </w:p>
    <w:p>
      <w:pPr>
        <w:pStyle w:val="PreformattedText"/>
        <w:bidi w:val="0"/>
        <w:jc w:val="left"/>
        <w:rPr/>
      </w:pPr>
      <w:r>
        <w:rPr/>
        <w:tab/>
        <w:t>LET *</w:t>
        <w:tab/>
        <w:t>* TAKED</w:t>
      </w:r>
    </w:p>
    <w:p>
      <w:pPr>
        <w:pStyle w:val="PreformattedText"/>
        <w:bidi w:val="0"/>
        <w:jc w:val="left"/>
        <w:rPr/>
      </w:pPr>
      <w:r>
        <w:rPr/>
        <w:tab/>
        <w:t>THROW *</w:t>
        <w:tab/>
        <w:t>* HAD</w:t>
      </w:r>
    </w:p>
    <w:p>
      <w:pPr>
        <w:pStyle w:val="PreformattedText"/>
        <w:bidi w:val="0"/>
        <w:jc w:val="left"/>
        <w:rPr/>
      </w:pPr>
      <w:r>
        <w:rPr/>
        <w:tab/>
        <w:t>BE *</w:t>
        <w:tab/>
        <w:t>* LISTENED</w:t>
      </w:r>
    </w:p>
    <w:p>
      <w:pPr>
        <w:pStyle w:val="PreformattedText"/>
        <w:bidi w:val="0"/>
        <w:jc w:val="left"/>
        <w:rPr/>
      </w:pPr>
      <w:r>
        <w:rPr/>
        <w:tab/>
        <w:t xml:space="preserve">SPEAK * </w:t>
        <w:tab/>
        <w:t>* WATCHED</w:t>
      </w:r>
    </w:p>
    <w:p>
      <w:pPr>
        <w:pStyle w:val="PreformattedText"/>
        <w:bidi w:val="0"/>
        <w:jc w:val="left"/>
        <w:rPr/>
      </w:pPr>
      <w:r>
        <w:rPr/>
        <w:tab/>
        <w:t xml:space="preserve">SAY * </w:t>
        <w:tab/>
        <w:t>* MADE</w:t>
      </w:r>
    </w:p>
    <w:p>
      <w:pPr>
        <w:pStyle w:val="PreformattedText"/>
        <w:bidi w:val="0"/>
        <w:jc w:val="left"/>
        <w:rPr/>
      </w:pPr>
      <w:r>
        <w:rPr/>
        <w:tab/>
        <w:t xml:space="preserve">SEE * </w:t>
        <w:tab/>
        <w:t>* WANTED</w:t>
      </w:r>
    </w:p>
    <w:p>
      <w:pPr>
        <w:pStyle w:val="PreformattedText"/>
        <w:bidi w:val="0"/>
        <w:jc w:val="left"/>
        <w:rPr/>
      </w:pPr>
      <w:r>
        <w:rPr/>
        <w:tab/>
        <w:t>SMELL *</w:t>
        <w:tab/>
        <w:t>* CUT</w:t>
      </w:r>
    </w:p>
    <w:p>
      <w:pPr>
        <w:pStyle w:val="PreformattedText"/>
        <w:bidi w:val="0"/>
        <w:jc w:val="left"/>
        <w:rPr/>
      </w:pPr>
      <w:r>
        <w:rPr/>
        <w:tab/>
        <w:t xml:space="preserve">EAT * </w:t>
        <w:tab/>
        <w:t>* BOUGHT</w:t>
      </w:r>
    </w:p>
    <w:p>
      <w:pPr>
        <w:pStyle w:val="PreformattedText"/>
        <w:bidi w:val="0"/>
        <w:jc w:val="left"/>
        <w:rPr/>
      </w:pPr>
      <w:r>
        <w:rPr/>
        <w:tab/>
        <w:t>HATE *</w:t>
        <w:tab/>
        <w:t>* THREW</w:t>
      </w:r>
    </w:p>
    <w:p>
      <w:pPr>
        <w:pStyle w:val="PreformattedText"/>
        <w:bidi w:val="0"/>
        <w:jc w:val="left"/>
        <w:rPr/>
      </w:pPr>
      <w:r>
        <w:rPr/>
        <w:tab/>
        <w:tab/>
        <w:t>* KNEW</w:t>
      </w:r>
    </w:p>
    <w:p>
      <w:pPr>
        <w:pStyle w:val="PreformattedText"/>
        <w:bidi w:val="0"/>
        <w:jc w:val="left"/>
        <w:rPr/>
      </w:pPr>
      <w:r>
        <w:rPr/>
        <w:tab/>
        <w:tab/>
        <w:t>* 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/ Maintenant classe les verbes dans le tableau suiva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bes REGULIERS</w:t>
      </w:r>
    </w:p>
    <w:p>
      <w:pPr>
        <w:pStyle w:val="PreformattedText"/>
        <w:bidi w:val="0"/>
        <w:jc w:val="left"/>
        <w:rPr/>
      </w:pPr>
      <w:r>
        <w:rPr/>
        <w:t>[ VERBE +  ]#VERBES IRREGULIERS#INTRUS###Ne changent pas#Changent 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 xml:space="preserve">3/ Classe ces formes passées dans le tableau ci-desso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HIT</w:t>
        <w:tab/>
        <w:t>-LEFT</w:t>
        <w:tab/>
        <w:t>-HURT</w:t>
        <w:tab/>
        <w:t>-BROUGHT</w:t>
        <w:tab/>
      </w:r>
    </w:p>
    <w:p>
      <w:pPr>
        <w:pStyle w:val="PreformattedText"/>
        <w:bidi w:val="0"/>
        <w:jc w:val="left"/>
        <w:rPr/>
      </w:pPr>
      <w:r>
        <w:rPr/>
        <w:t>-SAW</w:t>
        <w:tab/>
        <w:t>-SPOKE</w:t>
        <w:tab/>
        <w:t>-MADE</w:t>
        <w:tab/>
        <w:t xml:space="preserve">-STOOD </w:t>
      </w:r>
    </w:p>
    <w:p>
      <w:pPr>
        <w:pStyle w:val="PreformattedText"/>
        <w:bidi w:val="0"/>
        <w:jc w:val="left"/>
        <w:rPr/>
      </w:pPr>
      <w:r>
        <w:rPr/>
        <w:t>-FOUGHT</w:t>
        <w:tab/>
        <w:t>-WOKE</w:t>
        <w:tab/>
        <w:t xml:space="preserve">-BOUND </w:t>
        <w:tab/>
        <w:t>-WO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terit#Participe passé#Preterit ET participe passé 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 xml:space="preserve">4/ Corrige l'orthographe des preterits ou participes passés irréguliers suivants. </w:t>
      </w:r>
    </w:p>
    <w:p>
      <w:pPr>
        <w:pStyle w:val="PreformattedText"/>
        <w:bidi w:val="0"/>
        <w:jc w:val="left"/>
        <w:rPr/>
      </w:pPr>
      <w:r>
        <w:rPr/>
        <w:t xml:space="preserve">Attention l'un d'eux a une orthographe correcte (c'est un intru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OOT - FLYED - KNEWN - BUILDED - SPOOK - FOND - WROTTE -  PAYD - GIVED  GET  BROCK  SPRED  WANT -  HIDEN -  BROADCAST  PROOVED  THOUHGT   WITDREW  BORN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/ BASE VERBALE, PRETERIT OU PARTICIPE PASSE 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Complète avec le verbe qui figure entre parentheses. Précise sil sagit dune BV, dun preterit ou dun Participe Passé [dans les crochets]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o (be) _______________ [.] Princess Diana 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cess DIANA (be) _______________ [.]  Princess of Wales while (marry) _______________ [.] to Prince Charles. One of the most (adore) _______________ [.]  members of the British royal family, she (die) _______________ [.]in a 1997 car crash.</w:t>
      </w:r>
    </w:p>
    <w:p>
      <w:pPr>
        <w:pStyle w:val="PreformattedText"/>
        <w:bidi w:val="0"/>
        <w:jc w:val="left"/>
        <w:rPr/>
      </w:pPr>
      <w:r>
        <w:rPr/>
        <w:t xml:space="preserve">Born Diana Spencer on July 1, 1961, Princess Diana (become) _______________ [.] Lady Diana Spencer after her father (inherit) _______________ [.]  the title of Earl Spencer in 1975. She (work) _______________ [.] a lot with children, whom she (be) _______________ [.] fond of, before marrying the heir to the British throne, Prince Charles, on July 29, 1981. They (have) _______________ [.]  two sons and later (divorce) _______________ [.]in 1996. She (serve) _______________ [.]  as a strong supporter of many charities and (travel) _______________ [.] around the world to (meet) _______________ [.] and (help) _______________ [.] the poor, the sick, and the homeless. </w:t>
      </w:r>
    </w:p>
    <w:p>
      <w:pPr>
        <w:pStyle w:val="PreformattedText"/>
        <w:bidi w:val="0"/>
        <w:jc w:val="left"/>
        <w:rPr/>
      </w:pPr>
      <w:r>
        <w:rPr/>
        <w:t xml:space="preserve">Diana was (kill) _______________ [.]  on August 31, 1997, dying from injuries she sustained in a car crash in Paris. </w:t>
      </w:r>
    </w:p>
    <w:p>
      <w:pPr>
        <w:pStyle w:val="PreformattedText"/>
        <w:bidi w:val="0"/>
        <w:jc w:val="left"/>
        <w:rPr/>
      </w:pPr>
      <w:r>
        <w:rPr/>
        <w:t xml:space="preserve">When the TV (broadcast) _______________ [.]  her funeral, 2,5 billion people (watch) _______________ [.]  it !  Everybody in the world (feel) _______________ [.] sad and concerned about her loss. </w:t>
      </w:r>
    </w:p>
    <w:p>
      <w:pPr>
        <w:pStyle w:val="PreformattedText"/>
        <w:bidi w:val="0"/>
        <w:jc w:val="left"/>
        <w:rPr/>
      </w:pPr>
      <w:r>
        <w:rPr/>
        <w:t>She is (remember) _______________ [.]  as the "People's Princess" because of her widespread popularity and global humanitarian efforts. </w:t>
      </w:r>
    </w:p>
    <w:p>
      <w:pPr>
        <w:pStyle w:val="PreformattedText"/>
        <w:bidi w:val="0"/>
        <w:jc w:val="left"/>
        <w:rPr/>
      </w:pPr>
      <w:r>
        <w:rPr/>
        <w:t> 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/ Classe les preterit selon la prononciation du 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en  talk  dream  want  listen  need  follow  miss  enter  knock  close  exist - travel  escape  wait  paint  stop  arrive  wash -  stud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 d /#/t/#/id/######</w:t>
      </w:r>
    </w:p>
    <w:p>
      <w:pPr>
        <w:pStyle w:val="PreformattedText"/>
        <w:bidi w:val="0"/>
        <w:jc w:val="left"/>
        <w:rPr/>
      </w:pPr>
      <w:r>
        <w:rPr/>
        <w:t> </w:t>
      </w:r>
    </w:p>
    <w:p>
      <w:pPr>
        <w:pStyle w:val="PreformattedText"/>
        <w:bidi w:val="0"/>
        <w:jc w:val="left"/>
        <w:rPr/>
      </w:pPr>
      <w:r>
        <w:rPr/>
        <w:t xml:space="preserve">7/ Pour chaque verbe, retrouve sa base verbale, son preterit et son participe passé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Base verbale#Preterit#Participe Passé##-entendre#####-rêver#####-casser#####-sélever #####-gagner#####-dépenser #####-conduire#####-courir#####-perdre#####-oublier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 further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ités de mémorisation (SIMPLES) : # HYPERLINK "https://www.memovoc.com/verbesirreguliers.htm" #https://www.memovoc.com/verbesirreguliers.htm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EN LIGNE (sur 100 VERBES) : # HYPERLINK "http://www.franglish.fr/diapoverb/iregtest.htm" #http://www.franglish.fr/diapoverb/iregtest.htm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#y###z###|###############íÞíÍ¼¨r]H6$###"#h³L#CJ##OJ##QJ##^J##aJ##mH</w:t>
        <w:tab/>
        <w:t>#sH</w:t>
        <w:tab/>
        <w:t>##"#h#Xá#CJ##OJ##QJ##^J##aJ##mH</w:t>
        <w:tab/>
        <w:t>#sH</w:t>
        <w:tab/>
        <w:t>##(#hAP</w:t>
        <w:br/>
        <w:t>##h³L#CJ##OJ##QJ##^J##aJ##mH</w:t>
        <w:tab/>
        <w:t>#sH</w:t>
        <w:tab/>
        <w:t>##(#h³L##h³L#CJ##OJ##QJ##^J##aJ##mH</w:t>
        <w:tab/>
        <w:t>#sH</w:t>
        <w:tab/>
        <w:t>####h³L#CJ##OJ##QJ##^J##aJ###&amp;#h"l##h³L#5#&gt;*#CJ##OJ##QJ##^J##aJ###&amp;#h#Xá##h#Xá#5#&gt;*#CJ##OJ##QJ##^J##aJ###&amp;#h#Xá##h³L#5#&gt;*#CJ##OJ##QJ##^J##aJ### #h#Xá#5#&gt;*#CJ##OJ##QJ##^J##aJ### #h#Xá#5#&gt;*#CJ##OJ##QJ##^J##aJ#####h"l#5#CJ0#OJ##QJ##^J##aJ0###h#Xá##h#Xá#5#CJ0#OJ##QJ##^J##aJ0##</w:t>
      </w:r>
    </w:p>
    <w:p>
      <w:pPr>
        <w:pStyle w:val="PreformattedText"/>
        <w:bidi w:val="0"/>
        <w:jc w:val="left"/>
        <w:rPr/>
      </w:pPr>
      <w:r>
        <w:rPr/>
        <w:t>############z###{#########«###¼###Ë###Û###é###ø####</w:t>
        <w:tab/>
        <w:t>###</w:t>
        <w:tab/>
        <w:t>##-</w:t>
        <w:tab/>
        <w:t>##=</w:t>
        <w:tab/>
        <w:t>##K</w:t>
        <w:tab/>
        <w:t>##[</w:t>
        <w:tab/>
        <w:t>##l</w:t>
        <w:tab/>
        <w:t>##|</w:t>
        <w:tab/>
        <w:t>##</w:t>
        <w:tab/>
        <w:t>##</w:t>
        <w:tab/>
        <w:t>##«</w:t>
        <w:tab/>
        <w:t>##¿</w:t>
        <w:tab/>
        <w:t>##ï############ç############ç############Û############Û############Î############Î############Î############Î############Î############Î############Î############Î############Î############Î############Î############Î############Î############Î############Î############Î############Î############Î############Î##########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Æ### #¸###a$#gd³L######$#</w:t>
      </w:r>
    </w:p>
    <w:p>
      <w:pPr>
        <w:pStyle w:val="PreformattedText"/>
        <w:bidi w:val="0"/>
        <w:jc w:val="left"/>
        <w:rPr/>
      </w:pPr>
      <w:r>
        <w:rPr/>
        <w:t>Æ###¸##a$#gd³L######$#a$#gd³L#####$#-DÀ#MÆ</w:t>
        <w:br/>
        <w:t>###ÿô°###a$#gdd¶######### ###°###²###³###µ###À###Â###Ã###Å###Ñ###Ó###Ô###Ö###à###â###ã###å###î###ð###ñ###ó###ý###ÿ####</w:t>
        <w:tab/>
        <w:t>###</w:t>
        <w:tab/>
        <w:t>##</w:t>
        <w:br/>
        <w:tab/>
        <w:t>###</w:t>
        <w:tab/>
        <w:t>###</w:t>
        <w:tab/>
        <w:t>###</w:t>
        <w:tab/>
        <w:t>###</w:t>
        <w:tab/>
        <w:t>##!</w:t>
        <w:tab/>
        <w:t>###</w:t>
        <w:tab/>
        <w:t>##$</w:t>
        <w:tab/>
        <w:t>##&amp;</w:t>
        <w:tab/>
        <w:t>##,</w:t>
        <w:tab/>
        <w:t>##2</w:t>
        <w:tab/>
        <w:t>##5</w:t>
        <w:tab/>
        <w:t>##6</w:t>
        <w:tab/>
        <w:t>##8</w:t>
        <w:tab/>
        <w:t>##B</w:t>
        <w:tab/>
        <w:t>##D</w:t>
        <w:tab/>
        <w:t>##E</w:t>
        <w:tab/>
        <w:t>##G</w:t>
        <w:tab/>
        <w:t>##K</w:t>
        <w:tab/>
        <w:t>##[</w:t>
        <w:tab/>
        <w:t>##_</w:t>
        <w:tab/>
        <w:t>##b</w:t>
        <w:tab/>
        <w:t>##c</w:t>
        <w:tab/>
        <w:t>##e</w:t>
        <w:tab/>
        <w:t>##q</w:t>
        <w:tab/>
        <w:t>##s</w:t>
        <w:tab/>
        <w:t>##t</w:t>
        <w:tab/>
        <w:t>##v</w:t>
        <w:tab/>
        <w:t>##{</w:t>
        <w:tab/>
        <w:t>##</w:t>
        <w:tab/>
        <w:t>##</w:t>
        <w:tab/>
        <w:t>##</w:t>
        <w:tab/>
        <w:t>##</w:t>
        <w:tab/>
        <w:t>##</w:t>
        <w:tab/>
        <w:t>##</w:t>
        <w:tab/>
        <w:t>##</w:t>
        <w:tab/>
        <w:t>## </w:t>
        <w:tab/>
        <w:t>##ëÙëÙëÙëÙëÙëÙëÙëÙëÙëÙëÙëÙëÙÇëÙëÙëÙëÙµëÙëÙëÙëÙëÙëÙëÙëÙëÙëÙ ëµÙëÙë#(#háIK##h³L#CJ##OJ##QJ##^J##aJ##mH</w:t>
        <w:tab/>
        <w:t>#sH</w:t>
        <w:tab/>
        <w:t>##"#h"l#CJ##OJ##QJ##^J##aJ##mH</w:t>
        <w:tab/>
        <w:t>#sH</w:t>
        <w:tab/>
        <w:t>##"#h#Xá#CJ##OJ##QJ##^J##aJ##mH</w:t>
        <w:tab/>
        <w:t>#sH</w:t>
        <w:tab/>
        <w:t>##"#h³L#CJ##OJ##QJ##^J##aJ##mH</w:t>
        <w:tab/>
        <w:t>#sH</w:t>
        <w:tab/>
        <w:t>##(#hAP</w:t>
        <w:br/>
        <w:t>##h³L#CJ##OJ##QJ##^J##aJ##mH</w:t>
        <w:tab/>
        <w:t>#sH</w:t>
        <w:tab/>
        <w:t>#? </w:t>
        <w:tab/>
        <w:t>##¢</w:t>
        <w:tab/>
        <w:t>##±</w:t>
        <w:tab/>
        <w:t>##´</w:t>
        <w:tab/>
        <w:t>##µ</w:t>
        <w:tab/>
        <w:t>##·</w:t>
        <w:tab/>
        <w:t>##Ã</w:t>
        <w:tab/>
        <w:t>##Ä</w:t>
        <w:tab/>
        <w:t>##Ç</w:t>
        <w:tab/>
        <w:t>##É</w:t>
        <w:tab/>
        <w:t>##Ö</w:t>
        <w:tab/>
        <w:t>##Ø</w:t>
        <w:tab/>
        <w:t>##à</w:t>
        <w:tab/>
        <w:t>##å</w:t>
        <w:tab/>
        <w:t>##ç</w:t>
        <w:tab/>
        <w:t>##è</w:t>
        <w:tab/>
        <w:t>##ê</w:t>
        <w:tab/>
        <w:t>##ò</w:t>
        <w:tab/>
        <w:t>##õ</w:t>
        <w:tab/>
        <w:t>##ö</w:t>
        <w:tab/>
        <w:t>##ø</w:t>
        <w:tab/>
        <w:t>###</w:t>
        <w:br/>
        <w:t>##</w:t>
        <w:tab/>
        <w:br/>
        <w:t>###</w:t>
        <w:br/>
        <w:t xml:space="preserve">## </w:t>
        <w:br/>
        <w:t>##!</w:t>
        <w:br/>
        <w:t>##$</w:t>
        <w:br/>
        <w:t>##Z</w:t>
        <w:br/>
        <w:t>##[</w:t>
        <w:br/>
        <w:t>##l</w:t>
        <w:br/>
        <w:t>##z</w:t>
        <w:br/>
        <w:t>##¶</w:t>
        <w:br/>
        <w:t>##·</w:t>
        <w:br/>
        <w:t>##îÙîÙîÙîÙîÙîÙÇîÙîÙîÙîÙ¶¨¶udVd##########h#Xá#CJ##OJ##QJ##^J##aJ### #h%ð##h³L#CJ##OJ##QJ##^J##aJ###&amp;#h#Xá##h³L#5#&gt;*#CJ##OJ##QJ##^J##aJ### #h#Xá#5#&gt;*#CJ##OJ##QJ##^J##aJ#####h³L#CJ##OJ##QJ##^J##aJ#####h"l#CJ##OJ##QJ##^J##aJ### #h³L##h³L#CJ##OJ##QJ##^J##aJ###"#h"l#CJ##OJ##QJ##^J##aJ##mH</w:t>
        <w:tab/>
        <w:t>#sH</w:t>
        <w:tab/>
        <w:t>##(#hAP</w:t>
        <w:br/>
        <w:t>##h³L#CJ##OJ##QJ##^J##aJ##mH</w:t>
        <w:tab/>
        <w:t>#sH</w:t>
        <w:tab/>
        <w:t>##"#h³L#CJ##OJ##QJ##^J##aJ##mH</w:t>
        <w:tab/>
        <w:t>#sH</w:t>
        <w:tab/>
        <w:t># ¿</w:t>
        <w:tab/>
        <w:t>##Î</w:t>
        <w:tab/>
        <w:t>##ß</w:t>
        <w:tab/>
        <w:t>##î</w:t>
        <w:tab/>
        <w:t>##ÿ</w:t>
        <w:tab/>
        <w:t>###</w:t>
        <w:br/>
        <w:t>###</w:t>
        <w:br/>
        <w:t xml:space="preserve">## </w:t>
        <w:br/>
        <w:t>##!</w:t>
        <w:br/>
        <w:t>##Z</w:t>
        <w:br/>
        <w:t>##[</w:t>
        <w:br/>
        <w:t>##l</w:t>
        <w:br/>
        <w:t>##{</w:t>
        <w:br/>
        <w:t>##</w:t>
        <w:br/>
        <w:t>##</w:t>
        <w:br/>
        <w:t>##ò############ò############ò############ò############ò############ò############ò############ò############ò############ò############à############à############à############à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Æ### #¸####$#If####a$#gd%ð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Æ### #¸###a$#gd³L###</w:t>
        <w:br/>
        <w:t>##</w:t>
        <w:br/>
        <w:t>##</w:t>
        <w:br/>
        <w:t>##§</w:t>
        <w:br/>
        <w:t>##±</w:t>
        <w:br/>
        <w:t>##²</w:t>
        <w:br/>
        <w:t>##K############9############9############9############9##########################################$#</w:t>
      </w:r>
    </w:p>
    <w:p>
      <w:pPr>
        <w:pStyle w:val="PreformattedText"/>
        <w:bidi w:val="0"/>
        <w:jc w:val="left"/>
        <w:rPr/>
      </w:pPr>
      <w:r>
        <w:rPr/>
        <w:t>Æ### #¸####$#If####a$#gd%ð##³##kd#####$##$#If#####F##4##Ö##########################ÖF##ÿ# ##`#ÿ####################################`#p#################</w:t>
        <w:tab/>
        <w:t>Ö#######</w:t>
        <w:br/>
        <w:t>t##à##Ö####ÿæææ######ÿæææ######ÿæææ####Ö0###ÿ#######ÿ#######ÿ#######ÿ#######ÿ#######ÿ###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####4Ö###</w:t>
        <w:br/>
        <w:t>#l#aö###pÖ####ÿæææ######ÿæææ######ÿæææ###yt%ð###²</w:t>
        <w:br/>
        <w:t>##³</w:t>
        <w:br/>
        <w:t>##´</w:t>
        <w:br/>
        <w:t>##µ</w:t>
        <w:br/>
        <w:t>##¶</w:t>
        <w:br/>
        <w:t>##·</w:t>
        <w:br/>
        <w:t>##¸</w:t>
        <w:br/>
        <w:t>##H############6############6############6############6############6###################$#</w:t>
      </w:r>
    </w:p>
    <w:p>
      <w:pPr>
        <w:pStyle w:val="PreformattedText"/>
        <w:bidi w:val="0"/>
        <w:jc w:val="left"/>
        <w:rPr/>
      </w:pPr>
      <w:r>
        <w:rPr/>
        <w:t>Æ### #¸####$#If####a$#gd%ð##¶##kdæ####$##$#If#####F##4##Ö##########################Ö\##ÿ## ## #ÿ###################ÿ###################</w:t>
        <w:br/>
        <w:t>################ #p#################</w:t>
        <w:br/>
        <w:t>t##à##Ö0###ÿ#######ÿ#######ÿ#######ÿ#######ÿ#######ÿ#####ö####ö####Ö####ÿ###ÿ###ÿ###ÿ#Ö####ÿ###ÿ###ÿ###ÿ#Ö####ÿ###ÿ###ÿ###ÿ#Ö####ÿ###ÿ###ÿ###ÿ4Ö#######4Ö###</w:t>
        <w:br/>
        <w:t>#l#aö###pÖ(###ÿ###ÿ#####ÿ###ÿ#####ÿ###ÿ#####ÿ###ÿ##yt%ð###·</w:t>
        <w:br/>
        <w:t>##¸</w:t>
        <w:br/>
        <w:t>##¹</w:t>
        <w:br/>
        <w:t>##»</w:t>
        <w:br/>
        <w:t>##½</w:t>
        <w:br/>
        <w:t>##¾</w:t>
        <w:br/>
        <w:t>##Á</w:t>
        <w:br/>
        <w:t>##Ò</w:t>
        <w:br/>
        <w:t>##Ú</w:t>
        <w:br/>
        <w:t>##à</w:t>
        <w:br/>
        <w:t>##÷</w:t>
        <w:br/>
        <w:t>##ø</w:t>
        <w:br/>
        <w:t>##ù</w:t>
        <w:br/>
        <w:t>##########%###ïÞÍÞ¼«¼¼udS&gt;#############################################(#h"l##h#Xá#CJ##OJ##QJ##^J##aJ##mH</w:t>
        <w:tab/>
        <w:t>#sH</w:t>
        <w:tab/>
        <w:t>## #hé^##h»7¾#CJ##OJ##QJ##^J##aJ### #hé^##h#Xá#CJ##OJ##QJ##^J##aJ#####h#Xá#CJ##OJ##QJ##^J##aJ###&amp;#h»7¾##h#Xá#5#&gt;*#CJ##OJ##QJ##^J##aJ###&amp;#h»7¾##h»7¾#5#&gt;*#CJ##OJ##QJ##^J##aJ### #hq-#5#&gt;*#CJ##OJ##QJ##^J##aJ### #hé^#5#&gt;*#CJ##OJ##QJ##^J##aJ### #h%ð##h³L#CJ##OJ##QJ##^J##aJ### #h%ð##h³L#CJ##OJ##QJ##^J##aJ### #h%ð##hé^#CJ##OJ##QJ##^J##aJ###¸</w:t>
        <w:br/>
        <w:t>##¹</w:t>
        <w:br/>
        <w:t>##º</w:t>
        <w:br/>
        <w:t>##»</w:t>
        <w:br/>
        <w:t>##¼</w:t>
        <w:br/>
        <w:t>##½</w:t>
        <w:br/>
        <w:t>##í############í############í############í############8###################################µ##kd¬####$##$#If#####F##Ö##########################Ö\##ÿ## ####ÿ###################ÿ###################</w:t>
        <w:br/>
        <w:t>##################p#################</w:t>
        <w:br/>
        <w:t>t##à##Ö0###ÿ#######ÿ#######ÿ#######ÿ#######ÿ#######ÿ#####ö####ö####Ö####ÿ###ÿ###ÿ###ÿ#Ö####ÿ###ÿ###ÿ###ÿ#Ö####ÿ###ÿ###ÿ###ÿ#Ö####ÿ###ÿ###ÿ###ÿ4Ö#######4Ö###</w:t>
        <w:br/>
        <w:t>#l#aö###pÖ(###ÿ###ÿ#####ÿ###ÿ#####ÿ###ÿ#####ÿ###ÿ##yt%ð######$#</w:t>
      </w:r>
    </w:p>
    <w:p>
      <w:pPr>
        <w:pStyle w:val="PreformattedText"/>
        <w:bidi w:val="0"/>
        <w:jc w:val="left"/>
        <w:rPr/>
      </w:pPr>
      <w:r>
        <w:rPr/>
        <w:t>Æ### #¸####$#If####a$#gd%ð###½</w:t>
        <w:br/>
        <w:t>##¾</w:t>
        <w:br/>
        <w:t>##ø</w:t>
        <w:br/>
        <w:t>##ù</w:t>
        <w:br/>
        <w:t>######.###J###K###T###d######ú############ú############ú############î############î############î############ú############Ø############Ø############Ø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a$#gdS#n#lÆ#####################</w:t>
      </w:r>
    </w:p>
    <w:p>
      <w:pPr>
        <w:pStyle w:val="PreformattedText"/>
        <w:bidi w:val="0"/>
        <w:jc w:val="left"/>
        <w:rPr/>
      </w:pPr>
      <w:r>
        <w:rPr/>
        <w:t>Æ###$</w:t>
        <w:tab/>
        <w:t>H#¸####gd#Xá#####gdÛ7##</w:t>
        <w:br/>
        <w:t>%###-###;###C###H###I###K###n##################±###Æ###Ý###ëÖÁë¯Ör]rG.G.#############0#hPxG##h"l#0J##&gt;*#B*#CJ##OJ##QJ##^J##aJ##ph#####*#h"l#0J##&gt;*#B*#CJ##OJ##QJ##^J##aJ##ph#####(#hS#n##h"l#CJ##OJ##QJ##^J##aJ##mH</w:t>
        <w:tab/>
        <w:t>#sH</w:t>
        <w:tab/>
        <w:t>##(#hS#n##hé^#CJ##OJ##QJ##^J##aJ##mH</w:t>
        <w:tab/>
        <w:t>#sH</w:t>
        <w:tab/>
        <w:t>##+#hS#n##hé^#5#CJ##OJ##QJ##^J##aJ##mH</w:t>
        <w:tab/>
        <w:t>#sH</w:t>
        <w:tab/>
        <w:t>###hS#n##hé^#5#CJ##OJ##QJ##^J##aJ##"#h"l#CJ##OJ##QJ##^J##aJ##mH</w:t>
        <w:tab/>
        <w:t>#sH</w:t>
        <w:tab/>
        <w:t>##(#h"l##h»7¾#CJ##OJ##QJ##^J##aJ##mH</w:t>
        <w:tab/>
        <w:t>#sH</w:t>
        <w:tab/>
        <w:t>##(#h"l##h#Xá#CJ##OJ##QJ##^J##aJ##mH</w:t>
        <w:tab/>
        <w:t>#sH</w:t>
        <w:tab/>
        <w:t>##(#h"l##h"l#CJ##OJ##QJ##^J##aJ##mH</w:t>
        <w:tab/>
        <w:t>#sH</w:t>
        <w:tab/>
        <w:t>#######################K############8############8############8############8############8#######################$#If####gdé^#lÆ##################³##kde####$##$#If#####F##Ö##########################ÖF##ÿ#####þ###################ÿ###################ÿ#################</w:t>
        <w:tab/>
        <w:t>Ö#######</w:t>
        <w:br/>
        <w:t>t## ##Ö####ÿ®ªª######ÿ®ªª######ÿ®ªª####Ö0###ÿ#######ÿ#######ÿ#######ÿ#######ÿ#######ÿ#####ö####6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####4Ö###</w:t>
        <w:br/>
        <w:t>#l#aö###pÖ####ÿ®ªª######ÿ®ªª######ÿ®ªª###ytS#n##################Þ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ì############ì############M############H############H############H############H############H####################gd"l####kd3####$##$#If#####F##Ö##########################ÖF##ÿ#####þ###################ÿ###################ÿ#################</w:t>
        <w:br/>
        <w:t>t## ##Ö0###ÿ#######ÿ#######ÿ#######ÿ#######ÿ#######ÿ#####ö####6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####4Ö###</w:t>
        <w:br/>
        <w:t>#l#aö###pÖ####ÿ###ÿ#####ÿ###ÿ#####ÿ###ÿ##ytS#n######$#If####gdé^#lÆ###################Ý###Þ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</w:t>
      </w:r>
    </w:p>
    <w:p>
      <w:pPr>
        <w:pStyle w:val="PreformattedText"/>
        <w:bidi w:val="0"/>
        <w:jc w:val="left"/>
        <w:rPr/>
      </w:pPr>
      <w:r>
        <w:rPr/>
        <w:t>##</w:t>
      </w:r>
    </w:p>
    <w:p>
      <w:pPr>
        <w:pStyle w:val="PreformattedText"/>
        <w:bidi w:val="0"/>
        <w:jc w:val="left"/>
        <w:rPr/>
      </w:pPr>
      <w:r>
        <w:rPr/>
        <w:t>##êØÇ²xdSE1  #hé^##hª#÷#CJ##OJ##QJ##^J##aJ###&amp;#hé^##hª#÷#5#&gt;*#CJ##OJ##QJ##^J##aJ#####j#####hé^#U##mH##nH##u### #hé^##h#Xá#CJ##OJ##QJ##^J##aJ###&amp;#h»7¾##h#Xá#5#&gt;*#CJ##OJ##QJ##^J##aJ### #hq-#5#&gt;*#CJ##OJ##QJ##^J##aJ###&amp;#h"l##h"l#5#&gt;*#CJ##OJ##QJ##^J##aJ###(#h"l#5#&gt;*#CJ##OJ##QJ##^J##aJ##mH</w:t>
        <w:tab/>
        <w:t>#sH</w:t>
        <w:tab/>
        <w:t>##(#h"l##h"l#CJ##OJ##QJ##^J##aJ##mH</w:t>
        <w:tab/>
        <w:t>#sH</w:t>
        <w:tab/>
        <w:t>## #h"l##h"l#CJ##OJ##QJ##^J##aJ#####hÛ7##h"l#6#CJ##OJ##QJ##^J##aJ##)#hPxG##h"l#B*#CJ##OJ##QJ##^J##aJ#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</w:t>
      </w:r>
    </w:p>
    <w:p>
      <w:pPr>
        <w:pStyle w:val="PreformattedText"/>
        <w:bidi w:val="0"/>
        <w:jc w:val="left"/>
        <w:rPr/>
      </w:pPr>
      <w:r>
        <w:rPr/>
        <w:t>##</w:t>
      </w:r>
    </w:p>
    <w:p>
      <w:pPr>
        <w:pStyle w:val="PreformattedText"/>
        <w:bidi w:val="0"/>
        <w:jc w:val="left"/>
        <w:rPr/>
      </w:pPr>
      <w:r>
        <w:rPr/>
        <w:t>##¿</w:t>
      </w:r>
    </w:p>
    <w:p>
      <w:pPr>
        <w:pStyle w:val="PreformattedText"/>
        <w:bidi w:val="0"/>
        <w:jc w:val="left"/>
        <w:rPr/>
      </w:pPr>
      <w:r>
        <w:rPr/>
        <w:t>##À</w:t>
      </w:r>
    </w:p>
    <w:p>
      <w:pPr>
        <w:pStyle w:val="PreformattedText"/>
        <w:bidi w:val="0"/>
        <w:jc w:val="left"/>
        <w:rPr/>
      </w:pPr>
      <w:r>
        <w:rPr/>
        <w:t>##È##########é###w###y###z###¯###°###M###N###T###X###]###ú############ú############ú############õ############õ############õ############í############í############í############Þ############Þ############Þ############Þ############õ############ú############ú############ú############ú############ú############È############È############È#######################################$##$#If####a$#gdS#n#lÆ######################$##¤###¤##[$#\$#a$#gdé^######$#a$#gdé^#####gdé^#####gdÛ7###</w:t>
      </w:r>
    </w:p>
    <w:p>
      <w:pPr>
        <w:pStyle w:val="PreformattedText"/>
        <w:bidi w:val="0"/>
        <w:jc w:val="left"/>
        <w:rPr/>
      </w:pPr>
      <w:r>
        <w:rPr/>
        <w:t>##½</w:t>
      </w:r>
    </w:p>
    <w:p>
      <w:pPr>
        <w:pStyle w:val="PreformattedText"/>
        <w:bidi w:val="0"/>
        <w:jc w:val="left"/>
        <w:rPr/>
      </w:pPr>
      <w:r>
        <w:rPr/>
        <w:t>##¾</w:t>
      </w:r>
    </w:p>
    <w:p>
      <w:pPr>
        <w:pStyle w:val="PreformattedText"/>
        <w:bidi w:val="0"/>
        <w:jc w:val="left"/>
        <w:rPr/>
      </w:pPr>
      <w:r>
        <w:rPr/>
        <w:t>##¿</w:t>
      </w:r>
    </w:p>
    <w:p>
      <w:pPr>
        <w:pStyle w:val="PreformattedText"/>
        <w:bidi w:val="0"/>
        <w:jc w:val="left"/>
        <w:rPr/>
      </w:pPr>
      <w:r>
        <w:rPr/>
        <w:t>##§##########!###T#########é###w###y###z###}###¯###°###Ô###Õ###Ö###L###éÝéÈ³È³È³È³È{gV³D³D###########################"#hé^#CJ##OJ##QJ##^J##aJ##mH</w:t>
        <w:tab/>
        <w:t>#sH</w:t>
        <w:tab/>
        <w:t>## #hq-##h»7¾#CJ##OJ##QJ##^J##aJ###&amp;#hq-##h»7¾#5#&gt;*#CJ##OJ##QJ##^J##aJ### #hq-#5#&gt;*#CJ##OJ##QJ##^J##aJ###"#h»7¾#CJ##OJ##QJ##^J##aJ##mH</w:t>
        <w:tab/>
        <w:t>#sH</w:t>
        <w:tab/>
        <w:t>##(#hé^##hÛ7#CJ##OJ##QJ##^J##aJ##mH</w:t>
        <w:tab/>
        <w:t>#sH</w:t>
        <w:tab/>
        <w:t>##(#hé^##hé^#CJ##OJ##QJ##^J##aJ##mH</w:t>
        <w:tab/>
        <w:t>#sH</w:t>
        <w:tab/>
        <w:t>##(#hé^##hª#÷#CJ##OJ##QJ##^J##aJ##mH</w:t>
        <w:tab/>
        <w:t>#sH</w:t>
        <w:tab/>
        <w:t>####hé^##hé^#5#mH</w:t>
        <w:tab/>
        <w:t>#sH</w:t>
        <w:tab/>
        <w:t>#+#hé^##hª#÷#5#CJ##OJ##QJ##^J##aJ##mH</w:t>
        <w:tab/>
        <w:t>#sH</w:t>
        <w:tab/>
        <w:t>###L###M###N###]###^###_###b###c###d###e###h######îÜÆ±±rY@'###################0#hPxG##h#Xá#0J##&gt;*#B*#CJ##OJ##QJ##^J##aJ##ph#####0#hPxG##hq-#0J##&gt;*#B*#CJ##OJ##QJ##^J##aJ##ph#####1#hé^##hÛ7#B*#CJ##OJ##QJ##^J##aJ##mH</w:t>
        <w:tab/>
        <w:t>#ph####sH</w:t>
        <w:tab/>
        <w:t>#(#hé^##hÛ7#CJ##OJ##QJ##^J##aJ##mH</w:t>
        <w:tab/>
        <w:t>#sH</w:t>
        <w:tab/>
        <w:t>##(#hé^##hé^#CJ##OJ##QJ##^J##aJ##mH</w:t>
        <w:tab/>
        <w:t>#sH</w:t>
        <w:tab/>
        <w:t>##(#hS#n##h"l#CJ##OJ##QJ##^J##aJ##mH</w:t>
        <w:tab/>
        <w:t>#sH</w:t>
        <w:tab/>
        <w:t>##(#hS#n##hé^#CJ##OJ##QJ##^J##aJ##mH</w:t>
        <w:tab/>
        <w:t>#sH</w:t>
        <w:tab/>
        <w:t>##+#hS#n##hé^#5#CJ##OJ##QJ##^J##aJ##mH</w:t>
        <w:tab/>
        <w:t>#sH</w:t>
        <w:tab/>
        <w:t>#"#hé^#CJ##OJ##QJ##^J##aJ##mH</w:t>
        <w:tab/>
        <w:t>#sH</w:t>
        <w:tab/>
        <w:t>##"#h»7¾#CJ##OJ##QJ##^J##aJ##mH</w:t>
        <w:tab/>
        <w:t>#sH</w:t>
        <w:tab/>
        <w:t>##]###^###_###`###a###`############M############M############M###################################################################################################$#If####gdÛ7#lÆ####################kd×####$##$#If#####F##Ö##########################ÖF##ÿ#####þ###################ÿ###################ÿ#################</w:t>
        <w:br/>
        <w:t>t## ##Ö0###ÿ#######ÿ#######ÿ#######ÿ#######ÿ#######ÿ#####ö####6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####4Ö###</w:t>
        <w:br/>
        <w:t>#l#aö###pÖ####ÿ###ÿ#####ÿ###ÿ#####ÿ###ÿ##ytS#n###a###b###c###e###º###»###¼###É###`############[############[############[############[############R############F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Xá#</w:t>
        <w:tab/>
        <w:t>###$#If####gdI[Z#####gdÛ7####kd{####$##$#If#####F##Ö##########################ÖF##ÿ#####þ###################ÿ###################ÿ#################</w:t>
        <w:br/>
        <w:t>t## ##Ö0###ÿ#######ÿ#######ÿ#######ÿ#######ÿ#######ÿ#####ö####6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####4Ö###</w:t>
        <w:br/>
        <w:t>#l#aö###pÖ####ÿ###ÿ#####ÿ###ÿ#####ÿ###ÿ##ytS#n######¡###¸###º###»###¾###È###Ò###á###ò###÷###</w:t>
        <w:tab/>
        <w:t>#######e###f###g###s###t###çÎç½¬¬¬¬¬nYG5#################"#h»7¾#CJ##OJ##QJ##^J##aJ##mH</w:t>
        <w:tab/>
        <w:t>#sH</w:t>
        <w:tab/>
        <w:t>##"#hq-#CJ##OJ##QJ##^J##aJ##mH</w:t>
        <w:tab/>
        <w:t>#sH</w:t>
        <w:tab/>
        <w:t>##(#hq-##h»7¾#CJ##OJ##QJ##^J##aJ##mH</w:t>
        <w:tab/>
        <w:t>#sH</w:t>
        <w:tab/>
        <w:t>## #h"l##hÛ7#CJ##OJ##QJ##^J##aJ#####h»7¾#CJ##OJ##QJ##^J##aJ### #h%ð##hq-#CJ##OJ##QJ##^J##aJ#####h#Xá#CJ##OJ##QJ##^J##aJ### #h%ð##h#Xá#CJ##OJ##QJ##^J##aJ### #hÛ7##hI[Z#CJ##OJ##QJ##^J##aJ###0#hPxG##h#Xá#0J##&gt;*#B*#CJ##OJ##QJ##^J##aJ##ph#####0#hPxG##hÛ7#0J##&gt;*#B*#CJ##OJ##QJ##^J##aJ##ph#####É###Ò###â###ã###ó############ó################################Ô##kd#####$##$#If#####F##Ö##########################Ö\##ÿ7#·##Ü###£######################################à</w:t>
        <w:br/>
        <w:t>##################E</w:t>
        <w:br/>
        <w:t>################</w:t>
        <w:tab/>
        <w:t>Ö#########</w:t>
        <w:br/>
        <w:t>t##à##Ö(###ÿ###ÿ#####ÿààà######ÿààà######ÿààà####Ö0###ÿ#######ÿ#######ÿ#######ÿ#######ÿ#######ÿ#####ö####6##ö####ö####Ö####ÿ###ÿ###ÿ###ÿ#Ö####ÿ###ÿ###ÿ###ÿ#Ö####ÿ###ÿ###ÿ###ÿ#Ö####ÿ###ÿ###ÿ###ÿ4Ö#######4Ö###</w:t>
        <w:br/>
        <w:t>#l#aö###pÖ(###ÿ###ÿ#####ÿààà######ÿààà######ÿààà###yt#X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%ð###ã###í###î###ï###ð###ñ###ö############í############í############í############0###################½##kd$####$##$#If#####F##Ö##########################Ö\##ÿ7#·##Ü###£######################################à</w:t>
        <w:br/>
        <w:t>##################E</w:t>
        <w:br/>
        <w:t>################</w:t>
        <w:tab/>
        <w:t>Ö###</w:t>
        <w:br/>
        <w:t>t##à##Ö</w:t>
        <w:br/>
        <w:t>###ÿààà####Ö0###ÿ#######ÿ#######ÿ#######ÿ#######ÿ#######ÿ#####ö####6##ö####ö####Ö####ÿ###ÿ###ÿ###ÿ#Ö####ÿ###ÿ###ÿ###ÿ#Ö####ÿ###ÿ###ÿ###ÿ#Ö####ÿ###ÿ###ÿ###ÿ4Ö#######4Ö###</w:t>
        <w:br/>
        <w:t>#l#aö###pÖ####ÿààà######ÿ###ÿ#####ÿ###ÿ##yt#Xá#</w:t>
        <w:tab/>
        <w:t>###$#If####gdÛ7#</w:t>
        <w:tab/>
        <w:t>###$#If####gdI[Z###ñ###ø###ù###ú###û###ü###ö############í############í############í############0###################½##kdû####$##$#If#####F##Ö##########################Ö\##ÿ7#·##Ü###£######################################à</w:t>
        <w:br/>
        <w:t>##################E</w:t>
        <w:br/>
        <w:t>################</w:t>
        <w:tab/>
        <w:t>Ö###</w:t>
        <w:br/>
        <w:t>t##à##Ö</w:t>
        <w:br/>
        <w:t>###ÿààà####Ö0###ÿ#######ÿ#######ÿ#######ÿ#######ÿ#######ÿ#####ö####6##ö####ö####Ö####ÿ###ÿ###ÿ###ÿ#Ö####ÿ###ÿ###ÿ###ÿ#Ö####ÿ###ÿ###ÿ###ÿ#Ö####ÿ###ÿ###ÿ###ÿ4Ö#######4Ö###</w:t>
        <w:br/>
        <w:t>#l#aö###pÖ####ÿààà######ÿ###ÿ#####ÿ###ÿ##yt#Xá#</w:t>
        <w:tab/>
        <w:t>###$#If####gdÛ7#</w:t>
        <w:tab/>
        <w:t>###$#If####gdI[Z###ü#######################ö############ö############ö############ö############9#####################################½##kdÒ####$##$#If#####F##Ö##########################Ö\##ÿ7#·##Ü###£######################################à</w:t>
        <w:br/>
        <w:t>##################E</w:t>
        <w:br/>
        <w:t>################</w:t>
        <w:tab/>
        <w:t>Ö###</w:t>
        <w:br/>
        <w:t>t##à##Ö</w:t>
        <w:br/>
        <w:t>###ÿààà####Ö0###ÿ#######ÿ#######ÿ#######ÿ#######ÿ#######ÿ#####ö####6##ö####ö####Ö####ÿ###ÿ###ÿ###ÿ#Ö####ÿ###ÿ###ÿ###ÿ#Ö####ÿ###ÿ###ÿ###ÿ#Ö####ÿ###ÿ###ÿ###ÿ4Ö#######4Ö###</w:t>
        <w:br/>
        <w:t>#l#aö###pÖ####ÿààà######ÿ###ÿ#####ÿ###ÿ##yt#Xá#</w:t>
        <w:tab/>
        <w:t>###$#If####gdÛ7###########################ö############í############í############í############0###################½##kd©####$##$#If#####F##Ö##########################Ö\##ÿ7#·##Ü###£######################################à</w:t>
        <w:br/>
        <w:t>##################E</w:t>
        <w:br/>
        <w:t>################</w:t>
        <w:tab/>
        <w:t>Ö###</w:t>
        <w:br/>
        <w:t>t##à##Ö</w:t>
        <w:br/>
        <w:t>###ÿààà####Ö0###ÿ#######ÿ#######ÿ#######ÿ#######ÿ#######ÿ#####ö####6##ö####ö####Ö####ÿ###ÿ###ÿ###ÿ#Ö####ÿ###ÿ###ÿ###ÿ#Ö####ÿ###ÿ###ÿ###ÿ#Ö####ÿ###ÿ###ÿ###ÿ4Ö#######4Ö###</w:t>
        <w:br/>
        <w:t>#l#aö###pÖ####ÿààà######ÿ###ÿ#####ÿ###ÿ##yt#Xá#</w:t>
        <w:tab/>
        <w:t>###$#If####gdÛ7#</w:t>
        <w:tab/>
        <w:t>###$#If####gd»7¾########### ###!###"#######ö############í############í############í############0###################½##kd</w:t>
        <w:tab/>
        <w:t>###$##$#If#####F##Ö##########################Ö\##ÿ7#·##Ü###£######################################à</w:t>
        <w:br/>
        <w:t>##################E</w:t>
        <w:br/>
        <w:t>################</w:t>
        <w:tab/>
        <w:t>Ö###</w:t>
        <w:br/>
        <w:t>t##à##Ö</w:t>
        <w:br/>
        <w:t>###ÿààà####Ö0###ÿ#######ÿ#######ÿ#######ÿ#######ÿ#######ÿ#####ö####6##ö####ö####Ö####ÿ###ÿ###ÿ###ÿ#Ö####ÿ###ÿ###ÿ###ÿ#Ö####ÿ###ÿ###ÿ###ÿ#Ö####ÿ###ÿ###ÿ###ÿ4Ö#######4Ö###</w:t>
        <w:br/>
        <w:t>#l#aö###pÖ####ÿààà######ÿ###ÿ#####ÿ###ÿ##yt#Xá#</w:t>
        <w:tab/>
        <w:t>###$#If####gdÛ7#</w:t>
        <w:tab/>
        <w:t>###$#If####gdI[Z#######.###/###0###1###2###&lt;###ö############ö############ö############ö############9############ö####################½##kdW</w:t>
        <w:br/>
        <w:t>###$##$#If#####F##Ö##########################Ö\##ÿ7#·##Ü###£######################################à</w:t>
        <w:br/>
        <w:t>##################E</w:t>
        <w:br/>
        <w:t>################</w:t>
        <w:tab/>
        <w:t>Ö###</w:t>
        <w:br/>
        <w:t>t##à##Ö</w:t>
        <w:br/>
        <w:t>###ÿààà####Ö0###ÿ#######ÿ#######ÿ#######ÿ#######ÿ#######ÿ#####ö####6##ö####ö####Ö####ÿ###ÿ###ÿ###ÿ#Ö####ÿ###ÿ###ÿ###ÿ#Ö####ÿ###ÿ###ÿ###ÿ#Ö####ÿ###ÿ###ÿ###ÿ4Ö#######4Ö###</w:t>
        <w:br/>
        <w:t>#l#aö###pÖ####ÿààà######ÿ###ÿ#####ÿ###ÿ##yt#Xá#</w:t>
        <w:tab/>
        <w:t>###$#If####gdÛ7###&lt;###=###&gt;###?###@###H###I###ö############ö############ö############9############ö############ö####################½##kd.####$##$#If#####F##Ö##########################Ö\##ÿ7#·##Ü###£######################################à</w:t>
        <w:br/>
        <w:t>##################E</w:t>
        <w:br/>
        <w:t>################</w:t>
        <w:tab/>
        <w:t>Ö###</w:t>
        <w:br/>
        <w:t>t##à##Ö</w:t>
        <w:br/>
        <w:t>###ÿààà####Ö0###ÿ#######ÿ#######ÿ#######ÿ#######ÿ#######ÿ#####ö####6##ö####ö####Ö####ÿ###ÿ###ÿ###ÿ#Ö####ÿ###ÿ###ÿ###ÿ#Ö####ÿ###ÿ###ÿ###ÿ#Ö####ÿ###ÿ###ÿ###ÿ4Ö#######4Ö###</w:t>
        <w:br/>
        <w:t>#l#aö###pÖ####ÿààà######ÿ###ÿ#####ÿ###ÿ##yt#Xá#</w:t>
        <w:tab/>
        <w:t>###$#If####gdÛ7###I###J###K###L###T###U###V###ö############ö############9############ö############ö############ö####################½##k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F##Ö##########################Ö\##ÿ7#·##Ü###£######################################à</w:t>
        <w:br/>
        <w:t>##################E</w:t>
        <w:br/>
        <w:t>################</w:t>
        <w:tab/>
        <w:t>Ö###</w:t>
        <w:br/>
        <w:t>t##à##Ö</w:t>
        <w:br/>
        <w:t>###ÿààà####Ö0###ÿ#######ÿ#######ÿ#######ÿ#######ÿ#######ÿ#####ö####6##ö####ö####Ö####ÿ###ÿ###ÿ###ÿ#Ö####ÿ###ÿ###ÿ###ÿ#Ö####ÿ###ÿ###ÿ###ÿ#Ö####ÿ###ÿ###ÿ###ÿ4Ö#######4Ö###</w:t>
        <w:br/>
        <w:t>#l#aö###pÖ####ÿààà######ÿ###ÿ#####ÿ###ÿ##yt#Xá#</w:t>
        <w:tab/>
        <w:t>###$#If####gdÛ7###V###W###X###a###b###c###d###ö############9############ö############ö############ö############ö####################½##kd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F##Ö##########################Ö\##ÿ7#·##Ü###£######################################à</w:t>
        <w:br/>
        <w:t>##################E</w:t>
        <w:br/>
        <w:t>################</w:t>
        <w:tab/>
        <w:t>Ö###</w:t>
        <w:br/>
        <w:t>t##à##Ö</w:t>
        <w:br/>
        <w:t>###ÿààà####Ö0###ÿ#######ÿ#######ÿ#######ÿ#######ÿ#######ÿ#####ö####6##ö####ö####Ö####ÿ###ÿ###ÿ###ÿ#Ö####ÿ###ÿ###ÿ###ÿ#Ö####ÿ###ÿ###ÿ###ÿ#Ö####ÿ###ÿ###ÿ###ÿ4Ö#######4Ö###</w:t>
        <w:br/>
        <w:t>#l#aö###pÖ####ÿààà######ÿ###ÿ#####ÿ###ÿ##yt#Xá#</w:t>
        <w:tab/>
        <w:t>###$#If####gdÛ7###d###e###f###g###t###u###B############9############4############4############4###############################gdÛ7#####</w:t>
      </w:r>
    </w:p>
    <w:p>
      <w:pPr>
        <w:pStyle w:val="PreformattedText"/>
        <w:bidi w:val="0"/>
        <w:jc w:val="left"/>
        <w:rPr/>
      </w:pPr>
      <w:r>
        <w:rPr/>
        <w:t>Æ###¸##gd"l#½##kd³</w:t>
      </w:r>
    </w:p>
    <w:p>
      <w:pPr>
        <w:pStyle w:val="PreformattedText"/>
        <w:bidi w:val="0"/>
        <w:jc w:val="left"/>
        <w:rPr/>
      </w:pPr>
      <w:r>
        <w:rPr/>
        <w:t>###$##$#If#####F##Ö##########################Ö\##ÿ7#·##Ü###£######################################à</w:t>
        <w:br/>
        <w:t>##################E</w:t>
        <w:br/>
        <w:t>################</w:t>
        <w:tab/>
        <w:t>Ö###</w:t>
        <w:br/>
        <w:t>t##à##Ö</w:t>
        <w:br/>
        <w:t>###ÿààà####Ö0###ÿ#######ÿ#######ÿ#######ÿ#######ÿ#######ÿ#####ö####6##ö####ö####Ö####ÿ###ÿ###ÿ###ÿ#Ö####ÿ###ÿ###ÿ###ÿ#Ö####ÿ###ÿ###ÿ###ÿ#Ö####ÿ###ÿ###ÿ###ÿ4Ö#######4Ö###</w:t>
        <w:br/>
        <w:t>#l#aö###pÖ####ÿààà######ÿ###ÿ#####ÿ###ÿ##yt#Xá###t###u#########×###Ø###############)###*###6###d###f###g###############ëÚÈÚÈµÈÚ§È§§ÈÈ§r###################################################################################################################################### #hÛ7##h»7¾#CJ##OJ##QJ##^J##aJ###$#hu&lt;##h»7¾#0J##CJ##OJ##QJ##^J##aJ### #h»7¾##h»7¾#CJ##OJ##QJ##^J##aJ#####h»7¾#CJ##OJ##QJ##^J##aJ###$#hª#÷##h»7¾#0J##CJ##OJ##QJ##^J##aJ#####j#####h»7¾#CJ##OJ##QJ##U##^J##aJ## #hª#÷##h»7¾#CJ##OJ##QJ##^J##aJ###(#hq-##hq-#CJ##OJ##QJ##^J##aJ##mH</w:t>
        <w:tab/>
        <w:t>#sH</w:t>
        <w:tab/>
        <w:t>##u#################ú############ú############ú############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Û7###2#1h#:p"l##°. °ÆA!°#"°##n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 F#ð÷D##`e7#×¢+A##TÒ$¿ÿÿØÿà##JFIF##########ÿÛ#####</w:t>
        <w:tab/>
        <w:tab/>
        <w:t>##</w:t>
        <w:tab/>
        <w:tab/>
        <w:t>##</w:t>
        <w:tab/>
        <w:tab/>
        <w:t>######################</w:t>
        <w:br/>
        <w:t>#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ÿÀ####h#à##"#######ÿÄ############################</w:t>
        <w:tab/>
        <w:t>ÿÄ#Y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##########!"2B#1R##AQabrð##Uq¢²Õ#$3C¡ÁÂÒÔSc±áâò##4DTsÑÓ%Et¤ñdÿÄ####################ÿÄ####################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ã$D@DD#D@DD#D@DD#D@DD#D@DD#D@DD#D@DD#D@DD#D@DD#D@DD#D@DD#D@DD#D@DD#D@DD#D@DD#D@DD#D@DD#D@DD#D@DD#D@DD#D@DD#D@DD#D@DD#D@DD#D@DD#D@DD#D@DD#D@DD#D@DD#D@DD#]3í*Ò_vt3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îäöi/»:#ô7÷r#fEÓ&gt;Ò</w:t>
        <w:softHyphen/>
        <w:t>%÷gC&gt;ÆþîOiVû³¡Hcw æd]3í*Ò_vt3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îäöi/»:#ô7÷r#fEÓ&gt;Ò</w:t>
        <w:softHyphen/>
        <w:t>%÷gC&gt;ÆþîOiVû³¡Hcw æd]3í*Ò_vt3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îäöi/»:#ô7÷r#fEÓ&gt;Ò</w:t>
        <w:softHyphen/>
        <w:t>%÷gC&gt;ÆþîOiVû³¡Hcw æd]3í*Ò_vt3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îäöi/»:#ô7÷r#fEÓ&gt;Ò</w:t>
        <w:softHyphen/>
        <w:t>%÷gC&gt;ÆþîOiVû³¡Hcw æd]3í*Ò_vt3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îäöi/»:#ô7÷r#fEÓ&gt;Ò</w:t>
        <w:softHyphen/>
        <w:t>%÷gC&gt;ÆþîOiV{³¡¿Hcw æd]#û#ñúH5cz#Ã{F,5ØÙ##vGðzÄªú#Ä¢S,gF{Ù&lt;z°¬ÄÊC1,</w:t>
        <w:softHyphen/>
        <w:t>#Äòý,Q"Ú#ô'#W÷~#&lt;]îZèåÈy</w:t>
        <w:softHyphen/>
        <w:t>zn¯*Sô%#w^#Ì ò^S×Z]#jgÌßÄW¢Ù´##brðÕá#·ó³ÖCÛÙNû#_E5ñ½×#ÜbÚ©êÉò{skô[#£¡üF2Èêðêqüf¬¯#³º&lt; ÚÝmð/¯Ðý~ªÿ#Â##¶å¶ÔÖÜZÁÌmnçA</w:t>
        <w:softHyphen/>
        <w:t>Ñ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¡,N¡É·###YjkÑÊÔ°{#±;Z»Góÿ#åâ_Â Ó(·@û#1§·*í#È#Ä8Ù¿Ù&lt;å}#±s#9###Ñ¦rk·«1MÖÏ-ì¨h[³IýúAFð7þTóJ1[KT7µÃ,Ât¢í#=ªF«Ø§GÜÌX1Ô[#Û&lt;´÷¶ïtþ#~.·A nJßc¶1#HÂX¹{µx¬Q½²]u#&gt;Ç&amp;S´#ÄÌ~[mÅ4Xnå·##oK*#AÏÈ·</w:t>
      </w:r>
    </w:p>
    <w:p>
      <w:pPr>
        <w:pStyle w:val="PreformattedText"/>
        <w:bidi w:val="0"/>
        <w:jc w:val="left"/>
        <w:rPr/>
      </w:pPr>
      <w:r>
        <w:rPr/>
        <w:t>±ë##j&gt;éÁûJ²¯|HðØãÝ¥ÖT÷+8»eªó#ö7bµEFÑc$ï[)ÓÆ/_f#ÇÅ#¹Ql|¶îç±#Eº´ØÛÒ#±ÕàR#úM%F%55ÂY#k#ÃÔ¯°?bæ5Uk3¢`&amp;,A$õø«Fw7)ÇBLC¢éö#é'»:#ô7÷rûí*Ò_vt3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îä#Ì¦}¥ZKîÎ}!ýÜÒ</w:t>
        <w:softHyphen/>
        <w:t>%÷gC&gt;ÆþîAÌÈºgÚU¤¾ìègÒ#ßÝÉí*Ò_vt3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îä#Ì¦}¥ZKîÎ}!ýÜÒ</w:t>
        <w:softHyphen/>
        <w:t>%÷gC&gt;ÆþîAÌÈºgÚU¤¾ìègÒ#ßÝÉí*Ò_vt3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îä#Ì¦}¥ZKîÎ}!ýÜÒ</w:t>
        <w:softHyphen/>
        <w:t>%÷gC&gt;ÆþîAÌÈºgÚU¤¾ìègÒ#ßÝÉí*Ò_vt3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îä#Ì¦}¥ZKîÎ}!ýÜÒ</w:t>
        <w:softHyphen/>
        <w:t>%÷gC&gt;ÆþîAÌÈºgÚU¤¾ìègÒ#ßÝÉí*Ò_vt3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îä#Ì¦}¥ZKîÎ}!ýÜÒ</w:t>
        <w:softHyphen/>
        <w:t>%÷gC&gt;ÆþîAßè####¬qJ*ZIgQ#àk¤2óÑ#ñ¾nÌ¯²öF×´z- \,õ5´ÁmÖF#y¸øø[åd#/JºzU}î#Õ@D#Ë¯8¤âÞÙÖ4å## #èÅ(Ü Ww¹#ÄËÅMAÈBä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qon##|^þJ7#Ý¶Òâ!ÝüØF#º%åAS#Î¦9#ZÂ?#®Öîæ#ïfªIZíH-q5ÂSÝ#ZQI{"##²²¡Þ8#µbvÚQÈVñ#DQyrVuÒ9Dl#Ï#±#${w~###</w:t>
      </w:r>
    </w:p>
    <w:p>
      <w:pPr>
        <w:pStyle w:val="PreformattedText"/>
        <w:bidi w:val="0"/>
        <w:jc w:val="left"/>
        <w:rPr/>
      </w:pPr>
      <w:r>
        <w:rPr/>
        <w:t>K8FFCeLRÄVîÚE·Ai$d##¹</w:t>
        <w:tab/>
        <w:t>îÕÊ";º¾YD[«fÂeR</w:t>
        <w:tab/>
        <w:t>?#îØ1jÄwxxKáð«¼&gt;</w:t>
        <w:softHyphen/>
        <w:t>¥#A#Òø#¼</w:t>
        <w:softHyphen/>
        <w:t>åA-SCWC#É×#¥#]l B;·#|*#¦Z:Ù)¥##'ÖIE ñfå#Ï²ñWØm</w:t>
        <w:tab/>
        <w:t>ÒÎ$eÞÈ®ÖD[º»·£ä~¥³©0X1</w:t>
        <w:br/>
        <w:t>nä¨Ød:ü&gt;¤Kx÷nzi&lt;cÔL]h</w:t>
        <w:tab/>
        <w:t>O#ÒE&amp;¢Xä#HnËVG#fòÝXv#/%$Zù#®åGx&lt;</w:t>
        <w:softHyphen/>
        <w:t>*ÒºGMÖË#ñ#®:¸#¤#.ÌOÊâY½¼[]n#©î#F### «#_=»ué6Ü@ÕaÂøÎ¬Ù#TB\Ò#îø&lt;?"Ê°ji#ÂrÛ##Ë&amp;ðÛù²?#Áô#xñyOÂ2Ç(ÛÏ#Ïo¾$/úVÑ¥p*¸îÈ¥:#</w:t>
        <w:softHyphen/>
        <w:t>,ÆAôHP_¯ÞÅÇ'è¤2´áâ#o#Ré)ªÚ-^¤§#®s.Ì{zßô¤#¸n°Huøyj§#íÁÄ$&gt;&lt;¿</w:t>
        <w:softHyphen/>
        <w:t>P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3ëÖG#ñ5ÂLÅwÁ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ÁZª|RZM\LuÝÉ</w:t>
        <w:softHyphen/>
        <w:t>ï¸Ñâ#ÒÝ¶6²#Ì´n`¦</w:t>
        <w:br/>
        <w:t>YjÄë%¤¶H#ïÂ#njã·]Ç«,Õ##/#!XÝÉÝXÝ\RKA#®Nä##¦,ò3#¹³æÍ|Ñ»¨ä¢¦#ã::jé)+µwI)Ëëßkm'bbý(2'Ách1'#A§¦Y7Dé!q~2Õ]#SÔaXD</w:t>
        <w:softHyphen/>
        <w:t>|#C$#ÒEC#±Ë=#ÉPaM)##</w:t>
        <w:tab/>
      </w:r>
    </w:p>
    <w:p>
      <w:pPr>
        <w:pStyle w:val="PreformattedText"/>
        <w:bidi w:val="0"/>
        <w:jc w:val="left"/>
        <w:rPr/>
      </w:pPr>
      <w:r>
        <w:rPr/>
        <w:t>ÏËiÁTU4Ã#ZRk""Ù!|</w:t>
        <w:softHyphen/>
        <w:t>cÒsTÕcq`d¨pÚNëUøK9±ÓO)3oÇËÍ</w:t>
      </w:r>
    </w:p>
    <w:p>
      <w:pPr>
        <w:pStyle w:val="PreformattedText"/>
        <w:bidi w:val="0"/>
        <w:jc w:val="left"/>
        <w:rPr/>
      </w:pPr>
      <w:r>
        <w:rPr/>
        <w:t>ÒÈ1F'#qÑÏM»#¯YVSÔäDo²1rÈT&lt;Øt#3ÑaOG?ãtÛ«8®Þ&gt;§#ºCK##,ñÅ###I»hEª"##ÖÝð¬?¦#¹á¡¦xµýÏ!IMR##÷$º mQJ&gt;#ÌKät#/Cq`#nÈÿ#)#w´q#ç"/#À²L×'ôu¦øo</w:t>
        <w:tab/>
        <w:t>ªJ6®2Õ@ZÈ%R²A=æb|·|«Ù}DD#D@DD#D@DD#D@DD#D@DD#D@DD#D@DD#D@DD#D@DD#tD##ö@U</w:t>
      </w:r>
    </w:p>
    <w:p>
      <w:pPr>
        <w:pStyle w:val="PreformattedText"/>
        <w:bidi w:val="0"/>
        <w:jc w:val="left"/>
        <w:rPr/>
      </w:pPr>
      <w:r>
        <w:rPr/>
        <w:t>F 11%0Å ò´²ææ&gt;þV</w:t>
        <w:softHyphen/>
        <w:t>ôë:Vìo#xø#¤Fááy#5¤zü5Î#HOSi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èdÝ+¢ëÞËÊ9(\tDe6¸»ä·H\ èêüY,¥qHAîÖ#ráug¥##Û,qÄVÛÚ#í_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gÕGá-aH&lt;Åpp¼¼ÑÊe#¯¬##¤ÖG$Ûir¾##ºÒx\õ#Û¯ld=´mÝ/#iM#6##8Èã#D6÷Á)8HÅÜÐ\àôí vNHÄn°ó*</w:t>
        <w:br/>
        <w:t>`\£ÆBÕÜ&lt;Tåù»?XÖ#R#t#°=à#ääúÙ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Æ2#ÛJÑï~¼Þò</w:t>
        <w:tab/>
        <w:t>¬/#s2#Ö&lt;rjêém)bå8ü#uìæWúGA$x^®#¢¤©ÃgÝ##2#õ#ø·Y²÷Ô¦#Lc8å#¾-_å;¦D|áð{ê'ÇQ#nD1Ë#êÆ]Û*#/ÌJ&gt;#Ìo¾#§Ó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«(ê£#qå£}¬#ãU(t¦:9ðJ¸F"®!+£îc!O-®cò</w:t>
        <w:softHyphen/>
        <w:t>#§c=#3SÃ$sË%¥Íq#äîñu|f#</w:t>
        <w:tab/>
        <w:t>°²§Êñ¸¢¸w</w:t>
        <w:softHyphen/>
        <w:t xml:space="preserve"> m`LAþT#?¦'*zâ##F#(ûÝÃª)XÄ</w:t>
        <w:softHyphen/>
        <w:t>m½FÏ¾²</w:t>
      </w:r>
    </w:p>
    <w:p>
      <w:pPr>
        <w:pStyle w:val="PreformattedText"/>
        <w:bidi w:val="0"/>
        <w:jc w:val="left"/>
        <w:rPr/>
      </w:pPr>
      <w:r>
        <w:rPr/>
        <w:t>#Ò·Gp</w:t>
        <w:br/>
        <w:t>æÕÝd¸]IFW#É#}B.ÎCúV#§3#fwC#&lt;ða0@V\EL #øwoXgF¸cq¹fðVñZ;º¹IMßø¯ò ÞTÚ@Ñb¸\ÑâÔÏ w²«d¶ø¤Ë-#I±â#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ªâ·YÇp¾ðü9-u¢ºLgW©;\©zíÑ##²A#mµZ1!Rb¶ÁG$cu¦#üÜ#.¤##/Ò&lt;±ÔÊ#&lt;ÂQÇ&lt;#$:¹"»lñ¿¬Én,3Kãª</w:t>
        <w:tab/>
        <w:t>ãÀY-N#V]Ó.C#}a ®&lt;Å$+¥5Â;¢C¼#"í«ùVÃèç#zx#IäÖ&gt;ôä&lt;W»ßð é|:¬#¤¤×Z¢×ê#W ÷Iå##'^àµô´âÒ¼`ÓIR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½&lt;º¸:a,öîL´í#HbtÑä#dSÇ¯»ä#R]ÄAÏ«Ù·È§´fYjkcKY¥à[µZÁÝÞñ¾h6&gt;#Xá##ì9w</w:t>
        <w:softHyphen/>
        <w:t>#+r~E#Ò#RGSI$¥Ë]&amp;#=ÅV#S#oÝÑEÔ#Ûy&amp;iLx|#ç#Ò\0PÀR[Ýu²</w:t>
      </w:r>
    </w:p>
    <w:p>
      <w:pPr>
        <w:pStyle w:val="PreformattedText"/>
        <w:bidi w:val="0"/>
        <w:jc w:val="left"/>
        <w:rPr/>
      </w:pPr>
      <w:r>
        <w:rPr/>
        <w:t>±Ý2Ï/"Àp_ý6\Fx%²\6</w:t>
        <w:br/>
        <w:t>jâ¦aZ#</w:t>
      </w:r>
    </w:p>
    <w:p>
      <w:pPr>
        <w:pStyle w:val="PreformattedText"/>
        <w:bidi w:val="0"/>
        <w:jc w:val="left"/>
        <w:rPr/>
      </w:pPr>
      <w:r>
        <w:rPr/>
        <w:t>ÎZH</w:t>
        <w:tab/>
        <w:t>öG#ù9y¢È5F?á²×Gø*¦&amp;(¡</w:t>
        <w:tab/>
        <w:t>#Q#û¤Fò¶^¶-æ|¼¹-óÑ¾Í54QÕ!#r&gt;í£</w:t>
        <w:softHyphen/>
        <w:t>Ëf{½kQÐh=#Nº á®®)i8d¶+/##ºÛ</w:t>
        <w:softHyphen/>
        <w:t xml:space="preserve">mL#Ücas¸mÕ.ãÜbf¾¯"½ ""#" ""#" ""#" ""#" ""#" ""#" ""#" ""#" ":¦r0¹#³#ÜD[¢,ÜDNýL×÷W#é&amp;+«Ä± }{G&gt;%W$½!#ÐíuÝL;¬¶æô¼ÐÖ4'I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µ'¬Ý©»+ .£ao</w:t>
        <w:br/>
        <w:t>Ò¦##ïDoWqI1q#æçpmÏyÐYÕb£¬#-[I##ìÑòI#öÌå#+äÅro#b2DEÄ7uuøV#QU«Ým7[$RJ;ÛÛ²u±#T#XÔÊ</w:t>
      </w:r>
    </w:p>
    <w:p>
      <w:pPr>
        <w:pStyle w:val="PreformattedText"/>
        <w:bidi w:val="0"/>
        <w:jc w:val="left"/>
        <w:rPr/>
      </w:pPr>
      <w:r>
        <w:rPr/>
        <w:t>mÂq½ï²Q¾ÆAâP¹9wÁ</w:t>
        <w:tab/>
        <w:t>#FîÖ¯úòW8s#G³óvÇ Éºv##éÚ¡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8äÖÊ÷~T</w:t>
        <w:softHyphen/>
        <w:t>ÖDD[ÖÉãò,#c}</w:t>
        <w:softHyphen/>
        <w:t>&lt;mvðÝ#®A#ó|/#</w:t>
        <w:tab/>
        <w:t>sr!¦#rÝ#"æ#»®êê^óÈ¤1A!ï¢%$emÜ$9ysØ¯#</w:t>
        <w:softHyphen/>
        <w:t>&amp;¶i#¹dØ½-[%&gt;#Åu£ÅpÜ7ZBý®¤#ZDtõxI#ÝØ¤Aáïc½óÀ¯4jd#Î,@r#-ÒÖdò#åÔâûTtD¤YÛÍñmå´|jë</w:t>
        <w:br/>
        <w:t>¢8@!º;£#ºè¹Å×Ô#Ò8</w:t>
        <w:br/>
        <w:t>jéÈ£#a;å##º!#p¸KÂùíÍGÁ7tÅª#fm¸·¯Þ_#u</w:t>
        <w:softHyphen/>
        <w:t>§.##µ¶ùº¢¸û"^#qhBEª#bâÞá#Q#õëAST#áðFòIÇ$eq#Ýmà$CïJÏð/8N#ÑaòÇ#b=× M¼=ïGÅáùV{E£#qw¼îâ.Ï+#ÂtLc#Ýö°ïv®ÞÝA§pý#(õò#]òq!×{¢&lt;&lt;?"©è}±jîË[$ð¹¥/ÉÜK{¶#òì!Q#¦#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1###</w:t>
      </w:r>
    </w:p>
    <w:p>
      <w:pPr>
        <w:pStyle w:val="PreformattedText"/>
        <w:bidi w:val="0"/>
        <w:jc w:val="left"/>
        <w:rPr/>
      </w:pPr>
      <w:r>
        <w:rPr/>
        <w:t>¬ûÂH4Tú.Å)_#zË·Gó±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 &amp;âR! #ÏM&amp;¢RoÎRNVÄr</w:t>
        <w:tab/>
        <w:t>wÁ©þªØ8#ÚÁÇhÛ#¶ñ#|§ïå(Øê5sf9´EÞ¥á£üÝ¤ßÙ±#</w:t>
      </w:r>
    </w:p>
    <w:p>
      <w:pPr>
        <w:pStyle w:val="PreformattedText"/>
        <w:bidi w:val="0"/>
        <w:jc w:val="left"/>
        <w:rPr/>
      </w:pPr>
      <w:r>
        <w:rPr/>
        <w:t>èÜÐW#MI'z·Q H%#</w:t>
      </w:r>
    </w:p>
    <w:p>
      <w:pPr>
        <w:pStyle w:val="PreformattedText"/>
        <w:bidi w:val="0"/>
        <w:jc w:val="left"/>
        <w:rPr/>
      </w:pPr>
      <w:r>
        <w:rPr/>
        <w:t>ÛÚ±ð#ÜØe0###ê</w:t>
        <w:softHyphen/>
        <w:t>JXé¤¸)#lä|nOµcu¥#º·Öeq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#¬³Sø2Y&amp;#RÑÇ##FVÛwå#¼n\`ú8gScØ</w:t>
        <w:softHyphen/>
        <w:t>l#=7uÿ#ø4e$ñC!#¾¾º7Ù#Ä-Ù]#éèTapBtÄ##"#À$#ïÊx#zÆ¢¦zwA¦QAFÓìöª!ÓÑËl%#¸ÛÞ#8HsÞí#åÚAë#¤)±H¡8u÷M4C«.ç¢#Y,¹lkºÓÑè# ##+nÞ+µú##×Y&amp;ìC¬n·m#üâýJß</w:t>
      </w:r>
    </w:p>
    <w:p>
      <w:pPr>
        <w:pStyle w:val="PreformattedText"/>
        <w:bidi w:val="0"/>
        <w:jc w:val="left"/>
        <w:rPr/>
      </w:pPr>
      <w:r>
        <w:rPr/>
        <w:t>©3#©ÌNR#îÝ©"É=[q·e#Ñ_U(#Þ0r#H²VµÃòçò*¨########&gt;:Ñ=&gt;iá6º"8£ÝÄ*L$f?ä!Û¾#]½Ýcº{A[UÅ&lt;Q#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#EO,1¹ ïÕÕýh8º|LßdT×öd©ºÒ/å-Ïô+JåØêi#·D¢2¦ ~#Ý'Ãd#ä¨kµZÝ\#Ê#q~l#cvV#0¹lïn7jåÖ#|òçd#xÔÒÆEv°®áB##âõ«z</w:t>
        <w:br/>
        <w:t>¢*bclòÚ;¥Â&lt;B*.z¢áâmÑÕë#H¼JJ#Ø ##ØÈD®¸b#ìøß©#y¢#\/º,&lt;#ÄC»Ì^5aÔìÛmÚ\Å¼Eæ¬{D©\`#ìËÒY}3¿¼Ü;¨*ÓÓ9u#-ÅÊ¦i(Û©Ä]¹xÕÕ#=H²6ò©l=·vÜüÛÞ½H.iès#]ß®#Ão#¯J&gt;1/^Òºæ#êó}¤£f#Ãñ·^#(Ûª</w:t>
        <w:softHyphen/>
        <w:t>;:¸#_9#Z1#Ø9ÜJN&gt;#ÚTau]\d¨UÄÄ9[ÚU@ø9#&gt;¯ð ÆqL7 ,ë[µ`øæ#â"]n&lt;#Íó]my2qÛêK#Òº1(3#Ç?;µÿ#t#z²lHþR#:HËK=ÂËbÈ´o#á#w.h¤n#åï#éP6ñ4ctR[u£¬#ì}l¡¨g'ÞçD{&gt;ì#â2!üô¯ÀÙ ÜÕÕz±A!ÒÕÛp·g¼BÌ¢)Lc®äÉ«[#¶RÖ#|ZÁù|</w:t>
        <w:tab/>
        <w:t>£#I.#l´SÈ2G!#t</w:t>
        <w:tab/>
        <w:t>D/ùH¤çU°ª</w:t>
        <w:br/>
        <w:t>CÒ¾ë#æÔwºJÑc¥¦¶ÐÔ#ífÝA{§zCL#´0Á,rK-1#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ì%ù{:¼*÷Bô¨)'#¨£"</w:t>
        <w:tab/>
        <w:t>Àm"#;ÜµGâÞm«WâRQÇVË#äóÎE#±É»!#o;ç&amp;Üö-£t-##1NBýÝES</w:t>
        <w:softHyphen/>
        <w:t>##á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!¿©÷YÐn|2º)à</w:t>
        <w:tab/>
        <w:t>!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À®ø#Äêíj/c|s</w:t>
      </w:r>
    </w:p>
    <w:p>
      <w:pPr>
        <w:pStyle w:val="PreformattedText"/>
        <w:bidi w:val="0"/>
        <w:jc w:val="left"/>
        <w:rPr/>
      </w:pPr>
      <w:r>
        <w:rPr/>
        <w:t>&amp;+q#Á¯i¹Eõß#«n ""#" ""#" ""#" ""#" ""#" ""#" ""#" ""#" :¡U#2FCpÊ##ÚF°ÇgÝWTjAÊ)#×(ä#&gt;Á#»]ò¾###é:¨(ñ|f</w:t>
        <w:br/>
        <w:t>#*Ùàu¤WE#þL³Ù%¯|U®±".¶øËHK®Òñ:ËzO¢#Å)j`#¶q"ëXo Ë#·###~UÇT-&amp;Ñ&amp;bâ#®¸|áAsÄSË#ÚYF]òîXÇi#H¦húÐ#ío#1x#wÞUpúa</w:t>
      </w:r>
    </w:p>
    <w:p>
      <w:pPr>
        <w:pStyle w:val="PreformattedText"/>
        <w:bidi w:val="0"/>
        <w:jc w:val="left"/>
        <w:rPr/>
      </w:pPr>
      <w:r>
        <w:rPr/>
        <w:t>«¯Y#{#áÕò÷Ñ´:Ê¹å!ÎÛud^#$#[#Ú #§#ÄÎÿ#»©È&amp;a·5â@0Z</w:t>
      </w:r>
    </w:p>
    <w:p>
      <w:pPr>
        <w:pStyle w:val="PreformattedText"/>
        <w:bidi w:val="0"/>
        <w:jc w:val="left"/>
        <w:rPr/>
      </w:pPr>
      <w:r>
        <w:rPr/>
        <w:t># îÛ#ð¤^5âZEWuú©#.ôD~]¨7U#±um»wÍY###°æ´é«i#G·zBâðù:ßÑ]%Q#Yý~D#-8å±½#½#{L#»ÝgÑæ^Ü#·h</w:t>
        <w:tab/>
        <w:br/>
        <w:softHyphen/>
        <w:t>HÍw£Â¼m¹s\¾Æ/ï&amp;ÚCâUa###ÃÎUmðÜ©#ÅZ Aõß/x2ôs#ÜýI[H#&gt;#ü+#ÒY#¢=¬WTþ~###ÆtÙã,ö]uÑþê</w:t>
      </w:r>
    </w:p>
    <w:p>
      <w:pPr>
        <w:pStyle w:val="PreformattedText"/>
        <w:bidi w:val="0"/>
        <w:jc w:val="left"/>
        <w:rPr/>
      </w:pPr>
      <w:r>
        <w:rPr/>
        <w:t>#ÒMyÅ&lt;§#</w:t>
      </w:r>
    </w:p>
    <w:p>
      <w:pPr>
        <w:pStyle w:val="PreformattedText"/>
        <w:bidi w:val="0"/>
        <w:jc w:val="left"/>
        <w:rPr/>
      </w:pPr>
      <w:r>
        <w:rPr/>
        <w:t>ÑH2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öKàÙÃit)#d#æ#£##ÆpÖófQê3ÈË²K,éR#</w:t>
        <w:tab/>
        <w:t>n-f®RÕÝ#zÂKOìV"ñ±Z#F#z½X^,7T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{.Ëæ ³Ã4¶²:¸Î^âµª)*Ä®#äÈcØÂ¶þWS×O#Í$</w:t>
      </w:r>
    </w:p>
    <w:p>
      <w:pPr>
        <w:pStyle w:val="PreformattedText"/>
        <w:bidi w:val="0"/>
        <w:jc w:val="left"/>
        <w:rPr/>
      </w:pPr>
      <w:r>
        <w:rPr/>
        <w:t>'qI#Åi#°Ç)Áøz¶ù#"QÂe³#Á#ã#â¶1/~#]º³ð¬#ÃDã^*#{µÏC Çÿ##Xü/åØç#ÑØÂº3ra!ïe#ïäÄ|&gt;Uâó÷HÈ#äÖêµ»©Ö¸c.³rýk#¦¦0ØUÒÜ6Ç##½©#</w:t>
        <w:tab/>
        <w:t>å(¤p¢_$|$ñÜÍ»¤aô]WO#'qÆ"%L:ÑÞ¸¦B´¤/;6fËÊË7\ó¡¸°á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Ç[I&lt;ggäì+Æáä{à]</w:t>
        <w:br/>
        <w:t>È&gt;¢"#" ""#" ""#" ""#" ""#" ""#" ""#" ""#" :òì½:òH9wÙ«SwN</w:t>
      </w:r>
    </w:p>
    <w:p>
      <w:pPr>
        <w:pStyle w:val="PreformattedText"/>
        <w:bidi w:val="0"/>
        <w:jc w:val="left"/>
        <w:rPr/>
      </w:pPr>
      <w:r>
        <w:rPr/>
        <w:t>Vâ</w:t>
      </w:r>
    </w:p>
    <w:p>
      <w:pPr>
        <w:pStyle w:val="PreformattedText"/>
        <w:bidi w:val="0"/>
        <w:jc w:val="left"/>
        <w:rPr/>
      </w:pPr>
      <w:r>
        <w:rPr/>
        <w:t>,0TêíÖQ=$åáq#)#?*åzº1{-{n"â¸Ä¹²[§Ù</w:t>
      </w:r>
    </w:p>
    <w:p>
      <w:pPr>
        <w:pStyle w:val="PreformattedText"/>
        <w:bidi w:val="0"/>
        <w:jc w:val="left"/>
        <w:rPr/>
      </w:pPr>
      <w:r>
        <w:rPr/>
        <w:t>#'¤ØÅ#¤4Ü#×Y#3¸kâðZEsäµ|#nwdBæ%ù-h7©Ù#ö4vàE#ÁîA#ø)Îé#¨íÊéøw³àu#Ç|S³¬##o#¬¯#ÈD|#Ol#ðÛp¸uµnÿ#úE°ªvd~½Û¸nøT¨WÐåÞm`Çi##`z}ÉKvìÌ#ï|VZË#ykñ(â´CºNÝläZ¨®ìÇÔ£jêð#âµÆ#m¶X¤#å#Ï#¨&amp;ÂàÖÆô¸¤d÷#î°n·&gt;!#</w:t>
        <w:softHyphen/>
        <w:t>bÑ###yg©#F:h)µUD'#3·#òÄð</w:t>
        <w:br/>
        <w:t>êg#{ë;</w:t>
        <w:br/>
        <w:t>º¹)"ÔTÐëx£(Û×Í#ùÐÌDÄ5rIpòï]ó|K.¦¨ÞÙÕ½ýÕÍz)¥##Õ4Á,aS#²ræ·#|«sèÆ3®rÛÚA±?Îì«À,&gt;Ïg²¨aÐ^"¨c5M#]þ$#¸öCM#Û··}#×t®#±Þ.-ßÐ±½?ÒÈcãÎâ¶1Þáå¹aßåu8H/Qf#÷Í\£!#Q Úôý##/#]Ío5½|+)Âô½c)£Dx</w:t>
        <w:softHyphen/>
        <w:t>#Gô¬#Cô#8Ù¨ #+K¾</w:t>
        <w:tab/>
        <w:t>Ä_9Ýlê:|&gt;hc#K~Ê#ÈªÄ÷¸d#Ýô6C¬Ùm¤W#U¥^#-,ºÊ9Hë¤¦"º7#Èø½õ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ØòxÈ7m98¸Ph</w:t>
      </w:r>
    </w:p>
    <w:p>
      <w:pPr>
        <w:pStyle w:val="PreformattedText"/>
        <w:bidi w:val="0"/>
        <w:jc w:val="left"/>
        <w:rPr/>
      </w:pPr>
      <w:r>
        <w:rPr/>
        <w:t>&lt;Ìeå#;dÕÆ]î[KÄ°Éqh©°Ø#âÌ#z"¶IJ]ºúéÛ{/#¬÷§Ì(c##DÊq·Þk¼K</w:t>
      </w:r>
    </w:p>
    <w:p>
      <w:pPr>
        <w:pStyle w:val="PreformattedText"/>
        <w:bidi w:val="0"/>
        <w:jc w:val="left"/>
        <w:rPr/>
      </w:pPr>
      <w:r>
        <w:rPr/>
        <w:t>Ðúêy+kig5ò[</w:t>
        <w:softHyphen/>
        <w:t>Õ÷Á!.Ó¿7*#,3Jª#cÇ°óA¨o#[d=®ùlëS##êûÉ#÷úI#s#ìÎ7W8æj¤e.»U¬#e¿ÊGà}ò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\</w:t>
        <w:softHyphen/>
        <w:t>0³váÖk#~Í²#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#ÒÉhçÆ=yG Rb#%#f?Í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ïåò,#éX¦©äÂFÊH¹¨£«.ã)ÇhËW#6u#./hìX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¢$RFD:¸ä#</w:t>
        <w:softHyphen/>
        <w:t>.ÔeÖÝj¦#U&gt;7EIGM#õ#ËqG)]#ß#6Y¹##Ëè#ZÍ/#Ô0Â2×T÷0¢#hå#$dLÙ½ÆÎK¨Ù`]#hTØd#2UOM%Uq#HÔqÙIO#c»#9³;ûùx#zê" ""#" ""#" ""#" ""#" ""#" ""#" ""#" ""#«zØ¯PþV##ÝØûàí³åW</w:t>
        <w:tab/>
        <w:t>#h ö;ÕË¯|n*b)å8 #ë&amp;#ÞÂWvÍÉ²|¶</w:t>
        <w:softHyphen/>
        <w:t>wÒOEsarÆÕTðHÓMa·C#Å##Í#í#6¶ÅÛY-Oì¥Âm#PâÃja©»ù£ï2uye#ø#r</w:t>
        <w:tab/>
        <w:t>R&gt;ìzÂ7)Æë·HmØ1ÛâÞgø#×¢£ÕÑSEá##¸|âåØµ¦e=^##H"å&amp;®ë®#2ÝÞóVØVi#&gt;Õ¿7u#F!£A6Ó#ÛÎ!#N¨ÿ#:9H]Vcº$?»ùRòä³#8Dúö¿(</w:t>
        <w:br/>
        <w:t>¹î#wZ?;wÎARôtTäE#!;##É#òG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2#ùº¿¥ÑÇ¦î±¶´;·z¤£uÊ#Å$¹oûË##´vÈ/»Ånò°Å±A#,íÞ#äA©´EdçÎ¦èJA;¿*#ÿ#7k©l)Mõ\LÖï#}øV#S!Ô×</w:t>
      </w:r>
    </w:p>
    <w:p>
      <w:pPr>
        <w:pStyle w:val="PreformattedText"/>
        <w:bidi w:val="0"/>
        <w:jc w:val="left"/>
        <w:rPr/>
      </w:pPr>
      <w:r>
        <w:rPr/>
        <w:t>×8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Â&gt;#ÖàÐ</w:t>
        <w:br/>
        <w:t>&amp;hÀmáAQn@?îÖ)§:Æ¢£¹äHc·´^6Y¡bÊ.¸.#f#¨9g#¦#Qa¦)5rÎ1#AH%¶è#.øý{ÊG#Ð hp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y¤¤¢ÅårQ)#pµ#w ¹ºö</w:t>
        <w:softHyphen/>
        <w:t>Õà#$A##¼Q¥ñ|l ë4^##)##î#á#ºÞRÙÕäA¢ªôRjh£#±#ê»®H£ÕO#^#Q#Þ</w:t>
        <w:br/>
        <w:t>2ëmÒÞ}äê#§uøV!%4#2Ç#ãS#÷#JÏõW@ÒtyFzËä+$»½#Ú"D&lt;¶u:²</w:t>
        <w:softHyphen/>
        <w:t>èK#Aw¸m2µdWs#óÉóA%Ñþ</w:t>
      </w:r>
    </w:p>
    <w:p>
      <w:pPr>
        <w:pStyle w:val="PreformattedText"/>
        <w:bidi w:val="0"/>
        <w:jc w:val="left"/>
        <w:rPr/>
      </w:pPr>
      <w:r>
        <w:rPr/>
        <w:t>\Q#IËm¢\B³#¹#Êæëú»Ü¢±#èè0Ñ¶#F@ºáÖG+|fÍdÕ##ÊÑmß^´#k§§c#`1ÙÄ2p#Û¿#ÐXxÁ®1wtÀH{^úè^£bêÚÑÄZÈøýàü#Bbv\ZÈÃ2D·w£Ü#»Á±#ÍèóL¡#éä.ù#äc4±ÛÃ#¯ÔêzC¾¸ÎMËl#áo-¦Û[%¥ãÀdrHvZ\7÷Á/GÂ²Z#V¬ni*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9GW¬áâÛ·.¯#</w:t>
      </w:r>
    </w:p>
    <w:p>
      <w:pPr>
        <w:pStyle w:val="PreformattedText"/>
        <w:bidi w:val="0"/>
        <w:jc w:val="left"/>
        <w:rPr/>
      </w:pPr>
      <w:r>
        <w:rPr/>
        <w:t>¥£#dµuq%#²É(¥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-¼Ä]QB=¯yn^:/#.®zÙÊ#ª© h©5MM#½þFºYIÅì©j_bÆ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QSÕÔç&amp;%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|²g,#¹ÉM#±òó]uK ô#########±¾p²«Ñ¼fxªhe#òwÖ#©É#AÆ#= ð4DÄC,u#REvðEq#Ê.Ù)&amp;i6ÝÄ_#ïÔ³¾4^ª#3YGS1#°LG¹Âvwu}okæÿ#</w:t>
        <w:br/>
        <w:t>ÃJ.ùÎ#ø»¨%0³f#ó¼î×J»nðù£çyÄ£°ÀËo^ê#·|£ër#ZÈó¹ÞîÊÆ1§p#OëúVuU##æE½ö¶r¬#Kñ&amp;###¶[qv</w:t>
        <w:softHyphen/>
        <w:t>í Â"üg.§"ù&lt;Õ½4#(£/</w:t>
      </w:r>
    </w:p>
    <w:p>
      <w:pPr>
        <w:pStyle w:val="PreformattedText"/>
        <w:bidi w:val="0"/>
        <w:jc w:val="left"/>
        <w:rPr/>
      </w:pPr>
      <w:r>
        <w:rPr/>
        <w:t>¼Þh</w:t>
        <w:softHyphen/>
        <w:t>C£0k'#ê»WõðÑp²##èðú($çª</w:t>
        <w:softHyphen/>
        <w:t>%#È|J¤æâ^EäK&gt;oÁÆÎ9õîòî¨êF~±#ó¹¾2fðu&gt;õÃæªf#uz##¨Ù¸y~·ö)</w:t>
        <w:br/>
        <w:t>8üvåöT½}%pàÌá·_gæú*"¼®Ë¯\V]J $rHE#µéA»ü»Ä7]¼Ws#¼´Ä¸6²LÄc).!¶Ò+Kª9&lt;Yeá]</w:t>
      </w:r>
    </w:p>
    <w:p>
      <w:pPr>
        <w:pStyle w:val="PreformattedText"/>
        <w:bidi w:val="0"/>
        <w:jc w:val="left"/>
        <w:rPr/>
      </w:pPr>
      <w:r>
        <w:rPr/>
        <w:t>¥xXÕË!##¬.·~A##V#GG#-4µ#LOte##Æ[Ä[#;¼-äAÐhÕP#ß9#¨ØFHõ#Zã¯'äÌr{1º#PÕï#~sßY.Fô#~#¬iä*Éí#JÙ6Ç##mË2oYhÄßâ</w:t>
        <w:br/>
        <w:t>ïé$¤«ó£ä&lt;¼#p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¢L[#</w:t>
        <w:tab/>
        <w:t>ä#««(Ê=Éa)%`ÖÚÝN;_?"ý#ÁéJ#:h¢Y#â¦kuµ##äS#^#v\3¡Ð5/H8 ÂDa#3D$&lt;ÄRfÓÇïg·à]âÞ¿9#¤D@DD#D@DD#D@DD#D@DD#D@DD#D@DD#D@DD#D@DD#D@DD#ñ}D#IHÓaõÌÅ#ñ</w:t>
        <w:tab/>
        <w:t>#»±7È¹À#µmìðùÎË¤t¥£Ãë</w:t>
      </w:r>
    </w:p>
    <w:p>
      <w:pPr>
        <w:pStyle w:val="PreformattedText"/>
        <w:bidi w:val="0"/>
        <w:jc w:val="left"/>
        <w:rPr/>
      </w:pPr>
      <w:r>
        <w:rPr/>
        <w:t>íf#i7</w:t>
        <w:softHyphen/>
        <w:t>#áµ³/##ç'giI¼:ÂúÛß´þ©¶rîöTTÙ#vçÊ¬°ñÌ¸K5Bºw9H#wb+Ké#õ §XîW#zCæ¬v³</w:t>
      </w:r>
    </w:p>
    <w:p>
      <w:pPr>
        <w:pStyle w:val="PreformattedText"/>
        <w:bidi w:val="0"/>
        <w:jc w:val="left"/>
        <w:rPr/>
      </w:pPr>
      <w:r>
        <w:rPr/>
        <w:t>yïvÚññ#véxÔ</w:t>
        <w:softHyphen/>
        <w:t>{Èâ9Û·nÂ¢Å¤i.#Þ#ö¼h'4W</w:t>
      </w:r>
    </w:p>
    <w:p>
      <w:pPr>
        <w:pStyle w:val="PreformattedText"/>
        <w:bidi w:val="0"/>
        <w:jc w:val="left"/>
        <w:rPr/>
      </w:pPr>
      <w:r>
        <w:rPr/>
        <w:t>¶Qg#</w:t>
        <w:softHyphen/>
        <w:t>õøVÑÀòqâáÝáZ¿#ª2!»tÆÛJÝÒYÖ</w:t>
      </w:r>
    </w:p>
    <w:p>
      <w:pPr>
        <w:pStyle w:val="PreformattedText"/>
        <w:bidi w:val="0"/>
        <w:jc w:val="left"/>
        <w:rPr/>
      </w:pPr>
      <w:r>
        <w:rPr/>
        <w:t>W##³Ç1#¯#G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JÂ9õº¨¨äÊ=Í!}]Õ!ÒÊã¿&amp;~q</w:t>
        <w:br/>
        <w:t>##n¤ÆÒm?g³j÷â</w:t>
        <w:softHyphen/>
        <w:t>(Ç{$«â¸~q¹fë</w:t>
      </w:r>
    </w:p>
    <w:p>
      <w:pPr>
        <w:pStyle w:val="PreformattedText"/>
        <w:bidi w:val="0"/>
        <w:jc w:val="left"/>
        <w:rPr/>
      </w:pPr>
      <w:r>
        <w:rPr/>
        <w:t>ªw¦3#â¶OÙ$#Ø#ÚìÝº®5ëû*#²á#î%tuYm¸·PS¯#îó®##D</w:t>
      </w:r>
    </w:p>
    <w:p>
      <w:pPr>
        <w:pStyle w:val="PreformattedText"/>
        <w:bidi w:val="0"/>
        <w:jc w:val="left"/>
        <w:rPr/>
      </w:pPr>
      <w:r>
        <w:rPr/>
        <w:t>¬Í¿Ýï+$Ï×Î^ð¸Ý¦#}ÄEÙ´P{ªÑ</w:t>
        <w:br/>
        <w:t>z©âi%6m#K</w:t>
        <w:softHyphen/>
        <w:t>¿8^7Q:M£ÔÑsK ÇKTW[#j#ûæ¬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H¥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ÍI</w:t>
        <w:softHyphen/>
        <w:t>"ï/aI#}×&gt;{)úD¾L2W¬ðµ\rë##É¶#Ìk]-Ò9q|^yBy#¶]F#I#Dr#n#ÑÇ#m#+søV{¢xee##®FtLF®ØdL&amp;¬c¢æÖÝY-©ìTèð~#EÖê²¶9ðøcïA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e#ì)È#}#t#2#èW¢#£Æÿ##b0j3)°ü&lt;ÜJ}yæÝÕTÍ°-g|Êë Y%õ################################################Cic9RlÛ*g#KÅ#×#ÙZ/# Õâµ±?æå+KÍý#¡kiõÝkò»KMtË#$#Éiw`þR+;¢ØBYõ&gt;[PFàcßöòÆEõU#¤¶)OWk%{áuï</w:t>
        <w:tab/>
        <w:t>;g#~¢+KÍ#}Kf³ÅËÙ####é6zZZ90ðÆYãµÛªüÙ#øIn#T#J¤#W#2EÂ2#b[#µésGN&lt;XjàÜ"!2tn#Þ¹nî´þ#¢®¦=EM#q</w:t>
        <w:tab/>
        <w:t>G9G#¸K #®#d##&gt;*!&amp;RE·íá/7uÖgbÔÆ7&lt;ä6ñ</w:t>
        <w:tab/>
        <w:t>oZ³#ô^Z±3¦P"Q{¯&amp;|_&amp;Jè##ÖâFQ</w:t>
        <w:tab/>
        <w:t>#Ç!#ë.ÊÝæ #¤##ÖÝç#ñ+ÁÒzOåræÞ#R·@(Êx# (ãÕ¶Ùd¸e»Ù¨ºÎ©@kNJc/È#J""EGtùq#6H%#§vO#ÆÝXÞRÆqÈC«'!-áá#k^ëhðâ¦®ºZÊ4§2ÖÎErI pø_/#¯#`¸ÑÅ%]udº##D#ñ4¾àAhC$eÇ###ÃmÞ#äR³Ýo_Ùô¾DÇb#;#=\#Ä_YOK#]Â&gt;!Ë³(¬g¦</w:t>
      </w:r>
    </w:p>
    <w:p>
      <w:pPr>
        <w:pStyle w:val="PreformattedText"/>
        <w:bidi w:val="0"/>
        <w:jc w:val="left"/>
        <w:rPr/>
      </w:pPr>
      <w:r>
        <w:rPr/>
        <w:t>.|+G¤D^Ig(È</w:t>
        <w:softHyphen/>
        <w:t>ºíù?BÊçòu®öXâg$øm#í# #J1#ªêK8¾#&lt;#)b}#kt#C|f²#C#Åä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utC#jêËYÍìß&lt;ø#G#é.7Â#CGL#xaGtTð#¬ò\_F#ßu%ÒN=/Gz#;ÁiaåV5rd2</w:t>
        <w:tab/>
        <w:t>bGxëóm÷µè#b#OK¢óTO#</w:t>
        <w:softHyphen/>
        <w:t>ñé'#Yw4adr#oÕr</w:t>
      </w:r>
    </w:p>
    <w:p>
      <w:pPr>
        <w:pStyle w:val="PreformattedText"/>
        <w:bidi w:val="0"/>
        <w:jc w:val="left"/>
        <w:rPr/>
      </w:pPr>
      <w:r>
        <w:rPr/>
        <w:t>ÏCL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tñ##Æ&lt;!#@Á##!ep¾2ú##########±~p©Âd´s:Bî»[úÁ#Ê#3va+</w:t>
        <w:softHyphen/>
        <w:t>Ê×ºî#y®ÏÀbwë</w:t>
        <w:br/>
        <w:t>õM^[W¼zj_ÂÒUÁ4QNAt#pE!oIO³®Ý»T}qîzáA#á£YHQ¿#å#ód·ú¾ÿ#'L'#çÂA(¤#ÕÊÒ</w:t>
        <w:tab/>
        <w:t>g#ÊÝmÜÐ£+Hw³ÞâìúJ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:Äd7å-ù¨#t;K±#$"*ëi#8Ç»¢!.XÉ¶?jÙ#:}#ÔÛ$#F%#r[×-Ï¬¯««jÅ#F</w:t>
        <w:tab/>
        <w:t>£ÈeÖ#ðÆ{¤&gt;*¿$"#Ý¢#ÍÂ-©ÓPmA#e&amp;´e1"&gt;i&lt;ÿ##Åi3Öbx~!JXi&lt;#²w©êËQª#v1)#m®ù8«Ú#&gt;¨##µA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ÜJ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Ê×¦S·~k Áôs£:`d¢Q#ÖK%Ò#þoXnäíäÍfDÃ##vµ±Ú#;¢;¶ëlëÉKÄ"##Å#cSë#×Ú×</w:t>
      </w:r>
    </w:p>
    <w:p>
      <w:pPr>
        <w:pStyle w:val="PreformattedText"/>
        <w:bidi w:val="0"/>
        <w:jc w:val="left"/>
        <w:rPr/>
      </w:pPr>
      <w:r>
        <w:rPr/>
        <w:t>ß9##Pê¨EiKß$.b"Ú¯</w:t>
      </w:r>
    </w:p>
    <w:p>
      <w:pPr>
        <w:pStyle w:val="PreformattedText"/>
        <w:bidi w:val="0"/>
        <w:jc w:val="left"/>
        <w:rPr/>
      </w:pPr>
      <w:r>
        <w:rPr/>
        <w:t>òëø¿¼®fÆÙj®/¬ÖYY¶ÜJI#ù±ÚKVé#Gi%#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:øëdÕZqS~N2ørei##R##äSöx2Søl±ÓàØi#SèÜQ#ÝÖû6ä%Ätr\&amp;:ºh¦§¡*j²¦é"º¯IEß#aëÈî#ÒN#Üõ´</w:t>
      </w:r>
    </w:p>
    <w:p>
      <w:pPr>
        <w:pStyle w:val="PreformattedText"/>
        <w:bidi w:val="0"/>
        <w:jc w:val="left"/>
        <w:rPr/>
      </w:pPr>
      <w:r>
        <w:rPr/>
        <w:t>»£# 6ìf#ö;2À´ÇJZl&gt;x`#.=Q#</w:t>
      </w:r>
    </w:p>
    <w:p>
      <w:pPr>
        <w:pStyle w:val="PreformattedText"/>
        <w:bidi w:val="0"/>
        <w:jc w:val="left"/>
        <w:rPr/>
      </w:pPr>
      <w:r>
        <w:rPr/>
        <w:t>¢#ÉÅo%¬¢ÂÜ#1¸\y£Ý!øÌ§Å}\÷cx&gt;Øñ*FÝÙ#Z?4óY##IµakMI#</w:t>
        <w:softHyphen/>
        <w:t>Ì[ÑIú6 Ü(°#;¥</w:t>
        <w:br/>
        <w:t>Cµ¥¦#ínÎ#9²Ð²\3Ihê-ÕWÓ#¿)#óK$#(¼</w:t>
        <w:tab/>
        <w:t>3¶~##å^Ð##########################################|wAõ|ui¿Jxn##ýÑQËIFC!3ÿ#;/#2Ñ:qÓ&gt;#Z2G#£I#\:ª2ïå#óµ=yú9 ßúsÒF#FýÑZ#/%##õF[w\Yò#|²\ÑÒLø)</w:t>
        <w:softHyphen/>
        <w:t>#¨é</w:t>
        <w:br/>
        <w:t>áîh$üf þ¹ÛnYx#%K#É%äR#H]ð¤")</w:t>
        <w:br/>
        <w:t>îböºö#vr#½ÂÅ$bEØì</w:t>
        <w:softHyphen/>
        <w:t>At~ÑE£0#</w:t>
        <w:tab/>
        <w:t>´ÅY've(÷¹"&lt;²q#YD2F$Û|áæ#Ò###.##r´ÑÇ#</w:t>
        <w:tab/>
      </w:r>
    </w:p>
    <w:p>
      <w:pPr>
        <w:pStyle w:val="PreformattedText"/>
        <w:bidi w:val="0"/>
        <w:jc w:val="left"/>
        <w:rPr/>
      </w:pPr>
      <w:r>
        <w:rPr/>
        <w:t>¥#¬ãh·Ê±ª*§¼aëÂú#g-ïÙY##+#ì,û^i</w:t>
        <w:br/>
        <w:t>Ì^×#</w:t>
        <w:softHyphen/>
        <w:t>j ÊA}æí#-¥úÐf4uYúÛé)8_{'.^U#Ñø}#Õ-O#Ý³c ¼_üJ·.KÔcÃù)³vP2ÉR©&amp;a'úªE`Y#î¨#G#â´»\È/*ë#½þ%#ÂG ðòsb°R9#ëo</w:t>
        <w:br/>
        <w:t>£#»[Ý¯])ÔÓ1u¢¤°:xN´d#±ÁpùÎ#øüªåáêû*kC¢#Æs#wÝ#H7ðø#`í#õx;KÄ´</w:t>
        <w:softHyphen/>
        <w:t>×êêkHé#:éÄ-¶ë</w:t>
        <w:softHyphen/>
        <w:t>##»U·µÄ_ºÃ¹²##G×Æ</w:t>
        <w:softHyphen/>
        <w:t>'¦mæ}Ãº§IÄÜ¾)+i!n·#]ïI#6T¬×;[ÝÅÍæ«R¾gáóJÛ½#Sõ0ù»x®û"¬e"ÏW´8{"ãõÅÞq</w:t>
        <w:tab/>
        <w:t>ÆÞ(¤"1óm,Öcô¥ ]#sTÓn?Æö:ÀÌ]úì«Y£wë#t&gt;#¤tcÞj@#Ý}(ÝK®acÄÂI#Ä¾</w:t>
        <w:tab/>
        <w:t>ZC½Úm«ahoI2#±ÖwÀà#Ç¾gX&lt;È6ê+L:º9á#"3#á0,þ#o#ù#Ó ú#######ãº£UR#Fg$##Ý$##øÈiNºo;àÃ-Æá#1ïAÿ#Æ#wò ÙÚi¦4X]1IUR"VÝ#4d'S7û¸¿ZçN:c</w:t>
        <w:softHyphen/>
        <w:t>Ä5ÓRS#éE#Ë#jyzÙ¼µî+ÍU&lt;²ÏS$²JZÃB#Þ»võ2§#=×xùwx®åAK2"ÏyÜââ´¼åsM@ïoÚ·×Õ##÷fÿ#7Ñì¯ZÞ^#</w:t>
        <w:softHyphen/>
        <w:t>ý!C#fâ#í#íZ½µ#òÁ#Ö´²Ç#ÅÊ2#7À§&amp;!Ëë+'Y&lt;##²F7]Ãq~SßAt¢¥O##SvQÁ#D2HB#AÌ.ùou¨Z|x}#tT¾##ÕÖÉ##)#÷¹ÂÖ#[v,_#,'Ûm¨.éÍÄ¸¾/id8&gt;$#mÝ!ó»J#o</w:t>
        <w:softHyphen/>
        <w:t>Þj¥¬ÊM3~ÏêÚiÓ×#¬rµFâ#/´®éñ0#_gê</w:t>
        <w:softHyphen/>
        <w:t>eK1x$!»ãp«×Ö#?Î#ÒdK###çË¼¢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ÒÏwûV(ÌN;Ò±yßi\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³ìúíAq=i#öÂø«Ôppïfû¿#T§¦ÏgRêÿ#u#</w:t>
        <w:br/>
        <w:t>xòåÚ¤àòª!#]]~2¯#ðîíìñ ¸#^°L:I1ÚIFY#:JIc8£vY%&lt;Z&gt;##Ú¼3ç±Hè##YW#G#Ó4c##ÎUqñZ=Z¼Eã°´u³#ç}"´-lÌ%´¶}es_¼3ÚÆRÂ;Ö#VùT#36î~w®ê</w:t>
        <w:tab/>
        <w:t>*Z¶·ÄåçrªåRÅn|½´°ñ&lt;®Ï÷UôX³&gt;Ë¹wd3HÏ×ñUáò##÷ÖV´õ·ìkY»KÔõ"ã³çr ·²üØüUm$â[¥þ#Ò¨ï6Âå·×b¥c&gt;ËØ¸PZe##±~Êñ[Zæâôö©¯bòÐ#Ûmfó·¿üØûE´zIÄâdÒÀ[ÑJ&gt;x~µº4CJá®Y»ÜÂ=òBÞô¢.vZ#ámçêo^#¶«&gt;y#!0A(ÈJ9#Ý1/5#J3¯«#Ð7#µpÕ¥Ç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vDü#"ÎóAõ#########################Çuõ|@Íb=!iõ###sK|ÆÝâ'#RËvïäÇÊK#é¥Øè#ZZ#ZÍà~8(¿Tù#6âUÓTÔË,óÉ$É¬Id"#"íx½ä#GH##WbÆM$º¸.ïT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ç#Rò¬STïnW{&gt;ò÷O#·.VñnòöTÅ##9düÞ¶ ¤¤råÎÞ!ý?á¬Ö½¹îÚ«ÐÐ0ì·..]Õ/M#VçÕõPR+r#¼^«Ü¢ÍsùªæCo;×²¡ëê#®É#®f·ÑµE¼2Ç l(e</w:t>
        <w:tab/>
        <w:t>8²!%õ²~mï*¤±3uðóv±#ÎÇ³#Ñ</w:t>
        <w:br/>
        <w:t>!y;KµâTÃ|rêøuö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%Ä;²zCÅnk+è×¤æj-`kuTÒÇnæ°·D³ð(#1Â«àÆjæ(å¥</w:t>
        <w:softHyphen/>
        <w:t>¥zHÊ&gt;ä¸c7ë#9#Ö,Ça~Ð«jïúù»¾#ê,Û«ôú+Ü®ÏËñP^ÐÖ»má»ÒRPÑçÔEæ*Ç¨§paqrïo,#¯#¢#¼ÑáA}IHû¹åëº¥hhö¾ÝîÊ°§©#¸¾·</w:t>
        <w:br/>
        <w:t>#f¹o6ïi#Tâ#I}bf#÷|ßÞQG^î9WdK{û#«rë,ë#</w:t>
        <w:tab/>
        <w:t xml:space="preserve">#;ì·¹VO#Õ##odÜ¿âêW1»Ü&gt;#æþñ </w:t>
        <w:softHyphen/>
        <w:t>S+G#ò]ª)$ÞáÝ#ßÒ²M#Ç ,</w:t>
        <w:br/>
        <w:t>bÖB3ÅiGS#A&amp;°EÚAÕ×÷Ö%¢Øu:EÜnW</w:t>
      </w:r>
    </w:p>
    <w:p>
      <w:pPr>
        <w:pStyle w:val="PreformattedText"/>
        <w:bidi w:val="0"/>
        <w:jc w:val="left"/>
        <w:rPr/>
      </w:pPr>
      <w:r>
        <w:rPr/>
        <w:t>%#d6G¬½o+sË7ÉIô[#ÇI#v;FE,òZ9#W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äïò[wåd!»2-ßYW»ër¨oÞ®Tþ#×#Ä£q¹ÛÖÕ#ÕÎÛ#¶Ýõ»D²#fÑ#wó·I`ôLSO&amp;WZ'ÅÊ/ «ræÎî._ÿ##üUY#ÍûD¢aÑòù¿ey)</w:t>
        <w:softHyphen/>
        <w:t>÷ÈO4¾/ÚÝô|«èÁ½õT(Wø.Þô«Y¾oÎþÎ´#T7WW1#¿gÂ«ÓH%³uÖ+MVç&amp;µÖ=¥;FvÛÞÉpú²</w:t>
        <w:tab/>
        <w:t>Bfn_Ýáý</w:t>
        <w:br/>
        <w:t>Í»çzÝr§&lt;Þ#ÜÖåé&gt;Îí¿e#Àðõµß#l-#Ò÷#)êd"##*Jë¢ìÅ1x[ÊµÌ@þ#ó</w:t>
        <w:softHyphen/>
        <w:t>Þ´KÍWñ³î»z(:#_?*ô°.ôË*YKxÑ#¸G"ýK=d#D@DD#D@DD#D@DD#D@DD#tuñ#h®ºYÔëðü:QyFè«ëã!ü^íÒü'ã.U{ÓÏJ#G#´#StÊ%#e\EwpÆ\Q#_&amp;ù«#\ä¹îwã.b/8³ë|ÐW)n"w,÷·ïë|ÕÅ&lt;Wu#vñ/#t÷{äCæúº¥£p¹ßæÿ#j</w:t>
        <w:br/>
        <w:t>ô#¹êßÂ?g²^U;##Z;£ýÕ#M.RdÝÿ#v¥éçË¯k#úxZÝ½¯½ÔAán¡#áýÕJ)Ù¼W#.[#kpùÈ"q#&amp;í;q,r¾µ·Î!â»âÌªé®¹·râ·Ñþ¥i5#ÂZÀ»+·»;¼H&amp;pø3#kÎô}õ^¦</w:t>
      </w:r>
    </w:p>
    <w:p>
      <w:pPr>
        <w:pStyle w:val="PreformattedText"/>
        <w:bidi w:val="0"/>
        <w:jc w:val="left"/>
        <w:rPr/>
      </w:pPr>
      <w:r>
        <w:rPr/>
        <w:t>Ý»&gt;È¬#ÆÚÑgëæY#s4ÎÝõÚ#G(çÄ²xÌd#J2ÌwVð Ó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äÕÖO# #âáÌµ^#Z²áÏ×ÒQHtõp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û²Ì#_&amp;bt1#NQTÇ#Ò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Î1#ç5o±öx#($</w:t>
        <w:tab/>
        <w:t>#ã+Ä·¸®#å[/#éK#(Î9#JÅ</w:t>
        <w:tab/>
        <w:t>"ÖwÉ÷.Öu8yT#ô2#ÓNtUÕÃ!#³ÆG&amp;²#LÌQÔÃàAÈÖÈ-½o7iý.mÕû&lt;+#H¤[#}kÉM$Ï¨¦ãïEa#[GuLà#rÄO#¼{²D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'U¥#ígAR#E°sþò»#É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¿õy¤£(ÎÝv÷kÎRPLíÕ·³Íu¨.¡#Ý"._Hó³#^#jñ&lt;¢1ß$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ÛÄ"?Ø¡(±ÀªÄ"¦¤#i.¶(Ëä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BqÏ©</w:t>
        <w:softHyphen/>
        <w:t>óDG´PrVPÃ#5\ÔÔTÕ#¨1#í):².¬üªòB1#©¤9§ÃÆ)ã¦=iI4#ÿ#*û3Ï-GYæ-ÁGË)É##q#</w:t>
      </w:r>
    </w:p>
    <w:p>
      <w:pPr>
        <w:pStyle w:val="PreformattedText"/>
        <w:bidi w:val="0"/>
        <w:jc w:val="left"/>
        <w:rPr/>
      </w:pPr>
      <w:r>
        <w:rPr/>
        <w:t>¥üÇåêAã#ÔÒáu;±Gu4##</w:t>
      </w:r>
    </w:p>
    <w:p>
      <w:pPr>
        <w:pStyle w:val="PreformattedText"/>
        <w:bidi w:val="0"/>
        <w:jc w:val="left"/>
        <w:rPr/>
      </w:pPr>
      <w:r>
        <w:rPr/>
        <w:t>±Ýnù</w:t>
        <w:softHyphen/>
        <w:t>Hò=»KzÞ"+Ô|¸Ôõ2K$$dQÆEpÅ½º"&gt;ò»ó·Ô6ZùPb1D9òþÒõ&lt;¶GñnôV#ãDfQÅ¼vüo;ÈÃK+Yu1o~P»#Ì¤°,+W#»#{¿#Ò%ïG°&lt;®rÞ97¤"û+"(#ÍúÇµöPBÔFÃäna#!Xö3Sm¬Öîóv»JK#®#¹Ø¿tî°|B¬Ynß«ó}|#$ã®Ì¶íìw)xÌÓ#W#7#¥Ùø##3=¿#Ô]SIÈþ##îÒ</w:t>
        <w:tab/>
        <w:t>JyX-ËµmÜ¥oëRÿ#E}KwcW?##Ï4Õ$E1##ÂCoíxÝ#UE[¬êÙû£ËrÈ(cº×ëáPx%#</w:t>
        <w:softHyphen/>
        <w:t>o#èóq,Ç#º·x</w:t>
        <w:softHyphen/>
        <w:t>Aò:wóy~*¹#7x}G]Ç#²Û|ïKÞU^,º»?;´:##$@ØqÈ%ç#</w:t>
        <w:br/>
        <w:t>Ü?5M##·ç#|{2#Ã#5§ç÷²åY§Eµ¿é09vgú¤ýH3ÔD@DD#D@DD#D@DD#D@DD#«úsé#ðÊ1§¦!îÊà-\}Å#QNCÚð2Ø½pSÒTÏ!d#Ñ#²z1^úâí6Ç$¯Å«jd,Ê¦C!#¸"#ÉF&gt;&amp;Ë/##T¥$¤DDE!#E¼De´B~·ÍU</w:t>
        <w:br/>
        <w:t>WqÍ®nk¹®ýL¯0ºK¶¿¯¥ãY#Ñ«`ðÎô|H!°ºfb#ÝÊÛ·¸E#,ñYÕ»pþÊ³§D¬´n·X^põ#ò4#§OÖëâþê«#³[Ånh.###¯n|»D{µÙ^2Úã³w{Ò¹#¸ók³ìî#÷êWpJMnï#/ÚTZ&lt;¼¾gz#vë-H$3oµæª5t#$vë9K}]ÞWæ#ÝWT,ö± ÕzM£òSÊRD%i##¯÷WÌ##{</w:t>
        <w:softHyphen/>
        <w:t>"´Kæ</w:t>
        <w:softHyphen/>
        <w:t>»WE#±í#óV#¥:##Dqî)#kÎAZ¤$+ÒVõÐ^#KÎø«#Y©%²XÉwFNW#×OE#;Âïº&lt;Vüß##*!¶Bk2º2á!.[Ilª#ëiðýKÓA$£RE¼CçGãÉ`0³k6[ö¹ÍM&amp;îvæ}è&amp;7W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ÜÁ%½ö#(â(düäe#&lt;ö¬;#èß</w:t>
      </w:r>
    </w:p>
    <w:p>
      <w:pPr>
        <w:pStyle w:val="PreformattedText"/>
        <w:bidi w:val="0"/>
        <w:jc w:val="left"/>
        <w:rPr/>
      </w:pPr>
      <w:r>
        <w:rPr/>
        <w:t>Äñúº&lt;JXäÈ*é¨e#ÇX#v¼/iÜBF#0"#þl¤wÎ&amp;^ô;Jj¨+oRB#d¸n#ÏÐmO£RJf¦®¦¨I#9ÿ##</w:t>
      </w:r>
    </w:p>
    <w:p>
      <w:pPr>
        <w:pStyle w:val="PreformattedText"/>
        <w:bidi w:val="0"/>
        <w:jc w:val="left"/>
        <w:rPr/>
      </w:pPr>
      <w:r>
        <w:rPr/>
        <w:t>µ4±óH2G²FÝêY'ù</w:t>
      </w:r>
    </w:p>
    <w:p>
      <w:pPr>
        <w:pStyle w:val="PreformattedText"/>
        <w:bidi w:val="0"/>
        <w:jc w:val="left"/>
        <w:rPr/>
      </w:pPr>
      <w:r>
        <w:rPr/>
        <w:t>$Z5ÖJQîÊ4Ãf³Ñìõ,#¤LF9õå(È$64±#0øJ×ôÅXQCCI#ðï#IýH$´'¢#z×Ç'#·#È) I"¤Ô.Q³æä^w_Mhþb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ÕcÜI#/{"b)cú¸V¨Å4Û#z¹ê##¤#"#í#1ácên¾µ</w:t>
        <w:br/>
        <w:t>#ÒÔNRÏ9É'1Ë½»Ù|#7vô#´##fS®IHHF!-ï¾KZ#I#²ÇÃ##&gt;õ+Z1#·wÑì¿ÆSôtág#)qxKþè(a#½·g¤&lt;Jjj2'·{vå##³#3#ßFÕm4o%¬åöyGÎò ±Å*¥cÝ#üçÙUð,$c#íÞ.#xãxÔ(ln»wÙÊ"9½»¢6ü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y¿¯ÆXî3r±#E»mÊã"#ñõÜÝ}É\DDoõ#~§t²!ùÞÿ#*Ç¡7.»¸âUqJ¦-sq*#äÃkµo</w:t>
        <w:br/>
        <w:tab/>
        <w:t>#Å³ÒåU"93·6õåQq#×~ÍÞj ÂÃ°P_SFåµÆÞÍßº²,&amp;Ü®~#Þ#/9QÃé¸\xnóxy¼ªz#|#úÚ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Ç×¨MLù#¨J#~ÈùÂ¦èÙ÷YÐ_ÀïëöUW?³ñUzpkGÃæùËÔÑîçÔ#¬_ægöUþTêñzgêi</w:t>
        <w:br/>
        <w:t>HÉ¬#î²²®Ùïö|ÂäÊ²¬gç^s²/þ¿</w:t>
        <w:br/>
        <w:t>ú##¸#Û«¤¾ãhgÑøßÞ)íÕÒ_q´3èüoï##þ=ººKî6}#ýâÝ]%÷#C&gt;ÆþñAßè¸#Û«¤¾ãhgÑøßÞ)íÕÒ_q´3èüoï##þ¸#Û«¤¾ãhgÑøßÞ)íÕÒ_q´3èüoï##KìÇ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P&lt;#µóS@7#Áu¿"æ8Úé8³Þá!ÝÞáÞX#{"ñ^¦#jh°#x!ÔF#t¸DÂïÖËVowÂ±¨:W¯#Ï¹0§êÝ(*íÝÿ#PBín\»Ä&gt;síd;½¹Ê#ñ ê¢Á_Ò¦®ýU*éºyÅ#ýC#þ# ;"Ï{1ø×]ÊKÔ-¼YlneÏÓÎ)þÁs«b#ßóKÃôçõ÷##ý##þ%#IBþ#®#|åpÌÍï</w:t>
        <w:br/>
        <w:t>æpéÛ#oõ##ú6!üRª=&gt;â</w:t>
        <w:softHyphen/>
        <w:t>þ¡DÄ?AÓ"Ù£õW©)·¶zÜ¹½#³¨`&lt;6ÿ#¢â#Å*ØL^Ü¿#à#Ñq/âÐtS;6åìø¾#î©W±#õ£öW6IÓÞ(]x~#ËÕKrÿ#Í/</w:t>
        <w:softHyphen/>
        <w:t>Óö-þÃ¿¥M#£©1§##=×á+¾Ê¡</w:t>
        <w:softHyphen/>
        <w:t>#ì»#/#¢¹&amp;¯¦ÌJNº##½</w:t>
        <w:br/>
        <w:t>jïmK¯T9â±ðÓa##</w:t>
        <w:br/>
        <w:t>ÿ#ÕR</w:t>
        <w:softHyphen/>
        <w:t>1&lt;##ã,Ä_í,G#Ð±bº2µþ¯ÍZ,=8Ãeø¿¥Imÿ#í¯¥ìÆ_¯#Ñçÿ#Ä¿Aº(ðIc"ÏhðópùªV:rm;#?¿²##ÿ#`Ñÿ#èñkÁ{ ñosty½êLKø´##T¹ûÛÖ¨lc#Ìav»_#iFö@b</w:t>
        <w:softHyphen/>
        <w:t>Õèÿ#ôLKøµäº~Å_ÿ#oÑÿ#èñH7¦#$QêäÚûÂ® ¢Ëc¯esô}&lt;âW6#gÿ#Ä¯þ){&gt;qWÿ#Ûð#I#vc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Öì^0(®#¢9#ð6ï5Þ.µ¡ñ#ñ)¶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5`ÿ#]C¯t]5âQ£E;yÔÕß7eOR#\{.Êô*|vòðýUÌ¿çÓ#êî##ú5ñ+ÏùóÅ?Ø°OèÕßÄ éÓ¨#Ûá#«ÚT%«Êß4m»÷W4üOý#Þ·2ÔW]»ÿ#2©MX¶OKÐ</w:t>
        <w:softHyphen/>
        <w:t>þ!#Iþ#aæ#âÞí(\[J#·[í##çÉú]ÄO®#ÿ#£Wÿ#[KÒquÁÿ#Ò©ÿ#ÌvwSÊY#\¿º&gt;¾#kYQºMpåw#3-&lt;ý(W&gt;ÎæÃéUÿ#æT%é"°¿1·£#Oþd#Qäºì¹Búîû¢Þ¢_</w:t>
        <w:softHyphen/>
        <w:t>j¨úE¬#ªl?Å¶*üª tXÅraoéAUú¦A¸è©³µ÷·~)]Ú%PÒ7öIh(zY¯#¿#Â#ÞÔ#ùÕÜ}5bcþ¥&gt;]ªjÏâ#t</w:t>
        <w:softHyphen/>
        <w:t>#ä#ò¢#|~¼+§\Q¿ÔpGô©±#ÕUäWqû!1aÿ#Ûôgj#þ-#\Ñ#ÒSTQ·ÍáóW#ÅìÆG«</w:t>
      </w:r>
    </w:p>
    <w:p>
      <w:pPr>
        <w:pStyle w:val="PreformattedText"/>
        <w:bidi w:val="0"/>
        <w:jc w:val="left"/>
        <w:rPr/>
      </w:pPr>
      <w:r>
        <w:rPr/>
        <w:t>Ñ·ñ]Gìÿ#î+½Xàõaº3åÎ#Ûé~:µ!Ùï#«Ö&gt;_9qpû+qÖ#¿#è·ô,_øäö×cÞåè·ô#[øä#{#wnåw7÷W#úêAíO#y»¥ä#ý#éñaz-ý##þ5}Â}øå&lt;á az,E##ËE8oy£ZÈ?G##{utÜ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?#ûÅ=ººKî6}#ýâ¿Ñp#·WI}ÆÐÏ£ñ¿¼SÛ«¤¾ãhgÑøßÞ(;ý##{utÜ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?#ûÅ=ººKî6}#ýâ¿Ñp#·WI}ÆÐÏ£ñ¿¼SÛ«¤¾ãhgÑøßÞ(9#################################################################################################################################################################################################################################ÿÙ#############################################################################################################################################################################################################ä##$##$#If#####Úÿ!v##h##v##ÿ##v####v##p#:V###F##4#</w:t>
        <w:tab/>
        <w:t>Ö#######</w:t>
        <w:br/>
        <w:t>t##à##Ö####ÿæææ######ÿæææ######ÿæææ####Ö0###ÿ#######ÿ#######ÿ#######ÿ#######ÿ#######ÿ#####ö###+Ö###+Ö###5Ö####ÿ#5Ö#####5Ö####p#pÖ####ÿæææ######ÿæææ######ÿæææ###yt%ð#Ä##$##$#If#####Úÿ!v##h##v##ÿ##v##</w:t>
        <w:br/>
        <w:t>#v##p#:V###F##4#</w:t>
        <w:br/>
        <w:t>t##à##Ö0###ÿ#######ÿ#######ÿ#######ÿ#######ÿ#######ÿ#####ö###+Ö###+Ö###5Ö####ÿ#5Ö####</w:t>
        <w:br/>
        <w:t>5Ö####p#pÖ(###ÿ###ÿ#####ÿ###ÿ#####ÿ###ÿ#####ÿ###ÿ##yt%ð#·##$##$#If#####Úÿ!v##h##v##ÿ##v##</w:t>
        <w:br/>
        <w:t>#v##p#:V###F#</w:t>
        <w:br/>
        <w:t>t##à##Ö0###ÿ#######ÿ#######ÿ#######ÿ#######ÿ#######ÿ#####ö###5Ö####ÿ#5Ö####</w:t>
        <w:br/>
        <w:t>5Ö####p#pÖ(###ÿ###ÿ#####ÿ###ÿ#####ÿ###ÿ#####ÿ###ÿ##yt%ð#Ì##$##$#If#####Úÿ!v##h##v##þ##v##ÿ#:V###F#</w:t>
        <w:tab/>
        <w:t>Ö#######</w:t>
        <w:br/>
        <w:t>t## ##Ö####ÿ®ªª######ÿ®ªª######ÿ®ªª####Ö0###ÿ#######ÿ#######ÿ#######ÿ#######ÿ#######ÿ#####ö####6#5Ö####þ#5Ö####ÿ#pÖ####ÿ®ªª######ÿ®ªª######ÿ®ªª###ytS#n#¢##$##$#If#####Úÿ!v##h##v##þ##v##ÿ#:V###F#</w:t>
        <w:br/>
        <w:t>t## ##Ö0###ÿ#######ÿ#######ÿ#######ÿ#######ÿ#######ÿ#####ö####6#5Ö####þ#5Ö####ÿ#pÖ####ÿ###ÿ#####ÿ###ÿ#####ÿ###ÿ##ytS#n#¢##$##$#If#####Úÿ!v##h##v##þ##v##ÿ#:V###F#</w:t>
        <w:br/>
        <w:t>t## ##Ö0###ÿ#######ÿ#######ÿ#######ÿ#######ÿ#######ÿ#####ö####6#5Ö####þ#5Ö####ÿ#pÖ####ÿ###ÿ#####ÿ###ÿ#####ÿ###ÿ##ytS#n#¢##$##$#If#####Úÿ!v##h##v##þ##v##ÿ#:V###F#</w:t>
        <w:br/>
        <w:t>t## ##Ö0###ÿ#######ÿ#######ÿ#######ÿ#######ÿ#######ÿ#####ö####6#5Ö####þ#5Ö####ÿ#pÖ####ÿ###ÿ#####ÿ###ÿ#####ÿ###ÿ##ytS#n####$##$#If#####Úÿ!v##h##v##£##v####v##à</w:t>
        <w:br/>
        <w:t>#v##E</w:t>
        <w:br/>
        <w:t>:V###F#</w:t>
        <w:tab/>
        <w:t>Ö#########</w:t>
        <w:br/>
        <w:t>t##à##Ö(###ÿ###ÿ#####ÿààà######ÿààà######ÿààà####Ö0###ÿ#######ÿ#######ÿ#######ÿ#######ÿ#######ÿ#####ö####6##ö###5Ö####£#5Ö#####5Ö####à</w:t>
        <w:br/>
        <w:t>5Ö####E</w:t>
        <w:br/>
        <w:t>pÖ(###ÿ###ÿ#####ÿààà######ÿààà######ÿààà###yt#Xá#Õ##$##$#If#####Úÿ!v##h##v##£##v####v##à</w:t>
        <w:br/>
        <w:t>#v##E</w:t>
        <w:br/>
        <w:t>:V###F#</w:t>
        <w:tab/>
        <w:t>Ö###</w:t>
        <w:br/>
        <w:t>t##à##Ö</w:t>
        <w:br/>
        <w:t>###ÿààà####Ö0###ÿ#######ÿ#######ÿ#######ÿ#######ÿ#######ÿ#####ö####6##ö###5Ö####£#5Ö#####5Ö####à</w:t>
        <w:br/>
        <w:t>5Ö####E</w:t>
        <w:br/>
        <w:t>pÖ####ÿààà######ÿ###ÿ#####ÿ###ÿ##yt#Xá#Õ##$##$#If#####Úÿ!v##h##v##£##v####v##à</w:t>
        <w:br/>
        <w:t>#v##E</w:t>
        <w:br/>
        <w:t>:V###F#</w:t>
        <w:tab/>
        <w:t>Ö###</w:t>
        <w:br/>
        <w:t>t##à##Ö</w:t>
        <w:br/>
        <w:t>###ÿààà####Ö0###ÿ#######ÿ#######ÿ#######ÿ#######ÿ#######ÿ#####ö####6##ö###5Ö####£#5Ö#####5Ö####à</w:t>
        <w:br/>
        <w:t>5Ö####E</w:t>
        <w:br/>
        <w:t>pÖ####ÿààà######ÿ###ÿ#####ÿ###ÿ##yt#Xá#Õ##$##$#If#####Úÿ!v##h##v##£##v####v##à</w:t>
        <w:br/>
        <w:t>#v##E</w:t>
        <w:br/>
        <w:t>:V###F#</w:t>
        <w:tab/>
        <w:t>Ö###</w:t>
        <w:br/>
        <w:t>t##à##Ö</w:t>
        <w:br/>
        <w:t>###ÿààà####Ö0###ÿ#######ÿ#######ÿ#######ÿ#######ÿ#######ÿ#####ö####6##ö###5Ö####£#5Ö#####5Ö####à</w:t>
        <w:br/>
        <w:t>5Ö####E</w:t>
        <w:br/>
        <w:t>pÖ####ÿààà######ÿ###ÿ#####ÿ###ÿ##yt#Xá#Õ##$##$#If#####Úÿ!v##h##v##£##v####v##à</w:t>
        <w:br/>
        <w:t>#v##E</w:t>
        <w:br/>
        <w:t>:V###F#</w:t>
        <w:tab/>
        <w:t>Ö###</w:t>
        <w:br/>
        <w:t>t##à##Ö</w:t>
        <w:br/>
        <w:t>###ÿààà####Ö0###ÿ#######ÿ#######ÿ#######ÿ#######ÿ#######ÿ#####ö####6##ö###5Ö####£#5Ö#####5Ö####à</w:t>
        <w:br/>
        <w:t>5Ö####E</w:t>
        <w:br/>
        <w:t>pÖ####ÿààà######ÿ###ÿ#####ÿ###ÿ##yt#Xá#Õ##$##$#If#####Úÿ!v##h##v##£##v####v##à</w:t>
        <w:br/>
        <w:t>#v##E</w:t>
        <w:br/>
        <w:t>:V###F#</w:t>
        <w:tab/>
        <w:t>Ö###</w:t>
        <w:br/>
        <w:t>t##à##Ö</w:t>
        <w:br/>
        <w:t>###ÿààà####Ö0###ÿ#######ÿ#######ÿ#######ÿ#######ÿ#######ÿ#####ö####6##ö###5Ö####£#5Ö#####5Ö####à</w:t>
        <w:br/>
        <w:t>5Ö####E</w:t>
        <w:br/>
        <w:t>pÖ####ÿààà######ÿ###ÿ#####ÿ###ÿ##yt#Xá#Õ##$##$#If#####Úÿ!v##h##v##£##v####v##à</w:t>
        <w:br/>
        <w:t>#v##E</w:t>
        <w:br/>
        <w:t>:V###F#</w:t>
        <w:tab/>
        <w:t>Ö###</w:t>
        <w:br/>
        <w:t>t##à##Ö</w:t>
        <w:br/>
        <w:t>###ÿààà####Ö0###ÿ#######ÿ#######ÿ#######ÿ#######ÿ#######ÿ#####ö####6##ö###5Ö####£#5Ö#####5Ö####à</w:t>
        <w:br/>
        <w:t>5Ö####E</w:t>
        <w:br/>
        <w:t>pÖ####ÿààà######ÿ###ÿ#####ÿ###ÿ##yt#Xá#Õ##$##$#If#####Úÿ!v##h##v##£##v####v##à</w:t>
        <w:br/>
        <w:t>#v##E</w:t>
        <w:br/>
        <w:t>:V###F#</w:t>
        <w:tab/>
        <w:t>Ö###</w:t>
        <w:br/>
        <w:t>t##à##Ö</w:t>
        <w:br/>
        <w:t>###ÿààà####Ö0###ÿ#######ÿ#######ÿ#######ÿ#######ÿ#######ÿ#####ö####6##ö###5Ö####£#5Ö#####5Ö####à</w:t>
        <w:br/>
        <w:t>5Ö####E</w:t>
        <w:br/>
        <w:t>pÖ####ÿààà######ÿ###ÿ#####ÿ###ÿ##yt#Xá#Õ##$##$#If#####Úÿ!v##h##v##£##v####v##à</w:t>
        <w:br/>
        <w:t>#v##E</w:t>
        <w:br/>
        <w:t>:V###F#</w:t>
        <w:tab/>
        <w:t>Ö###</w:t>
        <w:br/>
        <w:t>t##à##Ö</w:t>
        <w:br/>
        <w:t>###ÿààà####Ö0###ÿ#######ÿ#######ÿ#######ÿ#######ÿ#######ÿ#####ö####6##ö###5Ö####£#5Ö#####5Ö####à</w:t>
        <w:br/>
        <w:t>5Ö####E</w:t>
        <w:br/>
        <w:t>pÖ####ÿààà######ÿ###ÿ#####ÿ###ÿ##yt#Xá#Õ##$##$#If#####Úÿ!v##h##v##£##v####v##à</w:t>
        <w:br/>
        <w:t>#v##E</w:t>
        <w:br/>
        <w:t>:V###F#</w:t>
        <w:tab/>
        <w:t>Ö###</w:t>
        <w:br/>
        <w:t>t##à##Ö</w:t>
        <w:br/>
        <w:t>###ÿààà####Ö0###ÿ#######ÿ#######ÿ#######ÿ#######ÿ#######ÿ#####ö####6##ö###5Ö####£#5Ö#####5Ö####à</w:t>
        <w:br/>
        <w:t>5Ö####E</w:t>
        <w:br/>
        <w:t>pÖ####ÿààà######ÿ###ÿ#####ÿ###ÿ##yt#Xá#Õ##$##$#If#####Úÿ!v##h##v##£##v####v##à</w:t>
        <w:br/>
        <w:t>#v##E</w:t>
        <w:br/>
        <w:t>:V###F#</w:t>
        <w:tab/>
        <w:t>Ö###</w:t>
        <w:br/>
        <w:t>t##à##Ö</w:t>
        <w:br/>
        <w:t>###ÿààà####Ö0###ÿ#######ÿ#######ÿ#######ÿ#######ÿ#######ÿ#####ö####6##ö###5Ö####£#5Ö#####5Ö####à</w:t>
        <w:br/>
        <w:t>5Ö####E</w:t>
        <w:br/>
        <w:t>pÖ####ÿààà######ÿ###ÿ#####ÿ###ÿ##yt#Xá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w#######################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#################################################################################################################################################################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6###6###6###6#######_H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##`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³L#####N#o#r#m#a#l#########CJ##_H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####"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ª#÷####T#i#t#r#e# #2########¤d##¤d#@&amp;#[$#\$####5#CJ$#\#aJ$###############:#A òÿ¡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o#l#i#c#e# #p#a#r# #d#é#f#a#u#t#####V#i@óÿ³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a#b#l#e#a#u# #N#o#r#m#a#l######ö###4Ö###</w:t>
        <w:br/>
        <w:t>#l#4Ö#######aö#########2#k ôÿÁ#2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u#c#u#n#e# #l#i#s#t#e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x#@³#ó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³L#####G#r#i#l#l#e# #d#u# #t#a#b#l#e#a#u###7#:V###Ö0###ÿ#######ÿ#######ÿ#######ÿ#######ÿ#######ÿ###########B#^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Û7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¤d##¤d#[$#\$###(#W`òÿ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Û7#####É#l#e#v#é#####5#\#6#X òÿ!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Û7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c#c#e#n#t#u#a#t#i#o#n#####6#]#B#U`òÿ1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»7¾#####L#i#e#n# #h#y#p#e#r#t#e#x#t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cÁ#&amp;#þ/òÿA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ª#÷#####g#a#p#s#p#a#n#####&lt;#þ#òÿQ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ª#÷####T#i#t#r#e# #2# #C#a#r#####5#CJ$#\#aJ$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·ý{¨###Ê ######theme/theme/theme1.xmlìY_#É##ä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.ëßþ,#i$yÏÞµ%;Üc¯ÔÒ´·gZt·v-#Cð=å%#¸#÷¼%#B#r#/yÈG1Ø$#êÑL·Ô²w##LØ#,3</w:t>
        <w:softHyphen/>
        <w:t>_UÿºªºªÔ}÷³</w:t>
        <w:tab/>
        <w:t>õ.0#¥=¿~§æ{8±9I=ÿÙt\éø(#ÊRÜó7XøÝûùÏî¢##ã#{ #Ôóc)WGÕªÁ0#wØ</w:t>
        <w:br/>
        <w:t>§ðÝñ#IxåËê£KÐÐj£VkU#DRßKQ#j§ñ?ÿ#Ê#/#dý{[í#</w:t>
        <w:br/>
        <w:t>S¤R¨#å#¥#ç"#v~^W#±##åÞ#¢=#&amp;³Ë)~)}"!á_Ó~õÞÝ*:Ê¨&lt; kÈõ_.#ÌÏ#zN¾&lt;+&amp;</w:t>
      </w:r>
    </w:p>
    <w:p>
      <w:pPr>
        <w:pStyle w:val="PreformattedText"/>
        <w:bidi w:val="0"/>
        <w:jc w:val="left"/>
        <w:rPr/>
      </w:pPr>
      <w:r>
        <w:rPr/>
        <w:t>0hõ#ý#@å&gt;nÔ#µF</w:t>
        <w:softHyphen/>
        <w:t>B# 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q±u¶#Qc</w:t>
      </w:r>
    </w:p>
    <w:p>
      <w:pPr>
        <w:pStyle w:val="PreformattedText"/>
        <w:bidi w:val="0"/>
        <w:jc w:val="left"/>
        <w:rPr/>
      </w:pPr>
      <w:r>
        <w:rPr/>
        <w:t>PöèÐ=l#u#oèoîqîêcá5(Ó#ìáÇã#¬há5(Ã{øp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ý#á[{øv</w:t>
        <w:softHyphen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~</w:t>
      </w:r>
    </w:p>
    <w:p>
      <w:pPr>
        <w:pStyle w:val="PreformattedText"/>
        <w:bidi w:val="0"/>
        <w:jc w:val="left"/>
        <w:rPr/>
      </w:pPr>
      <w:r>
        <w:rPr/>
        <w:t>)IÏ÷Ðµ°Õ¶«- #Fðn#Û\yh(¢KM±`©&lt;#k</w:t>
        <w:tab/>
        <w:t>zÁø##</w:t>
        <w:br/>
        <w:t>H$©'7+¼@3#ã#QrÆwB1#Þ</w:t>
        <w:br/>
        <w:t>¥LÀp</w:t>
        <w:softHyphen/>
        <w:t>Q#×ð_}#ý¤=02¤#/`"ö##OÌ8YÉÿ#´ú#äí?¾yýÃ×{óÕWo^ÿ%[«²äQº4å~úÃoþóÝ/½ÿõ÷?}ýÛlê]¼0ñïþü«wÿÇûÔÃKS¼ýæûw?|ÿöÛ_ÿëO_;´÷9:3áS`á=ÂÞSÀ##üñ#¿Ä4FÄè§KR¤fqè#ÉØB?Ú #¸#¶íøCªq#ï¯_X'1_KâÐø0N,à)ctÀ¸Ó</w:t>
        <w:br/>
        <w:t>#Õ\§ëté¯MÜS.\sG(µ¼&lt;Z¯ Ç#Ê(Æ#Í'#¥#-q¥§¾cç#;V÷#!]OÉ3Á#Òûx#D&amp;3+J¡c_6.àoË6§Ï½#£®U#ñ½¨ü#SË÷ÑZ¢Ä¥r#j#ü#ÉØEr²á3#7##&lt;½Äy£9#Â%óÃz</w:t>
      </w:r>
    </w:p>
    <w:p>
      <w:pPr>
        <w:pStyle w:val="PreformattedText"/>
        <w:bidi w:val="0"/>
        <w:jc w:val="left"/>
        <w:rPr/>
      </w:pPr>
      <w:r>
        <w:rPr/>
        <w:t>§?4ãvû)Ý$6KrîÒy#3Cv#Å(Y¹°#Æ&amp;ösq#!¼'Lºà§ÌÞ!ê#üÒî~N°åî#ggaMJe¨oÖÜáËûYñ;ÙÐ#Â®TÓçbû8£c°^Z¡}1Eh±÷ìs##[Y6/I?!«#cW`=@v¬ª÷##ìéæf?O#aì#/Ù#&gt;§Ä³Aiø!ÍÀë¦ÍGPê#W#&lt;¦³s#ø@##ñâ4Êc#:à&gt;¨õI¬#¦Þ;^7ÜòßUö#ìË##+ìKÁ×ÄnÊ¼×6SD</w:t>
        <w:softHyphen/>
        <w:tab/>
        <w:t>Ê"è2\é#D,÷"ª¸j±µSnaoÚÒ</w:t>
      </w:r>
    </w:p>
    <w:p>
      <w:pPr>
        <w:pStyle w:val="PreformattedText"/>
        <w:bidi w:val="0"/>
        <w:jc w:val="left"/>
        <w:rPr/>
      </w:pPr>
      <w:r>
        <w:rPr/>
        <w:t>Ð#YMOBÒ#v@;½Oø¿ë} Ãxû»ï#íãô;nÅV²ºf§s(#ïô7p»]MÄø|úMÍ#</w:t>
        <w:softHyphen/>
        <w:t>Ó'#êÈ~Æºíin{#ÿÿ¾§9´o;CýÆm'ãCqÛÉä+#§)#èkÔGvÐ£}§&gt;#BéDn(&gt;#úàGÀïù##&gt;òÄÅ)à*GUæ`##·äHËxÉ_##Ob´Ó¡º¯,E®z)¼##ph¤º#®S6Ï#;ëuu°UVd9^#q8¨#ºÕ.#ð</w:t>
        <w:br/>
        <w:t>õíR#´n</w:t>
        <w:tab/>
        <w:t>(Ùë0&amp;³I4#$ÚÛAe$}¬#FsÐ+û(,º###¥~ëª=#@</w:t>
        <w:softHyphen/>
        <w:t>ð</w:t>
        <w:br/>
        <w:t>üàöàgzÏ####!8æ|®ü¹zë]íÌééCÆ´"##ìm#î*®#§VÚ#&lt;m0ÂÍ&amp;¡-£#&lt;#ÃÏà&lt;:ÕèUh\××ÝÒ¥#=e</w:t>
        <w:br/>
        <w:t>=#VI£Ýy#ú#ävs#MÍLASï²ç·!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zþ##á1YAì#õ#Ñ%\½Ì$Ï6üM2Ë#9D"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N</w:t>
      </w:r>
    </w:p>
    <w:p>
      <w:pPr>
        <w:pStyle w:val="PreformattedText"/>
        <w:bidi w:val="0"/>
        <w:jc w:val="left"/>
        <w:rPr/>
      </w:pPr>
      <w:r>
        <w:rPr/>
        <w:t>#"1÷(Iz¾Z~á#ê#¢¹Õ##&gt;Yr]H+#9pºíd¼Xà4Ýn(Kg¯á³\áüVß#¬$Ù#Ü=çÞ#]ó§#B,l×#çDÀÝA=³æÀeXÈÊøÛ)LyÚ5o£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ã®bW#3gpÊ#:ú</w:t>
        <w:softHyphen/>
        <w:t>°ñ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$/gKU`M£ZÕ´¨##U÷ÃBÊrFÒ,k¦UTÕtg1km#Ø±åÍ¼ÁjkbÈifÏR÷nÊínsÝNPT</w:t>
        <w:tab/>
        <w:t>0xa?GÕ½BA0¨YÔ#ãý4¬rv&gt;j×í#?@í*EÂÈú</w:t>
        <w:softHyphen/>
        <w:softHyphen/>
        <w:t>Ú#»#5Â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¨òÜnÔÂÐbÛWjKëksób½ä1.wM¥Ð®kk !è$K#°E^Ê|kÀ·æ¤çY#ûAÔ#£J</w:t>
        <w:softHyphen/>
        <w:t>#*A3¨U:a¿Yéa³&gt;</w:t>
        <w:br/>
        <w:t>ëµá ñ</w:t>
        <w:br/>
        <w:br/>
        <w:t>z]Ùá#nò{=¾wylïhîÌXReúV¾ªëËûzÃº¼Ïnâ½©º÷=#IçËVcÜmv#</w:t>
        <w:softHyphen/>
        <w:t>J·Ù#Wá SéF</w:t>
        <w:softHyphen/>
        <w:t>AeØÚÃñ0</w:t>
        <w:br/>
        <w:t>;Ýñ+ß»Ðà ßÖ¨SiÕ£¨#´j~§[i#F?h÷;£ ÿ*oc`åYúÈm#æÕ¼îý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·ý{¨###Ê 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¨</w:t>
        <w:br/>
        <w:t>##theme/theme/_rels/themeManager.xml.relsPK##########]###£#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######Z####ÿÿÿÿ####### </w:t>
        <w:tab/>
        <w:t>##·</w:t>
        <w:br/>
        <w:t>##%###Ý###</w:t>
      </w:r>
    </w:p>
    <w:p>
      <w:pPr>
        <w:pStyle w:val="PreformattedText"/>
        <w:bidi w:val="0"/>
        <w:jc w:val="left"/>
        <w:rPr/>
      </w:pPr>
      <w:r>
        <w:rPr/>
        <w:t>##L######t###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+#######¿</w:t>
        <w:tab/>
        <w:t>##</w:t>
        <w:br/>
        <w:t>##²</w:t>
        <w:br/>
        <w:t>##¸</w:t>
        <w:br/>
        <w:t>##½</w:t>
        <w:br/>
        <w:t>#######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###a###É###ã###ñ###ü###############&lt;###I###V###d###u######</w:t>
      </w:r>
    </w:p>
    <w:p>
      <w:pPr>
        <w:pStyle w:val="PreformattedText"/>
        <w:bidi w:val="0"/>
        <w:jc w:val="left"/>
        <w:rPr/>
      </w:pPr>
      <w:r>
        <w:rPr/>
        <w:t>########################################### ###!###"#######$###%###&amp;###'###(###)###*###,###</w:t>
      </w:r>
    </w:p>
    <w:p>
      <w:pPr>
        <w:pStyle w:val="PreformattedText"/>
        <w:bidi w:val="0"/>
        <w:jc w:val="left"/>
        <w:rPr/>
      </w:pPr>
      <w:r>
        <w:rPr/>
        <w:t>##×</w:t>
      </w:r>
    </w:p>
    <w:p>
      <w:pPr>
        <w:pStyle w:val="PreformattedText"/>
        <w:bidi w:val="0"/>
        <w:jc w:val="left"/>
        <w:rPr/>
      </w:pPr>
      <w:r>
        <w:rPr/>
        <w:t>######)###f##########X#ÿ##X#ÿ#####ÿÿÿÿÿÿÿÿ############ÿÿÿÿÿÿÿÿ############ÿÿÿÿÿÿÿÿ############ÿÿÿÿÿÿÿÿ############ÿÿÿÿÿÿÿÿ############ÿÿÿÿÿÿÿÿ############ÿÿÿÿÿÿÿÿ############ÿÿÿÿÿÿÿÿ############ÿÿÿÿÿÿÿÿ############ÿÿÿÿÿÿÿÿ############ÿÿÿÿÿÿÿÿ############ÿÿÿÿÿÿÿÿ############ÿÿÿÿÿÿÿÿ############ÿÿÿÿÿÿÿÿ############ÿÿÿÿÿÿÿÿ############ÿÿÿÿÿÿÿÿ############ÿÿÿÿÿÿÿÿ############ÿÿÿÿÿÿÿÿ############ÿÿÿÿÿÿÿÿ############ÿÿÿÿÿÿÿÿ############ÿÿÿÿÿÿÿÿ############ÿÿÿÿÿÿÿÿ############ÿÿÿÿÿÿÿÿ############ÿÿÿÿÿÿÿÿ############ÿÿÿÿÿÿÿÿ###############ðl######ð###############################ð,###R##ð$#####`e7#×¢+A##TÒ$¿ÿ#ÿD######4Z####ÿÿ@##ñ####ÿÿ####ÿ##÷#######ðú######ð###############ð######ð(#####</w:t>
        <w:tab/>
        <w:t>ð######################</w:t>
        <w:br/>
        <w:t>ð###############ð`###²#</w:t>
        <w:br/>
        <w:t>ð#########</w:t>
        <w:br/>
        <w:t>##s##ð#####A#####Áb#####</w:t>
        <w:br/>
        <w:t>###ÿ#####Ãb###Ã.###¿# # #h#t#t#p#s#:#/#/#i#.#y#t#i#m#g#.#c#o#m#/#v#i#/#F#d#J#K#Q#B#R#E#5#N#Q#/#h#q#d#e#f#a#u#l#t#.#j#p#g###h#t#t#p#s#:#/#/#i#.#y#t#i#m#g#.#c#o#m#/#v#i#/#F#d#J#K#Q#B#R#E#5#N#Q#/#h#q#d#e#f#a#u#l#t#.#j#p#g#########Óÿÿÿ####Óÿÿÿ$T##`T##$T##`T######Óÿÿÿ######"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¿###`#¿########ð###########ð###########ðB#####</w:t>
        <w:br/>
        <w:t>ð############S##ð####¿#####Ë#####ÿ#######</w:t>
        <w:tab/>
        <w:t>###?########ð########ú##########ë###/###j###</w:t>
        <w:br/>
        <w:t>##@########K###S###d###l###p###y###¨###±#######.###S###[#########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#############################################l###s###z######ª###´###¶###½###</w:t>
        <w:br/>
        <w:t>##</w:t>
        <w:br/>
        <w:t>##j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#####3###3###3###3###3###3###############.#########à###ï###########[###¶###.###K###T#########</w:t>
        <w:softHyphen/>
        <w:t>###À###î###</w:t>
        <w:tab/>
        <w:t>##Å</w:t>
        <w:tab/>
        <w:t>###</w:t>
        <w:br/>
        <w:t>##G</w:t>
        <w:b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#################################################################################y###y###&amp;###,#########à###å###</w:t>
        <w:tab/>
        <w:t>#######H###I###############K###M###R###R###k###k###{######§###Ç###y###y#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################################################################################w#U¤¢ëÿ#ÿ#ÿ#ÿ#ÿ#ÿ#ÿ#ÿ#ÿ################################Ð##þ#Æ###Ð##^Ð#`þCJ##OJ##QJ##o(###·ð############################ ##þ#Æ### ##^ #`þCJ##OJ##QJ##o(###o#############################p##þ#Æ###p##^p#`þCJ##OJ##QJ##o(###§ð############################@##þ#Æ###@##^@#`þCJ##OJ##QJ##o(###§ð###############################þ#Æ######^##`þCJ##OJ##QJ##o(###§ð############################à##þ#Æ###à##^à#`þCJ##OJ##QJ##o(###§ð############################°##þ#Æ###°##^°#`þCJ##OJ##QJ##o(###§ð##############################þ#Æ#####^#`þCJ##OJ##QJ##o(###§ð############################P##þ#Æ###P##^P#`þCJ##OJ##QJ##o(###§ð####w#U############ÿÿÿÿÿÿ######ÿÿ######</w:t>
        <w:br/>
        <w:t>#ßK(#8gìC######?NB#ÐpÑ%######Ý1¹</w:t>
        <w:tab/>
        <w:t>Ií</w:t>
        <w:br/>
        <w:t>######Ií</w:t>
        <w:br/>
        <w:t>ÐpÑ%######F7)#ÐpÑ%######ÐpÑ%##############8gìCIí</w:t>
        <w:br/>
        <w:t>######ðnaDF7)#######..Ef########°#############################ÐîjIí</w:t>
        <w:br/>
        <w:t>##################å###########u###q-#PxG#¿cP#«7W#I[Z#ºjj#S#n#ê#r#ÌH}#Û7#é^###"l#³L#þu</w:t>
        <w:softHyphen/>
        <w:t>#s´#d¶#»7¾##Xá#aæ#%ð#ª#÷#{#þ###################ÿ@#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###Ø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C.,#############ï## { #@###############C#a#l#i#b#r#i# #L#i#g#h#t###7.#############ÿ##àÿ¬#@###############C#a#l#i#b#r#i###?=######</w:t>
        <w:tab/>
        <w:t>######ÿ*#àCx#À</w:t>
        <w:tab/>
        <w:t>#######ÿ#######C#o#u#r#i#e#r# #N#e#w###;#####################################W#i#n#g#d#i#n#g#s###A##############ÿ##àÿ$#B###############C#a#m#b#r#i#a# #M#a#t#h###"###q###ðÄ###©#####¨,FKYÇ¦z+Ç##U###&gt;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&gt;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#n#´#´#24##########################################################################################</w:t>
        <w:tab/>
        <w:t>KQ#ð####üý##########################HP#####ðÿ##</w:t>
        <w:tab/>
        <w:t>#?##ä###ÿÿÿÿÿÿÿÿÿÿÿÿÿÿÿÿÿÿÿÿÿ³L#####2#####################!#################################x###x########### ###ó1s########Ü#######ÿÿ##################p#c###S#a#b#r#i#n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þÿ##########################àòùOh#«##+'³Ù0###h#########################¤#######°#######¼#######È#######Ü###</w:t>
        <w:tab/>
        <w:t>###ì#######ø###</w:t>
        <w:br/>
        <w:t>########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</w:t>
      </w:r>
    </w:p>
    <w:p>
      <w:pPr>
        <w:pStyle w:val="PreformattedText"/>
        <w:bidi w:val="0"/>
        <w:jc w:val="left"/>
        <w:rPr/>
      </w:pPr>
      <w:r>
        <w:rPr/>
        <w:t>###&lt;#######H#######P#######X#######`#######ä###################################pc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Sabrina#########15##########Microsoft Office Word###@####&gt;Öß####@####L3Ø·#Ð#@####°W/Å#@####Vrkd)Ó#############&gt;####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,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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re###########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À###########3#0#############################/###h#t#t#p#:#/#/#w#w#w#.#f#r#a#n#g#l#i#s#h#.#f#r#/#d#i#a#p#o#v#e#r#b#/#i#r#e#g#t#e#s#t#.#h#t#m#####################T###############################.###h#t#t#p#s#:#/#/#w#w#w#.#m#e#m#o#v#o#c#.#c#o#m#/#v#e#r#b#e#s#i#r#r#e#g#u#l#i#e#r#s#.#h#t#m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ÿÿÿÿ####################1###h#t#t#p#s#:#/#/#i#.#y#t#i#m#g#.#c#o#m#/#v#i#/#F#d#J#K#Q#B#R#E#5#N#Q#/#h#q#d#e#f#a#u#l#t#.#j#p#g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þÿÿÿQ###R###S###T###U###V###W###þÿÿÿY###Z###[###\###]###^###_###`###a###b###c###d###e###f###g###h###i###j###k###l###þÿÿÿn###o###p###q###r###s###t###þÿÿÿv###w###x###y###z###{###|###þÿÿÿýÿÿÿ######R#o#o#t# #E#n#t#r#y#################################################ÿÿÿÿÿÿÿÿ#####</w:t>
        <w:tab/>
        <w:t>######À######F############ÐpYd)Ó###########D#a#t#a#########################################################</w:t>
        <w:br/>
        <w:t>###ÿÿÿÿÿÿÿÿÿÿÿÿ####################################P###########1#T#a#b#l#e#############################################################ÿÿÿÿÿÿÿÿ####################################X###Q)######W#o#r#d#D#o#c#u#m#e#n#t#####################################################ÿÿÿÿ########################################3########S#u#m#m#a#r#y#I#n#f#o#r#m#a#t#i#o#n###########################(###ÿÿÿÿÿÿÿÿÿÿÿÿ####################################m#############D#o#c#u#m#e#n#t#S#u#m#m#a#r#y#I#n#f#o#r#m#a#t#i#o#n###########8#######ÿÿÿÿÿÿÿÿ####################################u###########M#a#c#r#o#s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°ô6d)Ó# ¨Qd)Ó#############V#B#A###############################################################ÿÿÿÿÿÿÿÿ########################°ô6d)Ó#`Nd)Ó#############ýÿÿÿ###þÿÿÿ##########################################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T#h#i#s#D#o#c#u#m#e#n#t#############################################</w:t>
        <w:br/>
        <w:t>###</w:t>
        <w:tab/>
        <w:t>###ÿÿÿÿ########################################b</w:t>
        <w:br/>
        <w:t>######_#V#B#A#_#P#R#O#J#E#C#T#############################################ÿÿÿÿÿÿÿÿÿÿÿÿ####################################*###v</w:t>
      </w:r>
    </w:p>
    <w:p>
      <w:pPr>
        <w:pStyle w:val="PreformattedText"/>
        <w:bidi w:val="0"/>
        <w:jc w:val="left"/>
        <w:rPr/>
      </w:pPr>
      <w:r>
        <w:rPr/>
        <w:t>######d#i#r###############################################################ÿÿÿÿÿÿÿÿÿÿÿÿ####################################`###########P#R#O#J#E#C#T#w#m###################################################ÿÿÿÿÿÿÿÿÿÿÿÿ####################################l###)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þÿÿÿ+###,###-###.###/###0###1###2###3###4###5###6###7###8###9###:###;###&lt;###=###&gt;###?###@###A###B###C###D###E###F###G###H###I###J###K###L###M###N###O###P###Q###R###S###T###U###V###W###X###Y###Z###[###\###]###^###_###þÿÿÿa###b###c###d###e###f###g###h###i###j###k###þÿÿÿþÿÿÿn###o###p###q###r###s###þÿÿÿu###þÿÿÿÿÿÿÿÿÿÿÿÿÿÿÿÿÿÿÿÿÿÿÿÿÿÿÿÿÿÿÿÿÿÿÿÿÿÿÿÿÿÿÿ#########d</w:t>
        <w:tab/>
        <w:t>##ä#######ÿÿÿÿk</w:t>
        <w:tab/>
        <w:t>##¿</w:t>
        <w:tab/>
        <w:t>##########yH½H##ÿÿ£######¶#ÿÿ######ÿÿÿÿ####ÿÿÿÿÿÿ##â}à@ÕH¼</w:t>
        <w:softHyphen/>
        <w:t>XÎNÎ¾¦cÎÓh0#&gt;E©]iÁ¦Ë`####################èz\kx:Eº#¡«Ç#Ù################ÿÿÿÿÿÿÿÿ######ÿÿÿÿx####################################ÿÿ####ME##ÿÿÿÿÿÿ####ÿÿ####ÿÿ######ß#ÿÿ######ÿÿÿÿÿÿÿÿÿÿÿÿÿÿÿÿÿÿÿÿÿÿÿÿÿÿÿÿÿÿÿÿÿÿÿÿÿÿÿÿÿÿÿÿÿÿÿÿÿÿÿÿÿÿÿÿÿÿÿÿÿÿÿÿÿÿÿÿÿÿÿÿÿÿÿÿÿÿÿÿÿÿÿÿÿÿÿÿÿÿÿÿÿÿÿÿÿÿÿÿÿÿÿÿÿÿÿÿÿÿÿÿÿÿÿÿÿÿÿÿÿÿÿÿÿÿÿÿP#####S"ÿÿÿÿ####S#ÿÿÿÿ####S"ÿÿÿÿ#####&lt; #ÿÿ#####&lt;(#ÿÿ#####&lt;0#ÿÿ#####&lt;8#ÿÿ#####&lt;ÿÿÿÿ##ÿÿ########(#1#N#o#r#m#a#l#.#T#h#i#s#D#o#c#u#m#e#n#t#######8#####À####þÿÿÿÿÿ ###ÿÿÿÿ0#####ÿÿ########ÿÿÿÿÿÿÿÿ#######`####%###ÿÿÿÿ####*/#(###è###@#ÿÿ8##########@####ÿÿÿÿÿÿÿÿ####(####ÿÿ####*1#(###`#####ÿÿp##########@####ÿÿÿÿÿÿÿÿ##########ÿÿ####*3#(###p#####ÿÿ¨##########@####ÿÿÿÿÿÿÿÿ##########ÿÿ####*5#(######0#ÿÿà##########@####ÿÿÿÿÿÿÿÿ#### #"###ÿÿ####*7#(######H#ÿÿ###########@####ÿÿÿÿÿÿÿÿ####d#e###ÿÿ####*9#(### ###`#ÿÿP##########@####ÿÿÿÿÿÿÿÿ####r#m###ÿÿ####*;#(###°###x#ÿÿ##########@####ÿÿÿÿÿÿÿÿ####c#x###ÿÿ####*=#(###À####ÿÿÀ##########@####ÿÿÿÿÿÿÿÿ##########ÿÿ####*?#(###Ð###¨#ÿÿø##########@####ÿÿÿÿÿÿÿÿ##########ÿÿ####*A#(###à###À#ÿÿ0#####</w:t>
        <w:tab/>
        <w:t>#</w:t>
        <w:tab/>
        <w:t>##@</w:t>
        <w:tab/>
        <w:t>###ÿÿÿÿÿÿÿÿ####X#####ÿÿ####*C#(###ð###Ø#ÿÿh#####</w:t>
        <w:br/>
        <w:t>#</w:t>
        <w:br/>
        <w:t>##@</w:t>
        <w:br/>
        <w:t>###ÿÿÿÿÿÿÿÿ####ÿÿÿÿ##ÿÿ####*E#(#######ð#ÿÿ ##########@####ÿÿÿÿÿÿÿÿ####@#####ÿÿ####*G#(#########ÿÿØ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ÿÿÿÿÿÿÿ##########ÿÿ####*I#(### ### #ÿÿ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#ÿÿÿÿÿÿÿÿ##########ÿÿ####*K#(###0###8#ÿÿH##########@####ÿÿÿÿÿÿÿÿ####x#####ÿÿ####*M#(###@###P#ÿÿ##########@####ÿÿÿÿÿÿÿÿ####à#####ÿÿ####*O#(###P###h#ÿÿ¸##########@####ÿÿÿÿÿÿÿÿ##########ÿÿ####*Q#(###`####ÿÿð##########@####ÿÿÿÿÿÿÿÿ####p#####ÿÿ####*S#(###p####ÿÿ(##########@####ÿÿÿÿÿÿÿÿ####X#####ÿÿ####*U#(######°#ÿÿ`##########@####ÿÿÿÿÿÿÿÿ####P#####ÿÿ####*W#(######È#ÿÿ##########@####ÿÿÿÿÿÿÿÿ#### #####ÿÿ####*Y#(### ###à#ÿÿÐ##########@####ÿÿÿÿÿÿÿÿ####à#####ÿÿ####*[#(###°###ø#ÿÿ###########@####ÿÿÿÿÿÿÿÿ####ÿÿÿÿ##ÿÿ####*]#(###À#####ÿÿ@##########@####ÿÿÿÿÿÿÿÿ####Ø#####ÿÿ####*_#(###Ð###(#ÿÿx##########@####ÿÿÿÿÿÿÿÿ####ÿÿÿÿ¸######ÿÿÿÿÿÿÿÿÿÿÿÿÿÿÿÿ ###è###°###x###@###p###8#######È######X###¨###à#######P###Ø### ###h###0###ø###À##########H###ÿÿÿÿÿÿÿÿÿÿÿÿÿÿÿÿÿÿÿÿÿÿÿÿÿÿÿÿÿÿÿÿ#þÿÿÿÿÿ####ÿÿÿÿx#####ÿÿÿÿÿÿ####ÿÿÿÿÿÿÿÿ########## #%### $#ÿÿÿÿþÿÿÿÿÿÿÿ°#####ÿÿþÿÿÿ####ÿÿÿÿÿÿÿÿ########## #%###ÿÿÿÿ@###################ÿÿÿÿÿÿÿÿÿÿÿÿ####ÿÿÿÿÿÿÿÿÿÿÿÿÿÿÿÿÿÿÿÿ####ÿÿÿÿÿÿÿÿÿÿÿÿ###H#####################X###ÿÿÿÿÿÿÿÿÿÿÿÿÿÿÿÿÿÿÿÿÿÿ####&amp;#ÿÿÿÿ######ß############################################################þÊ####ÿÿÿÿ######ÿÿÿÿx###ÿÿÿÿ###°#Attribut#e VB_Nam#e = "Thi#sDocumen#t"</w:t>
      </w:r>
    </w:p>
    <w:p>
      <w:pPr>
        <w:pStyle w:val="PreformattedText"/>
        <w:bidi w:val="0"/>
        <w:jc w:val="left"/>
        <w:rPr/>
      </w:pPr>
      <w:r>
        <w:rPr/>
        <w:br/>
        <w:br/>
        <w:t>Bas##1Normal#.#VGlobal!#ªSpac#lFa#l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Crea#tabl##Pre decla##Id##Tru</w:t>
      </w:r>
    </w:p>
    <w:p>
      <w:pPr>
        <w:pStyle w:val="PreformattedText"/>
        <w:bidi w:val="0"/>
        <w:jc w:val="left"/>
        <w:rPr/>
      </w:pPr>
      <w:r>
        <w:rPr/>
        <w:t>BExp#ose##Temp#lateDeri#v#$Cust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zC1##############################Ìa²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ä################# #*#\#G#{#0#0#0#2#0#4#E#F#-#0#0#0#0#-#0#0#0#0#-#C#0#0#0#-#0#0#0#0#0#0#0#0#0#0#4#6#}###4#.#2###9###C#:#\#P#r#o#g#r#a#m# #F#i#l#e#s#\#C#o#m#m#o#n# #F#i#l#e#s#\#M#i#c#r#o#s#o#f#t# #S#h#a#r#e#d#\#V#B#A#\#V#B#A#7#.#1#\#V#B#E#7#.#D#L#L###V#i#s#u#a#l# #B#a#s#i#c# #F#o#r# #A#p#p#l#i#c#a#t#i#o#n#s###############*#\#G#{#0#0#0#2#0#9#0#5#-#0#0#0#0#-#0#0#0#0#-#C#0#0#0#-#0#0#0#0#0#0#0#0#0#0#4#6#}###8#.#7###0###C#:#\#P#r#o#g#r#a#m# #F#i#l#e#s#\#M#i#c#r#o#s#o#f#t# #O#f#f#i#c#e#\#R#o#o#t#\#O#f#f#i#c#e#1#6#\#M#S#W#O#R#D#.#O#L#B###M#i#c#r#o#s#o#f#t# #W#o#r#d# #1#6#.#0# #O#b#j#e#c#t# #L#i#b#r#a#r#y#############¼#*#\#G#{#0#0#0#2#0#4#3#0#-#0#0#0#0#-#0#0#0#0#-#C#0#0#0#-#0#0#0#0#0#0#0#0#0#0#4#6#}###2#.#0###0###C#:#\#W#i#n#d#o#w#s#\#s#y#s#t#e#m#3#2#\#s#t#d#o#l#e#2#.#t#l#b###O#L#E# #A#u#t#o#m#a#t#i#o#n###############*#\#C#N#o#r#m#a#l###*#\#C#N#o#r#m#a#l##£[########(#*#\#G#{#2#D#F#8#D#0#4#C#-#5#B#F#A#-#1#0#1#B#-#B#D#E#5#-#0#0#A#A#0#0#4#4#D#E#5#2#}###2#.#8###0###C#:#\#P#r#o#g#r#a#m# #F#i#l#e#s#\#C#o#m#m#o#n# #F#i#l#e#s#\#M#i#c#r#o#s#o#f#t# #S#h#a#r#e#d#\#O#F#F#I#C#E#1#6#\#M#S#O#.#D#L#L###M#i#c#r#o#s#o#f#t# #O#f#f#i#c#e# #1#6#.#0# #O#b#j#e#c#t# #L#i#b#r#a#r#y#############Þ#*#\#G#{#0#D#4#5#2#E#E#1#-#E#0#8#F#-#1#0#1#A#-#8#5#2#E#-#0#2#6#0#8#C#4#D#0#B#B#4#}###2#.#0###0###C#:#\#W#i#n#d#o#w#s#\#s#y#s#t#e#m#3#2#\#F#M#2#0#.#D#L#L###M#i#c#r#o#s#o#f#t# #F#o#r#m#s# #2#.#0# #O#b#j#e#c#t# #L#i#b#r#a#r#y###############*#\#G#{#6#2#8#E#2#1#9#D#-#7#0#4#B#-#4#5#8#8#-#A#6#2#F#-#8#4#B#A#F#3#F#9#7#6#1#8#}###2#.#0###0###C#:#\#U#s#e#r#s#\#S#a#b#r#i#n#a#\#A#p#p#D#a#t#a#\#L#o#c#a#l#\#T#e#m#p#\#W#o#r#d#8#.#0#\#M#S#F#o#r#m#s#.#e#x#d###M#i#c#r#o#s#o#f#t# #F#o#r#m#s# #2#.#0# #O#b#j#e#c#t# #L#i#b#r#a#r#y###############á.E</w:t>
      </w:r>
    </w:p>
    <w:p>
      <w:pPr>
        <w:pStyle w:val="PreformattedText"/>
        <w:bidi w:val="0"/>
        <w:jc w:val="left"/>
        <w:rPr/>
      </w:pPr>
      <w:r>
        <w:rPr/>
        <w:t>à##.#`M#´################################"#ÿÿÿÿÿÿ####ÿÿ###£[##ÿÿÿÿÿÿÿÿÿÿÿÿÿÿÿÿÿÿÿÿÿÿÿÿÿÿÿÿÿÿÿÿÿÿÿÿÿÿÿÿÿÿÿÿÿÿÿÿÿÿÿÿÿÿÿÿÿÿ##ÿÿÿÿ####################yH####T#h#i#s#D#o#c#u#m#e#n#t###0#l#5#b#8#6#a#3#4#7#ÿÿ%###T#h#i#s#D#o#c#u#m#e#n#t#ÿÿ½H###########Å</w:t>
        <w:tab/>
        <w:t>##ÿÿÿÿÿÿ## 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Ø.îÔ~w¦C¾ôÔê-s7ÿÿÿÿ####ÿÿÿÿ`########0#*###0####Wordµk####VBA÷â####Win16Á~####Win32#####Win64x####Mac³²####VBA6</w:t>
        <w:softHyphen/>
        <w:t>#####VBA7®#####Projet1°####stdole`####Project-®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isDocument&lt;##</w:t>
        <w:tab/>
        <w:t>##ÿ###_Evaluate#Ù####NormalßØ#####ÿ###Office#u#####ÿ###MSFormsC#####DefaultOcxName244.####DefaultOcxName233.####DefaultOcxName222.####DefaultOcxName211.####DefaultOcxName200.####DefaultOcxName19#.####DefaultOcxName18#.####DefaultOcxName17#.####DefaultOcxName16#.####DefaultOcxName15#.####DefaultOcxName14#.####DefaultOcxName13#.####DefaultOcxName12</w:t>
      </w:r>
    </w:p>
    <w:p>
      <w:pPr>
        <w:pStyle w:val="PreformattedText"/>
        <w:bidi w:val="0"/>
        <w:jc w:val="left"/>
        <w:rPr/>
      </w:pPr>
      <w:r>
        <w:rPr/>
        <w:t>.####DefaultOcxName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##DefaultOcxName10#.####DefaultOcxName9+¥####DefaultOcxName8*¥####DefaultOcxName7)¥####DefaultOcxName6(¥####DefaultOcxName5'¥####DefaultOcxName4&amp;¥####DefaultOcxName3%¥####DefaultOcxName2$¥####DefaultOcxName1#¥####DefaultOcxName#####DocumentjÓ###ÿÿ##`### ###ÿÿ"#ÿÿÿÿ%#####ÿÿÿÿÿÿ(###ÿÿ*###ÿÿ,###ÿÿ####ÿÿ####ÿÿÿÿÿÿÿÿÿÿÿÿÿÿÿÿÿÿÿÿÿÿÿÿÿÿÿÿÿÿÿÿÿÿÿÿÿÿÿÿÿÿÿÿ#########################################ü²########0*##</w:t>
        <w:tab/>
        <w:t>#p##H####dä#######Project#Q#(##@#####=</w:t>
        <w:softHyphen/>
        <w:t>#</w:t>
        <w:br/>
        <w:t>##l#####</w:t>
        <w:tab/>
        <w:t>###£[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&lt;#</w:t>
        <w:br/>
        <w:t>###rstd#ole&gt;##s#t##d#o#l#eP#</w:t>
      </w:r>
    </w:p>
    <w:p>
      <w:pPr>
        <w:pStyle w:val="PreformattedText"/>
        <w:bidi w:val="0"/>
        <w:jc w:val="left"/>
        <w:rPr/>
      </w:pPr>
      <w:r>
        <w:rPr/>
        <w:t>#h#%^##*#\G{00020°430-####C#</w:t>
        <w:br/>
        <w:t>#####0046}##2.0#0#C:#\Windows#\system3#2\#e2.tlb##OLE Automation#`###ENormal#ENCr#m#aQF## #</w:t>
        <w:tab/>
        <w:t>#*,\C##</w:t>
        <w:br/>
        <w:t>##m##A!OfficgOD#f#i#cg##!G{2DF#8D04C-5B#FA-101B-BDE5gAAe#4#2gºgra#m Files\@Common##M#icrosoft# Shared\#OFFICE16#\MSO.DLL###M 16.0# Obã Lib°rary%##x#MSFÀAs&gt;##A#M#S#FBs$#3@####dD4#52EE1-E0D8F#0A-8##-#02608C4D#0BB4#dFM260L'B# ÀpÌ&amp;/#ú;#"1À#D#|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C00}#0B#G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#50#¨</w:t>
        <w:tab/>
        <w:t>#À#A#628E21#9D-704B-#4588-A62#F-84BAF3@F976186U#sers\Sab#rina\App#Data\Loc#al\Temp\Word8.0ÀcáB8.exdÈdU=####á.E</w:t>
      </w:r>
    </w:p>
    <w:p>
      <w:pPr>
        <w:pStyle w:val="PreformattedText"/>
        <w:bidi w:val="0"/>
        <w:jc w:val="left"/>
        <w:rPr/>
      </w:pPr>
      <w:r>
        <w:rPr/>
        <w:t>à###.#`M#´â##ä###Â##yH#ÂÎThis#Document(G##À#T@Ði#s#D#mc#uÀ²¨e#n@Ø#Î#2ú#¢#`</w:t>
        <w:tab/>
        <w:t>##H¢#1byZÅ _#"##,â#½TH""#+¢##¢#ThisDocument#T#h#i#s#D#o#c#u#m#e#n#t############################ID="{1B780A6A-6ACC-4517-82EC-F8FA6FB73D45}"</w:t>
      </w:r>
    </w:p>
    <w:p>
      <w:pPr>
        <w:pStyle w:val="PreformattedText"/>
        <w:bidi w:val="0"/>
        <w:jc w:val="left"/>
        <w:rPr/>
      </w:pPr>
      <w:r>
        <w:rPr/>
        <w:br/>
        <w:t>Document=ThisDocument/&amp;H00000000</w:t>
      </w:r>
    </w:p>
    <w:p>
      <w:pPr>
        <w:pStyle w:val="PreformattedText"/>
        <w:bidi w:val="0"/>
        <w:jc w:val="left"/>
        <w:rPr/>
      </w:pPr>
      <w:r>
        <w:rPr/>
        <w:br/>
        <w:t>Name="Project"</w:t>
      </w:r>
    </w:p>
    <w:p>
      <w:pPr>
        <w:pStyle w:val="PreformattedText"/>
        <w:bidi w:val="0"/>
        <w:jc w:val="left"/>
        <w:rPr/>
      </w:pPr>
      <w:r>
        <w:rPr/>
        <w:br/>
        <w:t>HelpContextID="0"</w:t>
      </w:r>
    </w:p>
    <w:p>
      <w:pPr>
        <w:pStyle w:val="PreformattedText"/>
        <w:bidi w:val="0"/>
        <w:jc w:val="left"/>
        <w:rPr/>
      </w:pPr>
      <w:r>
        <w:rPr/>
        <w:br/>
        <w:t>VersionCompatible32="393222000"</w:t>
      </w:r>
    </w:p>
    <w:p>
      <w:pPr>
        <w:pStyle w:val="PreformattedText"/>
        <w:bidi w:val="0"/>
        <w:jc w:val="left"/>
        <w:rPr/>
      </w:pPr>
      <w:r>
        <w:rPr/>
        <w:br/>
        <w:t>CMG="0200129B999F999F999F999F"</w:t>
      </w:r>
    </w:p>
    <w:p>
      <w:pPr>
        <w:pStyle w:val="PreformattedText"/>
        <w:bidi w:val="0"/>
        <w:jc w:val="left"/>
        <w:rPr/>
      </w:pPr>
      <w:r>
        <w:rPr/>
        <w:br/>
        <w:t>DPB="8D8F9D14P#R#O#J#E#C#T###############################################################ÿÿÿÿ####################################m############C#o#m#p#O#b#j#####################################################ÿÿÿÿÿÿÿÿÿÿÿÿ####################################t###r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A39EA49EA49E"</w:t>
      </w:r>
    </w:p>
    <w:p>
      <w:pPr>
        <w:pStyle w:val="PreformattedText"/>
        <w:bidi w:val="0"/>
        <w:jc w:val="left"/>
        <w:rPr/>
      </w:pPr>
      <w:r>
        <w:rPr/>
        <w:br/>
        <w:t>GC="181A082B092B09D4"</w:t>
      </w:r>
    </w:p>
    <w:p>
      <w:pPr>
        <w:pStyle w:val="PreformattedText"/>
        <w:bidi w:val="0"/>
        <w:jc w:val="left"/>
        <w:rPr/>
      </w:pPr>
      <w:r>
        <w:rPr/>
        <w:br/>
      </w:r>
    </w:p>
    <w:p>
      <w:pPr>
        <w:pStyle w:val="PreformattedText"/>
        <w:bidi w:val="0"/>
        <w:jc w:val="left"/>
        <w:rPr/>
      </w:pPr>
      <w:r>
        <w:rPr/>
        <w:br/>
        <w:t>[Host Extender Info]</w:t>
      </w:r>
    </w:p>
    <w:p>
      <w:pPr>
        <w:pStyle w:val="PreformattedText"/>
        <w:bidi w:val="0"/>
        <w:jc w:val="left"/>
        <w:rPr/>
      </w:pPr>
      <w:r>
        <w:rPr/>
        <w:br/>
        <w:t>&amp;H00000001={3832D640-CF90-11CF-8E43-00A0C911005A};VBE;&amp;H00000000</w:t>
      </w:r>
    </w:p>
    <w:p>
      <w:pPr>
        <w:pStyle w:val="PreformattedText"/>
        <w:bidi w:val="0"/>
        <w:jc w:val="left"/>
        <w:rPr/>
      </w:pPr>
      <w:r>
        <w:rPr/>
        <w:br/>
        <w:t>&amp;H00000002={000209F2-0000-0000-C000-000000000046};Word8.0;&amp;H00000000</w:t>
      </w:r>
    </w:p>
    <w:p>
      <w:pPr>
        <w:pStyle w:val="PreformattedText"/>
        <w:bidi w:val="0"/>
        <w:jc w:val="left"/>
        <w:rPr/>
      </w:pPr>
      <w:r>
        <w:rPr/>
        <w:br/>
        <w:t>############################################################þÿ#</w:t>
        <w:br/>
        <w:t>##ÿÿÿÿ#</w:t>
        <w:tab/>
        <w:t>######À######F ###Document Microsoft Word 97-2003#</w:t>
        <w:br/>
        <w:t>###MSWordDoc#####Word.Document.8#ô9²q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