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##################þÿÿÿ#############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`</w:t>
        <w:tab/>
        <w:t>###ø#¿################)####bjbj¡#¡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J##Ã##Ã###!##############################ÿÿ##########ÿÿ##########ÿÿ##################¤#####"#######"###"#######"#######"#######"#######"###############6###################################T###r###,###6##########¶###ª###Â###l#######l#######l#######l################################################################################$###R###h###º###&gt;###A#######################"##############################{############################A###############"#######"#######l###############l#######V#######s#######s#######s##########:###"#######l#######"#######l#######################s##############################################################################s###############s#######"#######"###############################################################s#######l#######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ùÀ#ÿrÈ#################¹###F###s###############§###t###l###0##########s#######ø#######ÿ###j###ø#######s###############################################################################ø###############"#######s###4#################s##########################################################################A#######A#######################################i###</w:t>
        <w:br/>
        <w:t>###################################################################################################6#######6#######6###D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###6#######6#######6####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6#######6#######6#######"#######"#######"#######"#######"#######"#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OBS</w:t>
      </w:r>
    </w:p>
    <w:p>
      <w:pPr>
        <w:pStyle w:val="PreformattedText"/>
        <w:bidi w:val="0"/>
        <w:jc w:val="left"/>
        <w:rPr/>
      </w:pPr>
      <w:r>
        <w:rPr/>
        <w:t xml:space="preserve">Vocabula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rite the job under each picture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INCLUDEPICTURE "http://pagesperso-orange.fr/sabatini-anglais/Library/mechanic.gif" \* MERGEFORMATINET ###        # INCLUDEPICTURE "http://pagesperso-orange.fr/sabatini-anglais/Library/photographer.gif" \* MERGEFORMATINET ###    # INCLUDEPICTURE "http://pagesperso-orange.fr/sabatini-anglais/Library/policeman.gif" \* MERGEFORMATINET ###  # HYPERLINK "http://images.google.fr/imgres?imgurl=http://www.imajlar.com/free_clipart/construction_clipart/construction_clipart_architect.gif&amp;imgrefurl=http://www.free-clipart-pictures.net/construction_clipart.html&amp;h=200&amp;w=70&amp;sz=7&amp;hl=fr&amp;start=1&amp;tbnid=OjTNojwtkbtbAM:&amp;tbnh=104&amp;tbnw=36&amp;prev=/images%3Fq%3Dclipart%2Barchitect%26gbv%3D2%26hl%3Dfr" ## INCLUDEPICTURE "http://tbn0.google.com/images?q=tbn:OjTNojwtkbtbAM:http://www.imajlar.com/free_clipart/construction_clipart/construction_clipart_architect.gif" \* MERGEFORMATINE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               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NCLUDEPICTURE "http://pagesperso-orange.fr/sabatini-anglais/Library/maths%20teacher.gif" \* MERGEFORMATINET ###     # HYPERLINK "http://images.google.fr/imgres?imgurl=http://www.voice-teacher.com/imgs2/clipart/Singer02.GIF&amp;imgrefurl=http://www.voice-teacher.com/clipart.html&amp;h=298&amp;w=290&amp;sz=9&amp;hl=fr&amp;start=1&amp;tbnid=okXHOGtyCf0G8M:&amp;tbnh=116&amp;tbnw=113&amp;prev=/images%3Fq%3Dclipart%2Bsinger%26gbv%3D2%26hl%3Dfr" ## INCLUDEPICTURE "http://tbn0.google.com/images?q=tbn:okXHOGtyCf0G8M:http://www.voice-teacher.com/imgs2/clipart/Singer02.GIF" \* MERGEFORMATINET ####    # HYPERLINK "http://images.google.fr/imgres?imgurl=http://www1.istockphoto.com/file_thumbview_approve/2750495/2/istockphoto_2750495_cook.jpg&amp;imgrefurl=http://www.istockphoto.com/file_closeup/%3Fid%3D2750495%26refnum%3D409131&amp;h=380&amp;w=380&amp;sz=55&amp;hl=fr&amp;start=2&amp;tbnid=S9XUi0da-kwjWM:&amp;tbnh=123&amp;tbnw=123&amp;prev=/images%3Fq%3Dclipart%2Bcook%26gbv%3D2%26hl%3Dfr" ## INCLUDEPICTURE "http://tbn0.google.com/images?q=tbn:S9XUi0da-kwjWM:http://www1.istockphoto.com/file_thumbview_approve/2750495/2/istockphoto_2750495_cook.jpg" \* MERGEFORMATINET ####     # INCLUDEPICTURE "http://pagesperso-orange.fr/sabatini-anglais/Library/doctor.gif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               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YPERLINK "http://images.google.fr/imgres?imgurl=http://www3.d93.k12.id.us/schools/lhs/mgeorge/images/845ECA9C94384D8FB4BD6F3B0E7CEDE8.gif&amp;imgrefurl=http://www3.d93.k12.id.us/schools/lhs/mgeorge/&amp;h=592&amp;w=568&amp;sz=15&amp;hl=fr&amp;start=1&amp;tbnid=N6bYDrAZNRtrqM:&amp;tbnh=135&amp;tbnw=130&amp;prev=/images%3Fq%3Dgif%2Bsecretary%26gbv%3D2%26hl%3Dfr" ## INCLUDEPICTURE "http://tbn0.google.com/images?q=tbn:N6bYDrAZNRtrqM:http://www3.d93.k12.id.us/schools/lhs/mgeorge/images/845ECA9C94384D8FB4BD6F3B0E7CEDE8.gif" \* MERGEFORMATINET ####            # HYPERLINK "http://images.google.fr/imgres?imgurl=http://www.homestead.com/~media/elements/Clipart/people/painter.jpg&amp;imgrefurl=http://buyandsellcrafts.homestead.com/sitemap.html&amp;h=400&amp;w=344&amp;sz=47&amp;hl=fr&amp;start=2&amp;tbnid=KT52XmWBWTNi0M:&amp;tbnh=124&amp;tbnw=107&amp;prev=/images%3Fq%3Dclipart%2Bpainter%26gbv%3D2%26hl%3Dfr" ## INCLUDEPICTURE "http://tbn0.google.com/images?q=tbn:KT52XmWBWTNi0M:http://www.homestead.com/~media/elements/Clipart/people/painter.jpg" \* MERGEFORMATINET ####          # HYPERLINK "http://images.google.fr/imgres?imgurl=http://www.fotosearch.com/thumb/ICL/ICL147/MUS_034C.jpg&amp;imgrefurl=http://www.fotosearch.com/clip-art/draft.html&amp;h=120&amp;w=118&amp;sz=6&amp;hl=fr&amp;start=7&amp;tbnid=Myw7OfohUgShMM:&amp;tbnh=88&amp;tbnw=87&amp;prev=/images%3Fq%3Dclipart%2Bwriter%26gbv%3D2%26hl%3Dfr" ## INCLUDEPICTURE "http://tbn0.google.com/images?q=tbn:Myw7OfohUgShMM:http://www.fotosearch.com/thumb/ICL/ICL147/MUS_034C.jpg" \* MERGEFORMATINET ####        # HYPERLINK "http://images.google.fr/imgres?imgurl=http://www.businesscliparts.com/cliparts-images/all/nurse/Nurse-C-Tray120.png&amp;imgrefurl=http://www.businesscliparts.com/&amp;h=120&amp;w=120&amp;sz=12&amp;hl=fr&amp;start=17&amp;tbnid=aLAHISOIOBB1CM:&amp;tbnh=88&amp;tbnw=88&amp;prev=/images%3Fq%3Dclipart%2Bnurse%26gbv%3D2%26hl%3Dfr" ## INCLUDEPICTURE "http://tbn0.google.com/images?q=tbn:aLAHISOIOBB1CM:http://www.businesscliparts.com/cliparts-images/all/nurse/Nurse-C-Tray120.png" \* MERGEFORMATINE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               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HYPERLINK "http://images.google.fr/imgres?imgurl=http://www.esljunction.com/esl-efl-flashcards/images/big/bus-driver.gif&amp;imgrefurl=http://davidsonsinnewzealand.blogspot.com/2006/01/moving-in-camping-out-meeting-locals.html&amp;h=678&amp;w=750&amp;sz=50&amp;hl=fr&amp;start=12&amp;tbnid=0ZyFvdf0uf47KM:&amp;tbnh=127&amp;tbnw=141&amp;prev=/images%3Fq%3Dgif%2Bbus%2Bdriver%26gbv%3D2%26hl%3Dfr" ## INCLUDEPICTURE "http://tbn0.google.com/images?q=tbn:0ZyFvdf0uf47KM:http://www.esljunction.com/esl-efl-flashcards/images/big/bus-driver.gif" \* MERGEFORMATINET ####            # HYPERLINK "http://images.google.fr/imgres?imgurl=http://www.fotosearch.com/thumb/UNN/UNN274/u10097003.jpg&amp;imgrefurl=http://www.fotosearch.com/clip-art/hostess.html&amp;h=120&amp;w=120&amp;sz=7&amp;hl=fr&amp;start=3&amp;tbnid=_LG7AgyDDn9ETM:&amp;tbnh=88&amp;tbnw=88&amp;prev=/images%3Fq%3Dclipart%2Bair%2Bhostess%26gbv%3D2%26hl%3Dfr" ## INCLUDEPICTURE "http://tbn0.google.com/images?q=tbn:_LG7AgyDDn9ETM:http://www.fotosearch.com/thumb/UNN/UNN274/u10097003.jpg" \* MERGEFORMATINET ####           # HYPERLINK "http://images.google.fr/imgres?imgurl=http://www.fotosearch.com/comp/dgv/dgv050/portrait-of-a-glamorous-actress-wearing-a-red-dress-holding-an-award-~-1099023.jpg&amp;imgrefurl=http://www.fotosearch.com/DGV050/1099023/&amp;h=300&amp;w=212&amp;sz=20&amp;hl=fr&amp;start=2&amp;tbnid=5UgKOtrifopKGM:&amp;tbnh=116&amp;tbnw=82&amp;prev=/images%3Fq%3Dclipart%2Bactress%26gbv%3D2%26hl%3Dfr" ## INCLUDEPICTURE "http://tbn0.google.com/images?q=tbn:5UgKOtrifopKGM:http://www.fotosearch.com/comp/dgv/dgv050/portrait-of-a-glamorous-actress-wearing-a-red-dress-holding-an-award-~-1099023.jpg" \* MERGEFORMATINET ####          # HYPERLINK "http://images.google.fr/imgres?imgurl=http://www.fotosearch.com/comp/art/art437/vet-tends-to-a-dogs-injured-paw-~-aa048241.jpg&amp;imgrefurl=http://www.fotosearch.com/ART437/aa048241/&amp;h=300&amp;w=225&amp;sz=20&amp;hl=fr&amp;start=10&amp;tbnid=pReT_WuftvTqgM:&amp;tbnh=116&amp;tbnw=87&amp;prev=/images%3Fq%3Dclipart%2Bvet%26gbv%3D2%26hl%3Dfr" ## INCLUDEPICTURE "http://tbn0.google.com/images?q=tbn:pReT_WuftvTqgM:http://www.fotosearch.com/comp/art/art437/vet-tends-to-a-dogs-injured-paw-~-aa048241.jpg" \* MERGEFORMATINE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               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s their job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the sentences with the right job  - actor, author, singer, actress, bus drivers, teacher, policeman, architect, painter, football play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INCLUDEPICTURE "http://www.nrk.no/img/326850.jpeg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ton John is A ## HYPERLINK "http://paginas.terra.com.br/arte/dramatis/shakespeare.jpg" \t "_top" ## INCLUDEPICTURE "http://images.google.fr/images?q=tbn:sHs2Nlt7XaAJ:http://paginas.terra.com.br/arte/dramatis/shakespeare.jpg" \* MERGEFORMATINE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. Shakespeare is AN </w:t>
      </w:r>
    </w:p>
    <w:p>
      <w:pPr>
        <w:pStyle w:val="PreformattedText"/>
        <w:bidi w:val="0"/>
        <w:jc w:val="left"/>
        <w:rPr/>
      </w:pPr>
      <w:r>
        <w:rPr/>
        <w:t>### INCLUDEPICTURE "http://www.imagemakers.mb.ca/posters/stars/silent/chaplin/chaplin2.jpg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lie Chaplin is AN 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INCLUDEPICTURE "http://www.allposters.com/IMAGES/PEPH/JR1C3.jpg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lia Roberts is AN ### HYPERLINK "http://images.google.fr/imgres?imgurl=http://66.242.132.163/images/NewYork/Policeman.jpg&amp;imgrefurl=http://66.242.132.163/photonewyork.html&amp;h=1004&amp;w=1203&amp;sz=183&amp;tbnid=ihjjXF2M-B8J:&amp;tbnh=125&amp;tbnw=149&amp;start=7&amp;prev=/images%3Fq%3Dpoliceman%26hl%3Dfr%26lr%3D" ## INCLUDEPICTURE "http://images.google.fr/images?q=tbn:ihjjXF2M-B8J:66.242.132.163/images/NewYork/Policeman.jpg" \* MERGEFORMATINE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man is A </w:t>
      </w:r>
    </w:p>
    <w:p>
      <w:pPr>
        <w:pStyle w:val="PreformattedText"/>
        <w:bidi w:val="0"/>
        <w:jc w:val="left"/>
        <w:rPr/>
      </w:pPr>
      <w:r>
        <w:rPr/>
        <w:t>## HYPERLINK "http://br.geocities.com/saladefisica3/fotos/vinci.jpg" \t "_top" ## INCLUDEPICTURE "http://images.google.fr/images?q=tbn:YV3Im1WmS6MJ:http://br.geocities.com/saladefisica3/fotos/vinci.jpg" \* MERGEFORMATINE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onardo Da Vinci is A .</w:t>
      </w:r>
    </w:p>
    <w:p>
      <w:pPr>
        <w:pStyle w:val="PreformattedText"/>
        <w:bidi w:val="0"/>
        <w:jc w:val="left"/>
        <w:rPr/>
      </w:pPr>
      <w:r>
        <w:rPr/>
        <w:t>### INCLUDEPICTURE "http://www.rcsnm.org/images/Others/photos/bus_drivers.jpg" \* MERGEFORMATINET 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 #</w:t>
      </w:r>
    </w:p>
    <w:p>
      <w:pPr>
        <w:pStyle w:val="PreformattedText"/>
        <w:bidi w:val="0"/>
        <w:jc w:val="left"/>
        <w:rPr/>
      </w:pPr>
      <w:r>
        <w:rPr/>
        <w:t># HYPERLINK "http://images.google.fr/imgres?imgurl=http://www.expertfootball.com/players/zidane/pictures/11.jpg&amp;imgrefurl=http://www.expertfootball.com/players/zidane/pictures.php&amp;h=433&amp;w=300&amp;sz=67&amp;tbnid=KVSlBWMsGEAJ:&amp;tbnh=123&amp;tbnw=85&amp;hl=fr&amp;start=7&amp;prev=/images%3Fq%3Dzidane%26svnum%3D10%26hl%3Dfr%26lr%3D" ## INCLUDEPICTURE "http://images.google.fr/images?q=tbn:KVSlBWMsGEAJ:www.expertfootball.com/players/zidane/pictures/11.jpg" \* MERGEFORMATINET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dane is A 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4###5###7###8######¢###ª###«####</w:t>
        <w:tab/>
        <w:t>###</w:t>
        <w:tab/>
        <w:t>###</w:t>
        <w:tab/>
        <w:t>###</w:t>
        <w:tab/>
        <w:t>###</w:t>
        <w:tab/>
        <w:t>###</w:t>
        <w:tab/>
        <w:t>##</w:t>
        <w:tab/>
        <w:t>##</w:t>
        <w:tab/>
        <w:t>##</w:t>
        <w:tab/>
        <w:t>##</w:t>
        <w:tab/>
        <w:t>##</w:t>
        <w:tab/>
        <w:t>##</w:t>
        <w:tab/>
        <w:t>##</w:t>
        <w:tab/>
        <w:t>##ä</w:t>
        <w:br/>
        <w:t>##å</w:t>
        <w:br/>
        <w:t>##òàÎ¼«wjWIW###################h2\U#B*#OJ##QJ##^J##ph####$#j#####h2\U#B*#OJ##QJ##U##^J##ph#######h³ ##h2\U#OJ##QJ##^J#####j#&amp;###h2\U#OJ##QJ##U##^J####j¦####h2\U#OJ##QJ##U##^J####h2\U#OJ##QJ##^J#####j#####h2\U#OJ##QJ##U##^J## #hXUu##h2\U#OJ##QJ##^J##mH</w:t>
        <w:tab/>
        <w:t>#sH</w:t>
        <w:tab/>
        <w:t>####hXUu##h2\U#&gt;*#OJ##QJ##^J##mH</w:t>
        <w:tab/>
        <w:t>#sH</w:t>
        <w:tab/>
        <w:t>###h³ ##h2\U#&gt;*#OJ##QJ##^J##mH</w:t>
        <w:tab/>
        <w:t>#sH</w:t>
        <w:tab/>
        <w:t>###h#M###h2\U#&gt;*#OJ##QJ##^J##mH</w:t>
        <w:tab/>
        <w:t>#sH</w:t>
        <w:tab/>
        <w:t>###h#M###h2\U#5#&gt;*#mH</w:t>
        <w:tab/>
        <w:t>#sH</w:t>
        <w:tab/>
        <w:t>##################5###### ###Ñ###Ò#########»###¼###@###A###r###s### ## ##Ë ##Ì ##Í ##Î ##Ï ##â ##ó############ó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ç############Û###########################################$#</w:t>
      </w:r>
    </w:p>
    <w:p>
      <w:pPr>
        <w:pStyle w:val="PreformattedText"/>
        <w:bidi w:val="0"/>
        <w:jc w:val="left"/>
        <w:rPr/>
      </w:pPr>
      <w:r>
        <w:rPr/>
        <w:t>Æ#####a$#gdZé######$#</w:t>
      </w:r>
    </w:p>
    <w:p>
      <w:pPr>
        <w:pStyle w:val="PreformattedText"/>
        <w:bidi w:val="0"/>
        <w:jc w:val="left"/>
        <w:rPr/>
      </w:pPr>
      <w:r>
        <w:rPr/>
        <w:t>Æ#####a$#gd2\U######$#</w:t>
      </w:r>
    </w:p>
    <w:p>
      <w:pPr>
        <w:pStyle w:val="PreformattedText"/>
        <w:bidi w:val="0"/>
        <w:jc w:val="left"/>
        <w:rPr/>
      </w:pPr>
      <w:r>
        <w:rPr/>
        <w:t>Æ#####a$#gd2\U########)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å</w:t>
        <w:br/>
        <w:t>##æ</w:t>
        <w:br/>
        <w:t>#################Ñ###Ò###Ó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i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############b###c###d###########íßíÉí¶¨¶¨¶íßíoí¶¨^¶¨¶íßí#############################!#h³ ##h2\U#B*#OJ##QJ##^J##ph####$#jäL###h2\U#B*#OJ##QJ##U##^J##ph##ÿ####j#:###h2\U#OJ##QJ##U##^J####j#####h2\U#OJ##QJ##U##^J####h2\U#OJ##QJ##^J#####h2\U#B*#OJ##QJ##^J##ph####$#j#####h2\U#B*#OJ##QJ##U##^J##ph#####*#j®2###h³ ##h2\U#B*#OJ##QJ##U##^J##ph##ÿ####h2\U#B*#OJ##QJ##^J##ph##ÿ#$#j#####h2\U#B*#OJ##QJ##U##^J##ph##ÿ########################## ##################º###¼###½###¾###############·###¸###¹###º###»###Ç###È###ý###þ###ÿ#########íÚÇ¹¬¹uÇ¹ÇÚgÚTÚÇ¹Ç¹ÇÚgÚ##############$#j###h2\U#B*#OJ##QJ##U##^J##ph##ÿ####h2\U#B*#OJ##QJ##^J##ph##ÿ#!#h³ ##h2\U#B*#OJ##QJ##^J##ph######jÞn###h2\U#OJ##QJ##U##^J####h2\U#OJ##QJ##^J#####j#####h2\U#OJ##QJ##U##^J####h³ ##h2\U#OJ##QJ##^J#####h2\U#B*#OJ##QJ##^J##ph####$#j#####h2\U#B*#OJ##QJ##U##^J##ph#####$#j#####h2\U#B*#OJ##QJ##U##^J##ph##ÿ##$#jO^###h2\U#B*#OJ##QJ##U##^J##ph##ÿ##############©###ª###Ê###Ë###Ì###\###]###^###_###`###h###i############;###&lt;###=###&gt;###?###q###r###t###u###Ù###Ú###Û###{###|###}###~############¶###·###íÚÇ¹Ç¹ÇÚ«ÚÚÇ¹Ç¹ÇÚ«ÚÚÇ¹x¹Ç¹ÇÚ«ÚeÚÇ¹Ç¹Ç###$#jó¸###h2\U#B*#OJ##QJ##U##^J##ph##ÿ####h2\U#OJ##QJ##^J###$#ja°###h2\U#B*#OJ##QJ##U##^J##ph##ÿ##*#jà¤###h³ ##h2\U#B*#OJ##QJ##U##^J##ph##ÿ####h2\U#B*#OJ##QJ##^J##ph##ÿ###h2\U#B*#OJ##QJ##^J##ph####$#j#####h2\U#B*#OJ##QJ##U##^J##ph#####$#j#####h2\U#B*#OJ##QJ##U##^J##ph##ÿ##$#j¯###h2\U#B*#OJ##QJ##U##^J##ph##ÿ#'·###¸###I###J###K###L###M###X###Y###½###¾###¿##################¢###£###á###â###ã### ## ## ## ## ##Ê ##Ë ##Î ##Ï ##íßíÌí¹«¹«¹íßíí¹«¹«¹íßíí¹«{m\############################## #h³ ##h2\U#OJ##QJ##^J##mH</w:t>
        <w:tab/>
        <w:t>#sH</w:t>
        <w:tab/>
        <w:t>####h2\U#OJ##QJ##^J##mH</w:t>
        <w:tab/>
        <w:t>#sH</w:t>
        <w:tab/>
        <w:t>####h2\U#OJ##QJ##^J###$#j#ç###h2\U#B*#OJ##QJ##U##^J##ph##ÿ##$#j Û###h2\U#B*#OJ##QJ##U##^J##ph##ÿ####h2\U#B*#OJ##QJ##^J##ph####$#j#####h2\U#B*#OJ##QJ##U##^J##ph#####$#jªÐ###h2\U#B*#OJ##QJ##U##^J##ph##ÿ####h2\U#B*#OJ##QJ##^J##ph##ÿ#$#j#####h2\U#B*#OJ##QJ##U##^J##ph##ÿ##Ï ##Ö ##Û ##â ##î ###!##w!##y!##z!##Á!##Â!##Ã!##Ä!##ã!##ä!##5"##6"##7"##È"##É"##òçòÒÀªÒÒÒÒfMf#######################################################1#hZé##hZé#B*#CJ##OJ##QJ##^J##aJ##mH</w:t>
        <w:tab/>
        <w:t>#ph##Ì#sH</w:t>
        <w:tab/>
        <w:t>#2#j#####hZé##hZé#B*#CJ##OJ##QJ##U##^J##aJ##ph##Ì##)#jÞô###hZé##hZé#CJ##OJ##QJ##U##^J##aJ##)#j#####hZé##hZé#CJ##OJ##QJ##U##^J##aJ##+#hZé##hZé#6#CJ##OJ##QJ##^J##aJ##mH</w:t>
        <w:tab/>
        <w:t>#sH</w:t>
        <w:tab/>
        <w:t>#"#hZé#CJ##OJ##QJ##^J##aJ##mH</w:t>
        <w:tab/>
        <w:t>#sH</w:t>
        <w:tab/>
        <w:t>##(#hZé##hZé#CJ##OJ##QJ##^J##aJ##mH</w:t>
        <w:tab/>
        <w:t>#sH</w:t>
        <w:tab/>
        <w:t>####hZé#5#&gt;*#mH</w:t>
        <w:tab/>
        <w:t>#sH</w:t>
        <w:tab/>
        <w:t>####hgR</w:t>
      </w:r>
    </w:p>
    <w:p>
      <w:pPr>
        <w:pStyle w:val="PreformattedText"/>
        <w:bidi w:val="0"/>
        <w:jc w:val="left"/>
        <w:rPr/>
      </w:pPr>
      <w:r>
        <w:rPr/>
        <w:t>##hZé#5#&gt;*#mH</w:t>
        <w:tab/>
        <w:t>#sH</w:t>
        <w:tab/>
        <w:t>##â ##ã ##w!##x!##y!##Å!##Æ!##ã!##Í"##Î"##í"##î"##ï"##ö############ö############ö############ö############æ############æ############æ############æ############æ############æ############æ############k###################z##kdvL###$##$#If#####F##Ö##########################Ö0##ÿ#Ü#######################H#################</w:t>
        <w:br/>
        <w:t>t##à##Ö0###ÿ#######ÿ#######ÿ#######ÿ#######ÿ#######ÿ#####ö####6##ö####ö####Ö####ÿ###ÿ#Ö####ÿ###ÿ#Ö####ÿ###ÿ#Ö####ÿ###ÿ4Ö#######4Ö###</w:t>
        <w:br/>
        <w:t>#l#aö#######$#</w:t>
      </w:r>
    </w:p>
    <w:p>
      <w:pPr>
        <w:pStyle w:val="PreformattedText"/>
        <w:bidi w:val="0"/>
        <w:jc w:val="left"/>
        <w:rPr/>
      </w:pPr>
      <w:r>
        <w:rPr/>
        <w:t>Æ######$#If####a$#gdZé#####</w:t>
      </w:r>
    </w:p>
    <w:p>
      <w:pPr>
        <w:pStyle w:val="PreformattedText"/>
        <w:bidi w:val="0"/>
        <w:jc w:val="left"/>
        <w:rPr/>
      </w:pPr>
      <w:r>
        <w:rPr/>
        <w:t>Æ#####gdZ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"##Ê"##Ë"##Ì"##Í"##ì"##í"##ï"##ð"##\###]###^###_###`###############Ù###Ú###Û###Ü###Ý###ÿ###æÌ·©··m·©·\·G·©#######################)#j#b###hZé##hZé#CJ##OJ##QJ##U##^J##aJ## #hZé##hZé#CJ##OJ##QJ##^J##aJ###)#jÕL###hZé##hZé#CJ##OJ##QJ##U##^J##aJ##"#hZé#CJ##OJ##QJ##^J##aJ##mH</w:t>
        <w:tab/>
        <w:t>#sH</w:t>
        <w:tab/>
        <w:t>##(#hZé##hZé#CJ##OJ##QJ##^J##aJ##mH</w:t>
        <w:tab/>
        <w:t>#sH</w:t>
        <w:tab/>
        <w:t>####hZé#CJ##OJ##QJ##^J##aJ###)#j#####hZé##hZé#CJ##OJ##QJ##U##^J##aJ##2#j#####hZé##hZé#B*#CJ##OJ##QJ##U##^J##aJ##ph##Ì##2#j_&gt;###hZé##hZé#B*#CJ##OJ##QJ##U##^J##aJ##ph##Ì##ï"##`###a############Ý###Þ###þ###ÿ###%##%##±%##²%##ï############ï############ï############ï############ï############ï############ï############ï############t############ï############ï############ï############ï####################z##kdæÒ###$##$#If#####F##Ö##########################Ö0##ÿ#Ü#######################H#################</w:t>
        <w:br/>
        <w:t>t##à##Ö0###ÿ#######ÿ#######ÿ#######ÿ#######ÿ#######ÿ#####ö####6##ö####ö####Ö####ÿ###ÿ#Ö####ÿ###ÿ#Ö####ÿ###ÿ#Ö####ÿ###ÿ4Ö#######4Ö###</w:t>
        <w:br/>
        <w:t>#l#aö#######$#</w:t>
      </w:r>
    </w:p>
    <w:p>
      <w:pPr>
        <w:pStyle w:val="PreformattedText"/>
        <w:bidi w:val="0"/>
        <w:jc w:val="left"/>
        <w:rPr/>
      </w:pPr>
      <w:r>
        <w:rPr/>
        <w:t>Æ######$#If####a$#gdZé##</w:t>
      </w:r>
    </w:p>
    <w:p>
      <w:pPr>
        <w:pStyle w:val="PreformattedText"/>
        <w:bidi w:val="0"/>
        <w:jc w:val="left"/>
        <w:rPr/>
      </w:pPr>
      <w:r>
        <w:rPr/>
        <w:t>ÿ####$##</w:t>
        <w:br/>
        <w:t>%###%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%##%##%##%##%##%##%##%##°%##±%##²%##³%##æÍæ³³³ænYnYnD/##########)#j#####hZé##hZé#CJ##OJ##QJ##U##^J##aJ##(#hZé##hZé#CJ##OJ##QJ##^J##aJ##mH</w:t>
        <w:tab/>
        <w:t>#sH</w:t>
        <w:tab/>
        <w:t>##)#hZé##hZé#B*#CJ##OJ##QJ##^J##aJ##ph######hZé#B*#CJ##OJ##QJ##^J##aJ##ph####2#jEÓ###hZé##hZé#B*#CJ##OJ##QJ##U##^J##aJ##ph##Ì##1#hZé##hZé#B*#CJ##OJ##QJ##^J##aJ##mH</w:t>
        <w:tab/>
        <w:t>#ph##Ì#sH</w:t>
        <w:tab/>
        <w:t>#2#j#####hZé##hZé#B*#CJ##OJ##QJ##U##^J##aJ##ph##Ì##1#hZé##hZé#B*#CJ##OJ##QJ##^J##aJ##mH</w:t>
        <w:tab/>
        <w:t>#ph####sH</w:t>
        <w:tab/>
        <w:t>#2#j#####hZé##hZé#B*#CJ##OJ##QJ##U##^J##aJ##ph#####³%###&amp;###&amp;###&amp;##&amp;##&amp;##&amp;##&amp;##&amp;##&amp;##&amp;##·&amp;##¸&amp;###'###'###'###'###'##1'##3'##ïÚÀ«ÀÀÚïjÚïÚUÚGïj#############################################hZé#CJ##OJ##QJ##^J##aJ###)#j#ü###hZé##hZé#CJ##OJ##QJ##U##^J##aJ##(#hZé##hZé#CJ##OJ##QJ##^J##aJ##mH</w:t>
        <w:tab/>
        <w:t>#sH</w:t>
        <w:tab/>
        <w:t>##"#hZé#CJ##OJ##QJ##^J##aJ##mH</w:t>
        <w:tab/>
        <w:t>#sH</w:t>
        <w:tab/>
        <w:t>##2#jñ###hZé##hZé#B*#CJ##OJ##QJ##U##^J##aJ##ph##Ì##)#hZé##hZé#B*#CJ##OJ##QJ##^J##aJ##ph##Ì#2#j#####hZé##hZé#B*#CJ##OJ##QJ##U##^J##aJ##ph##Ì##)#j#####hZé##hZé#CJ##OJ##QJ##U##^J##aJ## #hZé##hZé#CJ##OJ##QJ##^J##aJ###²%##&amp;##&amp;##µ&amp;##¶&amp;##·&amp;###'###'##2'##3'##ú(##û(###)##ï############ï############ï############ï############t############ï############ï############ï############ï############ï############ï############ï#####################################z##kd³û###$##$#If#####F##Ö##########################Ö0##ÿ#Ü#######################H#################</w:t>
        <w:br/>
        <w:t>t##à##Ö0###ÿ#######ÿ#######ÿ#######ÿ#######ÿ#######ÿ#####ö####6##ö####ö####Ö####ÿ###ÿ#Ö####ÿ###ÿ#Ö####ÿ###ÿ#Ö####ÿ###ÿ4Ö#######4Ö###</w:t>
        <w:br/>
        <w:t>#l#aö#######$#</w:t>
      </w:r>
    </w:p>
    <w:p>
      <w:pPr>
        <w:pStyle w:val="PreformattedText"/>
        <w:bidi w:val="0"/>
        <w:jc w:val="left"/>
        <w:rPr/>
      </w:pPr>
      <w:r>
        <w:rPr/>
        <w:t>Æ######$#If####a$#gdZé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'##4'##f(##g(##h(##õ(##ö(##÷(##ø(##ù(##ú(##û(###)###)###)###)##æÑæ·¢··æÑvÑvaP################################################################################# #hZé##hZé#CJ##OJ##QJ##^J##aJ###(#hZé##hZé#CJ##OJ##QJ##^J##aJ##mH</w:t>
        <w:tab/>
        <w:t>#sH</w:t>
        <w:tab/>
        <w:t>####hZé#B*#CJ##OJ##QJ##^J##aJ##ph####2#jE###hZé##hZé#B*#CJ##OJ##QJ##U##^J##aJ##ph##Ì##)#hZé##hZé#B*#CJ##OJ##QJ##^J##aJ##ph##Ì#2#j#####hZé##hZé#B*#CJ##OJ##QJ##U##^J##aJ##ph##Ì##)#hZé##hZé#B*#CJ##OJ##QJ##^J##aJ##ph####2#j#####hZé##hZé#B*#CJ##OJ##QJ##U##^J##aJ##ph######)###)###)###)###)###)##ò############w############n############n############l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Æ#####gdZé##z##kd###$##$#If#####F##Ö##########################Ö0##ÿ#Ü#######################H#################</w:t>
        <w:br/>
        <w:t>t##à##Ö0###ÿ#######ÿ#######ÿ#######ÿ#######ÿ#######ÿ#####ö####6##ö####ö####Ö####ÿ###ÿ#Ö####ÿ###ÿ#Ö####ÿ###ÿ#Ö####ÿ###ÿ4Ö#######4Ö###</w:t>
        <w:br/>
        <w:t>#l#aö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Æ######$#If####gdZé###,#1h##°. °ÆA!°#"°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¦###D#d#####################à#à#######################################ðV###²#</w:t>
        <w:br/>
        <w:t>ð#########</w:t>
        <w:br/>
        <w:t>##S##ð2####A#####Á##########ÿ#####Ã####m#e#c#h#a#n#i#c########ð#######b##ðü#####Ü.7 P¨M/@#êwÿ#Ø#######D#####@</w:t>
        <w:br/>
        <w:t>#n#ðÐ###Ü.7 P¨M/@#êw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</w:t>
      </w:r>
    </w:p>
    <w:p>
      <w:pPr>
        <w:pStyle w:val="PreformattedText"/>
        <w:bidi w:val="0"/>
        <w:jc w:val="left"/>
        <w:rPr/>
      </w:pPr>
      <w:r>
        <w:rPr/>
        <w:t>###ð#####èG,H###0PLTEÿÿÿÿÿÌÿÿ@îºq²²²²q#ÿ##ÿ##a@# @²###############ø#¯m####tRNSÿ#å·0J####bKGD###H####gIFg####&gt;ê·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#IDATxÚí=oãH#ÃeNÖÀeJ#Æ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,î¸³#tv^.#;é</w:t>
        <w:tab/>
        <w:t>Ó##(##øH%¶)êÏ]WWT7#ò#îzgf-b?ªz«ººÙ¢oî¾öÝÍ×&amp;¸</w:t>
        <w:br/>
        <w:t>Ç</w:t>
        <w:br/>
        <w:t>àð</w:t>
      </w:r>
    </w:p>
    <w:p>
      <w:pPr>
        <w:pStyle w:val="PreformattedText"/>
        <w:bidi w:val="0"/>
        <w:jc w:val="left"/>
        <w:rPr/>
      </w:pPr>
      <w:r>
        <w:rPr/>
        <w:t>pn_c#¦Í0É##cI#ä#¸#d9#cÒ5q(¯¥</w:t>
      </w:r>
    </w:p>
    <w:p>
      <w:pPr>
        <w:pStyle w:val="PreformattedText"/>
        <w:bidi w:val="0"/>
        <w:jc w:val="left"/>
        <w:rPr/>
      </w:pPr>
      <w:r>
        <w:rPr/>
        <w:t>²#Â#e9Ó3Kq¬ K&lt;³#Ç</w:t>
        <w:br/>
        <w:t>$À% #q`¿Ü)RLxf##+Ò#dÌ Ëp8#4#yH#d##¯#iX@#d###¸þm®Ë±#!ùO×å#bVð##×å9ðç«rðñÞCL9fA##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"®ÊaÓpæÎ*ëq¬L÷,i,Â¡ºÒ«C°z=#êOxs¨DV²ÄQO\C 9¬3JRK¸¢=VÆ#lq}dY£Ds#F£¬0#Wå##Í##dTq5#´¾¤hsÁ##4Õµ80fK4Ga#sº]c%1DÑ#¹,yõqm#L#Ú#Z#¬@-Í´êp=#å\ä#í#àÏû#</w:t>
        <w:tab/>
        <w:t>9ÑûûEaHhãR÷\BÞ#.4»=wºí#È##Â#/tîPÙ¤(r@^j #e#õ#yo#ÔÉ#yAc#6vÑK</w:t>
        <w:softHyphen/>
        <w:t>Aö]]7#d1#ôÆP#S¢E$¼Th#Iªº®[öµnÊ&amp;°#êÌSRWÿTÕCk_ähv»8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»s:&gt;L+i°</w:t>
        <w:softHyphen/>
        <w:t>ª</w:t>
        <w:br/>
        <w:t>#£8^C#Är `!¿XsPÃHQ#E¡9Ã±¯ë#äÝãÃr¬#ò"·ês#È##y#W#£</w:t>
        <w:softHyphen/>
        <w:t>TU¿ö8#Èaú4äÈÉOm#r4°_bÞÐF#-þ5#ë&gt;G#]s&gt;,Ï¡[ÈÑ0#èô#Wâ(râÈc# ,ÈQDqÃ9|#³8KÌo</w:t>
        <w:softHyphen/>
        <w:t>&gt;yè#íWâ(Bÿ¤9º¥9</w:t>
        <w:br/>
        <w:t>Hº%âhê¥9TÖXW#=½®u&gt;u#niX#jÑ#mU}â³¾&gt;GùOeª</w:t>
        <w:br/>
        <w:t>#&lt;ÎQ»Ð-ËpüMÍ#ÚêS8î®#®Î¡=£8)nY¿X0±V.\®Ê±®&gt;åÃ#{rË#8|Ê°##=kèãàX¥8*'ÓÿM&lt;#å£».GË8~5ÝîÃ°E#xs;r)Ñs[#*jãxÿÖ</w:t>
      </w:r>
    </w:p>
    <w:p>
      <w:pPr>
        <w:pStyle w:val="PreformattedText"/>
        <w:bidi w:val="0"/>
        <w:jc w:val="left"/>
        <w:rPr/>
      </w:pPr>
      <w:r>
        <w:rPr/>
        <w:t>B</w:t>
        <w:softHyphen/>
        <w:t>(aPIæ9ªe8¡À#*8Ç¬Q#C#¸pP£m-G¥%R_c]Ù2#ÿBó58;#4M"*ýpì».#~ø®ns_¢*¦ÇÑ,ÌáS]·¬RÆéR{m#szU¸ÚiugFú«p=¹MdÊ-*6#äÎ#BËrdîä¾ #Õg§9}w%#òº1 W§ÅÛè%KS#.É#5k</w:t>
        <w:tab/>
        <w:t>#°ÓVsh8nâöK¼â9:=A0#û3|=¾¤Éº£nMÌbWÆ#z#ù=ü2F#a u</w:t>
        <w:br/>
        <w:t>#å \:ÅðÝôñ}</w:t>
        <w:br/>
        <w:t>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h¦uã|æ¼NÉ4Þ+õXkj¨! õ#ð#ñâ`º</w:t>
        <w:tab/>
        <w:t>®#</w:t>
      </w:r>
    </w:p>
    <w:p>
      <w:pPr>
        <w:pStyle w:val="PreformattedText"/>
        <w:bidi w:val="0"/>
        <w:jc w:val="left"/>
        <w:rPr/>
      </w:pPr>
      <w:r>
        <w:rPr/>
        <w:t>#pLU39 #o]=Æ1ÕO6*ÀÀèý#$UâMqÈ^ÂÑ¼U§</w:t>
        <w:tab/>
        <w:t>Iºùc£#n#à$½##\óãÃÍ£º</w:t>
        <w:tab/>
        <w:t>{p¦ãôÍ#:s²?&gt;toãàíïã&lt;].zÂAæ-y,Ír#^Ü¹kZ#I#U|A&gt;</w:t>
      </w:r>
    </w:p>
    <w:p>
      <w:pPr>
        <w:pStyle w:val="PreformattedText"/>
        <w:bidi w:val="0"/>
        <w:jc w:val="left"/>
        <w:rPr/>
      </w:pPr>
      <w:r>
        <w:rPr/>
        <w:t>x` wh#÷Z#qÐC,Þ¡þ@##wÀ0Î;¶m~jDõNuPâ ·@vvqÚDàÃxÎ|#(uÀêMÐ2#%_&gt;î¬èø£hb##¬§íyÍ¡J£ø²3Hãi®B]ÄÆò8*#ªl#¨g¯ÊìucÆAq oàq@[Û+Î¦4Ù#µ#í¾ÃáÔu2XóÞÛìlb7##ì÷á Ó±85ÆÀ}/LHVª@p]¨{##a®6#¦è&gt;Ð³j,÷á°#G#{###ADYPe¨Y</w:t>
      </w:r>
    </w:p>
    <w:p>
      <w:pPr>
        <w:pStyle w:val="PreformattedText"/>
        <w:bidi w:val="0"/>
        <w:jc w:val="left"/>
        <w:rPr/>
      </w:pPr>
      <w:r>
        <w:rPr/>
        <w:t>GóÅ#&gt;è¸k¨ý1#CÛ#¤D#S</w:t>
      </w:r>
    </w:p>
    <w:p>
      <w:pPr>
        <w:pStyle w:val="PreformattedText"/>
        <w:bidi w:val="0"/>
        <w:jc w:val="left"/>
        <w:rPr/>
      </w:pPr>
      <w:r>
        <w:rPr/>
        <w:t>ú#×ëº/äð#J##SrÊ1i#ù¡î\a¦9tö{;#¯+è÷Íy/b{ È¿#3¹E¯_6!Çpb#V¨i4m^vRqD¹§d¦#£#è</w:t>
      </w:r>
    </w:p>
    <w:p>
      <w:pPr>
        <w:pStyle w:val="PreformattedText"/>
        <w:bidi w:val="0"/>
        <w:jc w:val="left"/>
        <w:rPr/>
      </w:pPr>
      <w:r>
        <w:rPr/>
        <w:t>Ãúe¸·!Â2ª¿:×u:=«s#{#Ù®kÌ#ÐuÆ#þBîü"Xß#Å#ÏØ#2ÈÞ#ucÞÜØ#d#</w:t>
        <w:softHyphen/>
        <w:t>¯{taßuËöú #</w:t>
      </w:r>
    </w:p>
    <w:p>
      <w:pPr>
        <w:pStyle w:val="PreformattedText"/>
        <w:bidi w:val="0"/>
        <w:jc w:val="left"/>
        <w:rPr/>
      </w:pPr>
      <w:r>
        <w:rPr/>
        <w:t>Ý#Pít÷-ëün±-È#nÄÚIÃp}]9íÎ]÷FÎõ#r#8ÏÉp}Üm0</w:t>
        <w:softHyphen/>
        <w:t>®9wÍÛ8#»&gt;&gt;7ì¬###a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ÙFð¥#Ö##_###1##2Ãå±Íá$#¨HPn!{$#¢#Óõ9l½þ#sDÁêIÎÎ/)dT÷8ÇtLc»}*æs$0öÆ-IÜS#ÖÔeÀÑ$9òv¦[R#;-!àh Ý##r¬Mì#Çëv»mÝæÙ·a@)2#r(!vFS#plC/#ÏÇ°Î"§hD#É¬c#C80µÚJ¾Ïñd®vNaØ§É#´Ý#´[R#$;Z¥â#qk.õ?ÌaAÌ#ý F#=cÛÓ¶g=u£¦·h÷9nÑße#L Xõõ##C###´(#þ2A_ ÃLe:;u0</w:t>
        <w:tab/>
        <w:t>5É±ýw0HZ#Æ%Æ'##f&gt;5HGU#Í`úq«[UE#-^éK à9#Ãpô#c9î#.eÔÖ1</w:t>
        <w:tab/>
        <w:t>#k#¿#</w:t>
        <w:softHyphen/>
        <w:t>#ÚUÔ#-Â#ä09¬v4#´3zÃXa#à&gt;1á#b</w:t>
        <w:softHyphen/>
        <w:t>@î0p}#çmoO^£Ð#£/g+»;vgª©F«¤ëqxÌápI#É#d²g'»#Nª?#q¤ëWg4GÌzÆ #)Ë¾@##épÑ:#¬Ç~3##c#ÙøDs¨¬.é{{i¡f¸?¤Ó«Ë#êôÛb¢</w:t>
        <w:softHyphen/>
        <w:t>¬g"#@ÜÂBÂ'Cï###éq¨)&amp;ÎsdÜBÛVÆ ÛÈ L"¦Îw»1À|«#1äf7Ê1GÃqgs#4éxÉÛbm9gèòø'³¶d¿Ì#0À!#GO¨G#;¨Ã</w:t>
        <w:tab/>
        <w:t>DÌ¡j õoV¬&amp;«#Æº2Õö?#Ç3#úC¡#çÀ\æVØ£ye«ú¼x5±[Ñ~Í8öXw0Ú)o-#J#:®ï×n#5æ# ·±¸ô¾È UuÖ&lt;LÍ¼A#â¸±#Y</w:t>
      </w:r>
    </w:p>
    <w:p>
      <w:pPr>
        <w:pStyle w:val="PreformattedText"/>
        <w:bidi w:val="0"/>
        <w:jc w:val="left"/>
        <w:rPr/>
      </w:pPr>
      <w:r>
        <w:rPr/>
        <w:t>SÝ#GYþôCQð¬j¿©qÞÍ À#ppÀ#ÈF]7#ëç#åOdÏÂ##¸ûëÓ¸Gü2Å³ãzË8öA2J¬;&lt;äí#R~üü$s2#r#Cz#=æ&amp;zsã#×¼[ ÏÑæ2òÌgõßÇÏi0Ù##¤9²]3kº=#Tø5íç#·êÏO#ñÆp#1ß@N#õæÆ#f#v¬H®#Uøµ»×Ú#ãIq##Y2#ØÅu½âøI)¡-Ð#·j#«JK</w:t>
        <w:softHyphen/>
        <w:t>Që§(`###ÆNI#ð#CIu[Í¡#8#«É##MîPp"hÏ##æq0ÇP:!TÔ_º#â#øêø¨rÒ¼Ô `nª`#sL#D</w:t>
      </w:r>
    </w:p>
    <w:p>
      <w:pPr>
        <w:pStyle w:val="PreformattedText"/>
        <w:bidi w:val="0"/>
        <w:jc w:val="left"/>
        <w:rPr/>
      </w:pPr>
      <w:r>
        <w:rPr/>
        <w:t>ºîúÕ04#ãöb0ªa¡*¿ø4#Cë§#E*ÐO7PÎ</w:t>
        <w:tab/>
        <w:t>Û 9ª´PµcV#£k9T¬&lt;!zó&lt;ÏÀ CBu##cd]</w:t>
        <w:br/>
        <w:t>eúl8æz&amp;å¥dfGÇ8Áü¡T</w:t>
        <w:tab/>
        <w:t>#ß÷ÿ¼eíÛx)#0£#Ë#xÒÊ#Û&lt;Ï¤8Ä#Ç*(»GÖù_µ&lt;^ãv¶&gt;cµÄB½5EûÊ#cCÕwÊ!ÛgÚZx±D¦8:Ó'8ÊR#.[°{#/¹ü®##</w:t>
        <w:tab/>
        <w:t>##:1Î¡fO~³¥,ËÑ&lt;"ù#ÙS±Pé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¼m=Ç¸DÆ#áÈ¢í#c#ÏÀ0FA"#gX &gt;`¢}&lt;ãö¶ÁN`èî¥û'ÅÁ#q&lt;_Àq;¡{¿#G41Â##Êöc#Ï³@¤ç#Ô7X¹ö#æPÓ³8n¦8h&gt;i</w:t>
      </w:r>
    </w:p>
    <w:p>
      <w:pPr>
        <w:pStyle w:val="PreformattedText"/>
        <w:bidi w:val="0"/>
        <w:jc w:val="left"/>
        <w:rPr/>
      </w:pPr>
      <w:r>
        <w:rPr/>
        <w:t>$FÚq§ì.åH#,|Hm#Ë%Ò½Çq#çPg@_Lz¦ôC#ÆØIL,cä#½2Ä!mèI#§²rÃ£¡#ú4ô9#Óû¨g¤Ìò|j¬c2{0É</w:t>
      </w:r>
    </w:p>
    <w:p>
      <w:pPr>
        <w:pStyle w:val="PreformattedText"/>
        <w:bidi w:val="0"/>
        <w:jc w:val="left"/>
        <w:rPr/>
      </w:pPr>
      <w:r>
        <w:rPr/>
        <w:t>Übu#%ð£w¼KÒåôP0##-e&gt;`±i##}#C=8n!åR#&gt;#*&lt;#\ #\a9Ê#T#3ý±,ÝD²#Òò0Û¥ÜöÐýwÃ#Î(FÎ.qÜ?k8ÔÔ¶#F8ì§#æÿãs$#ÆqÐÖ;</w:t>
        <w:softHyphen/>
        <w:t>R¼ÿÇPúñ(úìêí%gpB%#s5¢e÷C#¶G##æ¸&gt;F8(ju#Æ8Dô#éò÷æÄÁ#Â8P#x¹õîb[#÷Lßns8ìö</w:t>
      </w:r>
    </w:p>
    <w:p>
      <w:pPr>
        <w:pStyle w:val="PreformattedText"/>
        <w:bidi w:val="0"/>
        <w:jc w:val="left"/>
        <w:rPr/>
      </w:pPr>
      <w:r>
        <w:rPr/>
        <w:t>=ÈéÛLÍæ8uwm*ËÁ3@*`tú`#òNOº9dC¥Ïá#áÿçp#Ø;¶gã¼¿#çþ9]#³Q#HpèlÚ#æ¸ô#tû;ÇQJ1Å#í#Éüº</w:t>
        <w:tab/>
        <w:t>#!#Än®½#§9K:RéÝE#Àníf #Ù#üR¿#kõ¦ÝÃ##ä #}¶##Ò#¤ÏÛvökÝ#ýp</w:t>
        <w:tab/>
        <w:t>#zU¾</w:t>
        <w:softHyphen/>
        <w:t>íÜm#grÃÌP#æÈú#*«#&amp;9zá"¹9L&gt;-{##¶0ÎáKä3»aß###0ã/3´#Ò#ìØ×íö©ÏÁ#Æ§Ò3ûÎÿ#9ànQæÐ7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óë#l%ç#&amp;s#è###éòC°°+é²&gt;Z¤sEÄ!¶RLpävÇöyÍà#+##Î,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àË¯v%qøiõ#z]ÿ#çpDª%y#Ô#Y²ÂQøZöôèßâÈhS®ÂîçpÈè#»o¸Ú#,U÷®ùyUÈ9¼"sØuö·ràMéácÜÊògp+tÂ»×qÐ#Ðêwý</w:t>
      </w:r>
    </w:p>
    <w:p>
      <w:pPr>
        <w:pStyle w:val="PreformattedText"/>
        <w:bidi w:val="0"/>
        <w:jc w:val="left"/>
        <w:rPr/>
      </w:pPr>
      <w:r>
        <w:rPr/>
        <w:t>/äÀ{4ËÓã&amp;0Ãºk´¾sÄa#7³aGsÌà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Ýæ§rð#?[ 0####-#v=XcMqH#&gt;-ü·G&gt;mð#ø9ò</w:t>
      </w:r>
    </w:p>
    <w:p>
      <w:pPr>
        <w:pStyle w:val="PreformattedText"/>
        <w:bidi w:val="0"/>
        <w:jc w:val="left"/>
        <w:rPr/>
      </w:pPr>
      <w:r>
        <w:rPr/>
        <w:t>P¦µÇsÌíâÉ! ÏáL¤ïY}ÒwÐ&gt;=öÛF+Õas#¿?n]ýk#Gè#Ãá-</w:t>
        <w:softHyphen/>
        <w:t>Ø {DC^e#Ãöéi#/49\¢W#Øè¹#vÌ)ÅáÝ#æ`÷,gçrO#%¢#C=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ló### º#4Ç ñ¶ÃX%æ¸?ò</w:t>
      </w:r>
    </w:p>
    <w:p>
      <w:pPr>
        <w:pStyle w:val="PreformattedText"/>
        <w:bidi w:val="0"/>
        <w:jc w:val="left"/>
        <w:rPr/>
      </w:pPr>
      <w:r>
        <w:rPr/>
        <w:t>¥äQ#*É{ú@Oh#À ¥#jÈQq¡&amp;8W9¤Îdðö=ÊqÈ$Ç:â#Ä2b#ýúÄ1Å#têqd=´c¦8"?ØB?Pê`ïÙô8NÙ¦´5#HC#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¨d«#&lt;QÎ.rR¤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TQ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TÜF#.þE?ÁÿÄ0tÙÛ#[,õ9¤ËR.Ù#_|T</w:t>
        <w:tab/>
        <w:t>ô@ÆñO¨#Àü`##h;#´x£ë6#æÐ#¦¬,OsH×ñöûªÓ#p.×lèF##*rX#Û½$#ÿµCº[#u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Þé1m#.TÆAõ°~Os##</w:t>
      </w:r>
    </w:p>
    <w:p>
      <w:pPr>
        <w:pStyle w:val="PreformattedText"/>
        <w:bidi w:val="0"/>
        <w:jc w:val="left"/>
        <w:rPr/>
      </w:pPr>
      <w:r>
        <w:rPr/>
        <w:t>##Bª£cÀã##¥#öQ¨þÓ®û~!k#&gt;ÂÉ#Ò²âØ0=1G.Ù#Ö#LZ#¸ÈA#¡_qàÜ#sðÂ#å#Ý8Æ#Æ#ÆÂ«Å$W#¸#yÕZ"â°##Rx·ô</w:t>
        <w:br/>
        <w:t>T&gt;Â¿ã¤2f(7ØòsÜ·Eþò`#Sä!w;ý#à##,æ1¡8@øQ½aÆ8&amp;à8~"Ç @ªÐ/ìC{·r #cã9¢ú#Ø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@ØH#äSÁÍ?Â¡ë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ÓéO£È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ÐË8òÂLéðÛðÅ#(#ì</w:t>
      </w:r>
    </w:p>
    <w:p>
      <w:pPr>
        <w:pStyle w:val="PreformattedText"/>
        <w:bidi w:val="0"/>
        <w:jc w:val="left"/>
        <w:rPr/>
      </w:pPr>
      <w:r>
        <w:rPr/>
        <w:t>Ç\×-3{#qdÅÑr###ÜÏ¬£¯»°#Qc3d#·ç8Ú9#¦ö"ä#è»oð÷¸QÚÌð#Iqh¡#ÍÒ#~%#\ºþ#dË!#v°#'f#</w:t>
      </w:r>
    </w:p>
    <w:p>
      <w:pPr>
        <w:pStyle w:val="PreformattedText"/>
        <w:bidi w:val="0"/>
        <w:jc w:val="left"/>
        <w:rPr/>
      </w:pPr>
      <w:r>
        <w:rPr/>
        <w:t>´éGMC##ïÛæ/#Ô##£#µ¤#`tä#®ØD±3ÄÑ&amp;9ü^ÍQ#á_²éÓ=}</w:t>
        <w:br/>
        <w:t>JôA#·øâ39¢#</w:t>
        <w:softHyphen/>
        <w:t>¦#ï´ñ#ºt$\ÿ#Îd/G#¸ßÝ&gt;d,##?â%ø¾hÓÃrÜÓøÉqÈàsÍâ#a#åÇRz¿#9Àá#¢ÒGÌN#£#zÝ#êw8$+ª£##æ#(^8###}r¼ÅÑ#µÊh1ñçQ#ÆÚîEq`#Ðç#k²#Ñú¶´Û4#S9çP#¯¢0÷)a##l#0£Ã##ÙgÄ!î½P1¥Ú;sx#q!ty¼</w:t>
      </w:r>
    </w:p>
    <w:p>
      <w:pPr>
        <w:pStyle w:val="PreformattedText"/>
        <w:bidi w:val="0"/>
        <w:jc w:val="left"/>
        <w:rPr/>
      </w:pPr>
      <w:r>
        <w:rPr/>
        <w:t>sÜ³Ûx#¸c##yfµÌr#{ì|sÌl}þw¥=#\È1#£?£#ã#Ëq#k¨S#L|ïì2È-Ä#ÈÁÕ##q\1ëÄq÷M´ÿsD#ÿ#c#³DÅ#####IEND®B`e###D#d#####################à#à#Q#####################################ð^###²#</w:t>
        <w:br/>
        <w:t>ð#########</w:t>
        <w:br/>
        <w:t>##S##ð:####A#####Á##########ÿ#####Ã####p#h#o#t#o#g#r#a#p#h#e#r########ð#######b##ð³#####`Nsj.ðF¢Þ##Y:âTÿ########ê#####@</w:t>
        <w:br/>
        <w:t>#n#ð###`Nsj.ðF¢Þ##Y:âT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Ò###ý#####;M4###0PLTEÿÿÿÿÿÌÿÿÒÒÒîºq²²²¾¾#²q00ÿY@ÿ #a@#000@#a######_J####tRNSÿ#å·0J####bKGD###H####gIFg####&gt;ê·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¾IDATxÚíÛ=ÛH##` ¹##Iç#8#6QªÐa###=ãÂ`îdO°7#@`###:ÂB</w:t>
        <w:softHyphen/>
        <w:t>&lt;5æaëýÔ#Y$mÚÁb9îî¶#ß«W?,Ê«_~Ö±ú¿ô¿'##?^ZÃ#÷RùÒú~ä£·#*9##ø#*Wò#Ýïk«LÉAÇ»ÉÞ»¨&lt;ÉC6óó)#»Òü ò¤NHý4é87s¥;÷¨w#Eä</w:t>
        <w:tab/>
        <w:t>îÒ£æwª#I!</w:t>
        <w:br/>
        <w:t>F´z&gt;5-</w:t>
        <w:softHyphen/>
        <w:t>Á÷%#ÁÑGµ°#TÃ#îõ]º.~#Ô¤#ÇP#¨m[ÍíTSRÔgt·rmR¹¨#æ®FÉý#¿¾léõ`#Ðó&amp;ª</w:t>
        <w:tab/>
        <w:t>É'¯æî#6Ûñ#IÐê9</w:t>
      </w:r>
    </w:p>
    <w:p>
      <w:pPr>
        <w:pStyle w:val="PreformattedText"/>
        <w:bidi w:val="0"/>
        <w:jc w:val="left"/>
        <w:rPr/>
      </w:pPr>
      <w:r>
        <w:rPr/>
        <w:t>5!#¹úI##×4k@#Ö&gt;uÛÝvwíJõÛòÒuk«Ë6Ùì©c\òÉÛÒaâ¢5#Õ´µÇîh{#ýqéê¤</w:t>
        <w:softHyphen/>
        <w:t>¯Æ#?#\3mS#Î¿ËJ#$/ê%Âs</w:t>
      </w:r>
    </w:p>
    <w:p>
      <w:pPr>
        <w:pStyle w:val="PreformattedText"/>
        <w:bidi w:val="0"/>
        <w:jc w:val="left"/>
        <w:rPr/>
      </w:pPr>
      <w:r>
        <w:rPr/>
        <w:t>##oËIµ+¼T/*á4tíIÜ°úp.ßF4¬]ò#jBcO²é#â î¶½ZN:¦¤»Ë^mÒ÷¶tOI[¸</w:t>
      </w:r>
    </w:p>
    <w:p>
      <w:pPr>
        <w:pStyle w:val="PreformattedText"/>
        <w:bidi w:val="0"/>
        <w:jc w:val="left"/>
        <w:rPr/>
      </w:pPr>
      <w:r>
        <w:rPr/>
        <w:t>µ T_·iêNéû¡Ò#ÈºS`Ù</w:t>
      </w:r>
    </w:p>
    <w:p>
      <w:pPr>
        <w:pStyle w:val="PreformattedText"/>
        <w:bidi w:val="0"/>
        <w:jc w:val="left"/>
        <w:rPr/>
      </w:pPr>
      <w:r>
        <w:rPr/>
        <w:t>5!ÎyïIBÕ5u·$#òe%#i+\7ß1}oH0(°îæXJ#©#é{¿dFÀ{£lfPãÒ=Yå¡d:ï###Fc#ï¸,(aQw«üê¥¼ ò$,êk#TçïìdI@g¿#þ¥ÜÅù$#éuËù#jG·#&amp;NÊ#dOðY#C"É=HÇEú##åG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W;£Ùvª#Ö2#sÂþoO7)@Û##×</w:t>
        <w:softHyphen/>
        <w:t>m§¥$3£tû#ÎO"ÝögXaL@#²dþÊC·t)s»vþëßô</w:t>
      </w:r>
    </w:p>
    <w:p>
      <w:pPr>
        <w:pStyle w:val="PreformattedText"/>
        <w:bidi w:val="0"/>
        <w:jc w:val="left"/>
        <w:rPr/>
      </w:pPr>
      <w:r>
        <w:rPr/>
        <w:t>-%dn;)û|D¢ÙÛVvo ·Ò#³#K»Áa¥%æ\ZûlaDuW8!Õ»ë´TLu¯¢IWö$Ö9ì4½]Ìæ</w:t>
        <w:softHyphen/>
        <w:t>d%¾M»NK#8)mdfÝO Wæ×@uc=!õ».¤¤RjØ#a@»#&amp;]îPøS_·»dö2!Õ&gt;&amp;3§##ya©..A;Ek1XV:^°"®</w:t>
        <w:tab/>
        <w:t>)ó&amp;`R-Ïa¤Ì</w:t>
        <w:tab/>
        <w:t>~RâôÊÍ#²xZTz$rEÂÛÆE¥¨ßZ</w:t>
        <w:tab/>
        <w:t>d;v1É#ò#F&lt;#4ÕwJ~»%YÈâñÇgrÝ#µ&lt;Ê#úú#þüj&gt;I¶øònk&amp;WËnÍ·û*Ç?·Nâé=o)#Ióü)ÀÀTöÎ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²ßIÝs#bÓ÷O~Û</w:t>
      </w:r>
    </w:p>
    <w:p>
      <w:pPr>
        <w:pStyle w:val="PreformattedText"/>
        <w:bidi w:val="0"/>
        <w:jc w:val="left"/>
        <w:rPr/>
      </w:pPr>
      <w:r>
        <w:rPr/>
        <w:t>#ÉÕßÎ=$Ê\eIWv7ê}q##RtO.¾¸XNªëÄêòãÉË !½ºy!åµS"}¯® j¼Qï$ïõ8³ ²$SæÝ ^¿#g#D¦tí#µ3R-Ï«#êîêüÕHò¤pÉÚ;âfâ.n¥×_ïG#õØ7</w:t>
        <w:br/>
        <w:t>#o£ ^Iªmõ}÷¬ñËº#¤]#Òë¯#÷´{îD8#ÓÝ§Ï##K3fÜ©]ìPÚ#¹{}UjÖÔ&gt;)A&gt;{#õ*R5#zþ##Ew4»?&gt;#</w:t>
        <w:tab/>
        <w:t>ò×##Rô&amp;#G@Vø÷#Ì´VÃ2À£ÇÔX#(=):2</w:t>
        <w:softHyphen/>
        <w:t>ÕCÔÝ5T ©@BëÝu:?½pT×¨?ñ_i÷²°ÒÚÁ\ø's¼DSÔGL#J¶=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)é@úFRgrÒ&gt;¦Öh:'¬´®#'ÀjHI&lt;ÊÆ|´#ØDX</w:t>
        <w:tab/>
        <w:t>i</w:t>
      </w:r>
    </w:p>
    <w:p>
      <w:pPr>
        <w:pStyle w:val="PreformattedText"/>
        <w:bidi w:val="0"/>
        <w:jc w:val="left"/>
        <w:rPr/>
      </w:pPr>
      <w:r>
        <w:rPr/>
        <w:t>ºÅmðl,uæ/±DW¥*=N¥$ó»?¬#/Y8y,Ùk2í##Ì´¤##¥"v·Ò$z¥ÒêÑj#s$àDÍ^,#Ò#Væ¥¤¹RU}ãm¤#¤Vºh/Q3)Nôÿ|i-#éBÒg</w:t>
        <w:tab/>
        <w:t>i#JÊI#÷ál</w:t>
        <w:tab/>
        <w:t>T¿ .«.íj,QðØLr#oÒº2/Æ+m¸Ñ?9Iîßw##%yq(Uö¶Íd¤ÂI#~DâCs3#ÕÖJ®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</w:t>
      </w:r>
    </w:p>
    <w:p>
      <w:pPr>
        <w:pStyle w:val="PreformattedText"/>
        <w:bidi w:val="0"/>
        <w:jc w:val="left"/>
        <w:rPr/>
      </w:pPr>
      <w:r>
        <w:rPr/>
        <w:t>K¯]Éñ#I;Éôy7êm6ÔP¸Ñ²Û#U(ÙÒ#Ißª#R ¹#¶t.#n§ªêH#'</w:t>
      </w:r>
    </w:p>
    <w:p>
      <w:pPr>
        <w:pStyle w:val="PreformattedText"/>
        <w:bidi w:val="0"/>
        <w:jc w:val="left"/>
        <w:rPr/>
      </w:pPr>
      <w:r>
        <w:rPr/>
        <w:t>#5$Æpô¨Ý¥JëïÀK@Ú\¥#H2#ªi</w:t>
        <w:tab/>
        <w:t>K&lt;ªîH##Jû#+#AÅr#Ý#</w:t>
        <w:br/>
        <w:t>#-®¤í#öRÍ´Ò(¨P:;©¥2¾U#R###*(y£RIß~§TØXª¼Ô#RC#o#F©ò%´Ò±$!IJJ¾6¾U#Ò÷K&lt;ÛOHG#É¬ø.¡¤Ó#¯`Ré#Î¡T#¼D#WOmBâÅ¨´V]É¬»Ä[*#'áPð2¾U#Ò dBz#@ZjcIÍø^â#KP#©(¾¹®CyRÂô%#ÊIk5"#¢0Ò¦x±#tCu$¥#Òecb##Ò¦øt¤hxWî»Tú$/ÔeXz"#¦}ÌZÂ|þöÂREn¥²'9RÛ¨æ¬ta</w:t>
        <w:tab/>
        <w:t>½§SJ#J_Wj[6V¢ôÑ#E#$%Lß¤Ô:É´ËÞ%^¦$sFý«#Ö#ò#Ý0sE³?;@ójfõ$åù¤Vý£ßPTö%ð#ìL\&amp;#â##{|úTr-JmS:é6ß³ÅrÃQ QúÆ%3#·ÍdFX,A°'#0¨·#</w:t>
        <w:tab/>
        <w:t>_×b##¤Ë·O$#x#/)/ùUXI¯#¨×$¥g¥bc$ ´\1##îÜeOjûé-ñ#sû|)ZóFé#h#nº#</w:t>
      </w:r>
    </w:p>
    <w:p>
      <w:pPr>
        <w:pStyle w:val="PreformattedText"/>
        <w:bidi w:val="0"/>
        <w:jc w:val="left"/>
        <w:rPr/>
      </w:pPr>
      <w:r>
        <w:rPr/>
        <w:t>@#SuF*¤²Æ%º#iíò-Ò¹+ °çrIw¥28¨·aî#Ë´$ã¸æW{'##ÁÍ##5"¹Ö3Å#N#(ÑøI¥w</w:t>
        <w:br/>
        <w:t>OÝ¼SjQj#</w:t>
        <w:tab/>
        <w:t>Ç½#°´¢"ç±%(}URÒ¡¿HRK#H# #ÇS #ÇDAMJ</w:t>
        <w:softHyphen/>
        <w:t>é©¥#³RAm%«¬@â×WF#^ÎtL#¬dï³'QrKq[ï&lt;TGÂ Þ#Ò:xÍIñ#:&amp;Q·Ú:-4]IeI*¾9</w:t>
        <w:tab/>
        <w:t>:Ò¡a_ê#½¹¹##$ÀIXz(Ù0ÒÒiBª¤3J</w:t>
        <w:softHyphen/>
        <w:t>Ì«²+þ&lt;iIw¥s:&amp;#KÐ#I®#5S#°¬t&amp;©Ò=IyIÍ\ém:~h##N¸#Ú+mýÊö·q©%</w:t>
        <w:tab/>
        <w:t>ÉI¾Èá¤#R#T_</w:t>
        <w:br/>
        <w:t>#Ân!òP#I##½ôð#¦¥ ¡T9K:m#</w:t>
        <w:tab/>
        <w:t>#£Ò#9®¢#R¾QIv¯#¥6)á#Ý</w:t>
        <w:tab/>
        <w:t>²2Jß¨ÔFRi¥#[äíI#¹#U±#JQúV(;Rå¥`-=\®*'#éS#IZE</w:t>
        <w:softHyphen/>
        <w:t>BRÜPÑ´ÛÚXj#éâV#î.-!Eé{$E®#Âu¥¸ r%mË'èÕ°dúK+</w:t>
      </w:r>
    </w:p>
    <w:p>
      <w:pPr>
        <w:pStyle w:val="PreformattedText"/>
        <w:bidi w:val="0"/>
        <w:jc w:val="left"/>
        <w:rPr/>
      </w:pPr>
      <w:r>
        <w:rPr/>
        <w:t>Ñ</w:t>
        <w:br/>
        <w:t>ZÀúÒ#©IHA¡çKæÎ8!í#¬ìJLû Æ¤&amp;-QAØÁhJò?#NRá##n¦¨¢Yj¹±-õ6(þ0 #|ï##=a#K¥Ë_¶Ô:</w:t>
        <w:tab/>
        <w:t>hùï</w:t>
        <w:br/>
        <w:t>Wÿ^jP:¹&amp;rA</w:t>
      </w:r>
    </w:p>
    <w:p>
      <w:pPr>
        <w:pStyle w:val="PreformattedText"/>
        <w:bidi w:val="0"/>
        <w:jc w:val="left"/>
        <w:rPr/>
      </w:pPr>
      <w:r>
        <w:rPr/>
        <w:t>KMGR"ÁÙKøOqò#©#T$^ZÅÒC«p|%óqòÅÐ</w:t>
        <w:br/>
        <w:t>UåJêdÏ#p#¬[Ià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</w:t>
        <w:softHyphen/>
        <w:t>¤"¤H</w:t>
        <w:br/>
        <w:t>V\#l$É#c#fNÆ£XZ</w:t>
        <w:br/>
        <w:t>ÞEÐ0¨LnþCÉõê#SXu½#è¦¥#d</w:t>
        <w:br/>
        <w:t>#x u]iJ¢÷#pSÐ{Rå</w:t>
        <w:br/>
        <w:t>"ú</w:t>
        <w:softHyphen/>
        <w:t>ìHøNËeø6(u¼Û#Ôà¼Ò=©ñ-ÉiÉµSZ2¹TAðp¤F%</w:t>
        <w:softHyphen/>
        <w:t>ÔùÉ7#:ÐÉ</w:t>
        <w:softHyphen/>
        <w:t>äÓ7&amp;Éþ#1aHªÀ½qG$û-###T9%"Uîd))H#]JH#e¤ó¤òE¤Ï¾#dHjmÇbºyé#ÕFW¢#&gt;-N</w:t>
        <w:br/>
        <w:t>cÂ»ââ¤àíU§¸#í®¬M_ÙfH</w:t>
        <w:br/>
        <w:t>~#äcÒñ+#$</w:t>
        <w:tab/>
        <w:t>l@2Ny</w:t>
        <w:br/>
        <w:t>~</w:t>
        <w:tab/>
        <w:t>¿(`¿ß#úRâ¨ìc#ÛHe3Gâ#cðÙJ'EÏ&amp;C</w:t>
        <w:tab/>
        <w:t>ã¶ËÞÍ´¿åHÚK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åÔ¤¤Ã#2$Û[ÞQjâg6Vª$ì¤«=Iàbª#CÒÚòÃBü2W#°í´Çu#´ÉëJaúb</w:t>
        <w:tab/>
        <w:t>#Kt)#ü#</w:t>
      </w:r>
    </w:p>
    <w:p>
      <w:pPr>
        <w:pStyle w:val="PreformattedText"/>
        <w:bidi w:val="0"/>
        <w:jc w:val="left"/>
        <w:rPr/>
      </w:pPr>
      <w:r>
        <w:rPr/>
        <w:t>n(óåív0#¦$N#÷#¿!6$UÔF#¸YÉXôß°¤t°iÓ§zVö¹H#¡ýÍJ#ó³#A©òRtB#mª#5K²#oT#¾TÚ[èF5ÇÐþ@"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²WÙ7</w:t>
        <w:br/>
        <w:t>*Oª`ø#I{Iùôu%.rå#¦¶èº©H</w:t>
        <w:br/>
        <w:t>Þz ïn5¾I©</w:t>
        <w:br/>
        <w:t>¤[$í%pâô5±´¶EN#£ãôQkÝÜÝbÉ7©!êPNjÊè9ÊÊ¾×Ã¾ÄJ6#Q)©â·À&lt;´-nWèIIõ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ûïmZÂ#ìm¡&lt;kÉ8##%Û*þÍ@²|G¢hzn8#A¥%)ª¿#µKÌ&lt;</w:t>
        <w:tab/>
        <w:t>GÔg¤niI;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+i_ßtûÏóó³IÞÁw¯Xz8©²ß#ék;Vá#§#ép8&lt;ã#8Ø</w:t>
      </w:r>
    </w:p>
    <w:p>
      <w:pPr>
        <w:pStyle w:val="PreformattedText"/>
        <w:bidi w:val="0"/>
        <w:jc w:val="left"/>
        <w:rPr/>
      </w:pPr>
      <w:r>
        <w:rPr/>
        <w:t>H6#\£ÛÂ6~VMë~e,QHÏÏ#pº¸</w:t>
      </w:r>
    </w:p>
    <w:p>
      <w:pPr>
        <w:pStyle w:val="PreformattedText"/>
        <w:bidi w:val="0"/>
        <w:jc w:val="left"/>
        <w:rPr/>
      </w:pPr>
      <w:r>
        <w:rPr/>
        <w:t>JÉ(#áÍZç±ît#éùv´TÉc§#n¡#â%i##à#T£$P#n&amp;¾ ø:=özyq##ÍR#ä/ü(iªÁÏmG:Ü%×FH&gt;áp#Kít#¨=e×#´'#Ìµo!¦#i</w:t>
        <w:softHyphen/>
        <w:t>b©¤§#½#$Y##ß¡ïî&gt;ü#H#J:Ú4##Xhob2wý'¿üHf#ª=x¶µç H²K</w:t>
        <w:br/>
        <w:t>\R#Z</w:t>
        <w:softHyphen/>
        <w:t>¡:µà(É_ ##A#?#zî3.Çz_ºp_{äj÷ä~KJ[6ÇR0Á#¬¸Wß##¾!ÛSÕ¤tIÒAF£`"$©</w:t>
        <w:br/>
        <w:t>Wb¦qxÄ÷É%nD#µ¢&amp;Çr#6)Zï#â7c0jÐ¿A#t4k|#×Y#h#¿ãj÷ö )~ïÇTÙ#¿##-Ã¢5lMtÀYåFÏvµ]â'%Ý´]Ý#æÎ"6L-à*MéF¤Î-w ¹¿°ÿlÅKxµ#FR»+rÌ#+#cÎ¤¤y#rÝ¨zÐºÓ#È#°KOImJ#¼#0P#ÔpRo¥Ûz#Ô¨´×#j#,ýÎ#Ê,ÉÞjÀÆ,sKgK$Õo©!I^Tí##»##D##ìÅ±¤`)É#ßv_¸²ipoâ³#=i:Uà¾rçÐÊ}_ÙFv©«F%YÝÆ¡×[¿ò_ÚÛ#_#:%U#ÒØQõ¾²[ñëzR9WþaL(uF¾êGHéØÝ*Ìv¼wK®JÒ;#CVÙ\/ôï####ùË#,ý#O##lË######IEND®B`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#d#####################à#à#%#D####################################ðX###²#</w:t>
        <w:br/>
        <w:t>ð#########</w:t>
        <w:br/>
        <w:t>##S##ð4####A#####Á##########ÿ#####Ã####p#o#l#i#c#e#m#a#n########ð#######b##ð÷#####ð"#</w:t>
        <w:tab/>
        <w:t>kQÛgy#+1#ÿ#Ó#######O&amp;####@</w:t>
        <w:br/>
        <w:t>#n#ðË###ð"#</w:t>
        <w:tab/>
        <w:t>kQÛgy#+1#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º###ñ#####¿°m###0PLTEÿÿÿÿÿ#îºq²²²ÿ##Ì#¡P# @²@#a#####################{¯}#####tRNSÿÿÿÿÿ#³¿¤¿####bKGD###H####gIFg####&gt;ê·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</w:t>
        <w:br/>
        <w:t>þIDATxÚå=ã8#</w:t>
      </w:r>
    </w:p>
    <w:p>
      <w:pPr>
        <w:pStyle w:val="PreformattedText"/>
        <w:bidi w:val="0"/>
        <w:jc w:val="left"/>
        <w:rPr/>
      </w:pPr>
      <w:r>
        <w:rPr/>
        <w:t>tÐp¨`a8UGÊ!4#åLx##0^ ËÆ#¡°mWÿöß´%Q$%#Ó,ºÝîÖ£ÒËªb±(ïî¼pÀÒ#Ý#üs</w:t>
      </w:r>
    </w:p>
    <w:p>
      <w:pPr>
        <w:pStyle w:val="PreformattedText"/>
        <w:bidi w:val="0"/>
        <w:jc w:val="left"/>
        <w:rPr/>
      </w:pPr>
      <w:r>
        <w:rPr/>
        <w:t>~þõùï×Ñéçççð¿O'/¤#£#gý#ýë#}¦ÕØö#ô¶&gt;¿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#ô¿¦Íéý÷#Æjûýóuô¶þz##åkU"#Òëó#édu##ÐE¾.£ÿUt#9Þ#çè:·På2#lß#\ÑM¬·¢ô¿m#Ûns.ý$Íóý¬¦[Î#q =CNÓÝøuifî$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Xªèd)ÍP`ð#z»Ä(ß±0~J÷ZÁë%:ÿý.èlþOfGUzeNKÓ#ëè"ò[²DG]Þ³è"kÉï!:gÎç¥</w:t>
        <w:tab/>
        <w:t>æP#¦Ì##©tí64àî&gt;}Vlº##O¤×#tcú+èN×Ð0ét=cÄÒ4º¦ë#ÝÉA·ÊÌ¸#=#ª6</w:t>
      </w:r>
    </w:p>
    <w:p>
      <w:pPr>
        <w:pStyle w:val="PreformattedText"/>
        <w:bidi w:val="0"/>
        <w:jc w:val="left"/>
        <w:rPr/>
      </w:pPr>
      <w:r>
        <w:rPr/>
        <w:t>¼îÉ#«iôÔ,¶H÷dïÖÑ[·.Û.Ø¶¾ñqtM×Ø#ýÝÑY@ÞëJlT(mA'f9#¦'ÎÚ#n#Á³0þ Ü=¸²y!R¤O#¸Ì,]¯ÉfÌ2uR&amp;]£¦O¬&lt;zNWá#éb]Óè,.á.£é#Éb#rfe£!#ªþÏt¾þõ÷÷Á»Gz#À#2¸núúþ9}&amp;eï.ñ&lt;ÞÏ¹» ÃÏ_È#;dHv¶kE+úÏ&lt;º4¾þ#UÆþüüõ#éA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©-¦÷fú$¤w¿~¢#Éti:Òë#:³tGGOo`ÎþüAÙy&amp;]hsÚ#èÂ#q#=Dowstéê:òéog[#?°µé#Õ###UÑGI#ì¤#ÛÓ)sÇËfí¢?)Ã¥*ËË\: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[I×ÂÖÛ#!=##O¯éÖ÷94Ðe</w:t>
        <w:tab/>
        <w:t>Êiº|Ýk¯Y³{Sx»eu¯¤ùYþ®Éí¨ìÔ(¡jHU!ü^VÐäæ#I÷JëÜ{I##@ØOed`</w:t>
        <w:softHyphen/>
        <w:t>#Æ©-eZíB÷ª¼#ÂKÀWMÃséO#d</w:t>
        <w:softHyphen/>
        <w:t>#XdB#Rû½iÇ$:y#ÕöoÐRpKøGê##qgþ¤Ðµ#z =Õ^ÝQûPû{ß#:1£DX2##*Æµo*ÕîDx#ý)ÿâµ¯â</w:t>
        <w:br/>
        <w:t>øUü3p2±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-~[ORÉ%tI#áJÂç¶#fé-qwzÚÙ³©`6#ß&gt;Íîk#Ýéqw.o¼#¦àX~+</w:t>
        <w:tab/>
        <w:t>J£èó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#ÆÐ]Ð##=Á#lCÂ~¤:úo#Wu.}âÄFÐ#0x#Ú·sèÈ¤÷^í¶¦HøQà¿W9#(ÙRèçÓ#½ßßéßnÅMÑå</w:t>
        <w:tab/>
        <w:t>N:¥Óá|jñ</w:t>
      </w:r>
    </w:p>
    <w:p>
      <w:pPr>
        <w:pStyle w:val="PreformattedText"/>
        <w:bidi w:val="0"/>
        <w:jc w:val="left"/>
        <w:rPr/>
      </w:pPr>
      <w:r>
        <w:rPr/>
        <w:t>õ µ)+Iï+=cµÒ«Æw;CÇ#HT#&gt;ÒÕhb~,Gñâ</w:t>
        <w:softHyphen/>
        <w:t>ÑDBÇÄhñWÚ#%77AÇÒ£w¿¥SzÊ»g¼8W+2D##·c!ï£ö¯#©;&amp;¨Rüg÷</w:t>
        <w:softHyphen/>
        <w:t>×®ä,æÛñ&amp;¤!á½Ë9:æXLÆøL#T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fù[Ñ+/$©t*7ÎË.ºÂ\F\×%#ÇAßMF#S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&amp;xn*/.VzeÒ(üé</w:t>
        <w:softHyphen/>
        <w:t>N¢K2&lt;:</w:t>
      </w:r>
    </w:p>
    <w:p>
      <w:pPr>
        <w:pStyle w:val="PreformattedText"/>
        <w:bidi w:val="0"/>
        <w:jc w:val="left"/>
        <w:rPr/>
      </w:pPr>
      <w:r>
        <w:rPr/>
        <w:t>5?TÒï#«º:Nç$Ne!w ³#ý</w:t>
        <w:tab/>
        <w:t>KlA/nÇ</w:t>
        <w:br/>
        <w:t>#"#Ræ&amp;QgÉÙÙ{ëf#VÕsE/E-üÓÌ#kõDYù</w:t>
        <w:softHyphen/>
        <w:t>FîºI#»7¤s%W»NÓÊTrT#èþ!_Ñ+=#§#ºpw1®ÞÂå.m¿+:#æ¼rvTKÁ÷/ÜKz#&gt;sÌê#¥¤_&amp;èÝQÒÑ#MOÜ#¢#]s</w:t>
      </w:r>
    </w:p>
    <w:p>
      <w:pPr>
        <w:pStyle w:val="PreformattedText"/>
        <w:bidi w:val="0"/>
        <w:jc w:val="left"/>
        <w:rPr/>
      </w:pPr>
      <w:r>
        <w:rPr/>
        <w:t>#&gt;nÅ#£I#Yôs#J#v#Fô®XIoß4âÔË_V#®WÀcú¬ðÓôS#2¼À]Æt¦:#B¯¡z@ûÃáhLïT iú]ÑU8¥ÑO#ý0hÓ;m¾Pf#ýMôI¸¢wN#Ð£</w:t>
        <w:br/>
        <w:t>ÌÑ;H%$U¬B:jkÞønè#@"]%</w:t>
      </w:r>
    </w:p>
    <w:p>
      <w:pPr>
        <w:pStyle w:val="PreformattedText"/>
        <w:bidi w:val="0"/>
        <w:jc w:val="left"/>
        <w:rPr/>
      </w:pPr>
      <w:r>
        <w:rPr/>
        <w:t>~#IÇS©jg¸4àÓñ</w:t>
        <w:tab/>
        <w:t>tÝ±â·#ºÌE</w:t>
        <w:br/>
        <w:t>2ÑÚ¶²üªé!®5#</w:t>
        <w:br/>
        <w:t>#z#º#ãÓ#hÛy¨#&lt;¦·¦¨ÂÉ#.Ì#&amp;{ km*#jðOÒU®¦]Á%½srÛká»w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:ÄÓO#ýÆ#&amp;Ép´©#éè¶#t#×</w:t>
        <w:tab/>
        <w:t>ú</w:t>
        <w:softHyphen/>
        <w:t>p¹#Ju##¤Ðkõ^##3t3¦£wéôÖ«ya§¢ôkéÊ.he|úÍÍG0Mg&gt;çSÊØéÝÍÔÝÞÊîÓU(¤Ñ]]å$æîÞÄ;áÞÅÒý5~#Ò#s¹`áy`ã)ö.dú5#ï¤LÞåÐµñÓÈãkXEWÔÎJô{ç¶¥#e¦¥¢#z9MÈ</w:t>
        <w:tab/>
        <w:t>àê]Ë#*é]#jºn&lt;\Åòlÿî#ãzÈ¦Ëjàìè{ü²ÇEû#í¨b\UºÈ¢S)é##¿ô?´4·£arégÙ#4tØi:.U× ý°.#º¼#\ÆË8ènRöi§YA#ò£;ß</w:t>
        <w:br/>
        <w:t>¥×ÑµGâ~oéÐ7gZ#l5XÝí¯â##_» Î§[¸Vx3t¨½DK÷à"vï²Ã$l?¯§?Àõ#¨ø¢÷Ã×Ñ#á6I#ÝûÑ¿Îõ÷Gxg#gDw(_#«pn2Fzïæ²3ÙuÓ°¥w¶mÎ3óûª#`p#±Ò8"y#{#=#Þ-¼øy&gt;6&gt;øØø&lt;ú#|+:upð#&amp;DL#0A_2~#</w:t>
        <w:tab/>
        <w:t>7[ðOÒt¹ô'¸[%#?O#{¢</w:t>
        <w:softHyphen/>
        <w:t>²½AÈ¤S6:t!,÷ù*úH#Éu²#|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</w:t>
      </w:r>
    </w:p>
    <w:p>
      <w:pPr>
        <w:pStyle w:val="PreformattedText"/>
        <w:bidi w:val="0"/>
        <w:jc w:val="left"/>
        <w:rPr/>
      </w:pPr>
      <w:r>
        <w:rPr/>
        <w:t>Ïê.âA9ú8#OY##&gt;í1Ûuc³23=ÏÝ'NgØ#eè&gt;ez##ñÈ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¿Ü#=mH¦S#&lt;ÝØí Þøà¨</w:t>
        <w:br/>
        <w:t>ßxoCgÓ##¡ÑÒ,øût;oCé{§±ÒDdÓa#ýÑ/&amp;îÇI#'¬£ëè4Þ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´4øÛEúÃ&amp;MðêYô%iy4jÉ7þ¯ÐÕ³è~Yp )Ê²è¾6ñóxÛy0î´¹0Öö</w:t>
        <w:tab/>
        <w:t>í¸fÒ</w:t>
        <w:softHyphen/>
        <w:t>6#ûg:_£»§¤Ããî2Øò&amp;n´9¨9Ê×FnA-=V»Ôä&gt;}ê¶2£É#ª#»úÊ»X#òéB#Ñß#Óù²é1=½éÒ`ï</w:t>
        <w:tab/>
        <w:t>#¶##ÖÐU_Ð¯Þ°-%Cð#ºT^</w:t>
        <w:br/>
        <w:t>ã&lt;^nÍ-ê#ÛA#%Lï½¥LÐô¨îRÝ#&amp;Ê##éº#¹wôÔL7Âx¹s+úuÊô5}G:1ôxÓcèêÂkm"6=®üWT</w:t>
        <w:softHyphen/>
        <w:t>Hß#:?D##O7Ûs#¢MO§sv6=Þg#Ý#¿lz2½m1þ#ô#,}YTz+;#HÓcèÄõ#IßØK¦#fj|]ëöÉ¥Ø®÷ $½½éÎ#1Â,Ò</w:t>
        <w:tab/>
        <w:t>é#-«8ºÝÅRÊ4z/(nLãéªÚh®úÇð#`¢y¤·##_´}g·÷$]#?÷a¹Dz#»k¿Úm¬Mè#P&lt;cüvt_#ê#it×þn&amp;ç</w:t>
      </w:r>
    </w:p>
    <w:p>
      <w:pPr>
        <w:pStyle w:val="PreformattedText"/>
        <w:bidi w:val="0"/>
        <w:jc w:val="left"/>
        <w:rPr/>
      </w:pPr>
      <w:r>
        <w:rPr/>
        <w:t>éæ##Þ#ÒGGÊ°&amp;ÓÛaý£íÚ&gt;Äýq®2@bþ8nÒ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##PétcÜ&amp;¾{)Ýâ¥IÏ3Æ_mE¿%½U#JT@¥Óíò#zÛ¼Î#5¾ú_#æÐÅ@#ãñ_5:#·#§#####IEND®B`l###D#d#####################à#à#Ñ#\####################################ð###²#</w:t>
        <w:br/>
        <w:t>ð#########</w:t>
        <w:br/>
        <w:t>##c##ðd####A#####Á&gt;#########ÿ#####Ã####¿#####c#o#n#s#t#r#u#c#t#i#o#n#_#c#l#i#p#a#r#t#_#a#r#c#h#i#t#e#c#t########ð#######R##ð#####¯=ç#ýhÅ§ä#ÍöÄÑØÿ#l#######ò2####@</w:t>
        <w:br/>
        <w:t> F#ðd###¯=ç#ýhÅ§ä#ÍöÄÑØ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h#$##"#######ÿÄ###########################ÿÄ#9###########################!1A#"Q2aq¡##Â#34±RbcÁÑáðÿÄ#########################ÿÄ#"########################!A#"12Qð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xRÃT\í÷+Ü¨·9æâK</w:t>
      </w:r>
    </w:p>
    <w:p>
      <w:pPr>
        <w:pStyle w:val="PreformattedText"/>
        <w:bidi w:val="0"/>
        <w:jc w:val="left"/>
        <w:rPr/>
      </w:pPr>
      <w:r>
        <w:rPr/>
        <w:t>ÇÓD²´¥#*YÉJT°¥+©8#Æ9¦})µÝ#ýdÍÑ#K#î</w:t>
        <w:tab/>
        <w:t>#qäa8X9P'×P&gt;¡Dô#+¬¶4OjH°èÛª#¼¹gÌã#Æ&lt;V#ëD!¤áÄgj#RRò;ÀÅ^)}Ã¶ä¢í ¼Û©O³v%Ne´dò#ÇÀw#aC#»°ä5¤#QEPB+Rê#n¶.ávÂh#¨H#[ìçÿ##</w:t>
        <w:br/>
        <w:t>Ïº×]G5µÄi0âG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#ån##¯_Lt÷Ô#oJ«Ú¶¡YfÜÂAOúy¤#èizü#¡1%èÏ7#BT¦]Z#K¸ë´÷Á¯WÅÅXûdöJ®ðL£Yß#¹"m¶Oìò#ÒÜA±½ yyúÓ+@qnlË¬k^¤C</w:t>
        <w:br/>
        <w:t>LÛÚv#¬ò#c¦</w:t>
        <w:tab/>
        <w:t>ågèGAïH8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µ}sÜ6îÝ[zëÇÃÁ|e¥¯#peº¯fÌ¢ 4-ðj-)n¹##&lt;ã[_Çg#åWÜ#ð"ð)9m2Æ_Ô³ä]/÷)ó#ØûÒV¥§9#;#àtùSúÙ ´ôÝ3ffégAu0ZÞ</w:t>
        <w:softHyphen/>
        <w:t>ËBÒv¤«8#JJ¯q#JZà&amp;{ó  Ò#q9qd¨¥G&lt;±#s##^TÁÓ#¤_ã©äG[#_¤îÉÇPqÏ·Þ</w:t>
        <w:softHyphen/>
        <w:t>²©M9þð#Êí½ì¢]8#nyÿ##Ñw~+gÚmæØçØõÍuÃ#F*õ&gt;ã.cÑ#º°##lVA#r2:÷¦¨ö{z¥k«´ÅÉ:~4-ÆKHZ#É%jßì¤gÜyò¥®VIÇÓOè</w:t>
        <w:br/>
        <w:t>;Vý</w:t>
      </w:r>
    </w:p>
    <w:p>
      <w:pPr>
        <w:pStyle w:val="PreformattedText"/>
        <w:bidi w:val="0"/>
        <w:jc w:val="left"/>
        <w:rPr/>
      </w:pPr>
      <w:r>
        <w:rPr/>
        <w:t>1¬oÖ##D¶&gt;¤2·NÞ #ÛÜ(</w:t>
        <w:softHyphen/>
        <w:t>#kÒv+\bÄ{lu#,</w:t>
        <w:softHyphen/>
        <w:t>ku°µ-G©$úô#U/4]:è*M{;j@ÃZfXAì¥Áä</w:t>
        <w:tab/>
        <w:br/>
        <w:t>ÝÏ&lt;;@çë_6¹0ÝB£Ú$Cu¦##²+)o###ÓáRæ²ß#ßfâÞD#/F|:#ëK(PÜÚO"&gt;5Ï3±5p#Û#É¸Ìb#</w:t>
        <w:tab/>
        <w:t xml:space="preserve"> #_p! údÕ#:Ê#Ç¶»mªk#â#séZã¹½&gt;!!xÈå##ÕYâó»_^CjG$xËÈOÀt#!Sü#umq&amp;ÊR}¥¸Ë±my§øô¶Á³UQE#0f^;FS#Dá#¿Ëä¿¦´ÕgïÄ\RMl#ÉØ%#õ)Y?®? 2¹aÒh¸ðÇPß|#¹#d·à«ºP1îÃÿ#/º¸p</w:t>
        <w:br/>
        <w:t>W#ì##Yù#×iðE¦äpÂäÂÓ½+!#J¹ÓËèiYÁé)ÄK*Ö|«ZÛù</w:t>
        <w:softHyphen/>
        <w:t>µ$}È¦Þû##®òOiAøâY-7#?¦I÷-9þíýé¿Kþ9Æñøu5ÌdÇy#/óþª)éà#¡Z#èèéÇ¸´Ùÿ#Nðá</w:t>
        <w:br/>
        <w:t>^º°#uüûGä#</w:t>
        <w:tab/>
        <w:t>û#LïÃÔÒåP[[(SÉ)y´#`«r</w:t>
        <w:br/>
        <w:t>~J~´¼áHRxc#Ä#þESïË#«ÇJ(¢¦#ÚWñº}ýÛcv#</w:t>
      </w:r>
    </w:p>
    <w:p>
      <w:pPr>
        <w:pStyle w:val="PreformattedText"/>
        <w:bidi w:val="0"/>
        <w:jc w:val="left"/>
        <w:rPr/>
      </w:pPr>
      <w:r>
        <w:rPr/>
        <w:t>d¶ç ##Y§#@W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É'·Ç4QXÇ^#h</w:t>
        <w:tab/>
        <w:t>:^ß*]ä´©w#1³ÌÂ&lt;Ä¤«&lt;ÉÈÈ#áïJf£ÜxiÄv#n.·#å)´¥%aÆT#Ê#r#~Ds¢;f5#.#C©##¤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ÜQ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ÿÙÊ###D#d#####################à#à#,#C####################################ðd###²#</w:t>
        <w:br/>
        <w:t>ð####</w:t>
        <w:tab/>
        <w:t>####</w:t>
        <w:br/>
        <w:t>##S##ð@####A</w:t>
        <w:tab/>
        <w:t>####Á #########ÿ#####Ã####m#a#t#h#s#%#2#0#t#e#a#c#h#e#r########ð#######b##ð#######¯³Értº3w#à]ÖQf®ÿ#î#######^:####@</w:t>
        <w:br/>
        <w:t>#n#ðæ####¯³Értº3w#à]ÖQf®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+###</w:t>
        <w:tab/>
        <w:t>#####&gt;î#º###0PLTEÿÿÿÿÿÌîºq²²²²qÿH0aaaÿ #@@@#P$000@#a############H4#Q####tRNSÿ#å·0J####bKGD###H####gIFg####&gt;ê·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#IDATxÚí»nãH#Ù#d#@PÈ`#m¨` a2#¦9hÃ#ø##(``, O0èp21 h#¦ç¡¶îuªX¼#Q#tõÛVÛÒçÿ?&lt;uêÂ÷Ë3¶½þù`¯ý÷#Ö#¬#XOÐ~`-åYíI±ìæ¯öa</w:t>
        <w:softHyphen/>
        <w:t>£V#Ö#bÀzX£°fyá±RéRúXé&lt;A4#ô0Õf##ÌµÛX¾~uFC¥J5Öh_##ÌÅ¯zú!eÞ¥ô#</w:t>
        <w:br/>
        <w:t>ÒaX /Õ!\C°##ûpöxH'O%7ÄDÀ)d#W##µÊ#XtékRo@ðgFf{¿ÍÅAXüQFB¿#B³ÂÀ</w:t>
        <w:br/>
        <w:t>ö³`É0çÂI</w:t>
      </w:r>
    </w:p>
    <w:p>
      <w:pPr>
        <w:pStyle w:val="PreformattedText"/>
        <w:bidi w:val="0"/>
        <w:jc w:val="left"/>
        <w:rPr/>
      </w:pPr>
      <w:r>
        <w:rPr/>
        <w:t>ïÀ2©ÈÕ#[ÌE_¢¢#/þq@7#Õ+×°çÒ ,ÌÒ'VÊ{ßõÉ5#C#,Î°Ò#¬Ìs`õÉ5##C¤#Kÿ³ßõÓV¸#¬&gt;¹îì|R_èÅìÂrQ-5¼¹¨Ý®ÏÅG&gt;f¸#OÅÂ=P*!µz\|#VáÄêk*Vw#Vêµ5¿õg</w:t>
        <w:br/>
        <w:t>ÃÄbF,¯¿</w:t>
      </w:r>
    </w:p>
    <w:p>
      <w:pPr>
        <w:pStyle w:val="PreformattedText"/>
        <w:bidi w:val="0"/>
        <w:jc w:val="left"/>
        <w:rPr/>
      </w:pPr>
      <w:r>
        <w:rPr/>
        <w:t>Ä</w:t>
        <w:br/>
        <w:t>$Öû®7¸z°#@u##ë]`Án2V:#0/Ø##û\#òi'VÆ@6lá²XÝaÁf#Ân_n6Åêvqa¬À#6´AÉ&gt;##ï</w:t>
        <w:br/>
        <w:t>«K®±¼ñÈFÜ=#AµÙFkE¬`ccÅ{#hÏ#½ï`+b#n"µ¶gø?ÃÚKr=¬lÓu%dW&gt;]##¢|òTX1±ð#]á°¶##"¢kü#X%ÂâbÅ«c###+¦b</w:t>
        <w:softHyphen/>
        <w:t>e¸#(##VÔ5éü ¬#xª±âU±h±\nÂÎ|#h¬hM,V'a#R¸#«µ&amp;VÁD*Ã</w:t>
      </w:r>
    </w:p>
    <w:p>
      <w:pPr>
        <w:pStyle w:val="PreformattedText"/>
        <w:bidi w:val="0"/>
        <w:jc w:val="left"/>
        <w:rPr/>
      </w:pPr>
      <w:r>
        <w:rPr/>
        <w:t>å#-¦=#ùoÍ# #ÑÅº@÷#+Z#kËH###ç)#ý½Îç\RkD°â+Ç#5q½Â`±+Å</w:t>
        <w:br/>
        <w:t>¤\Om</w:t>
        <w:tab/>
        <w:t>L#?m#ð Ò\#ë}M¬#Y###Õ]£±Òy¢#XtÈZR¬#dï#óÄh¬þ</w:t>
        <w:tab/>
        <w:t>¬#X¤ç</w:t>
        <w:tab/>
        <w:t>"# .##Öm$Ö©¢^,ßKuP5#£z#</w:t>
        <w:br/>
        <w:t>)rñ¾#aI¹`,VªDÀU¶aÅcç·5°±6"¬h#¬#£K</w:t>
      </w:r>
    </w:p>
    <w:p>
      <w:pPr>
        <w:pStyle w:val="PreformattedText"/>
        <w:bidi w:val="0"/>
        <w:jc w:val="left"/>
        <w:rPr/>
      </w:pPr>
      <w:r>
        <w:rPr/>
        <w:t>_#)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î#</w:t>
        <w:softHyphen/>
        <w:t>X#Éè½#zT#_M¬ß;®</w:t>
      </w:r>
    </w:p>
    <w:p>
      <w:pPr>
        <w:pStyle w:val="PreformattedText"/>
        <w:bidi w:val="0"/>
        <w:jc w:val="left"/>
        <w:rPr/>
      </w:pPr>
      <w:r>
        <w:rPr/>
        <w:t>+5}#ë"Ã*éÇí5#Ë²m#¬#J#ó`u%#R#ònp#VêXéíÁBßnü À#%Öa#ÄÒ«Áy-#n##\c6¼7°¢{±R#§RÉbcµÅ^#+d3Ì´£##îv?,ý7#+,èhÌ+·##÷òn¬Ô±7Ëë¼6;±B±##[õÛ#Fx»Ãð¦##J¹`GçQtçl`Wlú¹³#X#å#Ö~#Öý/?#+dB##ö+##Õp]#\·#m#Öo»ým#V[Æ#Ú½@;ÖFö×¡ì#¯##N÷aùèåtÂb.</w:t>
        <w:br/>
        <w:t>ªRNêr#w´Êå#ù#¬t õl¥ë*»Ä«ÀªV¹X)Î&lt;÷cÙ-#: ##.#</w:t>
        <w:tab/>
        <w:softHyphen/>
        <w:t>*i«åµl7J</w:t>
        <w:softHyphen/>
        <w:t>#ê#5Ö+Æl"B`I±öÉ#XéP¬aTÜÅ</w:t>
        <w:softHyphen/>
        <w:t>¬·Z,#ZI«</w:t>
      </w:r>
    </w:p>
    <w:p>
      <w:pPr>
        <w:pStyle w:val="PreformattedText"/>
        <w:bidi w:val="0"/>
        <w:jc w:val="left"/>
        <w:rPr/>
      </w:pPr>
      <w:r>
        <w:rPr/>
        <w:t>,¯#k @M,4zXÄÃV¹l¬ÔÂ:c¬Q%ª1</w:t>
        <w:tab/>
        <w:t>.-üMbµÈec#IZ^vÍG[~Û#¬</w:t>
        <w:softHyphen/>
        <w:t>°0Úq#</w:t>
        <w:tab/>
        <w:t>û</w:t>
        <w:tab/>
        <w:t>#X~k0;</w:t>
        <w:br/>
        <w:t>ÁA;ºK%-#b%û#,,*H##©¥m#Ù^ó{äÒñ.ÄJ#wò²°º£#ËÅ»9`]ÞP¹¶qC¬AXiOP+¹ÀXîí±²´,¤bIªÄS</w:t>
      </w:r>
    </w:p>
    <w:p>
      <w:pPr>
        <w:pStyle w:val="PreformattedText"/>
        <w:bidi w:val="0"/>
        <w:jc w:val="left"/>
        <w:rPr/>
      </w:pPr>
      <w:r>
        <w:rPr/>
        <w:t>¬Þaº#Kk#:ìú©Ì´0¦[G0C.#«71©Ü%#ºõË#E|þJ~7Ø'#Ë!uîkR®7òü!í{ãr#Ö##aS§|[WC5#«O,Íuâ#èò#íË&gt;#Ù%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¥ª#\.9h¬¦#î\á;ÄÊ2|g³Ç°7¸Îçúo¾!#Aõ4&amp;Ø)qvA#îóaÏ#Ðé~#®ýXÙåoL#\X£Ü¹~Ä</w:t>
        <w:softHyphen/>
        <w:t>m#ÄÑ;Á¯|âêÖõ3õ%/#=#ª/¢AÅ±#6X.##dG`1#ube7"#ÁÚ1##ÆZX)yô*FV²I#º#wèr1û|½#¬#¨¶XT/NWYá5#Dz¹ÙêD×¥øy&lt;¾#"Ø¨û¢.</w:t>
      </w:r>
    </w:p>
    <w:p>
      <w:pPr>
        <w:pStyle w:val="PreformattedText"/>
        <w:bidi w:val="0"/>
        <w:jc w:val="left"/>
        <w:rPr/>
      </w:pPr>
      <w:r>
        <w:rPr/>
        <w:t>,ÂeÚ8~Í§¤ùæCg'X+#@mÅb]ä#¹iãx¬#¶#Î&lt;#i{àx$b#`+FÓÆ</w:t>
        <w:tab/>
        <w:t>+d ghû±¯#+ Ò#µ#+7®Æ)#w¬ßÙJµÜ.</w:t>
        <w:br/>
        <w:t>,8~¾¾Pª#@íÄºTsaY[Ur}r¬ÏWb$#3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ô)vqÒ2g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`1ªã+)ûÜX\°L¹B##Ãb&gt;b}#X##q#,#ZM|%.Â#Õv:Ãø¯ôï5m</w:t>
        <w:softHyphen/>
        <w:t>ú©hmÑEz}y}¡###[9é#è'XúÇ§a½!#Yþ¶úg-Ò&gt;&gt;#ñCbå</w:t>
      </w:r>
    </w:p>
    <w:p>
      <w:pPr>
        <w:pStyle w:val="PreformattedText"/>
        <w:bidi w:val="0"/>
        <w:jc w:val="left"/>
        <w:rPr/>
      </w:pPr>
      <w:r>
        <w:rPr/>
        <w:t>(ÃÅX##×É#XtÇ#ÉîÀB^V#Êpq"V¤°</w:t>
        <w:br/>
        <w:t>Ñ«rñ»#¶p½~QXyêÏ¥å</w:t>
        <w:br/>
        <w:t>e#¬sQaøí#ð¢=D½¡ÓÅ©Û3ä#tjNüïÔWõùñ±r#rq*Öà*Peõ¢X#Ã</w:t>
        <w:br/>
        <w:t>#³V¾ ÖYL¨#¨2@XÌÃÕ3Að</w:t>
        <w:br/>
        <w:t>/</w:t>
        <w:tab/>
        <w:t>ÎTM¹±Ø#ð#â2</w:t>
        <w:br/>
        <w:t>#-U#´çÁ(M¹T¿8}ë#ã</w:t>
        <w:br/>
        <w:t>2JsQ#O#Ëû#w6® .Î±#Î+XÕäÒ##Ð¼fP9±Nóa#°Â,eV¥#VÄ²¿§I¥k"#û¿#õü7#«°Æ#jt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#XÖÒ#{Ì,##</w:t>
        <w:softHyphen/>
        <w:t>Àk`9&lt;T.NÆòÝX9«&amp;L¬~#§a¿|ýË#¸ßCåâ ,ßåãUÌiÈÍÄ²¾§e®ó3¬Ô'ÿ/É_®2÷zÀRÃC7È\#°&lt;u®#ã#,#</w:t>
        <w:softHyphen/>
        <w:t>A#Êà#x#</w:t>
        <w:br/>
        <w:t>¶#Záûúä#eô*#§¬b¨X#°|¥#6ðÏè,</w:t>
      </w:r>
    </w:p>
    <w:p>
      <w:pPr>
        <w:pStyle w:val="PreformattedText"/>
        <w:bidi w:val="0"/>
        <w:jc w:val="left"/>
        <w:rPr/>
      </w:pPr>
      <w:r>
        <w:rPr/>
        <w:t>E¼¤ÓÅõ&lt;Xy##&gt;¨¦#f</w:t>
        <w:tab/>
        <w:t>6ÝèÄ##ñ#=ìÇâ#ðÇÄ¨£*RßÆJÀ%#ÞÄj#K\mX&gt;ËK"]zúÌs«ZÍðÊy?Í#~ =XtW:¶Fv1ÆqDèøsÆ'@#X-¡Õêa7VÊ#SåcbÏþÞó¹jÇ</w:t>
        <w:br/>
        <w:t>#¡Æa8j®¸³ä"-#¨Áå²4¨å §#ZU«"Ctoðôl&lt;#þ©è¥##Kó#.5ÔÃ~,#&lt;H;åëïb#*±º¡yHþØ¡Õáa#Vò4ß\à##drÉKçU#Ðêò°#Ë7wY#ì#QK°#÷\5¸jZ&gt;#,;´:ÅêÃj[0gy¾´_#J.4Ëà#</w:t>
        <w:softHyphen/>
        <w:tab/>
        <w:t>Xí;WD¨uëµj`ÑòÁÕéaOÈ[W þR#£##«XÎ#0O&amp;`YW¥gb#û¼ä§J.°±#óu/3a#;IÐ.FeD#Ë#µ.M¬º#¦ùaCÔÂ#,:yñÏ+#õ,ñòÁ+îñð#,sO?ÇòS##ÓÖÅÈ#ÌÕãá#X=Rüø4u6.F~=J,cÚDUOÆò½&amp;îÇ#cf`ÑüÐå#ÂæÉ`,sw¥</w:t>
        <w:br/>
        <w:t>0Ï÷1%WíÆªðt LÆ²#ÃL:#rY±dÅ\;Åºä®#õ#¬;â:ÑU</w:t>
        <w:tab/>
        <w:t>Q1£W¯ÖÁRá°Z&lt;¼äÕã°dxÕzú#o00*kçJÆBX##åI!ærÝ#ºT¾Íl»93u!#vhbå#Å:1v%Ë6¬ê±XÕîaåN[KaQ¹hhìÐ²&lt;tõÙKbe##è §#´\XÕ¢X§#¿###Ëòðô`¬3M#Á*##ñ¦X</w:t>
        <w:softHyphen/>
        <w:t>X·Å°è#¯ÀB¡empNl.E'ä#¢µ&gt;æÂÊcÙ#®¥òCÝÂ±#VabååaÒMÇËsa¬b«áaK¿-U ¬¦XÇÊtýÐ#Z''Öè»qXM##Ëááw#Vµ8Va,#[XÕ*Xu#Ëî#ßÚ#~1,¶Ü¡Uµ`U#Æ2=¤b%ß¿¹ÄZ#5#Ë!Ö_#ÇB#¢ËC&amp;#«z0é!#ß~ÿ«võP,£#Ìù#Å÷#°xµ#h¬%+É£{k#Á#"ÏñZ#ËY®¾'O#e{xª+Gµµ4Vv±Òu#B»VÜ«å±ª#ÚëÅÀëo.±##8ÒÃ¥¥K¬Æª-¬F}\¹ú</w:t>
        <w:br/>
        <w:t>ßM¶#Va`bÙI&gt;X-E#^aåN±l,zmê£¤ä#¢ZF´=äõC#ë#èfe°*±~Q»&lt;äõ³Yç%±j%=4°å( Æ¢="ÆªmªV¬Ù¶Z÷b¡%îx==#KF¼Æ:5¨ÖÁª#V}qT#+aÕ</w:t>
      </w:r>
    </w:p>
    <w:p>
      <w:pPr>
        <w:pStyle w:val="PreformattedText"/>
        <w:bidi w:val="0"/>
        <w:jc w:val="left"/>
        <w:rPr/>
      </w:pPr>
      <w:r>
        <w:rPr/>
        <w:t>,ía°êU±phI#WÀb¡e`)#îR#ßt·##ßÂC«Z#«ÖX#ñ9Û#Áá¾wfÓG`)Yr¶ç¬j#%.ñpbóÁÅQkÉ,ï#í®¨#,:WSÀ¥ÙOCGÚ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ýt[~¨Ãª#Xµ¡¼##Xyò#¬Bä#ôúyÕu[#þÖ#Ë#!VI#Vµ#Vv1¼q])</w:t>
      </w:r>
    </w:p>
    <w:p>
      <w:pPr>
        <w:pStyle w:val="PreformattedText"/>
        <w:bidi w:val="0"/>
        <w:jc w:val="left"/>
        <w:rPr/>
      </w:pPr>
      <w:r>
        <w:rPr/>
        <w:t>y°ÅZ##%ùïßà#@bÞ#«X#+h+#è&amp;=Z»#Àðpv,¹¸#KwÔ@ïòf{3#í9#0üc÷/Åò#;##y¨N®9ñ]ül;#Úý#~2V</w:t>
        <w:br/>
        <w:t>âm©8VmbÉÐ¢#×l #L*ÆÄÊå4#ñ°RöÆ#MÉÐ|#«&amp;2#s ûÙq't¯#¿+IÞø wNÍÅÛë##ùñ#K##p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Íÿâ[åºú,XÇÞWh¥#_#eMª¡ÈæXôC%¾»#Fbeü-»v#ða##«Ä-,;Á«#±vü¨þm##«ÐË#Ä~Ó\j(¶ÚT3`½w8Û±óOÂÍFÜô</w:t>
      </w:r>
    </w:p>
    <w:p>
      <w:pPr>
        <w:pStyle w:val="PreformattedText"/>
        <w:bidi w:val="0"/>
        <w:jc w:val="left"/>
        <w:rPr/>
      </w:pPr>
      <w:r>
        <w:rPr/>
        <w:t>&lt;Â#6,y]j#åÇdú¡#D+ñ#Yìd-uîø]üh</w:t>
        <w:softHyphen/>
        <w:t>§#ë¢®Å¹°2#íì/_Ä]#Ô#</w:t>
        <w:tab/>
        <w:t>0#K¸8'Öþ#i/#â#|#JÑ¼ý¶#ë"°&amp;##C</w:t>
      </w:r>
    </w:p>
    <w:p>
      <w:pPr>
        <w:pStyle w:val="PreformattedText"/>
        <w:bidi w:val="0"/>
        <w:jc w:val="left"/>
        <w:rPr/>
      </w:pPr>
      <w:r>
        <w:rPr/>
        <w:t>üøxá'Oðv½#Kg#|ºÎLXéx¢éX·#°ö_0Õ×»°r#a5#ÖËñ#±&gt;,¬Ã#X#B+´Æca#1î6¿ÞWó`#¡õ52Ä#`Õæhs&lt;Ö»#Z_##kË°:ó©kÐc#î6##ÖW}2##k#µ#¶#Ëèz#Õ#µ»jð²ëØzW¡%ì= *zr(#+WúèÏ«y°H#È±®êý#·â Ç¬îZ°@</w:t>
        <w:br/>
        <w:t>t2©f97yø5Â</w:t>
      </w:r>
    </w:p>
    <w:p>
      <w:pPr>
        <w:pStyle w:val="PreformattedText"/>
        <w:bidi w:val="0"/>
        <w:jc w:val="left"/>
        <w:rPr/>
      </w:pPr>
      <w:r>
        <w:rPr/>
        <w:t>½C#T©kÕ¹±ê:#+jmC°äFJ911#Vö</w:t>
        <w:tab/>
        <w:t>ð¦9bô#cì:°Ðø#äö6#ÖrÔ)ãñU</w:t>
        <w:br/>
        <w:t>MÛ#l#¦°Ì{yôè#fÕHû&lt;##kâqCª(º#à+17vè</w:t>
      </w:r>
    </w:p>
    <w:p>
      <w:pPr>
        <w:pStyle w:val="PreformattedText"/>
        <w:bidi w:val="0"/>
        <w:jc w:val="left"/>
        <w:rPr/>
      </w:pPr>
      <w:r>
        <w:rPr/>
        <w:t>xí y#ë#¬·(Gä"*¥k#ÌÅVÏ#Å[¬is#ì°S£ýqa##æª¤&gt;ìA9ecPÍõö»#NQñþNªq#s¡#$íÍöp¶i·7E%ºaó3L#è¢:5Ïõm6pk##5hgr!&gt;ë$%7e¦&lt;OzÛkYÏ´"ÖIýC±ÕCgßðX,hå#-y#V¦{&lt;¯s@-##'ÄóP,&gt;#S[}!e¡§D;$|(c#A¤rÆX#ÖsµÿÀ¸æxª½_±ýü?$îè`¬ÀAo####IEND®B`k###D#d#####################à#à######################################ð\###²#</w:t>
        <w:br/>
        <w:t>ð####</w:t>
        <w:br/>
        <w:t>####</w:t>
        <w:br/>
        <w:t>##c##ð8####A</w:t>
        <w:br/>
        <w:t>####Á##########ÿ#####Ã####¿#####S#i#n#g#e#r#0#2########ð#######R##ð»#####]d)#8#)¯# Ýÿ########(M####@</w:t>
        <w:br/>
        <w:t> F#ð###]d)#8#)¯# Ý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t#q##"#######ÿÄ############################ÿÄ#@##########################!1A##Qa"q##2B¡#R±Á##3brÑ#&amp;4SV£ÒÿÄ##########################ÿÄ#-#########</w:t>
        <w:tab/>
        <w:t>##############!#1#AQa"Ñ#2q¡±Ááð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xw¢ôP##u¶#[Ï--¶ÚJµ##É$úRÒïã~%lDjtý§#Ö[J[?"¢</w:t>
        <w:tab/>
        <w:t>üª#Æ?#á7#é¥-ì¾ä¥¤2ü½oTc*à`ô#AÐ#ÝUâÆ§½Ïup§¿l»ö,F^Å$vÜ±É&gt;¼ãÐV}-ã#§²+dçÚ7tKQÞ&gt;NuüóKº(###õ®8¦æFe+$¥###@2</w:t>
        <w:tab/>
        <w:t>ãß5öÑã&amp;¯qaùó&gt;*UûXËa¤oO|))##CëØôªj%M^.¦Ü6/Ê+#®s9Ñ¶¸QhÕ#ùí¶û#pàg##óUÊØÆ[_ìÎ[#:kÅÝ+}p0äÛd(á(#R¯Á)üÈ«Ú#iÃÜB3¨#â</w:t>
        <w:br/>
        <w:t>ô©')QIõ#U'o×ÚKø#¨Ü6ùÑ/7Æ#Iu##LùàîÚ#s·ìà#3ztP##Q@#QE#w¨íAz§íOÜî¯#£298ÉQ=##É©#õ\ñ#N7ª4¤ër¥=°»#i#ù©#§êx&gt;ÄÐ#Ó</w:t>
        <w:softHyphen/>
        <w:t>Þ·ê-i&amp;NnSÉ¸8#</w:t>
      </w:r>
    </w:p>
    <w:p>
      <w:pPr>
        <w:pStyle w:val="PreformattedText"/>
        <w:bidi w:val="0"/>
        <w:jc w:val="left"/>
        <w:rPr/>
      </w:pPr>
      <w:r>
        <w:rPr/>
        <w:t>-ªóUö#yíÔúdèjm3qÓ#Åbê#KÒ###6½Å#$`àô${ÕÂØ#-¾!Ané#LWv&lt;#Cí##ÞYà{zwÅ;/Ö+mö9já#V#¤´òJÖáÕ;#ÜUS³l°_];âÙÍ±4ô·</w:t>
        <w:tab/>
        <w:t>¬¯hj[</w:t>
        <w:softHyphen/>
        <w:t>¨°¢¢#rà##s×¦qrGbxFú¦@OÐÞ--¥IJ\Y##¡'#7##,Å»KÃ&amp;éwjXäF9#R#½Äå#tt'&lt;qYU#ßq¹&lt;»¾C#¤#y55Ö#GÚòÁ'¾vç¾#Zu#I#·##»UÛ&gt;Õí#w#£9ôäSJçá#ÅÛRä)pÌÆÐ#l6¶üÑª*Q##Æ#àIû°$¶#q¥ízÆA#=½*Èµ&gt;Ätä(ÐZJ#R®#85æ³Lq.ÉZÑöIãÞ°ÔI$ÚA]#¡üiµ\ÒÄ#D«æ#'é$ÂÏ©?s&gt;ü{×;QB#àmÄ:Ú\iiZ##Jr#õ#½R»ú&lt;H}í#!·T¥¶Ìå¥¢¥d$# ØdþcM##í#ò#ïE#è #&gt;-j,RôìU%²ëÓÐë- ùL¤íQ#ýwc&gt;úÖ8úÂÜõÖ&lt;###J#Ä!°ÛRzca''9ã g·QZ¿Ò#ÞÛú:4á#N¿#RR#I?±BÁÜO±)@ùK#Y¶Üa]®#WÜ7(A§Q!õÛII</w:t>
        <w:br/>
        <w:t>ÛÔã`#ØUO_LÚøQÕºvb#H^Ó#®#\#mÀÖ¥(R¸#&gt;ãvé«§&lt;9#3#Z¥ÖÚ#ÉHRð¥¨###¹9Úy##&amp;¬×;¡Câ##ßvRÓ¿{,¥Ä4õQRÒ9ç#9ïËfqz#nñ%+)ý´Ç;séZ£|5tàå}</w:t>
      </w:r>
    </w:p>
    <w:p>
      <w:pPr>
        <w:pStyle w:val="PreformattedText"/>
        <w:bidi w:val="0"/>
        <w:jc w:val="left"/>
        <w:rPr/>
      </w:pPr>
      <w:r>
        <w:rPr/>
        <w:t>]]}~Ë#oeÜ¦&lt;#ÇÝRÏ$¨äp#?§¹#? a[ Ïºjô±röé#n#KxÊ1yÏn«lëz%^</w:t>
        <w:softHyphen/>
        <w:t>s3ô ù#</w:t>
        <w:softHyphen/>
        <w:t>)Oç×õ</w:t>
        <w:softHyphen/>
        <w:t>»f§Á~#«Z[y²##(#èj#ð°¶nd!µÃ</w:t>
      </w:r>
    </w:p>
    <w:p>
      <w:pPr>
        <w:pStyle w:val="PreformattedText"/>
        <w:bidi w:val="0"/>
        <w:jc w:val="left"/>
        <w:rPr/>
      </w:pPr>
      <w:r>
        <w:rPr/>
        <w:t>#Ñ#Ù#:¢¸àyÆ#J#AÀ#@#BHW9ïø]1n½uÕ"·</w:t>
        <w:br/>
        <w:t>Æ##º@#ÀYH#íZyõö¥âÒ¤-HZJT#Á#µÇ#ÁXêªX_Ï±æ(®[Áß#Óê[Ùi«RD¹¥~- #Ó§#v®µÜb]</w:t>
        <w:softHyphen/>
        <w:t>ìO·&lt;#úw6à#n##Íq=:&lt;#ÖSDäiYCÍP·#('HÊ</w:t>
        <w:tab/>
        <w:t>#¡É&lt;ô?&lt;P#ª(¢;ÑGzÔWÚb$§aê¶4#pÈ#Jö#þ#½Cxåo#ó«c@§§[îo¶Ë#Ù[[ÔFA##êAÁ#*æí#¦¯#ý42û°Ñ</w:t>
      </w:r>
    </w:p>
    <w:p>
      <w:pPr>
        <w:pStyle w:val="PreformattedText"/>
        <w:bidi w:val="0"/>
        <w:jc w:val="left"/>
        <w:rPr/>
      </w:pPr>
      <w:r>
        <w:rPr/>
        <w:t>EN&amp;?¸#º[V7#àN)Ðü</w:t>
        <w:softHyphen/>
        <w:t>Ék[®¡8|©jR\ig</w:t>
        <w:br/>
        <w:t>!$¸ÆH#»èk#</w:t>
        <w:tab/>
        <w:t>¡v7-Á#RóÈÁóF&gt;%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ÙÔã ãÍeÏkØ¿3GAÇù+wå#&lt;f2$#6#ì#Å</w:t>
        <w:br/>
        <w:t>'±Â2y##</w:t>
        <w:br/>
        <w:t>#&lt;##¨ø·ËÔVÖà1to}Ô%[;½ÇÐNÝÁ#pdðA&lt;§#TF»Õ±%#¸¡íøÜóRyø ôÂG#ïÅMøt5á¶îl-õ\cÿ#lÃ®#Õ#####</w:t>
        <w:tab/>
        <w:t>'#;Tæ==Øî_MÞÉË·§âÆ#ê¯j#</w:t>
        <w:softHyphen/>
        <w:t>Å×hÓm¥sÊm)ÌùPÁ##{¯úsÞ{·FºG¶=-´M-y8õôÏ`zö</w:t>
        <w:softHyphen/>
        <w:t>¸í5# Ó</w:t>
      </w:r>
    </w:p>
    <w:p>
      <w:pPr>
        <w:pStyle w:val="PreformattedText"/>
        <w:bidi w:val="0"/>
        <w:jc w:val="left"/>
        <w:rPr/>
      </w:pPr>
      <w:r>
        <w:rPr/>
        <w:t> dàw'©'©'¹&lt;Î9h¹óÂe-ý#ÝFO##Tn&amp;àe-?#hî#ë#SÊ®*â¥¥¸·¶îð0nÈ##Rz##</w:t>
        <w:br/>
        <w:t>¿&lt;Úºj!i{«î`##Ä÷RÐ?5</w:t>
        <w:br/>
        <w:t>Õ#hÝ4+V¦ÁT¨qÛ,z¶cñ##2*ØXÓË(²¤ÓH@ÑAã</w:t>
        <w:softHyphen/>
        <w:t>#°À#eðóTÿ#T53#UÆ##</w:t>
        <w:tab/>
        <w:t>SN£ïlWRûÃ#N3</w:t>
        <w:softHyphen/>
        <w:t>VÕ</w:t>
        <w:softHyphen/>
        <w:t>ÈÌÜ¢;9µ;##!O6´## &gt;c4#e}m#ûÿ#é¢¼ýa#÷ùÑ@Hw¥Ö</w:t>
        <w:softHyphen/>
        <w:t>)»ûÌ7å)Ì§#%£í###JøêN0#©_¨¦µq¦´âR«ÜÔo/-;</w:t>
        <w:tab/>
        <w:t>àº¡Üþèîzö#5¯EA·ÃØeK~i;Õ9å8\=U#äÔ##«¶#qÂ,ª{%&gt;#îTU©0^R#!,)iJ¶#OB~"#ÎýS#MX4Ñs°%ÕÆS)[¯¶Xy?##«N#:n=ýÉ</w:t>
        <w:softHyphen/>
        <w:t>7õ3vÛ´Ë5Ñ</w:t>
        <w:br/>
        <w:t>#@f$W#Cé)</w:t>
        <w:br/>
        <w:t>J#v#)'Mdräü;&lt;ÙÁ\'</w:t>
        <w:br/>
        <w:t>Ém§#JÔV¬#NÜüG8#÷õ¬MpÑ¾#|×÷¨#ÿ#rb#ÄVå:Fs##?JÓ!øÎyq¥ã#QIÇÌS2#Ê$#=¤±#a ê#âV}sÎ#í·#Ù§&lt;í#-#*ø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[K#ë½</w:t>
        <w:br/>
        <w:t>çÜ#Å^¯Mv9Ôøuºyâ_ÑVð²ÜôýZÌµ6µµ#)×#=#±äúäÿ#&gt;Ôó#¡</w:t>
        <w:softHyphen/>
        <w:t>NÛã[Ô-##³)0ÚöIH*ù×êk`Üw#Ç##¤Åq T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 dÖ{$ç,àî¨ªãÚÉXÞ,6#NÉ2&gt;$z´ÐÎ?##ä*ÚTIÉ&lt;Õ#RÚ/õ¼Y#yBCP#\</w:t>
      </w:r>
    </w:p>
    <w:p>
      <w:pPr>
        <w:pStyle w:val="PreformattedText"/>
        <w:bidi w:val="0"/>
        <w:jc w:val="left"/>
        <w:rPr/>
      </w:pPr>
      <w:r>
        <w:rPr/>
        <w:t>Á?´VSäñÇ 5&lt;Ë:*#mÊÖâ{æ#Áý###Æ#$Å½ÏwâT#.ß-éÌG×</w:t>
      </w:r>
    </w:p>
    <w:p>
      <w:pPr>
        <w:pStyle w:val="PreformattedText"/>
        <w:bidi w:val="0"/>
        <w:jc w:val="left"/>
        <w:rPr/>
      </w:pPr>
      <w:r>
        <w:rPr/>
        <w:t>¥?Ø¬ýïðù#âuÓ</w:t>
        <w:br/>
        <w:t>W</w:t>
        <w:tab/>
        <w:t>Ï</w:t>
        <w:softHyphen/>
        <w:t>#¶ÊHq^_§#T¯ãKÙp .cÅûÔ#PÄù#î###¸ÏÏÃQwO½LÞÇ#¦¬#H]5]Ù¶ F#a</w:t>
        <w:br/>
        <w:t>J¤:á)B#N#OSÐð9â</w:t>
        <w:softHyphen/>
        <w:t>í[</w:t>
        <w:softHyphen/>
        <w:t>í+sP£%^¡¤æ^#Ú#ÔõÁÏé»|´c#m#°#¢~X«k»|°ÖøWÙ)ß9åù,#¯«bÿ#Û?ë?ïEmÑW8¼ðäºÏ\\daOb$íÆÖÛ#)#ð#&gt;¤</w:t>
        <w:br/>
        <w:t>aÒÙ/1¡&lt;G¸=p)fÔa#"R¸m(Îä¬öÝ¸«'Ôz#.wë lß#Ô¤</w:t>
      </w:r>
    </w:p>
    <w:p>
      <w:pPr>
        <w:pStyle w:val="PreformattedText"/>
        <w:bidi w:val="0"/>
        <w:jc w:val="left"/>
        <w:rPr/>
      </w:pPr>
      <w:r>
        <w:rPr/>
        <w:t>Ô#É#Ýî#çßÞ¡´Y)6ðj#*Ôwû²&gt;)- #ýR#ýT#úuâ¡õ´¥&amp;#f#xqÒ¥#Pþå'ð©mB##Â@À#åý-ýf-æ</w:t>
      </w:r>
    </w:p>
    <w:p>
      <w:pPr>
        <w:pStyle w:val="PreformattedText"/>
        <w:bidi w:val="0"/>
        <w:jc w:val="left"/>
        <w:rPr/>
      </w:pPr>
      <w:r>
        <w:rPr/>
        <w:t>Ë Ür¢v)@û+ryê</w:t>
        <w:br/>
        <w:t>GlçÇ6Ø{ZyW§#û&amp;ÖúÉ#SÑ\.ÆuL¬õR1ÏÌ##ãX®1%Úß[7#îFq####w#¡#àQnÝà²pä¦³è»øU½6}4î¦PÌÚÃõÆ#¤#RêT#=´</w:t>
        <w:softHyphen/>
        <w:t>#ãC</w:t>
        <w:br/>
        <w:t>#å=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NO#ûiv+ªK±d##I9Áì¡èAçæ)\Õ½f[~#Gñ#1g¼»#Àôe#_+l+)_¸=¿ç\Ê§Ý#eÚJmMÐÓöÎK´;fë/Üå\#â÷y#IHÆ02Oñ</w:t>
        <w:softHyphen/>
        <w:t>+®¯#ÕÆ·#éòÂ¼µa¦Ï÷üOÊ o÷çîË\h</w:t>
        <w:softHyphen/>
        <w:t>p#YNRãÇ¸Ïdöã#àö¨¶#l6Ò#$p#Q#æE:m#¦#ýMÇäK H¹Hó#àB~#ÿ#</w:t>
        <w:br/>
        <w:t>É£}ko©;#áô{{%@#æ:®#ÐõQþ]MwÓlöS§M_¤Q»¥ìî_ï</w:t>
      </w:r>
    </w:p>
    <w:p>
      <w:pPr>
        <w:pStyle w:val="PreformattedText"/>
        <w:bidi w:val="0"/>
        <w:jc w:val="left"/>
        <w:rPr/>
      </w:pPr>
      <w:r>
        <w:rPr/>
        <w:t>BHPd|r#¸ØëøÜç±§£M6ËHi¤%</w:t>
      </w:r>
    </w:p>
    <w:p>
      <w:pPr>
        <w:pStyle w:val="PreformattedText"/>
        <w:bidi w:val="0"/>
        <w:jc w:val="left"/>
        <w:rPr/>
      </w:pPr>
      <w:r>
        <w:rPr/>
        <w:t>¡!)JF###Ei}=#NÛÄxà-åüO&lt;GÄáÿ#aØ2jb´W</w:t>
      </w:r>
    </w:p>
    <w:p>
      <w:pPr>
        <w:pStyle w:val="PreformattedText"/>
        <w:bidi w:val="0"/>
        <w:jc w:val="left"/>
        <w:rPr/>
      </w:pPr>
      <w:r>
        <w:rPr/>
        <w:t>øÿ##×=]¹_uvúüÂ(«#8Ö¹[áÝa;</w:t>
        <w:br/>
        <w:t>ã#¹1]#[N')UPäøVçþ]Ôw[ciÈj:Ö$2Ð&lt;« È#ûS#½#</w:t>
      </w:r>
    </w:p>
    <w:p>
      <w:pPr>
        <w:pStyle w:val="PreformattedText"/>
        <w:bidi w:val="0"/>
        <w:jc w:val="left"/>
        <w:rPr/>
      </w:pPr>
      <w:r>
        <w:rPr/>
        <w:t>'Ã%6Pµÿ#º£ÿ#7Gþ¿ÿ#u6ÕlyN¿}¶]9q,[[l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»?*bÑP¡#ÊD¹ÊK</w:t>
      </w:r>
    </w:p>
    <w:p>
      <w:pPr>
        <w:pStyle w:val="PreformattedText"/>
        <w:bidi w:val="0"/>
        <w:jc w:val="left"/>
        <w:rPr/>
      </w:pPr>
      <w:r>
        <w:rPr/>
        <w:t>#á=S¥ÛôÛ½éÎpgMQ</w:t>
        <w:tab/>
        <w:t>Ï¦Üc·~Õ#{ðrÞ2î,²G"&lt;ï#ös#ÇwÌSRp2x#ÑÕWN©näæ{æh|5wµ%(a*[i)_øT8?â ¬»Püï#þÍÃ`##ç8ý)Èêfx«&gt;[(¸z&gt;#Å</w:t>
        <w:softHyphen/>
        <w:t>Ìæ\#N</w:t>
        <w:tab/>
        <w:t>9ìþÝOÙÖþ#.ÀÒæØ§mÉ[=W#|þòzóÔwÏZ$oKâ#ºØu#^~¾Xö){ëÛ)q÷RÓ-©Ç#p dì+kLØgjKaÁF#Áuå#¤úä;þd=´ÖµiÆBa3½ò&gt;9#üKQùö#Ã#qHß¬ñ8i¾#Ì¿ÝÊ#ðÊT</w:t>
        <w:softHyphen/>
        <w:t>/Î#Íuú;g.({ýOÊVø#-±###</w:t>
      </w:r>
    </w:p>
    <w:p>
      <w:pPr>
        <w:pStyle w:val="PreformattedText"/>
        <w:bidi w:val="0"/>
        <w:jc w:val="left"/>
        <w:rPr/>
      </w:pPr>
      <w:r>
        <w:rPr/>
        <w:t>°Â&gt;Ê#0&gt;~çß½lÑQæµ#»u#6?QE#&amp;cí#Q@|ïE#P##Q@#K</w:t>
      </w:r>
    </w:p>
    <w:p>
      <w:pPr>
        <w:pStyle w:val="PreformattedText"/>
        <w:bidi w:val="0"/>
        <w:jc w:val="left"/>
        <w:rPr/>
      </w:pPr>
      <w:r>
        <w:rPr/>
        <w:t>Jìy##2ê</w:t>
        <w:br/>
        <w:t>#ÑI##~TQ@`µÛ¡Ú`3#Û#¸ÑYN#i±;þyç=ëk¨¢#6Ådcaö</w:t>
        <w:softHyphen/>
        <w:t>ÌùH}õ¼±ýå#Ð##`*N(Km¼³å}¢##QE#QE##ÿÙ###D#d#####################à#à#«#«####################################ð|###²#</w:t>
        <w:br/>
        <w:t>ð#########</w:t>
        <w:br/>
        <w:t>##c##ðX####A#####Á2#########ÿ#####Ã####¿#####i#s#t#o#c#k#p#h#o#t#o#_#2#7#5#0#4#9#5#_#c#o#o#k########ð#######R##ð¿#####·e0|Ê±.#mñû¨Ñ|ÿ########^####@</w:t>
        <w:br/>
        <w:t> F#ð###·e0|Ê±.#mñû¨Ñ|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{#{##"#######ÿÄ###########################ÿÄ#9#########################!#1A#Q#"aq#2¡#RBCb±ÁÑÒ#$S¢²ÿÄ#########################ÿÄ#$#######################!1A##B"Ñð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#i¦#i¦#¼ÜÒÛN</w:t>
        <w:br/>
        <w:t>§</w:t>
        <w:softHyphen/>
        <w:t>W1ôéia¦##{#$ö##{jCTî#çuº^ê[Õ¨3ËMO¸q#</w:t>
        <w:tab/>
        <w:t>+ UçÆ2ÍÇ9#ñ#</w:t>
        <w:br/>
        <w:t>+æ=kPÔzÍÉ#R#ú.ôf#êOè5¡t³Ô\ÜGu¼VÔÐ?öªD#=Ý£</w:t>
        <w:br/>
        <w:t>X}8#³OØ#ó¨ÊÚx^5P¦V(#Î#×#8ú#cªÌ¢UL«7KGhé9ä¶W/oâ³Ã(ò²##þGXmýUUG]##ù©¤YÜFP!«##ïB[Ä.àx$d#s¯xÌ&gt;ä#Î#ÇõÕW¯</w:t>
        <w:br/>
        <w:t>þ#Á#3òí#î&lt;(ûï(qôÏR¢ZØu½#Mx¹Ú3ßÎ½Öc@ÓM4#ÓM4#ÓM4#ÓM4#×;¸Åsé#Úê£¬òLõ#¼</w:t>
        <w:br/>
        <w:t>é#,Ì²© WwmË####]#X+©b®¢¨£¨]ÐÔFÑH¾êÀû##sÚ;\·ÅAy¸G#ÊÛátÏ'#1Ýp|êb{-¹</w:t>
        <w:softHyphen/>
        <w:t>KJÒw1ÊKîlçq'Ùç9Îu¤&amp;+Ó1zñ¹#éKéc#7#£üE³ö'í.ªµO]-##¥¥dúTÏ"ãîþú¬´¼¤ßÉ¨-Ô6É")¡VÓ#¹#9?^;÷Ö¯@tÕ]Ú;oQ_ÌK#¨¨ ·Â¤$e¹#&gt;{·9QØ#4¿=%e¢ãð¥~'á1´¤¸#2##2|^ív÷#ß&lt;oð±¢çbò#ÿ#ÉÑøÐc^voé¦Q¦h#¦h#¦h#¦h#®+×½uSQU_IM,¢£dm</w:t>
        <w:br/>
        <w:t>lpê0Hdägw8Ç#È×Pë#¦§ê##Eß#8Á,ð#Ê #NcÞ09=¢.o{#¯´\</w:t>
        <w:softHyphen/>
        <w:t>Kf#EðÄÅè¨#|ÊÄò2r£##ÁóÆÎ¢ÿ#N#ãs°½mîã1µ¬ï¶cÈ¨üÍ#HTn#s#ç#)#`êzKRü#Õ##ÊqEê«RÊH#ðø9}ÝÛi#nHÎ;Z¾#)¥£#cÃo5</w:t>
        <w:br/>
        <w:t>#|äà{óûê#¨n@¶Éú?)é¦êe#&amp;&lt;c#¦ì#7lÏëÎ¢é?&amp;F[Åºª,SÉ#°c&gt;Î#eÈá</w:t>
        <w:tab/>
        <w:t>8&lt;d#dpF¹õÉr²SR½úçkµÓ</w:t>
        <w:tab/>
        <w:t>wG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³#Ü¦ð#Ïlë¦É&lt;t±ÅIBÉ*DI¨02N###ãçQÔRÇÔ#øEeEZ##f¦¦y#pÛAoÊ¸9ã rt³TºCÜËí#¼Ô\^zzáJÒÆ4U#LU#&gt;v²ä#T2|#Nu=¨N·ÔEQQp®`tH£§V</w:t>
      </w:r>
    </w:p>
    <w:p>
      <w:pPr>
        <w:pStyle w:val="PreformattedText"/>
        <w:bidi w:val="0"/>
        <w:jc w:val="left"/>
        <w:rPr/>
      </w:pPr>
      <w:r>
        <w:rPr/>
        <w:t>éF¥ÜG#rN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dÍëBÞ»2V·ÐÓM5ÓM4Ð#M4Ð#M4Ð#Pý'b¯yZ¢Þ&gt;¨1&amp;{</w:t>
        <w:br/>
        <w:t>@'êF¢.#Ep¹×MIÓí##´ìÑË_$~¡wSX px,Ç###pN£ë-õ5ÃeÚí[_#yBÆßuWwÙ²4ó#v¤òËQ#yUzé.Hd¥</w:t>
        <w:softHyphen/>
        <w:t>6#]#NÈ</w:t>
        <w:tab/>
        <w:t>##f#I*Få$nq\©k-£éÈ/QNAiå}mþL¥ÁÈö###003Z¸ÑÐÚ&gt;*dôé§Ô!âV q·###Á#ò5å²é]%ª[®õK'Ã#§8LpI.##là#ÿ#l&amp;âhô0BÉ</w:t>
        <w:br/>
        <w:t>EìÕÓØ</w:t>
        <w:softHyphen/>
        <w:t>#ÍsøZy##Ò&lt;#ùQ{±öóäã[½#:\lÍy(Rk</w:t>
        <w:softHyphen/>
        <w:t>#¡ ìU%#xöU#îIó®wA#½Ø©rµeÒ È$©i9Ù½¶ïsù#nß#}uf¤è»-5</w:t>
      </w:r>
    </w:p>
    <w:p>
      <w:pPr>
        <w:pStyle w:val="PreformattedText"/>
        <w:bidi w:val="0"/>
        <w:jc w:val="left"/>
        <w:rPr/>
      </w:pPr>
      <w:r>
        <w:rPr/>
        <w:t>$M@&lt;#ª5DNÑHä#Y#IÕ0Ãmù#*RÙÑ4×8õfé=t5mo.©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2L8.7T§</w:t>
      </w:r>
    </w:p>
    <w:p>
      <w:pPr>
        <w:pStyle w:val="PreformattedText"/>
        <w:bidi w:val="0"/>
        <w:jc w:val="left"/>
        <w:rPr/>
      </w:pPr>
      <w:r>
        <w:rPr/>
        <w:t>y##µÑóªÔ¹}OÀÓUÛÇXP[äzzuzÚ%Y!ÆÔ&gt;Ìç~${k#Nõ7jñASHÔ#</w:t>
        <w:tab/>
        <w:t>øÑð2Fp#8ÉíØ#u&gt;sËû)õ×#Zè´é¦q#i #£oõÓQÐ8¢TzéAJdsÝüÍì£¹þÈÖü²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,Î©#)fv8</w:t>
        <w:br/>
        <w:t>#$àj¯A4÷</w:t>
        <w:br/>
        <w:t>ú£ÆëM:*Ò#8" N&gt;^à±%ùðSÈã©moF;e¾ÑGOlJæ(##°2##Íúõ:Ã#µî®Æ¢WJP#1ÄÅK#27#ÎH àv#g$ñ±[#</w:t>
      </w:r>
    </w:p>
    <w:p>
      <w:pPr>
        <w:pStyle w:val="PreformattedText"/>
        <w:bidi w:val="0"/>
        <w:jc w:val="left"/>
        <w:rPr/>
      </w:pPr>
      <w:r>
        <w:rPr/>
        <w:t>T1ÃÍO4@yÆS&lt;j#ßt«^¡äC,¢C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KÊ#ÛÎÑüDÉùrlcOvâvNeS6ª¨#Ç%-##ÃE#</w:t>
        <w:br/>
        <w:t>cõìã²Ç¹Î=ó[kLD#"£G'E*Ø!¹#îÊ=·}5a¶Ük#Ç,UQ,×D®j}ÀyX+{#µ²O`#qb©³VÑ+ÖÑÕÂ×i##´ÞËÿ#nr# ssj##ö½#1äÇ#lt¤TG%½¨éJnQÄ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#òîÇ;#§&gt;Àùâ&gt;ÓB°×[(æ¦®õ%JÒWdl6¿åþÉ\íÛ·ÀçjôÝ|#§S#F# âcnêÀª#On#úàoÛïfºíH2ÒØë$!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n{#9ï®ãþS&lt;OöÄù2£#áÚi?Ù¿q*´P#x#¹ð|#¡#}¡(.siÍë´Ôë!xIõêã#Ï#Æ#.#È\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±p©y+ëÕã?#¢(¤xÎ^i2Ø#ó#ÉlãÎWv+#EUL¾Ð#ÐË##£ÇdO#xoçäp0#r7ñD1¥#$lý#K#H÷tI#81í7þ¼{#¬V#Í|øø«YéâYiéA}2ù#-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éëá¸´UÑ</w:t>
        <w:br/>
        <w:t>{</w:t>
        <w:br/>
        <w:t>#HÔå$SÀ3åIðySÁðLÞ¥õÊëE~Ê}ìi¦aFkæW#ÆÎ{($þ#¯\iä¾WúS#m4Òaâ-S"óó{¢</w:t>
      </w:r>
    </w:p>
    <w:p>
      <w:pPr>
        <w:pStyle w:val="PreformattedText"/>
        <w:bidi w:val="0"/>
        <w:jc w:val="left"/>
        <w:rPr/>
      </w:pPr>
      <w:r>
        <w:rPr/>
        <w:t>½###òá#ULM#§Eè#Ónûò#ùërÆ¸²Q¹ÎéaI\ÌÊ</w:t>
        <w:tab/>
        <w:t>?©Éýu©ª4Vég##Ã"H#3ª9ã</w:t>
        <w:br/>
        <w:t>#·&lt;q§(¥Ý¢ºÛn²ÒG#«#RB#Ûl{×j¾$#n#c~#ME#Ê#¡zjD§©gÝÉ#ÑýßycÏ¿Ã-Ò¦#ÓRU¾#Õ¹ÔxÕNÞwc\###x#kj®ÃIê¼Õ#ÍÉ+U7üñûjWeb=#ên4×Zèª(wËé¶q#Ú#°#ªà`c'8«.÷#$#Ú0ÞÛ5¾ôÁÄUµ`##}ßæ§Z³ËZ2&gt;2b=ÉOøk=fµáúüWì¢¸VÚªë*i$ 3Uº¼Å¢$¶Ñ?0Àî~äëjÛq¯ºKgµQÓDµTJø¬###E</w:t>
        <w:br/>
        <w:t>;²óÎJ3À#|b«µ³·{#+þ¨·á##ftZ&gt; +¾$####G'#s©/IîIÀék_Ûÿ##çIÒÒ\#ñ*W#AFÏ#</w:t>
        <w:br/>
        <w:t>nÜYÿ#¼Ïl#ý-ý¾&amp;ê¼êÓÛlé t®¬UÔ#ÑÉé¨@ïµ³»#Ø$)ÍÒ«Ï:ôp½£#e§Ñ]»Ï=¾h.©½èØÈê#/#&gt;uýT#?añ«ô2¤Ñ$±0xÝC+#Ä#ÇTÊ#àÃ#÷ÔïF1n´î&lt;</w:t>
        <w:softHyphen/>
        <w:t>,kç##éªe^#&lt;OÊ&amp;uæ½ÓQ,5ã#ÊAä#¯tÐ##N3-¥(ämÒÑbO£ #¸#ÑZÝNvYêf(²$#'6Æ$HÝ]9U#9ÖÝç§Úª«ñ#UkÛ®[B´¨ãGe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A##¡+kîÐÃ-%ó§¥ªÐ£ÍlfE##äfW\Û¾5ìV£#¬Wéez</w:t>
      </w:r>
    </w:p>
    <w:p>
      <w:pPr>
        <w:pStyle w:val="PreformattedText"/>
        <w:bidi w:val="0"/>
        <w:jc w:val="left"/>
        <w:rPr/>
      </w:pPr>
      <w:r>
        <w:rPr/>
        <w:t>#</w:t>
        <w:softHyphen/>
        <w:t>éL#&amp;å+°###¶à½ÆÜö]NU#FGc®}hºÁCy·</w:t>
        <w:softHyphen/>
        <w:t>Þyáv«##ëBúÊvL±gÙv2#Üî/ß5ÐªûúÏfòCÔùÔUGJÔ#IÁí¨º:Éf¨"ê&lt;ê:r#$êJ£Î /#À##`A þT#.ß ýÈÖv¶ôhOKeÂÖûd0RÉ¶Rªp3#úÍ´qò6Ð¿.</w:t>
        <w:br/>
        <w:t>väåW9ñ®uE|ô¯1×Í#×(áqøvED#</w:t>
        <w:tab/>
        <w:t>#Ò#¼íÝØ#©ê:ûÄ«</w:t>
      </w:r>
    </w:p>
    <w:p>
      <w:pPr>
        <w:pStyle w:val="PreformattedText"/>
        <w:bidi w:val="0"/>
        <w:jc w:val="left"/>
        <w:rPr/>
      </w:pPr>
      <w:r>
        <w:rPr/>
        <w:t>ªÑ8þ&amp;wÕÍ#:c##%÷ÂçÛ#}w+Ùãä¯F{ýt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±kje#SÄ;»÷ÇÛÜø#&gt;5w²Ð-ªÑGoG.´Ð¤[ÏvÀÆ^úéÞ4Sþ't:Ë&amp;Á"&amp;##2±Ï8#cÉÇ,Z{¾LH(i¦AÆ¼=¸×ºh#Rr|çõÖÚÆ{ë#A#þhÔþJ«E;¨m4Ël´#èZ#ä#yF#}Õd\o##£¦¿</w:t>
        <w:softHyphen/>
        <w:t>E}º#¯¥#m£°?7Óp'õç=:¢#ôÿ#ú:«§</w:t>
        <w:tab/>
        <w:t>Ú¸ýN¤Óª*u%²¾$#êÊJ#YBmÿ#Õ°ß·ôÖIrW=þ£_w+#¦½óYn¥ÿ#3D3ý{ê-ú&gt;À#+nEú+¸#Ó:qfä;Í|t#n}¥#3ª(ûØSô:¶Ò=ÆSU8-#`³²#r##äF#$Xý5cÅi¥4#êT`xoH##©çS#´Tó0õ#ÿ#ÿ#¾%øÛö@JIï</w:t>
        <w:softHyphen/>
        <w:t>i#¸×I éËL«)7#¬¯þúÃiíÔÙ÷hÃ#ßL¾-?b¿+ÑÉè'¸¤ÀZäª#-9cû</w:t>
      </w:r>
    </w:p>
    <w:p>
      <w:pPr>
        <w:pStyle w:val="PreformattedText"/>
        <w:bidi w:val="0"/>
        <w:jc w:val="left"/>
        <w:rPr/>
      </w:pPr>
      <w:r>
        <w:rPr/>
        <w:t>u#{»Û³|EY·|#ÅÄ##Ô´q¤I¶4T_e##úÖ8#&gt;ögÍdZÐ×i</w:t>
        <w:softHyphen/>
        <w:t>#sÿÙÀ###D#d#####################à#à#¤#ã####################################ðR###²#</w:t>
        <w:br/>
        <w:t>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S##ð.##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Á##########ÿ#####Ã####d#o#c#t#o#r########ð#######b##ð########ô¶=#¸×BPjÝÿ#ö#######"o####@</w:t>
        <w:br/>
        <w:t>#n#ðî#####ô¶=#¸×BPjÝ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ÿ#########úa###0PLTEÿÿÿÿÿÌÿÿ#ÒÒÒîºq²²²²qPPPÿ #a@#@#@###############ýï§5####tRNSÿ#å·0J####bKGD###H####gIFg####&gt;ê·U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PPJCmp0712####Om·¥###%IDATxÚÍÝ;oãH##àN##¬#ß#ÊÅ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t´#a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w#³¡dÉ#è##p~Àb~Â%m¼×îº«_Õ#¾%z#ÌÈ#ý±ªúARÒÏÝ~!~}ËÝö</w:t>
        <w:tab/>
        <w:t>-?íÜv#Â###=#ìøÛí)#ÚßíòåÑ#h#nË#£#§]tü7##ä©ö#Æ#¶9ß¥·|#Ài×¹-#Á|#_#°#£##$#àZ#q0#þ¸(#S#9j#÷##'#Èuü=ÁÛ½#:#'sä|ç#JKB0# #mOª#v|U:Ü#ö*</w:t>
        <w:br/>
        <w:t>##Ü$#£#yïò}¡#°ß¯</w:t>
        <w:br/>
        <w:t>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lW6###ä`4à$2Ðî÷«öW##ÀnÅr0###è#Ì#Á|##`B</w:t>
        <w:br/>
        <w:t>Bì#9×¸'@u#q¨</w:t>
        <w:softHyphen/>
        <w:t>&gt;#i÷²#</w:t>
        <w:br/>
        <w:t>ÞÊªg®#Ø¡#,¡#ç«#ä#¸On#ÁÝ#»~À]{ÁO#à¶#½í¯#ÈÍ!Ãl-«#.Ïé#¬#È##¾# ¿8</w:t>
        <w:br/>
        <w:t>¿</w:t>
        <w:softHyphen/>
        <w:t>A¯#8X#·v]@g/\¥#.?-à#·{#N#Ý§##dýëIÝ¯!X#ðüëÓ#¹j##¾è#ùJ#='Û,Ø» #»Ø¬àËn]ÈÀ?#°ýáÁ##k#`.*¾¢9</w:t>
        <w:tab/>
        <w:t>&amp;£5#[èr##«ñÖ#²ýï¿üº_4##È#gôüëA·Ï¨Ûý</w:t>
        <w:br/>
        <w:t>###m²Vå  êõéJ#Ñ&gt;##°#ø®#ØæP##ç_M</w:t>
        <w:br/>
        <w:t>þK[5#Þû"ÕÖ¬Ç</w:t>
        <w:br/>
        <w:t>Ù .#¨Hø[,KW##\/##ªYóg!NO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à*#z-lºYÇ+#Z7úéÇ^#¼Ý#°M#ì|¼/#´?#ð^À#¼Z~ù#_×##&lt;ÿDoþ¢°]#p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#8Ö# ]# ÝVuVÌLj&gt;h#</w:t>
      </w:r>
    </w:p>
    <w:p>
      <w:pPr>
        <w:pStyle w:val="PreformattedText"/>
        <w:bidi w:val="0"/>
        <w:jc w:val="left"/>
        <w:rPr/>
      </w:pPr>
      <w:r>
        <w:rPr/>
        <w:t>##</w:t>
        <w:softHyphen/>
        <w:t>\#&gt;ë£/T#ÚE#áÈqÀÌFr##«</w:t>
        <w:br/>
        <w:t>¸HÜªÉpÙ[IFÞº=À¬¦ </w:t>
        <w:br/>
        <w:t>Õ&lt;(#Ë20#ð·Ãá`bx.Ôr@#~_Ôþ$#ì:ä`}###Ö#¸±¨mÍ4Ð~</w:t>
        <w:br/>
        <w:t> ð#ËÚ#hÕu###pQBåbM@¡Î#.</w:t>
        <w:softHyphen/>
        <w:t>#÷«#ÕÉZ%±r¬</w:t>
        <w:br/>
        <w:t>Ó#¿|%9#~_#  #~ãæähu:'RSÁ#;##ôéÙÖ#À¿s¶*àà</w:t>
      </w:r>
    </w:p>
    <w:p>
      <w:pPr>
        <w:pStyle w:val="PreformattedText"/>
        <w:bidi w:val="0"/>
        <w:jc w:val="left"/>
        <w:rPr/>
      </w:pPr>
      <w:r>
        <w:rPr/>
        <w:t>Èû[téýg##ßÜ</w:t>
      </w:r>
    </w:p>
    <w:p>
      <w:pPr>
        <w:pStyle w:val="PreformattedText"/>
        <w:bidi w:val="0"/>
        <w:jc w:val="left"/>
        <w:rPr/>
      </w:pPr>
      <w:r>
        <w:rPr/>
        <w:t>«#d`#@uÕ###?#í20#ÀSEP¬#Ø^¸ë#v#(-É§###×</w:t>
      </w:r>
    </w:p>
    <w:p>
      <w:pPr>
        <w:pStyle w:val="PreformattedText"/>
        <w:bidi w:val="0"/>
        <w:jc w:val="left"/>
        <w:rPr/>
      </w:pPr>
      <w:r>
        <w:rPr/>
        <w:t>¹Y##ßß=# æ o#ðU##.#</w:t>
        <w:softHyphen/>
        <w:t>#ØÖ"#Ü# #å¤¼á#ß`&gt;#p®Ï"###ÐÀÉqa#F¾¥³ª+Ñú7uÑ#õDN!#u¥ôí,#µ##¡#¢ÈÉfa###ª#@7##¶4#Ã#®##tÃK#X#AÀsv##àÛ%###</w:t>
        <w:tab/>
        <w:t>##¢}#æ#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#È2dó#C</w:t>
        <w:softHyphen/>
        <w:t>h_#d#.h.@###òv/ÀQ#¨#Ô!  # ËÑ;#þ.#Î#T#Ý( #"#óC0#8z:#0#Ø\e#f</w:t>
        <w:br/>
        <w:t>ú#²#h##ê_#@###2#ÌLB?à##êK#@e#ÌLB/`##P½###µ#2 #2#"#³#}-#%w#### WU+s#}#¶A#ùØÈÅöCæ#´Q¹!è#lI</w:t>
        <w:br/>
        <w:t>@Ó#õ3</w:t>
        <w:br/>
        <w:t>±#°y#¢ßWX@#4\U#f#b'`+#Y</w:t>
      </w:r>
    </w:p>
    <w:p>
      <w:pPr>
        <w:pStyle w:val="PreformattedText"/>
        <w:bidi w:val="0"/>
        <w:jc w:val="left"/>
        <w:rPr/>
      </w:pPr>
      <w:r>
        <w:rPr/>
        <w:t>à# P5#µ,#.ÀV#qªa#¡z"Ä#éIè#lÍ#Cb#iÕ&lt;#LNB# Úws¥æD(#B[###°Ñ(H#tû]#ùÞ</w:t>
        <w:tab/>
        <w:t>î#l#LNB</w:t>
        <w:br/>
        <w:t>`Ú·#ÑvMP#èÇË#÷#ÌæL[$#¶}Ó</w:t>
        <w:tab/>
        <w:t>d7ð#W#xa]i#`Û##.#\´¯C`#Æ#&amp;</w:t>
        <w:tab/>
        <w:t>"k##¨# G</w:t>
        <w:tab/>
        <w:t>xe#Í##Ô¾#Uh¢#æè#####·OÜ1©n`#×FÖÀ+#L#ø#¯}# #09Ð#hÜ#p#L#x#¿}#P###j#´#0vHô#~û#@# ´#Ùº#øE0zHÄ-##@#Jvm#EC"#°A#÷##EÙåË´2#</w:t>
        <w:tab/>
        <w:t>ÐU(s@åÌó## ,qe#a#R3#äÌóñ</w:t>
        <w:br/>
        <w:t>whJ"À$ ##Ç#@#@Dó/ðO#@8###D#ð#[#¥hÙèU#5nñ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à#,</w:t>
        <w:tab/>
        <w:t>àfq®Õ_#àz6¤0#Øæ¢##A/@#þE/ùhÕ</w:t>
      </w:r>
    </w:p>
    <w:p>
      <w:pPr>
        <w:pStyle w:val="PreformattedText"/>
        <w:bidi w:val="0"/>
        <w:jc w:val="left"/>
        <w:rPr/>
      </w:pPr>
      <w:r>
        <w:rPr/>
        <w:t>ºÁ$@#bÚ×#õ'#t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#.#Ø/#Ñ?ÙÙ# #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º#LE_åY8#ôÍqz7è#PhüÚØ#¿zXÀk#%8#Gh½###vÌM^-°à5³#°ØôFD¾i¾Äê3_ý¼lA#^X#1#Z@(°ë±</w:t>
      </w:r>
    </w:p>
    <w:p>
      <w:pPr>
        <w:pStyle w:val="PreformattedText"/>
        <w:bidi w:val="0"/>
        <w:jc w:val="left"/>
        <w:rPr/>
      </w:pPr>
      <w:r>
        <w:rPr/>
        <w:t>\Âó®Zê#/</w:t>
        <w:tab/>
        <w:t>xÔ§#^#ôÎU# #í#°û#ëïÌ#d#ös#U#Ø8À&amp;##_l#n</w:t>
        <w:tab/>
        <w:t>ð#-óá¡Û/3³N#¿#c#7###ØfòD###ìQ&amp;ìþ0#x½'ÀµÚ#½âf×n@4#-#à*Dy5@æÀk¹*#Eþ</w:t>
        <w:tab/>
        <w:t>#^C#å^ÁL#T#»##0#¸ûír$à±ª#Ýàhª#=úr## qZ«§³r¸#b##W##ð4# ´R!È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â°#@&gt;Ò#X°+#¬`I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è¥#ÔÃ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*#\Ú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UHÿÝ¼w##8j]6#@#¨B½ÿë(#ÜÆå2#j#58#P`ÃCQóþÎ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«#A`Cý°##XÍñ©f##ªî^A#òiD##À#èÊ#rà##·W%0###@##¨x?-#T</w:t>
        <w:tab/>
        <w:t>È¼}ünúW¯#Ô mÆbuL3#Yi[=:#7û#0n7#M#¸#dæ±Ë#¸#Ð.ÀÑf@#ÒP?L#ù¡qÝ¿9J#ï#0</w:t>
      </w:r>
    </w:p>
    <w:p>
      <w:pPr>
        <w:pStyle w:val="PreformattedText"/>
        <w:bidi w:val="0"/>
        <w:jc w:val="left"/>
        <w:rPr/>
      </w:pPr>
      <w:r>
        <w:rPr/>
        <w:t>µ#</w:t>
        <w:br/>
        <w:t>@E`^¼qE #®+~¤##À.Ê©8#¨#Dl«D##êêçßå#¦##!pE #I}#Àìn6 ò@#Ôµj##Ï(fó#¸#áGW##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¿# ÷¡½½Í#M##³#/#Ô#PºÌÛÛ#Àc##;@##@*·Å#Ó#z ##B#d7#¦#p#$Ô(##0ó¿#r#ÀuJ#tñé#h#u!0#¯ ¹#Ü#p|zr#ÆC}ßæÄ]##Àî#èE#È¡#ÆÆ\3¶£#U`ÌA=#`G?#Ô# BÐ³####8ÁcF#~&amp;¸#U#°Ñ!0#âBðÑ#(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#`###ÐUTôâY#»#ª`#æ§ê#àB@åíÓ #àÕ#` # #)]!×ç</w:t>
        <w:br/>
        <w:t>à]Ì#@íâìÃ#ØM#UåGQà</w:t>
        <w:tab/>
        <w:t xml:space="preserve"># </w:t>
        <w:tab/>
        <w:t>Ì#Ø</w:t>
      </w:r>
    </w:p>
    <w:p>
      <w:pPr>
        <w:pStyle w:val="PreformattedText"/>
        <w:bidi w:val="0"/>
        <w:jc w:val="left"/>
        <w:rPr/>
      </w:pPr>
      <w:r>
        <w:rPr/>
        <w:t>#Á4#¨#4è#</w:t>
        <w:tab/>
        <w:t>#}y#ôîZ,##Ý</w:t>
      </w:r>
    </w:p>
    <w:p>
      <w:pPr>
        <w:pStyle w:val="PreformattedText"/>
        <w:bidi w:val="0"/>
        <w:jc w:val="left"/>
        <w:rPr/>
      </w:pPr>
      <w:r>
        <w:rPr/>
        <w:t>ÝS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!H#`#Á»#ðBpÅ#iL#&gt;^y#</w:t>
        <w:tab/>
        <w:t>àK#$#@#0ê³#ú§#µ·;:#àçHÞ5#ªB #^#`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#`L'AþÍÙ</w:t>
        <w:softHyphen/>
        <w:t>#e#pKL##×k3ªï ©#@</w:t>
      </w:r>
    </w:p>
    <w:p>
      <w:pPr>
        <w:pStyle w:val="PreformattedText"/>
        <w:bidi w:val="0"/>
        <w:jc w:val="left"/>
        <w:rPr/>
      </w:pPr>
      <w:r>
        <w:rPr/>
        <w:t>²{#2÷¤¼\¢B`®Ca8L#ü|&gt;@&gt;v##p°±÷r¡+z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û{#à#ÈÜ3âÄû]ÍIæº|·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]UÕ-###@Å/#Ë$ø##¸#xïü7þ.Æ#{v&amp;ZÊãa°±Ø¾2##&lt;&amp;#áE»ãµ#ßøUÞK$:</w:t>
        <w:tab/>
        <w:t>²#£Nè#ª`/&lt;ºjxdM#*°sO##æÿ"Ä[ÀàµÂn#Í;Û4^ërK#ÈÍ#è)ù¾mÙ</w:t>
        <w:tab/>
        <w:t>ÃöiÎ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#8#¼#t&amp;À@þû#7#@6##À&gt;#í³#àÇ##Xz#èB#Ü¹~O#x##½ (õCøûm#Pö##x###¨n#oeHµOw&lt;¼u#ÈätXêd[#à^ m.§~#ä ÉOÜÌÇv¿##Æ</w:t>
      </w:r>
    </w:p>
    <w:p>
      <w:pPr>
        <w:pStyle w:val="PreformattedText"/>
        <w:bidi w:val="0"/>
        <w:jc w:val="left"/>
        <w:rPr/>
      </w:pPr>
      <w:r>
        <w:rPr/>
        <w:t>~~##^)ìÎ</w:t>
        <w:br/>
        <w:t>Ù]L##¿#4É####</w:t>
      </w:r>
    </w:p>
    <w:p>
      <w:pPr>
        <w:pStyle w:val="PreformattedText"/>
        <w:bidi w:val="0"/>
        <w:jc w:val="left"/>
        <w:rPr/>
      </w:pPr>
      <w:r>
        <w:rPr/>
        <w:t>ÕÄ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Ìíö#ª!@×vb4Ñ¾pé%¥ÝÃ#tç#Ôi²(Cj#åx¿ë¬âç*u###p´:P'pëÎ#È\@¥##!8åð?#åzÆÔ{¯Ä#ÊÅN##÷çò&gt;1ßÉc#½OþwG#pbáiÅT@f###ù##bA3¸@Åí#Ëæ#P##|#¨# U#ð!B4¤Ê`'"¡n#ª"ÌÉB@#©:¤îÎ#=írý(·ÿÌ4Ü#P&amp;·ùåÊw#1#b8È##Ì#d#P÷õ#ð±cxhÝ#äuÓ,¼D1#[#ã5ï#øß\_X##I#è$#±8#¼Ø'#b&lt;@÷«pQ;#@:#tßÆ#øöPÑ#s3,Vá5~Àcª©*</w:t>
        <w:tab/>
        <w:t> m#0óè¹#«ð#}# KÖ@»##L'Þ{ïPv#@#ð½#0oø¥Ü)ô"Ã##{S#ñXLÝ'®å7?ð?¸;å8{#òC&lt;°S#pËÖ#8ÿën¹£ýÙ#ùNL;##Ù#¨pßÆÃãÓl#@G]Òh÷ø[L#Ò¸}8ÉÒ´&gt;P ÷åÞÝ½×_Öë!#`ÎÔ5¦</w:t>
        <w:tab/>
        <w:t>J'#×&lt;Ê¯Úý#À'vC}#Aâ</w:t>
      </w:r>
    </w:p>
    <w:p>
      <w:pPr>
        <w:pStyle w:val="PreformattedText"/>
        <w:bidi w:val="0"/>
        <w:jc w:val="left"/>
        <w:rPr/>
      </w:pPr>
      <w:r>
        <w:rPr/>
        <w:t>CßAÕöFÌ#è&lt;B½####`ÑÆ#Þ# ªg:4 Ó«YÅ¼#¢E-c#gw#P3°ª§(Î=·#ç?R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#°ãzå#.#ðÝpj#d]Ì-ª7týï¸«°Ùhimä¹#Z=#ö#ÐA#À#«Ý^Ô#M#ßû#ï#Tj:#s#?#0# þ®÷^ú½0</w:t>
      </w:r>
    </w:p>
    <w:p>
      <w:pPr>
        <w:pStyle w:val="PreformattedText"/>
        <w:bidi w:val="0"/>
        <w:jc w:val="left"/>
        <w:rPr/>
      </w:pPr>
      <w:r>
        <w:rPr/>
        <w:t>¨ÂÛ·S#ö]*&gt;¬</w:t>
      </w:r>
    </w:p>
    <w:p>
      <w:pPr>
        <w:pStyle w:val="PreformattedText"/>
        <w:bidi w:val="0"/>
        <w:jc w:val="left"/>
        <w:rPr/>
      </w:pPr>
      <w:r>
        <w:rPr/>
        <w:t>Ú/##8Ã#¡ÛTmpü-#¤¯#9ÀàU¢#p®Â</w:t>
        <w:softHyphen/>
        <w:t>õÛ/ö#Ê#Àá#ÔU#àò?#ÈÐqD#fK#uP##o¢#`ï;¢*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A#</w:t>
        <w:br/>
        <w:t>î}úÇ###µKÿÔ"&lt;w#¸Eëqn¾#$ú#\û£â##GßÉWÈ5áÞ|#</w:t>
        <w:br/>
        <w:t>oÜÕ7#p#ÒkBõ]0,##ãàM"6÷Õti</w:t>
        <w:tab/>
        <w:t>æ##Ð#</w:t>
        <w:br/>
        <w:t>#TnM_Þ#`#ð#3#Ì#</w:t>
        <w:br/>
        <w:t>C#àÁkîÜ####n&gt;##²à:é$@b D#Ð§$-&lt;üS¿</w:t>
        <w:br/>
        <w:t>&gt;ÚÈ#~ªÿúÀcÕ»ÕÿLÔ#ÿa?{#|ü9yjc@±Ggã#Ê###xè#é###è©yK#2#0#s##ä</w:t>
      </w:r>
    </w:p>
    <w:p>
      <w:pPr>
        <w:pStyle w:val="PreformattedText"/>
        <w:bidi w:val="0"/>
        <w:jc w:val="left"/>
        <w:rPr/>
      </w:pPr>
      <w:r>
        <w:rPr/>
        <w:t>#¡àßí#Exÿ&amp;øQ¿!×###.Ó</w:t>
      </w:r>
    </w:p>
    <w:p>
      <w:pPr>
        <w:pStyle w:val="PreformattedText"/>
        <w:bidi w:val="0"/>
        <w:jc w:val="left"/>
        <w:rPr/>
      </w:pPr>
      <w:r>
        <w:rPr/>
        <w:t>åÀ##ðãy#¿¶##è#à*Ûï#&amp;E _#ö»æ#\##ë{#5¼¡üÜ×~4#¨W</w:t>
        <w:softHyphen/>
        <w:t>A÷Ñï¸i±½*Lß&gt;LÎ#þ¯¼#à¾Psw¿@þX§®%#ñZh&lt; »;</w:t>
        <w:br/>
        <w:t>#éÞy ÑþÐÝóA###HÝï#è(ÇóX@#Þ«#Ì@×·rñÌ¯H{e,@¥ÌÀ#úvR·«hÉ{H#'ÅÃ#è#¤«!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ir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</w:t>
      </w:r>
    </w:p>
    <w:p>
      <w:pPr>
        <w:pStyle w:val="PreformattedText"/>
        <w:bidi w:val="0"/>
        <w:jc w:val="left"/>
        <w:rPr/>
      </w:pPr>
      <w:r>
        <w:rPr/>
        <w:t>#éöñ#:ñ[#ÞY=#ÐÑ&gt;###¸?ÀöÃÔZhÜ§l&amp;#²2#Y,Xs#} ó~y. =&amp;ö##¿ýq7#</w:t>
      </w:r>
    </w:p>
    <w:p>
      <w:pPr>
        <w:pStyle w:val="PreformattedText"/>
        <w:bidi w:val="0"/>
        <w:jc w:val="left"/>
        <w:rPr/>
      </w:pPr>
      <w:r>
        <w:rPr/>
        <w:t>HýOúçû#RENë&amp;À&lt;@Ph,#L</w:t>
        <w:tab/>
        <w:t>À#@Ô##ïßï##æ#`J'# $</w:t>
        <w:tab/>
        <w:t>Èªø²ÈÍ#5ïÞì½ÿô`##~ù?\482aâç####IEND®B`####D#d#####################à#à#Ã#Õ####################################ð###²#</w:t>
        <w:br/>
        <w:t>ð#########</w:t>
        <w:br/>
        <w:t>##c##ðh####A#####ÁB#########ÿ#####Ã####¿#####8#4#5#E#C#A#9#C#9#4#3#8#4#D#8#F#B#4#B#D#6#F#3#B#0#E#7#C#E#D#E#8########ð#######R##ð1#####èhw#U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6ÿ2#[ÿ#</w:t>
      </w:r>
    </w:p>
    <w:p>
      <w:pPr>
        <w:pStyle w:val="PreformattedText"/>
        <w:bidi w:val="0"/>
        <w:jc w:val="left"/>
        <w:rPr/>
      </w:pPr>
      <w:r>
        <w:rPr/>
        <w:t>#######â####@</w:t>
        <w:br/>
        <w:t> F#ð####èhw#U7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6ÿ2#[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###"#######ÿÄ###########################ÿÄ#B###########</w:t>
        <w:tab/>
        <w:t>############!#1##AQaq"2¡±#ÁÑ##Rbráð#35BCDc¢$4Ss²ÿÄ###########################ÿÄ#2#########################!1A#"2Qqa¡±ðñ##BÑá4RÁ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#Q1RHQF(ÅI!E#¨zµÐ³±Ppäp§í#ç&gt;Õ#²)v</w:t>
        <w:br/>
        <w:t>&lt;ÄzÎµ3ÌðZ9Hð^l|û#%#È#Há»Ã#×1MÒµA¡=-T¥KÊ¢Xú=ªÍ,ßd¹rù#G&lt;öì=õaª6â=NÙ.°#ß}^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  <w:br/>
        <w:t>ý&lt;ÄÜB¥Kv£¼(£#bÂ1F*I</w:t>
        <w:br/>
        <w:t>(Å#©$(£#T#QEI!Q®¯ím###ª63ÃÌü#Jª#¡Çöû´ñ?XÙ&gt;µ½##</w:t>
        <w:tab/>
        <w:t>Ùâc#Ø=¥^Ù"¬K!ì#qõ¤#¦¥.£"##=Ô#B¢®C±#SUGGYÍ#V°#T##9#UÓ¤È##Ø#§#éU¾C&amp;Ï)ò}ÑÈR1V#`²íaÚQ±S#£Ó¥ÙjW§#×#ì?»#Ix¡#TsË°#ZäÜ·#êD]I#Ú$WtÇ¼Ç'#\W^8ì#«Ùúÿ#¨+ðt</w:t>
      </w:r>
    </w:p>
    <w:p>
      <w:pPr>
        <w:pStyle w:val="PreformattedText"/>
        <w:bidi w:val="0"/>
        <w:jc w:val="left"/>
        <w:rPr/>
      </w:pPr>
      <w:r>
        <w:rPr/>
        <w:t>ñèKü½"Òbb</w:t>
      </w:r>
    </w:p>
    <w:p>
      <w:pPr>
        <w:pStyle w:val="PreformattedText"/>
        <w:bidi w:val="0"/>
        <w:jc w:val="left"/>
        <w:rPr/>
      </w:pPr>
      <w:r>
        <w:rPr/>
        <w:t>â1ýEfú</w:t>
        <w:br/>
        <w:t>e©Yßgì</w:t>
        <w:tab/>
        <w:t>!#Ô##èw®]^£âdÙ#NUàX§#·Ü£RíÁªåö±ÜëTRý#üê:\7#³#2côÇñõ¦5é+u±#¯c#:#b</w:t>
        <w:softHyphen/>
        <w:t>ÜLQE#yHQE/¿Öm,ÆìÒH9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Î¬ªXè</w:t>
        <w:tab/>
        <w:t>tFs¥#*Ò$TÕ¥áÇ´ªO*tÝ'r#ÙTö#|ü±H¥æ¥;#{hÜj]#£\#[*rÏÒk¢³E##LQY¢¤\ùêdýK##GTAc;é«ã¸ØÞÆæ9#×ÞR#¯#üP£Ö©é£ùÿ#¸E;å:ìô©@n#0w#Éð§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·,UnïA{ûÄÔ¥u#óÆcµºvHmáÛ¹â|Ì#¶yó²ÍöKs#6É#Äh#fÛ##×##+Ýg{-Êºë¹]4#²]##lÇ# ý#f¡_i¯jb·#g|#Lµ!%ÖRÖÖÚå¥e</w:t>
      </w:r>
    </w:p>
    <w:p>
      <w:pPr>
        <w:pStyle w:val="PreformattedText"/>
        <w:bidi w:val="0"/>
        <w:jc w:val="left"/>
        <w:rPr/>
      </w:pPr>
      <w:r>
        <w:rPr/>
        <w:t>#Û#¦}¬à#G#¾ç@´Ò.'H½¸O&amp;#YH#'XHÃ.O³Ù¶;6Æù##c#YÇCßõâmN~H¼VTùôýäÎt´µû&lt;Ñ¶fâ%}å'·ÇÊ¯ÑÈ²Æ²FÁ2Ú</w:t>
      </w:r>
    </w:p>
    <w:p>
      <w:pPr>
        <w:pStyle w:val="PreformattedText"/>
        <w:bidi w:val="0"/>
        <w:jc w:val="left"/>
        <w:rPr/>
      </w:pPr>
      <w:r>
        <w:rPr/>
        <w:t>rZéÚ#}Vf¤ïÔ©øýõ#É±÷Su#tâøõ¦¬^ç¼Ef#È¬ïm§Ï,^ú®Ç»;f¨ÄI$NI=µÐ¤E###¬# ö¨jú&lt;¶$ÈÝ¹l#Ú½Àþ4n#¨Úñ¯</w:t>
      </w:r>
    </w:p>
    <w:p>
      <w:pPr>
        <w:pStyle w:val="PreformattedText"/>
        <w:bidi w:val="0"/>
        <w:jc w:val="left"/>
        <w:rPr/>
      </w:pPr>
      <w:r>
        <w:rPr/>
        <w:t>µ#h{²¶7L##ò`øb½#:ðoLQ^</w:t>
        <w:softHyphen/>
        <w:t>ö#Þ4õ#æ$Z*A±»#åäýÚðÖ·</w:t>
        <w:tab/>
        <w:t>(%#ì5Ñb#ÄNSæj¢1±#&gt;4Uå¤Kö`#ºN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Ä##'`)¤²!V##öGF</w:t>
      </w:r>
    </w:p>
    <w:p>
      <w:pPr>
        <w:pStyle w:val="PreformattedText"/>
        <w:bidi w:val="0"/>
        <w:jc w:val="left"/>
        <w:rPr/>
      </w:pPr>
      <w:r>
        <w:rPr/>
        <w:t>#NÕãøç</w:t>
        <w:br/>
        <w:t>Ê»'Ö¬#S¯»õÞ#[º£K{x"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ö»k#Ë#[}^#xJáÛ¿#ÏJ¡VöKìåçºNzEa¨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½#«B@01&gt;x#|¨ºê%#(Ö¢r#O¯þn^,^Cdá##+#2]F0p}|ñãPµiå1C##å`ûéC:C¬km(Ô´±Æ"Fr{¸qVK#}TqÛ#</w:t>
      </w:r>
    </w:p>
    <w:p>
      <w:pPr>
        <w:pStyle w:val="PreformattedText"/>
        <w:bidi w:val="0"/>
        <w:jc w:val="left"/>
        <w:rPr/>
      </w:pPr>
      <w:r>
        <w:rPr/>
        <w:t>#Çà#h\ú¬8íZ</w:t>
      </w:r>
    </w:p>
    <w:p>
      <w:pPr>
        <w:pStyle w:val="PreformattedText"/>
        <w:bidi w:val="0"/>
        <w:jc w:val="left"/>
        <w:rPr/>
      </w:pPr>
      <w:r>
        <w:rPr/>
        <w:t>¥.X=Nß?ÞV##@#N##u</w:t>
      </w:r>
    </w:p>
    <w:p>
      <w:pPr>
        <w:pStyle w:val="PreformattedText"/>
        <w:bidi w:val="0"/>
        <w:jc w:val="left"/>
        <w:rPr/>
      </w:pPr>
      <w:r>
        <w:rPr/>
        <w:t>##-ô«XfÈ"PÀömÊhº#æ%¹G=ß</w:t>
        <w:tab/>
        <w:t>+·²îññ©Ðê|r²ä#/NÁ##ëXð¼&amp;Æ#ìî|AøPÉöWÔ#1#A#ÁäE#ê'¤#»äÅ²1_{#0Õ5Htõ##¬2¨&gt;¤ö</w:t>
        <w:br/>
        <w:t>G#³ß¹fF'#yüê£#</w:t>
      </w:r>
    </w:p>
    <w:p>
      <w:pPr>
        <w:pStyle w:val="PreformattedText"/>
        <w:bidi w:val="0"/>
        <w:jc w:val="left"/>
        <w:rPr/>
      </w:pPr>
      <w:r>
        <w:rPr/>
        <w:t>â#]N#gçFÿ#Â?zª#ØGï</w:t>
        <w:br/>
        <w:t>#{&amp;#«ükÉÒå#¤CçAËõ#ª;aÿ#ð¯CT;ÆãáQ[N¸#OTgF¸*Ã5$Ù¯µH-ZYcy1°B¼ÍW-®Ú÷¬#ñà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[µ:O#§æ)~¢~°úQx#F@]ô Ã°Ïº0¬Ö+4þ3í§êÏ#{§åRf¶·¹Á#äî, üéuJ²#ÆHÏ#m/ÌÆ]#AÑ^ª§6ç$ªÅo##V4#0(²Ö'³ñ1Þ3÷#ÃP®¸ºæ</w:t>
      </w:r>
    </w:p>
    <w:p>
      <w:pPr>
        <w:pStyle w:val="PreformattedText"/>
        <w:bidi w:val="0"/>
        <w:jc w:val="left"/>
        <w:rPr/>
      </w:pPr>
      <w:r>
        <w:rPr/>
        <w:t>glÖª¶6*æn¤É](êKuÜ¸Cu#®Cq$OÂCE·ò}*6h¿o)¿T9v#µWm%#¤áÕ&lt;|*Ù¦I}w0å#ëü(lª#·#ó#É§Ðß)èc*+4Vql¢Ý#RÜ[¬n!r&lt;©j¸A## {!¹#WºQo-O-#&amp;ÛßFÌc.xC# íÝîZÞÚÿ#¡ú5NI¹µ</w:t>
        <w:softHyphen/>
        <w:t>k¤gu¾ R;jX#S½àëé#Ä2í#OwmRãwÊÔ£###µNf7BqÂ¬¾´0;Dg¯ëi¦GÕEºaì¯b#óøR=#g</w:t>
        <w:tab/>
        <w:t>dËÈÒÌyIµ#MýÁbIë#äÓN#è&amp;#®&gt;@Ä´»(</w:t>
        <w:tab/>
        <w:t>%jÃ:tÞCê)fvx¾ê¿Ùóù#¨¥º0öeÀí#ëFaÊ_¿ò3|?6#.I8QÌÖÃ,#ìñ4\·W#Â½ÞÕF§</w:t>
        <w:br/>
        <w:t>¦ÿ#{##ù¨õ=Ç´Ü\;q##Â¦&lt;k;# #ò#º#`)'##øç\#ÀÖÊ, å#OñÚmÂâ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_Àý×ÒJ¢'JË##Hä###Å#mFHzÖÀÛÇ#ä#Mk''&amp;¸ÊB§¬3øo#+/(\U#ë£ö}»óûF6Z|¯2Ár#Ø##âj×cl--Ä`å¹±ï4£ZK#²#Ù%#±³ÙçV*Qr¸yÜõ¹¯g?+Â(¬àSê:ãë]=n  S##~â#ó'QÝVeF#¯!#É@&gt; Æ¹}ô#iqn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&lt;ò</w:t>
        <w:tab/>
        <w:t>#¾#gSb;éÀî/Åõ¤k¢y¾qÃÑÌ#/Ê^Ìl~###¹âÁ#ãÎ¤</w:t>
      </w:r>
    </w:p>
    <w:p>
      <w:pPr>
        <w:pStyle w:val="PreformattedText"/>
        <w:bidi w:val="0"/>
        <w:jc w:val="left"/>
        <w:rPr/>
      </w:pPr>
      <w:r>
        <w:rPr/>
        <w:t>µ#¥#ù5W:={Òm^n®Ï«#Ï,ÑæF7ð#5FPµÄ¼w#pÒ"pä7ÛÖ</w:t>
        <w:softHyphen/>
        <w:t>;©S£(Úýüÿ#¶iGÕÖ9)</w:t>
        <w:br/>
        <w:t>ÅJ6&lt;êË#c#ËÜJy#äuêú~5#¤úF©|aF½[y##xßÝqØy#ÇóÊ§)SÍ:O0å5c:l÷#¨¤Ú#´Q#e¸2@</w:t>
        <w:tab/>
        <w:t>uR#)çrO!Qµ='¦B#tx&gt; £gá½+Ð´ÝSó¼6²Ú#"Ë ¸VTÂ#ä/#&gt;Îu´ó#6</w:t>
        <w:softHyphen/>
        <w:t>#©ë/Âi]VÒÎ{</w:t>
        <w:br/>
        <w:t>ÅÚ#E##Û#íÏcUu]jÃûKFTsp£ã¸®mgm###º©G%ù#I'ÔDV|</w:t>
        <w:tab/>
        <w:t>´ÛÕ1#àhÑ}ëð9#ÉÐvîß¥V#m*K#ï##ÿ#*z·#éF×â#@0´¬¸ v#á]#÷Fµ¹#ÝAgqfqcöô~è×PRÞxGìÒ#ÑÁ£1ø¶]</w:t>
      </w:r>
    </w:p>
    <w:p>
      <w:pPr>
        <w:pStyle w:val="PreformattedText"/>
        <w:bidi w:val="0"/>
        <w:jc w:val="left"/>
        <w:rPr/>
      </w:pPr>
      <w:r>
        <w:rPr/>
        <w:t>½+}GèAó</w:t>
        <w:tab/>
        <w:t>Ê#srëìV#ê#üô+«+FKÛ¶º¹v'`@ØgËçSipèuå°fÒµ¹"#¹KÙ#ó ò¨ºö</w:t>
        <w:br/>
        <w:t>M©ÃkqnÌ#e@</w:t>
        <w:tab/>
        <w:t>?Ï#üá#Z¥#ø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jCUÎ#ä@åûíý£ª¹t~ñ®ì#æH##þãð®q¥k¶úÄvÑC8¸}##ÏÃð#Ò4==¬-XJG[!â`#Ã¸Uî¾«Ú6æÜA«5k}|FTV( âIÉ¿*]#ÓR:Ä</w:t>
        <w:tab/>
        <w:t>[#¼#Ü#ßÀã~|*¿Ñ#6ÛQÔ\^£I#IÆQ[ä#</w:t>
        <w:tab/>
        <w:t>ç|«ºÝ[Ãwo%½ÌI,2#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jý#Õt</w:t>
        <w:tab/>
        <w:t>æ¼èÃuöÏ»Û²@ì#÷þ|éeøº³Ô#cÈ)ÉÚr#£âY</w:t>
        <w:softHyphen/>
        <w:t>nìá·[xàê"QÂ©## xb½Æ¶</w:t>
        <w:softHyphen/>
        <w:t>ýMËÆ{|szeq#ï¬T²7#(Añ#4ÒÛ¥\Ø#&lt;°#õ##â3\[«&gt;dj¬#Ä¼uW*2&lt;CõÐ#£ñyÇ#Õb&gt;µ_³Ô`{;¸ßÂ9#~#§¥ýÂl_Áj:ÌûwÛP¾n+é~Í#v··ohþÓýÂÈê³HÁQFIc#.T?âEê¦©Úî»-ÿ##XÝMª#óó=æ¨Ä(QÎdÎô±-O#l#°</w:t>
      </w:r>
    </w:p>
    <w:p>
      <w:pPr>
        <w:pStyle w:val="PreformattedText"/>
        <w:bidi w:val="0"/>
        <w:jc w:val="left"/>
        <w:rPr/>
      </w:pPr>
      <w:r>
        <w:rPr/>
        <w:t>!öKyc</w:t>
        <w:softHyphen/>
        <w:t>zO</w:t>
        <w:softHyphen/>
        <w:t>#àÉ</w:t>
        <w:tab/>
        <w:t>ÿ#Qx×â7ùU#QÔ</w:t>
      </w:r>
    </w:p>
    <w:p>
      <w:pPr>
        <w:pStyle w:val="PreformattedText"/>
        <w:bidi w:val="0"/>
        <w:jc w:val="left"/>
        <w:rPr/>
      </w:pPr>
      <w:r>
        <w:rPr/>
        <w:t>Èêã##äó5#l</w:t>
      </w:r>
    </w:p>
    <w:p>
      <w:pPr>
        <w:pStyle w:val="PreformattedText"/>
        <w:bidi w:val="0"/>
        <w:jc w:val="left"/>
        <w:rPr/>
      </w:pPr>
      <w:r>
        <w:rPr/>
        <w:t>Ò#1Ô³³Øëv7×Dc±Ñ8l#.Êg#Ý»#E##jàªÅX2#r àkgÒ=R×#nL¨?»0ãùóùÕ×(Plcý&amp;v§Ut!Àeñå\§§ZàÔ¯þÏ#ÿ#§eÇo¯áYnM%ð5¹GB¡£ðïÞ#ãIt#Q×nú##W'Ûì©âÍÙõ®[o8</w:t>
        <w:br/>
        <w:t>w;U|³ôÔº~G¬C]j#ì¿Õ¢ÂÄ·Ñ~5ÔiWF4X´</w:t>
      </w:r>
    </w:p>
    <w:p>
      <w:pPr>
        <w:pStyle w:val="PreformattedText"/>
        <w:bidi w:val="0"/>
        <w:jc w:val="left"/>
        <w:rPr/>
      </w:pPr>
      <w:r>
        <w:rPr/>
        <w:t>#+###jY1ï¹æ~áà#5¦¸õúu=âëìõ,,!E#VÓ#Ph¢¤f±Ñý+Z\j6qÊÀm ö\¸oéT</w:t>
        <w:softHyphen/>
        <w:t>OòY##ú^¢È;#¸N/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#V6Q]#¥Ö'Âe_Sè.½¦£JöñK#ÿ##ËûØ?*W#©ªéò#Öîd*wFn0=#E#R¼ªE$r##ãÚn#ñ#ÚôÊú&lt;#aw¡ü&gt;TòîK§Ë(; ä(¢k#</w:t>
        <w:softHyphen/>
        <w:t>j§`Hõ(ªKÏpC$ò¬P¯#¶À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jÕ¦þNõëÂ</w:t>
        <w:softHyphen/>
        <w:t>4pÚÄFxå6G\ýÔQFâc¥»-â#{U ²Ý¤~LôËWY5#oXs#\gÐn~5uµ¶Ò#Ö#á}ÔB¨ô#QM«©+øF¢×µßâ3m#QZLáE#TÿÙ1###D#d#####################à#à#t#¯####################################ðZ###²#</w:t>
        <w:br/>
        <w:t>ð#########</w:t>
        <w:br/>
        <w:t>##c##ð6####A#####Á##########ÿ#####Ã####¿#####p#a#i#n#t#e#r########ð####</w:t>
        <w:tab/>
        <w:t>##R##ð#####2</w:t>
        <w:br/>
        <w:t>ÈHcé&amp;áX£µ#Äÿ#_#######ó####@</w:t>
        <w:br/>
        <w:t> F#ðW###2</w:t>
        <w:br/>
        <w:t>ÈHcé&amp;áX£µ#Ä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|#k##"#######ÿÄ############################ÿÄ#=#########################!#1#"AQ#aq##2B¡##$R±á3Cb¢Áð&amp;TÂÿÄ##########################ÿÄ#-######################!##1A##"2aQ#Ááq±Ñðñ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n®</w:t>
        <w:softHyphen/>
        <w:t xml:space="preserve">®«¾º¢¡n^#T» </w:t>
      </w:r>
    </w:p>
    <w:p>
      <w:pPr>
        <w:pStyle w:val="PreformattedText"/>
        <w:bidi w:val="0"/>
        <w:jc w:val="left"/>
        <w:rPr/>
      </w:pPr>
      <w:r>
        <w:rPr/>
        <w:t>¤#¼þ#r1Æèz¶íH@Â®ÔIùrF#Ð¯ßIÔÑþ#¨ît|ÍSålä#9íÛ´ÇmsUÞ*ÖªXà##W1ËÊc÷#y=¸ùõNtÌÑµÓÈ¾ù)</w:t>
      </w:r>
    </w:p>
    <w:p>
      <w:pPr>
        <w:pStyle w:val="PreformattedText"/>
        <w:bidi w:val="0"/>
        <w:jc w:val="left"/>
        <w:rPr/>
      </w:pPr>
      <w:r>
        <w:rPr/>
        <w:t>\æ)Iº#þÊà¶u]®¹Ö'©'c#H#¸üô 9ùjwTU¦¦ªIã©#0P#O#zcÐçùéßs¸[0(*#_ù.7ÇôÚ{uº!4bX##GØµ</w:t>
        <w:softHyphen/>
        <w:t>p#ÁZ4E×p&amp;#ñK%0ÿ#ì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#¹#ûÚj¤ª§</w:t>
        <w:softHyphen/>
        <w:t>§¦x§A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=Á##%$oÓÅ'#æ¸X+v#\ë#ûtñÛìSC#Â£$É"ðc##ö##}{#É#YS#AHÝoÖ«F#Æº#\ó¹È÷#2Çì5ÃKÖÝ9S0nÆíÂþ!##O°.#:«[¦/ép¬(â¶#ýS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3íÉ+ú½#I9$òq#GS#e*O#vH9SÜ{ó#(íI#ÀÂeºpG9_B#È9#ÎªÏWé-×#</w:t>
        <w:softHyphen/>
        <w:t>#É</w:t>
        <w:br/>
        <w:t>¶#sÿ##OE_enF=#1ÜêÓÓ1¼=»¡ì,u#hÑ¬êj</w:t>
        <w:br/>
        <w:t>ê</w:t>
      </w:r>
    </w:p>
    <w:p>
      <w:pPr>
        <w:pStyle w:val="PreformattedText"/>
        <w:bidi w:val="0"/>
        <w:jc w:val="left"/>
        <w:rPr/>
      </w:pPr>
      <w:r>
        <w:rPr/>
        <w:t>´#yw,J$e#rC##ýòÜ}t¶Ø¼#ñdrò#9É?ì#ûi¯</w:t>
        <w:softHyphen/>
        <w:t> GøU#JÔÀwoËn#ø[éî2¯:4UB$YcL#ápKs¸#N9#¹ö×5#çJÚö+#Å®Ç#[h*Úe!ÀòfU#¶3Æà9&lt;qÛÐvÓ42Ç4k,N®2#O#J#&gt;Â¹RA8'#</w:t>
      </w:r>
    </w:p>
    <w:p>
      <w:pPr>
        <w:pStyle w:val="PreformattedText"/>
        <w:bidi w:val="0"/>
        <w:jc w:val="left"/>
        <w:rPr/>
      </w:pPr>
      <w:r>
        <w:rPr/>
        <w:t>Môôá cbçØ«3#Aûsþú{Áµn.ò#q×øJi¤s×)}#fZ#Û&lt;s9ó´8#ÏýJ|</w:t>
        <w:softHyphen/>
        <w:t>õ b4k)ú×ê5è#Æ¼S¦ÚâÓ`«#¥n#7^¡®¬#çsx`&lt;#</w:t>
        <w:tab/>
        <w:t>8ÈÁî{é.~¤·#íÊV3IT%+#AñQJÄ»A&lt;þ&amp;</w:t>
        <w:tab/>
        <w:t>à~aíÉµ\æ¶ô#NIN!G¨#Ì³#áÃ÷n #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#ér¥í#ÇA[M-DU©øäp@6ÅI# ;£#&gt;2rßi^#}ÉÏ:T[iêRGhgE##õ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HÉ#Ã¹çHÝk##º÷â$¢1S#"##T· zg×Ü8Ótå¢#H©ä¶ÐÌc@¬ïH¹#9#ÉçP#~·Z®¿ÒÔ#ÅMU:¬##és#&gt;#Ì#pÒ\ó##±Ïhi$'#\Ð</w:t>
        <w:br/>
        <w:t>Q3A)#1`Ç##«###r8#Ôjëè{¬®¡</w:t>
        <w:softHyphen/>
        <w:t>Ä0diF?0£ßÇ#íÏ#ú¨¯ufk,d(ÕZY&lt;I##\X®Ü÷82#î§WWNÐµ¶Ãn¡p#ÓÓG#cûÁ@?Ï:oL(#ú`#¤4hÖtÚUT¿##cøHÇif§B£Õ|²?}©þ]#Ì¯##74YMËÈsêGÏëëÆ¾*È)zª×Pß§d[¶_¼Ê0=¿3]!Ü¢</w:t>
        <w:tab/>
        <w:t>$XÌpG.ö¥`YNAÁ#½xäñ¨Læ#o;âK;ÄtÒHÐö</w:t>
        <w:br/>
        <w:t>³ÐÊôï#PïEÇ-õãùêk§£óTÍéå}FIÿ#P&gt;ÇJT²´LÒT·</w:t>
        <w:tab/>
        <w:t>#bAN#Qè#'#úX,Ô5#´Xjê(èkD±°##&lt;À#N#lð{sÀÕ¾###ÔI#ñ##Æâ^xÇÅü½©µÎÙ#&lt;¬Y@Vc##p#8#'{kKâ¦ÁG_s«#³sSC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Dn6²a#$###6'OÐE#¬Qþs#y1Ãz#\óÆ5'CMKYm</w:t>
        <w:softHyphen/>
        <w:t>¬¼TxGW¥0#Q#(Îá»##·1#</w:t>
        <w:softHyphen/>
        <w:t>##xö¸`|}~Ùý¾°ºÀ#~~ºn£O#t56ú</w:t>
        <w:tab/>
        <w:t>i)¡£X#7/#(¤É&amp;ì`©î£#$ç&amp;×Ø+íO#ÕvÓLÐ²çx)#¬##?PQõÓíÂ²{wAÔÝ##ÒÞ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)#ÀENN[#À9bO#ãJÖ#ªK/KV[àûdÌé»g##c%½@#°</w:t>
        <w:tab/>
        <w:t>ïÇnu;</w:t>
        <w:softHyphen/>
        <w:t>Ü</w:t>
        <w:softHyphen/>
        <w:t>(G5Âoé</w:t>
        <w:br/>
        <w:t>Ú»#º²¿½@#deÈù# àäòt</w:t>
        <w:softHyphen/>
        <w:t>ñ#öÓK[</w:t>
        <w:br/>
        <w:t>¡¥)!;P#ã#o(ãÌ3¸{#éß©îVKÅlH* Vq</w:t>
        <w:tab/>
        <w:t>xÉÚäî*#0</w:t>
      </w:r>
    </w:p>
    <w:p>
      <w:pPr>
        <w:pStyle w:val="PreformattedText"/>
        <w:bidi w:val="0"/>
        <w:jc w:val="left"/>
        <w:rPr/>
      </w:pPr>
      <w:r>
        <w:rPr/>
        <w:t>ÙÆ#3É##~³\è/³5&lt;h&lt;ÐÌ³@Ã+Ý8àÇ#[,;ë</w:t>
        <w:br/>
        <w:t>ãO#/*#áßCÖ0¦¸_ÑaMÐÑYOöÀ&lt;¹##ç#jÓÕ)Gñ&amp;ók¢Q#£ª¢§#ÆâWqðòáNÝ¼í$üÎ¬Në:N¤&amp;ÓÉG\ïjy#0#J°î# ##äqÎ´#YÃR.$¦}gXÑ«#UEñÀ*è§# Ó#eÏ$</w:t>
        <w:tab/>
        <w:t>£9öãùiRãã°XçùNàI&gt;røÞ^9mÓÆv£ªÃÊÃ´6ß #ôÕi#Â®##x#(£lkS#ú`ÿ#èãë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¸ûZñ#é67uü×ìVû,G&gt;ÃÍ##ñßo#ø</w:t>
      </w:r>
    </w:p>
    <w:p>
      <w:pPr>
        <w:pStyle w:val="PreformattedText"/>
        <w:bidi w:val="0"/>
        <w:jc w:val="left"/>
        <w:rPr/>
      </w:pPr>
      <w:r>
        <w:rPr/>
        <w:t>0#¨ðÌÖù&lt;#$Ã:Ê¿¾r##ý@}AÒÈ##ÈÄT¡$cËéÏ#÷C\iÛÅ*yÔ#&amp;7#f&gt;ä#LãÛq0H×éü«µzÑ#6I#æÿ#</w:t>
        <w:tab/>
        <w:t>±©bGâa#±#&amp;o9#êñ®4ÒR_hÅIYèæ</w:t>
      </w:r>
    </w:p>
    <w:p>
      <w:pPr>
        <w:pStyle w:val="PreformattedText"/>
        <w:bidi w:val="0"/>
        <w:jc w:val="left"/>
        <w:rPr/>
      </w:pPr>
      <w:r>
        <w:rPr/>
        <w:t>I#HrÁdÀUoï.ð£=Æã÷Ô#]úÁÛAn#B#&amp;P#)Ã`ðNpqõ#¾¶[î#êâ`¸G%+3#TH#n=ÁÀ&lt;#È#¶¯fMå</w:t>
        <w:softHyphen/>
        <w:t>#ÜÝçùHÉã°:0çiÈ®+i#íc</w:t>
        <w:br/>
        <w:t>Ý²</w:t>
        <w:softHyphen/>
        <w:t>)µOÓ#ùHãÿ#ãSA Ü¡o³~íWÏè#EÍi¬´×D#F¶y*#yÝÀPÊ§ÔsË#À\#»-m#RÙâá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##']wí#:ç##\0#°l{éwâ,#E[E^³E¶E#²&amp;ñrLg#Ü²ªéC3½z}Ñ»ÚpRÝÂã=\ïU[/êÚ¢öUQÂ¨ô#çÜäéªù²ÇÐôv¨#Jè#Yx$l#+#Üû²é#Ýý¦_#?$~?ùÔÖãUrÛ-}B#HDHÑ¡UE#ÈäòHÉçÛØj³w«kÃ#¾Ö¶Ul#P@ Äv×M¶¾¢Õq¦¸QàÏNûIÀq2##Ó\bLB_c¹#q8ãøè#Dañ·¯ô#Q#a@#E~Xº×}}º®9$## ,#±|{ô&gt;Jê¤èÊ##õvÚu¦9dÆ|h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¾Aò°#8Á8#' (½ÑÕÔ2°*Ã Fáá#io*°øâª#.©µ!«@ÌÀm,Û=É#{dúj°§µVÜ655ºª§)ä#üÀ#_O&lt;i&amp;&lt;DVÁÈÜ3¯ZîÌÚ^hDµf©|óGðû©*ðVÊÑ©ýÓãþDçùiá#Þ\~:áEJ¾Ñ+Lü#üN®]#îÐ«n!ÎUwEðÍ#V</w:t>
        <w:softHyphen/>
        <w:t>¯¯©#º«¬JÊ7Ý¦;wDtÍ´æËH\vtñòtÃ£] ¯llg´R«éË#tâ¢¶Ïn¨(Q$Ô¨ì#ì2FµIÓÝ?#-BMº##&amp;YÓ"#y²@#cS#Røp¤æ#?Û#i^Lñ#¾r~àm#6#</w:t>
        <w:tab/>
        <w:t>¡jjSM#ñN#(#WxWË#gf\ÜàóóÎ#¤~ÀGa÷ÀÖøæxËaQ»ÆF;gý½u©ÈX¹]Ã#Ú£;½0#®{iI##c\×["¸UÏ##à#æ-Çsq»³Ï¿Ëùês¦úNk@½Iy##´a#¼#F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§##nN±ýX»</w:t>
        <w:softHyphen/>
        <w:t>2Lc£wwÇM</w:t>
      </w:r>
    </w:p>
    <w:p>
      <w:pPr>
        <w:pStyle w:val="PreformattedText"/>
        <w:bidi w:val="0"/>
        <w:jc w:val="left"/>
        <w:rPr/>
      </w:pPr>
      <w:r>
        <w:rPr/>
        <w:t>PiY}Ç#[¸ìÇêtÃÓ6Ãb§YîÏ!©V#Èå#Xª®K9U#&lt;#XØí¤Øµ|PlhhÀ</w:t>
        <w:tab/>
        <w:t>®§zH#ª5¡£S,jw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î3¥ê;¿TÑS</w:t>
        <w:softHyphen/>
        <w:t>/LZ"¯³ÂJRT9'(</w:t>
        <w:tab/>
        <w:t>#AÏ*§*#¨Pr{é##mÜfò¦h£2J=¥uà/º)9õb24Ó#i#k#H¨#ª¨ÀP;#5~'2Éï¥lòÐ#/Z4hÓ)thÑ£B#£F#FúÆ#ê©¨ ¨%§z$I#U!##¿8þ#`ÔWR þi±#D&gt;Ãp</w:t>
      </w:r>
    </w:p>
    <w:p>
      <w:pPr>
        <w:pStyle w:val="PreformattedText"/>
        <w:bidi w:val="0"/>
        <w:jc w:val="left"/>
        <w:rPr/>
      </w:pPr>
      <w:r>
        <w:rPr/>
        <w:t>ÿ#imAàRo!Tµ+;ße¦¶¼QìÜ¯*#[j3ÀrÝÉôÇc£ú¡ph#®:ZêU# Ê´9Ç#íÏ¶q=#j##lHÊYTþà;ãß#gê5ïY»ÊgËj¦ëS#áë¬³o#Ê1"E&amp;HP</w:t>
        <w:softHyphen/>
        <w:t>U_ÝNO#utu²¦¬ÿ##u«ZÚê#ÉuB##Eädù|Þ¾ÃKfS[,¤/TB#»QM³ìñnÿ#Uþ#VÀïÔ#rQéMÚ4hÖU#4hÐhÑ£B#£F#F¢ú¡Ì}9r`¬³H&lt;£F~ÝþÚ×#ÞºßC$Õµ#Øª9i#öU#Ë#@4#*×«aV¸[kÉ2#æT#ãC#¶tË¥ç±ñx</w:t>
        <w:softHyphen/>
        <w:t>òlYR8ÁÙªFÜ#c#ãêVÕVõÖÊz#&amp;xÿ#1Hý2##cäÀë-ÞÑ]'#+°k^ÿ##ål¨#²</w:t>
        <w:softHyphen/>
        <w:t>Pó$#?õe?a</w:t>
        <w:softHyphen/>
        <w:t>4ÔÒÇ!y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ö½@û#mj¼±#Zq#=u4ÒüfBÇì9ûh##~ZU;hÐ;k:ÔI¬hÑ£B#£F#F¢î#Ai·LÐVWÂ(#Ä</w:t>
        <w:tab/>
        <w:t>g#íå#:ÔuÚÏAuðÅ|-( Jè#&lt;gÊFO×çï®:ë</w:t>
        <w:br/>
        <w:t>MÛ~®#uWYÚ"¶UVÓÉ%OáÂ"pÃqÀ$#¹îØÀÒM×©é/</w:t>
        <w:softHyphen/>
        <w:t>O,ÝDi¼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HT8#»)ÝÁ`r0C#(8Õl±Zí²x´TqÇ.6øl{duæ±Üxn$###"Hí¤# ]z##ú#]UÔ3¼°ÇI!¸À¯ºG¦M²íÈãÃ#ïÝ@úku/PÇj¥qp ¹Ó*$}ÕT#¨f'9~Hîp¡Ï#Vâ¨P##a¡YJ°#HÁ#±Õf###ªÊíU]#¨¶Ëoª#Ònü÷&gt;äUû÷í®9ªïw*9éª-#9Ç$ôÕ'Ü1HÝFã·8ä#qÞ®7Oý1rÌÖÄ¦©?óèÀù÷;0#Ü#VýRjzjðh).7</w:t>
        <w:br/>
        <w:t>±j*äÈÿ#)Qüµ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E#$µuPVS×ÑÃWI </w:t>
        <w:tab/>
        <w:t>:8ã ü#èyÖý%|%ê:jy¤f%ëdl3³m$)8,IånIåÓNÚ±#ÿÙ###D#d#####################à#à#i#m####################################ð\###²#</w:t>
        <w:br/>
        <w:t>ð#########</w:t>
        <w:br/>
        <w:t>##c##ð8####A#####Á##########ÿ#####Ã####¿#####M#U#S#_#0#3#4#C########ð####</w:t>
        <w:br/>
        <w:t>##R##ðÑ</w:t>
        <w:br/>
        <w:t>####Ü4 Ñ#Äy#0¿#ìMiÿ#</w:t>
        <w:softHyphen/>
        <w:br/>
        <w:t>######$¥####@</w:t>
        <w:br/>
        <w:t> F#ð¥</w:t>
        <w:br/>
        <w:t>##Ü4 Ñ#Äy#0¿#ìMi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X#W##"#######ÿÄ############################ÿÄ#=###########</w:t>
        <w:tab/>
        <w:t>#############!1###AQa#"#2Rq±Á#Bb¡Ñ#45SdrstÂáÿÄ#########################ÿÄ#$######################1#!###AQa"q¡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Ù®¾Å¾C±#*KéA-²#,S,âoJ»Ú]X%Éf;HjB¤</w:t>
        <w:softHyphen/>
        <w:t>ÇBT¥¨ê8Brq·ÙÍX#uÙoEjëýpã´qöR²SëRywvWz6JJ#ÚËq¾##¥ç$éÈÎq#"ê8¢«ðz®#S!ÆËQ#¾Í2ê#kWR</w:t>
        <w:tab/>
        <w:t>Ó÷#Z~#hsE##ãp¸C¶Ç/ÏÔvÆ§#!æ}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§²ÍÑç´_YÂ#XR</w:t>
        <w:br/>
        <w:t>¾í@gá\#c(Í#À</w:t>
        <w:br/>
        <w:t>(¢¸â#ÚßßYJØPjc&gt;ôw±º#ä|Òx#Ä|*y#.}8ô³#Ø-¸À·;'#¬/%&lt;¬àcÎ¬¾Ò.-ÛúBvµ©#îÙ#i_Ð#~#¢þ#2&lt;#p·#â^iõ´´#nRIIþT#XBMZ-=4vÛü âûó2!wrë</w:t>
        <w:br/>
        <w:t>T¡eZÎR0F@ÎAÇ_ºTnõkZÊ'#ZRIiC(Ï7Oá¬põ*#ã3#bgZ#B#«y8Ç;sÍ4cÚ=ÜÜÜKZ#Í¡µêyE#IV#sÏ¿ëÅ#Æxfýª}U×#,jr3+mù©úÉ+Ò¿Þ¯?á#?w5R·{P¸#nlXÎ3Þ##3î¤#J³¹ßÄoVN²°Z!Ù%JhK[#a*[CVTæ#&lt;që¾Ù£dåQtÌùéýI}pÞ#¶]e·V#¼¹=Ø pt#¡ëÏ</w:t>
        <w:softHyphen/>
        <w:t>FTÒÜLÉ#Ùrô¤+%i##ã(PVò5m²##n#(</w:t>
        <w:softHyphen/>
        <w:t>ÌyÝbK¡´#Ø$ê*PØ#I#'cáÅJ~Bºrá#â"Àì#eÖ[Ë½IÒvÈÂÓõGÎj]_f§¡ÐÏÙ</w:t>
        <w:softHyphen/>
        <w:t>Þ]Ê,ÊØl¶³[Õ´A$íø&gt;#UÖ«ý#ÊÅºDÇ» ìùnJZ#XPoV#I###õÍX*«F7°¢(®õ×N#§±*#nBÃ¬©_WPÈÁô À'#*#°ó.#:I#Ô</w:t>
        <w:tab/>
        <w:t>##z×ý¡Äî}iuo##{µ##~´¬¶)µhM#ºtJFBÊÔF&gt;újÜ8JSéîã-`jÖ¢O'zx#*AOm#}# #J\RJr#=ÞAñÇÊ»#Oñkø2éÆ#%Dm·&amp;Jx,°\Ô¨g#I$##3± sZ5Çªç!È±ÑÜZ¤*3Ûv¶sPPAÉ#îRA#µKèû¤;uÍ×.ËDW\%Å}Ead0#4ü«HË#î¥;#,Çòua%#ÉÂÖ </w:t>
        <w:br/>
        <w:t>²AÀJqù©Ë"ÉemXÕÛ¬æ)0b}#.cn&amp;¾Ñ¥KZHÒ0¯ÜÆàZYÔv«D²nò#)</w:t>
      </w:r>
    </w:p>
    <w:p>
      <w:pPr>
        <w:pStyle w:val="PreformattedText"/>
        <w:bidi w:val="0"/>
        <w:jc w:val="left"/>
        <w:rPr/>
      </w:pPr>
      <w:r>
        <w:rPr/>
        <w:t>ûÉm=Ð9Jpvñ&gt;¾5ß¦ß3î#^òÜ#©¤öã###É##liÀã|îM7¾&lt;,³^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|HÀþf±æÏ/1E}#j4;¯sR#©.¬©gR´¡[r}íëYömÕ§¨ ½#cS¢#)`iíx^&lt;#ÿ#k ¶X#""#y#¸2ÉÄ½B¿</w:t>
        <w:softHyphen/>
        <w:t>6µ@hd[##å$ ¬&lt;Òr#kY##VgLÞóò¢±¨1î7.¢·Ån|Á5aÇ#ÞVµ6ØI#ÉÀÁ$xQUù+H#²ÿ#Ô#udéùÊ=r;ÂR#PÛ%[#7â±ïh#È#C~##j#B#)BÃ©##wØ±Ó½§tÕ®Uãzr:ÁãC¡Å##Ù#ÇatYLili</w:t>
        <w:br/>
        <w:t>Ã2ldHeL×j^#8òô©</w:t>
        <w:softHyphen/>
        <w:t>tÕÉ°B%2ó¥jßä+çÓ]êZÏ°ÓhÖÖ9'Ö§</w:t>
      </w:r>
    </w:p>
    <w:p>
      <w:pPr>
        <w:pStyle w:val="PreformattedText"/>
        <w:bidi w:val="0"/>
        <w:jc w:val="left"/>
        <w:rPr/>
      </w:pPr>
      <w:r>
        <w:rPr/>
        <w:t>É"1¾O[Å}¢#¬ã#VyNIµcriô|³W##~à~3MÜÜKMº</w:t>
      </w:r>
    </w:p>
    <w:p>
      <w:pPr>
        <w:pStyle w:val="PreformattedText"/>
        <w:bidi w:val="0"/>
        <w:jc w:val="left"/>
        <w:rPr/>
      </w:pPr>
      <w:r>
        <w:rPr/>
        <w:t>Á]%¸JHC¨IÙ@ñöI##I&amp;Úä"#¤©#%jRßpû¡*Æv§#ûdH:BOjòu¸r£çà7ð¥&lt;Ä?#oàr¶-</w:t>
        <w:softHyphen/>
        <w:t>¾¹#°ZC#xúé't¶q±òªWu#n0 #c#eKãµW=#çP:ÚësÝy¨¤GP#)#Ø#oÇ##ÈÈvß#´#A¿éB##0|º4cÌ²AI#e]n#RÌ5÷gJZIÀA#|#ç~*OÒEÜ·¥¸©yI</w:t>
        <w:br/>
        <w:t>QÂl#ü#,t¦åÕ#RÏì#YRÏ</w:t>
      </w:r>
    </w:p>
    <w:p>
      <w:pPr>
        <w:pStyle w:val="PreformattedText"/>
        <w:bidi w:val="0"/>
        <w:jc w:val="left"/>
        <w:rPr/>
      </w:pPr>
      <w:r>
        <w:rPr/>
        <w:t>ÿ#/çLzf,¼Ù#³´«Åö#Ýjü)ü©¸ª×`¤h~Ë</w:t>
        <w:softHyphen/>
        <w:t>-#oWÚ.B»#ë)</w:t>
        <w:tab/>
        <w:t>ý</w:t>
        <w:tab/>
        <w:t>É#y«?**ïoÌ#LC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Øm</w:t>
        <w:tab/>
        <w:t>ò#`QZ¥D[¶'ö5t]à¦UyÆ½#×C=#yÿ#¨¿Ê¼ÝAÅ¡ÿ#G(&amp;l+ÎOÌU.Ãï#á1#S¿æ&amp;"µ|ñUÞÿ##þ#ý</w:t>
        <w:br/>
        <w:t>z1úE22R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D§9ãîô¬k³¥³¥</w:t>
        <w:softHyphen/>
        <w:t>#i##âJ##s)W#öþ´¾á#|TöB£1</w:t>
        <w:softHyphen/>
        <w:t>i#E+J#êF|¶ûêeµÄ·##ÝXBKNJ8#í#FêY#¥##²F#(#3dw#Õa£ÌÈ§êê+$t]{E)PÜJ#!HXØme';þµ&amp;ß#se.R^Ti1£ê¶°¬r#Í$#§Jc¢##ÈÊÇi¡(øcË#Ô¦,o)</w:t>
        <w:tab/>
        <w:t>Ó¡#µèmN#cÒ#'â(5íg¦±cRº§ú'¦ÆÄ$?Û]Ciy:\%(#äV#³%û¼#ÚY¶#&lt;#rjò#ÊRN#*ã#qÔÞ¿ôÚÝi¬ÖÖRPl²6Q8N´¨e9&gt; *Õ#######áO#_m)3E#U]m#¶¦ÝBV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*##y#U#×³n¹ê[Q#ãûñ¤|Rvü¨¢¸)µ¢¯#ÙÖÕ5Å@#[. £.©L©##ssð©Ìû8ç÷0[#Â#tüÔ¡ùQE#Ç#ì&lt;ÙdéÎjÌµ$¦J#Ño±îéB#$#7Ï#4Úu¶#´É-¬&lt;ÊI#¥Â7#ïÈ#QLK [1þüûú!®#±#}Ò###'~V¡#óß}«h#¨P##Hm¦¥¶øHÀØQE#¤¬¦mª2þéKËýWß¯#xì0§µ¾Ò#C&gt;îé)</w:t>
        <w:tab/>
        <w:t>9QÎ#8ó</w:t>
        <w:softHyphen/>
        <w:t>f(¤$¥È(¢"ÿÙ###D#d#####################à#à#2#2####################################ðj###²#</w:t>
        <w:br/>
        <w:t>ð#########</w:t>
        <w:br/>
        <w:t>##c##ðF####A#####Á #########ÿ#####Ã####¿#####N#u#r#s#e#-#C#-#T#r#a#y#1#2#0########ð#######R##ðÔ#####ø#»ÿõ0dv³#rEsîùÿ#°#######¥°####@</w:t>
        <w:br/>
        <w:t> F#ð¨###ø#»ÿõ0dv³#rEsîù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X#X##"#######ÿÄ############################ÿÄ#4##########################!1A##Qaq#"2BR¢±##$SÁÂÿÄ#########################ÿÄ#$#######################!1##"AQqñ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£iJP</w:t>
        <w:br/>
        <w:t>R#¤Ú{B_oñ¸Ì4ÄBp#</w:t>
      </w:r>
    </w:p>
    <w:p>
      <w:pPr>
        <w:pStyle w:val="PreformattedText"/>
        <w:bidi w:val="0"/>
        <w:jc w:val="left"/>
        <w:rPr/>
      </w:pPr>
      <w:r>
        <w:rPr/>
        <w:t>¡GÛ¹ù##¬Ó6æî×èP^u-¶ó (¨ã#®ÑîqîE]#ãPX [cÛdÏS#ZJ?ÒDFí#ö¨p#;#r*Zö¹}#Sº#Éé&gt;Þ·¥÷¤W¼*ÕQRTÔxòÿ#bBsû+#¢W+dû[þEÊ#ñ]þWROÆzÕÿ#§5î¸6ÜV®n4è##Ø¥Ëôù©%ÎÝ#ñ#Å¸ÆjTeíXÈù#±÷#z¦2[0¼¹×?#®?#Q¥MüDÐOi¾²</w:t>
        <w:tab/>
        <w:t>[ö§#¬ò¦T_ô{üÔ"³Ê./LÝ</w:t>
        <w:tab/>
        <w:t>Æqò¥)^##¥(#)J#Ô¨¥AI$(## Ô×@é#úÂ=ÔËäyhSb;§î</w:t>
        <w:br/>
        <w:t>Z·#nõÎ#|üÔ&amp;</w:t>
        <w:softHyphen/>
        <w:t>o#</w:t>
        <w:softHyphen/>
        <w:t>ÿ#â#û&gt;LeÆÛC.mK¥XÝéÈëÛÞ¢Nµ¹kD#RéËb]#ØNKn§:=R{ÿ#qÞ¤#\ÍÓ#JÜ·#"Ðé)[$ä²AåHôê8èyù«?Äù:pÍ½Iu¨l#Ym(RQ#@J±ÁÝéÆ3\òT·B#H'hÂR#ä×µXûDr)öË£¢uN±Ò</w:t>
        <w:softHyphen/>
        <w:t>N5qÌæe7´ÆCq${#·äûçWeå#[À³#xÏ½~)VÙcÛ3ÑB¥4¥)P/#¥(#)J#Ô¤©A)#À#½L&lt;2Ô</w:t>
        <w:tab/>
        <w:t>±ß#Ts"#É"3Í$¤á'¤ÏBj-#,©#Ì#]uå#´N;;{Õ¡t[¶k½ÞÔÔw$¶¨ñ#x´¬mó#O@#O®?#ðòM&gt;»½&amp;ïàÚxÃ#CZ&gt;#"@úX#eem7¨###N21{MS¬Jz;N¶Ê¶y£jÔ</w:t>
        <w:tab/>
        <w:t>O¦}?¾#tüÈíê#jkJ6Õ¤Ò#ùþ2:?zòz</w:t>
        <w:br/>
        <w:t>ç-M§fXn#²ëN.*]R##|·@8àôÏ¨õÍy</w:t>
        <w:br/>
        <w:t>¥#&amp;Ñ+2¡uÒIíýýjRè#¥(#)J#JR»ü,²4t¦Ò±&amp;R%o##Ü {e#ÏJµn)Ç#õ#¬#·d¥#Û#ö##ji##U¦##Ví¡ÛEÐ¾)#ñ#¢pFjaÐàõô</w:t>
        <w:softHyphen/>
        <w:t>ÔxJ;G#*6ÂÏzk|ÿ#F©Ö¦Ã#K#zÙ{ìidäÄ=ÉÏTw##Ðf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Àú##¶äM²Ë</w:t>
        <w:br/>
        <w:t>IHõ#</w:t>
        <w:softHyphen/>
        <w:t>}Æ#JÂjLuv3Í#²[*a@ä«nÝÄúr±Vi#&gt;Û)#´#:eÒÐ#{«Øã$y+=0ã¿Cò*»®×ðÄý#xd#N§å#þk«#ÐQ#_#×e~îÐ¥)TÅ)J#ud°\§âK,ÇDd¹ù®¡¦u#ÆMN#á</w:t>
        <w:softHyphen/>
        <w:t>²QJ¸É¤²-¥G+KªÏ%§#ò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ã#g©¨Áñ#þôØrn#Æô##CÑ[###Ò#ì;Ôý#+Ø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~äÍÆ$¶#²í¶êTH#à¯ã¸#5#&amp;¾8%#¦»äúÜ#¦}_LÚÞLÝJ|R¦Þ1HÇ#ÿ#Ö}ºñp#ö£°Ãa@½%Q¶6#¯x#ó1¯'ø¡r{¦Úë,Ä*ÃM;</w:t>
      </w:r>
    </w:p>
    <w:p>
      <w:pPr>
        <w:pStyle w:val="PreformattedText"/>
        <w:bidi w:val="0"/>
        <w:jc w:val="left"/>
        <w:rPr/>
      </w:pPr>
      <w:r>
        <w:rPr/>
        <w:t>##¹ÙÉ</w:t>
        <w:softHyphen/>
        <w:t>Ü/#íÅäK#©hu2þö\$#$#eDôÁç©«q1.§évvd/ª0²½´ßñùÙeCp</w:t>
      </w:r>
    </w:p>
    <w:p>
      <w:pPr>
        <w:pStyle w:val="PreformattedText"/>
        <w:bidi w:val="0"/>
        <w:jc w:val="left"/>
        <w:rPr/>
      </w:pPr>
      <w:r>
        <w:rPr/>
        <w:t>5-¢§#áeå#dg8T;ò#ù</w:t>
        <w:softHyphen/>
        <w:t>#±¸êFe[ß³Yä4Ó</w:t>
        <w:br/>
        <w:t>R¥Éy#XKg#´(ñ¸aïZ#õý</w:t>
        <w:softHyphen/>
        <w:t>Â#k´Ü³Ü\µ#</w:t>
        <w:br/>
        <w:t>NAQ?#+###«Tmú¢ÔÔÙ(t#äº#=_µk§&gt;ª±müZ,=W#qÓ#®åú!&lt;¤ì÷a#òIQÆ=1Ö¹®ÿ#V#ZFd+cs#)Øæ;m&gt;ßé</w:t>
        <w:br/>
        <w:t>#I*ÉÎ#~j¬QåÌÍR®¨iV´)JTÈR#¥#4ðÜúÒ3[H;F@Â¨ø«~FÓ2.k¸½#</w:t>
        <w:br/>
        <w:t>}k.-%ålZRS{Ò·#í#ÉÉ[Ãø6ÖûUªØI·Â#G¦£ùëUG ÝÆ</w:t>
      </w:r>
    </w:p>
    <w:p>
      <w:pPr>
        <w:pStyle w:val="PreformattedText"/>
        <w:bidi w:val="0"/>
        <w:jc w:val="left"/>
        <w:rPr/>
      </w:pPr>
      <w:r>
        <w:rPr/>
        <w:t>á¬#&gt;ÙaÒ;)&lt;Ý'úiJüÁ¶W'ë"</w:t>
        <w:softHyphen/>
        <w:t>¥)X#Ð¥)@ÿÙ·###D#d#####################à#à#ê#¹####################################ð`###²#</w:t>
        <w:br/>
        <w:t>ð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ð&lt;####A</w:t>
      </w:r>
    </w:p>
    <w:p>
      <w:pPr>
        <w:pStyle w:val="PreformattedText"/>
        <w:bidi w:val="0"/>
        <w:jc w:val="left"/>
        <w:rPr/>
      </w:pPr>
      <w:r>
        <w:rPr/>
        <w:t>####Á##########ÿ#####Ã####¿#####b#u#s#-#d#r#i#v#e#r########ð#######R##ð######ÆMµ#j:#ë#è;í®³uïÿ#ß#######7¹####@</w:t>
        <w:br/>
        <w:t> F#ð×###ÆMµ#j:#ë#è;í®³uï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###"#######ÿÄ############################ÿÄ#M##########</w:t>
        <w:br/>
        <w:t>##############!#1A#Qa##"q#2¡±ÁÑ#3BCRbr²$Ss¢Âá#%46DtÒTUd£ðñÿÄ##########################ÿÄ#4########################!1#Q#A¡±Á"2aqÑáñ##Bð##3R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Ü*UkèöËtó#Q#3JuÕ#B@ÉØs¬®ëéj|Ì#·4Ä}À&lt;ä#ÚNÞf¸X.¦#'ªÙP\Ít9ÒÍçøZÌ¥·2ðÂO6Ëª#¸ç#x¬Bçw¹q#¥«¥æmÈþË###ôÛ#ø×X|)rp#Uáç#:*ICÌsôUC3{ªL`áU?ëQW¶çÂ&lt;Ü}7[Ò¢Ed³ÑO,4#Ô~ª\ék%#Vè#y#Ê¡æ£¢¿#à®!se®Û#w#</w:t>
        <w:softHyphen/>
        <w:t>Ãô#*ë#¥«&amp;]÷##â¤}*&amp;®)W?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7¨OÈ}bÔ®/ãÙß»Èh##ÚþP</w:t>
      </w:r>
    </w:p>
    <w:p>
      <w:pPr>
        <w:pStyle w:val="PreformattedText"/>
        <w:bidi w:val="0"/>
        <w:jc w:val="left"/>
        <w:rPr/>
      </w:pPr>
      <w:r>
        <w:rPr/>
        <w:tab/>
        <w:t>þM9wîN~Rkûjç#Ç</w:t>
        <w:br/>
        <w:t>rívy·)³ZQ#8·#ÐG0##'¼ä#ãC¿#K)#W #y§RÈ#t&amp;#</w:t>
      </w:r>
    </w:p>
    <w:p>
      <w:pPr>
        <w:pStyle w:val="PreformattedText"/>
        <w:bidi w:val="0"/>
        <w:jc w:val="left"/>
        <w:rPr/>
      </w:pPr>
      <w:r>
        <w:rPr/>
        <w:t>#ªøB.#Ìé+.É9[6£â³÷T»ÍRf@vDWÉÖ#Ó¸ãð;UÔÄf##×qbCÄ ör"J8JñìëB,ãqµ#&lt;ùr!À·Ë¾®]p¼N01Ìó#íçPg¸#[Ëtf ¨^»¼Ð8/Ó#Ovpø</w:t>
        <w:softHyphen/>
        <w:t>°ËæSì#ÛHù¾ñ·</w:t>
        <w:softHyphen/>
        <w:t>r4e0Ûñ]mæ\N¤8Ú¡Þ#Ø×Ë÷[:?ëHKá8#§</w:t>
        <w:br/>
        <w:t>iGöß##íÃÜEÄ&lt;##´÷k#¹#ySKñÇä#ôò«f±ÊÂÆ#°Ç/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Ç¯)ôý~R#z@³qb#L,Å¸#CxG¼¤òP÷oÞ#6ÕâÒT©R¤u©S</w:t>
        <w:softHyphen/>
        <w:t>JE¯Iî</w:t>
      </w:r>
    </w:p>
    <w:p>
      <w:pPr>
        <w:pStyle w:val="PreformattedText"/>
        <w:bidi w:val="0"/>
        <w:jc w:val="left"/>
        <w:rPr/>
      </w:pPr>
      <w:r>
        <w:rPr/>
        <w:t>÷þMup-5ÒôÛsCñ¢ÁJË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¤</w:t>
        <w:softHyphen/>
        <w:t>JÀÈëÉTwÅÓn\K#íwÜx#ºÌx#m² </w:t>
        <w:softHyphen/>
        <w:t>#¥~;UÓÑ#Áà=¥%ÇTÅBÃÖJ¸#þ;Ã8jxGnvóûG0#e ÜV[ÈäÐ#&gt;#3#% ¥#'©®q#R´5«Z³¸æ##8 äíu£QÈÐLÊtÁ#0[4)KÂy®æ·vCe(#¶Å^yh#¨a)#A÷Ô±#G×WKG°¤»#0#8#fOhÞiC)x²&lt;p7ï#&lt;Æý</w:t>
        <w:softHyphen/>
        <w:t>öJ· Kfj¦µ#$!#@åcd ò9Ø#È÷#'é-¯#)±«Ôe5%IïH$#æÏ#a.·)nEl;#HC¢Ý</w:t>
        <w:tab/>
        <w:t>#À#a$òÜ#yçqÎÇ{/¤ÑÀûTõ¼o#6§#ÆU#Toc^</w:t>
        <w:tab/>
        <w:t>JÂÒ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ùé&gt;ú¯huè\åÂ#3]u1#r¢Fvýáð£&gt;`Ä#:c»$H)+Rqi#Ç@#òï ¼#;W</w:t>
        <w:softHyphen/>
        <w:t>zíp#Kïúæ5&gt;êìäÈjZysÓJ6!èR5T\1ºÃ/#©xuxËwë]þ#eÉî'S¨c#m!</w:t>
        <w:tab/>
        <w:t>Y*##|#}E#Eº4E2¼¸m-ärJp0°öG!téÇÉS¶ëG#3øÛ§#èîOÄá¥ÆM×#J@ì#µ»¶@BG» |h}#Z¾/</w:t>
      </w:r>
    </w:p>
    <w:p>
      <w:pPr>
        <w:pStyle w:val="PreformattedText"/>
        <w:bidi w:val="0"/>
        <w:jc w:val="left"/>
        <w:rPr/>
      </w:pPr>
      <w:r>
        <w:rPr/>
        <w:t>±¾f°ù#Ä«#ÃWf¥ U'Ðx#çg</w:t>
        <w:tab/>
        <w:t>Ôºôg</w:t>
        <w:softHyphen/>
        <w:t>²# Rè?%«¡#NÉ?</w:t>
        <w:br/>
        <w:t>Ðx'Ò»ðÝ³µ##w#~¸#8~°ó#Í2±m%;¶#Úês`G»</w:t>
        <w:softHyphen/>
        <w:t>f&lt;AmjMõÛ}¢#N#</w:t>
        <w:tab/>
        <w:t>SAZ#ì©Iè#ï#</w:t>
        <w:softHyphen/>
        <w:t>V#Ü7øEhb*üU</w:t>
        <w:br/>
        <w:t>@½ú»GoWtú2;ìÉa·ãºYq!Hqµ#%@ò bºWÎ#-Å7Î#¶ÙC²-ÉVd[ä#7©ý#â2#QÖ·n#â{_#ÛýrÔþ¼`:Ê¶q¢z(t÷ò=</w:t>
        <w:tab/>
        <w:t> ywB»Ã=jTëR»)3;ü##Ò#ÆRÝâ##A#bëYmCø#</w:t>
      </w:r>
    </w:p>
    <w:p>
      <w:pPr>
        <w:pStyle w:val="PreformattedText"/>
        <w:bidi w:val="0"/>
        <w:jc w:val="left"/>
        <w:rPr/>
      </w:pPr>
      <w:r>
        <w:rPr/>
        <w:t>ô\Úm=®Ñ¼çû4ÿ#;zC²½p´¦å#B£Ü</w:t>
        <w:softHyphen/>
        <w:t>)vLe¥#Zf PAÛ</w:t>
        <w:br/>
        <w:t>ÛáHä9"Ý-eD</w:t>
        <w:softHyphen/>
        <w:t>Å6µ#¶I#t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LkTê`;Åý-</w:t>
        <w:tab/>
        <w:t>Yóa#y#ç÷LFi#l2¯# ¢#IW,oCa6Ö#AVwÇ}^ # õåZ#«Diè²£«#+V#¤®.ãö</w:t>
        <w:tab/>
        <w:t>·ÆaÉ#¦3g#sÈ¬ôïÀé¾Üè§#^Ú°ÙArJn3#òÜ&lt;¶îæ}Â±#Ì</w:t>
        <w:br/>
        <w:t>{®(vÝ%R¥º¬#j</w:t>
        <w:tab/>
        <w:t>é·ÒF9#U«S,»ÈÜí#Þdñ]ê;ÆdÖã0P¬Ä`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Ó~d×X½3n³ÅÄpÊo-Å'³ù0à8#T1¸éË##áÄHU¯Ö®</w:t>
        <w:tab/>
        <w:t>B_Z#²###ÞþBJáö Åi6÷#NêK</w:t>
        <w:softHyphen/>
        <w:t>¾FJ##GøÇ¤#¡oXÂ6M´ø&lt;¨Râ¦[±°ÔgC#B#É#¨-J9Ê¹Å\àIè²&lt;xðÔQ#DEvJR@ZÂÔ</w:t>
        <w:tab/>
        <w:t>JN#@çß@îñÝjDõ=%Ù/¹##N9Ì#0#A°ÚÞf7#ðÔÎ¸²0ÒÝÏ²òÛÇ¯#½!^R'Fåß#w*ûOH{×º^n\NÚûHPc#!¨¤ZS©jÁßÅWôwoÕ*D§KE¦ÀZ¿Kç¯#9) 6#ÖÏ</w:t>
        <w:tab/>
        <w:t>]mî#,MC8ý¢#¾*´OGÐÝE¡§ÐÛ`&lt;µ:]pg#Ø#ç§Mia(Ó¢é&amp;Ê¿hVn</w:t>
      </w:r>
    </w:p>
    <w:p>
      <w:pPr>
        <w:pStyle w:val="PreformattedText"/>
        <w:bidi w:val="0"/>
        <w:jc w:val="left"/>
        <w:rPr/>
      </w:pPr>
      <w:r>
        <w:rPr/>
        <w:t>F;³#Ø#ýDc¹HE¾Ë&amp;K8âRÙ%K;ÝCàKdÏÍ¹,'´u}R1©gø#»G='Ü=VÌÌ`r§ÜÊzR5#1ç^Vpç#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J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E#=«#çÁR1ÏsÔ/ßö#É£næÝêHîÍE#IÄV·]LFAP[JÒOä7î</w:t>
        <w:br/>
        <w:t>W</w:t>
        <w:tab/>
        <w:t>Z&amp;p÷#8÷#Ëu#c¢ãmû</w:t>
        <w:br/>
        <w:t>@Æ âFF2pzdt§î##ÏÂÝ¤4# ÈÒ #ØÃiçú!&lt;ÇSBm#Ü·pü«ãø2%#C#ÎN=ê%_½áB4Ã#}#¤H~;+0_itU##ð=â&lt;ð#¤H|LS#z##ð#ì#ì½·6Éçß~ñ½&lt;WËªò£Gæ²Ú¤·¤- #¤«N</w:t>
        <w:tab/>
        <w:t>Çq½h##éVà!»</w:t>
        <w:br/>
        <w:t>ëlt#zÔM9Zw#¬#o·1Ï»¼#ãF¨5Cq6#$)%*#0A¬KÑ«J·Ü®¶¥d.;h#ìÝRÄ+n¬rRE§ÒÜæ²ÜÅ#§ÿ#q ³ñ«¡³©øÊ[57_#ÒhL¸Ü\#kî#Mz($à#J##ïª</w:t>
      </w:r>
    </w:p>
    <w:p>
      <w:pPr>
        <w:pStyle w:val="PreformattedText"/>
        <w:bidi w:val="0"/>
        <w:jc w:val="left"/>
        <w:rPr/>
      </w:pPr>
      <w:r>
        <w:rPr/>
        <w:t>¨ %$#«Ö#µcÅG#öA{Ä6°fû#+#µ!O2ØìPáö{W2JÕà#&gt;{s¡ë5¢$gc&gt;#*bí#é!ÆÒq¥Ö=ÚU²w#¾ºzFJà\Eâ# #8Ò¥2ò2#Gè©*Á÷PËÔ#hb?zµÇy$@Kn´ËúV#</w:t>
        <w:br/>
        <w:t>#í¤#oÖV$Ú¶³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SÛY#ü#lÑ'\o¼BPî[Õ#ÒêR</w:t>
        <w:br/>
        <w:t>Ï'#æyó¢Ü5ÂÌO§&amp;Üg¾òòR#xÚVw#V~P§#z</w:t>
        <w:br/>
        <w:t>¶÷#³##ovÂãn*P\BP##æ¾äþ</w:t>
        <w:tab/>
        <w:t>#(=²t{C©õ#ý±n8ê#Û#eçt$=±HÂ#=##nt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ROgÛí##í#2ó</w:t>
        <w:br/>
        <w:t>e²âë7#.#Ò¶R#u#@º#¾Ýÿ##¥tI&lt;:ßmÆeå#¥Ô%D#ÏllÓ}]¾]VýÝÙ7#p1p</w:t>
      </w:r>
    </w:p>
    <w:p>
      <w:pPr>
        <w:pStyle w:val="PreformattedText"/>
        <w:bidi w:val="0"/>
        <w:jc w:val="left"/>
        <w:rPr/>
      </w:pPr>
      <w:r>
        <w:rPr/>
        <w:t>#c¤-</w:t>
      </w:r>
    </w:p>
    <w:p>
      <w:pPr>
        <w:pStyle w:val="PreformattedText"/>
        <w:bidi w:val="0"/>
        <w:jc w:val="left"/>
        <w:rPr/>
      </w:pPr>
      <w:r>
        <w:rPr/>
        <w:t>òP#&lt;ñgtt³Üá®2¦Â°u#ÎGÄS</w:t>
        <w:br/>
        <w:t>N[#`P</w:t>
      </w:r>
    </w:p>
    <w:p>
      <w:pPr>
        <w:pStyle w:val="PreformattedText"/>
        <w:bidi w:val="0"/>
        <w:jc w:val="left"/>
        <w:rPr/>
      </w:pPr>
      <w:r>
        <w:rPr/>
        <w:t>õ0;2ë#üènQîÔ#WÚåk©Ð</w:t>
        <w:softHyphen/>
        <w:t>ÑYe·"</w:t>
        <w:softHyphen/>
        <w:t>m6%jt#8#l3áY+.DssL)¤Çm´,í¯#g#Ê¯#"(ì¨ø2OÙG§àìÞ#trb¨!5BØä9Q³¥ß#Ûc#¡Ô¡)*Ñ1µ</w:t>
      </w:r>
    </w:p>
    <w:p>
      <w:pPr>
        <w:pStyle w:val="PreformattedText"/>
        <w:bidi w:val="0"/>
        <w:jc w:val="left"/>
        <w:rPr/>
      </w:pPr>
      <w:r>
        <w:rPr/>
        <w:t>¼##Å]¸âcÓ#ºÕ²CêÀ#Ã`ïûj&gt;T2vKJïÙ}ÕìiÔ#:#B##Ç-ñµpãT#w&gt;#ëÑA]#k##ýM÷æ|#¿#M[¶È6ft¶##Ø</w:t>
        <w:tab/>
        <w:t>ç¥?ç¦¸qÉ»U#¤5hw'æÿ#(YýÑJ¥é#æd#¤#9mn)JÓxÕÿ#à¯i»&gt;ÕÄO\\#£/#9l#S¹ø/ï)T'ãnïíâËÑ8@e`Ö#ïüÛòÐöK#(j-Æb#J#}1Ù#m¼</w:t>
        <w:br/>
        <w:t>)ëÐUÕ8]ûííÅì§PüÚ2ýâ³æ+*¸##&amp;mVx[ô/Vµ</w:t>
        <w:softHyphen/>
        <w:t>`#íô÷ò5ô½¢ÞÍª×#ß#|VRÒ&lt;BF3\,#æ#Þ¿8#¦Ô@¦ÂÄ~##[¬wÓ&lt;^Ã-³Ki2")°â# ¥m,(#z#8~#±V{é®Þ#7#y@&gt;£1</w:t>
        <w:br/>
        <w:t>Y###¥I&gt;UÆ##£Sá</w:t>
        <w:softHyphen/>
        <w:t>yºüUþ&gt;{ï#×âþÚ÷##rÐ##Ó"J#ÊVªRO¸«jæ%Ç#lãôUªÛë¼-#Õýqa#4DY=Úµ</w:t>
      </w:r>
    </w:p>
    <w:p>
      <w:pPr>
        <w:pStyle w:val="PreformattedText"/>
        <w:bidi w:val="0"/>
        <w:jc w:val="left"/>
        <w:rPr/>
      </w:pPr>
      <w:r>
        <w:rPr/>
        <w:t>G#¡ª</w:t>
        <w:softHyphen/>
        <w:t>#ÆÅtãòûÔvJØ.'v¬#G»#¬£ïYÀ´¥#¼Èl#£5áiùÈnÿ#¨¼/ï5YÅFIùf¬þÖr?U_öÔúåÊb#Ä#Á9\S.Ù-#dB#ªí#CÉ#NHçï#ÀËÿ##¯ú©¢#B¤ì®6#°í¿³m1T#¥[#¾0jL£ó`L&gt;öñõ#Ó¢ÌmÛ#½%múB##êäñ©§¢ÒVçÎPP?&amp;®êØ®í2ÂJ#Ék#ÞëåXÿ##-G-M¸Ë¬¸Û</w:t>
        <w:br/>
        <w:t>CÁ#lôV¿|?ÒñÜ;Û·Â¼ÇN#RJò#fD«R«æs¯âgÖË/Ü.##Å¶{8AF2·UÈî6Bi#®WI3Óg?°ö#*N&lt;û UL¼IÄ/Á»_XCL;#âí#</w:t>
      </w:r>
    </w:p>
    <w:p>
      <w:pPr>
        <w:pStyle w:val="PreformattedText"/>
        <w:bidi w:val="0"/>
        <w:jc w:val="left"/>
        <w:rPr/>
      </w:pPr>
      <w:r>
        <w:rPr/>
        <w:t>%$##1ó+G¾¥PµÁecÃ</w:t>
        <w:tab/>
        <w:t>R\ÕõÓ¸&lt;#lÙ#Î#µØ[¿sÊR¦âçï6b#Ì6ÂJÉ#ÜWóû_#´T ¢Uï¬ðýæB2ýÅñº@þî+£MX/OqÇÜ##U·¤Çé¬sT¨#ÊçÎÑÐ</w:t>
      </w:r>
    </w:p>
    <w:p>
      <w:pPr>
        <w:pStyle w:val="PreformattedText"/>
        <w:bidi w:val="0"/>
        <w:jc w:val="left"/>
        <w:rPr/>
      </w:pPr>
      <w:r>
        <w:rPr/>
        <w:t>¦*z#²¹#Zi)ù©qä§ã\ÅúÈ#ºÄpþWÊïåÎ'#"²[mµ«ÚQ</w:t>
        <w:tab/>
        <w:t>#Hè*lÙp+)#Ï)Ñúr#5CØ-õf¾#LàØ¸Ò9¸Âm£#Ñ#aÆÛ</w:t>
        <w:tab/>
        <w:t>#}Ìp^`V»HÞ-#ÛÁ¬Êy#d\e/#}*Ù#ø@&gt;fkc#EhRZk°u#3#%,zHkÁ×6¯##Ërc</w:t>
        <w:softHyphen/>
        <w:t>¦ÝKp¤é</w:t>
        <w:tab/>
        <w:t>#N@&gt;YåLõzo#w#´#Õ&gt;3»)#}#a`ø#ñ)#`</w:t>
        <w:tab/>
        <w:t>ÚPA¾"ØîÖ#×5)#Ò~i´#8#`#6Ô#6#(#¸#.Ýí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ì##õ#*SD¹'J#zb²ÊIC®¡#½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#Y#¢ÍY¥DÖá]$!ðÑBJB~ns#Ç=ë:#ªæ;M½#W.àÞW(eg³±²{Épý#©Ú#ÊK#oÍZ#¡öÕé#^ÚÛ£&amp;-;#Å¶6?»T</w:t>
        <w:tab/>
        <w:t>Þ¿ó¹Âßýµ 1tÎÑqÑxØxÏWµÃä</w:t>
        <w:softHyphen/>
        <w:t>Å/#¼Â¶K[+#æC#øV½#ñÃi# 0VÚJ-¥$#7#8ØøV'sLË«Hnárú#</w:t>
        <w:softHyphen/>
        <w:t>IJtM##aÇå#:</w:t>
        <w:tab/>
        <w:t>Iú¹ý#u#ß2fÀÕ¤ì#F¾#q¸|wmvBhm¦Êõ8¸9åÊn¼cbõ#rç#QüÚü#Ö?k#rà(¥N2úÔÛ¸PÈ##(#{w#«ì#ÄejS@ÀW´BS·Mò¥1##«#s`#°ø_çÎ@M;±þÞÆP½ËMÊEÊLc¬=)n#ÈèÕ±Ç¸</w:t>
        <w:br/>
        <w:t>###£¸ÒûH*ÿ#*m¼D¶=#K¶±#2`ûJì@#Ç0qÌc?</w:t>
        <w:br/>
        <w:t>\#òt[!</w:t>
        <w:softHyphen/>
        <w:t>×Õ¿,éû</w:t>
        <w:softHyphen/>
        <w:t>jj#UGV9Õfêâ!</w:t>
        <w:softHyphen/>
        <w:t>`ºRÓ¹#þ#ÖUâ?hÛlêyZ¿#£Ð`U#!!ü9xB¨dýgÀyÓ5¾Ù</w:t>
        <w:br/>
        <w:t>Ü0£!</w:t>
        <w:softHyphen/>
        <w:t>°T#T}äïMLÛé#øßü#ÌWxJç0üoeIN¦T#ì¬#</w:t>
      </w:r>
    </w:p>
    <w:p>
      <w:pPr>
        <w:pStyle w:val="PreformattedText"/>
        <w:bidi w:val="0"/>
        <w:jc w:val="left"/>
        <w:rPr/>
      </w:pPr>
      <w:r>
        <w:rPr/>
        <w:t>·ß§:pàî</w:t>
        <w:tab/>
        <w:t>Ä7µ;z\ÇZ;A#(¶T##\ëÏ##~tL#¹sà#</w:t>
        <w:br/>
        <w:t>J#±¿oÄ#~8#F¸ôU#bboQÜÆ¶#n;-²Ê#HB#I#`#]*u©KÁÉY]òi¸]$&gt;TT¢óÑ#a÷ùÖ¨yVC%Çë###ÚÊN{Á¦pà\É##áÙqÔ±o~:**CO#$ # íå\^¹]l^¶ë`~q§u#ùão:l©¶õÊ*OÕ#LuuP¡´#â4</w:t>
        <w:softHyphen/>
        <w:t>¥f###A##í¿}T~Rã)´H)µ8p#T|#;Ó,#´IQSJ2Ñ(Ïð]íö{}½ZâFB#Æ;C+#Ù;Ð#Ga×¥+®ÖfRÀÉ&lt;#ùeU)Ò£¾ÑC</w:t>
        <w:softHyphen/>
        <w:t>KGdEi#2{ÏÆû####¥+º`-òt)l°¸©ßS##1 #0G:;ÂËqÑvi_%%jÖ7Î@ãàjÿ##ðã²åþ#¶8åc#!{%Ï#÷ý~##4##pL¦</w:t>
        <w:softHyphen/>
        <w:t>é×§BÀq:V&lt;}ª£QdÓx£Ö/kË³[0,ÒÓl(Ãn"#Jµg#çÄ¨p£\/mü#hiµ§#8;G{òz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SmsÔ«ÓM°Ìs©¨©V</w:t>
        <w:softHyphen/>
        <w:t>Jý%#³ÿ#¥¡Ã#lnd©Po#æl|&amp;ü½/\50Ç0K_ý£é¦YX&gt;Áezï'#(ò®}Çêúôì·#2Ê##m!)Hè*FÌV#ÄvÒÛH#JR9WJJ¥BærNµ*u©CJWâ®#\Õ°##øÃç#ñÈ#¯ëh©VV*n$òÐ¤-HZJT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kÍj·+D#þÂT¡°XÙCÌRì¾#I$Ã@è¤}ÔÚ×S¾±2 ¦#¸&gt;ìÙö#Ã£õ#ÇÖ#p&lt;/yIÁÿ#Ê¾¯ÄNr@õùFSÂ÷ÁãÞê&gt;úî×#]}°Ãcõû©ÄNrEúÞÇ#¸w9#Á¶ÉúIû(¬N#µ0Aq#&gt;¡ýj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Mt#Lù]}ÀÛ</w:t>
      </w:r>
    </w:p>
    <w:p>
      <w:pPr>
        <w:pStyle w:val="PreformattedText"/>
        <w:bidi w:val="0"/>
        <w:jc w:val="left"/>
        <w:rPr/>
      </w:pPr>
      <w:r>
        <w:rPr/>
        <w:softHyphen/>
        <w:t>ÅIBI?#Gí¼#pB¥ißë{Jø#´ÓäxìFFì¶Ò?E</w:t>
        <w:tab/>
        <w:tab/>
        <w:t>#Eu##Ä#´ä#j°@¶aLµ</w:t>
        <w:softHyphen/>
        <w:t>ïë\Ý^]ÞTR¥J#$$©R¥rI:Ô©Ö¥I'ÿÙö</w:t>
        <w:br/>
        <w:t>##D#d#####################à#à#2#2####################################ð^###²#</w:t>
        <w:br/>
        <w:t>ð#########</w:t>
        <w:br/>
        <w:t>##c##ð:####A#####Á##########ÿ#####Ã####¿#####u#1#0#0#9#7#0#0#3########ð####</w:t>
        <w:tab/>
        <w:t>##R##ðD</w:t>
        <w:br/>
        <w:t>####è~ã2í¡ø_</w:t>
        <w:br/>
        <w:t xml:space="preserve">&lt;:Øÿ# </w:t>
        <w:br/>
        <w:t>######îÐ####@</w:t>
        <w:br/>
        <w:t> F#ð#</w:t>
        <w:br/>
        <w:t>##è~ã2í¡ø_</w:t>
        <w:br/>
        <w:t>&lt;:Ø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X#X##"#######ÿÄ############################ÿÄ#D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############!1##AQa##"2Tq¡Ñ##6Ur±Á5t¢²á$34BSbcsðÿÄ##########################ÿÄ#0#######################!###1Aq2Q±#a¡Ááð#"3ÑR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lÔº|Kóð£ÊSIod%)@ÁÊAÎqÛT9Éyòåû)ùU#z</w:t>
        <w:br/>
        <w:t>u&lt;¥</w:t>
      </w:r>
    </w:p>
    <w:p>
      <w:pPr>
        <w:pStyle w:val="PreformattedText"/>
        <w:bidi w:val="0"/>
        <w:jc w:val="left"/>
        <w:rPr/>
      </w:pPr>
      <w:r>
        <w:rPr/>
        <w:t>Äìïó$UF#åZJúøùëzÈè#G.ÈKõÝ#L7#;C¯#þ-rÞ|¹~Ê~UôêKÈ #®#ÔPZµß-±RÉfh¼Ð#/4FIë ôÕ«®jXä</w:t>
        <w:softHyphen/>
        <w:t>·X#z_VN{1Â#\#z ý¹2ú¬®r^|¹~Ê~TsóåËöSò¬µT¢ì¤Bs#¬×z##è#¯</w:t>
      </w:r>
    </w:p>
    <w:p>
      <w:pPr>
        <w:pStyle w:val="PreformattedText"/>
        <w:bidi w:val="0"/>
        <w:jc w:val="left"/>
        <w:rPr/>
      </w:pPr>
      <w:r>
        <w:rPr/>
        <w:t>A#ÅþÅ]:Êæ#@ñÁÆB#ò«5#òàTs\ui#(##XëÆ2}#Óá²BÏ##zÁé§ý</w:t>
      </w:r>
    </w:p>
    <w:p>
      <w:pPr>
        <w:pStyle w:val="PreformattedText"/>
        <w:bidi w:val="0"/>
        <w:jc w:val="left"/>
        <w:rPr/>
      </w:pPr>
      <w:r>
        <w:rPr/>
        <w:t>#Q#åÎBJTâ6#I#$g%]#=59úÁÚ4#éWO²adY#v{ó^\Ô7ÆÖPäÇ±Å*l#êÅyç%çËì§åOR¢Ç½ÁSO#`xM«¬W:#ØkZ#(QBÊ</w:t>
        <w:tab/>
        <w:t>AÈ=´â#0H#@#è§gÄdà#Ú°ê#£÷x¬¿(¸Ó«ØRTÀù#§?o@ÿ#¸~´W6##"æ#ª#|ß¤«©`#¬H#ì¬¶x+®k.óÆ{*pòaIÂN1XÉsÅ (#õÔ²Ó^Óe#@ý#ªQ¶Ý#Âï2&gt;y#«v_uÙz$¸¡Õµ¾«³¾C¾Ù§ðÍ#íÞåJØ«5wnÊÜ&amp;Ö·_åA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&lt;Ógi#æ²RsÄR#uIÿ#]ßl×é¥÷}³ZÃ´+&amp;9Ì9i]bTÙF&amp;Û</w:t>
        <w:br/>
        <w:t>#[ªO)Á</w:t>
        <w:br/>
        <w:t>Nx«%$n&gt;_t¦39K²#¤#²#=Y ã&gt;jQÑ7RmÝ!E[L)G&lt;SúM7#Áxµ²</w:t>
        <w:softHyphen/>
        <w:t>¡övðáé©Ékðd-#îªjÉÆ8#zûÇ¤¢Âòä²þ#WÕ¨«Q#vwf³#â</w:t>
        <w:br/>
        <w:t>##</w:t>
        <w:br/>
        <w:t>É×w`#C#QRV#x`ãÁOÇ'ÑQik#ÄuYuäï(þ*#í)##ÓtÁÏa¦#Äz,â´ÇXt#P~g¨Z}%#</w:t>
        <w:br/>
        <w:t>#Ä&gt;#çEBÜ=ad¹R#Úñ×êü¨¦È³#%ó#÷ê##ÏÉi3&amp;ÖÇÒMÝ»²X!ä¶KÈ</w:t>
        <w:br/>
        <w:t>HVÊzÆêvïM±C=îAÿ##*äzú$uuÅMÆ}h*F#Að#Ó¿¥5]æÏ³#|9ra</w:t>
      </w:r>
    </w:p>
    <w:p>
      <w:pPr>
        <w:pStyle w:val="PreformattedText"/>
        <w:bidi w:val="0"/>
        <w:jc w:val="left"/>
        <w:rPr/>
      </w:pPr>
      <w:r>
        <w:rPr/>
        <w:t>Ã-(</w:t>
        <w:softHyphen/>
        <w:t>±Øq¼vQr×#hpÔà,a²cst#+¤wºÈ¥)=Ån*##rMä#UTºX</w:t>
        <w:softHyphen/>
        <w:t>.Ds²BêRÛA#éÚè©ï-Ñ¡+</w:t>
        <w:softHyphen/>
        <w:t>½äºØB³Ú##kÚm¶b|#£þÇ1ù##¡9#ÑO/xÁÔ~{¬##-@</w:t>
        <w:tab/>
        <w:t>#ëBSÖë!Jþ#V1-jlòìDJºKL#ëQ</w:t>
        <w:softHyphen/>
        <w:t>®óÁ;ÛåQÃû·Ô8zk2þà°~JörºH</w:t>
        <w:tab/>
        <w:t>Ýß#]{bß#3!&lt;QT#ã?ÚJ¼Øm#</w:t>
        <w:br/>
        <w:t>aÔÈi##IC§¬+}1Ã1û¦ZR !¤).)ÕoÆ&lt;mçMeÉa2X[*$#dtVdj^j#ÊLÆ:HNT?OU%#FKQ¹²á6gDÂ#</w:t>
        <w:tab/>
        <w:t>#ëÙn\ iêÍÉã=O¸&gt;¬ì#Ãq##É##¾^*^Èñ9G6}@f®´Ð¥ #pÝZv«[órê[Ii'#mE!GªmËs]Ó=Þõã«WÆ]ÝW«]T·àÍBÛmd¥Â#</w:t>
        <w:tab/>
        <w:t>.##«}#àÚR#@#</w:t>
      </w:r>
    </w:p>
    <w:p>
      <w:pPr>
        <w:pStyle w:val="PreformattedText"/>
        <w:bidi w:val="0"/>
        <w:jc w:val="left"/>
        <w:rPr/>
      </w:pPr>
      <w:r>
        <w:rPr/>
        <w:t>Ø##þSºðc#G;}ÅÅq}~óÈÕ÷#¡×##&lt;DÒÿ#tÈò½â¾u»ôöÆåøü¥Ê </w:t>
      </w:r>
    </w:p>
    <w:p>
      <w:pPr>
        <w:pStyle w:val="PreformattedText"/>
        <w:bidi w:val="0"/>
        <w:jc w:val="left"/>
        <w:rPr/>
      </w:pPr>
      <w:r>
        <w:rPr/>
        <w:t>ÁØ)ùIâ;¹W"ÜçÄy/Gú##l¦È?I#Ùh"l#ÒHÿ#8ð</w:t>
        <w:tab/>
        <w:t>óî4_kçÄÇøùHÏ</w:t>
        <w:tab/>
        <w:t>]êÇ5«</w:t>
        <w:softHyphen/>
        <w:t>¦%ÉiC#º</w:t>
        <w:br/>
        <w:t>hP#;È#&lt;O</w:t>
        <w:br/>
        <w:t>X¹Jî©n=±#'8Háÿ#»kY!#æÜ©#8Z·m¼ÓYðB#®#¢¯³U#Üµ´pêJ#3zjKjµÎ²Ú¬ê}y**R#Ý&gt;êgCêÙ··##=´8«~ñÙPºÚ#ùú·#²1Ê¶BHÝçÑÒÆ¤Ý#yd+h7çó¦u#w`#</w:t>
      </w:r>
    </w:p>
    <w:p>
      <w:pPr>
        <w:pStyle w:val="PreformattedText"/>
        <w:bidi w:val="0"/>
        <w:jc w:val="left"/>
        <w:rPr/>
      </w:pPr>
      <w:r>
        <w:rPr/>
        <w:t>mm</w:t>
      </w:r>
    </w:p>
    <w:p>
      <w:pPr>
        <w:pStyle w:val="PreformattedText"/>
        <w:bidi w:val="0"/>
        <w:jc w:val="left"/>
        <w:rPr/>
      </w:pPr>
      <w:r>
        <w:rPr/>
        <w:t>å^#v|Üh#§TU²XÎX#~wDìû#xw=T±Ûf;s&amp;ºI#n&lt;¿##¯#ãNQ5#-!¨÷8a</w:t>
        <w:tab/>
        <w:t>#Jy@+jç¶-Í´#÷\#ó#(né#lZAð#\u'ä&gt;évÑºc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~bá#õÇ#Å(à%.#O¢â:,#«-8#iOG&gt;x¸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ëÍÅi8ÂµôöÆåøü¥ÚbúAûcrüHþDÒí4À;#¢oäwr(¢´Y«6Ùj5©#É</w:t>
        <w:tab/>
        <w:t>8PëIâ)æC,\¡l#Ó©ÊT&gt;#¹í0é¢XÌ9.#¶r¦Ö£¹'¤#ÎC¶©:F#xååöM¶e¦±Æ#&lt;.õû©4ÕµÆn#ºè#46#¡ÁDôÌ~tÈ&lt;sØ*G#ÒV À#####[±MF*=f¥®Ú}xçËáùú´</w:t>
      </w:r>
    </w:p>
    <w:p>
      <w:pPr>
        <w:pStyle w:val="PreformattedText"/>
        <w:bidi w:val="0"/>
        <w:jc w:val="left"/>
        <w:rPr/>
      </w:pPr>
      <w:r>
        <w:rPr/>
        <w:t>=ÆòJúÅdÈ~"©·VD#BL</w:t>
        <w:tab/>
        <w:t>¥</w:t>
      </w:r>
    </w:p>
    <w:p>
      <w:pPr>
        <w:pStyle w:val="PreformattedText"/>
        <w:bidi w:val="0"/>
        <w:jc w:val="left"/>
        <w:rPr/>
      </w:pPr>
      <w:r>
        <w:rPr/>
        <w:t>¯Âw|©J¬6#ÚêM#¦Aøçê¦ö£Kl¸¸ôÂÙÑk-?¼§õ¢#ö²ÓûÊZ+[¾0´¡à=ÖîºÓZ¢dçßaí!m'h###æ9#Í]A÷4ßuE#Û,84#Ì^NJ9«¨&gt;æî¨æ® ûoº¢ëÚ#¸öVysWP}Í7ÝTÑt¥õR#Ú%¥²âvop#ßE#Ëì?t¯[UÁ=w®y?àÞökÊmW#ðÞöh¢¤½?3òÿ####Ê#àü</w:t>
        <w:tab/>
        <w:t>-#O#¶Ô#Ùâq»ãI#ÖÔ#ý7ÝQE:ÙcÙæ·POT²û#Î#ËcHiÛ:Þüd#eÐµ¸êv@##(¢±!{µ\ÖFÒ#ÿÙr###D#d#####################à#à#######################################ðè###²#</w:t>
        <w:br/>
        <w:t>ð#########</w:t>
        <w:br/>
        <w:t>##c##ðÄ####A#####Á#########ÿ#####Ã####¿#####p#o#r#t#r#a#i#t#-#o#f#-#a#-#g#l#a#m#o#r#o#u#s#-#a#c#t#r#e#s#s#-#w#e#a#r#i#n#g#-#a#-#r#e#d#-#d#r#e#s#s#-#h#o#l#d#i#n#g#-#a#n#-#a#w#a#r#d#-#~#-#1#0#9#9#0#2#3########ð####</w:t>
        <w:br/>
        <w:t>##R##ð6</w:t>
        <w:br/>
        <w:t>#####5Ðä#Æ ~}t#:ñ\Cÿ##</w:t>
        <w:br/>
        <w:t>######äÛ####@</w:t>
        <w:br/>
        <w:t> F#ð</w:t>
        <w:br/>
        <w:br/>
        <w:t>###5Ðä#Æ ~}t#:ñ\C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t#R##"#######ÿÄ###########################ÿÄ#?###########</w:t>
        <w:tab/>
        <w:t>#############!1##AQa"q¡##2±##%BÁÑ34RSbáðñCsÒÿÄ##########################ÿÄ#.#######################1###!Qaq"A±Ñð#2B¡Áá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Ï¼jyÓ®5s#m*[p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}ÜÔ</w:t>
        <w:br/>
        <w:t>7¢k##!["Ã¼òvç¾U«s¶+5$üV Þ'Ø#:×X©ÚÚÍ#m.#¼·`IÊÿ#gr##¢g÷sG®jqRÅ%##p##2Æ=Ò¯¦M3´`#(Æ##8è1Vo#¢îÇ</w:t>
        <w:softHyphen/>
        <w:t>SïÇ &amp;§b¼·a#N#Ãýs#=)fòÁÏsW WX¤#x¡Î)Wx¥^&lt;gãO(àSJ»[#ëR</w:t>
        <w:br/>
        <w:t>íBGQGÈsAeÔ-%Ñî##Ç¼¶sÿ#NN#ãóð¡B&amp;#ÝJ°l2È&gt;"¼²¢d#Q#µfÔíVñ ÕáÁ#</w:t>
      </w:r>
    </w:p>
    <w:p>
      <w:pPr>
        <w:pStyle w:val="PreformattedText"/>
        <w:bidi w:val="0"/>
        <w:jc w:val="left"/>
        <w:rPr/>
      </w:pPr>
      <w:r>
        <w:rPr/>
        <w:t>cÅÀá¾#¯¨4¢Bü?Ë=¼¥ïøïëÍu+ÊÞ?/ð#olÒIFluÀÎ(å¤#`ÝçßRô).#ØÛÆQci#íg+½ò6ç# Å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e@ÁÞÀtÏüÐc</w:t>
        <w:softHyphen/>
        <w:t>v]:¹qËï&amp;TrW#çr#¶îãUò#|Í4ñbÉ</w:t>
        <w:tab/>
        <w:t>ò¦</w:t>
      </w:r>
    </w:p>
    <w:p>
      <w:pPr>
        <w:pStyle w:val="PreformattedText"/>
        <w:bidi w:val="0"/>
        <w:jc w:val="left"/>
        <w:rPr/>
      </w:pPr>
      <w:r>
        <w:rPr/>
        <w:t>¹cBçÐqFR#qÈ,!'##iÎâLga©Û\¢#Ùµ#\b±fOhäæ</w:t>
        <w:softHyphen/>
        <w:t>ÍÛ%y{à¶:WÏÒ\¡í-Ó¨§#îB##cÆ&amp;#ÐÑÒ÷±ûTösçVm#Ym</w:t>
        <w:softHyphen/>
        <w:t>=«$R´oÈÿ#xÍW,AiãLáY±G4ù^g6Ð¦\¿$ò#|M/«¯</w:t>
        <w:softHyphen/>
        <w:t>KÞ~#Äõ#éÛÎË=½P\nÄyQÓo¿Ì9£V±G#§|YNö#9Ï1ðäüë8×ï5]:ã»Iç6î*=1í#ðsåV.ËêzÎã¾[ Ð##F</w:t>
        <w:tab/>
        <w:t>lï#ñük®Ûªrv5óØßÔèWF6Aå}K½Æ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½¢zft# #õ´sï/dÝpÊ7#r#Êô</w:t>
        <w:softHyphen/>
        <w:t>Jå),É#²I&gt;ÀëÅÅ¼¼#Âh4k²#ÞóFµ3}£«P«¥</w:t>
        <w:tab/>
        <w:t>#AMW°¼÷ â9·Ò#</w:t>
        <w:tab/>
        <w:t> ÂÓÊ</w:t>
      </w:r>
    </w:p>
    <w:p>
      <w:pPr>
        <w:pStyle w:val="PreformattedText"/>
        <w:bidi w:val="0"/>
        <w:jc w:val="left"/>
        <w:rPr/>
      </w:pPr>
      <w:r>
        <w:rPr/>
        <w:t>4 {%Pî¦VÁfÎí÷E'³Ã¯CåWÎÆéfá"H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s6:cùU&amp;Â"Î##9â·^Íé«´ä3&amp;ÛT##ü#áþéIj§Ë##©eä¯ý XÙÎ´F#â##ßf7GË#ðã9óøqUìLS]Ïja¸@ÎÍ,mq###äÇ× c#æ7Ú6¡w/nÞÞFSl#cÛæT#ãE{'§ËcÚ#×=ÜWRÆ}Â3®ÚÂ·jõ:uG'#jOuÌ¾þû7v##1PÞbZ]Ê#AN#Ç_?*-</w:t>
        <w:tab/>
        <w:t>[ð²"ÃnccÏß#qÓ÷x</w:t>
        <w:softHyphen/>
        <w:t>H¤s}ÙåÌ½ì#(À#Nw14ü¦ïÆ#?÷7ÿ#5#æ[#Å#@$9?ÂH# Î±JºÅ*0±Ç#)ÑVØp9aÏ#Õ¬%Ø#á:·öc³O</w:t>
        <w:softHyphen/>
        <w:t>^Æ÷</w:t>
        <w:br/>
        <w:t>Éans!è]¿²=qÔø#æE#É¨,±eö#}vo½Û«^E÷ký]HüL?{Ü??w:OEÆiE#Ç#ª"(UU###T=wTM'Iº¾r&gt;æ2T##è£çÇ¶Ç6äÆª</w:t>
        <w:softHyphen/>
        <w:t>¶¡#Ùöú&amp;íýõÙ!£qñîð&gt;»jóö{#·:d×w?ÒË3ÊÍK&gt;</w:t>
        <w:tab/>
        <w:t>ú*#ü«%³õ-MUÛ=ä¾·.Ë[M##Ü¬]Ë/C cÓh\zRu,Ù¥â¼µicZò_#lÀþÿ#ÒÈpHðó£Îõ[ù&gt;úÐYÌ`nCÇO#u#Ý@7H#qRg#ÔÔ(dý©h¾R/çGK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4þôÿ##ÝJÔ&gt;Hø#ÿ#e´</w:t>
        <w:tab/>
        <w:t>µ)CÉ·CíÉü#Ìý#Ðéö</w:t>
      </w:r>
    </w:p>
    <w:p>
      <w:pPr>
        <w:pStyle w:val="PreformattedText"/>
        <w:bidi w:val="0"/>
        <w:jc w:val="left"/>
        <w:rPr/>
      </w:pPr>
      <w:r>
        <w:rPr/>
        <w:t>¬</w:t>
        <w:tab/>
        <w:t>#º#âAQáC¡t##</w:t>
        <w:br/>
        <w:t>¨£</w:t>
        <w:br/>
        <w:t>ª0#÷Së7</w:t>
        <w:softHyphen/>
        <w:t>E³,´pâsqè+5ûNí#éR¦#æ8éø·Ãó4oµÝ¨HµxmÜ#×_#{ |O¯øûòÛXfÔoa#f»PgÀ#H_?ÒhÞ#=ßQûHÍµ´/Èáò=#N~</w:t>
        <w:softHyphen/>
        <w:t></w:t>
        <w:softHyphen/>
        <w:t>§J~ëI²EÆÕ·#òÇ¯ÌMÚ9-í0@Ë#GÌ#üNOÆµM&amp;äM¤YH&lt;mãù#úÔi»ÉãmôàýBO1ÍW&amp;)&lt;ääÑvdtª¼Òªd±#f´ªÎ&amp;94Ø#Ô##KjìzWó¨÷7&amp;Cä£ ®t÷ý£mÿ#u:eG</w:t>
        <w:tab/>
        <w:t>ÙyßëJ¢w©L#È;U× Ó##¥¿#IÕ¿ #¿</w:t>
        <w:softHyphen/>
        <w:t>Ä½íì«ÐÉ#(#0ð'9*=OÀPÉ5ËËkù§µ#¬#÷¬YqÂHÊõ=(#Ü·WW</w:t>
      </w:r>
    </w:p>
    <w:p>
      <w:pPr>
        <w:pStyle w:val="PreformattedText"/>
        <w:bidi w:val="0"/>
        <w:jc w:val="left"/>
        <w:rPr/>
      </w:pPr>
      <w:r>
        <w:rPr/>
        <w:t>%Ã3³#-úæÔÂäü¼Î#-</w:t>
      </w:r>
    </w:p>
    <w:p>
      <w:pPr>
        <w:pStyle w:val="PreformattedText"/>
        <w:bidi w:val="0"/>
        <w:jc w:val="left"/>
        <w:rPr/>
      </w:pPr>
      <w:r>
        <w:rPr/>
        <w:t>ï#ý-¾oÐri¥ÔnÙä$©bÌIê}jn!#ý¼ÉÇpYÇ¦Õ'øT##[ÛíSí7KìÌ°[ß#»}´2)m¤õF#§®)#¶:k'</w:t>
        <w:br/>
        <w:t>ënM%#¼¬|û{³^µ{¼í#Ò?Ñ`Itûf·°±ËGÐþ#'á¤~¥ÅdÜÙn##\#8ëÈÑ+S9Â-ÑñÝVl`#øONzS#</w:t>
      </w:r>
    </w:p>
    <w:p>
      <w:pPr>
        <w:pStyle w:val="PreformattedText"/>
        <w:bidi w:val="0"/>
        <w:jc w:val="left"/>
        <w:rPr/>
      </w:pPr>
      <w:r>
        <w:rPr/>
        <w:t>E~ÒFEþ#«ö'4ñê¿Å;U#Êa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 ~GÏþ(\÷@#e~|sQ</w:t>
        <w:softHyphen/>
        <w:t>»6d"Q##Ô(2À#®1Ç#ñ§ï-£`½Ø¦â###TtðëkGI+0úç¸ÓU$ô²Îw^#¸Ã_AýèúÔ&amp;Q&gt;£#uÚà¶#àT[m#ä%hÛtaC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zã</w:t>
        <w:br/>
        <w:t>´ØÙÇgo¶##À,ÃÇ×ÝMÊi.Æd-²OºX#o¥Q÷R¥ð#&amp;iJ*lÉ#iÈTI*¡Î</w:t>
        <w:tab/>
        <w:t>ð¥J¼Y#-mc# Q´þ#à#×ÔU##íÔ¤LÊH</w:t>
        <w:tab/>
        <w:t>¿Þ&lt;ä¾Ñ¥JýhíðÁðA#}övç#ãÔúóQ¤ý,#qÏ#òôüéR¨yl;on#T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+åîõ?:èÛ##Þ7@:/Â*GéR¥RxÿÙÌ</w:t>
      </w:r>
    </w:p>
    <w:p>
      <w:pPr>
        <w:pStyle w:val="PreformattedText"/>
        <w:bidi w:val="0"/>
        <w:jc w:val="left"/>
        <w:rPr/>
      </w:pPr>
      <w:r>
        <w:rPr/>
        <w:t>##D#d#####################à#à#.#####################################ð ###²#</w:t>
        <w:br/>
        <w:t>ð#########</w:t>
        <w:br/>
        <w:t>##c##ð|####A#####ÁV#########ÿ#####Ã####¿#####v#e#t#-#t#e#n#d#s#-#t#o#-#a#-#d#o#g#s#-#i#n#j#u#r#e#d#-#p#a#w#-#~#-#a#a#0#4#8#2#4#1########ð#######R##ð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ãÜ}#Sþ#öå##ûÁÿ#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Vç####@</w:t>
        <w:br/>
        <w:t> F#ð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ãÜ}#Sþ#öå##ûÁÿÿØÿà##JFIF##########ÿÛ#C#</w:t>
        <w:tab/>
        <w:t>#####</w:t>
        <w:tab/>
        <w:t>###</w:t>
        <w:br/>
        <w:br/>
        <w:tab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 #"" ###$(4,$&amp;1'##-=-157:::#+?D?8C49:7ÿÛ#C#</w:t>
        <w:br/>
        <w:br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7%#%77777777777777777777777777777777777777777777777777ÿÀ####t#W##"#######ÿÄ############################ÿÄ#?########################!##1#"AQaq2###¡±Á$4BbrÑá##3RSs²ð5ñÿÄ###########################ÿÄ#+########################!1Aq##2Q"3BaÁÑðñ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Ñ«Ð#üEWG</w:t>
        <w:softHyphen/>
        <w:t>XÔ4d(#èùR}nÄô±#ý#*#UæC8êv#æªtÙ9Ø°#å#s=«Ók6Eé$ÇR{6òö¬Á¨#`#¥ybsÊ½OªÖÖ¬±ÝwÏcoåIu{&lt;b6G=#bl±û+F#N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"c°÷¨As</w:t>
        <w:softHyphen/>
        <w:t>ü#í´ãÖLaç#»ä¾´ý¶5ãU;s# 9Qä_Ìút©×Wë#r.ûôÏ¤«]}4¹÷</w:t>
        <w:tab/>
        <w:t>#{ÆºeªÇ#¬Q/Â«ãüÍHÄ«¯FPF}h~NÑÃI3#Þµ{iú¤?í¯à*¾¬#V[Ü í*T¨&amp;#ßÞ#ÿ#8¿ôþ´9Ä#Qu©Ü®·QB#[#ò¿é§Ä#o:®ëigoÙÚ¸kGs#à#æßîþji"Þ\Ý¢¾;ÝG¿</w:t>
        <w:softHyphen/>
        <w:t>]F</w:t>
        <w:br/>
        <w:t>+V#ÓÆM{_Õ´xc</w:t>
      </w:r>
    </w:p>
    <w:p>
      <w:pPr>
        <w:pStyle w:val="PreformattedText"/>
        <w:bidi w:val="0"/>
        <w:jc w:val="left"/>
        <w:rPr/>
      </w:pPr>
      <w:r>
        <w:rPr/>
        <w:t>B[[9 P x#I¢##+¸#ûT[##ûHØGmªÚÆ¼Í!#³"ù°8ÈõÇ×Y1æI§gbÌÎI,}ó½_ð#Ç¬|öêæêh"·^Ux×ó0&gt;7#×¨</w:t>
        <w:softHyphen/>
        <w:t>e%ñp#[ål÷5#5m}Ýt</w:t>
        <w:softHyphen/>
        <w:t>2i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Æ#@=I;#ÝÜô&gt;4UjÚ¢ËÉ¨¬!##/dIïygÛ&gt;#Î#³ù¾g#H"(ìª¾6æ#ä÷±Í¹=zµ(^E=ëA##1)-Ðíù#¾ à¥#f8Ç#q~#Kuw5Ã4iÜ##</w:t>
        <w:softHyphen/>
        <w:t>x[rÇLg=w§g6öêgh Q!ïJáTç©ö¨ë*2sBÑ¼#6æVÜï×Æ#z#Ä²roðÍ]Z~©#ûkø</w:t>
        <w:br/>
        <w:t>£Ìì*æÕÿ#E#?F½=¨##dm#)Wv#éµ*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Ñ</w:t>
        <w:softHyphen/>
        <w:t>¤Ôï^îë,¨2sÓ8Øté·O!ëW×Z#{¨Ãusj7iI 0#øÀ zÓ\=#g¦# #D#&lt;¥vÉÛéD#vq©^*[ Â¹29Ç*</w:t>
      </w:r>
    </w:p>
    <w:p>
      <w:pPr>
        <w:pStyle w:val="PreformattedText"/>
        <w:bidi w:val="0"/>
        <w:jc w:val="left"/>
        <w:rPr/>
      </w:pPr>
      <w:r>
        <w:rPr/>
        <w:t>½ûWnRÂ#F}¬p5Å³Ís§Ï#ÖÊý¢[HXï²l#|¨æËG´µ´ÚÙ&gt;o#ÌYãáA #Ëé¶Õ{ÄvÉ¢iÖ²A#î(¦r7</w:t>
        <w:br/>
        <w:t>ù\ #</w:t>
        <w:softHyphen/>
        <w:t>Wss?7OQåKÕ³Ê7</w:t>
        <w:br/>
        <w:t>3-Ùy#ÝÓéñE,ìËÉJò#¾=6¯z,)#¦Ü¤ó##rrzÉÿ#½*³ç@Ú§}#Êî@#ü©Ø¤¹{É#É3$Ð#í#`F3ñymæ*nYX#oT²f¼o®q#µ#</w:t>
        <w:br/>
        <w:t>©óA$©np¨#ÝØø#ßê#Ìä²`TÚ#óÇ9²"Kr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äàùü@fZººÒ"F¾#ìÓ##r¾##ÏBzgÃ4?o#Á©Ûêv`º.Ì(ÝZ=»¬¾#§LcjAßpÂè#ÝÛw#}YÙ-aÀ#á¯à*##IyiÚÇ¾#OU&gt;Um</w:t>
        <w:br/>
        <w:t>#o# ü)Km</w:t>
        <w:softHyphen/>
        <w:t>¸Ùp&lt;*ôA#zTM#3[#yÞÚÞ9#/+õå#µ¦iI¦ÙG#a«¶ýæñ;Ð</w:t>
        <w:br/>
        <w:t>[µ´$m#³ã× ühÞIc#iÝR4êÌp#®1Kt#1â·¾í.#$#&gt; ¸ÐÝÇ#ÞÇ3,Ad#ës#ê)íO[¶¸»,#³#ÉP7Û#5}mrÇ#ÝweÇ_#¡ÔZ¶êo</w:t>
        <w:tab/>
        <w:t>HÒpæÚô*Q\* q#ô_ÄçÐÔ}eó#Õnn#Ás###ïc·tn&lt;G¥Zñüºlº,EÚ¼÷Z)g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ò&lt;£###À#K#1×</w:t>
        <w:softHyphen/>
        <w:t>#V#[3¨ÞHí#%FTÉ!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Zt#IÆ+/b-]çÓncÖæ#ååI%M9ü¨~Ss=ÌK¼VªyÃHÙÈP1ðù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ú;h#¼,abbÀ¨ Q#G©_óÊfÖ^ÄH#</w:t>
        <w:br/>
        <w:t>§##È#`#ZÜr¢²##o#·</w:t>
        <w:br/>
        <w:t>\#ÝëVáHx#$#ÿ#v&gt;ª9·ý^/à#eÖ÷v;¬¾£w+Gm~#Þf9*7FÇÙþ,Ö¡hÊöº0ehÔSF:C¨</w:t>
        <w:br/>
        <w:t>ªÄ²;zÒ¥J##á$ûVBY{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ã#[ñM½Ìº^!FeGç#òwö#ÿ#</w:t>
        <w:tab/>
        <w:t>[$:Wj#~gfcìH#îûê~£d/í%´xÜÈêär66;#ðjß 5÷3Ë#ý2#ôí#ÄyÐÚ#HuÛ4#m¦´Õ#%#+#A#åÈ## ÒW/tÑ(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m#MÌ9±ÍUñW#CÃ¶³Ï#'¹HXlF¤÷à#Ãlô«X#ñ~¨Ú»ÃóI#Ù¼ó(^Ë¶ dôÆô*rÝê#¶¶Ä±#ª¬#]Û¢³#õVw Ë¨Ûp÷¶#]ß^4Ë#Ã&lt;éð±Á&gt;`ýB#øXeI¯y#Ã###òAëÐSz#ÝÀ â3=¬1ÑR5R:`í®¤ª!õáu£³ãÿ##GhE#¾¡mÍ$#±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Ôà¹#gò«Î#¹OÔ#ÈIú</w:t>
      </w:r>
    </w:p>
    <w:p>
      <w:pPr>
        <w:pStyle w:val="PreformattedText"/>
        <w:bidi w:val="0"/>
        <w:jc w:val="left"/>
        <w:rPr/>
      </w:pPr>
      <w:r>
        <w:rPr/>
        <w:t>Áå#¸#&gt;#ÂGc#y|Njína»·Kw##ùz#¤âíFçK}*êÝ#,7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B##õÞ¦÷BîÑÍà{R¡m#å#u;`òÝ9ÇÅo8&lt;ÙôÀï#o°R aÊâðÐ#yòÃuÃ×³é1hö÷#Ú9Hn#K#§##Ç5</w:t>
        <w:br/>
        <w:t>çåÛU#m¢XÆÞrJï÷#ZÍ8^ß59Fá®¥û##:ÿ#ÝêØ#µðo#ÞqmÓÜêbÝna###*¼÷v$¼ÛûV¾\ç ß ¯¾KoþgÅÖ°¹Â]b#üY#~ñ®¾¡ÀÎp3çHÝòDk´&gt;#'Ç#±/&gt;#ß_ºÔ</w:t>
        <w:softHyphen/>
        <w:t>ËI#ØQã$n}¶ú«r###ªx$ýÑÀ  ¡Q°1BêvÓ×##µ»1òG(#D</w:t>
        <w:softHyphen/>
        <w:t>Ì#o#¾#q¦ ;[Z5ÕÀ#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h:d¬wéíÖ¥ñw#=½Ýf#ã_Øõ##Ý#,ï'´&lt;2:Ýl#Jn,êè\Bæªoîá½#ÝÛ¸¦·1²X#ö </w:t>
        <w:br/>
        <w:t>#¼Ï+¼?iÜ±ûM=6£=ò«K)llvÆ}ñLRîR{65BÚ_û;J¹J 0#ßð#s4$q;³1ÄIõ#E?&amp;6©Êòj7%#söÿ#J99î#øs#²¿|¸#&amp;</w:t>
        <w:softHyphen/>
        <w:t>ç)9¨E}J)Su%¿EÜ¡áÎ#Òt»»k-#YRd+4Ç©æ##õ</w:t>
        <w:br/>
        <w:t>Øg###ið[i?ä(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Þm¶ßV#¶#Dv5ßü#¢z#Ö%'S#HùK*íÍÐ#á×j-·¬V|#deR®20&gt;®µq</w:t>
        <w:tab/>
        <w:t>µ«=ævxtõ_O1áíÓDYù"&gt;ñ@@/±$s#y#ìá[dL(å</w:t>
        <w:br/>
        <w:t>KnÄàÓm³ö#rpRXdínª[OT?+ÜÂc£l©þµ:;ÝrHSâ</w:t>
        <w:tab/>
        <w:t>¢-áey.l b^##Àd·\co\ÐWdìÌ#FÂ#øÏóû)</w:t>
        <w:br/>
        <w:t>pðÎÊÒö#¡ª#á?µýEûiUsÆè#u 7LøÒ¡yHoÍf×d3pçÈ#Æ£HÅõ&amp;*°Í}ÁÏäÇ»,l#ÑCé"ÿ#ÌQí*TN_v#¯ÓÙ#ô¡-fÜG¨(WaÈô]ÛÌíæIòÍ*TKoX¼ø ##`#W^T#¸#·zuÀ®v#²º©#!Bà`dã'#Î*x#×ºÓHK#äÏOjËøÛNO¼í²½¯1eÂã#là</w:t>
        <w:br/>
        <w:t>T¨u½%6®#@É÷û©R¥I³¬#ÿÙI##D#d#####################à#à##ï####################################ðR###²#</w:t>
        <w:br/>
        <w:t>ð#########</w:t>
        <w:br/>
        <w:t>##S##ð.####A#####Á##########ÿ#####Ã####3#2#6#8#5#0########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R##ðÛH####4T#VLON#nÊ¼/£¥ëÿ#·H######"õ####@</w:t>
        <w:br/>
        <w:t> F#ð¯H##4T#VLON#nÊ¼/£¥ëÿÿØÿà##JFIF#####d#d##ÿì##Ducky#######2##ÿî##Adobe#dÀ####ÿÛ#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</w:t>
        <w:b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""#''''''''''#</w:t>
        <w:tab/>
        <w:t>##</w:t>
        <w:tab/>
        <w:br/>
        <w:tab/>
        <w:t>#</w:t>
        <w:tab/>
        <w:tab/>
        <w:t>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!! !!''''''''''ÿÀ####!#ð##"#######ÿÄ#´#########################################################################!1##AQaq"##2#¡±B#ðÁR##Ñábr3ñ$#ÂCs4%5¢²c³t6âÃT¤´Eu#####################!#1AQ#aq#±Á#ð¡Ñ"áñ2Br#R3b#S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Â©#O\#ÜÕ#W»##O0µ^Ü±4#Ò}î#H$U3##nP3×Z#mgäÑí¤{#2È#´î'#&amp;</w:t>
        <w:tab/>
        <w:t>e·pñ9S©ë÷bî/p]ì#Î(5# </w:t>
        <w:softHyphen/>
        <w:t>5 Æ{·aE}«$¸ugîVÓ`)#&lt;q#ç.8¶¾¾àyÍs×·³#2fI=uÅ¶¡¶,ê»Ó# k¦YtÂ#u4ø°îTÒ5îÂH®}âÅK#·{± £#$¢#í#ã£Ü#þ&amp;$öÐbuäÉ*#l@§Ä</w:t>
        <w:tab/>
        <w:t>$©</w:t>
        <w:br/>
        <w:t>#6ÀÔPPSN#·3·®##Pí9) ### ñíþÌIF©²5Î#ð¥pL£1Ú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Öæáfk[y.##eÒBå#_Êö¯SÓ®#C=¥ÄÑÂ³«´#¨ê#êeZ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®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£ZP#»uþì##CÜ&gt;:bÀEíÐ-ïºàðX</w:t>
        <w:softHyphen/>
        <w:t>¬n.</w:t>
        <w:softHyphen/>
        <w:t>ÐÓåä4Dç©7#ÃmÇ^#ýh##¶Å¥Õiâñ/:åæPkÏ</w:t>
        <w:tab/>
        <w:t>Âx</w:t>
        <w:br/>
        <w:t>ÑA={òýÝp©Ï&lt;é\:iV#æ#§"#PkëXÓìÃ@×É##ñÖ}!ZL##km&gt;Ì#Zå©#åD#U©#¥##ì©Ä»i^</w:t>
        <w:tab/>
        <w:t>¡?,ò,±ÆC¹~ü1ZÍ*0=M¦ªEkGïÃ#ª(ÕHhW¦x/Ôïkr¶QËy}##w´zöóZívò°ìÏ#×õkõ'÷</w:t>
      </w:r>
    </w:p>
    <w:p>
      <w:pPr>
        <w:pStyle w:val="PreformattedText"/>
        <w:bidi w:val="0"/>
        <w:jc w:val="left"/>
        <w:rPr/>
      </w:pPr>
      <w:r>
        <w:rPr/>
        <w:t>ºûc&amp;âÍdIïïóXßa% 0#¼Ù³iUÇ.õ#~5ïÃG»L7$Ä1.1 }#lK??##ö#r®#}5#è#¸A&amp;gß®ëøb.'C</w:t>
        <w:br/>
        <w:br/>
        <w:t>òÎ:aDê)Þi#`÷dAøÓ÷àI¥E)¢úç+4¥:×&gt;ì</w:t>
      </w:r>
    </w:p>
    <w:p>
      <w:pPr>
        <w:pStyle w:val="PreformattedText"/>
        <w:bidi w:val="0"/>
        <w:jc w:val="left"/>
        <w:rPr/>
      </w:pPr>
      <w:r>
        <w:rPr/>
        <w:t>â¤ûp¡BFYTí®ºá¡\§we#\;Q¯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¥5#:auø|q#¦#'@zäpb@§Ë÷áºJwá¶$øi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ÒK\«ÛðÃ=OopØ'*×-)«M:àÁ,qJÚ#:åûeÊç0è$Ôõ¨§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gZ®¸# ÅOã+#ÑWí©Ã·²mRM( ^ì#V#ÅS1={?»#ï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#Ì£À##ÅÒ</w:t>
        <w:br/>
        <w:t>°</w:t>
        <w:br/>
        <w:t>ÓüYpb¿»#øûX®.Dw#º#¤=#£eóC±%Üâ.Ó\tbþqþèããä¹á$üSª#=Ôµ´³(wYbm#Çå#O¨r4Ã'U#ö'²¹vÝGÉØÞ;±¹S?##í¸_LU©ZÇå%)Û¡ô</w:t>
      </w:r>
    </w:p>
    <w:p>
      <w:pPr>
        <w:pStyle w:val="PreformattedText"/>
        <w:bidi w:val="0"/>
        <w:jc w:val="left"/>
        <w:rPr/>
      </w:pPr>
      <w:r>
        <w:rPr/>
        <w:t>##Ã}#²JãÔi!¶UÜ#[½EP¦¾9âxµÞÑm-`C#ß$(È-#µ##ØZ</w:t>
        <w:tab/>
        <w:t>#WjÀªÆI#</w:t>
        <w:br/>
        <w:t>dK#_³#ÌÏwÚÍ</w:t>
        <w:tab/>
        <w:t>úz©#µ)©f²¶Çs*#@#9ZÞQUë]1#öï#ÎZ¥§)a</w:t>
      </w:r>
    </w:p>
    <w:p>
      <w:pPr>
        <w:pStyle w:val="PreformattedText"/>
        <w:bidi w:val="0"/>
        <w:jc w:val="left"/>
        <w:rPr/>
      </w:pPr>
      <w:r>
        <w:rPr/>
        <w:t>Ì#ç#eÚÑâ×kÆ{Ô#Å*Õ^ íÏ¯S®#5Ý</w:t>
        <w:softHyphen/>
        <w:t>µ&gt;¢d¿.ö#ZöTà#ÎD#p###OhÈUq?u~ó#ÞGyÃ#ùË#ô~&gt;k¢½U&gt;}{qUx$#Po^±¼ö#¾,ÚV¸öüðÆ</w:t>
        <w:softHyphen/>
        <w:t>]í=³FtË&amp;ÃJÐ±éóÉæ·!#Lò¥E#:×AJç###ÖGu$&amp;¹úRFî ó#2®Ö×MsÁî×í#üæÎCWß»9¹#¤A¹á&gt;¨S#$½X!¬u¦zÔ¸ôÇ=ìè9[yJ±¹##Ô®"e_(RT&gt;ÖU$,¡Kö#â^æöüü+É#²Î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#ïõ#´Q¨fkIÕ#L#|ÄmÜ#¸°#T#ºÅM#ÓÛAq#¥#]+$P#£Í#LG4Ïm3ÌõÄ`j#IÏý 3¥&lt;#Á¨¯]z}¸M#ÛA¦#}#d])×</w:t>
        <w:tab/>
        <w:t>ì:ýY5\ôé#j#ÙÃ</w:t>
        <w:tab/>
        <w:t>#ºPõ#`#´à²#÷xà#f#)²YnÓ#¸äOÇ</w:t>
      </w:r>
    </w:p>
    <w:p>
      <w:pPr>
        <w:pStyle w:val="PreformattedText"/>
        <w:bidi w:val="0"/>
        <w:jc w:val="left"/>
        <w:rPr/>
      </w:pPr>
      <w:r>
        <w:rPr/>
        <w:t>Hé_Ú¸#NãÃH«ðÇî#Pjë¨ý«YS!AL#ê#`d:x##á®#zVø`¦#üq*;zzàd;¨©##|H§á##gNf&amp;¬</w:t>
        <w:br/>
        <w:t>#aÓìÂè :##)² Ë³1Jab#</w:t>
        <w:tab/>
        <w:t>#j|pý)^åA#|Epæ#R8j#&gt;?f#üt÷#ÅofwspÛ`´k$GgRr#3~#äyì8ôdÊ¤óM#"ÿ#7z§=6¡Çnö³xÏiÛzÈ¯+q#-íÛ1vf###ÔÛ#ú #ü#1K:,Ï´?I8«H</w:t>
        <w:softHyphen/>
        <w:t>ù#sÚ-Ï$dKF§·,QÈÂº2°#</w:t>
        <w:tab/>
        <w:t>×##{Ø¡L#òÈ~X×¦ï#;ûÛ{#I.îä#C#«»tø</w:t>
      </w:r>
    </w:p>
    <w:p>
      <w:pPr>
        <w:pStyle w:val="PreformattedText"/>
        <w:bidi w:val="0"/>
        <w:jc w:val="left"/>
        <w:rPr/>
      </w:pPr>
      <w:r>
        <w:rPr/>
        <w:t>qçï¦xà9íím¦&amp;dîæ##¤ÐUVVÏ?½Ã#ûâQ&amp;6ÃsZþ\UÖm</w:t>
        <w:tab/>
        <w:t>#aªÒ#tÙÜò</w:t>
      </w:r>
    </w:p>
    <w:p>
      <w:pPr>
        <w:pStyle w:val="PreformattedText"/>
        <w:bidi w:val="0"/>
        <w:jc w:val="left"/>
        <w:rPr/>
      </w:pPr>
      <w:r>
        <w:rPr/>
        <w:t>c`ÑÈÄû\F±ªÌ"VÎVÊ/SÓ#-ýÀ×ÜÜ7§ÄZÇê4¨#§U9©¿utZ|q¼µã®¥¸-ÉOe#³±µ0ÀÛÓwó)[v°ó4¬«ÔVÛÞs#ûâa¸Ù7(#Ü#\É#ÓÓÎ&lt;±¤}E*Of)»xNyå@dÜ1##]#"DÆ#,ê@&gt;¢Aï»Y¢VÒUó##3!#.æ#ã5í¦øËÏî~;åEÅ</w:t>
        <w:softHyphen/>
        <w:t>Ååô®#¼3^&lt;§¦®ì@îÄ.pµ´fÍe1[ÕcÒØîW¦lûuQãü5³ñ/?þ#ÜÓrÈ`k¨àb+óTnnÚc'ÿ#L¤#ÉHÓô#þÄbñ##JÚXsàåe%ÐÇsêF«</w:t>
      </w:r>
    </w:p>
    <w:p>
      <w:pPr>
        <w:pStyle w:val="PreformattedText"/>
        <w:bidi w:val="0"/>
        <w:jc w:val="left"/>
        <w:rPr/>
      </w:pPr>
      <w:r>
        <w:rPr/>
        <w:t>¼aÄ1LÎ}}</w:t>
        <w:tab/>
        <w:t>_-s×,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¦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#ö#hÎh?ÃqÌ-y+{(¥å¦»b# 3#gÓdqÂ¥#Ó#/-ÓO(Í÷#ÜU¯E$:W#,÷²2Û##ã"N&lt;#*§Ú7## oÅv¸çY¡Y¢ó+#h#'.eZåwðñÜ«Xò°</w:t>
        <w:tab/>
        <w:t>-ä#©"*¤2º7Ì®#QS#æy#"+©æ#¸#%´ã#PË,gvõxó ¾ßZã£ÚûÓIR#õ'Û¢#</w:t>
        <w:softHyphen/>
        <w:t>±ÙõLÁ#ÛÑ9±ñYe#â##ýKö#×´¯)dÒ\ð÷[årøw-òÊéåÏp ÐW³"qÏËÆÇÊêkZÐ¾#õ}ü×3ûo1Á</w:t>
      </w:r>
    </w:p>
    <w:p>
      <w:pPr>
        <w:pStyle w:val="PreformattedText"/>
        <w:bidi w:val="0"/>
        <w:jc w:val="left"/>
        <w:rPr/>
      </w:pPr>
      <w:r>
        <w:rPr/>
        <w:t>ÓæE`%HÂHee¯B)0òW#By-ÌÊ#ã8ã,oÆ#QØjq;W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J#lB¯#&amp;§#:ä~Ü#® éý#Ò¦Zv#qjI4#+Û¥0ÛeË ###6v×"pÓ#ûÿ#»##s§h#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¡ñÁ~9#ð#^Ì#GÔÇ#ÇáííïÀ##À|kZçL³Â(jk¨×ÃáëB*t®ø¡#PÞÜXC/Àb¶&lt;kÓ#Ç!#®D&amp;</w:t>
        <w:br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Ì##&lt;ó¦"¬þ^¢½á#pM|##"Ên¦#({+þÜ#`3#®f½##@f¹-</w:t>
        <w:softHyphen/>
        <w:t>ÐË&lt;Î#%Õ#EHÌé#¬mnïÿ#¥#&amp;·ä'Rq·qN¬û¶RC#R#_Ê{Æ#Å##Hý'öìq÷&gt;ó1%Õú´\\#BªÀG¬ÎkOUºÓä#®:EµÝ»ÉÉ^î%«JÂ##ù!Sòªè+®§&lt;CkY-cd·##dD§ÑG</w:t>
        <w:br/>
        <w:t>+#</w:t>
        <w:softHyphen/>
        <w:t>7m-Ù\g¹u0â-æ6ÆI/ee</w:t>
        <w:tab/>
        <w:t>%xÙÅjÏ##hÂ#Ë,ñïp7##'"äÖY]#dEqludÿ#»¹Ëâµ¹ãnáO¦gi-ã#yå/òâYJ(¡,Ò5h4íÆSydXùÎ[çnacfÄ.#±Jÿ#¬åJG#</w:t>
      </w:r>
    </w:p>
    <w:p>
      <w:pPr>
        <w:pStyle w:val="PreformattedText"/>
        <w:bidi w:val="0"/>
        <w:jc w:val="left"/>
        <w:rPr/>
      </w:pPr>
      <w:r>
        <w:rPr/>
        <w:t>E6{Nx®ä/Þkk{(#8</w:t>
        <w:softHyphen/>
        <w:t>åWÛ#KDØÄùU¾s»«,q\ñ2Oô#¥-¤}w¢K´¤Pô¢)éã\c»tîZDcYËVFÑJ#ÀÓGNs×0ÞÇÇÚÙ&lt;ðÙ&gt;ªGÓîô¬ÅÕÂÀª¾g#HùzbÎ[¶·¸òðúÜåÒ`ùú0#9,#QqJ.Jr2Ü«+ÞI'§#[Ó#j¨è###&amp;z3]ZÏ#¹Þ×aÞúóRD#¼aº#ºýÍtÊ`Fo·##}#Íic##ÁQÁ/5{tÜ-ºIÙJÅBG#êäùáÙ##Åh\µ¥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:ß.æ4#QW#²Ú#Ap»&gt;¦ÙbÏòK</w:t>
      </w:r>
    </w:p>
    <w:p>
      <w:pPr>
        <w:pStyle w:val="PreformattedText"/>
        <w:bidi w:val="0"/>
        <w:jc w:val="left"/>
        <w:rPr/>
      </w:pPr>
      <w:r>
        <w:rPr/>
        <w:t>@û#$N,g*°$ô¦p</w:t>
        <w:tab/>
        <w:t>bNB½øÉD° #ºg¢##ÄÔ}SÈrw#GÂ\ÜrRHá¬H</w:t>
        <w:br/>
        <w:t>#·ÊzüÌkíí¤##Û{xú##º¬##v9#Ú)#ãøë®BÞ#ÙÙi"HãR@#¤FBÈW#ðØË#Ü´æ&amp;#¦é¾Tn#Ü#zÒÃÈÄí##¥1~j#Ù!ËjÀI#0VTWØ¬#õ\##Û·&lt;o½³#Üò&lt;ìKxâ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</w:t>
        <w:softHyphen/>
        <w:t>\</w:t>
        <w:tab/>
        <w:t>"B¬+ü-SLgî£Ùw# #&gt;ÈÚ5Ê«õ#mÂºTW#Ü#µ·&amp;r-æ.³°Ô(S#eC®XÕg¸#VkÖH«ã9ke±Ù#¶#AHÊR)%1Ñ±#J¯¦8çê-#Çrs[Íai$Gõ\uüF[v#¼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¤3#ö|¬cÊ¸èÞÝáßÂÎïqou#)fo_Ëæôd#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Ï}ýi70¼#'-Í#!¶¹´º2zÉ#c¸+¿È2</w:t>
        <w:softHyphen/>
        <w:t>iRÃj#bÛ#&gt;è#Áê##`#y#óX#lïmbY®</w:t>
        <w:softHyphen/>
        <w:t>eH[4a0·ùfJÆßô°Ð$ëZëO³#ÚâæÔIô#Û</w:t>
        <w:tab/>
        <w:t>#,«#á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`Ã·¦##NÌ¾#è,çêAÛÖ¿#2ÕÐôí×##</w:t>
        <w:br/>
        <w:br/>
        <w:t>éÐ#4uÏ_îÀè##éÏ:|i¦#æM+ÛL4õ'ïÀ¯oÀ#_#ö##¯ë¯íö`Pë¨ÁÌGS#Ö§··#P</w:t>
        <w:tab/>
        <w:t>9#´ÒñÀ¡###ö`õ#ãöàþ#v`L##á]##R{rýØ#|0)øS</w:t>
        <w:tab/>
        <w:t>46#####î8é¦#&lt;×)v¼lf(8»%ß3$³Msé°ôáõgTnù@#þ#iÍ^¡#i#è#f:÷±ÞËâïH¡åom¸Û[ùU¤x£¯¬Ë#(¡Ivz#Z³fh2¦üö[2Ó#(Çq#f§þ¢óM#·°¢®Hw_,D1PÑí|Ùªå3|ÿ#75×#k`%##gë±g$ï"à¼ÞU#¦ö`½çu#ó²FÄ¸#</w:t>
        <w:tab/>
        <w:t>è&lt;ïA¡%+\SñWÑ%õ¥µµ¨#¤c3#¦§Äa+)Þ(2 kLr-#)dw#9®ÐÑ#~óüRí¤#ÏÁ#Æè ·Hcµ##+V]¡ò#å\=ÉÊ,d·ã¬Î×&gt;¤·WBÎ»+ÔÙâ#'#Yó#Q#Ë$ÀÎõ$î:¨f</w:t>
        <w:softHyphen/>
        <w:t>H¥&gt;8)ÕýtºlÒuZµ?)#ûX¨´¶Hf##6#E¾jT#¦#xØ.ÉïcTª#&amp;§øTbúîÞK#àøô6ÿ#ÔÌv¾¥Oòí«üÙ#yjN*áÝ=ÍÃÆh`)#¼l7m Ï]Ô©Åµ¶Ó&lt;¨¤Ë&amp;Ãê²·jà·Ç1÷\#Æ¤W©ÃÁ]lQg£¥rö×"Þ#aKFºú ô£#aCo</w:t>
        <w:br/>
        <w:t>#þ 7b)k«R ¢«nJQ|¾bÇðÅÕ&gt;Hþf¸&gt;¬ÇR(T|#q(Ù#ÛÈ C0ÚÄ#ÞPs®±O¸hù#+##</w:t>
        <w:br/>
        <w:t>¤ö÷¯cÇñµ5ÝÃ½ìp#Xâ#!ß»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n#êDrv´#´©J.éWóPS#ö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ÛÊÔ½#@\$#væ$###æÜ##¡Èm#cSþ#3Äw¹@E1'ãä«#pqq\:</w:t>
        <w:tab/>
        <w:t>§H¢#Ç6Ý_åíªiá¸éÇ #U.-&amp;b5®ííã¯L\ÚÃê[ÚJÇã´#§f*</w:t>
        <w:softHyphen/>
        <w:t>y98k£m7#·#| TR/Ú1m©J#pww*«°###qm#ñ÷¶Vùy½#$®ÔõYÚ</w:t>
        <w:tab/>
        <w:t>#ÍvGûq#õ</w:t>
        <w:tab/>
        <w:t>¬ÓÛÜÜ7&lt;_«g#úö×#RH#r#I¨²yL#©P#ÌS#üÿ#¦Ë#-Ôi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²´Ì}Â#¨÷#£ûnNP]ý,È#ÜOVÚ]#GKµ;#óZc¥bm8H~é</w:t>
        <w:tab/>
        <w:t>d¹×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ãö#¸X$¨5##-({Æ#SºGAáfIfËé4êÌI#ÍÊJþOòÍió.¸Jø|iØ)Ë,#õMæ«Ýßá~Úe#5¯ã¿·÷a2n¶v#ë_#²#X##iØ0(¢4Óö¦##ûúiÆºa¡_]r"ø`Àí#`ÏZu¡##Ôéý*#³Ö¹ö`ë¦#(#5#Ó#åßx##È#)_³#ÛÚG\*ºnÔ#Î#CLèp4¤ô£JT¨¨Q©=4Çaån#ÛnbÝ7#gqzPènnP×}u(ÒW#¢ÂÊNBåmÖ[Å@fÚÞOJG?3ìÚ~#é¾ûäf¸ú;h</w:t>
        <w:softHyphen/>
        <w:t>ÜOsj£,]*&lt;#Éê#cäZôí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ï#CR#uIÐy¬d³</w:t>
        <w:softHyphen/>
        <w:t>åüó±ß/§êÚÓÌ{vöb]¡k¸^#$#?ÐP~zÅd{~#</w:t>
        <w:softHyphen/>
        <w:t>UG´#Ê#j##~ÃÚ_Ieu#m©#1 ¦ÚH|+U²é\b0}Ñø#[ &lt;Gà§óÑKõ6â#$§é##2íÒ¥wpÄ²»å`²#dkH##nN@ni#</w:t>
        <w:softHyphen/>
        <w:t xml:space="preserve">#Z6#¼l&amp;i¯#G¸VgT&amp; </w:t>
      </w:r>
    </w:p>
    <w:p>
      <w:pPr>
        <w:pStyle w:val="PreformattedText"/>
        <w:bidi w:val="0"/>
        <w:jc w:val="left"/>
        <w:rPr/>
      </w:pPr>
      <w:r>
        <w:rPr/>
        <w:t>Û#üº#bÒ#y-#á#&lt;®T®</w:t>
        <w:softHyphen/>
        <w:t>ÙZeDZ##jàó#*u# )~mvÈtÐS#Öü[LUb;Q##ÍC è1K#äi$P#jÑKQUF3×#0ûÒÏË;Ê¬%eVcüJ4¥i®2\¶IÌ</w:t>
        <w:softHyphen/>
        <w:t>{£#°!ø«{^"#F%ÿ#&lt;jäÓîÅZR'a@#jH¡ Ë,V'¸øæLå#)®ð##04Ó&lt;O³¸³¹kwÝ##'Z±Ú#øâ##dÔ*Å!À¥F #[#åy#s~P4##sÂ\Ïv»©éF(@5Pºç^¸¹¢Khå-Zs¦*$÷\P,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¬r^´$ÐaûP`ôÎ*#îw#ÈÛ#³Ð#Je</w:t>
        <w:softHyphen/>
        <w:t>¼qÆ#1UÖ£QÐýøÍû²Ä»IÀ%kºWÒ##öbKûëz#ÝB¶a"oQ#å¢vI7'âîcÒ#ÿ#hr£§Äýº#pØ# rR·)FæéµhC®oÁQ^r+###´È#§æ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$`Fç##¥qOÎI#û+yÔm¥#XmY#l¨¬})ª</w:t>
        <w:softHyphen/>
        <w:t>@â¨Ô¨Å/#¥´Öü,²#½¬öm</w:t>
      </w:r>
    </w:p>
    <w:p>
      <w:pPr>
        <w:pStyle w:val="PreformattedText"/>
        <w:bidi w:val="0"/>
        <w:jc w:val="left"/>
        <w:rPr/>
      </w:pPr>
      <w:r>
        <w:rPr/>
        <w:t>ê±#$ÛùÔ#§Ì:e×¸9#Ohr#</w:t>
        <w:br/>
        <w:t>#þÚ#D#.èÔyF#U#g\«=»î²#r&lt;Õ#À#n#Äøæ¹ÕÜ×®¯pé/¦</w:t>
        <w:br/>
        <w:t>¤#BJv·¦#O\ë# Û1fêeiý(á.w2B¥c©$©S¶½,3Ö¿Äzxc¶)2æ MAýØI#~ÝP¥?###c¨#l¥zd0</w:t>
      </w:r>
    </w:p>
    <w:p>
      <w:pPr>
        <w:pStyle w:val="PreformattedText"/>
        <w:bidi w:val="0"/>
        <w:jc w:val="left"/>
        <w:rPr/>
      </w:pPr>
      <w:r>
        <w:rPr/>
        <w:t>3§ßá9h3#gA©#*éã#²I=½¸"4û°¼þ#á ##Z##s§L#ÜÏw\</w:t>
        <w:br/>
        <w:t>TzgßUÏ.×#("¥i÷`eA\#`#OÃ#zk`À]#øüpF´ý¾Ü(ªrÏî#pT×»:a#$B;"#Hu6ª!«1¨#,oïfÛGv$s#ÓÞ4w#Y$óHêÕTeª#$åË#=Ê`#K2ÒZÀ#¸</w:t>
        <w:softHyphen/>
        <w:t>#£#i¯f6^Ò¿¸¹cÄÞ6Û #¬"#PeÚÊª¾°±`Îç]¹âð&amp;$èå[fB3àà##=a#áµ¦Û#ðd¢éh#§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9»9"r¢##É9ó$¶ÜÐ©Ë###þ#Ñí&amp;m¦ÉÞ#'P®w¡û# ò×v#Y\ØÙ</w:t>
      </w:r>
    </w:p>
    <w:p>
      <w:pPr>
        <w:pStyle w:val="PreformattedText"/>
        <w:bidi w:val="0"/>
        <w:jc w:val="left"/>
        <w:rPr/>
      </w:pPr>
      <w:r>
        <w:rPr/>
        <w:t>NÌÚ0Ì´$äÇïÆ#±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êº÷í}¤V½Uw##¸#§+5¾æú#ù\þd#æËìÆ¡-®#Å#f¹Feã9##¤¼#½½ý®Æñ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n]Â¢ ôÃ¦_|OaÈ,÷\z-¬-õÑ"éíé¶S##¥vW&lt;+#[£!#`br}5</w:t>
        <w:br/>
        <w:t>»S`#(øJ9óÐ¤Ms7 %#®a²$ÑÃ#yÔi#°ù#ô¦tÄ#_oÆ?cBÙn#yê#fN.oøøÀ#)/lû@*</w:t>
        <w:br/>
        <w:t>®¥ÃIø«_XÂ#0^¬</w:t>
        <w:tab/>
        <w:t>&gt;#áC¸²#Û6#´õ[cØ÷##Ø°ûÈ+®#k?é7¢Ö#Ù#Ö·1#[</w:t>
      </w:r>
    </w:p>
    <w:p>
      <w:pPr>
        <w:pStyle w:val="PreformattedText"/>
        <w:bidi w:val="0"/>
        <w:jc w:val="left"/>
        <w:rPr/>
      </w:pPr>
      <w:r>
        <w:rPr/>
        <w:t>NÝ</w:t>
      </w:r>
    </w:p>
    <w:p>
      <w:pPr>
        <w:pStyle w:val="PreformattedText"/>
        <w:bidi w:val="0"/>
        <w:jc w:val="left"/>
        <w:rPr/>
      </w:pPr>
      <w:r>
        <w:rPr/>
        <w:t>]AZîË°âO#ï#%5¿ºK~&gt;7YwÉØ!§¢Èµ%ëMuÅ1Yá¶#IçHJ#xÅ©éFA£ ò</w:t>
        <w:tab/>
        <w:t>Ôé~Õ³ïÜ#Ç&lt;#ð[¡Ç*##*î#PLF~ÅØNdþômÈ»fÿ#m;q##7(ÅÄwR</w:t>
        <w:softHyphen/>
        <w:t>VeÓçýNö)`Ö|#&amp;r¤V³#Ûnf4ÊKT&gt;#®9§+ÉËÈÎöòÄÆÅ¡#5\©Í´#1ÕýÙÃYóÐ¾ô8ëwä¬íäÊ®ê¢Q6#jWJu¦9u½`Ä#Æ$IW/åªY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nv!ÿ#¤##qsNLeÚß½#¶¢ÇdT¯Ý«¿ÛJ(¼/-ln¡´ú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È±Ûys¼R?åäÆär##|MÝýoayl.#1×Í#±¹U»j¬6ß#PÅÆÚ#²,«éæP##FæQ\]Âcn*TI#ÊÑ'ö(Ôg</w:t>
        <w:br/>
        <w:t>]76sÜ{Æ'&gt;öÉ#Ä±$</w:t>
        <w:br/>
        <w:t>Ô«åýwqnÙ÷ZCP6Ï%#Ì_~¤I~Ó#´æ¸¸£)</w:t>
        <w:softHyphen/>
        <w:t>JÌ#è;Ém,Æ#/ÊA #qCïÎB{#&gt;ÛÚrñ÷#WR#ä¹#¸T</w:t>
        <w:tab/>
        <w:t>#Ê¤ÿ#(¡`vH¬¹T#^£#½kimîgiã##xÍ´ò[Wnæó7#Ë#\ÜÝE#];NñWdÎX¶Ã¢Ìr#1ãÖ¬ÃÝ%Û4Ò2"¬¸#®ÌB04#&lt;LEb#³ ËáLô×B0£¦Co\°©Ï3}1¬¬¡j½|p)]zé#õÒZ%H#OÃ##F8&amp;¨j#ÓJwà=~$vâZÄ##Wö®#$c&gt;Î¹vü'A#Q^Î¸*f3ñî¦#ÂõÁv#ÿ#³¿#IhG¥2¦###ptÌ×»#÷âaVJFC#ç¯Jæ;Gf#ßâ~Ì#¦yö|p!"ð?#</w:t>
        <w:softHyphen/>
        <w:t>p¢##ÐWL#LÈ×#M#Úäkûe#³Ú8¹+VâÐ[¼Û®¬fYQÞ#öÈòÜ\G#ÏI#;#äùéE®3ÂPkëö1Y9d¿yÍ¹*òÚÃäYÄd8Yw</w:t>
      </w:r>
    </w:p>
    <w:p>
      <w:pPr>
        <w:pStyle w:val="PreformattedText"/>
        <w:bidi w:val="0"/>
        <w:jc w:val="left"/>
        <w:rPr/>
      </w:pPr>
      <w:r>
        <w:rPr/>
        <w:t>£-vÙ##B=QåÑo9^"Ý/n¬í¤/o#É#</w:t>
        <w:softHyphen/>
        <w:t>#Cæÿ#Z5Ù'$zy³Å7µxÏõk{Ä+w,F##´jÅÑç×#®fx9{[ûm±Ç0ß#«òìÚ##,Fò@j._P1#ã¶ò&gt;D</w:t>
        <w:softHyphen/>
        <w:t>.}7m&gt;R¥MG\qî</w:t>
        <w:tab/>
        <w:t>DÊ##ü°^Ä£rÅ²jD[¨£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Ü#WI-ÏÔÆÈ²ú[#T#QNì_µ¬WTßäT¢ÉOÊâµX#ñ###´`#(#m#³#CðÅÏ#äUwN¹Õk#Ä¹§%#ÝDM[Uÿ#á÷Ø^)#-&gt;CdS*·Ëº#DP4×qÐueÂhZÚkXå·qI#a#2î8m=§í=ÊÇ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å'oÝt£#Òûwb#]ÞßûxXÛ2#L#ççÅs;</w:t>
        <w:tab/>
        <w:t>¤æâ##¤ÖXîTÚ±:Õ½i##Ê3&amp;½í®5,#Ý|¯xÂk¹#u5ÿ##ÆûÞ#-²ïí¸d¤#º#þX`Ò#%5QLeÅç#í¾.Ûå§ué£·HÔËªnÝå#(êqm¸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äÌáÁe¿ß#êC¸E«vÉ#.C}ÒÞq#å&amp;Z'#åZc#î#k_p³ßIÆÛ¸yÝ3{pÔvsôf¤h2Æ×ºh###¨x¤#2²8¨ ö#p¸¯</w:t>
      </w:r>
    </w:p>
    <w:p>
      <w:pPr>
        <w:pStyle w:val="PreformattedText"/>
        <w:bidi w:val="0"/>
        <w:jc w:val="left"/>
        <w:rPr/>
      </w:pPr>
      <w:r>
        <w:rPr/>
        <w:t>ÓÊm$+qlÅX¶BE_W´WCJØöö#AÉf±ÜÞíû_bbb#}¤=</w:t>
        <w:tab/>
        <w:t>Ð\a¯-#¦Â#C´çÝ5###Ês&lt;lö6vòC#àhæä'S#j¬"ï£HÞlüHÇJ¶Þëù¢4õTùE¨&gt;$kï9ÈOhýã#M·B###¯½þþw-0í$q3ñÿ#]±ó\³õ#â}úy7#Æ«88x##Ieõä¹</w:t>
      </w:r>
    </w:p>
    <w:p>
      <w:pPr>
        <w:pStyle w:val="PreformattedText"/>
        <w:bidi w:val="0"/>
        <w:jc w:val="left"/>
        <w:rPr/>
      </w:pPr>
      <w:r>
        <w:rPr/>
        <w:t>hNü´Ç#"Ã§_·#ýIµ´¼ö/¸Eå#Ákõ#¹¥Dð·©#^Ê¸#Þ</w:t>
      </w:r>
    </w:p>
    <w:p>
      <w:pPr>
        <w:pStyle w:val="PreformattedText"/>
        <w:bidi w:val="0"/>
        <w:jc w:val="left"/>
        <w:rPr/>
      </w:pPr>
      <w:r>
        <w:rPr/>
        <w:t>1çFJÄ|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{B=§ÖD%å¯#JO"ôü}Tc©#ïïÂMk×#²Sà38l</w:t>
        <w:softHyphen/>
        <w:t>#Ù4Rnom0ôB½ã³á®#J</w:t>
      </w:r>
    </w:p>
    <w:p>
      <w:pPr>
        <w:pStyle w:val="PreformattedText"/>
        <w:bidi w:val="0"/>
        <w:jc w:val="left"/>
        <w:rPr/>
      </w:pPr>
      <w:r>
        <w:rPr/>
        <w:t>)#Z.¦à?4#ú@*+Ë#ÐîóL± Eµ#Ã#å+#®L8¦¦æ)LðÇ¦ý)ß#85Î¦¹vá³"V?##ï\¾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8=IË³#NØ±Tñø`TuË#ZÐçãÛ#g##Ð#¸`ÌõÊàÍ{#xÁ##¦#SF:öeO#]q#¦é%ã</w:t>
        <w:softHyphen/>
        <w:t>ï6:I®î%¶#Ç´òÇ,J#</w:t>
        <w:softHyphen/>
        <w:t>5Î¿f)Ó3ñË#&gt;w6óÝ[-ÜP8í¶,FJ_kÐW3##¤VÊ{´ÚüM×#-±¼Ø½¹[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7#l/Yæ1¬¿ÌÈn#</w:t>
        <w:br/>
        <w:t>a«Ë#w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Z##·#fÔyÄ~3k¶#,W¼ðT¶I+E±¤0#¨Fß#U#åQä=ÜÞî¹n9£Ú#2#</w:t>
        <w:softHyphen/>
        <w:t>¹c#»²HäÉvå1_°7Jr#1ñÅní{Å</w:t>
        <w:softHyphen/>
        <w:t>À³¾Yµ</w:t>
        <w:br/>
        <w:t>-#Ó9¨ªîË:uÅ#æ®Õ:u#"#b¡þY¨ A¼k#rÄ9Z#j#§Q</w:t>
        <w:softHyphen/>
        <w:t>5¦2Ê/#[!-²#km\ÏN g®`ýø¶¨Ë]{#(xùÐùîP##j#/%ã³£#r»Pø#1ä#EhÜ"ÙPn¯ËÝ´±#F6%2Ó"ÇÇ¦+îø~:úTKTn3#vÖ"Ô¡ò|º%ÉkA\¢äª#ùÓ,973ÂqL#Ýä1Ì+H@#]6®#nO@]h#1Ù¦ßÍYZð6Y¤dAn</w:t>
        <w:tab/>
        <w:t>A#'jò¤}Ý¦-àãàµW(Àg5Ë\d¯¿P}£mnQ~m¿ËFFÜÃ-ÔÚ#ÃüêW³oÛéâå¢Gü¢FôËv#=1}¸H#L</w:t>
        <w:tab/>
      </w:r>
    </w:p>
    <w:p>
      <w:pPr>
        <w:pStyle w:val="PreformattedText"/>
        <w:bidi w:val="0"/>
        <w:jc w:val="left"/>
        <w:rPr/>
      </w:pPr>
      <w:r>
        <w:rPr/>
        <w:t>ú&gt;k</w:t>
      </w:r>
    </w:p>
    <w:p>
      <w:pPr>
        <w:pStyle w:val="PreformattedText"/>
        <w:bidi w:val="0"/>
        <w:jc w:val="left"/>
        <w:rPr/>
      </w:pPr>
      <w:r>
        <w:rPr/>
        <w:t>Ù^Û¸ä#½YÜS5nò+(#E)Û^Í_#âÄM¸</w:t>
      </w:r>
    </w:p>
    <w:p>
      <w:pPr>
        <w:pStyle w:val="PreformattedText"/>
        <w:bidi w:val="0"/>
        <w:jc w:val="left"/>
        <w:rPr/>
      </w:pPr>
      <w:r>
        <w:rPr/>
        <w:t>¹}Ø®X/bh£ubYMzU*1:Ø##ÆÂ</w:t>
        <w:softHyphen/>
        <w:t>@µïÐã6#ûp5EÐ6 D#é\¯õ¸{¾#I-¥KÛÛu Y#VßZ)F i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&amp;ëNº|1£÷ç&amp;¼¯½¹kmÐYã`?á¶#d¥?øÌøÎ5)Ö¸îXËPl#Ås''=9&amp;øov#'&lt;ÿ#l°óV»z#Ùøa®¾#&gt;#ÅÃ##Ö@#3é##uSB</w:t>
        <w:tab/>
        <w:t>©:i#?-;t#ã`#®\</w:t>
        <w:br/>
        <w:t>W!öa²±P(1Hçs3kS\ñ6âfôöõ"ë~!#</w:t>
        <w:br/>
        <w:t>#®#XÕ#Ué];°û}¹áF¿yÁ#(&lt;N#$-#*tìÁÙ¥G\°U#¢½##U#Åª#©¡¥uðÁþÙà»#ºåÖ}¸##S.ÑÐ#5ûú`Ïm&lt;~Ì#7|¤íiÄZMÉ]</w:t>
        <w:br/>
        <w:t>n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 #Ê½#*¡#óg®_~,`zÉ#¼HÒÝLÂ;{hüÒI###UF6ÞÞý#å¯BÜû¢÷úlD8û#Y'#²[</w:t>
      </w:r>
    </w:p>
    <w:p>
      <w:pPr>
        <w:pStyle w:val="PreformattedText"/>
        <w:bidi w:val="0"/>
        <w:jc w:val="left"/>
        <w:rPr/>
      </w:pPr>
      <w:r>
        <w:rPr/>
        <w:t>#ø oóbÿ#Üsûcô×x=»e#¿)r</w:t>
        <w:softHyphen/>
        <w:t>#ÍS%Çß,å#®g,#AõoPÄªE±¶öÌ##C'3u#Å{p#dX#ø8s¯ùÚìs¿jë²Ä´£ÚÊ#~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pä®&amp;ýz¼Î&lt;Ò1&amp;Ôm'&lt;#¶Ó÷#</w:t>
        <w:softHyphen/>
        <w:t>h#«$mÓUÓ#_ÛàUÝ¸k#ò#pÅ³ËJ#ÁÆûd#õéÛ^-+{Om#îÁ#M:Õ)ÐtÆ#Ë Uï#9IQ)PÍ¯]28ÓìYQVº#î¯`Ðc#i+®¤Ð#55 ê1</w:t>
        <w:softHyphen/>
        <w:t>¶¹3[</w:t>
        <w:tab/>
      </w:r>
    </w:p>
    <w:p>
      <w:pPr>
        <w:pStyle w:val="PreformattedText"/>
        <w:bidi w:val="0"/>
        <w:jc w:val="left"/>
        <w:rPr/>
      </w:pPr>
      <w:r>
        <w:rPr/>
        <w:t>(ô#MMsÜq¸#Z,ÈÈ0¡</w:t>
        <w:br/>
        <w:t>§ÜV×3qsÜqr¾xÄ± #©¶?êzEò#gö</w:t>
        <w:br/>
        <w:t>ký§·ý¹'#·#ZJò,Ë'«3n£#0cQb1 å.f#ÌK¼î#XÇT#_·®#</w:t>
      </w:r>
    </w:p>
    <w:p>
      <w:pPr>
        <w:pStyle w:val="PreformattedText"/>
        <w:bidi w:val="0"/>
        <w:jc w:val="left"/>
        <w:rPr/>
      </w:pPr>
      <w:r>
        <w:rPr/>
        <w:t>±»·ìYdY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Zõ]F!#3##¸ºÝ#B»¤#¤±ÿ#¨&lt;g#gíøù8m}#ã41A!ê¨ÄT+1#m×#ß§^Ï¹äùh9èGÐÄ¥</w:t>
        <w:softHyphen/>
        <w:t>ÖAóÈÈWøBéãØö7#s&lt;7|À#·1¤·½PëE#v5¼}</w:t>
        <w:softHyphen/>
        <w:t>µk##¡#ÍeSùTS³##wm£mÜ_È,w</w:t>
        <w:softHyphen/>
        <w:t>[#Mç##ôÄT?ùHðÈ%¼Q}b#§QL¨º|1#Ý\àö×·y&gt;eTzÐG²ÉM&lt;×2J#C¯ª{±=aÎj(;õÇ:ýO÷»±à8é"2qõ¾¹´ý#4²/§#¦ïäÜ["GÍ{k&amp;åà#À©ä#Næã[#rÛUÊ#C#*;#p</w:t>
        <w:tab/>
        <w:t>ÉÍæcÞÇ&lt;#Ð÷ëL?}owÆ\}7)m%Å?Ó¹R#:£#+ðN##ËNêuÇc:®z #y)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ÚxaÍ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\ëÝ`g#%1ZT·#ã# :Rúb4`³*Ö£-11¡e#n)ÔS#Q*#ô/E##O#25</w:t>
      </w:r>
    </w:p>
    <w:p>
      <w:pPr>
        <w:pStyle w:val="PreformattedText"/>
        <w:bidi w:val="0"/>
        <w:jc w:val="left"/>
        <w:rPr/>
      </w:pPr>
      <w:r>
        <w:rPr/>
        <w:tab/>
        <w:t>ÔaMMr§MN#×\û¿¾#ªtDEI#·ðÂuÓâ0¦þ*÷p¯gZ}Ø#Z 3§L³ÁV£ïÂ</w:t>
        <w:softHyphen/>
        <w:t>Ò[»µãøø$½½ÖÙL²#jJ</w:t>
        <w:softHyphen/>
        <w:t>vÚrÆïý!÷W#I9àá :Æ´º¹Ë¹#kÛ½¼1f#4U¬#2"îv¢#w1ÈbÃà}ÁîZ/#ÇKy#JÇ¤6 V³ÉEjW0v;g#úOìî#O¨¸·~Zàf²òl³ªåùa</w:t>
        <w:br/>
        <w:t>#ïÆ®òú+(=@HP@&gt;#xiî#</w:t>
        <w:br/>
        <w:t>ü#M#9àFøA#Ïºî+qJ(ë##</w:t>
        <w:br/>
        <w:t>«üÉhk°#øqÐ</w:t>
        <w:softHyphen/>
        <w:t>a²â</w:t>
        <w:softHyphen/>
        <w:t>¯#c#</w:t>
        <w:softHyphen/>
        <w:t>ªUp$pDµëµv®1&lt;»!f3pmµ#£RJçÒ~#ÆFûÞw_JäQ·+#-½ò³ÝCÜ2Ã-~#x -÷¼=õ#´}#67%Ë]0#XDÁ#5l½</w:t>
        <w:tab/>
        <w:t>ÛÙAS÷ãr\ÿ#1z÷üístäfÈ/r¦7·7W¯sÈ^LòÜÈL+±f¨9#OEè:a¹ Cü'ò°Ï_âí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#24¥;F#Þãèï¬ï4#N®ÚfµØßq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Ì2¦£1äEJ#P×##j#Å#D#F ¿BéÅ|ûW^âpË#§gËQJþÝ#=·yýO]·]Ùí·¹^Ú##÷}¸:2¨V¨ +C×À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N!tÌ·DJ8#¢Iv##jX</w:t>
      </w:r>
    </w:p>
    <w:p>
      <w:pPr>
        <w:pStyle w:val="PreformattedText"/>
        <w:bidi w:val="0"/>
        <w:jc w:val="left"/>
        <w:rPr/>
      </w:pPr>
      <w:r>
        <w:rPr/>
        <w:t>2§Ç#Ü?$=##£z.ay#³NÆ`ICF4è[Lû##á e©òäÔ4:÷a\¶'#&lt;#jîÉ#â¶o#Ir³[¾äØhi¨ì¡Â¡ã</w:t>
        <w:softHyphen/>
        <w:t>Cî3#</w:t>
        <w:softHyphen/>
        <w:t>R6#ºH##5ÄÊ#FìËµ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/QÝ#MÅÔ±_¹##à[¢ê;V</w:t>
        <w:br/>
        <w:t>m`òÒA:#îÚbVßNè2ü´4##X+#Z¤M¾u#|*j@f*#du#¦#¢âV@¦µc#M</w:t>
      </w:r>
    </w:p>
    <w:p>
      <w:pPr>
        <w:pStyle w:val="PreformattedText"/>
        <w:bidi w:val="0"/>
        <w:jc w:val="left"/>
        <w:rPr/>
      </w:pPr>
      <w:r>
        <w:rPr/>
        <w:t>N#1#µØ%åÒfbKµ#b¡òÜ¥¿#ÅÝó#B°Ø[Éq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##D#îÔ#áÜ¤÷#Ó¹JËÉÆÅ8$#¦=µêù;#èß©wåýÉI·jßMki#èv´èåyX9¹O«áu6Æ£·cÔ}Ì1Ñìb#%,ä[¤W;º'xý t%.ËÜ¬#ú âê#ÉI-¯#n##d@IC/MF$ÜÚû_·ôõâ.i¸ÜñµHÉ?Çm#´}?.ÜgÞ²(å4 ##VAo#ü0I##Pk\Éÿ#n6</w:t>
        <w:tab/>
        <w:t>##Vb#T&lt;#÷ÚåaÜö#rÖý%´#Ì#ÿ##ó#F3òH±La42©§¥*#¸#ãGm}=´¾¤R2#5SC®¹býyó{l!å#/#¥</w:t>
        <w:br/>
        <w:t>\ pGûõÃ#y$wsXKaY*</w:t>
      </w:r>
    </w:p>
    <w:p>
      <w:pPr>
        <w:pStyle w:val="PreformattedText"/>
        <w:bidi w:val="0"/>
        <w:jc w:val="left"/>
        <w:rPr/>
      </w:pPr>
      <w:r>
        <w:rPr/>
        <w:t>BtÏ#n#$D÷_·#ÁK¹</w:t>
        <w:softHyphen/>
        <w:t>K]ÇH£àÔ}ø®½à/A47##B!=Pÿ#ÒÃd:ÏiLÉû³#Kji§N#¹k9L#5¼£0</w:t>
        <w:br/>
        <w:t>tÔ##ðÃ@</w:t>
        <w:br/>
        <w:t>vS¦ºái##:é®Ogn#tÏ¦½Ið®#=#¬</w:t>
        <w:softHyphen/>
        <w:t>[Ú&gt;Íµú#6(,P# RÒHú</w:t>
      </w:r>
    </w:p>
    <w:p>
      <w:pPr>
        <w:pStyle w:val="PreformattedText"/>
        <w:bidi w:val="0"/>
        <w:jc w:val="left"/>
        <w:rPr/>
      </w:pPr>
      <w:r>
        <w:rPr/>
        <w:t>íæy#½8wï{T#èÑ#1Eó©#2#Y#ûñÎyïzq¼Û¾%$á?Õª#ÃÔdÆÇSAl·SO!W.ÅJ¨cP#e</w:t>
        <w:tab/>
        <w:t>5¯\Lí#ÿ#W#¢#äº_%ú©+</w:t>
      </w:r>
    </w:p>
    <w:p>
      <w:pPr>
        <w:pStyle w:val="PreformattedText"/>
        <w:bidi w:val="0"/>
        <w:jc w:val="left"/>
        <w:rPr/>
      </w:pPr>
      <w:r>
        <w:rPr/>
        <w:t>ï5w-WÊ W#D=ëG9î~G¸êy6z#|êC-:</w:t>
        <w:br/>
        <w:t>b¹Pg35û°®ÊÃ#È!#$®ù±,Àî]Æ¹÷#Ij³#IéÓ</w:t>
        <w:tab/>
        <w:t>#-38:êHî##©2)@#H#ËÓc`ªv§S´uî#0$¡ZtVÓÃ#h;J¨Ó»</w:t>
        <w:tab/>
        <w:t>4Ü½ßß©ÉO#vEÉ#Û^gz#¯_#1JO#~8&gt;V#É3³¸¤#C®Ò|</w:t>
        <w:softHyphen/>
        <w:t>â#tTÊHú+²í#&lt;sÿ#nq¶Üç7kgxKq¶Õ¾å</w:t>
        <w:br/>
        <w:t>¡-µ¸õ#tZ1#ûPíÏ&lt;lý³w'¸úæ###ZòV¶~K##ñ0#Ì¦¹bîïÑëúVþÆU6Ïò¨OÉÇÚ\-#B¦µÚÄR*Ó&lt;VÜX&lt;^d®Ý#})aìñÆ¿þ\å#ª¤`ºÔ°qÀ&gt;Ûp7##7$J7Ò#Ìh1_ÛûæµN#ç@ÏÀEâï¯xÆÙ,Fht#hJðu#âg!Îã\XnYfØAH«$|Ý#ÛÓ#Ø}¯Æ¬T&lt;Ì;6C</w:t>
        <w:softHyphen/>
        <w:t>#ÞÌRûµµ##¤6rHEÔ)TQê5[üJ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Üávè#5/]vðTNäíÚô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&amp;¬S#ß´´àí"å½Ã3JÜdC¸#y7</w:t>
        <w:tab/>
        <w:t>eq«#</w:t>
        <w:tab/>
        <w:t>='M¯#ÍÍt¨$!z#`#)SÓ,¼¹1ùNçwW#êââþè¬-#¨#5#Ëh#ÄÎ¸'çî=</w:t>
        <w:softHyphen/>
        <w:t>ÄCÈKzm®ù#ßgc#z×2(üÒG?4¯ÍU#8º&amp;BA¹Y###j-Oê¶n=Åís?#v\ñ³Pk@¹\ú)"&lt;^\ÄrS´#j8ï#&lt;r¢</w:t>
        <w:softHyphen/>
        <w:t>k</w:t>
      </w:r>
    </w:p>
    <w:p>
      <w:pPr>
        <w:pStyle w:val="PreformattedText"/>
        <w:bidi w:val="0"/>
        <w:jc w:val="left"/>
        <w:rPr/>
      </w:pPr>
      <w:r>
        <w:rPr/>
        <w:t>Ìe&lt;C©##uÏÓïÔqîk×áï¬ÖÒíb3E0O®CyÆÅHÀqóPW¯f9ß¼ý¼þÐæ®'ò[«öò"mÖYk7ÑÉO*ÒµJe¶Ù##a)ÍS"M%ËNmpJº3§L«Z÷#!¡#kéH7'pê¿îâ(#</w:t>
        <w:tab/>
        <w:t>ÀòÊ##vÿ##BÎ¦Ü»Íc:Q¿üZaVQ}R*3©Ë!Ó1#B¦Ôk\6A#?+#B#Jf#\²ñìË</w:t>
        <w:tab/>
        <w:t>5-'Ì)]#ybB\Q»üqZ</w:t>
        <w:tab/>
        <w:t>#æz|0âH#Ë"i¦u#n+1s#lY¢å#îX®#:f(j#ê#(¹n2Ú#nCFKZí¸µ$·¢tÜ«T¯Ùm!R6åÚ#f#</w:t>
      </w:r>
    </w:p>
    <w:p>
      <w:pPr>
        <w:pStyle w:val="PreformattedText"/>
        <w:bidi w:val="0"/>
        <w:jc w:val="left"/>
        <w:rPr/>
      </w:pPr>
      <w:r>
        <w:rPr/>
        <w:t>Ï£w*dÑJªZ3 &gt;4ÃÝªF+?\²®½)è#¦£¿#\À-î%jR6!</w:t>
        <w:tab/>
        <w:t>×iÍ~ãh:#uý#-]ãC-ä×6ñ¬1]1`Q"f5xP#«Wou0ve]OL"»ÀjkåÏ³</w:t>
        <w:br/>
        <w:t>\èNCï¨ìÂ)¬²éÙÛÛî#t¦#tíþÓ¨#?,#CQN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Pà#½½â*#Rµ¡§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´M&amp;JdÜtV¨ø#"W1Ä£ó#}Tçù#ô;iñ9a»¤ C SCñ##Ð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5ìÁwÓ#Aýã</w:t>
        <w:tab/>
        <w:t>hÞb°DIvXSBÆ</w:t>
        <w:br/>
        <w:t>$</w:t>
        <w:softHyphen/>
        <w:t>##ÇÚÓK³þ+é£wPvY[Þ6#]#Û*ÑSÒ¸í#r##úI/K#)T$ï#$¡ZìhÕEHlE÷4ÜÉ³#:'#nhT##K#</w:t>
        <w:softHyphen/>
        <w:t>|Çnu"Åm³5aB#®U8#Ìd)-&gt;JÈLÛ##áê½#ÄÌ·¶]YÏ#Ý¤Ã4Te#¨%j+¯</w:t>
        <w:softHyphen/>
        <w:t>ÇÕA !ijPçré?ñ#¿1í«Æ¸àï#Õ{sæe:z#´ön#nüu^#õ?ævÚsª¼/'M±¼¯[I#þ#Ø#¿éÜN9{+s#f&gt;c[!Ý¼ÁD#°ªÚ;$I¼#7#ö×¨ÌÓ¿#\Ý§#{klAH[ÐÀ;¤Q¹A&amp;ébK'ó.À(æ¥XSPFXôÄ7Ô#ô£#i&amp;&amp;¡sbÆ¹(¦xÎ$c(Î8#æ#¢1e#pCâ#-'êCÉ#o#j+9Aª#YdùfÏÚ£##®þªöy¤«#?O#ãR°ÄJ"²¾'#¿x{Ç»åOkÚGpèG×ó-½#¹ËcG#bò 2Ê</w:t>
        <w:br/>
        <w:t>sëÅO¨{x½(e##w§¸Ô¥h**rË#Ë%â$c´+p#!Ü#U¼{$2FÌ¬H1Ñ?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AìÇUý5÷Z4ßòï(âKK´eOïë#o×xÈE#ûI#ê</w:t>
        <w:br/>
        <w:t>KÉ]qÈ%9QÍ@==AM{úâmQ#"º'ê#°ÛÛ«//ÃC»lç¶@OÑ7WQ_ô#ëü#åÓB</w:t>
        <w:br/>
        <w:t>NwãceúÝî{8##¯#cÉÙô#I##Ûµ</w:t>
        <w:tab/>
        <w:t>Ñª2¦Ìð×#Á{7ß#Ûûg¸öß/Vý»É@"oe´*Ð·¦3Ëq`?(#GðL,Ãÿ#5D¾vå¶#hµv ì',to~Xò,û¨]%´mÈZñð$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#ÂïpÓ0ÚÃ-ÑF}pÏ¹½ì«##£ö·¸ímýÁk'¨©}p¿R#ý°RU\ó##ä®#\×ë,Ù$ÊÄdÛs#ô®´Ã¹ü##ã Z_~¨r¼ZYÅk#¥Öá&amp;±¶±"Jm[Õ#(ÿ#)ÛLôÃëúkíkT#ÔïyHr5¤,¨ÕÚ®Ñ$¦¾</w:t>
      </w:r>
    </w:p>
    <w:p>
      <w:pPr>
        <w:pStyle w:val="PreformattedText"/>
        <w:bidi w:val="0"/>
        <w:jc w:val="left"/>
        <w:rPr/>
      </w:pPr>
      <w:r>
        <w:rPr/>
        <w:t>Àc8× ]##h#UÎI4</w:t>
        <w:softHyphen/>
        <w:t>zæ?Ù7vÐO#K2&amp;åaæ`2#t®:ÒûwôîÔ#N#ê]5ÝÝÄá|nû&gt;ìJ^GÛüiYì8#*Á%+XQÇûåq#z##ä¥²\##®Zí[µ¸¿y#jpK9;|¿öjÝ±°ö#¾ù0~ÛWªGÿ#«T´#þí¢ÇR¾ýJÚ#ÏËÇ##R7#þPÆ~ïõ&amp;Ê@Õ¼¹¹=6Ç!¯hÁîÈ³BG¢[Fdy¬r=Gi#Y&amp;¾SógàpÒÐ#Â]IZjE#í¦.*</w:t>
        <w:tab/>
        <w:t>ÀÝÒºáU={za¥`hF#4ÓÂ#J.BëMkg'áCö`#:e\##µp2#p$R"HÎÌyáK+Q#B&gt;dÔWMÀÿ#n#)#íÙ®V XS×»&lt;##òä£R#hÏ.¾8±á·úp&gt;Ó##E#µÔljv0e####aÃInÜìÃá#ÜÊI¬TGjæ±VPÀ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Zåòå$#-xÛ Ññ(¡Dhìdfsó#bÇS#ZxD+×#ÍZR^W%årjYîf$¤áøTõ#TÉGmzá!]K¨5aL+B2øáI##ÃÔ#ë#ÈÐôÃ%#iFPèFjÂ¢\ðòÐ|ù#Í»ïÃ"´+]#½£#e^{wÞ^âö»"ñ×Fk#qwÉ##7Í#vÓNÕÂýÏï#sÝla½qiÆ#?òÛwb¬@#ÎíBúé¦(#j|p#Û-)E¥({Nx·</w:t>
      </w:r>
    </w:p>
    <w:p>
      <w:pPr>
        <w:pStyle w:val="PreformattedText"/>
        <w:bidi w:val="0"/>
        <w:jc w:val="left"/>
        <w:rPr/>
      </w:pPr>
      <w:r>
        <w:rPr/>
        <w:t>Âf!ÁÄÄä##ãæ#hª&lt;º#¦#¥h(r¥0¦eC#ÃrO#mMs 9âUQ¢dÆæ]¨¤ûc#Tì ñÃö×F6?á¨d=ßÊá®dwmm¤##´ÚÊk¨íÂ¤Ý$fÍ#ÖBìjÅÉÌ·k#üH#</w:t>
        <w:br/>
        <w:t>*ãäfà¹+opqÐ£µ¬ A¹TõZv5uéãyÅðß©þÞ°çøé#Ë·#ÏÇòQÏgrÁ!ò³ f£)ÈQÐãÏv÷#Zµ¨Ñæ#Lñ¡ö§¹ù?hrFÿ#ßqc)#ó¯ÁË/ñ¯å4ÄðCê»áçàýÇ=ç+u#¯6#Ë{ýhîLÌdeIY#X¤$æ5éC¥</w:t>
        <w:softHyphen/>
        <w:t>ß¿=Án#ô98¾)Ác#ÑÙB6×Z#}MqØ¹n'÷÷##)a#«ß#ØÙË}n#fF_Bæ3æ¢</w:t>
        <w:softHyphen/>
        <w:t>#òµ#Vñ#ïlÛæ£¼à9N#Ý¯nlêÅ£2*B`F#mlÍjÚ#ÌVcnM"AùþjÂ.GtLHÛ 9d÷ï¼&gt;ïKçZ#«##d#*4Qü§"vj2¨Ä</w:t>
        <w:tab/>
        <w:t>=ÙÎ8ó]¹}»}FU-´h»äÝ¦+&gt;ÈÜî#9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é#Fr{h#x^Ý¡ûCòQÝ:}Sòó|ÿ#ë]ÎÃ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£&gt;M¸®ºÈÑ»®à|ÍVÎw#bÞ#iBs#©$g¹%#c#k®}Hjñ/´`#\ÊvÎÒnBÒîx7Ó:#n4,á{ÀÄMÃmFY~8Ñpw0ÅëDÁA# #Îwâ!¿¹%¤Dï@4£Ù|pË0#ª"rOÐ¡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®c¿#£f{AË</w:t>
        <w:tab/>
        <w:t>¥:kÙ +#O³&lt;4-h#¯@rð:acã®TÃnJìzÔ|¬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¬h:ád]###¦X-r#1Jtëß¨9k;ÈÀèI#~ãeB¹æ¤ã=Çm#</w:t>
        <w:softHyphen/>
        <w:t>{#Ãcwv</w:t>
        <w:softHyphen/>
        <w:t>,0NUV^5!÷Wq"u#¨¦ê{zGº\ÒkUqJ¤2##pb\&gt;CµSß/v#Ü2ï¿ãÑ##V##ôÊÄ#f¦euÄnÐz</w:t>
        <w:br/>
        <w:t>âësrF#¾ÚóN#)¹#EQê_jè#v)hu# ÿ#v%</w:t>
      </w:r>
    </w:p>
    <w:p>
      <w:pPr>
        <w:pStyle w:val="PreformattedText"/>
        <w:bidi w:val="0"/>
        <w:jc w:val="left"/>
        <w:rPr/>
      </w:pPr>
      <w:r>
        <w:rPr/>
        <w:t>ÁE'·¿Z÷àoaP¬EFL#</w:t>
        <w:tab/>
        <w:t>4PNY#]p~¹.ÃÀtÉ#s#©8SM$aJ##B##®#èK_/P</w:t>
        <w:tab/>
        <w:t>#wÓ#Ý«#eZ9ÓÀa8®i6#(Ægrjäì«vcUb{ê#Mè;#x)</w:t>
        <w:tab/>
        <w:t>Ü*I#ðükün*'ÓËPv#È±#3úg</w:t>
        <w:softHyphen/>
        <w:t>##ZÒ¸s#=4ïðÃu$ë_#Ü'(e##W®lå\«'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Ø#LÉéû!üÃáJ|rÅæ¢#ø#É0(¢]À#Û$J@ÏsTMk^êbo</w:t>
      </w:r>
    </w:p>
    <w:p>
      <w:pPr>
        <w:pStyle w:val="PreformattedText"/>
        <w:bidi w:val="0"/>
        <w:jc w:val="left"/>
        <w:rPr/>
      </w:pPr>
      <w:r>
        <w:rPr/>
        <w:t>1þ'ó²"zv##AÊªE#?#C#½³ìcêÆÛ¢R§?º×#_2öÚ.ää·ÿ#U+0ï#ró4#)A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³·#ºàýásí».¬ëw</w:t>
        <w:br/>
        <w:t>·#ß</w:t>
        <w:br/>
        <w:t>Èkµ_i@²#2ó#´÷7º§æxH¬}éÆ/çR9-y1½y 9##¼DÎ#ì#¶¹ì¥qäo#ö##ig</w:t>
        <w:br/>
        <w:t>#¾Fdy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¡hä2:Wsyd cà®àäý·î¾2ÍgÜW#Öj¼MZG+[RY-9°¼Ñ\¼¸ª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ö##Øã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{Îò}Õé_ºÀÈ#@##IÆ\Ê¡#ífÖëoÔ[;E!Õ#)#r#ªÚÙ#º##K#È%GÞ¬#½ié±#Ôþ9ý¸ÕU#©éß]4Á\ÔÚÉM@</w:t>
      </w:r>
    </w:p>
    <w:p>
      <w:pPr>
        <w:pStyle w:val="PreformattedText"/>
        <w:bidi w:val="0"/>
        <w:jc w:val="left"/>
        <w:rPr/>
      </w:pPr>
      <w:r>
        <w:rPr/>
        <w:t>](A##µ§iíðïÂo·0Õ#W¿mp/¢\#ta´ #Ã7ï¾äçVU#ÂÒñÁY¸ôÓ*</w:t>
        <w:br/>
        <w:t>×¦]Ø]ê°Éù³Vñ&gt;l1yõ)Õ</w:t>
        <w:br/>
        <w:t>üLÅ0è¡Ò#&lt;!Ó^´9à½"¦±±M2Î%Î5æÚ#v£^¾8n#¨Úr ##!]iØãO#çÓ=j²gQcûp##4ý²Âb</w:t>
        <w:softHyphen/>
        <w:t>CÒ¸B²Ê}p#~Ê#Ó&lt;%$ÙÓOßñÄi2uË^êâX#N&gt;á,w;#«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SÖ&lt;ü\ïq#</w:t>
        <w:tab/>
        <w:t>hÌW6æK#O³qVÚj¢÷b_7ÆÚÙ5¥ÿ##ê?#ÉÄ²ÙÉ22þÒÝ</w:t>
        <w:br/>
        <w:t>ÕNq4×#rÈ×²#ÆòÑqÐÏÇrpÎ#ê¦[e¡ÞC¹³õ&lt;«)Ú#W§~$#Æ½3æ#Íº#YÈ #´#Ó^Ì:j&gt;#v&amp;ò\]Ç</w:t>
        <w:tab/>
        <w:t>-½¼Î&amp;´ºRümüD´#1©©hÝ´0©ëZâ#ëáÍkª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³Ë/¿##ÖîÂNó:á#gO³#TôIUôÙÐË¥#¢¹¶¸v_ÊË¨4&gt;#}`##.rqü×#"#Ó9#ÛñÀKWZ"1$¶;¤±T)"#:=*0#¬Ú#Ú#0RÔÂ¦¸}3z##æ?o=tÁÇq5¼7" #)£"Mh</w:t>
        <w:br/>
        <w:t>æ¤#Ü"íÇ4#s*û*nb#U#~8±Ob#Ä}½)½ôÃ%ÉH</w:t>
        <w:br/>
        <w:t>#¦ýÙõé#ÌW,ÁÐáÆ"#_#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*C#Êæ#4ÏA\#ML±ã%»°å¹/U#Ã#¾æÞåÌVöÑêÌ&gt;njêêòòú.Qn#ß¶ôÚÎñ(#6#O#rZiã¿qÅ?·¸~+ÙÁ}#«¨÷##ok#ý5¬¬¹ì)m¡Úq@#(?³#5%ðÉ#/ÈÙsKmÌ5¨±çî#Dç!RÚv]¥/$ç¼#]u¬4Ìt©Áçzu8&amp;ïÃ:$#wSO¸atþ[ðÃ##|OÛXmëü$³#Å%##Xá#0ÔÝNìK"öócó/O?Ã#8¿,hÄ#iX6%IÚÃo"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¨Ã6Ë_ÛL+.¹V</w:t>
        <w:tab/>
        <w:t>¥)ÒÂJeÛöbI2#</w:t>
        <w:br/>
        <w:t>eá§]¡F[N°öaÜÅ2Âd;£u$#«à@À#tÍ9#ÕA</w:t>
        <w:softHyphen/>
        <w:t>#\Î##u4#¨Ä+Fòx#jj&lt;&gt;ì###&amp;Ý¡~ñ\A#öâ~DgáCZb#:#·4èÃ²½p##j3ëS×#ª#ER*</w:t>
        <w:tab/>
        <w:t>Ìv$°¦¹}ùaø#`ÛÈ§ð#2ÌUß#ÍÁ#OíorÌdöÍÿ#</w:t>
        <w:tab/>
        <w:t>¥cÿ#L&lt;Ñ\G'Î#</w:t>
        <w:br/>
        <w:t>üó#r-X|§#Áò3ðÜ¬{/mÍ@#X&gt;ñÐ·À</w:t>
        <w:softHyphen/>
        <w:t>+Q¡Ä9cI£h¥##cMÅrÑ{¢ËþQ÷3/õ+kp=³ÍÐïQn#Í´åY#*3jú|ÛqY 9ñjõS#x,Ëi\È#xá#Pþ#8~âÞòÎy¬y##ÚöÝw#î#*Ã®tª°ó+u#¸e«¨#ÛâC ##ZªPzGf#ú¶Òæ##²#| 1óÇ_1#Sæaºº##À·Kç·m#6¨q«#£æ®#gcq,X#|ÎªbÜ6öÉ</w:t>
      </w:r>
    </w:p>
    <w:p>
      <w:pPr>
        <w:pStyle w:val="PreformattedText"/>
        <w:bidi w:val="0"/>
        <w:jc w:val="left"/>
        <w:rPr/>
      </w:pPr>
      <w:r>
        <w:rPr/>
        <w:t>¼ä#ÌÁ#k»\Zb¥æeµ7#¥NÔ$ÑI§WC#7VR#3+</w:t>
      </w:r>
    </w:p>
    <w:p>
      <w:pPr>
        <w:pStyle w:val="PreformattedText"/>
        <w:bidi w:val="0"/>
        <w:jc w:val="left"/>
        <w:rPr/>
      </w:pPr>
      <w:r>
        <w:rPr/>
        <w:t>#1V4Ýùq#IQ¢1£#·J</w:t>
      </w:r>
    </w:p>
    <w:p>
      <w:pPr>
        <w:pStyle w:val="PreformattedText"/>
        <w:bidi w:val="0"/>
        <w:jc w:val="left"/>
        <w:rPr/>
      </w:pPr>
      <w:r>
        <w:rPr/>
        <w:t>k#³ÓLy"Sv«³øðK³#mA¨$Zöërð</w:t>
        <w:softHyphen/>
        <w:t>|1#)Â#EBGF&amp;ì¦$¬ûº*i\$ÎTA¢xÐý°Å·´8»~cÝ#P_mþa^OM¢#í</w:t>
        <w:softHyphen/>
        <w:t>ª=c'cÈª¬#å®(Þä##i:#Ó¿#½´ãù..Þ_FÓôü#ÿ#"BX¬aÎa</w:t>
        <w:tab/>
        <w:t>o0#üMM¯×É#&gt;Ë®Jçä/¹ëµ?SÉLóºÔ°E9E#'=©#U##h¼jÁK#Nñ#êv®öj</w:t>
        <w:br/>
        <w:t>£#L_ûry¢3Ür</w:t>
        <w:br/>
        <w:t>?åë¸d´½kæ</w:t>
        <w:tab/>
        <w:tab/>
        <w:t>2£¤7#Vf)cÉTváí:!Â¬¦T9g¯Ã#H#¯Jâ"J#@##nY#i»&gt;Ü#´òr4#GìÀcª[½ë¦úxa3Éÿ## FÎó#¦Ë#UØµ###Õ©#´W#Þ©·#E*##d#)V#O&lt;Ë</w:t>
        <w:br/>
        <w:t>"KÄ(¹±Ãz#ÜÑ«1®</w:t>
        <w:softHyphen/>
        <w:t>å#i ®"[$ë!Ì±«M5¦#}45¯Zåýø`$êE@9#ü#Ê:#âÍ'µîK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r!mÇ0|Õ¨îÀ7[ü##) c#J##9â{8üÜ«~g°xá3$</w:t>
        <w:tab/>
        <w:t>1#3#</w:t>
        <w:tab/>
        <w:t>#u#³#¢uGF·zkÊ½(½3Ázò³+#óù@Q¦</w:t>
      </w:r>
    </w:p>
    <w:p>
      <w:pPr>
        <w:pStyle w:val="PreformattedText"/>
        <w:bidi w:val="0"/>
        <w:jc w:val="left"/>
        <w:rPr/>
      </w:pPr>
      <w:r>
        <w:rPr/>
        <w:t>¼jÜ#e½</w:t>
        <w:softHyphen/>
        <w:t>Ýv#wi¸#ÈüJ[[F`##*Ã¡îðÄnR¥ª:EH¦``·#äa³% =#pÊnô¨ ´Zæ¹ÔeP|&gt;8#ÀB8#¦Úl#Ô×#£ÆU!YHÏ\9lícw#àE[y#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Õ(Ì¿+#ò#ï##áÐÿ##\Gô¡kmrí-ó©â(½##q±¤j##oWÊw+#Ó·#V ä/A;»#m¦Zâuåõ/}wÈòJö×·z</w:t>
        <w:softHyphen/>
        <w:t>q#gJí</w:t>
        <w:br/>
        <w:t>7+h##»</w:t>
      </w:r>
    </w:p>
    <w:p>
      <w:pPr>
        <w:pStyle w:val="PreformattedText"/>
        <w:bidi w:val="0"/>
        <w:jc w:val="left"/>
        <w:rPr/>
      </w:pPr>
      <w:r>
        <w:rPr/>
        <w:t>'</w:t>
      </w:r>
    </w:p>
    <w:p>
      <w:pPr>
        <w:pStyle w:val="PreformattedText"/>
        <w:bidi w:val="0"/>
        <w:jc w:val="left"/>
        <w:rPr/>
      </w:pPr>
      <w:r>
        <w:rPr/>
        <w:t>4zqo=££·×#e##9M¹|¨v×#Ëu</w:t>
        <w:tab/>
        <w:t>ðtT¹##&lt;°QÄ</w:t>
        <w:tab/>
        <w:t>ê¢´Ð-BK¤Wh#¶&gt;8#FË{#Ã!Mû¯ÊÊJ|ÂdoØÐ«Ò##Þò±ZÐéßÛ´TK</w:t>
        <w:br/>
        <w:t>1Ôwx`##T«Û[»§77üÈ»åy¤y$e"æ®xÒÑ²¼±l$ºÊ&gt;rF^®×L/Ö(#P</w:t>
        <w:br/>
        <w:t>#µU)ï"¸#tÓ#y$ #Æð# xSL* ñIþ#n&amp;ê#¥H©`Ô#6â-Ç###½$I$#ZSü4ÃÒ^#7##O5=Úqn}½î¯£a#%¸#ê6Pæ3FÏ³^ìBS[t\°rÊQ¦û"dÁË#Y±m#Jûô;´#tË</w:t>
      </w:r>
    </w:p>
    <w:p>
      <w:pPr>
        <w:pStyle w:val="PreformattedText"/>
        <w:bidi w:val="0"/>
        <w:jc w:val="left"/>
        <w:rPr/>
      </w:pPr>
      <w:r>
        <w:rPr/>
        <w:t>#T#«##b´ÈöS#ã}Uã¤ÈJÎ²y#5rR¹#L6Y#NÐÄäÃ¥#ð÷âJ*#Â!###uI:ÐéL8ÅÍ#tü{p&amp;¡&gt;P#SzWý#î%</w:t>
      </w:r>
    </w:p>
    <w:p>
      <w:pPr>
        <w:pStyle w:val="PreformattedText"/>
        <w:bidi w:val="0"/>
        <w:jc w:val="left"/>
        <w:rPr/>
      </w:pPr>
      <w:r>
        <w:rPr/>
        <w:t>JùvÐ#ßÙDtQ¸#³V´Ð</w:t>
        <w:br/>
        <w:t>aî;¾æ.þMÏ</w:t>
        <w:br/>
        <w:t>#ss'ÞÞ/Ï5Ä¤#HÐ|Ç¦%Úñ÷§!##`ªo.÷l.Á###É$²1ÉQ#K#úPgÜ§9ëqv¾ÙâfsíÎ=1µìÎXË&lt;Òvcn=##.ÁÓf¯ª©?ÒxéGÒ¨ån#4mwt Ú#Ñ´MôðSùnª;õ#3&lt;_Ý¾JY.&amp;cçBZó#©##Ê#©É#Ë¾aF"m µMI#Ë³ìÂ|</w:t>
      </w:r>
    </w:p>
    <w:p>
      <w:pPr>
        <w:pStyle w:val="PreformattedText"/>
        <w:bidi w:val="0"/>
        <w:jc w:val="left"/>
        <w:rPr/>
      </w:pPr>
      <w:r>
        <w:rPr/>
        <w:t>d#¡P#Pk#zW#ÔÖµ4é#Ü¹5"¥3ýø,«SXe</w:t>
        <w:tab/>
        <w:t>°Uª</w:t>
      </w:r>
    </w:p>
    <w:p>
      <w:pPr>
        <w:pStyle w:val="PreformattedText"/>
        <w:bidi w:val="0"/>
        <w:jc w:val="left"/>
        <w:rPr/>
      </w:pPr>
      <w:r>
        <w:rPr/>
        <w:t>#{púNHÎ##&lt;Ò½Â%JÄÇnd~'</w:t>
        <w:tab/>
        <w:t>##£"¢#ü #åæ' 4øbK£$*#¡s^ÓAÌTT#PsÈ</w:t>
      </w:r>
    </w:p>
    <w:p>
      <w:pPr>
        <w:pStyle w:val="PreformattedText"/>
        <w:bidi w:val="0"/>
        <w:jc w:val="left"/>
        <w:rPr/>
      </w:pPr>
      <w:r>
        <w:rPr/>
        <w:t>;pÆ</w:t>
        <w:tab/>
        <w:t>#h¬Ï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|ÃüØ##Ñ/ÛÈ(dS§ç&gt;#õpc§ù°01^T³#Â3©ñ?#ø|?³###9óô@Á-þVñ?#ù#ÀÀÁôF#'ùWÀ~#Áý·ÿ#E'þë``brÂ]P?Ty¦¢ù!ÿ#)ÁÃþ§Ç÷``adËR#ýFðoÇ#úkâ001_à¦=VÙ#ýÕÆø#ýÜuñ³|êà`cßÿ#¸ÿ##ê»#×¨ÿ#)yÊ?Pÿ#ûÿ#î2ÅûtÀÀÆþ×ý6ÿ#ÁÞ¾çO m[áøbD?øo÷p01¤b:z¬¹#A\ñ_ú#¼ÿ#ÿ#"#ÿ#1VéCÿ#t¿ÀÀÄN#=&gt;5J±ùæñÄëÏý6ÃÀÿ#ó###g#aX1&lt;Ó|_ÿ#lûÿ#©±ÿ#æÉáó##ø``bÁR«#·Nøá#å#ç#»###8ø ý&lt;Ó÷#4_åÿ#</w:t>
        <w:softHyphen/>
        <w:t>k#ý&lt;ß#Ã###»Ìcü®Û</w:t>
        <w:tab/>
        <w:t>#ÿÙ####D#d#####################à#à#######################################ðv###²#</w:t>
        <w:br/>
        <w:t>ð#########</w:t>
        <w:br/>
        <w:t>##s##ðD####A#####Á##########¿#####ÿ#####Ã####¿#####s#h#a#k#e#s#p#e#a#r#e#######"ñ####¿###`####ð####</w:t>
      </w:r>
    </w:p>
    <w:p>
      <w:pPr>
        <w:pStyle w:val="PreformattedText"/>
        <w:bidi w:val="0"/>
        <w:jc w:val="left"/>
        <w:rPr/>
      </w:pPr>
      <w:r>
        <w:rPr/>
        <w:t>##R##ðM</w:t>
      </w:r>
    </w:p>
    <w:p>
      <w:pPr>
        <w:pStyle w:val="PreformattedText"/>
        <w:bidi w:val="0"/>
        <w:jc w:val="left"/>
        <w:rPr/>
      </w:pPr>
      <w:r>
        <w:rPr/>
        <w:t>####næ×[BoÐT[A°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ÿ#)</w:t>
      </w:r>
    </w:p>
    <w:p>
      <w:pPr>
        <w:pStyle w:val="PreformattedText"/>
        <w:bidi w:val="0"/>
        <w:jc w:val="left"/>
        <w:rPr/>
      </w:pPr>
      <w:r>
        <w:rPr/>
        <w:t>######£&gt;####@</w:t>
        <w:br/>
        <w:t> F#ð!</w:t>
      </w:r>
    </w:p>
    <w:p>
      <w:pPr>
        <w:pStyle w:val="PreformattedText"/>
        <w:bidi w:val="0"/>
        <w:jc w:val="left"/>
        <w:rPr/>
      </w:pPr>
      <w:r>
        <w:rPr/>
        <w:t>##næ×[BoÐT[A°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lÿÿØÿà##JFIF#####H#H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v#]##########ÿÄ###########################ÿÄ#9#########################!1##"AQaq2B¡Áð###$±Ññ3Rá#CSÿÄ#######################ÿÄ# ####################!##1AQa"Bq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ÀÏk!BH8#ÞUwFfû#DCFF8#Í4Ë¡çÅÎ}6õªHZþÇvi»A©#chpÎÃOÇáó¬Þ#lvÝ#A¶ÓãE·· £#jøùÕ°øZÞZG4,##Ó«\wµÚ@´kJ²²ÊGCúò«õW&gt;A¥Î¡§°~³º1íðôéOtÆyW'+ É</w:t>
      </w:r>
    </w:p>
    <w:p>
      <w:pPr>
        <w:pStyle w:val="PreformattedText"/>
        <w:bidi w:val="0"/>
        <w:jc w:val="left"/>
        <w:rPr/>
      </w:pPr>
      <w:r>
        <w:rPr/>
        <w:t>2çiÏ½#ÐçR#G#;@I&gt;"Äf«g×¦(^&lt;áAèphÏ</w:t>
        <w:softHyphen/>
        <w:t>w[Áf¶ÿ#§&amp;#¹§ù##¹</w:t>
        <w:br/>
        <w:t>°|G##éYQj¼®pAUb¸</w:t>
        <w:softHyphen/>
        <w:t>(ñ"w#³6Ð2O ##µ_ú£°þÏ ýß²w+%Æg#âN&gt;#GV5+¤ZN#0Å#©¬ðLKq#DX#G</w:t>
        <w:softHyphen/>
        <w:t>AÎ»E</w:t>
        <w:br/>
        <w:t>ü)##ç$#éÔð+êQ©²¸Æ;Õz@|¿¯áLÀ'f®ÞM.[Gr</w:t>
        <w:softHyphen/>
        <w:t>nÛPçÏ##¨«ªÉKLò§Ô`Xªæò½=[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##{z½U(;-¦ñcÀÉ"ìê²b</w:t>
        <w:br/>
        <w:t>²*#§'#¿#-#"ª¢0æHÈ£!áW©\ºD`##6==+]!Ýû#5«ö?H§Oû²¡ïn+6Ã#Ô´¹#¡9#&gt;Ø£aäÚeÜ°a&amp;ÚÞk#W</w:t>
        <w:tab/>
        <w:t>O®Ú6¦;Þ#AËcÌU¬¸ö®«#Õî#w.#uÇ#jòZ=É\¾Ý+°çOúV¿Êhå`xL§Äu¢tï4xI±#1#¥G##ÔÑÕÕ|Bb</w:t>
      </w:r>
    </w:p>
    <w:p>
      <w:pPr>
        <w:pStyle w:val="PreformattedText"/>
        <w:bidi w:val="0"/>
        <w:jc w:val="left"/>
        <w:rPr/>
      </w:pPr>
      <w:r>
        <w:rPr/>
        <w:t>®¤Àè#x@ü#¬÷u}9#É#+n&lt;ät'Î¶Ï ñÏvsS£»#AÛ?Zam µ´H.ÓM{Ë#¹|2)#ÅÀ$W#4{eÔ4#ÐÞhÿ#³¨_#{õ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7ß9ðçÓËzÈ=¥7{</w:t>
        <w:softHyphen/>
        <w:t>ë×÷1,bã¹·aáFéÃqæ8#ªIðm</w:t>
        <w:br/>
        <w:t>ÖW¸Ó®V#.ÕÔÉ#HÄd#Ð®vî##¯µ=¿#²7#MÕ#}%Ñ^ð#º##ëLRXÃ@¤ÈÛ+#&gt;ÞÕ</w:t>
        <w:softHyphen/>
        <w:t>#Ú-#^#÷#¨#ñF#Ú17¿ÇØVz¶,ä[·IÛp##î'Lêäî#</w:t>
        <w:softHyphen/>
        <w:t>!PJ©ùfµÙ#r±K´uPpMgiGº#å&gt;´ªýJ2ÑoRx# #´Î¯;§f4»</w:t>
        <w:tab/>
        <w:t>4«KrÄwp#À?h#yþõôäUöæå[OÑ,l#¹##Ãô#¡xáÓ4½!V#YDÛ¿HJ#v²²G§#Uzå¦ è·p«#-ÔFÜÙäpO§#êpÍY</w:t>
      </w:r>
    </w:p>
    <w:p>
      <w:pPr>
        <w:pStyle w:val="PreformattedText"/>
        <w:bidi w:val="0"/>
        <w:jc w:val="left"/>
        <w:rPr/>
      </w:pPr>
      <w:r>
        <w:rPr/>
        <w:t>¼òÚ#ªL¨@ÎÖÇ û#ê*Lóî:ëV #Ì"Ü!Pñ0p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oQnµ(#í-µ(Gwkv¤¨Æ#aÃ¯ZQ÷²¦##rµqRµåÀ(#ëÆ:U8º</w:t>
        <w:tab/>
        <w:t>£Ò³¨)íÛ°È#`ä)#©Øûè'ìÊI,¢5##qÛðW?_û¬í,æ±¨j¿iE£Ékm#Æ-õM£8#ÏßçTý#Ó¬/â³Ó,4ãrÒ½´</w:t>
        <w:br/>
        <w:t>sÁÈ#9¬µ¬§iõ</w:t>
        <w:tab/>
        <w:t>åº</w:t>
        <w:br/>
        <w:t>îZ!Ï¾kB×9¸Õ¸»Må|D('Ä~=#Ö·H®Þà%Ò#'#vý)Â-%üÌÍ!S:#=k#jnnch¿gúl###¹#é»óü*:¥Ó¾y`#&gt;_Ú#?#ðe~#?#Ö¹ÊQ±#O¯\qW#DÖmFèYÀ¼±ä6¨õ&gt;«:VÙ:;+{EeÆ·#õ:#sÀö5åË#û</w:t>
        <w:softHyphen/>
        <w:t>¬#kK«¹!df-¾ÉämÜp¥N#8#E&amp;k¢ök²WFÙ..5</w:t>
        <w:tab/>
        <w:t>#Ø¦U#-¸ôÉ8#:.&amp;k¶:½±Fáäätè}j¿ËÙ[O}:Ç#«Ü;xªõÅjÛècuÙ¾ÊÝ\Èf"##ZN:nç#éÔQ)hm¾</w:t>
        <w:br/>
        <w:t>ÑÅ#¨![ #ñÅVéSöAm£é</w:t>
      </w:r>
    </w:p>
    <w:p>
      <w:pPr>
        <w:pStyle w:val="PreformattedText"/>
        <w:bidi w:val="0"/>
        <w:jc w:val="left"/>
        <w:rPr/>
      </w:pPr>
      <w:r>
        <w:rPr/>
        <w:t>o¸?Ú\ä#ò</w:t>
        <w:softHyphen/>
        <w:t>##@÷cdáGÒò¨#&amp;ÌwXÿ#+7¥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Í!#ÒI'FÜóú5bl4#Xq§DLãùcSüW#;Tõ</w:t>
        <w:br/>
        <w:t>3ó"§³ÓÈ¶ù#Kµ£PKlt9ÈùûS"#ÖnÍO0ýû#÷6]#ãÄ~ðÏPyäzÕ¤#ÒößNÓ!#º}ÉláXû&gt;ü|k8ß¹¼í#ÉÓ¹·ÜH# ó®ÊßJìb]écq0ÝÃ5Âà#ì#¯_:)mã¶ÿ#ÆY#h R#Ìª¸#ÙNO§'åB##ìÌ#ß^@«kl|a=äÊ þ¦I¿ºRÔ&amp;¼¸%¤³´#ËõÒÂF(#±_\fµ»F¨ßhÛpF(ÎLË#+M*]#L7·##Ö÷7###i#²!ë×'áÒ¯h</w:t>
        <w:softHyphen/>
        <w:t>¶©¦YÝ$Óê¬Y&lt;¡&lt;c©*?ÅW</w:t>
        <w:br/>
        <w:t>EöÓHydXQ(ã%Q#RO94Iw)H;AÙß#»µÔ.×c#Òa##'Ì`þj·</w:t>
        <w:br/>
        <w:t>#Óïû##,</w:t>
        <w:softHyphen/>
        <w:t>#²ík@Y@'#hb~BîN#´E»ieÒ¯</w:t>
        <w:softHyphen/>
        <w:t>.ø8X¤#B&lt;ÎÆÁ#CV¬5§Ë##ì4#¡É</w:t>
      </w:r>
    </w:p>
    <w:p>
      <w:pPr>
        <w:pStyle w:val="PreformattedText"/>
        <w:bidi w:val="0"/>
        <w:jc w:val="left"/>
        <w:rPr/>
      </w:pPr>
      <w:r>
        <w:rPr/>
        <w:t>?##ÓxF#ó]Þ5¾í¨¥fl¬K³1ýsRgõ}vÛY+{;º}¶D(#ÄçÍØuÉ÷#g)Rø#ør#¤âµ,¨#¡#Ð#9ç$S³ÙÅ#²ºG,wr0y5Z#òÈÌ¥®AÎ3cÍk]aS($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®ERDôÈÌp (ò#2LûN|L¸ñt&gt;'ôk#X2E.øTr_¼#xê1ý)¿¢éK</w:t>
        <w:softHyphen/>
        <w:t>öï²&amp; #</w:t>
        <w:tab/>
        <w:t>o&gt;¥W)#º_lu#ÖÚàÇ¨Ú#ý7¿èßh}hã|OêÝ²ãJ##mYÇ3#ºWÈ\Â#ë°uÇ¿ÕíÔÏHWÁ"#ä§##ù#g#hu[Èúÿ##AÁ.##òÿ#4EäËëÀÈä##C#ï+XÑ;Ð^D#À##}zÖpI¨þêcÛÕNO,185`}|«Xd#¸#.*å#Á#ÊY¢[sÀøW#ëN0</w:t>
        <w:tab/>
        <w:t>xGÉÇ</w:t>
      </w:r>
    </w:p>
    <w:p>
      <w:pPr>
        <w:pStyle w:val="PreformattedText"/>
        <w:bidi w:val="0"/>
        <w:jc w:val="left"/>
        <w:rPr/>
      </w:pPr>
      <w:r>
        <w:rPr/>
        <w:t>Ðéúô¦ÍZ#ðþaw`mÍg¶-###(°#tÎ2©íÔÓá"í#LD®ñ©#,#nßR¡üÀSåàqÓåñ</w:t>
        <w:softHyphen/>
        <w:t>øZð]#]¨ NRL#QV#Jf#aö2#8#fö#</w:t>
        <w:br/>
        <w:t>Äêf#ãbv¿#çò</w:t>
        <w:softHyphen/>
        <w:t>#nK&lt;Q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±\ù#yüèR#8ô#¢À$</w:t>
        <w:br/>
        <w:t>Â0Ùã,ß#1Y¼#,##7;#Àa6þºÓ(-pT9ñf´&lt;qùÒÑÌ##c9ã#¿Â³R_»G$J¹)0#gÂþ*ÊF#kvhf#»ûË#øS#y¼íD#Ãqò</w:t>
        <w:softHyphen/>
        <w:t>Ù#á8Áç¨®a##T¶íä##?:v¡KiNÝvH#=[E&amp;7##+KV##ñ#R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uñ#Íf©b]éÐ#d\óêqåE</w:t>
        <w:tab/>
        <w:t>Y§#XÈ#ç=|é¬#®é#SæiÚÎßá&gt;0#5j#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¹y#bcÎ|öÊµË4¡aÉ#í##ûU"Ñ#¼#y3IÄ F¸Eã®8£CÇULNAÆ#%²1åÅV¡</w:t>
        <w:softHyphen/>
        <w:t>6wpíÜ;</w:t>
        <w:softHyphen/>
        <w:t>À,#z,Ä®y#|1ÖÓ¬</w:t>
        <w:softHyphen/>
        <w:t>ÝÀ\#;°»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î+9ðð¬CnÝÞmN#F##\|¨åa##</w:t>
        <w:tab/>
        <w:t>#/)4yÿ#pç</w:t>
        <w:softHyphen/>
        <w:t>kÌFnÁrÛyûÍfMBZ¤É"#üH#¼#ô§= Öæ#s pæ)</w:t>
        <w:tab/>
        <w:t>Ú[ªò¦JgîÑÀª²@¥0?_¯CúWÊbÁ`ßqËÌ7## äãðÿ##A&lt;+o#&lt;þ#À^#M2</w:t>
        <w:br/>
        <w:t>%Ä¬2vÉ#È#éøUÕB¶(Õî#ýæ#{ÕnFP[É#1@9#9À#óªå»#####QÇ_/</w:t>
        <w:softHyphen/>
        <w:t>]±K¡¸'#§94##©%@À$úÕ·#òrä##6$å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=OJw#V¨%#$ð#¯ö«Ê ÎUÔ#qý©#PÒ]#f^ð#³ÀãÚØÿÙ]##$##$#If#####Úÿ!v##h#5Ö######5Ö####H##v#####v##H#:V###F#</w:t>
        <w:br/>
        <w:t>t##à##ö####6##ö###5Ö######5Ö####H#N###D#d#####################à#à#à#_####################################ðV###²#</w:t>
        <w:br/>
        <w:t>ð#########</w:t>
        <w:br/>
        <w:t>##S##ð2####A#####Á##########ÿ#####Ã####c#h#a#p#l#i#n#2########ð#######R##ð¤#####D#³¢ã?#ü×##ÿ#########M####@</w:t>
        <w:br/>
        <w:t> F#ðx###D#³¢ã?#ü×##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Â####æ#·##"#######ÿÄ###########################ÿÄ###########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Ú]È¬ì2¼³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²HÄò77[µ dF3 b2£#0#¬###ÄÉ</w:t>
        <w:tab/>
        <w:t>§ò¯AæMg±p½a²#D`#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±å#0c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éúXØmpÛ#b#%$EI##Ç8Ì#</w:t>
      </w:r>
    </w:p>
    <w:p>
      <w:pPr>
        <w:pStyle w:val="PreformattedText"/>
        <w:bidi w:val="0"/>
        <w:jc w:val="left"/>
        <w:rPr/>
      </w:pPr>
      <w:r>
        <w:rPr/>
        <w:t>¦0a®##Nw¥7QÐ8ô[&gt;}è4##`D##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  <w:softHyphen/>
        <w:t>ù9</w:t>
        <w:softHyphen/>
        <w:t>þú&lt;Ë6#¦-l¦/Hó.Úºv#%$@##R#ÐÜY[Çý§ÈAË¨ªr½#MÌs7hìJ»\üýzc#LJHÃ### ÷õÎ#ôß,#ºëEÝg#æ#</w:t>
        <w:softHyphen/>
        <w:t>ç5Þ^æúA°#Â##h# h#AWÈ}{ÇÄ$X·¬ÙG¬hïm«ê¹®m0M##ÆÐ%$ #_Ç=¯ÅÌN(6:ëÇ¤ïyþ¯f½## ###D`ã^Éãå#úþç-×Ìz?KÊõ&amp;&lt;ÕóL#"#¦##`¢#Më&gt;ds½#Û#Å]¾ô³ëÊöjÚ#&amp; ÆÓ###&amp;íp#+Þql#1=#««h</w:t>
        <w:softHyphen/>
        <w:t>n±´Á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## #¨[Òhu5q·5#¬j#]Ëå#iÑå2È! ##6###ÐV-0###î#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Áa®@E#</w:t>
        <w:tab/>
        <w:t>###</w:t>
        <w:tab/>
        <w:t>###"##"À#?ÿÄ#+############################ 01#!4#"$23@AÿÚ########</w:t>
        <w:softHyphen/>
        <w:t>X/_#áÂ·#[-ÈÖê#w#»Ñ#¢+DV</w:t>
        <w:softHyphen/>
        <w:t>,´²ÒËK-,´ÅhÑ#¢)á#¾?h°2#ìK²þ#ü{9Y&lt;q»T&amp;ì¡ï#Ãø#éÙÌ{#4ÑiÎµZNYÖì?~½uâhP®Q![Á&gt;Ã¨øìùiÀä6¶v]GÇbÍêõ#¬Ñ</w:t>
      </w:r>
    </w:p>
    <w:p>
      <w:pPr>
        <w:pStyle w:val="PreformattedText"/>
        <w:bidi w:val="0"/>
        <w:jc w:val="left"/>
        <w:rPr/>
      </w:pPr>
      <w:r>
        <w:rPr/>
        <w:t>###Z³=#²;´#ÍÖê&gt;:íÛ0Äì#Ãjä²Ú îíX»»]nÇU«#¨#VedÌ2&lt;#Ô$ñCö[_MRjzeÞVêtÞ:]Ú1¹vvFîø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Ä(¶Ó4e</w:t>
      </w:r>
    </w:p>
    <w:p>
      <w:pPr>
        <w:pStyle w:val="PreformattedText"/>
        <w:bidi w:val="0"/>
        <w:jc w:val="left"/>
        <w:rPr/>
      </w:pPr>
      <w:r>
        <w:rPr/>
        <w:t>Òôîã%¤NÇMz#",Øü«ìÆöá´Ö³Öf|Ðôd1O´½mã§ËY#âÎ#âÎÙO#V</w:t>
      </w:r>
    </w:p>
    <w:p>
      <w:pPr>
        <w:pStyle w:val="PreformattedText"/>
        <w:bidi w:val="0"/>
        <w:jc w:val="left"/>
        <w:rPr/>
      </w:pPr>
      <w:r>
        <w:rPr/>
        <w:t>#»ov}Á1s×_#g#zÛ¯8#6±õ¬ì&gt;</w:t>
        <w:softHyphen/>
        <w:t>ûmg</w:t>
      </w:r>
    </w:p>
    <w:p>
      <w:pPr>
        <w:pStyle w:val="PreformattedText"/>
        <w:bidi w:val="0"/>
        <w:jc w:val="left"/>
        <w:rPr/>
      </w:pPr>
      <w:r>
        <w:rPr/>
        <w:t>Fq3Ä}FÇ¯YÞ#«=uúÇQ+#´&amp;#?FÓ)J:`#êx¼-ÎS#O~õ¯é#Úr}</w:t>
      </w:r>
    </w:p>
    <w:p>
      <w:pPr>
        <w:pStyle w:val="PreformattedText"/>
        <w:bidi w:val="0"/>
        <w:jc w:val="left"/>
        <w:rPr/>
      </w:pPr>
      <w:r>
        <w:rPr/>
        <w:t>ü-bÉP%¢cÄîÝë_#Äê#Ï#-T#Æu¯7íÕ[ÑßÒ#öâ~#ÞòÚHþ£ñø*_Û¿cä*ÑÕ#5ÃRþû^×##[ãÉ´Èk#ÿ#ûwòQÓ_O·äÝì#`ñÑÁúy¾ì¹##øèþ;ùÚ²§ÓÏ##£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©+#Ç¾YÀa;Ì#Î±¬#0E##p+_#ÏSvrÓÑPRk»³Z©a8Î(Í¨#ý:[®Éd##$y)#$n#á#eÛ½´öç¶8Õ¸õUl¶ñ;³¾Þ#¥¼uÎ¨#ã¬#?Aqµ</w:t>
      </w:r>
    </w:p>
    <w:p>
      <w:pPr>
        <w:pStyle w:val="PreformattedText"/>
        <w:bidi w:val="0"/>
        <w:jc w:val="left"/>
        <w:rPr/>
      </w:pPr>
      <w:r>
        <w:rPr/>
        <w:t>1béîâF¸¡®,k#ãD¸á.&lt;K#æ#\Ä+#s@.j#Í@¹°#6#ç#\ä##sºë×\öºçµ×ÿÄ###################pÿÚ######?#4ÿÄ###################pÿÚ######?#4ÿÄ#4########################!102@AQa#"3Bqr¡# RbÁ#±ðÿÚ######?#±7UxLè¼&amp;ô^#z/</w:t>
      </w:r>
    </w:p>
    <w:p>
      <w:pPr>
        <w:pStyle w:val="PreformattedText"/>
        <w:bidi w:val="0"/>
        <w:jc w:val="left"/>
        <w:rPr/>
      </w:pPr>
      <w:r>
        <w:rPr/>
        <w:t>½#£z-@µ#Õ#T-P²# ²#%Éd#Ad#¨Z¡jÏM#ÑyüÂº×#î#Ñ·ÓE5=,Á4òÑ</w:t>
      </w:r>
    </w:p>
    <w:p>
      <w:pPr>
        <w:pStyle w:val="PreformattedText"/>
        <w:bidi w:val="0"/>
        <w:jc w:val="left"/>
        <w:rPr/>
      </w:pPr>
      <w:r>
        <w:rPr/>
        <w:t>#~®ñ|´þÖä^Z</w:t>
      </w:r>
    </w:p>
    <w:p>
      <w:pPr>
        <w:pStyle w:val="PreformattedText"/>
        <w:bidi w:val="0"/>
        <w:jc w:val="left"/>
        <w:rPr/>
      </w:pPr>
      <w:r>
        <w:rPr/>
        <w:t>8&amp;:JbÜ#Ù#ï7"¤kîÓu#!</w:t>
        <w:softHyphen/>
        <w:t>SX2#%#0Oqa½^vC=¿½ÑtpÇp#1Í#Zd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`###¾esY£áU®Ã}ùî#QCÞ*©ÜiPW##</w:t>
        <w:softHyphen/>
        <w:t>Urk¿#´ø#Qç#Ã2]7#n±Á¦</w:t>
        <w:softHyphen/>
        <w:t>!q+ru}SNñ¸ä#òE7#</w:t>
        <w:br/>
        <w:t>îM#ÅK##Fµ¸##Ãêªrâ1»#¸#ø¼¤^noa²2##9óR¯ý#y²º#4#Å¥^üÚ</w:t>
        <w:br/>
        <w:t>#ÓPä¤ùJ"j#j# #]¥â»G\ïø#îÜ#T9´ÑFíõMfÃ¢k«Ó¶Qç#·A#F#ê}÷Ý\]Å`HW»G^#S»CRíö&gt;3æm#ÓèSya¦</w:t>
      </w:r>
    </w:p>
    <w:p>
      <w:pPr>
        <w:pStyle w:val="PreformattedText"/>
        <w:bidi w:val="0"/>
        <w:jc w:val="left"/>
        <w:rPr/>
      </w:pPr>
      <w:r>
        <w:rPr/>
        <w:t>À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Ë¬4#Ð@?3cø;¼#õÓÍì6DÞI#ÅToíZ(jSe.£¸</w:t>
      </w:r>
    </w:p>
    <w:p>
      <w:pPr>
        <w:pStyle w:val="PreformattedText"/>
        <w:bidi w:val="0"/>
        <w:jc w:val="left"/>
        <w:rPr/>
      </w:pPr>
      <w:r>
        <w:rPr/>
        <w:t>&lt;ÞÃ÷CéK##á¿</w:t>
        <w:br/>
        <w:t>iå#X~æú#í:z'##íÿ#cc#"6</w:t>
        <w:tab/>
        <w:t>}ÆÏ¨å#?"×{ìgó°L?sdÑ##·¥{ìÝ°N?k%?§ö¦iüÍû¬Þ6#&amp;dçRSËÝ²_u?¸Ø#õ-Ä#uÖL+Þ¨ÃÜ\lsö#ãþì#tba#G\#M3G#[ £³MÎ4L¹4RÉ9</w:t>
        <w:br/>
        <w:t>ì#óÂÆ±¹¸Ð+(#Ñ9ó#^84Ó$#Ç#4ï#H8´¦úiKÚÂò7#;9#à1C¶I$Ý\Wwé]Om#2#îJñÃyuEÕyßO #üOp®`ä¨ö#ÜwQE\î5_#</w:t>
        <w:tab/>
        <w:t>ôU&amp;4ñ#í¼èï×#y±cÌ×oót^n'tY;¢Éý#Oè²Eú,ÑdþVNVNVNVNVNVNRNjIðµ$ø^#¿#Ãáxrü/#_ÿÄ#)####################1! AQaÑñ#0q¡±ðÁá@ÿÚ######?!hKKSk°#Å¶v9Û'`v©Û§/ñ9ËüNÝ;TìS°NÙ.ÿ#</w:t>
        <w:tab/>
        <w:t>£Ñø×là¶:Ñ·:C</w:t>
        <w:br/>
        <w:t>X</w:t>
        <w:br/>
        <w:t>¿+44&lt;#´¬éCØ¤Ê2*5L¡~&lt;Qòòyåô#&gt;èõÐÖ#üj*}q#b#</w:t>
      </w:r>
    </w:p>
    <w:p>
      <w:pPr>
        <w:pStyle w:val="PreformattedText"/>
        <w:bidi w:val="0"/>
        <w:jc w:val="left"/>
        <w:rPr/>
      </w:pPr>
      <w:r>
        <w:rPr/>
        <w:t>Cå#:o½ùÆhh÷®f¼r7û#Ô#·ÉÂcòÅ¾Wà-KÊ+</w:t>
        <w:softHyphen/>
        <w:t>#ªÇ8"#Øá&lt;&amp;#&amp;(#¥,Yuÿ##`qÐ×$Q?·.&amp;#¹f¬¸'5ÖZ#T¹gÒpÝ0àn8#£Tª@»£u¡÷Ì54ÛÃÈ'!Êá#2½#ÀûÐ£Ad²/þÀ@;m¥èë)7¥öMn½FÞ#s£@¯¤lF5ã</w:t>
        <w:tab/>
        <w:t>ß/uÀÎE$0âà%#.ËÔÉ#'tF#</w:t>
        <w:softHyphen/>
        <w:t>#]ML#&amp;®^Ú0Û#ã#êWÌ·¨çË#ËV#Í²#~`¬â·#H×a¯Ã#ÂR#â{?Èw]im¸Û#@µ¢Eä±åºW#¹7¡Q#ûÝ</w:t>
        <w:br/>
        <w:t>#´/#</w:t>
        <w:br/>
        <w:t>õÆ£#&amp;×|&amp;ê£¬©^§ýÀ&amp;¤#4Úf#uSJWÿ# Ö#}0~#µ#Éµ##½=âÖécàã</w:t>
        <w:tab/>
        <w:t>¡tKæýOm§È((Àñ·Pé7Ånoð¦§##ÛÒ¹FÁ#3#¤"Öíïÿ#nqa61äoßÙ1#uÐÍÊ#*¾ýd&lt;`þ#(Ð½%##²Ã#B¯ãÓÀÈI#³#Ê]¸}O#¯è.£úA@Ùa"Ü~¦ù`£Æ;&gt;#÷à5÷±´Ã#BRÛôÑO¿##¬8xZ/gñ;L1ä# ö?yºb7#ß#¸8/ÃÃ7uþ6cÈ3#ô:ÇF#BðºöQE..#àð§óÜí0ÇÀK¿1#)Ò|#rYè&lt;#[ú×i&lt;èOóÃÙïìWÆ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ÿ#Ï</w:t>
      </w:r>
    </w:p>
    <w:p>
      <w:pPr>
        <w:pStyle w:val="PreformattedText"/>
        <w:bidi w:val="0"/>
        <w:jc w:val="left"/>
        <w:rPr/>
      </w:pPr>
      <w:r>
        <w:rPr/>
        <w:t>#'ï´Ã#I¥h#çÃDZî.ito#~#æ^ÇÃWÒovXcÉ¨+mËÒ'ªê#êGÙäËWÛG]!Ýt#ö#9øgöZÁ¥ñ×ey&lt;ûSîø##OQd^4×îh²A°7Ì##,|#\ê+n#óemÖü4/N3 |ÌÁRÊ7#¬&amp;ê4SÚµô%ãÀç@#</w:t>
        <w:br/>
        <w:t>Ì·¥#o.¸y¨q/É9È÷Ý#eÑË*Õñ#]8ZAüõ#ø:ÇñuÖvWYØ#e##YÙ#goutÝgku±Öv#YØ]gkutÝb]7Xò}ÎÏÕ;?Tì#Q#T?âuNÝÕ?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ú z¹e##ò$y·A5Ûp¥PYfÒyÅ#LdSPÕÚÑárvV#&lt;7Ù¢ÌN#C!#vÕ#BÅ#&lt;EýÓN#0ÙuUÛÉä #³#a#Ýqðâ&gt;s#adlQ#ÂÜut½t¢</w:t>
      </w:r>
    </w:p>
    <w:p>
      <w:pPr>
        <w:pStyle w:val="PreformattedText"/>
        <w:bidi w:val="0"/>
        <w:jc w:val="left"/>
        <w:rPr/>
      </w:pPr>
      <w:r>
        <w:rPr/>
        <w:t>ñÅ</w:t>
      </w:r>
    </w:p>
    <w:p>
      <w:pPr>
        <w:pStyle w:val="PreformattedText"/>
        <w:bidi w:val="0"/>
        <w:jc w:val="left"/>
        <w:rPr/>
      </w:pPr>
      <w:r>
        <w:rPr/>
        <w:t>#²Ð#3°#)¶´ÈF#ã@,wW4óÎ# ø þ#ÿ#ÿÄ#######################pÿÚ######?#22":DGäuÛÿÄ######################0@P`ÿÚ######?#¬¬¥ôo#áÝÿ#ÿÄ#&amp;####################!#1AQa q¡±ÁÑáðÿÚ######?#zÍlU¨#ÒW·#ÛÆì##Þ$#Þ&lt;?ÈÃü#ø ~JaNªV#E#{!ûCG§ãÒ´#" J#D#-\#Ê#¤çÅRâí#½.`J*TIR´ÿ#¼ìÑ}B#  J#TL©èÓDýY#hQb9#f+¶ùÕBÊ*T¨%i;HH# @##»øóÂ¸fÛ#Où#Wxá³#h`Su#`*T©Q"D)Cè@Ð%@*T©Òô\#ùú#4sºÚ&gt;á#®.ö³ð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ròú+D#»</w:t>
      </w:r>
    </w:p>
    <w:p>
      <w:pPr>
        <w:pStyle w:val="PreformattedText"/>
        <w:bidi w:val="0"/>
        <w:jc w:val="left"/>
        <w:rPr/>
      </w:pPr>
      <w:r>
        <w:rPr/>
        <w:t>h#Ð='°#?0Ü¾´VWßcï¬ÁÐúiÍ#!6#¢ÄvHJÒ´c#2¡P!</w:t>
        <w:tab/>
        <w:t>P##X¬Æ#÷7ªÅx%¥&amp;'#Ãr¯n¼MÚ#ªW¡#wTGN§hîº|õ$H2#P%C@ÑòÌZº&gt;ÇW##ÁG#:#%æ;]uM3C#Ïæ58ÙÝ£Öú±é#a£`ø×UG©</w:t>
        <w:softHyphen/>
        <w:t>D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¡ÇÐhNèöoÛÄ]YHöÁÀ}Çj";#ÖyÏ[Â#í#+ÏòbbÊ#m À´ØDYa##7&amp;ÏÖ¢D7 ÂV</w:t>
      </w:r>
    </w:p>
    <w:p>
      <w:pPr>
        <w:pStyle w:val="PreformattedText"/>
        <w:bidi w:val="0"/>
        <w:jc w:val="left"/>
        <w:rPr/>
      </w:pPr>
      <w:r>
        <w:rPr/>
        <w:t>/0ï -ú ì[¶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î¼²ö)w¾ÇvÇ#-¶°¾ï~a¨mÀ,¿Â1K#ÈÂaé##'{¹è§Á^3##kÐ`\|ÊR¤Ø~Ä=</w:t>
        <w:tab/>
        <w:t>#2</w:t>
      </w:r>
    </w:p>
    <w:p>
      <w:pPr>
        <w:pStyle w:val="PreformattedText"/>
        <w:bidi w:val="0"/>
        <w:jc w:val="left"/>
        <w:rPr/>
      </w:pPr>
      <w:r>
        <w:rPr/>
        <w:t>+CGE#p#ªÍð~HphºÑ2z#Ô¨ù(. #NhæÊ)à#6¡&gt;æ#FÎGÚ#!akkÄ#ËÙoðøºÜcê##1&amp;ô8J</w:t>
        <w:softHyphen/>
        <w:t>ÂÀ###</w:t>
        <w:br/>
        <w:t>e¨#[+ÂE</w:t>
        <w:br/>
        <w:t>#[¥Àv²þe¢ùwKt#'¼À_IÑ#)¿0¾Ñ#J@{)2</w:t>
        <w:br/>
        <w:t>S¶äO¬Ej*ÜÃ2ån= yô-æÆÏÓ##bXõ!</w:t>
      </w:r>
    </w:p>
    <w:p>
      <w:pPr>
        <w:pStyle w:val="PreformattedText"/>
        <w:bidi w:val="0"/>
        <w:jc w:val="left"/>
        <w:rPr/>
      </w:pPr>
      <w:r>
        <w:rPr/>
        <w:t>#Ãmú/AW[8ÿ##Ä·£âëáVayÚR2ëÔËãâ##c1</w:t>
        <w:br/>
        <w:t>øvJµíõ#rD</w:t>
      </w:r>
    </w:p>
    <w:p>
      <w:pPr>
        <w:pStyle w:val="PreformattedText"/>
        <w:bidi w:val="0"/>
        <w:jc w:val="left"/>
        <w:rPr/>
      </w:pPr>
      <w:r>
        <w:rPr/>
        <w:t>UQâX##G#DQÂ|Ó( #NL'#Fmú&gt;ª#Õf#:¬#0Á16ÃÞ#C@'N=È#³·Ü3#³.%¹Ã;2û-NòþbL#[ÅÏÏR`}#â#Xá1·é# #Êsáú5aÄÛ.\½#³'°#ÒåQHGFÆZLËxzAAq Ò3g#|_P¹wJ#æ_\¢6VÔ¯hÀ#0ÕfÜc#z#åÎ®¿&amp;-µ|J(ënEÜF%Ôm#®è¾Cõ#7FÍ#/zOnó³#JÕ&amp;Üc#^Ï&lt;âÐöOn!8#¼#f</w:t>
        <w:tab/>
        <w:t>n</w:t>
        <w:br/>
        <w:t>{ýî#rC¿%?V¬fÉ·«é#Ø*ùÄÍ&lt;²?S$xLf¢Ì$Ó¶#aµÓ~¡#°##~/Vlr¢J*V`#ç#Ïhw</w:t>
        <w:br/>
        <w:t>##R\1</w:t>
        <w:tab/>
        <w:t>#4F#9E#÷qü:hèÛÒ¥GDÓcÞXÜ#Þ##ì/w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Å@ê4þ"Ý#£1#UÛJö«£oWB1ß@x¥â#÷/tîOiÏ#ù#bÂù@~Dì«ôo&amp;##C]~á¶¹rõc¦#ÇÖÚ#Îñ#</w:t>
        <w:tab/>
        <w:t>ä«õ)òëNZÍø1+,d°]}þáètmú</w:t>
      </w:r>
    </w:p>
    <w:p>
      <w:pPr>
        <w:pStyle w:val="PreformattedText"/>
        <w:bidi w:val="0"/>
        <w:jc w:val="left"/>
        <w:rPr/>
      </w:pPr>
      <w:r>
        <w:rPr/>
        <w:t xml:space="preserve">*:W@@¼ËìÚLD§09ÙvØ#ámDAkïºa+ ê#~n#·(e¶öz##~^©4t#ä®ojï#j#Oú¦X$^CäMÈDhU^#®Lï('ÃÒù{#_i´a#W?&amp;ßL#²ù#Ò##&gt;sètlÎ':Ü½A#SyÞú#õ#Dr~`)¹dy&gt;%g0ÛÜÝíâà ?Ø$ </w:t>
        <w:br/>
        <w:t xml:space="preserve"> ó#Õ¿¦®É³ëM×BsC(#Ä#+R#urNå#(!(â#1eHwºËg%N#[-'X+Í¬nàÕ#Ë£½\½</w:t>
      </w:r>
    </w:p>
    <w:p>
      <w:pPr>
        <w:pStyle w:val="PreformattedText"/>
        <w:bidi w:val="0"/>
        <w:jc w:val="left"/>
        <w:rPr/>
      </w:pPr>
      <w:r>
        <w:rPr/>
        <w:t>J;¨&gt;ÙèF9Çd#</w:t>
        <w:softHyphen/>
        <w:t>°öm#Ob¬¹rôÙ6=#¦òË#ìîs#J¨ý·×2¥#ÆØ#mÛº¦#Þ¡.}Ý µõ6.\½##ã£/Ñpaè¹råË#@T3#F##7wÓ´OòÃ»z÷N#-&gt;ÝÒ</w:t>
        <w:softHyphen/>
        <w:t>#Ó°â8ÚK=L;:§]ÿÙÃp##D#d#####################à#à#1#Ã####################################ðP###²#</w:t>
        <w:br/>
        <w:t>ð#########</w:t>
        <w:br/>
        <w:t>##S##ð,####A##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ÿ#####Ã####J#R#1#C#3########ð#######R##ð#p####ÅÀ7#LY¼#2S^õCÚÿ#ûo######gb####@</w:t>
        <w:br/>
        <w:t> F#ðóo##ÅÀ7#LY¼#2S^õCÚÿÿØÿà##JFIF#####d#d##ÿì##Ducky#######&lt;##ÿî##Adobe#dÀ####ÿÛ############</w:t>
        <w:tab/>
        <w:t>###</w:t>
        <w:tab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br/>
        <w:t>#</w:t>
        <w:br/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ÿÀ######^##########ÿÄ###########################</w:t>
        <w:tab/>
        <w:t>##############################################!#1##A#Qa"#q2¡B###±ÁÑRðáb3#r$ñ²4#CS#D%######################!#1#A#Q"a#q#2#ðÁb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îy'ó¥#ÍW#~éV~;^Û##ÅX/7##´´\[áDL##+iqqõ##[%#0# ¹¸f</w:t>
        <w:tab/>
        <w:t>Mº*ù´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#MÈÐ#ZÉÑò#ì^Ô</w:t>
      </w:r>
    </w:p>
    <w:p>
      <w:pPr>
        <w:pStyle w:val="PreformattedText"/>
        <w:bidi w:val="0"/>
        <w:jc w:val="left"/>
        <w:rPr/>
      </w:pPr>
      <w:r>
        <w:rPr/>
        <w:t>Ïw*qÌ£#ÓÐ¡ewUò·ø#ÜåA©Ð_'OáxvÇ$¹ùnlÜà2iÀF#7ÿ#Å#?4 û±y±ãÎZ× ?öáèÞ|ë£Øï#bÊÆlß§U;èu5)Á</w:t>
      </w:r>
    </w:p>
    <w:p>
      <w:pPr>
        <w:pStyle w:val="PreformattedText"/>
        <w:bidi w:val="0"/>
        <w:jc w:val="left"/>
        <w:rPr/>
      </w:pPr>
      <w:r>
        <w:rPr/>
        <w:t>7È</w:t>
        <w:softHyphen/>
        <w:t>Ü½Ï#&amp;ÿ#À{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"##[OºZ:Åh#'ÆÛµÏª#§_#»³¸##YÈEy"!§uØ#Ý´#Q±¥®ùyRö·</w:t>
        <w:softHyphen/>
        <w:t>¸#UíÀ©ß#p¦#Øùr½±#MW=à~Tma#</w:t>
        <w:softHyphen/>
        <w:softHyphen/>
        <w:t>(#ùPæd"Ê#Ó</w:t>
        <w:br/>
        <w:t># ç9(a</w:t>
        <w:tab/>
        <w:t>9;#</w:t>
      </w:r>
    </w:p>
    <w:p>
      <w:pPr>
        <w:pStyle w:val="PreformattedText"/>
        <w:bidi w:val="0"/>
        <w:jc w:val="left"/>
        <w:rPr/>
      </w:pPr>
      <w:r>
        <w:rPr/>
        <w:t>È</w:t>
        <w:softHyphen/>
        <w:t>PL4´#¾üX¥cºA¾#¼{µ1#Ê·#æ÷#/</w:t>
        <w:tab/>
        <w:t>s# ÆÈLÜéSÔ×H\#ÕOMõuMT&gt;&lt;#·þÄ§àMæqeî®qùÜß"ì©Z</w:t>
        <w:softHyphen/>
        <w:t></w:t>
        <w:softHyphen/>
        <w:t>Ù´)a\J&amp;ÈÊÿ#¬#54y×üñVò&amp;ó8¸ìÄö±±í&gt;G?#</w:t>
        <w:softHyphen/>
        <w:t>i#Ëo-r½¤ê§_:o+±NÅ+#§Ã(G5@Cl</w:t>
        <w:br/>
        <w:t>#Bu¦ýï¬µÅÌØÌÉ#\di##[këäö¦£</w:t>
        <w:tab/>
        <w:t></w:t>
        <w:tab/>
        <w:t>dÄÙ³/#WFÇ#eeÔ##¿Î¦ºY#x¥Ê(=êqØNü&amp;¯Y@4Ý$o#´îoò"¬ãä¢³«5q?¸¼¶&lt;c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f õ z#&gt;´Ý</w:t>
        <w:br/>
        <w:t>Û?u×ÈNgârpIËq/ý&gt;\NY»#ÐP5VÎk)|Õªáø#µÕ×ÉÜk»ä¸1ÎÅ#Ð#ïK#RÂ#PvÓ#}#'Ù§ÈÏÌr±ÂÆß½ÄõwOëZx¥2dvlü#F#åÈ# #&lt;¥-ÑMÍ#Ù$Ø·«m#¥qø0q##¨o</w:t>
        <w:softHyphen/>
        <w:t>ÝJ</w:t>
        <w:br/>
        <w:t>ÍvV´ÙçëX#æ##t\sáí@·#7#2½£wê îêä¡ÉáÙ&gt;æ#¿Qíc:?[vm#¤UðMX#béÐ#Úñ&lt;f#äpÔ8|((#]EÇlm#cF¥¹\à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#M9s¿Õ Z#aR#qq#¢xÔ</w:t>
      </w:r>
    </w:p>
    <w:p>
      <w:pPr>
        <w:pStyle w:val="PreformattedText"/>
        <w:bidi w:val="0"/>
        <w:jc w:val="left"/>
        <w:rPr/>
      </w:pPr>
      <w:r>
        <w:rPr/>
        <w:t>Í/j6#^jº&amp;ãrKHh°(®óZµ##</w:t>
      </w:r>
    </w:p>
    <w:p>
      <w:pPr>
        <w:pStyle w:val="PreformattedText"/>
        <w:bidi w:val="0"/>
        <w:jc w:val="left"/>
        <w:rPr/>
      </w:pPr>
      <w:r>
        <w:rPr/>
        <w:t>¶]ñà?3V,ÁNØK~ÁDE.~N#£ïk!Ûåõ.Ó4#Õ#,h$4\êæôd#:p</w:t>
      </w:r>
    </w:p>
    <w:p>
      <w:pPr>
        <w:pStyle w:val="PreformattedText"/>
        <w:bidi w:val="0"/>
        <w:jc w:val="left"/>
        <w:rPr/>
      </w:pPr>
      <w:r>
        <w:rPr/>
        <w:t>#ÒoÐ*ÞçãV*C,íT/#lFªÕÐt¶w#çn##±GSmk³dî#Ê#»#¿m.#y#ß]zyW# #và¹2#+:#«</w:t>
        <w:br/>
        <w:t>o</w:t>
        <w:softHyphen/>
        <w:t>#2®¥gá#&lt;# »¡®ª¤oãº"ÓùW{#è&lt;p#1bñXí¤¡q###^³7¿ìjõóðXfT#Ïv6&lt; Gvå#«v«Z#ñ¤ýÕ&amp;1è×%sÈb@%{Ü#ß@ÜnMsqÉ*².#|¸çeBvÒÈÓEkKÏ¥÷#®~#Ï¹9¦~~Æ=»£t. #:F1Î¹êÐR</w:t>
        <w:softHyphen/>
        <w:t>¹5##»ÞOÕàã:%q8ïx[&amp;ç#P¶#Uï~Q#uÉÈ¤ç¹(%#8mþHKì@XÒeo¾Ý{EÐµÜhJÓtÊ¯:÷á#±ÿ#e{õÙ[x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¦I###·##}-}!Èç* nÐ</w:t>
        <w:br/>
        <w:t>×Ø¡.#[zÑþG&gt;àíNÕí#ir$sf(´dËö¹ÃcH#çiÜO¸~#Ozú(Nd&amp;#{|@Îò¼###Úü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ïi¾HDkw+Tç7uíCJÖãê+äGæ#ÁËBöí"M#G7é#Ó</w:t>
        <w:softHyphen/>
        <w:t>èùÙ×ÈWl®SÉ#Bévñî³Üá¸nÜ</w:t>
        <w:softHyphen/>
        <w:t>/h#èrþ&amp;îùSÙëVãäClZð,gá;#GEúJû##K¼5õ23ò!iÊY?:Ùÿ#&amp;¸&lt; #Ü÷:0#,#¥¤uV¹§ø×&lt;äôõò#ÃÍ"!#{ö~L</w:t>
        <w:softHyphen/>
        <w:t>}#åKÛÝ</w:t>
      </w:r>
    </w:p>
    <w:p>
      <w:pPr>
        <w:pStyle w:val="PreformattedText"/>
        <w:bidi w:val="0"/>
        <w:jc w:val="left"/>
        <w:rPr/>
      </w:pPr>
      <w:r>
        <w:rPr/>
        <w:t>SÑÎá!öÞ#CJ#2I#\&lt;K#µßuM7rFÖ#¬Iaq##À\#Z¿zn#¨+²I£°#5NuY¤ÈWµ|##²ÿ#r?A'"#¤¶7e&amp;ç#~</w:t>
        <w:br/>
        <w:t>ØùR#uÚ~Õ#¯b¶PÏ¡py~;Æ+#ÂFLN©ÕAð¦zú¸äO||ð1ö ^MåÌ#âj</w:t>
      </w:r>
    </w:p>
    <w:p>
      <w:pPr>
        <w:pStyle w:val="PreformattedText"/>
        <w:bidi w:val="0"/>
        <w:jc w:val="left"/>
        <w:rPr/>
      </w:pPr>
      <w:r>
        <w:rPr/>
        <w:t>Ásô¦u·#E²ÏF#à|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#Á®qMË£zÐqªAµsxðc5þãÄ¹s###nÖ#ó5¡K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RYo#Îå{#dgõ/$#p##½4¡[°«vëÕwÊ#Ðp±àÎßi¥</w:t>
        <w:softHyphen/>
        <w:t>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û,\~5K_Û?XC&amp;#@###©6Aô#§ÇÊaýÓ#iñòó¥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ø® zº #Æµ dÓK</w:t>
        <w:softHyphen/>
        <w:t>"¦,)Ó§ª¦M¼#ñ&amp;#ºÛCLÕ4g! µFTÊXSçqÆÇ9#ëâ©MfÅ¶¯#¯#äY#í!MºL$"Ù#6êÀí#4#%jÈ«*É+Z#uÎãé(#</w:t>
        <w:softHyphen/>
        <w:t>ªÕ22¹§é##ýÈBéPIÝ2·&amp;PÒóééJA#ð#µÍqÆúÝOßRC0BY/Öº`©ã#ÁÉj9p]ã¸ã#·Ð.óä/B½ÒAs£l¸¥Ëceh2cÇ#U¥ mlØn¦æ¼÷oK¸U#8&gt;5øÜDfr#L</w:t>
        <w:softHyphen/>
        <w:t>#Èx²¸øü#©¶&gt;´ä#·B#÷#±SÕ#z #7È#5 í~`&gt;uù#öøü¤Bg.#7Ý/°#t#M6µ+?W#tæÂ75+9Ü726¼ä3!Glÿ#sj+úhhuäfµ^¥k#ÙÀÆccÛ!</w:t>
        <w:softHyphen/>
        <w:t>W&gt;T!c@#r&lt;bÜë`#¬ëe##;'n#·árdÿ#~#ÄâxÉ#9#8òrÊnçh|°Áøw¨R\nÎÊ©7à[in#ÈÛÈ~ä#22Ý#ZÌ|8]/ºòUNâ#æõ9Í.&gt;#?º©nÛN+àt×ÉÌ²»æ8ò\ÎÅdÒI,åÎÊÈpWÂ\6Å</w:t>
      </w:r>
    </w:p>
    <w:p>
      <w:pPr>
        <w:pStyle w:val="PreformattedText"/>
        <w:bidi w:val="0"/>
        <w:jc w:val="left"/>
        <w:rPr/>
      </w:pPr>
      <w:r>
        <w:rPr/>
        <w:t>öµOÕ</w:t>
        <w:softHyphen/>
        <w:t>JRåðàHïÎ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Ì#0¶0ÌxØÈß#ÁÜJ¹ËøO´¢uhîÜ#}U&lt;##-Ìd»##´1ît¹#ØÆ¥ÉkµÚÐAK&gt;¸ª)³-eÛÂà)Êq¹¼["lò2W·ÛÓÁìGz¼Ò®¹CKÁS#·û?*</w:t>
        <w:tab/>
        <w:t>#!ý&gt;H?ÝîÛ¦º#½»:/ð</w:t>
      </w:r>
    </w:p>
    <w:p>
      <w:pPr>
        <w:pStyle w:val="PreformattedText"/>
        <w:bidi w:val="0"/>
        <w:jc w:val="left"/>
        <w:rPr/>
      </w:pPr>
      <w:r>
        <w:rPr/>
        <w:t>uhÅk·Ç#&lt;²DØò1lD¥ªèÔêX·oZw#Ç²äG~·«à#ÜÌ¿a##th###ÎõLSìµ_1bfæ#ZÉña`#ø##ª úzR·ªOÕ{Yr¸#ó\n3¢#Ã($</w:t>
      </w:r>
    </w:p>
    <w:p>
      <w:pPr>
        <w:pStyle w:val="PreformattedText"/>
        <w:bidi w:val="0"/>
        <w:jc w:val="left"/>
        <w:rPr/>
      </w:pPr>
      <w:r>
        <w:rPr/>
        <w:t>áÀ##Ò#?K±?ju6W~ÆI©#×##S[Sðg¾</w:t>
      </w:r>
    </w:p>
    <w:p>
      <w:pPr>
        <w:pStyle w:val="PreformattedText"/>
        <w:bidi w:val="0"/>
        <w:jc w:val="left"/>
        <w:rPr/>
      </w:pPr>
      <w:r>
        <w:rPr/>
        <w:t>M¥Àé]#Y±ßöÿ#¼3øú#+À###ÇÅ|i-è×({¯un#×8¾ÿ#ËÇÇúÏn@Zç###t+I=®;ôSÈÛÝYñ#I;2#â5'ùyÑqìÝ1]ºÕl·ÆÃ&amp;oºc/s#¸##</w:t>
        <w:br/>
        <w:t>Ø#¾tý¿Ø:®Pÿ#Ï£·¦#jXÄMÛ&amp;ÐÝ®q#&gt;#®7÷¿³cW¯¥a#"f[²K¦ys£F´x#Z.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ä±Ûé^¡6#¨1À4ù.´#±¡ÜIuÁ¥ä2EøÉs##¸Þþ4DC*çí§Co#E@@ðÇ"Ý¾6ùëCL#A¬#[r&gt;ð¶ñ¦)`#A#9Y}?¥#¬#Bï8Âèð#áG«#uÁÏ9##^m` #æ4½hÓekÃ+¿0#½ÔoüM[Ô§¹Z\?qkµÎ#]êO¹#Èí-°@#ÔÛ</w:t>
        <w:softHyphen/>
        <w:t>w©ÞçÑÀ~²Pmëq4#*ÙW§IÆ®ÕIFhMT©þ#ÅK#XòdLÖGõ8§óª^É ¯·¿##&lt;hDQ#K##§ÆÒÒ=J¤</w:t>
        <w:tab/>
        <w:t>îfAÉ#éö¸»ô±¸&lt;´-ÓðÚìøCw#P#º&amp;c]##ÌÌW±Mõ¥½µ|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#ó8¹#&gt;O{&gt;Oi»C! B¾4</w:t>
      </w:r>
    </w:p>
    <w:p>
      <w:pPr>
        <w:pStyle w:val="PreformattedText"/>
        <w:bidi w:val="0"/>
        <w:jc w:val="left"/>
        <w:rPr/>
      </w:pPr>
      <w:r>
        <w:rPr/>
        <w:t>&amp;|¤@#!Ì+#${myÚ#á¸8«Ê#¢Röä%T</w:t>
        <w:br/>
        <w:t>#ÅÄ¶V·`cä1á¡âÚj¿;U=Z/K¸¸X3#Ôàrç</w:t>
      </w:r>
    </w:p>
    <w:p>
      <w:pPr>
        <w:pStyle w:val="PreformattedText"/>
        <w:bidi w:val="0"/>
        <w:jc w:val="left"/>
        <w:rPr/>
      </w:pPr>
      <w:r>
        <w:rPr/>
        <w:t>,Ês£kÃl</w:t>
        <w:softHyphen/>
        <w:t>#¡zî#§zø=9l#º¬/dþè#[ÄáÞá#66#b7##M*:~¤)sö&amp;/g¬éY@3Ù[ü8ü¬MÉåðXüÉÿ#Rb2¦ÖØÉP¯¸\</w:t>
        <w:softHyphen/>
        <w:t>#"#¤Ru·#ð=fåAÂ9æä¿Uíç###sV#ßc¢V1¤##</w:t>
        <w:softHyphen/>
        <w:t>#sêMí[ybe#»ìÕ¡ò_®î¾èÅd-|LcÇÄÿ#h# .]Nç#z\½c:?È#/²é££»;ããg#Ä##XíWH#ìké×Û#;5~+Y7¥®Ûf¾~«ó}Ù{#2#]#Y²#l#3#^åêå:Ö=uõqäKNË®©|#ò¤l#C$R#u¤¿®2mü&gt;ÚVµ~</w:t>
      </w:r>
    </w:p>
    <w:p>
      <w:pPr>
        <w:pStyle w:val="PreformattedText"/>
        <w:bidi w:val="0"/>
        <w:jc w:val="left"/>
        <w:rPr/>
      </w:pPr>
      <w:r>
        <w:rPr/>
        <w:t>#[çòUÎÈis#Z##Ø:Î#'ÕéHä#ï&lt;</w:t>
        <w:br/>
        <w:t>¹ÁÐÎæ§r±#oÕ©Zt1vMXÛ#ÍÄ#cë¿Ò×#~$-sÉ2ÙÔfãù\#A</w:t>
        <w:softHyphen/>
        <w:t>$:! ô?V</w:t>
        <w:tab/>
        <w:t>#</w:t>
        <w:br/>
        <w:t>nT^£¯ZOLÝ\£G&gt;Ån¡ù#w##ú&lt;¥²#U;#Ñ©êBu#ÎZ{(#ì`ªÀ²1Íqi³ÇøûèÕb±##3ó%1±#/i ®`VºÞ¢#Åò5âq7##É</w:t>
        <w:tab/>
        <w:t>ê@D#ãI[#Il¼#ý¯ÈµÛ####ÿ#öØ5ÖS»ùRº7P¾Ç^Àæ¸¨ø1f#ûÞå;Rî¡##ëUWµ&lt;á2ùÌ¬èãÄ"9a##É&amp;î#5¯ý#ZJ3¸ýX×Úüs2</w:t>
        <w:tab/>
        <w:t>f\?[#bà:ü*i¤¨ùGk2+#ou_·¥ZÅjPäfô|(#8#ApÎß| ªÒ</w:t>
        <w:softHyphen/>
        <w:t>ò##q¥#¨J5YK#f°#_ìóE©²!#©"ú(¿Û@°Ræ#B#</w:t>
        <w:softHyphen/>
        <w:t>®áEÉ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6ë# ÓU#Ð?b±áPPühõ#ds^ã#l#ßBoö%hâø2{#r,ò</w:t>
        <w:br/>
        <w:t>#mCeê#ÂU##æÎMÁH#¾Þ{#Ç]êU#</w:t>
      </w:r>
    </w:p>
    <w:p>
      <w:pPr>
        <w:pStyle w:val="PreformattedText"/>
        <w:bidi w:val="0"/>
        <w:jc w:val="left"/>
        <w:rPr/>
      </w:pPr>
      <w:r>
        <w:rPr/>
        <w:t>[ýµÞ{#Qç;þödþãm4¬k###ñÔTFç:#µ%#àw8#õ#V¸ªR4ð¸mÆ{÷$³Xu#M#µçìsB=Ò5ä£F)PòE#$¹#ã£ªz}«¥y/J¶,rýÂ1£|Ï##a##ý¡½IxÖã¡¬ý{#c'?çûÛÄk¦ÌÎ#</w:t>
        <w:tab/>
        <w:t>kÜKXáþ²#þJmo##º¿tcÌsÇ~¢p:8D</w:t>
      </w:r>
    </w:p>
    <w:p>
      <w:pPr>
        <w:pStyle w:val="PreformattedText"/>
        <w:bidi w:val="0"/>
        <w:jc w:val="left"/>
        <w:rPr/>
      </w:pPr>
      <w:r>
        <w:rPr/>
        <w:t>p#9²8##ýBÏ«&gt;J½Wwo~ñÆí¸&lt;ü7Bä4zæ8X½#½L:</w:t>
        <w:softHyphen/>
        <w:t>Èó£kÑãuÚ¥¯î¾+'ã1ù#¶¿</w:t>
        <w:tab/>
        <w:t>Ë#ò4îö§#HpÑÑ¼#ìpñ¨ê/[GÉmÿ#j#ÎÜI#&amp;#+ö-ÿ#¸§Þk^éYC\#å3³ò¹ÙY&lt;Gow&lt;/##Ìn#9+Uî</w:t>
      </w:r>
    </w:p>
    <w:p>
      <w:pPr>
        <w:pStyle w:val="PreformattedText"/>
        <w:bidi w:val="0"/>
        <w:jc w:val="left"/>
        <w:rPr/>
      </w:pPr>
      <w:r>
        <w:rPr/>
        <w:t>#&lt;Y#ÌRß#ß¥cW:§lßü#ËG</w:t>
        <w:tab/>
        <w:t>?¸|^&amp;oÿ#ô°&amp;kã,*Z÷#S###uÒSåLtöu^¬#s%~Wkå9.#Ü;dv5ñÅ #&gt;?v7°¹¶Bî¿©Í+"ØÝÔ÷üt#¢Í</w:t>
        <w:softHyphen/>
        <w:t>s±£{Ø#¯á#Þ#H:U}j¸</w:t>
        <w:br/>
        <w:t>ígÊ*rxN~,rÆ¯s#$#í¤n#ÞmÒ§=#pWlÝña^+Èq%ÁÎÄª'Ü)k´®Ç3DYd#§ÇyüMÚõ</w:t>
        <w:tab/>
        <w:t>vÕøiòª{p#Óö#s¸£#w0#v#ê5QMáyFwj¾¬##àI?H¸#E2#ü=»#Âå)¹#</w:t>
        <w:br/>
        <w:t>/Â©Ç#p¥# Î&lt;#ì,##¢+p#P#à[ü(#¯</w:t>
        <w:softHyphen/>
        <w:t>¥</w:t>
      </w:r>
    </w:p>
    <w:p>
      <w:pPr>
        <w:pStyle w:val="PreformattedText"/>
        <w:bidi w:val="0"/>
        <w:jc w:val="left"/>
        <w:rPr/>
      </w:pPr>
      <w:r>
        <w:rPr/>
        <w:t>Rße"ß#óÚÀvKÚä'PSIüÙ/#ûØPHK#òÝõp¹Ü|U}¤/¯</w:t>
        <w:softHyphen/>
        <w:t>JmÉHYâ½Jª`ÕØWær[8lù2ÿ# #</w:t>
        <w:softHyphen/>
        <w:t>'¢</w:t>
        <w:softHyphen/>
        <w:t>#\CXv#òu&gt;ÒýÀ8Ì#X#eÿ#ÿ#©=Di=&gt;T¢¨ÛNÃ÷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1;Ý#\&lt;#P~u</w:t>
        <w:softHyphen/>
        <w:t>ÕìûU£#·Öõ¿²#1##!¹áÞÞç{N#;p±¥mXr#Ûõ½Ò´Æª</w:t>
        <w:br/>
        <w:t>#e #Êe#Ò#B#[V1#¤Ì\ #P´·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|Ã`º¥Í5@6,änöÏW#dÒÈBÖi!Ç #ü#¸TG1@Ûu®£"È79@¶$iñ¦ªÅÚ1ýÑ¸#RÔÅ,</w:t>
        <w:tab/>
        <w:t>£wF+·=Úê^µ¥×±Ù¨#Ââ##t Ö2lTq%~ê+&amp;UÛÕ¦®¤ú×p9³ *^oåXhÙä#ýÕb=®q</w:t>
      </w:r>
    </w:p>
    <w:p>
      <w:pPr>
        <w:pStyle w:val="PreformattedText"/>
        <w:bidi w:val="0"/>
        <w:jc w:val="left"/>
        <w:rPr/>
      </w:pPr>
      <w:r>
        <w:rPr/>
        <w:t>×¥sàÉ{ó#ð6Æ}#´.ñø6</w:t>
        <w:softHyphen/>
        <w:t>á#Ç7f#ÁÏ.Y2q##@Ä%uhW&lt;#mu5õ÷·#Ï×ê¡"ÏÆ{0Ìý¾¸â#Ûmá÷#V÷¯Ë)èþ#Uù&lt;DÒÇ#rn</w:t>
        <w:softHyphen/>
        <w:t>.xz¼5</w:t>
        <w:softHyphen/>
        <w:t>#õHIOIoUCÑhv½##ê</w:t>
        <w:softHyphen/>
        <w:t>ø9×ws|F#¥ý#w/âIË§c#í}°Aê #+Öv¾©Âr=[çÁÃ;¹ræÈ#3</w:t>
      </w:r>
    </w:p>
    <w:p>
      <w:pPr>
        <w:pStyle w:val="PreformattedText"/>
        <w:bidi w:val="0"/>
        <w:jc w:val="left"/>
        <w:rPr/>
      </w:pPr>
      <w:r>
        <w:rPr/>
        <w:t>óå±ñâa¹Çsv&amp;-@BhJøS}l#åñÿ#%÷××Ç?ðsìÞ#¾ó¥pÈãó&amp;H1;#îz·âÓ÷Ó®¯.õÑ³öë¿%k\8L¤è#¡¤ü#+V}ÉJõ´#7#Û_¸xü$ØshøéXXü\¬Øöµ®Ü¢7#Vü©]7ÉÚTÿ#ág«#ù#ÍÙ¸¸wä9#Ðà</w:t>
        <w:softHyphen/>
        <w:t>#ËÞãåî##&lt;Å#ûMø@ßM'änâ3pøÞ?ô-.9PI$ïBÐT9ì6¹¦è#}#Õ;9ð9%#Ùd9°â6Q¶P#H{ATp*©Òê&lt;V«î#)f§´øçnEí¶Hÿ#Ú.ph"àmü$üjÙeÖ#*###Å¬FÝ#*#öÕ¾öÂW#óá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jÇÑ¶##T«ó$[$Éqðöñæ1·keijÿ#su5[_ö!A#!###</w:t>
      </w:r>
    </w:p>
    <w:p>
      <w:pPr>
        <w:pStyle w:val="PreformattedText"/>
        <w:bidi w:val="0"/>
        <w:jc w:val="left"/>
        <w:rPr/>
      </w:pPr>
      <w:r>
        <w:rPr/>
        <w:t>õ±#*ëð×úUédE·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y#:ÅÄ#óýÅ¡</w:t>
        <w:tab/>
        <w:t>Z{¨üì##òcûB9#àD¸#¶º!§#äÍ½ #G¶a#ÐçÙè#j¶RNn,#ÆÞä³@#àÂ#Ã«HÔ#C³â#Õk-´WL#l&amp;TFF¸#"iE+`M</w:t>
        <w:softHyphen/>
        <w:t>â6 #u«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É!xhh?KZJ#à#hµPÚþÌà£Q</w:t>
        <w:softHyphen/>
        <w:t>ZHÌr/M#â*#ÉÀoåó#Z]ºQ¢#eé</w:t>
        <w:softHyphen/>
        <w:t>#LÔá«:gíßqäÍÌD!cå6#î@âDs#PmcµR_£àfÉ]#Ç</w:t>
        <w:br/>
        <w:t>wgp±±®GK0{@7E$Q#çò-z²Ê[#w¨3_£|##9|°#</w:t>
        <w:tab/>
        <w:t>õ#mS§JWGò1#ääHä##º#¡_?#&lt;*p=pÙ&amp;Xã*</w:t>
        <w:tab/>
        <w:t>Kôµ=F%`«ßùn#KHÖþ#R¨YäÈ#UUñ6µ#ájQoP¶í#éó#$à»AlGÕ##7ð¦ëakT¼@tj©÷ÑêÁ4*÷.3ÜÂà#·+ö¯a&gt;Å89×+#CÜMOôò</w:t>
        <w:softHyphen/>
        <w:t>zXÁÖ°Á/ª"¥åF@}#zI²%®R é&gt;¡åù#ãÍÉ</w:t>
        <w:br/>
        <w:t>A2##þ#ªk½#6LÕêêµuPná&gt;(##)ÒÔÔKíh#Â²h¸&amp;WE&lt;]#kXÛ#]|Í'»VP7ur-G##de¸º(ÉöôöØËþ\MTtú÷Ù¿#ÆIVÆ¬ì¼|¬ùÍöð0}ÍÍd@9</w:t>
        <w:softHyphen/>
        <w:t>êÑ#ÐÓ-Á##þ</w:t>
        <w:softHyphen/>
      </w:r>
    </w:p>
    <w:p>
      <w:pPr>
        <w:pStyle w:val="PreformattedText"/>
        <w:bidi w:val="0"/>
        <w:jc w:val="left"/>
        <w:rPr/>
      </w:pPr>
      <w:r>
        <w:rPr/>
        <w:t>UÚÖqTYU%-9®ÚÉÅÇ</w:t>
      </w:r>
    </w:p>
    <w:p>
      <w:pPr>
        <w:pStyle w:val="PreformattedText"/>
        <w:bidi w:val="0"/>
        <w:jc w:val="left"/>
        <w:rPr/>
      </w:pPr>
      <w:r>
        <w:rPr/>
        <w:t>*&lt;8#îÁ#%ÒI##\}R;Dk[o#A×¯d¥ËtÜ$%r_"ø#ñ&lt;5äÿ#Ýdd½®#zC#A</w:t>
        <w:softHyphen/>
        <w:t>÷9Ô¥ð8</w:t>
        <w:softHyphen/>
        <w:t>#DÎ^yñ×ó/sÝ±²&amp;:w#T;ø#£æçÈF^#Ü®á|O0çr¼á#âÃ3#F#=ÖnðjÛÇ©</w:t>
      </w:r>
    </w:p>
    <w:p>
      <w:pPr>
        <w:pStyle w:val="PreformattedText"/>
        <w:bidi w:val="0"/>
        <w:jc w:val="left"/>
        <w:rPr/>
      </w:pPr>
      <w:r>
        <w:rPr/>
        <w:t>W)ñ#Ö</w:t>
        <w:br/>
        <w:t>ÀÊ"&lt;i3b~IFbº}òLÐT#"Üç'þQð½#b×ÅH</w:t>
        <w:softHyphen/>
        <w:t>êÈ?áøÇ¼H</w:t>
        <w:tab/>
        <w:t>#4îÞã#×VFç#´·Æ¬´i|#jsÀ[ìù];%##w8##ÍÖÄ¡bø5&gt;##öIYVdbgfâJñ&gt;ßà#Ïo#Û°Õ#0ûQ¸Þ§#ðjª|:PöE¸##o</w:t>
      </w:r>
    </w:p>
    <w:p>
      <w:pPr>
        <w:pStyle w:val="PreformattedText"/>
        <w:bidi w:val="0"/>
        <w:jc w:val="left"/>
        <w:rPr/>
      </w:pPr>
      <w:r>
        <w:rPr/>
        <w:t>k#þ##:#%ëp6#Çå»H?Sº¨:</w:t>
        <w:br/>
        <w:t>²°TÀñc6ýVÜ</w:t>
      </w:r>
    </w:p>
    <w:p>
      <w:pPr>
        <w:pStyle w:val="PreformattedText"/>
        <w:bidi w:val="0"/>
        <w:jc w:val="left"/>
        <w:rPr/>
      </w:pPr>
      <w:r>
        <w:rPr/>
        <w:t>#X±VLwCÕ#!$t!?^Q#L½ãÛ}R¨`##ÐMêõEl(÷[&amp;dmE#1¬"Ú#|«G¨á3'ºi#±1_ÆäãmÝ61#Dzìu_KQÝýZbô§µZù#=ÎQs¸"#b#ÿ#::\#ó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f1|ÑÌA8ù8ï3#£S®«g8Ò»_5:ô?§'#</w:t>
      </w:r>
    </w:p>
    <w:p>
      <w:pPr>
        <w:pStyle w:val="PreformattedText"/>
        <w:bidi w:val="0"/>
        <w:jc w:val="left"/>
        <w:rPr/>
      </w:pPr>
      <w:r>
        <w:rPr/>
        <w:t>É÷@dï'##¶@¤ÑVÎò#±\Ï#g2óÌp#k#7?åR]32Âøþ¤# #~Ô©gG!&gt;*WÅ3n?)ÚøªÐ4\Æß«-qÝÅ##!Æm#vI0#~dmp;ô¨ªýeþåð}#û7ÌCÆÍ Ü#Çbä#/æ#RVÎ¡çå¢úQÂ:#%Ë0E·vàn:%Z÷#\Ír8Hµ¼-:KKe?*÷rQ¼#µËö¿e+&lt;,ÿ#S¤öî{=¨·#ö§sfn0#ö9¤j#Ñä#¨¿ÉNÐK·+µê·¿ÙA»</w:t>
      </w:r>
    </w:p>
    <w:p>
      <w:pPr>
        <w:pStyle w:val="PreformattedText"/>
        <w:bidi w:val="0"/>
        <w:jc w:val="left"/>
        <w:rPr/>
      </w:pPr>
      <w:r>
        <w:rPr/>
        <w:t>ZR[%×Qm?Î%ÝB8(-}&gt;##Jb¬</w:t>
      </w:r>
    </w:p>
    <w:p>
      <w:pPr>
        <w:pStyle w:val="PreformattedText"/>
        <w:bidi w:val="0"/>
        <w:jc w:val="left"/>
        <w:rPr/>
      </w:pPr>
      <w:r>
        <w:rPr/>
        <w:t>R&lt;</w:t>
        <w:softHyphen/>
        <w:t>ÍNó¦jÀY#¹FÀë##·ñ¦±¿ 4¬£s8`½åÂÊ</w:t>
        <w:softHyphen/>
        <w:t>#ÿ#Â¶²f#b¼ïó#]ntZe1##ö=:èj$¬ÛÈ/ä²#â#æÃâ&lt;é#AäÈá(#R«æµ[&amp;ÕÈÛÅûx||yïQíÊÃä#ßçY}ë:©6z4'*IZæ#ã</w:t>
      </w:r>
    </w:p>
    <w:p>
      <w:pPr>
        <w:pStyle w:val="PreformattedText"/>
        <w:bidi w:val="0"/>
        <w:jc w:val="left"/>
        <w:rPr/>
      </w:pPr>
      <w:r>
        <w:rPr/>
        <w:t>ÜuÜzo#ÏÓIð9J¤</w:t>
        <w:br/>
        <w:t>#d9#ûü</w:t>
        <w:softHyphen/>
        <w:t>kÁ(#Ô*7õ8j#ã</w:t>
        <w:softHyphen/>
        <w:t>-Z§i°{[AÜ?fX#{0?ñ#w¼#?øÓuàVÒ¹`^mÐ</w:t>
        <w:tab/>
        <w:t>##&lt;G'9È¥#Æ#9#û}GþsIö*¦#sm)8wîgyqørË+ó²CöH?.8Ái»w¹ÅÙH¤)Ú'MMTÁÄ;º¹¼;tRÂÍÇwçû¨##1</w:t>
        <w:softHyphen/>
        <w:t>mkáÖ</w:t>
        <w:softHyphen/>
        <w:t>-ûmü#p¸¬ìÜVK0##ß$</w:t>
        <w:br/>
        <w:t>òÇÜnrÍ·#÷ÕUÁ#¥ì¥&lt;#m7##Ù!Æ9g`÷ò#þÚ#ck#\-±Wnº ÏÛ°Ûþ#sÍU</w:t>
      </w:r>
    </w:p>
    <w:p>
      <w:pPr>
        <w:pStyle w:val="PreformattedText"/>
        <w:bidi w:val="0"/>
        <w:jc w:val="left"/>
        <w:rPr/>
      </w:pPr>
      <w:r>
        <w:rPr/>
        <w:t>\#o`äHÏË!¡VÀ##:Òv»amhð?añ#Ç#³##DÂ##Ä\#i%»k#\#¡#fõ#w±¹âöbýFâm}jþ{#s¸¡#B#8®íªÐÔº+/ô9Åªm¥½"ÆÕF+s¸ÈÄnÚÕ#Ä®«®Ú</w:t>
      </w:r>
    </w:p>
    <w:p>
      <w:pPr>
        <w:pStyle w:val="PreformattedText"/>
        <w:bidi w:val="0"/>
        <w:jc w:val="left"/>
        <w:rPr/>
      </w:pPr>
      <w:r>
        <w:rPr/>
        <w:t>[#²±&gt;&lt;</w:t>
      </w:r>
    </w:p>
    <w:p>
      <w:pPr>
        <w:pStyle w:val="PreformattedText"/>
        <w:bidi w:val="0"/>
        <w:jc w:val="left"/>
        <w:rPr/>
      </w:pPr>
      <w:r>
        <w:rPr/>
        <w:t>E1#èâo&amp;jdäù#ò#09Ó8Z#µÀt.%#hIå±ZìÒ%</w:t>
        <w:br/>
        <w:t>ñ«º#</w:t>
        <w:br/>
        <w:t>ÐÊÐ÷¬ÚK¸Ø#âfÇÖþLûô#Û{w#GôùT[O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äªå|ù#{#árRÄn÷#nÒ¿Õo#ÑÂþÕ#µ</w:t>
        <w:softHyphen/>
        <w:t>¸#¸&gt;9ßðQÅ#B¼¾</w:t>
      </w:r>
    </w:p>
    <w:p>
      <w:pPr>
        <w:pStyle w:val="PreformattedText"/>
        <w:bidi w:val="0"/>
        <w:jc w:val="left"/>
        <w:rPr/>
      </w:pPr>
      <w:r>
        <w:rPr/>
        <w:t>ý96ßï¤7¿ïÁ</w:t>
        <w:softHyphen/>
        <w:t>Ö¯þµ%&gt;æ`#æ©þ;¹/ph¸7í#ûuJò(äLfE</w:t>
      </w:r>
    </w:p>
    <w:p>
      <w:pPr>
        <w:pStyle w:val="PreformattedText"/>
        <w:bidi w:val="0"/>
        <w:jc w:val="left"/>
        <w:rPr/>
      </w:pPr>
      <w:r>
        <w:rPr/>
        <w:t>`##±¡ |?#cZÌ°#ØyÔ+#Uä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Ê÷#¢5ªçt##ß!+Gn</w:t>
      </w:r>
    </w:p>
    <w:p>
      <w:pPr>
        <w:pStyle w:val="PreformattedText"/>
        <w:bidi w:val="0"/>
        <w:jc w:val="left"/>
        <w:rPr/>
      </w:pPr>
      <w:r>
        <w:rPr/>
        <w:t>¦&gt;ÉÙ¨Ð¡±ZÉ</w:t>
      </w:r>
    </w:p>
    <w:p>
      <w:pPr>
        <w:pStyle w:val="PreformattedText"/>
        <w:bidi w:val="0"/>
        <w:jc w:val="left"/>
        <w:rPr/>
      </w:pPr>
      <w:r>
        <w:rPr/>
        <w:t>zð@c$na.h×Ê§Ùxe|òvOÙnéý&gt;#T#¸oc#ÑZ#R:¿K3O</w:t>
        <w:br/>
        <w:t>ýR=r#ß#Â#*hn){j5N¸·Ï&gt;h®àH#-}&lt;i{Y±ªâ"LÆ©tõ-###àfá;¶#DÆ¨##.#k©ùQifõÁ1Ù#£##PKN´Y`ä£?&gt;Ç¼#O¶B#Ûÿ#Aµ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+ÿ#Ê´w# ]#¼</w:t>
        <w:tab/>
        <w:t>5I-õ#p¹H#NñÒÂ[¶Al~E»G¨#o»ÀÓ5¸µ³,þ©6ä##cä,G5Ð½è)òñ´Hý</w:t>
        <w:softHyphen/>
        <w:t>T'A¥î¤V×^òa÷2,Î#UèBzL.Hí·K-\V#Ë##!×83ÖHñø-µ¥#kR÷mqSfÎ#Ñ±êqò¥öÚ#1ÂFìÌ##)± xlLföu%Í¿ò¬.åýFß^¾¦Ù\ Æ¹#s}Ç@#XÇK¶îzèÑHÛUUÈÅ3.âr9#¹#W»þÚ)#îy#©¤mý-øRuÕØeæª\·qËÇq¯#qÏvÖÄ\&lt;¨/ð¦íÙõ¬/ )Ú_#¹{/Ç#!nT¬/ä3#Þ#ïSÈ#BF#Mi#³ÿ#úcVåø8#xsÙX8aÄÕ639\æ###¹4÷[%o$vwµW#çÉÈrAÓ#ä¹\#J´#½åÇF±</w:t>
        <w:softHyphen/>
        <w:t>R¦µìk</w:t>
        <w:tab/>
        <w:t>#ôµ¯ilé½»ßøãÊä¹ßñq®pI2#¹}Â</w:t>
        <w:tab/>
        <w:t>&amp;îÿ#m¿mdv-6g%úðÿ#SÈJÙgsG«p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èkVÛE#¥Ôp#ø:wmpâ#Á#kÒë@#é®µJV@hÆhpX##à# # ø2 </w:t>
        <w:tab/>
        <w:t>$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rÜh*ÞÉé!</w:t>
      </w:r>
    </w:p>
    <w:p>
      <w:pPr>
        <w:pStyle w:val="PreformattedText"/>
        <w:bidi w:val="0"/>
        <w:jc w:val="left"/>
        <w:rPr/>
      </w:pPr>
      <w:r>
        <w:rPr/>
        <w:t>#[=@«´G±_+#&gt;#'Ò#¼W¥C©*Àñ####Ûµ5¡º#öà</w:t>
        <w:tab/>
        <w:t>#q2;da\I##:#åz</w:t>
      </w:r>
    </w:p>
    <w:p>
      <w:pPr>
        <w:pStyle w:val="PreformattedText"/>
        <w:bidi w:val="0"/>
        <w:jc w:val="left"/>
        <w:rPr/>
      </w:pPr>
      <w:r>
        <w:rPr/>
        <w:t>ª#;#ã#/'æ_íþ[&amp;ÑøZ#-gÈ!©³I</w:t>
      </w:r>
    </w:p>
    <w:p>
      <w:pPr>
        <w:pStyle w:val="PreformattedText"/>
        <w:bidi w:val="0"/>
        <w:jc w:val="left"/>
        <w:rPr/>
      </w:pPr>
      <w:r>
        <w:rPr/>
        <w:t>G#Ü#ü,Í$c0#Ý=oM</w:t>
        <w:softHyphen/>
        <w:t>)æªÕ²D&amp;+ä`²lÊØ÷!F!RËLVü#µ=&gt;#lØÅ®@Ø#Ýÿ#Üà#¨#</w:t>
        <w:tab/>
        <w:t>é¨|2#)¡w÷##E$s:ò1æ##Ö</w:t>
      </w:r>
    </w:p>
    <w:p>
      <w:pPr>
        <w:pStyle w:val="PreformattedText"/>
        <w:bidi w:val="0"/>
        <w:jc w:val="left"/>
        <w:rPr/>
      </w:pPr>
      <w:r>
        <w:rPr/>
        <w:t>ù¡#*Ðèßõ+ý|X'ÀgG'n#96Ç##r#Æë</w:t>
        <w:br/>
        <w:t>¶ýh{Ò,Ãõï5@îöÁaFÂ7ÆöDô*</w:t>
        <w:tab/>
        <w:t>l!ç¯éª0=çú!g##|?ÙÏ;Ò#4qñøÓWÑUr!#ñ#ãÃÆþm¼l@ñqÚÙËB«¾³úRoZK#XÎ«ñÿ#Ð¶É$ÅÉ|OTceoÁÈi¸+:Ú##XFHÌñ#Íj#¡ÓpPà(T¼0Í¾P:7º9A#§#Ñ##ª###Êãxü()#ò#¼ø«+UkY¸Ú´¢3Üð4«dÕT</w:t>
        <w:softHyphen/>
        <w:t>Zª±±wÚª)KÝ#¡#µ_ð´E×l#îÔ©7rîPÒ ê¦ºà-Ý&lt;~g!òl¸#ÐTÛ$®öljãróHavÚ¿#I´#)êÐn</w:t>
        <w:br/>
        <w:t>ÿ#Z#Hæ#&lt;4R|ë¤Dt-PQÂê¢õ(</w:t>
        <w:softHyphen/>
        <w:t>³DøýÚøv|¼ÿ#ð¢«#[)#ãwtE &lt;réãG¦©#i×"äyx§k#r_Q#*Þêé(ÀïàÓ#?9@×tµÒµ*ø&lt;ö´i÷cÔ(¸4AxgÓóöþ#æ\N&gt;ïnRæ#&lt;Ö°í¬£ÑçL(þ7#Ò¸AÐOÔ#</w:t>
        <w:softHyphen/>
        <w:t>ÐÒ¸õj_å±8#_ÕÌÖîq#±®(</w:t>
        <w:tab/>
        <w:t>¿¥£Î³û#}³#Ï/vs¸y,sl¥ò7</w:t>
      </w:r>
    </w:p>
    <w:p>
      <w:pPr>
        <w:pStyle w:val="PreformattedText"/>
        <w:bidi w:val="0"/>
        <w:jc w:val="left"/>
        <w:rPr/>
      </w:pPr>
      <w:r>
        <w:rPr/>
        <w:t>Á# »õ3½Çs|}Û¥b¶ô|#~ª##ÄÁÅ{sgJ]æ¸¶#ìÖ46Ë}|zSBÉK#Z»Ú#lÞf&lt;w~®bç#&lt;¶&amp;ª9Å#</w:t>
        <w:softHyphen/>
        <w:t>ù#¥MÈÝk&lt;#ÿ#äR7Î}oÊÉ#</w:t>
        <w:tab/>
        <w:t>ú$48íµSÈz£þáåBÆC3&amp;A¿3Ú#cä*#â##[s4#¶:Y5û1#îÓ_Tg³ûeoÙ+#Ø&amp;~\À~g°Ç4û-C¬Îú@ô«ö{0¸#×ëþFÎK'#n?#Ílxk#mgûk#h#@m}k9&amp;¹fb#×Àc²ácw#ÆÒ÷·ýNyùê´½ï,8GXá°Ü!j«I##Þ)cGÊ¼</w:t>
        <w:tab/>
        <w:t>ÙbÇ##Ê¨#ßÔÓ5¬Và#¹NUeWr90#Å*-7¹©t9\øì-;G_#</w:t>
        <w:br/>
        <w:t>RêÀ¼P×}&gt;rA#ô# º·#÷)#{daV¶F:7é£ÆÕ#Öô#Éy\#ø.'.HåiÆi#W4û#!##ÓøøÐy±¾\Ñ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h#kK¶_ÒK,#Ä</w:t>
        <w:br/>
        <w:t>ª!¡RN?ÛÎ##</w:t>
      </w:r>
    </w:p>
    <w:p>
      <w:pPr>
        <w:pStyle w:val="PreformattedText"/>
        <w:bidi w:val="0"/>
        <w:jc w:val="left"/>
        <w:rPr/>
      </w:pPr>
      <w:r>
        <w:rPr/>
        <w:t>\#ßçja]?#_"öNhÁ|²=Þv±ÍQ S÷#¦éGa{^µ#w!#LÑ</w:t>
        <w:tab/>
        <w:t>#l9xíV´«CÒFð:}d!éGêRÉrgöî¹#øÞ^l\#V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kàÒÚzù+Y1,·u£H×7ýO#ÓG,òHãrïs`gð5#¢</w:t>
        <w:softHyphen/>
        <w:t>#]]ªÏûxbýVW#i¦c2X©a×#´ù#¯yMe#®ºV#ÀÃlYò</w:t>
      </w:r>
    </w:p>
    <w:p>
      <w:pPr>
        <w:pStyle w:val="PreformattedText"/>
        <w:bidi w:val="0"/>
        <w:jc w:val="left"/>
        <w:rPr/>
      </w:pPr>
      <w:r>
        <w:rPr/>
        <w:t>´#</w:t>
      </w:r>
    </w:p>
    <w:p>
      <w:pPr>
        <w:pStyle w:val="PreformattedText"/>
        <w:bidi w:val="0"/>
        <w:jc w:val="left"/>
        <w:rPr/>
      </w:pPr>
      <w:r>
        <w:rPr/>
        <w:t>Ü·-R\ët&amp;ÓII#tÎ,ØÜxMg) V=Ï+æ</w:t>
        <w:softHyphen/>
        <w:t>jõï5HÅíåû¶c®Øîjé_'#¿ÌTn î</w:t>
        <w:softHyphen/>
        <w:t>øhªqDÙâ6¯@&lt;Q}¢¥#~Ö-òqO#Ù####</w:t>
        <w:tab/>
        <w:t>¥#8åÙ5</w:t>
        <w:tab/>
        <w:t>|#òZòç</w:t>
      </w:r>
    </w:p>
    <w:p>
      <w:pPr>
        <w:pStyle w:val="PreformattedText"/>
        <w:bidi w:val="0"/>
        <w:jc w:val="left"/>
        <w:rPr/>
      </w:pPr>
      <w:r>
        <w:rPr/>
        <w:t>#Û¸ir/F¨½å²#&gt;5fÁª2Ä8ny#©TªZÁ©lfáø#Üà¥#JK]$ÖÃ##ñ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Z³4#a##A#ÝEªãfÆ~¢«WD9#l%#ÜÞ¯^Ain#l¾Lö#úí§+#fÃ,ÁÈMíîi$ôøxÐÝCÓIDS÷#T#þ4Ö6ur{</w:t>
        <w:tab/>
        <w:t>?&amp;q»Hõ{ÓÀ:Ý&lt;«o#ì(f#ÝDü#=#é\w#4 Rÿ#ÝX9õ-í#ÝYÔHæØîRêóÆÓ3#ÒZ#A#W/Îo!#àÓâ8¾O#âgc³"#©</w:t>
        <w:softHyphen/>
        <w:t>#µÝ#(ZR¶«ô»«àæÓsîã1§á'Ç##¾Ø H ³_#</w:t>
        <w:tab/>
        <w:t>X/OYª5k¿í%|îS"l7{Ó¥yØ#÷_a6_hV½¬¹akE_#·we1¸øa¤&gt;'L×##×#é]NCf!w#'.4#¹±5§h#À·ÀÓ#ÒKZÐ9ç#Ì¬¼y¡Ì{äÈ#ÍaºGüA #ÔÕªPgÕ{7##xþÜäùFqå,</w:t>
      </w:r>
    </w:p>
    <w:p>
      <w:pPr>
        <w:pStyle w:val="PreformattedText"/>
        <w:bidi w:val="0"/>
        <w:jc w:val="left"/>
        <w:rPr/>
      </w:pPr>
      <w:r>
        <w:rPr/>
        <w:t>1êlm'Û6©W#ÇÅ´§§¶¡ÞI#v&lt;#bò</w:t>
        <w:softHyphen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b©kH&gt;u~ß</w:t>
        <w:br/>
        <w:t>#ë6ÎÃØØeÙ#=ÃéH÷##å?}f úÚ#Ô±#µg¨ê</w:t>
        <w:br/>
        <w:t>"®´í##V</w:t>
        <w:br/>
        <w:t>C´8¯R</w:t>
        <w:tab/>
        <w:t>M4µ# Yi²4-hªÅ#5##5TC</w:t>
        <w:softHyphen/>
        <w:t>LIÉÔ#"*ÑK6</w:t>
      </w:r>
    </w:p>
    <w:p>
      <w:pPr>
        <w:pStyle w:val="PreformattedText"/>
        <w:bidi w:val="0"/>
        <w:jc w:val="left"/>
        <w:rPr/>
      </w:pPr>
      <w:r>
        <w:rPr/>
        <w:t>× ###îªÚ¥Ó#eñíxP#íê½(7 EaS¼x\#/##NÒÙ£`ÖOiÁûGÄ6Ô#ÉþÇ-Êîa#öþS¤.7#¡*#Gú\#Qc#MÆ7Û#^#$o#Ò#¸¸üÅtª¸%ðOûY#n?çÎ#Á¥Ñ¶5Ýôühí:Þü#ºxÞ/8Óµ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ð¹"kõµV©ÜÊÉÿ##Gøg#÷</w:t>
        <w:br/>
        <w:t>n¬E£hf'#Æí®###ÔU2U½ÜXí#Í÷Y4À dngæ8#®4nÉR#ºKÚÒ3s#QDÜðÈ#0#§M¤µ¿mfgY|úY¤$rç)Á&amp;p;##U</w:t>
      </w:r>
    </w:p>
    <w:p>
      <w:pPr>
        <w:pStyle w:val="PreformattedText"/>
        <w:bidi w:val="0"/>
        <w:jc w:val="left"/>
        <w:rPr/>
      </w:pPr>
      <w:r>
        <w:rPr/>
        <w:t>+ibãÁØ#PãX}ç7#Õò=#Ñ´r/0âñ#æ</w:t>
      </w:r>
    </w:p>
    <w:p>
      <w:pPr>
        <w:pStyle w:val="PreformattedText"/>
        <w:bidi w:val="0"/>
        <w:jc w:val="left"/>
        <w:rPr/>
      </w:pPr>
      <w:r>
        <w:rPr/>
        <w:t>Y[##Pâ#ßm%m%Á©N¼),`ãDbI#ÈZºè¦õKi#3Í|ü?Ç|:5ÅP#</w:t>
        <w:br/>
        <w:t>«!õÓfÑðxè7#¢ªög.ªÞ7#ÇY#þ"#«mF#)#q±Ú#hjyøÒîÍ×ãbj[çUlº%#¢/T##²´5##Î#;4Ä###À%;×¤ýÍ=P esä_:}¨F#³µØHqWT)Ièù5°\#ùWí$"#ò¦räO±h#û&lt;)¡#Q(³u/ö</w:t>
        <w:softHyphen/>
        <w:t>O·#IúYÈLÁ&lt;¹Å#J©ÒÂª«òU¹bögyq¼~yÇ¸ÈÆîtm@#&lt;\ãY;÷#lhg×m#û÷#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ÄÁâ#÷</w:t>
        <w:tab/>
        <w:t>qßé³Ón´®ÛYp5V©ò#çx)DXs¾I</w:t>
        <w:tab/>
        <w:t>È#ó9çw©5$RÚuíUìÃg</w:t>
        <w:softHyphen/>
        <w:t>yH¨ÏÍØÀÝèÇ9ÇÀ4*ÒÑ!dZîw½øÎ!C"#µ#k¿]2ùù9ßtÊæå±Ínÿ#u±¹ä#;ÃÎë×6à##éÙÉ¼8¸~</w:t>
        <w:softHyphen/>
        <w:t>vác¹à#´#ûüiÚ`#«#{»ì~ÏÁÇi.¢÷.Fç#dxSñ5~ªX#Ï#§ÿ#Ï^Ætr·##HCÜÐùPú#Tî"ý[B;÷j7#,8[#ô êuïuê´#k¹c¶0##A#XS(#/BÔnã#h¨#&amp;k°#®p]AA©«¤t#úOðÖ¦#WCéÚGO*TUØ§&lt;P±¤¼%Íúu¡Ù$^®NyÝüôó¹Üo#Â×Y®#ïíþ:Cm#p;p¥³w'íç#ÈÇÉed#øÇ4É"GdB#©ß¹5%ßm1ñXKÙM¦J²w##Æº7â?t#³oºï[×BG©¤nÝáåq^ö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ªòÇ&gt;#÷#µr1¢sËZÔ¬#-ÖÝt$Pï©å#ZVÞ#?-ÂóDFüHó=#cL`#H</w:t>
        <w:tab/>
        <w:t>C¦¯###ÿ#°Üÿ#·XòD]ÆãL/µ¡#ä##ÐÓÝ~ý##Û§K/Ôç#·y§e;#r#©,# óÒµ¿±HÌÓÑ?#¬#òü!s¥øß¨k£k#Ýä|CÓÓO#Íé-p#¸°¥ãåtzxÐ6¢yP##V#·f®ÅL¬É²#A[44-Ê#ísU2í£¹{C#</w:t>
        <w:br/>
        <w:t>##|#è&gt;4=##Jr=b`¦#î+</w:t>
        <w:tab/>
      </w:r>
    </w:p>
    <w:p>
      <w:pPr>
        <w:pStyle w:val="PreformattedText"/>
        <w:bidi w:val="0"/>
        <w:jc w:val="left"/>
        <w:rPr/>
      </w:pPr>
      <w:r>
        <w:rPr/>
        <w:t>#Âþuïû#U¤"£p¦</w:t>
        <w:tab/>
        <w:t>Ò&gt;ÍPUÕ½V¡K#?hyh"Þ~#ð¦¾¦Ð£í$É#ÎÄ#7#ª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íÕáç1üGÂlXZöj#Æç1Ô#Â*&amp;#»Ô!#'#ì##¡:0ÕÑ2ÔyÑØî#Õ`´år,öìFjÐ#î$s¹&gt;ìzßåZ]zAÛ¼ö£éM#ð#Ã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WJòhã¤ ?' sÈþ4|</w:t>
        <w:tab/>
        <w:t>v-,#hâÆ+?IyÆãåäK¼##qkJ)6@*î}X*Ù{:ó=Êü®o1</w:t>
      </w:r>
    </w:p>
    <w:p>
      <w:pPr>
        <w:pStyle w:val="PreformattedText"/>
        <w:bidi w:val="0"/>
        <w:jc w:val="left"/>
        <w:rPr/>
      </w:pPr>
      <w:r>
        <w:rPr/>
        <w:t>ÒHíó°ÈÒ #&lt;À6¯%ªíðzÌóJ¨mäò2ÁâAòØ3##J1 !°#:Úå%#NÌu+f##Øc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r#âehvôM$'m6.bgqø¼Lr8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®h(#]áYióÈä6Þ_*</w:t>
        <w:tab/>
        <w:t>æ¯%ÐH0ÙÊ#|,h/!ª#÷#DÜXxn÷Äç±À8#tþäkÛñ¦º×rFµn Ó$#sò\K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EÚæK#ãÿ#8:èß#L~áC#øF°¼4ìÆ{õ º=ñá£µ®éYý{i&lt;#ÚåÂàP#/[Ù»QS@)þÍ=#][ò}#Ù#«%nÒWcÒÖ#BÄ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ÐÑq'G%¬&lt;»kMÅÁ?</w:t>
        <w:br/>
        <w:t>i1f#Ìñìpl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Bàmð#e¢*óeØy~(´&amp;S</w:t>
        <w:tab/>
        <w:t>OV×:%u¨;gbã2ðF=;§Î[¦#Õª£çWH©¤§Ð\.:Ôú#æ}p84¡7ð¥7\#ÈçLxY#f l¹*#ò6µ×;Â³Ô¾#+ý¾ÎîNÖä³ävDÇ3##ùDøäÊ?ok= æ²-&lt;#¥hõ©ò+®x9W-Û}±ÂOÉñ\³;æ¶)8ÙðÛ³Ùys½ÖdFäs#©÷Ó:Þ!¢ØU¶Ý¾FÎOÌî,¬L©ñãLlx±##Ö=â6£¤{9ï+¦Ü</w:t>
      </w:r>
    </w:p>
    <w:p>
      <w:pPr>
        <w:pStyle w:val="PreformattedText"/>
        <w:bidi w:val="0"/>
        <w:jc w:val="left"/>
        <w:rPr/>
      </w:pPr>
      <w:r>
        <w:rPr/>
        <w:t>eED&lt;àñ²càÅ##Ð</w:t>
        <w:softHyphen/>
        <w:t>##ZZu%hä©Ç###mpx#Ì&gt;</w:t>
        <w:tab/>
        <w:t>åTõ</w:t>
        <w:br/>
        <w:t>¬#fâ[,¥ºH#ÚàP¢û?</w:t>
        <w:softHyphen/>
        <w:t>{¯°gä1Y#rG#^</w:t>
        <w:tab/>
        <w:t>h;Õ¨zg«Ùô°#ÆKjÄø8¾DRûû#%úJVê·#½Zpz&amp;d°»ÚE 4»ªyU[DÒ¬ÌÆlQ#É#&amp;å&lt;W</w:t>
        <w:softHyphen/>
        <w:t>U$Ë»Zï#É³2#ö#Ð=ª¥mdó:VNù:ònu·W¬?ý¦Éæx37ÜÝo##òªc[L [n¡¢gÿ#Xñ#¾ÆtÀôÜZGð#¡öÝ|#Fl[ä¿úëÌÂ#q³ÓF½Å</w:t>
      </w:r>
    </w:p>
    <w:p>
      <w:pPr>
        <w:pStyle w:val="PreformattedText"/>
        <w:bidi w:val="0"/>
        <w:jc w:val="left"/>
        <w:rPr/>
      </w:pPr>
      <w:r>
        <w:rPr/>
        <w:t>rí[å#ñ¯Ã#9ÚÎñã7#Óûñ##?ûMèíÑðÈ·VÑ(VgâJb&gt;##b×#í¦?WàYûÔÚ&gt;[2#éyZ£Ê¬%{6E¸»9º¾Æ¨úõ</w:t>
        <w:br/>
        <w:t>»¶7w?(G9#µË#·nÅgf9Ê½oE</w:t>
        <w:softHyphen/>
        <w:t xml:space="preserve"> ZÚÉ #¥L#w&amp;w5¤/Ê©j#®#ó#®_#½P;ÚJÕÊ#K¥qÇØ#ÓÞòò&lt;äæ#Z#0öÒÀ#</w:t>
        <w:softHyphen/>
        <w:t>~º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»SdÅn+Íã{×7+?#Óbg#r9XÍÑì $*k^/·KUDp{|6</w:t>
        <w:softHyphen/>
        <w:t>«ç·ãßÉÃ#1bhg#F4#h#ÔøVeìÆhÒCqq#Üdk³"A¸¨`B#mÑ5¦#êéÿ#èQUûÛÊ</w:t>
      </w:r>
    </w:p>
    <w:p>
      <w:pPr>
        <w:pStyle w:val="PreformattedText"/>
        <w:bidi w:val="0"/>
        <w:jc w:val="left"/>
        <w:rPr/>
      </w:pPr>
      <w:r>
        <w:rPr/>
        <w:t>É#§q([;lðç¸#ø¥,4§#Ø'Þç´#k[èj#å¿ÝWø(üÎD3K6#¶i&lt;</w:t>
      </w:r>
    </w:p>
    <w:p>
      <w:pPr>
        <w:pStyle w:val="PreformattedText"/>
        <w:bidi w:val="0"/>
        <w:jc w:val="left"/>
        <w:rPr/>
      </w:pPr>
      <w:r>
        <w:rPr/>
        <w:t>#¢To_©6ò·Ä¾!CãOú##ÚKbÛa,#5ñ¨&gt;$¼</w:t>
      </w:r>
    </w:p>
    <w:p>
      <w:pPr>
        <w:pStyle w:val="PreformattedText"/>
        <w:bidi w:val="0"/>
        <w:jc w:val="left"/>
        <w:rPr/>
      </w:pPr>
      <w:r>
        <w:rPr/>
        <w:t>,¡Ù#éh-3#r#»ú&lt;é##L/</w:t>
        <w:br/>
        <w:t>®0&lt;#</w:t>
        <w:softHyphen/>
        <w:t>@¥#æ½¾VªYúi$V¾õ#ârx|·G)Ý#É#Ên×#¢¦</w:t>
        <w:softHyphen/>
        <w:t>:h®</w:t>
        <w:softHyphen/>
        <w:t>ry9:Çí¿p±Zã ÚèÚ&amp;¸Pcn¿4¬Æ^¶[;«Ðë##çs#c#ûoFÆ@ÚÐ&lt;KO##v·#[H-#aùX#¿#W8#¦ßÖºrÁ=¾###Âàc¾Ió##!i.KQ¢î²öT:$#·oà#ÊðQä7ô#¬#öc:(ÜIøÕT¢î®9C×#Ü8sÅ##;#¶c#ÊÇdø#¾aÊ×FH*E8t¡ÓcÃsÉmGéHvl9y9K#ÊÌþEøo``b#×pq°Ûö*ÒUävö</w:t>
        <w:softHyphen/>
        <w:t>ZïoöÎ~4_÷&lt;®kª#4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rÑ½¬¼#ÚÔnR#AÛ#Kr#ÑáâÂ#ÂÇb@Ip;çn$ø·,¢p#Ç¾#¿J#áPêJ´J</w:t>
        <w:tab/>
        <w:t>#</w:t>
      </w:r>
    </w:p>
    <w:p>
      <w:pPr>
        <w:pStyle w:val="PreformattedText"/>
        <w:bidi w:val="0"/>
        <w:jc w:val="left"/>
        <w:rPr/>
      </w:pPr>
      <w:r>
        <w:rPr/>
        <w:t>#¶#ÚËChº#æ3Ðç9A)éJ#Eê#~;cÉk¤T*##]ÛÏÅÄM$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=¸Å®BÜQ1£µ[µU'#ÌÈXÖqqsÏRIZô*±##M²®4æ7"ÙÂõ{ #Þ#$ì÷f»IG|´ª.#Ûö:GíF#</w:t>
      </w:r>
    </w:p>
    <w:p>
      <w:pPr>
        <w:pStyle w:val="PreformattedText"/>
        <w:bidi w:val="0"/>
        <w:jc w:val="left"/>
        <w:rPr/>
      </w:pPr>
      <w:r>
        <w:rPr/>
        <w:t>#n.F_¡±qîr£#¥|Yý«ËK#F|#K`÷/#í»#DôÔxÔSz¨B×ÆÏ£¹H#Å#Q~ôÁ}LùxÏ#HM#Òõ#bø,ªÐ;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¸9£r]Sì²U\2é´s~ñý¿ã9#H÷c´¨Qk¯Æ«#«áWO8#xv¨á³#ÈÄ½iÜ¶#¿c®«Ê#t)áMð$Ìz«:$Ü8¦ÁÕÇ#¥¾ú{#Lå+öÔ#¤#V$ÊÞ¸ãê&gt;##Y{5</w:t>
        <w:tab/>
        <w:t>?Ò·÷´#Íu©,î|_#Ü!#v³#6##Ðè¥zóý¨j#=7]¹G1î&gt;z#7ÊÆ#ÿ#mÈË iE#GÔnµåwªöz#jÝy#¹.àËË</w:t>
      </w:r>
    </w:p>
    <w:p>
      <w:pPr>
        <w:pStyle w:val="PreformattedText"/>
        <w:bidi w:val="0"/>
        <w:jc w:val="left"/>
        <w:rPr/>
      </w:pPr>
      <w:r>
        <w:rPr/>
        <w:t>å#Ê[#OI¸hMh#¼Î©#ßïÏÈN×#ÓF###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'RjË#A¼\#fy#I#®lÝ#P¶JûpU8®CõùQg5±ÄípW#I?pÔÓ#§¥`#oìCßø#~eDWaV#ø\nZ~5~ÿ#h`»JiÇoj÷,PdãË)Ý7ý®S] h#Ä</w:t>
        <w:tab/>
        <w:t>Ñ#çÇöxS=e0#j#îþ#KÇû_÷^Û#°4ý9#ÇE#ñÅ¥®)n©Z#~ÎNôSýºbæÄÉC#t# 0é»þ mDî¾AuTTú'¶¹8ñ#Üg7kZ#</w:t>
        <w:softHyphen/>
        <w:t>i#ßm'</w:t>
        <w:softHyphen/>
        <w:t>#!ï^üÆôãtË&amp;ßQØÁ£ZP###Úm}"sÉ.E#{öûº&amp;âx¼¬¼9#{'Û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#AÃ#6É)úæ{tô¥ ÓK#ª~@.ÊökÀ»Äq½ÃÛ}ÀbîÌAÉMÈÄ±6Bø²på.vDä&gt;</w:t>
      </w:r>
    </w:p>
    <w:p>
      <w:pPr>
        <w:pStyle w:val="PreformattedText"/>
        <w:bidi w:val="0"/>
        <w:jc w:val="left"/>
        <w:rPr/>
      </w:pPr>
      <w:r>
        <w:rPr/>
        <w:t>##éQµ* 5o{¡¯#ºóÇ.ì./</w:t>
      </w:r>
    </w:p>
    <w:p>
      <w:pPr>
        <w:pStyle w:val="PreformattedText"/>
        <w:bidi w:val="0"/>
        <w:jc w:val="left"/>
        <w:rPr/>
      </w:pPr>
      <w:r>
        <w:rPr/>
        <w:t>ùÜD=×°AñÜë¾.#³ãÀU#c§pÙ9!¯ukã#ìwÔ"#:o#?##Jx#wc\`z/#*#`c#ÉÎdÃ$¹s#õC¢h¤Õ#!¾/Ér2P×m6x#KWæ(à/@ôyn## K¯CWö#êX3¾A©, ¯M*ÉHÃÃC#êu±ªØº@ë®¦ÖÖÔ##¼#´EÐ¼4;a</w:t>
        <w:br/>
        <w:t>#Qjù</w:t>
        <w:tab/>
        <w:t>g##î¾Sõ|ö²äÈÆ`#¢Cô¼(#Î·:¹%^W&amp;Gsi¼'À¿ñ¸eÖª#½¥Ö¥ðI#Æ"#J£¨ZÞ##Ðù¬1#FÇ#ªkYÝ¤ªÍ^</w:t>
        <w:softHyphen/>
        <w:t>ýÕxÇcÆÐÉ#´º</w:t>
        <w:softHyphen/>
        <w:t>&amp;£Èk&amp;1ãsù#kà#ZË] ½B¸ÜÁ0\íÁÞ}jÕpCE¦å</w:t>
      </w:r>
    </w:p>
    <w:p>
      <w:pPr>
        <w:pStyle w:val="PreformattedText"/>
        <w:bidi w:val="0"/>
        <w:jc w:val="left"/>
        <w:rPr/>
      </w:pPr>
      <w:r>
        <w:rPr/>
        <w:t>¡ÎuEñ©ö*êAÌaÅù$p#W]#</w:t>
        <w:br/>
        <w:t>²¿#W7&lt;#CºdÇæyoa£ê#T#5z8äaÕ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Ï~Üdc°Ë#ZBÞ)~Õ7(JØ¦#dãK#4´¦</w:t>
        <w:softHyphen/>
        <w:t>B7£«"#J¸#e®n©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"#+¤²1\I÷'#ÚÒár#I+#µÛB##ZÒ×I1zØú;½#Ç@q#Ö¶f«#J#éüëË÷»³Hõ]N¿ë'9åð#CääH=Ç#¥ÆÇøV2·2Í\Ü(#º)#öc#w</w:t>
      </w:r>
    </w:p>
    <w:p>
      <w:pPr>
        <w:pStyle w:val="PreformattedText"/>
        <w:bidi w:val="0"/>
        <w:jc w:val="left"/>
        <w:rPr/>
      </w:pPr>
      <w:r>
        <w:rPr/>
        <w:t>7!EÐ|k½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DY\d#Ò7#Ïõ!ÊÖÆvÒ¶$tò©</w:t>
        <w:softHyphen/>
        <w:t>ðH#Ëþ#9±#ö¸øÃ#HS÷Q±OÝ#Ñ?V.ö\###äÊç9³5Þô###P9£¨"íÙ7#Ýj´¹"æ{Gî2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·ceqóV#¿é)WË</w:t>
        <w:tab/>
        <w:t>R#]Õ_«#1sÇòk(-ÆýøÙÐ.£ÎÔû¯µdCÝg§ð#ÇîÜØ¥v#LûãißÑ{ÜIÿ#"ZýZ¾Räk.ëM§àÏ#ÊMË»-</w:t>
        <w:softHyphen/>
        <w:t>pcÞÓèÂ°^ïO#Zºù§Xe³ÓöàïÝÜü`ÌköOçBý¨C</w:t>
      </w:r>
    </w:p>
    <w:p>
      <w:pPr>
        <w:pStyle w:val="PreformattedText"/>
        <w:bidi w:val="0"/>
        <w:jc w:val="left"/>
        <w:rPr/>
      </w:pPr>
      <w:r>
        <w:rPr/>
        <w:t>®ù</w:t>
        <w:softHyphen/>
        <w:t>e[.Cip¯1ÛO#Â&amp;¬g;Z#&amp;ÚtµKÊ#¦°g#ç&amp;ãdáfÍoü&lt;±Æä</w:t>
      </w:r>
    </w:p>
    <w:p>
      <w:pPr>
        <w:pStyle w:val="PreformattedText"/>
        <w:bidi w:val="0"/>
        <w:jc w:val="left"/>
        <w:rPr/>
      </w:pPr>
      <w:r>
        <w:rPr/>
        <w:t>ÆíöýË´ÙAèhÙ^ñ##ETæ#8ÿ#Û##p6</w:t>
        <w:tab/>
        <w:t>2ß¸I'ªDÑ#+ð½ZÕÉe·####p ,1#:/óñ«R ô¿·#ã½ÏÔ¾G\Y©ÒÆä#^</w:t>
        <w:br/>
        <w:t>#Å#G1àí-$.©µBbÎm3ZÜµÍB#µºÚ³Ú#DØ9êS¶ÖAQ$Z¡ü#ºU#F¢nh©h+##}«õ#Z¢HÒ£z;Åt#ÖD¦</w:t>
        <w:tab/>
        <w:t>Ì·yÑz( 0¨##Âë]PÛ_*</w:t>
        <w:softHyphen/>
        <w:t>ÌuÉóW+#Æårà þTÏj#lã^+MS&lt;îÊ.Áò´*¢7É</w:t>
        <w:tab/>
        <w:t>®$Ô¶¸#í¾N\&lt;¯m¡ÏlÄz#®áaKösVRÇºz:¸:ç##G¶%ßUAT_aÙÃàÖjCà#:#þ#Éu%IB°Õ,/WV+êHÜÌ¡ùAÇo?Ö»É#&amp;÷·qHÕÆB zõ¢enK§#e#ÁâæÈË#³*#¤¸ôÿ#:-í#mñÉÔ&amp;d2ãìv©Ðô¹¢«p(Ó9¿|ö$SDgÇg¯ê</w:t>
        <w:tab/>
        <w:t>üªÙßÕj+£eaÍ3£¥®m?M#3ïD+W#z¸ã#5ÌäFäù</w:t>
        <w:softHyphen/>
        <w:t>Atk\IúQË#\'ææN?*#ù\@þÖªUÝýjØ*f àÇÌæyC</w:t>
        <w:softHyphen/>
        <w:t>{ýÂY#ÕÞ^B7ÿ#(¯'</w:t>
        <w:softHyphen/>
        <w:t>¾Ë6¼ª´P##&gt;3'þë09Îh÷#B£(#ÃÂ¥Y4~Þ#Nèçq_#7##fÿ#¹(</w:t>
        <w:tab/>
        <w:t>rU#_:q,-d#Çfäc:iÃpWbz¢(^#û)|ø#³C. #±#Ë©Øu#_d®HsÁd°¶(Ç²Æº m#|+§ÉÞ&lt;</w:t>
        <w:br/>
        <w:t>\þ/#&lt;¯s£$B#ãt#ê¡×ÒÉ@f|ÙÏ/Èqõ#W~ ùÖp#ºKf#Ë¶«®À6»Å.ÕK¤kìøßÊÉ÷#û±ï`ü*Û¥é#å"²N©Ú#ô7í×!ìAØ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ì#»àªR³inF·¤#±l [¢#</w:t>
        <w:br/>
        <w:t>f##%¦G#n##~ê'ª</w:t>
        <w:softHyphen/>
        <w:t>³#t-rµ#¼u½UW¾@P +zi-#ØìÚÔ</w:t>
        <w:br/>
        <w:t>D¢AÙ¹¬wË#Ù¨##Á+µ¯#²g-æá|9#!ÈðJ#fÙ#4|##3#èC¥HA`iíÌ§e##Á#ÚP¨©Z¶nEôP5²4Pß¦þzXÓI#O&amp;48*Såü*¶</w:t>
        <w:tab/>
        <w:t>Pnp#####T/åµbp#[</w:t>
        <w:softHyphen/>
        <w:t>U2Èù÷¾±Ø;=ÌnÐù7#¿ß[½[~##Ìÿ#y#%$8´ÓÏhÌã1ì#%ÁECþ#&amp;ÐãäÈÊl¬Ò#I&lt;&lt;Hvô#¯K)ruì#xìaRà:ØV&lt;Á«t]¤¦¡u#E®L#D</w:t>
        <w:softHyphen/>
        <w:t>°pTº|Ò</w:t>
        <w:softHyphen/>
        <w:t>%,Üß'###y(÷##ÆR#NjÈçåy6I/p_&amp;zj}Q</w:t>
        <w:br/>
        <w:t>§Xàxèp0á¶}¼4#´#ä#ªXIêZ}ô#E#d¤##ñ°Å .@</w:t>
        <w:tab/>
        <w:t>?NjÞÅPÞ=###¥Åõ=</w:t>
        <w:tab/>
        <w:t>kcaz&amp;Z´ÁÛ5dr\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9ÌS0µÃÇ</w:t>
        <w:softHyphen/>
        <w:t>hÓEc7\ÝY^#ÅqÆÖ¸²5®,~÷&lt;±äEÈâ¸É7±ì¸(BXÔß6èÁe§îmÙmÄÂÍ~VF#l###ïjvÃÆ°úøÖÙµ¶Í#{ª#²³ò#êïp#¯Oº¶~öm</w:t>
      </w:r>
    </w:p>
    <w:p>
      <w:pPr>
        <w:pStyle w:val="PreformattedText"/>
        <w:bidi w:val="0"/>
        <w:jc w:val="left"/>
        <w:rPr/>
      </w:pPr>
      <w:r>
        <w:rPr/>
        <w:t>å¢¢#¸®6&amp;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q¹#sô#8</w:t>
      </w:r>
    </w:p>
    <w:p>
      <w:pPr>
        <w:pStyle w:val="PreformattedText"/>
        <w:bidi w:val="0"/>
        <w:jc w:val="left"/>
        <w:rPr/>
      </w:pPr>
      <w:r>
        <w:rPr/>
        <w:tab/>
        <w:t>¶3k§YA#Ü.v#"ÄÛíBr#I#~tZÔ#i®XÞEñBZ\³=L</w:t>
        <w:tab/>
        <w:t>¢iöÕþ¹</w:t>
      </w:r>
    </w:p>
    <w:p>
      <w:pPr>
        <w:pStyle w:val="PreformattedText"/>
        <w:bidi w:val="0"/>
        <w:jc w:val="left"/>
        <w:rPr/>
      </w:pPr>
      <w:r>
        <w:rPr/>
        <w:t>î»ÊóÃ#äî%4##)¬°LW]½P*7Éq9-#ºr=#r#§çGqK!zþõlV!ÅÇx#ßÝ§ÝZ</w:t>
        <w:br/>
        <w:t>¼ÉíðE,###VUä£|#8&lt;·ãr¸í</w:t>
        <w:softHyphen/>
        <w:t>w_K##Õ0Ý{EÑÝx#mÜ~l34ntP*#§Q^}ðzV½#§Î/#)á+#</w:t>
        <w:softHyphen/>
        <w:t>ÜÞ¿+xSyÚQzú²ò¶7ëDL##P*¨:ÕYc!À</w:t>
        <w:tab/>
        <w:t>±ü#Âª±#cCBjmjbøË scqÖuÁÔg;îNß%_#.qép~"³t©¡#X#Ã#ë#í©</w:t>
      </w:r>
    </w:p>
    <w:p>
      <w:pPr>
        <w:pStyle w:val="PreformattedText"/>
        <w:bidi w:val="0"/>
        <w:jc w:val="left"/>
        <w:rPr/>
      </w:pPr>
      <w:r>
        <w:rPr/>
        <w:t>-7$*ØvÛ#ðÿ#G#¿#ñ(</w:t>
      </w:r>
    </w:p>
    <w:p>
      <w:pPr>
        <w:pStyle w:val="PreformattedText"/>
        <w:bidi w:val="0"/>
        <w:jc w:val="left"/>
        <w:rPr/>
      </w:pPr>
      <w:r>
        <w:rPr/>
        <w:t>&gt;</w:t>
        <w:softHyphen/>
        <w:t>#-WªH#a\~Uî#iD:*k¡Ò</w:t>
        <w:softHyphen/>
        <w:t>ìÊú¢fäµÎ-Q###Q\ìt#sÞí#jh##|ê,#Oo¶õ tÒè4ª¢ç#ï&gt;%ÓæÍ#¹'M-zÓëk</w:t>
        <w:br/>
        <w:t>#ö0öä@#Mè#o¥kWE#.4ÊÏÍ±#%si0°¥É°ÄÂ÷; þuKÙU#Ç'vuÓàE##!¸KyÁìëîäôxgè nèQ|Á¥[,ü0³BÛ@þF¬</w:t>
      </w:r>
    </w:p>
    <w:p>
      <w:pPr>
        <w:pStyle w:val="PreformattedText"/>
        <w:bidi w:val="0"/>
        <w:jc w:val="left"/>
        <w:rPr/>
      </w:pPr>
      <w:r>
        <w:rPr/>
        <w:t>#f@ÇK#¶#ï4#eÉX9Ïrò¯ÎÌpm£#h#y</w:t>
        <w:br/>
        <w:t>s:ðU¨à;Ù(6åÎ#÷Ü#</w:t>
        <w:softHyphen/>
        <w:t>#ôæ</w:t>
        <w:tab/>
        <w:t>j#åï£Ót*#_V@z|ÜÇ#A$bn´DÊ´i4eÌ-$#ßÂºJ##ÚâÓÖÉ ó©l#·wö&lt;3§¨Z,[®ê.:ú°zf¬E.,îVæ</w:t>
        <w:softHyphen/>
        <w:t>kRò+êàÕtPâõÅªW#~sRHÞG%@Ýqc¯ÆK#¸r#â¸¢#¿# {R5Ð9</w:t>
        <w:br/>
        <w:t>#VÃçYê9f</w:t>
        <w:softHyphen/>
        <w:t>{)Á#kñÒþ«&gt;#æûÅÎ#³ºÙµvö·N©¡w½p&amp;ã¹ÈÄÍ±¼8ê##%&lt;i~Îqa®½½©#Çvñ&lt;\Ý½79ù2&amp;sLÐ»A7#Òi×8~#a#¹0ì¦9d#ö8F43ÏõàÝ«sà#Ü~ìÏt´#ÖiãçFëþª#¿u7Ê,ö·1ÇÅ&amp;#t~w5À¢ª#</w:t>
        <w:br/>
        <w:t>¯g#7(·Ozªú±c(óeö</w:t>
        <w:tab/>
        <w:t>0n;#T§ñ³k3±T¯ÁAð¢6#Ê##ø#µ</w:t>
        <w:br/>
        <w:t>§&amp;ÓçïÉ#±ÜùÚ#Zö#½Íþµ¿KÍ®·}4òtÚïÝHÎ·ä#1##Ù2#ËëüèÖtRNVÖ¸Òª#¨|V¡5q$!7Õ4ª3æ¹ÛÆà@T¢B#²¶ûõ@æz&gt;V í^Mgä±×±ïj¡h#V</w:t>
        <w:softHyphen/>
        <w:t>meô#ç»|#d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×#PHÕh#r#&gt;#©;a±2\|å6íõ##Ð#¾xÇ#?|ðSËúx.ÚÖÙ½,Q,*¢JOåðâs²Ár4é]ä¿§#nÛî7âãÅ+¢z²Ü#cëð¢&amp;+ÑÔ5Éã·ôä³F´â6¬¢Â&amp;#È^àt×Æ#éÈÉ#õ#</w:t>
        <w:br/>
        <w:t>§ÛD</w:t>
        <w:softHyphen/>
        <w:t>#^#Éø#Y#A`7±¶´Õw²#úõ#,ÐÅÚ\cô#©]¦#ýJ#ã¸Ü,#G#I'Z¥ôµc(1cò@#'AoåKºÀ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Á)@w ú#</w:t>
        <w:tab/>
        <w:t>¢#bäJõ¨(Ð¿Ü|Æ÷#X^¬oÔEùÓ#Ô²@#'ýVcI#Ñ´©#tWhD@ù#P²&amp;#6éÐÛ</w:t>
        <w:softHyphen/>
        <w:t>,</w:t>
        <w:br/>
        <w:t>Ä}WjõQVE#+&amp;su#ÚëVö+#¤##BCæOO*`v©«£c®TêËåD«</w:t>
        <w:tab/>
        <w:t>"##÷h</w:t>
        <w:br/>
        <w:t>ª#©c÷ÿ#oFC²àj#ÃÈë¥;Ö×#ìà¬¤çE§®½+LÉ#xCRJ5ZâÇèO8Ü8ù,¤Âÿ#qÖ[#¦ëÊ#³qVIîA!#Þ§#§UÔUmFÂçt##RásÌÍs½¦Ïè#A7Ò±öÆÔÒMlu</w:t>
        <w:softHyphen/>
        <w:t>é#_3Åbs&lt;c#Ú×´¸=¯#&gt;#Î~²º#aÒÂÎ'c~#`#</w:t>
        <w:tab/>
        <w:t>"p#¸(|o#áñê(8õ#</w:t>
      </w:r>
    </w:p>
    <w:p>
      <w:pPr>
        <w:pStyle w:val="PreformattedText"/>
        <w:bidi w:val="0"/>
        <w:jc w:val="left"/>
        <w:rPr/>
      </w:pPr>
      <w:r>
        <w:rPr/>
        <w:t>§aÙÝÑûQÿ#óøÎ#,#J×î#0]t#7¢Òh¸#ÆÊÞNq?f&gt;#±Ù{ ##×#Ê´'Ùmp3ýz9nÔÀþæ#£#OÄÂ#¿/</w:t>
        <w:br/>
        <w:t>&gt;=Æ¼Û¥Wÿ#Pc»G;#</w:t>
        <w:softHyphen/>
        <w:t>BÉ¡qõ4###:ew#¸BÏ¢êÊù½3R\GÇÜ5Ö"</w:t>
        <w:softHyphen/>
        <w:t>NßÀ-:</w:t>
      </w:r>
    </w:p>
    <w:p>
      <w:pPr>
        <w:pStyle w:val="PreformattedText"/>
        <w:bidi w:val="0"/>
        <w:jc w:val="left"/>
        <w:rPr/>
      </w:pPr>
      <w:r>
        <w:rPr/>
        <w:t>rrñ³ÆâÙ£</w:t>
      </w:r>
    </w:p>
    <w:p>
      <w:pPr>
        <w:pStyle w:val="PreformattedText"/>
        <w:bidi w:val="0"/>
        <w:jc w:val="left"/>
        <w:rPr/>
      </w:pPr>
      <w:r>
        <w:rPr/>
        <w:t>rÜÙ</w:t>
        <w:tab/>
        <w:t>¦#²-ô5ä&amp;M;%akK##M¬Ó*#</w:t>
        <w:softHyphen/>
        <w:t>l</w:t>
        <w:softHyphen/>
        <w:t>(gNÜ§H®#nÞÙ#ºª</w:t>
      </w:r>
    </w:p>
    <w:p>
      <w:pPr>
        <w:pStyle w:val="PreformattedText"/>
        <w:bidi w:val="0"/>
        <w:jc w:val="left"/>
        <w:rPr/>
      </w:pPr>
      <w:r>
        <w:rPr/>
        <w:t>M|rRÎÊÒ}7û=ûÿ#ôüGèy)wsX(%.Öf"</w:t>
        <w:tab/>
        <w:t>&lt;ÎÖf¹zÛøf/í^#Âç#»åUþ####À¶õ¨8µ#Nß¥/aÕ*õ)cIQ¯ó?}M##òYrµ¤l#pÐ#·Ò½Òþg,÷µíy00#K/ËSK;;</w:t>
      </w:r>
    </w:p>
    <w:p>
      <w:pPr>
        <w:pStyle w:val="PreformattedText"/>
        <w:bidi w:val="0"/>
        <w:jc w:val="left"/>
        <w:rPr/>
      </w:pPr>
      <w:r>
        <w:rPr/>
        <w:t>W$&gt;G5íÞæ#Ö_t òJ#\Önc³#ö4n(çè£D#T£ðt.ÚÇ#~,P##t#}N#Z«ò+wìàaÌä#ì@##Vöà</w:t>
        <w:br/>
        <w:t>§"3K#@âIøU$b#ÎÐY¯ªU¤0*H#o¥/WY"b#bSrE</w:t>
        <w:softHyphen/>
        <w:t>ÐPÜ#ä1[r#Eñ£Rì</w:t>
        <w:softHyphen/>
        <w:t>¹#deÉäqô3JH#^</w:t>
        <w:tab/>
        <w:t>"î#Akö©cQl#[¯#Y;îÄ$&lt;5¤mÜ,IJ</w:t>
        <w:br/>
        <w:t>Ëª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ÙLJÉ!·Âë#+r4ðÐ6#I#¥Ï/gÉ×</w:t>
        <w:br/>
        <w:tab/>
        <w:t>#»}HöyÕYFài #R,Þu(£&amp;v¨åm</w:t>
        <w:softHyphen/>
        <w:t>q×Åk ä#"#;VÂÎ#ãà&gt;5)#ê] =qÜ&lt;õ²¨Ö¬#äh{6µÈ#£:xUÀ#Ædø²Äï#HU²^¦ÕÉ1ðq&gt;W#Ø¹rÄB#»Óðé[y[ÙIØÏÒð#4PhÖ¸ôS»øq&lt;ìÚ¡IÜÓµÀù#c+@¦´7#ÇãE#òJ#ÁÏr%</w:t>
        <w:softHyphen/>
        <w:t xml:space="preserve"> ª »ÁÇ#Ç¼K#¤</w:t>
        <w:br/>
      </w:r>
    </w:p>
    <w:p>
      <w:pPr>
        <w:pStyle w:val="PreformattedText"/>
        <w:bidi w:val="0"/>
        <w:jc w:val="left"/>
        <w:rPr/>
      </w:pPr>
      <w:r>
        <w:rPr/>
        <w:t>ê¬1ÝK¼_##4~Øq!#&amp;# 3´ò##Íßi#èZ¤9#®Ü#ØåfõÍã7#,</w:t>
      </w:r>
    </w:p>
    <w:p>
      <w:pPr>
        <w:pStyle w:val="PreformattedText"/>
        <w:bidi w:val="0"/>
        <w:jc w:val="left"/>
        <w:rPr/>
      </w:pPr>
      <w:r>
        <w:rPr/>
        <w:t>$´#ú#ÛÆÓ(Õën¢#NGÅä$#äJÖ#Ñk"iI,Æ~Ös± ð5#Þ#OÙV</w:t>
        <w:softHyphen/>
        <w:t>Z%l[í,øâ#s¶#¸#¤##5³B+§À-ÜnIV##:UfÙ#C&amp;fÉv¥þ#*õÑ¢ÍX#/#.#í#ú¨#ú#þ«S4ÝYr,úþ¾#Y&lt;Iy&amp;I#{l¤#p_*%u#¶yäÛ·ùNK·99&lt;'#,.º#9i¢èþAÒsÁõOfw#ÜTYØõi&lt;?²+6ZpÇ&lt;©#âpÞ\t«ÁFAÈcaddLÌx#@/ ^MU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Vü#ó{·Ì#Ó´</w:t>
      </w:r>
    </w:p>
    <w:p>
      <w:pPr>
        <w:pStyle w:val="PreformattedText"/>
        <w:bidi w:val="0"/>
        <w:jc w:val="left"/>
        <w:rPr/>
      </w:pPr>
      <w:r>
        <w:rPr/>
        <w:t>¼jÙ|#¯Vßoî%a1 ) 8(Ö¶ç×Sîo|ûxl2¸##H###Ê&gt;</w:t>
        <w:br/>
        <w:t>#7%&amp;ÎvØ¥Ì#´#.j&amp;&lt;#_á;{Þåöã#}¸!r</w:t>
      </w:r>
    </w:p>
    <w:p>
      <w:pPr>
        <w:pStyle w:val="PreformattedText"/>
        <w:bidi w:val="0"/>
        <w:jc w:val="left"/>
        <w:rPr/>
      </w:pPr>
      <w:r>
        <w:rPr/>
        <w:t>oÐTË`oq0Ö#mÖ+p#Ajß$Ù FX£È#Jî[4Ov#µ7Âõh#ÍARI}*º}</w:t>
        <w:tab/>
        <w:t>#*Í -Z²G#; #ø</w:t>
      </w:r>
    </w:p>
    <w:p>
      <w:pPr>
        <w:pStyle w:val="PreformattedText"/>
        <w:bidi w:val="0"/>
        <w:jc w:val="left"/>
        <w:rPr/>
      </w:pPr>
      <w:r>
        <w:rPr/>
        <w:t>´®u ¥é]T#½jw°§Ïå7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Q])ü*göo#Ëç%ßV´ò©îo&lt;®+ÖÜkU½Qj^Í#.C\}ÙO¨Ù¿</w:t>
        <w:br/>
        <w:t>ÏÖ®6#67"#Ð#t¥</w:t>
        <w:softHyphen/>
        <w:t>A¥bü&lt;c#B:J#£!´lî}#Z#¨#ID«*2</w:t>
        <w:tab/>
        <w:t>"ÈDhc4=MO©Wt¢ãÞò#+AåVH£»</w:t>
        <w:tab/>
        <w:t>ã³cv·æ#&lt;ü¯UlªE·ËÐ©°$¡û*²Y ~Sw=#g8èñZw©É;ó#A¸hI#ùV¿NÜ#½úò u§##îµÄ£&lt;´¯ÿ# ¾/Y#¸t:QR#l«#w©àG+##²Í_Ñ*×È;/ÁJ^IÈgãª###®ô#Ì.B¼vK'hõ³ªUoH-[Ï#Ìx#)Òva«S#ÜIT##ÒÐ</w:t>
      </w:r>
    </w:p>
    <w:p>
      <w:pPr>
        <w:pStyle w:val="PreformattedText"/>
        <w:bidi w:val="0"/>
        <w:jc w:val="left"/>
        <w:rPr/>
      </w:pPr>
      <w:r>
        <w:rPr/>
        <w:t>õ¡]ð1ääö,Xî/~ *#!#Y#pÍZ9#vÿ#t²lóÆò#6CþÌé'ÃÂ»-#È]qâP{?+#ñ =Hñ£é|¡j_ÔPå{0ÂÝØçpK´ÛÎ¶Lg=ÿ#"Îg</w:t>
      </w:r>
    </w:p>
    <w:p>
      <w:pPr>
        <w:pStyle w:val="PreformattedText"/>
        <w:bidi w:val="0"/>
        <w:jc w:val="left"/>
        <w:rPr/>
      </w:pPr>
      <w:r>
        <w:rPr/>
        <w:t>;B¹¦Ú¨Ih2º)&amp;ìs@ #|*'©ð#Éác+¹£ª%#ì+è#äöäcqÛ¸#F[·V¥Üåù#Òä]K±Ü#'#èæ/ñ«Yûyú#ÿ#´»¿î&lt;#æ`J#Å¥{#àáüê¯ ¬¤'Ã#C#,n#Xð#ß¾¨êÔm</w:t>
        <w:br/>
        <w:t>ù=Ð÷qíkAR`wÒ:Ø##±ü</w:t>
      </w:r>
    </w:p>
    <w:p>
      <w:pPr>
        <w:pStyle w:val="PreformattedText"/>
        <w:bidi w:val="0"/>
        <w:jc w:val="left"/>
        <w:rPr/>
      </w:pPr>
      <w:r>
        <w:rPr/>
        <w:t>S´ü0,ý¹Ç&amp;W# #}q#VãA@/ßløføÝºÃ 8#Ø§N6³M}AOÊ¡¦Î¶ñò#Äí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þ|g¶0¢ mãw|êõËò/}ð#cl;4#</w:t>
      </w:r>
    </w:p>
    <w:p>
      <w:pPr>
        <w:pStyle w:val="PreformattedText"/>
        <w:bidi w:val="0"/>
        <w:jc w:val="left"/>
        <w:rPr/>
      </w:pPr>
      <w:r>
        <w:rPr/>
        <w:t>¢Ý?#¥#¥ù`ÀØ#Nà¯è#</w:t>
        <w:tab/>
        <w:t> µbÿ#9`Á/qB¨ÐªkªQr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##ãrWí¢ÀÁçe5#Ýj#N´¹BûøUN¬¹JËåVõ*ì¹`0|¨£#k¤(rÙåÚ#êÑÎdv5#Þ«ÔÑàPÝ¡ÅÁR¡¸</w:t>
        <w:tab/>
        <w:t>/à5###ÒÍZWG#¸þ¨5ü¹Z#=#Ö#ÚÒÖHq6#Ãã¤yü×i»¯ÆÚ:XÅÇñ°¶ £q#zMÔ/QØÂÌÇ</w:t>
      </w:r>
    </w:p>
    <w:p>
      <w:pPr>
        <w:pStyle w:val="PreformattedText"/>
        <w:bidi w:val="0"/>
        <w:jc w:val="left"/>
        <w:rPr/>
      </w:pPr>
      <w:r>
        <w:rPr/>
        <w:t>##8#±¾+o#Q$A4lvÒæ#Á#7·óª6]#l#åÃ</w:t>
        <w:softHyphen/>
        <w:t>ÍÐTIdFæíT?#?ÀªEL·#Óm/u¸øÕªÈIÁÍr#?-ãÆÚ¨</w:t>
        <w:tab/>
        <w:t>ãZ]#;¼¿Q#Ò3#W#~rßóPò¹&amp;"%HKýË#&lt;#Si£=¦#ãó$¤d@#î##ö#B½_ÀZØ#y##»êi¸ûê+vzÉká11\ec6¹×:ßÍ*ÒKW8</w:t>
        <w:tab/>
        <w:t></w:t>
      </w:r>
    </w:p>
    <w:p>
      <w:pPr>
        <w:pStyle w:val="PreformattedText"/>
        <w:bidi w:val="0"/>
        <w:jc w:val="left"/>
        <w:rPr/>
      </w:pPr>
      <w:r>
        <w:rPr/>
        <w:t>;uéAÉ#9#B7A7¡í?</w:t>
        <w:br/>
        <w:t>[KÀÞu9z¾Dqc</w:t>
        <w:softHyphen/>
        <w:t>úP·¬½</w:t>
        <w:softHyphen/>
        <w:t>&amp;håî6V#²4®áâ(T\G#ïíïyÇÉ#Æf¸~¶#ú^OÖ4Ohcgïr:ÍÂÒ##ôê´Í³LU\#ÂÅ+H-Q`½)[â1]@#¸#ÁÕBÞÔµ³aé¯#NK{.Ö#Kµ#t#r3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ÏjtS`###åñr¨Ü</w:t>
      </w:r>
    </w:p>
    <w:p>
      <w:pPr>
        <w:pStyle w:val="PreformattedText"/>
        <w:bidi w:val="0"/>
        <w:jc w:val="left"/>
        <w:rPr/>
      </w:pPr>
      <w:r>
        <w:rPr/>
        <w:t>Qk¡.©±ÝÍvÿ# 9N#gG;</w:t>
        <w:br/>
        <w:t>º?Á ?ÍëLç¢·=±uðvNÈýÉã;###~~#Í×«£ñ#[Õ¯ð</w:t>
        <w:tab/>
        <w:t>/ü±@,R½#éVª</w:t>
        <w:br/>
        <w:t>ÌÌ»§Sæ#É##y£p##KÜÕ ²ä¡,./»ùU##tÍ_"#ÖICöU}K#¹#]´|Â¢Ðì#æÑÌ¶l¿ÓDõ##=#¾5|ól$¤.»cOÖ##N´ÊÌ¯Ú`òSPÓü</w:t>
        <w:br/>
        <w:t>åßj)dòí</w:t>
      </w:r>
    </w:p>
    <w:p>
      <w:pPr>
        <w:pStyle w:val="PreformattedText"/>
        <w:bidi w:val="0"/>
        <w:jc w:val="left"/>
        <w:rPr/>
      </w:pPr>
      <w:r>
        <w:rPr/>
        <w:t>(A=(&amp;#Ý¹#ÉkJ#"Ä^ýFg-4ªÖZfÀ</w:t>
        <w:softHyphen/>
        <w:t>û##. nqSEHUÚHÃßVo«#Â0³¯~´&amp;äb#ð1Þ÷5Î#(Òú1¼ë#6#J##)v9Pö#a¥ #SÔh2t#bÉ`#NUüª$«Eñ#r#}Jõ#*È%ÚàÔ###&gt;7D¶VË£$iP Ý ¿ÆªY#I»qK%×úâÈ¡#À</w:t>
        <w:tab/>
        <w:t>Ð¨J±+-ðrÿ#Ü|ú¸â#(¤V·Eq&amp;W}ü</w:t>
        <w:tab/>
        <w:t># fJÐ¹ù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(ÉÜ::ßJbôhNL©.~#®\y#3¸è#§æ*Ê</w:t>
        <w:softHyphen/>
        <w:t>#vC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§ãOvè</w:t>
        <w:br/>
        <w:t>"Ð4²C###iÒÐaÅ#Ôü#"vGî1Ò0¤¸5Ø4qG/ç3ä|OE. ~#Î²ïnM</w:t>
        <w:br/>
        <w:t>THÏhq'ûºW&amp;1Qg3+;ÊÃs4.#QÕ</w:t>
      </w:r>
    </w:p>
    <w:p>
      <w:pPr>
        <w:pStyle w:val="PreformattedText"/>
        <w:bidi w:val="0"/>
        <w:jc w:val="left"/>
        <w:rPr/>
      </w:pPr>
      <w:r>
        <w:rPr/>
        <w:t>é¼\ð#tvþÄïÞ?º8ÆÌÇ#</w:t>
      </w:r>
    </w:p>
    <w:p>
      <w:pPr>
        <w:pStyle w:val="PreformattedText"/>
        <w:bidi w:val="0"/>
        <w:jc w:val="left"/>
        <w:rPr/>
      </w:pPr>
      <w:r>
        <w:rPr/>
        <w:t>É -pòð4ò¿Ã2ïH|r0¹Û_¼|Á®h0#g##×J£IL©ÁÂö#ï#éA¶\#¥ÅW</w:t>
      </w:r>
    </w:p>
    <w:p>
      <w:pPr>
        <w:pStyle w:val="PreformattedText"/>
        <w:bidi w:val="0"/>
        <w:jc w:val="left"/>
        <w:rPr/>
      </w:pPr>
      <w:r>
        <w:rPr/>
        <w:t>#vÖ</w:t>
        <w:softHyphen/>
        <w:t>54¬ô#³8÷Äç###¡ð#/#°#+##mÛkÕ½¡#~W·+#î.#Å4e#Ò&lt;Å;«Ã#×#ù¨åÙ¾râHÎ7ºãpÚC#$ÁqÓóX?÷</w:t>
        <w:br/>
        <w:t>3Éù¨º~NÃËñÙð³/#vdc¼,o«Oø4#h%Ð\J¸Ã¨#Â¡¹+êU|±nr\#Sñ47`°UÌä1 Çt³HØãbï ##Vd½|¼?rñ\dÅâäimÄ:#½#ýjÕÁ¶ZÚ*Ó3¸#9</w:t>
        <w:softHyphen/>
        <w:t>*J«¾4þx</w:t>
        <w:br/>
        <w:t>iÚH#ÞIî+¹|hÿ#P«Ýpj</w:t>
        <w:softHyphen/>
        <w:t>ô°©Y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&amp;sÖ®¨</w:t>
      </w:r>
    </w:p>
    <w:p>
      <w:pPr>
        <w:pStyle w:val="PreformattedText"/>
        <w:bidi w:val="0"/>
        <w:jc w:val="left"/>
        <w:rPr/>
      </w:pPr>
      <w:r>
        <w:rPr/>
        <w:t>êÙZLíMYT#»d[Î«RÑ</w:t>
        <w:tab/>
        <w:t>½äÔ ±T½Q§4eÎ#í¡Û5JË#øö5</w:t>
        <w:softHyphen/>
        <w:t>jûÒÒÆj#Øqz##¿#Zì2C##[µ»B##Àx#!Ha#õ#</w:t>
      </w:r>
    </w:p>
    <w:p>
      <w:pPr>
        <w:pStyle w:val="PreformattedText"/>
        <w:bidi w:val="0"/>
        <w:jc w:val="left"/>
        <w:rPr/>
      </w:pPr>
      <w:r>
        <w:rPr/>
        <w:t>##è</w:t>
        <w:br/>
        <w:t>tø×IVñ¹¤#¹ÓÆ¡² ²Ø#¹#ÉáU$Ê#®#n</w:t>
        <w:tab/>
        <w:t>#}«$U4#4-ô7S{Ô#@Ü¦þYûÛÓN¦¹£ÉqHÿ#bubýõ³Ðÿ#©þÁ~ÂÖ3Ìô'Â¤ãí¹2qd;##L°ògÀ7Ô|#ò</w:t>
        <w:softHyphen/>
        <w:t>#S.·ü#\olàåNÜ¼¬8Ù;#û</w:t>
        <w:softHyphen/>
        <w:t>P¿Ö¾¯Â#¦KÈÖÆ5 5 ###:R¶3XFöëQ%#¹b0E#KÎ(sYn##OgëcC*×¹1ÚOºÁ©%Ëü©#&gt;Gs#2J#ááV¨x#òñÍ###b£úQ²´2VPÌr³ÍÞ:S#±¸zOÒáÔ8u</w:t>
        <w:softHyphen/>
        <w:t>Z¥dclÝ,wnÅýØã»#@äÇäX?7#Ä_ýLñ#;«PêºÛÀÿ##²#</w:t>
        <w:br/>
        <w:t>.«dO</w:t>
        <w:br/>
        <w:t>Îh½îÆç´#UÒ¤y#:)à.z4-(zØQåø¦¶÷ ¨h#ÊÖ°9Åhûwäs]#¼æ4&gt;RHlq3piG5</w:t>
        <w:softHyphen/>
        <w:t>Ü#¼#J#3vð7~ÅRçÉ¦#Ú\S#ÎK.N[</w:t>
        <w:br/>
        <w:t>#Á#Ûm¯®ôpC¶ÅºQÕ)_ò#i¥ùJ*"÷#&lt;&gt;P{qx\\V#b#,##8½ÎEB#;njîü"·êÏ/N/+ÛÙSOÛ¹ÒC###¤À ÷#©®#Î</w:t>
      </w:r>
    </w:p>
    <w:p>
      <w:pPr>
        <w:pStyle w:val="PreformattedText"/>
        <w:bidi w:val="0"/>
        <w:jc w:val="left"/>
        <w:rPr/>
      </w:pPr>
      <w:r>
        <w:rPr/>
        <w:t>}º4+y#SOð0ÃûéÏÅ#Ü¬#2##nis#åT}Iù"ÝQä¿}ûñaácbøÝºWxõJ-:5^X#÷#Dåû·å¤2r#ÒÎz1ÎF#ð`FnQ</w:t>
        <w:br/>
        <w:t>ßµkp</w:t>
        <w:tab/>
        <w:t>tÒ;SDõH#³f#X#2</w:t>
        <w:tab/>
        <w:t>ñ® ò#T×#jêQ¢âÈÅs$÷:ÕY+ÈK#K·ðøP®5ägãîÐGÆôÍ: ö</w:t>
      </w:r>
    </w:p>
    <w:p>
      <w:pPr>
        <w:pStyle w:val="PreformattedText"/>
        <w:bidi w:val="0"/>
        <w:jc w:val="left"/>
        <w:rPr/>
      </w:pPr>
      <w:r>
        <w:rPr/>
        <w:t>[õùøRö#Å»l`^àu4"#ð6Ä</w:t>
        <w:softHyphen/>
        <w:t>×R</w:t>
      </w:r>
    </w:p>
    <w:p>
      <w:pPr>
        <w:pStyle w:val="PreformattedText"/>
        <w:bidi w:val="0"/>
        <w:jc w:val="left"/>
        <w:rPr/>
      </w:pPr>
      <w:r>
        <w:rPr/>
        <w:t>AV# ÅÏÿ#A#ÍkZ#fÛ¦µÇ#ÈÆ«õ#Kkó¨.T#è5ÐÖ¡@Ç ¡ê#ùøÔÉ-pr#Ü#¯0Æ±#~w</w:t>
        <w:softHyphen/>
        <w:t>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ö#÷#M: e,k&gt;Çì~äâ{÷¹ÉC#éù#ù1#ÚÍ7#pWÀÓú¿UÁ%òvÌv6(Ã#p#)ëYÎÒÇ#Àõû+##7ò Ý</w:t>
        <w:softHyphen/>
        <w:t>EîG$n#zSK</w:t>
      </w:r>
    </w:p>
    <w:p>
      <w:pPr>
        <w:pStyle w:val="PreformattedText"/>
        <w:bidi w:val="0"/>
        <w:jc w:val="left"/>
        <w:rPr/>
      </w:pPr>
      <w:r>
        <w:rPr/>
        <w:t>åAOÍkÚ##·)ÖÒÃ¨ÎNÒÝ#n Ò¬b</w:t>
        <w:tab/>
        <w:t>#ä#[</w:t>
        <w:br/>
        <w:t>µXÂå#gi-#D«¤KBOvá#÷¿Tð</w:t>
        <w:softHyphen/>
        <w:t>.</w:t>
        <w:softHyphen/>
        <w:t>Ì¾îhR"liÙ,#tRÆUi- ù#Z&gt;ªÞLz¶Øÿ#o¿z@1ásÈÙG¦&lt;Ë'ø#SL|#g¢¿#ÉÕ8ÎîÂä2¶C sËC[¥(´äbÙ4¼&lt;²ñ¼Üu#Dä#Aì., ÷Hÿ#k#¿"EBØÕ±l^Ò:Õ^ióø/î×#¸9Éà##?GÂ0¨?K¦;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¡PdoÔÝ)+ëøá#c|Û&amp;æã#×#} -¨KÈâ`&lt;ÑÅF£ãE#ù@#W#¾7ûgk#zX8#ÏFöËN{oi#xûkB¼£&amp;Ê#%#Z#ÑÐ</w:t>
        <w:softHyphen/>
        <w:t>ÙYÚÕÒ#Ù*``m\#EL##t#jj¤¸Ô+=\I³u¨hä^ÄxÜ#ðÖt1äkã¹-###ãâ´Ñ«àaÂ í%#</w:t>
        <w:tab/>
        <w:t>ó¥,Æ</w:t>
      </w:r>
    </w:p>
    <w:p>
      <w:pPr>
        <w:pStyle w:val="PreformattedText"/>
        <w:bidi w:val="0"/>
        <w:jc w:val="left"/>
        <w:rPr/>
      </w:pPr>
      <w:r>
        <w:rPr/>
        <w:t>Ï#HºhRU1ö##Ç #û+¤£</w:t>
        <w:br/>
        <w:t>B#ÕQê6##®+$»*¨[/W#Vï##A+·çU.Ò½»TbT;Ê¸²#æHã¹B=Ez#ükª]£÷¼Æ^àÈ#þ½¬û#ou#PÂîÚn#KÓBfÛNÓá]#Iú?Ãvþ##Ù##6D§óý1£[7Ò#«¯£e#p##kCH!$</w:t>
      </w:r>
    </w:p>
    <w:p>
      <w:pPr>
        <w:pStyle w:val="PreformattedText"/>
        <w:bidi w:val="0"/>
        <w:jc w:val="left"/>
        <w:rPr/>
      </w:pPr>
      <w:r>
        <w:rPr/>
        <w:t>mCe#çå5ÄRzXj#yNDæ´+Ê#O#i=.7JüvÐ@x êQP#ªÒ¶°ÍP«Èe#×###/õª#ª#Jç9\«ãðÒ¬¢¬í;A</w:t>
        <w:tab/>
        <w:t>¢UÑ"ï=eÆ© )à)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±IG8Ék£4Ò¶©àó×PÏ6F###´Òòðá2»xj#´_j#TúVÁ</w:t>
        <w:br/>
        <w:t>T:Ïì#hds¼Ì¹óæMCXÈß·ÜB Ù£Z#³Vp#ºÙ#¿E#ÂÊ8îx¤þ\ "#:ÒúÓÔg+û#3¢iãñ°#ýÓ¿QÐH&amp;8ÊF#ÐúÊ«jº/Õ%òNNlçàSæxpÂC#·UO#´¸Ç#ÔÒ\ùüh1»Óæ¾-:#¤#Zr(çâlÁ##@#ãZÆUÀ0,¨~</w:t>
        <w:tab/>
        <w:t>WLÅ~w.#;HÕ%£¨#ÿ#_C7³È¯#¼~Ê}##"p#@Fk6#T£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ã</w:t>
      </w:r>
    </w:p>
    <w:p>
      <w:pPr>
        <w:pStyle w:val="PreformattedText"/>
        <w:bidi w:val="0"/>
        <w:jc w:val="left"/>
        <w:rPr/>
      </w:pPr>
      <w:r>
        <w:rPr/>
        <w:t>Uhu®,k1\IMqÄÑ?k#BµWRjáx¾E¬rzD##SJ#8ê8ñó#]lM×ü«&gt;Ê</w:t>
      </w:r>
    </w:p>
    <w:p>
      <w:pPr>
        <w:pStyle w:val="PreformattedText"/>
        <w:bidi w:val="0"/>
        <w:jc w:val="left"/>
        <w:rPr/>
      </w:pPr>
      <w:r>
        <w:rPr/>
        <w:t>#9CN#&amp;&amp;#B} »Èk@dqI:ÝÅN#XN'}*#V"ÃJâ</w:t>
      </w:r>
    </w:p>
    <w:p>
      <w:pPr>
        <w:pStyle w:val="PreformattedText"/>
        <w:bidi w:val="0"/>
        <w:jc w:val="left"/>
        <w:rPr/>
      </w:pPr>
      <w:r>
        <w:rPr/>
        <w:t>ËÇTkÝ::âÉ#å~æµÄ</w:t>
        <w:tab/>
        <w:t>ÖËU$#4?Z (\#s^#×-Çj"Òq&gt;fSÊfK®ù\"è²¬U#s{MÙ#8û¦iI#µËíÅØu½V·ÎYp#éÉúEÿ#Éþ£ü«=²=Ö5SC3 cu ÞÁ³Bç'PRVýzRZX{:Ü¿&amp;ÃB#ð½%£#¥#ÜüßuFÝ`¥#ÚÆÕ#"W#òð¨.JFÄ¥ú"¥# #üÀþutp79ê/ÓJ&amp;l#95#·ö#mái©ç;U#úÑ¾ÌýÂç{V#¨xÇ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«Ôírm.#4®%1³uû#âÃ&lt;Sòð¦±NÇ ÚÙ#ÿ#J</w:t>
        <w:softHyphen/>
        <w:t>#jÊ</w:t>
        <w:tab/>
        <w:t>áRHÿ#{É-A###Ä###{BæÜÃc</w:t>
        <w:softHyphen/>
        <w:t>*ÿ#ì9_#¹âH½AO[t#+ÖBÕYÜyh!º#èÆj#</w:t>
        <w:softHyphen/>
        <w:t>Å#W$Ø#Bê&gt;#³ Æz</w:t>
        <w:br/>
        <w:t>Y¸##-</w:t>
      </w:r>
    </w:p>
    <w:p>
      <w:pPr>
        <w:pStyle w:val="PreformattedText"/>
        <w:bidi w:val="0"/>
        <w:jc w:val="left"/>
        <w:rPr/>
      </w:pPr>
      <w:r>
        <w:rPr/>
        <w:t>O#ÆÕÞ###äá=C]##"Õ;¸xs</w:t>
        <w:tab/>
        <w:t>9Pb¤</w:t>
        <w:softHyphen/>
        <w:t>þu£×Þxf?o</w:t>
        <w:softHyphen/>
        <w:t>ëû/#ñ%)Ó4Å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T¢¦jN0k0tª²È×"OW#c</w:t>
        <w:softHyphen/>
        <w:t>A(ØW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ùHP«kÀZg###Ç´##BÜßSIi¡£I/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`</w:t>
        <w:tab/>
        <w:t>¢);±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#&gt; /.Ë0ô#btS¢xÔ#EÏu#Ö¦·pO¨e óÕ</w:t>
        <w:br/>
        <w:t>#¸ZêÌ###¨¦Òw]:yTH#3Bl ½C/#&gt;[$³#i#@ÖñùÑ²¬°wpGíHé^í·RIøô¸ÖQåôrÙeÛrØù#MÑ@½DÜ¡[Q}ÁAú7ÿ#ÉþªÊcì¯;¶µ*3²##¡#§C¥'¥³B1ÈG#Kò\Øô#¤u°í*sÎgó#×#þ"A'á¥+f;##Î§ât:xT#H¹ï</w:t>
        <w:br/>
        <w:t>J#å\Y#¸*&lt;J8®ö%Y##ä</w:t>
        <w:br/>
        <w:t>6úÑhèÎiÏ¹s#µ×_©ç{oö#Q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#ãxSû9pL©íHÇ©Dô¸#ª:u#Ípr&gt;ÏíÞk#?æ#ìE&lt;r#Ææ#dÄÙXáµ</w:t>
      </w:r>
    </w:p>
    <w:p>
      <w:pPr>
        <w:pStyle w:val="PreformattedText"/>
        <w:bidi w:val="0"/>
        <w:jc w:val="left"/>
        <w:rPr/>
      </w:pPr>
      <w:r>
        <w:rPr/>
        <w:t>#ö</w:t>
        <w:br/>
        <w:t>SJÅÙ¥Eú¡PÁGÿ#</w:t>
        <w:br/>
        <w:t>#E¤£4#ÄÛs%#©QêJbç+Æ#q±oOðz#</w:t>
        <w:softHyphen/>
        <w:t>#S÷#^ £üP|©[Tb#¹.7Ú'e·ªæ¡!¥p#^#®k6#m=V[C¶R¡&lt;ç#&amp;#A!¿â</w:t>
        <w:softHyphen/>
        <w:t xml:space="preserve"> XyV¶:û##±×t`Ê8©¸#©ELÔx×#Fí*¬²#®ETx×3XxÞëÁè¨(6´ Ô¤ü###ëð¤´ÐÑÏ8AÜ&lt; #õèãK¶7Jq1\Æï#r:#Cl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µ#RMíc~·¡X³#²r#ÀH</w:t>
        <w:tab/>
        <w:t>eÔ¿</w:t>
        <w:br/>
        <w:t>©Tê#ª</w:t>
      </w:r>
    </w:p>
    <w:p>
      <w:pPr>
        <w:pStyle w:val="PreformattedText"/>
        <w:bidi w:val="0"/>
        <w:jc w:val="left"/>
        <w:rPr/>
      </w:pPr>
      <w:r>
        <w:rPr/>
        <w:t>¿#½keÅc</w:t>
        <w:tab/>
        <w:t>Cv®T#Ç#2s#äC¡Ñ# º#å#(·#S§-r#-w&gt;QßÜ6´ø#iÎ½fÂ·##1æ#CN¤"##½##'³7#slÒÓ©#Æé</w:t>
        <w:softHyphen/>
        <w:t>##f#ÛU</w:t>
        <w:br/>
        <w:t>øüêåOÒ#þDõVcC</w:t>
      </w:r>
    </w:p>
    <w:p>
      <w:pPr>
        <w:pStyle w:val="PreformattedText"/>
        <w:bidi w:val="0"/>
        <w:jc w:val="left"/>
        <w:rPr/>
      </w:pPr>
      <w:r>
        <w:rPr/>
        <w:t>Î5¤ª&amp;#0´¨Ü#Üp#B#@J\kýk7m!#g(åÜ÷pÕZ·½¬i+94sË~\×Ìå# òéQ#H®#yT¤¾#µÈ#X¾¡£¸4/#ù×$ÈàyXÆ¸®*ÅîS9</w:t>
        <w:softHyphen/>
        <w:t>ÅÇjª|3%ë¢Hç\¾æCÏÙ[Y/Tyí</w:t>
        <w:softHyphen/>
        <w:t>ìÊ~@òf¥#M#LFÀ¯q#</w:t>
        <w:softHyphen/>
        <w:t>#I°#Íj#ßÉôghçó_wpù\Î4Üwü#Ær8Ù@C/ë¢#~ÞÌI9#"7#¶î#¸¥õ\</w:t>
      </w:r>
    </w:p>
    <w:p>
      <w:pPr>
        <w:pStyle w:val="PreformattedText"/>
        <w:bidi w:val="0"/>
        <w:jc w:val="left"/>
        <w:rPr/>
      </w:pPr>
      <w:r>
        <w:rPr/>
        <w:t>u´²áH_#NºxxPSàby4x#GTûô®g&gt;JX»ã#õ##:-VÈ.r\pÝµÍ!G¨!#Æj</w:t>
        <w:softHyphen/>
        <w:t>Î_$#&amp;éÖÞ~Tµª7K#ø</w:t>
      </w:r>
    </w:p>
    <w:p>
      <w:pPr>
        <w:pStyle w:val="PreformattedText"/>
        <w:bidi w:val="0"/>
        <w:jc w:val="left"/>
        <w:rPr/>
      </w:pPr>
      <w:r>
        <w:rPr/>
        <w:t>i%¡RÈ#"j#</w:t>
      </w:r>
    </w:p>
    <w:p>
      <w:pPr>
        <w:pStyle w:val="PreformattedText"/>
        <w:bidi w:val="0"/>
        <w:jc w:val="left"/>
        <w:rPr/>
      </w:pPr>
      <w:r>
        <w:rPr/>
        <w:t>0é¼§#ÌÜÉ#æ#OÀS#ëëÈ=3öP"ò\#V#¤m/}##àR´²Ö¶\Ûõ</w:t>
        <w:softHyphen/>
        <w:t>GÁ##vL¥6#%µ#è</w:t>
        <w:br/>
        <w:t>ák# í©B¦ß:#»#b½#32ökB¨S¢</w:t>
        <w:softHyphen/>
        <w:t>wöªYô,Svï Á£OYv*QôîUÎ#Ìû</w:t>
      </w:r>
    </w:p>
    <w:p>
      <w:pPr>
        <w:pStyle w:val="PreformattedText"/>
        <w:bidi w:val="0"/>
        <w:jc w:val="left"/>
        <w:rPr/>
      </w:pPr>
      <w:r>
        <w:rPr/>
        <w:t>#kVUõì'4£µ#(À¬ ß##K(`#Uµ ¶u4q|ih#t#ü©#44òÊ#,&lt;;#F'ÊµPk##õ##pÓÖþt&amp;]°8Å®Pt&gt;H§K£"KÍÍõ#</w:t>
        <w:softHyphen/>
        <w:t>m¥U&amp;KZ¨nIR#¯ÝQ#*LÌ9#E:¦¡¢`Ó###ué¯J£E*Ë/¢ú%Æ¶®H²#e?ó#½#x</w:t>
        <w:softHyphen/>
        <w:t>ÿ#Y##ûß/ÛÁ##¾E#É¡</w:t>
        <w:softHyphen/>
        <w:t>&gt;y3?ØßEjèGQ[¹ÁçÙ#$fýQu?g#°#È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#¥¼îGâ#¢ùo#iT§¨Ö#±¢¯Íf8Æã©6#úJK[çSw¦vCËÃZP]Èº#3Y9|xV#¿ÆöGxó#k£Â|#éÿ#ÉÊü#Kî##Ñ+ü#}Ôeã¿fH</w:t>
      </w:r>
    </w:p>
    <w:p>
      <w:pPr>
        <w:pStyle w:val="PreformattedText"/>
        <w:bidi w:val="0"/>
        <w:jc w:val="left"/>
        <w:rPr/>
      </w:pPr>
      <w:r>
        <w:rPr/>
        <w:t>&lt;·0##õC#÷#=ïOý´Eä</w:t>
      </w:r>
    </w:p>
    <w:p>
      <w:pPr>
        <w:pStyle w:val="PreformattedText"/>
        <w:bidi w:val="0"/>
        <w:jc w:val="left"/>
        <w:rPr/>
      </w:pPr>
      <w:r>
        <w:rPr/>
        <w:t>»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þÚv##ëýL¥*Ê§#cVú¨#û:3Ïì#ÂØ)Þ¨ã1q#ùyU^y÷èQ?¶=©!#Ç8#+##â/J¯×_ë±uä</w:t>
        <w:tab/>
        <w:t>ÈþÍM)wéyÈCÚ×@æ</w:t>
        <w:tab/>
        <w:t>ÓÒMJÉ~Kiþ#Wö#¹òÃÛ#%ç%ÞçH#GÀ7øc&amp;ëð#M«d)eÿ#õ·÷</w:t>
      </w:r>
    </w:p>
    <w:p>
      <w:pPr>
        <w:pStyle w:val="PreformattedText"/>
        <w:bidi w:val="0"/>
        <w:jc w:val="left"/>
        <w:rPr/>
      </w:pPr>
      <w:r>
        <w:rPr/>
        <w:t>¯&gt;ÙãæiÑ2ëÕXÚynËaÈ;#ÿ#¯_¹°·#</w:t>
        <w:tab/>
        <w:t>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1zCË</w:t>
        <w:br/>
        <w:t>üjßzù#è#h?q£yc¸9A##¸å~#\û#üý[þ##`~ãp&lt;ï#Ë·ÝãòaÉc#bÚã#ÃÀ]ýR«ý~N}KÀõß#}ËÜ3åKÃöÜ¼c³sÙÊÍÈæGú</w:t>
      </w:r>
    </w:p>
    <w:p>
      <w:pPr>
        <w:pStyle w:val="PreformattedText"/>
        <w:bidi w:val="0"/>
        <w:jc w:val="left"/>
        <w:rPr/>
      </w:pPr>
      <w:r>
        <w:rPr/>
        <w:t>l#°1ºíhð¨¾ô!3Âé«¶y)¹###yÛíäº1ú# ##:nÒ£5e#ç#$-'ÔJ}o¨ÝÍi#ö7ùÕ²v(pº#?sG&amp;/çq¤ÆT¦å&gt;~##P"¸¥Ép»ZëÜY¡#ÚR¶ Í4#rxÂÐZ#(ñª&amp;0¬/çq{\Ç.Óõ#Q+fu°7###y#$#Gàp¸O</w:t>
        <w:br/>
        <w:t>/³h¥hb#ÚÛÛÄ</w:t>
        <w:br/>
        <w:t>##¼5Àb</w:t>
      </w:r>
    </w:p>
    <w:p>
      <w:pPr>
        <w:pStyle w:val="PreformattedText"/>
        <w:bidi w:val="0"/>
        <w:jc w:val="left"/>
        <w:rPr/>
      </w:pPr>
      <w:r>
        <w:rPr/>
        <w:t>¿*î#(äÂÔ!Íûu«&amp;U # chvÔ#º/1#ÚÉ</w:t>
        <w:br/>
        <w:t>¹#J#@</w:t>
        <w:tab/>
        <w:t>Z#àÇ×#7Ãñ$#\7;¯ÊÓI#Ã#ò6b`#49I(#x</w:t>
        <w:softHyphen/>
        <w:t>éKXoÀk##Ô#¨Ö©ê¥</w:t>
      </w:r>
    </w:p>
    <w:p>
      <w:pPr>
        <w:pStyle w:val="PreformattedText"/>
        <w:bidi w:val="0"/>
        <w:jc w:val="left"/>
        <w:rPr/>
      </w:pPr>
      <w:r>
        <w:rPr/>
        <w:t>²d'#9Ú#</w:t>
      </w:r>
    </w:p>
    <w:p>
      <w:pPr>
        <w:pStyle w:val="PreformattedText"/>
        <w:bidi w:val="0"/>
        <w:jc w:val="left"/>
        <w:rPr/>
      </w:pPr>
      <w:r>
        <w:rPr/>
        <w:t>#&amp;è&gt;À/PtDhÇév@*¬âG5á¡z$kPY""#£½`##§ð#ÅÓ4.pE#qP#Z]3Yd*Ô #Fù¬#D3ä###º#øÿ#D#?$î#låPzXUÒ$Aï"é¹8Ø"gÉ]zÚèf¢L#öWæ#ù Øv©#¨éZ³V#</w:t>
        <w:softHyphen/>
        <w:t>ÝzÁV"V{f4õ#zÑý#õ?C9&lt;À%½Ûo§[×w4ëQo?&amp;#KØÐ¡qwÄ</w:t>
        <w:softHyphen/>
        <w:t>ØÕA#&gt;#·=</w:t>
        <w:softHyphen/>
        <w:t>täÒ&lt;] h¡µUä'?#9Ï#Øí¤èÐ#Û+ª½?#¬À#w4à©rDå-{J#ª#\z#</w:t>
        <w:softHyphen/>
      </w:r>
    </w:p>
    <w:p>
      <w:pPr>
        <w:pStyle w:val="PreformattedText"/>
        <w:bidi w:val="0"/>
        <w:jc w:val="left"/>
        <w:rPr/>
      </w:pPr>
      <w:r>
        <w:rPr/>
        <w:t>ÝY29ì¢##&gt;ëw{ô #ÏéPãCvakZNàÆ7#v4"#</w:t>
        <w:softHyphen/>
        <w:t>üziTva#fYÏçG&amp;æÎàÍÄ#J#$¦#¹YóE¿ÿ#¥ä#9#ÝÂæçËçWVe]#³û¿)©#]¸¹w0é÷t5Þö+ô£Ã¼²Zæ#hk`</w:t>
        <w:br/>
        <w:t>HC««{Øï¥##ëlä-# ô&amp;»íl¥#f÷3r#Zn)T#*®Ì^.à,r;s&gt;# ##Ô+2ÎLü¨äÜbrX£Øuò©B§!#ÛnyÍå28¬·£¥i#Äæým_ªÁìÒ#2#©zé{#i¡3vm,s6Ø#â*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Ú£Åéÿ#L)MeU:#ð* à#~#ÜH#B¢@t¡Z«akãSè</w:t>
        <w:br/>
        <w:t>ã¯ÄRöÌf#¼j#Ð7]ÊÖ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À¸or2H#]£IªýL¢«pr1øCüªþÉ´#ÎÐ#U#j¾B+òçia?Z%*Î»#9¬\GÝZ#|Ì®Î##</w:t>
        <w:br/>
        <w:t>L¬¢ÿ#ÀÇjtZ6Öõ#Ã7g#ß#bkT]¥</w:t>
      </w:r>
    </w:p>
    <w:p>
      <w:pPr>
        <w:pStyle w:val="PreformattedText"/>
        <w:bidi w:val="0"/>
        <w:jc w:val="left"/>
        <w:rPr/>
      </w:pPr>
      <w:r>
        <w:rPr/>
        <w:t>ÿ#f¶k%#èqÆÖµ 9 ÝPyPÌ!#zt#Ù#:*Ai¬#}È#E@&gt;U##[#-ÜínQ#DCUd6Kú7X#v¹·#ññ¨&amp;·1ú}</w:t>
        <w:softHyphen/>
        <w:t>PFáb·éã\[Ü©+#o#-ï»¢j#jå#r#ç#·âÂ¸**LP#ºT4]#§%#ãÉ|jõElàBå#çò3Hã££Ê½/O/Z#[½kçÅQâAøt</w:t>
        <w:softHyphen/>
        <w:t>#TÐ³*·#0â#¾=*¿Z!Ýþ##MÇèY#ìûÎc^àO¨#µå##íP#+.oIp¹W¶6Uh#°T#ÊÈöËÞç#Ûºô</w:t>
        <w:softHyphen/>
        <w:t>Å#ìc:åËpÍúpõ#7° »#õE</w:t>
        <w:tab/>
        <w:t>\#E÷#©øAT®Z¨§#¸âB§@tUò©L¼#íÚ}-V©²h|«&lt;»ÛXz¿</w:t>
        <w:softHyphen/>
        <w:t>r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©6P#6EÓÎ¬G©¤¯.y&amp;Ú##¨ ó®B#¨Tkj8ÄíÙÁ®j)B©åz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Dq;Bkâ#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$:åÀn</w:t>
        <w:br/>
        <w:t>Oªö6ñ®$Á</w:t>
      </w:r>
    </w:p>
    <w:p>
      <w:pPr>
        <w:pStyle w:val="PreformattedText"/>
        <w:bidi w:val="0"/>
        <w:jc w:val="left"/>
        <w:rPr/>
      </w:pPr>
      <w:r>
        <w:rPr/>
        <w:t>s*£NWI##ÊvG###à2±d#3À¡¸&gt;DXÑ³·%®©Û8þG#ã±óñÊãÏ#¾K«O]cOÖÞÆU«#</w:t>
        <w:tab/>
        <w:t>æ´í[#EZJ4NÐ#J\#ûê`©#h#ª«Ö¤)eÁ#÷%Ú}KåUh#ÊÁaníª×Û_íªºV#fñÊÀv#ÓoS}Vz¥Àx#Â#%H  +Kº</w:t>
        <w:softHyphen/>
        <w:t>ùX¥&amp;å»H</w:t>
        <w:br/>
        <w:t>&lt;úkPTêÀ¹x</w:t>
        <w:br/>
        <w:t>K¶¹§UD6êE]#{Ää#Nt_¶Îh±ùSX´#tã#&amp;Y_1cÃÕ#ëZ4J81´na½È bX%ÆÞòàÒëg##pX,Ðu&gt;:R£6AákFRäôëU+#Æ44?#¨#°#T2 º©èG]Ýj#d</w:t>
        <w:softHyphen/>
        <w:t>#Ä¡ú</w:t>
        <w:softHyphen/>
        <w:t>æ^ª²Q¥éRóþ#´#</w:t>
      </w:r>
    </w:p>
    <w:p>
      <w:pPr>
        <w:pStyle w:val="PreformattedText"/>
        <w:bidi w:val="0"/>
        <w:jc w:val="left"/>
        <w:rPr/>
      </w:pPr>
      <w:r>
        <w:rPr/>
        <w:t>#b &gt;wèj`TUèH-%ºM&gt;UV]"ûº## #T" *):DVP#Õ#U O- ÆKúA#Ì</w:t>
        <w:br/>
        <w:t>&gt;#v²@;7ô£À,4ízø©ë^¢®*#RÎ[fË³aÕ#Úhµ°&amp; Ëm.æµ&gt;Å#I¿Z¹U¿R#u«}åN#°9,÷#Ýl#é¹+ÈÚÆõ##\·9è÷âÓµÂíÚKZÃ*ì#!-#¨#F¶ÖëãAl=*W.y#Ah#.PyÕ#A,cÜÞ×##u t«#L##çÜn±#P:sfÅO¡I%ÖÖ¤0`.#AVêÓ\JdNÅ(S</w:t>
        <w:softHyphen/>
        <w:t>ð²%¼ë¤5#Hå.oá#9|«A</w:t>
        <w:tab/>
        <w:t>?é####:±Y4ö6Ù¨B=V¸#P#= ªø¾¸ã"'9Å®Ú$¨8ñ©Á:n[\×#¹xÁÐKCýãJêØµCß¶&lt;ÐÙ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@#²0¾+ù¬þ##æZ#vòæQÐ\¥[pSÔ½I¦QnÉ#h#?gZNiSêh°éÓTÖÕÒV#¶ÞRqN|p}$4#YÀ_</w:t>
        <w:softHyphen/>
        <w:t>s9#2±G¶KB8§çB²##+#\@Þnâ:</w:t>
        <w:br/>
      </w:r>
    </w:p>
    <w:p>
      <w:pPr>
        <w:pStyle w:val="PreformattedText"/>
        <w:bidi w:val="0"/>
        <w:jc w:val="left"/>
        <w:rPr/>
      </w:pPr>
      <w:r>
        <w:rPr/>
        <w:t>¨#X</w:t>
      </w:r>
    </w:p>
    <w:p>
      <w:pPr>
        <w:pStyle w:val="PreformattedText"/>
        <w:bidi w:val="0"/>
        <w:jc w:val="left"/>
        <w:rPr/>
      </w:pPr>
      <w:r>
        <w:rPr/>
        <w:t>×îq¶¨¶øPÚ</w:t>
      </w:r>
    </w:p>
    <w:p>
      <w:pPr>
        <w:pStyle w:val="PreformattedText"/>
        <w:bidi w:val="0"/>
        <w:jc w:val="left"/>
        <w:rPr/>
      </w:pPr>
      <w:r>
        <w:rPr/>
        <w:t>[#s0Iô¯÷#×&amp;#0^G#õ45\¤^ÚÔ&amp;Y0#!Û¸##|#p¸#ò£Óf¾#|</w:t>
        <w:tab/>
        <w:t>ØîÚSh##úw´ë#9ÇÂD.×\#=&lt;(læ#d,#-@^#½&gt;uR¬°56¦Æ¥ê##áéè#</w:t>
        <w:br/>
        <w:t>.:ë§ÙU86î#]è%S¯ÂõÐqq¬ØÍÅ#XX#ã]#UÌæ#¹Z4Uø×#EI#5@</w:t>
        <w:br/>
        <w:t>¨D#ùÔ4##f##ãÄ.ºZ</w:t>
        <w:br/>
        <w:t>#</w:t>
      </w:r>
    </w:p>
    <w:p>
      <w:pPr>
        <w:pStyle w:val="PreformattedText"/>
        <w:bidi w:val="0"/>
        <w:jc w:val="left"/>
        <w:rPr/>
      </w:pPr>
      <w:r>
        <w:rPr/>
        <w:t>Ú¢Þ'¥B|#;v26E!@áqâ©þº³y3Ùi#È)sÈ,F·R-ükÐ»Iç£ñÁr´#S§Û¯Î¨Ñ</w:t>
        <w:tab/>
        <w:t>^Üähø%</w:t>
      </w:r>
    </w:p>
    <w:p>
      <w:pPr>
        <w:pStyle w:val="PreformattedText"/>
        <w:bidi w:val="0"/>
        <w:jc w:val="left"/>
        <w:rPr/>
      </w:pPr>
      <w:r>
        <w:rPr/>
        <w:t>Õ(Sû/uËÀ##%Jº£Gº&gt;¯ÍÉ'#²&lt;îsØµ¾jòV|###ð\##B4ÚÈ##F#Z#H=#Ìt&gt;#FÂ'#ov(*OÇÁ*K£ÇsK@vÒnà4Dó®9¢M»#\£R¿!¥I#ÌÏ$*$ô]</w:t>
        <w:tab/>
        <w:t>®$ØBKué</w:t>
        <w:br/>
        <w:t>¤ýÄ{#{^ jIO#&gt;#u#{#{#ô°#¤Ù¿çVGI«ã$nSUÕ#¬q@í§oRPyÔI2`ÀC#¾®ºèUÒt¶##ÞI "!ñ·DH!hhcnJ£O_ðÇ&amp;A,$Ãw 6@</w:t>
      </w:r>
    </w:p>
    <w:p>
      <w:pPr>
        <w:pStyle w:val="PreformattedText"/>
        <w:bidi w:val="0"/>
        <w:jc w:val="left"/>
        <w:rPr/>
      </w:pPr>
      <w:r>
        <w:rPr/>
        <w:t>ÔÞ ¼^ü#J&lt;Ìsù°;{5B·àE¨´´#jÃ:÷</w:t>
      </w:r>
    </w:p>
    <w:p>
      <w:pPr>
        <w:pStyle w:val="PreformattedText"/>
        <w:bidi w:val="0"/>
        <w:jc w:val="left"/>
        <w:rPr/>
      </w:pPr>
      <w:r>
        <w:rPr/>
        <w:t>ËAÉ`Á#=»¶</w:t>
        <w:softHyphen/>
        <w:t>Á#SOVvdiHp_!¤ªÜ)MN¿*¸$H×¥¥#vS#[5Ô#¥ñ#U$#È× õ## #µÄ¤cK?J#Õ*¬vd,¤X##j</w:t>
        <w:softHyphen/>
        <w:t>#@ñ^öí#jÜ#=,# È#&amp;##wõrñéQ#Y0\¸nWHßÅ¨CÔ^Ô;#«#KÆ;eª&gt;~#Å'àÒ6xû/S!#dØï###áCÓì«'$:#¸þR)# G4úÚ¨W¢×0n¬&amp;###¡ðCr«</w:t>
        <w:softHyphen/>
        <w:t>RHonD(#H²&amp;¾@×pwXA#Aõ#$[ÅkE\²4-;#SpBÿ#*æÈR%BÄhv¶ ##é2â mËg]½+ZrQ¿aô8#=j#DQ+~B!Q]%Ú#»«r²0«½°#Ñ#ëÒ·?×ñY0ÙÞm#Isax°+«ø|ëOØËõ"(·kãjHKT«Fò/ÜöõúGò©[~QWÿ#åãöÑWý^#T¢ýè¯ÑüÿÙ]##$##$#If#####Úÿ!v##h#5Ö######5Ö####H##v#####v##H#:V###F#</w:t>
        <w:br/>
        <w:t>t##à##ö####6##ö###5Ö######5Ö####H#D###D#d#####################à#à#~######################################ð^###²#</w:t>
        <w:br/>
        <w:t>ð#########</w:t>
        <w:br/>
        <w:t>##c##ð:####A#####Á##########ÿ#####Ã####¿#####P#o#l#i#c#e#m#a#n########ð#######R##ð#####íà#k´ÅXJ/Y0#tÿ#n#######Ó####@</w:t>
        <w:br/>
        <w:t> F#ðf###íà#k´ÅXJ/Y0#tÿÿØÿà##JFIF#####H#H##ÿþ#&amp;File written by Adobe Photoshop¨ 4.0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}###########ÿÄ############################ÿÄ#@##########################!#1#AQq#"a2¡##BÁ#$Rbð34Cr±Ñ¢²ÂáñÿÄ##########################ÿÄ#2########################!1A#"Qa#2qð##R#3áB¡±ÁÑ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#â&gt; MÎì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sL'ÈñI¨q·¶[#Äû`ñ-ÛTfà*6ô¤##EèyÌ%»##¦¡×âãg1£¡m¸®äùRý"#3¬¸#ÀlÞ'BD6Y#]Jp¢#h¬ÂK#ÊÚÄv&amp;Û#</w:t>
        <w:tab/>
        <w:t>µ¸#ÜF1Xk ó#Ë0 kv¥zuêÒ^mA î_×n+#</w:t>
        <w:br/>
        <w:t>M«s`ã#ñ#</w:t>
        <w:tab/>
        <w:t>Õ,¥$ü(#</w:t>
        <w:tab/>
        <w:t>#dÒÂnm#ð:#]#YKÉä#[s+^%·Åf!fv#Ív&amp;fJ##qZ#fdK}n#</w:t>
        <w:softHyphen/>
        <w:t>âh#}BÐ£Á#s:Z##¤LÌ¬ãcÒ@Êo§j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k0##å+ÌWUþäË!zF[p%2A#:2Uèj½@ÜdT¾Þ&amp;æÔ;{%a#ü"§Ø²¬æ'¤##Êï^ A&lt;©uÚ@^Þ@ÎM</w:t>
        <w:tab/>
        <w:t>&gt;.@q`#í¼N°ëHQ(#:Â#'#$o&lt;Ø'</w:t>
        <w:br/>
        <w:t>ùpRg#¹q»ª¢FKiä#¥</w:t>
        <w:tab/>
        <w:t>¨##UØ##°Cès#[éq#f÷ §9qÒ¬È_©#5#®#èVÙPb¿^&amp;ªÒâì¶G##»#©Ïuzù#G~Ï¦Í#ÛqÀ:\[õ##¢ÁØü}ÙSKþ©&gt;GÏß"m~ú[o#!ü Ò=MNI2##¼C3Lbò¿ñ#@ ë¸|KÅR#=F½#ø¬äu;Á"ß##úÑPBHiñÂ#p#ÄKi)Ç</w:t>
        <w:softHyphen/>
        <w:tab/>
        <w:t>X@ÌÏÄÁÒÓ(8RÕzÑÐ¿Ìyöb##Æ-</w:t>
        <w:softHyphen/>
        <w:t>»¬(2|Óî*¢¹æ@ÁÓ¸Û#Ä#ÛK$)##ôKGJ#4KAÂ2»Ú½#¤RÊÛs¦p~FÌÀ´Ã¹#@ö4Y#eHPJyÅgs1"D@¡ëE²BÂJÀàB&amp;c#~A'å#¢¨Ùõ##KÂqq^Òé*n;gøÜ$ãì0Iú</w:t>
        <w:br/>
        <w:t>&amp;ûH+m¬#K¹#'J*uåv+'8Ï¯9ÅY#$ücäì##z'SâÐ©#mm&gt;½E#O|sÐO{ \1Ó×c6PMBÓntÛ÷È+_ÍÑc!)#ÿ##úà#¥y®Tl¸+#Ï#c[mñQµ´ }¨v¬,3²?JÞ&lt;LÉË#;È'ÔPñ</w:t>
        <w:br/>
        <w:t>,É¾KgRG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7Þ#ALQíÌ[7»#ñ</w:t>
        <w:br/>
        <w:t>+(#Ó!ÌÃÄ#}µBvs79Î$"&amp;T+¶}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ÃDÜAø÷½vÆ##,T&lt;É8&lt;ðE\¤ã#âIsÕàäÄ#cquÇà #ËÂ})Fñ_##V´n¯©</w:t>
        <w:softHyphen/>
        <w:t>ÆÓ6åk§Rc£¦#</w:t>
        <w:tab/>
        <w:t>Ç#&amp;ÙÀ##ñÄi»Y#îm( Ù##â}þËÚOxm(®Ù;#ârt]á5üµÛ&amp;a~%i2Ëðâ#`í&lt;]´3¶¯Ä#dÑ3mI\fÔ£V</w:t>
      </w:r>
    </w:p>
    <w:p>
      <w:pPr>
        <w:pStyle w:val="PreformattedText"/>
        <w:bidi w:val="0"/>
        <w:jc w:val="left"/>
        <w:rPr/>
      </w:pPr>
      <w:r>
        <w:rPr/>
        <w:t>Çg#\u)jm+§âZd&lt;!µ¥$</w:t>
      </w:r>
    </w:p>
    <w:p>
      <w:pPr>
        <w:pStyle w:val="PreformattedText"/>
        <w:bidi w:val="0"/>
        <w:jc w:val="left"/>
        <w:rPr/>
      </w:pPr>
      <w:r>
        <w:rPr/>
        <w:t>##s##31MSzTe¦Îû¨m#¨gº×Î,~µek#¶T</w:t>
        <w:tab/>
        <w:t>Æ´Ê¹DR#·</w:t>
      </w:r>
    </w:p>
    <w:p>
      <w:pPr>
        <w:pStyle w:val="PreformattedText"/>
        <w:bidi w:val="0"/>
        <w:jc w:val="left"/>
        <w:rPr/>
      </w:pPr>
      <w:r>
        <w:rPr/>
        <w:t>.nK</w:t>
        <w:tab/>
        <w:t>QÂÜÇâÇn#~qHÔ^7Ü«M¦{TÔ|</w:t>
      </w:r>
    </w:p>
    <w:p>
      <w:pPr>
        <w:pStyle w:val="PreformattedText"/>
        <w:bidi w:val="0"/>
        <w:jc w:val="left"/>
        <w:rPr/>
      </w:pPr>
      <w:r>
        <w:rPr/>
        <w:t>ëU¥=8k[©ìÊqï^E,·$ñ=ª«§#s#´#rnêÜ##ª°ÚRFÄqrNsÉûÕ</w:t>
        <w:br/>
        <w:t>©È_###3##&gt;s·ô®Ø"Ã#É##úW##·#É#´#Çå[´</w:t>
        <w:tab/>
        <w:t>Û"[#¹urJ##ç##ÂcÂËC¨O §##LË&lt;RqåÝ Ded#I#gx§QÛ##¨b##BÇÞe+T´Fqa¹¼</w:t>
        <w:tab/>
        <w:t>?¦~c6Ðß²b8Üõ#Zó¸R¬±#</w:t>
      </w:r>
    </w:p>
    <w:p>
      <w:pPr>
        <w:pStyle w:val="PreformattedText"/>
        <w:bidi w:val="0"/>
        <w:jc w:val="left"/>
        <w:rPr/>
      </w:pPr>
      <w:r>
        <w:rPr/>
        <w:t>Ãv5©Á#Ie#î^çR1#&gt;SFÞ$cóÂõþÙ#~öcIÇªd("OvF2#ÿ#T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LÜñ%¥Æâ©â·°]ËXÞ%À|´Ú#AIç¹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ÄÒ#3#áO½ü"P&amp;8z#ZØÏ#P#NîÁ÷,ÎÝZÕâ9¬¯óÆ:ûd2ô¦GI¼Ì##!EK#</w:t>
        <w:br/>
        <w:t>##Nq ýR#Ë#¼â#ªm#¸lvø°</w:t>
        <w:softHyphen/>
        <w:t>=#Cs##rH8#_÷#gÏñõ.ÆÏxÄú##"×9#£÷H¡#Q</w:t>
        <w:tab/>
        <w:t>&gt;½$#z&lt;w#±ê¨¶yO:ó)#ðµ#äà`#N9äûU+c&lt;ýUÀcÄbOÅÅkùÅ7#L5_Õ$N½¶Î·üÂ³/ý3s_õBq5U¢s!?#×QG##I¢äD#ØS&amp;#"ÛÖK!*ä#ZµÎ###äËÐ##X.¤ð®Æ¸#²f=âÛªj÷#¡XRRH&gt;£N;ê|B:K]Þä2Û.2Ûàa;#²Ì)ÀPg[#!-8JHR#Ý÷ÿ#ò§¨z&amp;VÕ##y»PÉ#ðµ#©Õ e{&amp;¥°Û^â jèZ</w:t>
        <w:softHyphen/>
        <w:t>Ú°)úTê}Iª°$dI#:b#P¢qô®Ú¦a$NÙÔ7#¾T¯íEè©#Ë_ÚÛTàÚ¡1B(QÌÂíÒumÁ¶ÒHÂ|ýk½##Ë,ß®W]ÑÔpÞ2µy#Z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5ì8æ[¹\¦ÏµÇ¶»%j##&lt;###Çäóõª#¥^¢ XW9Ö)r*ò#öÕø\#Qýi#:\6´§M©z#+#ô¾®Ê®##aÛPvïÛ¹K_@ÈíëíßËÍ]8«Üô¬Ö#0VQñ#ÜÕc##qçRd</w:t>
        <w:softHyphen/>
        <w:t>åeDý°#o!OÒ¨ÉÄ[c0#&amp;®tí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°ýLYgG¸KIQÏÊv5=¤·µg§¥¬PE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¡Äþ¦e÷ÔÉDp¨ÜsïôÜe#%äàB&amp;û7âßµ\#©¤´ZZFáCx#r1ñ#&lt;HíóUÆ##\é#@òæC`#&amp;Ô),##gæ¹O ##Ê½?Ö(°_#O¦pf«¢®ðdZ#y×#SªÜ#qØàV¨0L£Þà#3{¾·Îò^u-.:y9üU#ÔAíê;XêÌ3ÜA~Þ#t¶ÒÁVÐkÓRJî2#L63##ÒVûeµ#uÞ£®¤n#íQ#.' G</w:t>
        <w:softHyphen/>
        <w:t>u#0c#&amp;;¢PèT@£JÛuNai´©cx#ÃÃ##î\Zt¡°7#ø#´j- n#Ejª¬1Øb</w:t>
        <w:softHyphen/>
        <w:t>Ñß#hml·uz'¬#KlÛb#É#$«ÍG×úSm#Àc#)Þ¢º#¥#`#x'ÏÞ»õúB+ÓwG¢®SPË¶</w:t>
        <w:softHyphen/>
        <w:t>é()IV3·#÷úw©N¦¾ùÇÎ#?Ìx¡ã_z¾LK¼k#îGD'JâÞ#¥íÂ#G#É#=³ÀÂ</w:t>
        <w:softHyphen/>
        <w:t>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®ÂHS&gt;x¦#åé#íÂq´#Nb!ë#ª©!H%1ã6\qg*Òp'#'#8[tÒmo Ü</w:t>
        <w:br/>
        <w:t>Ï§d×¨¹ÉÚ##úÃ#</w:t>
        <w:softHyphen/>
        <w:t>SÔnZuq#leíÏ#</w:t>
      </w:r>
    </w:p>
    <w:p>
      <w:pPr>
        <w:pStyle w:val="PreformattedText"/>
        <w:bidi w:val="0"/>
        <w:jc w:val="left"/>
        <w:rPr/>
      </w:pPr>
      <w:r>
        <w:rPr/>
        <w:t>#Z]#¦\õ#ñF#*ÕäF¥_#ÓÏÛlì·½Õî#°òÉ÷5=#¾ªÃk##Lî´¨¬#L#ÜZ##ÇÖ¯·q&amp;BW1#ï#.Ô&amp;úóu(R6÷Ú£ÇåD#.#DåT`]Î1)Y´Ô]FÁ¼Í*Úó¤¥'#}méò$f</w:t>
        <w:softHyphen/>
        <w:t>ÃOZJl#=µ#m</w:t>
        <w:tab/>
        <w:t>A</w:t>
        <w:br/>
        <w:t>#ÌTíXsÊPõ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CstÞð]ÊáÓè#Hêí$ûS)M"¯`öfdWu3mÔ#°ÎTË/`gÌ</w:t>
        <w:br/>
        <w:t>³#Ü</w:t>
        <w:tab/>
        <w:t>)'tÚô¥ò×w°%-E#·,#OúÅH0§l¬#ÃtQºj[tMA#$##µ#?#x?#¢,üÑVÚj#N#vá"í|¼"ÊÞbEK#ÝX#Çn(ÓÓ</w:t>
        <w:tab/>
        <w:t>¼##ÚìÛ1#&amp;XáÀ/ÈfW\²ék#ÎÕsúñAUYp#{G1à¨¨üÅ«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;ÿ#¯j¸ ö÷:wºs´yúÐÂ·Üúöø#3×06#p¼##T¯c8ûqÁÅyU3Q##õóþ&lt;î^Á#cO#÷ûþÓ</w:t>
        <w:tab/>
        <w:t>ºML=W-Ø##iàYq²#qó#r{ääõm#ù`#Ø=ÚOi÷äM#õðºÅvÇY} ÈNT#@Jâ#óÜ#µ@#¨,Ò×Ù¨#l#\yÏ.~õ#</w:t>
        <w:tab/>
        <w:t>Z#×©M*#Çr#h)a#z®z#øÔêøßê«#)C#&gt;Þ^µGCß^##Ä}#«uÉn8RV&gt;d¨</w:t>
        <w:br/>
        <w:t>òõ#'#ÓÒêMë{Z·=7Q¿-d#Ë$,v##yÂ##×¿Ð¦ÞXFY®¤Õ-R[è°ÞHÝ}ëÛÚ#äs&gt;X¾IÁâ#ë}pÆ¤j#fYRZ</w:t>
        <w:softHyphen/>
        <w:t>ê*þ%vü«M&lt;#"îAÄ§ûnêíª2Y|1#~#làÓôâ</w:t>
      </w:r>
    </w:p>
    <w:p>
      <w:pPr>
        <w:pStyle w:val="PreformattedText"/>
        <w:bidi w:val="0"/>
        <w:jc w:val="left"/>
        <w:rPr/>
      </w:pPr>
      <w:r>
        <w:rPr/>
        <w:t>Éª²Ë_pàB·Ë4[ûÌ?#áíV#rkæN¾Ê]O3Ô#t¹C+G)#^Õ2cw'#þôÚÒwqÇn+Ù$ã##ÀÌÇ\Ç2í*Z#)t##±Å9#* Z=æ#ðé¥D´¼ãà #`¥_O&lt;T#Cñ=# #¤ZÖ#³ØÕmÈ® #+q&gt;]ûSôõ\µ#Ç¾§{°Í-:²ßx·</w:t>
        <w:softHyphen/>
        <w:t>6µM1É$£#qÿ#ÝA^í-FË´6ê#ÆØÝn±´úLØ¸Åî#'+û×µV#n##ÄW óÅ'±P¦#vá</w:t>
      </w:r>
    </w:p>
    <w:p>
      <w:pPr>
        <w:pStyle w:val="PreformattedText"/>
        <w:bidi w:val="0"/>
        <w:jc w:val="left"/>
        <w:rPr/>
      </w:pPr>
      <w:r>
        <w:rPr/>
        <w:t>·&gt;çÞ¸Î#É#»Ï#Æaõ6$ ð¢s·&gt;ç#¤ú¨FmÇþ?ññ#-`0 e¨#íÉ#{âk&gt;#]</w:t>
        <w:softHyphen/>
        <w:t>MY%##v&lt; æÜ¥I#~i?G«RÄ#,ÒPIñ5[#¦³ËZo}#(~ ;@f¯</w:t>
        <w:br/>
        <w:t>Â8¸eNa;íæ5ºÝñ#V##á÷ªOYã-¶#OÔ2</w:t>
        <w:softHyphen/>
        <w:t>¿ü&gt;ÜçAXvo|f¢Ä©1T##oÂêgúëH!®¢I8É¦½KQÈ§R×</w:t>
      </w:r>
    </w:p>
    <w:p>
      <w:pPr>
        <w:pStyle w:val="PreformattedText"/>
        <w:bidi w:val="0"/>
        <w:jc w:val="left"/>
        <w:rPr/>
      </w:pPr>
      <w:r>
        <w:rPr/>
        <w:t>¬x#gQ6«¼GçÀZv´²RÆ+N #&gt;a</w:t>
      </w:r>
    </w:p>
    <w:p>
      <w:pPr>
        <w:pStyle w:val="PreformattedText"/>
        <w:bidi w:val="0"/>
        <w:jc w:val="left"/>
        <w:rPr/>
      </w:pPr>
      <w:r>
        <w:rPr/>
        <w:t>1t6/%KNA##¤0ÚuÓ4ÒÚ$+s#éé^v¦ë#Ý£©}tVúbÇ¸án°##¶#òrêòTkç5W³ÜßRý%a)#g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°ñ´HÛ´§Î¾ÖCO5l#~â</w:t>
        <w:softHyphen/>
        <w:t>µÅ¹qJÜQp ï#\ç#I#R~c}½ÔI¶&lt;æÀ·##ãU¨¥¹¦ÖT8#Y#ãÜ$µ!p)t# H#)0#Zâ:¦Ö G#Ç@ë±ù#EyÈî#]òë*Îó[Z^#ÊxÝyó8?</w:t>
        <w:softHyphen/>
        <w:t>mJ#Mv$##!Ô;!#Ïâ#}é#0aÇtÍä¼õºCm#Aq;CÏéS&gt;®pZR;ÈÈYF]¹p[Î:ÑØ#ZRàÜ##ûÚ¶«u#õ:~a#ÖOTsÍi#Ï1#¹^å[Ü$!æ</w:t>
        <w:br/>
        <w:t>À#e$Bª#P{[#p&lt;Í^Û¦âé°ûñ²·þ#})vUê#~%#fç³</w:t>
        <w:br/>
        <w:t>\à½Äy#lÂ#y¦©A&lt;ëqÔ¥/K·!ÃlíB3CRå©·# Dî</w:t>
        <w:tab/>
        <w:t>¸øe*âçIÉj!´a#8â¦Ihªfw#@9§.#_%¥)Y9ä#HÔUC§r½6¦ôR¶#&amp;)6bd#ð1F##</w:t>
        <w:tab/>
        <w:t>ÉÚ#OÍnL¸ì)Lï9Põ#L,;ØâwñÂ5##¦CÞ#ý#½Å#Ãÿ#U###üLI##TS"*ÈÄ#8`eëXÌóÛMo@LnO#Õ#Ã###®#c#f(Zê#qæ¶´çy#1£NDß1WsiRTJ¼Å#èé#Î«×æTOÞ;</w:t>
        <w:br/>
        <w:t>[Hi?jëýÏ¥$Z#í§Ìy¬µ[#ÌÊ\Ô6ÆÂ&gt;EJi9÷X¦ÝÂ#|DÓùÇë6Û³¼ú#Nä#,÷¯¸û§ÔT0¼Ì[\!mÞö Ê#x$#?×½zú#k?â&lt;[###áC#ZºyñÛÂåô|@¶$,#¬¸{#×ýqA`öÆRpâmZªà"ÄÙ##ÙDrIâ¬IØ'¡f#³khzï95©#%Ûx</w:t>
        <w:tab/>
        <w:t>ZÏdë÷¡Á'#´þh×</w:t>
      </w:r>
    </w:p>
    <w:p>
      <w:pPr>
        <w:pStyle w:val="PreformattedText"/>
        <w:bidi w:val="0"/>
        <w:jc w:val="left"/>
        <w:rPr/>
      </w:pPr>
      <w:r>
        <w:rPr/>
        <w:t>ÛcGTd%å¸°SùQ¥Ü&amp;&amp;Û¥#Ôm#©¦ÅAZ[y\# dPc9â~¸ÅnU¾C#ü+AIûÉÝñ&lt;g5#kìí¬¤ý*°r"&amp;ïàíÂszH0aGKÅ-8#|¨ Ísª#y¤F8#p¨ì##:#±&lt;Û:Ò¤-!¬¬í##ÐÀÄ#"wheÑ)I</w:t>
        <w:tab/>
        <w:t>ÊHÅq3£TfúMÎBç$</w:t>
        <w:br/>
        <w:t>[CCó#&lt;@K2&amp;-èîna?4ÚÏ#4O</w:t>
      </w:r>
    </w:p>
    <w:p>
      <w:pPr>
        <w:pStyle w:val="PreformattedText"/>
        <w:bidi w:val="0"/>
        <w:jc w:val="left"/>
        <w:rPr/>
      </w:pPr>
      <w:r>
        <w:rPr/>
        <w:t>¨ÍGZ#zÉ?Zg##9ô½âmNÞ¥7µ,&gt;2IÊÏaò#äûyâè#ÇÔr¹#GÌL[e¿~µÜYýÑ7#Bñ´äãÏë</w:t>
        <w:softHyphen/>
        <w:t>5Õ½&amp;1uºTMFæ©ÁÆß*ù·#3ê#¸#®P=$(nBTBpNáqõô##gøeÄ\ÀÜRNÕ##WO&gt;0èsXÛA!EÂr#I4#þC#W.&amp;±!mYe.z.¸ÑÝ¯5ç#°`'¥j)BO'Wø¤åßNÈ´5#¼=·²I</w:t>
        <w:tab/>
        <w:t>È8#×õèTìÏ&amp;Çã#+%ã-*I*Ú R</w:t>
        <w:tab/>
        <w:t>§#É]¹Ü##Xn4dÌ·#·a+_Wýq³Ä§Ü(ïV!Íy#m#¸ãË"¸Ù#Î79"eÒT°³ªshòÉÍV£#&amp;z#ÂëÝ².ÂþE2#IÆ2I$þµ=Ý#Û</w:t>
      </w:r>
    </w:p>
    <w:p>
      <w:pPr>
        <w:pStyle w:val="PreformattedText"/>
        <w:bidi w:val="0"/>
        <w:jc w:val="left"/>
        <w:rPr/>
      </w:pPr>
      <w:r>
        <w:rPr/>
        <w:t>##´ÑZÒ%(%'#Ï4!Iñ;p#+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-Çp</w:t>
        <w:softHyphen/>
        <w:t>kN#@À##ög#ËSÖÉ#`z²Ê÷c&lt;cÒ&lt;A#ÇY"#E##I#8Zq#JI#õ#z´Ä¦8ê#¹##hêÎ`¾#å¶.vµÁ}8ZyBý)Äí1XIÁ¶F ¶Þ`¨¨#ÂÁàçßå##úcPe=Mcí#£TÛ¾À¶ÛäÍSJm#'âZ</w:t>
        <w:br/>
        <w:t>d¹¸#Ã#{×zÔáZ</w:t>
      </w:r>
    </w:p>
    <w:p>
      <w:pPr>
        <w:pStyle w:val="PreformattedText"/>
        <w:bidi w:val="0"/>
        <w:jc w:val="left"/>
        <w:rPr/>
      </w:pPr>
      <w:r>
        <w:rPr/>
        <w:t>æ#Ô#a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®' üÚ¼#B##}#¸(#åýå*ç ~¦½}0ÂO#VÙ²Ti--*RÐ¥(##ì#ïTIf½áz#u»¶¦\XéÆkpÝ´àvÏ#}ýEOmàGVLyJ[¤%aÄ©[ÿ##*ïSâI#1KWé(#Í3%ÈÍ¤(sÞ©¥Îü#=È#dE-á¼ë19o|8W(J$zÑÝ`ÎØ#!&gt;èfW×)Cæ¸ä#J¸^iF=)ÿ##îhÜQ9#wÁ£õGÄ#M¢,cìÝ</w:t>
      </w:r>
    </w:p>
    <w:p>
      <w:pPr>
        <w:pStyle w:val="PreformattedText"/>
        <w:bidi w:val="0"/>
        <w:jc w:val="left"/>
        <w:rPr/>
      </w:pPr>
      <w:r>
        <w:rPr/>
        <w:t>¼|Îõ:c#f¨Ü</w:t>
        <w:br/>
        <w:t>æ+#âié#»#¦ã2###WÍÞ¢b#î.E{`+½ïo}</w:t>
      </w:r>
    </w:p>
    <w:p>
      <w:pPr>
        <w:pStyle w:val="PreformattedText"/>
        <w:bidi w:val="0"/>
        <w:jc w:val="left"/>
        <w:rPr/>
      </w:pPr>
      <w:r>
        <w:rPr/>
        <w:t>«PPÈSc ÕUÚ#ÄëÉæ#L¹#ä&gt;èÿ#¬×°Q~'#¾amª%´¢ÈQ¼ïØ¯0#ç#~ôå¿]G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ñ2`^"©M§hRm§#</w:t>
        <w:br/>
        <w:t>N#±òPí ¡n½O#F§.#Ñ*+¡.¢:#^I</w:t>
        <w:tab/>
        <w:t>ÀH8&gt;ü*ßB;ëÜr3Ô¨ÎDe6QfBKJSÂÆJ@á^bÕI.¸Nn#,2äj#ÃjNá»iÿ#19ÅjÑ_ N:#</w:t>
        <w:tab/>
        <w:t>#®6²ºµ#"j#5¥öSí»#ò&lt;Ç,èÐôakù##éÁyô)q8s#ò#ÃÓ5;þ#Û·#e:.Ý¼Déz"&lt;©H{öHÀRz 3ëº0£#Éì×ï9Û?[ô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Þ¢È/</w:t>
        <w:softHyphen/>
      </w:r>
    </w:p>
    <w:p>
      <w:pPr>
        <w:pStyle w:val="PreformattedText"/>
        <w:bidi w:val="0"/>
        <w:jc w:val="left"/>
        <w:rPr/>
      </w:pPr>
      <w:r>
        <w:rPr/>
        <w:t>###a,ãp#;{ã#^Õ</w:t>
        <w:softHyphen/>
        <w:t>¥8àÌ]XÏ"ji¾[#È/¤ýSÿ#R</w:t>
      </w:r>
    </w:p>
    <w:p>
      <w:pPr>
        <w:pStyle w:val="PreformattedText"/>
        <w:bidi w:val="0"/>
        <w:jc w:val="left"/>
        <w:rPr/>
      </w:pPr>
      <w:r>
        <w:rPr/>
        <w:t>R®«îYN¡·#òºUÿ##¢´x5´2)s,ÓQÓzHZ{áYÆ~õ¦¹Nq#ê(aÒÂcm@ZàÏIx#!</w:t>
        <w:br/>
        <w:t>#ñíÕÓØ[Ü&gt;`¾¢°¾Æø©Öºí¡Ö#ÏD×i¦#D#âÁò$?Û</w:t>
        <w:softHyphen/>
        <w:t>`õ#¿¨\Dþ5¿Â3øò"ä¹?4L~0#woßó'\#+V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Üõ#Eñ#ï#(lî qó¥Dÿ#î m:Â#·+Þ!\_VL#8#RáÇþºá§_&amp;i½Bvö§#î#£±¸±]J£ª#</w:t>
      </w:r>
    </w:p>
    <w:p>
      <w:pPr>
        <w:pStyle w:val="PreformattedText"/>
        <w:bidi w:val="0"/>
        <w:jc w:val="left"/>
        <w:rPr/>
      </w:pPr>
      <w:r>
        <w:rPr/>
        <w:t>:By;R2q+ò{É=¾#X#â'Û¿kJ}2ÚRe\#©#8Â#ó##ö#8÷#U¶#ÏdJÉa¸#¼</w:t>
        <w:softHyphen/>
        <w:t>Ù1Ü#ÇÊKNnáN=ø£'vÜ#Þ à)lÿ#û/©·Õ?#m*+³Ú</w:t>
        <w:tab/>
        <w:t>m.nß##è###@¯#ç#È&amp;Üç#ö#S#4#V·w#äçrGðG#úñÏ1#gb\9#ék[Í2âÛA}N))ÈOÌ#?</w:t>
        <w:br/>
        <w:t>°#0?SYI©HûäÆêÎÊ¾`ãÃ¢&gt;£M¶¬#t#°¤+aAýóC.Xß#J#Þa¸</w:t>
      </w:r>
    </w:p>
    <w:p>
      <w:pPr>
        <w:pStyle w:val="PreformattedText"/>
        <w:bidi w:val="0"/>
        <w:jc w:val="left"/>
        <w:rPr/>
      </w:pPr>
      <w:r>
        <w:rPr/>
        <w:t>ÉK</w:t>
        <w:softHyphen/>
        <w:t>¶^L¥#s#úwþ^&lt;ü¨Ô1l~øb¡súøû¬m!Û</w:t>
        <w:br/>
        <w:t>JXuXPÈá#iÂñõ#H#¹û\#P8ÇJOÀu6$²½_4°Ä#¹óÿ#1#®ìx/L5#j:(é¡Æ[wfs´© L¬9µ@n%ÅZ#U½©a##FYq%YýàFôºNqAê#Û~áúCnï©Ä«&lt;FS9=GÒÊN0</w:t>
        <w:softHyphen/>
        <w:t>ØÝÌcÚ¹l'#yÕ(ÏÖ%{ì#t&amp;#*#Ò#·ÐB]##ã·#U;±;S-DP6J#±R£*Bä¢;Aä2#¯5(ÿ#AÍ#&gt;#1##pÎq'fÅ)Õ´9Ôã®2Ë8*A##ùÏ#&amp;Ð#P$ùQd!-ü</w:t>
        <w:softHyphen/>
        <w:t>©N©iB#¡#~,#íÓb¶ñ,Z´Ò¦Eøb°Üÿ#fTÚ2¬g&gt;U&gt;¢åB#ii.</w:t>
        <w:tab/>
        <w:t>0#M]&lt;Ù"S]:H##tÉÚy#ºt&lt;r</w:t>
      </w:r>
    </w:p>
    <w:p>
      <w:pPr>
        <w:pStyle w:val="PreformattedText"/>
        <w:bidi w:val="0"/>
        <w:jc w:val="left"/>
        <w:rPr/>
      </w:pPr>
      <w:r>
        <w:rPr/>
        <w:t>tá;Ü£TH#²{VbnL3e¢?Ã¦SédtÃ'òíC±ss#{c#âH.sºÉtÊt¸õ#¢¢HV#Ï¾#ü«=5Æ1;Ôlç2vïW#0¶$ìR#Ù#)?*'ËÌXkLç#Å¯fW1ØkZÚ#rÛSg#&lt;(`Ñ2Ü#r¼mËô·yKK%#±Ð-ìÂ#r0&lt;°y¥b3Öcñ*Ü'9q¹.¥</w:t>
        <w:tab/>
        <w:t>*## a)#`#ö#h¡F##rÇ&amp;#]ïâ"Ê¨ß»\fÐ#øTÝ¼óÚéà1ÆÜ1âwr¹!û|×Ó#c³KIpïÈ#@W#êE</w:t>
        <w:br/>
        <w:t>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Ì'pTwGPò«hôÈý</w:t>
      </w:r>
    </w:p>
    <w:p>
      <w:pPr>
        <w:pStyle w:val="PreformattedText"/>
        <w:bidi w:val="0"/>
        <w:jc w:val="left"/>
        <w:rPr/>
      </w:pPr>
      <w:r>
        <w:rPr/>
        <w:t>2¯ú¿S#wÐKvX#º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¬¡"àÚÜ¸ µ¶&gt;~¡Ô»ëÇÜ#mHð,1À+Ú#¬#¸ ûü¢çvIúOn#û</w:t>
        <w:softHyphen/>
        <w:t>h.=¥Ö¥#£×Q'ÌîQ£~#ÿ#h)ÚyjÁ(»ha#6#ÁJU#d#çPë½¶q=-#5OÿÙ*</w:t>
        <w:br/>
        <w:t>##D#d#####################à#à#g######################################ðV###²#</w:t>
        <w:br/>
        <w:t>ð#########</w:t>
        <w:br/>
        <w:t>##c##ð2####A##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ÿ#####Ã####¿#####v#i#n#c#i########ð#######R##ð</w:t>
        <w:tab/>
        <w:t>####m1\#6Ëþí¸£°#×ÿ#\</w:t>
        <w:tab/>
        <w:t>######Íñ####@</w:t>
        <w:br/>
        <w:t> F#ðT</w:t>
        <w:tab/>
        <w:t>##m1\#6Ëþí¸£°#×ÿÿØÿà##JFIF#####H#H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}#X##########ÿÄ############################ÿÄ#8########################!#1A##"Qaq#2±#¡#BÁáð##3RbÑñÿÄ####################ÿÄ#############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Y#¾?Q¿ò4#½ÜlÍ×4#</w:t>
        <w:tab/>
        <w:t>ß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ïA#s!þcz#|L|äúfbyTiÖÙÇÔ#IäPudzæîõÀÔ</w:t>
        <w:tab/>
        <w:t>ú#âüÏÐÐh#É%ô#à¸Ý"#\#ùÿ#ò#Pd.¶sëA#¤#.qõ ÌÒt¨&lt;è&gt;Ö s#Ô#,±Ãº'¡ #A1soÏ¿N?ê##,ñ8#9#ì3¤æ}èÎOZ</w:t>
      </w:r>
    </w:p>
    <w:p>
      <w:pPr>
        <w:pStyle w:val="PreformattedText"/>
        <w:bidi w:val="0"/>
        <w:jc w:val="left"/>
        <w:rPr/>
      </w:pPr>
      <w:r>
        <w:rPr/>
        <w:t>(Ü°1åT#«0Ø</w:t>
        <w:br/>
        <w:t>mÓõÕÙ=ód;d{oËÿ#´#»Ã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Î#îF¡è3³6oZ#|C&amp;#@.9·÷ Ã#¼Ív$òrh&gt;¸&amp;#Î=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&lt;°É©$ ¶</w:t>
      </w:r>
    </w:p>
    <w:p>
      <w:pPr>
        <w:pStyle w:val="PreformattedText"/>
        <w:bidi w:val="0"/>
        <w:jc w:val="left"/>
        <w:rPr/>
      </w:pPr>
      <w:r>
        <w:rPr/>
        <w:t>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brOg`z##HÂ#ÎZÈþ´#@ßª#Üg (9Á#¯°Þ.'#.ÜÍ#lw![#Þ'3[Z#Ü#J#ä]N]÷êsÖè»é</w:t>
        <w:tab/>
        <w:t>#(9Ø#?#jð{</w:t>
        <w:softHyphen/>
        <w:t>&gt;7çÐ(Ú#ß##1l#UÅ##gñ#ñ¯Eñ#P&lt;ª\</w:t>
      </w:r>
    </w:p>
    <w:p>
      <w:pPr>
        <w:pStyle w:val="PreformattedText"/>
        <w:bidi w:val="0"/>
        <w:jc w:val="left"/>
        <w:rPr/>
      </w:pPr>
      <w:r>
        <w:rPr/>
        <w:t> CÌùúÐf·!.#è#wÏº°ç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Í#t#°Û;Ð#âvSÎc#q@P</w:t>
        <w:tab/>
        <w:t>ky#äA.###Ú¤ÿ##û#þá¼fGÎ##º#Ð##*ó²½áÆ;F²w¶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ÎÙõßúP%öÃ²'«#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È}¨9Ý·#»¸â.±#&gt;'mú</w:t>
        <w:br/>
        <w:t>#Øâ1 ]D1A`VBI#÷ ##-2d#ªå·Æ1µ##.´Ë#¥#£]C8ÛÏ##Êª#B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¹4#¸#go8õÛÜhhbÔL²ºà(ê# ý#Ø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1Báa&gt;y ÚáÑq#x#Ô#C¹eR9i#í@ü[á#]Úpþ"#/#´,Ûü§q¨ýè9_</w:t>
        <w:tab/>
        <w:t>¹[~%uf#Fýq@Á##üDg#.q·¾h#Ä#¥®¶ÅÃnÞÜùmÒFì¹'#&gt;t#mÜò;ãùÐ#áÖß#}#g°####Jµá+md§¿e# ò#h#- [k5E;*ÐWs&lt;p[w³³h##QIf=##sAÇÿ#|næ6K#[ëo!-%½Ò6¢Ã}Ý6 æ±²ÅÅuc¤¶äó##1#!WP7#Ç¥#³)*&lt;8ÇÖ1ÕN</w:t>
        <w:softHyphen/>
        <w:t>®#ç|mÓz#eNã9zÐJ0èI#:#&gt;Å4</w:t>
        <w:br/>
        <w:t>ó\J5#ª&amp;Ü²w4#1Ì÷#¦VB A°Fÿ#æ(##'»ÆyÐ#¹¸ø+onN#w1Ë4#Ãø¤£u4é&lt;ð3AË¿ä%ò#ù oà÷½ü#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#ÀÍ#K#ß,5#Níþ"=¼-;#yíþ}è1hW)*¡¶'Ë</w:t>
        <w:softHyphen/>
        <w:t>##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Ñ##8,±äò ßwdmAÃ`dï#ÊË§#&gt;#¹âËÃx»4Ã!C!#0Û?½#C²âOf%</w:t>
      </w:r>
    </w:p>
    <w:p>
      <w:pPr>
        <w:pStyle w:val="PreformattedText"/>
        <w:bidi w:val="0"/>
        <w:jc w:val="left"/>
        <w:rPr/>
      </w:pPr>
      <w:r>
        <w:rPr/>
        <w:t>Í&gt;Ô#òßHÜ`Í#å#°#_##Ø 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L¸&gt;Âñ.#%&amp;#z</w:t>
        <w:tab/>
        <w:t>pkå¶vWð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DÌÊ#Á#Í#T,l</w:t>
        <w:tab/>
        <w:t>&lt;þ^¾ô</w:t>
        <w:br/>
        <w:t>ÊÒ¶¥H#¡#þ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âfÆ)r[#¦IÎ:ãüó `7Ñ\K®w=Ú#0:z#þÑÞÉ7#g#Ò¸îH9Û¥#WìÔÒ¢@Ó##ðpGíö ògu½C!ÆqËé@#´W#Þxæ7]xn[g#j#] +¹ÑP|ËÐ%ß[ü;AR</w:t>
        <w:tab/>
        <w:t>'=(</w:t>
      </w:r>
    </w:p>
    <w:p>
      <w:pPr>
        <w:pStyle w:val="PreformattedText"/>
        <w:bidi w:val="0"/>
        <w:jc w:val="left"/>
        <w:rPr/>
      </w:pPr>
      <w:r>
        <w:rPr/>
        <w:t>p^ #VÚCâ#À¥#v#¸#äA #-´ÚRKfØgRá#ó#æt¶Ê²#\ßA8+ûmûÐ#áüY.`X/WNF.7#t&gt;´#q##ÕîcÃ#IÉ'líÓ#f·</w:t>
        <w:br/>
        <w:t>í&lt;ü6#íîXèS·¶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ñËK%ïÁÎ</w:t>
        <w:br/>
        <w:t>ïË¦</w:t>
      </w:r>
    </w:p>
    <w:p>
      <w:pPr>
        <w:pStyle w:val="PreformattedText"/>
        <w:bidi w:val="0"/>
        <w:jc w:val="left"/>
        <w:rPr/>
      </w:pPr>
      <w:r>
        <w:rPr/>
        <w:t>#~Òq#q#V##| </w:t>
      </w:r>
    </w:p>
    <w:p>
      <w:pPr>
        <w:pStyle w:val="PreformattedText"/>
        <w:bidi w:val="0"/>
        <w:jc w:val="left"/>
        <w:rPr/>
      </w:pPr>
      <w:r>
        <w:rPr/>
        <w:t>½|è#Vèº/#ä##;#Ã.Ç'ïA#%øyÄTí#kq#ï#îõ#Ê DÕá#(#^A'x²Epª:|Ã;Å#s8P%]FÞS¢U####~ã÷# /`#éV#%#â%#tüP[Ä,##ÁT*xXïÐ#æ´#$Çÿ#påAG#ã#HÁW9##óù ªÊþí3Éµ#ûPY4HÚÃ</w:t>
        <w:br/>
        <w:t>##:¼þ´#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ðÉ#îF1µ#·}`»## #z{»Ät$#$J#²³E,wnÙaÓßéÍ###s%ªwùx#I#/1ÿ#ª#&gt;õolÖHWæØsÏ#s@#ú# ]#¥ô:&amp;#ùh</w:t>
        <w:tab/>
        <w:t>Z¦pu{Ö×#Aßb20h*I#¹Ð#á#k AÀ;###¤Mò7#4#îB.QÚ¡ò #r#Ý#9ÉÇ</w:t>
        <w:softHyphen/>
        <w:t>#6.{éA'-#/Ph#8$²w-'·]ºÐ]Ä#&lt;ä«#Z#®!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Ó:ùÐY##*êßo1Ê×{²¸ÆG:</w:t>
        <w:br/>
        <w:t>¢H#ïA© eÃc~{P34¡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s4#®4##9Ç #2jc·§ö Él.6b9#ãDêÚ|ñ@Zå#He PHòûÐ</w:t>
      </w:r>
    </w:p>
    <w:p>
      <w:pPr>
        <w:pStyle w:val="PreformattedText"/>
        <w:bidi w:val="0"/>
        <w:jc w:val="left"/>
        <w:rPr/>
      </w:pPr>
      <w:r>
        <w:rPr/>
        <w:t>ºJà8#`PxR!`#Ç:</w:t>
        <w:tab/>
        <w:t>ÜBº#çµ##ÙÀ#À=zÐ#·#ä#ËnÊ÷§|m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ZzÏ</w:t>
        <w:softHyphen/>
        <w:t>#</w:t>
        <w:tab/>
        <w:t>íÂàêæHÆ(2ü#[µ=áñ#*</w:t>
      </w:r>
    </w:p>
    <w:p>
      <w:pPr>
        <w:pStyle w:val="PreformattedText"/>
        <w:bidi w:val="0"/>
        <w:jc w:val="left"/>
        <w:rPr/>
      </w:pPr>
      <w:r>
        <w:rPr/>
        <w:t>obª kå¿*#Ø41øý0~åABXFL###ö ¯¸#ÿ#/m#.b#/uÈÇ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h#Ïò 'kf¹8l}(?ÿÙ]##$##$#If#####Úÿ!v##h#5Ö######5Ö####H##v#####v##H#:V###F#</w:t>
        <w:br/>
        <w:t>t##à##ö####6##ö###5Ö######5Ö####H#3##D#d#####################à#à#v#·####################################ð\###²#</w:t>
        <w:br/>
        <w:t>ð#########</w:t>
        <w:br/>
        <w:t>##S##ð8####A#####Á##########ÿ#####Ã####b#u#s#_#d#r#i#v#e#r#s########ð#######R##ð#####Y#=ÝmÜ®k?#¦Óÿ#_######Vü####@</w:t>
        <w:br/>
        <w:t> F#ðW###Y#=ÝmÜ®k?#¦ÓÿÿØÿà##JFIF#####H#H##ÿá#}Exif##II*########### ##############²###########Â#######################Ò###########Ú###(###########1### ###â###2#######################i##########N###Toshiba Exif JPEG###############Toshiba#########PDR-M61#########H#######H#######v8.3.12#########################2000:01:06 12:51:03#########è#########ð###"##########'######d##########0210#######ø####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###########</w:t>
        <w:br/>
        <w:t>##### ##########(###</w:t>
        <w:tab/>
        <w:t>########### ######0100# ########### ########### ######°#### ######0####£################## ###¸###d###2000:01:06 12:51:03#2000:01:06 12:51:03#Ý###d###0###d#############R98#########0100######################################Ò###########Ú###(###################Æ###########¯###################H#######H#########ÿØÿÛ#Å#</w:t>
        <w:br/>
        <w:t>#####</w:t>
        <w:br/>
        <w:t>####</w:t>
        <w:br/>
        <w:br/>
        <w:t>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%$"#"!&amp;+7/&amp;)4)!"0A149;&gt;&gt;&gt;%.DIC&lt;H7=&gt;;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#</w:t>
        <w:br/>
        <w:t>###</w:t>
      </w:r>
    </w:p>
    <w:p>
      <w:pPr>
        <w:pStyle w:val="PreformattedText"/>
        <w:bidi w:val="0"/>
        <w:jc w:val="left"/>
        <w:rPr/>
      </w:pPr>
      <w:r>
        <w:rPr/>
        <w:t>#####;("(;;;;;;;;;;;;;;;;;;;;;;;;;;;;;;;;;;;;;;;;;;;;;;;;;;ÿÄ#¢##########################</w:t>
        <w:tab/>
        <w:br/>
        <w:t>#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##########################</w:t>
        <w:tab/>
        <w:br/>
        <w:t>#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À####x# ##!#######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£#5q#¯Tæ%</w:t>
        <w:tab/>
        <w:t>íO#J±##STÄ/íKåÓ#¾]/L#Ë£Ë #òé&lt;º#oMò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c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R#4Q{U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EO#S#ñ#8ET!Â:w@#å{RùTÀ&lt;ª&lt;ª#O&amp;É C|ªaÆyt}ÿ#ºk¶;#Gâ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IìýCü4Ó`ÇÒ¼Ùý%ð#²#|¾Ó##ÎÞXTõ#úf½ûi*ÇÇ+S?þª¡#TVû¤#zT¢#b#É§y&lt;t¦!|ª_*ÆìQÞ§#</w:t>
        <w:br/>
        <w:t>á¯á¨üR:!«&gt;Ö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 iò:#1øTM#ÜO#zzWÏUâ</w:t>
        <w:tab/>
        <w:t>/á£Ð_#´7Ë»Ssè+Å¯b«o#º#zpÙ</w:t>
      </w:r>
    </w:p>
    <w:p>
      <w:pPr>
        <w:pStyle w:val="PreformattedText"/>
        <w:bidi w:val="0"/>
        <w:jc w:val="left"/>
        <w:rPr/>
      </w:pPr>
      <w:r>
        <w:rPr/>
        <w:t>2Æ*</w:t>
        <w:softHyphen/>
        <w:t>ö«oangá##Ç#Î¤¬lÚE#¼E#Î</w:t>
      </w:r>
    </w:p>
    <w:p>
      <w:pPr>
        <w:pStyle w:val="PreformattedText"/>
        <w:bidi w:val="0"/>
        <w:jc w:val="left"/>
        <w:rPr/>
      </w:pPr>
      <w:r>
        <w:rPr/>
        <w:t>¼#I####Z]Jý#²|¾VF7nÛúÖ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$ö£`Z:P©÷#Ë#Ñä®Oa_¢¹Y#3c.[Ùþü&amp;î1éIk,ÍsûÉ"}æÏJåölèåE°÷¦|.ãøqW çû#³8¬kc£GâeÃ#Ï°ûé¼«i^Ôy÷!r</w:t>
        <w:tab/>
        <w:t>1çt#®OªIs©ßK#Är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óúúëÍg*´äÿ##¦84¤ÌAíôâÌ¾¯#xªî&lt;ÐïTi§{#%Ö!M ÷g#DÍ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¿ï¬Ö?VçÚõß3¾¢S#°ÂTðs×§Z÷Å0ZËåýös´7î`$`ÖðËëMi##"#©#ñ4?Ùí{%</w:t>
        <w:softHyphen/>
        <w:t>Ü($òÿ#}#Þ:Ë#[ùZ[e#çÿ#ëVôòÙ;ÝK#9õË#nn</w:t>
        <w:softHyphen/>
        <w:t>Ú÷ýCùlÍnUAü##Ò¹½CÆW###»Ø?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Íâd#*R3»Iöhí¢ÞLQnÝó#8cïOì~$»Xå¾S#,#KELôÏ;\°ßW&lt;VÞdû_hìÏk²ñ5ò#9Úv·*p#W#</w:t>
        <w:softHyphen/>
        <w:t>l&gt;öñÿ#lÉþUÚ«£Ñey5m1¸xæëe#ìµÊkú%âÉ§Z#jJþYøèGj§Sr¦LcgvyõíFYLk²!äï#G#÷{ªµÕÅÌÐÉæLç&amp;Ûø½Pú×'Õá#ßoÌêö</w:t>
        <w:softHyphen/>
        <w:t>¯¼µ §áIA#»ÍëÆ&gt;JÈÒÞHô¦Úò¨Iÿ#xè##+ëõªPç</w:t>
        <w:softHyphen/>
        <w:t>WäEí#kÛÇÔ#ZæfÚîêzù9ÿ#ëÕ{µCf~Ïtÿ#$Ò|ïò×Db£?u#¶ÚÔ·4¶</w:t>
        <w:tab/>
        <w:t>¥Âd¼¹K#·ýY8¤¾þÅ#S5ÕÅÚÎó°Äkòõ</w:t>
        <w:softHyphen/>
        <w:t>[ýô}#èGØe=di«yw4\yåÆ1÷¹ý*Þ¬öh~Øv*ùo#8ÅeP}¨Ù#bþ#Çp±½àR3»i®rGÓ#¿xÖ#þî#w÷»#Ö#¼¿®=ÔêK§Ë</w:t>
        <w:softHyphen/>
        <w:t>ëÆ##e·ebÝ</w:t>
        <w:tab/>
        <w:t>ËsúV#õÝ2=[X°þÁÜ</w:t>
        <w:tab/>
        <w:t>Þ?µy¼ä#¸Åc.%ß¥¨¿v6¾$Òî ¸ºÃð[Ç##^#Ûrñÿ#³Qø9ß#o.(Áå#xþ#ÅmÖ¤½ä]Ð/¤Ñ¯¡¸¶¼#Î#Ko/ÉïÏåÔVü¿#¡ÿ# R$ #p#ééÞÂ¦ïr£^Ú#i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6¡ï4Ëø#à#ò:øÏoqXz\ÝGýc#³óHTÞÏé\¼¾ÎW5OÚlfÉ¥_$¹ýÐýÞÃÕÿ#oµ;û(Ì</w:t>
        <w:br/>
        <w:t>µô0ãgXOð#ã¬'ëcUIu#!c§-ëQ#¸æb|ñÏaU$ð&lt;¯7P#üÌ2c</w:t>
        <w:tab/>
        <w:t>þ?þºë£YÛáµÁQ¿RñÐïQ÷Äl¿ÕùxÃ6íõô¬{äû#¦É¼òäÇîämÛÕÙ®JxÕRVHQåÜ|#Ø_ºÛÃ#wSG#Ýûï+#À§Oequu$¿Ùg¹^ÆyÎ}+YÖä©ï#7#</w:t>
        <w:br/>
        <w:t>ZÄ7i|®Ú[«ÞÊÇÊ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éõ¨ímþ×oöíu&amp;óxS#;ÆÑÇ®kHÕh¦ÁÜzÁ#¶ý-¾¤GÚ¼ýíeáÆ&gt;õcºÛ\H[Ì^/¹¾/¿ZBw3hè¤º±þÕ×U.·Ïy$Í³k¶}+ñíÂkª²sæ^È0?Þÿ#õÑ#lLÂZÁ</w:t>
        <w:br/>
        <w:t>ÑÍok,ml±##4#í#¾§ÒðÑ{MrÔgËÚ¿?#¾õ:Ò^ÎC÷·gàý2ÛæÛ##:³r)[Á:KÅîsëætý+^r9MFÒ±l¸Ô59ÏÍ%Ö{ütS´ÈëG²3[[]ÈÒñÝ±ü&gt;Ãz'¶§E%¨ÿ#féòÜ¾eû´ù6ß7Aü#¹#Y5;X4/.´KVi##Ä#nþxçß</w:t>
        <w:softHyphen/>
        <w:t>sETÃ6kî§¬N~]NFÔRö8¡O,å#Hð¢¦Õu°Ç#ÛJês¿2CÈÎ#zî¹Qjé#§#·2B</w:t>
        <w:softHyphen/>
        <w:t>mªÍ´èý+#QºK±]</w:t>
        <w:softHyphen/>
        <w:softHyphen/>
        <w:t>Ä$gí</w:t>
        <w:tab/>
        <w:t>##\×¥í*ÛÍ#5#ävZu</w:t>
        <w:softHyphen/>
        <w:t>¾¤Ï¥[¥ëÅ##:®:`ÿ#ã§5zK³ß]Øê#sÔl(¼ûS¯ûÊ¶¾¢^â3u##ÝÝÉ#Àª±ânOãÚ¥Å#1#ß@¿^:ìþÌ^ËÙ¹#õs úk©còQZÑ¢ÜdÏ úW##Éýyµ\®î2#_Ê¼¼49gÈü¿3JÏK##Ây'Gò##9¬ké&gt;Ûã</w:t>
      </w:r>
    </w:p>
    <w:p>
      <w:pPr>
        <w:pStyle w:val="PreformattedText"/>
        <w:bidi w:val="0"/>
        <w:jc w:val="left"/>
        <w:rPr/>
      </w:pPr>
      <w:r>
        <w:rPr/>
        <w:t>fV#òßK·#z8k9Tióû%}aG$Àd(Aûëü*¿§GigY#ËðrWÓ#U#á5ýl#÷èj¤÷©Ö:è2$û?½s#þ#ÖN ×#W#Ï#í#'#ð#^ïQëÐÈx²9Ò#ûi^Íä]Ád2#r{w¯Lðç#t8¤x¢a3có#|ü¿ZÊ½+Òå¢</w:t>
        <w:br/>
        <w:t>Zûç#dydrK#}OzX¶d#\oÇ¸¯M++#^uªèãìîë,Ù_0ýß~Æ©¯2|Ã?Z,_¼åÜÖok#±"ÆôM#Pw#×Ö5EJ#µºÜ4ü§Q\9#íiÌÚýÉ##í°e¶J&gt;Vì~»ò¯I;#t»ý2)ç·Ý##X9#ÏÙé«ýuq#Ó&amp;#/#ån:ð#</w:t>
        <w:softHyphen/>
        <w:t>8¾ÿ#©Ñ*k4o[Ã`ºV7Z¾«,Lê$F³¦½æ+mBæßW¹»GÀv,?½Íz8uJÏ©Ë7+ûÆ÷w©è7ýæ#Ã¸/a+CÃ^#YQ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Ç'1·#v#</w:t>
      </w:r>
    </w:p>
    <w:p>
      <w:pPr>
        <w:pStyle w:val="PreformattedText"/>
        <w:bidi w:val="0"/>
        <w:jc w:val="left"/>
        <w:rPr/>
      </w:pPr>
      <w:r>
        <w:rPr/>
        <w:t>yµß³ö×DuCÞ±ÙW `L¤</w:t>
        <w:br/>
        <w:t>B5!ò×#eÏ!´ðÜN#ª*~å|ÇÐ#ý+#*±þ#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Üò¶w¸äh###Û#Eö§p:}+ÙåVGkm$i7#y¹2:ó°äã'um#Nòæ#QÜ³ñFÖeÊ&lt;Qm~ãÓøkÏÍ)J</w:t>
        <w:softHyphen/>
        <w:t>#Dé¡5#jsW¾ Õ5(</w:t>
        <w:softHyphen/>
        <w:t># ç(</w:t>
        <w:tab/>
        <w:t>Ç·Ò¨ÄÇ#åßæ®pä¹ÎÅ`Õ¬l¢Þö02-å§#ÆzÄðü×³#tÿ#²«E5ä^d£ø~qÅxðöR©/_ÔÚ|É#:!·îÖÚ8&amp;Fyâ,e^[ç_ñ¯8hÄïvûvñ¸sÒ»ptìsÕw6,¯nFÑ#òÜ#2¨ã~3þ5Ðø5?âk6Ñµ##ÙÛ¯ÿ#Z¹±«#}Í¨jÑÖÇÒ¥#ÔfJ1OQéR2]Ü`&gt;µæ_ðk1O#=ÌßÃÈëëÒ¶¤Ò"DR#.S#,Øe=E5Saê3;#;CTðº¶#I{vö&gt;¿Zæ#Þy,$¼</w:t>
        <w:tab/>
        <w:t>òFØ#ø¿*Ê#TosN[ìWGvVÛç/</w:t>
        <w:softHyphen/>
        <w:t>. ÖgKv2nùÆÓÖ·ÆfÀýØ#Îr#îç&lt;í]¥ü«.bÍüwçÛ¼W#Å¹÷Ù·ó¥ðÎ±m#Z¯!ÅüRm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á^DpÍû¾GD«sntlÑÍ©iì¬&gt;Ù#Cÿ#M#¼¹îdó]bO0,x'n1ÜýzèÀ«DÊ¾æÎoÿ##¦ê#Û#çñ®Áñ#´]ÊGY#GåQÖ¡ñ£z6ã#ØE©# </w:t>
        <w:tab/>
        <w:t>3SAÄ4jLZ¯{k#ÿ#&lt;ä#ó\ÜÞ#ðs.,W,ßóÕÿ#Æm</w:t>
        <w:br/>
        <w:t>ÈÓDX#É#·Uû±¨ÀZó´¶ºK¯´IÓ³°#ÕI½H#Òÿ#_Ä</w:t>
        <w:tab/>
        <w:t>Ão##Ôÿ#¥t^8OîAÆïûèUWøÐGcÎ#?g]±ï'¨9Í6hq#üýh##æ9à£&amp;ï##\Ñ#þÔû2Ü{RÄu;Ï#*¥¥µè_Þ¶ÝËìµ#ÞU£¸#$)#é\´'+ÈÒ¢Z#ØGÕæÛwâ#ü+sÁZîå{nSüê1ÁeÐøÑ²</w:t>
      </w:r>
    </w:p>
    <w:p>
      <w:pPr>
        <w:pStyle w:val="PreformattedText"/>
        <w:bidi w:val="0"/>
        <w:jc w:val="left"/>
        <w:rPr/>
      </w:pPr>
      <w:r>
        <w:rPr/>
        <w:t>XN¨E&lt;sR1ÊjD#U#½!w#;ö#óTì#»#þY7e#0#l{Ôãá95×±khV1+&amp;é#n#~NùÒág#æ#ä¦{ïÃÇIÜÃS[ÚëPÄêwM#,~Ø¬¿#ÝßÉâ#´½oÝFI##iþ}(«ü@_</w:t>
        <w:tab/>
        <w:t>WÃË#x¢Æ9qåùzgªþµNH##Z~NÈ'd]ÞÔ_Þ#Ú^èqj¾#Ó®!)/ ·BN.ÞPÖ##z#r5;o»å¼rØ¼Â7äcÝ#¬·\ G#ìm÷ZÇ¤#kvãó¾i$]ÀÂ÷ô©´ÛÈõ##«s*à#óå³~#/.¢Üì¯l#F#çÉýHþ©áÙbB#Gb¾ý?úõÉ]óÒÓúÔÞ»3A[R¥nÈ&amp;GíS#HdÒà#Ò/ÊÉ21rÄtJ«áôôx'gÍÝ6Õè»ïëR#iÚ-ÃÆ%ó®7:ã95¾vG##Ë#n*ôéîs|9§ý«[V8[#/ÁîÜ#äk/â#ºø#XT§·'úÖ#¾/ìç5µØ#å#ÎUÖ´µ;Û{»¿·FcCq#w#Ýnúþ4Æz&gt;ÿ#iÐlÄS÷@a¸&lt;TM¶óÊÛÅæùi°nüëîYGYÑ-µ«/³ÜÇ(ýÒ¼ÞûÃZHöÓÊÖ×)í¹$#¢´º#$lmjv#\0[èJ°Ç·Ï69êsÍ#Æút#~n¥dcL±éÚ¹%÷%Êõ6UÌ®uQ&gt;G#:Êî##º#,£#R«0#Ò#Qô©#?:Ò#?gM</w:t>
        <w:br/>
        <w:t>xSlp$lÌËüdt_ñ¦ê÷</w:t>
        <w:tab/>
        <w:t>¦h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»#¶ìÇ#§#¤#&lt;ð#æ]OªÉãj#w#È:y#j«ãæl.}kÒ¥ñ3#Ká;7Oy6î¸¿#qÐ#Y¾9²v°(¼ÆËFÃa9Èÿ#ë#åo÷¦d_#ørÚûÃÇu#ü|¾UóÈ#Ðÿ#:åm¼+ªµýÕ´#rÍ=ÌþPÜ1Ú©KV×SÑ´e:5§ÚF$òp#J¹Ã§^,f#9çñ¨eEn«Ò+²7^ÞÕ«ø~ÃTòÚâ##3÷×CM;#rhî«Ã¹¦#âæd|»IúÔd#«#~µ4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ûÄñÍ##®+§Ù4÷Vÿ#I#À##ò2§ãYß#n/[L³Ð¬RI?´$äñ#þAÏµ#Ý#2+#ì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¬c%Sæoï#êk#LÓgÔ/#ãÌ4ù±Ôú~Fº"í</w:t>
        <w:tab/>
        <w:t>H¶:]#)¬b#R+\ì¯5Ðiº°ÉváÔ6#®{ër</w:t>
        <w:softHyphen/>
        <w:t>¥³Ëç?üß</w:t>
        <w:softHyphen/>
        <w:t>&gt;Åà³Ôb¼x#ÿ#1»¡#ÖÆÐËmæI-#ä+#òûqU]N~µ@&amp;x?ç#Ö&lt;sH#:#ßVr¸õ¦#ÿÙÿí##Photoshop 3.0#8BIM#í</w:t>
        <w:br/>
        <w:t>Resolution######H#######H######8BIM#</w:t>
      </w:r>
    </w:p>
    <w:p>
      <w:pPr>
        <w:pStyle w:val="PreformattedText"/>
        <w:bidi w:val="0"/>
        <w:jc w:val="left"/>
        <w:rPr/>
      </w:pPr>
      <w:r>
        <w:rPr/>
        <w:t>#FX Global Lighting Angle#########8BIM###FX Global Altitude#########8BIM#ó#Print Flags###</w:t>
        <w:tab/>
        <w:t>##########8BIM#</w:t>
        <w:br/>
        <w:t>#Copyright Flag#######8BIM'##Japanese Print Flags####</w:t>
        <w:br/>
        <w:t>##########8BIM#õ#Color Halftone Settings###H#/ff###lff#########/ff###¡#########2#####Z###########5#####-##########8BIM#ø#Color Transfer Settings###p##ÿÿÿÿÿÿÿÿÿÿÿÿÿÿÿÿÿÿÿÿÿÿ#è####ÿÿÿÿÿÿÿÿÿÿÿÿÿÿÿÿÿÿÿÿÿÿ#è####ÿÿÿÿÿÿÿÿÿÿÿÿÿÿÿÿÿÿÿÿÿÿ#è####ÿÿÿÿÿÿÿÿÿÿÿÿÿÿÿÿÿÿÿÿÿÿ#è##8BIM###Guides############@###@####8BIM##</w:t>
      </w:r>
    </w:p>
    <w:p>
      <w:pPr>
        <w:pStyle w:val="PreformattedText"/>
        <w:bidi w:val="0"/>
        <w:jc w:val="left"/>
        <w:rPr/>
      </w:pPr>
      <w:r>
        <w:rPr/>
        <w:t>URL overrides########8BIM###Slices####w###############ó###^#####b#u#s#_#d#r#i#v#e#r#s###################################^###ó##################################8BIM###ICC Untagged Flag######8BIM###Layer ID Generator Base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ew Windows Thumbnail###p#######p###N###P##f`###T####ÿØÿà##JFIF#####H#H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N#p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éó:ÆM9wS[\ý#5¤#®</w:t>
        <w:softHyphen/>
        <w:t>ìFn}èà4á#üÝË#¬õ~£_QºªMt°=Ùq#±ô¸;wæ³÷V#N~mØuùV8º¼G}2ßu·]]m~I³baæ¹"1Ç#"&lt;Sõ&gt;#péEã#:²dt¿O§þÑu¿</w:t>
        <w:softHyphen/>
        <w:t>¹7&amp;¬&lt;lWçd[´hKki²EM6ms#çGúFlZê#¦¶#Kk·k}V5ÛÚ#þ#µ¾#¹º¹¬6:¿¬&gt;¶dzu#5¶Ð×Ài6[±ÖTBÝûÿ#Ò¬Ëº·TôCjÎýaÔË 6#!ÿ#hc}:Ýû¿£Úªüæ\xç</w:t>
        <w:tab/>
        <w:t>F#8ª¸¯ü##Ñe#ð@ÈJ&amp;ZÐÕî¿hd¤û(oêîcý7ZwÐcæà6·ûKÌÉÈpÏmy¹#«µ¬¼®mÉg¢Ã»ôuuVÄÍÊÇ#ý0Û2ïe#£k#êl/µÌõ/±Îmìuêú?ÜQsy/«ù#·ú&lt;_¡ÁûËø°Æ¸q#ýïSÜ;ª\Á/qk|]§ýR¬ß¬#µvM´TZçí#ÖÑ·è&gt;×8·m=öþekÅýÞ¦Ù~K²r ÕY #3#Ô©¶ú÷WXý#³éªý#t¼~©Kk~KÙ®±®p¬##N/-wïú&gt;§ý{þ</w:t>
        <w:tab/>
        <w:t>G.J`O¸`'ú_×ôÿ#9ýDñÒ±#¯#ý#ê½¾¹`ïmmêXï{Èk#]×#tkZÚ=MÎr#¿\ðëS¨VÂ4 Lì®[#üQÔ±+#d{ò#è#W# °½¿g#²</w:t>
        <w:softHyphen/>
        <w:t>¾£¿îG£ÿ#ZY#Ttcêää,È³yý#kO¨}f¹</w:t>
        <w:softHyphen/>
        <w:t>;ýÿ#¤ô½êAðøñ#ÙM#t#ÍÅýÿ#Ý[÷V!#ô}</w:t>
        <w:br/>
        <w:t></w:t>
        <w:softHyphen/>
        <w:t>#Èk#VK#,#s#e´TKZ]_©éd_UÞæ}='¨ý~Æª×aÝvUv1ÃÔ#±</w:t>
        <w:softHyphen/>
        <w:t>ãÜßÓ:í¾ýzþv¯¡ôÖ##}+"üJ</w:t>
      </w:r>
    </w:p>
    <w:p>
      <w:pPr>
        <w:pStyle w:val="PreformattedText"/>
        <w:bidi w:val="0"/>
        <w:jc w:val="left"/>
        <w:rPr/>
      </w:pPr>
      <w:r>
        <w:rPr/>
        <w:t>6:ÏFË\}²ßN#¹ÞßÒþúÏúÇÒj{±-é®qÂ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ÏõìnÓölWµße#¡ö×ú$øòýÃ# 0#ÍûÜ_Õþ¢Ó\ ðÇRFÝ§#ë·ÔÈ¢ÏÐÒX#nFNÏÒY¿mlfÛk±ÛY¹##®õÜü£sr«=8#ë#Ôúì$ºÊÿ#ÓÐçØÛ#ôýì§ôOý#ä¬ê=</w:t>
        <w:br/>
        <w:t>Ìk20úWÙ±\kcq</w:t>
      </w:r>
    </w:p>
    <w:p>
      <w:pPr>
        <w:pStyle w:val="PreformattedText"/>
        <w:bidi w:val="0"/>
        <w:jc w:val="left"/>
        <w:rPr/>
      </w:pPr>
      <w:r>
        <w:rPr/>
        <w:t>Ïxmí#[öYß¤²§Ôß³ØÏg³è{ÖÕ#ý#Ýc7ú½C#</w:t>
        <w:softHyphen/>
        <w:t>§I##·ú</w:t>
        <w:softHyphen/>
        <w:t>éâöç#FFW&lt;põÏÓ)CçDgÅ###Ó)h#uõ?ÿÐÖë#&lt;?©XóV[Æà}²#_[üßé=GªlÃÃÆ ¿##&lt;WSG©c</w:t>
        <w:softHyphen/>
        <w:t>muµ¬Õ¿G*¬fïÑ¬ß</w:t>
        <w:softHyphen/>
        <w:t>=G#©uK:~#,#â=Ù7µî;#ji#û6¾Ïæì±îÙ¶¿ðÎ#ýlé¹Tcü§ú6&gt;¡N#ËÞ#cØmÉu¯ºÇ2·U¶Ýcíµ(Èäg?oÝ##¾/O÷'úM¡(è/#ßÁ</w:t>
        <w:softHyphen/>
        <w:t>Ñú·fßEç#ÛÝV=/µÄ#µý#E³Öõ\ïÒW]·ì}6}4Ll&gt;M-ÆvS°Çê#úØ#c</w:t>
        <w:tab/>
        <w:t>næúõ?è»vÏÓZ°©É²¦ÙKH4d³eõ?qkÀ#ôÔæ[½w±õ»ÿ# µ¾¬ädaà#6ÔÛñØÇäz##Ù!Þ¯øO¢ÌÕÿ##¦æðä#ÉC½|2áù&gt;iñ'#H##u³_ÁQÅsqòû3Kö=ÎaÆµ¯|ý;«e#§èýGû·ªý3¨]F31¬Çcicè½Õ7(A³Ò®áêÝO</w:t>
        <w:softHyphen/>
        <w:t>ê=G6ÿ#¶ä7"«ÆuD¶45Ä:?{?wþzGÂÎ³'¨#Ô½#]Xú</w:t>
      </w:r>
    </w:p>
    <w:p>
      <w:pPr>
        <w:pStyle w:val="PreformattedText"/>
        <w:bidi w:val="0"/>
        <w:jc w:val="left"/>
        <w:rPr/>
      </w:pPr>
      <w:r>
        <w:rPr/>
        <w:t>nüû-}67ÕõEê¯ý#ó§Ï$)ÑáÖp¯Ñù¸2úb(J{Ðº#»/ûÔÔáoÍÛVE#(úÔ³#'s]UßÍå§]¯oÐY·t.¢3ò)m´7#§Ó¼5¥</w:t>
        <w:softHyphen/>
        <w:t>-t{¾®ÅsÁUuÕ¿#ôÓëõäáaÓ~.nQ®û</w:t>
      </w:r>
    </w:p>
    <w:p>
      <w:pPr>
        <w:pStyle w:val="PreformattedText"/>
        <w:bidi w:val="0"/>
        <w:jc w:val="left"/>
        <w:rPr/>
      </w:pPr>
      <w:r>
        <w:rPr/>
        <w:t>o.»Õ`#K²ÃúF¹ÿ#¼ËW8Êêßê´EC$#t÷~÷.úHrPÍ'7»éà#1õqF[##ñ#'Ã]÷wÛõs¨ÕFEUôï[#Án9#k`¹¿á,cÛìüåÔ:^M9´b]#H±ö±##¼#ç»}·3ô##½ûzCóMaâ#[VEN#Ç¶ÇÖÂÐ=Ï®Ê·YM»}Ø§oS=w#«:xcª¨±ãä5Î,&gt;¨&gt;àÖ·þ¸¡Èy9e</w:t>
        <w:tab/>
        <w:t>dý#\V1###pÜ}ÏßO#9D##5¯Þýaãd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ºpE Pú_y¼#M¾¶Clh</w:t>
        <w:softHyphen/>
        <w:t>ÍÝo£ûÿ#áoÖnì´ÁT#¶F;vÚÌ\f;ú¾Õ¹]ÎÃªÊðr_eøÎk2·Ñ"ÇZæÎûÖúv?cßé¬~§Ô(Åú×Ô©È#æS¹£v×ÐÆÐðý¾íÏÍÞ</w:t>
        <w:softHyphen/>
        <w:t>b#÷2ÈÆ¾Q#_8#Ö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xb/½ÿ#WåCcYéÝs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£u®i0À×ý#«oè«k^Í</w:t>
        <w:softHyphen/>
        <w:t>&gt;c#ÜvºËº0ÝÆ##[Ë¬fáÿ##²:µµåRM6#²ËKjp;C+«óçÔÌ^</w:t>
        <w:softHyphen/>
        <w:t>ìVPÐìqyvC·4K#6}û#ßÝúoMÍ #I Tãó##è°?tø¿ÿÑÞêý?¥·©·¨_Em½U###âKÚ#U¶7éWk¿EïT?Æ?XÅÉÁ«§#cí#ÕKL&lt;##1Ö^À6ú#.±»7úÛéú{ÿ#H¯}iÃ·©bfàVæ²ÛÚ#[Þ\#Ò#Û%û#ÿ#s÷##Ïª_XjnEÿ#eûCA`&gt;Å¶¸#æ</w:t>
        <w:br/>
        <w:t>¹ïÙþýò##r</w:t>
        <w:tab/>
        <w:t>{¦#Ö#=áþõÙlpü¶kw4n|9Ç¸Á##ånO]ù#d´UfÊ/ksx#Óumt+ÜLbXiÍ#Å¹MY</w:t>
      </w:r>
    </w:p>
    <w:p>
      <w:pPr>
        <w:pStyle w:val="PreformattedText"/>
        <w:bidi w:val="0"/>
        <w:jc w:val="left"/>
        <w:rPr/>
      </w:pPr>
      <w:r>
        <w:rPr/>
        <w:t>un#{}þòÚúWR¿=¤á#aEìt=Ö9¯¦Ê´öú#ß¿ý'¤</w:t>
        <w:softHyphen/>
        <w:t>J@#:Õ#jåVü8¾Ã´## #Oöm´j#</w:t>
        <w:softHyphen/>
        <w:t xml:space="preserve"> ##u&gt;jÎOH¿#7;</w:t>
        <w:tab/>
        <w:t>×0ÙÆY[¡¹</w:t>
      </w:r>
    </w:p>
    <w:p>
      <w:pPr>
        <w:pStyle w:val="PreformattedText"/>
        <w:bidi w:val="0"/>
        <w:jc w:val="left"/>
        <w:rPr/>
      </w:pPr>
      <w:r>
        <w:rPr/>
        <w:t>ô»Ú\ÊÞæ}?WóÖ~3®·2f³õ½</w:t>
        <w:softHyphen/>
        <w:t>f?#sÐhkãüÿ#æÿ#á#±É#tn·I#UõÙÙÍÈú«^#º#U#j}dÓP5=à½ßSivÊný#,.£ìÓCÐ##éún</w:t>
        <w:softHyphen/>
        <w:t>ß££Ûþ</w:t>
        <w:br/>
        <w:t>ØÏð&gt;îÕzFp=Fqk°¸Vöý#»¶»kßSöÊ´^ö¸´Øâ#Ñä5Â#CÆíßÖT¹l##59ÎÏ§ñTu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#ÿ#t:WOP~mãã°]Uf+½ûXæ¸µE´ïÚöû6nfÇûÿ#Ñ©åu[Ùõ#/+#Àêê</w:t>
      </w:r>
    </w:p>
    <w:p>
      <w:pPr>
        <w:pStyle w:val="PreformattedText"/>
        <w:bidi w:val="0"/>
        <w:jc w:val="left"/>
        <w:rPr/>
      </w:pPr>
      <w:r>
        <w:rPr/>
        <w:t>ô±ÞÛíÂÐÇ3ù¯¥ê,ì?¬Vôw¿Òoª.Ú,#4#Û;"#S«úNö1#¿Yñ¬ën²Ð1ÍCÓ0w#Z###ÞýõSÅ9æý±8ðpFWÃ=¾_Ñé/â"##â³üSãÓ~#Ue¹¶\Üph ÖCw#·ú»nÜ?ÑûöT±~²0Ûõ¬ÌÕkõ#%s,.q÷~m®ÆÈÆ#ôtÝà\Êh«Ó sª©Îôämwóë#Ûg\ê#oÚ3</w:t>
      </w:r>
    </w:p>
    <w:p>
      <w:pPr>
        <w:pStyle w:val="PreformattedText"/>
        <w:bidi w:val="0"/>
        <w:jc w:val="left"/>
        <w:rPr/>
      </w:pPr>
      <w:r>
        <w:rPr/>
        <w:t>À#k</w:t>
        <w:softHyphen/>
        <w:t>{Ç·ô;Oc_üßýqêÇ,#¹!r;ÿ#êÊÅå£oåi«µ¿²qé#öm#5ö02¼zUnw³Ñý'þ#Rî~¢d;&amp;¬{\Ö7fêÚ+h¬C#µ®5·Ûê;ü"â°ÛþOÃl#µ¯x'{»úÚí?Åýf¼LiÓv÷ÿ#¾ªô#Iÿ#=ó¦Ëê¸ÿ#ÿÒéº¹x¢&amp;#Ý[«yaðìtï#æ õ#é¶kÝG#s^ýï#ÀÎiÓj]YÆÁÐÍê"×¼1Þ£*cäËÏÑ®¦ìÜë#üZ×\ÆÒÌµ¯Ù"°`</w:t>
      </w:r>
    </w:p>
    <w:p>
      <w:pPr>
        <w:pStyle w:val="PreformattedText"/>
        <w:bidi w:val="0"/>
        <w:jc w:val="left"/>
        <w:rPr/>
      </w:pPr>
      <w:r>
        <w:rPr/>
        <w:t>Æ?oé,ü#?ëµ¶ðÞ[¿so²¦È#Êé&gt;ÝÍ÷Wú\¶1q_ã5ì=G#CÜÌg]c¸Ö×·ú¾Ê#lkVïZÂÅ¯</w:t>
        <w:softHyphen/>
        <w:t>åäCûÃ#òb$7óªê¨ÉÊêÕÛdúuVû#X#J¶ï;}ÿ#¥U²#@eØËúi4úLôÚ#êújô@</w:t>
      </w:r>
    </w:p>
    <w:p>
      <w:pPr>
        <w:pStyle w:val="PreformattedText"/>
        <w:bidi w:val="0"/>
        <w:jc w:val="left"/>
        <w:rPr/>
      </w:pPr>
      <w:r>
        <w:rPr/>
        <w:t>¯fÿ#Ò/ô¨¿WYî·örY]#ÜüÈ15Êjl;é~ÓôùM\?ÁüØÇÍõaõßªág¿##</w:t>
        <w:br/>
        <w:t>ÁÙ#í¶Ö#æK½·ü#=?wæ,/JË)»4</w:t>
      </w:r>
    </w:p>
    <w:p>
      <w:pPr>
        <w:pStyle w:val="PreformattedText"/>
        <w:bidi w:val="0"/>
        <w:jc w:val="left"/>
        <w:rPr/>
      </w:pPr>
      <w:r>
        <w:rPr/>
        <w:t>ØØª«##ëýONÏqÝé×èìÿ#¯#uöWõ¨UC=*ýMZ5#½µÜ÷µ¿ècïø-éº.UY8]W£#µÝV¶¿#Çh</w:t>
      </w:r>
    </w:p>
    <w:p>
      <w:pPr>
        <w:pStyle w:val="PreformattedText"/>
        <w:bidi w:val="0"/>
        <w:jc w:val="left"/>
        <w:rPr/>
      </w:pPr>
      <w:r>
        <w:rPr/>
        <w:t>øÄäWV¿Gí</w:t>
      </w:r>
    </w:p>
    <w:p>
      <w:pPr>
        <w:pStyle w:val="PreformattedText"/>
        <w:bidi w:val="0"/>
        <w:jc w:val="left"/>
        <w:rPr/>
      </w:pPr>
      <w:r>
        <w:rPr/>
        <w:t>g§O¿ùÏøÕ#Ò"^¬(ú½×,ÈÇÃsYf5?h©¤OªéÙè·ù·Ù»Øï ±mèýO##o¡ÿ#eq÷ZßsZZvÙ]û¶·û_]Û#cõ%óÕÝ[k``#é#êl&gt;#E¢ÎéWÙì¬&lt;ãYÝ¹`ÔÛl{Ykê{ëÙ{#ú?Wü5Î¡)#i\7«Ó:_T¯/&amp;ìgQKêÈº+¯ÓfÆ:ÃmÅÏJ¿íÿ#XíÅé·µ÷Ü=·5åÞËK=G8´¹Ìzú^</w:t>
        <w:softHyphen/>
        <w:t>Vó&gt;¡Píù#ÕÔ#·Ò÷² ñï`#¯~7ü#Ç~bâ_õ#×#h«¨#X¹#Ô¹ç~æó?Iô«ÈÆ»Óµ612 üÆÏÙÃ¢¥z#ÓfóqK1(</w:t>
        <w:softHyphen/>
        <w:t>ú#</w:t>
        <w:tab/>
        <w:t># :Æ4ÿ#Ñ]OÕ#&amp;§#¥é6°{Kèÿ#ß×1Sè#ãR23#n#ôÐÃc®µzskvßôõµÐ®Åuxì£2Ý~#3j¨c#ãýÂÂÛ»Òüú*U³?l#/çFñý/ý</w:t>
        <w:tab/>
        <w:t>#áâ:|ü#ÿÓèúôÛ&gt;*X#¨ã{}F¶#É {GÒwî©gUK²¬/¸1Äý#®?%F1Ý»% ûvû]#'é{9BFìÀè#Ïw[ËË¹¬eãÕUTÖt¢»#u©¶Ëßè²ì·7þ#ü#â~²cY×&gt;¾#Ó¥Mª«ß##Êö§moüg¥ÿ##»¾^ÜÎ¤úí#Ï} ÒÈ³Óeap#í¬o©»ô¶ßî\ßÕ,#Fvw©Ô×^÷íõXÇ2,ýb¿Ò×^÷;/ÝæÁ£##½hÐtiu»#s³]# ÚFáù²[^ÖÏÑôÛìZU±®e9yDåXÖR#*¤#·OoóöÛþ»##ÓPgÛzi#½Îý#Ä##ð*³ô^Ö¼½þÿ#Ü[##</w:t>
        <w:tab/>
        <w:t>m#®#sÍD²ÐC·~Wê1¿¡õ7èµ&gt;b}±#= GÕú+cWËýréÖ~Ù#uPçqemq-²£èî³cv±WéUîþq?Ö#©ÂÒ2°©hÎ«MÖ#ö^Í¿ö§#Þ×ìþråÓúOHÀfH¢ÖâØÇ#8oxkÚ`mäc÷Õ#N4#½±#a®óùª#eQ®´ÖÞ#êwMÏéýA·dá¹¸ù8¯~&gt;e¬·u~kvç³ô³o§ôö.¿Õ#a_-oØC#ê4#ÜYk#ú¬ØÑ·gÓU¬¦×ók£þ¥</w:t>
        <w:tab/>
        <w:t>jR6k»q#;##§â¨gt®ö[]ÖÔ!&lt;I</w:t>
      </w:r>
    </w:p>
    <w:p>
      <w:pPr>
        <w:pStyle w:val="PreformattedText"/>
        <w:bidi w:val="0"/>
        <w:jc w:val="left"/>
        <w:rPr/>
      </w:pPr>
      <w:r>
        <w:rPr/>
        <w:t>?í}Þï£¹jz4Aý`</w:t>
      </w:r>
    </w:p>
    <w:p>
      <w:pPr>
        <w:pStyle w:val="PreformattedText"/>
        <w:bidi w:val="0"/>
        <w:jc w:val="left"/>
        <w:rPr/>
      </w:pPr>
      <w:r>
        <w:rPr/>
        <w:t>5;]#õ*.§#=ù#?ªÿ#ü#vU#þÓßW£n#9«³EL#?»µ</w:t>
        <w:softHyphen/>
        <w:t>wùª§EúµÓð&gt;±Ó5h[].#ÚÇc®</w:t>
        <w:softHyphen/>
        <w:t>Ïvï¡þ#ÅÑ;##ÎÜ¶æÇ#ÿ#R#væR[Ç&lt;8mhkñü@(4ÿ#ÿÙ8BIM#!#Version compatibility info####U##########A#d#o#b#e# #P#h#o#t#o#s#h#o#p#####A#d#o#b#e# #P#h#o#t#o#s#h#o#p# #6#.#0#####8BIM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PEG Quality###########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ó#^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ïoÉ##I#àPGR«ý#~ðÕ24Ý¶{¬ÔAp#-ãä</w:t>
        <w:softHyphen/>
        <w:t>@ÀXÈG|fÁ#à¥ö²¹û3q¶¸áþÄf;#Öl</w:t>
      </w:r>
    </w:p>
    <w:p>
      <w:pPr>
        <w:pStyle w:val="PreformattedText"/>
        <w:bidi w:val="0"/>
        <w:jc w:val="left"/>
        <w:rPr/>
      </w:pPr>
      <w:r>
        <w:rPr/>
        <w:t>s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\Gä*@1ZxGkí~i}¯ÍbW{#è#±xºgá»r²#dKnt) ÿ#ßZ#È$Kí~iþÖ³Gª?=®þÉþ#TúUgM`uð÷?ùº;Ü~#}ª9O£1ÄD#)#Â9#±#]ú;ßkKíKÏïúñìÁK#UÄp=ðyÚçý#ßÙRú»õ·#/ªÙE¯9-k#=64#] 7k½¬þÓYsâe!#.#t:®9È`[ß}«Í/µ##e#Uzv1Ñ!Ãa,3#¼Çy¦¹þ¹¬#´µÅ³äý¿OR?#ÄwÅ(#ëJ#?Üòt?GWígÄ%ö³þ¥e¹öºÍàíÒ6íÿ#5"ëO.û¥ñ^J#rO`#9,ç°úºkñßmgïp²ö÷q%&gt;¶Oá#&amp;2|Ë,y</w:t>
        <w:tab/>
        <w:t>~þÀéö#óðMöÿ##³d#·Â«?Lü°#r0êIt¾Úï_kwr³}DÞ¯_#æ#ñÊc##?µù§ûPñYFï4Æãâ¡?#Îzÿ#vg[ícÅ/¶##ÄÝÖzuØXÎ¡#ÆØlF÷?s]íþÒÝõvNg##é#-úx `ºé£³öÑâíÃÅb¢o&gt;)|Ì»ÁÜûxñMû@x¬#qñLlqîÞò§Ø»û@x¦ý¢&lt;V#ªï#½Gx£÷¼½ÑìÁÝý¢&lt;S~Ò#+#½þ)ahÜç#É&amp;##Ê¯f#÷í1â£ûPx¬#Ç}##ïSg¨á v½à£÷¼t{0w?j##ß´ÇÃ,¹¦#"&lt;B#[ôÖÿ#YÍ#É}ò}ÕìÅÑê½Ñ¯Óa;ÜÒçm#CA</w:t>
      </w:r>
    </w:p>
    <w:p>
      <w:pPr>
        <w:pStyle w:val="PreformattedText"/>
        <w:bidi w:val="0"/>
        <w:jc w:val="left"/>
        <w:rPr/>
      </w:pPr>
      <w:r>
        <w:rPr/>
        <w:t>íûö;b#ëÙlÅ±!¡Þ?ÑûÖX·#¬o~][í</w:t>
      </w:r>
    </w:p>
    <w:p>
      <w:pPr>
        <w:pStyle w:val="PreformattedText"/>
        <w:bidi w:val="0"/>
        <w:jc w:val="left"/>
        <w:rPr/>
      </w:pPr>
      <w:r>
        <w:rPr/>
        <w:t>l##</w:t>
      </w:r>
    </w:p>
    <w:p>
      <w:pPr>
        <w:pStyle w:val="PreformattedText"/>
        <w:bidi w:val="0"/>
        <w:jc w:val="left"/>
        <w:rPr/>
      </w:pPr>
      <w:r>
        <w:rPr/>
        <w:t>kgÚßwï;rgõnÈÝ@?²</w:t>
        <w:br/>
        <w:t>&lt;ìÀ#@Ë</w:t>
        <w:softHyphen/>
        <w:t>¬8#wté×Õ³½&amp;¸2È#humº#w#</w:t>
      </w:r>
    </w:p>
    <w:p>
      <w:pPr>
        <w:pStyle w:val="PreformattedText"/>
        <w:bidi w:val="0"/>
        <w:jc w:val="left"/>
        <w:rPr/>
      </w:pPr>
      <w:r>
        <w:rPr/>
        <w:t>ßËö£QÔ³#¦ëC#néwæí;»þúç3ºö6=&gt;¦=È|X#ó·#ªõýkÁ #ÚúßùÁ°à'âZ¥#ù©Ã8´&amp;¿</w:t>
        <w:softHyphen/>
        <w:t>þ*Ã#4d÷#«##+úþ&gt;;w]kXÓÄÉÿ#Î.á"×á°äÖ/X·§ç_ëYvNÐ!</w:t>
        <w:softHyphen/>
        <w:t>mlöäþ÷Äs#z#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zLIó{ª~³`ßfC}pÒ+&amp;²NÙÚ?3t~wæ¨WÕ2mÆ×C@ Ï#éø</w:t>
      </w:r>
    </w:p>
    <w:p>
      <w:pPr>
        <w:pStyle w:val="PreformattedText"/>
        <w:bidi w:val="0"/>
        <w:jc w:val="left"/>
        <w:rPr/>
      </w:pPr>
      <w:r>
        <w:rPr/>
        <w:t>#;¨b5ù#Ô×ï#-#Zïo«Xkßï¯ý"é)±¿±²#·Ûµ¾Ïí7E{#J$+úÑ 0H#c ×ìÿÐêºÐ&gt;¹#l#~+#°ÛÅsC¶ý##®§&gt;ì#xÜ#Ùg</w:t>
        <w:br/>
        <w:t>è«@Ö´}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¼ö&lt;F¨É#</w:t>
        <w:tab/>
        <w:t>LoNEx.±ïsj #[ËGÞ®WñS÷¹ ë£¿¼+VåÑP¸4###ñTÏ]Á}</w:t>
        <w:softHyphen/>
        <w:t>¢#Ö8èÊýÄÇ»ó%¿ôCñ,Ò¿n#Ü×#7Ý±Wø6êÃc@ÜKâ{#°##çÿ#çS-½QSË¬p`s¡#vÿ#Â;þ£Ô~±õ:r-Çkki©ÅÞçL#vÆÿ#ÐQÈsÙHÈXº'pÿ#uuà°#½~æ7¸#5Âõ×õ,®«u£#×P72·#¸#Ï£µtøUzØ]sÞ÷ØÆ½ÃvÑ$nú5ìjÉúÕÕòðºq±¶VÀÍäìi$¸Þ</w:t>
        <w:br/>
        <w:t>&gt;PÎ#Ìb#æA##B&lt;;§5##I#Áãñú=ÿ#iôÝe#«¶#¹¿Hþùoó{W¢t¾Ò±[ÀÑ#÷þsÏïXåÌáõ|¡N6o¦úK·#°4Ð_¸9»v®õ#Qÿ#j*#éÿ#©';,Ç#QÜÇ#ø¿u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æ#]#ÍKÔ#7ö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#ú&lt;5sø{Uw}`éÍåö|6ÿ#çÇ5Rû¾S´&amp;Á,§,#é#µÙõ##V1ëÔ}ä²,¡®Øë##ÜÃ¶ªÎú× e#7&gt;?ïÇÍ-±</w:t>
      </w:r>
    </w:p>
    <w:p>
      <w:pPr>
        <w:pStyle w:val="PreformattedText"/>
        <w:bidi w:val="0"/>
        <w:jc w:val="left"/>
        <w:rPr/>
      </w:pPr>
      <w:r>
        <w:rPr/>
        <w:t>o#þÔ#øÆä=#¸¦7y¬#¾¹E9#¦¡N@Ý.qÝwÐTÖ«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¶#üüÊ|&gt;#zÇ¶²ì¶\Ì#¹?cÒdg6¶&lt;0Z#µyù*c¨g:e±¦¬qÕSÈÍÎ£</w:t>
        <w:br/>
        <w:t>¬Çeíe°!µ4Äÿ#¤&gt;*ºÆCý²ç#ä·ò)ñ|&gt;r#æeÓü#æ@;±é)ÈuÝ##«Ø#£~¸#â¹ì&amp;»¨cÚÿ#´dn`vÒë##·cµú&gt;åìË#«#Iÿ#ª)Gá¤8ã##GN/ëUG##Ñ&lt;Z½Ó¬k~Úßü¨g3#},¨ßüá{à´##¡n}a¦ºzN6M@Wlµ®s###ÝÆ´#Ã#g#%û[Gn#ÅûÈ4e#HGå®½Ý·tKÈ¥¥Æ\[©'ù[#¹EÝk¥·ü9?ÕcÏýñp*ý²ë#'ÍOÖ{¿&lt;óS#âëgüUH±ËúÅÒñ*#Þ/#¸Ã\*p#ü^Z³õï¢#£VCÿ#²Öþ[#Î¤0ÇÕÊ[Qºé#&lt;#ß¥2×5s¡WÛô0C£¹3ù\äÎ[áørCñ|Òÿ#».#åæ'#V#·vûÿ#Æ##þo#×Yí#®Séß[</w:t>
        <w:softHyphen/>
        <w:t>ê##</w:t>
        <w:tab/>
        <w:softHyphen/>
        <w:t>yitÙioõ#ÕöÈ#§×óÛÿ#+G åâ[Ô=:1#Ik#}FÌ~ïµ</w:t>
        <w:softHyphen/>
        <w:t>Rfäy|x§05I#eÿ#|¶#ÆIN ÏfÆg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;]#ZÃ«F÷#üÓ»s5S³ëfT#,</w:t>
        <w:softHyphen/>
        <w:t>°$íªt#×.Aúæ#º¹#m#õK±sH'Nê\\§,a#qD#Mê²y²q#$jÝçýpÉÿ#¹.þÍl#÷Ô'uÜúÞÇ_cÃ#Ã </w:t>
      </w:r>
    </w:p>
    <w:p>
      <w:pPr>
        <w:pStyle w:val="PreformattedText"/>
        <w:bidi w:val="0"/>
        <w:jc w:val="left"/>
        <w:rPr/>
      </w:pPr>
      <w:r>
        <w:rPr/>
        <w:t>tüÅÏlñ*æ#v¶ãâ#üTÑåñDÜqÂ$u##´ä#dOÕîº¦w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cSe·j#eÔ?l¹õµÇuqôÐ©ê?R#«#R</w:t>
        <w:tab/>
        <w:t>ic?¬¹ÿ#¬u½ÝO@LQ4##R«á§Vpë##Çî-âH#¯òZ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¨#·ìêkW Ï##¨Õèôk²2³w#Êm¬¶Ã¬~ô1ìwýuq½C!Í½Õ#ú#S,#&gt;Næ§Ûé3Ó]Õ¼'á}jé¬ß/sq#hw#1s#s¦çäu¬ûkÅ¹í~MÄ81Ä#±ÿ#ÉC#À#ÞÚ&amp;D#ìæ·$#úK$wùþ</w:t>
        <w:br/>
        <w:t>Ãz</w:t>
      </w:r>
    </w:p>
    <w:p>
      <w:pPr>
        <w:pStyle w:val="PreformattedText"/>
        <w:bidi w:val="0"/>
        <w:jc w:val="left"/>
        <w:rPr/>
      </w:pPr>
      <w:r>
        <w:rPr/>
        <w:t>#</w:t>
        <w:br/>
        <w:t>ØHáÅ®qÿ#¦õ#:#Uen¹Ø7¶¶</w:t>
      </w:r>
    </w:p>
    <w:p>
      <w:pPr>
        <w:pStyle w:val="PreformattedText"/>
        <w:bidi w:val="0"/>
        <w:jc w:val="left"/>
        <w:rPr/>
      </w:pPr>
      <w:r>
        <w:rPr/>
        <w:t>Ï±Õ¸4#ËHMÑºP</w:t>
        <w:softHyphen/>
        <w:t>ÖabYÆ#®{#ct)}¯êïà³Å³NxÊÞÈ#4#£#{ø·Üº¼Î·Òú_MÇf#&gt;M¶c±ö:Ö#FÊ\¿ì^§ÓXë3±Û!¬/H÷#¡Z}g§fäzvãÔl¯##UÂ=¿¢kûÝPçÀ'&lt;pNRáùÌ¿#ÌD¤#ai¿ç?Ipýc¡â#Üöÿ#ßUõOªe³#Þq,»JÛ#´»÷7nåÌßV8Ê¶¸¥Ûv¾AßCÚ#än`UÅhüËY¯Ü¡ÍÊ@@ðÀÑ Ç&amp;M&gt;KáDëRó#í:{#_Dpo##?ÎwþdK#ì¬Ú#ÿ#TÔ&lt;`æ}_sÒÒqë##ÒêáÛ*åXÖuAk\5Ö74¨¹+öy¥-À_¸ñ}?7ÿÑéúÎvUw²##ÜÐLk#5ËWw]û-·½ô##Ý´#ÐøÝéìð]/Z#íLý*ÿ#ï«Åoý»Ûî6[©&gt;OU²c§_#éÕ#ÏÌÓé#?©#}ÐÛD»S£#ûÊ]#ÏW ñ#Ñòkº;võ###Ylgè9?@?åz[¤#é#æ¹#G(#æÿ#ïÑ#áýïûÖ·O÷õJ#×ôÍÿ#ªMÕ÷uL¢#·Ôv§AÉýå&lt;##Ú¸ík6DÞAë&amp;±Õ²##kÏâSÁýhþçýÒÚôöø"0±Ç1[?êBæ¾½W#N§#ôª#®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©?àÙÿ#R#=õË¨àßU4Í47e¯üÀ ~úìrËå87 'çºý#îÛÎ?V#&gt;?Ê#;ºGö\¯õ\j?l</w:t>
        <w:tab/>
        <w:t>`-vÂæö'¿µQÁ¸WU¥Í¨#</w:t>
        <w:softHyphen/>
        <w:t>¥ÀO¶v#Õ¯Ö~ÏUÌ¹¸¹V80X;åô×[zÒ#ûÞçèðpxñq5Áôpõââú5ëÆ¢¬56¶##¼m</w:t>
      </w:r>
    </w:p>
    <w:p>
      <w:pPr>
        <w:pStyle w:val="PreformattedText"/>
        <w:bidi w:val="0"/>
        <w:jc w:val="left"/>
        <w:rPr/>
      </w:pPr>
      <w:r>
        <w:rPr/>
        <w:t>Ð#jÊëÍc:åë#º8Wèê#Ö¨²÷W°¾#ïÎàíö´ÿ#ßT3ìñ]¶¶×K|#ç697#1½1À_Öj±Ó÷¤è¦é-'ê¾SL×r9ü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¾ExT^×½Î´{÷#xðÑX¡÷ÿ#Í|AmOeâCZ6-o¹¥gçåfúmmokXú%</w:t>
        <w:softHyphen/>
        <w:t>#ÍÍ#dAªÉ+ñ</w:t>
        <w:br/>
        <w:t>ÃKôS«R#Ñº}`ÀhÐêÂæ/¯Ð´²w#§ªê:ì#7¤ØmØÛ[#7k`</w:t>
        <w:softHyphen/>
        <w:t>~ïsNÕÂ#ÇK##0íó÷1;#Û#&amp;_ôä£Ô~ÕaàSÔz^&gt;6FáYk\v@2#ÏÞ#Lï©Ø#¶«í`&lt;Iiú*]¶×Ððò#s©q±yl#CîÜ#÷°s³úq±###ü¡?F!§Ykþ#ÜÑ&amp;g^ß»Ð#×#-6Gx##:7Õ¼lü#åß}..#Ý±í;8##û²ºFS</w:t>
        <w:softHyphen/>
        <w:t>±Áá#öû\6Ü6ü#MYy#Æ#í#9Ä{Ý¸È(`dÌH¿_ýÄ#7##§§þêOCõK¦²¢Eö9ý½£þúÕ°éÊÃÅÇ¸×¸GòXcÜ¸[òúv#»"ßãÂê¾·#³##æZúÜ^Xv¸´mã;SsÈ#c¡_ÎÑN0F&lt;wó@z#Lc#,#Ð79Ð'pú</w:t>
        <w:br/>
        <w:t>½}7#ÝZÚv¸â2²XòL#ÿ##«ä#_SY]Ï#4#ðó©#ÆV5ç5Ä&gt;ÛdhFç#bÁèÇG»éF+°YFX#g${^è#ÐÝ£tµsg#¤ÓÔñ#ÖR&amp;ý¹¼þy÷~j½õô³¢c6ç:°KHÖ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ýåÊ°ßSMy#¸#v»îseVä%ý#h5Íÿ#&amp;N`#tëÐÑt¬§¢#41ÁÄ]"?8{~¿Ó+éaþ¦(</w:t>
        <w:softHyphen/>
        <w:t>·À#¶|ÿ#7è®VÏ°´ÿ#Kp#éé½k}Uû1Ïy¦óq##®lKûÉÜä¿£åþéF#úÈyº=[##+¨[mÍ#"##ãÛàUOÙ=%¬ÝeROæ·qü¬</w:t>
        <w:softHyphen/>
        <w:t>5S_Ö+ëoµ¤&lt;Ï$Î?ÚCÎÇ®ê½&amp;# ±ÃÆ&amp;TÍB&gt;A###æ¨t°rªv#3P#í#YþQVºÏ·#°t$éò\úÞæ¾A#*Þ#¿Cqæ6þG)#=æVV=VÜÿ#Ò#T6#ùª£²#(a/³ÎÝÇ]&gt;~+úÐãûs!£°¬}ÕV#¯ÕpïÙ®&gt;7;ò5TçäG/^1fÀ?Yôuº8ÝõÏ§#</w:t>
      </w:r>
    </w:p>
    <w:p>
      <w:pPr>
        <w:pStyle w:val="PreformattedText"/>
        <w:bidi w:val="0"/>
        <w:jc w:val="left"/>
        <w:rPr/>
      </w:pPr>
      <w:r>
        <w:rPr/>
        <w:t>#¬ÌñFeõ?</w:t>
        <w:br/>
        <w:t>Â#mØØ 8þõkW </w:t>
      </w:r>
    </w:p>
    <w:p>
      <w:pPr>
        <w:pStyle w:val="PreformattedText"/>
        <w:bidi w:val="0"/>
        <w:jc w:val="left"/>
        <w:rPr/>
      </w:pPr>
      <w:r>
        <w:rPr/>
        <w:t>ß]ðî°ú/^awfä8òmyûÜT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²Üâç/7µê_ã#§ft¼6ã_]ÔêÚIah.#îáÊ¯Ôÿ#</w:t>
        <w:softHyphen/>
        <w:t>½'¤a]ë5ö[¼#Ú×66µË».1 'EkÜ{0ð§¿úÍ×úWWÃ£ö}î´Öç##öÈ#y</w:t>
        <w:br/>
        <w:t>Éë=;#&amp;ÌLãc[ut#æ#Z#(</w:t>
        <w:softHyphen/>
        <w:t>ÿ#Ïÿ#¢¸#ªß#ZßZgöÍháµ·îc#¡BsÂ]x'ùã_#nCÄÝ5óz</w:t>
        <w:softHyphen/>
        <w:t>÷a×ÓÚGÙ±É#ÏÎp#Þ?ÈwÐPéÂÁÔ1½##¸×8H#äµS&gt;÷mn ##Ýjt¦0ÿ#¬#=3&lt;#Ú2ÿ#¢¿#Ô##÷#Uí«¦å¼è#¡§ïoþE#®§Yè#~ÃkhäO-j£õìé9#iºú[ÿ#Tïûê#ò#Gõ[ÿ#TÅÉ¸yßÜÿ#ÒQgÏüþ1ýßúOÿÒéºÍdäÖòZÖ0°¸¸4ås#ÙOYvM¹#6°çï#ûöêº¾##$YY|ÿ#(ÏYÒ:M[ln#s:#;HüîU&lt;Ù£#</w:t>
      </w:r>
    </w:p>
    <w:p>
      <w:pPr>
        <w:pStyle w:val="PreformattedText"/>
        <w:bidi w:val="0"/>
        <w:jc w:val="left"/>
        <w:rPr/>
      </w:pPr>
      <w:r>
        <w:rPr/>
        <w:t>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þù±#ê+Cn_O³##-Ù##u#Zö×¹ÄnnÑ&gt;Õ#Òð3#S²#i`wµÔmüâ·YéÙú£e</w:t>
        <w:softHyphen/>
        <w:t>#]Ä#ÑÏî©âáa:âÇaÔÁ##§Ì)Ê#sQ"ZLØ©|FAé¨Ðéó&lt;Å#ý'#)¹Mu÷½¯#</w:t>
      </w:r>
    </w:p>
    <w:p>
      <w:pPr>
        <w:pStyle w:val="PreformattedText"/>
        <w:bidi w:val="0"/>
        <w:jc w:val="left"/>
        <w:rPr/>
      </w:pPr>
      <w:r>
        <w:rPr/>
        <w:t>ÚÖ5ñrFwNÈÊ³-Øw&gt;Û\^G¨#_äµ¥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ÆhöÓX!þäVµ</w:t>
        <w:softHyphen/>
        <w:t>ú #Qýú7|#&amp;ªøëþ]÷sUcüWÿ#}I</w:t>
        <w:softHyphen/>
        <w:t>§#2ªÚ#÷o0#ú&gt;ÕÏ&gt;Íï}òKOr»þºìÙy#ßs(#VC#ó#p÷3þæº#LÃê8tÙmMyns2#Ò./üßø¥kÍFs#ø</w:t>
        <w:tab/>
        <w:t>5¦¼_á"Xæd#ÅÅ¥ë£Ï#ÐNÌzÝs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Or#ÎÎv5Õ#ù</w:t>
        <w:softHyphen/>
        <w:t>ioý/¤½+§ÑN#5hîÏ:»üåW:»2ú*¿/Ð¦</w:t>
        <w:tab/>
        <w:t>v</w:t>
        <w:softHyphen/>
        <w:t>#ÿ#+s¬?ÊS#ä#XÕ«Ïô\~FWÚé#¤=Àîß¨Õ®{æ¢æSûêÍÇ#ï{ ¾%®;¶¹lUÐ:HÆ`û3#Z6¹àHÑîþÓ;êïG-þ#aÇûÕ</w:t>
        <w:tab/>
        <w:t>sØãDññ|§HþøJû¼ª´üZl#±ìÂ#xþ«ìkÇé#@;¿ zSýGúy#æ²I`#¶DþoõV³þ¬tsþ#Â|#½U»êÿ#@®Ã[x#î"#&amp;xwî¡Æ,GReòq|ßÝ%Z]vù¿ô#Æ~'Úpph©õ&lt;Ð×#[½±«ZÝ&gt;åwMÈÇ¯õ[[0</w:t>
        <w:tab/>
        <w:t>±º·ïV2:#@®,nC÷1¤Ï$HÛîoï5bàÝEW#eaì&gt;Óâ#åÌþ^ßä«&lt;´¸ D</w:t>
        <w:tab/>
        <w:t>"#½#</w:t>
        <w:tab/>
        <w:t>#/Wï±åÐê5coPÛðòºu=&gt;^,</w:t>
        <w:softHyphen/>
        <w:t>ÍxÃ\6ìÛ¾Í</w:t>
        <w:softHyphen/>
        <w:t>UÏÕç##lx#§î¥Öºuõ?#ÌìkØç8#Ù·Õg½ª¿KÆê½N«-ÆÎ~;k~ÏKs#NP#e#Ê##bÊ[ý#ãIýßý</w:t>
        <w:tab/>
        <w:t>Öé½8ààePÐò#U»w#;##Í##½/¨5µ½ÏÞ###ê¯ÛÐ~±¼z[Ç¹Íçú¨G£}igÑÍyÿ#®;ø¨ñóXÁ÷1úåÅ^¾Ü?º¾X¥§¦Z</w:t>
        <w:br/>
        <w:t>èåæôÜ÷V#Æ°¸#Ý3#¡úÙE¶ôü#VÂòÛ#\Ö @ÕÐ¨#®#ñ÷×'þ©AÕýtg#¼Çò2Ë#dÇ?s#êø´ãýÿ#ð#ÀDe##z«§î¹¹m³#í</w:t>
      </w:r>
    </w:p>
    <w:p>
      <w:pPr>
        <w:pStyle w:val="PreformattedText"/>
        <w:bidi w:val="0"/>
        <w:jc w:val="left"/>
        <w:rPr/>
      </w:pPr>
      <w:r>
        <w:rPr/>
        <w:t>5±ü###í©cÓÓ\+ûE¯iq&gt;©</w:t>
      </w:r>
    </w:p>
    <w:p>
      <w:pPr>
        <w:pStyle w:val="PreformattedText"/>
        <w:bidi w:val="0"/>
        <w:jc w:val="left"/>
        <w:rPr/>
      </w:pPr>
      <w:r>
        <w:rPr/>
        <w:t>ÍtØßðÞßåÔXw^k(wTq{I~Æ»nmÜïdnYU7¨ZÇØÒ\ÚÚlt##Ó#*ä'q#Ó^±&lt;Qÿ##ÀÝQúºved»#ý=ÖÒë#°ò#d{ws5I¸Ù¡¬&amp;#|Gî¡}_·3#¨SèEv´^@s@</w:t>
      </w:r>
    </w:p>
    <w:p>
      <w:pPr>
        <w:pStyle w:val="PreformattedText"/>
        <w:bidi w:val="0"/>
        <w:jc w:val="left"/>
        <w:rPr/>
      </w:pPr>
      <w:r>
        <w:rPr/>
        <w:t>t½Ì2®Î^¼ß§EGãL!)Ñ #B&amp;¬Ûkrú¥.¤##Cõ-ÿ#©rÕúCúíhÔTßÅáDýiê#á1qÏÆ³ÿ#R§ëvE6of#;##\ÖÈýå#q&lt;¥CY</w:t>
        <w:br/>
        <w:t>¾(®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$NÞ##Ö¦#ýeÉÝ####Ù</w:t>
        <w:br/>
        <w:t>«Ú1*ÿ##ð#'±"v+¶}le6_Ói²Âuq&amp;OÌîTú_§*¡]}&gt;ºLÉx%ÇNÜ)bg¤N9#pÿ#¿Zxu&lt;CþsO¨cúõX=íú^a#</w:t>
        <w:br/>
        <w:t>#=¾n#Êî#VÅ©Ï9¾»HvÇý#,Æ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#¢ÀLî'è©#ðËûÞ#úK##]&amp;Xë²Î¿+#Çx#5á</w:t>
        <w:softHyphen/>
        <w:t>jÛú¹EôÖ¶Í#ê8÷*ý_¨ôZz®]wÕw</w:t>
        <w:softHyphen/>
        <w:t>]ï#s8$8ÿ#)©ðþ°ôZYè°Ú#]«xüJ©ÎqO##a"DM4eÃQ6vþ®kõÚ£û8ýÌrón±Cm{\Cö¿ó&amp;¯Kú¶6ýq´÷¯#Í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&gt;eL}¬ßô-#©ß?}güæ©ycXqÿ#u##)ù¼â×èØxá§/0#Onú:}'¬Ë)uw:rÓ#ûÕü&gt;##1Ù©{§h#÷[ùÊÁÙ#WBüLú£6±¦</w:t>
        <w:tab/>
        <w:t>#ø#ü/ÖrÑÖs</w:t>
        <w:tab/>
        <w:t>å¯</w:t>
      </w:r>
    </w:p>
    <w:p>
      <w:pPr>
        <w:pStyle w:val="PreformattedText"/>
        <w:bidi w:val="0"/>
        <w:jc w:val="left"/>
        <w:rPr/>
      </w:pPr>
      <w:r>
        <w:rPr/>
        <w:t>#vÕ#F;¨®#/.îgjÖw×3'è##!EþZ#Üý,kÿ#F^cò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#¹»ë&amp;#·é7ÿ#1V1®mYí{L2¡kïå#ÞÊÿ#é¹¨UÖ+Ã¦þZg¿»æ[âÙÒ#eÃg?ÚMÊ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_L</w:t>
      </w:r>
    </w:p>
    <w:p>
      <w:pPr>
        <w:pStyle w:val="PreformattedText"/>
        <w:bidi w:val="0"/>
        <w:jc w:val="left"/>
        <w:rPr/>
      </w:pPr>
      <w:r>
        <w:rPr/>
        <w:t>Çw~°dú</w:t>
      </w:r>
    </w:p>
    <w:p>
      <w:pPr>
        <w:pStyle w:val="PreformattedText"/>
        <w:bidi w:val="0"/>
        <w:jc w:val="left"/>
        <w:rPr/>
      </w:pPr>
      <w:r>
        <w:rPr/>
        <w:t>V»GÝÍÂA2Ñh3°¹ªÕ</w:t>
      </w:r>
    </w:p>
    <w:p>
      <w:pPr>
        <w:pStyle w:val="PreformattedText"/>
        <w:bidi w:val="0"/>
        <w:jc w:val="left"/>
        <w:rPr/>
      </w:pPr>
      <w:r>
        <w:rPr/>
        <w:t>?ó$Ç</w:t>
      </w:r>
    </w:p>
    <w:p>
      <w:pPr>
        <w:pStyle w:val="PreformattedText"/>
        <w:bidi w:val="0"/>
        <w:jc w:val="left"/>
        <w:rPr/>
      </w:pPr>
      <w:r>
        <w:rPr/>
        <w:t>oýS#?</w:t>
        <w:softHyphen/>
        <w:t>{kÁÄ`##æ8¢#ÚÎé-J]:#CDí-løý&amp;ª¥#K)</w:t>
        <w:softHyphen/>
        <w:t>#ºkÁ5ûÐÿ##ÿÓë:</w:t>
        <w:softHyphen/>
        <w:t>}MÀú65§Î?ò+v'Öci?l`gÿ#ÏK êÝPÑ;¨{û#_Xj±Ö(}L¢·Ú÷¸##w1ï#HÇ##q#6ñpV²#êQ;#ë!#7&lt;##cÿ#I¡õ¤ý </w:t>
        <w:tab/>
        <w:t>íî#ÿ#E®k¦}oë×uqíöá=ñn0#ÆÖOø?øJÛî]gÖ#q¯/Þ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µ²#pÜØQÏï#@Ç</w:t>
        <w:tab/>
        <w:t>q#ôÀ}WÇÛ )</w:t>
        <w:br/>
        <w:t>5¬#¤}gz¿×wþMgKúÃ]O}ÝL1 K^ZÑýc±Z³ëoJmeÕ#,°}#öÉþ³½</w:t>
        <w:softHyphen/>
        <w:t>\ßUê¹½V=wTÓ-©·ÿ#3wò¥åñóY#°8å(#ù±[âÐ#</w:t>
        <w:tab/>
        <w:t>4º³®Ì°#d#ý##ên.#k~§º=¯p]#MÄ}x5gô·ì67eÕ##³é7oæÙû.e¥ í#G!jt#±û7 Ót»#óú@5ÚxõYÿ#W²â¸##ãÿ#9f</w:t>
        <w:tab/>
        <w:t>-zõvéÎõ4 µìÓ]"U^©]Õã[ê5Íº#ñc#¡þnÂë#^6#Mµ»Õ-hxôu##ô_mE!õ·ª_QÆiôkpàý(#ó\ $v</w:t>
      </w:r>
    </w:p>
    <w:p>
      <w:pPr>
        <w:pStyle w:val="PreformattedText"/>
        <w:bidi w:val="0"/>
        <w:jc w:val="left"/>
        <w:rPr/>
      </w:pPr>
      <w:r>
        <w:rPr/>
        <w:t>¹E#ÁîhëÝ VÊÛvÆ°#àá Ó÷Uú§M³èdÖIí¸#ú</w:t>
        <w:softHyphen/>
        <w:t>«7 ãáõ.]7ÚæÅhÚd#ÇøOßVlú¹ÒÅNgõ\ÉÉ#\NQ¹##Aùf?î##G</w:t>
        <w:tab/>
        <w:t>#èé#Öø,ppþI#þ¤ª#¸#]}3èØÀÏ¤ZGµÍðþR¤ÿ#ªxÕu?</w:t>
      </w:r>
    </w:p>
    <w:p>
      <w:pPr>
        <w:pStyle w:val="PreformattedText"/>
        <w:bidi w:val="0"/>
        <w:jc w:val="left"/>
        <w:rPr/>
      </w:pPr>
      <w:r>
        <w:rPr/>
        <w:t>Ý#¨ÒÒì~¢à#¬#áÇö&lt; Ü3QÛ×</w:t>
        <w:tab/>
        <w:t>Ü¨Êdk#²Ku#0ïØÝä°´#gÇÝ·ú¾ç.^Ì&lt;ülFdÖÖØH;ÁÜÒ'÷G»~ßbØÃëE1ìÊ~KXð#QÚK ë^³ôÿ#1iÓÔªp¹ô#lcNdÿ#Wãô#®&lt;ypF²Qâ7q`¨eÚÁ#«Æ]Ó³N#YÖÛ5Þ\##Ë##þOç-/ªíÉ¨Zç½æ±eGg ë»vãînÍ«§¿#[u,û#</w:t>
        <w:tab/>
        <w:t>ô6´µó#zc½?å¹eàuÌ&gt;.Æv;ÞÃap-""#vÃÿ#ªS9F#ãéáõO·#H#hÝ;];Õ=#l1hm.'¸.`;¿7Mù6·mÚ÷n{[°CZÖÃß¯çþòÔõ¯¢¾³[Ûk#àCXÒ5ú_AÉÙÕ~</w:t>
        <w:softHyphen/>
        <w:t>=Ò-cI ûöý##ßäý#¬Ñ,e#,3õ#¡#&amp;n(##Ðw[#3,YK</w:t>
      </w:r>
    </w:p>
    <w:p>
      <w:pPr>
        <w:pStyle w:val="PreformattedText"/>
        <w:bidi w:val="0"/>
        <w:jc w:val="left"/>
        <w:rPr/>
      </w:pPr>
      <w:r>
        <w:rPr/>
        <w:t>Ïp$0Éý#}ßÖØïMo5Õ79ÃÇ¿åX¬##ÐÑF]`´#ÂÛ w«»ô»½Ûs~²ac¸×KMö</w:t>
      </w:r>
    </w:p>
    <w:p>
      <w:pPr>
        <w:pStyle w:val="PreformattedText"/>
        <w:bidi w:val="0"/>
        <w:jc w:val="left"/>
        <w:rPr/>
      </w:pPr>
      <w:r>
        <w:rPr/>
        <w:t>7#ìü¯ÎþÊl°äÍ01b7</w:t>
        <w:softHyphen/>
        <w:t>##©H¹H}¶ë##ËÇ#5Ðq÷#1###§ù»U,</w:t>
        <w:br/>
        <w:t>1°#YëAmÖ:KaÐe#íÌÚ²:SÏê,5ML:3FéÙÿ#¾Óºÿ#WÀk±ÙÜ·F#í¿Ôs§-ÊçÅBdK]##Ñð¶##wGÍê°00q³C°ju#0XýL#`Óów-#¯-iû×#z¥î¤¼¹Ç.â#m¿Gl}</w:t>
        <w:br/>
        <w:t>©Íoï#Qõ¨Ô"ÂÛÀýá#üæBøw1ñÄZpHðÉtsÀiù=Pô¡ó?ùÊcÿ#¥Y&amp;ÿ#r¡Ó:Î&gt;yôàÕ|O¦uü~rZê'##9²#c¶°4I÷,Ã42{R#3íûYx¢G#"ÙÒºiúXÿ#5«úÃFhe4µ,#´#Ô·ú6mÙþ</w:t>
        <w:softHyphen/>
        <w:t>Ï#çí#Ç¹¬4#jÂúÎïòxVßâ§åÌãÊè#×F&lt; #X##IéÝ+'ÖvK#YS# #¼L~jTÁÁÄÈÆn##î-| Ë¶¨ý#Ð1s#xÝS#Ç9¾;Nö·ûO</w:t>
        <w:br/>
        <w:t>#T&gt;¬¾gÓo¥¼x#Ù¹ÍþÎíªæ</w:t>
        <w:tab/>
        <w:t>Hó&amp;å*#p~ÈÃ0=</w:t>
        <w:softHyphen/>
        <w:t>]Ý#«õ{#/©eÞ÷eÚã##óßùªüÓÇkÚà÷#Ó?Hv×Á]Îë#ÕÔ2kkÚÛ¬</w:t>
      </w:r>
    </w:p>
    <w:p>
      <w:pPr>
        <w:pStyle w:val="PreformattedText"/>
        <w:bidi w:val="0"/>
        <w:jc w:val="left"/>
        <w:rPr/>
      </w:pPr>
      <w:r>
        <w:rPr/>
        <w:t>ì`=ßÖWqÞ-©íÜÝÐ;J&lt;¹¼R&amp;R"#áÖ×@b 5#TßWÎï¬FÞ6á\è5q9rqË5íxþÏ¹v}</w:t>
        <w:tab/>
        <w:t>Å½G®Ü?ÁtûÈ?##çYYw</w:t>
        <w:br/>
        <w:t>\ð##ý#$#Í#ÖZ##êqøD~L2#^%½N##?h·ù¸#÷üç-Ê«¶¶zM#§é# vj«+#,nÀÎßõ-Wj#TÓ`;ø#_¼T#Vá¯êx7ö0üwªý]Ï=O-þæìmÝ®ãíÑ]#]Ái#6Ó§öÂÌê9öU#´½à#$Ï's?qþÕ###êÒþ®Í}JHÇ¶##iègÁK¤4§##îdGq6VÝ~õMî{Ã#ã3í2¶ú+g5¤¿yw§#Ãô¬öÿ#ÑMÍB#¡´J¡d7OëFV#ßisnª×Y#8xcú^+ýô£cOniTú¿Néwd³/0¼ÙôXÆ## ñôwwZÕ5££Þ6þûdÎÝÍöz¿MUåç#¹ÌGHNïåâõqp²ä÷¢M|Ñ®ïÿÔíó»®Gë}7êþSI</w:t>
      </w:r>
    </w:p>
    <w:p>
      <w:pPr>
        <w:pStyle w:val="PreformattedText"/>
        <w:bidi w:val="0"/>
        <w:jc w:val="left"/>
        <w:rPr/>
      </w:pPr>
      <w:r>
        <w:rPr/>
        <w:t>6¹#:m{Ú%ßÙOõ«fc#úYO</w:t>
        <w:softHyphen/>
        <w:t>¤} ÐH"W#gÖ&lt;êlÀêW[Kìa®#uZgßíç*3å&amp;rÆ`##ù#ÌsD@Ç©</w:t>
      </w:r>
    </w:p>
    <w:p>
      <w:pPr>
        <w:pStyle w:val="PreformattedText"/>
        <w:bidi w:val="0"/>
        <w:jc w:val="left"/>
        <w:rPr/>
      </w:pPr>
      <w:r>
        <w:rPr/>
        <w:t>j§#Ça5»â"HÔ®Æ¦QÐÛêk²æc¸ï{#õ¬9£wç;è®yø{[Ó;Á##.¿ê/oD¨ÚØ#/-#»</w:t>
        <w:tab/>
        <w:t>ÿ#¿&amp;üB\8ã.±ÿ#yX7î##¼l¬·F§Úé+i:ê#jEY#Öz##º##càWªVÖbÖY[kc`#4m#äÕæ]k(çu&lt;ç3à?Fßú7'ÏKÉ(#B"îî_Õ[##ì¯´üy</w:t>
        <w:tab/>
        <w:t>¬õ#76</w:t>
        <w:tab/>
        <w:t>ðÐOÀ¦uð0»]&gt;KA¹ÒzæV3}&amp;³ÔÃsÇÚ#øÎö#û«*ëèÎsý#õ^Fâ#Ñ#JÆ%¿¬ÖðÇ¹Á ïikÚxp?ëíIÅÈ}ÍkX##kY£@#çG</w:t>
        <w:tab/>
        <w:t>#Hû¯3$#z:]#-:ö±Çn3Ç#À õÔÕwóW1þAÂ~åÊ_Òó(À¯6àÚéº</w:t>
      </w:r>
    </w:p>
    <w:p>
      <w:pPr>
        <w:pStyle w:val="PreformattedText"/>
        <w:bidi w:val="0"/>
        <w:jc w:val="left"/>
        <w:rPr/>
      </w:pPr>
      <w:r>
        <w:rPr/>
        <w:t>#7Y¤»Ó¯éû??rÒÂèØ#ø5ä7uOpAÓs}®úK?â&lt;¾+#dLoÐLG##7/zÄ#k]]Ë¬®¶»emåÇ×r¬q#ÁµWÃ\á¹ÇïöµPÊ¡Ø÷¿#ºÚë=Î?ü)2#ãºøn(ÄdÉúÞ!q###ºäM#MoMwcmq²]3&lt;#%ßëìGÃÍpsìÇ{ÀÍÆ#¿;Ø</w:t>
        <w:softHyphen/>
        <w:t>ÿ#ÈþÂ(n÷¡]Eàz#¢îãûKC&amp;!(ð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°©}d¾êý,|v×yöµÍá&lt;éûË{êîN&gt;ON§#+Ó·*±°ï##ñîüõúì5ýÎ##lÞí¿ùÍ¿ÈÜ[©kv#sLîð*_Ç.##xew#Ç¡e#Èâ¶/UoHé}&lt;ZÌø##[&gt;¬ôwÿ#,þ©?Þ¯â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jîà¸{¿¬4wý$q¯#W;)æÅ##9FQ&amp;'Ôww##Â</w:t>
      </w:r>
    </w:p>
    <w:p>
      <w:pPr>
        <w:pStyle w:val="PreformattedText"/>
        <w:bidi w:val="0"/>
        <w:jc w:val="left"/>
        <w:rPr/>
      </w:pPr>
      <w:r>
        <w:rPr/>
        <w:t>ø&lt;w]è}8Rìmåö¸q##íYa»Nºw#·õºo</w:t>
        <w:softHyphen/>
        <w:t>ÌvÜSÀëç</w:t>
      </w:r>
    </w:p>
    <w:p>
      <w:pPr>
        <w:pStyle w:val="PreformattedText"/>
        <w:bidi w:val="0"/>
        <w:jc w:val="left"/>
        <w:rPr/>
      </w:pPr>
      <w:r>
        <w:rPr/>
        <w:t>\ï#kþN]#Ãg)òÐýæ`#(h¸`Ýð#&amp;,#ÀáùÀ§Úï¤Ã´ÿ#z2[óüã# &amp; #òë!#*[UÌº³µÕáòì¶lúÓÐ²@fU#Ó =¡à#ó+6;-úþ¬t|z¬uncÞÆ¹Å¤òDÿ#)füL`#Ü²^±¡ó2áã6!^&lt;IªúÍÐÈ</w:t>
      </w:r>
    </w:p>
    <w:p>
      <w:pPr>
        <w:pStyle w:val="PreformattedText"/>
        <w:bidi w:val="0"/>
        <w:jc w:val="left"/>
        <w:rPr/>
      </w:pPr>
      <w:r>
        <w:rPr/>
        <w:t>nI¬</w:t>
      </w:r>
    </w:p>
    <w:p>
      <w:pPr>
        <w:pStyle w:val="PreformattedText"/>
        <w:bidi w:val="0"/>
        <w:jc w:val="left"/>
        <w:rPr/>
      </w:pPr>
      <w:r>
        <w:rPr/>
        <w:t>#un#Ñrçúÿ#PÄÈê&amp;Êne¬,h#i#û¥¿RðNµd9G_üç:Dn.[è#l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Ê-#OñÎ|Ttÿ#ÐWä9¸j@W³õ~|º2j²#Âæ#kËL¶\Ò×0îúHTÇÖ#@mì#qQ¿IÎúK##êönS#f;àÓ´Ï´</w:t>
        <w:softHyphen/>
        <w:t>.õ¥âä:2©13¡±®#«8qÀg£Cú¯Ýþ³#å/l##þ³Ñ_mÖ=ô#\÷#`k.*Aµ±ßkZ #ì¹k²ºíY6ò#Â,|ÖàIo¸û##YÛµ[ÆÏúÂl¬XÃu@àPòb}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òr9É'HY \##¥:ý#È¯ëE¼mÀ¸OÄm^vÜ¦}¬[_èÃ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Åzm]/'#ê¯Ö.</w:t>
        <w:softHyphen/>
        <w:t>mn¦¼Ìk#S,ic »÷m÷¯&amp;î´°Æ±Ä#Ä@ü#ó¤¤½½`?hxFýÝ£±.õ#eIoì¹&gt;Örñ#¦=lsÍNì?àÝù{#¬àÙPe69#</w:t>
        <w:softHyphen/>
        <w:t>N#ùýßÝzF$.Oi»ë&amp;#æÚôð¹beÖ.uÎÞÖ;~¤</w:t>
      </w:r>
    </w:p>
    <w:p>
      <w:pPr>
        <w:pStyle w:val="PreformattedText"/>
        <w:bidi w:val="0"/>
        <w:jc w:val="left"/>
        <w:rPr/>
      </w:pPr>
      <w:r>
        <w:rPr/>
        <w:t>¿¶:MÍÈúÁsFÐ</w:t>
        <w:tab/>
        <w:t>qàý#=Û½¥ßº±#¶Íí=Ì##Ê)#È|#þDôó%Ï ±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y# èv2«#gÑa©Î'nwýBÊ8uG#kô#å½ø»á¶9xÖ#m¶ÑsPÍ8S½×û¶¨#Ä#»s3~ÑgsíofÍ]GüwÑÿ#TÕÓ¾ª^ë[ºæÀýÑ¯ý"ÕÚWÐ:e´ú%Í#ÀÒ#&lt;nUqgÀa(8DH¯êÓ,á&gt; HÖÃÿÕÐúÑõs7%8îcÏî´þ&gt;Õæ#«á\_v5</w:t>
      </w:r>
    </w:p>
    <w:p>
      <w:pPr>
        <w:pStyle w:val="PreformattedText"/>
        <w:bidi w:val="0"/>
        <w:jc w:val="left"/>
        <w:rPr/>
      </w:pPr>
      <w:r>
        <w:rPr/>
        <w:t>tî#st?½^åî#AÌ¬wÓ¹ÞÓ´ø¨ÌÈ,6#¦µýMØ¸Í2lÛ[H#¹þÍn^îÆ¶¶P#+kC#ð</w:t>
      </w:r>
    </w:p>
    <w:p>
      <w:pPr>
        <w:pStyle w:val="PreformattedText"/>
        <w:bidi w:val="0"/>
        <w:jc w:val="left"/>
        <w:rPr/>
      </w:pPr>
      <w:r>
        <w:rPr/>
        <w:t>#Z¹^#]9v&lt;EÌ-h#wö½«³~ãS£G#&gt;J9ãÅÌFXæ#¤{¦å</w:t>
        <w:br/>
        <w:t>#«DôêEO%ÅÎ`y/#È±Ì¨ék</w:t>
      </w:r>
    </w:p>
    <w:p>
      <w:pPr>
        <w:pStyle w:val="PreformattedText"/>
        <w:bidi w:val="0"/>
        <w:jc w:val="left"/>
        <w:rPr/>
      </w:pPr>
      <w:r>
        <w:rPr/>
        <w:t>#Êq^ÓÔðq</w:t>
        <w:softHyphen/>
        <w:t>y¾ÁXs#äk&gt;ÂáùÞÕä½[¤#W</w:t>
        <w:softHyphen/>
        <w:t>sn{l</w:t>
      </w:r>
    </w:p>
    <w:p>
      <w:pPr>
        <w:pStyle w:val="PreformattedText"/>
        <w:bidi w:val="0"/>
        <w:jc w:val="left"/>
        <w:rPr/>
      </w:pPr>
      <w:r>
        <w:rPr/>
        <w:t>dÝßEî.ú_ÉK&lt;¶)#x¨NZT}Rôþô!2.W^-,jÍuíw?ìRpðL-n§°î¢n{É#6cé9Ú#¯1¨¸µÐÝ]Ø#\$6#i-lÇ#NPC#Úä{¡»¼&lt;#¹$/ë\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Üæ·è´´GWKÓº¯N£¦WEVE´Õ£##%Ñ:l®? ½ØÓ</w:t>
      </w:r>
    </w:p>
    <w:p>
      <w:pPr>
        <w:pStyle w:val="PreformattedText"/>
        <w:bidi w:val="0"/>
        <w:jc w:val="left"/>
        <w:rPr/>
      </w:pPr>
      <w:r>
        <w:rPr/>
        <w:t>h÷y#ªFÎ¾ûmm#Æc#±'±üÕ#~^9ø#+ oBÉ!$u#ì=Äýòãâ^##Ä¡]qd#Ì:#à{ ##ë¶jè#@ç^êåÒÇN·#R.##F»o#P#;x}ÿ#¬</w:t>
      </w:r>
    </w:p>
    <w:p>
      <w:pPr>
        <w:pStyle w:val="PreformattedText"/>
        <w:bidi w:val="0"/>
        <w:jc w:val="left"/>
        <w:rPr/>
      </w:pPr>
      <w:r>
        <w:rPr/>
        <w:t>ÿ#gÌh*U</w:t>
        <w:softHyphen/>
      </w:r>
    </w:p>
    <w:p>
      <w:pPr>
        <w:pStyle w:val="PreformattedText"/>
        <w:bidi w:val="0"/>
        <w:jc w:val="left"/>
        <w:rPr/>
      </w:pPr>
      <w:r>
        <w:rPr/>
        <w:t>ßg$ÄZG##HyR$#¥Ig[ºÎòÞshÜj##×KTÿ#m}cÆ?¬ã##äÈÿ#¥QPèYFÎ</w:t>
        <w:softHyphen/>
        <w:t>íú#é8#ßÿ#Iu#ây#=#PÉ#ÇQëýßµ#P±9Fx&lt;wSúÀÞ¡Ú-Æ4ÚÇ5ÁÒ8-pÚæwHt\ç1RÖdW`#©íp;Çó=uWâc\Ç6ÊZù#B#åY¿VéÃc#úZ#uVmsï#{wþjw%ÎGÛqÃß</w:t>
      </w:r>
    </w:p>
    <w:p>
      <w:pPr>
        <w:pStyle w:val="PreformattedText"/>
        <w:bidi w:val="0"/>
        <w:jc w:val="left"/>
        <w:rPr/>
      </w:pPr>
      <w:r>
        <w:rPr/>
        <w:t>ñÇ×ÿ#Et°/\¸¬oòìòÙ5ÙEe5Ø4-x!#,áð]È#wM½+,×OSÊf#lk®õ#{ÿ#i?CÔßË\#¬c</w:t>
        <w:softHyphen/>
        <w:t>öÆ¤ýËK#Or6E0d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A´pxð¢ÐöH#|</w:t>
        <w:br/>
        <w:t>@GìR.hî##$ÁÕw#»~ÍNÞ=6Gù¡p ïpc5.?y]f'\é#t ÇVÐÂÛZ[«FÞHÛÿ#Ieü^#1ðÄÊá#Lü¼&amp;È##ë®</w:t>
        <w:softHyphen/>
        <w:t>äà&gt;à#e^E7</w:t>
        <w:tab/>
        <w:t>ªÊí#Èp?õ$®3</w:t>
        <w:softHyphen/>
        <w:t>kÕr{{øù#ÉÀ±^ÚÍÜEwu~¬öKLç?Jÿ#fØ#:ìº§OõFõ?«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5°þ@AúéW7;üÚlrµÊºò#êû#¿ÌÇÍØ³ë?ÖïLÞz#õ»ù#ãsúK!ß]&gt;·]o§WR{¤ÃvU[IþÎÕÃÕ^Ð&gt;@ÓóZ&lt;ÿ#¶q0iÄl4KÌnyä§g$/\R? ?E##e°¡Ý²zÏQê#Q:ÿ#í#~E,c78èZ÷³oèÚ#Ç·Ü¼¶º¶#</w:t>
      </w:r>
    </w:p>
    <w:p>
      <w:pPr>
        <w:pStyle w:val="PreformattedText"/>
        <w:bidi w:val="0"/>
        <w:jc w:val="left"/>
        <w:rPr/>
      </w:pPr>
      <w:r>
        <w:rPr/>
        <w:tab/>
        <w:t>ù#é#Í^³&lt;[YøzróW¸ãå8×¡</w:t>
        <w:softHyphen/>
        <w:t>îÛò0´±%</w:t>
        <w:softHyphen/>
        <w:t>-Èb</w:t>
        <w:tab/>
        <w:t>¦Æ¸kß_5aºû#®Ð~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c#uWlõ^Ò#=ôú_ºßÝW:{ÆF3±\aì÷V~#ù#(Þ»ßT±#z¥Xì2ïNàÓÆ¦«vÿ#ÒrÈ»#á~Ç]ÒZêÈ!ÀÛcrè~¥¼3¬¶û½¢ªm}Â#ª#_ë}_-¶ÒÏGÑ#mNd¸ÌûÖ|²d#äâ#ú®#ñJþI~³OÒg##Ð×[4ç3#&amp;ÏN±M£¸h</w:t>
        <w:softHyphen/>
        <w:t>çq#»í]#Gè·ô÷cY{#]#=á#íµÖá¹ìüÝÎµs¹}C#"¼±keGueÂCOï{·.§¤õÜ°qìÊ#× ^#æ##Sµð?¬«ó(à#öÈ&gt;á×ipÿ#ËDÈ]ßG¡é£ô£oôg|#å\ïL#ÿ#èÛý#ß#ùVo-¶_îKþ&gt;_#Þ#ÿÖîs#:¬Â×n+S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A#¡ì±Ù§NMWåßWçb?cñ#íwö°ÏÈ¶¦îyqn&amp;%pS©¿£}cÊ¹ÞÌÖ,dó-o¹¿rµo×.ö`êe#6°£Î¹gs&lt;¦sbRJØÿ#Í&lt;2CÕW#g«äáÕkrm#ã½æL5®õ&gt;}Ïþ¢óÎ¡ÔoêYvf6?#Çôm#ß±¾Ê÷´íüÁù¨ýW«åuªé¸6¼v÷TÉxn÷#¥îPÙ²#t#GEsä#þs¥~ë#\¼Z</w:t>
      </w:r>
    </w:p>
    <w:p>
      <w:pPr>
        <w:pStyle w:val="PreformattedText"/>
        <w:bidi w:val="0"/>
        <w:jc w:val="left"/>
        <w:rPr/>
      </w:pPr>
      <w:r>
        <w:rPr/>
        <w:t>Õ]ó·JùÕÙí?)W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í#(¼6ÏkÚ#äD¦c+a&gt;#¾\JÑbQá¿#îÐ#üþõ#</w:t>
        <w:softHyphen/>
        <w:t>±à?w#°HGem{^Ç#kÁ#|P:M</w:t>
      </w:r>
    </w:p>
    <w:p>
      <w:pPr>
        <w:pStyle w:val="PreformattedText"/>
        <w:bidi w:val="0"/>
        <w:jc w:val="left"/>
        <w:rPr/>
      </w:pPr>
      <w:r>
        <w:rPr/>
        <w:t>£í#òæ¸</w:t>
        <w:tab/>
        <w:t>ñ#íV]« -Cõl×Ó[Õ±íu¾µm²ê#F»ë{sú¨q#O@sí zns#nærÓýÞþª&gt;(mSqÞë=ÄßºÖþîÔj\Ò!</w:t>
        <w:softHyphen/>
        <w:t>#{èÔÚ#]£ISiºí}GÛ¹íýÒAû¥Ld#ù¤|#uiÞ5</w:t>
        <w:tab/>
        <w:t>#ù#¶Ý#hxC.$(#ÇCwù©n^#Ew#ìyy#~ñw·ü×®¦¬}&amp;ø#±¨øX#é</w:t>
      </w:r>
    </w:p>
    <w:p>
      <w:pPr>
        <w:pStyle w:val="PreformattedText"/>
        <w:bidi w:val="0"/>
        <w:jc w:val="left"/>
        <w:rPr/>
      </w:pPr>
      <w:r>
        <w:rPr/>
        <w:t>Ì\</w:t>
        <w:softHyphen/>
        <w:t>ö&gt;¬'ÚÑ¶ÀÒàÞ@&gt;##¾¹l~±Evÿ#)£Ówþ#ìÿ#ÀÖ?ÊC16#\M#ùÌ¸³#X#kÝõzmªà#SÛc|ZA#ôWÕõ?¥edTÖÍß[÷###`mýæ»óqú¦#Ü='ÛiÐ#î#ÿ#ÆU±ßø#Xø¯s}ðì#\÷O&gt;*#O#Ìõ2«æ#Uÿ#I~LæUZ#Ø«3ªdõv7íË#Ï¢Ú6ûú¨jÈ¯ú+l`?HÙ#ýVÙ1#wì#']²Êêhhø#~0#PÓÉMnC#PqÚÆ9ÎîIüÅ©¬gTg¹Ìî#h÷Iù- é#hÑÝ3|x'Á;Ä¢è'.¼êéÈÇfÜ£±ö.gsµnÝõC#ëMÏg¡ÁUè8§+4X?Æ!ÎwbïÌ`]Y##â9å0)@õùômaÆ%#P±~·êÞC#áM</w:t>
        <w:softHyphen/>
        <w:t>qfºËLNßÍÜ°òqó#`ß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u#Ö^êno¨KCÝÀ#wn«ÌÓ*ç#í"Ã§Àù£Ës9&amp;H#¡Ùf\QU8=ªôê#KX×°ÒöÌ#ë7jÒú½nGZfUçu#"Ç#c£t¦ß_Ú®Ù;ùÉúumÿ#y#Fcå¾+íýu6#åb0#`z¥#Édã!#Ù4N.#Zél¥µ±¶P##DëæZ¯×H¢Ña#v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ý_Çc&lt;$Ò&lt;&gt;ìKníÍØà#}B«(rò#Q2#Ü</w:t>
        <w:tab/>
        <w:t>we#  @¤®¼âýGÏÈg¨Ð ñíÚîËÏ#k¸4~èHâ]¿Ù?Gè¯Aê,'ü^X#6õ1ÿ#Eû</w:t>
      </w:r>
    </w:p>
    <w:p>
      <w:pPr>
        <w:pStyle w:val="PreformattedText"/>
        <w:bidi w:val="0"/>
        <w:jc w:val="left"/>
        <w:rPr/>
      </w:pPr>
      <w:r>
        <w:rPr/>
        <w:t>#ê8ÔÂÆÁ-#¢OÑo¹jÃ`ÔíË-Æuonàáí#XþÑY¸Ñt×üå~í¾1ô¶1ØßOM8Ã#æÕÊìfCíqô½7#¿ÁM.#ÔtW#O¨[#c</w:t>
      </w:r>
    </w:p>
    <w:p>
      <w:pPr>
        <w:pStyle w:val="PreformattedText"/>
        <w:bidi w:val="0"/>
        <w:jc w:val="left"/>
        <w:rPr/>
      </w:pPr>
      <w:r>
        <w:rPr/>
        <w:t>ð&lt;7:¦ßUwÝLìq</w:t>
      </w:r>
    </w:p>
    <w:p>
      <w:pPr>
        <w:pStyle w:val="PreformattedText"/>
        <w:bidi w:val="0"/>
        <w:jc w:val="left"/>
        <w:rPr/>
      </w:pPr>
      <w:r>
        <w:rPr/>
        <w:t>#¿L#au'xÐÆÿ#u_ù#Ún¡Rß&amp;Sý`?æ#ûæÀùcäÉÙ#</w:t>
        <w:tab/>
        <w:t>"#Õl}Qhqsôú#?ç#Ûÿ#}X¹u°8o#{êb#ø!øØñÿ#|UùË#'ô_ùÈ½L#~k¡oôg|#=Óy#¡oôg|#o/#Õå?Õý#Î_#cóÿ×íóI#þ#-â«</w:t>
        <w:tab/>
        <w:t>##áÁZyñ#VS¢~</w:t>
        <w:br/>
        <w:t>#nË##ëû#Ô(±zµK¾-%\õnÚÙ÷#$/Bë_Vèë#Uû#CKZØÜÓ®éä,\¯ª][y#</w:t>
        <w:br/>
        <w:t>-#èØçóv©a8Ñ; {&lt;þ#i{ß#ý#OVÉ#8xk</w:t>
        <w:br/>
        <w:t>ÿ#OúÖ¯Í¾¼¶£M`Ò[</w:t>
        <w:softHyphen/>
        <w:t>v#}#ï&gt;ï¤#N¡OË~6S}&lt;t±!ÃÌ?ßÜr3Ð#¤#6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</w:t>
        <w:softHyphen/>
        <w:t>##Ðx|##s,;G##Ë«#ÙNS#¹ïñ0&gt;#&amp;#y%#A#Ý##¶ªÉ%ÀF¤ø$ì#¥ÃÉvÿ#Tíõú#&lt;ÙêWòk#</w:t>
      </w:r>
    </w:p>
    <w:p>
      <w:pPr>
        <w:pStyle w:val="PreformattedText"/>
        <w:bidi w:val="0"/>
        <w:jc w:val="left"/>
        <w:rPr/>
      </w:pPr>
      <w:r>
        <w:rPr/>
        <w:t>Û:exµ=ÖÙlí#°ö¯Hé#*¾ÓªÂcýONw&gt;#sw=Û¬¡Í!@x¯xþ»ÑÓrMµ´+,#ó</w:t>
        <w:tab/>
        <w:t>ÿ##ïý#³fÖÏÜ#¤ß^E.¦öoªÀCØx!yUvbuk°_U#ÏÙM</w:t>
        <w:softHyphen/>
        <w:t>-%mxo¹?#m*]:ªB¾©a®#ÖClo1ÿ#~</w:t>
        <w:br/>
        <w:t>#ÓÃ¢G+¡Æè½-ø[n\u7#§÷j#óW9E¸·#îs×kUºmp?#æïþG±;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1#ùË§P#¬ ê#[gº#aÝ¥BºîÚ#Ò,iüá#HRç#u`3§ÜÕ6¬lòþÁp$9á4##ýUÉ#uÏÀê#tãb¿&amp;#_é</w:t>
      </w:r>
    </w:p>
    <w:p>
      <w:pPr>
        <w:pStyle w:val="PreformattedText"/>
        <w:bidi w:val="0"/>
        <w:jc w:val="left"/>
        <w:rPr/>
      </w:pPr>
      <w:r>
        <w:rPr/>
        <w:t>7FîþLïzæ30ó1¬5äQe##¬iiüT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tQk±®{ÚÆý"`-¿±Ù^Ñ^Cá$#=ÿ#7ïYxçXtÛ &gt;emúìqa</w:t>
        <w:softHyphen/>
        <w:t>ÒÙ#íóM</w:t>
        <w:br/>
        <w:t>bÁÂà#Ë6÷pÿ#R/ÈæÆHði#¥Ë+#&amp;%¢#Ó0GöT</w:t>
      </w:r>
    </w:p>
    <w:p>
      <w:pPr>
        <w:pStyle w:val="PreformattedText"/>
        <w:bidi w:val="0"/>
        <w:jc w:val="left"/>
        <w:rPr/>
      </w:pPr>
      <w:r>
        <w:rPr/>
        <w:t>ò#ð=²á¬ëòG®\ÝD¶°#&lt;H#ø¦#Ûi#×À&lt;µºÒúH##Nñ°#q#]PìÉ</w:t>
        <w:softHyphen/>
        <w:t>ÅÏ#VÍ#$¸NÖ¬é5;#Ñ#ã¹ÛÛ#ÚàH#£ûÖ?Ö®nï Þ#?ÎbâmÍ½#Q¥Q!®#O·ikå¨#õwn###pMsYÿ#¿×ÿ#ªYù&lt;Y$d`lï(Ê¥þ/ÊÉ#Óô!ôê3pòcÐ¾»'°póO¹q#fr®ÿ#wå*ÛzcÎYîÞ£w#ûrwþ#ªî±Ïs©´&gt;I:;_ó^¡ÅÉÇ#¾ýÒéæ2##4ýÒ÷½%£öU ÷ÿ#É*='^·Ô{cß¯ÅÕ×ÿ#~Y}?ë#v&amp;3(º¦Y[A#8#&amp;yWú5ÍmÝS-þ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Îc}ØÃø£9e¢&amp;##</w:t>
        <w:tab/>
        <w:t>´dÉ###Ðêî##æ£iý#Ïü½#Ø¶eÍ?##Üa#×#BÂ5#N¡T# #FÛ³Ø#BÓë#,ú86õ##÷6À¸ëo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ÈÃmîû&amp;êìº©ÑÄ#µ»û#zë¾²#¿Rz+?Òdd?îöÿ#ß×#vd·!¿Ï##×#ÿ##´6hÎ.e#±½Ú#p#@?ªÙP{æ¿~çèî&amp;O0~j:m·#÷#&lt;w'à#¤Tc÷kÆÕ)ò'NËE=F#Ô#Ç`ù½ïÿ#¾ #{Gµ#¥äöÝHÿ#5½WçAÊ«#/÷ÿ#õ##NÑòý</w:t>
        <w:softHyphen/>
        <w:t>lã¶·Ç0º#«</w:t>
      </w:r>
    </w:p>
    <w:p>
      <w:pPr>
        <w:pStyle w:val="PreformattedText"/>
        <w:bidi w:val="0"/>
        <w:jc w:val="left"/>
        <w:rPr/>
      </w:pPr>
      <w:r>
        <w:rPr/>
        <w:t>wÿ#R¡÷ÿ#~\þs#é;åùWKõy»qìÿ#</w:t>
        <w:softHyphen/>
        <w:t>7î©ÿ#Ñ¿=üÉ#Ë.#ç&gt;KÓy#+¢#Ñð\÷N#àº#V?#TqPÇõeÿ#E±æÿÐí³û¬w9¡ÆL|VÆzÈt#|T2Ý;(#ð#©Ã##Ä¦#ò¥¯&gt;)«8A¡{¸##Å^Ééy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º+Èh#úF#ÉÄnYsQ</w:t>
      </w:r>
    </w:p>
    <w:p>
      <w:pPr>
        <w:pStyle w:val="PreformattedText"/>
        <w:bidi w:val="0"/>
        <w:jc w:val="left"/>
        <w:rPr/>
      </w:pPr>
      <w:r>
        <w:rPr/>
        <w:t>#w##î®Ñko«´Ís`ÿ#ôP*jfýMú±}NaÀc#5#¨¹#Õs\¹£þ.riôÌY®ÔÕt5Â~Û&gt;ÿ#µ±wÀÀîAÐ6#8##òDNCb£#ùcþ¤ýgÕ»D£}F~#v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Dë¬#ÌW##§ê#â|6jõWÙT#¾5ÐnT¯²r[ULÞðCüÐ##Ü#I-à##þ.úZÜìðÎàïLKÞÑü¢ßc^ºÚÞv4¿S´K¼L'ÏÊc#Ú½Kí:0jãç#óP«Ý±-#G@wH#%ÞG»Ã_¹y××.²þ£Ö+s\âÚëa#ÀK_´6Ò×þs_éî^u#¤ ø¯9ë=#.ÌíÌh</w:t>
        <w:softHyphen/>
        <w:t>Õû#Û4àscvæ9©ø£Å}Åj&amp;jýSe</w:t>
      </w:r>
    </w:p>
    <w:p>
      <w:pPr>
        <w:pStyle w:val="PreformattedText"/>
        <w:bidi w:val="0"/>
        <w:jc w:val="left"/>
        <w:rPr/>
      </w:pPr>
      <w:r>
        <w:rPr/>
        <w:t>5K#±#B¬ëõ#-vH#4õb¹kt;@#&lt;Nagoà®cÃ##ÔõY,¢t</w:t>
      </w:r>
    </w:p>
    <w:p>
      <w:pPr>
        <w:pStyle w:val="PreformattedText"/>
        <w:bidi w:val="0"/>
        <w:jc w:val="left"/>
        <w:rPr/>
      </w:pPr>
      <w:r>
        <w:rPr/>
        <w:t>Kº-;¯~+Î¤0û</w:t>
        <w:tab/>
        <w:t>óc·*íéÙ®ÒÌÓ##Æ*ÆNn×Apú@v%Xé¬äÑKÄËØ pd#ãZ</w:t>
        <w:softHyphen/>
        <w:t>{NV#N£#</w:t>
      </w:r>
    </w:p>
    <w:p>
      <w:pPr>
        <w:pStyle w:val="PreformattedText"/>
        <w:bidi w:val="0"/>
        <w:jc w:val="left"/>
        <w:rPr/>
      </w:pPr>
      <w:r>
        <w:rPr/>
        <w:t>mL#øôç)ÎE·#ØYs#k#Õ¯náþkËFâ¢VmÙ¶z|ëë§JéøY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Y^Òmct#:möý#,&lt;V4#[5Æ#wbº¯Å?#µ#ö÷9Ú?î\Í#·mqÝÖ&gt;º§Ê##ÛD=#Z#ì75#ZÑ#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C¢ c#I`ð&gt;æªÖe´²µÍ îÛãñEJ-a#`#ïñMsÈ{#Û öÒà?²×T#Ñ\ÏÞ¥éÀ$7ÓÓ#ù#Jròls6DÀ#Dÿ#Ôª</w:t>
      </w:r>
    </w:p>
    <w:p>
      <w:pPr>
        <w:pStyle w:val="PreformattedText"/>
        <w:bidi w:val="0"/>
        <w:jc w:val="left"/>
        <w:rPr/>
      </w:pPr>
      <w:r>
        <w:rPr/>
        <w:t>¹ãpóZNhÇ{#y#çü§,©-_Rý&amp;ø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ú.ûÐà¦Þ§?:zm´¹@ÇCÛþeºðÎÖnp)¡</w:t>
      </w:r>
    </w:p>
    <w:p>
      <w:pPr>
        <w:pStyle w:val="PreformattedText"/>
        <w:bidi w:val="0"/>
        <w:jc w:val="left"/>
        <w:rPr/>
      </w:pPr>
      <w:r>
        <w:rPr/>
        <w:t>&gt;õ#ý#¸¶#¸#0»#· uw~õ¬ÿ#§kÿ#ï ]</w:t>
        <w:br/>
        <w:t>½Ò#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(#Þ!Ì#¹®#&gt;#jÐÇÇÊ£Õ/#01ÂfDWêËl¸~vÐGÂVÖc¶âÚ©äÍ!ÛÜ#ßúÌð0âêÕúÔ#üØú·PåÌ½ñýg1qY4×M·ç6Ïh#µÒ»Ï¬µ#`ý\¤é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_#¹¿ù#Î?#«ì¸&gt;:ÖÚ##Ù!¿H½®oòå]#\¡¢·TÐ$m#ÚáÄ,¼c]½Aý-óºì_«#3#´SQ ÍÅÎ#?:±µsÇ¡çt§èäÈ##Ó!À¤&gt;ïÏN÷/Ep»Ì#ÒA?OùGþ@#HGû/#~õ×»î#1WT#öï)Íô²K§kæº#@ï¢éú3vãÛÿ##·üÖTÏûêårNâÖø¸#×tp»¾Ûÿ#·#Ïûê«ñ#ú¡æÍËüçÉè:pÔ-w\#ÊG.#Çà#Êéãzï#ê6ÉÒ°+###þ©Ê,/Ýþ®9ù¬ùwüßÿÑí:#'IZÝCºÈï¨ø(e»,veÉR####ÄS@ÓÕÍ^Ö°9À#$#|</w:t>
        <w:br/>
        <w:t>°êë0ú&lt;Øí'àï¢ªÐ\æ¹£A#þ¿î#c9n¡§R?ïÞj#M¦#íe°ßÝp&gt;#£iÉé#;h</w:t>
        <w:br/>
        <w:t>v#Y´ør?#_:üJ+6äØêä#</w:t>
      </w:r>
    </w:p>
    <w:p>
      <w:pPr>
        <w:pStyle w:val="PreformattedText"/>
        <w:bidi w:val="0"/>
        <w:jc w:val="left"/>
        <w:rPr/>
      </w:pPr>
      <w:r>
        <w:rPr/>
        <w:t>#î#jAL-fiZ#ÁÉ"#ÍUn.]Ö#Ùsq«wøG¢#ú#¶Ëü¯æÖV5ù#[</w:t>
        <w:softHyphen/>
        <w:t>=Õ£§a0=í¸í{ÿ#æ¿Gîüßs#º|Jj</w:t>
        <w:softHyphen/>
        <w:t>»êmà#Ïô«i?Û³ô#|&lt;V&gt;Ìzì½ñ.Èx"Hîë#·üÆ 3vÑ"</w:t>
        <w:tab/>
        <w:t>çD.½Ô1ÈueAÍ#sÐwYÇ·èµ`_õç¥Öò)eÖ4þp#£þDD`=8:#%Í}`!ÝAÐ 5#âyG£ëC¶¶î¹Õ¼èks#Lÿ#cr</w:t>
        <w:softHyphen/>
        <w:t>ÖËlÊe¬&gt;Ë«kÀ ?7Ü#ðSràö+g¨hz</w:t>
        <w:softHyphen/>
        <w:t>`#K©äå³#Ï¡Qì|</w:t>
        <w:tab/>
        <w:t>:4Y\c#äh#~h#_Y#Rè©¾#£sß·÷®#$#Ø#QÛì:¹ÀûÒ[ÿ#Vh#õ&amp;ï#ii·#c'ûnYb¦1»ÞN¼7¹]#ÕJ##sõX##vÝ?uGðã5ä#z#Øu#Â¯Ôs[vVÂÿ#I»¶?7P¾Ú0oº[[#ÓÁ¼Û/¯õ&lt;½Þ½ï-w,iÚÏÆª1²I:ÇXWÉ#d5¬#±_èæ"\ýw|V{Xi¹s]##0¥¶Ó`Í#äG</w:t>
        <w:br/>
        <w:t>w°Q#ëå*p(RÕí¶ºÛ¶×¸¿÷G?ôSátërzwRÏeD&amp;Vi#t;Ã¯Óþ'é \ò 8úu#¤æý7#Üjîþ¥Ò#B%ì#ÚðæÆ`W³üÔÙ# -âðò«½Öôì§{ØZÃÏ'FÊ#FmØì&amp;»±í{#{81Åºÿ#/Et\ç²#¡#QÀå0é8ufõ|lk¾lÚæLK`Ï¸-/</w:t>
        <w:softHyphen/>
        <w:t>#Rñð1]ÓËË#fÚ^w#´þ{#?5¹# ±¬ë8 _h#4Ð#qý¥èºÒ#ÐðF×5Ú#äÉÈ) #ø</w:t>
        <w:softHyphen/>
        <w:t>}?*æ&gt;Êju¯éí#@=ÜÑîÚ«#Ùv½o¤ä}]êMê}&lt;F#Ý ä4¥Cÿ#àùLct~»2</w:t>
      </w:r>
    </w:p>
    <w:p>
      <w:pPr>
        <w:pStyle w:val="PreformattedText"/>
        <w:bidi w:val="0"/>
        <w:jc w:val="left"/>
        <w:rPr/>
      </w:pPr>
      <w:r>
        <w:rPr/>
        <w:t>ví##=üæ9ÍÚZÑo#GÎ+oé#??*ì#YwÕìÑÇ©ÝÌÿ#ßz§Õ1·##sÇ#en</w:t>
      </w:r>
    </w:p>
    <w:p>
      <w:pPr>
        <w:pStyle w:val="PreformattedText"/>
        <w:bidi w:val="0"/>
        <w:jc w:val="left"/>
        <w:rPr/>
      </w:pPr>
      <w:r>
        <w:rPr/>
        <w:t>#é4é¹lô#&gt;¯»¥dQÕï¶ý¥¶Óè·s1Õ»½ùÉ##Ñ#EÈè#Õ#t#k|?{þú·rÁ¾£Q#¶ßk##¤#-Kê#7ý§ÍÍôÖ²Ç×ÿ#R£õ×£ÕÆôNNA1]¿{þ¹Ù·þÜUçK ÈNÕ§÷Y#Öìþ¸b#µt¬#û_N</w:t>
      </w:r>
    </w:p>
    <w:p>
      <w:pPr>
        <w:pStyle w:val="PreformattedText"/>
        <w:bidi w:val="0"/>
        <w:jc w:val="left"/>
        <w:rPr/>
      </w:pPr>
      <w:r>
        <w:rPr/>
        <w:t>UàK#ªÝXÇ¢ºK#Û#?Jð=Î'Qê»óö·ÚÖýcwQ£©æÕA/c[P¥ÒØaÝ·åþò¤î§nC®¬µçé#ã²öc¤°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Ú[</w:t>
        <w:softHyphen/>
        <w:t>2ë A$Õ0,yöM[ÛQ'@r5HÀ###H[sãúÖmÿ#Ñhf8é¢6Ø§#¾#àÿ#mïQ.J#Ê½?úr_=þþBÜGzõ:Ah±²;êCWMÑÿ#äê#ïnùÏ{ÿ#À½À&gt;·~ë¾ïwýõoôÿ#ÑôüV6ÔÉ?#«sÂã#âÏËîOÐô÷pªcäO+&amp;xµ®úë#±!µ #~à³1_=#6Ï#°ÿ#àPòØÀb?v2ËÕÌ?ÿÒìú¢{¬yÔ</w:t>
        <w:softHyphen/>
        <w:t>£ÁY#u:Ç[³Gex:|l½Àíh×ÇÅ#$j *iq#óµÔÛ,#^/÷ºdh&gt;#-'</w:t>
      </w:r>
    </w:p>
    <w:p>
      <w:pPr>
        <w:pStyle w:val="PreformattedText"/>
        <w:bidi w:val="0"/>
        <w:jc w:val="left"/>
        <w:rPr/>
      </w:pPr>
      <w:r>
        <w:rPr/>
        <w:t>#</w:t>
      </w:r>
    </w:p>
    <w:p>
      <w:pPr>
        <w:pStyle w:val="PreformattedText"/>
        <w:bidi w:val="0"/>
        <w:jc w:val="left"/>
        <w:rPr/>
      </w:pPr>
      <w:r>
        <w:rPr/>
        <w:t>&lt;û¬ÖÔÐA#HwóZN¦º5P*fç#!Ä</w:t>
        <w:tab/>
        <w:t>Õdæ_g¯ìc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û[¸7ú</w:t>
        <w:softHyphen/>
        <w:t>üç«÷X#Qæ8#º¢Ê÷:Ç¼¶¶â#«#äÖÔ¾¯UeÝBúÇéEík</w:t>
        <w:softHyphen/>
        <w:t>üùôØã»üÿ# å¥i¬#ækc¾*ÕÎÿ#</w:t>
        <w:softHyphen/>
        <w:t>ëµ`}VÉ{°2s##NNUvÝ[·ÚÖilÓXµÅôY½çé5ÚYÿ#$wPÙÀúØl§£d_c#^æ©dîpÞ@w#£ßé¯7%wÿ#ã#ï«###Òû#¶ÿ#TrW#Sâ#9îìýXêÝ7¨å4#¬#KÈÃÙëZþ¬:®]³JÚã]&gt;%</w:t>
        <w:softHyphen/>
        <w:t>üãýuÏô&gt;WRê5â[h©'#è³ùKU/'¥ä?#ýC\]Uèö</w:t>
        <w:br/>
        <w:t>#{4x|#Ï#í</w:t>
      </w:r>
    </w:p>
    <w:p>
      <w:pPr>
        <w:pStyle w:val="PreformattedText"/>
        <w:bidi w:val="0"/>
        <w:jc w:val="left"/>
        <w:rPr/>
      </w:pPr>
      <w:r>
        <w:rPr/>
        <w:t>##äO!±k6-#</w:t>
        <w:tab/>
        <w:t>ó#Ö¾#Æ¾#;%Û¯-:1¢7#ßù¿AXZË}¦#5q=UºW¿#ë#o¬8V÷]W#Ãì?{óÑª##ç\ç4}#4ÏÞÏÎYxÔßÖÃ)a±æýÄ#Ø;Üí?5EåLw}BCkÁ¡ðæ¿YzQéIìkKh·ßLÇ#é#ýG/M#m#Á}{Ë}½F¼R#§ÏiîK¾?æªxþfIlóøO-¹À</w:t>
        <w:tab/>
        <w:t>%³##¬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½uË=#ÞO²`#¡WS?Ókµ/ð#!L´5r#ë.</w:t>
      </w:r>
    </w:p>
    <w:p>
      <w:pPr>
        <w:pStyle w:val="PreformattedText"/>
        <w:bidi w:val="0"/>
        <w:jc w:val="left"/>
        <w:rPr/>
      </w:pPr>
      <w:r>
        <w:rPr/>
        <w:t>pÕÞ@wrïþ¤å2îè´ì{#×#4&gt;æ.#öTÖ¨ú#óËþEm}Uëç¦ä·#Óúî÷Ïæ8è-#þ</w:t>
        <w:softHyphen/>
        <w:t>6bÂA¢ÑúÏèýcÍk#Ò³Õ</w:t>
      </w:r>
    </w:p>
    <w:p>
      <w:pPr>
        <w:pStyle w:val="PreformattedText"/>
        <w:bidi w:val="0"/>
        <w:jc w:val="left"/>
        <w:rPr/>
      </w:pPr>
      <w:r>
        <w:rPr/>
        <w:t>ñÞ#c¶ÿ#CØæïÙt?^0Y^]9å»«½a#Î,c¿âÜÕÏ4&gt;£.#ê]¨·óÿ#¤¥ýtc°QÝ¹cGXÀs5#«tþÒôkFá #¼Û¦º¶õ¼1u¡ÆòD##à'ówý#é¨##ÝGpº-{ë®êEÍ#±àµìw##pÙÙßUº«L¿#ã</w:t>
      </w:r>
    </w:p>
    <w:p>
      <w:pPr>
        <w:pStyle w:val="PreformattedText"/>
        <w:bidi w:val="0"/>
        <w:jc w:val="left"/>
        <w:rPr/>
      </w:pPr>
      <w:r>
        <w:rPr/>
        <w:t>#ßôVÂ³óW{é#æuäÁU²°êÉ</w:t>
        <w:softHyphen/>
        <w:t>øùl#Pñ#§Ç³û»#W*"Ü#ùÉÑ_HsîãZËI?Õp#`u¬ÎÂp½Z®#º6Öïë7wý%Õ·ê¿BdlÅ#ósïûò´ÎÓè#×MnÐcgOì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Ö</w:t>
        <w:tab/>
        <w:t>ìùSñ®t¸1î#R@$}ê¹#/g¬»G´###,&gt;»õk#ªÐ][#Ù,°47yýË~õAÔ-0/UÕ:@5¿kxcsÍrÔÂú×u/k®¬#ßÏfü×,ìEîÇ¹¦«#aÁÝ¿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@Üú]·öûþ{}©äE#^û#¬}RêÑ$bä#Á#óÚUéUâã7"mnx#O:Ïç7ôoãóW#AZý</w:t>
        <w:br/>
        <w:t>ë¹±Æ¦³p¬·tý-©¼5±MßG¯4#º¶·cÐÙì%»ÿ#ïêõ¹²#Jî¶ºrYÌfÙEM¸&lt;N¬`h{=ÍüÕMíèLq6ßnmL#·þþMRÅÎC#ÆsÜF'ï|ÓÃ+²@#%æìªë#÷5¤ë{Éòk]ªÚËÊÆ®ªq.¦#Y.0A#¾ß£üµ#¢Öu#++éxB±X&amp;ËwL4³Ôq;~òº&amp;#|X=M¦Z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áÑPjn|ºãH#tù´ý/JìpÒB&amp;É#º}&gt;ßK£:×#</w:t>
      </w:r>
    </w:p>
    <w:p>
      <w:pPr>
        <w:pStyle w:val="PreformattedText"/>
        <w:bidi w:val="0"/>
        <w:jc w:val="left"/>
        <w:rPr/>
      </w:pPr>
      <w:r>
        <w:rPr/>
        <w:t>®ÇO#{¶¡ãÖ[õS%ÿ#¾Öþ#3ûºÑ#ÿ#Wík} V&gt;#Íÿ#¾«#×ÿ#b·þ##Ä9;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e</w:t>
        <w:softHyphen/>
        <w:t>8¤Åõ+4Mã#ÿÓìúåcI#ÇPï?rÆÖJ[²ÇfCÇ#òóQ</w:t>
      </w:r>
    </w:p>
    <w:p>
      <w:pPr>
        <w:pStyle w:val="PreformattedText"/>
        <w:bidi w:val="0"/>
        <w:jc w:val="left"/>
        <w:rPr/>
      </w:pPr>
      <w:r>
        <w:rPr/>
        <w:t>ïÝ8#8ÕÌÛÚ&lt;B´Û##AòUªisÃFò«õtËì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gDÆÆ</w:t>
      </w:r>
    </w:p>
    <w:p>
      <w:pPr>
        <w:pStyle w:val="PreformattedText"/>
        <w:bidi w:val="0"/>
        <w:jc w:val="left"/>
        <w:rPr/>
      </w:pPr>
      <w:r>
        <w:rPr/>
        <w:t>ís&lt;7KëwP¯#¡YN=f2Ç§®-?Oû;WIWM¢½Ú¼óëncú¿T#Øçs}FÑW#?ç%#J#ÏCõ[</w:t>
        <w:br/>
        <w:t>Úº&amp;(cm-6#F°ó¿ûmÚ´Éhp#Ô#g öø±O##üzÙKHk*hk\xöªOÉ`#×÷!#uKçÿ#ã##vn%;·m¨¼ü§mÿ#¾.0Ìhºo¯×zæÓ#×K###îwýùs#«8þPÅ-Ë¯õO#Ü·</w:t>
      </w:r>
    </w:p>
    <w:p>
      <w:pPr>
        <w:pStyle w:val="PreformattedText"/>
        <w:bidi w:val="0"/>
        <w:jc w:val="left"/>
        <w:rPr/>
      </w:pPr>
      <w:r>
        <w:rPr/>
        <w:t>Q68ö##¤WIÕÜçõ#@%Ú×#t#&amp;úöàdä</w:t>
      </w:r>
    </w:p>
    <w:p>
      <w:pPr>
        <w:pStyle w:val="PreformattedText"/>
        <w:bidi w:val="0"/>
        <w:jc w:val="left"/>
        <w:rPr/>
      </w:pPr>
      <w:r>
        <w:rPr/>
        <w:t>{áNÑ¯ý%Q´5Ö##ß½æ\íÇYÿ#¢\?º+íQÒ#Å#Þæ</w:t>
        <w:softHyphen/>
        <w:t>"ËOù</w:t>
        <w:softHyphen/>
        <w:t>?¾ÿ#êþâ¦Â=!¨`#dÏ»ûHöW_æð;N®;÷Ý`&gt;ÏPµ¿##_ýS\¬¬½7PÇZ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##ðì¶&gt;¢aíÁ¿6ÆÅ##×#v#û¾¢çz¶_e=&gt;6^à#a©ÚÁþr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VaâS_Ñ¡øÇÒÿ#¤ªsSÚ!~1</w:t>
        <w:softHyphen/>
        <w:t>¶A`º#x#úÿ#FÎ¥EÑí²#Í®3ÿ#T»¡#C0uð\××#dtÆe³_²&gt;\']ö»ü×ìUñ_-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ZÝív #AáMõc¸THa±Æ@ø$ÌSs=J\#Ð´÷#TF¸¹§sv½ºXÂ§X#Mi=øóR#5Òô/«ÌêÝ#1</w:t>
        <w:softHyphen/>
        <w:t>h#5]»#Ó¤Ãu«ú¯\åõ[EªÖYYÚö## ØìÝé±º½yÿ#VoÆÈ÷åôÐÛiMaÁå2·º·,Eh4©Ü6H"uíÿ#©zÎmh%¦$#~#é'¡Î#</w:t>
      </w:r>
    </w:p>
    <w:p>
      <w:pPr>
        <w:pStyle w:val="PreformattedText"/>
        <w:bidi w:val="0"/>
        <w:jc w:val="left"/>
        <w:rPr/>
      </w:pPr>
      <w:r>
        <w:rPr/>
        <w:t>´é</w:t>
        <w:tab/>
        <w:t>U#4m«/©5Ò</w:t>
        <w:tab/>
        <w:t>wï#ê6úø¸÷Oó±àù¼ï£ôz33ªÆ¹ío©$ìÑ¹Ígü#¿5zEu²ºÚÆ45#¬nÖ´m#G \#4I #BN3í##Ðè4O¼]ÏaóQ.#KðLê£\ÄÔ&gt;A#4ü#ßQ:¯`àKn§¿PsK#å%"Ùºw</w:t>
      </w:r>
    </w:p>
    <w:p>
      <w:pPr>
        <w:pStyle w:val="PreformattedText"/>
        <w:bidi w:val="0"/>
        <w:jc w:val="left"/>
        <w:rPr/>
      </w:pPr>
      <w:r>
        <w:rPr/>
        <w:t>#Ü#LÝí$#;ÈF</w:t>
      </w:r>
    </w:p>
    <w:p>
      <w:pPr>
        <w:pStyle w:val="PreformattedText"/>
        <w:bidi w:val="0"/>
        <w:jc w:val="left"/>
        <w:rPr/>
      </w:pPr>
      <w:r>
        <w:rPr/>
        <w:t>®#¿#`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{ë¬y$§3</w:t>
        <w:softHyphen/>
        <w:t>t~©AªÖúWÖ?Atj?ïÞ</w:t>
        <w:softHyphen/>
        <w:t>r#detlbf0ùÄ#ð#ÎbïåÏ#ó#Û:Ç£Ôú67SÇôïìI</w:t>
        <w:softHyphen/>
        <w:t>ÍúM?Èúàz#Ô&lt;¦]##-¢Ë6</w:t>
      </w:r>
    </w:p>
    <w:p>
      <w:pPr>
        <w:pStyle w:val="PreformattedText"/>
        <w:bidi w:val="0"/>
        <w:jc w:val="left"/>
        <w:rPr/>
      </w:pPr>
      <w:r>
        <w:rPr/>
        <w:t>ßÓµßÚÚ³ë#]0ÚìW`#5Â"?ùËn¯©e¤úù@@c;|\Uüoªý.¸#VëHüçº#µS¬#å#{&lt;uý{¨X#C#Â;Áqÿ#¦]ÿ#R³²3s®uÏpýÙþc}«ÔH-¢ëð#?ÚTs~¯ôá6Ð=Nö3Úãþoýù# :(Ýó\üÜ7îÆ¹õN</w:t>
      </w:r>
    </w:p>
    <w:p>
      <w:pPr>
        <w:pStyle w:val="PreformattedText"/>
        <w:bidi w:val="0"/>
        <w:jc w:val="left"/>
        <w:rPr/>
      </w:pPr>
      <w:r>
        <w:rPr/>
        <w:t>&amp;#ð{~Cõë&amp;</w:t>
        <w:softHyphen/>
        <w:t>£.Ø#Ë«ö?«ôQ²¾¢·q8¹;Z$í±²Göÿ#\ïTé#]2ÿ#Jð#:²Æý##ä¥&lt;xòüÀ#Pá±{.©õÃ¦õ|</w:t>
        <w:br/>
        <w:t>ð±#kn}¬$= ##ùÍs¿9vµÒa[Wü#gýKWýPéïÌë5%þÿ##íÿ#¦½¶ã}ØÂÆ##è#þtÇ#K#Aáñe¤&amp;wWÑÿÔìú0V(%Ä#Æu+k¨#V+¢N°#QKvXì¸#~cðxüSh#Ötá#¯#W&amp;£s.</w:t>
        <w:softHyphen/>
        <w:t>Ãà¶+±ôä#OZl&gt;æþéñjÅ Q±¬#y×úÖÒk#·ã¶P*jýaê9#~ÌéÚßgÓpáîû#±#OÇÅë]+#</w:t>
        <w:softHyphen/>
        <w:t>õ}&amp;[}èçÙ#Xïó}¡®¬,*Ï¢Ý»µs¹sÞ}ÎXØ#¾ï</w:t>
        <w:softHyphen/>
        <w:t>öÞ#ã#È&lt;¤: »Õ¾Ò6Ø×#ØBgÓ¸ý&amp;·áÊ{¬²Ïe¯v¿àÙÉAÊ</w:t>
      </w:r>
    </w:p>
    <w:p>
      <w:pPr>
        <w:pStyle w:val="PreformattedText"/>
        <w:bidi w:val="0"/>
        <w:jc w:val="left"/>
        <w:rPr/>
      </w:pPr>
      <w:r>
        <w:rPr/>
        <w:t>ÂÁ¿6Ê#ÊñëuÎt}##üç Ë&gt;´ä6î½æÁ¶l#Ç`#ÿ#ßVn&amp;-¹5âÒ&amp;Ë\#ØóPºÇ[kí~®{ñ'q]WÔ.,È·¨Ù£)#gùN#÷bµd#ù# ,½n#</w:t>
      </w:r>
    </w:p>
    <w:p>
      <w:pPr>
        <w:pStyle w:val="PreformattedText"/>
        <w:bidi w:val="0"/>
        <w:jc w:val="left"/>
        <w:rPr/>
      </w:pPr>
      <w:r>
        <w:rPr/>
        <w:t>xX#§{+fÐ&gt;_÷ç®YÅÕ´ü#×Z[U6\~#H3Þ# eÎk#ñNå/Ô|¢ó</w:t>
      </w:r>
    </w:p>
    <w:p>
      <w:pPr>
        <w:pStyle w:val="PreformattedText"/>
        <w:bidi w:val="0"/>
        <w:jc w:val="left"/>
        <w:rPr/>
      </w:pPr>
      <w:r>
        <w:rPr/>
        <w:t>U+{+Çià#»üã»þüh«#Û;µ?¬}</w:t>
        <w:softHyphen/>
        <w:t>ÿ#¤P*»##j#æ$h×;EhV#é¸eýaÄ¬</w:t>
        <w:tab/>
        <w:t>-{mµÝiõ#þk}ÑI#â##ÕzèØ=W</w:t>
      </w:r>
    </w:p>
    <w:p>
      <w:pPr>
        <w:pStyle w:val="PreformattedText"/>
        <w:bidi w:val="0"/>
        <w:jc w:val="left"/>
        <w:rPr/>
      </w:pPr>
      <w:r>
        <w:rPr/>
        <w:t>Ã#ù #Ñ[áÎ#°'Ä¬üçÖGfX</w:t>
      </w:r>
    </w:p>
    <w:p>
      <w:pPr>
        <w:pStyle w:val="PreformattedText"/>
        <w:bidi w:val="0"/>
        <w:jc w:val="left"/>
        <w:rPr/>
      </w:pPr>
      <w:r>
        <w:rPr/>
        <w:t>#11Øýê]cÝÑòÅt#ÈôqùÎÓÝº¿¦¯·S§&lt;#,Ý"##Gc=k'Ä&amp;»Iå®##xÍG²</w:t>
        <w:tab/>
        <w:t>k76Ç#Diÿ#</w:t>
        <w:softHyphen/>
        <w:t>¬_©Xú^NMxL-#&lt;9ÁÌmaÓîô#ÜÝÈÕ}YêêUádâ=Öàoy#Ö´#Qß¥o³è+#¥±ÏKÒ(®®ÚkôÚêÃËà#OõoÖ¯«Õõ*,Ê¥¤fÒßl#ç#ÑüÛÿ#yû[ÐÖ´5°Ö¶##´}#Ù·é#4wê##vÈFøë@#ná¤Ò;yfÌ</w:t>
        <w:br/>
        <w:t>w#³»kÆ»</w:t>
        <w:tab/>
        <w:t>Ðÿ#Wréþ¸t#Ûkº¦##fÙÉct¿áüíÌþqXúµõ?¦fÕPËê#ÄÍÉh#cK£ç»ô¬ôþÅ8!¨¼yWcÝUítY[æòÝB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ò1êÈ¬#NÖ6ÀÞ#Ü&amp;5##ªì¾Ôqßê¬#8###cn®cÚéß¿þ</w:t>
      </w:r>
    </w:p>
    <w:p>
      <w:pPr>
        <w:pStyle w:val="PreformattedText"/>
        <w:bidi w:val="0"/>
        <w:jc w:val="left"/>
        <w:rPr/>
      </w:pPr>
      <w:r>
        <w:rPr/>
        <w:t>Ëp##Ö¶#Ä</w:t>
      </w:r>
    </w:p>
    <w:p>
      <w:pPr>
        <w:pStyle w:val="PreformattedText"/>
        <w:bidi w:val="0"/>
        <w:jc w:val="left"/>
        <w:rPr/>
      </w:pPr>
      <w:r>
        <w:rPr/>
        <w:t>#Ty#ÑtYË#´æ9#)æ##»##·1#j#å$#AÜã";q</w:t>
        <w:br/>
        <w:t>5ÉC#1#DÂ¶#sÿ#]ª'Úà##D¦Íw#m#R\;é##-#Óâ§5À?CÏ²XÀI&lt;Æ¿Ý¢Y'X¥þ¥$1sã¡#Ø#Òð#v¢D##ÃbL#xðþJgp4Ðq¨</w:t>
        <w:tab/>
        <w:t>)ÒtÐöÓXAuo#0d#a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I#Ü#ú0#\KDñ©#r§p#ã«OdÀk&lt;+/d;H #ÝîBµú"Zþ`¤¤zÇbª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Lüwcä2YÛ¹#~{Oï+{Hóñ#Gý%</w:t>
      </w:r>
    </w:p>
    <w:p>
      <w:pPr>
        <w:pStyle w:val="PreformattedText"/>
        <w:bidi w:val="0"/>
        <w:jc w:val="left"/>
        <w:rPr/>
      </w:pPr>
      <w:r>
        <w:rPr/>
        <w:t>°À#ÙINwFè};s).s¬#Ôy?J&gt;´{WVÌJ~Çcöè#¹Ôr±hþpv=ÂÞdþÏ³Æ#å</w:t>
        <w:tab/>
        <w:t>ÀJÒ#ÿÕìº#IX¤;d</w:t>
        <w:softHyphen/>
        <w:t>¼ÖX÷@ÔxB¡ö#é#Ê)</w:t>
      </w:r>
    </w:p>
    <w:p>
      <w:pPr>
        <w:pStyle w:val="PreformattedText"/>
        <w:bidi w:val="0"/>
        <w:jc w:val="left"/>
        <w:rPr/>
      </w:pPr>
      <w:r>
        <w:rPr/>
        <w:t>YbtjrdÒ¤#óÝY8O:êa?4(¦Â:tyÛ$Ä©°´»p:ll#ý©#J~Z%Z¿¥Éõé#?I¨#U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¨®½Ö#####ÕËßÔz`Ð?c#ð#ËWë0±</w:t>
      </w:r>
    </w:p>
    <w:p>
      <w:pPr>
        <w:pStyle w:val="PreformattedText"/>
        <w:bidi w:val="0"/>
        <w:jc w:val="left"/>
        <w:rPr/>
      </w:pPr>
      <w:r>
        <w:rPr/>
        <w:t>ª©ßq ù#Ê?Õ#0:Sv#RËÜl°é§æ5í¿E¡##Â#ßÅ¾ÖéU 8òõÊÎ½kq)èÍpßq#äíìÖÿ#5Yþ³¿H»KlÌ##³Ñ¹ý·9¡¿ôWõ¾Ô3:E¹'Ô´¼[Æ{#Ç#U´y\|{²oe#´¾Û##Æä¯Qé=:¾ÓêÃi#Ú%î#óôÜªý\úzpû]Ãõ###4öþ»Öáé® Ï%;!'A²#CW+®äz#9ðÓ#-aÛØ#Ë.ë#DÔÏPö#GÅÅu]k¥Ykk`¶#ê²#E¹Ú×4¤ÿ##VyL&lt;Í</w:t>
        <w:softHyphen/>
        <w:t>²óÖÛuùxØ#³Ò/´9âfZÏÒZ¹~ ý##½ A#Ë¾#iôÿ#ªödçÙsw¶¦</w:t>
        <w:br/>
        <w:t>ikh}Ï#_ö</w:t>
      </w:r>
    </w:p>
    <w:p>
      <w:pPr>
        <w:pStyle w:val="PreformattedText"/>
        <w:bidi w:val="0"/>
        <w:jc w:val="left"/>
        <w:rPr/>
      </w:pPr>
      <w:r>
        <w:rPr/>
        <w:t>×Ó#¯ÂeÃðÿ#¿(sJ\v#Ë¡U¯W#ê®]´pò#úRíõn {wþré#©#@ç]UKz#ZêØ#¨#</w:t>
        <w:softHyphen/>
        <w:t>`âämµÒ#</w:t>
        <w:softHyphen/>
        <w:t>n°!DA&amp;×X#.ÍçAÉ×Í#°]}u¸û^æµÄ#o²##Qû####î#úHpªÞEUWXAú îvýG¿Ü²³2k</w:t>
        <w:softHyphen/>
        <w:t>÷os¬ºÚÆ#ZÖD;k#îÜ÷{Ð«·©Ö6«#ØáÁÿ#³r#¢Ç¸½Ä¹îÕÅÚ§ÊD#FÉiµ#g#éÁ#¹ø+d#â;¨YqÚaÇàS(¯°Ó¾¯_#ÊQ®a×÷ÔV¶gtóX¬±</w:t>
        <w:softHyphen/>
        <w:t>Ù#ÖÔ=6ZKßc¬¯ôªÇØµ#¤ýú¦v#@°][öZÙ#¹»OÒcÙíÜ×mNEÝÌ¬faYKÁÞÐÒ\#ð#5éúFÿ#UsE¶1Å¯#æûHóZêi</w:t>
        <w:softHyphen/>
        <w:t>#ã#4##V\ªÛCíºËK@u·ÄòQ»-3´#P|¤~÷æ¦qº&gt;úZ}ÊÛq_¨Aù(ý&gt;éØ¦Ñ]a©¸F 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ä8</w:t>
        <w:tab/>
        <w:t>ÓF¯¨ïÆÜ#]î&lt;h;§f#ÃµOcÊTUa¬â@#QÞ?½&gt;àé;µÖU±¼;ià°\á#|ÎR</w:t>
        <w:softHyphen/>
        <w:t>¨#ö¢#Ó¨×ò#»5#xø«C#À@#$ÈLp#yÁ**¶¡#ÚÉª6é#GÚcÁ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  <w:tab/>
        <w:t>###câ#ïâ#[t05#@##)oc#Ðþèÿ#jÐ8##és¢#úYÏ#¢«iÓ-Ôy##¶@&amp;ZG´þ?I[#6Æ#wx|Òv#É##Ò¢«</w:t>
      </w:r>
    </w:p>
    <w:p>
      <w:pPr>
        <w:pStyle w:val="PreformattedText"/>
        <w:bidi w:val="0"/>
        <w:jc w:val="left"/>
        <w:rPr/>
      </w:pPr>
      <w:r>
        <w:rPr/>
        <w:t>#YúPK`wÕn0~¡`Ó&lt;¹</w:t>
        <w:br/>
        <w:t>ÀsHÛ¦ÓÈZLcþÇc;À#N#t#³ÿÖîìúZþ)´þOâ¾pI5sôñø¨Y#}#Å|äJ~Åâ6|¥\gçp¾`I%?Fõ#ÞÏæ'ÝüìííÂX#öVG§#ý</w:t>
        <w:tab/>
        <w:t>ÛÉñ_9$Eu~oÑ#GåÂÁ¯oí'1;ÌNéþÇæï^#AEúSOä¦1#èþ+æÄSô^dmgó|÷TÇü#â¾~I&gt;;uú îý#ô#ôb~\~j²9üÕóRI§té7F¿Íüå3#þ#û2¾mI#?Jº#ó#Úiôxó_5¤¤Ì#ç)Änüß¯ÒIOÒ'ñH}3ô?ù</w:t>
        <w:softHyphen/>
        <w:t>$ý+þjZOæþ+æ¤Sô~â¡VØtlùL/ÒIOÒz#ñKI#Gñ_6$¤Ï£Ïu##þ#ñ_7¤¤DGæóç</w:t>
        <w:tab/>
        <w:t>ô×è~+æÔSô&gt;ÊSÍùÏâ¾mI%?HÍüSÍçÎ#Í©$§é!#~âM~â¾nI%?GÌüa6ÈüWÎ)$§è£¶3ñD#´ý#Å|â*ÿÙX###D#d#####################à#à#######################################ðP###²#</w:t>
        <w:br/>
        <w:t>ð#########</w:t>
        <w:br/>
        <w:t>##c##ð,####A#####Á##########ÿ#####Ã####¿#####1#1########ð#######R##ð´#####*¨¥ó.Z#Û'|VØ#ÿ############@</w:t>
        <w:br/>
        <w:t> F#ð###*¨¥ó.Z#Û'|VØ#ÿÿØÿà##JFIF##########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{#U##"#######ÿÄ############################ÿÄ#=#########################!#1A#"Qa##2q#B¡±#ÁÑá3Rb#$4cðñÿÄ##########################ÿÄ#+######################!#####"1A2Qa¡±BRqá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2¬íª«iòêqó#Æ¢7·__LhtÉEI#&lt;c»#÷8#àü°¼²ç#ZNìW¿©#O|#;#BÆä(¹°¹Å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1#o_æAsÄ#ãÌÈÃB(Ä#ùÚü!±ê||1##¶¢#ù</w:t>
        <w:softHyphen/>
        <w:t>ÝmAýÛb×#Ìs&lt;Úzi'ÐÍðÚÊ¿~~X¬9M[°Ii¦#»ó]9#uçËlltè¸ñLÍÌÌîH#ª#¨ø¸D/4S±.ÅYÜì#6ÛÛ#</w:t>
        <w:softHyphen/>
        <w:t>Æ#¦:J#*¶Yå]O5ï¾À#\D¦á#¼®#ÌÃ1Ðºi¤ue!´¶/@v½ý1YIQ|##æY#Na#/XÔ»{ã/´³À&amp;æg`Ñ/!gY-\O#t1Í¢A#T$Ad#èHØLW¬,{#º/Ï'P±Q¸ü¿m±[Å949u_ðºªyl¥X#ÜöÃ&lt;²Ôpõ#«##tã{\#u#íö^V`TÁv¦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i5b2oÙ^Fiê[Øzc¨ãYD##µs)a¤£ÛÃ#eõT#ÕkSÅf;Û§ÕöÃr³«HÑ£D)bOxôú±±¹#8ÌÉóXn»¶###ª©#0Å1#èªBÜØùûac¨üç_Òh#ß0RSÇ#ËãXà²8J°ð¶ÛõÃÍø#m¢\¿K#óÌ)#~þ8Ïcâ</w:t>
        <w:br/>
        <w:t>#§^^Ö#f+3ý]9XCQf#*IJQ#KÈævØr#©;¶3##²&gt;ÿ#ìtdË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´#h$¿ÖGh/BwûaÉ8Åó</w:t>
        <w:br/>
        <w:tab/>
        <w:t>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»¢gUdQ~g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Ã#Ê¿ï!Ó</w:t>
        <w:softHyphen/>
        <w:t>e:P#{#Ã#</w:t>
      </w:r>
    </w:p>
    <w:p>
      <w:pPr>
        <w:pStyle w:val="PreformattedText"/>
        <w:bidi w:val="0"/>
        <w:jc w:val="left"/>
        <w:rPr/>
      </w:pPr>
      <w:r>
        <w:rPr/>
        <w:t>#KCSF#t_¯³#¥ïl-¸####ÇÞ7Ä`ÒæYÞi#ÓT½4Ì;#i]#Îì6¾þ6ÀFk&gt;QçsËåQ#Ëiq»;#`BÞÄ</w:t>
      </w:r>
    </w:p>
    <w:p>
      <w:pPr>
        <w:pStyle w:val="PreformattedText"/>
        <w:bidi w:val="0"/>
        <w:jc w:val="left"/>
        <w:rPr/>
      </w:pPr>
      <w:r>
        <w:rPr/>
        <w:t>®Mñ³ÅKD&amp;I¾#H»¬#ÇØúã#ã#¥8Íiê#µ4ÊÂ%I;ý-äy#øG¨¦ QþÔ#c¥Ë&amp;#K#k#i#£a§ÃM¶÷å¨(ãËéa§Bí#$7%ué.zï.x#¤Ë¤X|D,¢Ûuý/â#*3#OO*¸&gt;Íl#Ô °Þü¨Ã#A;õêÙ#Y#¾</w:t>
      </w:r>
    </w:p>
    <w:p>
      <w:pPr>
        <w:pStyle w:val="PreformattedText"/>
        <w:bidi w:val="0"/>
        <w:jc w:val="left"/>
        <w:rPr/>
      </w:pPr>
      <w:r>
        <w:rPr/>
        <w:t>2êú#Ìä:û|úøc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ïóI÷"àrü¾#`³#¢E¨©GuM$#¨# #_PßÈïÊ£vd¬#âÐ·÷ÿ#Ù¾5:0±2##©Ü#ªDf,uJäíà6#ï¦l£DQ¦e U^~}ü,#N</w:t>
      </w:r>
    </w:p>
    <w:p>
      <w:pPr>
        <w:pStyle w:val="PreformattedText"/>
        <w:bidi w:val="0"/>
        <w:jc w:val="left"/>
        <w:rPr/>
      </w:pPr>
      <w:r>
        <w:rPr/>
        <w:t>8l¾#Î#=N;¦¢¦9ãK&lt;l#^ä\ybkHUÅÏ#Ð¦gF¬Ð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ÀuþÜ¯ýñã#6f&lt;C#îjð#</w:t>
        <w:br/>
        <w:t>¸5ê%×-Cjm;Ùyn#¿]ºîOL#TOß#t7¾9¨zl¦#XãDí¥#</w:t>
        <w:br/>
        <w:t>-r##ö#b#¾Û7®[ý#¦ßuþØÑP#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²1UËJÏ¤Ú×ðóÆWÆü#ÓÑ.r#F8uVÖ#/eØ{cA¬Î(©3Jzv|DÊU£#Ý|Oëé3Q#^Y==Qî1Ëæ-ÏÛ|K-úË+6'h(ê2êÿ#J4Ç#äu7ê¾#x#©¥â#ìnæÝ6¶Þø#®¥h«e##</w:t>
        <w:softHyphen/>
        <w:t>#86#ün /f¸&gt;ÿ#Ë##</w:t>
      </w:r>
    </w:p>
    <w:p>
      <w:pPr>
        <w:pStyle w:val="PreformattedText"/>
        <w:bidi w:val="0"/>
        <w:jc w:val="left"/>
        <w:rPr/>
      </w:pPr>
      <w:r>
        <w:rPr/>
        <w:t>J#,ÖfÓÁWC+#¦+¦6#ÍsçúÛ#gÔ&lt;U#qÁ#U#1Lg#cec{\uåéê¬ÌÉM:S÷LLQ#xì#¥éÛ?hââÚxÇz%ÉávAý-éævDäÒ®5#FL#:zabåû¨°8X[Çõ#»ñ#Ý,ä¹-°û`3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®Õ4=¤æM]©ÂÝ#¿û§#z.#6#º¼_þÂçÛè3#Zjú´[]# S1sü°#äÁa@_Í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3êZÚ3ÛQ7t]</w:t>
        <w:br/>
        <w:t>=ì}¿)h+bzú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¢5¿0±"Çß#Í~yprrùÖÀF¨åS`ãù#,#pögEÄ#WÆE</w:t>
        <w:tab/>
        <w:t> #ÍÁµÁ#Úãå#3¯Åé#|</w:t>
        <w:br/>
        <w:t>~#:®«Êþ&lt;µT</w:t>
        <w:tab/>
        <w:t>#B#ö3ß#õ#Ë#Ã%\FHjKNM¹^&lt;Ç#¹ÊÒ=3Å#¼2#_ñ-Í#s##Å.yæ#Ä¹#&lt;Ùd¡.#Ë#ÏU¯°¹Ø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E##4g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#¦#Ì#wcqüíN#)#ZÙ«J×+*¸³#nWÀ#æùÃ¨¦zHd·ÌMÖü</w:t>
        <w:softHyphen/>
        <w:t>çÏöÁe#Og#k ï[ÌrýñBÂîäb¡þE#©ÊéÄ²4®|¯ÚÃÐà#4ËM&gt;kUSU ø¬ÆSV¨?,Mô#ìþã#'</w:t>
        <w:br/>
        <w:t># ¥fu°IòÜß#|AOY]#ÑCßñF##YI'ÈÉ·ÄÉHùF##\öd</w:t>
      </w:r>
    </w:p>
    <w:p>
      <w:pPr>
        <w:pStyle w:val="PreformattedText"/>
        <w:bidi w:val="0"/>
        <w:jc w:val="left"/>
        <w:rPr/>
      </w:pPr>
      <w:r>
        <w:rPr/>
        <w:t>°±|Ü&lt;##ù®V#lA¨ä}°±Ý·ÊWÕÌTl»8##_H;à#=¯-äHN«è#Â_ßl\I#TuQÂÏ#k¨##Vr¶#</w:t>
      </w:r>
    </w:p>
    <w:p>
      <w:pPr>
        <w:pStyle w:val="PreformattedText"/>
        <w:bidi w:val="0"/>
        <w:jc w:val="left"/>
        <w:rPr/>
      </w:pPr>
      <w:r>
        <w:rPr/>
        <w:t>²Xm~¦ø#âêºX%³ÃõF×&gt;ØÑÉ#¸tÈPêeäõæ¹`²,[¯¡#bã¸¦\¡êiÄB^ÔkKi#Àñó#¶+¸¹¤j&gt;gØxííL,ÊlAæ0#ª0</w:t>
        <w:tab/>
        <w:t>ÙªqE^nòÇTÔð#Rñéæ#HüÇÈþ,¢Ï!ÌòI2(»ªó#üÃËÇ#`</w:t>
        <w:tab/>
        <w:t>Ò'Ò#H¡Æ·"øKSQE t«!Ø®Ø²^8&lt;®#IÕ!V¦A{</w:t>
        <w:softHyphen/>
        <w:t>ö6ÄJøáC#8#¶#&lt;ð¥¬¨Ìë#()#¶#Úäù</w:t>
      </w:r>
    </w:p>
    <w:p>
      <w:pPr>
        <w:pStyle w:val="PreformattedText"/>
        <w:bidi w:val="0"/>
        <w:jc w:val="left"/>
        <w:rPr/>
      </w:pPr>
      <w:r>
        <w:rPr/>
        <w:t>½pC##ÑðÜ#Å3WI×{¥MºxU.ÌRÚ#Â#ñ2#:tH-</w:t>
        <w:br/>
        <w:t>Û)¾«w#·&lt;ð-Á9sÆ|iP5Ì},fF4Ùk:</w:t>
        <w:br/>
        <w:t>[v±ß¯L#g¼_WÄY}#9#8/¶¢M&gt;XÔ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##¢I)«æ¢{vúèíoòò#¾*¹YvòíHâ°í¸?"v,Ô nIÉ'ß##2lÑ3|¹*i7(ËàÀïý}p°pEÔP</w:t>
      </w:r>
    </w:p>
    <w:p>
      <w:pPr>
        <w:pStyle w:val="PreformattedText"/>
        <w:bidi w:val="0"/>
        <w:jc w:val="left"/>
        <w:rPr/>
      </w:pPr>
      <w:r>
        <w:rPr/>
        <w:t>#S¼#Yt5KðÕÍ«Yc)7±</w:t>
      </w:r>
    </w:p>
    <w:p>
      <w:pPr>
        <w:pStyle w:val="PreformattedText"/>
        <w:bidi w:val="0"/>
        <w:jc w:val="left"/>
        <w:rPr/>
      </w:pPr>
      <w:r>
        <w:rPr/>
        <w:t>×#Ç#êj`{¤¼#6ZàæÄtËPäm###ûß#÷#ILs9iµªÖG¼°#¶¿?Kó#8+y¬È#~¿ê3®#«Í!#j##[sR;ÇÓºq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ÍÙº0{ÛM¹ãÔÜ#À¼)OÚG«·Ôî¤#n9r###á ¨ÎVZZ¨R¶</w:t>
        <w:softHyphen/>
        <w:t>#&amp;§É|}Æ#Æ÷##¦N#b¦#I1 RGÄõ]lT#q´P~#ðÍ##ZGª#êCoaaÄ\!Ãðå¯[#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ie1b6 l}F*C#r£mPO Êi2j#Q0I+g##Ð?Ê#ï#-â\é¡$©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Éº£#{uéÏø%Ï*Ù#ö¢#»²ôPI7#v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Õ¹sTW4³T</w:t>
        <w:tab/>
        <w:t>#G,ÁA6#dà</w:t>
        <w:br/>
        <w:t>¥Í´uÙq</w:t>
        <w:softHyphen/>
        <w:t>,QOÔç#åôî%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Tr¹¾×çê~-ÌZT1v¢&amp;Ð¦ÇøIPýÕP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ðÿ#áÖaÄUQÔæTmMM±i§[; w?s¶.T1ª®b</w:t>
      </w:r>
    </w:p>
    <w:p>
      <w:pPr>
        <w:pStyle w:val="PreformattedText"/>
        <w:bidi w:val="0"/>
        <w:jc w:val="left"/>
        <w:rPr/>
      </w:pPr>
      <w:r>
        <w:rPr/>
        <w:t>Ãÿ#ÂÙ§¬á&amp;</w:t>
        <w:softHyphen/>
        <w:t>¨¸ju###.ÞÇ###Ttù}#4±,pB##l#ÂÃ</w:t>
        <w:br/>
        <w:t>´*</w:t>
        <w:tab/>
        <w:t>³3±Å#dIªáy#OúÛý¸~hê³ÜæÌ##Æ#ÁÍ!c#=-«~VÀtùT°&lt;ó:#ÖÀ³t¿ÿ#¸(2#r¹#ÅVHuºÂVÈX#)g*·µ¶½Íö##àÎÎv58)m#øº#ZJ,©âP±«4HWý@cCxØ#ò\O$Í##»b¿3¥0éâ!5YÛºÃ#5###O.v¶#ÝS+#R§F9É¸ó#Ô¯òúZ[üÊ¤¡ñBI'¦#+åz;') ÊêdÒÊ:#½¼1MÁ</w:t>
      </w:r>
    </w:p>
    <w:p>
      <w:pPr>
        <w:pStyle w:val="PreformattedText"/>
        <w:bidi w:val="0"/>
        <w:jc w:val="left"/>
        <w:rPr/>
      </w:pPr>
      <w:r>
        <w:rPr/>
        <w:t>ª#Ýõ³#±ò##3¾×^ñ#.##SÉA&gt;ó</w:t>
        <w:softHyphen/>
        <w:t>ÌÏørz##¬4tk3¿fîìÝøÖ5*4¦Äû\Û#ÌÕtñìÛV¥Ô4©'O=9æ´|«Pëb¤#'&lt;½ÄÂ&gt;'¨k;jRÝ£DE4¸R¼¹Ûqoß#@ö_&gt;Ó8_0#gÿ#\A=züD±3Ò4Ùy[ù##ÅY##x[¨øFÛÜ`</w:t>
        <w:br/>
        <w:t>. ¢E#kcM¬I#cÏà#¹\,û÷dµð¨ê«ôÁX</w:t>
        <w:tab/>
        <w:t>ø³DGÌáÜý#£þøX#^#x#â..:L®#;Æ}$Ø|C[SK#Ç#4½vfCé;ý!·ß|QÃÅ9Íu&lt;Ô«8îCÁ</w:t>
        <w:softHyphen/>
        <w:t>u¡Á:]HØÜ_¾Ø1¡ó#GÃ#X#+###ðû`xúÅVAcU(rwÎc hÚ&gt;</w:t>
        <w:softHyphen/>
        <w:t>²éä/kÜíji8¨#A##°#ïo;m#À#</w:t>
      </w:r>
    </w:p>
    <w:p>
      <w:pPr>
        <w:pStyle w:val="PreformattedText"/>
        <w:bidi w:val="0"/>
        <w:jc w:val="left"/>
        <w:rPr/>
      </w:pPr>
      <w:r>
        <w:rPr/>
        <w:t>##nn7&lt;ç×#9</w:t>
        <w:tab/>
        <w:t>7BWFKá|ï6á¨ÓUIñ#.#1ºßçÏ÷Å´ÿ#È&gt;ùæ]°%&lt;IQN©2ëSm~j\²`#CbTÜê?×#\íRn£Ù·#ORÄUU*6¶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TSQÕM-³d$÷¯#\ï¹#ü=±b¹.\ò«½*»x»#Ðx[ÁIOOS"Ã#qwÐ uÅ~;#¬Þ áºq#ìêj#sòMºrÄQÃ#¡Dh</w:t>
        <w:br/>
        <w:t>_fck#ñ¡NÅ;P¦Á@·,q!"qö#õ8#iZ§³Ø ôa`ò7m÷8X¤ÏÿÙ]##$##$#If#####Úÿ!v##h#5Ö######5Ö####H##v#####v##H#:V###F#</w:t>
        <w:br/>
        <w:t>t##à##ö####6##ö###5Ö######5Ö####H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@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:#A@òÿ¡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o#l#i#c#e# #p#a#r# #d#é#f#a#u#t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a#b#l#e#a#u# #N#o#r#m#a#l######ö###4Ö###</w:t>
        <w:br/>
        <w:t>#l#4Ö#######aö#########2#k@ôÿÁ#2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u#c#u#n#e# #l#i#s#t#e###########x#@³#ó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Zé#####G#r#i#l#l#e# #d#u# #t#a#b#l#e#a#u###7#:V###Ö0###ÿ#######ÿ#######ÿ#######ÿ#######ÿ#######ÿ#############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####ÿÿÿÿ################5###### ###Ñ###Ò#########»###¼###@###A###r###s#########Ë###Ì###Í###Î###Ï###â###ã###w###x###y###Å###Æ###ã###Í###Î###í###î###ï###`###a############Ý###Þ###þ###ÿ#########±###²#########µ###¶###·###########2###3###ú ##û ###!###!###!###!###!###!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@###0########################0########################0########################0########################0########################0####################©####0#############Ð######©####0#############Ð######©####0#############Ð#### #©####0#############Ð######©####0#############Ð######©####0#############Ð######©####0#############Ð#### #####0#############Ô#### #©####0#############¨######©####0#############¨######©####0#############¨######©####0#############¨#### #©####0#############¨######©####0#############¨######©####0#############¨######©####0#############¨#### #####0#############¬#### #©####0#############¨######©####0#############¨######©####0#############¨######©####0#############¨#### #©####0#############¨######©####0#############¨######©####0#############¨######©####0#############¨#### #####0#############¬#### #©####0#############Ð######©####0#############Ð######©####0#############Ð#### #©####0#############Ð######©####0#############Ð######©####0#############Ð######©####0#############Ð######©####0#############Ð#### #####0#############Ô#### #####0########################0########################0####################################5###Ò#########»###¼###@###A###r###s#########Ë###Ì###Í###Î###Ï###â###ã###w###x###y###ã###Î###î###ï###¶###·#######2###3####!###!###!##Ð#0#0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Ð#0#0######################Ð#0#0######################</w:t>
        <w:br/>
        <w:t>@###0######################</w:t>
        <w:br/>
        <w:t>@###0######################Ð#0#0######################Ð#0#0######################</w:t>
        <w:br/>
        <w:t>@###0######################Ð#0#0######################Ð#0#0######################</w:t>
        <w:br/>
        <w:t>@###0######################</w:t>
        <w:br/>
        <w:t>@###0######################</w:t>
        <w:br/>
        <w:t>@###0######################Ð#0#0#####################Ð#0#0######################@###0#######################@###0#######################@###0#######################@###0#######################@###0######################KÈ#0#0#####################K#0#0###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ï#K#0#0#####################I#0#0#####################IÈ#0#0#####################K#0#0#################### #K#0#0#####################K#0#0##################|dï#IÈ#0#0#################### #K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</w:t>
      </w:r>
    </w:p>
    <w:p>
      <w:pPr>
        <w:pStyle w:val="PreformattedText"/>
        <w:bidi w:val="0"/>
        <w:jc w:val="left"/>
        <w:rPr/>
      </w:pPr>
      <w:r>
        <w:rPr/>
        <w:t>###hfï#IÈ#0#0#################### #K#0#0#####################KÈ#0#0#################### #I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#K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################### #IÈ#0#0#################### #</w:t>
        <w:br/>
        <w:t>####0#############03###########å</w:t>
        <w:br/>
        <w:t>#########·###Ï ##É"##ÿ###³%##3'###)############################## ###!###########â ##ï"##²%###)###)##############"###$########)######7######¡###ª########################ä###å############Ò###A###C###I###h###i###ú###ü###ý#######b###c#########################½####</w:t>
        <w:br/>
        <w:t>###</w:t>
        <w:br/>
        <w:t>##·</w:t>
        <w:br/>
        <w:t>##¹</w:t>
        <w:br/>
        <w:t>##º</w:t>
        <w:br/>
        <w:t>##Ç</w:t>
        <w:br/>
        <w:t>##ý###þ#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\###^###_###h#########;###=###&gt;###t###Ù###Ú###{###}###~######¶###·###I###K###L###X###½###¾############¢###á###â############y###Á###Ã###ã###5###6###È###Ê###Ë###ï###\###^######Ù###Û###ÿ###</w:t>
        <w:br/>
        <w:t>################²####################·###########3###f ##g ##õ ##÷ ##ø ###!###C#ÿ#¬#C#ÿ#¬#C#ÿ#¬#X#ÿ#C#ÿ#ì##C#ÿ#¬#X#ÿ#C#ÿ#ì##X#ÿ#C#ÿ#ì##C#ÿ#¬#X#ÿ#C#ÿ#ì##X#ÿ#C#ÿ#ì##X#ÿ#C#ÿ#ì##X#ÿ#C#ÿ#ì##X#ÿ#C#ÿ#ì##X#ÿ#C#ÿ#ì##X#ÿ#C#ÿ#ì##X#ÿ#C#ÿ#ì##C#ÿ#¬#X#ÿ#C#ÿ#ì##C#ÿ#¬#C#ÿ#¬#X#ÿ#C#ÿ#ì##X#ÿ#C#ÿ#ì##C#ÿ#¬#X#ÿ#C#ÿ#ì####ðl######ð###############################ð,###R##ð$######`JØ#ïÎm£Ðú1#?ÿ#Ã#######ÿÿÿÿ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!######### ###### ####### ####!###!###!########################Ü###á###</w:t>
        <w:tab/>
        <w:t>#######à###â###t###v###ï###ñ####!####3###3###3###3###3#######7###ã###Æ###ã###Î###ì###a######Þ###ÿ######±#######1###û ###!###!#########################################!################å###########u###2\U#ºjj#ÌH}###s´#Zé#####y###ã###î###ï######þ###ÿ###²###¶###·###2####!###!###!######################################################ÿ@###Ï###Ï###ô¤</w:t>
        <w:tab/>
        <w:t>##ð#Ï#######Ï#################!##À####@##ÿÿ######U#n#k#n#o#w#n#ÿÿ##############ÿÿ######ÿÿ####ÿÿ####ÿÿ####ÿÿ########G##############z# ###########ÿ#######T#i#m#e#s# #N#e#w# #R#o#m#a#n###5#####################################S#y#m#b#o#l###3&amp;#############z# ###########ÿ#######A#r#i#a#l###"###q###ðÄ###©#####;¶ÂF######</w:t>
        <w:br/>
        <w:t>#####################;#################;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#´#´#24###############!###!########################################################################</w:t>
        <w:tab/>
        <w:t>2Q#ð################################HX####(ðÿ####?##ä###ÿÿÿÿÿÿÿÿÿÿÿÿÿÿÿÿÿÿÿÿÿZé#####2#################ÿÿ##################p#c###S#A#B#A#T#I#N#I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T################################¨#######´#######À#######Ð###</w:t>
        <w:tab/>
        <w:t>###ä#######ð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(#######4#######&lt;#######D#######L#######ä###################################pc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SABATINI############3###########Microsoft Office Word###@####¼ e####@######øÅ#@####ÞàþrÈ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;################!######Ä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re#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¼"##Z#######6#{#####o#######################%###h#t#t#p#:#/#/#i#m#a#g#e#s#.#g#o#o#g#l#e#.#f#r#/#i#m#g#r#e#s#?#i#m#g#u#r#l#=#h#t#t#p#:#/#/#w#w#w#.#e#x#p#e#r#t#f#o#o#t#b#a#l#l#.#c#o#m#/#p#l#a#y#e#r#s#/#z#i#d#a#n#e#/#p#i#c#t#u#r#e#s#/#1#1#.#j#p#g#&amp;#i#m#g#r#e#f#u#r#l#=#h#t#t#p#:#/#/#w#w#w#.#e#x#p#e#r#t#f#o#o#t#b#a#l#l#.#c#o#m#/#p#l#a#y#e#r#s#/#z#i#d#a#n#e#/#p#i#c#t#u#r#e#s#.#p#h#p#&amp;#h#=#4#3#3#&amp;#w#=#3#0#0#&amp;#s#z#=#6#7#&amp;#t#b#n#i#d#=#K#V#S#l#B#W#M#s#G#E#A#J#:#&amp;#t#b#n#h#=#1#2#3#&amp;#t#b#n#w#=#8#5#&amp;#h#l#=#f#r#&amp;#s#t#a#r#t#=#7#&amp;#p#r#e#v#=#/#i#m#a#g#e#s#%#3#F#q#%#3#D#z#i#d#a#n#e#%#2#6#s#v#n#u#m#%#3#D#1#0#%#2#6#h#l#%#3#D#f#r#%#2#6#l#r#%#3#D###############ð#####J#N#####f#######################6###h#t#t#p#:#/#/#b#r#.#g#e#o#c#i#t#i#e#s#.#c#o#m#/#s#a#l#a#d#e#f#i#s#i#c#a#3#/#f#o#t#o#s#/#v#i#n#c#i#.#j#p#g#############ð#####]#######`#######################ý###h#t#t#p#:#/#/#i#m#a#g#e#s#.#g#o#o#g#l#e#.#f#r#/#i#m#g#r#e#s#?#i#m#g#u#r#l#=#h#t#t#p#:#/#/#6#6#.#2#4#2#.#1#3#2#.#1#6#3#/#i#m#a#g#e#s#/#N#e#w#Y#o#r#k#/#P#o#l#i#c#e#m#a#n#.#j#p#g#&amp;#i#m#g#r#e#f#u#r#l#=#h#t#t#p#:#/#/#6#6#.#2#4#2#.#1#3#2#.#1#6#3#/#p#h#o#t#o#n#e#w#y#o#r#k#.#h#t#m#l#&amp;#h#=#1#0#0#4#&amp;#w#=#1#2#0#3#&amp;#s#z#=#1#8#3#&amp;#t#b#n#i#d#=#i#h#j#j#X#F#2#M#-#B#8#J#:#&amp;#t#b#n#h#=#1#2#5#&amp;#t#b#n#w#=#1#4#9#&amp;#s#t#a#r#t#=#7#&amp;#p#r#e#v#=#/#i#m#a#g#e#s#%#3#F#q#%#3#D#p#o#l#i#c#e#m#a#n#%#2#6#h#l#%#3#D#f#r#%#2#6#l#r#%#3#D###############ð#######</w:t>
        <w:tab/>
        <w:t>#####T#######################:###h#t#t#p#:#/#/#p#a#g#i#n#a#s#.#t#e#r#r#a#.#c#o#m#.#b#r#/#a#r#t#e#/#d#r#a#m#a#t#i#s#/#s#h#a#k#e#s#p#e#a#r#e#.#j#p#g#############ð#####.#]#####K#######################1###h#t#t#p#:#/#/#i#m#a#g#e#s#.#g#o#o#g#l#e#.#f#r#/#i#m#g#r#e#s#?#i#m#g#u#r#l#=#h#t#t#p#:#/#/#w#w#w#.#f#o#t#o#s#e#a#r#c#h#.#c#o#m#/#c#o#m#p#/#a#r#t#/#a#r#t#4#3#7#/#v#e#t#-#t#e#n#d#s#-#t#o#-#a#-#d#o#g#s#-#i#n#j#u#r#e#d#-#p#a#w#-#~#-#a#a#0#4#8#2#4#1#.#j#p#g#&amp;#i#m#g#r#e#f#u#r#l#=#h#t#t#p#:#/#/#w#w#w#.#f#o#t#o#s#e#a#r#c#h#.#c#o#m#/#A#R#T#4#3#7#/#a#a#0#4#8#2#4#1#/#&amp;#h#=#3#0#0#&amp;#w#=#2#2#5#&amp;#s#z#=#2#0#&amp;#h#l#=#f#r#&amp;#s#t#a#r#t#=#1#0#&amp;#t#b#n#i#d#=#p#R#e#T#_#W#u#f#t#v#T#q#g#M#:#&amp;#t#b#n#h#=#1#1#6#&amp;#t#b#n#w#=#8#7#&amp;#p#r#e#v#=#/#i#m#a#g#e#s#%#3#F#q#%#3#D#c#l#i#p#a#r#t#%#2#B#v#e#t#%#2#6#g#b#v#%#3#D#2#%#2#6#h#l#%#3#D#f#r###############ð#####-#u#####E#######################W###h#t#t#p#:#/#/#i#m#a#g#e#s#.#g#o#o#g#l#e#.#f#r#/#i#m#g#r#e#s#?#i#m#g#u#r#l#=#h#t#t#p#:#/#/#w#w#w#.#f#o#t#o#s#e#a#r#c#h#.#c#o#m#/#c#o#m#p#/#d#g#v#/#d#g#v#0#5#0#/#p#o#r#t#r#a#i#t#-#o#f#-#a#-#g#l#a#m#o#r#o#u#s#-#a#c#t#r#e#s#s#-#w#e#a#r#i#n#g#-#a#-#r#e#d#-#d#r#e#s#s#-#h#o#l#d#i#n#g#-#a#n#-#a#w#a#r#d#-#~#-#1#0#9#9#0#2#3#.#j#p#g#&amp;#i#m#g#r#e#f#u#r#l#=#h#t#t#p#:#/#/#w#w#w#.#f#o#t#o#s#e#a#r#c#h#.#c#o#m#/#D#G#V#0#5#0#/#1#0#9#9#0#2#3#/#&amp;#h#=#3#0#0#&amp;#w#=#2#1#2#&amp;#s#z#=#2#0#&amp;#h#l#=#f#r#&amp;#s#t#a#r#t#=#2#&amp;#t#b#n#i#d#=#5#U#g#K#O#t#r#i#f#o#p#K#G#M#:#&amp;#t#b#n#h#=#1#1#6#&amp;#t#b#n#w#=#8#2#&amp;#p#r#e#v#=#/#i#m#a#g#e#s#%#3#F#q#%#3#D#c#l#i#p#a#r#t#%#2#B#a#c#t#r#e#s#s#%#2#6#g#b#v#%#3#D#2#%#2#6#h#l#%#3#D#f#r###############ð#######+#####?###########################h#t#t#p#:#/#/#i#m#a#g#e#s#.#g#o#o#g#l#e#.#f#r#/#i#m#g#r#e#s#?#i#m#g#u#r#l#=#h#t#t#p#:#/#/#w#w#w#.#f#o#t#o#s#e#a#r#c#h#.#c#o#m#/#t#h#u#m#b#/#U#N#N#/#U#N#N#2#7#4#/#u#1#0#0#9#7#0#0#3#.#j#p#g#&amp;#i#m#g#r#e#f#u#r#l#=#h#t#t#p#:#/#/#w#w#w#.#f#o#t#o#s#e#a#r#c#h#.#c#o#m#/#c#l#i#p#-#a#r#t#/#h#o#s#t#e#s#s#.#h#t#m#l#&amp;#h#=#1#2#0#&amp;#w#=#1#2#0#&amp;#s#z#=#7#&amp;#h#l#=#f#r#&amp;#s#t#a#r#t#=#3#&amp;#t#b#n#i#d#=#_#L#G#7#A#g#y#D#D#n#9#E#T#M#:#&amp;#t#b#n#h#=#8#8#&amp;#t#b#n#w#=#8#8#&amp;#p#r#e#v#=#/#i#m#a#g#e#s#%#3#F#q#%#3#D#c#l#i#p#a#r#t#%#2#B#a#i#r#%#2#B#h#o#s#t#e#s#s#%#2#6#g#b#v#%#3#D#2#%#2#6#h#l#%#3#D#f#r###############ð#####?#######9#######################W###h#t#t#p#:#/#/#i#m#a#g#e#s#.#g#o#o#g#l#e#.#f#r#/#i#m#g#r#e#s#?#i#m#g#u#r#l#=#h#t#t#p#:#/#/#w#w#w#.#e#s#l#j#u#n#c#t#i#o#n#.#c#o#m#/#e#s#l#-#e#f#l#-#f#l#a#s#h#c#a#r#d#s#/#i#m#a#g#e#s#/#b#i#g#/#b#u#s#-#d#r#i#v#e#r#.#g#i#f#&amp;#i#m#g#r#e#f#u#r#l#=#h#t#t#p#:#/#/#d#a#v#i#d#s#o#n#s#i#n#n#e#w#z#e#a#l#a#n#d#.#b#l#o#g#s#p#o#t#.#c#o#m#/#2#0#0#6#/#0#1#/#m#o#v#i#n#g#-#i#n#-#c#a#m#p#i#n#g#-#o#u#t#-#m#e#e#t#i#n#g#-#l#o#c#a#l#s#.#h#t#m#l#&amp;#h#=#6#7#8#&amp;#w#=#7#5#0#&amp;#s#z#=#5#0#&amp;#h#l#=#f#r#&amp;#s#t#a#r#t#=#1#2#&amp;#t#b#n#i#d#=#0#Z#y#F#v#d#f#0#u#f#4#7#K#M#:#&amp;#t#b#n#h#=#1#2#7#&amp;#t#b#n#w#=#1#4#1#&amp;#p#r#e#v#=#/#i#m#a#g#e#s#%#3#F#q#%#3#D#g#i#f#%#2#B#b#u#s#%#2#B#d#r#i#v#e#r#%#2#6#g#b#v#%#3#D#2#%#2#6#h#l#%#3#D#f#r###############ð##### #i#####3###########################h#t#t#p#:#/#/#i#m#a#g#e#s#.#g#o#o#g#l#e#.#f#r#/#i#m#g#r#e#s#?#i#m#g#u#r#l#=#h#t#t#p#:#/#/#w#w#w#.#b#u#s#i#n#e#s#s#c#l#i#p#a#r#t#s#.#c#o#m#/#c#l#i#p#a#r#t#s#-#i#m#a#g#e#s#/#a#l#l#/#n#u#r#s#e#/#N#u#r#s#e#-#C#-#T#r#a#y#1#2#0#.#p#n#g#&amp;#i#m#g#r#e#f#u#r#l#=#h#t#t#p#:#/#/#w#w#w#.#b#u#s#i#n#e#s#s#c#l#i#p#a#r#t#s#.#c#o#m#/#&amp;#h#=#1#2#0#&amp;#w#=#1#2#0#&amp;#s#z#=#1#2#&amp;#h#l#=#f#r#&amp;#s#t#a#r#t#=#1#7#&amp;#t#b#n#i#d#=#a#L#A#H#I#S#O#I#O#B#B#1#C#M#:#&amp;#t#b#n#h#=#8#8#&amp;#t#b#n#w#=#8#8#&amp;#p#r#e#v#=#/#i#m#a#g#e#s#%#3#F#q#%#3#D#c#l#i#p#a#r#t#%#2#B#n#u#r#s#e#%#2#6#g#b#v#%#3#D#2#%#2#6#h#l#%#3#D#f#r###############ð#####[#t#####-###########################h#t#t#p#:#/#/#i#m#a#g#e#s#.#g#o#o#g#l#e#.#f#r#/#i#m#g#r#e#s#?#i#m#g#u#r#l#=#h#t#t#p#:#/#/#w#w#w#.#f#o#t#o#s#e#a#r#c#h#.#c#o#m#/#t#h#u#m#b#/#I#C#L#/#I#C#L#1#4#7#/#M#U#S#_#0#3#4#C#.#j#p#g#&amp;#i#m#g#r#e#f#u#r#l#=#h#t#t#p#:#/#/#w#w#w#.#f#o#t#o#s#e#a#r#c#h#.#c#o#m#/#c#l#i#p#-#a#r#t#/#d#r#a#f#t#.#h#t#m#l#&amp;#h#=#1#2#0#&amp;#w#=#1#1#8#&amp;#s#z#=#6#&amp;#h#l#=#f#r#&amp;#s#t#a#r#t#=#7#&amp;#t#b#n#i#d#=#M#y#w#7#O#f#o#h#U#g#S#h#M#M#:#&amp;#t#b#n#h#=#8#8#&amp;#t#b#n#w#=#8#7#&amp;#p#r#e#v#=#/#i#m#a#g#e#s#%#3#F#q#%#3#D#c#l#i#p#a#r#t#%#2#B#w#r#i#t#e#r#%#2#6#g#b#v#%#3#D#2#%#2#6#h#l#%#3#D#f#r###############ð#####2#*#####'#######################(###h#t#t#p#:#/#/#i#m#a#g#e#s#.#g#o#o#g#l#e#.#f#r#/#i#m#g#r#e#s#?#i#m#g#u#r#l#=#h#t#t#p#:#/#/#w#w#w#.#h#o#m#e#s#t#e#a#d#.#c#o#m#/#~#m#e#d#i#a#/#e#l#e#m#e#n#t#s#/#C#l#i#p#a#r#t#/#p#e#o#p#l#e#/#p#a#i#n#t#e#r#.#j#p#g#&amp;#i#m#g#r#e#f#u#r#l#=#h#t#t#p#:#/#/#b#u#y#a#n#d#s#e#l#l#c#r#a#f#t#s#.#h#o#m#e#s#t#e#a#d#.#c#o#m#/#s#i#t#e#m#a#p#.#h#t#m#l#&amp;#h#=#4#0#0#&amp;#w#=#3#4#4#&amp;#s#z#=#4#7#&amp;#h#l#=#f#r#&amp;#s#t#a#r#t#=#2#&amp;#t#b#n#i#d#=#K#T#5#2#X#m#W#B#W#T#N#i#0#M#:#&amp;#t#b#n#h#=#1#2#4#&amp;#t#b#n#w#=#1#0#7#&amp;#p#r#e#v#=#/#i#m#a#g#e#s#%#3#F#q#%#3#D#c#l#i#p#a#r#t#%#2#B#p#a#i#n#t#e#r#%#2#6#g#b#v#%#3#D#2#%#2#6#h#l#%#3#D#f#r#############ð#####l#2#####!#######################8###h#t#t#p#:#/#/#i#m#a#g#e#s#.#g#o#o#g#l#e#.#f#r#/#i#m#g#r#e#s#?#i#m#g#u#r#l#=#h#t#t#p#:#/#/#w#w#w#3#.#d#9#3#.#k#1#2#.#i#d#.#u#s#/#s#c#h#o#o#l#s#/#l#h#s#/#m#g#e#o#r#g#e#/#i#m#a#g#e#s#/#8#4#5#E#C#A#9#C#9#4#3#8#4#D#8#F#B#4#B#D#6#F#3#B#0#E#7#C#E#D#E#8#.#g#i#f#&amp;#i#m#g#r#e#f#u#r#l#=#h#t#t#p#:#/#/#w#w#w#3#.#d#9#3#.#k#1#2#.#i#d#.#u#s#/#s#c#h#o#o#l#s#/#l#h#s#/#m#g#e#o#r#g#e#/#&amp;#h#=#5#9#2#&amp;#w#=#5#6#8#&amp;#s#z#=#1#5#&amp;#h#l#=#f#r#&amp;#s#t#a#r#t#=#1#&amp;#t#b#n#i#d#=#N#6#b#Y#D#r#A#Z#N#R#t#r#q#M#:#&amp;#t#b#n#h#=#1#3#5#&amp;#t#b#n#w#=#1#3#0#&amp;#p#r#e#v#=#/#i#m#a#g#e#s#%#3#F#q#%#3#D#g#i#f#%#2#B#s#e#c#r#e#t#a#r#y#%#2#6#g#b#v#%#3#D#2#%#2#6#h#l#%#3#D#f#r#############ð#####b###############################R###h#t#t#p#:#/#/#i#m#a#g#e#s#.#g#o#o#g#l#e#.#f#r#/#i#m#g#r#e#s#?#i#m#g#u#r#l#=#h#t#t#p#:#/#/#w#w#w#1#.#i#s#t#o#c#k#p#h#o#t#o#.#c#o#m#/#f#i#l#e#_#t#h#u#m#b#v#i#e#w#_#a#p#p#r#o#v#e#/#2#7#5#0#4#9#5#/#2#/#i#s#t#o#c#k#p#h#o#t#o#_#2#7#5#0#4#9#5#_#c#o#o#k#.#j#p#g#&amp;#i#m#g#r#e#f#u#r#l#=#h#t#t#p#:#/#/#w#w#w#.#i#s#t#o#c#k#p#h#o#t#o#.#c#o#m#/#f#i#l#e#_#c#l#o#s#e#u#p#/#%#3#F#i#d#%#3#D#2#7#5#0#4#9#5#%#2#6#r#e#f#n#u#m#%#3#D#4#0#9#1#3#1#&amp;#h#=#3#8#0#&amp;#w#=#3#8#0#&amp;#s#z#=#5#5#&amp;#h#l#=#f#r#&amp;#s#t#a#r#t#=#2#&amp;#t#b#n#i#d#=#S#9#X#U#i#0#d#a#-#k#w#j#W#M#:#&amp;#t#b#n#h#=#1#2#3#&amp;#t#b#n#w#=#1#2#3#&amp;#p#r#e#v#=#/#i#m#a#g#e#s#%#3#F#q#%#3#D#c#l#i#p#a#r#t#%#2#B#c#o#o#k#%#2#6#g#b#v#%#3#D#2#%#2#6#h#l#%#3#D#f#r#############ð#####&lt;#v#################################h#t#t#p#:#/#/#i#m#a#g#e#s#.#g#o#o#g#l#e#.#f#r#/#i#m#g#r#e#s#?#i#m#g#u#r#l#=#h#t#t#p#:#/#/#w#w#w#.#v#o#i#c#e#-#t#e#a#c#h#e#r#.#c#o#m#/#i#m#g#s#2#/#c#l#i#p#a#r#t#/#S#i#n#g#e#r#0#2#.#G#I#F#&amp;#i#m#g#r#e#f#u#r#l#=#h#t#t#p#:#/#/#w#w#w#.#v#o#i#c#e#-#t#e#a#c#h#e#r#.#c#o#m#/#c#l#i#p#a#r#t#.#h#t#m#l#&amp;#h#=#2#9#8#&amp;#w#=#2#9#0#&amp;#s#z#=#9#&amp;#h#l#=#f#r#&amp;#s#t#a#r#t#=#1#&amp;#t#b#n#i#d#=#o#k#X#H#O#G#t#y#C#f#0#G#8#M#:#&amp;#t#b#n#h#=#1#1#6#&amp;#t#b#n#w#=#1#1#3#&amp;#p#r#e#v#=#/#i#m#a#g#e#s#%#3#F#q#%#3#D#c#l#i#p#a#r#t#%#2#B#s#i#n#g#e#r#%#2#6#g#b#v#%#3#D#2#%#2#6#h#l#%#3#D#f#r###############ð#######!#####</w:t>
        <w:tab/>
        <w:t>#######################K###h#t#t#p#:#/#/#i#m#a#g#e#s#.#g#o#o#g#l#e#.#f#r#/#i#m#g#r#e#s#?#i#m#g#u#r#l#=#h#t#t#p#:#/#/#w#w#w#.#i#m#a#j#l#a#r#.#c#o#m#/#f#r#e#e#_#c#l#i#p#a#r#t#/#c#o#n#s#t#r#u#c#t#i#o#n#_#c#l#i#p#a#r#t#/#c#o#n#s#t#r#u#c#t#i#o#n#_#c#l#i#p#a#r#t#_#a#r#c#h#i#t#e#c#t#.#g#i#f#&amp;#i#m#g#r#e#f#u#r#l#=#h#t#t#p#:#/#/#w#w#w#.#f#r#e#e#-#c#l#i#p#a#r#t#-#p#i#c#t#u#r#e#s#.#n#e#t#/#c#o#n#s#t#r#u#c#t#i#o#n#_#c#l#i#p#a#r#t#.#h#t#m#l#&amp;#h#=#2#0#0#&amp;#w#=#7#0#&amp;#s#z#=#7#&amp;#h#l#=#f#r#&amp;#s#t#a#r#t#=#1#&amp;#t#b#n#i#d#=#O#j#T#N#o#j#w#t#k#b#t#b#A#M#:#&amp;#t#b#n#h#=#1#0#4#&amp;#t#b#n#w#=#3#6#&amp;#p#r#e#v#=#/#i#m#a#g#e#s#%#3#F#q#%#3#D#c#l#i#p#a#r#t#%#2#B#a#r#c#h#i#t#e#c#t#%#2#6#g#b#v#%#3#D#2#%#2#6#h#l#%#3#D#f#r###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þÿÿÿ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########################################## ###¡###¢###£###¤###¥###¦###§###¨###©###ª###«###¬###</w:t>
        <w:softHyphen/>
        <w:t>###®###¯###°###±###²###³###´###µ###¶###·###¸###¹###º###»###¼###½###¾###¿###À###Á###Â###Ã###Ä###Å###Æ###Ç###È###É###Ê###Ë###Ì###Í###Î###Ï###Ð###Ñ###Ò###Ó###Ô###Õ###Ö###×###Ø###Ù###Ú###Û###Ü###Ý###Þ###ß###à###á###â###ã###ä###å###æ###ç###è###é###ê###ë###ì###í###î###ï###ð###ñ###ò###ó###ô###õ###ö###÷###ø###ù###ú###û###ü###ý###þ###ÿ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þÿÿÿq###r###s###t###u###v###w###x###y###z###{###|###}###þÿÿÿ#####################þÿÿÿ######################################################þÿÿÿýÿÿÿýÿÿÿýÿÿÿýÿÿÿ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Ô#ÿrÈ# ##########D#a#t#a#########################################################</w:t>
        <w:br/>
        <w:t>###ÿÿÿÿÿÿÿÿÿÿÿÿ####################################&amp;###ü######1#T#a#b#l#e#################################################################ÿÿÿÿ####################################p###ø#######W#o#r#d#D#o#c#u#m#e#n#t#####################################################ÿÿÿÿ########################################.J########S#u#m#m#a#r#y#I#n#f#o#r#m#a#t#i#o#n###########################(###ÿÿÿÿÿÿÿÿÿÿÿÿ####################################~#############D#o#c#u#m#e#n#t#S#u#m#m#a#r#y#I#n#f#o#r#m#a#t#i#o#n###########8#######ÿÿÿÿÿÿÿÿ#######################################0$########C#o#m#p#O#b#j#####################################################ÿÿÿÿÿÿÿÿÿÿÿÿ########################################q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####Document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