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?###########A#######þÿÿÿ####&gt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ø#¿###############X#####bjbj#¢#¢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©*##rÈ##rÈ##X###############################ÿÿ##########ÿÿ##########ÿÿ##################·#####&gt;#######&gt;##############################################ÿÿÿÿ####°#######°#######°#######°#######Ä#######°###########ø###à#######ö#######ö#######ö#######ö###############################µ#######·#######·#######·#######·#######·#######·#######</w:t>
        <w:br/>
        <w:t>###²###¼###H###·######################################################ï###"###########################·#############################ö###############ö###ù###Ì#######u#######u#######u######################ö##############ö#######µ###############u###############################################################µ###############u###############u###############################################################################u#######ö#######ÿÿÿÿ#####Ê#xIªÏ#########ÿÿÿÿ####'#######u###############¡#######â###0###########u###############=###"###########u######################################################################################################u###,###################u###############################################################################·#######·#######################################_###############################################################################################################ÿÿÿÿ####ÿÿÿÿ####ÿÿÿÿ############ÿÿÿÿ####ÿÿÿÿ####ÿÿÿÿ####ÿÿÿÿ####ÿÿÿÿ####ÿÿÿÿ####ÿÿÿÿ####ÿÿÿÿ####ÿÿÿÿ####ÿÿÿÿ####ÿÿÿÿ####ÿÿÿÿ####ÿÿÿÿ####ÿÿÿÿ############################################################################################################################################&gt;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: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PHONING IN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the words next to their French translation.</w:t>
      </w:r>
    </w:p>
    <w:p>
      <w:pPr>
        <w:pStyle w:val="PreformattedText"/>
        <w:bidi w:val="0"/>
        <w:jc w:val="left"/>
        <w:rPr/>
      </w:pPr>
      <w:r>
        <w:rPr/>
        <w:t>a  telephone, busy, a phone book, to phone / to call, to answer, to hang up (the receiver), to dial a number, a mobile (phone), to call back, I cant hear you !, to pick up (the receiver), to ring, to receive (a call)</w:t>
      </w:r>
    </w:p>
    <w:p>
      <w:pPr>
        <w:pStyle w:val="PreformattedText"/>
        <w:bidi w:val="0"/>
        <w:jc w:val="left"/>
        <w:rPr/>
      </w:pPr>
      <w:r>
        <w:rPr/>
        <w:t>##Un téléphone</w:t>
      </w:r>
    </w:p>
    <w:p>
      <w:pPr>
        <w:pStyle w:val="PreformattedText"/>
        <w:bidi w:val="0"/>
        <w:jc w:val="left"/>
        <w:rPr/>
      </w:pPr>
      <w:r>
        <w:rPr/>
        <w:t>Un téléphone portable</w:t>
      </w:r>
    </w:p>
    <w:p>
      <w:pPr>
        <w:pStyle w:val="PreformattedText"/>
        <w:bidi w:val="0"/>
        <w:jc w:val="left"/>
        <w:rPr/>
      </w:pPr>
      <w:r>
        <w:rPr/>
        <w:t>Composer un numéro</w:t>
      </w:r>
    </w:p>
    <w:p>
      <w:pPr>
        <w:pStyle w:val="PreformattedText"/>
        <w:bidi w:val="0"/>
        <w:jc w:val="left"/>
        <w:rPr/>
      </w:pPr>
      <w:r>
        <w:rPr/>
        <w:t>Sonner</w:t>
      </w:r>
    </w:p>
    <w:p>
      <w:pPr>
        <w:pStyle w:val="PreformattedText"/>
        <w:bidi w:val="0"/>
        <w:jc w:val="left"/>
        <w:rPr/>
      </w:pPr>
      <w:r>
        <w:rPr/>
        <w:t>Appeler</w:t>
      </w:r>
    </w:p>
    <w:p>
      <w:pPr>
        <w:pStyle w:val="PreformattedText"/>
        <w:bidi w:val="0"/>
        <w:jc w:val="left"/>
        <w:rPr/>
      </w:pPr>
      <w:r>
        <w:rPr/>
        <w:t>Répondre</w:t>
      </w:r>
    </w:p>
    <w:p>
      <w:pPr>
        <w:pStyle w:val="PreformattedText"/>
        <w:bidi w:val="0"/>
        <w:jc w:val="left"/>
        <w:rPr/>
      </w:pPr>
      <w:r>
        <w:rPr/>
        <w:t>Recevoir (un appel)</w:t>
      </w:r>
    </w:p>
    <w:p>
      <w:pPr>
        <w:pStyle w:val="PreformattedText"/>
        <w:bidi w:val="0"/>
        <w:jc w:val="left"/>
        <w:rPr/>
      </w:pPr>
      <w:r>
        <w:rPr/>
        <w:t>Décrocher le combiné</w:t>
      </w:r>
    </w:p>
    <w:p>
      <w:pPr>
        <w:pStyle w:val="PreformattedText"/>
        <w:bidi w:val="0"/>
        <w:jc w:val="left"/>
        <w:rPr/>
      </w:pPr>
      <w:r>
        <w:rPr/>
        <w:t>Raccrocher le combiné</w:t>
      </w:r>
    </w:p>
    <w:p>
      <w:pPr>
        <w:pStyle w:val="PreformattedText"/>
        <w:bidi w:val="0"/>
        <w:jc w:val="left"/>
        <w:rPr/>
      </w:pPr>
      <w:r>
        <w:rPr/>
        <w:t>« je ne tentends pas ! »</w:t>
      </w:r>
    </w:p>
    <w:p>
      <w:pPr>
        <w:pStyle w:val="PreformattedText"/>
        <w:bidi w:val="0"/>
        <w:jc w:val="left"/>
        <w:rPr/>
      </w:pPr>
      <w:r>
        <w:rPr/>
        <w:t>Occupé #.</w:t>
      </w:r>
    </w:p>
    <w:p>
      <w:pPr>
        <w:pStyle w:val="PreformattedText"/>
        <w:bidi w:val="0"/>
        <w:jc w:val="left"/>
        <w:rPr/>
      </w:pPr>
      <w:r>
        <w:rPr/>
        <w:t>.</w:t>
      </w:r>
    </w:p>
    <w:p>
      <w:pPr>
        <w:pStyle w:val="PreformattedText"/>
        <w:bidi w:val="0"/>
        <w:jc w:val="left"/>
        <w:rPr/>
      </w:pPr>
      <w:r>
        <w:rPr/>
        <w:t>.</w:t>
      </w:r>
    </w:p>
    <w:p>
      <w:pPr>
        <w:pStyle w:val="PreformattedText"/>
        <w:bidi w:val="0"/>
        <w:jc w:val="left"/>
        <w:rPr/>
      </w:pPr>
      <w:r>
        <w:rPr/>
        <w:t>.</w:t>
      </w:r>
    </w:p>
    <w:p>
      <w:pPr>
        <w:pStyle w:val="PreformattedText"/>
        <w:bidi w:val="0"/>
        <w:jc w:val="left"/>
        <w:rPr/>
      </w:pPr>
      <w:r>
        <w:rPr/>
        <w:t>.</w:t>
      </w:r>
    </w:p>
    <w:p>
      <w:pPr>
        <w:pStyle w:val="PreformattedText"/>
        <w:bidi w:val="0"/>
        <w:jc w:val="left"/>
        <w:rPr/>
      </w:pPr>
      <w:r>
        <w:rPr/>
        <w:t>.</w:t>
      </w:r>
    </w:p>
    <w:p>
      <w:pPr>
        <w:pStyle w:val="PreformattedText"/>
        <w:bidi w:val="0"/>
        <w:jc w:val="left"/>
        <w:rPr/>
      </w:pPr>
      <w:r>
        <w:rPr/>
        <w:t>.</w:t>
      </w:r>
    </w:p>
    <w:p>
      <w:pPr>
        <w:pStyle w:val="PreformattedText"/>
        <w:bidi w:val="0"/>
        <w:jc w:val="left"/>
        <w:rPr/>
      </w:pPr>
      <w:r>
        <w:rPr/>
        <w:t>.</w:t>
      </w:r>
    </w:p>
    <w:p>
      <w:pPr>
        <w:pStyle w:val="PreformattedText"/>
        <w:bidi w:val="0"/>
        <w:jc w:val="left"/>
        <w:rPr/>
      </w:pPr>
      <w:r>
        <w:rPr/>
        <w:t>.</w:t>
      </w:r>
    </w:p>
    <w:p>
      <w:pPr>
        <w:pStyle w:val="PreformattedText"/>
        <w:bidi w:val="0"/>
        <w:jc w:val="left"/>
        <w:rPr/>
      </w:pPr>
      <w:r>
        <w:rPr/>
        <w:t>.</w:t>
      </w:r>
    </w:p>
    <w:p>
      <w:pPr>
        <w:pStyle w:val="PreformattedText"/>
        <w:bidi w:val="0"/>
        <w:jc w:val="left"/>
        <w:rPr/>
      </w:pPr>
      <w:r>
        <w:rPr/>
        <w:t>.##</w:t>
      </w:r>
    </w:p>
    <w:p>
      <w:pPr>
        <w:pStyle w:val="PreformattedText"/>
        <w:bidi w:val="0"/>
        <w:jc w:val="left"/>
        <w:rPr/>
      </w:pPr>
      <w:r>
        <w:rPr/>
        <w:t xml:space="preserve">Testez vos connaissances en faisant le quiz : # HYPERLINK "http://www.englishclub.com/speaking/telephone_quiz.htm" ##http://www.englishclub.com/speaking/telephone_quiz.htm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I###%</w:t>
        <w:tab/>
        <w:t>##&amp;</w:t>
        <w:tab/>
        <w:t>##'</w:t>
        <w:tab/>
        <w:t>##~</w:t>
        <w:tab/>
        <w:t>##</w:t>
        <w:tab/>
        <w:t>##Ö</w:t>
        <w:tab/>
        <w:t>##§</w:t>
        <w:br/>
        <w:t>##©</w:t>
        <w:br/>
        <w:t>##òàÒÇ²}dÇSAS6/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O##h9w#####h2#T##h9w##CJ##aJ#####h2#T##h9w##6#CJ##OJ##QJ##^J##aJ## #h2#T##h9w##CJ##OJ##QJ##^J##aJ###1#h2#T##h2#T#B*#CJ##OJ##QJ##^J##aJ##mH</w:t>
        <w:tab/>
        <w:t>#ph####sH</w:t>
        <w:tab/>
        <w:t>#1#h2#T##h9w##B*#CJ##OJ##QJ##^J##aJ##mH</w:t>
        <w:tab/>
        <w:t>#ph####sH</w:t>
        <w:tab/>
        <w:t>#7#h2#T##h9w##6#&gt;*#B*#CJ##OJ##QJ##^J##aJ##mH</w:t>
        <w:tab/>
        <w:t>#ph####sH</w:t>
        <w:tab/>
        <w:t>#)#h2#T##h9w##B*#OJ##QJ##^J##mH</w:t>
        <w:tab/>
        <w:t>#ph####sH</w:t>
        <w:tab/>
        <w:t>###h2#T##h9w##mH</w:t>
        <w:tab/>
        <w:t>#sH</w:t>
        <w:tab/>
        <w:t>####h2#T##h9w##5#&gt;*#mH</w:t>
        <w:tab/>
        <w:t>#sH</w:t>
        <w:tab/>
        <w:t>##"#h2#T##h9w##5#&gt;*#CJ##aJ##mH</w:t>
        <w:tab/>
        <w:t>#sH</w:t>
        <w:tab/>
        <w:t>####j#####h9w##U##mH##nH##u#######################I###%</w:t>
        <w:tab/>
        <w:t>##&amp;</w:t>
        <w:tab/>
        <w:t>##'</w:t>
        <w:tab/>
        <w:t>##å############å############å############å############Ë############Ë############Ë############\#########################################################n##kd#####$##$#If#####F##Ö##########################Ö###ÿ###ü#########ÿÿÿÿ####</w:t>
        <w:br/>
        <w:t>t##à##Ö0###ÿ#######ÿ#######ÿ#######ÿ#######ÿ#######ÿ#####ö####6##ö####Ö####ÿ#Ö####ÿ#Ö#ÿÿÿÿ#Ö####ÿ4Ö#######4Ö###</w:t>
        <w:br/>
        <w:t>#l#aö###pÖ</w:t>
        <w:br/>
        <w:t>###ÿ###ÿ##yt2#T######$#</w:t>
      </w:r>
    </w:p>
    <w:p>
      <w:pPr>
        <w:pStyle w:val="PreformattedText"/>
        <w:bidi w:val="0"/>
        <w:jc w:val="left"/>
        <w:rPr/>
      </w:pPr>
      <w:r>
        <w:rPr/>
        <w:t>Æ######$#If####a$#gd2#T#lÆ######################$#</w:t>
      </w:r>
    </w:p>
    <w:p>
      <w:pPr>
        <w:pStyle w:val="PreformattedText"/>
        <w:bidi w:val="0"/>
        <w:jc w:val="left"/>
        <w:rPr/>
      </w:pPr>
      <w:r>
        <w:rPr/>
        <w:t>Æ######$#If####a$#gd2#T#lÆ###################'</w:t>
        <w:tab/>
        <w:t>##4</w:t>
        <w:tab/>
        <w:t>##J</w:t>
        <w:tab/>
        <w:t>##]</w:t>
        <w:tab/>
        <w:t>##d</w:t>
        <w:tab/>
        <w:t>##l</w:t>
        <w:tab/>
        <w:t>##u</w:t>
        <w:tab/>
        <w:t>##</w:t>
        <w:tab/>
        <w:t>##</w:t>
        <w:tab/>
        <w:t>##´</w:t>
        <w:tab/>
        <w:t>##Î</w:t>
        <w:tab/>
        <w:t>##Ö</w:t>
        <w:tab/>
        <w:t>##é</w:t>
        <w:tab/>
        <w:t>##ü</w:t>
        <w:tab/>
        <w:t>###</w:t>
        <w:br/>
        <w:t>##"</w:t>
        <w:br/>
        <w:t>##5</w:t>
        <w:br/>
        <w:t>##H</w:t>
        <w:br/>
        <w:t>##[</w:t>
        <w:br/>
        <w:t>##n</w:t>
        <w:br/>
        <w:t>##</w:t>
        <w:br/>
        <w:t>##</w:t>
        <w:br/>
        <w:t>##§</w:t>
        <w:br/>
        <w:t>##â############â############â############â############â############â############â############â############â############â############â############â############â############â############â############â############â############â############â############â############â############â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###dh####$#If####a$#gd2#T#lÆ###################§</w:t>
        <w:br/>
        <w:t>##¨</w:t>
        <w:br/>
        <w:t>##©</w:t>
        <w:br/>
        <w:t>##W###X###x############o############o############m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##gd9w#####kd####$##$#If#####F##Ö##########################Ö0##ÿ####þ#ÿÿÿÿ##############þ#ÿÿÿÿ############</w:t>
        <w:br/>
        <w:t>t##à##Ö0###ÿ#######ÿ#######ÿ#######ÿ#######ÿ#######ÿ#####ö####6##ö####Ö#ÿÿÿÿÿÿÿÿ#Ö####ÿ###ÿ#Ö####ÿ###ÿ#Ö####ÿ###ÿ4Ö#######4Ö###</w:t>
        <w:br/>
        <w:t>#l#aö###pÖ####ÿ###ÿ#####ÿ###ÿ##yt2#T###©</w:t>
        <w:br/>
        <w:t>##¯</w:t>
        <w:br/>
        <w:t>##Â</w:t>
        <w:br/>
        <w:t>##×</w:t>
        <w:br/>
        <w:t>##Ø</w:t>
        <w:br/>
        <w:t>##############T###U###W###X###ðÞðÇÞ</w:t>
        <w:softHyphen/>
        <w:t>ÇÇÞ#################################################################################################################################################################################################################################################h#####'#hfA¶##h9w##0J##6#CJ##OJ##QJ##^J##aJ##2###j*#######hfA¶##h9w##6#CJ##OJ##QJ##U##^J##aJ###,#j#####hfA¶##h9w##6#CJ##OJ##QJ##U##^J##aJ#####hfA¶##h9w##6#CJ##OJ##QJ##^J##aJ####h9w##6#CJ##OJ##QJ##^J##aJ####,#1h##°. °ÆA!°#"°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 F#ðs###¬ûÒ£í#«wÃç¿lTGV#ÿÿØÿà##JFIF##########ÿÛ#C#</w:t>
        <w:tab/>
        <w:t>#####</w:t>
        <w:tab/>
        <w:t>###</w:t>
        <w:br/>
        <w:br/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 #"" ###$(4,$&amp;1'##-=-157:::#+?D?8C49:7ÿÛ#C#</w:t>
        <w:br/>
        <w:br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7%#%77777777777777777777777777777777777777777777777777ÿÀ####}#c##"#######ÿÄ############################ÿÄ#C#########################!#1#AQ##"aq#2#BRr±34¡ÁÒbñ#CETc£ÂÑðÿÄ###########################ÿÄ#2#######################!1###AQaq#"¡ÁÑ#2±áBð#Rñ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wjjjhBÕSQ</w:t>
      </w:r>
    </w:p>
    <w:p>
      <w:pPr>
        <w:pStyle w:val="PreformattedText"/>
        <w:bidi w:val="0"/>
        <w:jc w:val="left"/>
        <w:rPr/>
      </w:pPr>
      <w:r>
        <w:rPr/>
        <w:t>,-5D#kÝãYË,pÄòÌë#h¥Ü##äØj®#·a¶É#ÅOåpªúÅ##ÿ#xí_0[B#rÖÜêU#h)T#jk,G¨#ófR?gY-Å#«®W</w:t>
        <w:br/>
        <w:t>¶ï9Ã#Ü®t7G#·iX#à#Æºé)¬(GÆC##&amp;ÈÇ+ª«ßQt¤;á__Õ5#þ©\#|üÕvÂFxýuàÑrVñÄù]³#I&lt;±Wf¶Õj«PWtõ#FÒ¬¢3UP{~m®</w:t>
        <w:softHyphen/>
        <w:t>åÈç·}n¢êO#o¨í»#,ûís@6ÿ##}}?¤öv3#Õl¶S#Ð+HWçÆÅ#L#¾ª#</w:t>
        <w:softHyphen/>
        <w:t>ºµ¤2# ¨V'8#ðm#m®ê¸ôâ-^Ò##ì[©</w:t>
        <w:tab/>
        <w:t>ÉOr¸3Ùî6{QñDWëñ«&gt;?Ã¬h#ªXå4²UÑUFq%5q5#äù'%}</w:t>
        <w:br/>
        <w:t>°# #FKÖ)äV½QZîÛ{&lt;ÔÞ#Ã÷eOÊ~atmÒ½O#Òow²Ü¦°</w:t>
      </w:r>
    </w:p>
    <w:p>
      <w:pPr>
        <w:pStyle w:val="PreformattedText"/>
        <w:bidi w:val="0"/>
        <w:jc w:val="left"/>
        <w:rPr/>
      </w:pPr>
      <w:r>
        <w:rPr/>
        <w:t>ÆÓxs(p;§åþç~?`jHçL#U:½#WH6¦e#Ç¢/î`¨ï#ºK##UbðJÇ°#=¶°#Ûµkåª</w:t>
        <w:tab/>
        <w:t>®U+Rp÷Bj-Õ##&gt;2b|ìp? 1MYÚ*iªmñ5$²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·x¯#8nCzçJ¨.ÝMMM#^kérÛ</w:t>
        <w:br/>
        <w:t>4¡äVÙ#&lt;Ct&gt;</w:t>
        <w:tab/>
        <w:t>Ú£×###$</w:t>
        <w:tab/>
        <w:t>×T$Q¼:¢ ,ÌÇ##Ü¡Hn,«#âH}âésÌvª&amp;;JBpF{í#mFÇ#/%T##9å«¯ÈõÕÇñií#¾(Fxg'</w:t>
        <w:br/>
        <w:t>Ípò#¹###dõgWÄIM^ÑÜ'CÑt²uÿ#ãËÊà#/#¨º¬**M#ª§ðdlV\#ø^µ#L~H!@9#ÏXI#QB¢QÀ#`</w:t>
      </w:r>
    </w:p>
    <w:p>
      <w:pPr>
        <w:pStyle w:val="PreformattedText"/>
        <w:bidi w:val="0"/>
        <w:jc w:val="left"/>
        <w:rPr/>
      </w:pPr>
      <w:r>
        <w:rPr/>
        <w:t>Q¬0ì³5Ôh]uCDÕ#4ä7ê¬¯wË÷jÜêwÓ¦&lt;:Hd#Ø##ñä[$zê¿[)iê+j#=</w:t>
      </w:r>
    </w:p>
    <w:p>
      <w:pPr>
        <w:pStyle w:val="PreformattedText"/>
        <w:bidi w:val="0"/>
        <w:jc w:val="left"/>
        <w:rPr/>
      </w:pPr>
      <w:r>
        <w:rPr/>
        <w:t>4õU#gÂ2íSÃæp4KAÑ#&gt; #ºO'#ôu½EM[#2þód|Æ©¶9§7]$µº;E·³##ÄøþÊ#ÔÓU}Ùá^¯¦åh#$¢í3Ô'Ì¢áIóÂ±ù#Û@#icN¯?{÷}\fZJ#%F2¬G#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y(ÞÆ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-c¦©²p-¾DåúU:¯g¦«V#º*0dRCDÃòì?µØÿ#ãX#í¦åo\#Qõ'ý2u=,²ÔÅ¹^ª²C¶#bBN}#|ÏÏú</w:t>
      </w:r>
    </w:p>
    <w:p>
      <w:pPr>
        <w:pStyle w:val="PreformattedText"/>
        <w:bidi w:val="0"/>
        <w:jc w:val="left"/>
        <w:rPr/>
      </w:pPr>
      <w:r>
        <w:rPr/>
        <w:t>C#-?Û¦5oXì#°Ì¶ÛïÇ§ã4çéûÉêKe¶¸ºMQ'ºÎ¨ø4µq£:É#òÜ¡##Aãp$³Æhzx°±\#¡GëHªZ7úíY#1·öFzw§¤°Ø</w:t>
        <w:softHyphen/>
        <w:t>ÖêÙWô¥mÒ:Ã#l#Ý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9=²p;Ýí¨¨¼È°³§¼©}ËÂ©£#ù#ÝýXéãoa|×L##8FnÛtÜ55QÒu2WtÅªªw-$Ô¹b6TsÏ¯}MeF«kk$®±ìÃ±»W#X×!.Uôü$fú</w:t>
      </w:r>
    </w:p>
    <w:p>
      <w:pPr>
        <w:pStyle w:val="PreformattedText"/>
        <w:bidi w:val="0"/>
        <w:jc w:val="left"/>
        <w:rPr/>
      </w:pPr>
      <w:r>
        <w:rPr/>
        <w:t>õÕÈQØ'®#p¼HôpÈ#1R)9Ù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~´¾Ñ#):jÂòÄ#H©!#w(Æ,#¯#Ãï¥7_×ûì&lt;£#V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(À#^O#ùcQNòÈËa¢©SY#NÈ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°#@</w:t>
        <w:br/>
        <w:t>###½D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#Å#/û#.yôÎu5[pªðÞ`8)#0oCÜ#æ#ÿ#»¦»O#Ò«¥ì©ÝcbA#</w:t>
        <w:softHyphen/>
        <w:t>ØÒZìâ®Ý&lt;#íe¢D&amp;#rÌõR6#ø¬¿#»#de¿2#Ðhëä#ZZCoÙDâc_YæNGîGæ1##Éc"®¦¢R%º+¸P3º#Ä~¥@~ÊúèÄ#@#§ËÉ$Ü ëËmJJ ´°ÏOQ</w:t>
      </w:r>
    </w:p>
    <w:p>
      <w:pPr>
        <w:pStyle w:val="PreformattedText"/>
        <w:bidi w:val="0"/>
        <w:jc w:val="left"/>
        <w:rPr/>
      </w:pPr>
      <w:r>
        <w:rPr/>
        <w:t>\RS#F##"¥A #É9' Á#®¾Ø-SGú/¨¦Y%·\éÉ</w:t>
        <w:tab/>
        <w:t>#r6æ#Si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)# àö¦</w:t>
        <w:br/>
        <w:t> ¢$##]Ã;O¨þd}</w:t>
        <w:tab/>
        <w:t>#z#÷êÛ#DmîÂ?»#¹$#ÀÀ#`qÈÚpÃ#c#X #b²×9#i±#1:#¤#¬^QlzrÌqp¤öô#-éÛ5#¬ºôÍÀ,6Éq¯</w:t>
      </w:r>
    </w:p>
    <w:p>
      <w:pPr>
        <w:pStyle w:val="PreformattedText"/>
        <w:bidi w:val="0"/>
        <w:jc w:val="left"/>
        <w:rPr/>
      </w:pPr>
      <w:r>
        <w:rPr/>
        <w:t>½Ç#|l&gt;_#ú#¬^ýt¨f'#?÷;}Mf~#D#x'#¶¬-1Þ#gxç°Áå:»ÿ#èÃÇÔ0&gt;ºÕ±±¿h²jºÅ¥ypæI\°L©YRl¨×k©_</w:t>
        <w:br/>
        <w:t>¢á;##ì,£##þHÁ9üÄ#»^Éj»%ºßO1yª±#</w:t>
        <w:softHyphen/>
        <w:t>fy#ãN#x</w:t>
        <w:br/>
        <w:t>§#¹ý@;`êÝ,´ò#×#zç# O</w:t>
      </w:r>
    </w:p>
    <w:p>
      <w:pPr>
        <w:pStyle w:val="PreformattedText"/>
        <w:bidi w:val="0"/>
        <w:jc w:val="left"/>
        <w:rPr/>
      </w:pPr>
      <w:r>
        <w:rPr/>
        <w:t>~#îA?=Yyku]j¥¦#jxÂC</w:t>
        <w:br/>
        <w:t>,q ýU##!©</w:t>
        <w:softHyphen/>
        <w:t>Ú#é k}öÝn##;S$DIGX¨)þzOõí4ô2téUFÍ#FÞÅ##Êê8&lt;Ý´å½#º:gXnPfzFç#+$dN</w:t>
        <w:br/>
        <w:t>x$e[#n4´öÑy¥d¡ÛWGSr«Gjb&amp;4Ú2Ì</w:t>
        <w:tab/>
        <w:t>MÇ#Üi##-*Õ#S©glÍÝÿ#9þ#üµcp"&gt;fBßåýu¾Íb«½Ü#%¾/|¬-#q#9ýwÇ</w:t>
        <w:br/>
        <w:t>&gt;g'Ó'1úN#»Qµ#MÚ^íQM</w:t>
        <w:br/>
        <w:t>,µ#À#k`ì&amp;e#$#1¢:KMâ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OOl#Ì^ðÊ#Íagè$#×:ªÊ;#J}Q¬FÙÇ7·#y¬à Ù:ÐP9«[]è$eÇâJÛ#)ç#</w:t>
        <w:tab/>
        <w:t>ãxÏ#jË¤é*(cvÅ&lt;4Ñ;¾pÒ¬*#®{#äqùçKk5T¦¦Ïo´Ê±Ð¥4Ò*R&gt;Ø²]W#iÁ#</w:t>
      </w:r>
    </w:p>
    <w:p>
      <w:pPr>
        <w:pStyle w:val="PreformattedText"/>
        <w:bidi w:val="0"/>
        <w:jc w:val="left"/>
        <w:rPr/>
      </w:pPr>
      <w:r>
        <w:rPr/>
        <w:t>üÏ©Õ#HûBºØíb#¹RáM #õ##³íh³G&amp;N##äcãXí[¶Zw$£GÊiÛ;q#6¶üíù_AkÝVXU¤gzV#ÒX´#*¬O$[#g¶¶^¨ÊÞÔaIdJ##º0ê]xõPÃï©U#ÑMWMX®ôµ#N¨Å#£pÀ0î2&lt;õ|µpÁ¾*\#6Ã$ÂpA&gt;à|Æ×n½½¼QGW</w:t>
      </w:r>
    </w:p>
    <w:p>
      <w:pPr>
        <w:pStyle w:val="PreformattedText"/>
        <w:bidi w:val="0"/>
        <w:jc w:val="left"/>
        <w:rPr/>
      </w:pPr>
      <w:r>
        <w:rPr/>
        <w:t>#4A©è ¤¤l³l 89FÙÎî####uËì¶xz²Ì¦iUC$reÉ#ðäóÏ)þzÌÝ Þ)tlÆ'ÊpÙ#õ#ÞÅ=mõqWÐÓÖSîðª"YSpÁÚÀ#äyÖýj¤¦:zd#Ã#Â(ì#¶êT½{©©©¡#Ee%=l^#LaÔ0e9 «#ÅHä#ê9ÒwÚE#õ#PÉÒÍ{ÝEj£÷Öá)`ó6#©f9</w:t>
        <w:br/>
        <w:t>#÷ç¹àéÑ¤#U¢³¯ú£ª-æÆ#ÞÞèÌ=áQ0#É&lt;ç#XóÇ"#·²®¯´Ö\/÷[#\×#Ñ#ý#G°yª#È#Æ#®ÍªÞj½éè zäK"#qô'$}´/Ñ]+_ÓÖ&gt;¶Í:9¢y§©#\8#¨Ç#/ñÊ|ø+¹SIYC54U#S´«³Æó =Ê#àù##q¡</w:t>
        <w:tab/>
        <w:t>5íJâõ÷J-Ï#&lt;/W##È##$j¤÷çrÊ=#Ý/iéjb#O#¡#]&gt;ë¢#«çÔ#Æ#ÛéÙhé#3ða#FÓè[qûë#5ºêZ;E#8ÛkÊ~#ú#õ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ÌâùH`ºîôlQÓPÇ%K¶F$cÄß-ø#wôZb¾õL1¤qÝëÖ4Pª«q|#;#Ösõ#RÍ#KtßZå(#åÇq«KMIiXÒç#M2±Hi)Äã#ÃHè</w:t>
        <w:tab/>
        <w:t>äa@Ü|×uwGSÒSST=òh=ãjÇ#E#,\©m¤## #OçRvU$b}J©õº#î´{</w:t>
      </w:r>
    </w:p>
    <w:p>
      <w:pPr>
        <w:pStyle w:val="PreformattedText"/>
        <w:bidi w:val="0"/>
        <w:jc w:val="left"/>
        <w:rPr/>
      </w:pPr>
      <w:r>
        <w:rPr/>
        <w:t>÷##Å8+¶8i±À+3#ÝÀ#E~ÌZ8:ÊÍøè`]ñ©Ïrbe^}Iãî5®¦nW#;[d¤ª</w:t>
        <w:br/>
        <w:t>oxy·\##V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`g8#T##&gt;'¼NËËð{õ#óÎ ïÂð^,ÞHÁ$tÏÚ$t·</w:t>
      </w:r>
    </w:p>
    <w:p>
      <w:pPr>
        <w:pStyle w:val="PreformattedText"/>
        <w:bidi w:val="0"/>
        <w:jc w:val="left"/>
        <w:rPr/>
      </w:pPr>
      <w:r>
        <w:rPr/>
        <w:t>Àf1ÃÅ}+e¬²CQ&lt;3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0UÈ##Y]¬&gt;L5ß¡Þ¸Å~´ÓÞ×ðê§EY##ÅCHõïæ¤g8#"Ópn¼õÍ-$#×º##5ÊøêO´RÛè=îr9sø#í#ýI#</w:t>
        <w:softHyphen/>
        <w:t>!Õ#</w:t>
        <w:softHyphen/>
        <w:t>#}%Á÷ùÒ¾è#ûª#Íäp# ãnNÑø×Ð#Kf¨¸AvZUF5ö©)#|h#xoÄ|ý´è®µê»tõ#¤ìÑÕ¥#ÖïqdP!PrøÜN#g±#':#¾D$#WÔ2:#AôÐÇ_õ*Ùz^j#ªêÝé#N#ä#þ##¿#zê##Ål ²#WÏÑeBB#J!òÎU#RHÁ#OõÏQEÔ=DVôu</w:t>
        <w:br/>
        <w:t>(Õ#Á#ÃÈ#òb##XAë¨§³ara£(eKbÝ¿§÷#Qf·</w:t>
        <w:br/>
        <w:t>û#¦7hfØ\#QT³cç |Îíb¡Ú)aZdT_uX#Q¨O1îH#$#JQUCUMp·5Tx</w:t>
        <w:softHyphen/>
        <w:t>ÙÆ#e?"</w:t>
        <w:tab/>
        <w:t>#=é{¯OÓREXÉ=#1øK%RîHÆA(%U#øs¸j½#iaã½5ÖvÊÚÜw-ÝáÏÇÚÈÈôwXënãFÿ#Kt#" ?³)âMÞ¼¨ô#rynÔÔ#$0ô½Ê²®F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êM]$qç,]¤ÝÎ;*°lã°äU^¯¶ú</w:t>
        <w:softHyphen/>
        <w:t>Ôw&amp;D@C+ÕS##Løb¸Ú#B#æÏ×EÏ¨èå ¨kA#)é ÂÃiÊø(É#ûAÛ#òuusKwQÚã«®Ï#ZM;Ê[k`¡À`8RÄ9#¸#¥e1##*Å###ì&lt;òÕíßªën6ñi¢iÖ*+'4³I(¸È#în8Éä`###4²ºFºÍ#qªôSD#;Å°#?sìùú:ù-¦vÅ=Çã=u#ücêyéÉå¯jj}ÐG0£dudq¹###0@&gt;}´ùéî®#nè´þ+Àv\büP2Ì«°ìÀ#v2FÓ=#LÙ;c¢#ÔY³äyù¢</w:t>
        <w:softHyphen/>
        <w:t>Mkhç&amp;D)#2:¶C#È ùM\\êÏHzë×ÙßW]-44ÈÞ³Þ(®uØT7?#-ß#àc&lt;mÎ#F#¨ê~¶õ=®J#¥:H¬§Ã¨-##Ê|ÿ#%l^Òî~¹</w:t>
        <w:br/>
        <w:t>¸¡¼Ö%½ji</w:t>
        <w:tab/>
        <w:t>ØÁrpv#ò#r#ÒÞÒ</w:t>
        <w:br/>
        <w:t>gi'#Mååù##m#õßLÕôÝÝD)¢ÖkY#'Þ²Ká?Å8È</w:t>
      </w:r>
    </w:p>
    <w:p>
      <w:pPr>
        <w:pStyle w:val="PreformattedText"/>
        <w:bidi w:val="0"/>
        <w:jc w:val="left"/>
        <w:rPr/>
      </w:pPr>
      <w:r>
        <w:rPr/>
        <w:t>ÃHØíÈÁÐM½å¨s3#US .HÎ#Æqß:¡W{ò²êõ|04[ï.6Âù#ø¿ªé÷êo)w~êý5ìUq¬¦Zy'O7ÄFûÁ×F¦#â/æ»#Âù#Ì$p-ý¬VïR#Û_v#vüZþõªjÕê=æy#gdÝ³</w:t>
        <w:softHyphen/>
        <w:t>úØÊNdù¨£ 3v±òm½×9©9!i§oá#ú¯</w:t>
      </w:r>
    </w:p>
    <w:p>
      <w:pPr>
        <w:pStyle w:val="PreformattedText"/>
        <w:bidi w:val="0"/>
        <w:jc w:val="left"/>
        <w:rPr/>
      </w:pPr>
      <w:r>
        <w:rPr/>
        <w:t>DÇòÑËüNýNºu5¥Ç#c³yþgÓàªêW4d&lt;QC##âÓ#ÿ#ÇóÎ}Þ¦³õM#`í¤«e£$Õâ2{|AÈ#ÇfmSë]¶X¢¹SfEhj }«Ø#"ÇnãSÁ!##</w:t>
        <w:tab/>
        <w:t>N¢k ~Û¯psµî#Æî[¬z¬z¤/u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SÈ^#hÚ²~&amp;Ñ%ß´# #ÔÓ&amp;éÒ#¥tµµqÈf#¾###åè#¦¯6WÚ÷^hBVõìsU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#é¯S3#$àxóD#-ê1¥&gt;##¨Ã9#Î#§ôã_HWØ</w:t>
        <w:softHyphen/>
        <w:t>·</w:t>
        <w:br/>
        <w:t>#Ú#ºa%-iÝ4[#¸ø?)È##Ìg¾ÓúZÝÑ²QUQK[,U+*øM$yV]¤#å</w:t>
        <w:tab/>
        <w:t>Ç'¾uR¦Òº-#¦b¡ad&amp;æøxtàõ4Ð öKG-</w:t>
      </w:r>
    </w:p>
    <w:p>
      <w:pPr>
        <w:pStyle w:val="PreformattedText"/>
        <w:bidi w:val="0"/>
        <w:jc w:val="left"/>
        <w:rPr/>
      </w:pPr>
      <w:r>
        <w:rPr/>
        <w:t>&lt;ÞëÌ¯#³%RHç#©Àût/²+p&lt;Þn'ê±³U&gt;N!?ÿ#)¢ÿ#Wy#§ÔÓ`û"·#y¸X¿Ù¬O²#yÿ#¶îcè°ÿ#³GÐÉÄ,#j¢#ÅÞCå*u4Ù#ÉlÀ#÷[»#Ügÿ#k]p{-éÄ$Ê×</w:t>
        <w:tab/>
        <w:t>»`=Q#ÿ###È Z;Zé#Lw§ÊKT3¬,cRÏØ#</w:t>
        <w:softHyphen/>
        <w:t>]/A$½KA#ÆY§«§Q</w:t>
        <w:tab/>
        <w:t>Æç#PÌp#`2sé6¿èrÚn#/éZÓC¼?»³1~;®ýØÚyý\óßGVî´ZÑÅ²ÛKF]63ÓÄ#v#6#ýó«#ÒfR!§ãª#Ö#Äà.#½</w:t>
        <w:softHyphen/>
        <w:t>|P#Tu/]-þ¶&gt;¤¦×#øqIîÅòÊ#g&gt;N#}µ4Í¥¦:zd#Ã#D##º¹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##$##$#If#####Úÿ!v##h##v##ü#:V###F#</w:t>
        <w:br/>
        <w:t>t##à##Ö0###ÿ#######ÿ#######ÿ#######ÿ#######ÿ#######ÿ#####ö####6#5Ö####ü#/Ö####ÿÿÿÿÿÿÿÿpÖ</w:t>
        <w:br/>
        <w:t>###ÿ###ÿ##yt2#T###$##$#If#####Úÿ!v##h##v##þ#:V###F#</w:t>
        <w:br/>
        <w:t>t##à##Ö0###ÿ#######ÿ#######ÿ#######ÿ#######ÿ#######ÿ#####ö####6#5Ö####þ#/Ö####ÿÿÿÿÿÿÿÿpÖ####ÿ###ÿ#####ÿ###ÿ##yt2#T#i###D################################################################ÐÉêyùºÎ##ª#K©#########7###h#t#t#p#:#/#/#w#w#w#.#e#n#g#l#i#s#h#c#l#u#b#.#c#o#m#/#s#p#e#a#k#i#n#g#/#t#e#l#e#p#h#o#n#e#_#q#u#i#z#.#h#t#m###àÉêyùºÎ##ª#K©####h#t#t#p#:#/#/#w#w#w#.#e#n#g#l#i#s#h#c#l#u#b#.#c#o#m#/#s#p#e#a#k#i#n#g#/#t#e#l#e#p#h#o#n#e#_#q#u#i#z#.#h#t#m###yXô;#H¯,]Ä'c####¥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w######N#o#r#m#a#l#########C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:#A`òÿ¡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é#f#a#u#t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a#u# #N#o#r#m#a#l######ö###4Ö###</w:t>
        <w:br/>
        <w:t>#l#4Ö#######aö#########2#k ôÿÁ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@³#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w######G#r#i#l#l#e# #d#u# #t#a#b#l#e#a#u###7#:V###Ö0###ÿ#######ÿ#######ÿ#######ÿ#######ÿ#######ÿ###########B#U@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w######L#i#e#n# #h#y#p#e#r#t#e#x#t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±Tó¬###¥#######theme/theme/theme1.xmlìYOo#E#¿#ñ#F{oc'v#GuªØ±#hÓF±[Ôãxw¼;ÍìÎjfÔ7Ô###q #7#P©¸##%P#EêWàÍÌîz'^¤ æÐÚ³¿yÿßoÞ¬/_¹#3t@¤&lt;i{õ5#Äç#MÂ¶wkØ¿°æ!©p#`Æ#Òö¦DzW6Þ}ç2^W#</w:t>
        <w:tab/>
        <w:t>ý\Çm/R*]_Z&gt;,cy§$gc.b¬à«###AnÌkµÕ¥#ÓÄC</w:t>
        <w:tab/>
        <w:t>Aì0úù##vs&lt;¦&gt;ñ6ré=#*#%õÏÄ@Ë&amp;Ù#6Ø¯kÊ.#è#³¶##~8$÷#</w:t>
        <w:br/>
        <w:t>#´½ùó6./áõl#S#ööõÍ_¶/Û#ì/#"##JëýFëÒV!ß#Çõz½n¯^È3#ìûà©µ¥,³Ñ_«wr%ý8/»[kÖ#.¾$eÎæV§Ói¶2[¬P#²#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K</w:t>
        <w:softHyphen/>
        <w:t>Õ7 Ñd#</w:t>
        <w:softHyphen/>
        <w:t>#ÚïgÒ#È³íJø#À×j#|j(ªK«#óD-ªµ#ßå¢##</w:t>
      </w:r>
    </w:p>
    <w:p>
      <w:pPr>
        <w:pStyle w:val="PreformattedText"/>
        <w:bidi w:val="0"/>
        <w:jc w:val="left"/>
        <w:rPr/>
      </w:pPr>
      <w:r>
        <w:rPr/>
        <w:t>dXÑ#©iJÆØ2îâx$(Ö</w:t>
        <w:br/>
        <w:t>ð:Á¥'vÉsKZ#¾ ©j{ï§#Zb&amp;ïå³ï^&gt;{î?=ºÿãÑ#G÷°]Û8</w:t>
        <w:tab/>
        <w:t>Ë»^|ýÉ&gt;D&lt;ùêÅÃÏªñ²ÿõû~ùéÓj ´ÏÌç?þíéãç_|üû·#+à#Êð!D7È!Úã18f¢âZNFâl;#¦å#I(qµ</w:t>
        <w:br/>
        <w:t>ù=#9è#SÌ²ì8vt#ÁÛ#è£</w:t>
        <w:br/>
        <w:t>xur×1x#¢#¯E±#Üáu¸¨Â5</w:t>
        <w:softHyphen/>
        <w:t>«#æá$</w:t>
        <w:tab/>
        <w:t>«I#·ñAî.Nüö&amp;)ðf^ãÝ8fî2(#(¤ñ}B*¼»C©#×#ê#.ùX¡;#u0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jmÚ¦1äeZå3äÛÍÎmÔá¬Êë-rà"¡+0«0~H#Æ«x¢p\%rcV#øu¬¢*##Sáq=© Ó!a#õ#"eÕ#ü-%ý##ÆªLû#Æ.R(º_%ó:æ¼ÜâûÝ#Çi#v@¨}OîCb´ËU#|»#¢¿C#p²0Ý·)qÒ}2#Ü¢¡cÒ¬@ô¨ÈåUÂú#LÙ##C5@ê#WÇ4ù;âf#Ûj8?â#ª|þå£</w:t>
        <w:br/>
        <w:t>»ßTÊÞÓ«ªg¶#õ"Üqzîr#Ð7·ð$Ù%Ð#óGÔ[r~KÎÞ#õóùSò õ,b#m3vÇ#§î1el ¦\fðpö#}XÔûÌ#·°4ºA##6{àê#ª¢AS#Úë##ÊLt(QÊ%\#Ír¥lÁ_Ù«fS_B,sH¬vx`Wôr~×(Ä#«Bs¡Í#</w:t>
        <w:softHyphen/>
        <w:t>h#§U¶r)#</w:t>
        <w:br/>
        <w:t>¾½²º6êÔÚêÆ4C¶Âe#bs)#®Áb#M#j#B#åU¸ôkÕpÙÁ#:î6GyZL#Î3E2Â#Ér¤ýÏQÝ$)¯9G´#¶#ôÅñ¨´µ´Ø×Ðv$Õ5#¨Ë³÷:YÊ+x%v¼#YRnN Ã¶×j.7=äã´íá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².õ#Y#o|%lÙØÌ¦ËgÙlå¹MPW#6îs#;&lt;</w:t>
        <w:br/>
        <w:t>©¶°liGY</w:t>
        <w:tab/>
        <w:t>°Dk²ö/7!¬çå@##Î5(Í</w:t>
        <w:br/>
        <w:t xml:space="preserve">£Z2##_]ZÑ±³_3*å#EÄ </w:t>
        <w:br/>
        <w:t>#ÑMÄ#ôëR##*áua#ý#ÞÍéhG.9gMW~#fpv#³4Â#Ýê#Í;ÙÂ</w:t>
      </w:r>
    </w:p>
    <w:p>
      <w:pPr>
        <w:pStyle w:val="PreformattedText"/>
        <w:bidi w:val="0"/>
        <w:jc w:val="left"/>
        <w:rPr/>
      </w:pPr>
      <w:r>
        <w:rPr/>
        <w:t>!#6o%óÀ·JÛsgwÅ´ü9¹R.ãÿ+ú&lt;·#+Î#ï#FºSÚ##*âÀBiDý¾ÁÁp#T#¼ßÇPTðÚü/ÈþßöaÚ#.jHP8T$#Ù#Z2Õw°zvvY,#d*ªd®L</w:t>
        <w:softHyphen/>
        <w:t>Ù#r@ØPsàª&gt;Û=#A©#6ÉhÀà×û=ë Q¨r¿9LV½¶#þéÉÇ638åò°#hòø#&amp;#ãÁìTµûÍöüì-;¢#ÌÆ¬FÞ# ¬t#´²¶E#ÎxÔZÆóx¹##Y÷##(wHHÿ#ç##&gt;³¿vè#uÈ÷[#üx¡AÙ@U_°#Ò#i#G08ÙE[LZ</w:t>
      </w:r>
    </w:p>
    <w:p>
      <w:pPr>
        <w:pStyle w:val="PreformattedText"/>
        <w:bidi w:val="0"/>
        <w:jc w:val="left"/>
        <w:rPr/>
      </w:pPr>
      <w:r>
        <w:rPr/>
        <w:t>m6:é¨åõ9OºÞcÁÖ&amp;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¹ê^&lt;Ï`g#vbm×##2{¼Eai_dLbÌïdå_²øè.$z#~30%M1ÁïT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0}#Ío5</w:t>
        <w:softHyphen/>
        <w:t>#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±Tó¬###¥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X###########ÿÿÿÿ####©</w:t>
        <w:br/>
        <w:t>##X#######</w:t>
        <w:br/>
        <w:t>#######'</w:t>
        <w:tab/>
        <w:t>##§</w:t>
        <w:br/>
        <w:t>##X###########</w:t>
        <w:tab/>
        <w:t>###×#######T###X####X#ÿ####ðl######ð###############################ð,###R##ð$#####¬ûÒ£í#«wÃç¿lTGV#ÿ#{#######.#####ó#@##ñ####ÿÿ####ÿ##÷#######ð|######ð###############ð#######ð(#####</w:t>
        <w:tab/>
        <w:t>ð######################</w:t>
        <w:br/>
        <w:t>ð###############ðâ###²#</w:t>
        <w:br/>
        <w:t>ð#########</w:t>
        <w:br/>
        <w:t>##c##ð####A#####Áî#####</w:t>
        <w:br/>
        <w:t>###ÿ#####Ã###¿###(#h#t#t#p#:#/#/#t#b#n#0#.#g#o#o#g#l#e#.#c#o#m#/#i#m#a#g#e#s#?#q#=#t#b#n#:#y#l#H#N#T#a#N#7#R#_#v#g#n#M#:#h#t#t#p#:#/#/#w#w#w#.#t#e#c#h#b#o#m#b#.#c#o#m#/#t#e#l#e#c#o#n#f#e#r#e#n#c#i#n#g#/#t#e#l#e#c#o#n#f#e#r#e#n#c#i#n#g#-#p#h#o#n#e#.#g#i#f###ÐÉêyùºÎ##ª#K©#########àÉêyùºÎ##ª#K©#`###h#t#t#p#:#/#/#i#m#a#g#e#s#.#g#o#o#g#l#e#.#f#r#/#i#m#g#r#e#s#?#i#m#g#u#r#l#=#h#t#t#p#:#/#/#w#w#w#.#t#e#c#h#b#o#m#b#.#c#o#m#/#t#e#l#e#c#o#n#f#e#r#e#n#c#i#n#g#/#t#e#l#e#c#o#n#f#e#r#e#n#c#i#n#g#-#p#h#o#n#e#.#g#i#f#&amp;#i#m#g#r#e#f#u#r#l#=#h#t#t#p#:#/#/#w#w#w#.#t#e#c#h#b#o#m#b#.#c#o#m#/#t#e#l#e#c#o#n#f#e#r#e#n#c#i#n#g#/#&amp;#h#=#4#2#1#&amp;#w#=#3#3#5#&amp;#s#z#=#9#&amp;#h#l#=#f#r#&amp;#s#t#a#r#t#=#6#&amp;#t#b#n#i#d#=#y#l#H#N#T#a#N#7#R#_#v#g#n#M#:#&amp;#t#b#n#h#=#1#2#5#&amp;#t#b#n#w#=#9#9#&amp;#p#r#e#v#=#/#i#m#a#g#e#s#%#3#F#q#%#3#D#p#h#o#n#e#%#2#B#g#i#f#%#2#6#g#b#v#%#3#D#2#%#2#6#s#v#n#u#m#%#3#D#1#0#%#2#6#h#l#%#3#D#f#r###yXô;#H¯,]Ä'c####¥«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#ðB#####</w:t>
        <w:br/>
        <w:t>ð############S##ð####¿#####Ë#####ÿ#######</w:t>
        <w:tab/>
        <w:t>###?########ð############X#######n###ùÿÿÿ###3###t#########%###%###Z#############%###&amp;###Z#############$###%###Ö###©###Z#################$###%###Z#####################å###########9w######2#T#k%W#;ê#####X###Z###########ÿ@#########X###p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A######################################C#a#m#b#r#i#a# #M#a#t#h###"###1###ðÄ###©#####Ò#¹F³â''#############Õ####################Õ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##´#´##4##############W###W##########################################################################2Q#ð####üý##########################HP#####ðÿ####?##ä###ÿÿÿÿÿÿÿÿÿÿÿÿÿÿÿÿÿÿÿÿÿ9w######2#####################!#################################x###x########### ###############Ü###ÿÿ##################S#A#B#A#T#I#N#I###S#a#b#r#i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X################################¨#######¼#######È#######Ø###</w:t>
        <w:tab/>
        <w:t>###è#######ô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ä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ABATINI########################Normal##########Sabrina#########4###########Microsoft Office Word###@####FÃ#####@#####ÇeþîÇ#@####Z</w:t>
        <w:softHyphen/>
        <w:t>oIªÏ#############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W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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H###########f#G#############################7###h#t#t#p#:#/#/#w#w#w#.#e#n#g#l#i#s#h#c#l#u#b#.#c#o#m#/#s#p#e#a#k#i#n#g#/#t#e#l#e#p#h#o#n#e#_#q#u#i#z#.#h#t#m#####################Z#a#####ÿÿÿÿ####################$###h#t#t#p#:#/#/#i#m#a#g#e#s#.#g#o#o#g#l#e#.#f#r#/#i#m#g#r#e#s#?#i#m#g#u#r#l#=#h#t#t#p#:#/#/#w#w#w#.#t#e#c#h#b#o#m#b#.#c#o#m#/#t#e#l#e#c#o#n#f#e#r#e#n#c#i#n#g#/#t#e#l#e#c#o#n#f#e#r#e#n#c#i#n#g#-#p#h#o#n#e#.#g#i#f#&amp;#i#m#g#r#e#f#u#r#l#=#h#t#t#p#:#/#/#w#w#w#.#t#e#c#h#b#o#m#b#.#c#o#m#/#t#e#l#e#c#o#n#f#e#r#e#n#c#i#n#g#/#&amp;#h#=#4#2#1#&amp;#w#=#3#3#5#&amp;#s#z#=#9#&amp;#h#l#=#f#r#&amp;#s#t#a#r#t#=#6#&amp;#t#b#n#i#d#=#y#l#H#N#T#a#N#7#R#_#v#g#n#M#:#&amp;#t#b#n#h#=#1#2#5#&amp;#t#b#n#w#=#9#9#&amp;#p#r#e#v#=#/#i#m#a#g#e#s#%#3#F#q#%#3#D#p#h#o#n#e#%#2#B#g#i#f#%#2#6#g#b#v#%#3#D#2#%#2#6#s#v#n#u#m#%#3#D#1#0#%#2#6#h#l#%#3#D#f#r###################*#C#####ÿÿÿÿ####################w###h#t#t#p#:#/#/#t#b#n#0#.#g#o#o#g#l#e#.#c#o#m#/#i#m#a#g#e#s#?#q#=#t#b#n#:#y#l#H#N#T#a#N#7#R#_#v#g#n#M#:#h#t#t#p#:#/#/#w#w#w#.#t#e#c#h#b#o#m#b#.#c#o#m#/#t#e#l#e#c#o#n#f#e#r#e#n#c#i#n#g#/#t#e#l#e#c#o#n#f#e#r#e#n#c#i#n#g#-#p#h#o#n#e#.#g#i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&amp;###'###(###)###*###+###,###-###þÿÿÿ/###0###1###2###3###4###5###þÿÿÿ7###8###9###:###;###&lt;###=###þÿÿÿýÿÿÿ@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f#xIªÏ#B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########W#o#r#d#D#o#c#u#m#e#n#t#####################################################ÿÿÿÿ########################################©*########S#u#m#m#a#r#y#I#n#f#o#r#m#a#t#i#o#n###########################(###ÿÿÿÿÿÿÿÿÿÿÿÿ####################################.#############D#o#c#u#m#e#n#t#S#u#m#m#a#r#y#I#n#f#o#r#m#a#t#i#o#n###########8#######ÿÿÿÿÿÿÿÿ####################################6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